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upport Pro Se Litigants Regarding the Return Receipt of Servi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11050d4_be48_4814_bad4_ebd9af8"/>
      <w:bookmarkStart w:id="1" w:name="_DOC_BODY_CONTAINER__610a3c9f_1c66_4202_"/>
      <w:bookmarkStart w:id="2" w:name="_DOC_BODY__ddefa328_0e20_46c7_a108_c598a"/>
      <w:bookmarkStart w:id="3" w:name="_PAR__1_035efb35_e107_4cc0_983f_dc452f5a"/>
      <w:bookmarkStart w:id="4" w:name="_DOC_BODY_CONTENT__b4679efa_1275_4fed_9a"/>
      <w:bookmarkStart w:id="5" w:name="_BILL_SECTION_UNALLOCATED__6dab73c6_7d79"/>
      <w:bookmarkStart w:id="6" w:name="_LINE__1_eac663c7_3c77_4674_8b41_07cbd2a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b5bbc4e_1ce8_4e0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Judicial Department to amend rules. Resolved: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That the Judicial </w:t>
      </w:r>
      <w:bookmarkStart w:id="8" w:name="_LINE__2_dd3abc8b_8660_45b4_969e_6a97c91"/>
      <w:bookmarkEnd w:id="6"/>
      <w:r>
        <w:rPr>
          <w:rFonts w:eastAsia="Arial" w:cs="Arial" w:ascii="Arial" w:hAnsi="Arial"/>
        </w:rPr>
        <w:t xml:space="preserve">Department shall amend the Maine Rules of Civil Procedure, Rule 4 to permit return receipt </w:t>
      </w:r>
      <w:bookmarkStart w:id="9" w:name="_LINE__3_68aa1b6e_ae37_4ad8_9e0e_6fc1bfc"/>
      <w:bookmarkEnd w:id="8"/>
      <w:r>
        <w:rPr>
          <w:rFonts w:eastAsia="Arial" w:cs="Arial" w:ascii="Arial" w:hAnsi="Arial"/>
        </w:rPr>
        <w:t>of service by electronic means.</w:t>
      </w:r>
      <w:bookmarkEnd w:id="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" w:name="_PAR__1_035efb35_e107_4cc0_983f_dc452f5a"/>
      <w:bookmarkStart w:id="11" w:name="_DOC_BODY_CONTENT__b4679efa_1275_4fed_9a"/>
      <w:bookmarkStart w:id="12" w:name="_BILL_SECTION_UNALLOCATED__6dab73c6_7d79"/>
      <w:bookmarkStart w:id="13" w:name="_SUMMARY__fcd4315b_bceb_4de8_924b_176b2e"/>
      <w:bookmarkStart w:id="14" w:name="_PAR__2_be867278_5433_417a_9d23_eead77d3"/>
      <w:bookmarkStart w:id="15" w:name="_LINE__4_244d2705_47ec_4222_b78e_b5cd606"/>
      <w:bookmarkEnd w:id="10"/>
      <w:bookmarkEnd w:id="11"/>
      <w:bookmarkEnd w:id="12"/>
      <w:bookmarkEnd w:id="14"/>
      <w:r>
        <w:rPr>
          <w:rFonts w:eastAsia="Arial" w:cs="Arial" w:ascii="Arial" w:hAnsi="Arial"/>
          <w:b/>
          <w:sz w:val="24"/>
        </w:rPr>
        <w:t>SUMMARY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PAR__2_be867278_5433_417a_9d23_eead77d3"/>
      <w:bookmarkStart w:id="17" w:name="_PAR__3_31192f5a_9021_415d_bf67_b3fba992"/>
      <w:bookmarkStart w:id="18" w:name="_LINE__5_3b801086_2a0c_4ee9_915c_d2627df"/>
      <w:bookmarkEnd w:id="16"/>
      <w:r>
        <w:rPr>
          <w:rFonts w:eastAsia="Arial" w:cs="Arial" w:ascii="Arial" w:hAnsi="Arial"/>
        </w:rPr>
        <w:t xml:space="preserve">This resolve requires the Judicial Department to amend the Maine Rules of Civil </w:t>
      </w:r>
      <w:bookmarkStart w:id="19" w:name="_LINE__6_65bfa05a_8a18_4cc2_9fde_62052e5"/>
      <w:bookmarkEnd w:id="18"/>
      <w:r>
        <w:rPr>
          <w:rFonts w:eastAsia="Arial" w:cs="Arial" w:ascii="Arial" w:hAnsi="Arial"/>
        </w:rPr>
        <w:t>Procedure, Rule 4 to permit return receipt of service by electronic means.</w:t>
      </w:r>
      <w:bookmarkEnd w:id="0"/>
      <w:bookmarkEnd w:id="1"/>
      <w:bookmarkEnd w:id="2"/>
      <w:bookmarkEnd w:id="13"/>
      <w:bookmarkEnd w:id="17"/>
      <w:bookmarkEnd w:id="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upport Pro Se Litigants Regarding the Return Receipt of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53</ItemId>
    <LRId>75835</LRId>
    <LRNumber>2186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upport Pro Se Litigants Regarding the Return Receipt of Service</LRTitle>
    <ItemTitle>Resolve, to Support Pro Se Litigants Regarding the Return Receipt of Service</ItemTitle>
    <ShortTitle1>SUPPORT PRO SE LITIGANTS</ShortTitle1>
    <ShortTitle2>REGARDING THE RETURN RECEIPT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7</LatestDraftingActionId>
    <LatestDraftingActionDate>2025-04-30T09:19:07</LatestDraftingActionDate>
    <LatestDrafterName>mswanson</LatestDrafterName>
    <LatestProoferName>rcarter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1F51" w:rsidRPr="0093232E" w:rsidRDefault="004B1F51" w:rsidP="004B1F51"&amp;gt;&amp;lt;w:pPr&amp;gt;&amp;lt;w:ind w:left="360" w:firstLine="360" /&amp;gt;&amp;lt;/w:pPr&amp;gt;&amp;lt;w:bookmarkStart w:id="0" w:name="_BILL_SECTION_UNALLOCATED__6dab73c6_7d79" /&amp;gt;&amp;lt;w:bookmarkStart w:id="1" w:name="_DOC_BODY_CONTENT__b4679efa_1275_4fed_9a" /&amp;gt;&amp;lt;w:bookmarkStart w:id="2" w:name="_DOC_BODY__ddefa328_0e20_46c7_a108_c598a" /&amp;gt;&amp;lt;w:bookmarkStart w:id="3" w:name="_DOC_BODY_CONTAINER__610a3c9f_1c66_4202_" /&amp;gt;&amp;lt;w:bookmarkStart w:id="4" w:name="_PAGE__1_b11050d4_be48_4814_bad4_ebd9af8" /&amp;gt;&amp;lt;w:bookmarkStart w:id="5" w:name="_PAR__1_035efb35_e107_4cc0_983f_dc452f5a" /&amp;gt;&amp;lt;w:bookmarkStart w:id="6" w:name="_LINE__1_eac663c7_3c77_4674_8b41_07cbd2a" /&amp;gt;&amp;lt;w:r w:rsidRPr="00C82A35"&amp;gt;&amp;lt;w:rPr&amp;gt;&amp;lt;w:b /&amp;gt;&amp;lt;w:sz w:val="24" /&amp;gt;&amp;lt;/w:rPr&amp;gt;&amp;lt;w:t xml:space="preserve"&amp;gt;Sec. &amp;lt;/w:t&amp;gt;&amp;lt;/w:r&amp;gt;&amp;lt;w:bookmarkStart w:id="7" w:name="_BILL_SECTION_NUMBER__6b5bbc4e_1ce8_4e09" /&amp;gt;&amp;lt;w:r w:rsidRPr="00C82A35"&amp;gt;&amp;lt;w:rPr&amp;gt;&amp;lt;w:b /&amp;gt;&amp;lt;w:sz w:val="24" /&amp;gt;&amp;lt;/w:rPr&amp;gt;&amp;lt;w:t&amp;gt;1&amp;lt;/w:t&amp;gt;&amp;lt;/w:r&amp;gt;&amp;lt;w:bookmarkEnd w:id="7" /&amp;gt;&amp;lt;w:r w:rsidRPr="00C82A35"&amp;gt;&amp;lt;w:rPr&amp;gt;&amp;lt;w:b /&amp;gt;&amp;lt;w:sz w:val="24" /&amp;gt;&amp;lt;/w:rPr&amp;gt;&amp;lt;w:t xml:space="preserve"&amp;gt;.  &amp;lt;/w:t&amp;gt;&amp;lt;/w:r&amp;gt;&amp;lt;w:r&amp;gt;&amp;lt;w:rPr&amp;gt;&amp;lt;w:b /&amp;gt;&amp;lt;w:sz w:val="24" /&amp;gt;&amp;lt;/w:rPr&amp;gt;&amp;lt;w:t&amp;gt;Judicial D&amp;lt;/w:t&amp;gt;&amp;lt;/w:r&amp;gt;&amp;lt;w:r&amp;gt;&amp;lt;w:rPr&amp;gt;&amp;lt;w:b /&amp;gt;&amp;lt;w:sz w:val="24" /&amp;gt;&amp;lt;/w:rPr&amp;gt;&amp;lt;w:t xml:space="preserve"&amp;gt;epartment &amp;lt;/w:t&amp;gt;&amp;lt;/w:r&amp;gt;&amp;lt;w:r&amp;gt;&amp;lt;w:rPr&amp;gt;&amp;lt;w:b /&amp;gt;&amp;lt;w:sz w:val="24" /&amp;gt;&amp;lt;/w:rPr&amp;gt;&amp;lt;w:t&amp;gt;to a&amp;lt;/w:t&amp;gt;&amp;lt;/w:r&amp;gt;&amp;lt;w:r w:rsidRPr="00C82A35"&amp;gt;&amp;lt;w:rPr&amp;gt;&amp;lt;w:b /&amp;gt;&amp;lt;w:sz w:val="24" /&amp;gt;&amp;lt;/w:rPr&amp;gt;&amp;lt;w:t xml:space="preserve"&amp;gt;mend &amp;lt;/w:t&amp;gt;&amp;lt;/w:r&amp;gt;&amp;lt;w:r w:rsidRPr="00C82A35"&amp;gt;&amp;lt;w:rPr&amp;gt;&amp;lt;w:b /&amp;gt;&amp;lt;w:sz w:val="24" /&amp;gt;&amp;lt;/w:rPr&amp;gt;&amp;lt;w:t&amp;gt;rules. Resolved:&amp;lt;/w:t&amp;gt;&amp;lt;/w:r&amp;gt;&amp;lt;w:r&amp;gt;&amp;lt;w:rPr&amp;gt;&amp;lt;w:b /&amp;gt;&amp;lt;/w:rPr&amp;gt;&amp;lt;w:t xml:space="preserve"&amp;gt;  &amp;lt;/w:t&amp;gt;&amp;lt;/w:r&amp;gt;&amp;lt;w:r&amp;gt;&amp;lt;w:t xml:space="preserve"&amp;gt;That the Judicial &amp;lt;/w:t&amp;gt;&amp;lt;/w:r&amp;gt;&amp;lt;w:bookmarkStart w:id="8" w:name="_LINE__2_dd3abc8b_8660_45b4_969e_6a97c91" /&amp;gt;&amp;lt;w:bookmarkEnd w:id="6" /&amp;gt;&amp;lt;w:r&amp;gt;&amp;lt;w:t xml:space="preserve"&amp;gt;Department shall amend the Maine Rules of Civil Procedure, Rule 4 to permit return receipt &amp;lt;/w:t&amp;gt;&amp;lt;/w:r&amp;gt;&amp;lt;w:bookmarkStart w:id="9" w:name="_LINE__3_68aa1b6e_ae37_4ad8_9e0e_6fc1bfc" /&amp;gt;&amp;lt;w:bookmarkEnd w:id="8" /&amp;gt;&amp;lt;w:r&amp;gt;&amp;lt;w:t&amp;gt;of service by electronic means.&amp;lt;/w:t&amp;gt;&amp;lt;/w:r&amp;gt;&amp;lt;w:bookmarkEnd w:id="9" /&amp;gt;&amp;lt;/w:p&amp;gt;&amp;lt;w:p w:rsidR="004B1F51" w:rsidRDefault="004B1F51" w:rsidP="004B1F51"&amp;gt;&amp;lt;w:pPr&amp;gt;&amp;lt;w:keepNext /&amp;gt;&amp;lt;w:spacing w:before="240" /&amp;gt;&amp;lt;w:ind w:left="360" /&amp;gt;&amp;lt;w:jc w:val="center" /&amp;gt;&amp;lt;/w:pPr&amp;gt;&amp;lt;w:bookmarkStart w:id="10" w:name="_SUMMARY__fcd4315b_bceb_4de8_924b_176b2e" /&amp;gt;&amp;lt;w:bookmarkStart w:id="11" w:name="_PAR__2_be867278_5433_417a_9d23_eead77d3" /&amp;gt;&amp;lt;w:bookmarkStart w:id="12" w:name="_LINE__4_244d2705_47ec_4222_b78e_b5cd606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2" /&amp;gt;&amp;lt;/w:p&amp;gt;&amp;lt;w:p w:rsidR="004B1F51" w:rsidRDefault="004B1F51" w:rsidP="004B1F51"&amp;gt;&amp;lt;w:pPr&amp;gt;&amp;lt;w:ind w:left="360" w:firstLine="360" /&amp;gt;&amp;lt;/w:pPr&amp;gt;&amp;lt;w:bookmarkStart w:id="13" w:name="_PAR__3_31192f5a_9021_415d_bf67_b3fba992" /&amp;gt;&amp;lt;w:bookmarkStart w:id="14" w:name="_LINE__5_3b801086_2a0c_4ee9_915c_d2627df" /&amp;gt;&amp;lt;w:bookmarkEnd w:id="11" /&amp;gt;&amp;lt;w:r&amp;gt;&amp;lt;w:t xml:space="preserve"&amp;gt;This resolve requires the Judicial Department to amend the Maine Rules of Civil &amp;lt;/w:t&amp;gt;&amp;lt;/w:r&amp;gt;&amp;lt;w:bookmarkStart w:id="15" w:name="_LINE__6_65bfa05a_8a18_4cc2_9fde_62052e5" /&amp;gt;&amp;lt;w:bookmarkEnd w:id="14" /&amp;gt;&amp;lt;w:r&amp;gt;&amp;lt;w:t&amp;gt;Procedure, Rule 4 to permit return receipt of service by electronic means.&amp;lt;/w:t&amp;gt;&amp;lt;/w:r&amp;gt;&amp;lt;w:bookmarkEnd w:id="15" /&amp;gt;&amp;lt;/w:p&amp;gt;&amp;lt;w:bookmarkEnd w:id="2" /&amp;gt;&amp;lt;w:bookmarkEnd w:id="3" /&amp;gt;&amp;lt;w:bookmarkEnd w:id="4" /&amp;gt;&amp;lt;w:bookmarkEnd w:id="10" /&amp;gt;&amp;lt;w:bookmarkEnd w:id="13" /&amp;gt;&amp;lt;w:p w:rsidR="00000000" w:rsidRDefault="004B1F51"&amp;gt;&amp;lt;w:r&amp;gt;&amp;lt;w:t xml:space="preserve"&amp;gt; &amp;lt;/w:t&amp;gt;&amp;lt;/w:r&amp;gt;&amp;lt;/w:p&amp;gt;&amp;lt;w:sectPr w:rsidR="00000000" w:rsidSect="004B1F5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60FE" w:rsidRDefault="004B1F5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1050d4_be48_4814_bad4_ebd9af8&lt;/BookmarkName&gt;&lt;Tables /&gt;&lt;/ProcessedCheckInPage&gt;&lt;/Pages&gt;&lt;Paragraphs&gt;&lt;CheckInParagraphs&gt;&lt;PageNumber&gt;1&lt;/PageNumber&gt;&lt;BookmarkName&gt;_PAR__1_035efb35_e107_4cc0_983f_dc452f5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867278_5433_417a_9d23_eead77d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192f5a_9021_415d_bf67_b3fba992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