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Removal from a Property Tax Lien the Name of a Previous Owner Who Paid Prorated Property Tax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380414d_29bf_4fdd_bf14_fb09ae3"/>
      <w:bookmarkStart w:id="1" w:name="_DOC_BODY_CONTAINER__7dafd89e_2417_4988_"/>
      <w:bookmarkStart w:id="2" w:name="_DOC_BODY__3bd41df4_69f3_4586_8f8e_acf8b"/>
      <w:bookmarkStart w:id="3" w:name="_PAR__1_b639feab_6653_404c_95d4_31f4d38f"/>
      <w:bookmarkStart w:id="4" w:name="_ENACTING_CLAUSE__0015990c_e756_47dd_859"/>
      <w:bookmarkStart w:id="5" w:name="_LINE__1_c4057953_97a1_4954_b430_bc642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39feab_6653_404c_95d4_31f4d38f"/>
      <w:bookmarkStart w:id="7" w:name="_ENACTING_CLAUSE__0015990c_e756_47dd_859"/>
      <w:bookmarkStart w:id="8" w:name="_DOC_BODY_CONTENT__cd7310cc_a027_46fb_b7"/>
      <w:bookmarkStart w:id="9" w:name="_BILL_SECTION__2a2513af_b3b5_4f13_a612_7"/>
      <w:bookmarkStart w:id="10" w:name="_PAR__2_98364957_dbd6_4574_8338_f8751175"/>
      <w:bookmarkStart w:id="11" w:name="_BILL_SECTION_HEADER__8eb513b7_ac68_4fe4"/>
      <w:bookmarkStart w:id="12" w:name="_LINE__2_244c8366_c166_4ded_b586_f20a5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ea7eda_e258_49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943,</w:t>
      </w:r>
      <w:r>
        <w:rPr>
          <w:rFonts w:eastAsia="Arial" w:cs="Arial" w:ascii="Arial" w:hAnsi="Arial"/>
        </w:rPr>
        <w:t xml:space="preserve"> as amended by PL 2023, c. 523, Pt. A, §7 and c. 640, §2, is </w:t>
      </w:r>
      <w:bookmarkStart w:id="14" w:name="_LINE__3_179814f5_75d6_4b96_aba5_c053984"/>
      <w:bookmarkEnd w:id="12"/>
      <w:r>
        <w:rPr>
          <w:rFonts w:eastAsia="Arial" w:cs="Arial" w:ascii="Arial" w:hAnsi="Arial"/>
        </w:rPr>
        <w:t>further amended by enacting after the 3rd paragraph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8364957_dbd6_4574_8338_f8751175"/>
      <w:bookmarkStart w:id="16" w:name="_BILL_SECTION_HEADER__8eb513b7_ac68_4fe4"/>
      <w:bookmarkStart w:id="17" w:name="_PROCESSED_CHANGE__481f9290_56ae_49bf_bb"/>
      <w:bookmarkStart w:id="18" w:name="_PAR__3_65870592_59c6_4e6b_897a_5a30d210"/>
      <w:bookmarkStart w:id="19" w:name="_STATUTE_CONTENT__33df566b_ec77_4811_be4"/>
      <w:bookmarkStart w:id="20" w:name="_STATUTE_P__335af78c_f2aa_4824_b1b8_4ed3"/>
      <w:bookmarkStart w:id="21" w:name="_LINE__4_b512dade_ca43_4b38_aee5_7ce443b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If the party named on the tax lien mortgage has sold or otherwise conveyed the property </w:t>
      </w:r>
      <w:bookmarkStart w:id="22" w:name="_LINE__5_1c2020ec_ecfb_4ff5_be10_dd5fc0f"/>
      <w:bookmarkEnd w:id="21"/>
      <w:r>
        <w:rPr>
          <w:rFonts w:eastAsia="Arial" w:cs="Arial" w:ascii="Arial" w:hAnsi="Arial"/>
          <w:u w:val="single"/>
        </w:rPr>
        <w:t xml:space="preserve">to another person and provides proof of payment of that party's pro rata share of taxes due, </w:t>
      </w:r>
      <w:bookmarkStart w:id="23" w:name="_LINE__6_6090a8cb_f0b7_4c5a_a24b_df1d8c5"/>
      <w:bookmarkEnd w:id="22"/>
      <w:r>
        <w:rPr>
          <w:rFonts w:eastAsia="Arial" w:cs="Arial" w:ascii="Arial" w:hAnsi="Arial"/>
          <w:u w:val="single"/>
        </w:rPr>
        <w:t xml:space="preserve">the municipal treasurer or assignee of record shall prepare and record a discharge of the tax </w:t>
      </w:r>
      <w:bookmarkStart w:id="24" w:name="_LINE__7_6077b38e_3dbe_4c13_aab4_260bad4"/>
      <w:bookmarkEnd w:id="23"/>
      <w:r>
        <w:rPr>
          <w:rFonts w:eastAsia="Arial" w:cs="Arial" w:ascii="Arial" w:hAnsi="Arial"/>
          <w:u w:val="single"/>
        </w:rPr>
        <w:t xml:space="preserve">lien mortgage against that party in the same manner as is now provided for the discharge </w:t>
      </w:r>
      <w:bookmarkStart w:id="25" w:name="_LINE__8_4b1078db_2b3d_4a40_94ef_d545bb5"/>
      <w:bookmarkEnd w:id="24"/>
      <w:r>
        <w:rPr>
          <w:rFonts w:eastAsia="Arial" w:cs="Arial" w:ascii="Arial" w:hAnsi="Arial"/>
          <w:u w:val="single"/>
        </w:rPr>
        <w:t xml:space="preserve">of real estate mortgages, except that a facsimile signature of the treasurer or treasurer's </w:t>
      </w:r>
      <w:bookmarkStart w:id="26" w:name="_LINE__9_bb25d859_b556_4ad4_8841_59126d0"/>
      <w:bookmarkEnd w:id="25"/>
      <w:r>
        <w:rPr>
          <w:rFonts w:eastAsia="Arial" w:cs="Arial" w:ascii="Arial" w:hAnsi="Arial"/>
          <w:u w:val="single"/>
        </w:rPr>
        <w:t>assignee may be used.  The discharge under this paragraph is only for the seller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cd7310cc_a027_46fb_b7"/>
      <w:bookmarkStart w:id="28" w:name="_BILL_SECTION__2a2513af_b3b5_4f13_a612_7"/>
      <w:bookmarkStart w:id="29" w:name="_PROCESSED_CHANGE__481f9290_56ae_49bf_bb"/>
      <w:bookmarkStart w:id="30" w:name="_PAR__3_65870592_59c6_4e6b_897a_5a30d210"/>
      <w:bookmarkStart w:id="31" w:name="_STATUTE_CONTENT__33df566b_ec77_4811_be4"/>
      <w:bookmarkStart w:id="32" w:name="_STATUTE_P__335af78c_f2aa_4824_b1b8_4ed3"/>
      <w:bookmarkStart w:id="33" w:name="_SUMMARY__d8c185ce_0e12_4850_b3e2_45b547"/>
      <w:bookmarkStart w:id="34" w:name="_PAR__4_01db7cc0_199b_447a_8289_cb539268"/>
      <w:bookmarkStart w:id="35" w:name="_LINE__10_101f8d40_e720_4252_8ac9_7a9853"/>
      <w:bookmarkEnd w:id="27"/>
      <w:bookmarkEnd w:id="28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01db7cc0_199b_447a_8289_cb539268"/>
      <w:bookmarkStart w:id="37" w:name="_PAR__5_a942a0fa_3ba9_47ac_ac8d_243353ee"/>
      <w:bookmarkStart w:id="38" w:name="_LINE__11_637d54aa_348b_4e4d_a792_a23e4d"/>
      <w:bookmarkEnd w:id="36"/>
      <w:r>
        <w:rPr>
          <w:rFonts w:eastAsia="Arial" w:cs="Arial" w:ascii="Arial" w:hAnsi="Arial"/>
        </w:rPr>
        <w:t xml:space="preserve">This bill addresses the situation when, following the sale or other conveyance of real </w:t>
      </w:r>
      <w:bookmarkStart w:id="39" w:name="_LINE__12_bc88ebb3_e752_40f9_8b6a_2d52c3"/>
      <w:bookmarkEnd w:id="38"/>
      <w:r>
        <w:rPr>
          <w:rFonts w:eastAsia="Arial" w:cs="Arial" w:ascii="Arial" w:hAnsi="Arial"/>
        </w:rPr>
        <w:t xml:space="preserve">estate, a tax lien is placed on the real estate in the name of the seller. This bill requires the </w:t>
      </w:r>
      <w:bookmarkStart w:id="40" w:name="_LINE__13_c2491a47_802d_48ff_b61f_acd4d1"/>
      <w:bookmarkEnd w:id="39"/>
      <w:r>
        <w:rPr>
          <w:rFonts w:eastAsia="Arial" w:cs="Arial" w:ascii="Arial" w:hAnsi="Arial"/>
        </w:rPr>
        <w:t xml:space="preserve">municipal treasurer to prepare and record a discharge of the tax lien against the seller if the </w:t>
      </w:r>
      <w:bookmarkStart w:id="41" w:name="_LINE__14_59f57cb9_5ff1_4386_8fc1_3eb136"/>
      <w:bookmarkEnd w:id="40"/>
      <w:r>
        <w:rPr>
          <w:rFonts w:eastAsia="Arial" w:cs="Arial" w:ascii="Arial" w:hAnsi="Arial"/>
        </w:rPr>
        <w:t xml:space="preserve">seller provides proof of payment of the seller's pro rata share of all taxes owed by the seller.  </w:t>
      </w:r>
      <w:bookmarkStart w:id="42" w:name="_LINE__15_244f912d_d086_4bf4_b367_45e44e"/>
      <w:bookmarkEnd w:id="41"/>
      <w:r>
        <w:rPr>
          <w:rFonts w:eastAsia="Arial" w:cs="Arial" w:ascii="Arial" w:hAnsi="Arial"/>
        </w:rPr>
        <w:t>The discharge is only for the seller; the lien remains against the real estate.</w:t>
      </w:r>
      <w:bookmarkEnd w:id="0"/>
      <w:bookmarkEnd w:id="1"/>
      <w:bookmarkEnd w:id="2"/>
      <w:bookmarkEnd w:id="33"/>
      <w:bookmarkEnd w:id="37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Removal from a Property Tax Lien the Name of a Previous Owner Who Paid Prorated Property Tax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34</ItemId>
    <LRId>75816</LRId>
    <LRNumber>211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Removal from a Property Tax Lien the Name of a Previous Owner Who Paid Prorated Property Taxes</LRTitle>
    <ItemTitle>An Act to Require the Removal from a Property Tax Lien the Name of a Previous Owner Who Paid Prorated Property Taxes</ItemTitle>
    <ShortTitle1>REQUIRE THE REMOVAL FROM A</ShortTitle1>
    <ShortTitle2>PROPERTY TAX LIEN THE NAME OF</ShortTitle2>
    <SponsorFirstName>Amy</SponsorFirstName>
    <SponsorLastName>Arata</SponsorLastName>
    <SponsorChamberPrefix>Rep.</SponsorChamberPrefix>
    <SponsorFrom>New Gloucester</SponsorFrom>
    <DraftingCycleCount>2</DraftingCycleCount>
    <LatestDraftingActionId>137</LatestDraftingActionId>
    <LatestDraftingActionDate>2025-04-30T09:43:56</LatestDraftingActionDate>
    <LatestDrafterName>echarbonneau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6830" w:rsidRDefault="003B6830" w:rsidP="003B6830"&amp;gt;&amp;lt;w:pPr&amp;gt;&amp;lt;w:ind w:left="360" /&amp;gt;&amp;lt;/w:pPr&amp;gt;&amp;lt;w:bookmarkStart w:id="0" w:name="_ENACTING_CLAUSE__0015990c_e756_47dd_859" /&amp;gt;&amp;lt;w:bookmarkStart w:id="1" w:name="_DOC_BODY__3bd41df4_69f3_4586_8f8e_acf8b" /&amp;gt;&amp;lt;w:bookmarkStart w:id="2" w:name="_DOC_BODY_CONTAINER__7dafd89e_2417_4988_" /&amp;gt;&amp;lt;w:bookmarkStart w:id="3" w:name="_PAGE__1_b380414d_29bf_4fdd_bf14_fb09ae3" /&amp;gt;&amp;lt;w:bookmarkStart w:id="4" w:name="_PAR__1_b639feab_6653_404c_95d4_31f4d38f" /&amp;gt;&amp;lt;w:bookmarkStart w:id="5" w:name="_LINE__1_c4057953_97a1_4954_b430_bc642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B6830" w:rsidRDefault="003B6830" w:rsidP="003B6830"&amp;gt;&amp;lt;w:pPr&amp;gt;&amp;lt;w:ind w:left="360" w:firstLine="360" /&amp;gt;&amp;lt;/w:pPr&amp;gt;&amp;lt;w:bookmarkStart w:id="6" w:name="_BILL_SECTION_HEADER__8eb513b7_ac68_4fe4" /&amp;gt;&amp;lt;w:bookmarkStart w:id="7" w:name="_BILL_SECTION__2a2513af_b3b5_4f13_a612_7" /&amp;gt;&amp;lt;w:bookmarkStart w:id="8" w:name="_DOC_BODY_CONTENT__cd7310cc_a027_46fb_b7" /&amp;gt;&amp;lt;w:bookmarkStart w:id="9" w:name="_PAR__2_98364957_dbd6_4574_8338_f8751175" /&amp;gt;&amp;lt;w:bookmarkStart w:id="10" w:name="_LINE__2_244c8366_c166_4ded_b586_f20a5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2ea7eda_e258_49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943,&amp;lt;/w:t&amp;gt;&amp;lt;/w:r&amp;gt;&amp;lt;w:r&amp;gt;&amp;lt;w:t xml:space="preserve"&amp;gt; &amp;lt;/w:t&amp;gt;&amp;lt;/w:r&amp;gt;&amp;lt;w:r&amp;gt;&amp;lt;w:t xml:space="preserve"&amp;gt;as amended by PL 2023, c. 523, Pt. A, §7 and c. 640, §2, &amp;lt;/w:t&amp;gt;&amp;lt;/w:r&amp;gt;&amp;lt;w:r&amp;gt;&amp;lt;w:t xml:space="preserve"&amp;gt;is &amp;lt;/w:t&amp;gt;&amp;lt;/w:r&amp;gt;&amp;lt;w:bookmarkStart w:id="12" w:name="_LINE__3_179814f5_75d6_4b96_aba5_c053984" /&amp;gt;&amp;lt;w:bookmarkEnd w:id="10" /&amp;gt;&amp;lt;w:r&amp;gt;&amp;lt;w:t&amp;gt;further amended by enacting after the 3rd&amp;lt;/w:t&amp;gt;&amp;lt;/w:r&amp;gt;&amp;lt;w:r&amp;gt;&amp;lt;w:t xml:space="preserve"&amp;gt; &amp;lt;/w:t&amp;gt;&amp;lt;/w:r&amp;gt;&amp;lt;w:r&amp;gt;&amp;lt;w:t xml:space="preserve"&amp;gt;paragraph a new paragraph &amp;lt;/w:t&amp;gt;&amp;lt;/w:r&amp;gt;&amp;lt;w:r&amp;gt;&amp;lt;w:t&amp;gt;to read:&amp;lt;/w:t&amp;gt;&amp;lt;/w:r&amp;gt;&amp;lt;w:bookmarkEnd w:id="12" /&amp;gt;&amp;lt;/w:p&amp;gt;&amp;lt;w:p w:rsidR="003B6830" w:rsidRDefault="003B6830" w:rsidP="003B6830"&amp;gt;&amp;lt;w:pPr&amp;gt;&amp;lt;w:ind w:left="360" w:firstLine="360" /&amp;gt;&amp;lt;/w:pPr&amp;gt;&amp;lt;w:bookmarkStart w:id="13" w:name="_STATUTE_P__335af78c_f2aa_4824_b1b8_4ed3" /&amp;gt;&amp;lt;w:bookmarkStart w:id="14" w:name="_STATUTE_CONTENT__33df566b_ec77_4811_be4" /&amp;gt;&amp;lt;w:bookmarkStart w:id="15" w:name="_PAR__3_65870592_59c6_4e6b_897a_5a30d210" /&amp;gt;&amp;lt;w:bookmarkStart w:id="16" w:name="_LINE__4_b512dade_ca43_4b38_aee5_7ce443b" /&amp;gt;&amp;lt;w:bookmarkStart w:id="17" w:name="_PROCESSED_CHANGE__481f9290_56ae_49bf_bb" /&amp;gt;&amp;lt;w:bookmarkEnd w:id="6" /&amp;gt;&amp;lt;w:bookmarkEnd w:id="9" /&amp;gt;&amp;lt;w:ins w:id="18" w:author="BPS" w:date="2025-04-25T09:07:00Z"&amp;gt;&amp;lt;w:r w:rsidRPr="00F31C8F"&amp;gt;&amp;lt;w:t xml:space="preserve"&amp;gt;If the party named on the tax lien mortgage has sold or otherwise conveyed the property &amp;lt;/w:t&amp;gt;&amp;lt;/w:r&amp;gt;&amp;lt;w:bookmarkStart w:id="19" w:name="_LINE__5_1c2020ec_ecfb_4ff5_be10_dd5fc0f" /&amp;gt;&amp;lt;w:bookmarkEnd w:id="16" /&amp;gt;&amp;lt;w:r w:rsidRPr="00F31C8F"&amp;gt;&amp;lt;w:t xml:space="preserve"&amp;gt;to another person and provides proof of payment of that party's pro rata share of taxes due, &amp;lt;/w:t&amp;gt;&amp;lt;/w:r&amp;gt;&amp;lt;w:bookmarkStart w:id="20" w:name="_LINE__6_6090a8cb_f0b7_4c5a_a24b_df1d8c5" /&amp;gt;&amp;lt;w:bookmarkEnd w:id="19" /&amp;gt;&amp;lt;w:r w:rsidRPr="00F31C8F"&amp;gt;&amp;lt;w:t xml:space="preserve"&amp;gt;the municipal treasurer or assignee of record shall prepare and record a discharge of the tax &amp;lt;/w:t&amp;gt;&amp;lt;/w:r&amp;gt;&amp;lt;w:bookmarkStart w:id="21" w:name="_LINE__7_6077b38e_3dbe_4c13_aab4_260bad4" /&amp;gt;&amp;lt;w:bookmarkEnd w:id="20" /&amp;gt;&amp;lt;w:r w:rsidRPr="00F31C8F"&amp;gt;&amp;lt;w:t xml:space="preserve"&amp;gt;lien mortgage against that party in the same manner as is now provided for the discharge &amp;lt;/w:t&amp;gt;&amp;lt;/w:r&amp;gt;&amp;lt;w:bookmarkStart w:id="22" w:name="_LINE__8_4b1078db_2b3d_4a40_94ef_d545bb5" /&amp;gt;&amp;lt;w:bookmarkEnd w:id="21" /&amp;gt;&amp;lt;w:r w:rsidRPr="00F31C8F"&amp;gt;&amp;lt;w:t xml:space="preserve"&amp;gt;of real estate mortgages, except that a facsimile signature of the treasurer or treasurer's &amp;lt;/w:t&amp;gt;&amp;lt;/w:r&amp;gt;&amp;lt;w:bookmarkStart w:id="23" w:name="_LINE__9_bb25d859_b556_4ad4_8841_59126d0" /&amp;gt;&amp;lt;w:bookmarkEnd w:id="22" /&amp;gt;&amp;lt;w:r w:rsidRPr="00F31C8F"&amp;gt;&amp;lt;w:t&amp;gt;assignee may be used.  The discharge&amp;lt;/w:t&amp;gt;&amp;lt;/w:r&amp;gt;&amp;lt;/w:ins&amp;gt;&amp;lt;w:ins w:id="24" w:author="BPS" w:date="2025-04-25T09:09:00Z"&amp;gt;&amp;lt;w:r&amp;gt;&amp;lt;w:t xml:space="preserve"&amp;gt; under this paragraph&amp;lt;/w:t&amp;gt;&amp;lt;/w:r&amp;gt;&amp;lt;/w:ins&amp;gt;&amp;lt;w:ins w:id="25" w:author="BPS" w:date="2025-04-25T09:07:00Z"&amp;gt;&amp;lt;w:r w:rsidRPr="00F31C8F"&amp;gt;&amp;lt;w:t xml:space="preserve"&amp;gt; is only for the seller.&amp;lt;/w:t&amp;gt;&amp;lt;/w:r&amp;gt;&amp;lt;/w:ins&amp;gt;&amp;lt;w:bookmarkEnd w:id="23" /&amp;gt;&amp;lt;/w:p&amp;gt;&amp;lt;w:p w:rsidR="003B6830" w:rsidRDefault="003B6830" w:rsidP="003B6830"&amp;gt;&amp;lt;w:pPr&amp;gt;&amp;lt;w:keepNext /&amp;gt;&amp;lt;w:spacing w:before="240" /&amp;gt;&amp;lt;w:ind w:left="360" /&amp;gt;&amp;lt;w:jc w:val="center" /&amp;gt;&amp;lt;/w:pPr&amp;gt;&amp;lt;w:bookmarkStart w:id="26" w:name="_SUMMARY__d8c185ce_0e12_4850_b3e2_45b547" /&amp;gt;&amp;lt;w:bookmarkStart w:id="27" w:name="_PAR__4_01db7cc0_199b_447a_8289_cb539268" /&amp;gt;&amp;lt;w:bookmarkStart w:id="28" w:name="_LINE__10_101f8d40_e720_4252_8ac9_7a9853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28" /&amp;gt;&amp;lt;/w:p&amp;gt;&amp;lt;w:p w:rsidR="003B6830" w:rsidRDefault="003B6830" w:rsidP="003B6830"&amp;gt;&amp;lt;w:pPr&amp;gt;&amp;lt;w:ind w:left="360" w:firstLine="360" /&amp;gt;&amp;lt;/w:pPr&amp;gt;&amp;lt;w:bookmarkStart w:id="29" w:name="_PAR__5_a942a0fa_3ba9_47ac_ac8d_243353ee" /&amp;gt;&amp;lt;w:bookmarkStart w:id="30" w:name="_LINE__11_637d54aa_348b_4e4d_a792_a23e4d" /&amp;gt;&amp;lt;w:bookmarkEnd w:id="27" /&amp;gt;&amp;lt;w:r w:rsidRPr="00DC7672"&amp;gt;&amp;lt;w:t xml:space="preserve"&amp;gt;This bill addresses the situation when, following the sale or other conveyance of real &amp;lt;/w:t&amp;gt;&amp;lt;/w:r&amp;gt;&amp;lt;w:bookmarkStart w:id="31" w:name="_LINE__12_bc88ebb3_e752_40f9_8b6a_2d52c3" /&amp;gt;&amp;lt;w:bookmarkEnd w:id="30" /&amp;gt;&amp;lt;w:r w:rsidRPr="00DC7672"&amp;gt;&amp;lt;w:t xml:space="preserve"&amp;gt;estate, a tax lien is placed on the real estate in the name of the seller. This bill requires the &amp;lt;/w:t&amp;gt;&amp;lt;/w:r&amp;gt;&amp;lt;w:bookmarkStart w:id="32" w:name="_LINE__13_c2491a47_802d_48ff_b61f_acd4d1" /&amp;gt;&amp;lt;w:bookmarkEnd w:id="31" /&amp;gt;&amp;lt;w:r w:rsidRPr="00DC7672"&amp;gt;&amp;lt;w:t xml:space="preserve"&amp;gt;municipal treasurer to prepare and record a discharge of the tax lien against the seller if the &amp;lt;/w:t&amp;gt;&amp;lt;/w:r&amp;gt;&amp;lt;w:bookmarkStart w:id="33" w:name="_LINE__14_59f57cb9_5ff1_4386_8fc1_3eb136" /&amp;gt;&amp;lt;w:bookmarkEnd w:id="32" /&amp;gt;&amp;lt;w:r w:rsidRPr="00DC7672"&amp;gt;&amp;lt;w:t xml:space="preserve"&amp;gt;seller provides proof of payment of the seller's pro rata share of all taxes owed by the seller.  &amp;lt;/w:t&amp;gt;&amp;lt;/w:r&amp;gt;&amp;lt;w:bookmarkStart w:id="34" w:name="_LINE__15_244f912d_d086_4bf4_b367_45e44e" /&amp;gt;&amp;lt;w:bookmarkEnd w:id="33" /&amp;gt;&amp;lt;w:r w:rsidRPr="00DC7672"&amp;gt;&amp;lt;w:t&amp;gt;The discharge is only for the seller; the lien remains against the real estate.&amp;lt;/w:t&amp;gt;&amp;lt;/w:r&amp;gt;&amp;lt;w:bookmarkEnd w:id="34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3B6830"&amp;gt;&amp;lt;w:r&amp;gt;&amp;lt;w:t xml:space="preserve"&amp;gt; &amp;lt;/w:t&amp;gt;&amp;lt;/w:r&amp;gt;&amp;lt;/w:p&amp;gt;&amp;lt;w:sectPr w:rsidR="00000000" w:rsidSect="003B68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0A8F" w:rsidRDefault="003B68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80414d_29bf_4fdd_bf14_fb09ae3&lt;/BookmarkName&gt;&lt;Tables /&gt;&lt;/ProcessedCheckInPage&gt;&lt;/Pages&gt;&lt;Paragraphs&gt;&lt;CheckInParagraphs&gt;&lt;PageNumber&gt;1&lt;/PageNumber&gt;&lt;BookmarkName&gt;_PAR__1_b639feab_6653_404c_95d4_31f4d3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364957_dbd6_4574_8338_f875117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870592_59c6_4e6b_897a_5a30d21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db7cc0_199b_447a_8289_cb53926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42a0fa_3ba9_47ac_ac8d_243353ee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