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Dental Professional Workforce Shortage by Establishing Scholarship and Loan Programs and Updating the Dental Care Access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3edcba1_31db_481f_"/>
      <w:bookmarkStart w:id="1" w:name="_DOC_BODY__bf554427_9c00_4b61_9a0d_a27f3"/>
      <w:bookmarkStart w:id="2" w:name="_PAGE__1_6c939c70_d933_49ec_8242_b5a19e1"/>
      <w:bookmarkStart w:id="3" w:name="_PAR__1_ecfbb856_4b26_4762_a59b_6783e005"/>
      <w:bookmarkStart w:id="4" w:name="_ENACTING_CLAUSE__0e1c874c_fa4c_4ba1_850"/>
      <w:bookmarkStart w:id="5" w:name="_LINE__1_7b301de4_a6bf_46e3_9b6c_cc60d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fbb856_4b26_4762_a59b_6783e005"/>
      <w:bookmarkStart w:id="7" w:name="_ENACTING_CLAUSE__0e1c874c_fa4c_4ba1_850"/>
      <w:bookmarkStart w:id="8" w:name="_DOC_BODY_CONTENT__42ded201_3edf_4675_92"/>
      <w:bookmarkStart w:id="9" w:name="_BILL_SECTION__a9465b16_e53f_4750_a479_f"/>
      <w:bookmarkStart w:id="10" w:name="_PAR__2_efd99bef_e14e_4437_bfd0_e9d67a18"/>
      <w:bookmarkStart w:id="11" w:name="_BILL_SECTION_HEADER__ea90c053_411d_4b63"/>
      <w:bookmarkStart w:id="12" w:name="_LINE__2_da655b69_c444_465c_bb9e_f5337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154bc4_9924_4f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30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fd99bef_e14e_4437_bfd0_e9d67a18"/>
      <w:bookmarkStart w:id="15" w:name="_BILL_SECTION_HEADER__ea90c053_411d_4b63"/>
      <w:bookmarkStart w:id="16" w:name="_PROCESSED_CHANGE__8bda26f0_2416_4754_b5"/>
      <w:bookmarkStart w:id="17" w:name="_PAR__3_3d39d885_f369_4e87_bd2e_c0b7def3"/>
      <w:bookmarkStart w:id="18" w:name="_STATUTE_SS__8c9bbf34_0c27_411b_944e_176"/>
      <w:bookmarkStart w:id="19" w:name="_LINE__3_49baa720_7183_44d2_805a_2cb771f"/>
      <w:bookmarkStart w:id="20" w:name="_STATUTE_NUMBER__dbed399d_bdd5_4d12_82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de4733_6174_44b3_8c"/>
      <w:r>
        <w:rPr>
          <w:rFonts w:eastAsia="Arial" w:cs="Arial" w:ascii="Arial" w:hAnsi="Arial"/>
          <w:b/>
          <w:u w:val="single"/>
        </w:rPr>
        <w:t xml:space="preserve">Extreme shortage area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4d25968_4c50_4fc8_a16"/>
      <w:bookmarkEnd w:id="21"/>
      <w:r>
        <w:rPr>
          <w:rFonts w:eastAsia="Arial" w:cs="Arial" w:ascii="Arial" w:hAnsi="Arial"/>
          <w:u w:val="single"/>
        </w:rPr>
        <w:t xml:space="preserve">"Extreme shortage area" means the county of </w:t>
      </w:r>
      <w:bookmarkStart w:id="23" w:name="_LINE__4_fe10b8ed_6209_4de1_bcf5_0054d9f"/>
      <w:bookmarkEnd w:id="19"/>
      <w:r>
        <w:rPr>
          <w:rFonts w:eastAsia="Arial" w:cs="Arial" w:ascii="Arial" w:hAnsi="Arial"/>
          <w:u w:val="single"/>
        </w:rPr>
        <w:t xml:space="preserve">Androscoggin, Aroostook, Franklin, Hancock, Kennebec, Knox, Lincoln, Oxford, </w:t>
      </w:r>
      <w:bookmarkStart w:id="24" w:name="_LINE__5_d93c6f41_8d63_49f8_b483_5c026df"/>
      <w:bookmarkEnd w:id="23"/>
      <w:r>
        <w:rPr>
          <w:rFonts w:eastAsia="Arial" w:cs="Arial" w:ascii="Arial" w:hAnsi="Arial"/>
          <w:u w:val="single"/>
        </w:rPr>
        <w:t>Penobscot, Piscataquis, Somerset, Waldo or Washingt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9465b16_e53f_4750_a479_f"/>
      <w:bookmarkStart w:id="26" w:name="_PROCESSED_CHANGE__8bda26f0_2416_4754_b5"/>
      <w:bookmarkStart w:id="27" w:name="_PAR__3_3d39d885_f369_4e87_bd2e_c0b7def3"/>
      <w:bookmarkStart w:id="28" w:name="_STATUTE_SS__8c9bbf34_0c27_411b_944e_176"/>
      <w:bookmarkStart w:id="29" w:name="_BILL_SECTION__e0bc33c3_20eb_4e2d_a3fc_f"/>
      <w:bookmarkStart w:id="30" w:name="_PAR__4_864a4575_3055_4278_b62d_be8a92cb"/>
      <w:bookmarkStart w:id="31" w:name="_BILL_SECTION_HEADER__057f3455_3990_4643"/>
      <w:bookmarkStart w:id="32" w:name="_LINE__6_a2a88555_c8db_43f3_8bba_079544f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5b7f3dc_402c_4b4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230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864a4575_3055_4278_b62d_be8a92cb"/>
      <w:bookmarkStart w:id="35" w:name="_BILL_SECTION_HEADER__057f3455_3990_4643"/>
      <w:bookmarkStart w:id="36" w:name="_PROCESSED_CHANGE__0d499d57_6361_4e3d_88"/>
      <w:bookmarkStart w:id="37" w:name="_STATUTE_S__336382a8_058c_4f95_abb7_7dbe"/>
      <w:bookmarkStart w:id="38" w:name="_PAR__5_c7136293_3f3a_43b6_94d3_22bdabaf"/>
      <w:bookmarkStart w:id="39" w:name="_LINE__7_ec089608_64e6_40b9_b3ed_8dfc7f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5a890878_941c_401b_a6cb"/>
      <w:r>
        <w:rPr>
          <w:rFonts w:eastAsia="Arial" w:cs="Arial" w:ascii="Arial" w:hAnsi="Arial"/>
          <w:b/>
          <w:u w:val="single"/>
        </w:rPr>
        <w:t>12307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b1ba0ad1_42cb_4082_81"/>
      <w:r>
        <w:rPr>
          <w:rFonts w:eastAsia="Arial" w:cs="Arial" w:ascii="Arial" w:hAnsi="Arial"/>
          <w:b/>
          <w:u w:val="single"/>
        </w:rPr>
        <w:t>Dentists for Maine's Future Scholarship Program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7136293_3f3a_43b6_94d3_22bdabaf"/>
      <w:bookmarkStart w:id="43" w:name="_PAR__6_2eddab63_a27b_4ae7_b3a7_6caf6400"/>
      <w:bookmarkStart w:id="44" w:name="_STATUTE_CONTENT__0cac0ed0_f112_486b_8cc"/>
      <w:bookmarkStart w:id="45" w:name="_STATUTE_P__e74b025f_9774_4125_a39c_1c8e"/>
      <w:bookmarkStart w:id="46" w:name="_LINE__8_57c17d9d_ebed_45e9_923e_2b27333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There is established the Dentists for Maine's Future Scholarship Program, referred to </w:t>
      </w:r>
      <w:bookmarkStart w:id="47" w:name="_LINE__9_a578d6bb_c8c2_44dc_954c_0d3895e"/>
      <w:bookmarkEnd w:id="46"/>
      <w:r>
        <w:rPr>
          <w:rFonts w:eastAsia="Arial" w:cs="Arial" w:ascii="Arial" w:hAnsi="Arial"/>
          <w:u w:val="single"/>
        </w:rPr>
        <w:t xml:space="preserve">in this section as "the scholarship program," to provide a tuition subsidy of 50% of the cost </w:t>
      </w:r>
      <w:bookmarkStart w:id="48" w:name="_LINE__10_3a30a95b_5404_4095_bc08_fb055b"/>
      <w:bookmarkEnd w:id="47"/>
      <w:r>
        <w:rPr>
          <w:rFonts w:eastAsia="Arial" w:cs="Arial" w:ascii="Arial" w:hAnsi="Arial"/>
          <w:u w:val="single"/>
        </w:rPr>
        <w:t xml:space="preserve">of attendance, up to a maximum of $25,000 per student annually, for eligible students who </w:t>
      </w:r>
      <w:bookmarkStart w:id="49" w:name="_LINE__11_8940ec4e_86c1_4cb3_8a34_be76fa"/>
      <w:bookmarkEnd w:id="48"/>
      <w:r>
        <w:rPr>
          <w:rFonts w:eastAsia="Arial" w:cs="Arial" w:ascii="Arial" w:hAnsi="Arial"/>
          <w:u w:val="single"/>
        </w:rPr>
        <w:t xml:space="preserve">enter dental school programs in this State for the purpose of increasing the number of </w:t>
      </w:r>
      <w:bookmarkStart w:id="50" w:name="_LINE__12_f93cd29c_3ff0_41c9_b030_98b111"/>
      <w:bookmarkEnd w:id="49"/>
      <w:r>
        <w:rPr>
          <w:rFonts w:eastAsia="Arial" w:cs="Arial" w:ascii="Arial" w:hAnsi="Arial"/>
          <w:u w:val="single"/>
        </w:rPr>
        <w:t xml:space="preserve">dentists in this State who practice in extreme shortage areas.  For the purposes of this </w:t>
      </w:r>
      <w:bookmarkStart w:id="51" w:name="_LINE__13_82f5c28a_e56f_4047_b427_a087ab"/>
      <w:bookmarkEnd w:id="50"/>
      <w:r>
        <w:rPr>
          <w:rFonts w:eastAsia="Arial" w:cs="Arial" w:ascii="Arial" w:hAnsi="Arial"/>
          <w:u w:val="single"/>
        </w:rPr>
        <w:t xml:space="preserve">section, "cost of attendance" means the tuition and fees applicable to an eligible student, </w:t>
      </w:r>
      <w:bookmarkStart w:id="52" w:name="_LINE__14_1a5c5453_5c88_4a62_a41c_319a69"/>
      <w:bookmarkEnd w:id="51"/>
      <w:r>
        <w:rPr>
          <w:rFonts w:eastAsia="Arial" w:cs="Arial" w:ascii="Arial" w:hAnsi="Arial"/>
          <w:u w:val="single"/>
        </w:rPr>
        <w:t xml:space="preserve">together with estimated other expenses reasonably related to the cost of attendance at a </w:t>
      </w:r>
      <w:bookmarkStart w:id="53" w:name="_LINE__15_66193c3b_1bd3_4f37_bad3_5ac763"/>
      <w:bookmarkEnd w:id="52"/>
      <w:r>
        <w:rPr>
          <w:rFonts w:eastAsia="Arial" w:cs="Arial" w:ascii="Arial" w:hAnsi="Arial"/>
          <w:u w:val="single"/>
        </w:rPr>
        <w:t xml:space="preserve">dental school program in this State.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eddab63_a27b_4ae7_b3a7_6caf6400"/>
      <w:bookmarkStart w:id="55" w:name="_STATUTE_CONTENT__0cac0ed0_f112_486b_8cc"/>
      <w:bookmarkStart w:id="56" w:name="_STATUTE_P__e74b025f_9774_4125_a39c_1c8e"/>
      <w:bookmarkStart w:id="57" w:name="_STATUTE_SS__aa7ea261_2038_42e1_ad38_83f"/>
      <w:bookmarkStart w:id="58" w:name="_PAR__7_4b51722a_d0dc_4edb_84da_2c9781a1"/>
      <w:bookmarkStart w:id="59" w:name="_LINE__16_7bed26ab_7e19_4ccd_9f91_5adb48"/>
      <w:bookmarkStart w:id="60" w:name="_STATUTE_NUMBER__60a3e830_0346_4da0_b2fe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967dab2f_7422_422c_9d"/>
      <w:r>
        <w:rPr>
          <w:rFonts w:eastAsia="Arial" w:cs="Arial" w:ascii="Arial" w:hAnsi="Arial"/>
          <w:b/>
          <w:u w:val="single"/>
        </w:rPr>
        <w:t>Definition; eligible studen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86ea1dfc_b04b_4eab_a97"/>
      <w:bookmarkEnd w:id="61"/>
      <w:r>
        <w:rPr>
          <w:rFonts w:eastAsia="Arial" w:cs="Arial" w:ascii="Arial" w:hAnsi="Arial"/>
          <w:u w:val="single"/>
        </w:rPr>
        <w:t xml:space="preserve">For purposes of this section, "eligible student" means </w:t>
      </w:r>
      <w:bookmarkStart w:id="63" w:name="_LINE__17_605f3437_8683_4167_b35d_6834ac"/>
      <w:bookmarkEnd w:id="59"/>
      <w:r>
        <w:rPr>
          <w:rFonts w:eastAsia="Arial" w:cs="Arial" w:ascii="Arial" w:hAnsi="Arial"/>
          <w:u w:val="single"/>
        </w:rPr>
        <w:t xml:space="preserve">a student who meets eligibility requirements set by the authority by rule that include at least </w:t>
      </w:r>
      <w:bookmarkStart w:id="64" w:name="_LINE__18_88e2744a_f8d0_4b52_a023_f9bb18"/>
      <w:bookmarkEnd w:id="63"/>
      <w:r>
        <w:rPr>
          <w:rFonts w:eastAsia="Arial" w:cs="Arial" w:ascii="Arial" w:hAnsi="Arial"/>
          <w:u w:val="single"/>
        </w:rPr>
        <w:t xml:space="preserve">the following: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4b51722a_d0dc_4edb_84da_2c9781a1"/>
      <w:bookmarkStart w:id="66" w:name="_PAR__8_40d1e12a_4cda_40ee_934d_e6fd8644"/>
      <w:bookmarkStart w:id="67" w:name="_STATUTE_P__60fa9bff_0e89_450e_85e7_aa7e"/>
      <w:bookmarkStart w:id="68" w:name="_LINE__19_9bb8dace_1e79_461a_89da_526a25"/>
      <w:bookmarkStart w:id="69" w:name="_STATUTE_NUMBER__6834def6_c827_47a5_ad5b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36e645e7_1e64_4666_951"/>
      <w:r>
        <w:rPr>
          <w:rFonts w:eastAsia="Arial" w:cs="Arial" w:ascii="Arial" w:hAnsi="Arial"/>
          <w:u w:val="single"/>
        </w:rPr>
        <w:t xml:space="preserve">That the student is or will be enrolled in a dental school program in this State; and 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40d1e12a_4cda_40ee_934d_e6fd8644"/>
      <w:bookmarkStart w:id="72" w:name="_STATUTE_P__60fa9bff_0e89_450e_85e7_aa7e"/>
      <w:bookmarkStart w:id="73" w:name="_PAR__9_d90d4427_c8e3_440f_8ec5_acb89cef"/>
      <w:bookmarkStart w:id="74" w:name="_STATUTE_P__f635fcb2_46e0_49ef_99df_49e7"/>
      <w:bookmarkStart w:id="75" w:name="_LINE__20_3c8956a0_5882_4595_85ce_501ddf"/>
      <w:bookmarkStart w:id="76" w:name="_STATUTE_NUMBER__764110dd_c916_422e_8e4b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5b40fb7e_8324_4dd3_bfd"/>
      <w:r>
        <w:rPr>
          <w:rFonts w:eastAsia="Arial" w:cs="Arial" w:ascii="Arial" w:hAnsi="Arial"/>
          <w:u w:val="single"/>
        </w:rPr>
        <w:t xml:space="preserve">That the student has a substantial connection to the State as evidenced by factors </w:t>
      </w:r>
      <w:bookmarkStart w:id="78" w:name="_LINE__21_35831bbb_e232_46fd_9c98_5c7464"/>
      <w:bookmarkEnd w:id="75"/>
      <w:r>
        <w:rPr>
          <w:rFonts w:eastAsia="Arial" w:cs="Arial" w:ascii="Arial" w:hAnsi="Arial"/>
          <w:u w:val="single"/>
        </w:rPr>
        <w:t xml:space="preserve">such as prior education in this State, a parent residing in this State and at least one year </w:t>
      </w:r>
      <w:bookmarkStart w:id="79" w:name="_LINE__22_68560127_27da_44fb_8857_105837"/>
      <w:bookmarkEnd w:id="78"/>
      <w:r>
        <w:rPr>
          <w:rFonts w:eastAsia="Arial" w:cs="Arial" w:ascii="Arial" w:hAnsi="Arial"/>
          <w:u w:val="single"/>
        </w:rPr>
        <w:t xml:space="preserve">of residence in this State for purposes other than education.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aa7ea261_2038_42e1_ad38_83f"/>
      <w:bookmarkStart w:id="81" w:name="_PAR__9_d90d4427_c8e3_440f_8ec5_acb89cef"/>
      <w:bookmarkStart w:id="82" w:name="_STATUTE_P__f635fcb2_46e0_49ef_99df_49e7"/>
      <w:bookmarkStart w:id="83" w:name="_STATUTE_SS__89f80e89_e8de_4b6e_acf6_3d5"/>
      <w:bookmarkStart w:id="84" w:name="_PAR__10_ba7ede59_8c4b_4c48_baa7_0370700"/>
      <w:bookmarkStart w:id="85" w:name="_LINE__23_83031415_f7a5_4ba9_8f36_7c27ef"/>
      <w:bookmarkStart w:id="86" w:name="_STATUTE_NUMBER__f3436ab1_2952_43ec_883b"/>
      <w:bookmarkEnd w:id="80"/>
      <w:bookmarkEnd w:id="81"/>
      <w:bookmarkEnd w:id="82"/>
      <w:bookmarkEnd w:id="77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b9fbc1b0_413b_4eb8_ae"/>
      <w:r>
        <w:rPr>
          <w:rFonts w:eastAsia="Arial" w:cs="Arial" w:ascii="Arial" w:hAnsi="Arial"/>
          <w:b/>
          <w:u w:val="single"/>
        </w:rPr>
        <w:t>Priority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45532433_6c77_4727_9b8"/>
      <w:bookmarkEnd w:id="87"/>
      <w:r>
        <w:rPr>
          <w:rFonts w:eastAsia="Arial" w:cs="Arial" w:ascii="Arial" w:hAnsi="Arial"/>
          <w:u w:val="single"/>
        </w:rPr>
        <w:t xml:space="preserve">In awarding scholarships under the scholarship program, the authority </w:t>
      </w:r>
      <w:bookmarkStart w:id="89" w:name="_LINE__24_98ee7e4d_0b4b_43cd_be05_7ac2e2"/>
      <w:bookmarkEnd w:id="85"/>
      <w:r>
        <w:rPr>
          <w:rFonts w:eastAsia="Arial" w:cs="Arial" w:ascii="Arial" w:hAnsi="Arial"/>
          <w:u w:val="single"/>
        </w:rPr>
        <w:t xml:space="preserve">shall give priority to an eligible student who meets at least 2 of the following provisions: 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ba7ede59_8c4b_4c48_baa7_0370700"/>
      <w:bookmarkStart w:id="91" w:name="_PAR__11_94fd2ee1_4c00_4e1e_8849_1962ff8"/>
      <w:bookmarkStart w:id="92" w:name="_STATUTE_P__6e5b6f52_7624_4196_b3ce_d89e"/>
      <w:bookmarkStart w:id="93" w:name="_LINE__25_ba6c71e9_fa90_4505_92d1_f498df"/>
      <w:bookmarkStart w:id="94" w:name="_STATUTE_NUMBER__7fca168e_1425_46a1_8f4b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cf11ce08_5456_4c14_955"/>
      <w:r>
        <w:rPr>
          <w:rFonts w:eastAsia="Arial" w:cs="Arial" w:ascii="Arial" w:hAnsi="Arial"/>
          <w:u w:val="single"/>
        </w:rPr>
        <w:t xml:space="preserve">The student has received a high school diploma, or its equivalent, in this State;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94fd2ee1_4c00_4e1e_8849_1962ff8"/>
      <w:bookmarkStart w:id="97" w:name="_STATUTE_P__6e5b6f52_7624_4196_b3ce_d89e"/>
      <w:bookmarkStart w:id="98" w:name="_PAR__12_d0510453_80cb_4ed3_99da_f658abb"/>
      <w:bookmarkStart w:id="99" w:name="_STATUTE_P__1ebe4edc_f177_4e46_94fe_110b"/>
      <w:bookmarkStart w:id="100" w:name="_LINE__26_32992086_86d4_45bf_a1a1_889cb5"/>
      <w:bookmarkStart w:id="101" w:name="_STATUTE_NUMBER__6b5a5b56_3420_4bc6_b428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b9db203d_1107_4b19_a9d"/>
      <w:r>
        <w:rPr>
          <w:rFonts w:eastAsia="Arial" w:cs="Arial" w:ascii="Arial" w:hAnsi="Arial"/>
          <w:u w:val="single"/>
        </w:rPr>
        <w:t xml:space="preserve">The student has received a bachelor's degree from a 4-year college or university in </w:t>
      </w:r>
      <w:bookmarkStart w:id="103" w:name="_LINE__27_b92bf190_ccca_4458_b606_189d0b"/>
      <w:bookmarkEnd w:id="100"/>
      <w:r>
        <w:rPr>
          <w:rFonts w:eastAsia="Arial" w:cs="Arial" w:ascii="Arial" w:hAnsi="Arial"/>
          <w:u w:val="single"/>
        </w:rPr>
        <w:t xml:space="preserve">this State; and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d0510453_80cb_4ed3_99da_f658abb"/>
      <w:bookmarkStart w:id="105" w:name="_STATUTE_P__1ebe4edc_f177_4e46_94fe_110b"/>
      <w:bookmarkStart w:id="106" w:name="_PAR__13_6817d590_c03c_4880_94b2_ebbc50f"/>
      <w:bookmarkStart w:id="107" w:name="_STATUTE_P__97f77907_116d_484f_ad16_2a18"/>
      <w:bookmarkStart w:id="108" w:name="_LINE__28_f5a32b5e_d7c2_4a84_aac8_1a14f9"/>
      <w:bookmarkStart w:id="109" w:name="_STATUTE_NUMBER__cb49371e_50bf_4524_894e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e8594d68_deba_4da8_b78"/>
      <w:r>
        <w:rPr>
          <w:rFonts w:eastAsia="Arial" w:cs="Arial" w:ascii="Arial" w:hAnsi="Arial"/>
          <w:u w:val="single"/>
        </w:rPr>
        <w:t xml:space="preserve">A parent of the student maintains the parent's legal residence in this State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89f80e89_e8de_4b6e_acf6_3d5"/>
      <w:bookmarkStart w:id="112" w:name="_PAR__13_6817d590_c03c_4880_94b2_ebbc50f"/>
      <w:bookmarkStart w:id="113" w:name="_STATUTE_P__97f77907_116d_484f_ad16_2a18"/>
      <w:bookmarkStart w:id="114" w:name="_PAR__14_3bf87024_76de_4994_b45f_729d084"/>
      <w:bookmarkStart w:id="115" w:name="_STATUTE_SS__33e1b5d0_1602_4e3c_96b7_9c2"/>
      <w:bookmarkStart w:id="116" w:name="_LINE__29_138abd02_d976_4b25_af6b_6b7b50"/>
      <w:bookmarkStart w:id="117" w:name="_STATUTE_NUMBER__17329939_abfb_49ae_bac8"/>
      <w:bookmarkEnd w:id="111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269190ca_847d_46b0_88"/>
      <w:r>
        <w:rPr>
          <w:rFonts w:eastAsia="Arial" w:cs="Arial" w:ascii="Arial" w:hAnsi="Arial"/>
          <w:b/>
          <w:u w:val="single"/>
        </w:rPr>
        <w:t>Allocation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4c218987_fa40_4630_893"/>
      <w:bookmarkEnd w:id="118"/>
      <w:r>
        <w:rPr>
          <w:rFonts w:eastAsia="Arial" w:cs="Arial" w:ascii="Arial" w:hAnsi="Arial"/>
          <w:u w:val="single"/>
        </w:rPr>
        <w:t xml:space="preserve">The total number of scholarships available under the scholarship </w:t>
      </w:r>
      <w:bookmarkStart w:id="120" w:name="_LINE__30_966ec68b_8002_4236_8633_74217d"/>
      <w:bookmarkEnd w:id="116"/>
      <w:r>
        <w:rPr>
          <w:rFonts w:eastAsia="Arial" w:cs="Arial" w:ascii="Arial" w:hAnsi="Arial"/>
          <w:u w:val="single"/>
        </w:rPr>
        <w:t xml:space="preserve">program must be allocated equally among dental school programs in this State, except that </w:t>
      </w:r>
      <w:bookmarkStart w:id="121" w:name="_LINE__31_e00bc4f4_8c46_4ed2_99d2_863cbe"/>
      <w:bookmarkEnd w:id="120"/>
      <w:r>
        <w:rPr>
          <w:rFonts w:eastAsia="Arial" w:cs="Arial" w:ascii="Arial" w:hAnsi="Arial"/>
          <w:u w:val="single"/>
        </w:rPr>
        <w:t xml:space="preserve">a program may not be allocated more than the number of scholarships for which the </w:t>
      </w:r>
      <w:bookmarkStart w:id="122" w:name="_LINE__32_61792a8d_0823_4242_aa2f_337c3d"/>
      <w:bookmarkEnd w:id="121"/>
      <w:r>
        <w:rPr>
          <w:rFonts w:eastAsia="Arial" w:cs="Arial" w:ascii="Arial" w:hAnsi="Arial"/>
          <w:u w:val="single"/>
        </w:rPr>
        <w:t xml:space="preserve">program has raised matching funds pursuant to subsection 4 as of the January 1st </w:t>
      </w:r>
      <w:bookmarkStart w:id="123" w:name="_LINE__33_bf377eeb_11cc_4826_aab7_6982a2"/>
      <w:bookmarkEnd w:id="122"/>
      <w:r>
        <w:rPr>
          <w:rFonts w:eastAsia="Arial" w:cs="Arial" w:ascii="Arial" w:hAnsi="Arial"/>
          <w:u w:val="single"/>
        </w:rPr>
        <w:t xml:space="preserve">immediately preceding the scholarship award. 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3bf87024_76de_4994_b45f_729d084"/>
      <w:bookmarkStart w:id="125" w:name="_STATUTE_SS__33e1b5d0_1602_4e3c_96b7_9c2"/>
      <w:bookmarkStart w:id="126" w:name="_STATUTE_SS__ae450ea3_f5c1_44e8_a918_55f"/>
      <w:bookmarkStart w:id="127" w:name="_PAR__15_3cf02f18_90f9_4c77_af06_1e7b11f"/>
      <w:bookmarkStart w:id="128" w:name="_LINE__34_d64a7295_235e_486a_b6a6_554517"/>
      <w:bookmarkStart w:id="129" w:name="_STATUTE_NUMBER__5b807f2a_e37a_42a4_94a3"/>
      <w:bookmarkEnd w:id="124"/>
      <w:bookmarkEnd w:id="125"/>
      <w:bookmarkEnd w:id="119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3fb13018_b87d_49c1_ad"/>
      <w:r>
        <w:rPr>
          <w:rFonts w:eastAsia="Arial" w:cs="Arial" w:ascii="Arial" w:hAnsi="Arial"/>
          <w:b/>
          <w:u w:val="single"/>
        </w:rPr>
        <w:t>Matching funds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4caeac24_8335_40b4_a47"/>
      <w:bookmarkEnd w:id="130"/>
      <w:r>
        <w:rPr>
          <w:rFonts w:eastAsia="Arial" w:cs="Arial" w:ascii="Arial" w:hAnsi="Arial"/>
          <w:u w:val="single"/>
        </w:rPr>
        <w:t xml:space="preserve">Beginning January 1, 2026, if a dental school program in this </w:t>
      </w:r>
      <w:bookmarkStart w:id="132" w:name="_LINE__35_ec4c6ac8_1130_4169_9cd2_715b38"/>
      <w:bookmarkEnd w:id="128"/>
      <w:r>
        <w:rPr>
          <w:rFonts w:eastAsia="Arial" w:cs="Arial" w:ascii="Arial" w:hAnsi="Arial"/>
          <w:u w:val="single"/>
        </w:rPr>
        <w:t xml:space="preserve">State raises matching funds in an amount less than the amount of scholarship funds </w:t>
      </w:r>
      <w:bookmarkStart w:id="133" w:name="_LINE__36_cd2d9a80_7b37_4cad_8f3d_8208a6"/>
      <w:bookmarkEnd w:id="132"/>
      <w:r>
        <w:rPr>
          <w:rFonts w:eastAsia="Arial" w:cs="Arial" w:ascii="Arial" w:hAnsi="Arial"/>
          <w:u w:val="single"/>
        </w:rPr>
        <w:t xml:space="preserve">allocable to it under this section from the State for a given year or does not have a sufficient </w:t>
      </w:r>
      <w:bookmarkStart w:id="134" w:name="_LINE__37_7bca4a17_9d5c_4f26_8983_9bec6f"/>
      <w:bookmarkEnd w:id="133"/>
      <w:r>
        <w:rPr>
          <w:rFonts w:eastAsia="Arial" w:cs="Arial" w:ascii="Arial" w:hAnsi="Arial"/>
          <w:u w:val="single"/>
        </w:rPr>
        <w:t xml:space="preserve">number of eligible students who apply to fill the number of scholarships allocable to it, the </w:t>
      </w:r>
      <w:bookmarkStart w:id="135" w:name="_LINE__38_e0c80190_c2b2_47a9_9549_3b8309"/>
      <w:bookmarkEnd w:id="134"/>
      <w:r>
        <w:rPr>
          <w:rFonts w:eastAsia="Arial" w:cs="Arial" w:ascii="Arial" w:hAnsi="Arial"/>
          <w:u w:val="single"/>
        </w:rPr>
        <w:t xml:space="preserve">number of scholarships allocated to that program must be reduced accordingly and </w:t>
      </w:r>
      <w:bookmarkStart w:id="136" w:name="_LINE__39_de9e6bb7_e70e_40b6_969f_4784e9"/>
      <w:bookmarkEnd w:id="135"/>
      <w:r>
        <w:rPr>
          <w:rFonts w:eastAsia="Arial" w:cs="Arial" w:ascii="Arial" w:hAnsi="Arial"/>
          <w:u w:val="single"/>
        </w:rPr>
        <w:t xml:space="preserve">scholarships must be reallocated for that year to eligible students of other dental school </w:t>
      </w:r>
      <w:bookmarkStart w:id="137" w:name="_LINE__40_cf7af293_82c0_436a_9052_a51903"/>
      <w:bookmarkEnd w:id="136"/>
      <w:r>
        <w:rPr>
          <w:rFonts w:eastAsia="Arial" w:cs="Arial" w:ascii="Arial" w:hAnsi="Arial"/>
          <w:u w:val="single"/>
        </w:rPr>
        <w:t xml:space="preserve">programs in this State.  A dental school program in this State must use funds raised through </w:t>
      </w:r>
      <w:bookmarkStart w:id="138" w:name="_LINE__41_f43345c2_acf8_44ff_945f_11d134"/>
      <w:bookmarkEnd w:id="137"/>
      <w:r>
        <w:rPr>
          <w:rFonts w:eastAsia="Arial" w:cs="Arial" w:ascii="Arial" w:hAnsi="Arial"/>
          <w:u w:val="single"/>
        </w:rPr>
        <w:t xml:space="preserve">philanthropic and private dental education fundraising to increase the number of </w:t>
      </w:r>
      <w:bookmarkStart w:id="139" w:name="_PAGE__2_84a6916c_3aea_4ddd_b79f_9be13ea"/>
      <w:bookmarkStart w:id="140" w:name="_PAR__1_e4b42b08_a1db_4fec_95a9_f23df063"/>
      <w:bookmarkStart w:id="141" w:name="_LINE__1_c65020a4_1533_44da_b553_bac4ad8"/>
      <w:bookmarkStart w:id="142" w:name="_PAGE_SPLIT__a4b177af_8366_4144_8c9d_e01"/>
      <w:bookmarkEnd w:id="2"/>
      <w:bookmarkEnd w:id="127"/>
      <w:bookmarkEnd w:id="138"/>
      <w:r>
        <w:rPr>
          <w:rFonts w:eastAsia="Arial" w:cs="Arial" w:ascii="Arial" w:hAnsi="Arial"/>
          <w:u w:val="single"/>
        </w:rPr>
        <w:t>s</w:t>
      </w:r>
      <w:bookmarkEnd w:id="142"/>
      <w:r>
        <w:rPr>
          <w:rFonts w:eastAsia="Arial" w:cs="Arial" w:ascii="Arial" w:hAnsi="Arial"/>
          <w:u w:val="single"/>
        </w:rPr>
        <w:t xml:space="preserve">cholarships available to eligible students and must use matching funds to provide no fewer </w:t>
      </w:r>
      <w:bookmarkStart w:id="143" w:name="_LINE__2_39672065_a7a8_495a_b43d_535e010"/>
      <w:bookmarkEnd w:id="141"/>
      <w:r>
        <w:rPr>
          <w:rFonts w:eastAsia="Arial" w:cs="Arial" w:ascii="Arial" w:hAnsi="Arial"/>
          <w:u w:val="single"/>
        </w:rPr>
        <w:t xml:space="preserve">than the number of scholarships allocated to the program by the State in a given academic </w:t>
      </w:r>
      <w:bookmarkStart w:id="144" w:name="_LINE__3_f38835f1_f2b1_4508_84f9_a74bf4d"/>
      <w:bookmarkEnd w:id="143"/>
      <w:r>
        <w:rPr>
          <w:rFonts w:eastAsia="Arial" w:cs="Arial" w:ascii="Arial" w:hAnsi="Arial"/>
          <w:u w:val="single"/>
        </w:rPr>
        <w:t xml:space="preserve">year. 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ae450ea3_f5c1_44e8_a918_55f"/>
      <w:bookmarkStart w:id="146" w:name="_PAR__2_3bb3dd96_c397_4230_bf60_48e26f73"/>
      <w:bookmarkStart w:id="147" w:name="_STATUTE_SS__b7b3576c_06f0_41fe_ba0c_c32"/>
      <w:bookmarkStart w:id="148" w:name="_LINE__4_c0ed32de_3eec_4924_be69_207bc8a"/>
      <w:bookmarkStart w:id="149" w:name="_STATUTE_NUMBER__4c04f99f_4892_445e_838f"/>
      <w:bookmarkEnd w:id="145"/>
      <w:bookmarkEnd w:id="131"/>
      <w:bookmarkEnd w:id="140"/>
      <w:bookmarkEnd w:id="146"/>
      <w:bookmarkEnd w:id="147"/>
      <w:r>
        <w:rPr>
          <w:rFonts w:eastAsia="Arial" w:cs="Arial" w:ascii="Arial" w:hAnsi="Arial"/>
          <w:b/>
          <w:u w:val="single"/>
        </w:rPr>
        <w:t>5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e66d31b4_578b_451e_9e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39511bbc_b224_4178_8f5"/>
      <w:bookmarkEnd w:id="150"/>
      <w:r>
        <w:rPr>
          <w:rFonts w:eastAsia="Arial" w:cs="Arial" w:ascii="Arial" w:hAnsi="Arial"/>
          <w:u w:val="single"/>
        </w:rPr>
        <w:t xml:space="preserve">For each eligible student receiving a scholarship under this section, </w:t>
      </w:r>
      <w:bookmarkStart w:id="152" w:name="_LINE__5_5432ca44_ed7c_41b1_b915_0079440"/>
      <w:bookmarkEnd w:id="148"/>
      <w:r>
        <w:rPr>
          <w:rFonts w:eastAsia="Arial" w:cs="Arial" w:ascii="Arial" w:hAnsi="Arial"/>
          <w:u w:val="single"/>
        </w:rPr>
        <w:t xml:space="preserve">the student's dental school program in this State shall notify the authority of the location of </w:t>
      </w:r>
      <w:bookmarkStart w:id="153" w:name="_LINE__6_4030c7c7_8051_4135_bd89_2aca731"/>
      <w:bookmarkEnd w:id="152"/>
      <w:r>
        <w:rPr>
          <w:rFonts w:eastAsia="Arial" w:cs="Arial" w:ascii="Arial" w:hAnsi="Arial"/>
          <w:u w:val="single"/>
        </w:rPr>
        <w:t xml:space="preserve">the student's residency and place of employment for each of the 8 years after the student's </w:t>
      </w:r>
      <w:bookmarkStart w:id="154" w:name="_LINE__7_3619bbc0_fbd7_4c1c_aa66_b22f48e"/>
      <w:bookmarkEnd w:id="153"/>
      <w:r>
        <w:rPr>
          <w:rFonts w:eastAsia="Arial" w:cs="Arial" w:ascii="Arial" w:hAnsi="Arial"/>
          <w:u w:val="single"/>
        </w:rPr>
        <w:t xml:space="preserve">graduation from the program. 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3bb3dd96_c397_4230_bf60_48e26f73"/>
      <w:bookmarkStart w:id="156" w:name="_STATUTE_SS__b7b3576c_06f0_41fe_ba0c_c32"/>
      <w:bookmarkStart w:id="157" w:name="_PAR__3_6bd98205_99bc_412d_b27f_178b8514"/>
      <w:bookmarkStart w:id="158" w:name="_STATUTE_SS__90f52124_9607_4be2_9eda_c85"/>
      <w:bookmarkStart w:id="159" w:name="_LINE__8_51661c8b_1412_4f82_bbef_6150053"/>
      <w:bookmarkStart w:id="160" w:name="_STATUTE_NUMBER__ad5aae83_9513_4ac9_9ce6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b/>
          <w:u w:val="single"/>
        </w:rPr>
        <w:t>6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ca0dbc9c_2898_4004_8f"/>
      <w:r>
        <w:rPr>
          <w:rFonts w:eastAsia="Arial" w:cs="Arial" w:ascii="Arial" w:hAnsi="Arial"/>
          <w:b/>
          <w:u w:val="single"/>
        </w:rPr>
        <w:t>Dentists for Maine's Future Scholarship Fund created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ed453f44_408b_4010_822"/>
      <w:bookmarkEnd w:id="161"/>
      <w:r>
        <w:rPr>
          <w:rFonts w:eastAsia="Arial" w:cs="Arial" w:ascii="Arial" w:hAnsi="Arial"/>
          <w:u w:val="single"/>
        </w:rPr>
        <w:t>A nonlapsing, interest-</w:t>
      </w:r>
      <w:bookmarkStart w:id="163" w:name="_LINE__9_62029110_20c8_470a_8199_cdd1ce6"/>
      <w:bookmarkEnd w:id="159"/>
      <w:r>
        <w:rPr>
          <w:rFonts w:eastAsia="Arial" w:cs="Arial" w:ascii="Arial" w:hAnsi="Arial"/>
          <w:u w:val="single"/>
        </w:rPr>
        <w:t xml:space="preserve">earning, revolving fund under the jurisdiction of the authority, known as the Dentists for </w:t>
      </w:r>
      <w:bookmarkStart w:id="164" w:name="_LINE__10_85e42478_f5fd_428e_9d26_f2680b"/>
      <w:bookmarkEnd w:id="163"/>
      <w:r>
        <w:rPr>
          <w:rFonts w:eastAsia="Arial" w:cs="Arial" w:ascii="Arial" w:hAnsi="Arial"/>
          <w:u w:val="single"/>
        </w:rPr>
        <w:t xml:space="preserve">Maine's Future Scholarship Fund, is created to carry out the purposes of this section.  Any </w:t>
      </w:r>
      <w:bookmarkStart w:id="165" w:name="_LINE__11_63a3455b_8910_4de4_b740_0aff66"/>
      <w:bookmarkEnd w:id="164"/>
      <w:r>
        <w:rPr>
          <w:rFonts w:eastAsia="Arial" w:cs="Arial" w:ascii="Arial" w:hAnsi="Arial"/>
          <w:u w:val="single"/>
        </w:rPr>
        <w:t xml:space="preserve">unexpended balance in the fund carries over for continued use under this section.  The </w:t>
      </w:r>
      <w:bookmarkStart w:id="166" w:name="_LINE__12_98d0e9b8_b746_4016_a195_f6be6a"/>
      <w:bookmarkEnd w:id="165"/>
      <w:r>
        <w:rPr>
          <w:rFonts w:eastAsia="Arial" w:cs="Arial" w:ascii="Arial" w:hAnsi="Arial"/>
          <w:u w:val="single"/>
        </w:rPr>
        <w:t xml:space="preserve">authority may receive, invest and expend on behalf of the fund money from gifts, grants, </w:t>
      </w:r>
      <w:bookmarkStart w:id="167" w:name="_LINE__13_bc8deed1_a280_4ba1_93ae_cf6fa6"/>
      <w:bookmarkEnd w:id="166"/>
      <w:r>
        <w:rPr>
          <w:rFonts w:eastAsia="Arial" w:cs="Arial" w:ascii="Arial" w:hAnsi="Arial"/>
          <w:u w:val="single"/>
        </w:rPr>
        <w:t xml:space="preserve">bequests and donations or other sources in addition to money appropriated or allocated by </w:t>
      </w:r>
      <w:bookmarkStart w:id="168" w:name="_LINE__14_f151e94f_746a_42bc_9a78_030a1a"/>
      <w:bookmarkEnd w:id="167"/>
      <w:r>
        <w:rPr>
          <w:rFonts w:eastAsia="Arial" w:cs="Arial" w:ascii="Arial" w:hAnsi="Arial"/>
          <w:u w:val="single"/>
        </w:rPr>
        <w:t xml:space="preserve">the State.  Money in the fund must be invested by the authority, as provided by law, with </w:t>
      </w:r>
      <w:bookmarkStart w:id="169" w:name="_LINE__15_7cc64ff2_657a_4f8a_84a0_2a78c6"/>
      <w:bookmarkEnd w:id="168"/>
      <w:r>
        <w:rPr>
          <w:rFonts w:eastAsia="Arial" w:cs="Arial" w:ascii="Arial" w:hAnsi="Arial"/>
          <w:u w:val="single"/>
        </w:rPr>
        <w:t xml:space="preserve">the earned income to be added to the fund.  Money received by the authority on behalf of </w:t>
      </w:r>
      <w:bookmarkStart w:id="170" w:name="_LINE__16_e58de582_44b7_4b37_b6ad_1bd7c4"/>
      <w:bookmarkEnd w:id="169"/>
      <w:r>
        <w:rPr>
          <w:rFonts w:eastAsia="Arial" w:cs="Arial" w:ascii="Arial" w:hAnsi="Arial"/>
          <w:u w:val="single"/>
        </w:rPr>
        <w:t xml:space="preserve">the fund, except interest income, must be used for the purposes of this section; interest </w:t>
      </w:r>
      <w:bookmarkStart w:id="171" w:name="_LINE__17_75d295ed_96b6_4fd1_979f_06d8e3"/>
      <w:bookmarkEnd w:id="170"/>
      <w:r>
        <w:rPr>
          <w:rFonts w:eastAsia="Arial" w:cs="Arial" w:ascii="Arial" w:hAnsi="Arial"/>
          <w:u w:val="single"/>
        </w:rPr>
        <w:t xml:space="preserve">income may be used for such purposes or to pay student financial assistance administrative </w:t>
      </w:r>
      <w:bookmarkStart w:id="172" w:name="_LINE__18_0f35d87e_c701_445c_8921_327b4b"/>
      <w:bookmarkEnd w:id="171"/>
      <w:r>
        <w:rPr>
          <w:rFonts w:eastAsia="Arial" w:cs="Arial" w:ascii="Arial" w:hAnsi="Arial"/>
          <w:u w:val="single"/>
        </w:rPr>
        <w:t>costs incurred by the authority.</w:t>
      </w:r>
      <w:r>
        <w:rPr>
          <w:rFonts w:eastAsia="Arial" w:cs="Arial" w:ascii="Arial" w:hAnsi="Arial"/>
        </w:rPr>
        <w:t xml:space="preserve"> 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e0bc33c3_20eb_4e2d_a3fc_f"/>
      <w:bookmarkStart w:id="174" w:name="_PROCESSED_CHANGE__0d499d57_6361_4e3d_88"/>
      <w:bookmarkStart w:id="175" w:name="_STATUTE_S__336382a8_058c_4f95_abb7_7dbe"/>
      <w:bookmarkStart w:id="176" w:name="_PAR__3_6bd98205_99bc_412d_b27f_178b8514"/>
      <w:bookmarkStart w:id="177" w:name="_STATUTE_SS__90f52124_9607_4be2_9eda_c85"/>
      <w:bookmarkStart w:id="178" w:name="_BILL_SECTION__5a07a919_5903_4842_8374_8"/>
      <w:bookmarkStart w:id="179" w:name="_PAR__4_4fb0a7a4_7cf5_4549_81b5_e62d1147"/>
      <w:bookmarkStart w:id="180" w:name="_BILL_SECTION_HEADER__5ad98ddd_697a_44bd"/>
      <w:bookmarkStart w:id="181" w:name="_LINE__19_34da8adb_daba_4d23_8eb2_5ac993"/>
      <w:bookmarkEnd w:id="173"/>
      <w:bookmarkEnd w:id="174"/>
      <w:bookmarkEnd w:id="175"/>
      <w:bookmarkEnd w:id="176"/>
      <w:bookmarkEnd w:id="177"/>
      <w:bookmarkEnd w:id="162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f18df44c_e8fd_4a2e"/>
      <w:r>
        <w:rPr>
          <w:rFonts w:eastAsia="Arial" w:cs="Arial" w:ascii="Arial" w:hAnsi="Arial"/>
          <w:b/>
          <w:sz w:val="24"/>
        </w:rPr>
        <w:t>3</w:t>
      </w:r>
      <w:bookmarkEnd w:id="182"/>
      <w:r>
        <w:rPr>
          <w:rFonts w:eastAsia="Arial" w:cs="Arial" w:ascii="Arial" w:hAnsi="Arial"/>
          <w:b/>
          <w:sz w:val="24"/>
        </w:rPr>
        <w:t>.  20-A MRSA §12308</w:t>
      </w:r>
      <w:r>
        <w:rPr>
          <w:rFonts w:eastAsia="Arial" w:cs="Arial" w:ascii="Arial" w:hAnsi="Arial"/>
        </w:rPr>
        <w:t xml:space="preserve"> is enacted to read: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83" w:name="_PAR__4_4fb0a7a4_7cf5_4549_81b5_e62d1147"/>
      <w:bookmarkStart w:id="184" w:name="_BILL_SECTION_HEADER__5ad98ddd_697a_44bd"/>
      <w:bookmarkStart w:id="185" w:name="_PROCESSED_CHANGE__762aa4da_af9e_43ee_bd"/>
      <w:bookmarkStart w:id="186" w:name="_STATUTE_S__0e8cb545_c8f7_4325_ae62_24a2"/>
      <w:bookmarkStart w:id="187" w:name="_PAR__5_8e717620_2e38_478e_a3d7_c0ddfd6a"/>
      <w:bookmarkStart w:id="188" w:name="_LINE__20_61f2ce3c_8430_4330_979c_f1b733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ba418261_1bc5_4235_8718"/>
      <w:r>
        <w:rPr>
          <w:rFonts w:eastAsia="Arial" w:cs="Arial" w:ascii="Arial" w:hAnsi="Arial"/>
          <w:b/>
          <w:u w:val="single"/>
        </w:rPr>
        <w:t>12308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fb79b5e4_ffb4_4de6_85"/>
      <w:r>
        <w:rPr>
          <w:rFonts w:eastAsia="Arial" w:cs="Arial" w:ascii="Arial" w:hAnsi="Arial"/>
          <w:b/>
          <w:u w:val="single"/>
        </w:rPr>
        <w:t>Extreme Shortage Area Dental Education Loan Program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8e717620_2e38_478e_a3d7_c0ddfd6a"/>
      <w:bookmarkStart w:id="192" w:name="_STATUTE_SS__444f9c1c_a7ed_4b14_b70d_76b"/>
      <w:bookmarkStart w:id="193" w:name="_PAR__6_5044609a_544c_422c_a734_737dffea"/>
      <w:bookmarkStart w:id="194" w:name="_LINE__21_107e76ee_eec9_4f95_a29e_cbb087"/>
      <w:bookmarkStart w:id="195" w:name="_STATUTE_NUMBER__c4170525_354a_4e2d_b63c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1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90d6a6b8_b6ea_4850_b7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68d4346d_4856_4e68_9fc"/>
      <w:bookmarkEnd w:id="196"/>
      <w:r>
        <w:rPr>
          <w:rFonts w:eastAsia="Arial" w:cs="Arial" w:ascii="Arial" w:hAnsi="Arial"/>
          <w:u w:val="single"/>
        </w:rPr>
        <w:t xml:space="preserve">The Extreme Shortage Area Dental Education Loan Program, </w:t>
      </w:r>
      <w:bookmarkStart w:id="198" w:name="_LINE__22_a925015d_407e_4038_b45c_c369d4"/>
      <w:bookmarkEnd w:id="194"/>
      <w:r>
        <w:rPr>
          <w:rFonts w:eastAsia="Arial" w:cs="Arial" w:ascii="Arial" w:hAnsi="Arial"/>
          <w:u w:val="single"/>
        </w:rPr>
        <w:t xml:space="preserve">referred to in this section as "the program," is established.  The authority shall administer </w:t>
      </w:r>
      <w:bookmarkStart w:id="199" w:name="_LINE__23_abcdf7d8_8255_40bd_9f35_189793"/>
      <w:bookmarkEnd w:id="198"/>
      <w:r>
        <w:rPr>
          <w:rFonts w:eastAsia="Arial" w:cs="Arial" w:ascii="Arial" w:hAnsi="Arial"/>
          <w:u w:val="single"/>
        </w:rPr>
        <w:t>the program.  Under the program and pursuant to subsection 3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5044609a_544c_422c_a734_737dffea"/>
      <w:bookmarkStart w:id="201" w:name="_PAR__7_8513ecb2_d8f7_4733_976c_7238000b"/>
      <w:bookmarkStart w:id="202" w:name="_STATUTE_P__8b7eb3f9_329f_49a4_ae64_e724"/>
      <w:bookmarkStart w:id="203" w:name="_LINE__24_12ea7609_0106_4f02_b8ca_f5a530"/>
      <w:bookmarkStart w:id="204" w:name="_STATUTE_NUMBER__9b94e2e7_e16e_4145_8b0f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b15d3231_3444_4ffc_8d8"/>
      <w:r>
        <w:rPr>
          <w:rFonts w:eastAsia="Arial" w:cs="Arial" w:ascii="Arial" w:hAnsi="Arial"/>
          <w:u w:val="single"/>
        </w:rPr>
        <w:t xml:space="preserve">Loans are available to Maine residents enrolled in a dental school program or </w:t>
      </w:r>
      <w:bookmarkStart w:id="206" w:name="_LINE__25_9ee756a8_8bc2_49ed_8a1b_8622e8"/>
      <w:bookmarkEnd w:id="203"/>
      <w:r>
        <w:rPr>
          <w:rFonts w:eastAsia="Arial" w:cs="Arial" w:ascii="Arial" w:hAnsi="Arial"/>
          <w:u w:val="single"/>
        </w:rPr>
        <w:t xml:space="preserve">enrolled in any accredited school in a program of study for dental hygienists, dental </w:t>
      </w:r>
      <w:bookmarkStart w:id="207" w:name="_LINE__26_40ad5496_3082_43fb_9aab_0b30ae"/>
      <w:bookmarkEnd w:id="206"/>
      <w:r>
        <w:rPr>
          <w:rFonts w:eastAsia="Arial" w:cs="Arial" w:ascii="Arial" w:hAnsi="Arial"/>
          <w:u w:val="single"/>
        </w:rPr>
        <w:t xml:space="preserve">therapists, expanded function dental assistants or dental assistants; or  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8513ecb2_d8f7_4733_976c_7238000b"/>
      <w:bookmarkStart w:id="209" w:name="_STATUTE_P__8b7eb3f9_329f_49a4_ae64_e724"/>
      <w:bookmarkStart w:id="210" w:name="_PAR__8_812edc3d_1469_4aa9_829c_cc0f1e81"/>
      <w:bookmarkStart w:id="211" w:name="_STATUTE_P__f1074741_db42_4ffa_be43_d463"/>
      <w:bookmarkStart w:id="212" w:name="_LINE__27_0344993a_a8f6_4fd3_9185_04b8bc"/>
      <w:bookmarkStart w:id="213" w:name="_STATUTE_NUMBER__1a5ebbda_693c_44e3_b96a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B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0b60f584_f29e_408c_b81"/>
      <w:r>
        <w:rPr>
          <w:rFonts w:eastAsia="Arial" w:cs="Arial" w:ascii="Arial" w:hAnsi="Arial"/>
          <w:u w:val="single"/>
        </w:rPr>
        <w:t xml:space="preserve">A loan repayment agreement is available to a person who is eligible for licensure </w:t>
      </w:r>
      <w:bookmarkStart w:id="215" w:name="_LINE__28_8d37eae7_41b5_4278_9014_ff4faa"/>
      <w:bookmarkEnd w:id="212"/>
      <w:r>
        <w:rPr>
          <w:rFonts w:eastAsia="Arial" w:cs="Arial" w:ascii="Arial" w:hAnsi="Arial"/>
          <w:u w:val="single"/>
        </w:rPr>
        <w:t xml:space="preserve">as a doctor of dental medicine or as a dental hygienist, dental therapist, expanded </w:t>
      </w:r>
      <w:bookmarkStart w:id="216" w:name="_LINE__29_713b0675_9214_4f29_9233_ecc13a"/>
      <w:bookmarkEnd w:id="215"/>
      <w:r>
        <w:rPr>
          <w:rFonts w:eastAsia="Arial" w:cs="Arial" w:ascii="Arial" w:hAnsi="Arial"/>
          <w:u w:val="single"/>
        </w:rPr>
        <w:t xml:space="preserve">function dental assistant or dental assistant in this State and who has outstanding dental </w:t>
      </w:r>
      <w:bookmarkStart w:id="217" w:name="_LINE__30_44063bdb_1dca_4a41_bbb5_f65d6b"/>
      <w:bookmarkEnd w:id="216"/>
      <w:r>
        <w:rPr>
          <w:rFonts w:eastAsia="Arial" w:cs="Arial" w:ascii="Arial" w:hAnsi="Arial"/>
          <w:u w:val="single"/>
        </w:rPr>
        <w:t xml:space="preserve">education loans. 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STATUTE_SS__444f9c1c_a7ed_4b14_b70d_76b"/>
      <w:bookmarkStart w:id="219" w:name="_PAR__8_812edc3d_1469_4aa9_829c_cc0f1e81"/>
      <w:bookmarkStart w:id="220" w:name="_STATUTE_P__f1074741_db42_4ffa_be43_d463"/>
      <w:bookmarkStart w:id="221" w:name="_PAR__9_31e97231_a2e8_45c0_a721_a9b8ab1b"/>
      <w:bookmarkStart w:id="222" w:name="_STATUTE_SS__cd1c238b_8f06_4b5e_beca_490"/>
      <w:bookmarkStart w:id="223" w:name="_LINE__31_080f9e88_21a7_4b9e_ab80_c1d1ea"/>
      <w:bookmarkStart w:id="224" w:name="_STATUTE_NUMBER__e8dac0e0_dd3e_49d1_b2ba"/>
      <w:bookmarkEnd w:id="218"/>
      <w:bookmarkEnd w:id="219"/>
      <w:bookmarkEnd w:id="220"/>
      <w:bookmarkEnd w:id="214"/>
      <w:bookmarkEnd w:id="221"/>
      <w:bookmarkEnd w:id="222"/>
      <w:r>
        <w:rPr>
          <w:rFonts w:eastAsia="Arial" w:cs="Arial" w:ascii="Arial" w:hAnsi="Arial"/>
          <w:b/>
          <w:u w:val="single"/>
        </w:rPr>
        <w:t>2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411d2189_0fe7_47ce_8f"/>
      <w:r>
        <w:rPr>
          <w:rFonts w:eastAsia="Arial" w:cs="Arial" w:ascii="Arial" w:hAnsi="Arial"/>
          <w:b/>
          <w:u w:val="single"/>
        </w:rPr>
        <w:t>Applic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f45e44cf_ad92_42e1_976"/>
      <w:bookmarkEnd w:id="225"/>
      <w:r>
        <w:rPr>
          <w:rFonts w:eastAsia="Arial" w:cs="Arial" w:ascii="Arial" w:hAnsi="Arial"/>
          <w:u w:val="single"/>
        </w:rPr>
        <w:t xml:space="preserve">An application for participation in the program must be made </w:t>
      </w:r>
      <w:bookmarkStart w:id="227" w:name="_LINE__32_da4a1f78_9e57_4a8c_a280_a8bca0"/>
      <w:bookmarkEnd w:id="223"/>
      <w:r>
        <w:rPr>
          <w:rFonts w:eastAsia="Arial" w:cs="Arial" w:ascii="Arial" w:hAnsi="Arial"/>
          <w:u w:val="single"/>
        </w:rPr>
        <w:t>directly to the authority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9_31e97231_a2e8_45c0_a721_a9b8ab1b"/>
      <w:bookmarkStart w:id="229" w:name="_STATUTE_SS__cd1c238b_8f06_4b5e_beca_490"/>
      <w:bookmarkStart w:id="230" w:name="_STATUTE_SS__34c4cb5d_1d33_4297_a6a3_8d3"/>
      <w:bookmarkStart w:id="231" w:name="_PAR__10_628d4cb4_1634_4984_b71c_982ac52"/>
      <w:bookmarkStart w:id="232" w:name="_LINE__33_060652e0_4524_47ed_a253_7c5a44"/>
      <w:bookmarkStart w:id="233" w:name="_STATUTE_NUMBER__1e21fe23_5300_4bbf_b8c6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b/>
          <w:u w:val="single"/>
        </w:rPr>
        <w:t>3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d5ade7cf_4b1a_48ca_b3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b1509f9f_f7df_436a_8dc"/>
      <w:bookmarkEnd w:id="234"/>
      <w:r>
        <w:rPr>
          <w:rFonts w:eastAsia="Arial" w:cs="Arial" w:ascii="Arial" w:hAnsi="Arial"/>
          <w:u w:val="single"/>
        </w:rPr>
        <w:t>The following persons are eligible to participate in the program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0_628d4cb4_1634_4984_b71c_982ac52"/>
      <w:bookmarkStart w:id="237" w:name="_STATUTE_P__02183aa7_8df3_4607_af30_22dd"/>
      <w:bookmarkStart w:id="238" w:name="_PAR__11_7661a527_2569_43af_af88_af118a1"/>
      <w:bookmarkStart w:id="239" w:name="_LINE__34_b5d47e90_cc0a_496d_8d7e_9990bb"/>
      <w:bookmarkStart w:id="240" w:name="_STATUTE_NUMBER__cf79b7cf_68d8_4695_93c9"/>
      <w:bookmarkEnd w:id="236"/>
      <w:bookmarkEnd w:id="235"/>
      <w:bookmarkEnd w:id="237"/>
      <w:bookmarkEnd w:id="238"/>
      <w:r>
        <w:rPr>
          <w:rFonts w:eastAsia="Arial" w:cs="Arial" w:ascii="Arial" w:hAnsi="Arial"/>
          <w:u w:val="single"/>
        </w:rPr>
        <w:t>A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fbd85e3f_2049_4f36_afa"/>
      <w:r>
        <w:rPr>
          <w:rFonts w:eastAsia="Arial" w:cs="Arial" w:ascii="Arial" w:hAnsi="Arial"/>
          <w:u w:val="single"/>
        </w:rPr>
        <w:t xml:space="preserve">Applicants under subsection 1, paragraph A who meet eligibility criteria established </w:t>
      </w:r>
      <w:bookmarkStart w:id="242" w:name="_LINE__35_309f3071_7b35_463c_af97_c14ed5"/>
      <w:bookmarkEnd w:id="239"/>
      <w:r>
        <w:rPr>
          <w:rFonts w:eastAsia="Arial" w:cs="Arial" w:ascii="Arial" w:hAnsi="Arial"/>
          <w:u w:val="single"/>
        </w:rPr>
        <w:t>by rule of the authority, which at a minimum must require: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1_7661a527_2569_43af_af88_af118a1"/>
      <w:bookmarkStart w:id="244" w:name="_PAR__12_58f1354b_0bdb_43f7_9e3a_1344727"/>
      <w:bookmarkStart w:id="245" w:name="_STATUTE_SP__7c91f1da_5ffb_480a_9e89_035"/>
      <w:bookmarkStart w:id="246" w:name="_LINE__36_37d0948c_8d2f_41be_b52a_133a7c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ce07c6cc_002d_4157_bb88"/>
      <w:r>
        <w:rPr>
          <w:rFonts w:eastAsia="Arial" w:cs="Arial" w:ascii="Arial" w:hAnsi="Arial"/>
          <w:u w:val="single"/>
        </w:rPr>
        <w:t>1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49b9f0bf_e7ed_467b_8bc"/>
      <w:r>
        <w:rPr>
          <w:rFonts w:eastAsia="Arial" w:cs="Arial" w:ascii="Arial" w:hAnsi="Arial"/>
          <w:u w:val="single"/>
        </w:rPr>
        <w:t>That a student be a Maine resident;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2_58f1354b_0bdb_43f7_9e3a_1344727"/>
      <w:bookmarkStart w:id="250" w:name="_STATUTE_SP__7c91f1da_5ffb_480a_9e89_035"/>
      <w:bookmarkStart w:id="251" w:name="_PAR__13_9cc940a1_a03c_48af_83e5_98bfce0"/>
      <w:bookmarkStart w:id="252" w:name="_STATUTE_SP__67e890be_65bd_4413_84eb_fa9"/>
      <w:bookmarkStart w:id="253" w:name="_LINE__37_c6e67803_28f4_4edf_83d8_f3edaf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07365a24_0efe_4155_8148"/>
      <w:r>
        <w:rPr>
          <w:rFonts w:eastAsia="Arial" w:cs="Arial" w:ascii="Arial" w:hAnsi="Arial"/>
          <w:u w:val="single"/>
        </w:rPr>
        <w:t>2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ce2b7166_f708_40bb_b9a"/>
      <w:r>
        <w:rPr>
          <w:rFonts w:eastAsia="Arial" w:cs="Arial" w:ascii="Arial" w:hAnsi="Arial"/>
          <w:u w:val="single"/>
        </w:rPr>
        <w:t xml:space="preserve">That a student be enrolled in a dental school program or in any accredited </w:t>
      </w:r>
      <w:bookmarkStart w:id="256" w:name="_LINE__38_dbd69475_07ad_45a3_9aa6_55fdc1"/>
      <w:bookmarkEnd w:id="253"/>
      <w:r>
        <w:rPr>
          <w:rFonts w:eastAsia="Arial" w:cs="Arial" w:ascii="Arial" w:hAnsi="Arial"/>
          <w:u w:val="single"/>
        </w:rPr>
        <w:t xml:space="preserve">school with a program of study for dental hygienists, dental therapists, expanded </w:t>
      </w:r>
      <w:bookmarkStart w:id="257" w:name="_LINE__39_e44622a2_0749_4330_9777_b72315"/>
      <w:bookmarkEnd w:id="256"/>
      <w:r>
        <w:rPr>
          <w:rFonts w:eastAsia="Arial" w:cs="Arial" w:ascii="Arial" w:hAnsi="Arial"/>
          <w:u w:val="single"/>
        </w:rPr>
        <w:t xml:space="preserve">function dental assistants or dental assistants; 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3_9cc940a1_a03c_48af_83e5_98bfce0"/>
      <w:bookmarkStart w:id="259" w:name="_STATUTE_SP__67e890be_65bd_4413_84eb_fa9"/>
      <w:bookmarkStart w:id="260" w:name="_PAR__14_350498e3_7196_4889_864f_4267f93"/>
      <w:bookmarkStart w:id="261" w:name="_STATUTE_SP__92d519f5_3e04_46b8_9ec0_fea"/>
      <w:bookmarkStart w:id="262" w:name="_LINE__40_b38c5857_fb8d_4c1d_a4cd_cdf682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e4ccc926_c8cd_46b3_898f"/>
      <w:r>
        <w:rPr>
          <w:rFonts w:eastAsia="Arial" w:cs="Arial" w:ascii="Arial" w:hAnsi="Arial"/>
          <w:u w:val="single"/>
        </w:rPr>
        <w:t>3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49ee4aad_c8bd_4f1b_af1"/>
      <w:r>
        <w:rPr>
          <w:rFonts w:eastAsia="Arial" w:cs="Arial" w:ascii="Arial" w:hAnsi="Arial"/>
          <w:u w:val="single"/>
        </w:rPr>
        <w:t>That a student agree to serve an extreme shortage area; and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4_350498e3_7196_4889_864f_4267f93"/>
      <w:bookmarkStart w:id="266" w:name="_STATUTE_SP__92d519f5_3e04_46b8_9ec0_fea"/>
      <w:bookmarkStart w:id="267" w:name="_STATUTE_SP__2aa08af9_376c_41ce_9ae6_518"/>
      <w:bookmarkStart w:id="268" w:name="_PAR__15_fb1e5522_8e4e_42f6_a419_ea581b5"/>
      <w:bookmarkStart w:id="269" w:name="_LINE__41_fbd348d0_b61b_47d6_9404_a3adeb"/>
      <w:bookmarkEnd w:id="265"/>
      <w:bookmarkEnd w:id="266"/>
      <w:bookmarkEnd w:id="264"/>
      <w:bookmarkEnd w:id="267"/>
      <w:bookmarkEnd w:id="268"/>
      <w:r>
        <w:rPr>
          <w:rFonts w:eastAsia="Arial" w:cs="Arial" w:ascii="Arial" w:hAnsi="Arial"/>
          <w:u w:val="single"/>
        </w:rPr>
        <w:t>(</w:t>
      </w:r>
      <w:bookmarkStart w:id="270" w:name="_STATUTE_NUMBER__40a79070_727f_450e_8c0c"/>
      <w:r>
        <w:rPr>
          <w:rFonts w:eastAsia="Arial" w:cs="Arial" w:ascii="Arial" w:hAnsi="Arial"/>
          <w:u w:val="single"/>
        </w:rPr>
        <w:t>4</w:t>
      </w:r>
      <w:bookmarkEnd w:id="270"/>
      <w:r>
        <w:rPr>
          <w:rFonts w:eastAsia="Arial" w:cs="Arial" w:ascii="Arial" w:hAnsi="Arial"/>
          <w:u w:val="single"/>
        </w:rPr>
        <w:t xml:space="preserve">)  </w:t>
      </w:r>
      <w:bookmarkStart w:id="271" w:name="_STATUTE_CONTENT__fca3968a_c7ec_48a9_a78"/>
      <w:r>
        <w:rPr>
          <w:rFonts w:eastAsia="Arial" w:cs="Arial" w:ascii="Arial" w:hAnsi="Arial"/>
          <w:u w:val="single"/>
        </w:rPr>
        <w:t>That priority be given to a student:</w:t>
      </w:r>
      <w:bookmarkEnd w:id="2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2" w:name="_PAR__15_fb1e5522_8e4e_42f6_a419_ea581b5"/>
      <w:bookmarkStart w:id="273" w:name="_PAR__16_8d475212_4c0c_433d_89c8_b33dfe0"/>
      <w:bookmarkStart w:id="274" w:name="_STATUTE_D__3a79330d_4e30_49e5_adfb_9e0f"/>
      <w:bookmarkStart w:id="275" w:name="_LINE__42_138a2c8f_0e76_41dd_95c3_fa6750"/>
      <w:bookmarkEnd w:id="272"/>
      <w:bookmarkEnd w:id="271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c8f8d35f_a529_4e5c_970a"/>
      <w:r>
        <w:rPr>
          <w:rFonts w:eastAsia="Arial" w:cs="Arial" w:ascii="Arial" w:hAnsi="Arial"/>
          <w:u w:val="single"/>
        </w:rPr>
        <w:t>a</w:t>
      </w:r>
      <w:bookmarkEnd w:id="276"/>
      <w:r>
        <w:rPr>
          <w:rFonts w:eastAsia="Arial" w:cs="Arial" w:ascii="Arial" w:hAnsi="Arial"/>
          <w:u w:val="single"/>
        </w:rPr>
        <w:t xml:space="preserve">)  </w:t>
      </w:r>
      <w:bookmarkStart w:id="277" w:name="_STATUTE_CONTENT__354b125a_d51a_4591_a82"/>
      <w:r>
        <w:rPr>
          <w:rFonts w:eastAsia="Arial" w:cs="Arial" w:ascii="Arial" w:hAnsi="Arial"/>
          <w:u w:val="single"/>
        </w:rPr>
        <w:t>Who previously received a loan pursuant to this section; and</w:t>
      </w:r>
      <w:bookmarkEnd w:id="2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8" w:name="_PAR__16_8d475212_4c0c_433d_89c8_b33dfe0"/>
      <w:bookmarkStart w:id="279" w:name="_STATUTE_D__3a79330d_4e30_49e5_adfb_9e0f"/>
      <w:bookmarkStart w:id="280" w:name="_PAGE__3_bf893147_17d3_4f5c_80da_2b0a5f5"/>
      <w:bookmarkStart w:id="281" w:name="_PAR__1_caf83a23_cc90_4e1a_b510_7cd3bb24"/>
      <w:bookmarkStart w:id="282" w:name="_STATUTE_D__5ebd3343_3fae_460b_8bbe_e925"/>
      <w:bookmarkStart w:id="283" w:name="_LINE__1_187c772f_18ec_485d_8ecf_09cc448"/>
      <w:bookmarkEnd w:id="139"/>
      <w:bookmarkEnd w:id="278"/>
      <w:bookmarkEnd w:id="279"/>
      <w:bookmarkEnd w:id="277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8e18757b_515d_4553_87d9"/>
      <w:r>
        <w:rPr>
          <w:rFonts w:eastAsia="Arial" w:cs="Arial" w:ascii="Arial" w:hAnsi="Arial"/>
          <w:u w:val="single"/>
        </w:rPr>
        <w:t>b</w:t>
      </w:r>
      <w:bookmarkEnd w:id="284"/>
      <w:r>
        <w:rPr>
          <w:rFonts w:eastAsia="Arial" w:cs="Arial" w:ascii="Arial" w:hAnsi="Arial"/>
          <w:u w:val="single"/>
        </w:rPr>
        <w:t xml:space="preserve">)  </w:t>
      </w:r>
      <w:bookmarkStart w:id="285" w:name="_STATUTE_CONTENT__0305fbeb_8728_4acc_ae4"/>
      <w:r>
        <w:rPr>
          <w:rFonts w:eastAsia="Arial" w:cs="Arial" w:ascii="Arial" w:hAnsi="Arial"/>
          <w:u w:val="single"/>
        </w:rPr>
        <w:t>Who exhibits financial need; and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STATUTE_P__02183aa7_8df3_4607_af30_22dd"/>
      <w:bookmarkStart w:id="287" w:name="_STATUTE_SP__2aa08af9_376c_41ce_9ae6_518"/>
      <w:bookmarkStart w:id="288" w:name="_PAR__1_caf83a23_cc90_4e1a_b510_7cd3bb24"/>
      <w:bookmarkStart w:id="289" w:name="_STATUTE_D__5ebd3343_3fae_460b_8bbe_e925"/>
      <w:bookmarkStart w:id="290" w:name="_STATUTE_P__8e34f0b5_1eb6_466e_a632_f124"/>
      <w:bookmarkStart w:id="291" w:name="_PAR__2_31df9719_eb93_49f0_b628_04880f4a"/>
      <w:bookmarkStart w:id="292" w:name="_LINE__2_ab95ab43_af62_4a9c_99e2_14c1ce8"/>
      <w:bookmarkStart w:id="293" w:name="_STATUTE_NUMBER__f698b4e2_c279_4ab2_b96a"/>
      <w:bookmarkEnd w:id="286"/>
      <w:bookmarkEnd w:id="287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75fbaf0b_e1eb_4129_900"/>
      <w:r>
        <w:rPr>
          <w:rFonts w:eastAsia="Arial" w:cs="Arial" w:ascii="Arial" w:hAnsi="Arial"/>
          <w:u w:val="single"/>
        </w:rPr>
        <w:t xml:space="preserve">Applicants under subsection 1, paragraph B who meet eligibility criteria established </w:t>
      </w:r>
      <w:bookmarkStart w:id="295" w:name="_LINE__3_35b56119_171d_4c54_bf80_2ca6079"/>
      <w:bookmarkEnd w:id="292"/>
      <w:r>
        <w:rPr>
          <w:rFonts w:eastAsia="Arial" w:cs="Arial" w:ascii="Arial" w:hAnsi="Arial"/>
          <w:u w:val="single"/>
        </w:rPr>
        <w:t>by rule of the authority, which at a minimum must require: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2_31df9719_eb93_49f0_b628_04880f4a"/>
      <w:bookmarkStart w:id="297" w:name="_PAR__3_de0aa5c3_90f3_4d14_b84c_4c926724"/>
      <w:bookmarkStart w:id="298" w:name="_STATUTE_SP__178662ce_8e32_4175_b9e0_9b2"/>
      <w:bookmarkStart w:id="299" w:name="_LINE__4_3e3fe419_e236_4462_b7f6_7e7bba9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15befcf1_5423_4ae9_9fac"/>
      <w:r>
        <w:rPr>
          <w:rFonts w:eastAsia="Arial" w:cs="Arial" w:ascii="Arial" w:hAnsi="Arial"/>
          <w:u w:val="single"/>
        </w:rPr>
        <w:t>1</w:t>
      </w:r>
      <w:bookmarkEnd w:id="300"/>
      <w:r>
        <w:rPr>
          <w:rFonts w:eastAsia="Arial" w:cs="Arial" w:ascii="Arial" w:hAnsi="Arial"/>
          <w:u w:val="single"/>
        </w:rPr>
        <w:t xml:space="preserve">)  </w:t>
      </w:r>
      <w:bookmarkStart w:id="301" w:name="_STATUTE_CONTENT__4c8bcb2a_2e74_4260_876"/>
      <w:r>
        <w:rPr>
          <w:rFonts w:eastAsia="Arial" w:cs="Arial" w:ascii="Arial" w:hAnsi="Arial"/>
          <w:u w:val="single"/>
        </w:rPr>
        <w:t xml:space="preserve">That an applicant be eligible for licensure to practice dental medicine or as a </w:t>
      </w:r>
      <w:bookmarkStart w:id="302" w:name="_LINE__5_4213384b_5621_46a6_9ece_4a1a924"/>
      <w:bookmarkEnd w:id="299"/>
      <w:r>
        <w:rPr>
          <w:rFonts w:eastAsia="Arial" w:cs="Arial" w:ascii="Arial" w:hAnsi="Arial"/>
          <w:u w:val="single"/>
        </w:rPr>
        <w:t xml:space="preserve">dental hygienist, dental therapist, expanded function dental assistant or dental </w:t>
      </w:r>
      <w:bookmarkStart w:id="303" w:name="_LINE__6_5fd19580_52d3_48f0_a4b8_6875f0d"/>
      <w:bookmarkEnd w:id="302"/>
      <w:r>
        <w:rPr>
          <w:rFonts w:eastAsia="Arial" w:cs="Arial" w:ascii="Arial" w:hAnsi="Arial"/>
          <w:u w:val="single"/>
        </w:rPr>
        <w:t xml:space="preserve">assistant in this State; 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3_de0aa5c3_90f3_4d14_b84c_4c926724"/>
      <w:bookmarkStart w:id="305" w:name="_STATUTE_SP__178662ce_8e32_4175_b9e0_9b2"/>
      <w:bookmarkStart w:id="306" w:name="_PAR__4_63ae7f2e_8d9b_4bc4_9b49_22f9f06b"/>
      <w:bookmarkStart w:id="307" w:name="_STATUTE_SP__0c3412c2_c35b_4258_b5dd_48b"/>
      <w:bookmarkStart w:id="308" w:name="_LINE__7_1da8bdab_4154_4077_8750_ff6c905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c488d35c_b723_4487_a766"/>
      <w:r>
        <w:rPr>
          <w:rFonts w:eastAsia="Arial" w:cs="Arial" w:ascii="Arial" w:hAnsi="Arial"/>
          <w:u w:val="single"/>
        </w:rPr>
        <w:t>2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038d824d_9d5a_474f_ae1"/>
      <w:r>
        <w:rPr>
          <w:rFonts w:eastAsia="Arial" w:cs="Arial" w:ascii="Arial" w:hAnsi="Arial"/>
          <w:u w:val="single"/>
        </w:rPr>
        <w:t>That an applicant have outstanding dental education loans; and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4_63ae7f2e_8d9b_4bc4_9b49_22f9f06b"/>
      <w:bookmarkStart w:id="312" w:name="_STATUTE_SP__0c3412c2_c35b_4258_b5dd_48b"/>
      <w:bookmarkStart w:id="313" w:name="_PAR__5_5d8107e3_fcc9_4822_bbf4_b38bf14d"/>
      <w:bookmarkStart w:id="314" w:name="_STATUTE_SP__b6277aa1_4f96_40cc_9cd8_913"/>
      <w:bookmarkStart w:id="315" w:name="_LINE__8_3fa0a510_b8e8_46aa_b5e9_bab63da"/>
      <w:bookmarkEnd w:id="311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07c804d6_793f_494c_96c3"/>
      <w:r>
        <w:rPr>
          <w:rFonts w:eastAsia="Arial" w:cs="Arial" w:ascii="Arial" w:hAnsi="Arial"/>
          <w:u w:val="single"/>
        </w:rPr>
        <w:t>3</w:t>
      </w:r>
      <w:bookmarkEnd w:id="316"/>
      <w:r>
        <w:rPr>
          <w:rFonts w:eastAsia="Arial" w:cs="Arial" w:ascii="Arial" w:hAnsi="Arial"/>
          <w:u w:val="single"/>
        </w:rPr>
        <w:t xml:space="preserve">)  </w:t>
      </w:r>
      <w:bookmarkStart w:id="317" w:name="_STATUTE_CONTENT__96f0e1e4_ae49_4b3b_98c"/>
      <w:r>
        <w:rPr>
          <w:rFonts w:eastAsia="Arial" w:cs="Arial" w:ascii="Arial" w:hAnsi="Arial"/>
          <w:u w:val="single"/>
        </w:rPr>
        <w:t xml:space="preserve">That an applicant agree to serve an extreme shortage area. 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34c4cb5d_1d33_4297_a6a3_8d3"/>
      <w:bookmarkStart w:id="319" w:name="_STATUTE_P__8e34f0b5_1eb6_466e_a632_f124"/>
      <w:bookmarkStart w:id="320" w:name="_PAR__5_5d8107e3_fcc9_4822_bbf4_b38bf14d"/>
      <w:bookmarkStart w:id="321" w:name="_STATUTE_SP__b6277aa1_4f96_40cc_9cd8_913"/>
      <w:bookmarkStart w:id="322" w:name="_PAR__6_2d9b6d63_e319_49a3_8be8_3f39cc17"/>
      <w:bookmarkStart w:id="323" w:name="_STATUTE_SS__1387ab07_9465_4f8b_9963_908"/>
      <w:bookmarkStart w:id="324" w:name="_LINE__9_24df7566_f726_4a1a_89d6_ac5ac44"/>
      <w:bookmarkStart w:id="325" w:name="_STATUTE_NUMBER__9fbe7722_b77c_4bc5_b7d3"/>
      <w:bookmarkEnd w:id="318"/>
      <w:bookmarkEnd w:id="319"/>
      <w:bookmarkEnd w:id="320"/>
      <w:bookmarkEnd w:id="321"/>
      <w:bookmarkEnd w:id="317"/>
      <w:bookmarkEnd w:id="322"/>
      <w:bookmarkEnd w:id="323"/>
      <w:r>
        <w:rPr>
          <w:rFonts w:eastAsia="Arial" w:cs="Arial" w:ascii="Arial" w:hAnsi="Arial"/>
          <w:b/>
          <w:u w:val="single"/>
        </w:rPr>
        <w:t>4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c591df81_06de_4aec_8e"/>
      <w:r>
        <w:rPr>
          <w:rFonts w:eastAsia="Arial" w:cs="Arial" w:ascii="Arial" w:hAnsi="Arial"/>
          <w:b/>
          <w:u w:val="single"/>
        </w:rPr>
        <w:t>Maximum amount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699ab690_4821_42d4_821"/>
      <w:bookmarkEnd w:id="326"/>
      <w:r>
        <w:rPr>
          <w:rFonts w:eastAsia="Arial" w:cs="Arial" w:ascii="Arial" w:hAnsi="Arial"/>
          <w:u w:val="single"/>
        </w:rPr>
        <w:t xml:space="preserve">For a loan recipient pursuant to subsection 1, paragraph A </w:t>
      </w:r>
      <w:bookmarkStart w:id="328" w:name="_LINE__10_fe930228_3fd7_4dd3_8ff8_ed87cf"/>
      <w:bookmarkEnd w:id="324"/>
      <w:r>
        <w:rPr>
          <w:rFonts w:eastAsia="Arial" w:cs="Arial" w:ascii="Arial" w:hAnsi="Arial"/>
          <w:u w:val="single"/>
        </w:rPr>
        <w:t xml:space="preserve">who receives a first loan after January 1, 2026 or a loan repayment recipient pursuant to </w:t>
      </w:r>
      <w:bookmarkStart w:id="329" w:name="_LINE__11_183f8f53_f121_41e6_bd3a_5af4cb"/>
      <w:bookmarkEnd w:id="328"/>
      <w:r>
        <w:rPr>
          <w:rFonts w:eastAsia="Arial" w:cs="Arial" w:ascii="Arial" w:hAnsi="Arial"/>
          <w:u w:val="single"/>
        </w:rPr>
        <w:t xml:space="preserve">subsection 1, paragraph B who signs a first loan repayment agreement after January 1, </w:t>
      </w:r>
      <w:bookmarkStart w:id="330" w:name="_LINE__12_7a178bf8_3768_4d23_a638_ee7972"/>
      <w:bookmarkEnd w:id="329"/>
      <w:r>
        <w:rPr>
          <w:rFonts w:eastAsia="Arial" w:cs="Arial" w:ascii="Arial" w:hAnsi="Arial"/>
          <w:u w:val="single"/>
        </w:rPr>
        <w:t xml:space="preserve">2026, the maximum loan or loan repayment amount available is $25,000 per year for a </w:t>
      </w:r>
      <w:bookmarkStart w:id="331" w:name="_LINE__13_990538eb_f432_4535_9d6d_f92271"/>
      <w:bookmarkEnd w:id="330"/>
      <w:r>
        <w:rPr>
          <w:rFonts w:eastAsia="Arial" w:cs="Arial" w:ascii="Arial" w:hAnsi="Arial"/>
          <w:u w:val="single"/>
        </w:rPr>
        <w:t>period of up to 4 years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6_2d9b6d63_e319_49a3_8be8_3f39cc17"/>
      <w:bookmarkStart w:id="333" w:name="_STATUTE_SS__1387ab07_9465_4f8b_9963_908"/>
      <w:bookmarkStart w:id="334" w:name="_STATUTE_SS__a3a7e7e5_be23_4fb1_8549_a07"/>
      <w:bookmarkStart w:id="335" w:name="_PAR__7_26c62cd0_26af_4235_85d9_9f1a9207"/>
      <w:bookmarkStart w:id="336" w:name="_LINE__14_7d02a47c_2ff1_45ff_9ea8_98e675"/>
      <w:bookmarkStart w:id="337" w:name="_STATUTE_NUMBER__400012da_2b14_4763_a50f"/>
      <w:bookmarkEnd w:id="332"/>
      <w:bookmarkEnd w:id="333"/>
      <w:bookmarkEnd w:id="327"/>
      <w:bookmarkEnd w:id="334"/>
      <w:bookmarkEnd w:id="335"/>
      <w:r>
        <w:rPr>
          <w:rFonts w:eastAsia="Arial" w:cs="Arial" w:ascii="Arial" w:hAnsi="Arial"/>
          <w:b/>
          <w:u w:val="single"/>
        </w:rPr>
        <w:t>5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4f75b7e8_bb6b_4794_92"/>
      <w:r>
        <w:rPr>
          <w:rFonts w:eastAsia="Arial" w:cs="Arial" w:ascii="Arial" w:hAnsi="Arial"/>
          <w:b/>
          <w:u w:val="single"/>
        </w:rPr>
        <w:t xml:space="preserve">Loan agreement; forgiveness.  </w:t>
      </w:r>
      <w:bookmarkStart w:id="339" w:name="_STATUTE_CONTENT__9a4e7a70_de6f_46e0_961"/>
      <w:bookmarkEnd w:id="338"/>
      <w:r>
        <w:rPr>
          <w:rFonts w:eastAsia="Arial" w:cs="Arial" w:ascii="Arial" w:hAnsi="Arial"/>
          <w:u w:val="single"/>
        </w:rPr>
        <w:t xml:space="preserve">A student applying under subsection 1, paragraph </w:t>
      </w:r>
      <w:bookmarkStart w:id="340" w:name="_LINE__15_0498bf45_c118_4736_92a4_ed6de5"/>
      <w:bookmarkEnd w:id="336"/>
      <w:r>
        <w:rPr>
          <w:rFonts w:eastAsia="Arial" w:cs="Arial" w:ascii="Arial" w:hAnsi="Arial"/>
          <w:u w:val="single"/>
        </w:rPr>
        <w:t>A shall enter into a loan agreement as set out in this subsection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7_26c62cd0_26af_4235_85d9_9f1a9207"/>
      <w:bookmarkStart w:id="342" w:name="_STATUTE_P__752ad319_9f6f_439d_ad6c_8ed3"/>
      <w:bookmarkStart w:id="343" w:name="_PAR__8_f1e287fc_d006_480b_8ee8_500fe43f"/>
      <w:bookmarkStart w:id="344" w:name="_LINE__16_b459be6e_9463_47be_8297_f39670"/>
      <w:bookmarkStart w:id="345" w:name="_STATUTE_NUMBER__96b06a4f_0f56_4331_9fba"/>
      <w:bookmarkEnd w:id="341"/>
      <w:bookmarkEnd w:id="339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fe0d0290_a7d4_48db_ba0"/>
      <w:r>
        <w:rPr>
          <w:rFonts w:eastAsia="Arial" w:cs="Arial" w:ascii="Arial" w:hAnsi="Arial"/>
          <w:u w:val="single"/>
        </w:rPr>
        <w:t xml:space="preserve">Upon completion of the recipient's dental education, the recipient shall repay the </w:t>
      </w:r>
      <w:bookmarkStart w:id="347" w:name="_LINE__17_14c523a0_ddcb_42b1_a063_1abd10"/>
      <w:bookmarkEnd w:id="344"/>
      <w:r>
        <w:rPr>
          <w:rFonts w:eastAsia="Arial" w:cs="Arial" w:ascii="Arial" w:hAnsi="Arial"/>
          <w:u w:val="single"/>
        </w:rPr>
        <w:t>loan in accordance with this paragraph.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8_f1e287fc_d006_480b_8ee8_500fe43f"/>
      <w:bookmarkStart w:id="349" w:name="_STATUTE_SP__5db0f2d7_fed1_4291_b36b_736"/>
      <w:bookmarkStart w:id="350" w:name="_PAR__9_94664484_1d74_49cf_a841_e223e0d1"/>
      <w:bookmarkStart w:id="351" w:name="_LINE__18_8183609c_d778_42a9_9262_ed22dc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(</w:t>
      </w:r>
      <w:bookmarkStart w:id="352" w:name="_STATUTE_NUMBER__e81dd59a_9c43_410a_9276"/>
      <w:r>
        <w:rPr>
          <w:rFonts w:eastAsia="Arial" w:cs="Arial" w:ascii="Arial" w:hAnsi="Arial"/>
          <w:u w:val="single"/>
        </w:rPr>
        <w:t>1</w:t>
      </w:r>
      <w:bookmarkEnd w:id="352"/>
      <w:r>
        <w:rPr>
          <w:rFonts w:eastAsia="Arial" w:cs="Arial" w:ascii="Arial" w:hAnsi="Arial"/>
          <w:u w:val="single"/>
        </w:rPr>
        <w:t xml:space="preserve">)  </w:t>
      </w:r>
      <w:bookmarkStart w:id="353" w:name="_STATUTE_CONTENT__cb5e0999_d704_404a_b34"/>
      <w:r>
        <w:rPr>
          <w:rFonts w:eastAsia="Arial" w:cs="Arial" w:ascii="Arial" w:hAnsi="Arial"/>
          <w:u w:val="single"/>
        </w:rPr>
        <w:t xml:space="preserve">A loan recipient who does not obtain loan forgiveness pursuant to </w:t>
      </w:r>
      <w:bookmarkStart w:id="354" w:name="_LINE__19_008e0f5f_6dec_4038_b156_a4e7ed"/>
      <w:bookmarkEnd w:id="351"/>
      <w:r>
        <w:rPr>
          <w:rFonts w:eastAsia="Arial" w:cs="Arial" w:ascii="Arial" w:hAnsi="Arial"/>
          <w:u w:val="single"/>
        </w:rPr>
        <w:t xml:space="preserve">subparagraph (2) shall repay the entire principal of the loan plus simple interest at </w:t>
      </w:r>
      <w:bookmarkStart w:id="355" w:name="_LINE__20_fab00614_432a_4a51_87a9_748791"/>
      <w:bookmarkEnd w:id="354"/>
      <w:r>
        <w:rPr>
          <w:rFonts w:eastAsia="Arial" w:cs="Arial" w:ascii="Arial" w:hAnsi="Arial"/>
          <w:u w:val="single"/>
        </w:rPr>
        <w:t>a rate to be determined by rule of the authority.</w:t>
      </w:r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6" w:name="_PAR__9_94664484_1d74_49cf_a841_e223e0d1"/>
      <w:bookmarkStart w:id="357" w:name="_PAR__10_029a5d6d_9921_40e3_8649_8271d4b"/>
      <w:bookmarkStart w:id="358" w:name="_STATUTE_CONTENT__3acd87df_99e9_4fc6_930"/>
      <w:bookmarkStart w:id="359" w:name="_STATUTE_SP__05be467e_2855_4436_beac_a82"/>
      <w:bookmarkStart w:id="360" w:name="_LINE__21_8c0e8746_3f93_4002_bcde_43b856"/>
      <w:bookmarkEnd w:id="356"/>
      <w:bookmarkEnd w:id="353"/>
      <w:bookmarkEnd w:id="357"/>
      <w:bookmarkEnd w:id="358"/>
      <w:bookmarkEnd w:id="359"/>
      <w:r>
        <w:rPr>
          <w:rFonts w:eastAsia="Arial" w:cs="Arial" w:ascii="Arial" w:hAnsi="Arial"/>
          <w:u w:val="single"/>
        </w:rPr>
        <w:t xml:space="preserve">Interest does not begin to accrue until the loan recipient completes the recipient's </w:t>
      </w:r>
      <w:bookmarkStart w:id="361" w:name="_LINE__22_548a376c_40de_407f_a0ba_0bd691"/>
      <w:bookmarkEnd w:id="360"/>
      <w:r>
        <w:rPr>
          <w:rFonts w:eastAsia="Arial" w:cs="Arial" w:ascii="Arial" w:hAnsi="Arial"/>
          <w:u w:val="single"/>
        </w:rPr>
        <w:t>dental education.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STATUTE_SP__5db0f2d7_fed1_4291_b36b_736"/>
      <w:bookmarkStart w:id="363" w:name="_PAR__10_029a5d6d_9921_40e3_8649_8271d4b"/>
      <w:bookmarkStart w:id="364" w:name="_STATUTE_CONTENT__3acd87df_99e9_4fc6_930"/>
      <w:bookmarkStart w:id="365" w:name="_STATUTE_SP__05be467e_2855_4436_beac_a82"/>
      <w:bookmarkStart w:id="366" w:name="_PAR__11_2af759c0_92a6_4b99_826c_13ca619"/>
      <w:bookmarkStart w:id="367" w:name="_STATUTE_SP__aeb2e67f_6107_4a94_bbfd_f06"/>
      <w:bookmarkStart w:id="368" w:name="_LINE__23_d0bf44f7_b398_4909_922f_89c1fb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u w:val="single"/>
        </w:rPr>
        <w:t>(</w:t>
      </w:r>
      <w:bookmarkStart w:id="369" w:name="_STATUTE_NUMBER__109b42d9_797d_40c8_88fb"/>
      <w:r>
        <w:rPr>
          <w:rFonts w:eastAsia="Arial" w:cs="Arial" w:ascii="Arial" w:hAnsi="Arial"/>
          <w:u w:val="single"/>
        </w:rPr>
        <w:t>2</w:t>
      </w:r>
      <w:bookmarkEnd w:id="369"/>
      <w:r>
        <w:rPr>
          <w:rFonts w:eastAsia="Arial" w:cs="Arial" w:ascii="Arial" w:hAnsi="Arial"/>
          <w:u w:val="single"/>
        </w:rPr>
        <w:t xml:space="preserve">)  </w:t>
      </w:r>
      <w:bookmarkStart w:id="370" w:name="_STATUTE_CONTENT__89ee447d_36d4_4407_8f1"/>
      <w:r>
        <w:rPr>
          <w:rFonts w:eastAsia="Arial" w:cs="Arial" w:ascii="Arial" w:hAnsi="Arial"/>
          <w:u w:val="single"/>
        </w:rPr>
        <w:t xml:space="preserve">A loan recipient who, upon completion of the recipient's dental education, </w:t>
      </w:r>
      <w:bookmarkStart w:id="371" w:name="_LINE__24_9475c16c_8936_4e02_9cef_515c12"/>
      <w:bookmarkEnd w:id="368"/>
      <w:r>
        <w:rPr>
          <w:rFonts w:eastAsia="Arial" w:cs="Arial" w:ascii="Arial" w:hAnsi="Arial"/>
          <w:u w:val="single"/>
        </w:rPr>
        <w:t xml:space="preserve">including any fellowships, elects to serve as a doctor of dental medicine, dental </w:t>
      </w:r>
      <w:bookmarkStart w:id="372" w:name="_LINE__25_dd5ca9ee_ad03_44a3_a50b_cb332d"/>
      <w:bookmarkEnd w:id="371"/>
      <w:r>
        <w:rPr>
          <w:rFonts w:eastAsia="Arial" w:cs="Arial" w:ascii="Arial" w:hAnsi="Arial"/>
          <w:u w:val="single"/>
        </w:rPr>
        <w:t xml:space="preserve">hygienist, dental therapist, expanded function dental assistant or dental assistant in </w:t>
      </w:r>
      <w:bookmarkStart w:id="373" w:name="_LINE__26_9c6ca9dd_9b03_447b_90e3_a59aca"/>
      <w:bookmarkEnd w:id="372"/>
      <w:r>
        <w:rPr>
          <w:rFonts w:eastAsia="Arial" w:cs="Arial" w:ascii="Arial" w:hAnsi="Arial"/>
          <w:u w:val="single"/>
        </w:rPr>
        <w:t xml:space="preserve">an extreme shortage area is forgiven 25% of the original outstanding indebtedness </w:t>
      </w:r>
      <w:bookmarkStart w:id="374" w:name="_LINE__27_2da9c0cf_09dc_451d_a938_5e696b"/>
      <w:bookmarkEnd w:id="373"/>
      <w:r>
        <w:rPr>
          <w:rFonts w:eastAsia="Arial" w:cs="Arial" w:ascii="Arial" w:hAnsi="Arial"/>
          <w:u w:val="single"/>
        </w:rPr>
        <w:t xml:space="preserve">for each year of that practice.  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STATUTE_P__752ad319_9f6f_439d_ad6c_8ed3"/>
      <w:bookmarkStart w:id="376" w:name="_PAR__11_2af759c0_92a6_4b99_826c_13ca619"/>
      <w:bookmarkStart w:id="377" w:name="_STATUTE_SP__aeb2e67f_6107_4a94_bbfd_f06"/>
      <w:bookmarkStart w:id="378" w:name="_PAR__12_8fe90031_8723_4ee2_8ba2_d9a64c1"/>
      <w:bookmarkStart w:id="379" w:name="_STATUTE_P__3dfc1742_4f5e_4682_b985_392e"/>
      <w:bookmarkStart w:id="380" w:name="_LINE__28_5699ac62_81f6_4a87_a094_2a4953"/>
      <w:bookmarkStart w:id="381" w:name="_STATUTE_NUMBER__7c1fa366_44b2_4217_8b56"/>
      <w:bookmarkEnd w:id="375"/>
      <w:bookmarkEnd w:id="376"/>
      <w:bookmarkEnd w:id="377"/>
      <w:bookmarkEnd w:id="370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7ed3c946_0936_41de_aa0"/>
      <w:r>
        <w:rPr>
          <w:rFonts w:eastAsia="Arial" w:cs="Arial" w:ascii="Arial" w:hAnsi="Arial"/>
          <w:u w:val="single"/>
        </w:rPr>
        <w:t xml:space="preserve">Loans must be repaid over a term of no longer than 10 years, except that the chief </w:t>
      </w:r>
      <w:bookmarkStart w:id="383" w:name="_LINE__29_ec7666d9_a4c9_4113_9958_824460"/>
      <w:bookmarkEnd w:id="380"/>
      <w:r>
        <w:rPr>
          <w:rFonts w:eastAsia="Arial" w:cs="Arial" w:ascii="Arial" w:hAnsi="Arial"/>
          <w:u w:val="single"/>
        </w:rPr>
        <w:t xml:space="preserve">executive officer may extend a loan recipient's term as necessary to ensure repayment </w:t>
      </w:r>
      <w:bookmarkStart w:id="384" w:name="_LINE__30_e6429a5f_b862_4634_8426_af1e8a"/>
      <w:bookmarkEnd w:id="383"/>
      <w:r>
        <w:rPr>
          <w:rFonts w:eastAsia="Arial" w:cs="Arial" w:ascii="Arial" w:hAnsi="Arial"/>
          <w:u w:val="single"/>
        </w:rPr>
        <w:t xml:space="preserve">of the loan.  Repayment must commence when the loan recipient completes, withdraws </w:t>
      </w:r>
      <w:bookmarkStart w:id="385" w:name="_LINE__31_24c451ea_fd63_451b_afd5_85eebb"/>
      <w:bookmarkEnd w:id="384"/>
      <w:r>
        <w:rPr>
          <w:rFonts w:eastAsia="Arial" w:cs="Arial" w:ascii="Arial" w:hAnsi="Arial"/>
          <w:u w:val="single"/>
        </w:rPr>
        <w:t>from or otherwise fails to continue the recipient's dental education.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2_8fe90031_8723_4ee2_8ba2_d9a64c1"/>
      <w:bookmarkStart w:id="387" w:name="_STATUTE_P__3dfc1742_4f5e_4682_b985_392e"/>
      <w:bookmarkStart w:id="388" w:name="_PAR__13_c499e83a_0c3a_448b_a003_234d3a4"/>
      <w:bookmarkStart w:id="389" w:name="_STATUTE_P__9d125ad2_511a_497d_92f8_f3b4"/>
      <w:bookmarkStart w:id="390" w:name="_LINE__32_328e5c58_ad74_46ee_a337_9958f0"/>
      <w:bookmarkStart w:id="391" w:name="_STATUTE_NUMBER__a2be3e4d_3675_4113_a27a"/>
      <w:bookmarkEnd w:id="386"/>
      <w:bookmarkEnd w:id="387"/>
      <w:bookmarkEnd w:id="382"/>
      <w:bookmarkEnd w:id="388"/>
      <w:bookmarkEnd w:id="389"/>
      <w:r>
        <w:rPr>
          <w:rFonts w:eastAsia="Arial" w:cs="Arial" w:ascii="Arial" w:hAnsi="Arial"/>
          <w:u w:val="single"/>
        </w:rPr>
        <w:t>C</w:t>
      </w:r>
      <w:bookmarkEnd w:id="391"/>
      <w:r>
        <w:rPr>
          <w:rFonts w:eastAsia="Arial" w:cs="Arial" w:ascii="Arial" w:hAnsi="Arial"/>
          <w:u w:val="single"/>
        </w:rPr>
        <w:t xml:space="preserve">.  </w:t>
      </w:r>
      <w:bookmarkStart w:id="392" w:name="_STATUTE_CONTENT__04361125_2fa5_43c1_8a9"/>
      <w:r>
        <w:rPr>
          <w:rFonts w:eastAsia="Arial" w:cs="Arial" w:ascii="Arial" w:hAnsi="Arial"/>
          <w:u w:val="single"/>
        </w:rPr>
        <w:t xml:space="preserve">A loan recipient serving an extreme shortage area pursuant to paragraph A, </w:t>
      </w:r>
      <w:bookmarkStart w:id="393" w:name="_LINE__33_a5d144ba_18a2_4001_8197_b5588f"/>
      <w:bookmarkEnd w:id="390"/>
      <w:r>
        <w:rPr>
          <w:rFonts w:eastAsia="Arial" w:cs="Arial" w:ascii="Arial" w:hAnsi="Arial"/>
          <w:u w:val="single"/>
        </w:rPr>
        <w:t xml:space="preserve">subparagraph (2) must serve patients regardless of the patients' ability to pay through </w:t>
      </w:r>
      <w:bookmarkStart w:id="394" w:name="_LINE__34_39c2ca59_98dc_49a7_b16d_96f685"/>
      <w:bookmarkEnd w:id="393"/>
      <w:r>
        <w:rPr>
          <w:rFonts w:eastAsia="Arial" w:cs="Arial" w:ascii="Arial" w:hAnsi="Arial"/>
          <w:u w:val="single"/>
        </w:rPr>
        <w:t xml:space="preserve">insurance or other payment source.  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STATUTE_SS__a3a7e7e5_be23_4fb1_8549_a07"/>
      <w:bookmarkStart w:id="396" w:name="_PAR__13_c499e83a_0c3a_448b_a003_234d3a4"/>
      <w:bookmarkStart w:id="397" w:name="_STATUTE_P__9d125ad2_511a_497d_92f8_f3b4"/>
      <w:bookmarkStart w:id="398" w:name="_STATUTE_SS__711af4d5_9bb7_4c3c_82f2_13f"/>
      <w:bookmarkStart w:id="399" w:name="_PAR__14_726a201f_015b_4ed7_ac48_cefd152"/>
      <w:bookmarkStart w:id="400" w:name="_LINE__35_7b1bda1c_728a_48a0_8571_b2631a"/>
      <w:bookmarkStart w:id="401" w:name="_STATUTE_NUMBER__327715b1_a32c_44dc_82c6"/>
      <w:bookmarkEnd w:id="395"/>
      <w:bookmarkEnd w:id="396"/>
      <w:bookmarkEnd w:id="397"/>
      <w:bookmarkEnd w:id="392"/>
      <w:bookmarkEnd w:id="398"/>
      <w:bookmarkEnd w:id="399"/>
      <w:r>
        <w:rPr>
          <w:rFonts w:eastAsia="Arial" w:cs="Arial" w:ascii="Arial" w:hAnsi="Arial"/>
          <w:b/>
          <w:u w:val="single"/>
        </w:rPr>
        <w:t>6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d9cc6811_2272_47a6_bf"/>
      <w:r>
        <w:rPr>
          <w:rFonts w:eastAsia="Arial" w:cs="Arial" w:ascii="Arial" w:hAnsi="Arial"/>
          <w:b/>
          <w:u w:val="single"/>
        </w:rPr>
        <w:t>Loan repayment agreement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76f332a9_d279_49cd_9d7"/>
      <w:bookmarkEnd w:id="402"/>
      <w:r>
        <w:rPr>
          <w:rFonts w:eastAsia="Arial" w:cs="Arial" w:ascii="Arial" w:hAnsi="Arial"/>
          <w:u w:val="single"/>
        </w:rPr>
        <w:t xml:space="preserve">An applicant under subsection 1, paragraph B shall </w:t>
      </w:r>
      <w:bookmarkStart w:id="404" w:name="_LINE__36_2bebd16b_b7a9_4a96_b5d9_ae6b2a"/>
      <w:bookmarkEnd w:id="400"/>
      <w:r>
        <w:rPr>
          <w:rFonts w:eastAsia="Arial" w:cs="Arial" w:ascii="Arial" w:hAnsi="Arial"/>
          <w:u w:val="single"/>
        </w:rPr>
        <w:t>enter into a loan repayment agreement as set out in this subsection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4_726a201f_015b_4ed7_ac48_cefd152"/>
      <w:bookmarkStart w:id="406" w:name="_PAR__15_474c6506_0665_4c81_9166_c49e5d1"/>
      <w:bookmarkStart w:id="407" w:name="_STATUTE_P__d95c49c3_11df_4b9a_9e75_e445"/>
      <w:bookmarkStart w:id="408" w:name="_LINE__37_ce5e8c06_3a76_469e_8d6b_f5b9c8"/>
      <w:bookmarkStart w:id="409" w:name="_STATUTE_NUMBER__fa66d52f_1d20_4828_9722"/>
      <w:bookmarkEnd w:id="405"/>
      <w:bookmarkEnd w:id="403"/>
      <w:bookmarkEnd w:id="406"/>
      <w:bookmarkEnd w:id="407"/>
      <w:r>
        <w:rPr>
          <w:rFonts w:eastAsia="Arial" w:cs="Arial" w:ascii="Arial" w:hAnsi="Arial"/>
          <w:u w:val="single"/>
        </w:rPr>
        <w:t>A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dcbf9679_c090_4a5d_ac7"/>
      <w:r>
        <w:rPr>
          <w:rFonts w:eastAsia="Arial" w:cs="Arial" w:ascii="Arial" w:hAnsi="Arial"/>
          <w:u w:val="single"/>
        </w:rPr>
        <w:t xml:space="preserve">A loan repayment recipient who signs a first loan repayment agreement after </w:t>
      </w:r>
      <w:bookmarkStart w:id="411" w:name="_LINE__38_e5c210a3_14e6_432c_9777_927fa1"/>
      <w:bookmarkEnd w:id="408"/>
      <w:r>
        <w:rPr>
          <w:rFonts w:eastAsia="Arial" w:cs="Arial" w:ascii="Arial" w:hAnsi="Arial"/>
          <w:u w:val="single"/>
        </w:rPr>
        <w:t xml:space="preserve">January 1, 2026 receives payment from the authority on the recipient's outstanding </w:t>
      </w:r>
      <w:bookmarkStart w:id="412" w:name="_LINE__39_f3883e8b_6625_4c6d_8919_ae3a10"/>
      <w:bookmarkEnd w:id="411"/>
      <w:r>
        <w:rPr>
          <w:rFonts w:eastAsia="Arial" w:cs="Arial" w:ascii="Arial" w:hAnsi="Arial"/>
          <w:u w:val="single"/>
        </w:rPr>
        <w:t xml:space="preserve">indebtedness for dental education at a rate of up to $25,000 per year of practice in an </w:t>
      </w:r>
      <w:bookmarkStart w:id="413" w:name="_LINE__40_9f33e841_ff9e_461e_90fc_527c0c"/>
      <w:bookmarkEnd w:id="412"/>
      <w:r>
        <w:rPr>
          <w:rFonts w:eastAsia="Arial" w:cs="Arial" w:ascii="Arial" w:hAnsi="Arial"/>
          <w:u w:val="single"/>
        </w:rPr>
        <w:t xml:space="preserve">extreme shortage area for up to 4 years as long as the recipient continues to serve as a </w:t>
      </w:r>
      <w:bookmarkStart w:id="414" w:name="_LINE__41_ceba8490_a323_4473_8bf6_457406"/>
      <w:bookmarkEnd w:id="413"/>
      <w:r>
        <w:rPr>
          <w:rFonts w:eastAsia="Arial" w:cs="Arial" w:ascii="Arial" w:hAnsi="Arial"/>
          <w:u w:val="single"/>
        </w:rPr>
        <w:t xml:space="preserve">doctor of dental medicine, dental hygienist, dental therapist, expanded function dental </w:t>
      </w:r>
      <w:bookmarkStart w:id="415" w:name="_LINE__42_cf748d06_5c4b_416e_bb22_0b3454"/>
      <w:bookmarkEnd w:id="414"/>
      <w:r>
        <w:rPr>
          <w:rFonts w:eastAsia="Arial" w:cs="Arial" w:ascii="Arial" w:hAnsi="Arial"/>
          <w:u w:val="single"/>
        </w:rPr>
        <w:t xml:space="preserve">assistant or dental assistant in an extreme shortage area.  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GE__3_bf893147_17d3_4f5c_80da_2b0a5f5"/>
      <w:bookmarkStart w:id="417" w:name="_PAR__15_474c6506_0665_4c81_9166_c49e5d1"/>
      <w:bookmarkStart w:id="418" w:name="_STATUTE_P__d95c49c3_11df_4b9a_9e75_e445"/>
      <w:bookmarkStart w:id="419" w:name="_PAGE__4_4fe8c089_c330_4346_b0e4_1e02848"/>
      <w:bookmarkStart w:id="420" w:name="_PAR__1_9f56dc6e_6fe4_43ee_bab7_2383a428"/>
      <w:bookmarkStart w:id="421" w:name="_STATUTE_P__77a7aa0d_21dd_48ec_a230_9875"/>
      <w:bookmarkStart w:id="422" w:name="_LINE__1_7543344d_32f7_4d98_a3d9_6e1cc08"/>
      <w:bookmarkStart w:id="423" w:name="_STATUTE_NUMBER__f10122e0_32f6_4d84_ac10"/>
      <w:bookmarkEnd w:id="416"/>
      <w:bookmarkEnd w:id="417"/>
      <w:bookmarkEnd w:id="418"/>
      <w:bookmarkEnd w:id="410"/>
      <w:bookmarkEnd w:id="419"/>
      <w:bookmarkEnd w:id="420"/>
      <w:bookmarkEnd w:id="421"/>
      <w:r>
        <w:rPr>
          <w:rFonts w:eastAsia="Arial" w:cs="Arial" w:ascii="Arial" w:hAnsi="Arial"/>
          <w:u w:val="single"/>
        </w:rPr>
        <w:t>B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31eb76de_79a6_4084_818"/>
      <w:r>
        <w:rPr>
          <w:rFonts w:eastAsia="Arial" w:cs="Arial" w:ascii="Arial" w:hAnsi="Arial"/>
          <w:u w:val="single"/>
        </w:rPr>
        <w:t xml:space="preserve">A person receiving loan repayment payments under this subsection must serve </w:t>
      </w:r>
      <w:bookmarkStart w:id="425" w:name="_LINE__2_9e78b4b5_d36a_4076_a760_29bb7b7"/>
      <w:bookmarkEnd w:id="422"/>
      <w:r>
        <w:rPr>
          <w:rFonts w:eastAsia="Arial" w:cs="Arial" w:ascii="Arial" w:hAnsi="Arial"/>
          <w:u w:val="single"/>
        </w:rPr>
        <w:t xml:space="preserve">patients regardless of the patients' ability to pay through insurance or other payment </w:t>
      </w:r>
      <w:bookmarkStart w:id="426" w:name="_LINE__3_db6b528e_6974_4563_b0e1_f4da193"/>
      <w:bookmarkEnd w:id="425"/>
      <w:r>
        <w:rPr>
          <w:rFonts w:eastAsia="Arial" w:cs="Arial" w:ascii="Arial" w:hAnsi="Arial"/>
          <w:u w:val="single"/>
        </w:rPr>
        <w:t xml:space="preserve">source.  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STATUTE_SS__711af4d5_9bb7_4c3c_82f2_13f"/>
      <w:bookmarkStart w:id="428" w:name="_PAR__1_9f56dc6e_6fe4_43ee_bab7_2383a428"/>
      <w:bookmarkStart w:id="429" w:name="_STATUTE_P__77a7aa0d_21dd_48ec_a230_9875"/>
      <w:bookmarkStart w:id="430" w:name="_STATUTE_SS__59e78d3e_6a4c_4fd3_a944_20f"/>
      <w:bookmarkStart w:id="431" w:name="_PAR__2_14445b60_940f_46bf_87ef_e0e7445e"/>
      <w:bookmarkStart w:id="432" w:name="_LINE__4_2db67e24_03ec_4fb7_b614_0f0eac9"/>
      <w:bookmarkStart w:id="433" w:name="_STATUTE_NUMBER__2bd18864_3100_4f9d_91cb"/>
      <w:bookmarkEnd w:id="427"/>
      <w:bookmarkEnd w:id="428"/>
      <w:bookmarkEnd w:id="429"/>
      <w:bookmarkEnd w:id="424"/>
      <w:bookmarkEnd w:id="430"/>
      <w:bookmarkEnd w:id="431"/>
      <w:r>
        <w:rPr>
          <w:rFonts w:eastAsia="Arial" w:cs="Arial" w:ascii="Arial" w:hAnsi="Arial"/>
          <w:b/>
          <w:u w:val="single"/>
        </w:rPr>
        <w:t>7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2ce03ad4_5152_4c8e_a3"/>
      <w:r>
        <w:rPr>
          <w:rFonts w:eastAsia="Arial" w:cs="Arial" w:ascii="Arial" w:hAnsi="Arial"/>
          <w:b/>
          <w:u w:val="single"/>
        </w:rPr>
        <w:t>Default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5b416558_edae_4c0d_9b3"/>
      <w:bookmarkEnd w:id="434"/>
      <w:r>
        <w:rPr>
          <w:rFonts w:eastAsia="Arial" w:cs="Arial" w:ascii="Arial" w:hAnsi="Arial"/>
          <w:u w:val="single"/>
        </w:rPr>
        <w:t xml:space="preserve">A loan recipient pursuant to subsection 1, paragraph A who agrees to </w:t>
      </w:r>
      <w:bookmarkStart w:id="436" w:name="_LINE__5_856ef2c9_ea04_41ff_9008_8b5fcb5"/>
      <w:bookmarkEnd w:id="432"/>
      <w:r>
        <w:rPr>
          <w:rFonts w:eastAsia="Arial" w:cs="Arial" w:ascii="Arial" w:hAnsi="Arial"/>
          <w:u w:val="single"/>
        </w:rPr>
        <w:t xml:space="preserve">practice in an extreme shortage area and who fails to complete the period of service </w:t>
      </w:r>
      <w:bookmarkStart w:id="437" w:name="_LINE__6_4e746d9b_cf7f_421c_bf05_1d6420b"/>
      <w:bookmarkEnd w:id="436"/>
      <w:r>
        <w:rPr>
          <w:rFonts w:eastAsia="Arial" w:cs="Arial" w:ascii="Arial" w:hAnsi="Arial"/>
          <w:u w:val="single"/>
        </w:rPr>
        <w:t xml:space="preserve">required to pay off the loan is liable to the authority for an amount equal to the sum of the </w:t>
      </w:r>
      <w:bookmarkStart w:id="438" w:name="_LINE__7_5d32166f_cc09_4168_a10b_fa3ae8b"/>
      <w:bookmarkEnd w:id="437"/>
      <w:r>
        <w:rPr>
          <w:rFonts w:eastAsia="Arial" w:cs="Arial" w:ascii="Arial" w:hAnsi="Arial"/>
          <w:u w:val="single"/>
        </w:rPr>
        <w:t xml:space="preserve">total amount paid by or on behalf of the authority to or on behalf of the recipient under the </w:t>
      </w:r>
      <w:bookmarkStart w:id="439" w:name="_LINE__8_cccce32a_a321_4634_bd8d_3cbf240"/>
      <w:bookmarkEnd w:id="438"/>
      <w:r>
        <w:rPr>
          <w:rFonts w:eastAsia="Arial" w:cs="Arial" w:ascii="Arial" w:hAnsi="Arial"/>
          <w:u w:val="single"/>
        </w:rPr>
        <w:t xml:space="preserve">agreement under subsection 5 plus interest at a rate determined by the authority.  Credit for </w:t>
      </w:r>
      <w:bookmarkStart w:id="440" w:name="_LINE__9_ba9e7a2d_da93_4aab_8011_3e694e1"/>
      <w:bookmarkEnd w:id="439"/>
      <w:r>
        <w:rPr>
          <w:rFonts w:eastAsia="Arial" w:cs="Arial" w:ascii="Arial" w:hAnsi="Arial"/>
          <w:u w:val="single"/>
        </w:rPr>
        <w:t xml:space="preserve">practice in an extreme shortage area must be awarded for each consecutive 12-month period </w:t>
      </w:r>
      <w:bookmarkStart w:id="441" w:name="_LINE__10_e2f12b4f_0c2f_4f1e_b075_a02f7b"/>
      <w:bookmarkEnd w:id="440"/>
      <w:r>
        <w:rPr>
          <w:rFonts w:eastAsia="Arial" w:cs="Arial" w:ascii="Arial" w:hAnsi="Arial"/>
          <w:u w:val="single"/>
        </w:rPr>
        <w:t>served.  Exceptions may be made by the authority in accordance with subsection 8.</w:t>
      </w:r>
      <w:bookmarkEnd w:id="4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2" w:name="_PAR__2_14445b60_940f_46bf_87ef_e0e7445e"/>
      <w:bookmarkStart w:id="443" w:name="_PAR__3_89fc3d8e_b461_482d_84a4_247d86e9"/>
      <w:bookmarkStart w:id="444" w:name="_STATUTE_CONTENT__14c140c1_c403_484c_b39"/>
      <w:bookmarkStart w:id="445" w:name="_STATUTE_P__11d698fa_0890_4da9_982f_3a44"/>
      <w:bookmarkStart w:id="446" w:name="_LINE__11_fc96ec81_49f8_4acc_83ad_316a91"/>
      <w:bookmarkEnd w:id="442"/>
      <w:bookmarkEnd w:id="435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 xml:space="preserve">A loan recipient may be granted permission to default without penalty from an agreement </w:t>
      </w:r>
      <w:bookmarkStart w:id="447" w:name="_LINE__12_1f848482_d079_4645_a17e_4bae72"/>
      <w:bookmarkEnd w:id="446"/>
      <w:r>
        <w:rPr>
          <w:rFonts w:eastAsia="Arial" w:cs="Arial" w:ascii="Arial" w:hAnsi="Arial"/>
          <w:u w:val="single"/>
        </w:rPr>
        <w:t xml:space="preserve">to serve in an extreme shortage area under subsection 5 by petitioning the authority.  </w:t>
      </w:r>
      <w:bookmarkStart w:id="448" w:name="_LINE__13_c6ac1c16_9ba1_465c_a70e_54892f"/>
      <w:bookmarkEnd w:id="447"/>
      <w:r>
        <w:rPr>
          <w:rFonts w:eastAsia="Arial" w:cs="Arial" w:ascii="Arial" w:hAnsi="Arial"/>
          <w:u w:val="single"/>
        </w:rPr>
        <w:t xml:space="preserve">Grounds for permission to default without penalty include, but are not limited to, </w:t>
      </w:r>
      <w:bookmarkStart w:id="449" w:name="_LINE__14_0bfcc77a_a597_4aa4_b81a_a2f22e"/>
      <w:bookmarkEnd w:id="448"/>
      <w:r>
        <w:rPr>
          <w:rFonts w:eastAsia="Arial" w:cs="Arial" w:ascii="Arial" w:hAnsi="Arial"/>
          <w:u w:val="single"/>
        </w:rPr>
        <w:t xml:space="preserve">catastrophic circumstances that prevent the recipient from remaining in an extreme </w:t>
      </w:r>
      <w:bookmarkStart w:id="450" w:name="_LINE__15_b867296c_a7af_4594_972a_d8398b"/>
      <w:bookmarkEnd w:id="449"/>
      <w:r>
        <w:rPr>
          <w:rFonts w:eastAsia="Arial" w:cs="Arial" w:ascii="Arial" w:hAnsi="Arial"/>
          <w:u w:val="single"/>
        </w:rPr>
        <w:t xml:space="preserve">shortage area for the required period of time.  The recipient receives credit for the number </w:t>
      </w:r>
      <w:bookmarkStart w:id="451" w:name="_LINE__16_28fd426e_c130_4a2f_a8c2_2b2ff0"/>
      <w:bookmarkEnd w:id="450"/>
      <w:r>
        <w:rPr>
          <w:rFonts w:eastAsia="Arial" w:cs="Arial" w:ascii="Arial" w:hAnsi="Arial"/>
          <w:u w:val="single"/>
        </w:rPr>
        <w:t xml:space="preserve">of months served, and the remaining financial obligation plus interest must be repaid to the </w:t>
      </w:r>
      <w:bookmarkStart w:id="452" w:name="_LINE__17_728de398_aa64_440e_a0b3_e85741"/>
      <w:bookmarkEnd w:id="451"/>
      <w:r>
        <w:rPr>
          <w:rFonts w:eastAsia="Arial" w:cs="Arial" w:ascii="Arial" w:hAnsi="Arial"/>
          <w:u w:val="single"/>
        </w:rPr>
        <w:t>authority in cash under the terms of the original agreement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STATUTE_SS__59e78d3e_6a4c_4fd3_a944_20f"/>
      <w:bookmarkStart w:id="454" w:name="_PAR__3_89fc3d8e_b461_482d_84a4_247d86e9"/>
      <w:bookmarkStart w:id="455" w:name="_STATUTE_CONTENT__14c140c1_c403_484c_b39"/>
      <w:bookmarkStart w:id="456" w:name="_STATUTE_P__11d698fa_0890_4da9_982f_3a44"/>
      <w:bookmarkStart w:id="457" w:name="_PAR__4_f93b5ead_eca4_4c17_beb5_f3fc6f3a"/>
      <w:bookmarkStart w:id="458" w:name="_STATUTE_SS__81b10c76_3609_4aff_86e8_825"/>
      <w:bookmarkStart w:id="459" w:name="_LINE__18_630d92ea_a644_446b_bc4e_cb50da"/>
      <w:bookmarkStart w:id="460" w:name="_STATUTE_NUMBER__01585cd0_7c76_430a_b5b3"/>
      <w:bookmarkEnd w:id="453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u w:val="single"/>
        </w:rPr>
        <w:t>8</w:t>
      </w:r>
      <w:bookmarkEnd w:id="460"/>
      <w:r>
        <w:rPr>
          <w:rFonts w:eastAsia="Arial" w:cs="Arial" w:ascii="Arial" w:hAnsi="Arial"/>
          <w:b/>
          <w:u w:val="single"/>
        </w:rPr>
        <w:t xml:space="preserve">.  </w:t>
      </w:r>
      <w:bookmarkStart w:id="461" w:name="_STATUTE_HEADNOTE__7839f191_4cbd_4990_8e"/>
      <w:r>
        <w:rPr>
          <w:rFonts w:eastAsia="Arial" w:cs="Arial" w:ascii="Arial" w:hAnsi="Arial"/>
          <w:b/>
          <w:u w:val="single"/>
        </w:rPr>
        <w:t>Deferments.</w:t>
      </w:r>
      <w:r>
        <w:rPr>
          <w:rFonts w:eastAsia="Arial" w:cs="Arial" w:ascii="Arial" w:hAnsi="Arial"/>
          <w:u w:val="single"/>
        </w:rPr>
        <w:t xml:space="preserve">  </w:t>
      </w:r>
      <w:bookmarkStart w:id="462" w:name="_STATUTE_CONTENT__310a525b_5807_4f03_889"/>
      <w:bookmarkEnd w:id="461"/>
      <w:r>
        <w:rPr>
          <w:rFonts w:eastAsia="Arial" w:cs="Arial" w:ascii="Arial" w:hAnsi="Arial"/>
          <w:u w:val="single"/>
        </w:rPr>
        <w:t xml:space="preserve">Deferments on the repayment of a loan under the program pursuant </w:t>
      </w:r>
      <w:bookmarkStart w:id="463" w:name="_LINE__19_ad3739d5_d7db_470f_b779_ca8ec1"/>
      <w:bookmarkEnd w:id="459"/>
      <w:r>
        <w:rPr>
          <w:rFonts w:eastAsia="Arial" w:cs="Arial" w:ascii="Arial" w:hAnsi="Arial"/>
          <w:u w:val="single"/>
        </w:rPr>
        <w:t xml:space="preserve">to subsection 1, paragraph A may be granted for causes established by rule of the authority.  </w:t>
      </w:r>
      <w:bookmarkStart w:id="464" w:name="_LINE__20_4909a42c_cfbe_455d_842e_80a872"/>
      <w:bookmarkEnd w:id="463"/>
      <w:r>
        <w:rPr>
          <w:rFonts w:eastAsia="Arial" w:cs="Arial" w:ascii="Arial" w:hAnsi="Arial"/>
          <w:u w:val="single"/>
        </w:rPr>
        <w:t xml:space="preserve">Interest at a rate to be determined by rule of the authority must be assessed during the </w:t>
      </w:r>
      <w:bookmarkStart w:id="465" w:name="_LINE__21_7b208339_8784_4339_89ff_d1cf58"/>
      <w:bookmarkEnd w:id="464"/>
      <w:r>
        <w:rPr>
          <w:rFonts w:eastAsia="Arial" w:cs="Arial" w:ascii="Arial" w:hAnsi="Arial"/>
          <w:u w:val="single"/>
        </w:rPr>
        <w:t xml:space="preserve">deferment.  A loan recipient's total debt to the authority, including principal and interest, </w:t>
      </w:r>
      <w:bookmarkStart w:id="466" w:name="_LINE__22_7f11f3f8_8739_4b05_b97c_be070c"/>
      <w:bookmarkEnd w:id="465"/>
      <w:r>
        <w:rPr>
          <w:rFonts w:eastAsia="Arial" w:cs="Arial" w:ascii="Arial" w:hAnsi="Arial"/>
          <w:u w:val="single"/>
        </w:rPr>
        <w:t xml:space="preserve">must be repaid either through return service or cash payments.  The chief executive officer </w:t>
      </w:r>
      <w:bookmarkStart w:id="467" w:name="_LINE__23_c382a4cf_bab2_4828_a0cb_7a1774"/>
      <w:bookmarkEnd w:id="466"/>
      <w:r>
        <w:rPr>
          <w:rFonts w:eastAsia="Arial" w:cs="Arial" w:ascii="Arial" w:hAnsi="Arial"/>
          <w:u w:val="single"/>
        </w:rPr>
        <w:t xml:space="preserve">shall make determinations of deferment on a case-by-case basis.  The decision of the chief </w:t>
      </w:r>
      <w:bookmarkStart w:id="468" w:name="_LINE__24_42d9a087_1b15_46a8_8c77_fdcabb"/>
      <w:bookmarkEnd w:id="467"/>
      <w:r>
        <w:rPr>
          <w:rFonts w:eastAsia="Arial" w:cs="Arial" w:ascii="Arial" w:hAnsi="Arial"/>
          <w:u w:val="single"/>
        </w:rPr>
        <w:t>executive officer is final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5a07a919_5903_4842_8374_8"/>
      <w:bookmarkStart w:id="470" w:name="_PROCESSED_CHANGE__762aa4da_af9e_43ee_bd"/>
      <w:bookmarkStart w:id="471" w:name="_STATUTE_S__0e8cb545_c8f7_4325_ae62_24a2"/>
      <w:bookmarkStart w:id="472" w:name="_PAR__4_f93b5ead_eca4_4c17_beb5_f3fc6f3a"/>
      <w:bookmarkStart w:id="473" w:name="_STATUTE_SS__81b10c76_3609_4aff_86e8_825"/>
      <w:bookmarkStart w:id="474" w:name="_BILL_SECTION__2a734221_a488_4f97_b754_b"/>
      <w:bookmarkStart w:id="475" w:name="_PAR__5_1c3ed8b9_75a8_4749_ad20_3ad49685"/>
      <w:bookmarkStart w:id="476" w:name="_BILL_SECTION_HEADER__aeb086f8_70f0_4332"/>
      <w:bookmarkStart w:id="477" w:name="_LINE__25_4a314437_5263_44a2_8941_8ac390"/>
      <w:bookmarkEnd w:id="469"/>
      <w:bookmarkEnd w:id="470"/>
      <w:bookmarkEnd w:id="471"/>
      <w:bookmarkEnd w:id="472"/>
      <w:bookmarkEnd w:id="473"/>
      <w:bookmarkEnd w:id="462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13de0d26_bced_41d2"/>
      <w:r>
        <w:rPr>
          <w:rFonts w:eastAsia="Arial" w:cs="Arial" w:ascii="Arial" w:hAnsi="Arial"/>
          <w:b/>
          <w:sz w:val="24"/>
        </w:rPr>
        <w:t>4</w:t>
      </w:r>
      <w:bookmarkEnd w:id="478"/>
      <w:r>
        <w:rPr>
          <w:rFonts w:eastAsia="Arial" w:cs="Arial" w:ascii="Arial" w:hAnsi="Arial"/>
          <w:b/>
          <w:sz w:val="24"/>
        </w:rPr>
        <w:t>.  36 MRSA §5219-DD,</w:t>
      </w:r>
      <w:r>
        <w:rPr>
          <w:rFonts w:eastAsia="Arial" w:cs="Arial" w:ascii="Arial" w:hAnsi="Arial"/>
        </w:rPr>
        <w:t xml:space="preserve"> as amended by PL 2017, c. 435, §§1 to 3, is further </w:t>
      </w:r>
      <w:bookmarkStart w:id="479" w:name="_LINE__26_185de6b4_b022_45b3_866e_a9e91b"/>
      <w:bookmarkEnd w:id="477"/>
      <w:r>
        <w:rPr>
          <w:rFonts w:eastAsia="Arial" w:cs="Arial" w:ascii="Arial" w:hAnsi="Arial"/>
        </w:rPr>
        <w:t>amended to read:</w:t>
      </w:r>
      <w:bookmarkEnd w:id="4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" w:name="_PAR__5_1c3ed8b9_75a8_4749_ad20_3ad49685"/>
      <w:bookmarkStart w:id="481" w:name="_BILL_SECTION_HEADER__aeb086f8_70f0_4332"/>
      <w:bookmarkStart w:id="482" w:name="_STATUTE_S__098f5aef_e77a_484f_8a76_02df"/>
      <w:bookmarkStart w:id="483" w:name="_PAR__6_c472fc9a_f205_46bf_9563_7e1d6e95"/>
      <w:bookmarkStart w:id="484" w:name="_LINE__27_a78f43c4_42c4_4cc0_9d99_9db5ca"/>
      <w:bookmarkEnd w:id="480"/>
      <w:bookmarkEnd w:id="481"/>
      <w:bookmarkEnd w:id="482"/>
      <w:bookmarkEnd w:id="483"/>
      <w:r>
        <w:rPr>
          <w:rFonts w:eastAsia="Arial" w:cs="Arial" w:ascii="Arial" w:hAnsi="Arial"/>
          <w:b/>
        </w:rPr>
        <w:t>§</w:t>
      </w:r>
      <w:bookmarkStart w:id="485" w:name="_STATUTE_NUMBER__bc8a469c_8909_48ec_b10a"/>
      <w:r>
        <w:rPr>
          <w:rFonts w:eastAsia="Arial" w:cs="Arial" w:ascii="Arial" w:hAnsi="Arial"/>
          <w:b/>
        </w:rPr>
        <w:t>5219-DD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a39bb8cb_0907_4755_b8"/>
      <w:r>
        <w:rPr>
          <w:rFonts w:eastAsia="Arial" w:cs="Arial" w:ascii="Arial" w:hAnsi="Arial"/>
          <w:b/>
        </w:rPr>
        <w:t>Dental care access credit</w:t>
      </w:r>
      <w:bookmarkEnd w:id="484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6_c472fc9a_f205_46bf_9563_7e1d6e95"/>
      <w:bookmarkStart w:id="488" w:name="_STATUTE_SS__b1f73ccf_21c8_436f_acf1_3f5"/>
      <w:bookmarkStart w:id="489" w:name="_PAR__7_dda942d2_0b97_4298_91ae_6f4a7c3b"/>
      <w:bookmarkStart w:id="490" w:name="_LINE__28_c4e7edd8_cad4_4a3a_90a5_ee0c8e"/>
      <w:bookmarkStart w:id="491" w:name="_STATUTE_NUMBER__e419c8bc_db4d_49a7_bcf7"/>
      <w:bookmarkEnd w:id="487"/>
      <w:bookmarkEnd w:id="488"/>
      <w:bookmarkEnd w:id="489"/>
      <w:r>
        <w:rPr>
          <w:rFonts w:eastAsia="Arial" w:cs="Arial" w:ascii="Arial" w:hAnsi="Arial"/>
          <w:b/>
        </w:rPr>
        <w:t>1</w:t>
      </w:r>
      <w:bookmarkEnd w:id="491"/>
      <w:r>
        <w:rPr>
          <w:rFonts w:eastAsia="Arial" w:cs="Arial" w:ascii="Arial" w:hAnsi="Arial"/>
          <w:b/>
        </w:rPr>
        <w:t xml:space="preserve">.  </w:t>
      </w:r>
      <w:bookmarkStart w:id="492" w:name="_STATUTE_HEADNOTE__8a3bf33d_edc2_491e_9d"/>
      <w:r>
        <w:rPr>
          <w:rFonts w:eastAsia="Arial" w:cs="Arial" w:ascii="Arial" w:hAnsi="Arial"/>
          <w:b/>
        </w:rPr>
        <w:t>Definitions.</w:t>
      </w:r>
      <w:bookmarkEnd w:id="4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3" w:name="_STATUTE_CONTENT__64fc4370_c7d3_46c0_b06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494" w:name="_LINE__29_e61474ec_6f87_45ef_9d99_5ba112"/>
      <w:bookmarkEnd w:id="490"/>
      <w:r>
        <w:rPr>
          <w:rFonts w:eastAsia="Arial" w:cs="Arial" w:ascii="Arial" w:hAnsi="Arial"/>
        </w:rPr>
        <w:t>following terms have the following meanings.</w:t>
      </w:r>
      <w:bookmarkEnd w:id="493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7_dda942d2_0b97_4298_91ae_6f4a7c3b"/>
      <w:bookmarkStart w:id="496" w:name="_STATUTE_P__49de28b1_ea38_4ff9_9346_1d44"/>
      <w:bookmarkStart w:id="497" w:name="_PAR__8_a5697eb4_a2f7_4739_8b00_0e8b1a4b"/>
      <w:bookmarkStart w:id="498" w:name="_LINE__30_be944b0b_ad9e_4b04_9f8b_3b22bf"/>
      <w:bookmarkStart w:id="499" w:name="_STATUTE_NUMBER__8d077c3c_e07a_4321_a880"/>
      <w:bookmarkEnd w:id="495"/>
      <w:bookmarkEnd w:id="496"/>
      <w:bookmarkEnd w:id="497"/>
      <w:r>
        <w:rPr>
          <w:rFonts w:eastAsia="Arial" w:cs="Arial" w:ascii="Arial" w:hAnsi="Arial"/>
        </w:rPr>
        <w:t>A</w:t>
      </w:r>
      <w:bookmarkEnd w:id="499"/>
      <w:r>
        <w:rPr>
          <w:rFonts w:eastAsia="Arial" w:cs="Arial" w:ascii="Arial" w:hAnsi="Arial"/>
        </w:rPr>
        <w:t xml:space="preserve">.  </w:t>
      </w:r>
      <w:bookmarkStart w:id="500" w:name="_STATUTE_CONTENT__d7b28c73_48c1_4bcd_9c7"/>
      <w:r>
        <w:rPr>
          <w:rFonts w:eastAsia="Arial" w:cs="Arial" w:ascii="Arial" w:hAnsi="Arial"/>
        </w:rPr>
        <w:t xml:space="preserve">"Eligible dentist" means a person licensed as a dentist under </w:t>
      </w:r>
      <w:bookmarkStart w:id="501" w:name="_CROSS_REFERENCE__33c341bc_427f_46e5_bb3"/>
      <w:r>
        <w:rPr>
          <w:rFonts w:eastAsia="Arial" w:cs="Arial" w:ascii="Arial" w:hAnsi="Arial"/>
        </w:rPr>
        <w:t>Title 32, chapter 143</w:t>
      </w:r>
      <w:bookmarkEnd w:id="501"/>
      <w:r>
        <w:rPr>
          <w:rFonts w:eastAsia="Arial" w:cs="Arial" w:ascii="Arial" w:hAnsi="Arial"/>
        </w:rPr>
        <w:t xml:space="preserve"> </w:t>
      </w:r>
      <w:bookmarkStart w:id="502" w:name="_LINE__31_861c567e_90f2_4361_9020_017a58"/>
      <w:bookmarkEnd w:id="498"/>
      <w:r>
        <w:rPr>
          <w:rFonts w:eastAsia="Arial" w:cs="Arial" w:ascii="Arial" w:hAnsi="Arial"/>
        </w:rPr>
        <w:t>who, after January 1, 2009:</w:t>
      </w:r>
      <w:bookmarkEnd w:id="500"/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8_a5697eb4_a2f7_4739_8b00_0e8b1a4b"/>
      <w:bookmarkStart w:id="504" w:name="_PAR__9_8155c55b_7f11_45ee_826d_2ac910f0"/>
      <w:bookmarkStart w:id="505" w:name="_STATUTE_SP__7a264e72_bc0f_4edf_a497_405"/>
      <w:bookmarkStart w:id="506" w:name="_LINE__32_cc64f579_6827_4cb1_9d04_ef8956"/>
      <w:bookmarkEnd w:id="503"/>
      <w:bookmarkEnd w:id="504"/>
      <w:bookmarkEnd w:id="505"/>
      <w:r>
        <w:rPr>
          <w:rFonts w:eastAsia="Arial" w:cs="Arial" w:ascii="Arial" w:hAnsi="Arial"/>
        </w:rPr>
        <w:t>(</w:t>
      </w:r>
      <w:bookmarkStart w:id="507" w:name="_STATUTE_NUMBER__fe0757cd_a280_43c0_b6d6"/>
      <w:r>
        <w:rPr>
          <w:rFonts w:eastAsia="Arial" w:cs="Arial" w:ascii="Arial" w:hAnsi="Arial"/>
        </w:rPr>
        <w:t>1</w:t>
      </w:r>
      <w:bookmarkEnd w:id="507"/>
      <w:r>
        <w:rPr>
          <w:rFonts w:eastAsia="Arial" w:cs="Arial" w:ascii="Arial" w:hAnsi="Arial"/>
        </w:rPr>
        <w:t xml:space="preserve">)  </w:t>
      </w:r>
      <w:bookmarkStart w:id="508" w:name="_STATUTE_CONTENT__a09e2793_2919_4b59_a52"/>
      <w:r>
        <w:rPr>
          <w:rFonts w:eastAsia="Arial" w:cs="Arial" w:ascii="Arial" w:hAnsi="Arial"/>
        </w:rPr>
        <w:t xml:space="preserve">First begins practicing dentistry in the State by joining an existing dental </w:t>
      </w:r>
      <w:bookmarkStart w:id="509" w:name="_LINE__33_fb8a688f_1abf_41a5_8ee6_68c2c4"/>
      <w:bookmarkEnd w:id="506"/>
      <w:r>
        <w:rPr>
          <w:rFonts w:eastAsia="Arial" w:cs="Arial" w:ascii="Arial" w:hAnsi="Arial"/>
        </w:rPr>
        <w:t xml:space="preserve">practice in an </w:t>
      </w:r>
      <w:bookmarkStart w:id="510" w:name="_PROCESSED_CHANGE__c9c8ffd2_95ce_4e05_97"/>
      <w:r>
        <w:rPr>
          <w:rFonts w:eastAsia="Arial" w:cs="Arial" w:ascii="Arial" w:hAnsi="Arial"/>
          <w:strike/>
        </w:rPr>
        <w:t>underserved</w:t>
      </w:r>
      <w:r>
        <w:rPr>
          <w:rFonts w:eastAsia="Arial" w:cs="Arial" w:ascii="Arial" w:hAnsi="Arial"/>
        </w:rPr>
        <w:t xml:space="preserve"> </w:t>
      </w:r>
      <w:bookmarkStart w:id="511" w:name="_PROCESSED_CHANGE__e3153c63_3950_46c7_80"/>
      <w:bookmarkEnd w:id="510"/>
      <w:r>
        <w:rPr>
          <w:rFonts w:eastAsia="Arial" w:cs="Arial" w:ascii="Arial" w:hAnsi="Arial"/>
          <w:u w:val="single"/>
        </w:rPr>
        <w:t>extreme shortage</w:t>
      </w:r>
      <w:r>
        <w:rPr>
          <w:rFonts w:eastAsia="Arial" w:cs="Arial" w:ascii="Arial" w:hAnsi="Arial"/>
        </w:rPr>
        <w:t xml:space="preserve"> </w:t>
      </w:r>
      <w:bookmarkEnd w:id="511"/>
      <w:r>
        <w:rPr>
          <w:rFonts w:eastAsia="Arial" w:cs="Arial" w:ascii="Arial" w:hAnsi="Arial"/>
        </w:rPr>
        <w:t xml:space="preserve">area or establishing a new dental </w:t>
      </w:r>
      <w:bookmarkStart w:id="512" w:name="_LINE__34_eaaecfeb_a8ac_424f_8501_718204"/>
      <w:bookmarkEnd w:id="509"/>
      <w:r>
        <w:rPr>
          <w:rFonts w:eastAsia="Arial" w:cs="Arial" w:ascii="Arial" w:hAnsi="Arial"/>
        </w:rPr>
        <w:t xml:space="preserve">practice or purchasing an existing dental practice in an </w:t>
      </w:r>
      <w:bookmarkStart w:id="513" w:name="_PROCESSED_CHANGE__4086859b_b8e3_43bc_81"/>
      <w:r>
        <w:rPr>
          <w:rFonts w:eastAsia="Arial" w:cs="Arial" w:ascii="Arial" w:hAnsi="Arial"/>
          <w:strike/>
        </w:rPr>
        <w:t>underserved</w:t>
      </w:r>
      <w:r>
        <w:rPr>
          <w:rFonts w:eastAsia="Arial" w:cs="Arial" w:ascii="Arial" w:hAnsi="Arial"/>
        </w:rPr>
        <w:t xml:space="preserve"> </w:t>
      </w:r>
      <w:bookmarkStart w:id="514" w:name="_PROCESSED_CHANGE__0f7ae2d4_9df1_41f9_9d"/>
      <w:bookmarkEnd w:id="513"/>
      <w:r>
        <w:rPr>
          <w:rFonts w:eastAsia="Arial" w:cs="Arial" w:ascii="Arial" w:hAnsi="Arial"/>
          <w:u w:val="single"/>
        </w:rPr>
        <w:t xml:space="preserve">extreme </w:t>
      </w:r>
      <w:bookmarkStart w:id="515" w:name="_LINE__35_022fb821_ab7e_4fbf_b385_e8fad0"/>
      <w:bookmarkEnd w:id="512"/>
      <w:r>
        <w:rPr>
          <w:rFonts w:eastAsia="Arial" w:cs="Arial" w:ascii="Arial" w:hAnsi="Arial"/>
          <w:u w:val="single"/>
        </w:rPr>
        <w:t>shortage</w:t>
      </w:r>
      <w:r>
        <w:rPr>
          <w:rFonts w:eastAsia="Arial" w:cs="Arial" w:ascii="Arial" w:hAnsi="Arial"/>
        </w:rPr>
        <w:t xml:space="preserve"> </w:t>
      </w:r>
      <w:bookmarkEnd w:id="514"/>
      <w:r>
        <w:rPr>
          <w:rFonts w:eastAsia="Arial" w:cs="Arial" w:ascii="Arial" w:hAnsi="Arial"/>
        </w:rPr>
        <w:t>area;</w:t>
      </w:r>
      <w:bookmarkEnd w:id="508"/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6" w:name="_PAR__9_8155c55b_7f11_45ee_826d_2ac910f0"/>
      <w:bookmarkStart w:id="517" w:name="_STATUTE_SP__7a264e72_bc0f_4edf_a497_405"/>
      <w:bookmarkStart w:id="518" w:name="_PAR__10_6e205c53_f822_41ac_91a8_7cb120d"/>
      <w:bookmarkStart w:id="519" w:name="_STATUTE_SP__a16142ec_2573_488c_95ba_a7f"/>
      <w:bookmarkStart w:id="520" w:name="_LINE__36_749be0ae_875a_4fe2_851b_ce0f92"/>
      <w:bookmarkEnd w:id="516"/>
      <w:bookmarkEnd w:id="517"/>
      <w:bookmarkEnd w:id="518"/>
      <w:bookmarkEnd w:id="519"/>
      <w:r>
        <w:rPr>
          <w:rFonts w:eastAsia="Arial" w:cs="Arial" w:ascii="Arial" w:hAnsi="Arial"/>
        </w:rPr>
        <w:t>(</w:t>
      </w:r>
      <w:bookmarkStart w:id="521" w:name="_STATUTE_NUMBER__ed6562b2_afe8_4b43_8dff"/>
      <w:r>
        <w:rPr>
          <w:rFonts w:eastAsia="Arial" w:cs="Arial" w:ascii="Arial" w:hAnsi="Arial"/>
        </w:rPr>
        <w:t>2</w:t>
      </w:r>
      <w:bookmarkEnd w:id="521"/>
      <w:r>
        <w:rPr>
          <w:rFonts w:eastAsia="Arial" w:cs="Arial" w:ascii="Arial" w:hAnsi="Arial"/>
        </w:rPr>
        <w:t xml:space="preserve">)  </w:t>
      </w:r>
      <w:bookmarkStart w:id="522" w:name="_STATUTE_CONTENT__8e1da5c7_8102_4457_a1e"/>
      <w:r>
        <w:rPr>
          <w:rFonts w:eastAsia="Arial" w:cs="Arial" w:ascii="Arial" w:hAnsi="Arial"/>
        </w:rPr>
        <w:t xml:space="preserve">Agrees to practice full time for at least 5 years in an </w:t>
      </w:r>
      <w:bookmarkStart w:id="523" w:name="_PROCESSED_CHANGE__9cdceb74_bf4e_41aa_85"/>
      <w:r>
        <w:rPr>
          <w:rFonts w:eastAsia="Arial" w:cs="Arial" w:ascii="Arial" w:hAnsi="Arial"/>
          <w:strike/>
        </w:rPr>
        <w:t>underserved</w:t>
      </w:r>
      <w:r>
        <w:rPr>
          <w:rFonts w:eastAsia="Arial" w:cs="Arial" w:ascii="Arial" w:hAnsi="Arial"/>
        </w:rPr>
        <w:t xml:space="preserve"> </w:t>
      </w:r>
      <w:bookmarkStart w:id="524" w:name="_PROCESSED_CHANGE__26fb3ac8_04f3_400d_b1"/>
      <w:bookmarkEnd w:id="523"/>
      <w:r>
        <w:rPr>
          <w:rFonts w:eastAsia="Arial" w:cs="Arial" w:ascii="Arial" w:hAnsi="Arial"/>
          <w:u w:val="single"/>
        </w:rPr>
        <w:t xml:space="preserve">extreme </w:t>
      </w:r>
      <w:bookmarkStart w:id="525" w:name="_LINE__37_5ddadc19_ee72_4562_a5f4_cc9b7a"/>
      <w:bookmarkEnd w:id="520"/>
      <w:r>
        <w:rPr>
          <w:rFonts w:eastAsia="Arial" w:cs="Arial" w:ascii="Arial" w:hAnsi="Arial"/>
          <w:u w:val="single"/>
        </w:rPr>
        <w:t>shortage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>area; and</w:t>
      </w:r>
      <w:bookmarkEnd w:id="522"/>
      <w:bookmarkEnd w:id="5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6" w:name="_PAR__10_6e205c53_f822_41ac_91a8_7cb120d"/>
      <w:bookmarkStart w:id="527" w:name="_STATUTE_SP__a16142ec_2573_488c_95ba_a7f"/>
      <w:bookmarkStart w:id="528" w:name="_PAR__11_6f25956a_e456_4b9f_b177_e48f7bc"/>
      <w:bookmarkStart w:id="529" w:name="_STATUTE_SP__ab882a05_4baa_4641_be59_06d"/>
      <w:bookmarkStart w:id="530" w:name="_LINE__38_75dbedc9_92d1_4fb8_9a48_b5eb37"/>
      <w:bookmarkEnd w:id="526"/>
      <w:bookmarkEnd w:id="527"/>
      <w:bookmarkEnd w:id="528"/>
      <w:bookmarkEnd w:id="529"/>
      <w:r>
        <w:rPr>
          <w:rFonts w:eastAsia="Arial" w:cs="Arial" w:ascii="Arial" w:hAnsi="Arial"/>
        </w:rPr>
        <w:t>(</w:t>
      </w:r>
      <w:bookmarkStart w:id="531" w:name="_STATUTE_NUMBER__91668ce8_62dc_408a_b45e"/>
      <w:r>
        <w:rPr>
          <w:rFonts w:eastAsia="Arial" w:cs="Arial" w:ascii="Arial" w:hAnsi="Arial"/>
        </w:rPr>
        <w:t>3</w:t>
      </w:r>
      <w:bookmarkEnd w:id="531"/>
      <w:r>
        <w:rPr>
          <w:rFonts w:eastAsia="Arial" w:cs="Arial" w:ascii="Arial" w:hAnsi="Arial"/>
        </w:rPr>
        <w:t xml:space="preserve">)  </w:t>
      </w:r>
      <w:bookmarkStart w:id="532" w:name="_STATUTE_CONTENT__f69a7a36_a2ee_457e_923"/>
      <w:r>
        <w:rPr>
          <w:rFonts w:eastAsia="Arial" w:cs="Arial" w:ascii="Arial" w:hAnsi="Arial"/>
        </w:rPr>
        <w:t xml:space="preserve">Is certified under </w:t>
      </w:r>
      <w:bookmarkStart w:id="533" w:name="_CROSS_REFERENCE__a4ff87b3_374c_4948_9b0"/>
      <w:r>
        <w:rPr>
          <w:rFonts w:eastAsia="Arial" w:cs="Arial" w:ascii="Arial" w:hAnsi="Arial"/>
        </w:rPr>
        <w:t>subsection 3</w:t>
      </w:r>
      <w:bookmarkEnd w:id="533"/>
      <w:r>
        <w:rPr>
          <w:rFonts w:eastAsia="Arial" w:cs="Arial" w:ascii="Arial" w:hAnsi="Arial"/>
        </w:rPr>
        <w:t xml:space="preserve"> to be eligible by the oral health program.</w:t>
      </w:r>
      <w:bookmarkEnd w:id="530"/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STATUTE_P__49de28b1_ea38_4ff9_9346_1d44"/>
      <w:bookmarkStart w:id="535" w:name="_PAR__11_6f25956a_e456_4b9f_b177_e48f7bc"/>
      <w:bookmarkStart w:id="536" w:name="_STATUTE_SP__ab882a05_4baa_4641_be59_06d"/>
      <w:bookmarkStart w:id="537" w:name="_PROCESSED_CHANGE__3f6c19ff_7450_4d48_94"/>
      <w:bookmarkStart w:id="538" w:name="_STATUTE_P__1e2f2391_715d_4b77_a6fc_560f"/>
      <w:bookmarkStart w:id="539" w:name="_PAR__12_7bd1edd1_07fc_4af4_9369_d85b716"/>
      <w:bookmarkStart w:id="540" w:name="_LINE__39_bc703ce0_2ebe_4e6c_9e95_b4452b"/>
      <w:bookmarkStart w:id="541" w:name="_STATUTE_NUMBER__70a66937_1926_4392_94ef"/>
      <w:bookmarkEnd w:id="534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u w:val="single"/>
        </w:rPr>
        <w:t>A-1</w:t>
      </w:r>
      <w:bookmarkEnd w:id="541"/>
      <w:r>
        <w:rPr>
          <w:rFonts w:eastAsia="Arial" w:cs="Arial" w:ascii="Arial" w:hAnsi="Arial"/>
          <w:u w:val="single"/>
        </w:rPr>
        <w:t xml:space="preserve">.  </w:t>
      </w:r>
      <w:bookmarkStart w:id="542" w:name="_STATUTE_CONTENT__7eca152c_9af8_4b8c_b98"/>
      <w:r>
        <w:rPr>
          <w:rFonts w:eastAsia="Arial" w:cs="Arial" w:ascii="Arial" w:hAnsi="Arial"/>
          <w:u w:val="single"/>
        </w:rPr>
        <w:t xml:space="preserve">"Eligible dental hygienist" means a person licensed as a dental hygienist under </w:t>
      </w:r>
      <w:bookmarkStart w:id="543" w:name="_LINE__40_ffd8879c_881e_4726_bb8f_192df8"/>
      <w:bookmarkEnd w:id="540"/>
      <w:r>
        <w:rPr>
          <w:rFonts w:eastAsia="Arial" w:cs="Arial" w:ascii="Arial" w:hAnsi="Arial"/>
          <w:u w:val="single"/>
        </w:rPr>
        <w:t>Title 32, chapter 143 who, after January 1, 2009:</w:t>
      </w:r>
      <w:bookmarkEnd w:id="5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4" w:name="_PAR__12_7bd1edd1_07fc_4af4_9369_d85b716"/>
      <w:bookmarkStart w:id="545" w:name="_PAR__13_eea79ab3_3cb8_4a72_a72c_4e63976"/>
      <w:bookmarkStart w:id="546" w:name="_STATUTE_SP__8cc41102_ea94_409e_b5fa_eed"/>
      <w:bookmarkStart w:id="547" w:name="_LINE__41_8d3560a3_a3b9_4576_8436_9ded9e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778a2c8d_456d_4e76_a8a1"/>
      <w:r>
        <w:rPr>
          <w:rFonts w:eastAsia="Arial" w:cs="Arial" w:ascii="Arial" w:hAnsi="Arial"/>
          <w:u w:val="single"/>
        </w:rPr>
        <w:t>1</w:t>
      </w:r>
      <w:bookmarkEnd w:id="548"/>
      <w:r>
        <w:rPr>
          <w:rFonts w:eastAsia="Arial" w:cs="Arial" w:ascii="Arial" w:hAnsi="Arial"/>
          <w:u w:val="single"/>
        </w:rPr>
        <w:t xml:space="preserve">)  </w:t>
      </w:r>
      <w:bookmarkStart w:id="549" w:name="_STATUTE_CONTENT__a08e3ab6_9b9d_4a6a_a12"/>
      <w:r>
        <w:rPr>
          <w:rFonts w:eastAsia="Arial" w:cs="Arial" w:ascii="Arial" w:hAnsi="Arial"/>
          <w:u w:val="single"/>
        </w:rPr>
        <w:t xml:space="preserve">First begins practicing dental hygiene in the State by joining an existing dental </w:t>
      </w:r>
      <w:bookmarkStart w:id="550" w:name="_LINE__42_810728d4_e870_45d3_b52e_60a6e2"/>
      <w:bookmarkEnd w:id="547"/>
      <w:r>
        <w:rPr>
          <w:rFonts w:eastAsia="Arial" w:cs="Arial" w:ascii="Arial" w:hAnsi="Arial"/>
          <w:u w:val="single"/>
        </w:rPr>
        <w:t xml:space="preserve">practice in an extreme shortage area or establishing a new dental practice or </w:t>
      </w:r>
      <w:bookmarkStart w:id="551" w:name="_LINE__43_9b285653_b111_4c60_ac86_1fa774"/>
      <w:bookmarkEnd w:id="550"/>
      <w:r>
        <w:rPr>
          <w:rFonts w:eastAsia="Arial" w:cs="Arial" w:ascii="Arial" w:hAnsi="Arial"/>
          <w:u w:val="single"/>
        </w:rPr>
        <w:t>purchasing an existing dental practice in an extreme shortage area;</w:t>
      </w:r>
      <w:bookmarkEnd w:id="5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GE__4_4fe8c089_c330_4346_b0e4_1e02848"/>
      <w:bookmarkStart w:id="553" w:name="_PAR__13_eea79ab3_3cb8_4a72_a72c_4e63976"/>
      <w:bookmarkStart w:id="554" w:name="_STATUTE_SP__8cc41102_ea94_409e_b5fa_eed"/>
      <w:bookmarkStart w:id="555" w:name="_PAGE__5_e0c5a7e1_101a_42ab_90b2_117ef86"/>
      <w:bookmarkStart w:id="556" w:name="_PAR__1_2f2f7bb3_56a3_46f6_a4fe_f2c4f094"/>
      <w:bookmarkStart w:id="557" w:name="_STATUTE_SP__28fcf231_3737_4ea6_8a2b_57d"/>
      <w:bookmarkStart w:id="558" w:name="_LINE__1_f1e4175e_04b3_4d15_8871_9b15a00"/>
      <w:bookmarkEnd w:id="552"/>
      <w:bookmarkEnd w:id="553"/>
      <w:bookmarkEnd w:id="554"/>
      <w:bookmarkEnd w:id="549"/>
      <w:bookmarkEnd w:id="555"/>
      <w:bookmarkEnd w:id="556"/>
      <w:bookmarkEnd w:id="557"/>
      <w:r>
        <w:rPr>
          <w:rFonts w:eastAsia="Arial" w:cs="Arial" w:ascii="Arial" w:hAnsi="Arial"/>
          <w:u w:val="single"/>
        </w:rPr>
        <w:t>(</w:t>
      </w:r>
      <w:bookmarkStart w:id="559" w:name="_STATUTE_NUMBER__befb25c2_d7a3_4dfb_b3fc"/>
      <w:r>
        <w:rPr>
          <w:rFonts w:eastAsia="Arial" w:cs="Arial" w:ascii="Arial" w:hAnsi="Arial"/>
          <w:u w:val="single"/>
        </w:rPr>
        <w:t>2</w:t>
      </w:r>
      <w:bookmarkEnd w:id="559"/>
      <w:r>
        <w:rPr>
          <w:rFonts w:eastAsia="Arial" w:cs="Arial" w:ascii="Arial" w:hAnsi="Arial"/>
          <w:u w:val="single"/>
        </w:rPr>
        <w:t xml:space="preserve">)  </w:t>
      </w:r>
      <w:bookmarkStart w:id="560" w:name="_STATUTE_CONTENT__d5694977_b20d_4a17_89a"/>
      <w:r>
        <w:rPr>
          <w:rFonts w:eastAsia="Arial" w:cs="Arial" w:ascii="Arial" w:hAnsi="Arial"/>
          <w:u w:val="single"/>
        </w:rPr>
        <w:t xml:space="preserve">Agrees to practice full time for at least 5 years in an extreme shortage area; </w:t>
      </w:r>
      <w:bookmarkStart w:id="561" w:name="_LINE__2_4fb94349_1e85_427b_8c8b_3f63ee9"/>
      <w:bookmarkEnd w:id="558"/>
      <w:r>
        <w:rPr>
          <w:rFonts w:eastAsia="Arial" w:cs="Arial" w:ascii="Arial" w:hAnsi="Arial"/>
          <w:u w:val="single"/>
        </w:rPr>
        <w:t>and</w:t>
      </w:r>
      <w:bookmarkEnd w:id="5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1_2f2f7bb3_56a3_46f6_a4fe_f2c4f094"/>
      <w:bookmarkStart w:id="563" w:name="_STATUTE_SP__28fcf231_3737_4ea6_8a2b_57d"/>
      <w:bookmarkStart w:id="564" w:name="_PAR__2_ab50d895_5690_4b8f_833e_38195a26"/>
      <w:bookmarkStart w:id="565" w:name="_STATUTE_SP__4c5a6e33_26da_4e43_bef7_3be"/>
      <w:bookmarkStart w:id="566" w:name="_LINE__3_99a816fe_686a_4b2c_bbe4_58ce683"/>
      <w:bookmarkEnd w:id="562"/>
      <w:bookmarkEnd w:id="563"/>
      <w:bookmarkEnd w:id="560"/>
      <w:bookmarkEnd w:id="564"/>
      <w:bookmarkEnd w:id="565"/>
      <w:r>
        <w:rPr>
          <w:rFonts w:eastAsia="Arial" w:cs="Arial" w:ascii="Arial" w:hAnsi="Arial"/>
          <w:u w:val="single"/>
        </w:rPr>
        <w:t>(</w:t>
      </w:r>
      <w:bookmarkStart w:id="567" w:name="_STATUTE_NUMBER__f1791edc_0d97_4b53_852e"/>
      <w:r>
        <w:rPr>
          <w:rFonts w:eastAsia="Arial" w:cs="Arial" w:ascii="Arial" w:hAnsi="Arial"/>
          <w:u w:val="single"/>
        </w:rPr>
        <w:t>3</w:t>
      </w:r>
      <w:bookmarkEnd w:id="567"/>
      <w:r>
        <w:rPr>
          <w:rFonts w:eastAsia="Arial" w:cs="Arial" w:ascii="Arial" w:hAnsi="Arial"/>
          <w:u w:val="single"/>
        </w:rPr>
        <w:t xml:space="preserve">)  </w:t>
      </w:r>
      <w:bookmarkStart w:id="568" w:name="_STATUTE_CONTENT__8ec270ca_c265_4d01_998"/>
      <w:r>
        <w:rPr>
          <w:rFonts w:eastAsia="Arial" w:cs="Arial" w:ascii="Arial" w:hAnsi="Arial"/>
          <w:u w:val="single"/>
        </w:rPr>
        <w:t>Is certified under subsection 3 to be eligible by the oral health program.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STATUTE_P__1e2f2391_715d_4b77_a6fc_560f"/>
      <w:bookmarkStart w:id="570" w:name="_PAR__2_ab50d895_5690_4b8f_833e_38195a26"/>
      <w:bookmarkStart w:id="571" w:name="_STATUTE_SP__4c5a6e33_26da_4e43_bef7_3be"/>
      <w:bookmarkStart w:id="572" w:name="_PAR__3_61d7ee93_a678_4cf1_a47e_54571d56"/>
      <w:bookmarkStart w:id="573" w:name="_STATUTE_P__602198d2_3f72_4028_8e58_3593"/>
      <w:bookmarkStart w:id="574" w:name="_LINE__4_b6904617_6b9b_4e9c_9340_c5eebf6"/>
      <w:bookmarkStart w:id="575" w:name="_STATUTE_NUMBER__4798f813_8500_4981_95f5"/>
      <w:bookmarkEnd w:id="569"/>
      <w:bookmarkEnd w:id="570"/>
      <w:bookmarkEnd w:id="571"/>
      <w:bookmarkEnd w:id="568"/>
      <w:bookmarkEnd w:id="572"/>
      <w:bookmarkEnd w:id="573"/>
      <w:r>
        <w:rPr>
          <w:rFonts w:eastAsia="Arial" w:cs="Arial" w:ascii="Arial" w:hAnsi="Arial"/>
          <w:u w:val="single"/>
        </w:rPr>
        <w:t>A-2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c6bbbaa7_7a2d_40a0_872"/>
      <w:r>
        <w:rPr>
          <w:rFonts w:eastAsia="Arial" w:cs="Arial" w:ascii="Arial" w:hAnsi="Arial"/>
          <w:u w:val="single"/>
        </w:rPr>
        <w:t xml:space="preserve">"Extreme shortage area" means the county of Androscoggin, Aroostook, </w:t>
      </w:r>
      <w:bookmarkStart w:id="577" w:name="_LINE__5_ba629a0d_c2d8_45e8_a054_542aa6d"/>
      <w:bookmarkEnd w:id="574"/>
      <w:r>
        <w:rPr>
          <w:rFonts w:eastAsia="Arial" w:cs="Arial" w:ascii="Arial" w:hAnsi="Arial"/>
          <w:u w:val="single"/>
        </w:rPr>
        <w:t xml:space="preserve">Franklin, Hancock, Kennebec, Knox, Lincoln, Oxford, Penobscot, Piscataquis, </w:t>
      </w:r>
      <w:bookmarkStart w:id="578" w:name="_LINE__6_c2fb6134_56dd_4e3e_8c86_42508d1"/>
      <w:bookmarkEnd w:id="577"/>
      <w:r>
        <w:rPr>
          <w:rFonts w:eastAsia="Arial" w:cs="Arial" w:ascii="Arial" w:hAnsi="Arial"/>
          <w:u w:val="single"/>
        </w:rPr>
        <w:t>Somerset, Waldo or Washington.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ROCESSED_CHANGE__3f6c19ff_7450_4d48_94"/>
      <w:bookmarkStart w:id="580" w:name="_PAR__3_61d7ee93_a678_4cf1_a47e_54571d56"/>
      <w:bookmarkStart w:id="581" w:name="_STATUTE_P__602198d2_3f72_4028_8e58_3593"/>
      <w:bookmarkStart w:id="582" w:name="_PAR__4_3436b466_8136_4c27_a55f_0667f2e3"/>
      <w:bookmarkStart w:id="583" w:name="_STATUTE_P__38169fa5_f0fa_45eb_a529_b54d"/>
      <w:bookmarkStart w:id="584" w:name="_LINE__7_bf93fc0b_58c9_44d7_9807_f2c7d30"/>
      <w:bookmarkStart w:id="585" w:name="_STATUTE_NUMBER__de4397bb_de04_48ef_91da"/>
      <w:bookmarkEnd w:id="579"/>
      <w:bookmarkEnd w:id="580"/>
      <w:bookmarkEnd w:id="581"/>
      <w:bookmarkEnd w:id="576"/>
      <w:bookmarkEnd w:id="582"/>
      <w:bookmarkEnd w:id="583"/>
      <w:r>
        <w:rPr>
          <w:rFonts w:eastAsia="Arial" w:cs="Arial" w:ascii="Arial" w:hAnsi="Arial"/>
        </w:rPr>
        <w:t>B</w:t>
      </w:r>
      <w:bookmarkEnd w:id="585"/>
      <w:r>
        <w:rPr>
          <w:rFonts w:eastAsia="Arial" w:cs="Arial" w:ascii="Arial" w:hAnsi="Arial"/>
        </w:rPr>
        <w:t xml:space="preserve">.  </w:t>
      </w:r>
      <w:bookmarkStart w:id="586" w:name="_STATUTE_CONTENT__1bcc87fc_ea0d_45b8_8b0"/>
      <w:r>
        <w:rPr>
          <w:rFonts w:eastAsia="Arial" w:cs="Arial" w:ascii="Arial" w:hAnsi="Arial"/>
        </w:rPr>
        <w:t xml:space="preserve">"Oral health program" means the program within the Department of Health and </w:t>
      </w:r>
      <w:bookmarkStart w:id="587" w:name="_LINE__8_56673f4d_0e72_48f3_8dd9_9f9065f"/>
      <w:bookmarkEnd w:id="584"/>
      <w:r>
        <w:rPr>
          <w:rFonts w:eastAsia="Arial" w:cs="Arial" w:ascii="Arial" w:hAnsi="Arial"/>
        </w:rPr>
        <w:t xml:space="preserve">Human Services with responsibility for oral health promotion and dental disease </w:t>
      </w:r>
      <w:bookmarkStart w:id="588" w:name="_LINE__9_718f105b_e5c3_4fd6_9d0d_da91130"/>
      <w:bookmarkEnd w:id="587"/>
      <w:r>
        <w:rPr>
          <w:rFonts w:eastAsia="Arial" w:cs="Arial" w:ascii="Arial" w:hAnsi="Arial"/>
        </w:rPr>
        <w:t>prevention activities.</w:t>
      </w:r>
      <w:bookmarkEnd w:id="586"/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4_3436b466_8136_4c27_a55f_0667f2e3"/>
      <w:bookmarkStart w:id="590" w:name="_STATUTE_P__38169fa5_f0fa_45eb_a529_b54d"/>
      <w:bookmarkStart w:id="591" w:name="_PROCESSED_CHANGE__93d857ff_7a95_46f7_b6"/>
      <w:bookmarkStart w:id="592" w:name="_PAR__5_b2e04473_af58_4679_938d_789b33c8"/>
      <w:bookmarkStart w:id="593" w:name="_STATUTE_P__bcb6b067_63d8_4af9_b77e_0e07"/>
      <w:bookmarkStart w:id="594" w:name="_LINE__10_a62407b6_0a70_496b_99cc_7f18ae"/>
      <w:bookmarkStart w:id="595" w:name="_STATUTE_NUMBER__98aa9931_0829_447c_8752"/>
      <w:bookmarkEnd w:id="589"/>
      <w:bookmarkEnd w:id="590"/>
      <w:bookmarkEnd w:id="591"/>
      <w:bookmarkEnd w:id="592"/>
      <w:bookmarkEnd w:id="593"/>
      <w:r>
        <w:rPr>
          <w:rFonts w:eastAsia="Arial" w:cs="Arial" w:ascii="Arial" w:hAnsi="Arial"/>
          <w:strike/>
        </w:rPr>
        <w:t>C</w:t>
      </w:r>
      <w:bookmarkEnd w:id="595"/>
      <w:r>
        <w:rPr>
          <w:rFonts w:eastAsia="Arial" w:cs="Arial" w:ascii="Arial" w:hAnsi="Arial"/>
          <w:strike/>
        </w:rPr>
        <w:t xml:space="preserve">.  </w:t>
      </w:r>
      <w:bookmarkStart w:id="596" w:name="_STATUTE_CONTENT__b8386911_6965_43b9_8f0"/>
      <w:r>
        <w:rPr>
          <w:rFonts w:eastAsia="Arial" w:cs="Arial" w:ascii="Arial" w:hAnsi="Arial"/>
          <w:strike/>
        </w:rPr>
        <w:t xml:space="preserve">"Underserved area" means an area in the State that is a dental health professional </w:t>
      </w:r>
      <w:bookmarkStart w:id="597" w:name="_LINE__11_14ffa140_785a_40cd_940a_207709"/>
      <w:bookmarkEnd w:id="594"/>
      <w:r>
        <w:rPr>
          <w:rFonts w:eastAsia="Arial" w:cs="Arial" w:ascii="Arial" w:hAnsi="Arial"/>
          <w:strike/>
        </w:rPr>
        <w:t xml:space="preserve">shortage area as defined by the federal Department of Health and Human Services, </w:t>
      </w:r>
      <w:bookmarkStart w:id="598" w:name="_LINE__12_60471b94_25a0_4d0b_8401_d198f2"/>
      <w:bookmarkEnd w:id="597"/>
      <w:r>
        <w:rPr>
          <w:rFonts w:eastAsia="Arial" w:cs="Arial" w:ascii="Arial" w:hAnsi="Arial"/>
          <w:strike/>
        </w:rPr>
        <w:t>Health Resources and Services Administration.</w:t>
      </w:r>
      <w:bookmarkEnd w:id="596"/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STATUTE_SS__b1f73ccf_21c8_436f_acf1_3f5"/>
      <w:bookmarkStart w:id="600" w:name="_PROCESSED_CHANGE__93d857ff_7a95_46f7_b6"/>
      <w:bookmarkStart w:id="601" w:name="_PAR__5_b2e04473_af58_4679_938d_789b33c8"/>
      <w:bookmarkStart w:id="602" w:name="_STATUTE_P__bcb6b067_63d8_4af9_b77e_0e07"/>
      <w:bookmarkStart w:id="603" w:name="_PAR__6_b1e7d3c4_225f_4de2_85fb_7abf4cdd"/>
      <w:bookmarkStart w:id="604" w:name="_STATUTE_SS__cdaf40cb_f404_49fa_81d5_a35"/>
      <w:bookmarkStart w:id="605" w:name="_LINE__13_bd2d1774_4258_4ec2_b96d_a1f540"/>
      <w:bookmarkStart w:id="606" w:name="_STATUTE_NUMBER__e6d44131_0270_41f1_bedd"/>
      <w:bookmarkEnd w:id="599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  <w:b/>
        </w:rPr>
        <w:t>2</w:t>
      </w:r>
      <w:bookmarkEnd w:id="606"/>
      <w:r>
        <w:rPr>
          <w:rFonts w:eastAsia="Arial" w:cs="Arial" w:ascii="Arial" w:hAnsi="Arial"/>
          <w:b/>
        </w:rPr>
        <w:t xml:space="preserve">.  </w:t>
      </w:r>
      <w:bookmarkStart w:id="607" w:name="_STATUTE_HEADNOTE__4a4c5b1a_505d_465a_a5"/>
      <w:r>
        <w:rPr>
          <w:rFonts w:eastAsia="Arial" w:cs="Arial" w:ascii="Arial" w:hAnsi="Arial"/>
          <w:b/>
        </w:rPr>
        <w:t>Credit.</w:t>
      </w:r>
      <w:bookmarkEnd w:id="6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8" w:name="_STATUTE_CONTENT__4d13d3b0_15d3_4f78_a52"/>
      <w:r>
        <w:rPr>
          <w:rFonts w:eastAsia="Arial" w:cs="Arial" w:ascii="Arial" w:hAnsi="Arial"/>
        </w:rPr>
        <w:t xml:space="preserve">An eligible dentist determined to be eligible before January 1, 2012 is </w:t>
      </w:r>
      <w:bookmarkStart w:id="609" w:name="_LINE__14_2ffe87c0_f5b0_4f44_a12e_d535d0"/>
      <w:bookmarkEnd w:id="605"/>
      <w:r>
        <w:rPr>
          <w:rFonts w:eastAsia="Arial" w:cs="Arial" w:ascii="Arial" w:hAnsi="Arial"/>
        </w:rPr>
        <w:t xml:space="preserve">allowed a credit for each taxable year, not to exceed $15,000, against the taxes due under </w:t>
      </w:r>
      <w:bookmarkStart w:id="610" w:name="_LINE__15_625b71f1_4506_4644_8072_2f0fc8"/>
      <w:bookmarkEnd w:id="609"/>
      <w:r>
        <w:rPr>
          <w:rFonts w:eastAsia="Arial" w:cs="Arial" w:ascii="Arial" w:hAnsi="Arial"/>
        </w:rPr>
        <w:t xml:space="preserve">this Part.  An eligible dentist determined to be eligible on or after January 1, 2012 but before </w:t>
      </w:r>
      <w:bookmarkStart w:id="611" w:name="_LINE__16_30bdc89b_58e9_439c_80b7_246854"/>
      <w:bookmarkEnd w:id="610"/>
      <w:r>
        <w:rPr>
          <w:rFonts w:eastAsia="Arial" w:cs="Arial" w:ascii="Arial" w:hAnsi="Arial"/>
        </w:rPr>
        <w:t xml:space="preserve">January 1, 2018 is allowed a credit for each taxable year, not to exceed $12,000, against </w:t>
      </w:r>
      <w:bookmarkStart w:id="612" w:name="_LINE__17_dcb71843_968f_4112_a031_73f12d"/>
      <w:bookmarkEnd w:id="611"/>
      <w:r>
        <w:rPr>
          <w:rFonts w:eastAsia="Arial" w:cs="Arial" w:ascii="Arial" w:hAnsi="Arial"/>
        </w:rPr>
        <w:t xml:space="preserve">the taxes due under this Part.  An eligible dentist </w:t>
      </w:r>
      <w:bookmarkStart w:id="613" w:name="_PROCESSED_CHANGE__4b3b31e5_6235_443d_b8"/>
      <w:r>
        <w:rPr>
          <w:rFonts w:eastAsia="Arial" w:cs="Arial" w:ascii="Arial" w:hAnsi="Arial"/>
          <w:u w:val="single"/>
        </w:rPr>
        <w:t>or eligible dental hygienist</w:t>
      </w:r>
      <w:r>
        <w:rPr>
          <w:rFonts w:eastAsia="Arial" w:cs="Arial" w:ascii="Arial" w:hAnsi="Arial"/>
        </w:rPr>
        <w:t xml:space="preserve"> </w:t>
      </w:r>
      <w:bookmarkEnd w:id="613"/>
      <w:r>
        <w:rPr>
          <w:rFonts w:eastAsia="Arial" w:cs="Arial" w:ascii="Arial" w:hAnsi="Arial"/>
        </w:rPr>
        <w:t xml:space="preserve">determined to </w:t>
      </w:r>
      <w:bookmarkStart w:id="614" w:name="_LINE__18_c70d3fb1_07fa_4e06_ae28_af5e78"/>
      <w:bookmarkEnd w:id="612"/>
      <w:r>
        <w:rPr>
          <w:rFonts w:eastAsia="Arial" w:cs="Arial" w:ascii="Arial" w:hAnsi="Arial"/>
        </w:rPr>
        <w:t>be eligible on or after January 1, 2018 but before January 1,</w:t>
      </w:r>
      <w:bookmarkStart w:id="615" w:name="_PROCESSED_CHANGE__b990c489_713e_489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616" w:name="_PROCESSED_CHANGE__2ed29ffd_4d80_4d2c_9c"/>
      <w:bookmarkEnd w:id="6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2</w:t>
      </w:r>
      <w:bookmarkEnd w:id="616"/>
      <w:r>
        <w:rPr>
          <w:rFonts w:eastAsia="Arial" w:cs="Arial" w:ascii="Arial" w:hAnsi="Arial"/>
        </w:rPr>
        <w:t xml:space="preserve"> is allowed a credit, </w:t>
      </w:r>
      <w:bookmarkStart w:id="617" w:name="_LINE__19_c712b74c_079e_4239_9c67_18e093"/>
      <w:bookmarkEnd w:id="614"/>
      <w:r>
        <w:rPr>
          <w:rFonts w:eastAsia="Arial" w:cs="Arial" w:ascii="Arial" w:hAnsi="Arial"/>
        </w:rPr>
        <w:t xml:space="preserve">not to exceed $6,000 in the first year, $9,000 in the 2nd year, $12,000 in the 3rd year, </w:t>
      </w:r>
      <w:bookmarkStart w:id="618" w:name="_LINE__20_89150d85_e4b7_437b_adf9_b7a334"/>
      <w:bookmarkEnd w:id="617"/>
      <w:r>
        <w:rPr>
          <w:rFonts w:eastAsia="Arial" w:cs="Arial" w:ascii="Arial" w:hAnsi="Arial"/>
        </w:rPr>
        <w:t xml:space="preserve">$15,000 in the 4th year and $18,000 in the 5th year, against the taxes due under this Part.  </w:t>
      </w:r>
      <w:bookmarkStart w:id="619" w:name="_LINE__21_ac67d0b3_7100_4b13_8bf1_8f03f5"/>
      <w:bookmarkEnd w:id="618"/>
      <w:r>
        <w:rPr>
          <w:rFonts w:eastAsia="Arial" w:cs="Arial" w:ascii="Arial" w:hAnsi="Arial"/>
        </w:rPr>
        <w:t xml:space="preserve">The credit may be claimed in the first year that the eligible dentist </w:t>
      </w:r>
      <w:bookmarkStart w:id="620" w:name="_PROCESSED_CHANGE__ce5f5605_f850_4ba8_bd"/>
      <w:r>
        <w:rPr>
          <w:rFonts w:eastAsia="Arial" w:cs="Arial" w:ascii="Arial" w:hAnsi="Arial"/>
          <w:u w:val="single"/>
        </w:rPr>
        <w:t xml:space="preserve">or eligible dental </w:t>
      </w:r>
      <w:bookmarkStart w:id="621" w:name="_LINE__22_349e39d2_8a79_4018_8c06_9148aa"/>
      <w:bookmarkEnd w:id="619"/>
      <w:r>
        <w:rPr>
          <w:rFonts w:eastAsia="Arial" w:cs="Arial" w:ascii="Arial" w:hAnsi="Arial"/>
          <w:u w:val="single"/>
        </w:rPr>
        <w:t>hygienist</w:t>
      </w:r>
      <w:r>
        <w:rPr>
          <w:rFonts w:eastAsia="Arial" w:cs="Arial" w:ascii="Arial" w:hAnsi="Arial"/>
        </w:rPr>
        <w:t xml:space="preserve"> </w:t>
      </w:r>
      <w:bookmarkEnd w:id="620"/>
      <w:r>
        <w:rPr>
          <w:rFonts w:eastAsia="Arial" w:cs="Arial" w:ascii="Arial" w:hAnsi="Arial"/>
        </w:rPr>
        <w:t xml:space="preserve">meets the conditions of eligibility for at least 6 months and each of the 4 </w:t>
      </w:r>
      <w:bookmarkStart w:id="622" w:name="_LINE__23_42f62c9c_dfbc_472e_9bbc_5237c8"/>
      <w:bookmarkEnd w:id="621"/>
      <w:r>
        <w:rPr>
          <w:rFonts w:eastAsia="Arial" w:cs="Arial" w:ascii="Arial" w:hAnsi="Arial"/>
        </w:rPr>
        <w:t>subsequent years.  The credit is not refundable.</w:t>
      </w:r>
      <w:bookmarkEnd w:id="608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PAR__6_b1e7d3c4_225f_4de2_85fb_7abf4cdd"/>
      <w:bookmarkStart w:id="624" w:name="_STATUTE_SS__cdaf40cb_f404_49fa_81d5_a35"/>
      <w:bookmarkStart w:id="625" w:name="_PAR__7_754a76c8_1d32_456d_b172_839c42f9"/>
      <w:bookmarkStart w:id="626" w:name="_STATUTE_SS__04fdcfbb_93aa_4422_a09d_6c3"/>
      <w:bookmarkStart w:id="627" w:name="_LINE__24_337df44c_c3bc_43ca_ba7c_b2b6c8"/>
      <w:bookmarkStart w:id="628" w:name="_STATUTE_NUMBER__6a8aac3b_39cc_4a39_b1c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</w:rPr>
        <w:t>3</w:t>
      </w:r>
      <w:bookmarkEnd w:id="628"/>
      <w:r>
        <w:rPr>
          <w:rFonts w:eastAsia="Arial" w:cs="Arial" w:ascii="Arial" w:hAnsi="Arial"/>
          <w:b/>
        </w:rPr>
        <w:t xml:space="preserve">.  </w:t>
      </w:r>
      <w:bookmarkStart w:id="629" w:name="_STATUTE_HEADNOTE__f93db634_c468_4741_83"/>
      <w:r>
        <w:rPr>
          <w:rFonts w:eastAsia="Arial" w:cs="Arial" w:ascii="Arial" w:hAnsi="Arial"/>
          <w:b/>
        </w:rPr>
        <w:t>Eligibility limitation; certification.</w:t>
      </w:r>
      <w:bookmarkEnd w:id="6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0" w:name="_STATUTE_CONTENT__a72ff5e9_44f0_47bf_ab8"/>
      <w:r>
        <w:rPr>
          <w:rFonts w:eastAsia="Arial" w:cs="Arial" w:ascii="Arial" w:hAnsi="Arial"/>
        </w:rPr>
        <w:t xml:space="preserve">The oral health program shall certify up to 5 </w:t>
      </w:r>
      <w:bookmarkStart w:id="631" w:name="_LINE__25_15ffd886_e2a1_40f3_9030_e8dae8"/>
      <w:bookmarkEnd w:id="627"/>
      <w:r>
        <w:rPr>
          <w:rFonts w:eastAsia="Arial" w:cs="Arial" w:ascii="Arial" w:hAnsi="Arial"/>
        </w:rPr>
        <w:t xml:space="preserve">eligible dentists in each year in 2009, 2010 and 2011, up to 6 additional eligible dentists in </w:t>
      </w:r>
      <w:bookmarkStart w:id="632" w:name="_LINE__26_9afde6f6_ed87_4f31_8670_5e32ad"/>
      <w:bookmarkEnd w:id="631"/>
      <w:r>
        <w:rPr>
          <w:rFonts w:eastAsia="Arial" w:cs="Arial" w:ascii="Arial" w:hAnsi="Arial"/>
        </w:rPr>
        <w:t xml:space="preserve">each year from 2012 through 2015 and up to 5 eligible dentists in each year from 2018 </w:t>
      </w:r>
      <w:bookmarkStart w:id="633" w:name="_LINE__27_9c4c4ba6_a046_4be9_9e03_a19bee"/>
      <w:bookmarkEnd w:id="632"/>
      <w:r>
        <w:rPr>
          <w:rFonts w:eastAsia="Arial" w:cs="Arial" w:ascii="Arial" w:hAnsi="Arial"/>
        </w:rPr>
        <w:t xml:space="preserve">through 2022.  </w:t>
      </w:r>
      <w:bookmarkStart w:id="634" w:name="_PROCESSED_CHANGE__098dc8cf_8252_4519_bc"/>
      <w:r>
        <w:rPr>
          <w:rFonts w:eastAsia="Arial" w:cs="Arial" w:ascii="Arial" w:hAnsi="Arial"/>
          <w:strike/>
        </w:rPr>
        <w:t>Additional dentists may not be certified after 2022.</w:t>
      </w:r>
      <w:r>
        <w:rPr>
          <w:rFonts w:eastAsia="Arial" w:cs="Arial" w:ascii="Arial" w:hAnsi="Arial"/>
        </w:rPr>
        <w:t xml:space="preserve">  </w:t>
      </w:r>
      <w:bookmarkStart w:id="635" w:name="_PROCESSED_CHANGE__b0fce7a5_7fca_4408_b1"/>
      <w:bookmarkEnd w:id="634"/>
      <w:r>
        <w:rPr>
          <w:rFonts w:eastAsia="Arial" w:cs="Arial" w:ascii="Arial" w:hAnsi="Arial"/>
          <w:u w:val="single"/>
        </w:rPr>
        <w:t xml:space="preserve">Beginning in 2025, the </w:t>
      </w:r>
      <w:bookmarkStart w:id="636" w:name="_LINE__28_83333725_a2c4_40b5_9136_474a07"/>
      <w:bookmarkEnd w:id="633"/>
      <w:r>
        <w:rPr>
          <w:rFonts w:eastAsia="Arial" w:cs="Arial" w:ascii="Arial" w:hAnsi="Arial"/>
          <w:u w:val="single"/>
        </w:rPr>
        <w:t xml:space="preserve">oral health program shall certify up to 10 eligible dentists and up to 10 eligible dental </w:t>
      </w:r>
      <w:bookmarkStart w:id="637" w:name="_LINE__29_3c31c2db_4be5_44f7_9494_f946ea"/>
      <w:bookmarkEnd w:id="636"/>
      <w:r>
        <w:rPr>
          <w:rFonts w:eastAsia="Arial" w:cs="Arial" w:ascii="Arial" w:hAnsi="Arial"/>
          <w:u w:val="single"/>
        </w:rPr>
        <w:t>hygienists each year.</w:t>
      </w:r>
      <w:r>
        <w:rPr>
          <w:rFonts w:eastAsia="Arial" w:cs="Arial" w:ascii="Arial" w:hAnsi="Arial"/>
        </w:rPr>
        <w:t xml:space="preserve">  </w:t>
      </w:r>
      <w:bookmarkEnd w:id="635"/>
      <w:r>
        <w:rPr>
          <w:rFonts w:eastAsia="Arial" w:cs="Arial" w:ascii="Arial" w:hAnsi="Arial"/>
        </w:rPr>
        <w:t xml:space="preserve">The oral health program shall monitor certified dentists </w:t>
      </w:r>
      <w:bookmarkStart w:id="638" w:name="_PROCESSED_CHANGE__de98a68c_fdc8_48d9_9a"/>
      <w:r>
        <w:rPr>
          <w:rFonts w:eastAsia="Arial" w:cs="Arial" w:ascii="Arial" w:hAnsi="Arial"/>
          <w:u w:val="single"/>
        </w:rPr>
        <w:t xml:space="preserve">and certified </w:t>
      </w:r>
      <w:bookmarkStart w:id="639" w:name="_LINE__30_e08c9a14_bcfd_44ce_bcac_9ad2c3"/>
      <w:bookmarkEnd w:id="637"/>
      <w:r>
        <w:rPr>
          <w:rFonts w:eastAsia="Arial" w:cs="Arial" w:ascii="Arial" w:hAnsi="Arial"/>
          <w:u w:val="single"/>
        </w:rPr>
        <w:t>dental hygienists</w:t>
      </w:r>
      <w:r>
        <w:rPr>
          <w:rFonts w:eastAsia="Arial" w:cs="Arial" w:ascii="Arial" w:hAnsi="Arial"/>
        </w:rPr>
        <w:t xml:space="preserve"> </w:t>
      </w:r>
      <w:bookmarkEnd w:id="638"/>
      <w:r>
        <w:rPr>
          <w:rFonts w:eastAsia="Arial" w:cs="Arial" w:ascii="Arial" w:hAnsi="Arial"/>
        </w:rPr>
        <w:t xml:space="preserve">to ensure that they continue to be eligible for the credit under this section </w:t>
      </w:r>
      <w:bookmarkStart w:id="640" w:name="_LINE__31_d76079a7_471a_4772_a3f1_25a168"/>
      <w:bookmarkEnd w:id="639"/>
      <w:r>
        <w:rPr>
          <w:rFonts w:eastAsia="Arial" w:cs="Arial" w:ascii="Arial" w:hAnsi="Arial"/>
        </w:rPr>
        <w:t xml:space="preserve">and shall decertify any dentist </w:t>
      </w:r>
      <w:bookmarkStart w:id="641" w:name="_PROCESSED_CHANGE__6ca0b81b_5731_4c02_9f"/>
      <w:r>
        <w:rPr>
          <w:rFonts w:eastAsia="Arial" w:cs="Arial" w:ascii="Arial" w:hAnsi="Arial"/>
          <w:u w:val="single"/>
        </w:rPr>
        <w:t>or dental hygienist</w:t>
      </w:r>
      <w:r>
        <w:rPr>
          <w:rFonts w:eastAsia="Arial" w:cs="Arial" w:ascii="Arial" w:hAnsi="Arial"/>
        </w:rPr>
        <w:t xml:space="preserve"> </w:t>
      </w:r>
      <w:bookmarkEnd w:id="641"/>
      <w:r>
        <w:rPr>
          <w:rFonts w:eastAsia="Arial" w:cs="Arial" w:ascii="Arial" w:hAnsi="Arial"/>
        </w:rPr>
        <w:t xml:space="preserve">who ceases to meet the conditions of </w:t>
      </w:r>
      <w:bookmarkStart w:id="642" w:name="_LINE__32_2258c160_e93a_4b1d_81e1_87c8a0"/>
      <w:bookmarkEnd w:id="640"/>
      <w:r>
        <w:rPr>
          <w:rFonts w:eastAsia="Arial" w:cs="Arial" w:ascii="Arial" w:hAnsi="Arial"/>
        </w:rPr>
        <w:t xml:space="preserve">eligibility.  The oral health program shall notify the bureau whenever a dentist </w:t>
      </w:r>
      <w:bookmarkStart w:id="643" w:name="_PROCESSED_CHANGE__823cd8b4_7894_4afe_a8"/>
      <w:r>
        <w:rPr>
          <w:rFonts w:eastAsia="Arial" w:cs="Arial" w:ascii="Arial" w:hAnsi="Arial"/>
          <w:u w:val="single"/>
        </w:rPr>
        <w:t xml:space="preserve">or dental </w:t>
      </w:r>
      <w:bookmarkStart w:id="644" w:name="_LINE__33_b91dd22b_7573_4d67_aa3d_2adfe7"/>
      <w:bookmarkEnd w:id="642"/>
      <w:r>
        <w:rPr>
          <w:rFonts w:eastAsia="Arial" w:cs="Arial" w:ascii="Arial" w:hAnsi="Arial"/>
          <w:u w:val="single"/>
        </w:rPr>
        <w:t>hygienist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 xml:space="preserve">is certified or decertified.  A decertified dentist </w:t>
      </w:r>
      <w:bookmarkStart w:id="645" w:name="_PROCESSED_CHANGE__8246686f_9e3e_4632_b9"/>
      <w:r>
        <w:rPr>
          <w:rFonts w:eastAsia="Arial" w:cs="Arial" w:ascii="Arial" w:hAnsi="Arial"/>
          <w:u w:val="single"/>
        </w:rPr>
        <w:t>or decertified dental hygienist</w:t>
      </w:r>
      <w:r>
        <w:rPr>
          <w:rFonts w:eastAsia="Arial" w:cs="Arial" w:ascii="Arial" w:hAnsi="Arial"/>
        </w:rPr>
        <w:t xml:space="preserve"> </w:t>
      </w:r>
      <w:bookmarkStart w:id="646" w:name="_LINE__34_81108f36_c4b2_48cb_a65e_3c5b7c"/>
      <w:bookmarkEnd w:id="644"/>
      <w:bookmarkEnd w:id="645"/>
      <w:r>
        <w:rPr>
          <w:rFonts w:eastAsia="Arial" w:cs="Arial" w:ascii="Arial" w:hAnsi="Arial"/>
        </w:rPr>
        <w:t xml:space="preserve">ceases to be eligible for the credit under this section beginning with the tax year during </w:t>
      </w:r>
      <w:bookmarkStart w:id="647" w:name="_LINE__35_0cbde80e_b27e_472c_bb70_eea346"/>
      <w:bookmarkEnd w:id="646"/>
      <w:r>
        <w:rPr>
          <w:rFonts w:eastAsia="Arial" w:cs="Arial" w:ascii="Arial" w:hAnsi="Arial"/>
        </w:rPr>
        <w:t xml:space="preserve">which the dentist </w:t>
      </w:r>
      <w:bookmarkStart w:id="648" w:name="_PROCESSED_CHANGE__9e40c1ad_10f2_497d_9c"/>
      <w:r>
        <w:rPr>
          <w:rFonts w:eastAsia="Arial" w:cs="Arial" w:ascii="Arial" w:hAnsi="Arial"/>
          <w:u w:val="single"/>
        </w:rPr>
        <w:t>or dental hygienist</w:t>
      </w:r>
      <w:r>
        <w:rPr>
          <w:rFonts w:eastAsia="Arial" w:cs="Arial" w:ascii="Arial" w:hAnsi="Arial"/>
        </w:rPr>
        <w:t xml:space="preserve"> </w:t>
      </w:r>
      <w:bookmarkEnd w:id="648"/>
      <w:r>
        <w:rPr>
          <w:rFonts w:eastAsia="Arial" w:cs="Arial" w:ascii="Arial" w:hAnsi="Arial"/>
        </w:rPr>
        <w:t>is decertified.</w:t>
      </w:r>
      <w:bookmarkEnd w:id="630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7_754a76c8_1d32_456d_b172_839c42f9"/>
      <w:bookmarkStart w:id="650" w:name="_STATUTE_SS__04fdcfbb_93aa_4422_a09d_6c3"/>
      <w:bookmarkStart w:id="651" w:name="_PROCESSED_CHANGE__6603bfa4_aac1_49fc_ab"/>
      <w:bookmarkStart w:id="652" w:name="_PAR__8_9601fa00_62be_462a_b444_66f495f1"/>
      <w:bookmarkStart w:id="653" w:name="_STATUTE_SS__6c661b78_5229_477a_826f_0af"/>
      <w:bookmarkStart w:id="654" w:name="_LINE__36_763a51f8_acb8_4349_8660_7e1480"/>
      <w:bookmarkStart w:id="655" w:name="_STATUTE_NUMBER__12dcba63_e258_4291_901e"/>
      <w:bookmarkEnd w:id="649"/>
      <w:bookmarkEnd w:id="650"/>
      <w:bookmarkEnd w:id="651"/>
      <w:bookmarkEnd w:id="652"/>
      <w:bookmarkEnd w:id="653"/>
      <w:r>
        <w:rPr>
          <w:rFonts w:eastAsia="Arial" w:cs="Arial" w:ascii="Arial" w:hAnsi="Arial"/>
          <w:b/>
          <w:strike/>
        </w:rPr>
        <w:t>4</w:t>
      </w:r>
      <w:bookmarkEnd w:id="655"/>
      <w:r>
        <w:rPr>
          <w:rFonts w:eastAsia="Arial" w:cs="Arial" w:ascii="Arial" w:hAnsi="Arial"/>
          <w:b/>
          <w:strike/>
        </w:rPr>
        <w:t xml:space="preserve">.  </w:t>
      </w:r>
      <w:bookmarkStart w:id="656" w:name="_STATUTE_HEADNOTE__2fca4c22_b090_4ee6_8a"/>
      <w:r>
        <w:rPr>
          <w:rFonts w:eastAsia="Arial" w:cs="Arial" w:ascii="Arial" w:hAnsi="Arial"/>
          <w:b/>
          <w:strike/>
        </w:rPr>
        <w:t>Review.</w:t>
      </w:r>
      <w:bookmarkEnd w:id="65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57" w:name="_STATUTE_CONTENT__abb73a95_d490_4c70_9e9"/>
      <w:r>
        <w:rPr>
          <w:rFonts w:eastAsia="Arial" w:cs="Arial" w:ascii="Arial" w:hAnsi="Arial"/>
          <w:strike/>
        </w:rPr>
        <w:t xml:space="preserve">By March 1, 2011, the oral health program shall submit to the joint </w:t>
      </w:r>
      <w:bookmarkStart w:id="658" w:name="_LINE__37_6cb309a7_f000_40eb_aea2_f8511a"/>
      <w:bookmarkEnd w:id="654"/>
      <w:r>
        <w:rPr>
          <w:rFonts w:eastAsia="Arial" w:cs="Arial" w:ascii="Arial" w:hAnsi="Arial"/>
          <w:strike/>
        </w:rPr>
        <w:t xml:space="preserve">standing committee of the Legislature having jurisdiction over taxation matters a report </w:t>
      </w:r>
      <w:bookmarkStart w:id="659" w:name="_LINE__38_f3ecab80_f47f_43b9_b900_8c98b2"/>
      <w:bookmarkEnd w:id="658"/>
      <w:r>
        <w:rPr>
          <w:rFonts w:eastAsia="Arial" w:cs="Arial" w:ascii="Arial" w:hAnsi="Arial"/>
          <w:strike/>
        </w:rPr>
        <w:t xml:space="preserve">that analyzes the effectiveness of the credit provided by this section in attracting dentists </w:t>
      </w:r>
      <w:bookmarkStart w:id="660" w:name="_LINE__39_2931dce9_2019_4775_91f5_671060"/>
      <w:bookmarkEnd w:id="659"/>
      <w:r>
        <w:rPr>
          <w:rFonts w:eastAsia="Arial" w:cs="Arial" w:ascii="Arial" w:hAnsi="Arial"/>
          <w:strike/>
        </w:rPr>
        <w:t xml:space="preserve">to underserved areas and recommending whether the credit should be retained, repealed or </w:t>
      </w:r>
      <w:bookmarkStart w:id="661" w:name="_LINE__40_b8ae33e7_9d70_4ca9_b1b7_0b5569"/>
      <w:bookmarkEnd w:id="660"/>
      <w:r>
        <w:rPr>
          <w:rFonts w:eastAsia="Arial" w:cs="Arial" w:ascii="Arial" w:hAnsi="Arial"/>
          <w:strike/>
        </w:rPr>
        <w:t xml:space="preserve">amended.  The committee may submit legislation to the First Regular Session of the 125th </w:t>
      </w:r>
      <w:bookmarkStart w:id="662" w:name="_LINE__41_fd82fdc9_f6a9_4435_8d6b_d29987"/>
      <w:bookmarkEnd w:id="661"/>
      <w:r>
        <w:rPr>
          <w:rFonts w:eastAsia="Arial" w:cs="Arial" w:ascii="Arial" w:hAnsi="Arial"/>
          <w:strike/>
        </w:rPr>
        <w:t>Legislature related to the report.</w:t>
      </w:r>
      <w:bookmarkEnd w:id="657"/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PROCESSED_CHANGE__6603bfa4_aac1_49fc_ab"/>
      <w:bookmarkStart w:id="664" w:name="_PAR__8_9601fa00_62be_462a_b444_66f495f1"/>
      <w:bookmarkStart w:id="665" w:name="_STATUTE_SS__6c661b78_5229_477a_826f_0af"/>
      <w:bookmarkStart w:id="666" w:name="_PAR__9_77204167_8508_4320_bc3a_49ba94fd"/>
      <w:bookmarkStart w:id="667" w:name="_STATUTE_SS__07bb2560_c07a_4f8f_968c_0f9"/>
      <w:bookmarkStart w:id="668" w:name="_LINE__42_089cb7eb_e42c_40fb_b99e_e3deb5"/>
      <w:bookmarkStart w:id="669" w:name="_STATUTE_NUMBER__7073233f_b7af_4312_981a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</w:rPr>
        <w:t>5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365be9c0_ac57_4110_b4"/>
      <w:r>
        <w:rPr>
          <w:rFonts w:eastAsia="Arial" w:cs="Arial" w:ascii="Arial" w:hAnsi="Arial"/>
          <w:b/>
        </w:rPr>
        <w:t>Rules.</w:t>
      </w:r>
      <w:bookmarkEnd w:id="6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1" w:name="_STATUTE_CONTENT__5ad8b0db_a69a_4f1e_978"/>
      <w:r>
        <w:rPr>
          <w:rFonts w:eastAsia="Arial" w:cs="Arial" w:ascii="Arial" w:hAnsi="Arial"/>
        </w:rPr>
        <w:t xml:space="preserve">The Department of Health and Human Services may adopt rules to </w:t>
      </w:r>
      <w:bookmarkStart w:id="672" w:name="_LINE__43_5ca57d11_bda9_4554_9943_f9cf21"/>
      <w:bookmarkEnd w:id="668"/>
      <w:r>
        <w:rPr>
          <w:rFonts w:eastAsia="Arial" w:cs="Arial" w:ascii="Arial" w:hAnsi="Arial"/>
        </w:rPr>
        <w:t xml:space="preserve">implement this section.  Rules adopted pursuant to this section are routine technical rules </w:t>
      </w:r>
      <w:bookmarkStart w:id="673" w:name="_LINE__44_eda54034_4e93_4a47_b8a3_6829d4"/>
      <w:bookmarkEnd w:id="672"/>
      <w:r>
        <w:rPr>
          <w:rFonts w:eastAsia="Arial" w:cs="Arial" w:ascii="Arial" w:hAnsi="Arial"/>
        </w:rPr>
        <w:t xml:space="preserve">as defined in </w:t>
      </w:r>
      <w:bookmarkStart w:id="674" w:name="_CROSS_REFERENCE__123b13e7_1dcd_4f15_8b0"/>
      <w:r>
        <w:rPr>
          <w:rFonts w:eastAsia="Arial" w:cs="Arial" w:ascii="Arial" w:hAnsi="Arial"/>
        </w:rPr>
        <w:t>Title 5, chapter 375, subchapter 2</w:t>
        <w:noBreakHyphen/>
        <w:t>A</w:t>
      </w:r>
      <w:bookmarkEnd w:id="674"/>
      <w:r>
        <w:rPr>
          <w:rFonts w:eastAsia="Arial" w:cs="Arial" w:ascii="Arial" w:hAnsi="Arial"/>
        </w:rPr>
        <w:t>.</w:t>
      </w:r>
      <w:bookmarkEnd w:id="671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GE__5_e0c5a7e1_101a_42ab_90b2_117ef86"/>
      <w:bookmarkStart w:id="676" w:name="_PAR__9_77204167_8508_4320_bc3a_49ba94fd"/>
      <w:bookmarkStart w:id="677" w:name="_STATUTE_SS__07bb2560_c07a_4f8f_968c_0f9"/>
      <w:bookmarkStart w:id="678" w:name="_PAGE__6_568d4949_b35d_4ad9_adee_a01aec3"/>
      <w:bookmarkStart w:id="679" w:name="_PAR__1_74395e99_fe6d_4154_8663_658a9a2e"/>
      <w:bookmarkStart w:id="680" w:name="_STATUTE_SS__74b4477b_2f05_410c_8d31_c91"/>
      <w:bookmarkStart w:id="681" w:name="_LINE__1_c7bdba09_288d_4fed_8151_16a4c3e"/>
      <w:bookmarkStart w:id="682" w:name="_STATUTE_NUMBER__799fc202_ca1b_49fa_90bf"/>
      <w:bookmarkEnd w:id="675"/>
      <w:bookmarkEnd w:id="676"/>
      <w:bookmarkEnd w:id="677"/>
      <w:bookmarkEnd w:id="679"/>
      <w:bookmarkEnd w:id="680"/>
      <w:r>
        <w:rPr>
          <w:rFonts w:eastAsia="Arial" w:cs="Arial" w:ascii="Arial" w:hAnsi="Arial"/>
          <w:b/>
        </w:rPr>
        <w:t>6</w:t>
      </w:r>
      <w:bookmarkEnd w:id="682"/>
      <w:r>
        <w:rPr>
          <w:rFonts w:eastAsia="Arial" w:cs="Arial" w:ascii="Arial" w:hAnsi="Arial"/>
          <w:b/>
        </w:rPr>
        <w:t xml:space="preserve">.  </w:t>
      </w:r>
      <w:bookmarkStart w:id="683" w:name="_STATUTE_HEADNOTE__04f2c262_385c_46b3_aa"/>
      <w:r>
        <w:rPr>
          <w:rFonts w:eastAsia="Arial" w:cs="Arial" w:ascii="Arial" w:hAnsi="Arial"/>
          <w:b/>
        </w:rPr>
        <w:t>Repeal.</w:t>
      </w:r>
      <w:bookmarkEnd w:id="6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4" w:name="_STATUTE_CONTENT__4c5bb791_1f81_4a70_b69"/>
      <w:r>
        <w:rPr>
          <w:rFonts w:eastAsia="Arial" w:cs="Arial" w:ascii="Arial" w:hAnsi="Arial"/>
        </w:rPr>
        <w:t>This section is repealed December 31,</w:t>
      </w:r>
      <w:bookmarkStart w:id="685" w:name="_PROCESSED_CHANGE__8b134e76_16c7_42a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7</w:t>
      </w:r>
      <w:bookmarkStart w:id="686" w:name="_PROCESSED_CHANGE__327329b1_01c6_444a_8a"/>
      <w:bookmarkEnd w:id="6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2</w:t>
      </w:r>
      <w:bookmarkEnd w:id="686"/>
      <w:r>
        <w:rPr>
          <w:rFonts w:eastAsia="Arial" w:cs="Arial" w:ascii="Arial" w:hAnsi="Arial"/>
        </w:rPr>
        <w:t>.</w:t>
      </w:r>
      <w:bookmarkEnd w:id="681"/>
      <w:bookmarkEnd w:id="6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7" w:name="_DOC_BODY_CONTENT__42ded201_3edf_4675_92"/>
      <w:bookmarkStart w:id="688" w:name="_BILL_SECTION__2a734221_a488_4f97_b754_b"/>
      <w:bookmarkStart w:id="689" w:name="_STATUTE_S__098f5aef_e77a_484f_8a76_02df"/>
      <w:bookmarkStart w:id="690" w:name="_PAR__1_74395e99_fe6d_4154_8663_658a9a2e"/>
      <w:bookmarkStart w:id="691" w:name="_STATUTE_SS__74b4477b_2f05_410c_8d31_c91"/>
      <w:bookmarkStart w:id="692" w:name="_SUMMARY__5bf3e8ef_4685_443b_b6a0_07e105"/>
      <w:bookmarkStart w:id="693" w:name="_PAR__2_9a14b8f2_8307_4668_8daf_408aaaf2"/>
      <w:bookmarkStart w:id="694" w:name="_LINE__2_1d1fb913_cbe4_4626_aa8c_3479713"/>
      <w:bookmarkEnd w:id="687"/>
      <w:bookmarkEnd w:id="688"/>
      <w:bookmarkEnd w:id="689"/>
      <w:bookmarkEnd w:id="690"/>
      <w:bookmarkEnd w:id="691"/>
      <w:bookmarkEnd w:id="693"/>
      <w:r>
        <w:rPr>
          <w:rFonts w:eastAsia="Arial" w:cs="Arial" w:ascii="Arial" w:hAnsi="Arial"/>
          <w:b/>
          <w:sz w:val="24"/>
        </w:rPr>
        <w:t>SUMMARY</w:t>
      </w:r>
      <w:bookmarkEnd w:id="6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5" w:name="_PAR__2_9a14b8f2_8307_4668_8daf_408aaaf2"/>
      <w:bookmarkStart w:id="696" w:name="_PAR__3_75675a99_d6bf_404d_96a3_9ba74586"/>
      <w:bookmarkStart w:id="697" w:name="_LINE__3_2300b7d8_f9dc_4648_b114_f55855b"/>
      <w:bookmarkEnd w:id="695"/>
      <w:r>
        <w:rPr>
          <w:rFonts w:eastAsia="Arial" w:cs="Arial" w:ascii="Arial" w:hAnsi="Arial"/>
        </w:rPr>
        <w:t xml:space="preserve">This bill establishes the Dentists for Maine's Future Scholarship Program to provide a </w:t>
      </w:r>
      <w:bookmarkStart w:id="698" w:name="_LINE__4_8000113c_abf0_4582_9ea9_878fbb4"/>
      <w:bookmarkEnd w:id="697"/>
      <w:r>
        <w:rPr>
          <w:rFonts w:eastAsia="Arial" w:cs="Arial" w:ascii="Arial" w:hAnsi="Arial"/>
        </w:rPr>
        <w:t xml:space="preserve">tuition subsidy of 50% of the cost of attendance, up to a maximum of $25,000 per student </w:t>
      </w:r>
      <w:bookmarkStart w:id="699" w:name="_LINE__5_bfdce880_6454_4fe2_a3a0_7ba6ef4"/>
      <w:bookmarkEnd w:id="698"/>
      <w:r>
        <w:rPr>
          <w:rFonts w:eastAsia="Arial" w:cs="Arial" w:ascii="Arial" w:hAnsi="Arial"/>
        </w:rPr>
        <w:t xml:space="preserve">annually, for eligible students who enter dental school programs in this State for the </w:t>
      </w:r>
      <w:bookmarkStart w:id="700" w:name="_LINE__6_734d337d_d152_46c6_96ea_157cb95"/>
      <w:bookmarkEnd w:id="699"/>
      <w:r>
        <w:rPr>
          <w:rFonts w:eastAsia="Arial" w:cs="Arial" w:ascii="Arial" w:hAnsi="Arial"/>
        </w:rPr>
        <w:t xml:space="preserve">purpose of increasing the number of dentists in this State who practice in extreme shortage </w:t>
      </w:r>
      <w:bookmarkStart w:id="701" w:name="_LINE__7_2a8c9e8c_866b_415d_81fc_9bb5670"/>
      <w:bookmarkEnd w:id="700"/>
      <w:r>
        <w:rPr>
          <w:rFonts w:eastAsia="Arial" w:cs="Arial" w:ascii="Arial" w:hAnsi="Arial"/>
        </w:rPr>
        <w:t xml:space="preserve">areas of the State.  The bill also establishes the Extreme Shortage Area Dental Education </w:t>
      </w:r>
      <w:bookmarkStart w:id="702" w:name="_LINE__8_0d5eab71_8a9b_4005_a73e_b8b9aa5"/>
      <w:bookmarkEnd w:id="701"/>
      <w:r>
        <w:rPr>
          <w:rFonts w:eastAsia="Arial" w:cs="Arial" w:ascii="Arial" w:hAnsi="Arial"/>
        </w:rPr>
        <w:t xml:space="preserve">Loan Program to provide loans and loan repayment agreements to eligible dental students </w:t>
      </w:r>
      <w:bookmarkStart w:id="703" w:name="_LINE__9_022a4f71_a7c6_4ac9_8e5c_28d7e07"/>
      <w:bookmarkEnd w:id="702"/>
      <w:r>
        <w:rPr>
          <w:rFonts w:eastAsia="Arial" w:cs="Arial" w:ascii="Arial" w:hAnsi="Arial"/>
        </w:rPr>
        <w:t xml:space="preserve">and individuals who are eligible for licensure as a doctor of dental medicine or as a dental </w:t>
      </w:r>
      <w:bookmarkStart w:id="704" w:name="_LINE__10_cef38f2a_85e7_45fa_9fa1_ddca10"/>
      <w:bookmarkEnd w:id="703"/>
      <w:r>
        <w:rPr>
          <w:rFonts w:eastAsia="Arial" w:cs="Arial" w:ascii="Arial" w:hAnsi="Arial"/>
        </w:rPr>
        <w:t xml:space="preserve">hygienist, dental therapist, expanded function dental assistant or dental assistant who agrees </w:t>
      </w:r>
      <w:bookmarkStart w:id="705" w:name="_LINE__11_d2425915_2dfe_4864_aa18_cb1770"/>
      <w:bookmarkEnd w:id="704"/>
      <w:r>
        <w:rPr>
          <w:rFonts w:eastAsia="Arial" w:cs="Arial" w:ascii="Arial" w:hAnsi="Arial"/>
        </w:rPr>
        <w:t xml:space="preserve">to serve an extreme shortage area in the State.  The bill also updates the dental care access </w:t>
      </w:r>
      <w:bookmarkStart w:id="706" w:name="_LINE__12_902c3c4b_7fc9_4eaa_8810_7c2a09"/>
      <w:bookmarkEnd w:id="705"/>
      <w:r>
        <w:rPr>
          <w:rFonts w:eastAsia="Arial" w:cs="Arial" w:ascii="Arial" w:hAnsi="Arial"/>
        </w:rPr>
        <w:t xml:space="preserve">tax credit to include eligible dental hygienists and changes the date that the tax credit is </w:t>
      </w:r>
      <w:bookmarkStart w:id="707" w:name="_LINE__13_49b82344_b1ea_4ff5_a34c_489195"/>
      <w:bookmarkEnd w:id="706"/>
      <w:r>
        <w:rPr>
          <w:rFonts w:eastAsia="Arial" w:cs="Arial" w:ascii="Arial" w:hAnsi="Arial"/>
        </w:rPr>
        <w:t>repealed to December 31, 2032.</w:t>
      </w:r>
      <w:bookmarkEnd w:id="0"/>
      <w:bookmarkEnd w:id="1"/>
      <w:bookmarkEnd w:id="678"/>
      <w:bookmarkEnd w:id="692"/>
      <w:bookmarkEnd w:id="696"/>
      <w:bookmarkEnd w:id="7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Dental Professional Workforce Shortage by Establishing Scholarship and Loan Programs and Updating the Dental Care Access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5</ItemId>
    <LRId>75707</LRId>
    <LRNumber>204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Dental Professional Workforce Shortage by Establishing Scholarship and Loan Programs and Updating the Dental Care Access Tax Credit</LRTitle>
    <ItemTitle>An Act to Address the Dental Professional Workforce Shortage by Establishing Scholarship and Loan Programs and Updating the Dental Care Access Tax Credit</ItemTitle>
    <ShortTitle1>ADDRESS THE DENTAL</ShortTitle1>
    <ShortTitle2>PROFESSIONAL WORKFORCE SHORTAG</ShortTitle2>
    <SponsorFirstName>Lucien</SponsorFirstName>
    <SponsorLastName>Daigle</SponsorLastName>
    <SponsorChamberPrefix>Rep.</SponsorChamberPrefix>
    <SponsorFrom>Fort Kent</SponsorFrom>
    <DraftingCycleCount>1</DraftingCycleCount>
    <LatestDraftingActionId>130</LatestDraftingActionId>
    <LatestDraftingActionDate>2025-04-25T10:19:11</LatestDraftingActionDate>
    <LatestDrafterName>gaouellette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003E" w:rsidRDefault="0026003E" w:rsidP="0026003E"&amp;gt;&amp;lt;w:pPr&amp;gt;&amp;lt;w:ind w:left="360" /&amp;gt;&amp;lt;/w:pPr&amp;gt;&amp;lt;w:bookmarkStart w:id="0" w:name="_ENACTING_CLAUSE__0e1c874c_fa4c_4ba1_850" /&amp;gt;&amp;lt;w:bookmarkStart w:id="1" w:name="_DOC_BODY__bf554427_9c00_4b61_9a0d_a27f3" /&amp;gt;&amp;lt;w:bookmarkStart w:id="2" w:name="_DOC_BODY_CONTAINER__f3edcba1_31db_481f_" /&amp;gt;&amp;lt;w:bookmarkStart w:id="3" w:name="_PAGE__1_6c939c70_d933_49ec_8242_b5a19e1" /&amp;gt;&amp;lt;w:bookmarkStart w:id="4" w:name="_PAR__1_ecfbb856_4b26_4762_a59b_6783e005" /&amp;gt;&amp;lt;w:bookmarkStart w:id="5" w:name="_LINE__1_7b301de4_a6bf_46e3_9b6c_cc60d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003E" w:rsidRDefault="0026003E" w:rsidP="0026003E"&amp;gt;&amp;lt;w:pPr&amp;gt;&amp;lt;w:ind w:left="360" w:firstLine="360" /&amp;gt;&amp;lt;/w:pPr&amp;gt;&amp;lt;w:bookmarkStart w:id="6" w:name="_BILL_SECTION_HEADER__ea90c053_411d_4b63" /&amp;gt;&amp;lt;w:bookmarkStart w:id="7" w:name="_BILL_SECTION__a9465b16_e53f_4750_a479_f" /&amp;gt;&amp;lt;w:bookmarkStart w:id="8" w:name="_DOC_BODY_CONTENT__42ded201_3edf_4675_92" /&amp;gt;&amp;lt;w:bookmarkStart w:id="9" w:name="_PAR__2_efd99bef_e14e_4437_bfd0_e9d67a18" /&amp;gt;&amp;lt;w:bookmarkStart w:id="10" w:name="_LINE__2_da655b69_c444_465c_bb9e_f5337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154bc4_9924_4f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301, sub-§2-A&amp;lt;/w:t&amp;gt;&amp;lt;/w:r&amp;gt;&amp;lt;w:r&amp;gt;&amp;lt;w:t xml:space="preserve"&amp;gt; is enacted to read:&amp;lt;/w:t&amp;gt;&amp;lt;/w:r&amp;gt;&amp;lt;w:bookmarkEnd w:id="10" /&amp;gt;&amp;lt;/w:p&amp;gt;&amp;lt;w:p w:rsidR="0026003E" w:rsidRDefault="0026003E" w:rsidP="0026003E"&amp;gt;&amp;lt;w:pPr&amp;gt;&amp;lt;w:ind w:left="360" w:firstLine="360" /&amp;gt;&amp;lt;/w:pPr&amp;gt;&amp;lt;w:bookmarkStart w:id="12" w:name="_STATUTE_NUMBER__dbed399d_bdd5_4d12_82dd" /&amp;gt;&amp;lt;w:bookmarkStart w:id="13" w:name="_STATUTE_SS__8c9bbf34_0c27_411b_944e_176" /&amp;gt;&amp;lt;w:bookmarkStart w:id="14" w:name="_PAR__3_3d39d885_f369_4e87_bd2e_c0b7def3" /&amp;gt;&amp;lt;w:bookmarkStart w:id="15" w:name="_LINE__3_49baa720_7183_44d2_805a_2cb771f" /&amp;gt;&amp;lt;w:bookmarkStart w:id="16" w:name="_PROCESSED_CHANGE__8bda26f0_2416_4754_b5" /&amp;gt;&amp;lt;w:bookmarkEnd w:id="6" /&amp;gt;&amp;lt;w:bookmarkEnd w:id="9" /&amp;gt;&amp;lt;w:ins w:id="17" w:author="BPS" w:date="2025-03-26T16:53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9de4733_6174_44b3_8c" /&amp;gt;&amp;lt;w:r&amp;gt;&amp;lt;w:rPr&amp;gt;&amp;lt;w:b /&amp;gt;&amp;lt;/w:rPr&amp;gt;&amp;lt;w:t xml:space="preserve"&amp;gt;Extreme shortage area. &amp;lt;/w:t&amp;gt;&amp;lt;/w:r&amp;gt;&amp;lt;w:r&amp;gt;&amp;lt;w:t xml:space="preserve"&amp;gt; &amp;lt;/w:t&amp;gt;&amp;lt;/w:r&amp;gt;&amp;lt;w:bookmarkStart w:id="19" w:name="_STATUTE_CONTENT__44d25968_4c50_4fc8_a16" /&amp;gt;&amp;lt;w:bookmarkEnd w:id="18" /&amp;gt;&amp;lt;w:r w:rsidRPr="0023260E"&amp;gt;&amp;lt;w:t&amp;gt;"Extreme shortage area" means the count&amp;lt;/w:t&amp;gt;&amp;lt;/w:r&amp;gt;&amp;lt;/w:ins&amp;gt;&amp;lt;w:ins w:id="20" w:author="BPS" w:date="2025-04-24T13:42:00Z"&amp;gt;&amp;lt;w:r&amp;gt;&amp;lt;w:t&amp;gt;y&amp;lt;/w:t&amp;gt;&amp;lt;/w:r&amp;gt;&amp;lt;/w:ins&amp;gt;&amp;lt;w:ins w:id="21" w:author="BPS" w:date="2025-03-26T16:53:00Z"&amp;gt;&amp;lt;w:r w:rsidRPr="0023260E"&amp;gt;&amp;lt;w:t xml:space="preserve"&amp;gt; of &amp;lt;/w:t&amp;gt;&amp;lt;/w:r&amp;gt;&amp;lt;w:bookmarkStart w:id="22" w:name="_LINE__4_fe10b8ed_6209_4de1_bcf5_0054d9f" /&amp;gt;&amp;lt;w:bookmarkEnd w:id="15" /&amp;gt;&amp;lt;w:r w:rsidRPr="0023260E"&amp;gt;&amp;lt;w:t xml:space="preserve"&amp;gt;Androscoggin, Aroostook, Franklin, Hancock, Kennebec, Knox, Lincoln, Oxford, &amp;lt;/w:t&amp;gt;&amp;lt;/w:r&amp;gt;&amp;lt;w:bookmarkStart w:id="23" w:name="_LINE__5_d93c6f41_8d63_49f8_b483_5c026df" /&amp;gt;&amp;lt;w:bookmarkEnd w:id="22" /&amp;gt;&amp;lt;w:r w:rsidRPr="0023260E"&amp;gt;&amp;lt;w:t xml:space="preserve"&amp;gt;Penobscot, Piscataquis, Somerset, Waldo &amp;lt;/w:t&amp;gt;&amp;lt;/w:r&amp;gt;&amp;lt;/w:ins&amp;gt;&amp;lt;w:ins w:id="24" w:author="BPS" w:date="2025-04-24T13:43:00Z"&amp;gt;&amp;lt;w:r&amp;gt;&amp;lt;w:t&amp;gt;or&amp;lt;/w:t&amp;gt;&amp;lt;/w:r&amp;gt;&amp;lt;/w:ins&amp;gt;&amp;lt;w:ins w:id="25" w:author="BPS" w:date="2025-03-26T16:53:00Z"&amp;gt;&amp;lt;w:r w:rsidRPr="0023260E"&amp;gt;&amp;lt;w:t xml:space="preserve"&amp;gt; Washington.&amp;lt;/w:t&amp;gt;&amp;lt;/w:r&amp;gt;&amp;lt;/w:ins&amp;gt;&amp;lt;w:bookmarkEnd w:id="23" /&amp;gt;&amp;lt;/w:p&amp;gt;&amp;lt;w:p w:rsidR="0026003E" w:rsidRDefault="0026003E" w:rsidP="0026003E"&amp;gt;&amp;lt;w:pPr&amp;gt;&amp;lt;w:ind w:left="360" w:firstLine="360" /&amp;gt;&amp;lt;/w:pPr&amp;gt;&amp;lt;w:bookmarkStart w:id="26" w:name="_BILL_SECTION_HEADER__057f3455_3990_4643" /&amp;gt;&amp;lt;w:bookmarkStart w:id="27" w:name="_BILL_SECTION__e0bc33c3_20eb_4e2d_a3fc_f" /&amp;gt;&amp;lt;w:bookmarkStart w:id="28" w:name="_PAR__4_864a4575_3055_4278_b62d_be8a92cb" /&amp;gt;&amp;lt;w:bookmarkStart w:id="29" w:name="_LINE__6_a2a88555_c8db_43f3_8bba_079544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f5b7f3dc_402c_4b4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0-A MRSA §12307&amp;lt;/w:t&amp;gt;&amp;lt;/w:r&amp;gt;&amp;lt;w:r&amp;gt;&amp;lt;w:t xml:space="preserve"&amp;gt; is enacted to read:&amp;lt;/w:t&amp;gt;&amp;lt;/w:r&amp;gt;&amp;lt;w:bookmarkEnd w:id="29" /&amp;gt;&amp;lt;/w:p&amp;gt;&amp;lt;w:p w:rsidR="0026003E" w:rsidRDefault="0026003E" w:rsidP="0026003E"&amp;gt;&amp;lt;w:pPr&amp;gt;&amp;lt;w:ind w:left="1080" w:hanging="720" /&amp;gt;&amp;lt;w:rPr&amp;gt;&amp;lt;w:ins w:id="31" w:author="BPS" w:date="2025-04-16T14:37:00Z" /&amp;gt;&amp;lt;w:b /&amp;gt;&amp;lt;/w:rPr&amp;gt;&amp;lt;/w:pPr&amp;gt;&amp;lt;w:bookmarkStart w:id="32" w:name="_STATUTE_S__336382a8_058c_4f95_abb7_7dbe" /&amp;gt;&amp;lt;w:bookmarkStart w:id="33" w:name="_PAR__5_c7136293_3f3a_43b6_94d3_22bdabaf" /&amp;gt;&amp;lt;w:bookmarkStart w:id="34" w:name="_LINE__7_ec089608_64e6_40b9_b3ed_8dfc7fc" /&amp;gt;&amp;lt;w:bookmarkStart w:id="35" w:name="_PROCESSED_CHANGE__0d499d57_6361_4e3d_88" /&amp;gt;&amp;lt;w:bookmarkEnd w:id="26" /&amp;gt;&amp;lt;w:bookmarkEnd w:id="28" /&amp;gt;&amp;lt;w:ins w:id="36" w:author="BPS" w:date="2025-04-16T14:37:00Z"&amp;gt;&amp;lt;w:r&amp;gt;&amp;lt;w:rPr&amp;gt;&amp;lt;w:b /&amp;gt;&amp;lt;/w:rPr&amp;gt;&amp;lt;w:t&amp;gt;§&amp;lt;/w:t&amp;gt;&amp;lt;/w:r&amp;gt;&amp;lt;w:bookmarkStart w:id="37" w:name="_STATUTE_NUMBER__5a890878_941c_401b_a6cb" /&amp;gt;&amp;lt;w:r&amp;gt;&amp;lt;w:rPr&amp;gt;&amp;lt;w:b /&amp;gt;&amp;lt;/w:rPr&amp;gt;&amp;lt;w:t&amp;gt;12307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b1ba0ad1_42cb_4082_81" /&amp;gt;&amp;lt;w:r&amp;gt;&amp;lt;w:rPr&amp;gt;&amp;lt;w:b /&amp;gt;&amp;lt;/w:rPr&amp;gt;&amp;lt;w:t&amp;gt;Dentists for Maine's Future Scholarship Program&amp;lt;/w:t&amp;gt;&amp;lt;/w:r&amp;gt;&amp;lt;w:bookmarkEnd w:id="34" /&amp;gt;&amp;lt;w:bookmarkEnd w:id="38" /&amp;gt;&amp;lt;/w:ins&amp;gt;&amp;lt;/w:p&amp;gt;&amp;lt;w:p w:rsidR="0026003E" w:rsidRPr="00D758E8" w:rsidRDefault="0026003E" w:rsidP="0026003E"&amp;gt;&amp;lt;w:pPr&amp;gt;&amp;lt;w:ind w:left="360" w:firstLine="360" /&amp;gt;&amp;lt;w:rPr&amp;gt;&amp;lt;w:ins w:id="39" w:author="BPS" w:date="2025-04-16T14:37:00Z" /&amp;gt;&amp;lt;/w:rPr&amp;gt;&amp;lt;/w:pPr&amp;gt;&amp;lt;w:bookmarkStart w:id="40" w:name="_STATUTE_P__e74b025f_9774_4125_a39c_1c8e" /&amp;gt;&amp;lt;w:bookmarkStart w:id="41" w:name="_STATUTE_CONTENT__0cac0ed0_f112_486b_8cc" /&amp;gt;&amp;lt;w:bookmarkStart w:id="42" w:name="_PAR__6_2eddab63_a27b_4ae7_b3a7_6caf6400" /&amp;gt;&amp;lt;w:bookmarkStart w:id="43" w:name="_LINE__8_57c17d9d_ebed_45e9_923e_2b27333" /&amp;gt;&amp;lt;w:bookmarkEnd w:id="33" /&amp;gt;&amp;lt;w:ins w:id="44" w:author="BPS" w:date="2025-04-16T14:37:00Z"&amp;gt;&amp;lt;w:r w:rsidRPr="00D758E8"&amp;gt;&amp;lt;w:t xml:space="preserve"&amp;gt;There is established the Dentists for Maine's Future Scholarship Program, referred to &amp;lt;/w:t&amp;gt;&amp;lt;/w:r&amp;gt;&amp;lt;w:bookmarkStart w:id="45" w:name="_LINE__9_a578d6bb_c8c2_44dc_954c_0d3895e" /&amp;gt;&amp;lt;w:bookmarkEnd w:id="43" /&amp;gt;&amp;lt;w:r w:rsidRPr="00D758E8"&amp;gt;&amp;lt;w:t xml:space="preserve"&amp;gt;in this section as "the scholarship program," to provide a tuition subsidy of 50% of the cost &amp;lt;/w:t&amp;gt;&amp;lt;/w:r&amp;gt;&amp;lt;w:bookmarkStart w:id="46" w:name="_LINE__10_3a30a95b_5404_4095_bc08_fb055b" /&amp;gt;&amp;lt;w:bookmarkEnd w:id="45" /&amp;gt;&amp;lt;w:r w:rsidRPr="00D758E8"&amp;gt;&amp;lt;w:t xml:space="preserve"&amp;gt;of attendance, up to a maximum of $25,000 per student annually, for eligible students who &amp;lt;/w:t&amp;gt;&amp;lt;/w:r&amp;gt;&amp;lt;w:bookmarkStart w:id="47" w:name="_LINE__11_8940ec4e_86c1_4cb3_8a34_be76fa" /&amp;gt;&amp;lt;w:bookmarkEnd w:id="46" /&amp;gt;&amp;lt;w:r w:rsidRPr="00D758E8"&amp;gt;&amp;lt;w:t&amp;gt;enter dental school programs&amp;lt;/w:t&amp;gt;&amp;lt;/w:r&amp;gt;&amp;lt;/w:ins&amp;gt;&amp;lt;w:ins w:id="48" w:author="BPS" w:date="2025-04-24T13:43:00Z"&amp;gt;&amp;lt;w:r&amp;gt;&amp;lt;w:t xml:space="preserve"&amp;gt; in this State&amp;lt;/w:t&amp;gt;&amp;lt;/w:r&amp;gt;&amp;lt;/w:ins&amp;gt;&amp;lt;w:ins w:id="49" w:author="BPS" w:date="2025-04-16T14:37:00Z"&amp;gt;&amp;lt;w:r w:rsidRPr="00D758E8"&amp;gt;&amp;lt;w:t xml:space="preserve"&amp;gt; for the purpose of increasing the number of &amp;lt;/w:t&amp;gt;&amp;lt;/w:r&amp;gt;&amp;lt;w:bookmarkStart w:id="50" w:name="_LINE__12_f93cd29c_3ff0_41c9_b030_98b111" /&amp;gt;&amp;lt;w:bookmarkEnd w:id="47" /&amp;gt;&amp;lt;w:r w:rsidRPr="00D758E8"&amp;gt;&amp;lt;w:t xml:space="preserve"&amp;gt;dentists in this State who practice in &amp;lt;/w:t&amp;gt;&amp;lt;/w:r&amp;gt;&amp;lt;w:r&amp;gt;&amp;lt;w:t&amp;gt;extreme shortage&amp;lt;/w:t&amp;gt;&amp;lt;/w:r&amp;gt;&amp;lt;w:r w:rsidRPr="00D758E8"&amp;gt;&amp;lt;w:t xml:space="preserve"&amp;gt; areas.  For the purposes of this &amp;lt;/w:t&amp;gt;&amp;lt;/w:r&amp;gt;&amp;lt;w:bookmarkStart w:id="51" w:name="_LINE__13_82f5c28a_e56f_4047_b427_a087ab" /&amp;gt;&amp;lt;w:bookmarkEnd w:id="50" /&amp;gt;&amp;lt;w:r w:rsidRPr="00D758E8"&amp;gt;&amp;lt;w:t xml:space="preserve"&amp;gt;section, "cost of attendance" means the tuition and fees applicable to an eligible student, &amp;lt;/w:t&amp;gt;&amp;lt;/w:r&amp;gt;&amp;lt;w:bookmarkStart w:id="52" w:name="_LINE__14_1a5c5453_5c88_4a62_a41c_319a69" /&amp;gt;&amp;lt;w:bookmarkEnd w:id="51" /&amp;gt;&amp;lt;w:r w:rsidRPr="00D758E8"&amp;gt;&amp;lt;w:t xml:space="preserve"&amp;gt;together with estimated other expenses reasonably related to &amp;lt;/w:t&amp;gt;&amp;lt;/w:r&amp;gt;&amp;lt;/w:ins&amp;gt;&amp;lt;w:ins w:id="53" w:author="BPS" w:date="2025-04-24T13:43:00Z"&amp;gt;&amp;lt;w:r&amp;gt;&amp;lt;w:t xml:space="preserve"&amp;gt;the &amp;lt;/w:t&amp;gt;&amp;lt;/w:r&amp;gt;&amp;lt;/w:ins&amp;gt;&amp;lt;w:ins w:id="54" w:author="BPS" w:date="2025-04-16T14:37:00Z"&amp;gt;&amp;lt;w:r w:rsidRPr="00D758E8"&amp;gt;&amp;lt;w:t xml:space="preserve"&amp;gt;cost of attendance at a &amp;lt;/w:t&amp;gt;&amp;lt;/w:r&amp;gt;&amp;lt;/w:ins&amp;gt;&amp;lt;w:bookmarkStart w:id="55" w:name="_LINE__15_66193c3b_1bd3_4f37_bad3_5ac763" /&amp;gt;&amp;lt;w:bookmarkEnd w:id="52" /&amp;gt;&amp;lt;w:ins w:id="56" w:author="BPS" w:date="2025-04-24T13:43:00Z"&amp;gt;&amp;lt;w:r w:rsidRPr="00DC50CA"&amp;gt;&amp;lt;w:t&amp;gt;dental school program in this State&amp;lt;/w:t&amp;gt;&amp;lt;/w:r&amp;gt;&amp;lt;/w:ins&amp;gt;&amp;lt;w:ins w:id="57" w:author="BPS" w:date="2025-04-16T14:37:00Z"&amp;gt;&amp;lt;w:r w:rsidRPr="00D758E8"&amp;gt;&amp;lt;w:t xml:space="preserve"&amp;gt;. &amp;lt;/w:t&amp;gt;&amp;lt;/w:r&amp;gt;&amp;lt;w:bookmarkEnd w:id="55" /&amp;gt;&amp;lt;/w:ins&amp;gt;&amp;lt;/w:p&amp;gt;&amp;lt;w:p w:rsidR="0026003E" w:rsidRPr="00D758E8" w:rsidRDefault="0026003E" w:rsidP="0026003E"&amp;gt;&amp;lt;w:pPr&amp;gt;&amp;lt;w:ind w:left="360" w:firstLine="360" /&amp;gt;&amp;lt;w:rPr&amp;gt;&amp;lt;w:ins w:id="58" w:author="BPS" w:date="2025-04-16T14:37:00Z" /&amp;gt;&amp;lt;/w:rPr&amp;gt;&amp;lt;/w:pPr&amp;gt;&amp;lt;w:bookmarkStart w:id="59" w:name="_STATUTE_NUMBER__60a3e830_0346_4da0_b2fe" /&amp;gt;&amp;lt;w:bookmarkStart w:id="60" w:name="_STATUTE_SS__aa7ea261_2038_42e1_ad38_83f" /&amp;gt;&amp;lt;w:bookmarkStart w:id="61" w:name="_PAR__7_4b51722a_d0dc_4edb_84da_2c9781a1" /&amp;gt;&amp;lt;w:bookmarkStart w:id="62" w:name="_LINE__16_7bed26ab_7e19_4ccd_9f91_5adb48" /&amp;gt;&amp;lt;w:bookmarkEnd w:id="40" /&amp;gt;&amp;lt;w:bookmarkEnd w:id="41" /&amp;gt;&amp;lt;w:bookmarkEnd w:id="42" /&amp;gt;&amp;lt;w:ins w:id="63" w:author="BPS" w:date="2025-04-16T14:37:00Z"&amp;gt;&amp;lt;w:r w:rsidRPr="00D758E8"&amp;gt;&amp;lt;w:rPr&amp;gt;&amp;lt;w:b /&amp;gt;&amp;lt;/w:rPr&amp;gt;&amp;lt;w:t&amp;gt;1&amp;lt;/w:t&amp;gt;&amp;lt;/w:r&amp;gt;&amp;lt;w:bookmarkEnd w:id="59" /&amp;gt;&amp;lt;w:r w:rsidRPr="00D758E8"&amp;gt;&amp;lt;w:rPr&amp;gt;&amp;lt;w:b /&amp;gt;&amp;lt;/w:rPr&amp;gt;&amp;lt;w:t xml:space="preserve"&amp;gt;.  &amp;lt;/w:t&amp;gt;&amp;lt;/w:r&amp;gt;&amp;lt;w:bookmarkStart w:id="64" w:name="_STATUTE_HEADNOTE__967dab2f_7422_422c_9d" /&amp;gt;&amp;lt;w:r&amp;gt;&amp;lt;w:rPr&amp;gt;&amp;lt;w:b /&amp;gt;&amp;lt;/w:rPr&amp;gt;&amp;lt;w:t&amp;gt;Definition; eligible student&amp;lt;/w:t&amp;gt;&amp;lt;/w:r&amp;gt;&amp;lt;w:r w:rsidRPr="00D758E8"&amp;gt;&amp;lt;w:rPr&amp;gt;&amp;lt;w:b /&amp;gt;&amp;lt;/w:rPr&amp;gt;&amp;lt;w:t&amp;gt;.&amp;lt;/w:t&amp;gt;&amp;lt;/w:r&amp;gt;&amp;lt;w:r w:rsidRPr="00D758E8"&amp;gt;&amp;lt;w:t xml:space="preserve"&amp;gt;  &amp;lt;/w:t&amp;gt;&amp;lt;/w:r&amp;gt;&amp;lt;w:bookmarkStart w:id="65" w:name="_STATUTE_CONTENT__86ea1dfc_b04b_4eab_a97" /&amp;gt;&amp;lt;w:bookmarkEnd w:id="64" /&amp;gt;&amp;lt;w:r w:rsidRPr="00D758E8"&amp;gt;&amp;lt;w:t xml:space="preserve"&amp;gt;For purposes of this section, "eligible student" means &amp;lt;/w:t&amp;gt;&amp;lt;/w:r&amp;gt;&amp;lt;w:bookmarkStart w:id="66" w:name="_LINE__17_605f3437_8683_4167_b35d_6834ac" /&amp;gt;&amp;lt;w:bookmarkEnd w:id="62" /&amp;gt;&amp;lt;w:r w:rsidRPr="00D758E8"&amp;gt;&amp;lt;w:t xml:space="preserve"&amp;gt;a student who meets eligibility requirements set by the authority by rule that include at least &amp;lt;/w:t&amp;gt;&amp;lt;/w:r&amp;gt;&amp;lt;w:bookmarkStart w:id="67" w:name="_LINE__18_88e2744a_f8d0_4b52_a023_f9bb18" /&amp;gt;&amp;lt;w:bookmarkEnd w:id="66" /&amp;gt;&amp;lt;w:r w:rsidRPr="00D758E8"&amp;gt;&amp;lt;w:t&amp;gt;the following:&amp;lt;/w:t&amp;gt;&amp;lt;/w:r&amp;gt;&amp;lt;w:r&amp;gt;&amp;lt;w:t xml:space="preserve"&amp;gt; &amp;lt;/w:t&amp;gt;&amp;lt;/w:r&amp;gt;&amp;lt;w:bookmarkEnd w:id="67" /&amp;gt;&amp;lt;/w:ins&amp;gt;&amp;lt;/w:p&amp;gt;&amp;lt;w:p w:rsidR="0026003E" w:rsidRPr="00D758E8" w:rsidRDefault="0026003E" w:rsidP="0026003E"&amp;gt;&amp;lt;w:pPr&amp;gt;&amp;lt;w:ind w:left="720" /&amp;gt;&amp;lt;w:rPr&amp;gt;&amp;lt;w:ins w:id="68" w:author="BPS" w:date="2025-04-16T14:37:00Z" /&amp;gt;&amp;lt;/w:rPr&amp;gt;&amp;lt;/w:pPr&amp;gt;&amp;lt;w:bookmarkStart w:id="69" w:name="_STATUTE_NUMBER__6834def6_c827_47a5_ad5b" /&amp;gt;&amp;lt;w:bookmarkStart w:id="70" w:name="_STATUTE_P__60fa9bff_0e89_450e_85e7_aa7e" /&amp;gt;&amp;lt;w:bookmarkStart w:id="71" w:name="_PAR__8_40d1e12a_4cda_40ee_934d_e6fd8644" /&amp;gt;&amp;lt;w:bookmarkStart w:id="72" w:name="_LINE__19_9bb8dace_1e79_461a_89da_526a25" /&amp;gt;&amp;lt;w:bookmarkEnd w:id="61" /&amp;gt;&amp;lt;w:bookmarkEnd w:id="65" /&amp;gt;&amp;lt;w:ins w:id="73" w:author="BPS" w:date="2025-04-16T14:37:00Z"&amp;gt;&amp;lt;w:r w:rsidRPr="00D758E8"&amp;gt;&amp;lt;w:t&amp;gt;A&amp;lt;/w:t&amp;gt;&amp;lt;/w:r&amp;gt;&amp;lt;w:bookmarkEnd w:id="69" /&amp;gt;&amp;lt;w:r w:rsidRPr="00D758E8"&amp;gt;&amp;lt;w:t xml:space="preserve"&amp;gt;.  &amp;lt;/w:t&amp;gt;&amp;lt;/w:r&amp;gt;&amp;lt;w:bookmarkStart w:id="74" w:name="_STATUTE_CONTENT__36e645e7_1e64_4666_951" /&amp;gt;&amp;lt;w:r w:rsidRPr="00D758E8"&amp;gt;&amp;lt;w:t&amp;gt;T&amp;lt;/w:t&amp;gt;&amp;lt;/w:r&amp;gt;&amp;lt;w:r&amp;gt;&amp;lt;w:t&amp;gt;hat t&amp;lt;/w:t&amp;gt;&amp;lt;/w:r&amp;gt;&amp;lt;w:r w:rsidRPr="00D758E8"&amp;gt;&amp;lt;w:t xml:space="preserve"&amp;gt;he student is or will be enrolled in a &amp;lt;/w:t&amp;gt;&amp;lt;/w:r&amp;gt;&amp;lt;/w:ins&amp;gt;&amp;lt;w:ins w:id="75" w:author="BPS" w:date="2025-04-24T13:43:00Z"&amp;gt;&amp;lt;w:r w:rsidRPr="00DC50CA"&amp;gt;&amp;lt;w:t&amp;gt;dental school program in this State&amp;lt;/w:t&amp;gt;&amp;lt;/w:r&amp;gt;&amp;lt;/w:ins&amp;gt;&amp;lt;w:ins w:id="76" w:author="BPS" w:date="2025-04-16T14:37:00Z"&amp;gt;&amp;lt;w:r w:rsidRPr="00D758E8"&amp;gt;&amp;lt;w:t xml:space="preserve"&amp;gt;; and &amp;lt;/w:t&amp;gt;&amp;lt;/w:r&amp;gt;&amp;lt;w:bookmarkEnd w:id="72" /&amp;gt;&amp;lt;/w:ins&amp;gt;&amp;lt;/w:p&amp;gt;&amp;lt;w:p w:rsidR="0026003E" w:rsidRPr="00D758E8" w:rsidRDefault="0026003E" w:rsidP="0026003E"&amp;gt;&amp;lt;w:pPr&amp;gt;&amp;lt;w:ind w:left="720" /&amp;gt;&amp;lt;w:rPr&amp;gt;&amp;lt;w:ins w:id="77" w:author="BPS" w:date="2025-04-16T14:37:00Z" /&amp;gt;&amp;lt;/w:rPr&amp;gt;&amp;lt;/w:pPr&amp;gt;&amp;lt;w:bookmarkStart w:id="78" w:name="_STATUTE_NUMBER__764110dd_c916_422e_8e4b" /&amp;gt;&amp;lt;w:bookmarkStart w:id="79" w:name="_STATUTE_P__f635fcb2_46e0_49ef_99df_49e7" /&amp;gt;&amp;lt;w:bookmarkStart w:id="80" w:name="_PAR__9_d90d4427_c8e3_440f_8ec5_acb89cef" /&amp;gt;&amp;lt;w:bookmarkStart w:id="81" w:name="_LINE__20_3c8956a0_5882_4595_85ce_501ddf" /&amp;gt;&amp;lt;w:bookmarkEnd w:id="70" /&amp;gt;&amp;lt;w:bookmarkEnd w:id="71" /&amp;gt;&amp;lt;w:bookmarkEnd w:id="74" /&amp;gt;&amp;lt;w:ins w:id="82" w:author="BPS" w:date="2025-04-16T14:37:00Z"&amp;gt;&amp;lt;w:r w:rsidRPr="00D758E8"&amp;gt;&amp;lt;w:t&amp;gt;B&amp;lt;/w:t&amp;gt;&amp;lt;/w:r&amp;gt;&amp;lt;w:bookmarkEnd w:id="78" /&amp;gt;&amp;lt;w:r w:rsidRPr="00D758E8"&amp;gt;&amp;lt;w:t xml:space="preserve"&amp;gt;.  &amp;lt;/w:t&amp;gt;&amp;lt;/w:r&amp;gt;&amp;lt;w:bookmarkStart w:id="83" w:name="_STATUTE_CONTENT__5b40fb7e_8324_4dd3_bfd" /&amp;gt;&amp;lt;w:r w:rsidRPr="00D758E8"&amp;gt;&amp;lt;w:t&amp;gt;T&amp;lt;/w:t&amp;gt;&amp;lt;/w:r&amp;gt;&amp;lt;w:r&amp;gt;&amp;lt;w:t&amp;gt;hat t&amp;lt;/w:t&amp;gt;&amp;lt;/w:r&amp;gt;&amp;lt;w:r w:rsidRPr="00D758E8"&amp;gt;&amp;lt;w:t xml:space="preserve"&amp;gt;he student has a substantial connection to the State as evidenced by factors &amp;lt;/w:t&amp;gt;&amp;lt;/w:r&amp;gt;&amp;lt;w:bookmarkStart w:id="84" w:name="_LINE__21_35831bbb_e232_46fd_9c98_5c7464" /&amp;gt;&amp;lt;w:bookmarkEnd w:id="81" /&amp;gt;&amp;lt;w:r w:rsidRPr="00D758E8"&amp;gt;&amp;lt;w:t xml:space="preserve"&amp;gt;such as prior education in this State, &amp;lt;/w:t&amp;gt;&amp;lt;/w:r&amp;gt;&amp;lt;w:r&amp;gt;&amp;lt;w:t&amp;gt;a parent residing&amp;lt;/w:t&amp;gt;&amp;lt;/w:r&amp;gt;&amp;lt;w:r w:rsidRPr="00D758E8"&amp;gt;&amp;lt;w:t xml:space="preserve"&amp;gt; in this State and at least one year &amp;lt;/w:t&amp;gt;&amp;lt;/w:r&amp;gt;&amp;lt;w:bookmarkStart w:id="85" w:name="_LINE__22_68560127_27da_44fb_8857_105837" /&amp;gt;&amp;lt;w:bookmarkEnd w:id="84" /&amp;gt;&amp;lt;w:r w:rsidRPr="00D758E8"&amp;gt;&amp;lt;w:t&amp;gt;of residence in this State&amp;lt;/w:t&amp;gt;&amp;lt;/w:r&amp;gt;&amp;lt;w:r&amp;gt;&amp;lt;w:t xml:space="preserve"&amp;gt; for purposes other than education&amp;lt;/w:t&amp;gt;&amp;lt;/w:r&amp;gt;&amp;lt;w:r w:rsidRPr="00D758E8"&amp;gt;&amp;lt;w:t xml:space="preserve"&amp;gt;. &amp;lt;/w:t&amp;gt;&amp;lt;/w:r&amp;gt;&amp;lt;w:bookmarkEnd w:id="85" /&amp;gt;&amp;lt;/w:ins&amp;gt;&amp;lt;/w:p&amp;gt;&amp;lt;w:p w:rsidR="0026003E" w:rsidRPr="00D758E8" w:rsidRDefault="0026003E" w:rsidP="0026003E"&amp;gt;&amp;lt;w:pPr&amp;gt;&amp;lt;w:ind w:left="360" w:firstLine="360" /&amp;gt;&amp;lt;w:rPr&amp;gt;&amp;lt;w:ins w:id="86" w:author="BPS" w:date="2025-04-16T14:37:00Z" /&amp;gt;&amp;lt;/w:rPr&amp;gt;&amp;lt;/w:pPr&amp;gt;&amp;lt;w:bookmarkStart w:id="87" w:name="_STATUTE_NUMBER__f3436ab1_2952_43ec_883b" /&amp;gt;&amp;lt;w:bookmarkStart w:id="88" w:name="_STATUTE_SS__89f80e89_e8de_4b6e_acf6_3d5" /&amp;gt;&amp;lt;w:bookmarkStart w:id="89" w:name="_PAR__10_ba7ede59_8c4b_4c48_baa7_0370700" /&amp;gt;&amp;lt;w:bookmarkStart w:id="90" w:name="_LINE__23_83031415_f7a5_4ba9_8f36_7c27ef" /&amp;gt;&amp;lt;w:bookmarkEnd w:id="60" /&amp;gt;&amp;lt;w:bookmarkEnd w:id="79" /&amp;gt;&amp;lt;w:bookmarkEnd w:id="80" /&amp;gt;&amp;lt;w:bookmarkEnd w:id="83" /&amp;gt;&amp;lt;w:ins w:id="91" w:author="BPS" w:date="2025-04-16T14:37:00Z"&amp;gt;&amp;lt;w:r w:rsidRPr="00D758E8"&amp;gt;&amp;lt;w:rPr&amp;gt;&amp;lt;w:b /&amp;gt;&amp;lt;/w:rPr&amp;gt;&amp;lt;w:t&amp;gt;2&amp;lt;/w:t&amp;gt;&amp;lt;/w:r&amp;gt;&amp;lt;w:bookmarkEnd w:id="87" /&amp;gt;&amp;lt;w:r w:rsidRPr="00D758E8"&amp;gt;&amp;lt;w:rPr&amp;gt;&amp;lt;w:b /&amp;gt;&amp;lt;/w:rPr&amp;gt;&amp;lt;w:t xml:space="preserve"&amp;gt;.  &amp;lt;/w:t&amp;gt;&amp;lt;/w:r&amp;gt;&amp;lt;w:bookmarkStart w:id="92" w:name="_STATUTE_HEADNOTE__b9fbc1b0_413b_4eb8_ae" /&amp;gt;&amp;lt;w:r w:rsidRPr="00D758E8"&amp;gt;&amp;lt;w:rPr&amp;gt;&amp;lt;w:b /&amp;gt;&amp;lt;/w:rPr&amp;gt;&amp;lt;w:t&amp;gt;Priority.&amp;lt;/w:t&amp;gt;&amp;lt;/w:r&amp;gt;&amp;lt;w:r w:rsidRPr="00D758E8"&amp;gt;&amp;lt;w:t xml:space="preserve"&amp;gt;  &amp;lt;/w:t&amp;gt;&amp;lt;/w:r&amp;gt;&amp;lt;w:bookmarkStart w:id="93" w:name="_STATUTE_CONTENT__45532433_6c77_4727_9b8" /&amp;gt;&amp;lt;w:bookmarkEnd w:id="92" /&amp;gt;&amp;lt;w:r w:rsidRPr="00D758E8"&amp;gt;&amp;lt;w:t&amp;gt;In awarding scholarships&amp;lt;/w:t&amp;gt;&amp;lt;/w:r&amp;gt;&amp;lt;w:r&amp;gt;&amp;lt;w:t xml:space="preserve"&amp;gt; under the scholarship program&amp;lt;/w:t&amp;gt;&amp;lt;/w:r&amp;gt;&amp;lt;w:r w:rsidRPr="00D758E8"&amp;gt;&amp;lt;w:t xml:space="preserve"&amp;gt;, the authority &amp;lt;/w:t&amp;gt;&amp;lt;/w:r&amp;gt;&amp;lt;w:bookmarkStart w:id="94" w:name="_LINE__24_98ee7e4d_0b4b_43cd_be05_7ac2e2" /&amp;gt;&amp;lt;w:bookmarkEnd w:id="90" /&amp;gt;&amp;lt;w:r w:rsidRPr="00D758E8"&amp;gt;&amp;lt;w:t&amp;gt;shall give priority to an eligible student who meets at least 2 of the following provisions:&amp;lt;/w:t&amp;gt;&amp;lt;/w:r&amp;gt;&amp;lt;w:r&amp;gt;&amp;lt;w:t xml:space="preserve"&amp;gt; &amp;lt;/w:t&amp;gt;&amp;lt;/w:r&amp;gt;&amp;lt;w:bookmarkEnd w:id="94" /&amp;gt;&amp;lt;/w:ins&amp;gt;&amp;lt;/w:p&amp;gt;&amp;lt;w:p w:rsidR="0026003E" w:rsidRPr="00D758E8" w:rsidRDefault="0026003E" w:rsidP="0026003E"&amp;gt;&amp;lt;w:pPr&amp;gt;&amp;lt;w:ind w:left="720" /&amp;gt;&amp;lt;w:rPr&amp;gt;&amp;lt;w:ins w:id="95" w:author="BPS" w:date="2025-04-16T14:37:00Z" /&amp;gt;&amp;lt;/w:rPr&amp;gt;&amp;lt;/w:pPr&amp;gt;&amp;lt;w:bookmarkStart w:id="96" w:name="_STATUTE_NUMBER__7fca168e_1425_46a1_8f4b" /&amp;gt;&amp;lt;w:bookmarkStart w:id="97" w:name="_STATUTE_P__6e5b6f52_7624_4196_b3ce_d89e" /&amp;gt;&amp;lt;w:bookmarkStart w:id="98" w:name="_PAR__11_94fd2ee1_4c00_4e1e_8849_1962ff8" /&amp;gt;&amp;lt;w:bookmarkStart w:id="99" w:name="_LINE__25_ba6c71e9_fa90_4505_92d1_f498df" /&amp;gt;&amp;lt;w:bookmarkEnd w:id="89" /&amp;gt;&amp;lt;w:bookmarkEnd w:id="93" /&amp;gt;&amp;lt;w:ins w:id="100" w:author="BPS" w:date="2025-04-16T14:37:00Z"&amp;gt;&amp;lt;w:r w:rsidRPr="00D758E8"&amp;gt;&amp;lt;w:t&amp;gt;A&amp;lt;/w:t&amp;gt;&amp;lt;/w:r&amp;gt;&amp;lt;w:bookmarkEnd w:id="96" /&amp;gt;&amp;lt;w:r w:rsidRPr="00D758E8"&amp;gt;&amp;lt;w:t xml:space="preserve"&amp;gt;.  &amp;lt;/w:t&amp;gt;&amp;lt;/w:r&amp;gt;&amp;lt;w:bookmarkStart w:id="101" w:name="_STATUTE_CONTENT__cf11ce08_5456_4c14_955" /&amp;gt;&amp;lt;w:r w:rsidRPr="00D758E8"&amp;gt;&amp;lt;w:t xml:space="preserve"&amp;gt;The student has received a high school diploma, or its equivalent, in this State; &amp;lt;/w:t&amp;gt;&amp;lt;/w:r&amp;gt;&amp;lt;w:bookmarkEnd w:id="99" /&amp;gt;&amp;lt;/w:ins&amp;gt;&amp;lt;/w:p&amp;gt;&amp;lt;w:p w:rsidR="0026003E" w:rsidRPr="00D758E8" w:rsidRDefault="0026003E" w:rsidP="0026003E"&amp;gt;&amp;lt;w:pPr&amp;gt;&amp;lt;w:ind w:left="720" /&amp;gt;&amp;lt;w:rPr&amp;gt;&amp;lt;w:ins w:id="102" w:author="BPS" w:date="2025-04-16T14:37:00Z" /&amp;gt;&amp;lt;/w:rPr&amp;gt;&amp;lt;/w:pPr&amp;gt;&amp;lt;w:bookmarkStart w:id="103" w:name="_STATUTE_NUMBER__6b5a5b56_3420_4bc6_b428" /&amp;gt;&amp;lt;w:bookmarkStart w:id="104" w:name="_STATUTE_P__1ebe4edc_f177_4e46_94fe_110b" /&amp;gt;&amp;lt;w:bookmarkStart w:id="105" w:name="_PAR__12_d0510453_80cb_4ed3_99da_f658abb" /&amp;gt;&amp;lt;w:bookmarkStart w:id="106" w:name="_LINE__26_32992086_86d4_45bf_a1a1_889cb5" /&amp;gt;&amp;lt;w:bookmarkEnd w:id="97" /&amp;gt;&amp;lt;w:bookmarkEnd w:id="98" /&amp;gt;&amp;lt;w:bookmarkEnd w:id="101" /&amp;gt;&amp;lt;w:ins w:id="107" w:author="BPS" w:date="2025-04-16T14:37:00Z"&amp;gt;&amp;lt;w:r w:rsidRPr="00D758E8"&amp;gt;&amp;lt;w:t&amp;gt;B&amp;lt;/w:t&amp;gt;&amp;lt;/w:r&amp;gt;&amp;lt;w:bookmarkEnd w:id="103" /&amp;gt;&amp;lt;w:r w:rsidRPr="00D758E8"&amp;gt;&amp;lt;w:t xml:space="preserve"&amp;gt;.  &amp;lt;/w:t&amp;gt;&amp;lt;/w:r&amp;gt;&amp;lt;w:bookmarkStart w:id="108" w:name="_STATUTE_CONTENT__b9db203d_1107_4b19_a9d" /&amp;gt;&amp;lt;w:r w:rsidRPr="00D758E8"&amp;gt;&amp;lt;w:t xml:space="preserve"&amp;gt;The student has received a &amp;lt;/w:t&amp;gt;&amp;lt;/w:r&amp;gt;&amp;lt;w:r&amp;gt;&amp;lt;w:t&amp;gt;bachelor's&amp;lt;/w:t&amp;gt;&amp;lt;/w:r&amp;gt;&amp;lt;w:r w:rsidRPr="00D758E8"&amp;gt;&amp;lt;w:t xml:space="preserve"&amp;gt; degree from a 4-year college or university in &amp;lt;/w:t&amp;gt;&amp;lt;/w:r&amp;gt;&amp;lt;w:bookmarkStart w:id="109" w:name="_LINE__27_b92bf190_ccca_4458_b606_189d0b" /&amp;gt;&amp;lt;w:bookmarkEnd w:id="106" /&amp;gt;&amp;lt;w:r w:rsidRPr="00D758E8"&amp;gt;&amp;lt;w:t xml:space="preserve"&amp;gt;this State; and &amp;lt;/w:t&amp;gt;&amp;lt;/w:r&amp;gt;&amp;lt;w:bookmarkEnd w:id="109" /&amp;gt;&amp;lt;/w:ins&amp;gt;&amp;lt;/w:p&amp;gt;&amp;lt;w:p w:rsidR="0026003E" w:rsidRPr="00D758E8" w:rsidRDefault="0026003E" w:rsidP="0026003E"&amp;gt;&amp;lt;w:pPr&amp;gt;&amp;lt;w:ind w:left="720" /&amp;gt;&amp;lt;w:rPr&amp;gt;&amp;lt;w:ins w:id="110" w:author="BPS" w:date="2025-04-16T14:37:00Z" /&amp;gt;&amp;lt;/w:rPr&amp;gt;&amp;lt;/w:pPr&amp;gt;&amp;lt;w:bookmarkStart w:id="111" w:name="_STATUTE_NUMBER__cb49371e_50bf_4524_894e" /&amp;gt;&amp;lt;w:bookmarkStart w:id="112" w:name="_STATUTE_P__97f77907_116d_484f_ad16_2a18" /&amp;gt;&amp;lt;w:bookmarkStart w:id="113" w:name="_PAR__13_6817d590_c03c_4880_94b2_ebbc50f" /&amp;gt;&amp;lt;w:bookmarkStart w:id="114" w:name="_LINE__28_f5a32b5e_d7c2_4a84_aac8_1a14f9" /&amp;gt;&amp;lt;w:bookmarkEnd w:id="104" /&amp;gt;&amp;lt;w:bookmarkEnd w:id="105" /&amp;gt;&amp;lt;w:bookmarkEnd w:id="108" /&amp;gt;&amp;lt;w:ins w:id="115" w:author="BPS" w:date="2025-04-16T14:37:00Z"&amp;gt;&amp;lt;w:r w:rsidRPr="00D758E8"&amp;gt;&amp;lt;w:t&amp;gt;C&amp;lt;/w:t&amp;gt;&amp;lt;/w:r&amp;gt;&amp;lt;w:bookmarkEnd w:id="111" /&amp;gt;&amp;lt;w:r w:rsidRPr="00D758E8"&amp;gt;&amp;lt;w:t xml:space="preserve"&amp;gt;.  &amp;lt;/w:t&amp;gt;&amp;lt;/w:r&amp;gt;&amp;lt;w:bookmarkStart w:id="116" w:name="_STATUTE_CONTENT__e8594d68_deba_4da8_b78" /&amp;gt;&amp;lt;w:r&amp;gt;&amp;lt;w:t&amp;gt;A&amp;lt;/w:t&amp;gt;&amp;lt;/w:r&amp;gt;&amp;lt;w:r w:rsidRPr="00D758E8"&amp;gt;&amp;lt;w:t xml:space="preserve"&amp;gt; parent of the student &amp;lt;/w:t&amp;gt;&amp;lt;/w:r&amp;gt;&amp;lt;w:r&amp;gt;&amp;lt;w:t&amp;gt;maintains the parent's legal residence&amp;lt;/w:t&amp;gt;&amp;lt;/w:r&amp;gt;&amp;lt;w:r w:rsidRPr="00D758E8"&amp;gt;&amp;lt;w:t xml:space="preserve"&amp;gt; in this State. &amp;lt;/w:t&amp;gt;&amp;lt;/w:r&amp;gt;&amp;lt;w:bookmarkEnd w:id="114" /&amp;gt;&amp;lt;/w:ins&amp;gt;&amp;lt;/w:p&amp;gt;&amp;lt;w:p w:rsidR="0026003E" w:rsidRPr="00D758E8" w:rsidRDefault="0026003E" w:rsidP="0026003E"&amp;gt;&amp;lt;w:pPr&amp;gt;&amp;lt;w:ind w:left="360" w:firstLine="360" /&amp;gt;&amp;lt;w:rPr&amp;gt;&amp;lt;w:ins w:id="117" w:author="BPS" w:date="2025-04-16T14:37:00Z" /&amp;gt;&amp;lt;/w:rPr&amp;gt;&amp;lt;/w:pPr&amp;gt;&amp;lt;w:bookmarkStart w:id="118" w:name="_STATUTE_NUMBER__17329939_abfb_49ae_bac8" /&amp;gt;&amp;lt;w:bookmarkStart w:id="119" w:name="_STATUTE_SS__33e1b5d0_1602_4e3c_96b7_9c2" /&amp;gt;&amp;lt;w:bookmarkStart w:id="120" w:name="_PAR__14_3bf87024_76de_4994_b45f_729d084" /&amp;gt;&amp;lt;w:bookmarkStart w:id="121" w:name="_LINE__29_138abd02_d976_4b25_af6b_6b7b50" /&amp;gt;&amp;lt;w:bookmarkEnd w:id="88" /&amp;gt;&amp;lt;w:bookmarkEnd w:id="112" /&amp;gt;&amp;lt;w:bookmarkEnd w:id="113" /&amp;gt;&amp;lt;w:bookmarkEnd w:id="116" /&amp;gt;&amp;lt;w:ins w:id="122" w:author="BPS" w:date="2025-04-16T14:37:00Z"&amp;gt;&amp;lt;w:r w:rsidRPr="00D758E8"&amp;gt;&amp;lt;w:rPr&amp;gt;&amp;lt;w:b /&amp;gt;&amp;lt;/w:rPr&amp;gt;&amp;lt;w:t&amp;gt;3&amp;lt;/w:t&amp;gt;&amp;lt;/w:r&amp;gt;&amp;lt;w:bookmarkEnd w:id="118" /&amp;gt;&amp;lt;w:r w:rsidRPr="00D758E8"&amp;gt;&amp;lt;w:rPr&amp;gt;&amp;lt;w:b /&amp;gt;&amp;lt;/w:rPr&amp;gt;&amp;lt;w:t xml:space="preserve"&amp;gt;.  &amp;lt;/w:t&amp;gt;&amp;lt;/w:r&amp;gt;&amp;lt;w:bookmarkStart w:id="123" w:name="_STATUTE_HEADNOTE__269190ca_847d_46b0_88" /&amp;gt;&amp;lt;w:r w:rsidRPr="00D758E8"&amp;gt;&amp;lt;w:rPr&amp;gt;&amp;lt;w:b /&amp;gt;&amp;lt;/w:rPr&amp;gt;&amp;lt;w:t&amp;gt;Allocation.&amp;lt;/w:t&amp;gt;&amp;lt;/w:r&amp;gt;&amp;lt;w:r w:rsidRPr="00D758E8"&amp;gt;&amp;lt;w:t xml:space="preserve"&amp;gt;  &amp;lt;/w:t&amp;gt;&amp;lt;/w:r&amp;gt;&amp;lt;w:bookmarkStart w:id="124" w:name="_STATUTE_CONTENT__4c218987_fa40_4630_893" /&amp;gt;&amp;lt;w:bookmarkEnd w:id="123" /&amp;gt;&amp;lt;w:r w:rsidRPr="00D758E8"&amp;gt;&amp;lt;w:t xml:space="preserve"&amp;gt;The total number of scholarships available under the scholarship &amp;lt;/w:t&amp;gt;&amp;lt;/w:r&amp;gt;&amp;lt;w:bookmarkStart w:id="125" w:name="_LINE__30_966ec68b_8002_4236_8633_74217d" /&amp;gt;&amp;lt;w:bookmarkEnd w:id="121" /&amp;gt;&amp;lt;w:r w:rsidRPr="00D758E8"&amp;gt;&amp;lt;w:t xml:space="preserve"&amp;gt;program must be allocated equally among &amp;lt;/w:t&amp;gt;&amp;lt;/w:r&amp;gt;&amp;lt;/w:ins&amp;gt;&amp;lt;w:ins w:id="126" w:author="BPS" w:date="2025-04-24T13:44:00Z"&amp;gt;&amp;lt;w:r w:rsidRPr="00DC50CA"&amp;gt;&amp;lt;w:t&amp;gt;dental school programs in this State&amp;lt;/w:t&amp;gt;&amp;lt;/w:r&amp;gt;&amp;lt;/w:ins&amp;gt;&amp;lt;w:ins w:id="127" w:author="BPS" w:date="2025-04-16T14:37:00Z"&amp;gt;&amp;lt;w:r w:rsidRPr="00D758E8"&amp;gt;&amp;lt;w:t xml:space="preserve"&amp;gt;, except that &amp;lt;/w:t&amp;gt;&amp;lt;/w:r&amp;gt;&amp;lt;w:bookmarkStart w:id="128" w:name="_LINE__31_e00bc4f4_8c46_4ed2_99d2_863cbe" /&amp;gt;&amp;lt;w:bookmarkEnd w:id="125" /&amp;gt;&amp;lt;w:r w:rsidRPr="00D758E8"&amp;gt;&amp;lt;w:t xml:space="preserve"&amp;gt;a program may not be allocated more than the number of scholarships for which the &amp;lt;/w:t&amp;gt;&amp;lt;/w:r&amp;gt;&amp;lt;w:bookmarkStart w:id="129" w:name="_LINE__32_61792a8d_0823_4242_aa2f_337c3d" /&amp;gt;&amp;lt;w:bookmarkEnd w:id="128" /&amp;gt;&amp;lt;w:r w:rsidRPr="00D758E8"&amp;gt;&amp;lt;w:t xml:space="preserve"&amp;gt;program has raised matching funds &amp;lt;/w:t&amp;gt;&amp;lt;/w:r&amp;gt;&amp;lt;w:r&amp;gt;&amp;lt;w:t xml:space="preserve"&amp;gt;pursuant to subsection 4 &amp;lt;/w:t&amp;gt;&amp;lt;/w:r&amp;gt;&amp;lt;w:r w:rsidRPr="00D758E8"&amp;gt;&amp;lt;w:t xml:space="preserve"&amp;gt;as of &amp;lt;/w:t&amp;gt;&amp;lt;/w:r&amp;gt;&amp;lt;w:r&amp;gt;&amp;lt;w:t xml:space="preserve"&amp;gt;the &amp;lt;/w:t&amp;gt;&amp;lt;/w:r&amp;gt;&amp;lt;w:r w:rsidRPr="00D758E8"&amp;gt;&amp;lt;w:t xml:space="preserve"&amp;gt;January 1st &amp;lt;/w:t&amp;gt;&amp;lt;/w:r&amp;gt;&amp;lt;w:bookmarkStart w:id="130" w:name="_LINE__33_bf377eeb_11cc_4826_aab7_6982a2" /&amp;gt;&amp;lt;w:bookmarkEnd w:id="129" /&amp;gt;&amp;lt;w:r w:rsidRPr="00D758E8"&amp;gt;&amp;lt;w:t&amp;gt;immediately preceding the scholarship award.&amp;lt;/w:t&amp;gt;&amp;lt;/w:r&amp;gt;&amp;lt;w:r&amp;gt;&amp;lt;w:t xml:space="preserve"&amp;gt; &amp;lt;/w:t&amp;gt;&amp;lt;/w:r&amp;gt;&amp;lt;w:bookmarkEnd w:id="130" /&amp;gt;&amp;lt;/w:ins&amp;gt;&amp;lt;/w:p&amp;gt;&amp;lt;w:p w:rsidR="0026003E" w:rsidRPr="00D758E8" w:rsidRDefault="0026003E" w:rsidP="0026003E"&amp;gt;&amp;lt;w:pPr&amp;gt;&amp;lt;w:ind w:left="360" w:firstLine="360" /&amp;gt;&amp;lt;w:rPr&amp;gt;&amp;lt;w:ins w:id="131" w:author="BPS" w:date="2025-04-16T14:37:00Z" /&amp;gt;&amp;lt;/w:rPr&amp;gt;&amp;lt;/w:pPr&amp;gt;&amp;lt;w:bookmarkStart w:id="132" w:name="_STATUTE_NUMBER__5b807f2a_e37a_42a4_94a3" /&amp;gt;&amp;lt;w:bookmarkStart w:id="133" w:name="_STATUTE_SS__ae450ea3_f5c1_44e8_a918_55f" /&amp;gt;&amp;lt;w:bookmarkStart w:id="134" w:name="_PAR__15_3cf02f18_90f9_4c77_af06_1e7b11f" /&amp;gt;&amp;lt;w:bookmarkStart w:id="135" w:name="_LINE__34_d64a7295_235e_486a_b6a6_554517" /&amp;gt;&amp;lt;w:bookmarkEnd w:id="119" /&amp;gt;&amp;lt;w:bookmarkEnd w:id="120" /&amp;gt;&amp;lt;w:bookmarkEnd w:id="124" /&amp;gt;&amp;lt;w:ins w:id="136" w:author="BPS" w:date="2025-04-16T14:37:00Z"&amp;gt;&amp;lt;w:r w:rsidRPr="00D758E8"&amp;gt;&amp;lt;w:rPr&amp;gt;&amp;lt;w:b /&amp;gt;&amp;lt;/w:rPr&amp;gt;&amp;lt;w:t&amp;gt;4&amp;lt;/w:t&amp;gt;&amp;lt;/w:r&amp;gt;&amp;lt;w:bookmarkEnd w:id="132" /&amp;gt;&amp;lt;w:r w:rsidRPr="00D758E8"&amp;gt;&amp;lt;w:rPr&amp;gt;&amp;lt;w:b /&amp;gt;&amp;lt;/w:rPr&amp;gt;&amp;lt;w:t xml:space="preserve"&amp;gt;.  &amp;lt;/w:t&amp;gt;&amp;lt;/w:r&amp;gt;&amp;lt;w:bookmarkStart w:id="137" w:name="_STATUTE_HEADNOTE__3fb13018_b87d_49c1_ad" /&amp;gt;&amp;lt;w:r w:rsidRPr="00D758E8"&amp;gt;&amp;lt;w:rPr&amp;gt;&amp;lt;w:b /&amp;gt;&amp;lt;/w:rPr&amp;gt;&amp;lt;w:t&amp;gt;Matching funds.&amp;lt;/w:t&amp;gt;&amp;lt;/w:r&amp;gt;&amp;lt;w:r w:rsidRPr="00D758E8"&amp;gt;&amp;lt;w:t xml:space="preserve"&amp;gt;  &amp;lt;/w:t&amp;gt;&amp;lt;/w:r&amp;gt;&amp;lt;w:bookmarkStart w:id="138" w:name="_STATUTE_CONTENT__4caeac24_8335_40b4_a47" /&amp;gt;&amp;lt;w:bookmarkEnd w:id="137" /&amp;gt;&amp;lt;w:r&amp;gt;&amp;lt;w:t&amp;gt;Beginning&amp;lt;/w:t&amp;gt;&amp;lt;/w:r&amp;gt;&amp;lt;w:r w:rsidRPr="00D758E8"&amp;gt;&amp;lt;w:t xml:space="preserve"&amp;gt; January 1, 2026, if a &amp;lt;/w:t&amp;gt;&amp;lt;/w:r&amp;gt;&amp;lt;/w:ins&amp;gt;&amp;lt;w:ins w:id="139" w:author="BPS" w:date="2025-04-24T13:44:00Z"&amp;gt;&amp;lt;w:r w:rsidRPr="00DC50CA"&amp;gt;&amp;lt;w:t xml:space="preserve"&amp;gt;dental school program in this &amp;lt;/w:t&amp;gt;&amp;lt;/w:r&amp;gt;&amp;lt;w:bookmarkStart w:id="140" w:name="_LINE__35_ec4c6ac8_1130_4169_9cd2_715b38" /&amp;gt;&amp;lt;w:bookmarkEnd w:id="135" /&amp;gt;&amp;lt;w:r w:rsidRPr="00DC50CA"&amp;gt;&amp;lt;w:t xml:space="preserve"&amp;gt;State &amp;lt;/w:t&amp;gt;&amp;lt;/w:r&amp;gt;&amp;lt;/w:ins&amp;gt;&amp;lt;w:ins w:id="141" w:author="BPS" w:date="2025-04-16T14:37:00Z"&amp;gt;&amp;lt;w:r w:rsidRPr="00D758E8"&amp;gt;&amp;lt;w:t xml:space="preserve"&amp;gt;raises matching funds in an amount less than the amount of scholarship funds &amp;lt;/w:t&amp;gt;&amp;lt;/w:r&amp;gt;&amp;lt;w:bookmarkStart w:id="142" w:name="_LINE__36_cd2d9a80_7b37_4cad_8f3d_8208a6" /&amp;gt;&amp;lt;w:bookmarkEnd w:id="140" /&amp;gt;&amp;lt;w:r w:rsidRPr="00D758E8"&amp;gt;&amp;lt;w:t xml:space="preserve"&amp;gt;allocable to it under this section from the State for a given year or does not have a sufficient &amp;lt;/w:t&amp;gt;&amp;lt;/w:r&amp;gt;&amp;lt;w:bookmarkStart w:id="143" w:name="_LINE__37_7bca4a17_9d5c_4f26_8983_9bec6f" /&amp;gt;&amp;lt;w:bookmarkEnd w:id="142" /&amp;gt;&amp;lt;w:r w:rsidRPr="00D758E8"&amp;gt;&amp;lt;w:t xml:space="preserve"&amp;gt;number of &amp;lt;/w:t&amp;gt;&amp;lt;/w:r&amp;gt;&amp;lt;w:r&amp;gt;&amp;lt;w:t&amp;gt;eligible students who apply&amp;lt;/w:t&amp;gt;&amp;lt;/w:r&amp;gt;&amp;lt;w:r w:rsidRPr="00D758E8"&amp;gt;&amp;lt;w:t xml:space="preserve"&amp;gt; to fill the number of scholarships allocable to it, the &amp;lt;/w:t&amp;gt;&amp;lt;/w:r&amp;gt;&amp;lt;w:bookmarkStart w:id="144" w:name="_LINE__38_e0c80190_c2b2_47a9_9549_3b8309" /&amp;gt;&amp;lt;w:bookmarkEnd w:id="143" /&amp;gt;&amp;lt;w:r w:rsidRPr="00D758E8"&amp;gt;&amp;lt;w:t xml:space="preserve"&amp;gt;number of scholarships allocated to that program must be reduced accordingly and &amp;lt;/w:t&amp;gt;&amp;lt;/w:r&amp;gt;&amp;lt;w:bookmarkStart w:id="145" w:name="_LINE__39_de9e6bb7_e70e_40b6_969f_4784e9" /&amp;gt;&amp;lt;w:bookmarkEnd w:id="144" /&amp;gt;&amp;lt;w:r w:rsidRPr="00D758E8"&amp;gt;&amp;lt;w:t xml:space="preserve"&amp;gt;scholarships must be reallocated for that year to &amp;lt;/w:t&amp;gt;&amp;lt;/w:r&amp;gt;&amp;lt;w:r&amp;gt;&amp;lt;w:t xml:space="preserve"&amp;gt;eligible &amp;lt;/w:t&amp;gt;&amp;lt;/w:r&amp;gt;&amp;lt;w:r w:rsidRPr="00D758E8"&amp;gt;&amp;lt;w:t xml:space="preserve"&amp;gt;students of other &amp;lt;/w:t&amp;gt;&amp;lt;/w:r&amp;gt;&amp;lt;/w:ins&amp;gt;&amp;lt;w:ins w:id="146" w:author="BPS" w:date="2025-04-24T13:44:00Z"&amp;gt;&amp;lt;w:r w:rsidRPr="00DC50CA"&amp;gt;&amp;lt;w:t xml:space="preserve"&amp;gt;dental school &amp;lt;/w:t&amp;gt;&amp;lt;/w:r&amp;gt;&amp;lt;w:bookmarkStart w:id="147" w:name="_LINE__40_cf7af293_82c0_436a_9052_a51903" /&amp;gt;&amp;lt;w:bookmarkEnd w:id="145" /&amp;gt;&amp;lt;w:r w:rsidRPr="00DC50CA"&amp;gt;&amp;lt;w:t&amp;gt;programs in this State&amp;lt;/w:t&amp;gt;&amp;lt;/w:r&amp;gt;&amp;lt;/w:ins&amp;gt;&amp;lt;w:ins w:id="148" w:author="BPS" w:date="2025-04-16T14:37:00Z"&amp;gt;&amp;lt;w:r w:rsidRPr="00D758E8"&amp;gt;&amp;lt;w:t xml:space="preserve"&amp;gt;.  &amp;lt;/w:t&amp;gt;&amp;lt;/w:r&amp;gt;&amp;lt;/w:ins&amp;gt;&amp;lt;w:ins w:id="149" w:author="BPS" w:date="2025-04-24T13:44:00Z"&amp;gt;&amp;lt;w:r&amp;gt;&amp;lt;w:t xml:space="preserve"&amp;gt;A &amp;lt;/w:t&amp;gt;&amp;lt;/w:r&amp;gt;&amp;lt;w:r w:rsidRPr="00DC50CA"&amp;gt;&amp;lt;w:t xml:space="preserve"&amp;gt;dental school program in this State &amp;lt;/w:t&amp;gt;&amp;lt;/w:r&amp;gt;&amp;lt;/w:ins&amp;gt;&amp;lt;w:ins w:id="150" w:author="BPS" w:date="2025-04-16T14:37:00Z"&amp;gt;&amp;lt;w:r w:rsidRPr="00D758E8"&amp;gt;&amp;lt;w:t xml:space="preserve"&amp;gt;must use funds raised through &amp;lt;/w:t&amp;gt;&amp;lt;/w:r&amp;gt;&amp;lt;w:bookmarkStart w:id="151" w:name="_LINE__41_f43345c2_acf8_44ff_945f_11d134" /&amp;gt;&amp;lt;w:bookmarkEnd w:id="147" /&amp;gt;&amp;lt;w:r w:rsidRPr="00D758E8"&amp;gt;&amp;lt;w:t xml:space="preserve"&amp;gt;philanthropic and private dental education fundraising to increase the number of &amp;lt;/w:t&amp;gt;&amp;lt;/w:r&amp;gt;&amp;lt;w:bookmarkStart w:id="152" w:name="_PAGE_SPLIT__a4b177af_8366_4144_8c9d_e01" /&amp;gt;&amp;lt;w:bookmarkStart w:id="153" w:name="_PAGE__2_84a6916c_3aea_4ddd_b79f_9be13ea" /&amp;gt;&amp;lt;w:bookmarkStart w:id="154" w:name="_PAR__1_e4b42b08_a1db_4fec_95a9_f23df063" /&amp;gt;&amp;lt;w:bookmarkStart w:id="155" w:name="_LINE__1_c65020a4_1533_44da_b553_bac4ad8" /&amp;gt;&amp;lt;w:bookmarkEnd w:id="3" /&amp;gt;&amp;lt;w:bookmarkEnd w:id="134" /&amp;gt;&amp;lt;w:bookmarkEnd w:id="151" /&amp;gt;&amp;lt;w:r w:rsidRPr="00D758E8"&amp;gt;&amp;lt;w:t&amp;gt;s&amp;lt;/w:t&amp;gt;&amp;lt;/w:r&amp;gt;&amp;lt;w:bookmarkEnd w:id="152" /&amp;gt;&amp;lt;w:r w:rsidRPr="00D758E8"&amp;gt;&amp;lt;w:t xml:space="preserve"&amp;gt;cholarships available to eligible students and must use matching funds to provide no fewer &amp;lt;/w:t&amp;gt;&amp;lt;/w:r&amp;gt;&amp;lt;w:bookmarkStart w:id="156" w:name="_LINE__2_39672065_a7a8_495a_b43d_535e010" /&amp;gt;&amp;lt;w:bookmarkEnd w:id="155" /&amp;gt;&amp;lt;w:r w:rsidRPr="00D758E8"&amp;gt;&amp;lt;w:t xml:space="preserve"&amp;gt;than the number of scholarships allocated to the program by the State in a given academic &amp;lt;/w:t&amp;gt;&amp;lt;/w:r&amp;gt;&amp;lt;w:bookmarkStart w:id="157" w:name="_LINE__3_f38835f1_f2b1_4508_84f9_a74bf4d" /&amp;gt;&amp;lt;w:bookmarkEnd w:id="156" /&amp;gt;&amp;lt;w:r w:rsidRPr="00D758E8"&amp;gt;&amp;lt;w:t&amp;gt;year.&amp;lt;/w:t&amp;gt;&amp;lt;/w:r&amp;gt;&amp;lt;w:r&amp;gt;&amp;lt;w:t xml:space="preserve"&amp;gt; &amp;lt;/w:t&amp;gt;&amp;lt;/w:r&amp;gt;&amp;lt;w:bookmarkEnd w:id="157" /&amp;gt;&amp;lt;/w:ins&amp;gt;&amp;lt;/w:p&amp;gt;&amp;lt;w:p w:rsidR="0026003E" w:rsidRPr="00D758E8" w:rsidRDefault="0026003E" w:rsidP="0026003E"&amp;gt;&amp;lt;w:pPr&amp;gt;&amp;lt;w:ind w:left="360" w:firstLine="360" /&amp;gt;&amp;lt;w:rPr&amp;gt;&amp;lt;w:ins w:id="158" w:author="BPS" w:date="2025-04-16T14:37:00Z" /&amp;gt;&amp;lt;/w:rPr&amp;gt;&amp;lt;/w:pPr&amp;gt;&amp;lt;w:bookmarkStart w:id="159" w:name="_STATUTE_NUMBER__4c04f99f_4892_445e_838f" /&amp;gt;&amp;lt;w:bookmarkStart w:id="160" w:name="_STATUTE_SS__b7b3576c_06f0_41fe_ba0c_c32" /&amp;gt;&amp;lt;w:bookmarkStart w:id="161" w:name="_PAR__2_3bb3dd96_c397_4230_bf60_48e26f73" /&amp;gt;&amp;lt;w:bookmarkStart w:id="162" w:name="_LINE__4_c0ed32de_3eec_4924_be69_207bc8a" /&amp;gt;&amp;lt;w:bookmarkEnd w:id="133" /&amp;gt;&amp;lt;w:bookmarkEnd w:id="138" /&amp;gt;&amp;lt;w:bookmarkEnd w:id="154" /&amp;gt;&amp;lt;w:ins w:id="163" w:author="BPS" w:date="2025-04-16T14:37:00Z"&amp;gt;&amp;lt;w:r w:rsidRPr="00D758E8"&amp;gt;&amp;lt;w:rPr&amp;gt;&amp;lt;w:b /&amp;gt;&amp;lt;/w:rPr&amp;gt;&amp;lt;w:t&amp;gt;5&amp;lt;/w:t&amp;gt;&amp;lt;/w:r&amp;gt;&amp;lt;w:bookmarkEnd w:id="159" /&amp;gt;&amp;lt;w:r w:rsidRPr="00D758E8"&amp;gt;&amp;lt;w:rPr&amp;gt;&amp;lt;w:b /&amp;gt;&amp;lt;/w:rPr&amp;gt;&amp;lt;w:t xml:space="preserve"&amp;gt;.  &amp;lt;/w:t&amp;gt;&amp;lt;/w:r&amp;gt;&amp;lt;w:bookmarkStart w:id="164" w:name="_STATUTE_HEADNOTE__e66d31b4_578b_451e_9e" /&amp;gt;&amp;lt;w:r w:rsidRPr="00D758E8"&amp;gt;&amp;lt;w:rPr&amp;gt;&amp;lt;w:b /&amp;gt;&amp;lt;/w:rPr&amp;gt;&amp;lt;w:t&amp;gt;Notification.&amp;lt;/w:t&amp;gt;&amp;lt;/w:r&amp;gt;&amp;lt;w:r w:rsidRPr="00D758E8"&amp;gt;&amp;lt;w:t xml:space="preserve"&amp;gt;  &amp;lt;/w:t&amp;gt;&amp;lt;/w:r&amp;gt;&amp;lt;w:bookmarkStart w:id="165" w:name="_STATUTE_CONTENT__39511bbc_b224_4178_8f5" /&amp;gt;&amp;lt;w:bookmarkEnd w:id="164" /&amp;gt;&amp;lt;w:r w:rsidRPr="00D758E8"&amp;gt;&amp;lt;w:t xml:space="preserve"&amp;gt;For each &amp;lt;/w:t&amp;gt;&amp;lt;/w:r&amp;gt;&amp;lt;w:r&amp;gt;&amp;lt;w:t xml:space="preserve"&amp;gt;eligible &amp;lt;/w:t&amp;gt;&amp;lt;/w:r&amp;gt;&amp;lt;w:r w:rsidRPr="00D758E8"&amp;gt;&amp;lt;w:t xml:space="preserve"&amp;gt;student receiving a scholarship under this section, &amp;lt;/w:t&amp;gt;&amp;lt;/w:r&amp;gt;&amp;lt;w:bookmarkStart w:id="166" w:name="_LINE__5_5432ca44_ed7c_41b1_b915_0079440" /&amp;gt;&amp;lt;w:bookmarkEnd w:id="162" /&amp;gt;&amp;lt;w:r w:rsidRPr="00D758E8"&amp;gt;&amp;lt;w:t xml:space="preserve"&amp;gt;the student's &amp;lt;/w:t&amp;gt;&amp;lt;/w:r&amp;gt;&amp;lt;/w:ins&amp;gt;&amp;lt;w:ins w:id="167" w:author="BPS" w:date="2025-04-24T13:44:00Z"&amp;gt;&amp;lt;w:r w:rsidRPr="00DC50CA"&amp;gt;&amp;lt;w:t xml:space="preserve"&amp;gt;dental school program in this State &amp;lt;/w:t&amp;gt;&amp;lt;/w:r&amp;gt;&amp;lt;/w:ins&amp;gt;&amp;lt;w:ins w:id="168" w:author="BPS" w:date="2025-04-16T14:37:00Z"&amp;gt;&amp;lt;w:r&amp;gt;&amp;lt;w:t&amp;gt;shall&amp;lt;/w:t&amp;gt;&amp;lt;/w:r&amp;gt;&amp;lt;w:r w:rsidRPr="00D758E8"&amp;gt;&amp;lt;w:t xml:space="preserve"&amp;gt; notify the authority of the location of &amp;lt;/w:t&amp;gt;&amp;lt;/w:r&amp;gt;&amp;lt;w:bookmarkStart w:id="169" w:name="_LINE__6_4030c7c7_8051_4135_bd89_2aca731" /&amp;gt;&amp;lt;w:bookmarkEnd w:id="166" /&amp;gt;&amp;lt;w:r w:rsidRPr="00D758E8"&amp;gt;&amp;lt;w:t xml:space="preserve"&amp;gt;the student's residency and place of employment for each of the 8 years after the student's &amp;lt;/w:t&amp;gt;&amp;lt;/w:r&amp;gt;&amp;lt;w:bookmarkStart w:id="170" w:name="_LINE__7_3619bbc0_fbd7_4c1c_aa66_b22f48e" /&amp;gt;&amp;lt;w:bookmarkEnd w:id="169" /&amp;gt;&amp;lt;w:r w:rsidRPr="00D758E8"&amp;gt;&amp;lt;w:t xml:space="preserve"&amp;gt;graduation from the &amp;lt;/w:t&amp;gt;&amp;lt;/w:r&amp;gt;&amp;lt;w:r&amp;gt;&amp;lt;w:t&amp;gt;program&amp;lt;/w:t&amp;gt;&amp;lt;/w:r&amp;gt;&amp;lt;w:r w:rsidRPr="00D758E8"&amp;gt;&amp;lt;w:t&amp;gt;.&amp;lt;/w:t&amp;gt;&amp;lt;/w:r&amp;gt;&amp;lt;w:r&amp;gt;&amp;lt;w:t xml:space="preserve"&amp;gt; &amp;lt;/w:t&amp;gt;&amp;lt;/w:r&amp;gt;&amp;lt;w:bookmarkEnd w:id="170" /&amp;gt;&amp;lt;/w:ins&amp;gt;&amp;lt;/w:p&amp;gt;&amp;lt;w:p w:rsidR="0026003E" w:rsidRDefault="0026003E" w:rsidP="0026003E"&amp;gt;&amp;lt;w:pPr&amp;gt;&amp;lt;w:ind w:left="360" w:firstLine="360" /&amp;gt;&amp;lt;/w:pPr&amp;gt;&amp;lt;w:bookmarkStart w:id="171" w:name="_STATUTE_NUMBER__ad5aae83_9513_4ac9_9ce6" /&amp;gt;&amp;lt;w:bookmarkStart w:id="172" w:name="_STATUTE_SS__90f52124_9607_4be2_9eda_c85" /&amp;gt;&amp;lt;w:bookmarkStart w:id="173" w:name="_PAR__3_6bd98205_99bc_412d_b27f_178b8514" /&amp;gt;&amp;lt;w:bookmarkStart w:id="174" w:name="_LINE__8_51661c8b_1412_4f82_bbef_6150053" /&amp;gt;&amp;lt;w:bookmarkEnd w:id="160" /&amp;gt;&amp;lt;w:bookmarkEnd w:id="161" /&amp;gt;&amp;lt;w:bookmarkEnd w:id="165" /&amp;gt;&amp;lt;w:ins w:id="175" w:author="BPS" w:date="2025-04-16T14:37:00Z"&amp;gt;&amp;lt;w:r w:rsidRPr="00D758E8"&amp;gt;&amp;lt;w:rPr&amp;gt;&amp;lt;w:b /&amp;gt;&amp;lt;/w:rPr&amp;gt;&amp;lt;w:t&amp;gt;6&amp;lt;/w:t&amp;gt;&amp;lt;/w:r&amp;gt;&amp;lt;w:bookmarkEnd w:id="171" /&amp;gt;&amp;lt;w:r w:rsidRPr="00D758E8"&amp;gt;&amp;lt;w:rPr&amp;gt;&amp;lt;w:b /&amp;gt;&amp;lt;/w:rPr&amp;gt;&amp;lt;w:t xml:space="preserve"&amp;gt;.  &amp;lt;/w:t&amp;gt;&amp;lt;/w:r&amp;gt;&amp;lt;w:bookmarkStart w:id="176" w:name="_STATUTE_HEADNOTE__ca0dbc9c_2898_4004_8f" /&amp;gt;&amp;lt;w:r w:rsidRPr="00D758E8"&amp;gt;&amp;lt;w:rPr&amp;gt;&amp;lt;w:b /&amp;gt;&amp;lt;/w:rPr&amp;gt;&amp;lt;w:t&amp;gt;Dentists for Maine's Future Scholarship Fund created.&amp;lt;/w:t&amp;gt;&amp;lt;/w:r&amp;gt;&amp;lt;w:r w:rsidRPr="00D758E8"&amp;gt;&amp;lt;w:t xml:space="preserve"&amp;gt;  &amp;lt;/w:t&amp;gt;&amp;lt;/w:r&amp;gt;&amp;lt;w:bookmarkStart w:id="177" w:name="_STATUTE_CONTENT__ed453f44_408b_4010_822" /&amp;gt;&amp;lt;w:bookmarkEnd w:id="176" /&amp;gt;&amp;lt;w:r w:rsidRPr="00D758E8"&amp;gt;&amp;lt;w:t&amp;gt;A nonlapsing, interest-&amp;lt;/w:t&amp;gt;&amp;lt;/w:r&amp;gt;&amp;lt;w:bookmarkStart w:id="178" w:name="_LINE__9_62029110_20c8_470a_8199_cdd1ce6" /&amp;gt;&amp;lt;w:bookmarkEnd w:id="174" /&amp;gt;&amp;lt;w:r w:rsidRPr="00D758E8"&amp;gt;&amp;lt;w:t xml:space="preserve"&amp;gt;earning, revolving fund under the jurisdiction of the authority, known as the Dentists for &amp;lt;/w:t&amp;gt;&amp;lt;/w:r&amp;gt;&amp;lt;w:bookmarkStart w:id="179" w:name="_LINE__10_85e42478_f5fd_428e_9d26_f2680b" /&amp;gt;&amp;lt;w:bookmarkEnd w:id="178" /&amp;gt;&amp;lt;w:r w:rsidRPr="00D758E8"&amp;gt;&amp;lt;w:t xml:space="preserve"&amp;gt;Maine's Future Scholarship Fund, is created to carry out the purposes of this section.  Any &amp;lt;/w:t&amp;gt;&amp;lt;/w:r&amp;gt;&amp;lt;w:bookmarkStart w:id="180" w:name="_LINE__11_63a3455b_8910_4de4_b740_0aff66" /&amp;gt;&amp;lt;w:bookmarkEnd w:id="179" /&amp;gt;&amp;lt;w:r w:rsidRPr="00D758E8"&amp;gt;&amp;lt;w:t xml:space="preserve"&amp;gt;unexpended balance in the fund carries over for continued use under this section.  The &amp;lt;/w:t&amp;gt;&amp;lt;/w:r&amp;gt;&amp;lt;w:bookmarkStart w:id="181" w:name="_LINE__12_98d0e9b8_b746_4016_a195_f6be6a" /&amp;gt;&amp;lt;w:bookmarkEnd w:id="180" /&amp;gt;&amp;lt;w:r w:rsidRPr="00D758E8"&amp;gt;&amp;lt;w:t xml:space="preserve"&amp;gt;authority may receive, invest and expend on behalf of the fund money from gifts, grants, &amp;lt;/w:t&amp;gt;&amp;lt;/w:r&amp;gt;&amp;lt;w:bookmarkStart w:id="182" w:name="_LINE__13_bc8deed1_a280_4ba1_93ae_cf6fa6" /&amp;gt;&amp;lt;w:bookmarkEnd w:id="181" /&amp;gt;&amp;lt;w:r w:rsidRPr="00D758E8"&amp;gt;&amp;lt;w:t xml:space="preserve"&amp;gt;bequests and donations or other sources in addition to money appropriated or allocated by &amp;lt;/w:t&amp;gt;&amp;lt;/w:r&amp;gt;&amp;lt;w:bookmarkStart w:id="183" w:name="_LINE__14_f151e94f_746a_42bc_9a78_030a1a" /&amp;gt;&amp;lt;w:bookmarkEnd w:id="182" /&amp;gt;&amp;lt;w:r w:rsidRPr="00D758E8"&amp;gt;&amp;lt;w:t xml:space="preserve"&amp;gt;the State.  Money in the fund must be invested by the authority, as provided by law, with &amp;lt;/w:t&amp;gt;&amp;lt;/w:r&amp;gt;&amp;lt;w:bookmarkStart w:id="184" w:name="_LINE__15_7cc64ff2_657a_4f8a_84a0_2a78c6" /&amp;gt;&amp;lt;w:bookmarkEnd w:id="183" /&amp;gt;&amp;lt;w:r w:rsidRPr="00D758E8"&amp;gt;&amp;lt;w:t xml:space="preserve"&amp;gt;the earned income to be added to the fund.  Money received by the authority on behalf of &amp;lt;/w:t&amp;gt;&amp;lt;/w:r&amp;gt;&amp;lt;w:bookmarkStart w:id="185" w:name="_LINE__16_e58de582_44b7_4b37_b6ad_1bd7c4" /&amp;gt;&amp;lt;w:bookmarkEnd w:id="184" /&amp;gt;&amp;lt;w:r w:rsidRPr="00D758E8"&amp;gt;&amp;lt;w:t xml:space="preserve"&amp;gt;the fund, except interest income, must be used for the purposes of this section; interest &amp;lt;/w:t&amp;gt;&amp;lt;/w:r&amp;gt;&amp;lt;w:bookmarkStart w:id="186" w:name="_LINE__17_75d295ed_96b6_4fd1_979f_06d8e3" /&amp;gt;&amp;lt;w:bookmarkEnd w:id="185" /&amp;gt;&amp;lt;w:r w:rsidRPr="00D758E8"&amp;gt;&amp;lt;w:t xml:space="preserve"&amp;gt;income may be used for such purposes or to pay student financial assistance administrative &amp;lt;/w:t&amp;gt;&amp;lt;/w:r&amp;gt;&amp;lt;w:bookmarkStart w:id="187" w:name="_LINE__18_0f35d87e_c701_445c_8921_327b4b" /&amp;gt;&amp;lt;w:bookmarkEnd w:id="186" /&amp;gt;&amp;lt;w:r w:rsidRPr="00D758E8"&amp;gt;&amp;lt;w:t&amp;gt;costs incurred by the authority.&amp;lt;/w:t&amp;gt;&amp;lt;/w:r&amp;gt;&amp;lt;/w:ins&amp;gt;&amp;lt;w:r&amp;gt;&amp;lt;w:t xml:space="preserve"&amp;gt; &amp;lt;/w:t&amp;gt;&amp;lt;/w:r&amp;gt;&amp;lt;w:bookmarkEnd w:id="187" /&amp;gt;&amp;lt;/w:p&amp;gt;&amp;lt;w:p w:rsidR="0026003E" w:rsidRDefault="0026003E" w:rsidP="0026003E"&amp;gt;&amp;lt;w:pPr&amp;gt;&amp;lt;w:ind w:left="360" w:firstLine="360" /&amp;gt;&amp;lt;/w:pPr&amp;gt;&amp;lt;w:bookmarkStart w:id="188" w:name="_BILL_SECTION_HEADER__5ad98ddd_697a_44bd" /&amp;gt;&amp;lt;w:bookmarkStart w:id="189" w:name="_BILL_SECTION__5a07a919_5903_4842_8374_8" /&amp;gt;&amp;lt;w:bookmarkStart w:id="190" w:name="_PAR__4_4fb0a7a4_7cf5_4549_81b5_e62d1147" /&amp;gt;&amp;lt;w:bookmarkStart w:id="191" w:name="_LINE__19_34da8adb_daba_4d23_8eb2_5ac993" /&amp;gt;&amp;lt;w:bookmarkEnd w:id="27" /&amp;gt;&amp;lt;w:bookmarkEnd w:id="32" /&amp;gt;&amp;lt;w:bookmarkEnd w:id="35" /&amp;gt;&amp;lt;w:bookmarkEnd w:id="172" /&amp;gt;&amp;lt;w:bookmarkEnd w:id="173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2" w:name="_BILL_SECTION_NUMBER__f18df44c_e8fd_4a2e" /&amp;gt;&amp;lt;w:r&amp;gt;&amp;lt;w:rPr&amp;gt;&amp;lt;w:b /&amp;gt;&amp;lt;w:sz w:val="24" /&amp;gt;&amp;lt;/w:rPr&amp;gt;&amp;lt;w:t&amp;gt;3&amp;lt;/w:t&amp;gt;&amp;lt;/w:r&amp;gt;&amp;lt;w:bookmarkEnd w:id="192" /&amp;gt;&amp;lt;w:r&amp;gt;&amp;lt;w:rPr&amp;gt;&amp;lt;w:b /&amp;gt;&amp;lt;w:sz w:val="24" /&amp;gt;&amp;lt;/w:rPr&amp;gt;&amp;lt;w:t&amp;gt;.  20-A MRSA §12308&amp;lt;/w:t&amp;gt;&amp;lt;/w:r&amp;gt;&amp;lt;w:r&amp;gt;&amp;lt;w:t xml:space="preserve"&amp;gt; is enacted to read:&amp;lt;/w:t&amp;gt;&amp;lt;/w:r&amp;gt;&amp;lt;w:bookmarkEnd w:id="191" /&amp;gt;&amp;lt;/w:p&amp;gt;&amp;lt;w:p w:rsidR="0026003E" w:rsidRDefault="0026003E" w:rsidP="0026003E"&amp;gt;&amp;lt;w:pPr&amp;gt;&amp;lt;w:ind w:left="1080" w:hanging="720" /&amp;gt;&amp;lt;w:rPr&amp;gt;&amp;lt;w:ins w:id="193" w:author="BPS" w:date="2025-04-24T13:48:00Z" /&amp;gt;&amp;lt;w:b /&amp;gt;&amp;lt;/w:rPr&amp;gt;&amp;lt;/w:pPr&amp;gt;&amp;lt;w:bookmarkStart w:id="194" w:name="_STATUTE_S__0e8cb545_c8f7_4325_ae62_24a2" /&amp;gt;&amp;lt;w:bookmarkStart w:id="195" w:name="_PAR__5_8e717620_2e38_478e_a3d7_c0ddfd6a" /&amp;gt;&amp;lt;w:bookmarkStart w:id="196" w:name="_LINE__20_61f2ce3c_8430_4330_979c_f1b733" /&amp;gt;&amp;lt;w:bookmarkStart w:id="197" w:name="_PROCESSED_CHANGE__762aa4da_af9e_43ee_bd" /&amp;gt;&amp;lt;w:bookmarkEnd w:id="188" /&amp;gt;&amp;lt;w:bookmarkEnd w:id="190" /&amp;gt;&amp;lt;w:ins w:id="198" w:author="BPS" w:date="2025-04-24T13:48:00Z"&amp;gt;&amp;lt;w:r&amp;gt;&amp;lt;w:rPr&amp;gt;&amp;lt;w:b /&amp;gt;&amp;lt;/w:rPr&amp;gt;&amp;lt;w:t&amp;gt;§&amp;lt;/w:t&amp;gt;&amp;lt;/w:r&amp;gt;&amp;lt;w:bookmarkStart w:id="199" w:name="_STATUTE_NUMBER__ba418261_1bc5_4235_8718" /&amp;gt;&amp;lt;w:r&amp;gt;&amp;lt;w:rPr&amp;gt;&amp;lt;w:b /&amp;gt;&amp;lt;/w:rPr&amp;gt;&amp;lt;w:t&amp;gt;12308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0" w:name="_STATUTE_HEADNOTE__fb79b5e4_ffb4_4de6_85" /&amp;gt;&amp;lt;w:r&amp;gt;&amp;lt;w:rPr&amp;gt;&amp;lt;w:b /&amp;gt;&amp;lt;/w:rPr&amp;gt;&amp;lt;w:t&amp;gt;Extreme Shortage Area Dental Education Loan Program&amp;lt;/w:t&amp;gt;&amp;lt;/w:r&amp;gt;&amp;lt;w:bookmarkEnd w:id="196" /&amp;gt;&amp;lt;w:bookmarkEnd w:id="200" /&amp;gt;&amp;lt;/w:ins&amp;gt;&amp;lt;/w:p&amp;gt;&amp;lt;w:p w:rsidR="0026003E" w:rsidRPr="002B7DBC" w:rsidRDefault="0026003E" w:rsidP="0026003E"&amp;gt;&amp;lt;w:pPr&amp;gt;&amp;lt;w:ind w:left="360" w:firstLine="360" /&amp;gt;&amp;lt;w:rPr&amp;gt;&amp;lt;w:ins w:id="201" w:author="BPS" w:date="2025-04-24T13:48:00Z" /&amp;gt;&amp;lt;/w:rPr&amp;gt;&amp;lt;/w:pPr&amp;gt;&amp;lt;w:bookmarkStart w:id="202" w:name="_STATUTE_NUMBER__c4170525_354a_4e2d_b63c" /&amp;gt;&amp;lt;w:bookmarkStart w:id="203" w:name="_STATUTE_SS__444f9c1c_a7ed_4b14_b70d_76b" /&amp;gt;&amp;lt;w:bookmarkStart w:id="204" w:name="_PAR__6_5044609a_544c_422c_a734_737dffea" /&amp;gt;&amp;lt;w:bookmarkStart w:id="205" w:name="_LINE__21_107e76ee_eec9_4f95_a29e_cbb087" /&amp;gt;&amp;lt;w:bookmarkEnd w:id="195" /&amp;gt;&amp;lt;w:ins w:id="206" w:author="BPS" w:date="2025-04-24T13:48:00Z"&amp;gt;&amp;lt;w:r w:rsidRPr="002B7DBC"&amp;gt;&amp;lt;w:rPr&amp;gt;&amp;lt;w:b /&amp;gt;&amp;lt;/w:rPr&amp;gt;&amp;lt;w:t&amp;gt;1&amp;lt;/w:t&amp;gt;&amp;lt;/w:r&amp;gt;&amp;lt;w:bookmarkEnd w:id="202" /&amp;gt;&amp;lt;w:r w:rsidRPr="002B7DBC"&amp;gt;&amp;lt;w:rPr&amp;gt;&amp;lt;w:b /&amp;gt;&amp;lt;/w:rPr&amp;gt;&amp;lt;w:t xml:space="preserve"&amp;gt;.  &amp;lt;/w:t&amp;gt;&amp;lt;/w:r&amp;gt;&amp;lt;w:bookmarkStart w:id="207" w:name="_STATUTE_HEADNOTE__90d6a6b8_b6ea_4850_b7" /&amp;gt;&amp;lt;w:r w:rsidRPr="002B7DBC"&amp;gt;&amp;lt;w:rPr&amp;gt;&amp;lt;w:b /&amp;gt;&amp;lt;/w:rPr&amp;gt;&amp;lt;w:t&amp;gt;Establishment.&amp;lt;/w:t&amp;gt;&amp;lt;/w:r&amp;gt;&amp;lt;w:r w:rsidRPr="002B7DBC"&amp;gt;&amp;lt;w:t xml:space="preserve"&amp;gt;  &amp;lt;/w:t&amp;gt;&amp;lt;/w:r&amp;gt;&amp;lt;w:bookmarkStart w:id="208" w:name="_STATUTE_CONTENT__68d4346d_4856_4e68_9fc" /&amp;gt;&amp;lt;w:bookmarkEnd w:id="207" /&amp;gt;&amp;lt;w:r w:rsidRPr="002B7DBC"&amp;gt;&amp;lt;w:t xml:space="preserve"&amp;gt;The Extreme Shortage &amp;lt;/w:t&amp;gt;&amp;lt;/w:r&amp;gt;&amp;lt;w:r&amp;gt;&amp;lt;w:t xml:space="preserve"&amp;gt;Area &amp;lt;/w:t&amp;gt;&amp;lt;/w:r&amp;gt;&amp;lt;w:r w:rsidRPr="002B7DBC"&amp;gt;&amp;lt;w:t xml:space="preserve"&amp;gt;Dental Education Loan Program, &amp;lt;/w:t&amp;gt;&amp;lt;/w:r&amp;gt;&amp;lt;w:bookmarkStart w:id="209" w:name="_LINE__22_a925015d_407e_4038_b45c_c369d4" /&amp;gt;&amp;lt;w:bookmarkEnd w:id="205" /&amp;gt;&amp;lt;w:r w:rsidRPr="002B7DBC"&amp;gt;&amp;lt;w:t xml:space="preserve"&amp;gt;referred to in this &amp;lt;/w:t&amp;gt;&amp;lt;/w:r&amp;gt;&amp;lt;w:r&amp;gt;&amp;lt;w:t&amp;gt;section&amp;lt;/w:t&amp;gt;&amp;lt;/w:r&amp;gt;&amp;lt;w:r w:rsidRPr="002B7DBC"&amp;gt;&amp;lt;w:t xml:space="preserve"&amp;gt; as "the program," is established.  The authority shall administer &amp;lt;/w:t&amp;gt;&amp;lt;/w:r&amp;gt;&amp;lt;w:bookmarkStart w:id="210" w:name="_LINE__23_abcdf7d8_8255_40bd_9f35_189793" /&amp;gt;&amp;lt;w:bookmarkEnd w:id="209" /&amp;gt;&amp;lt;w:r w:rsidRPr="002B7DBC"&amp;gt;&amp;lt;w:t&amp;gt;the program.  Under th&amp;lt;/w:t&amp;gt;&amp;lt;/w:r&amp;gt;&amp;lt;w:r&amp;gt;&amp;lt;w:t&amp;gt;e&amp;lt;/w:t&amp;gt;&amp;lt;/w:r&amp;gt;&amp;lt;w:r w:rsidRPr="002B7DBC"&amp;gt;&amp;lt;w:t xml:space="preserve"&amp;gt; program and pursuant to subsection 3:&amp;lt;/w:t&amp;gt;&amp;lt;/w:r&amp;gt;&amp;lt;w:bookmarkEnd w:id="210" /&amp;gt;&amp;lt;/w:ins&amp;gt;&amp;lt;/w:p&amp;gt;&amp;lt;w:p w:rsidR="0026003E" w:rsidRPr="002B7DBC" w:rsidRDefault="0026003E" w:rsidP="0026003E"&amp;gt;&amp;lt;w:pPr&amp;gt;&amp;lt;w:ind w:left="720" /&amp;gt;&amp;lt;w:rPr&amp;gt;&amp;lt;w:ins w:id="211" w:author="BPS" w:date="2025-04-24T13:48:00Z" /&amp;gt;&amp;lt;/w:rPr&amp;gt;&amp;lt;/w:pPr&amp;gt;&amp;lt;w:bookmarkStart w:id="212" w:name="_STATUTE_NUMBER__9b94e2e7_e16e_4145_8b0f" /&amp;gt;&amp;lt;w:bookmarkStart w:id="213" w:name="_STATUTE_P__8b7eb3f9_329f_49a4_ae64_e724" /&amp;gt;&amp;lt;w:bookmarkStart w:id="214" w:name="_PAR__7_8513ecb2_d8f7_4733_976c_7238000b" /&amp;gt;&amp;lt;w:bookmarkStart w:id="215" w:name="_LINE__24_12ea7609_0106_4f02_b8ca_f5a530" /&amp;gt;&amp;lt;w:bookmarkEnd w:id="204" /&amp;gt;&amp;lt;w:bookmarkEnd w:id="208" /&amp;gt;&amp;lt;w:ins w:id="216" w:author="BPS" w:date="2025-04-24T13:48:00Z"&amp;gt;&amp;lt;w:r w:rsidRPr="002B7DBC"&amp;gt;&amp;lt;w:t&amp;gt;A&amp;lt;/w:t&amp;gt;&amp;lt;/w:r&amp;gt;&amp;lt;w:bookmarkEnd w:id="212" /&amp;gt;&amp;lt;w:r w:rsidRPr="002B7DBC"&amp;gt;&amp;lt;w:t xml:space="preserve"&amp;gt;.  &amp;lt;/w:t&amp;gt;&amp;lt;/w:r&amp;gt;&amp;lt;w:bookmarkStart w:id="217" w:name="_STATUTE_CONTENT__b15d3231_3444_4ffc_8d8" /&amp;gt;&amp;lt;w:r w:rsidRPr="002B7DBC"&amp;gt;&amp;lt;w:t&amp;gt;Loans are available to Maine residents enrolled in a dental school&amp;lt;/w:t&amp;gt;&amp;lt;/w:r&amp;gt;&amp;lt;w:r&amp;gt;&amp;lt;w:t xml:space="preserve"&amp;gt; program&amp;lt;/w:t&amp;gt;&amp;lt;/w:r&amp;gt;&amp;lt;w:r w:rsidRPr="002B7DBC"&amp;gt;&amp;lt;w:t xml:space="preserve"&amp;gt; or &amp;lt;/w:t&amp;gt;&amp;lt;/w:r&amp;gt;&amp;lt;w:bookmarkStart w:id="218" w:name="_LINE__25_9ee756a8_8bc2_49ed_8a1b_8622e8" /&amp;gt;&amp;lt;w:bookmarkEnd w:id="215" /&amp;gt;&amp;lt;w:r w:rsidRPr="002B7DBC"&amp;gt;&amp;lt;w:t xml:space="preserve"&amp;gt;enrolled in any accredited school in a program of study for dental hygienists, dental &amp;lt;/w:t&amp;gt;&amp;lt;/w:r&amp;gt;&amp;lt;w:bookmarkStart w:id="219" w:name="_LINE__26_40ad5496_3082_43fb_9aab_0b30ae" /&amp;gt;&amp;lt;w:bookmarkEnd w:id="218" /&amp;gt;&amp;lt;w:r w:rsidRPr="002B7DBC"&amp;gt;&amp;lt;w:t xml:space="preserve"&amp;gt;therapists, expanded function dental assistants or dental assistants; or  &amp;lt;/w:t&amp;gt;&amp;lt;/w:r&amp;gt;&amp;lt;w:bookmarkEnd w:id="219" /&amp;gt;&amp;lt;/w:ins&amp;gt;&amp;lt;/w:p&amp;gt;&amp;lt;w:p w:rsidR="0026003E" w:rsidRPr="002B7DBC" w:rsidRDefault="0026003E" w:rsidP="0026003E"&amp;gt;&amp;lt;w:pPr&amp;gt;&amp;lt;w:ind w:left="720" /&amp;gt;&amp;lt;w:rPr&amp;gt;&amp;lt;w:ins w:id="220" w:author="BPS" w:date="2025-04-24T13:48:00Z" /&amp;gt;&amp;lt;/w:rPr&amp;gt;&amp;lt;/w:pPr&amp;gt;&amp;lt;w:bookmarkStart w:id="221" w:name="_STATUTE_NUMBER__1a5ebbda_693c_44e3_b96a" /&amp;gt;&amp;lt;w:bookmarkStart w:id="222" w:name="_STATUTE_P__f1074741_db42_4ffa_be43_d463" /&amp;gt;&amp;lt;w:bookmarkStart w:id="223" w:name="_PAR__8_812edc3d_1469_4aa9_829c_cc0f1e81" /&amp;gt;&amp;lt;w:bookmarkStart w:id="224" w:name="_LINE__27_0344993a_a8f6_4fd3_9185_04b8bc" /&amp;gt;&amp;lt;w:bookmarkEnd w:id="213" /&amp;gt;&amp;lt;w:bookmarkEnd w:id="214" /&amp;gt;&amp;lt;w:bookmarkEnd w:id="217" /&amp;gt;&amp;lt;w:ins w:id="225" w:author="BPS" w:date="2025-04-24T13:48:00Z"&amp;gt;&amp;lt;w:r w:rsidRPr="002B7DBC"&amp;gt;&amp;lt;w:t&amp;gt;B&amp;lt;/w:t&amp;gt;&amp;lt;/w:r&amp;gt;&amp;lt;w:bookmarkEnd w:id="221" /&amp;gt;&amp;lt;w:r w:rsidRPr="002B7DBC"&amp;gt;&amp;lt;w:t xml:space="preserve"&amp;gt;.  &amp;lt;/w:t&amp;gt;&amp;lt;/w:r&amp;gt;&amp;lt;w:bookmarkStart w:id="226" w:name="_STATUTE_CONTENT__0b60f584_f29e_408c_b81" /&amp;gt;&amp;lt;w:r w:rsidRPr="002B7DBC"&amp;gt;&amp;lt;w:t xml:space="preserve"&amp;gt;A loan repayment agreement is available to a person who is eligible for licensure &amp;lt;/w:t&amp;gt;&amp;lt;/w:r&amp;gt;&amp;lt;w:bookmarkStart w:id="227" w:name="_LINE__28_8d37eae7_41b5_4278_9014_ff4faa" /&amp;gt;&amp;lt;w:bookmarkEnd w:id="224" /&amp;gt;&amp;lt;w:r w:rsidRPr="002B7DBC"&amp;gt;&amp;lt;w:t xml:space="preserve"&amp;gt;as a doctor of dental medicine or as a dental hygienist, dental therapist, expanded &amp;lt;/w:t&amp;gt;&amp;lt;/w:r&amp;gt;&amp;lt;w:bookmarkStart w:id="228" w:name="_LINE__29_713b0675_9214_4f29_9233_ecc13a" /&amp;gt;&amp;lt;w:bookmarkEnd w:id="227" /&amp;gt;&amp;lt;w:r w:rsidRPr="002B7DBC"&amp;gt;&amp;lt;w:t xml:space="preserve"&amp;gt;function dental assistant or dental assistant in &amp;lt;/w:t&amp;gt;&amp;lt;/w:r&amp;gt;&amp;lt;w:r&amp;gt;&amp;lt;w:t&amp;gt;this State&amp;lt;/w:t&amp;gt;&amp;lt;/w:r&amp;gt;&amp;lt;w:r w:rsidRPr="002B7DBC"&amp;gt;&amp;lt;w:t xml:space="preserve"&amp;gt; and who has outstanding dental &amp;lt;/w:t&amp;gt;&amp;lt;/w:r&amp;gt;&amp;lt;w:bookmarkStart w:id="229" w:name="_LINE__30_44063bdb_1dca_4a41_bbb5_f65d6b" /&amp;gt;&amp;lt;w:bookmarkEnd w:id="228" /&amp;gt;&amp;lt;w:r w:rsidRPr="002B7DBC"&amp;gt;&amp;lt;w:t xml:space="preserve"&amp;gt;education loans.  &amp;lt;/w:t&amp;gt;&amp;lt;/w:r&amp;gt;&amp;lt;w:bookmarkEnd w:id="229" /&amp;gt;&amp;lt;/w:ins&amp;gt;&amp;lt;/w:p&amp;gt;&amp;lt;w:p w:rsidR="0026003E" w:rsidRPr="002B7DBC" w:rsidRDefault="0026003E" w:rsidP="0026003E"&amp;gt;&amp;lt;w:pPr&amp;gt;&amp;lt;w:ind w:left="360" w:firstLine="360" /&amp;gt;&amp;lt;w:rPr&amp;gt;&amp;lt;w:ins w:id="230" w:author="BPS" w:date="2025-04-24T13:48:00Z" /&amp;gt;&amp;lt;/w:rPr&amp;gt;&amp;lt;/w:pPr&amp;gt;&amp;lt;w:bookmarkStart w:id="231" w:name="_STATUTE_NUMBER__e8dac0e0_dd3e_49d1_b2ba" /&amp;gt;&amp;lt;w:bookmarkStart w:id="232" w:name="_STATUTE_SS__cd1c238b_8f06_4b5e_beca_490" /&amp;gt;&amp;lt;w:bookmarkStart w:id="233" w:name="_PAR__9_31e97231_a2e8_45c0_a721_a9b8ab1b" /&amp;gt;&amp;lt;w:bookmarkStart w:id="234" w:name="_LINE__31_080f9e88_21a7_4b9e_ab80_c1d1ea" /&amp;gt;&amp;lt;w:bookmarkEnd w:id="203" /&amp;gt;&amp;lt;w:bookmarkEnd w:id="222" /&amp;gt;&amp;lt;w:bookmarkEnd w:id="223" /&amp;gt;&amp;lt;w:bookmarkEnd w:id="226" /&amp;gt;&amp;lt;w:ins w:id="235" w:author="BPS" w:date="2025-04-24T13:48:00Z"&amp;gt;&amp;lt;w:r w:rsidRPr="002B7DBC"&amp;gt;&amp;lt;w:rPr&amp;gt;&amp;lt;w:b /&amp;gt;&amp;lt;/w:rPr&amp;gt;&amp;lt;w:t&amp;gt;2&amp;lt;/w:t&amp;gt;&amp;lt;/w:r&amp;gt;&amp;lt;w:bookmarkEnd w:id="231" /&amp;gt;&amp;lt;w:r w:rsidRPr="002B7DBC"&amp;gt;&amp;lt;w:rPr&amp;gt;&amp;lt;w:b /&amp;gt;&amp;lt;/w:rPr&amp;gt;&amp;lt;w:t xml:space="preserve"&amp;gt;.  &amp;lt;/w:t&amp;gt;&amp;lt;/w:r&amp;gt;&amp;lt;w:bookmarkStart w:id="236" w:name="_STATUTE_HEADNOTE__411d2189_0fe7_47ce_8f" /&amp;gt;&amp;lt;w:r w:rsidRPr="002B7DBC"&amp;gt;&amp;lt;w:rPr&amp;gt;&amp;lt;w:b /&amp;gt;&amp;lt;/w:rPr&amp;gt;&amp;lt;w:t&amp;gt;Application process.&amp;lt;/w:t&amp;gt;&amp;lt;/w:r&amp;gt;&amp;lt;w:r w:rsidRPr="002B7DBC"&amp;gt;&amp;lt;w:t xml:space="preserve"&amp;gt;  &amp;lt;/w:t&amp;gt;&amp;lt;/w:r&amp;gt;&amp;lt;w:bookmarkStart w:id="237" w:name="_STATUTE_CONTENT__f45e44cf_ad92_42e1_976" /&amp;gt;&amp;lt;w:bookmarkEnd w:id="236" /&amp;gt;&amp;lt;w:r w:rsidRPr="002B7DBC"&amp;gt;&amp;lt;w:t&amp;gt;A&amp;lt;/w:t&amp;gt;&amp;lt;/w:r&amp;gt;&amp;lt;w:r&amp;gt;&amp;lt;w:t&amp;gt;n a&amp;lt;/w:t&amp;gt;&amp;lt;/w:r&amp;gt;&amp;lt;w:r w:rsidRPr="002B7DBC"&amp;gt;&amp;lt;w:t xml:space="preserve"&amp;gt;pplication &amp;lt;/w:t&amp;gt;&amp;lt;/w:r&amp;gt;&amp;lt;w:r&amp;gt;&amp;lt;w:t xml:space="preserve"&amp;gt;for participation in the program &amp;lt;/w:t&amp;gt;&amp;lt;/w:r&amp;gt;&amp;lt;w:r w:rsidRPr="002B7DBC"&amp;gt;&amp;lt;w:t xml:space="preserve"&amp;gt;must be made &amp;lt;/w:t&amp;gt;&amp;lt;/w:r&amp;gt;&amp;lt;w:bookmarkStart w:id="238" w:name="_LINE__32_da4a1f78_9e57_4a8c_a280_a8bca0" /&amp;gt;&amp;lt;w:bookmarkEnd w:id="234" /&amp;gt;&amp;lt;w:r w:rsidRPr="002B7DBC"&amp;gt;&amp;lt;w:t&amp;gt;directly to the authority.&amp;lt;/w:t&amp;gt;&amp;lt;/w:r&amp;gt;&amp;lt;w:bookmarkEnd w:id="238" /&amp;gt;&amp;lt;/w:ins&amp;gt;&amp;lt;/w:p&amp;gt;&amp;lt;w:p w:rsidR="0026003E" w:rsidRPr="002B7DBC" w:rsidRDefault="0026003E" w:rsidP="0026003E"&amp;gt;&amp;lt;w:pPr&amp;gt;&amp;lt;w:ind w:left="360" w:firstLine="360" /&amp;gt;&amp;lt;w:rPr&amp;gt;&amp;lt;w:ins w:id="239" w:author="BPS" w:date="2025-04-24T13:48:00Z" /&amp;gt;&amp;lt;/w:rPr&amp;gt;&amp;lt;/w:pPr&amp;gt;&amp;lt;w:bookmarkStart w:id="240" w:name="_STATUTE_NUMBER__1e21fe23_5300_4bbf_b8c6" /&amp;gt;&amp;lt;w:bookmarkStart w:id="241" w:name="_STATUTE_SS__34c4cb5d_1d33_4297_a6a3_8d3" /&amp;gt;&amp;lt;w:bookmarkStart w:id="242" w:name="_PAR__10_628d4cb4_1634_4984_b71c_982ac52" /&amp;gt;&amp;lt;w:bookmarkStart w:id="243" w:name="_LINE__33_060652e0_4524_47ed_a253_7c5a44" /&amp;gt;&amp;lt;w:bookmarkEnd w:id="232" /&amp;gt;&amp;lt;w:bookmarkEnd w:id="233" /&amp;gt;&amp;lt;w:bookmarkEnd w:id="237" /&amp;gt;&amp;lt;w:ins w:id="244" w:author="BPS" w:date="2025-04-24T13:48:00Z"&amp;gt;&amp;lt;w:r w:rsidRPr="002B7DBC"&amp;gt;&amp;lt;w:rPr&amp;gt;&amp;lt;w:b /&amp;gt;&amp;lt;/w:rPr&amp;gt;&amp;lt;w:t&amp;gt;3&amp;lt;/w:t&amp;gt;&amp;lt;/w:r&amp;gt;&amp;lt;w:bookmarkEnd w:id="240" /&amp;gt;&amp;lt;w:r w:rsidRPr="002B7DBC"&amp;gt;&amp;lt;w:rPr&amp;gt;&amp;lt;w:b /&amp;gt;&amp;lt;/w:rPr&amp;gt;&amp;lt;w:t xml:space="preserve"&amp;gt;.  &amp;lt;/w:t&amp;gt;&amp;lt;/w:r&amp;gt;&amp;lt;w:bookmarkStart w:id="245" w:name="_STATUTE_HEADNOTE__d5ade7cf_4b1a_48ca_b3" /&amp;gt;&amp;lt;w:r w:rsidRPr="002B7DBC"&amp;gt;&amp;lt;w:rPr&amp;gt;&amp;lt;w:b /&amp;gt;&amp;lt;/w:rPr&amp;gt;&amp;lt;w:t&amp;gt;Eligibility.&amp;lt;/w:t&amp;gt;&amp;lt;/w:r&amp;gt;&amp;lt;w:r w:rsidRPr="002B7DBC"&amp;gt;&amp;lt;w:t xml:space="preserve"&amp;gt;  &amp;lt;/w:t&amp;gt;&amp;lt;/w:r&amp;gt;&amp;lt;w:bookmarkStart w:id="246" w:name="_STATUTE_CONTENT__b1509f9f_f7df_436a_8dc" /&amp;gt;&amp;lt;w:bookmarkEnd w:id="245" /&amp;gt;&amp;lt;w:r w:rsidRPr="002B7DBC"&amp;gt;&amp;lt;w:t&amp;gt;The following persons are eligible to participate in the program:&amp;lt;/w:t&amp;gt;&amp;lt;/w:r&amp;gt;&amp;lt;w:bookmarkEnd w:id="243" /&amp;gt;&amp;lt;/w:ins&amp;gt;&amp;lt;/w:p&amp;gt;&amp;lt;w:p w:rsidR="0026003E" w:rsidRPr="002B7DBC" w:rsidRDefault="0026003E" w:rsidP="0026003E"&amp;gt;&amp;lt;w:pPr&amp;gt;&amp;lt;w:ind w:left="720" /&amp;gt;&amp;lt;w:rPr&amp;gt;&amp;lt;w:ins w:id="247" w:author="BPS" w:date="2025-04-24T13:48:00Z" /&amp;gt;&amp;lt;/w:rPr&amp;gt;&amp;lt;/w:pPr&amp;gt;&amp;lt;w:bookmarkStart w:id="248" w:name="_STATUTE_NUMBER__cf79b7cf_68d8_4695_93c9" /&amp;gt;&amp;lt;w:bookmarkStart w:id="249" w:name="_STATUTE_P__02183aa7_8df3_4607_af30_22dd" /&amp;gt;&amp;lt;w:bookmarkStart w:id="250" w:name="_PAR__11_7661a527_2569_43af_af88_af118a1" /&amp;gt;&amp;lt;w:bookmarkStart w:id="251" w:name="_LINE__34_b5d47e90_cc0a_496d_8d7e_9990bb" /&amp;gt;&amp;lt;w:bookmarkEnd w:id="242" /&amp;gt;&amp;lt;w:bookmarkEnd w:id="246" /&amp;gt;&amp;lt;w:ins w:id="252" w:author="BPS" w:date="2025-04-24T13:48:00Z"&amp;gt;&amp;lt;w:r w:rsidRPr="002B7DBC"&amp;gt;&amp;lt;w:t&amp;gt;A&amp;lt;/w:t&amp;gt;&amp;lt;/w:r&amp;gt;&amp;lt;w:bookmarkEnd w:id="248" /&amp;gt;&amp;lt;w:r w:rsidRPr="002B7DBC"&amp;gt;&amp;lt;w:t xml:space="preserve"&amp;gt;.  &amp;lt;/w:t&amp;gt;&amp;lt;/w:r&amp;gt;&amp;lt;w:bookmarkStart w:id="253" w:name="_STATUTE_CONTENT__fbd85e3f_2049_4f36_afa" /&amp;gt;&amp;lt;w:r w:rsidRPr="002B7DBC"&amp;gt;&amp;lt;w:t xml:space="preserve"&amp;gt;Applicants under subsection 1, paragraph A who meet eligibility criteria established &amp;lt;/w:t&amp;gt;&amp;lt;/w:r&amp;gt;&amp;lt;w:bookmarkStart w:id="254" w:name="_LINE__35_309f3071_7b35_463c_af97_c14ed5" /&amp;gt;&amp;lt;w:bookmarkEnd w:id="251" /&amp;gt;&amp;lt;w:r w:rsidRPr="002B7DBC"&amp;gt;&amp;lt;w:t&amp;gt;by rule of the authority, which at a minimum must require:&amp;lt;/w:t&amp;gt;&amp;lt;/w:r&amp;gt;&amp;lt;w:bookmarkEnd w:id="254" /&amp;gt;&amp;lt;/w:ins&amp;gt;&amp;lt;/w:p&amp;gt;&amp;lt;w:p w:rsidR="0026003E" w:rsidRPr="002B7DBC" w:rsidRDefault="0026003E" w:rsidP="0026003E"&amp;gt;&amp;lt;w:pPr&amp;gt;&amp;lt;w:ind w:left="1080" /&amp;gt;&amp;lt;w:rPr&amp;gt;&amp;lt;w:ins w:id="255" w:author="BPS" w:date="2025-04-24T13:48:00Z" /&amp;gt;&amp;lt;/w:rPr&amp;gt;&amp;lt;/w:pPr&amp;gt;&amp;lt;w:bookmarkStart w:id="256" w:name="_STATUTE_SP__7c91f1da_5ffb_480a_9e89_035" /&amp;gt;&amp;lt;w:bookmarkStart w:id="257" w:name="_PAR__12_58f1354b_0bdb_43f7_9e3a_1344727" /&amp;gt;&amp;lt;w:bookmarkStart w:id="258" w:name="_LINE__36_37d0948c_8d2f_41be_b52a_133a7c" /&amp;gt;&amp;lt;w:bookmarkEnd w:id="250" /&amp;gt;&amp;lt;w:bookmarkEnd w:id="253" /&amp;gt;&amp;lt;w:ins w:id="259" w:author="BPS" w:date="2025-04-24T13:48:00Z"&amp;gt;&amp;lt;w:r w:rsidRPr="002B7DBC"&amp;gt;&amp;lt;w:t&amp;gt;(&amp;lt;/w:t&amp;gt;&amp;lt;/w:r&amp;gt;&amp;lt;w:bookmarkStart w:id="260" w:name="_STATUTE_NUMBER__ce07c6cc_002d_4157_bb88" /&amp;gt;&amp;lt;w:r w:rsidRPr="002B7DBC"&amp;gt;&amp;lt;w:t&amp;gt;1&amp;lt;/w:t&amp;gt;&amp;lt;/w:r&amp;gt;&amp;lt;w:bookmarkEnd w:id="260" /&amp;gt;&amp;lt;w:r w:rsidRPr="002B7DBC"&amp;gt;&amp;lt;w:t xml:space="preserve"&amp;gt;)  &amp;lt;/w:t&amp;gt;&amp;lt;/w:r&amp;gt;&amp;lt;w:bookmarkStart w:id="261" w:name="_STATUTE_CONTENT__49b9f0bf_e7ed_467b_8bc" /&amp;gt;&amp;lt;w:r w:rsidRPr="002B7DBC"&amp;gt;&amp;lt;w:t xml:space="preserve"&amp;gt;That &amp;lt;/w:t&amp;gt;&amp;lt;/w:r&amp;gt;&amp;lt;w:r&amp;gt;&amp;lt;w:t&amp;gt;a&amp;lt;/w:t&amp;gt;&amp;lt;/w:r&amp;gt;&amp;lt;w:r w:rsidRPr="002B7DBC"&amp;gt;&amp;lt;w:t xml:space="preserve"&amp;gt; student be a Maine resident;&amp;lt;/w:t&amp;gt;&amp;lt;/w:r&amp;gt;&amp;lt;w:bookmarkEnd w:id="258" /&amp;gt;&amp;lt;/w:ins&amp;gt;&amp;lt;/w:p&amp;gt;&amp;lt;w:p w:rsidR="0026003E" w:rsidRPr="002B7DBC" w:rsidRDefault="0026003E" w:rsidP="0026003E"&amp;gt;&amp;lt;w:pPr&amp;gt;&amp;lt;w:ind w:left="1080" /&amp;gt;&amp;lt;w:rPr&amp;gt;&amp;lt;w:ins w:id="262" w:author="BPS" w:date="2025-04-24T13:48:00Z" /&amp;gt;&amp;lt;/w:rPr&amp;gt;&amp;lt;/w:pPr&amp;gt;&amp;lt;w:bookmarkStart w:id="263" w:name="_STATUTE_SP__67e890be_65bd_4413_84eb_fa9" /&amp;gt;&amp;lt;w:bookmarkStart w:id="264" w:name="_PAR__13_9cc940a1_a03c_48af_83e5_98bfce0" /&amp;gt;&amp;lt;w:bookmarkStart w:id="265" w:name="_LINE__37_c6e67803_28f4_4edf_83d8_f3edaf" /&amp;gt;&amp;lt;w:bookmarkEnd w:id="256" /&amp;gt;&amp;lt;w:bookmarkEnd w:id="257" /&amp;gt;&amp;lt;w:bookmarkEnd w:id="261" /&amp;gt;&amp;lt;w:ins w:id="266" w:author="BPS" w:date="2025-04-24T13:48:00Z"&amp;gt;&amp;lt;w:r w:rsidRPr="002B7DBC"&amp;gt;&amp;lt;w:t&amp;gt;(&amp;lt;/w:t&amp;gt;&amp;lt;/w:r&amp;gt;&amp;lt;w:bookmarkStart w:id="267" w:name="_STATUTE_NUMBER__07365a24_0efe_4155_8148" /&amp;gt;&amp;lt;w:r w:rsidRPr="002B7DBC"&amp;gt;&amp;lt;w:t&amp;gt;2&amp;lt;/w:t&amp;gt;&amp;lt;/w:r&amp;gt;&amp;lt;w:bookmarkEnd w:id="267" /&amp;gt;&amp;lt;w:r w:rsidRPr="002B7DBC"&amp;gt;&amp;lt;w:t xml:space="preserve"&amp;gt;)  &amp;lt;/w:t&amp;gt;&amp;lt;/w:r&amp;gt;&amp;lt;w:bookmarkStart w:id="268" w:name="_STATUTE_CONTENT__ce2b7166_f708_40bb_b9a" /&amp;gt;&amp;lt;w:r w:rsidRPr="002B7DBC"&amp;gt;&amp;lt;w:t xml:space="preserve"&amp;gt;That &amp;lt;/w:t&amp;gt;&amp;lt;/w:r&amp;gt;&amp;lt;w:r&amp;gt;&amp;lt;w:t&amp;gt;a&amp;lt;/w:t&amp;gt;&amp;lt;/w:r&amp;gt;&amp;lt;w:r w:rsidRPr="002B7DBC"&amp;gt;&amp;lt;w:t xml:space="preserve"&amp;gt; student be enrolled in a dental school &amp;lt;/w:t&amp;gt;&amp;lt;/w:r&amp;gt;&amp;lt;w:r&amp;gt;&amp;lt;w:t xml:space="preserve"&amp;gt;program &amp;lt;/w:t&amp;gt;&amp;lt;/w:r&amp;gt;&amp;lt;w:r w:rsidRPr="002B7DBC"&amp;gt;&amp;lt;w:t xml:space="preserve"&amp;gt;or in any accredited &amp;lt;/w:t&amp;gt;&amp;lt;/w:r&amp;gt;&amp;lt;w:bookmarkStart w:id="269" w:name="_LINE__38_dbd69475_07ad_45a3_9aa6_55fdc1" /&amp;gt;&amp;lt;w:bookmarkEnd w:id="265" /&amp;gt;&amp;lt;w:r w:rsidRPr="002B7DBC"&amp;gt;&amp;lt;w:t xml:space="preserve"&amp;gt;school with a program of study for dental hygienists, dental therapists, expanded &amp;lt;/w:t&amp;gt;&amp;lt;/w:r&amp;gt;&amp;lt;w:bookmarkStart w:id="270" w:name="_LINE__39_e44622a2_0749_4330_9777_b72315" /&amp;gt;&amp;lt;w:bookmarkEnd w:id="269" /&amp;gt;&amp;lt;w:r w:rsidRPr="002B7DBC"&amp;gt;&amp;lt;w:t xml:space="preserve"&amp;gt;function dental assistants or dental assistants; &amp;lt;/w:t&amp;gt;&amp;lt;/w:r&amp;gt;&amp;lt;w:bookmarkEnd w:id="270" /&amp;gt;&amp;lt;/w:ins&amp;gt;&amp;lt;/w:p&amp;gt;&amp;lt;w:p w:rsidR="0026003E" w:rsidRPr="002B7DBC" w:rsidRDefault="0026003E" w:rsidP="0026003E"&amp;gt;&amp;lt;w:pPr&amp;gt;&amp;lt;w:ind w:left="1080" /&amp;gt;&amp;lt;w:rPr&amp;gt;&amp;lt;w:ins w:id="271" w:author="BPS" w:date="2025-04-24T13:48:00Z" /&amp;gt;&amp;lt;/w:rPr&amp;gt;&amp;lt;/w:pPr&amp;gt;&amp;lt;w:bookmarkStart w:id="272" w:name="_STATUTE_SP__92d519f5_3e04_46b8_9ec0_fea" /&amp;gt;&amp;lt;w:bookmarkStart w:id="273" w:name="_PAR__14_350498e3_7196_4889_864f_4267f93" /&amp;gt;&amp;lt;w:bookmarkStart w:id="274" w:name="_LINE__40_b38c5857_fb8d_4c1d_a4cd_cdf682" /&amp;gt;&amp;lt;w:bookmarkEnd w:id="263" /&amp;gt;&amp;lt;w:bookmarkEnd w:id="264" /&amp;gt;&amp;lt;w:bookmarkEnd w:id="268" /&amp;gt;&amp;lt;w:ins w:id="275" w:author="BPS" w:date="2025-04-24T13:48:00Z"&amp;gt;&amp;lt;w:r w:rsidRPr="002B7DBC"&amp;gt;&amp;lt;w:t&amp;gt;(&amp;lt;/w:t&amp;gt;&amp;lt;/w:r&amp;gt;&amp;lt;w:bookmarkStart w:id="276" w:name="_STATUTE_NUMBER__e4ccc926_c8cd_46b3_898f" /&amp;gt;&amp;lt;w:r w:rsidRPr="002B7DBC"&amp;gt;&amp;lt;w:t&amp;gt;3&amp;lt;/w:t&amp;gt;&amp;lt;/w:r&amp;gt;&amp;lt;w:bookmarkEnd w:id="276" /&amp;gt;&amp;lt;w:r w:rsidRPr="002B7DBC"&amp;gt;&amp;lt;w:t xml:space="preserve"&amp;gt;)  &amp;lt;/w:t&amp;gt;&amp;lt;/w:r&amp;gt;&amp;lt;w:bookmarkStart w:id="277" w:name="_STATUTE_CONTENT__49ee4aad_c8bd_4f1b_af1" /&amp;gt;&amp;lt;w:r w:rsidRPr="002B7DBC"&amp;gt;&amp;lt;w:t xml:space="preserve"&amp;gt;That &amp;lt;/w:t&amp;gt;&amp;lt;/w:r&amp;gt;&amp;lt;w:r&amp;gt;&amp;lt;w:t&amp;gt;a&amp;lt;/w:t&amp;gt;&amp;lt;/w:r&amp;gt;&amp;lt;w:r w:rsidRPr="002B7DBC"&amp;gt;&amp;lt;w:t xml:space="preserve"&amp;gt; student agree to serve an extreme shortage area; and&amp;lt;/w:t&amp;gt;&amp;lt;/w:r&amp;gt;&amp;lt;w:bookmarkEnd w:id="274" /&amp;gt;&amp;lt;/w:ins&amp;gt;&amp;lt;/w:p&amp;gt;&amp;lt;w:p w:rsidR="0026003E" w:rsidRPr="002B7DBC" w:rsidRDefault="0026003E" w:rsidP="0026003E"&amp;gt;&amp;lt;w:pPr&amp;gt;&amp;lt;w:ind w:left="1080" /&amp;gt;&amp;lt;w:rPr&amp;gt;&amp;lt;w:ins w:id="278" w:author="BPS" w:date="2025-04-24T13:48:00Z" /&amp;gt;&amp;lt;/w:rPr&amp;gt;&amp;lt;/w:pPr&amp;gt;&amp;lt;w:bookmarkStart w:id="279" w:name="_STATUTE_SP__2aa08af9_376c_41ce_9ae6_518" /&amp;gt;&amp;lt;w:bookmarkStart w:id="280" w:name="_PAR__15_fb1e5522_8e4e_42f6_a419_ea581b5" /&amp;gt;&amp;lt;w:bookmarkStart w:id="281" w:name="_LINE__41_fbd348d0_b61b_47d6_9404_a3adeb" /&amp;gt;&amp;lt;w:bookmarkEnd w:id="272" /&amp;gt;&amp;lt;w:bookmarkEnd w:id="273" /&amp;gt;&amp;lt;w:bookmarkEnd w:id="277" /&amp;gt;&amp;lt;w:ins w:id="282" w:author="BPS" w:date="2025-04-24T13:48:00Z"&amp;gt;&amp;lt;w:r w:rsidRPr="002B7DBC"&amp;gt;&amp;lt;w:t&amp;gt;(&amp;lt;/w:t&amp;gt;&amp;lt;/w:r&amp;gt;&amp;lt;w:bookmarkStart w:id="283" w:name="_STATUTE_NUMBER__40a79070_727f_450e_8c0c" /&amp;gt;&amp;lt;w:r w:rsidRPr="002B7DBC"&amp;gt;&amp;lt;w:t&amp;gt;4&amp;lt;/w:t&amp;gt;&amp;lt;/w:r&amp;gt;&amp;lt;w:bookmarkEnd w:id="283" /&amp;gt;&amp;lt;w:r w:rsidRPr="002B7DBC"&amp;gt;&amp;lt;w:t xml:space="preserve"&amp;gt;)  &amp;lt;/w:t&amp;gt;&amp;lt;/w:r&amp;gt;&amp;lt;w:bookmarkStart w:id="284" w:name="_STATUTE_CONTENT__fca3968a_c7ec_48a9_a78" /&amp;gt;&amp;lt;w:r w:rsidRPr="002B7DBC"&amp;gt;&amp;lt;w:t&amp;gt;That priority be given to a student:&amp;lt;/w:t&amp;gt;&amp;lt;/w:r&amp;gt;&amp;lt;w:bookmarkEnd w:id="281" /&amp;gt;&amp;lt;/w:ins&amp;gt;&amp;lt;/w:p&amp;gt;&amp;lt;w:p w:rsidR="0026003E" w:rsidRPr="002B7DBC" w:rsidRDefault="0026003E" w:rsidP="0026003E"&amp;gt;&amp;lt;w:pPr&amp;gt;&amp;lt;w:ind w:left="1440" /&amp;gt;&amp;lt;w:rPr&amp;gt;&amp;lt;w:ins w:id="285" w:author="BPS" w:date="2025-04-24T13:48:00Z" /&amp;gt;&amp;lt;/w:rPr&amp;gt;&amp;lt;/w:pPr&amp;gt;&amp;lt;w:bookmarkStart w:id="286" w:name="_STATUTE_D__3a79330d_4e30_49e5_adfb_9e0f" /&amp;gt;&amp;lt;w:bookmarkStart w:id="287" w:name="_PAR__16_8d475212_4c0c_433d_89c8_b33dfe0" /&amp;gt;&amp;lt;w:bookmarkStart w:id="288" w:name="_LINE__42_138a2c8f_0e76_41dd_95c3_fa6750" /&amp;gt;&amp;lt;w:bookmarkEnd w:id="280" /&amp;gt;&amp;lt;w:bookmarkEnd w:id="284" /&amp;gt;&amp;lt;w:ins w:id="289" w:author="BPS" w:date="2025-04-24T13:48:00Z"&amp;gt;&amp;lt;w:r w:rsidRPr="002B7DBC"&amp;gt;&amp;lt;w:t&amp;gt;(&amp;lt;/w:t&amp;gt;&amp;lt;/w:r&amp;gt;&amp;lt;w:bookmarkStart w:id="290" w:name="_STATUTE_NUMBER__c8f8d35f_a529_4e5c_970a" /&amp;gt;&amp;lt;w:r w:rsidRPr="002B7DBC"&amp;gt;&amp;lt;w:t&amp;gt;a&amp;lt;/w:t&amp;gt;&amp;lt;/w:r&amp;gt;&amp;lt;w:bookmarkEnd w:id="290" /&amp;gt;&amp;lt;w:r w:rsidRPr="002B7DBC"&amp;gt;&amp;lt;w:t xml:space="preserve"&amp;gt;)  &amp;lt;/w:t&amp;gt;&amp;lt;/w:r&amp;gt;&amp;lt;w:bookmarkStart w:id="291" w:name="_STATUTE_CONTENT__354b125a_d51a_4591_a82" /&amp;gt;&amp;lt;w:r w:rsidRPr="002B7DBC"&amp;gt;&amp;lt;w:t&amp;gt;Who previously received a loan pursuant to this section&amp;lt;/w:t&amp;gt;&amp;lt;/w:r&amp;gt;&amp;lt;w:r&amp;gt;&amp;lt;w:t&amp;gt;; and&amp;lt;/w:t&amp;gt;&amp;lt;/w:r&amp;gt;&amp;lt;w:bookmarkEnd w:id="288" /&amp;gt;&amp;lt;/w:ins&amp;gt;&amp;lt;/w:p&amp;gt;&amp;lt;w:p w:rsidR="0026003E" w:rsidRPr="002B7DBC" w:rsidRDefault="0026003E" w:rsidP="0026003E"&amp;gt;&amp;lt;w:pPr&amp;gt;&amp;lt;w:ind w:left="1440" /&amp;gt;&amp;lt;w:rPr&amp;gt;&amp;lt;w:ins w:id="292" w:author="BPS" w:date="2025-04-24T13:48:00Z" /&amp;gt;&amp;lt;/w:rPr&amp;gt;&amp;lt;/w:pPr&amp;gt;&amp;lt;w:bookmarkStart w:id="293" w:name="_STATUTE_D__5ebd3343_3fae_460b_8bbe_e925" /&amp;gt;&amp;lt;w:bookmarkStart w:id="294" w:name="_PAGE__3_bf893147_17d3_4f5c_80da_2b0a5f5" /&amp;gt;&amp;lt;w:bookmarkStart w:id="295" w:name="_PAR__1_caf83a23_cc90_4e1a_b510_7cd3bb24" /&amp;gt;&amp;lt;w:bookmarkStart w:id="296" w:name="_LINE__1_187c772f_18ec_485d_8ecf_09cc448" /&amp;gt;&amp;lt;w:bookmarkEnd w:id="153" /&amp;gt;&amp;lt;w:bookmarkEnd w:id="286" /&amp;gt;&amp;lt;w:bookmarkEnd w:id="287" /&amp;gt;&amp;lt;w:bookmarkEnd w:id="291" /&amp;gt;&amp;lt;w:ins w:id="297" w:author="BPS" w:date="2025-04-24T13:48:00Z"&amp;gt;&amp;lt;w:r w:rsidRPr="002B7DBC"&amp;gt;&amp;lt;w:t&amp;gt;(&amp;lt;/w:t&amp;gt;&amp;lt;/w:r&amp;gt;&amp;lt;w:bookmarkStart w:id="298" w:name="_STATUTE_NUMBER__8e18757b_515d_4553_87d9" /&amp;gt;&amp;lt;w:r w:rsidRPr="002B7DBC"&amp;gt;&amp;lt;w:t&amp;gt;b&amp;lt;/w:t&amp;gt;&amp;lt;/w:r&amp;gt;&amp;lt;w:bookmarkEnd w:id="298" /&amp;gt;&amp;lt;w:r w:rsidRPr="002B7DBC"&amp;gt;&amp;lt;w:t xml:space="preserve"&amp;gt;)  &amp;lt;/w:t&amp;gt;&amp;lt;/w:r&amp;gt;&amp;lt;w:bookmarkStart w:id="299" w:name="_STATUTE_CONTENT__0305fbeb_8728_4acc_ae4" /&amp;gt;&amp;lt;w:r w:rsidRPr="002B7DBC"&amp;gt;&amp;lt;w:t&amp;gt;Who exhibits financial need; and&amp;lt;/w:t&amp;gt;&amp;lt;/w:r&amp;gt;&amp;lt;w:bookmarkEnd w:id="296" /&amp;gt;&amp;lt;/w:ins&amp;gt;&amp;lt;/w:p&amp;gt;&amp;lt;w:p w:rsidR="0026003E" w:rsidRPr="002B7DBC" w:rsidRDefault="0026003E" w:rsidP="0026003E"&amp;gt;&amp;lt;w:pPr&amp;gt;&amp;lt;w:ind w:left="720" /&amp;gt;&amp;lt;w:rPr&amp;gt;&amp;lt;w:ins w:id="300" w:author="BPS" w:date="2025-04-24T13:48:00Z" /&amp;gt;&amp;lt;/w:rPr&amp;gt;&amp;lt;/w:pPr&amp;gt;&amp;lt;w:bookmarkStart w:id="301" w:name="_STATUTE_NUMBER__f698b4e2_c279_4ab2_b96a" /&amp;gt;&amp;lt;w:bookmarkStart w:id="302" w:name="_STATUTE_P__8e34f0b5_1eb6_466e_a632_f124" /&amp;gt;&amp;lt;w:bookmarkStart w:id="303" w:name="_PAR__2_31df9719_eb93_49f0_b628_04880f4a" /&amp;gt;&amp;lt;w:bookmarkStart w:id="304" w:name="_LINE__2_ab95ab43_af62_4a9c_99e2_14c1ce8" /&amp;gt;&amp;lt;w:bookmarkEnd w:id="249" /&amp;gt;&amp;lt;w:bookmarkEnd w:id="279" /&amp;gt;&amp;lt;w:bookmarkEnd w:id="293" /&amp;gt;&amp;lt;w:bookmarkEnd w:id="295" /&amp;gt;&amp;lt;w:bookmarkEnd w:id="299" /&amp;gt;&amp;lt;w:ins w:id="305" w:author="BPS" w:date="2025-04-24T13:48:00Z"&amp;gt;&amp;lt;w:r w:rsidRPr="002B7DBC"&amp;gt;&amp;lt;w:t&amp;gt;B&amp;lt;/w:t&amp;gt;&amp;lt;/w:r&amp;gt;&amp;lt;w:bookmarkEnd w:id="301" /&amp;gt;&amp;lt;w:r w:rsidRPr="002B7DBC"&amp;gt;&amp;lt;w:t xml:space="preserve"&amp;gt;.  &amp;lt;/w:t&amp;gt;&amp;lt;/w:r&amp;gt;&amp;lt;w:bookmarkStart w:id="306" w:name="_STATUTE_CONTENT__75fbaf0b_e1eb_4129_900" /&amp;gt;&amp;lt;w:r w:rsidRPr="002B7DBC"&amp;gt;&amp;lt;w:t xml:space="preserve"&amp;gt;Applicants under subsection 1, paragraph B who meet eligibility criteria established &amp;lt;/w:t&amp;gt;&amp;lt;/w:r&amp;gt;&amp;lt;w:bookmarkStart w:id="307" w:name="_LINE__3_35b56119_171d_4c54_bf80_2ca6079" /&amp;gt;&amp;lt;w:bookmarkEnd w:id="304" /&amp;gt;&amp;lt;w:r w:rsidRPr="002B7DBC"&amp;gt;&amp;lt;w:t&amp;gt;by rule of the authority, which at a minimum must require:&amp;lt;/w:t&amp;gt;&amp;lt;/w:r&amp;gt;&amp;lt;w:bookmarkEnd w:id="307" /&amp;gt;&amp;lt;/w:ins&amp;gt;&amp;lt;/w:p&amp;gt;&amp;lt;w:p w:rsidR="0026003E" w:rsidRPr="002B7DBC" w:rsidRDefault="0026003E" w:rsidP="0026003E"&amp;gt;&amp;lt;w:pPr&amp;gt;&amp;lt;w:ind w:left="1080" /&amp;gt;&amp;lt;w:rPr&amp;gt;&amp;lt;w:ins w:id="308" w:author="BPS" w:date="2025-04-24T13:48:00Z" /&amp;gt;&amp;lt;/w:rPr&amp;gt;&amp;lt;/w:pPr&amp;gt;&amp;lt;w:bookmarkStart w:id="309" w:name="_STATUTE_SP__178662ce_8e32_4175_b9e0_9b2" /&amp;gt;&amp;lt;w:bookmarkStart w:id="310" w:name="_PAR__3_de0aa5c3_90f3_4d14_b84c_4c926724" /&amp;gt;&amp;lt;w:bookmarkStart w:id="311" w:name="_LINE__4_3e3fe419_e236_4462_b7f6_7e7bba9" /&amp;gt;&amp;lt;w:bookmarkEnd w:id="303" /&amp;gt;&amp;lt;w:bookmarkEnd w:id="306" /&amp;gt;&amp;lt;w:ins w:id="312" w:author="BPS" w:date="2025-04-24T13:48:00Z"&amp;gt;&amp;lt;w:r w:rsidRPr="002B7DBC"&amp;gt;&amp;lt;w:t&amp;gt;(&amp;lt;/w:t&amp;gt;&amp;lt;/w:r&amp;gt;&amp;lt;w:bookmarkStart w:id="313" w:name="_STATUTE_NUMBER__15befcf1_5423_4ae9_9fac" /&amp;gt;&amp;lt;w:r w:rsidRPr="002B7DBC"&amp;gt;&amp;lt;w:t&amp;gt;1&amp;lt;/w:t&amp;gt;&amp;lt;/w:r&amp;gt;&amp;lt;w:bookmarkEnd w:id="313" /&amp;gt;&amp;lt;w:r w:rsidRPr="002B7DBC"&amp;gt;&amp;lt;w:t xml:space="preserve"&amp;gt;)  &amp;lt;/w:t&amp;gt;&amp;lt;/w:r&amp;gt;&amp;lt;w:bookmarkStart w:id="314" w:name="_STATUTE_CONTENT__4c8bcb2a_2e74_4260_876" /&amp;gt;&amp;lt;w:r w:rsidRPr="002B7DBC"&amp;gt;&amp;lt;w:t xml:space="preserve"&amp;gt;That &amp;lt;/w:t&amp;gt;&amp;lt;/w:r&amp;gt;&amp;lt;w:r&amp;gt;&amp;lt;w:t&amp;gt;an&amp;lt;/w:t&amp;gt;&amp;lt;/w:r&amp;gt;&amp;lt;w:r w:rsidRPr="002B7DBC"&amp;gt;&amp;lt;w:t xml:space="preserve"&amp;gt; applicant be eligible for licensure to practice dental medicine or as a &amp;lt;/w:t&amp;gt;&amp;lt;/w:r&amp;gt;&amp;lt;w:bookmarkStart w:id="315" w:name="_LINE__5_4213384b_5621_46a6_9ece_4a1a924" /&amp;gt;&amp;lt;w:bookmarkEnd w:id="311" /&amp;gt;&amp;lt;w:r w:rsidRPr="002B7DBC"&amp;gt;&amp;lt;w:t xml:space="preserve"&amp;gt;dental hygienist, dental therapist, expanded function dental assistant or dental &amp;lt;/w:t&amp;gt;&amp;lt;/w:r&amp;gt;&amp;lt;w:bookmarkStart w:id="316" w:name="_LINE__6_5fd19580_52d3_48f0_a4b8_6875f0d" /&amp;gt;&amp;lt;w:bookmarkEnd w:id="315" /&amp;gt;&amp;lt;w:r w:rsidRPr="002B7DBC"&amp;gt;&amp;lt;w:t xml:space="preserve"&amp;gt;assistant in &amp;lt;/w:t&amp;gt;&amp;lt;/w:r&amp;gt;&amp;lt;w:r&amp;gt;&amp;lt;w:t&amp;gt;this State&amp;lt;/w:t&amp;gt;&amp;lt;/w:r&amp;gt;&amp;lt;w:r w:rsidRPr="002B7DBC"&amp;gt;&amp;lt;w:t xml:space="preserve"&amp;gt;; &amp;lt;/w:t&amp;gt;&amp;lt;/w:r&amp;gt;&amp;lt;w:bookmarkEnd w:id="316" /&amp;gt;&amp;lt;/w:ins&amp;gt;&amp;lt;/w:p&amp;gt;&amp;lt;w:p w:rsidR="0026003E" w:rsidRPr="002B7DBC" w:rsidRDefault="0026003E" w:rsidP="0026003E"&amp;gt;&amp;lt;w:pPr&amp;gt;&amp;lt;w:ind w:left="1080" /&amp;gt;&amp;lt;w:rPr&amp;gt;&amp;lt;w:ins w:id="317" w:author="BPS" w:date="2025-04-24T13:48:00Z" /&amp;gt;&amp;lt;/w:rPr&amp;gt;&amp;lt;/w:pPr&amp;gt;&amp;lt;w:bookmarkStart w:id="318" w:name="_STATUTE_SP__0c3412c2_c35b_4258_b5dd_48b" /&amp;gt;&amp;lt;w:bookmarkStart w:id="319" w:name="_PAR__4_63ae7f2e_8d9b_4bc4_9b49_22f9f06b" /&amp;gt;&amp;lt;w:bookmarkStart w:id="320" w:name="_LINE__7_1da8bdab_4154_4077_8750_ff6c905" /&amp;gt;&amp;lt;w:bookmarkEnd w:id="309" /&amp;gt;&amp;lt;w:bookmarkEnd w:id="310" /&amp;gt;&amp;lt;w:bookmarkEnd w:id="314" /&amp;gt;&amp;lt;w:ins w:id="321" w:author="BPS" w:date="2025-04-24T13:48:00Z"&amp;gt;&amp;lt;w:r w:rsidRPr="002B7DBC"&amp;gt;&amp;lt;w:t&amp;gt;(&amp;lt;/w:t&amp;gt;&amp;lt;/w:r&amp;gt;&amp;lt;w:bookmarkStart w:id="322" w:name="_STATUTE_NUMBER__c488d35c_b723_4487_a766" /&amp;gt;&amp;lt;w:r w:rsidRPr="002B7DBC"&amp;gt;&amp;lt;w:t&amp;gt;2&amp;lt;/w:t&amp;gt;&amp;lt;/w:r&amp;gt;&amp;lt;w:bookmarkEnd w:id="322" /&amp;gt;&amp;lt;w:r w:rsidRPr="002B7DBC"&amp;gt;&amp;lt;w:t xml:space="preserve"&amp;gt;)  &amp;lt;/w:t&amp;gt;&amp;lt;/w:r&amp;gt;&amp;lt;w:bookmarkStart w:id="323" w:name="_STATUTE_CONTENT__038d824d_9d5a_474f_ae1" /&amp;gt;&amp;lt;w:r w:rsidRPr="002B7DBC"&amp;gt;&amp;lt;w:t xml:space="preserve"&amp;gt;That &amp;lt;/w:t&amp;gt;&amp;lt;/w:r&amp;gt;&amp;lt;w:r&amp;gt;&amp;lt;w:t&amp;gt;an&amp;lt;/w:t&amp;gt;&amp;lt;/w:r&amp;gt;&amp;lt;w:r w:rsidRPr="002B7DBC"&amp;gt;&amp;lt;w:t xml:space="preserve"&amp;gt; applicant ha&amp;lt;/w:t&amp;gt;&amp;lt;/w:r&amp;gt;&amp;lt;w:r&amp;gt;&amp;lt;w:t&amp;gt;ve&amp;lt;/w:t&amp;gt;&amp;lt;/w:r&amp;gt;&amp;lt;w:r w:rsidRPr="002B7DBC"&amp;gt;&amp;lt;w:t xml:space="preserve"&amp;gt; outstanding dental education loans; and&amp;lt;/w:t&amp;gt;&amp;lt;/w:r&amp;gt;&amp;lt;w:bookmarkEnd w:id="320" /&amp;gt;&amp;lt;/w:ins&amp;gt;&amp;lt;/w:p&amp;gt;&amp;lt;w:p w:rsidR="0026003E" w:rsidRPr="002B7DBC" w:rsidRDefault="0026003E" w:rsidP="0026003E"&amp;gt;&amp;lt;w:pPr&amp;gt;&amp;lt;w:ind w:left="1080" /&amp;gt;&amp;lt;w:rPr&amp;gt;&amp;lt;w:ins w:id="324" w:author="BPS" w:date="2025-04-24T13:48:00Z" /&amp;gt;&amp;lt;/w:rPr&amp;gt;&amp;lt;/w:pPr&amp;gt;&amp;lt;w:bookmarkStart w:id="325" w:name="_STATUTE_SP__b6277aa1_4f96_40cc_9cd8_913" /&amp;gt;&amp;lt;w:bookmarkStart w:id="326" w:name="_PAR__5_5d8107e3_fcc9_4822_bbf4_b38bf14d" /&amp;gt;&amp;lt;w:bookmarkStart w:id="327" w:name="_LINE__8_3fa0a510_b8e8_46aa_b5e9_bab63da" /&amp;gt;&amp;lt;w:bookmarkEnd w:id="318" /&amp;gt;&amp;lt;w:bookmarkEnd w:id="319" /&amp;gt;&amp;lt;w:bookmarkEnd w:id="323" /&amp;gt;&amp;lt;w:ins w:id="328" w:author="BPS" w:date="2025-04-24T13:48:00Z"&amp;gt;&amp;lt;w:r w:rsidRPr="002B7DBC"&amp;gt;&amp;lt;w:t&amp;gt;(&amp;lt;/w:t&amp;gt;&amp;lt;/w:r&amp;gt;&amp;lt;w:bookmarkStart w:id="329" w:name="_STATUTE_NUMBER__07c804d6_793f_494c_96c3" /&amp;gt;&amp;lt;w:r w:rsidRPr="002B7DBC"&amp;gt;&amp;lt;w:t&amp;gt;3&amp;lt;/w:t&amp;gt;&amp;lt;/w:r&amp;gt;&amp;lt;w:bookmarkEnd w:id="329" /&amp;gt;&amp;lt;w:r w:rsidRPr="002B7DBC"&amp;gt;&amp;lt;w:t xml:space="preserve"&amp;gt;)  &amp;lt;/w:t&amp;gt;&amp;lt;/w:r&amp;gt;&amp;lt;w:bookmarkStart w:id="330" w:name="_STATUTE_CONTENT__96f0e1e4_ae49_4b3b_98c" /&amp;gt;&amp;lt;w:r w:rsidRPr="002B7DBC"&amp;gt;&amp;lt;w:t xml:space="preserve"&amp;gt;That &amp;lt;/w:t&amp;gt;&amp;lt;/w:r&amp;gt;&amp;lt;w:r&amp;gt;&amp;lt;w:t&amp;gt;an&amp;lt;/w:t&amp;gt;&amp;lt;/w:r&amp;gt;&amp;lt;w:r w:rsidRPr="002B7DBC"&amp;gt;&amp;lt;w:t xml:space="preserve"&amp;gt; applicant agree to serve an extreme shortage area. &amp;lt;/w:t&amp;gt;&amp;lt;/w:r&amp;gt;&amp;lt;w:bookmarkEnd w:id="327" /&amp;gt;&amp;lt;/w:ins&amp;gt;&amp;lt;/w:p&amp;gt;&amp;lt;w:p w:rsidR="0026003E" w:rsidRPr="002B7DBC" w:rsidRDefault="0026003E" w:rsidP="0026003E"&amp;gt;&amp;lt;w:pPr&amp;gt;&amp;lt;w:ind w:left="360" w:firstLine="360" /&amp;gt;&amp;lt;w:rPr&amp;gt;&amp;lt;w:ins w:id="331" w:author="BPS" w:date="2025-04-24T13:48:00Z" /&amp;gt;&amp;lt;/w:rPr&amp;gt;&amp;lt;/w:pPr&amp;gt;&amp;lt;w:bookmarkStart w:id="332" w:name="_STATUTE_NUMBER__9fbe7722_b77c_4bc5_b7d3" /&amp;gt;&amp;lt;w:bookmarkStart w:id="333" w:name="_STATUTE_SS__1387ab07_9465_4f8b_9963_908" /&amp;gt;&amp;lt;w:bookmarkStart w:id="334" w:name="_PAR__6_2d9b6d63_e319_49a3_8be8_3f39cc17" /&amp;gt;&amp;lt;w:bookmarkStart w:id="335" w:name="_LINE__9_24df7566_f726_4a1a_89d6_ac5ac44" /&amp;gt;&amp;lt;w:bookmarkEnd w:id="241" /&amp;gt;&amp;lt;w:bookmarkEnd w:id="302" /&amp;gt;&amp;lt;w:bookmarkEnd w:id="325" /&amp;gt;&amp;lt;w:bookmarkEnd w:id="326" /&amp;gt;&amp;lt;w:bookmarkEnd w:id="330" /&amp;gt;&amp;lt;w:ins w:id="336" w:author="BPS" w:date="2025-04-24T13:48:00Z"&amp;gt;&amp;lt;w:r w:rsidRPr="002B7DBC"&amp;gt;&amp;lt;w:rPr&amp;gt;&amp;lt;w:b /&amp;gt;&amp;lt;/w:rPr&amp;gt;&amp;lt;w:t&amp;gt;4&amp;lt;/w:t&amp;gt;&amp;lt;/w:r&amp;gt;&amp;lt;w:bookmarkEnd w:id="332" /&amp;gt;&amp;lt;w:r w:rsidRPr="002B7DBC"&amp;gt;&amp;lt;w:rPr&amp;gt;&amp;lt;w:b /&amp;gt;&amp;lt;/w:rPr&amp;gt;&amp;lt;w:t xml:space="preserve"&amp;gt;.  &amp;lt;/w:t&amp;gt;&amp;lt;/w:r&amp;gt;&amp;lt;w:bookmarkStart w:id="337" w:name="_STATUTE_HEADNOTE__c591df81_06de_4aec_8e" /&amp;gt;&amp;lt;w:r w:rsidRPr="002B7DBC"&amp;gt;&amp;lt;w:rPr&amp;gt;&amp;lt;w:b /&amp;gt;&amp;lt;/w:rPr&amp;gt;&amp;lt;w:t&amp;gt;Maximum amount.&amp;lt;/w:t&amp;gt;&amp;lt;/w:r&amp;gt;&amp;lt;w:r w:rsidRPr="002B7DBC"&amp;gt;&amp;lt;w:t xml:space="preserve"&amp;gt;  &amp;lt;/w:t&amp;gt;&amp;lt;/w:r&amp;gt;&amp;lt;w:bookmarkStart w:id="338" w:name="_STATUTE_CONTENT__699ab690_4821_42d4_821" /&amp;gt;&amp;lt;w:bookmarkEnd w:id="337" /&amp;gt;&amp;lt;w:r w:rsidRPr="002B7DBC"&amp;gt;&amp;lt;w:t xml:space="preserve"&amp;gt;For a loan recipient &amp;lt;/w:t&amp;gt;&amp;lt;/w:r&amp;gt;&amp;lt;w:r&amp;gt;&amp;lt;w:t xml:space="preserve"&amp;gt;pursuant to subsection 1, paragraph A &amp;lt;/w:t&amp;gt;&amp;lt;/w:r&amp;gt;&amp;lt;w:bookmarkStart w:id="339" w:name="_LINE__10_fe930228_3fd7_4dd3_8ff8_ed87cf" /&amp;gt;&amp;lt;w:bookmarkEnd w:id="335" /&amp;gt;&amp;lt;w:r w:rsidRPr="002B7DBC"&amp;gt;&amp;lt;w:t xml:space="preserve"&amp;gt;who receives a first loan after January 1, 2026 or a loan repayment &amp;lt;/w:t&amp;gt;&amp;lt;/w:r&amp;gt;&amp;lt;w:r&amp;gt;&amp;lt;w:t xml:space="preserve"&amp;gt;recipient pursuant to &amp;lt;/w:t&amp;gt;&amp;lt;/w:r&amp;gt;&amp;lt;w:bookmarkStart w:id="340" w:name="_LINE__11_183f8f53_f121_41e6_bd3a_5af4cb" /&amp;gt;&amp;lt;w:bookmarkEnd w:id="339" /&amp;gt;&amp;lt;w:r&amp;gt;&amp;lt;w:t&amp;gt;subsection 1, paragraph B&amp;lt;/w:t&amp;gt;&amp;lt;/w:r&amp;gt;&amp;lt;w:r w:rsidRPr="002B7DBC"&amp;gt;&amp;lt;w:t xml:space="preserve"&amp;gt; who signs a first &amp;lt;/w:t&amp;gt;&amp;lt;/w:r&amp;gt;&amp;lt;w:r&amp;gt;&amp;lt;w:t xml:space="preserve"&amp;gt;loan repayment &amp;lt;/w:t&amp;gt;&amp;lt;/w:r&amp;gt;&amp;lt;w:r w:rsidRPr="002B7DBC"&amp;gt;&amp;lt;w:t xml:space="preserve"&amp;gt;agreement after January 1, &amp;lt;/w:t&amp;gt;&amp;lt;/w:r&amp;gt;&amp;lt;w:bookmarkStart w:id="341" w:name="_LINE__12_7a178bf8_3768_4d23_a638_ee7972" /&amp;gt;&amp;lt;w:bookmarkEnd w:id="340" /&amp;gt;&amp;lt;w:r w:rsidRPr="002B7DBC"&amp;gt;&amp;lt;w:t xml:space="preserve"&amp;gt;2026, the maximum loan or loan repayment amount available is $25,000 per year for a &amp;lt;/w:t&amp;gt;&amp;lt;/w:r&amp;gt;&amp;lt;w:bookmarkStart w:id="342" w:name="_LINE__13_990538eb_f432_4535_9d6d_f92271" /&amp;gt;&amp;lt;w:bookmarkEnd w:id="341" /&amp;gt;&amp;lt;w:r w:rsidRPr="002B7DBC"&amp;gt;&amp;lt;w:t&amp;gt;period of up to 4 years.&amp;lt;/w:t&amp;gt;&amp;lt;/w:r&amp;gt;&amp;lt;w:bookmarkEnd w:id="342" /&amp;gt;&amp;lt;/w:ins&amp;gt;&amp;lt;/w:p&amp;gt;&amp;lt;w:p w:rsidR="0026003E" w:rsidRPr="002B7DBC" w:rsidRDefault="0026003E" w:rsidP="0026003E"&amp;gt;&amp;lt;w:pPr&amp;gt;&amp;lt;w:ind w:left="360" w:firstLine="360" /&amp;gt;&amp;lt;w:rPr&amp;gt;&amp;lt;w:ins w:id="343" w:author="BPS" w:date="2025-04-24T13:48:00Z" /&amp;gt;&amp;lt;/w:rPr&amp;gt;&amp;lt;/w:pPr&amp;gt;&amp;lt;w:bookmarkStart w:id="344" w:name="_STATUTE_NUMBER__400012da_2b14_4763_a50f" /&amp;gt;&amp;lt;w:bookmarkStart w:id="345" w:name="_STATUTE_SS__a3a7e7e5_be23_4fb1_8549_a07" /&amp;gt;&amp;lt;w:bookmarkStart w:id="346" w:name="_PAR__7_26c62cd0_26af_4235_85d9_9f1a9207" /&amp;gt;&amp;lt;w:bookmarkStart w:id="347" w:name="_LINE__14_7d02a47c_2ff1_45ff_9ea8_98e675" /&amp;gt;&amp;lt;w:bookmarkEnd w:id="333" /&amp;gt;&amp;lt;w:bookmarkEnd w:id="334" /&amp;gt;&amp;lt;w:bookmarkEnd w:id="338" /&amp;gt;&amp;lt;w:ins w:id="348" w:author="BPS" w:date="2025-04-24T13:48:00Z"&amp;gt;&amp;lt;w:r w:rsidRPr="002B7DBC"&amp;gt;&amp;lt;w:rPr&amp;gt;&amp;lt;w:b /&amp;gt;&amp;lt;/w:rPr&amp;gt;&amp;lt;w:t&amp;gt;5&amp;lt;/w:t&amp;gt;&amp;lt;/w:r&amp;gt;&amp;lt;w:bookmarkEnd w:id="344" /&amp;gt;&amp;lt;w:r w:rsidRPr="002B7DBC"&amp;gt;&amp;lt;w:rPr&amp;gt;&amp;lt;w:b /&amp;gt;&amp;lt;/w:rPr&amp;gt;&amp;lt;w:t xml:space="preserve"&amp;gt;.  &amp;lt;/w:t&amp;gt;&amp;lt;/w:r&amp;gt;&amp;lt;w:bookmarkStart w:id="349" w:name="_STATUTE_HEADNOTE__4f75b7e8_bb6b_4794_92" /&amp;gt;&amp;lt;w:r w:rsidRPr="002B7DBC"&amp;gt;&amp;lt;w:rPr&amp;gt;&amp;lt;w:b /&amp;gt;&amp;lt;/w:rPr&amp;gt;&amp;lt;w:t xml:space="preserve"&amp;gt;Loan agreement; forgiveness.  &amp;lt;/w:t&amp;gt;&amp;lt;/w:r&amp;gt;&amp;lt;w:bookmarkStart w:id="350" w:name="_STATUTE_CONTENT__9a4e7a70_de6f_46e0_961" /&amp;gt;&amp;lt;w:bookmarkEnd w:id="349" /&amp;gt;&amp;lt;w:r w:rsidRPr="002B7DBC"&amp;gt;&amp;lt;w:t xml:space="preserve"&amp;gt;A student applying under subsection 1, paragraph &amp;lt;/w:t&amp;gt;&amp;lt;/w:r&amp;gt;&amp;lt;w:bookmarkStart w:id="351" w:name="_LINE__15_0498bf45_c118_4736_92a4_ed6de5" /&amp;gt;&amp;lt;w:bookmarkEnd w:id="347" /&amp;gt;&amp;lt;w:r w:rsidRPr="002B7DBC"&amp;gt;&amp;lt;w:t&amp;gt;A shall enter into a loan agreement as set out in this subsection.&amp;lt;/w:t&amp;gt;&amp;lt;/w:r&amp;gt;&amp;lt;w:bookmarkEnd w:id="351" /&amp;gt;&amp;lt;/w:ins&amp;gt;&amp;lt;/w:p&amp;gt;&amp;lt;w:p w:rsidR="0026003E" w:rsidRPr="002B7DBC" w:rsidRDefault="0026003E" w:rsidP="0026003E"&amp;gt;&amp;lt;w:pPr&amp;gt;&amp;lt;w:ind w:left="720" /&amp;gt;&amp;lt;w:rPr&amp;gt;&amp;lt;w:ins w:id="352" w:author="BPS" w:date="2025-04-24T13:48:00Z" /&amp;gt;&amp;lt;/w:rPr&amp;gt;&amp;lt;/w:pPr&amp;gt;&amp;lt;w:bookmarkStart w:id="353" w:name="_STATUTE_NUMBER__96b06a4f_0f56_4331_9fba" /&amp;gt;&amp;lt;w:bookmarkStart w:id="354" w:name="_STATUTE_P__752ad319_9f6f_439d_ad6c_8ed3" /&amp;gt;&amp;lt;w:bookmarkStart w:id="355" w:name="_PAR__8_f1e287fc_d006_480b_8ee8_500fe43f" /&amp;gt;&amp;lt;w:bookmarkStart w:id="356" w:name="_LINE__16_b459be6e_9463_47be_8297_f39670" /&amp;gt;&amp;lt;w:bookmarkEnd w:id="346" /&amp;gt;&amp;lt;w:bookmarkEnd w:id="350" /&amp;gt;&amp;lt;w:ins w:id="357" w:author="BPS" w:date="2025-04-24T13:48:00Z"&amp;gt;&amp;lt;w:r w:rsidRPr="002B7DBC"&amp;gt;&amp;lt;w:t&amp;gt;A&amp;lt;/w:t&amp;gt;&amp;lt;/w:r&amp;gt;&amp;lt;w:bookmarkEnd w:id="353" /&amp;gt;&amp;lt;w:r w:rsidRPr="002B7DBC"&amp;gt;&amp;lt;w:t xml:space="preserve"&amp;gt;.  &amp;lt;/w:t&amp;gt;&amp;lt;/w:r&amp;gt;&amp;lt;w:bookmarkStart w:id="358" w:name="_STATUTE_CONTENT__fe0d0290_a7d4_48db_ba0" /&amp;gt;&amp;lt;w:r w:rsidRPr="002B7DBC"&amp;gt;&amp;lt;w:t xml:space="preserve"&amp;gt;Upon completion of &amp;lt;/w:t&amp;gt;&amp;lt;/w:r&amp;gt;&amp;lt;w:r&amp;gt;&amp;lt;w:t&amp;gt;the recipient's dental&amp;lt;/w:t&amp;gt;&amp;lt;/w:r&amp;gt;&amp;lt;w:r w:rsidRPr="002B7DBC"&amp;gt;&amp;lt;w:t xml:space="preserve"&amp;gt; education, the &amp;lt;/w:t&amp;gt;&amp;lt;/w:r&amp;gt;&amp;lt;w:r&amp;gt;&amp;lt;w:t&amp;gt;recipient&amp;lt;/w:t&amp;gt;&amp;lt;/w:r&amp;gt;&amp;lt;w:r w:rsidRPr="002B7DBC"&amp;gt;&amp;lt;w:t xml:space="preserve"&amp;gt; shall repay the &amp;lt;/w:t&amp;gt;&amp;lt;/w:r&amp;gt;&amp;lt;w:bookmarkStart w:id="359" w:name="_LINE__17_14c523a0_ddcb_42b1_a063_1abd10" /&amp;gt;&amp;lt;w:bookmarkEnd w:id="356" /&amp;gt;&amp;lt;w:r w:rsidRPr="002B7DBC"&amp;gt;&amp;lt;w:t&amp;gt;loan in accordance with this paragraph.&amp;lt;/w:t&amp;gt;&amp;lt;/w:r&amp;gt;&amp;lt;w:bookmarkEnd w:id="359" /&amp;gt;&amp;lt;/w:ins&amp;gt;&amp;lt;/w:p&amp;gt;&amp;lt;w:p w:rsidR="0026003E" w:rsidRPr="002B7DBC" w:rsidRDefault="0026003E" w:rsidP="0026003E"&amp;gt;&amp;lt;w:pPr&amp;gt;&amp;lt;w:ind w:left="1080" /&amp;gt;&amp;lt;w:rPr&amp;gt;&amp;lt;w:ins w:id="360" w:author="BPS" w:date="2025-04-24T13:48:00Z" /&amp;gt;&amp;lt;/w:rPr&amp;gt;&amp;lt;/w:pPr&amp;gt;&amp;lt;w:bookmarkStart w:id="361" w:name="_STATUTE_SP__5db0f2d7_fed1_4291_b36b_736" /&amp;gt;&amp;lt;w:bookmarkStart w:id="362" w:name="_PAR__9_94664484_1d74_49cf_a841_e223e0d1" /&amp;gt;&amp;lt;w:bookmarkStart w:id="363" w:name="_LINE__18_8183609c_d778_42a9_9262_ed22dc" /&amp;gt;&amp;lt;w:bookmarkEnd w:id="355" /&amp;gt;&amp;lt;w:bookmarkEnd w:id="358" /&amp;gt;&amp;lt;w:ins w:id="364" w:author="BPS" w:date="2025-04-24T13:48:00Z"&amp;gt;&amp;lt;w:r w:rsidRPr="002B7DBC"&amp;gt;&amp;lt;w:t&amp;gt;(&amp;lt;/w:t&amp;gt;&amp;lt;/w:r&amp;gt;&amp;lt;w:bookmarkStart w:id="365" w:name="_STATUTE_NUMBER__e81dd59a_9c43_410a_9276" /&amp;gt;&amp;lt;w:r w:rsidRPr="002B7DBC"&amp;gt;&amp;lt;w:t&amp;gt;1&amp;lt;/w:t&amp;gt;&amp;lt;/w:r&amp;gt;&amp;lt;w:bookmarkEnd w:id="365" /&amp;gt;&amp;lt;w:r w:rsidRPr="002B7DBC"&amp;gt;&amp;lt;w:t xml:space="preserve"&amp;gt;)  &amp;lt;/w:t&amp;gt;&amp;lt;/w:r&amp;gt;&amp;lt;w:bookmarkStart w:id="366" w:name="_STATUTE_CONTENT__cb5e0999_d704_404a_b34" /&amp;gt;&amp;lt;w:r w:rsidRPr="002B7DBC"&amp;gt;&amp;lt;w:t xml:space="preserve"&amp;gt;A loan recipient who does not obtain loan forgiveness pursuant to &amp;lt;/w:t&amp;gt;&amp;lt;/w:r&amp;gt;&amp;lt;w:bookmarkStart w:id="367" w:name="_LINE__19_008e0f5f_6dec_4038_b156_a4e7ed" /&amp;gt;&amp;lt;w:bookmarkEnd w:id="363" /&amp;gt;&amp;lt;w:r w:rsidRPr="002B7DBC"&amp;gt;&amp;lt;w:t xml:space="preserve"&amp;gt;subparagraph (2) shall repay the entire principal of the loan plus simple interest at &amp;lt;/w:t&amp;gt;&amp;lt;/w:r&amp;gt;&amp;lt;w:bookmarkStart w:id="368" w:name="_LINE__20_fab00614_432a_4a51_87a9_748791" /&amp;gt;&amp;lt;w:bookmarkEnd w:id="367" /&amp;gt;&amp;lt;w:r w:rsidRPr="002B7DBC"&amp;gt;&amp;lt;w:t&amp;gt;a rate to be determined by rule of the authority.&amp;lt;/w:t&amp;gt;&amp;lt;/w:r&amp;gt;&amp;lt;w:bookmarkEnd w:id="368" /&amp;gt;&amp;lt;/w:ins&amp;gt;&amp;lt;/w:p&amp;gt;&amp;lt;w:p w:rsidR="0026003E" w:rsidRPr="002B7DBC" w:rsidRDefault="0026003E" w:rsidP="0026003E"&amp;gt;&amp;lt;w:pPr&amp;gt;&amp;lt;w:ind w:left="1080" /&amp;gt;&amp;lt;w:rPr&amp;gt;&amp;lt;w:ins w:id="369" w:author="BPS" w:date="2025-04-24T13:48:00Z" /&amp;gt;&amp;lt;/w:rPr&amp;gt;&amp;lt;/w:pPr&amp;gt;&amp;lt;w:bookmarkStart w:id="370" w:name="_STATUTE_SP__05be467e_2855_4436_beac_a82" /&amp;gt;&amp;lt;w:bookmarkStart w:id="371" w:name="_STATUTE_CONTENT__3acd87df_99e9_4fc6_930" /&amp;gt;&amp;lt;w:bookmarkStart w:id="372" w:name="_PAR__10_029a5d6d_9921_40e3_8649_8271d4b" /&amp;gt;&amp;lt;w:bookmarkStart w:id="373" w:name="_LINE__21_8c0e8746_3f93_4002_bcde_43b856" /&amp;gt;&amp;lt;w:bookmarkEnd w:id="362" /&amp;gt;&amp;lt;w:bookmarkEnd w:id="366" /&amp;gt;&amp;lt;w:ins w:id="374" w:author="BPS" w:date="2025-04-24T13:48:00Z"&amp;gt;&amp;lt;w:r w:rsidRPr="002B7DBC"&amp;gt;&amp;lt;w:t xml:space="preserve"&amp;gt;Interest does not begin to accrue until the loan recipient completes &amp;lt;/w:t&amp;gt;&amp;lt;/w:r&amp;gt;&amp;lt;w:r&amp;gt;&amp;lt;w:t xml:space="preserve"&amp;gt;the recipient's &amp;lt;/w:t&amp;gt;&amp;lt;/w:r&amp;gt;&amp;lt;w:bookmarkStart w:id="375" w:name="_LINE__22_548a376c_40de_407f_a0ba_0bd691" /&amp;gt;&amp;lt;w:bookmarkEnd w:id="373" /&amp;gt;&amp;lt;w:r w:rsidRPr="002B7DBC"&amp;gt;&amp;lt;w:t&amp;gt;dental education.&amp;lt;/w:t&amp;gt;&amp;lt;/w:r&amp;gt;&amp;lt;w:bookmarkEnd w:id="375" /&amp;gt;&amp;lt;/w:ins&amp;gt;&amp;lt;/w:p&amp;gt;&amp;lt;w:p w:rsidR="0026003E" w:rsidRPr="002B7DBC" w:rsidRDefault="0026003E" w:rsidP="0026003E"&amp;gt;&amp;lt;w:pPr&amp;gt;&amp;lt;w:ind w:left="1080" /&amp;gt;&amp;lt;w:rPr&amp;gt;&amp;lt;w:ins w:id="376" w:author="BPS" w:date="2025-04-24T13:48:00Z" /&amp;gt;&amp;lt;/w:rPr&amp;gt;&amp;lt;/w:pPr&amp;gt;&amp;lt;w:bookmarkStart w:id="377" w:name="_STATUTE_SP__aeb2e67f_6107_4a94_bbfd_f06" /&amp;gt;&amp;lt;w:bookmarkStart w:id="378" w:name="_PAR__11_2af759c0_92a6_4b99_826c_13ca619" /&amp;gt;&amp;lt;w:bookmarkStart w:id="379" w:name="_LINE__23_d0bf44f7_b398_4909_922f_89c1fb" /&amp;gt;&amp;lt;w:bookmarkEnd w:id="361" /&amp;gt;&amp;lt;w:bookmarkEnd w:id="370" /&amp;gt;&amp;lt;w:bookmarkEnd w:id="371" /&amp;gt;&amp;lt;w:bookmarkEnd w:id="372" /&amp;gt;&amp;lt;w:ins w:id="380" w:author="BPS" w:date="2025-04-24T13:48:00Z"&amp;gt;&amp;lt;w:r w:rsidRPr="002B7DBC"&amp;gt;&amp;lt;w:t&amp;gt;(&amp;lt;/w:t&amp;gt;&amp;lt;/w:r&amp;gt;&amp;lt;w:bookmarkStart w:id="381" w:name="_STATUTE_NUMBER__109b42d9_797d_40c8_88fb" /&amp;gt;&amp;lt;w:r w:rsidRPr="002B7DBC"&amp;gt;&amp;lt;w:t&amp;gt;2&amp;lt;/w:t&amp;gt;&amp;lt;/w:r&amp;gt;&amp;lt;w:bookmarkEnd w:id="381" /&amp;gt;&amp;lt;w:r w:rsidRPr="002B7DBC"&amp;gt;&amp;lt;w:t xml:space="preserve"&amp;gt;)  &amp;lt;/w:t&amp;gt;&amp;lt;/w:r&amp;gt;&amp;lt;w:bookmarkStart w:id="382" w:name="_STATUTE_CONTENT__89ee447d_36d4_4407_8f1" /&amp;gt;&amp;lt;w:r w:rsidRPr="002B7DBC"&amp;gt;&amp;lt;w:t xml:space="preserve"&amp;gt;A loan recipient who, upon &amp;lt;/w:t&amp;gt;&amp;lt;/w:r&amp;gt;&amp;lt;w:r&amp;gt;&amp;lt;w:t&amp;gt;completion&amp;lt;/w:t&amp;gt;&amp;lt;/w:r&amp;gt;&amp;lt;w:r w:rsidRPr="002B7DBC"&amp;gt;&amp;lt;w:t xml:space="preserve"&amp;gt; of the recipient's &amp;lt;/w:t&amp;gt;&amp;lt;/w:r&amp;gt;&amp;lt;w:r&amp;gt;&amp;lt;w:t&amp;gt;dental&amp;lt;/w:t&amp;gt;&amp;lt;/w:r&amp;gt;&amp;lt;w:r w:rsidRPr="002B7DBC"&amp;gt;&amp;lt;w:t xml:space="preserve"&amp;gt; education, &amp;lt;/w:t&amp;gt;&amp;lt;/w:r&amp;gt;&amp;lt;w:bookmarkStart w:id="383" w:name="_LINE__24_9475c16c_8936_4e02_9cef_515c12" /&amp;gt;&amp;lt;w:bookmarkEnd w:id="379" /&amp;gt;&amp;lt;w:r w:rsidRPr="002B7DBC"&amp;gt;&amp;lt;w:t xml:space="preserve"&amp;gt;including any fellowships, elects to serve as a &amp;lt;/w:t&amp;gt;&amp;lt;/w:r&amp;gt;&amp;lt;w:r&amp;gt;&amp;lt;w:t xml:space="preserve"&amp;gt;doctor of dental medicine, dental &amp;lt;/w:t&amp;gt;&amp;lt;/w:r&amp;gt;&amp;lt;w:bookmarkStart w:id="384" w:name="_LINE__25_dd5ca9ee_ad03_44a3_a50b_cb332d" /&amp;gt;&amp;lt;w:bookmarkEnd w:id="383" /&amp;gt;&amp;lt;w:r&amp;gt;&amp;lt;w:t&amp;gt;hygienist, dental therapist, expanded function dental assistant or dental assistant&amp;lt;/w:t&amp;gt;&amp;lt;/w:r&amp;gt;&amp;lt;w:r w:rsidRPr="002B7DBC"&amp;gt;&amp;lt;w:t xml:space="preserve"&amp;gt; in &amp;lt;/w:t&amp;gt;&amp;lt;/w:r&amp;gt;&amp;lt;w:bookmarkStart w:id="385" w:name="_LINE__26_9c6ca9dd_9b03_447b_90e3_a59aca" /&amp;gt;&amp;lt;w:bookmarkEnd w:id="384" /&amp;gt;&amp;lt;w:r w:rsidRPr="002B7DBC"&amp;gt;&amp;lt;w:t xml:space="preserve"&amp;gt;an extreme shortage area is forgiven 25% of the original outstanding indebtedness &amp;lt;/w:t&amp;gt;&amp;lt;/w:r&amp;gt;&amp;lt;w:bookmarkStart w:id="386" w:name="_LINE__27_2da9c0cf_09dc_451d_a938_5e696b" /&amp;gt;&amp;lt;w:bookmarkEnd w:id="385" /&amp;gt;&amp;lt;w:r w:rsidRPr="002B7DBC"&amp;gt;&amp;lt;w:t xml:space="preserve"&amp;gt;for each year of that practice.  &amp;lt;/w:t&amp;gt;&amp;lt;/w:r&amp;gt;&amp;lt;w:bookmarkEnd w:id="386" /&amp;gt;&amp;lt;/w:ins&amp;gt;&amp;lt;/w:p&amp;gt;&amp;lt;w:p w:rsidR="0026003E" w:rsidRPr="002B7DBC" w:rsidRDefault="0026003E" w:rsidP="0026003E"&amp;gt;&amp;lt;w:pPr&amp;gt;&amp;lt;w:ind w:left="720" /&amp;gt;&amp;lt;w:rPr&amp;gt;&amp;lt;w:ins w:id="387" w:author="BPS" w:date="2025-04-24T13:48:00Z" /&amp;gt;&amp;lt;/w:rPr&amp;gt;&amp;lt;/w:pPr&amp;gt;&amp;lt;w:bookmarkStart w:id="388" w:name="_STATUTE_NUMBER__7c1fa366_44b2_4217_8b56" /&amp;gt;&amp;lt;w:bookmarkStart w:id="389" w:name="_STATUTE_P__3dfc1742_4f5e_4682_b985_392e" /&amp;gt;&amp;lt;w:bookmarkStart w:id="390" w:name="_PAR__12_8fe90031_8723_4ee2_8ba2_d9a64c1" /&amp;gt;&amp;lt;w:bookmarkStart w:id="391" w:name="_LINE__28_5699ac62_81f6_4a87_a094_2a4953" /&amp;gt;&amp;lt;w:bookmarkEnd w:id="354" /&amp;gt;&amp;lt;w:bookmarkEnd w:id="377" /&amp;gt;&amp;lt;w:bookmarkEnd w:id="378" /&amp;gt;&amp;lt;w:bookmarkEnd w:id="382" /&amp;gt;&amp;lt;w:ins w:id="392" w:author="BPS" w:date="2025-04-24T13:48:00Z"&amp;gt;&amp;lt;w:r w:rsidRPr="002B7DBC"&amp;gt;&amp;lt;w:t&amp;gt;B&amp;lt;/w:t&amp;gt;&amp;lt;/w:r&amp;gt;&amp;lt;w:bookmarkEnd w:id="388" /&amp;gt;&amp;lt;w:r w:rsidRPr="002B7DBC"&amp;gt;&amp;lt;w:t xml:space="preserve"&amp;gt;.  &amp;lt;/w:t&amp;gt;&amp;lt;/w:r&amp;gt;&amp;lt;w:bookmarkStart w:id="393" w:name="_STATUTE_CONTENT__7ed3c946_0936_41de_aa0" /&amp;gt;&amp;lt;w:r w:rsidRPr="002B7DBC"&amp;gt;&amp;lt;w:t xml:space="preserve"&amp;gt;Loans must be repaid over a term &amp;lt;/w:t&amp;gt;&amp;lt;/w:r&amp;gt;&amp;lt;w:r&amp;gt;&amp;lt;w:t xml:space="preserve"&amp;gt;of &amp;lt;/w:t&amp;gt;&amp;lt;/w:r&amp;gt;&amp;lt;w:r w:rsidRPr="002B7DBC"&amp;gt;&amp;lt;w:t xml:space="preserve"&amp;gt;no longer than 10 years, except that the chief &amp;lt;/w:t&amp;gt;&amp;lt;/w:r&amp;gt;&amp;lt;w:bookmarkStart w:id="394" w:name="_LINE__29_ec7666d9_a4c9_4113_9958_824460" /&amp;gt;&amp;lt;w:bookmarkEnd w:id="391" /&amp;gt;&amp;lt;w:r w:rsidRPr="002B7DBC"&amp;gt;&amp;lt;w:t xml:space="preserve"&amp;gt;executive officer may extend &amp;lt;/w:t&amp;gt;&amp;lt;/w:r&amp;gt;&amp;lt;w:r&amp;gt;&amp;lt;w:t&amp;gt;a loan recipient's&amp;lt;/w:t&amp;gt;&amp;lt;/w:r&amp;gt;&amp;lt;w:r w:rsidRPr="002B7DBC"&amp;gt;&amp;lt;w:t xml:space="preserve"&amp;gt; term as necessary to ensure repayment &amp;lt;/w:t&amp;gt;&amp;lt;/w:r&amp;gt;&amp;lt;w:bookmarkStart w:id="395" w:name="_LINE__30_e6429a5f_b862_4634_8426_af1e8a" /&amp;gt;&amp;lt;w:bookmarkEnd w:id="394" /&amp;gt;&amp;lt;w:r w:rsidRPr="002B7DBC"&amp;gt;&amp;lt;w:t xml:space="preserve"&amp;gt;of the loan.  Repayment must commence when the loan recipient completes, withdraws &amp;lt;/w:t&amp;gt;&amp;lt;/w:r&amp;gt;&amp;lt;w:bookmarkStart w:id="396" w:name="_LINE__31_24c451ea_fd63_451b_afd5_85eebb" /&amp;gt;&amp;lt;w:bookmarkEnd w:id="395" /&amp;gt;&amp;lt;w:r w:rsidRPr="002B7DBC"&amp;gt;&amp;lt;w:t xml:space="preserve"&amp;gt;from or otherwise fails to continue &amp;lt;/w:t&amp;gt;&amp;lt;/w:r&amp;gt;&amp;lt;w:r&amp;gt;&amp;lt;w:t xml:space="preserve"&amp;gt;the recipient's &amp;lt;/w:t&amp;gt;&amp;lt;/w:r&amp;gt;&amp;lt;w:r w:rsidRPr="002B7DBC"&amp;gt;&amp;lt;w:t&amp;gt;dental education.&amp;lt;/w:t&amp;gt;&amp;lt;/w:r&amp;gt;&amp;lt;w:bookmarkEnd w:id="396" /&amp;gt;&amp;lt;/w:ins&amp;gt;&amp;lt;/w:p&amp;gt;&amp;lt;w:p w:rsidR="0026003E" w:rsidRPr="002B7DBC" w:rsidRDefault="0026003E" w:rsidP="0026003E"&amp;gt;&amp;lt;w:pPr&amp;gt;&amp;lt;w:ind w:left="720" /&amp;gt;&amp;lt;w:rPr&amp;gt;&amp;lt;w:ins w:id="397" w:author="BPS" w:date="2025-04-24T13:48:00Z" /&amp;gt;&amp;lt;/w:rPr&amp;gt;&amp;lt;/w:pPr&amp;gt;&amp;lt;w:bookmarkStart w:id="398" w:name="_STATUTE_NUMBER__a2be3e4d_3675_4113_a27a" /&amp;gt;&amp;lt;w:bookmarkStart w:id="399" w:name="_STATUTE_P__9d125ad2_511a_497d_92f8_f3b4" /&amp;gt;&amp;lt;w:bookmarkStart w:id="400" w:name="_PAR__13_c499e83a_0c3a_448b_a003_234d3a4" /&amp;gt;&amp;lt;w:bookmarkStart w:id="401" w:name="_LINE__32_328e5c58_ad74_46ee_a337_9958f0" /&amp;gt;&amp;lt;w:bookmarkEnd w:id="389" /&amp;gt;&amp;lt;w:bookmarkEnd w:id="390" /&amp;gt;&amp;lt;w:bookmarkEnd w:id="393" /&amp;gt;&amp;lt;w:ins w:id="402" w:author="BPS" w:date="2025-04-24T13:48:00Z"&amp;gt;&amp;lt;w:r w:rsidRPr="002B7DBC"&amp;gt;&amp;lt;w:t&amp;gt;C&amp;lt;/w:t&amp;gt;&amp;lt;/w:r&amp;gt;&amp;lt;w:bookmarkEnd w:id="398" /&amp;gt;&amp;lt;w:r w:rsidRPr="002B7DBC"&amp;gt;&amp;lt;w:t xml:space="preserve"&amp;gt;.  &amp;lt;/w:t&amp;gt;&amp;lt;/w:r&amp;gt;&amp;lt;w:bookmarkStart w:id="403" w:name="_STATUTE_CONTENT__04361125_2fa5_43c1_8a9" /&amp;gt;&amp;lt;w:r w:rsidRPr="002B7DBC"&amp;gt;&amp;lt;w:t xml:space="preserve"&amp;gt;A loan recipient serving an extreme shortage area pursuant to paragraph A, &amp;lt;/w:t&amp;gt;&amp;lt;/w:r&amp;gt;&amp;lt;w:bookmarkStart w:id="404" w:name="_LINE__33_a5d144ba_18a2_4001_8197_b5588f" /&amp;gt;&amp;lt;w:bookmarkEnd w:id="401" /&amp;gt;&amp;lt;w:r w:rsidRPr="002B7DBC"&amp;gt;&amp;lt;w:t xml:space="preserve"&amp;gt;subparagraph (2) must serve patients regardless of &amp;lt;/w:t&amp;gt;&amp;lt;/w:r&amp;gt;&amp;lt;w:r&amp;gt;&amp;lt;w:t xml:space="preserve"&amp;gt;the patients' &amp;lt;/w:t&amp;gt;&amp;lt;/w:r&amp;gt;&amp;lt;w:r w:rsidRPr="002B7DBC"&amp;gt;&amp;lt;w:t xml:space="preserve"&amp;gt;ability to pay through &amp;lt;/w:t&amp;gt;&amp;lt;/w:r&amp;gt;&amp;lt;w:bookmarkStart w:id="405" w:name="_LINE__34_39c2ca59_98dc_49a7_b16d_96f685" /&amp;gt;&amp;lt;w:bookmarkEnd w:id="404" /&amp;gt;&amp;lt;w:r w:rsidRPr="002B7DBC"&amp;gt;&amp;lt;w:t xml:space="preserve"&amp;gt;insurance or other payment source.  &amp;lt;/w:t&amp;gt;&amp;lt;/w:r&amp;gt;&amp;lt;w:bookmarkEnd w:id="405" /&amp;gt;&amp;lt;/w:ins&amp;gt;&amp;lt;/w:p&amp;gt;&amp;lt;w:p w:rsidR="0026003E" w:rsidRPr="002B7DBC" w:rsidRDefault="0026003E" w:rsidP="0026003E"&amp;gt;&amp;lt;w:pPr&amp;gt;&amp;lt;w:ind w:left="360" w:firstLine="360" /&amp;gt;&amp;lt;w:rPr&amp;gt;&amp;lt;w:ins w:id="406" w:author="BPS" w:date="2025-04-24T13:48:00Z" /&amp;gt;&amp;lt;/w:rPr&amp;gt;&amp;lt;/w:pPr&amp;gt;&amp;lt;w:bookmarkStart w:id="407" w:name="_STATUTE_NUMBER__327715b1_a32c_44dc_82c6" /&amp;gt;&amp;lt;w:bookmarkStart w:id="408" w:name="_STATUTE_SS__711af4d5_9bb7_4c3c_82f2_13f" /&amp;gt;&amp;lt;w:bookmarkStart w:id="409" w:name="_PAR__14_726a201f_015b_4ed7_ac48_cefd152" /&amp;gt;&amp;lt;w:bookmarkStart w:id="410" w:name="_LINE__35_7b1bda1c_728a_48a0_8571_b2631a" /&amp;gt;&amp;lt;w:bookmarkEnd w:id="345" /&amp;gt;&amp;lt;w:bookmarkEnd w:id="399" /&amp;gt;&amp;lt;w:bookmarkEnd w:id="400" /&amp;gt;&amp;lt;w:bookmarkEnd w:id="403" /&amp;gt;&amp;lt;w:ins w:id="411" w:author="BPS" w:date="2025-04-24T13:48:00Z"&amp;gt;&amp;lt;w:r w:rsidRPr="002B7DBC"&amp;gt;&amp;lt;w:rPr&amp;gt;&amp;lt;w:b /&amp;gt;&amp;lt;/w:rPr&amp;gt;&amp;lt;w:t&amp;gt;6&amp;lt;/w:t&amp;gt;&amp;lt;/w:r&amp;gt;&amp;lt;w:bookmarkEnd w:id="407" /&amp;gt;&amp;lt;w:r w:rsidRPr="002B7DBC"&amp;gt;&amp;lt;w:rPr&amp;gt;&amp;lt;w:b /&amp;gt;&amp;lt;/w:rPr&amp;gt;&amp;lt;w:t xml:space="preserve"&amp;gt;.  &amp;lt;/w:t&amp;gt;&amp;lt;/w:r&amp;gt;&amp;lt;w:bookmarkStart w:id="412" w:name="_STATUTE_HEADNOTE__d9cc6811_2272_47a6_bf" /&amp;gt;&amp;lt;w:r w:rsidRPr="002B7DBC"&amp;gt;&amp;lt;w:rPr&amp;gt;&amp;lt;w:b /&amp;gt;&amp;lt;/w:rPr&amp;gt;&amp;lt;w:t&amp;gt;Loan repayment agreement.&amp;lt;/w:t&amp;gt;&amp;lt;/w:r&amp;gt;&amp;lt;w:r w:rsidRPr="002B7DBC"&amp;gt;&amp;lt;w:t xml:space="preserve"&amp;gt;  &amp;lt;/w:t&amp;gt;&amp;lt;/w:r&amp;gt;&amp;lt;w:bookmarkStart w:id="413" w:name="_STATUTE_CONTENT__76f332a9_d279_49cd_9d7" /&amp;gt;&amp;lt;w:bookmarkEnd w:id="412" /&amp;gt;&amp;lt;w:r w:rsidRPr="002B7DBC"&amp;gt;&amp;lt;w:t xml:space="preserve"&amp;gt;An applicant under subsection 1, paragraph B shall &amp;lt;/w:t&amp;gt;&amp;lt;/w:r&amp;gt;&amp;lt;w:bookmarkStart w:id="414" w:name="_LINE__36_2bebd16b_b7a9_4a96_b5d9_ae6b2a" /&amp;gt;&amp;lt;w:bookmarkEnd w:id="410" /&amp;gt;&amp;lt;w:r w:rsidRPr="002B7DBC"&amp;gt;&amp;lt;w:t&amp;gt;enter into a loan repayment agreement as set out in this subsection.&amp;lt;/w:t&amp;gt;&amp;lt;/w:r&amp;gt;&amp;lt;w:bookmarkEnd w:id="414" /&amp;gt;&amp;lt;/w:ins&amp;gt;&amp;lt;/w:p&amp;gt;&amp;lt;w:p w:rsidR="0026003E" w:rsidRPr="002B7DBC" w:rsidRDefault="0026003E" w:rsidP="0026003E"&amp;gt;&amp;lt;w:pPr&amp;gt;&amp;lt;w:ind w:left="720" /&amp;gt;&amp;lt;w:rPr&amp;gt;&amp;lt;w:ins w:id="415" w:author="BPS" w:date="2025-04-24T13:48:00Z" /&amp;gt;&amp;lt;/w:rPr&amp;gt;&amp;lt;/w:pPr&amp;gt;&amp;lt;w:bookmarkStart w:id="416" w:name="_STATUTE_NUMBER__fa66d52f_1d20_4828_9722" /&amp;gt;&amp;lt;w:bookmarkStart w:id="417" w:name="_STATUTE_P__d95c49c3_11df_4b9a_9e75_e445" /&amp;gt;&amp;lt;w:bookmarkStart w:id="418" w:name="_PAR__15_474c6506_0665_4c81_9166_c49e5d1" /&amp;gt;&amp;lt;w:bookmarkStart w:id="419" w:name="_LINE__37_ce5e8c06_3a76_469e_8d6b_f5b9c8" /&amp;gt;&amp;lt;w:bookmarkEnd w:id="409" /&amp;gt;&amp;lt;w:bookmarkEnd w:id="413" /&amp;gt;&amp;lt;w:ins w:id="420" w:author="BPS" w:date="2025-04-24T13:48:00Z"&amp;gt;&amp;lt;w:r w:rsidRPr="002B7DBC"&amp;gt;&amp;lt;w:t&amp;gt;A&amp;lt;/w:t&amp;gt;&amp;lt;/w:r&amp;gt;&amp;lt;w:bookmarkEnd w:id="416" /&amp;gt;&amp;lt;w:r w:rsidRPr="002B7DBC"&amp;gt;&amp;lt;w:t xml:space="preserve"&amp;gt;.  &amp;lt;/w:t&amp;gt;&amp;lt;/w:r&amp;gt;&amp;lt;w:bookmarkStart w:id="421" w:name="_STATUTE_CONTENT__dcbf9679_c090_4a5d_ac7" /&amp;gt;&amp;lt;w:r w:rsidRPr="002B7DBC"&amp;gt;&amp;lt;w:t xml:space="preserve"&amp;gt;A loan repayment &amp;lt;/w:t&amp;gt;&amp;lt;/w:r&amp;gt;&amp;lt;w:r&amp;gt;&amp;lt;w:t&amp;gt;recipient&amp;lt;/w:t&amp;gt;&amp;lt;/w:r&amp;gt;&amp;lt;w:r w:rsidRPr="002B7DBC"&amp;gt;&amp;lt;w:t xml:space="preserve"&amp;gt; who signs a first &amp;lt;/w:t&amp;gt;&amp;lt;/w:r&amp;gt;&amp;lt;w:r&amp;gt;&amp;lt;w:t xml:space="preserve"&amp;gt;loan repayment &amp;lt;/w:t&amp;gt;&amp;lt;/w:r&amp;gt;&amp;lt;w:r w:rsidRPr="002B7DBC"&amp;gt;&amp;lt;w:t xml:space="preserve"&amp;gt;agreement after &amp;lt;/w:t&amp;gt;&amp;lt;/w:r&amp;gt;&amp;lt;w:bookmarkStart w:id="422" w:name="_LINE__38_e5c210a3_14e6_432c_9777_927fa1" /&amp;gt;&amp;lt;w:bookmarkEnd w:id="419" /&amp;gt;&amp;lt;w:r w:rsidRPr="002B7DBC"&amp;gt;&amp;lt;w:t xml:space="preserve"&amp;gt;January 1, 2026 receives payment from the authority on the &amp;lt;/w:t&amp;gt;&amp;lt;/w:r&amp;gt;&amp;lt;w:r&amp;gt;&amp;lt;w:t&amp;gt;recipient's&amp;lt;/w:t&amp;gt;&amp;lt;/w:r&amp;gt;&amp;lt;w:r w:rsidRPr="002B7DBC"&amp;gt;&amp;lt;w:t xml:space="preserve"&amp;gt; outstanding &amp;lt;/w:t&amp;gt;&amp;lt;/w:r&amp;gt;&amp;lt;w:bookmarkStart w:id="423" w:name="_LINE__39_f3883e8b_6625_4c6d_8919_ae3a10" /&amp;gt;&amp;lt;w:bookmarkEnd w:id="422" /&amp;gt;&amp;lt;w:r w:rsidRPr="002B7DBC"&amp;gt;&amp;lt;w:t xml:space="preserve"&amp;gt;indebtedness for dental education at a rate of up to $25,000 per year of &amp;lt;/w:t&amp;gt;&amp;lt;/w:r&amp;gt;&amp;lt;w:r&amp;gt;&amp;lt;w:t xml:space="preserve"&amp;gt;practice in an &amp;lt;/w:t&amp;gt;&amp;lt;/w:r&amp;gt;&amp;lt;w:bookmarkStart w:id="424" w:name="_LINE__40_9f33e841_ff9e_461e_90fc_527c0c" /&amp;gt;&amp;lt;w:bookmarkEnd w:id="423" /&amp;gt;&amp;lt;w:r&amp;gt;&amp;lt;w:t&amp;gt;extreme shortage area&amp;lt;/w:t&amp;gt;&amp;lt;/w:r&amp;gt;&amp;lt;w:r w:rsidRPr="002B7DBC"&amp;gt;&amp;lt;w:t xml:space="preserve"&amp;gt; for up to 4 years as long as the &amp;lt;/w:t&amp;gt;&amp;lt;/w:r&amp;gt;&amp;lt;w:r&amp;gt;&amp;lt;w:t&amp;gt;recipient&amp;lt;/w:t&amp;gt;&amp;lt;/w:r&amp;gt;&amp;lt;w:r w:rsidRPr="002B7DBC"&amp;gt;&amp;lt;w:t xml:space="preserve"&amp;gt; continues to serve as a &amp;lt;/w:t&amp;gt;&amp;lt;/w:r&amp;gt;&amp;lt;w:bookmarkStart w:id="425" w:name="_LINE__41_ceba8490_a323_4473_8bf6_457406" /&amp;gt;&amp;lt;w:bookmarkEnd w:id="424" /&amp;gt;&amp;lt;w:r w:rsidRPr="00AD793E"&amp;gt;&amp;lt;w:t xml:space="preserve"&amp;gt;doctor of dental medicine, dental hygienist, dental therapist, expanded function dental &amp;lt;/w:t&amp;gt;&amp;lt;/w:r&amp;gt;&amp;lt;w:bookmarkStart w:id="426" w:name="_LINE__42_cf748d06_5c4b_416e_bb22_0b3454" /&amp;gt;&amp;lt;w:bookmarkEnd w:id="425" /&amp;gt;&amp;lt;w:r w:rsidRPr="00AD793E"&amp;gt;&amp;lt;w:t xml:space="preserve"&amp;gt;assistant or dental assistant &amp;lt;/w:t&amp;gt;&amp;lt;/w:r&amp;gt;&amp;lt;w:r w:rsidRPr="002B7DBC"&amp;gt;&amp;lt;w:t xml:space="preserve"&amp;gt;in an extreme shortage area.  &amp;lt;/w:t&amp;gt;&amp;lt;/w:r&amp;gt;&amp;lt;w:bookmarkEnd w:id="426" /&amp;gt;&amp;lt;/w:ins&amp;gt;&amp;lt;/w:p&amp;gt;&amp;lt;w:p w:rsidR="0026003E" w:rsidRPr="002B7DBC" w:rsidRDefault="0026003E" w:rsidP="0026003E"&amp;gt;&amp;lt;w:pPr&amp;gt;&amp;lt;w:ind w:left="720" /&amp;gt;&amp;lt;w:rPr&amp;gt;&amp;lt;w:ins w:id="427" w:author="BPS" w:date="2025-04-24T13:48:00Z" /&amp;gt;&amp;lt;/w:rPr&amp;gt;&amp;lt;/w:pPr&amp;gt;&amp;lt;w:bookmarkStart w:id="428" w:name="_STATUTE_NUMBER__f10122e0_32f6_4d84_ac10" /&amp;gt;&amp;lt;w:bookmarkStart w:id="429" w:name="_STATUTE_P__77a7aa0d_21dd_48ec_a230_9875" /&amp;gt;&amp;lt;w:bookmarkStart w:id="430" w:name="_PAGE__4_4fe8c089_c330_4346_b0e4_1e02848" /&amp;gt;&amp;lt;w:bookmarkStart w:id="431" w:name="_PAR__1_9f56dc6e_6fe4_43ee_bab7_2383a428" /&amp;gt;&amp;lt;w:bookmarkStart w:id="432" w:name="_LINE__1_7543344d_32f7_4d98_a3d9_6e1cc08" /&amp;gt;&amp;lt;w:bookmarkEnd w:id="294" /&amp;gt;&amp;lt;w:bookmarkEnd w:id="417" /&amp;gt;&amp;lt;w:bookmarkEnd w:id="418" /&amp;gt;&amp;lt;w:bookmarkEnd w:id="421" /&amp;gt;&amp;lt;w:ins w:id="433" w:author="BPS" w:date="2025-04-24T13:48:00Z"&amp;gt;&amp;lt;w:r w:rsidRPr="002B7DBC"&amp;gt;&amp;lt;w:t&amp;gt;B&amp;lt;/w:t&amp;gt;&amp;lt;/w:r&amp;gt;&amp;lt;w:bookmarkEnd w:id="428" /&amp;gt;&amp;lt;w:r w:rsidRPr="002B7DBC"&amp;gt;&amp;lt;w:t xml:space="preserve"&amp;gt;.  &amp;lt;/w:t&amp;gt;&amp;lt;/w:r&amp;gt;&amp;lt;w:bookmarkStart w:id="434" w:name="_STATUTE_CONTENT__31eb76de_79a6_4084_818" /&amp;gt;&amp;lt;w:r w:rsidRPr="002B7DBC"&amp;gt;&amp;lt;w:t xml:space="preserve"&amp;gt;A person receiving loan repayment payments under this subsection must serve &amp;lt;/w:t&amp;gt;&amp;lt;/w:r&amp;gt;&amp;lt;w:bookmarkStart w:id="435" w:name="_LINE__2_9e78b4b5_d36a_4076_a760_29bb7b7" /&amp;gt;&amp;lt;w:bookmarkEnd w:id="432" /&amp;gt;&amp;lt;w:r w:rsidRPr="002B7DBC"&amp;gt;&amp;lt;w:t xml:space="preserve"&amp;gt;patients regardless of &amp;lt;/w:t&amp;gt;&amp;lt;/w:r&amp;gt;&amp;lt;w:r&amp;gt;&amp;lt;w:t xml:space="preserve"&amp;gt;the patients' &amp;lt;/w:t&amp;gt;&amp;lt;/w:r&amp;gt;&amp;lt;w:r w:rsidRPr="002B7DBC"&amp;gt;&amp;lt;w:t xml:space="preserve"&amp;gt;ability to pay through insurance or other payment &amp;lt;/w:t&amp;gt;&amp;lt;/w:r&amp;gt;&amp;lt;w:bookmarkStart w:id="436" w:name="_LINE__3_db6b528e_6974_4563_b0e1_f4da193" /&amp;gt;&amp;lt;w:bookmarkEnd w:id="435" /&amp;gt;&amp;lt;w:r w:rsidRPr="002B7DBC"&amp;gt;&amp;lt;w:t xml:space="preserve"&amp;gt;source.  &amp;lt;/w:t&amp;gt;&amp;lt;/w:r&amp;gt;&amp;lt;w:bookmarkEnd w:id="436" /&amp;gt;&amp;lt;/w:ins&amp;gt;&amp;lt;/w:p&amp;gt;&amp;lt;w:p w:rsidR="0026003E" w:rsidRPr="002B7DBC" w:rsidRDefault="0026003E" w:rsidP="0026003E"&amp;gt;&amp;lt;w:pPr&amp;gt;&amp;lt;w:ind w:left="360" w:firstLine="360" /&amp;gt;&amp;lt;w:rPr&amp;gt;&amp;lt;w:ins w:id="437" w:author="BPS" w:date="2025-04-24T13:48:00Z" /&amp;gt;&amp;lt;/w:rPr&amp;gt;&amp;lt;/w:pPr&amp;gt;&amp;lt;w:bookmarkStart w:id="438" w:name="_STATUTE_NUMBER__2bd18864_3100_4f9d_91cb" /&amp;gt;&amp;lt;w:bookmarkStart w:id="439" w:name="_STATUTE_SS__59e78d3e_6a4c_4fd3_a944_20f" /&amp;gt;&amp;lt;w:bookmarkStart w:id="440" w:name="_PAR__2_14445b60_940f_46bf_87ef_e0e7445e" /&amp;gt;&amp;lt;w:bookmarkStart w:id="441" w:name="_LINE__4_2db67e24_03ec_4fb7_b614_0f0eac9" /&amp;gt;&amp;lt;w:bookmarkEnd w:id="408" /&amp;gt;&amp;lt;w:bookmarkEnd w:id="429" /&amp;gt;&amp;lt;w:bookmarkEnd w:id="431" /&amp;gt;&amp;lt;w:bookmarkEnd w:id="434" /&amp;gt;&amp;lt;w:ins w:id="442" w:author="BPS" w:date="2025-04-24T13:48:00Z"&amp;gt;&amp;lt;w:r w:rsidRPr="002B7DBC"&amp;gt;&amp;lt;w:rPr&amp;gt;&amp;lt;w:b /&amp;gt;&amp;lt;/w:rPr&amp;gt;&amp;lt;w:t&amp;gt;7&amp;lt;/w:t&amp;gt;&amp;lt;/w:r&amp;gt;&amp;lt;w:bookmarkEnd w:id="438" /&amp;gt;&amp;lt;w:r w:rsidRPr="002B7DBC"&amp;gt;&amp;lt;w:rPr&amp;gt;&amp;lt;w:b /&amp;gt;&amp;lt;/w:rPr&amp;gt;&amp;lt;w:t xml:space="preserve"&amp;gt;.  &amp;lt;/w:t&amp;gt;&amp;lt;/w:r&amp;gt;&amp;lt;w:bookmarkStart w:id="443" w:name="_STATUTE_HEADNOTE__2ce03ad4_5152_4c8e_a3" /&amp;gt;&amp;lt;w:r w:rsidRPr="002B7DBC"&amp;gt;&amp;lt;w:rPr&amp;gt;&amp;lt;w:b /&amp;gt;&amp;lt;/w:rPr&amp;gt;&amp;lt;w:t&amp;gt;Default.&amp;lt;/w:t&amp;gt;&amp;lt;/w:r&amp;gt;&amp;lt;w:r w:rsidRPr="002B7DBC"&amp;gt;&amp;lt;w:t xml:space="preserve"&amp;gt;  &amp;lt;/w:t&amp;gt;&amp;lt;/w:r&amp;gt;&amp;lt;w:bookmarkStart w:id="444" w:name="_STATUTE_CONTENT__5b416558_edae_4c0d_9b3" /&amp;gt;&amp;lt;w:bookmarkEnd w:id="443" /&amp;gt;&amp;lt;w:r w:rsidRPr="002B7DBC"&amp;gt;&amp;lt;w:t xml:space="preserve"&amp;gt;A loan recipient &amp;lt;/w:t&amp;gt;&amp;lt;/w:r&amp;gt;&amp;lt;w:r&amp;gt;&amp;lt;w:t xml:space="preserve"&amp;gt;pursuant to subsection 1, paragraph A &amp;lt;/w:t&amp;gt;&amp;lt;/w:r&amp;gt;&amp;lt;w:r w:rsidRPr="002B7DBC"&amp;gt;&amp;lt;w:t xml:space="preserve"&amp;gt;who agrees to &amp;lt;/w:t&amp;gt;&amp;lt;/w:r&amp;gt;&amp;lt;w:bookmarkStart w:id="445" w:name="_LINE__5_856ef2c9_ea04_41ff_9008_8b5fcb5" /&amp;gt;&amp;lt;w:bookmarkEnd w:id="441" /&amp;gt;&amp;lt;w:r w:rsidRPr="002B7DBC"&amp;gt;&amp;lt;w:t xml:space="preserve"&amp;gt;practice in an extreme shortage area and who fails to complete the period of service &amp;lt;/w:t&amp;gt;&amp;lt;/w:r&amp;gt;&amp;lt;w:bookmarkStart w:id="446" w:name="_LINE__6_4e746d9b_cf7f_421c_bf05_1d6420b" /&amp;gt;&amp;lt;w:bookmarkEnd w:id="445" /&amp;gt;&amp;lt;w:r w:rsidRPr="002B7DBC"&amp;gt;&amp;lt;w:t xml:space="preserve"&amp;gt;required to pay off the loan is liable to the authority for an amount equal to the sum of the &amp;lt;/w:t&amp;gt;&amp;lt;/w:r&amp;gt;&amp;lt;w:bookmarkStart w:id="447" w:name="_LINE__7_5d32166f_cc09_4168_a10b_fa3ae8b" /&amp;gt;&amp;lt;w:bookmarkEnd w:id="446" /&amp;gt;&amp;lt;w:r w:rsidRPr="002B7DBC"&amp;gt;&amp;lt;w:t xml:space="preserve"&amp;gt;total amount paid by or on behalf of the authority to or on behalf of the recipient under the &amp;lt;/w:t&amp;gt;&amp;lt;/w:r&amp;gt;&amp;lt;w:bookmarkStart w:id="448" w:name="_LINE__8_cccce32a_a321_4634_bd8d_3cbf240" /&amp;gt;&amp;lt;w:bookmarkEnd w:id="447" /&amp;gt;&amp;lt;w:r&amp;gt;&amp;lt;w:t&amp;gt;agreement under subsection 5&amp;lt;/w:t&amp;gt;&amp;lt;/w:r&amp;gt;&amp;lt;w:r w:rsidRPr="002B7DBC"&amp;gt;&amp;lt;w:t xml:space="preserve"&amp;gt; plus interest at a rate determined by the authority.  Credit for &amp;lt;/w:t&amp;gt;&amp;lt;/w:r&amp;gt;&amp;lt;w:bookmarkStart w:id="449" w:name="_LINE__9_ba9e7a2d_da93_4aab_8011_3e694e1" /&amp;gt;&amp;lt;w:bookmarkEnd w:id="448" /&amp;gt;&amp;lt;w:r w:rsidRPr="002B7DBC"&amp;gt;&amp;lt;w:t xml:space="preserve"&amp;gt;practice in an extreme shortage area &amp;lt;/w:t&amp;gt;&amp;lt;/w:r&amp;gt;&amp;lt;w:r&amp;gt;&amp;lt;w:t&amp;gt;must&amp;lt;/w:t&amp;gt;&amp;lt;/w:r&amp;gt;&amp;lt;w:r w:rsidRPr="002B7DBC"&amp;gt;&amp;lt;w:t xml:space="preserve"&amp;gt; be awarded for each consecutive 12-month period &amp;lt;/w:t&amp;gt;&amp;lt;/w:r&amp;gt;&amp;lt;w:bookmarkStart w:id="450" w:name="_LINE__10_e2f12b4f_0c2f_4f1e_b075_a02f7b" /&amp;gt;&amp;lt;w:bookmarkEnd w:id="449" /&amp;gt;&amp;lt;w:r w:rsidRPr="002B7DBC"&amp;gt;&amp;lt;w:t&amp;gt;served.  Exceptions may be made by the authority in accordance with subsection 8.&amp;lt;/w:t&amp;gt;&amp;lt;/w:r&amp;gt;&amp;lt;w:bookmarkEnd w:id="450" /&amp;gt;&amp;lt;/w:ins&amp;gt;&amp;lt;/w:p&amp;gt;&amp;lt;w:p w:rsidR="0026003E" w:rsidRPr="002B7DBC" w:rsidRDefault="0026003E" w:rsidP="0026003E"&amp;gt;&amp;lt;w:pPr&amp;gt;&amp;lt;w:ind w:left="360" /&amp;gt;&amp;lt;w:rPr&amp;gt;&amp;lt;w:ins w:id="451" w:author="BPS" w:date="2025-04-24T13:48:00Z" /&amp;gt;&amp;lt;/w:rPr&amp;gt;&amp;lt;/w:pPr&amp;gt;&amp;lt;w:bookmarkStart w:id="452" w:name="_STATUTE_P__11d698fa_0890_4da9_982f_3a44" /&amp;gt;&amp;lt;w:bookmarkStart w:id="453" w:name="_STATUTE_CONTENT__14c140c1_c403_484c_b39" /&amp;gt;&amp;lt;w:bookmarkStart w:id="454" w:name="_PAR__3_89fc3d8e_b461_482d_84a4_247d86e9" /&amp;gt;&amp;lt;w:bookmarkStart w:id="455" w:name="_LINE__11_fc96ec81_49f8_4acc_83ad_316a91" /&amp;gt;&amp;lt;w:bookmarkEnd w:id="440" /&amp;gt;&amp;lt;w:bookmarkEnd w:id="444" /&amp;gt;&amp;lt;w:ins w:id="456" w:author="BPS" w:date="2025-04-24T13:48:00Z"&amp;gt;&amp;lt;w:r w:rsidRPr="002B7DBC"&amp;gt;&amp;lt;w:t xml:space="preserve"&amp;gt;A loan recipient may be granted permission to default without penalty from an agreement &amp;lt;/w:t&amp;gt;&amp;lt;/w:r&amp;gt;&amp;lt;w:bookmarkStart w:id="457" w:name="_LINE__12_1f848482_d079_4645_a17e_4bae72" /&amp;gt;&amp;lt;w:bookmarkEnd w:id="455" /&amp;gt;&amp;lt;w:r w:rsidRPr="002B7DBC"&amp;gt;&amp;lt;w:t xml:space="preserve"&amp;gt;to serve in an extreme shortage area &amp;lt;/w:t&amp;gt;&amp;lt;/w:r&amp;gt;&amp;lt;w:r&amp;gt;&amp;lt;w:t xml:space="preserve"&amp;gt;under subsection 5 &amp;lt;/w:t&amp;gt;&amp;lt;/w:r&amp;gt;&amp;lt;w:r w:rsidRPr="002B7DBC"&amp;gt;&amp;lt;w:t xml:space="preserve"&amp;gt;by petitioning the authority.  &amp;lt;/w:t&amp;gt;&amp;lt;/w:r&amp;gt;&amp;lt;w:bookmarkStart w:id="458" w:name="_LINE__13_c6ac1c16_9ba1_465c_a70e_54892f" /&amp;gt;&amp;lt;w:bookmarkEnd w:id="457" /&amp;gt;&amp;lt;w:r w:rsidRPr="002B7DBC"&amp;gt;&amp;lt;w:t xml:space="preserve"&amp;gt;Grounds for permission to default without penalty include, but are not limited to, &amp;lt;/w:t&amp;gt;&amp;lt;/w:r&amp;gt;&amp;lt;w:bookmarkStart w:id="459" w:name="_LINE__14_0bfcc77a_a597_4aa4_b81a_a2f22e" /&amp;gt;&amp;lt;w:bookmarkEnd w:id="458" /&amp;gt;&amp;lt;w:r w:rsidRPr="002B7DBC"&amp;gt;&amp;lt;w:t xml:space="preserve"&amp;gt;catastrophic circumstances that prevent the recipient from remaining in an extreme &amp;lt;/w:t&amp;gt;&amp;lt;/w:r&amp;gt;&amp;lt;w:bookmarkStart w:id="460" w:name="_LINE__15_b867296c_a7af_4594_972a_d8398b" /&amp;gt;&amp;lt;w:bookmarkEnd w:id="459" /&amp;gt;&amp;lt;w:r w:rsidRPr="002B7DBC"&amp;gt;&amp;lt;w:t xml:space="preserve"&amp;gt;shortage area for the required period of time.  The recipient receives credit for the number &amp;lt;/w:t&amp;gt;&amp;lt;/w:r&amp;gt;&amp;lt;w:bookmarkStart w:id="461" w:name="_LINE__16_28fd426e_c130_4a2f_a8c2_2b2ff0" /&amp;gt;&amp;lt;w:bookmarkEnd w:id="460" /&amp;gt;&amp;lt;w:r w:rsidRPr="002B7DBC"&amp;gt;&amp;lt;w:t&amp;gt;of months served&amp;lt;/w:t&amp;gt;&amp;lt;/w:r&amp;gt;&amp;lt;w:r&amp;gt;&amp;lt;w:t&amp;gt;,&amp;lt;/w:t&amp;gt;&amp;lt;/w:r&amp;gt;&amp;lt;w:r w:rsidRPr="002B7DBC"&amp;gt;&amp;lt;w:t xml:space="preserve"&amp;gt; and the remaining financial obligation plus interest must be repaid to the &amp;lt;/w:t&amp;gt;&amp;lt;/w:r&amp;gt;&amp;lt;w:bookmarkStart w:id="462" w:name="_LINE__17_728de398_aa64_440e_a0b3_e85741" /&amp;gt;&amp;lt;w:bookmarkEnd w:id="461" /&amp;gt;&amp;lt;w:r w:rsidRPr="002B7DBC"&amp;gt;&amp;lt;w:t&amp;gt;authority in cash under the terms of the original agreement.&amp;lt;/w:t&amp;gt;&amp;lt;/w:r&amp;gt;&amp;lt;w:bookmarkEnd w:id="462" /&amp;gt;&amp;lt;/w:ins&amp;gt;&amp;lt;/w:p&amp;gt;&amp;lt;w:p w:rsidR="0026003E" w:rsidRDefault="0026003E" w:rsidP="0026003E"&amp;gt;&amp;lt;w:pPr&amp;gt;&amp;lt;w:ind w:left="360" w:firstLine="360" /&amp;gt;&amp;lt;/w:pPr&amp;gt;&amp;lt;w:bookmarkStart w:id="463" w:name="_STATUTE_NUMBER__01585cd0_7c76_430a_b5b3" /&amp;gt;&amp;lt;w:bookmarkStart w:id="464" w:name="_STATUTE_SS__81b10c76_3609_4aff_86e8_825" /&amp;gt;&amp;lt;w:bookmarkStart w:id="465" w:name="_PAR__4_f93b5ead_eca4_4c17_beb5_f3fc6f3a" /&amp;gt;&amp;lt;w:bookmarkStart w:id="466" w:name="_LINE__18_630d92ea_a644_446b_bc4e_cb50da" /&amp;gt;&amp;lt;w:bookmarkEnd w:id="439" /&amp;gt;&amp;lt;w:bookmarkEnd w:id="452" /&amp;gt;&amp;lt;w:bookmarkEnd w:id="453" /&amp;gt;&amp;lt;w:bookmarkEnd w:id="454" /&amp;gt;&amp;lt;w:ins w:id="467" w:author="BPS" w:date="2025-04-24T13:48:00Z"&amp;gt;&amp;lt;w:r w:rsidRPr="002B7DBC"&amp;gt;&amp;lt;w:rPr&amp;gt;&amp;lt;w:b /&amp;gt;&amp;lt;/w:rPr&amp;gt;&amp;lt;w:t&amp;gt;8&amp;lt;/w:t&amp;gt;&amp;lt;/w:r&amp;gt;&amp;lt;w:bookmarkEnd w:id="463" /&amp;gt;&amp;lt;w:r w:rsidRPr="002B7DBC"&amp;gt;&amp;lt;w:rPr&amp;gt;&amp;lt;w:b /&amp;gt;&amp;lt;/w:rPr&amp;gt;&amp;lt;w:t xml:space="preserve"&amp;gt;.  &amp;lt;/w:t&amp;gt;&amp;lt;/w:r&amp;gt;&amp;lt;w:bookmarkStart w:id="468" w:name="_STATUTE_HEADNOTE__7839f191_4cbd_4990_8e" /&amp;gt;&amp;lt;w:r w:rsidRPr="002B7DBC"&amp;gt;&amp;lt;w:rPr&amp;gt;&amp;lt;w:b /&amp;gt;&amp;lt;/w:rPr&amp;gt;&amp;lt;w:t&amp;gt;Deferments.&amp;lt;/w:t&amp;gt;&amp;lt;/w:r&amp;gt;&amp;lt;w:r w:rsidRPr="002B7DBC"&amp;gt;&amp;lt;w:t xml:space="preserve"&amp;gt;  &amp;lt;/w:t&amp;gt;&amp;lt;/w:r&amp;gt;&amp;lt;w:bookmarkStart w:id="469" w:name="_STATUTE_CONTENT__310a525b_5807_4f03_889" /&amp;gt;&amp;lt;w:bookmarkEnd w:id="468" /&amp;gt;&amp;lt;w:r w:rsidRPr="002B7DBC"&amp;gt;&amp;lt;w:t xml:space="preserve"&amp;gt;Deferments on the repayment of a loan under the program &amp;lt;/w:t&amp;gt;&amp;lt;/w:r&amp;gt;&amp;lt;w:r&amp;gt;&amp;lt;w:t xml:space="preserve"&amp;gt;pursuant &amp;lt;/w:t&amp;gt;&amp;lt;/w:r&amp;gt;&amp;lt;w:bookmarkStart w:id="470" w:name="_LINE__19_ad3739d5_d7db_470f_b779_ca8ec1" /&amp;gt;&amp;lt;w:bookmarkEnd w:id="466" /&amp;gt;&amp;lt;w:r&amp;gt;&amp;lt;w:t xml:space="preserve"&amp;gt;to subsection 1, paragraph A &amp;lt;/w:t&amp;gt;&amp;lt;/w:r&amp;gt;&amp;lt;w:r w:rsidRPr="002B7DBC"&amp;gt;&amp;lt;w:t xml:space="preserve"&amp;gt;may be granted for causes established by rule of the authority.  &amp;lt;/w:t&amp;gt;&amp;lt;/w:r&amp;gt;&amp;lt;w:bookmarkStart w:id="471" w:name="_LINE__20_4909a42c_cfbe_455d_842e_80a872" /&amp;gt;&amp;lt;w:bookmarkEnd w:id="470" /&amp;gt;&amp;lt;w:r w:rsidRPr="002B7DBC"&amp;gt;&amp;lt;w:t xml:space="preserve"&amp;gt;Interest at a rate to be determined by rule of the authority must be assessed during the &amp;lt;/w:t&amp;gt;&amp;lt;/w:r&amp;gt;&amp;lt;w:bookmarkStart w:id="472" w:name="_LINE__21_7b208339_8784_4339_89ff_d1cf58" /&amp;gt;&amp;lt;w:bookmarkEnd w:id="471" /&amp;gt;&amp;lt;w:r w:rsidRPr="002B7DBC"&amp;gt;&amp;lt;w:t xml:space="preserve"&amp;gt;deferment.  &amp;lt;/w:t&amp;gt;&amp;lt;/w:r&amp;gt;&amp;lt;w:r&amp;gt;&amp;lt;w:t&amp;gt;A loan recipient's&amp;lt;/w:t&amp;gt;&amp;lt;/w:r&amp;gt;&amp;lt;w:r w:rsidRPr="002B7DBC"&amp;gt;&amp;lt;w:t xml:space="preserve"&amp;gt; total debt to the authority, including principal and interest, &amp;lt;/w:t&amp;gt;&amp;lt;/w:r&amp;gt;&amp;lt;w:bookmarkStart w:id="473" w:name="_LINE__22_7f11f3f8_8739_4b05_b97c_be070c" /&amp;gt;&amp;lt;w:bookmarkEnd w:id="472" /&amp;gt;&amp;lt;w:r w:rsidRPr="002B7DBC"&amp;gt;&amp;lt;w:t xml:space="preserve"&amp;gt;must be repaid either through return service or cash payments.  The chief executive officer &amp;lt;/w:t&amp;gt;&amp;lt;/w:r&amp;gt;&amp;lt;w:bookmarkStart w:id="474" w:name="_LINE__23_c382a4cf_bab2_4828_a0cb_7a1774" /&amp;gt;&amp;lt;w:bookmarkEnd w:id="473" /&amp;gt;&amp;lt;w:r w:rsidRPr="002B7DBC"&amp;gt;&amp;lt;w:t xml:space="preserve"&amp;gt;shall make determinations of deferment on a case-by-case basis.  The decision of the chief &amp;lt;/w:t&amp;gt;&amp;lt;/w:r&amp;gt;&amp;lt;w:bookmarkStart w:id="475" w:name="_LINE__24_42d9a087_1b15_46a8_8c77_fdcabb" /&amp;gt;&amp;lt;w:bookmarkEnd w:id="474" /&amp;gt;&amp;lt;w:r w:rsidRPr="002B7DBC"&amp;gt;&amp;lt;w:t&amp;gt;executive officer is final.&amp;lt;/w:t&amp;gt;&amp;lt;/w:r&amp;gt;&amp;lt;/w:ins&amp;gt;&amp;lt;w:bookmarkEnd w:id="475" /&amp;gt;&amp;lt;/w:p&amp;gt;&amp;lt;w:p w:rsidR="0026003E" w:rsidRDefault="0026003E" w:rsidP="0026003E"&amp;gt;&amp;lt;w:pPr&amp;gt;&amp;lt;w:ind w:left="360" w:firstLine="360" /&amp;gt;&amp;lt;/w:pPr&amp;gt;&amp;lt;w:bookmarkStart w:id="476" w:name="_BILL_SECTION_HEADER__aeb086f8_70f0_4332" /&amp;gt;&amp;lt;w:bookmarkStart w:id="477" w:name="_BILL_SECTION__2a734221_a488_4f97_b754_b" /&amp;gt;&amp;lt;w:bookmarkStart w:id="478" w:name="_PAR__5_1c3ed8b9_75a8_4749_ad20_3ad49685" /&amp;gt;&amp;lt;w:bookmarkStart w:id="479" w:name="_LINE__25_4a314437_5263_44a2_8941_8ac390" /&amp;gt;&amp;lt;w:bookmarkEnd w:id="189" /&amp;gt;&amp;lt;w:bookmarkEnd w:id="194" /&amp;gt;&amp;lt;w:bookmarkEnd w:id="197" /&amp;gt;&amp;lt;w:bookmarkEnd w:id="464" /&amp;gt;&amp;lt;w:bookmarkEnd w:id="465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80" w:name="_BILL_SECTION_NUMBER__13de0d26_bced_41d2" /&amp;gt;&amp;lt;w:r&amp;gt;&amp;lt;w:rPr&amp;gt;&amp;lt;w:b /&amp;gt;&amp;lt;w:sz w:val="24" /&amp;gt;&amp;lt;/w:rPr&amp;gt;&amp;lt;w:t&amp;gt;4&amp;lt;/w:t&amp;gt;&amp;lt;/w:r&amp;gt;&amp;lt;w:bookmarkEnd w:id="480" /&amp;gt;&amp;lt;w:r&amp;gt;&amp;lt;w:rPr&amp;gt;&amp;lt;w:b /&amp;gt;&amp;lt;w:sz w:val="24" /&amp;gt;&amp;lt;/w:rPr&amp;gt;&amp;lt;w:t&amp;gt;.  36 MRSA §5219-DD,&amp;lt;/w:t&amp;gt;&amp;lt;/w:r&amp;gt;&amp;lt;w:r&amp;gt;&amp;lt;w:t xml:space="preserve"&amp;gt; as amended by PL 2017, c. 435, §§1 to 3, is further &amp;lt;/w:t&amp;gt;&amp;lt;/w:r&amp;gt;&amp;lt;w:bookmarkStart w:id="481" w:name="_LINE__26_185de6b4_b022_45b3_866e_a9e91b" /&amp;gt;&amp;lt;w:bookmarkEnd w:id="479" /&amp;gt;&amp;lt;w:r&amp;gt;&amp;lt;w:t&amp;gt;amended to read:&amp;lt;/w:t&amp;gt;&amp;lt;/w:r&amp;gt;&amp;lt;w:bookmarkEnd w:id="481" /&amp;gt;&amp;lt;/w:p&amp;gt;&amp;lt;w:p w:rsidR="0026003E" w:rsidRDefault="0026003E" w:rsidP="0026003E"&amp;gt;&amp;lt;w:pPr&amp;gt;&amp;lt;w:ind w:left="1080" w:hanging="720" /&amp;gt;&amp;lt;/w:pPr&amp;gt;&amp;lt;w:bookmarkStart w:id="482" w:name="_STATUTE_S__098f5aef_e77a_484f_8a76_02df" /&amp;gt;&amp;lt;w:bookmarkStart w:id="483" w:name="_PAR__6_c472fc9a_f205_46bf_9563_7e1d6e95" /&amp;gt;&amp;lt;w:bookmarkStart w:id="484" w:name="_LINE__27_a78f43c4_42c4_4cc0_9d99_9db5ca" /&amp;gt;&amp;lt;w:bookmarkEnd w:id="476" /&amp;gt;&amp;lt;w:bookmarkEnd w:id="478" /&amp;gt;&amp;lt;w:r&amp;gt;&amp;lt;w:rPr&amp;gt;&amp;lt;w:b /&amp;gt;&amp;lt;/w:rPr&amp;gt;&amp;lt;w:t&amp;gt;§&amp;lt;/w:t&amp;gt;&amp;lt;/w:r&amp;gt;&amp;lt;w:bookmarkStart w:id="485" w:name="_STATUTE_NUMBER__bc8a469c_8909_48ec_b10a" /&amp;gt;&amp;lt;w:r&amp;gt;&amp;lt;w:rPr&amp;gt;&amp;lt;w:b /&amp;gt;&amp;lt;/w:rPr&amp;gt;&amp;lt;w:t&amp;gt;5219-DD&amp;lt;/w:t&amp;gt;&amp;lt;/w:r&amp;gt;&amp;lt;w:bookmarkEnd w:id="485" /&amp;gt;&amp;lt;w:r&amp;gt;&amp;lt;w:rPr&amp;gt;&amp;lt;w:b /&amp;gt;&amp;lt;/w:rPr&amp;gt;&amp;lt;w:t xml:space="preserve"&amp;gt;.  &amp;lt;/w:t&amp;gt;&amp;lt;/w:r&amp;gt;&amp;lt;w:bookmarkStart w:id="486" w:name="_STATUTE_HEADNOTE__a39bb8cb_0907_4755_b8" /&amp;gt;&amp;lt;w:r&amp;gt;&amp;lt;w:rPr&amp;gt;&amp;lt;w:b /&amp;gt;&amp;lt;/w:rPr&amp;gt;&amp;lt;w:t&amp;gt;Dental care access credit&amp;lt;/w:t&amp;gt;&amp;lt;/w:r&amp;gt;&amp;lt;w:bookmarkEnd w:id="484" /&amp;gt;&amp;lt;w:bookmarkEnd w:id="486" /&amp;gt;&amp;lt;/w:p&amp;gt;&amp;lt;w:p w:rsidR="0026003E" w:rsidRDefault="0026003E" w:rsidP="0026003E"&amp;gt;&amp;lt;w:pPr&amp;gt;&amp;lt;w:ind w:left="360" w:firstLine="360" /&amp;gt;&amp;lt;/w:pPr&amp;gt;&amp;lt;w:bookmarkStart w:id="487" w:name="_STATUTE_NUMBER__e419c8bc_db4d_49a7_bcf7" /&amp;gt;&amp;lt;w:bookmarkStart w:id="488" w:name="_STATUTE_SS__b1f73ccf_21c8_436f_acf1_3f5" /&amp;gt;&amp;lt;w:bookmarkStart w:id="489" w:name="_PAR__7_dda942d2_0b97_4298_91ae_6f4a7c3b" /&amp;gt;&amp;lt;w:bookmarkStart w:id="490" w:name="_LINE__28_c4e7edd8_cad4_4a3a_90a5_ee0c8e" /&amp;gt;&amp;lt;w:bookmarkEnd w:id="483" /&amp;gt;&amp;lt;w:r&amp;gt;&amp;lt;w:rPr&amp;gt;&amp;lt;w:b /&amp;gt;&amp;lt;/w:rPr&amp;gt;&amp;lt;w:t&amp;gt;1&amp;lt;/w:t&amp;gt;&amp;lt;/w:r&amp;gt;&amp;lt;w:bookmarkEnd w:id="487" /&amp;gt;&amp;lt;w:r&amp;gt;&amp;lt;w:rPr&amp;gt;&amp;lt;w:b /&amp;gt;&amp;lt;/w:rPr&amp;gt;&amp;lt;w:t xml:space="preserve"&amp;gt;.  &amp;lt;/w:t&amp;gt;&amp;lt;/w:r&amp;gt;&amp;lt;w:bookmarkStart w:id="491" w:name="_STATUTE_HEADNOTE__8a3bf33d_edc2_491e_9d" /&amp;gt;&amp;lt;w:r&amp;gt;&amp;lt;w:rPr&amp;gt;&amp;lt;w:b /&amp;gt;&amp;lt;/w:rPr&amp;gt;&amp;lt;w:t&amp;gt;Definitions.&amp;lt;/w:t&amp;gt;&amp;lt;/w:r&amp;gt;&amp;lt;w:bookmarkEnd w:id="4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2" w:name="_STATUTE_CONTENT__64fc4370_c7d3_46c0_b06" /&amp;gt;&amp;lt;w:r&amp;gt;&amp;lt;w:t xml:space="preserve"&amp;gt;As used in this section, unless the context otherwise indicates, the &amp;lt;/w:t&amp;gt;&amp;lt;/w:r&amp;gt;&amp;lt;w:bookmarkStart w:id="493" w:name="_LINE__29_e61474ec_6f87_45ef_9d99_5ba112" /&amp;gt;&amp;lt;w:bookmarkEnd w:id="490" /&amp;gt;&amp;lt;w:r&amp;gt;&amp;lt;w:t&amp;gt;following terms have the following meanings.&amp;lt;/w:t&amp;gt;&amp;lt;/w:r&amp;gt;&amp;lt;w:bookmarkEnd w:id="492" /&amp;gt;&amp;lt;w:bookmarkEnd w:id="493" /&amp;gt;&amp;lt;/w:p&amp;gt;&amp;lt;w:p w:rsidR="0026003E" w:rsidRDefault="0026003E" w:rsidP="0026003E"&amp;gt;&amp;lt;w:pPr&amp;gt;&amp;lt;w:ind w:left="720" /&amp;gt;&amp;lt;/w:pPr&amp;gt;&amp;lt;w:bookmarkStart w:id="494" w:name="_STATUTE_NUMBER__8d077c3c_e07a_4321_a880" /&amp;gt;&amp;lt;w:bookmarkStart w:id="495" w:name="_STATUTE_P__49de28b1_ea38_4ff9_9346_1d44" /&amp;gt;&amp;lt;w:bookmarkStart w:id="496" w:name="_PAR__8_a5697eb4_a2f7_4739_8b00_0e8b1a4b" /&amp;gt;&amp;lt;w:bookmarkStart w:id="497" w:name="_LINE__30_be944b0b_ad9e_4b04_9f8b_3b22bf" /&amp;gt;&amp;lt;w:bookmarkEnd w:id="489" /&amp;gt;&amp;lt;w:r&amp;gt;&amp;lt;w:t&amp;gt;A&amp;lt;/w:t&amp;gt;&amp;lt;/w:r&amp;gt;&amp;lt;w:bookmarkEnd w:id="494" /&amp;gt;&amp;lt;w:r&amp;gt;&amp;lt;w:t xml:space="preserve"&amp;gt;.  &amp;lt;/w:t&amp;gt;&amp;lt;/w:r&amp;gt;&amp;lt;w:bookmarkStart w:id="498" w:name="_STATUTE_CONTENT__d7b28c73_48c1_4bcd_9c7" /&amp;gt;&amp;lt;w:r&amp;gt;&amp;lt;w:t xml:space="preserve"&amp;gt;"Eligible dentist" means a person licensed as a dentist under &amp;lt;/w:t&amp;gt;&amp;lt;/w:r&amp;gt;&amp;lt;w:bookmarkStart w:id="499" w:name="_CROSS_REFERENCE__33c341bc_427f_46e5_bb3" /&amp;gt;&amp;lt;w:r&amp;gt;&amp;lt;w:t&amp;gt;Title 32, chapter 143&amp;lt;/w:t&amp;gt;&amp;lt;/w:r&amp;gt;&amp;lt;w:bookmarkEnd w:id="499" /&amp;gt;&amp;lt;w:r&amp;gt;&amp;lt;w:t xml:space="preserve"&amp;gt; &amp;lt;/w:t&amp;gt;&amp;lt;/w:r&amp;gt;&amp;lt;w:bookmarkStart w:id="500" w:name="_LINE__31_861c567e_90f2_4361_9020_017a58" /&amp;gt;&amp;lt;w:bookmarkEnd w:id="497" /&amp;gt;&amp;lt;w:r&amp;gt;&amp;lt;w:t&amp;gt;who, after January 1, 2009:&amp;lt;/w:t&amp;gt;&amp;lt;/w:r&amp;gt;&amp;lt;w:bookmarkEnd w:id="498" /&amp;gt;&amp;lt;w:bookmarkEnd w:id="500" /&amp;gt;&amp;lt;/w:p&amp;gt;&amp;lt;w:p w:rsidR="0026003E" w:rsidRDefault="0026003E" w:rsidP="0026003E"&amp;gt;&amp;lt;w:pPr&amp;gt;&amp;lt;w:ind w:left="1080" /&amp;gt;&amp;lt;/w:pPr&amp;gt;&amp;lt;w:bookmarkStart w:id="501" w:name="_STATUTE_SP__7a264e72_bc0f_4edf_a497_405" /&amp;gt;&amp;lt;w:bookmarkStart w:id="502" w:name="_PAR__9_8155c55b_7f11_45ee_826d_2ac910f0" /&amp;gt;&amp;lt;w:bookmarkStart w:id="503" w:name="_LINE__32_cc64f579_6827_4cb1_9d04_ef8956" /&amp;gt;&amp;lt;w:bookmarkEnd w:id="496" /&amp;gt;&amp;lt;w:r&amp;gt;&amp;lt;w:t&amp;gt;(&amp;lt;/w:t&amp;gt;&amp;lt;/w:r&amp;gt;&amp;lt;w:bookmarkStart w:id="504" w:name="_STATUTE_NUMBER__fe0757cd_a280_43c0_b6d6" /&amp;gt;&amp;lt;w:r&amp;gt;&amp;lt;w:t&amp;gt;1&amp;lt;/w:t&amp;gt;&amp;lt;/w:r&amp;gt;&amp;lt;w:bookmarkEnd w:id="504" /&amp;gt;&amp;lt;w:r&amp;gt;&amp;lt;w:t xml:space="preserve"&amp;gt;)  &amp;lt;/w:t&amp;gt;&amp;lt;/w:r&amp;gt;&amp;lt;w:bookmarkStart w:id="505" w:name="_STATUTE_CONTENT__a09e2793_2919_4b59_a52" /&amp;gt;&amp;lt;w:r&amp;gt;&amp;lt;w:t xml:space="preserve"&amp;gt;First begins practicing dentistry in the State by joining an existing dental &amp;lt;/w:t&amp;gt;&amp;lt;/w:r&amp;gt;&amp;lt;w:bookmarkStart w:id="506" w:name="_LINE__33_fb8a688f_1abf_41a5_8ee6_68c2c4" /&amp;gt;&amp;lt;w:bookmarkEnd w:id="503" /&amp;gt;&amp;lt;w:r&amp;gt;&amp;lt;w:t xml:space="preserve"&amp;gt;practice in an &amp;lt;/w:t&amp;gt;&amp;lt;/w:r&amp;gt;&amp;lt;w:bookmarkStart w:id="507" w:name="_PROCESSED_CHANGE__c9c8ffd2_95ce_4e05_97" /&amp;gt;&amp;lt;w:del w:id="508" w:author="BPS" w:date="2025-03-27T08:13:00Z"&amp;gt;&amp;lt;w:r w:rsidDel="008C47D5"&amp;gt;&amp;lt;w:delText&amp;gt;underserved&amp;lt;/w:delText&amp;gt;&amp;lt;/w:r&amp;gt;&amp;lt;/w:del&amp;gt;&amp;lt;w:r&amp;gt;&amp;lt;w:t xml:space="preserve"&amp;gt; &amp;lt;/w:t&amp;gt;&amp;lt;/w:r&amp;gt;&amp;lt;w:bookmarkStart w:id="509" w:name="_PROCESSED_CHANGE__e3153c63_3950_46c7_80" /&amp;gt;&amp;lt;w:bookmarkEnd w:id="507" /&amp;gt;&amp;lt;w:ins w:id="510" w:author="BPS" w:date="2025-03-27T08:13:00Z"&amp;gt;&amp;lt;w:r w:rsidRPr="008C47D5"&amp;gt;&amp;lt;w:t&amp;gt;extreme shortage&amp;lt;/w:t&amp;gt;&amp;lt;/w:r&amp;gt;&amp;lt;/w:ins&amp;gt;&amp;lt;w:r w:rsidRPr="008C47D5"&amp;gt;&amp;lt;w:t xml:space="preserve"&amp;gt; &amp;lt;/w:t&amp;gt;&amp;lt;/w:r&amp;gt;&amp;lt;w:bookmarkEnd w:id="509" /&amp;gt;&amp;lt;w:r&amp;gt;&amp;lt;w:t xml:space="preserve"&amp;gt;area or establishing a new dental &amp;lt;/w:t&amp;gt;&amp;lt;/w:r&amp;gt;&amp;lt;w:bookmarkStart w:id="511" w:name="_LINE__34_eaaecfeb_a8ac_424f_8501_718204" /&amp;gt;&amp;lt;w:bookmarkEnd w:id="506" /&amp;gt;&amp;lt;w:r&amp;gt;&amp;lt;w:t xml:space="preserve"&amp;gt;practice or purchasing an existing dental practice in an &amp;lt;/w:t&amp;gt;&amp;lt;/w:r&amp;gt;&amp;lt;w:bookmarkStart w:id="512" w:name="_PROCESSED_CHANGE__4086859b_b8e3_43bc_81" /&amp;gt;&amp;lt;w:del w:id="513" w:author="BPS" w:date="2025-03-27T08:13:00Z"&amp;gt;&amp;lt;w:r w:rsidDel="008C47D5"&amp;gt;&amp;lt;w:delText&amp;gt;underserved&amp;lt;/w:delText&amp;gt;&amp;lt;/w:r&amp;gt;&amp;lt;/w:del&amp;gt;&amp;lt;w:r&amp;gt;&amp;lt;w:t xml:space="preserve"&amp;gt; &amp;lt;/w:t&amp;gt;&amp;lt;/w:r&amp;gt;&amp;lt;w:bookmarkStart w:id="514" w:name="_PROCESSED_CHANGE__0f7ae2d4_9df1_41f9_9d" /&amp;gt;&amp;lt;w:bookmarkEnd w:id="512" /&amp;gt;&amp;lt;w:ins w:id="515" w:author="BPS" w:date="2025-03-27T08:13:00Z"&amp;gt;&amp;lt;w:r w:rsidRPr="008C47D5"&amp;gt;&amp;lt;w:t xml:space="preserve"&amp;gt;extreme &amp;lt;/w:t&amp;gt;&amp;lt;/w:r&amp;gt;&amp;lt;w:bookmarkStart w:id="516" w:name="_LINE__35_022fb821_ab7e_4fbf_b385_e8fad0" /&amp;gt;&amp;lt;w:bookmarkEnd w:id="511" /&amp;gt;&amp;lt;w:r w:rsidRPr="008C47D5"&amp;gt;&amp;lt;w:t&amp;gt;shortage&amp;lt;/w:t&amp;gt;&amp;lt;/w:r&amp;gt;&amp;lt;/w:ins&amp;gt;&amp;lt;w:r w:rsidRPr="008C47D5"&amp;gt;&amp;lt;w:t xml:space="preserve"&amp;gt; &amp;lt;/w:t&amp;gt;&amp;lt;/w:r&amp;gt;&amp;lt;w:bookmarkEnd w:id="514" /&amp;gt;&amp;lt;w:r&amp;gt;&amp;lt;w:t&amp;gt;area;&amp;lt;/w:t&amp;gt;&amp;lt;/w:r&amp;gt;&amp;lt;w:bookmarkEnd w:id="505" /&amp;gt;&amp;lt;w:bookmarkEnd w:id="516" /&amp;gt;&amp;lt;/w:p&amp;gt;&amp;lt;w:p w:rsidR="0026003E" w:rsidRDefault="0026003E" w:rsidP="0026003E"&amp;gt;&amp;lt;w:pPr&amp;gt;&amp;lt;w:ind w:left="1080" /&amp;gt;&amp;lt;/w:pPr&amp;gt;&amp;lt;w:bookmarkStart w:id="517" w:name="_STATUTE_SP__a16142ec_2573_488c_95ba_a7f" /&amp;gt;&amp;lt;w:bookmarkStart w:id="518" w:name="_PAR__10_6e205c53_f822_41ac_91a8_7cb120d" /&amp;gt;&amp;lt;w:bookmarkStart w:id="519" w:name="_LINE__36_749be0ae_875a_4fe2_851b_ce0f92" /&amp;gt;&amp;lt;w:bookmarkEnd w:id="501" /&amp;gt;&amp;lt;w:bookmarkEnd w:id="502" /&amp;gt;&amp;lt;w:r&amp;gt;&amp;lt;w:t&amp;gt;(&amp;lt;/w:t&amp;gt;&amp;lt;/w:r&amp;gt;&amp;lt;w:bookmarkStart w:id="520" w:name="_STATUTE_NUMBER__ed6562b2_afe8_4b43_8dff" /&amp;gt;&amp;lt;w:r&amp;gt;&amp;lt;w:t&amp;gt;2&amp;lt;/w:t&amp;gt;&amp;lt;/w:r&amp;gt;&amp;lt;w:bookmarkEnd w:id="520" /&amp;gt;&amp;lt;w:r&amp;gt;&amp;lt;w:t xml:space="preserve"&amp;gt;)  &amp;lt;/w:t&amp;gt;&amp;lt;/w:r&amp;gt;&amp;lt;w:bookmarkStart w:id="521" w:name="_STATUTE_CONTENT__8e1da5c7_8102_4457_a1e" /&amp;gt;&amp;lt;w:r&amp;gt;&amp;lt;w:t xml:space="preserve"&amp;gt;Agrees to practice full time for at least 5 years in an &amp;lt;/w:t&amp;gt;&amp;lt;/w:r&amp;gt;&amp;lt;w:bookmarkStart w:id="522" w:name="_PROCESSED_CHANGE__9cdceb74_bf4e_41aa_85" /&amp;gt;&amp;lt;w:del w:id="523" w:author="BPS" w:date="2025-03-27T08:13:00Z"&amp;gt;&amp;lt;w:r w:rsidDel="008C47D5"&amp;gt;&amp;lt;w:delText&amp;gt;underserved&amp;lt;/w:delText&amp;gt;&amp;lt;/w:r&amp;gt;&amp;lt;/w:del&amp;gt;&amp;lt;w:r&amp;gt;&amp;lt;w:t xml:space="preserve"&amp;gt; &amp;lt;/w:t&amp;gt;&amp;lt;/w:r&amp;gt;&amp;lt;w:bookmarkStart w:id="524" w:name="_PROCESSED_CHANGE__26fb3ac8_04f3_400d_b1" /&amp;gt;&amp;lt;w:bookmarkEnd w:id="522" /&amp;gt;&amp;lt;w:ins w:id="525" w:author="BPS" w:date="2025-03-27T08:13:00Z"&amp;gt;&amp;lt;w:r w:rsidRPr="008C47D5"&amp;gt;&amp;lt;w:t xml:space="preserve"&amp;gt;extreme &amp;lt;/w:t&amp;gt;&amp;lt;/w:r&amp;gt;&amp;lt;w:bookmarkStart w:id="526" w:name="_LINE__37_5ddadc19_ee72_4562_a5f4_cc9b7a" /&amp;gt;&amp;lt;w:bookmarkEnd w:id="519" /&amp;gt;&amp;lt;w:r w:rsidRPr="008C47D5"&amp;gt;&amp;lt;w:t&amp;gt;shortage&amp;lt;/w:t&amp;gt;&amp;lt;/w:r&amp;gt;&amp;lt;/w:ins&amp;gt;&amp;lt;w:r w:rsidRPr="008C47D5"&amp;gt;&amp;lt;w:t xml:space="preserve"&amp;gt; &amp;lt;/w:t&amp;gt;&amp;lt;/w:r&amp;gt;&amp;lt;w:bookmarkEnd w:id="524" /&amp;gt;&amp;lt;w:r&amp;gt;&amp;lt;w:t&amp;gt;area; and&amp;lt;/w:t&amp;gt;&amp;lt;/w:r&amp;gt;&amp;lt;w:bookmarkEnd w:id="521" /&amp;gt;&amp;lt;w:bookmarkEnd w:id="526" /&amp;gt;&amp;lt;/w:p&amp;gt;&amp;lt;w:p w:rsidR="0026003E" w:rsidRDefault="0026003E" w:rsidP="0026003E"&amp;gt;&amp;lt;w:pPr&amp;gt;&amp;lt;w:ind w:left="1080" /&amp;gt;&amp;lt;/w:pPr&amp;gt;&amp;lt;w:bookmarkStart w:id="527" w:name="_STATUTE_SP__ab882a05_4baa_4641_be59_06d" /&amp;gt;&amp;lt;w:bookmarkStart w:id="528" w:name="_PAR__11_6f25956a_e456_4b9f_b177_e48f7bc" /&amp;gt;&amp;lt;w:bookmarkStart w:id="529" w:name="_LINE__38_75dbedc9_92d1_4fb8_9a48_b5eb37" /&amp;gt;&amp;lt;w:bookmarkEnd w:id="517" /&amp;gt;&amp;lt;w:bookmarkEnd w:id="518" /&amp;gt;&amp;lt;w:r&amp;gt;&amp;lt;w:t&amp;gt;(&amp;lt;/w:t&amp;gt;&amp;lt;/w:r&amp;gt;&amp;lt;w:bookmarkStart w:id="530" w:name="_STATUTE_NUMBER__91668ce8_62dc_408a_b45e" /&amp;gt;&amp;lt;w:r&amp;gt;&amp;lt;w:t&amp;gt;3&amp;lt;/w:t&amp;gt;&amp;lt;/w:r&amp;gt;&amp;lt;w:bookmarkEnd w:id="530" /&amp;gt;&amp;lt;w:r&amp;gt;&amp;lt;w:t xml:space="preserve"&amp;gt;)  &amp;lt;/w:t&amp;gt;&amp;lt;/w:r&amp;gt;&amp;lt;w:bookmarkStart w:id="531" w:name="_STATUTE_CONTENT__f69a7a36_a2ee_457e_923" /&amp;gt;&amp;lt;w:r&amp;gt;&amp;lt;w:t xml:space="preserve"&amp;gt;Is certified under &amp;lt;/w:t&amp;gt;&amp;lt;/w:r&amp;gt;&amp;lt;w:bookmarkStart w:id="532" w:name="_CROSS_REFERENCE__a4ff87b3_374c_4948_9b0" /&amp;gt;&amp;lt;w:r&amp;gt;&amp;lt;w:t&amp;gt;subsection 3&amp;lt;/w:t&amp;gt;&amp;lt;/w:r&amp;gt;&amp;lt;w:bookmarkEnd w:id="532" /&amp;gt;&amp;lt;w:r&amp;gt;&amp;lt;w:t xml:space="preserve"&amp;gt; to be eligible by the oral health program.&amp;lt;/w:t&amp;gt;&amp;lt;/w:r&amp;gt;&amp;lt;w:bookmarkEnd w:id="529" /&amp;gt;&amp;lt;w:bookmarkEnd w:id="531" /&amp;gt;&amp;lt;/w:p&amp;gt;&amp;lt;w:p w:rsidR="0026003E" w:rsidRDefault="0026003E" w:rsidP="0026003E"&amp;gt;&amp;lt;w:pPr&amp;gt;&amp;lt;w:ind w:left="720" /&amp;gt;&amp;lt;w:rPr&amp;gt;&amp;lt;w:ins w:id="533" w:author="BPS" w:date="2025-03-27T08:13:00Z" /&amp;gt;&amp;lt;/w:rPr&amp;gt;&amp;lt;/w:pPr&amp;gt;&amp;lt;w:bookmarkStart w:id="534" w:name="_STATUTE_NUMBER__70a66937_1926_4392_94ef" /&amp;gt;&amp;lt;w:bookmarkStart w:id="535" w:name="_STATUTE_P__1e2f2391_715d_4b77_a6fc_560f" /&amp;gt;&amp;lt;w:bookmarkStart w:id="536" w:name="_PAR__12_7bd1edd1_07fc_4af4_9369_d85b716" /&amp;gt;&amp;lt;w:bookmarkStart w:id="537" w:name="_LINE__39_bc703ce0_2ebe_4e6c_9e95_b4452b" /&amp;gt;&amp;lt;w:bookmarkStart w:id="538" w:name="_PROCESSED_CHANGE__3f6c19ff_7450_4d48_94" /&amp;gt;&amp;lt;w:bookmarkEnd w:id="495" /&amp;gt;&amp;lt;w:bookmarkEnd w:id="527" /&amp;gt;&amp;lt;w:bookmarkEnd w:id="528" /&amp;gt;&amp;lt;w:ins w:id="539" w:author="BPS" w:date="2025-03-27T08:13:00Z"&amp;gt;&amp;lt;w:r&amp;gt;&amp;lt;w:t&amp;gt;A-1&amp;lt;/w:t&amp;gt;&amp;lt;/w:r&amp;gt;&amp;lt;w:bookmarkEnd w:id="534" /&amp;gt;&amp;lt;w:r&amp;gt;&amp;lt;w:t xml:space="preserve"&amp;gt;.  &amp;lt;/w:t&amp;gt;&amp;lt;/w:r&amp;gt;&amp;lt;/w:ins&amp;gt;&amp;lt;w:bookmarkStart w:id="540" w:name="_STATUTE_CONTENT__7eca152c_9af8_4b8c_b98" /&amp;gt;&amp;lt;w:ins w:id="541" w:author="BPS" w:date="2025-03-27T08:14:00Z"&amp;gt;&amp;lt;w:r w:rsidRPr="008C47D5"&amp;gt;&amp;lt;w:t xml:space="preserve"&amp;gt;"Eligible dental hygienist" means a person licensed as a dental hygienist under &amp;lt;/w:t&amp;gt;&amp;lt;/w:r&amp;gt;&amp;lt;w:bookmarkStart w:id="542" w:name="_LINE__40_ffd8879c_881e_4726_bb8f_192df8" /&amp;gt;&amp;lt;w:bookmarkEnd w:id="537" /&amp;gt;&amp;lt;w:r w:rsidRPr="008C47D5"&amp;gt;&amp;lt;w:t&amp;gt;Title 32, chapter 143 who, after January 1, 2009:&amp;lt;/w:t&amp;gt;&amp;lt;/w:r&amp;gt;&amp;lt;/w:ins&amp;gt;&amp;lt;w:bookmarkEnd w:id="542" /&amp;gt;&amp;lt;/w:p&amp;gt;&amp;lt;w:p w:rsidR="0026003E" w:rsidRDefault="0026003E" w:rsidP="0026003E"&amp;gt;&amp;lt;w:pPr&amp;gt;&amp;lt;w:ind w:left="1080" /&amp;gt;&amp;lt;w:rPr&amp;gt;&amp;lt;w:ins w:id="543" w:author="BPS" w:date="2025-03-27T08:13:00Z" /&amp;gt;&amp;lt;/w:rPr&amp;gt;&amp;lt;/w:pPr&amp;gt;&amp;lt;w:bookmarkStart w:id="544" w:name="_STATUTE_SP__8cc41102_ea94_409e_b5fa_eed" /&amp;gt;&amp;lt;w:bookmarkStart w:id="545" w:name="_PAR__13_eea79ab3_3cb8_4a72_a72c_4e63976" /&amp;gt;&amp;lt;w:bookmarkStart w:id="546" w:name="_LINE__41_8d3560a3_a3b9_4576_8436_9ded9e" /&amp;gt;&amp;lt;w:bookmarkEnd w:id="536" /&amp;gt;&amp;lt;w:bookmarkEnd w:id="540" /&amp;gt;&amp;lt;w:ins w:id="547" w:author="BPS" w:date="2025-03-27T08:13:00Z"&amp;gt;&amp;lt;w:r&amp;gt;&amp;lt;w:t&amp;gt;(&amp;lt;/w:t&amp;gt;&amp;lt;/w:r&amp;gt;&amp;lt;w:bookmarkStart w:id="548" w:name="_STATUTE_NUMBER__778a2c8d_456d_4e76_a8a1" /&amp;gt;&amp;lt;w:r&amp;gt;&amp;lt;w:t&amp;gt;1&amp;lt;/w:t&amp;gt;&amp;lt;/w:r&amp;gt;&amp;lt;w:bookmarkEnd w:id="548" /&amp;gt;&amp;lt;w:r&amp;gt;&amp;lt;w:t xml:space="preserve"&amp;gt;)  &amp;lt;/w:t&amp;gt;&amp;lt;/w:r&amp;gt;&amp;lt;/w:ins&amp;gt;&amp;lt;w:bookmarkStart w:id="549" w:name="_STATUTE_CONTENT__a08e3ab6_9b9d_4a6a_a12" /&amp;gt;&amp;lt;w:ins w:id="550" w:author="BPS" w:date="2025-03-27T08:14:00Z"&amp;gt;&amp;lt;w:r w:rsidRPr="008C47D5"&amp;gt;&amp;lt;w:t xml:space="preserve"&amp;gt;First begins practicing dental hygiene in the State by joining an existing dental &amp;lt;/w:t&amp;gt;&amp;lt;/w:r&amp;gt;&amp;lt;w:bookmarkStart w:id="551" w:name="_LINE__42_810728d4_e870_45d3_b52e_60a6e2" /&amp;gt;&amp;lt;w:bookmarkEnd w:id="546" /&amp;gt;&amp;lt;w:r w:rsidRPr="008C47D5"&amp;gt;&amp;lt;w:t xml:space="preserve"&amp;gt;practice in an extreme shortage area or establishing a new dental practice or &amp;lt;/w:t&amp;gt;&amp;lt;/w:r&amp;gt;&amp;lt;w:bookmarkStart w:id="552" w:name="_LINE__43_9b285653_b111_4c60_ac86_1fa774" /&amp;gt;&amp;lt;w:bookmarkEnd w:id="551" /&amp;gt;&amp;lt;w:r w:rsidRPr="008C47D5"&amp;gt;&amp;lt;w:t&amp;gt;purchasing an existing dental practice in an extreme shortage area;&amp;lt;/w:t&amp;gt;&amp;lt;/w:r&amp;gt;&amp;lt;/w:ins&amp;gt;&amp;lt;w:bookmarkEnd w:id="552" /&amp;gt;&amp;lt;/w:p&amp;gt;&amp;lt;w:p w:rsidR="0026003E" w:rsidRDefault="0026003E" w:rsidP="0026003E"&amp;gt;&amp;lt;w:pPr&amp;gt;&amp;lt;w:ind w:left="1080" /&amp;gt;&amp;lt;w:rPr&amp;gt;&amp;lt;w:ins w:id="553" w:author="BPS" w:date="2025-03-27T08:13:00Z" /&amp;gt;&amp;lt;/w:rPr&amp;gt;&amp;lt;/w:pPr&amp;gt;&amp;lt;w:bookmarkStart w:id="554" w:name="_STATUTE_SP__28fcf231_3737_4ea6_8a2b_57d" /&amp;gt;&amp;lt;w:bookmarkStart w:id="555" w:name="_PAGE__5_e0c5a7e1_101a_42ab_90b2_117ef86" /&amp;gt;&amp;lt;w:bookmarkStart w:id="556" w:name="_PAR__1_2f2f7bb3_56a3_46f6_a4fe_f2c4f094" /&amp;gt;&amp;lt;w:bookmarkStart w:id="557" w:name="_LINE__1_f1e4175e_04b3_4d15_8871_9b15a00" /&amp;gt;&amp;lt;w:bookmarkEnd w:id="430" /&amp;gt;&amp;lt;w:bookmarkEnd w:id="544" /&amp;gt;&amp;lt;w:bookmarkEnd w:id="545" /&amp;gt;&amp;lt;w:bookmarkEnd w:id="549" /&amp;gt;&amp;lt;w:ins w:id="558" w:author="BPS" w:date="2025-03-27T08:13:00Z"&amp;gt;&amp;lt;w:r&amp;gt;&amp;lt;w:t&amp;gt;(&amp;lt;/w:t&amp;gt;&amp;lt;/w:r&amp;gt;&amp;lt;w:bookmarkStart w:id="559" w:name="_STATUTE_NUMBER__befb25c2_d7a3_4dfb_b3fc" /&amp;gt;&amp;lt;w:r&amp;gt;&amp;lt;w:t&amp;gt;2&amp;lt;/w:t&amp;gt;&amp;lt;/w:r&amp;gt;&amp;lt;w:bookmarkEnd w:id="559" /&amp;gt;&amp;lt;w:r&amp;gt;&amp;lt;w:t xml:space="preserve"&amp;gt;)  &amp;lt;/w:t&amp;gt;&amp;lt;/w:r&amp;gt;&amp;lt;/w:ins&amp;gt;&amp;lt;w:bookmarkStart w:id="560" w:name="_STATUTE_CONTENT__d5694977_b20d_4a17_89a" /&amp;gt;&amp;lt;w:ins w:id="561" w:author="BPS" w:date="2025-03-27T08:14:00Z"&amp;gt;&amp;lt;w:r w:rsidRPr="008C47D5"&amp;gt;&amp;lt;w:t xml:space="preserve"&amp;gt;Agrees to practice full time for at least 5 years in an extreme shortage area; &amp;lt;/w:t&amp;gt;&amp;lt;/w:r&amp;gt;&amp;lt;w:bookmarkStart w:id="562" w:name="_LINE__2_4fb94349_1e85_427b_8c8b_3f63ee9" /&amp;gt;&amp;lt;w:bookmarkEnd w:id="557" /&amp;gt;&amp;lt;w:r w:rsidRPr="008C47D5"&amp;gt;&amp;lt;w:t&amp;gt;and&amp;lt;/w:t&amp;gt;&amp;lt;/w:r&amp;gt;&amp;lt;/w:ins&amp;gt;&amp;lt;w:bookmarkEnd w:id="562" /&amp;gt;&amp;lt;/w:p&amp;gt;&amp;lt;w:p w:rsidR="0026003E" w:rsidRDefault="0026003E" w:rsidP="0026003E"&amp;gt;&amp;lt;w:pPr&amp;gt;&amp;lt;w:ind w:left="1080" /&amp;gt;&amp;lt;w:rPr&amp;gt;&amp;lt;w:ins w:id="563" w:author="BPS" w:date="2025-03-27T08:13:00Z" /&amp;gt;&amp;lt;/w:rPr&amp;gt;&amp;lt;/w:pPr&amp;gt;&amp;lt;w:bookmarkStart w:id="564" w:name="_STATUTE_SP__4c5a6e33_26da_4e43_bef7_3be" /&amp;gt;&amp;lt;w:bookmarkStart w:id="565" w:name="_PAR__2_ab50d895_5690_4b8f_833e_38195a26" /&amp;gt;&amp;lt;w:bookmarkStart w:id="566" w:name="_LINE__3_99a816fe_686a_4b2c_bbe4_58ce683" /&amp;gt;&amp;lt;w:bookmarkEnd w:id="554" /&amp;gt;&amp;lt;w:bookmarkEnd w:id="556" /&amp;gt;&amp;lt;w:bookmarkEnd w:id="560" /&amp;gt;&amp;lt;w:ins w:id="567" w:author="BPS" w:date="2025-03-27T08:13:00Z"&amp;gt;&amp;lt;w:r&amp;gt;&amp;lt;w:t&amp;gt;(&amp;lt;/w:t&amp;gt;&amp;lt;/w:r&amp;gt;&amp;lt;w:bookmarkStart w:id="568" w:name="_STATUTE_NUMBER__f1791edc_0d97_4b53_852e" /&amp;gt;&amp;lt;w:r&amp;gt;&amp;lt;w:t&amp;gt;3&amp;lt;/w:t&amp;gt;&amp;lt;/w:r&amp;gt;&amp;lt;w:bookmarkEnd w:id="568" /&amp;gt;&amp;lt;w:r&amp;gt;&amp;lt;w:t xml:space="preserve"&amp;gt;)  &amp;lt;/w:t&amp;gt;&amp;lt;/w:r&amp;gt;&amp;lt;/w:ins&amp;gt;&amp;lt;w:bookmarkStart w:id="569" w:name="_STATUTE_CONTENT__8ec270ca_c265_4d01_998" /&amp;gt;&amp;lt;w:ins w:id="570" w:author="BPS" w:date="2025-03-27T08:14:00Z"&amp;gt;&amp;lt;w:r w:rsidRPr="008C47D5"&amp;gt;&amp;lt;w:t&amp;gt;Is certified under subsection 3 to be eligible by the oral health program.&amp;lt;/w:t&amp;gt;&amp;lt;/w:r&amp;gt;&amp;lt;/w:ins&amp;gt;&amp;lt;w:bookmarkEnd w:id="566" /&amp;gt;&amp;lt;/w:p&amp;gt;&amp;lt;w:p w:rsidR="0026003E" w:rsidRDefault="0026003E" w:rsidP="0026003E"&amp;gt;&amp;lt;w:pPr&amp;gt;&amp;lt;w:ind w:left="720" /&amp;gt;&amp;lt;/w:pPr&amp;gt;&amp;lt;w:bookmarkStart w:id="571" w:name="_STATUTE_NUMBER__4798f813_8500_4981_95f5" /&amp;gt;&amp;lt;w:bookmarkStart w:id="572" w:name="_STATUTE_P__602198d2_3f72_4028_8e58_3593" /&amp;gt;&amp;lt;w:bookmarkStart w:id="573" w:name="_PAR__3_61d7ee93_a678_4cf1_a47e_54571d56" /&amp;gt;&amp;lt;w:bookmarkStart w:id="574" w:name="_LINE__4_b6904617_6b9b_4e9c_9340_c5eebf6" /&amp;gt;&amp;lt;w:bookmarkEnd w:id="535" /&amp;gt;&amp;lt;w:bookmarkEnd w:id="564" /&amp;gt;&amp;lt;w:bookmarkEnd w:id="565" /&amp;gt;&amp;lt;w:bookmarkEnd w:id="569" /&amp;gt;&amp;lt;w:ins w:id="575" w:author="BPS" w:date="2025-03-27T08:13:00Z"&amp;gt;&amp;lt;w:r&amp;gt;&amp;lt;w:t&amp;gt;A-2&amp;lt;/w:t&amp;gt;&amp;lt;/w:r&amp;gt;&amp;lt;w:bookmarkEnd w:id="571" /&amp;gt;&amp;lt;w:r&amp;gt;&amp;lt;w:t xml:space="preserve"&amp;gt;.  &amp;lt;/w:t&amp;gt;&amp;lt;/w:r&amp;gt;&amp;lt;/w:ins&amp;gt;&amp;lt;w:bookmarkStart w:id="576" w:name="_STATUTE_CONTENT__c6bbbaa7_7a2d_40a0_872" /&amp;gt;&amp;lt;w:ins w:id="577" w:author="BPS" w:date="2025-03-27T08:14:00Z"&amp;gt;&amp;lt;w:r w:rsidRPr="008C47D5"&amp;gt;&amp;lt;w:t&amp;gt;"Extreme shortage area" means the count&amp;lt;/w:t&amp;gt;&amp;lt;/w:r&amp;gt;&amp;lt;/w:ins&amp;gt;&amp;lt;w:ins w:id="578" w:author="BPS" w:date="2025-04-24T15:44:00Z"&amp;gt;&amp;lt;w:r&amp;gt;&amp;lt;w:t&amp;gt;y&amp;lt;/w:t&amp;gt;&amp;lt;/w:r&amp;gt;&amp;lt;/w:ins&amp;gt;&amp;lt;w:ins w:id="579" w:author="BPS" w:date="2025-03-27T08:14:00Z"&amp;gt;&amp;lt;w:r w:rsidRPr="008C47D5"&amp;gt;&amp;lt;w:t xml:space="preserve"&amp;gt; of Androscoggin, Aroostook, &amp;lt;/w:t&amp;gt;&amp;lt;/w:r&amp;gt;&amp;lt;w:bookmarkStart w:id="580" w:name="_LINE__5_ba629a0d_c2d8_45e8_a054_542aa6d" /&amp;gt;&amp;lt;w:bookmarkEnd w:id="574" /&amp;gt;&amp;lt;w:r w:rsidRPr="008C47D5"&amp;gt;&amp;lt;w:t xml:space="preserve"&amp;gt;Franklin, Hancock, Kennebec, Knox, Lincoln, Oxford, Penobscot, Piscataquis, &amp;lt;/w:t&amp;gt;&amp;lt;/w:r&amp;gt;&amp;lt;w:bookmarkStart w:id="581" w:name="_LINE__6_c2fb6134_56dd_4e3e_8c86_42508d1" /&amp;gt;&amp;lt;w:bookmarkEnd w:id="580" /&amp;gt;&amp;lt;w:r w:rsidRPr="008C47D5"&amp;gt;&amp;lt;w:t xml:space="preserve"&amp;gt;Somerset, Waldo &amp;lt;/w:t&amp;gt;&amp;lt;/w:r&amp;gt;&amp;lt;/w:ins&amp;gt;&amp;lt;w:ins w:id="582" w:author="BPS" w:date="2025-04-24T15:44:00Z"&amp;gt;&amp;lt;w:r&amp;gt;&amp;lt;w:t&amp;gt;or&amp;lt;/w:t&amp;gt;&amp;lt;/w:r&amp;gt;&amp;lt;/w:ins&amp;gt;&amp;lt;w:ins w:id="583" w:author="BPS" w:date="2025-03-27T08:14:00Z"&amp;gt;&amp;lt;w:r w:rsidRPr="008C47D5"&amp;gt;&amp;lt;w:t xml:space="preserve"&amp;gt; Washington.&amp;lt;/w:t&amp;gt;&amp;lt;/w:r&amp;gt;&amp;lt;/w:ins&amp;gt;&amp;lt;w:bookmarkEnd w:id="581" /&amp;gt;&amp;lt;/w:p&amp;gt;&amp;lt;w:p w:rsidR="0026003E" w:rsidRDefault="0026003E" w:rsidP="0026003E"&amp;gt;&amp;lt;w:pPr&amp;gt;&amp;lt;w:ind w:left="720" /&amp;gt;&amp;lt;/w:pPr&amp;gt;&amp;lt;w:bookmarkStart w:id="584" w:name="_STATUTE_NUMBER__de4397bb_de04_48ef_91da" /&amp;gt;&amp;lt;w:bookmarkStart w:id="585" w:name="_STATUTE_P__38169fa5_f0fa_45eb_a529_b54d" /&amp;gt;&amp;lt;w:bookmarkStart w:id="586" w:name="_PAR__4_3436b466_8136_4c27_a55f_0667f2e3" /&amp;gt;&amp;lt;w:bookmarkStart w:id="587" w:name="_LINE__7_bf93fc0b_58c9_44d7_9807_f2c7d30" /&amp;gt;&amp;lt;w:bookmarkEnd w:id="538" /&amp;gt;&amp;lt;w:bookmarkEnd w:id="572" /&amp;gt;&amp;lt;w:bookmarkEnd w:id="573" /&amp;gt;&amp;lt;w:bookmarkEnd w:id="576" /&amp;gt;&amp;lt;w:r&amp;gt;&amp;lt;w:t&amp;gt;B&amp;lt;/w:t&amp;gt;&amp;lt;/w:r&amp;gt;&amp;lt;w:bookmarkEnd w:id="584" /&amp;gt;&amp;lt;w:r&amp;gt;&amp;lt;w:t xml:space="preserve"&amp;gt;.  &amp;lt;/w:t&amp;gt;&amp;lt;/w:r&amp;gt;&amp;lt;w:bookmarkStart w:id="588" w:name="_STATUTE_CONTENT__1bcc87fc_ea0d_45b8_8b0" /&amp;gt;&amp;lt;w:r&amp;gt;&amp;lt;w:t xml:space="preserve"&amp;gt;"Oral health program" means the program within the Department of Health and &amp;lt;/w:t&amp;gt;&amp;lt;/w:r&amp;gt;&amp;lt;w:bookmarkStart w:id="589" w:name="_LINE__8_56673f4d_0e72_48f3_8dd9_9f9065f" /&amp;gt;&amp;lt;w:bookmarkEnd w:id="587" /&amp;gt;&amp;lt;w:r&amp;gt;&amp;lt;w:t xml:space="preserve"&amp;gt;Human Services with responsibility for oral health promotion and dental disease &amp;lt;/w:t&amp;gt;&amp;lt;/w:r&amp;gt;&amp;lt;w:bookmarkStart w:id="590" w:name="_LINE__9_718f105b_e5c3_4fd6_9d0d_da91130" /&amp;gt;&amp;lt;w:bookmarkEnd w:id="589" /&amp;gt;&amp;lt;w:r&amp;gt;&amp;lt;w:t&amp;gt;prevention activities.&amp;lt;/w:t&amp;gt;&amp;lt;/w:r&amp;gt;&amp;lt;w:bookmarkEnd w:id="588" /&amp;gt;&amp;lt;w:bookmarkEnd w:id="590" /&amp;gt;&amp;lt;/w:p&amp;gt;&amp;lt;w:p w:rsidR="0026003E" w:rsidRDefault="0026003E" w:rsidP="0026003E"&amp;gt;&amp;lt;w:pPr&amp;gt;&amp;lt;w:ind w:left="720" /&amp;gt;&amp;lt;/w:pPr&amp;gt;&amp;lt;w:bookmarkStart w:id="591" w:name="_STATUTE_NUMBER__98aa9931_0829_447c_8752" /&amp;gt;&amp;lt;w:bookmarkStart w:id="592" w:name="_STATUTE_P__bcb6b067_63d8_4af9_b77e_0e07" /&amp;gt;&amp;lt;w:bookmarkStart w:id="593" w:name="_PAR__5_b2e04473_af58_4679_938d_789b33c8" /&amp;gt;&amp;lt;w:bookmarkStart w:id="594" w:name="_LINE__10_a62407b6_0a70_496b_99cc_7f18ae" /&amp;gt;&amp;lt;w:bookmarkStart w:id="595" w:name="_PROCESSED_CHANGE__93d857ff_7a95_46f7_b6" /&amp;gt;&amp;lt;w:bookmarkEnd w:id="585" /&amp;gt;&amp;lt;w:bookmarkEnd w:id="586" /&amp;gt;&amp;lt;w:del w:id="596" w:author="BPS" w:date="2025-03-27T08:14:00Z"&amp;gt;&amp;lt;w:r w:rsidDel="008C47D5"&amp;gt;&amp;lt;w:delText&amp;gt;C&amp;lt;/w:delText&amp;gt;&amp;lt;/w:r&amp;gt;&amp;lt;w:bookmarkEnd w:id="591" /&amp;gt;&amp;lt;w:r w:rsidDel="008C47D5"&amp;gt;&amp;lt;w:delText xml:space="preserve"&amp;gt;.  &amp;lt;/w:delText&amp;gt;&amp;lt;/w:r&amp;gt;&amp;lt;w:bookmarkStart w:id="597" w:name="_STATUTE_CONTENT__b8386911_6965_43b9_8f0" /&amp;gt;&amp;lt;w:r w:rsidDel="008C47D5"&amp;gt;&amp;lt;w:delText xml:space="preserve"&amp;gt;"Underserved area" means an area in the State that is a dental health professional &amp;lt;/w:delText&amp;gt;&amp;lt;/w:r&amp;gt;&amp;lt;w:bookmarkStart w:id="598" w:name="_LINE__11_14ffa140_785a_40cd_940a_207709" /&amp;gt;&amp;lt;w:bookmarkEnd w:id="594" /&amp;gt;&amp;lt;w:r w:rsidDel="008C47D5"&amp;gt;&amp;lt;w:delText xml:space="preserve"&amp;gt;shortage area as defined by the federal Department of Health and Human Services, &amp;lt;/w:delText&amp;gt;&amp;lt;/w:r&amp;gt;&amp;lt;w:bookmarkStart w:id="599" w:name="_LINE__12_60471b94_25a0_4d0b_8401_d198f2" /&amp;gt;&amp;lt;w:bookmarkEnd w:id="598" /&amp;gt;&amp;lt;w:r w:rsidDel="008C47D5"&amp;gt;&amp;lt;w:delText&amp;gt;Health Resources and Services Administration.&amp;lt;/w:delText&amp;gt;&amp;lt;/w:r&amp;gt;&amp;lt;/w:del&amp;gt;&amp;lt;w:bookmarkEnd w:id="597" /&amp;gt;&amp;lt;w:bookmarkEnd w:id="599" /&amp;gt;&amp;lt;/w:p&amp;gt;&amp;lt;w:p w:rsidR="0026003E" w:rsidRDefault="0026003E" w:rsidP="0026003E"&amp;gt;&amp;lt;w:pPr&amp;gt;&amp;lt;w:ind w:left="360" w:firstLine="360" /&amp;gt;&amp;lt;/w:pPr&amp;gt;&amp;lt;w:bookmarkStart w:id="600" w:name="_STATUTE_NUMBER__e6d44131_0270_41f1_bedd" /&amp;gt;&amp;lt;w:bookmarkStart w:id="601" w:name="_STATUTE_SS__cdaf40cb_f404_49fa_81d5_a35" /&amp;gt;&amp;lt;w:bookmarkStart w:id="602" w:name="_PAR__6_b1e7d3c4_225f_4de2_85fb_7abf4cdd" /&amp;gt;&amp;lt;w:bookmarkStart w:id="603" w:name="_LINE__13_bd2d1774_4258_4ec2_b96d_a1f540" /&amp;gt;&amp;lt;w:bookmarkEnd w:id="488" /&amp;gt;&amp;lt;w:bookmarkEnd w:id="592" /&amp;gt;&amp;lt;w:bookmarkEnd w:id="593" /&amp;gt;&amp;lt;w:bookmarkEnd w:id="595" /&amp;gt;&amp;lt;w:r&amp;gt;&amp;lt;w:rPr&amp;gt;&amp;lt;w:b /&amp;gt;&amp;lt;/w:rPr&amp;gt;&amp;lt;w:t&amp;gt;2&amp;lt;/w:t&amp;gt;&amp;lt;/w:r&amp;gt;&amp;lt;w:bookmarkEnd w:id="600" /&amp;gt;&amp;lt;w:r&amp;gt;&amp;lt;w:rPr&amp;gt;&amp;lt;w:b /&amp;gt;&amp;lt;/w:rPr&amp;gt;&amp;lt;w:t xml:space="preserve"&amp;gt;.  &amp;lt;/w:t&amp;gt;&amp;lt;/w:r&amp;gt;&amp;lt;w:bookmarkStart w:id="604" w:name="_STATUTE_HEADNOTE__4a4c5b1a_505d_465a_a5" /&amp;gt;&amp;lt;w:r&amp;gt;&amp;lt;w:rPr&amp;gt;&amp;lt;w:b /&amp;gt;&amp;lt;/w:rPr&amp;gt;&amp;lt;w:t&amp;gt;Credit.&amp;lt;/w:t&amp;gt;&amp;lt;/w:r&amp;gt;&amp;lt;w:bookmarkEnd w:id="6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5" w:name="_STATUTE_CONTENT__4d13d3b0_15d3_4f78_a52" /&amp;gt;&amp;lt;w:r&amp;gt;&amp;lt;w:t xml:space="preserve"&amp;gt;An eligible dentist determined to be eligible before January 1, 2012 is &amp;lt;/w:t&amp;gt;&amp;lt;/w:r&amp;gt;&amp;lt;w:bookmarkStart w:id="606" w:name="_LINE__14_2ffe87c0_f5b0_4f44_a12e_d535d0" /&amp;gt;&amp;lt;w:bookmarkEnd w:id="603" /&amp;gt;&amp;lt;w:r&amp;gt;&amp;lt;w:t xml:space="preserve"&amp;gt;allowed a credit for each taxable year, not to exceed $15,000, against the taxes due under &amp;lt;/w:t&amp;gt;&amp;lt;/w:r&amp;gt;&amp;lt;w:bookmarkStart w:id="607" w:name="_LINE__15_625b71f1_4506_4644_8072_2f0fc8" /&amp;gt;&amp;lt;w:bookmarkEnd w:id="606" /&amp;gt;&amp;lt;w:r&amp;gt;&amp;lt;w:t xml:space="preserve"&amp;gt;this Part.  An eligible dentist determined to be eligible on or after January 1, 2012 but before &amp;lt;/w:t&amp;gt;&amp;lt;/w:r&amp;gt;&amp;lt;w:bookmarkStart w:id="608" w:name="_LINE__16_30bdc89b_58e9_439c_80b7_246854" /&amp;gt;&amp;lt;w:bookmarkEnd w:id="607" /&amp;gt;&amp;lt;w:r&amp;gt;&amp;lt;w:t xml:space="preserve"&amp;gt;January 1, 2018 is allowed a credit for each taxable year, not to exceed $12,000, against &amp;lt;/w:t&amp;gt;&amp;lt;/w:r&amp;gt;&amp;lt;w:bookmarkStart w:id="609" w:name="_LINE__17_dcb71843_968f_4112_a031_73f12d" /&amp;gt;&amp;lt;w:bookmarkEnd w:id="608" /&amp;gt;&amp;lt;w:r&amp;gt;&amp;lt;w:t xml:space="preserve"&amp;gt;the taxes due under this Part.  An eligible dentist &amp;lt;/w:t&amp;gt;&amp;lt;/w:r&amp;gt;&amp;lt;w:bookmarkStart w:id="610" w:name="_PROCESSED_CHANGE__4b3b31e5_6235_443d_b8" /&amp;gt;&amp;lt;w:ins w:id="611" w:author="BPS" w:date="2025-03-27T08:16:00Z"&amp;gt;&amp;lt;w:r w:rsidRPr="008C47D5"&amp;gt;&amp;lt;w:t&amp;gt;or eligible dental hygienist&amp;lt;/w:t&amp;gt;&amp;lt;/w:r&amp;gt;&amp;lt;/w:ins&amp;gt;&amp;lt;w:r w:rsidRPr="008C47D5"&amp;gt;&amp;lt;w:t xml:space="preserve"&amp;gt; &amp;lt;/w:t&amp;gt;&amp;lt;/w:r&amp;gt;&amp;lt;w:bookmarkEnd w:id="610" /&amp;gt;&amp;lt;w:r&amp;gt;&amp;lt;w:t xml:space="preserve"&amp;gt;determined to &amp;lt;/w:t&amp;gt;&amp;lt;/w:r&amp;gt;&amp;lt;w:bookmarkStart w:id="612" w:name="_LINE__18_c70d3fb1_07fa_4e06_ae28_af5e78" /&amp;gt;&amp;lt;w:bookmarkEnd w:id="609" /&amp;gt;&amp;lt;w:r&amp;gt;&amp;lt;w:t&amp;gt;be eligible on or after January 1, 2018 but before January 1,&amp;lt;/w:t&amp;gt;&amp;lt;/w:r&amp;gt;&amp;lt;w:bookmarkStart w:id="613" w:name="_PROCESSED_CHANGE__b990c489_713e_4891_b8" /&amp;gt;&amp;lt;w:r&amp;gt;&amp;lt;w:t xml:space="preserve"&amp;gt; &amp;lt;/w:t&amp;gt;&amp;lt;/w:r&amp;gt;&amp;lt;w:del w:id="614" w:author="BPS" w:date="2025-03-27T08:17:00Z"&amp;gt;&amp;lt;w:r w:rsidDel="008C47D5"&amp;gt;&amp;lt;w:delText&amp;gt;2023&amp;lt;/w:delText&amp;gt;&amp;lt;/w:r&amp;gt;&amp;lt;/w:del&amp;gt;&amp;lt;w:bookmarkStart w:id="615" w:name="_PROCESSED_CHANGE__2ed29ffd_4d80_4d2c_9c" /&amp;gt;&amp;lt;w:bookmarkEnd w:id="613" /&amp;gt;&amp;lt;w:r&amp;gt;&amp;lt;w:t xml:space="preserve"&amp;gt; &amp;lt;/w:t&amp;gt;&amp;lt;/w:r&amp;gt;&amp;lt;w:ins w:id="616" w:author="BPS" w:date="2025-03-27T08:17:00Z"&amp;gt;&amp;lt;w:r&amp;gt;&amp;lt;w:t&amp;gt;2032&amp;lt;/w:t&amp;gt;&amp;lt;/w:r&amp;gt;&amp;lt;/w:ins&amp;gt;&amp;lt;w:bookmarkEnd w:id="615" /&amp;gt;&amp;lt;w:r&amp;gt;&amp;lt;w:t xml:space="preserve"&amp;gt; is allowed a credit, &amp;lt;/w:t&amp;gt;&amp;lt;/w:r&amp;gt;&amp;lt;w:bookmarkStart w:id="617" w:name="_LINE__19_c712b74c_079e_4239_9c67_18e093" /&amp;gt;&amp;lt;w:bookmarkEnd w:id="612" /&amp;gt;&amp;lt;w:r&amp;gt;&amp;lt;w:t xml:space="preserve"&amp;gt;not to exceed $6,000 in the first year, $9,000 in the 2nd year, $12,000 in the 3rd year, &amp;lt;/w:t&amp;gt;&amp;lt;/w:r&amp;gt;&amp;lt;w:bookmarkStart w:id="618" w:name="_LINE__20_89150d85_e4b7_437b_adf9_b7a334" /&amp;gt;&amp;lt;w:bookmarkEnd w:id="617" /&amp;gt;&amp;lt;w:r&amp;gt;&amp;lt;w:t xml:space="preserve"&amp;gt;$15,000 in the 4th year and $18,000 in the 5th year, against the taxes due under this Part.  &amp;lt;/w:t&amp;gt;&amp;lt;/w:r&amp;gt;&amp;lt;w:bookmarkStart w:id="619" w:name="_LINE__21_ac67d0b3_7100_4b13_8bf1_8f03f5" /&amp;gt;&amp;lt;w:bookmarkEnd w:id="618" /&amp;gt;&amp;lt;w:r&amp;gt;&amp;lt;w:t xml:space="preserve"&amp;gt;The credit may be claimed in the first year that the eligible dentist &amp;lt;/w:t&amp;gt;&amp;lt;/w:r&amp;gt;&amp;lt;w:bookmarkStart w:id="620" w:name="_PROCESSED_CHANGE__ce5f5605_f850_4ba8_bd" /&amp;gt;&amp;lt;w:ins w:id="621" w:author="BPS" w:date="2025-03-27T08:17:00Z"&amp;gt;&amp;lt;w:r w:rsidRPr="008C47D5"&amp;gt;&amp;lt;w:t xml:space="preserve"&amp;gt;or eligible dental &amp;lt;/w:t&amp;gt;&amp;lt;/w:r&amp;gt;&amp;lt;w:bookmarkStart w:id="622" w:name="_LINE__22_349e39d2_8a79_4018_8c06_9148aa" /&amp;gt;&amp;lt;w:bookmarkEnd w:id="619" /&amp;gt;&amp;lt;w:r w:rsidRPr="008C47D5"&amp;gt;&amp;lt;w:t&amp;gt;hygienist&amp;lt;/w:t&amp;gt;&amp;lt;/w:r&amp;gt;&amp;lt;/w:ins&amp;gt;&amp;lt;w:r w:rsidRPr="008C47D5"&amp;gt;&amp;lt;w:t xml:space="preserve"&amp;gt; &amp;lt;/w:t&amp;gt;&amp;lt;/w:r&amp;gt;&amp;lt;w:bookmarkEnd w:id="620" /&amp;gt;&amp;lt;w:r&amp;gt;&amp;lt;w:t xml:space="preserve"&amp;gt;meets the conditions of eligibility for at least 6 months and each of the 4 &amp;lt;/w:t&amp;gt;&amp;lt;/w:r&amp;gt;&amp;lt;w:bookmarkStart w:id="623" w:name="_LINE__23_42f62c9c_dfbc_472e_9bbc_5237c8" /&amp;gt;&amp;lt;w:bookmarkEnd w:id="622" /&amp;gt;&amp;lt;w:r&amp;gt;&amp;lt;w:t&amp;gt;subsequent years.  The credit is not refundable.&amp;lt;/w:t&amp;gt;&amp;lt;/w:r&amp;gt;&amp;lt;w:bookmarkEnd w:id="605" /&amp;gt;&amp;lt;w:bookmarkEnd w:id="623" /&amp;gt;&amp;lt;/w:p&amp;gt;&amp;lt;w:p w:rsidR="0026003E" w:rsidRDefault="0026003E" w:rsidP="0026003E"&amp;gt;&amp;lt;w:pPr&amp;gt;&amp;lt;w:ind w:left="360" w:firstLine="360" /&amp;gt;&amp;lt;/w:pPr&amp;gt;&amp;lt;w:bookmarkStart w:id="624" w:name="_STATUTE_NUMBER__6a8aac3b_39cc_4a39_b1c2" /&amp;gt;&amp;lt;w:bookmarkStart w:id="625" w:name="_STATUTE_SS__04fdcfbb_93aa_4422_a09d_6c3" /&amp;gt;&amp;lt;w:bookmarkStart w:id="626" w:name="_PAR__7_754a76c8_1d32_456d_b172_839c42f9" /&amp;gt;&amp;lt;w:bookmarkStart w:id="627" w:name="_LINE__24_337df44c_c3bc_43ca_ba7c_b2b6c8" /&amp;gt;&amp;lt;w:bookmarkEnd w:id="601" /&amp;gt;&amp;lt;w:bookmarkEnd w:id="602" /&amp;gt;&amp;lt;w:r&amp;gt;&amp;lt;w:rPr&amp;gt;&amp;lt;w:b /&amp;gt;&amp;lt;/w:rPr&amp;gt;&amp;lt;w:t&amp;gt;3&amp;lt;/w:t&amp;gt;&amp;lt;/w:r&amp;gt;&amp;lt;w:bookmarkEnd w:id="624" /&amp;gt;&amp;lt;w:r&amp;gt;&amp;lt;w:rPr&amp;gt;&amp;lt;w:b /&amp;gt;&amp;lt;/w:rPr&amp;gt;&amp;lt;w:t xml:space="preserve"&amp;gt;.  &amp;lt;/w:t&amp;gt;&amp;lt;/w:r&amp;gt;&amp;lt;w:bookmarkStart w:id="628" w:name="_STATUTE_HEADNOTE__f93db634_c468_4741_83" /&amp;gt;&amp;lt;w:r&amp;gt;&amp;lt;w:rPr&amp;gt;&amp;lt;w:b /&amp;gt;&amp;lt;/w:rPr&amp;gt;&amp;lt;w:t&amp;gt;Eligibility limitation; certification.&amp;lt;/w:t&amp;gt;&amp;lt;/w:r&amp;gt;&amp;lt;w:bookmarkEnd w:id="6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9" w:name="_STATUTE_CONTENT__a72ff5e9_44f0_47bf_ab8" /&amp;gt;&amp;lt;w:r&amp;gt;&amp;lt;w:t xml:space="preserve"&amp;gt;The oral health program shall certify up to 5 &amp;lt;/w:t&amp;gt;&amp;lt;/w:r&amp;gt;&amp;lt;w:bookmarkStart w:id="630" w:name="_LINE__25_15ffd886_e2a1_40f3_9030_e8dae8" /&amp;gt;&amp;lt;w:bookmarkEnd w:id="627" /&amp;gt;&amp;lt;w:r&amp;gt;&amp;lt;w:t xml:space="preserve"&amp;gt;eligible dentists in each year in 2009, 2010 and 2011, up to 6 additional eligible dentists in &amp;lt;/w:t&amp;gt;&amp;lt;/w:r&amp;gt;&amp;lt;w:bookmarkStart w:id="631" w:name="_LINE__26_9afde6f6_ed87_4f31_8670_5e32ad" /&amp;gt;&amp;lt;w:bookmarkEnd w:id="630" /&amp;gt;&amp;lt;w:r&amp;gt;&amp;lt;w:t xml:space="preserve"&amp;gt;each year from 2012 through 2015 and up to 5 eligible dentists in each year from 2018 &amp;lt;/w:t&amp;gt;&amp;lt;/w:r&amp;gt;&amp;lt;w:bookmarkStart w:id="632" w:name="_LINE__27_9c4c4ba6_a046_4be9_9e03_a19bee" /&amp;gt;&amp;lt;w:bookmarkEnd w:id="631" /&amp;gt;&amp;lt;w:r&amp;gt;&amp;lt;w:t xml:space="preserve"&amp;gt;through 2022.  &amp;lt;/w:t&amp;gt;&amp;lt;/w:r&amp;gt;&amp;lt;w:bookmarkStart w:id="633" w:name="_PROCESSED_CHANGE__098dc8cf_8252_4519_bc" /&amp;gt;&amp;lt;w:del w:id="634" w:author="BPS" w:date="2025-03-27T08:18:00Z"&amp;gt;&amp;lt;w:r w:rsidDel="008C47D5"&amp;gt;&amp;lt;w:delText&amp;gt;Additional dentists may not be certified after 2022.&amp;lt;/w:delText&amp;gt;&amp;lt;/w:r&amp;gt;&amp;lt;/w:del&amp;gt;&amp;lt;w:r&amp;gt;&amp;lt;w:t xml:space="preserve"&amp;gt;  &amp;lt;/w:t&amp;gt;&amp;lt;/w:r&amp;gt;&amp;lt;w:bookmarkStart w:id="635" w:name="_PROCESSED_CHANGE__b0fce7a5_7fca_4408_b1" /&amp;gt;&amp;lt;w:bookmarkEnd w:id="633" /&amp;gt;&amp;lt;w:ins w:id="636" w:author="BPS" w:date="2025-04-16T15:52:00Z"&amp;gt;&amp;lt;w:r&amp;gt;&amp;lt;w:t&amp;gt;Beginni&amp;lt;/w:t&amp;gt;&amp;lt;/w:r&amp;gt;&amp;lt;/w:ins&amp;gt;&amp;lt;w:ins w:id="637" w:author="BPS" w:date="2025-04-16T15:53:00Z"&amp;gt;&amp;lt;w:r&amp;gt;&amp;lt;w:t&amp;gt;ng&amp;lt;/w:t&amp;gt;&amp;lt;/w:r&amp;gt;&amp;lt;/w:ins&amp;gt;&amp;lt;w:ins w:id="638" w:author="BPS" w:date="2025-03-27T08:18:00Z"&amp;gt;&amp;lt;w:r w:rsidRPr="008C47D5"&amp;gt;&amp;lt;w:t xml:space="preserve"&amp;gt; in 2025, the &amp;lt;/w:t&amp;gt;&amp;lt;/w:r&amp;gt;&amp;lt;w:bookmarkStart w:id="639" w:name="_LINE__28_83333725_a2c4_40b5_9136_474a07" /&amp;gt;&amp;lt;w:bookmarkEnd w:id="632" /&amp;gt;&amp;lt;w:r w:rsidRPr="008C47D5"&amp;gt;&amp;lt;w:t xml:space="preserve"&amp;gt;oral health program shall certify up to 10 eligible dentists and up to 10 eligible dental &amp;lt;/w:t&amp;gt;&amp;lt;/w:r&amp;gt;&amp;lt;w:bookmarkStart w:id="640" w:name="_LINE__29_3c31c2db_4be5_44f7_9494_f946ea" /&amp;gt;&amp;lt;w:bookmarkEnd w:id="639" /&amp;gt;&amp;lt;w:r w:rsidRPr="008C47D5"&amp;gt;&amp;lt;w:t&amp;gt;hygienists each year.&amp;lt;/w:t&amp;gt;&amp;lt;/w:r&amp;gt;&amp;lt;/w:ins&amp;gt;&amp;lt;w:r w:rsidRPr="008C47D5"&amp;gt;&amp;lt;w:t xml:space="preserve"&amp;gt; &amp;lt;/w:t&amp;gt;&amp;lt;/w:r&amp;gt;&amp;lt;w:r&amp;gt;&amp;lt;w:t xml:space="preserve"&amp;gt; &amp;lt;/w:t&amp;gt;&amp;lt;/w:r&amp;gt;&amp;lt;w:bookmarkEnd w:id="635" /&amp;gt;&amp;lt;w:r&amp;gt;&amp;lt;w:t xml:space="preserve"&amp;gt;The oral health program shall monitor certified dentists &amp;lt;/w:t&amp;gt;&amp;lt;/w:r&amp;gt;&amp;lt;w:bookmarkStart w:id="641" w:name="_PROCESSED_CHANGE__de98a68c_fdc8_48d9_9a" /&amp;gt;&amp;lt;w:ins w:id="642" w:author="BPS" w:date="2025-03-27T08:18:00Z"&amp;gt;&amp;lt;w:r w:rsidRPr="008C47D5"&amp;gt;&amp;lt;w:t xml:space="preserve"&amp;gt;and certified &amp;lt;/w:t&amp;gt;&amp;lt;/w:r&amp;gt;&amp;lt;w:bookmarkStart w:id="643" w:name="_LINE__30_e08c9a14_bcfd_44ce_bcac_9ad2c3" /&amp;gt;&amp;lt;w:bookmarkEnd w:id="640" /&amp;gt;&amp;lt;w:r w:rsidRPr="008C47D5"&amp;gt;&amp;lt;w:t&amp;gt;dental hygienists&amp;lt;/w:t&amp;gt;&amp;lt;/w:r&amp;gt;&amp;lt;/w:ins&amp;gt;&amp;lt;w:r w:rsidRPr="008C47D5"&amp;gt;&amp;lt;w:t xml:space="preserve"&amp;gt; &amp;lt;/w:t&amp;gt;&amp;lt;/w:r&amp;gt;&amp;lt;w:bookmarkEnd w:id="641" /&amp;gt;&amp;lt;w:r&amp;gt;&amp;lt;w:t xml:space="preserve"&amp;gt;to ensure that they continue to be eligible for the credit under this section &amp;lt;/w:t&amp;gt;&amp;lt;/w:r&amp;gt;&amp;lt;w:bookmarkStart w:id="644" w:name="_LINE__31_d76079a7_471a_4772_a3f1_25a168" /&amp;gt;&amp;lt;w:bookmarkEnd w:id="643" /&amp;gt;&amp;lt;w:r&amp;gt;&amp;lt;w:t xml:space="preserve"&amp;gt;and shall decertify any dentist &amp;lt;/w:t&amp;gt;&amp;lt;/w:r&amp;gt;&amp;lt;w:bookmarkStart w:id="645" w:name="_PROCESSED_CHANGE__6ca0b81b_5731_4c02_9f" /&amp;gt;&amp;lt;w:ins w:id="646" w:author="BPS" w:date="2025-03-27T08:18:00Z"&amp;gt;&amp;lt;w:r w:rsidRPr="008C47D5"&amp;gt;&amp;lt;w:t&amp;gt;or dental hygienist&amp;lt;/w:t&amp;gt;&amp;lt;/w:r&amp;gt;&amp;lt;/w:ins&amp;gt;&amp;lt;w:r w:rsidRPr="008C47D5"&amp;gt;&amp;lt;w:t xml:space="preserve"&amp;gt; &amp;lt;/w:t&amp;gt;&amp;lt;/w:r&amp;gt;&amp;lt;w:bookmarkEnd w:id="645" /&amp;gt;&amp;lt;w:r&amp;gt;&amp;lt;w:t xml:space="preserve"&amp;gt;who ceases to meet the conditions of &amp;lt;/w:t&amp;gt;&amp;lt;/w:r&amp;gt;&amp;lt;w:bookmarkStart w:id="647" w:name="_LINE__32_2258c160_e93a_4b1d_81e1_87c8a0" /&amp;gt;&amp;lt;w:bookmarkEnd w:id="644" /&amp;gt;&amp;lt;w:r&amp;gt;&amp;lt;w:t xml:space="preserve"&amp;gt;eligibility.  The oral health program shall notify the bureau whenever a dentist &amp;lt;/w:t&amp;gt;&amp;lt;/w:r&amp;gt;&amp;lt;w:bookmarkStart w:id="648" w:name="_PROCESSED_CHANGE__823cd8b4_7894_4afe_a8" /&amp;gt;&amp;lt;w:ins w:id="649" w:author="BPS" w:date="2025-03-27T08:19:00Z"&amp;gt;&amp;lt;w:r w:rsidRPr="008C47D5"&amp;gt;&amp;lt;w:t xml:space="preserve"&amp;gt;or dental &amp;lt;/w:t&amp;gt;&amp;lt;/w:r&amp;gt;&amp;lt;w:bookmarkStart w:id="650" w:name="_LINE__33_b91dd22b_7573_4d67_aa3d_2adfe7" /&amp;gt;&amp;lt;w:bookmarkEnd w:id="647" /&amp;gt;&amp;lt;w:r w:rsidRPr="008C47D5"&amp;gt;&amp;lt;w:t&amp;gt;hygienist&amp;lt;/w:t&amp;gt;&amp;lt;/w:r&amp;gt;&amp;lt;/w:ins&amp;gt;&amp;lt;w:r w:rsidRPr="008C47D5"&amp;gt;&amp;lt;w:t xml:space="preserve"&amp;gt; &amp;lt;/w:t&amp;gt;&amp;lt;/w:r&amp;gt;&amp;lt;w:bookmarkEnd w:id="648" /&amp;gt;&amp;lt;w:r&amp;gt;&amp;lt;w:t xml:space="preserve"&amp;gt;is certified or decertified.  A decertified dentist &amp;lt;/w:t&amp;gt;&amp;lt;/w:r&amp;gt;&amp;lt;w:bookmarkStart w:id="651" w:name="_PROCESSED_CHANGE__8246686f_9e3e_4632_b9" /&amp;gt;&amp;lt;w:ins w:id="652" w:author="BPS" w:date="2025-03-27T08:19:00Z"&amp;gt;&amp;lt;w:r w:rsidRPr="008C47D5"&amp;gt;&amp;lt;w:t&amp;gt;or decertified dental hygienist&amp;lt;/w:t&amp;gt;&amp;lt;/w:r&amp;gt;&amp;lt;/w:ins&amp;gt;&amp;lt;w:r w:rsidRPr="008C47D5"&amp;gt;&amp;lt;w:t xml:space="preserve"&amp;gt; &amp;lt;/w:t&amp;gt;&amp;lt;/w:r&amp;gt;&amp;lt;w:bookmarkStart w:id="653" w:name="_LINE__34_81108f36_c4b2_48cb_a65e_3c5b7c" /&amp;gt;&amp;lt;w:bookmarkEnd w:id="650" /&amp;gt;&amp;lt;w:bookmarkEnd w:id="651" /&amp;gt;&amp;lt;w:r&amp;gt;&amp;lt;w:t xml:space="preserve"&amp;gt;ceases to be eligible for the credit under this section beginning with the tax year during &amp;lt;/w:t&amp;gt;&amp;lt;/w:r&amp;gt;&amp;lt;w:bookmarkStart w:id="654" w:name="_LINE__35_0cbde80e_b27e_472c_bb70_eea346" /&amp;gt;&amp;lt;w:bookmarkEnd w:id="653" /&amp;gt;&amp;lt;w:r&amp;gt;&amp;lt;w:t xml:space="preserve"&amp;gt;which the dentist &amp;lt;/w:t&amp;gt;&amp;lt;/w:r&amp;gt;&amp;lt;w:bookmarkStart w:id="655" w:name="_PROCESSED_CHANGE__9e40c1ad_10f2_497d_9c" /&amp;gt;&amp;lt;w:ins w:id="656" w:author="BPS" w:date="2025-03-27T08:20:00Z"&amp;gt;&amp;lt;w:r w:rsidRPr="008C47D5"&amp;gt;&amp;lt;w:t&amp;gt;or dental hygienist&amp;lt;/w:t&amp;gt;&amp;lt;/w:r&amp;gt;&amp;lt;/w:ins&amp;gt;&amp;lt;w:r w:rsidRPr="008C47D5"&amp;gt;&amp;lt;w:t xml:space="preserve"&amp;gt; &amp;lt;/w:t&amp;gt;&amp;lt;/w:r&amp;gt;&amp;lt;w:bookmarkEnd w:id="655" /&amp;gt;&amp;lt;w:r&amp;gt;&amp;lt;w:t&amp;gt;is decertified.&amp;lt;/w:t&amp;gt;&amp;lt;/w:r&amp;gt;&amp;lt;w:bookmarkEnd w:id="629" /&amp;gt;&amp;lt;w:bookmarkEnd w:id="654" /&amp;gt;&amp;lt;/w:p&amp;gt;&amp;lt;w:p w:rsidR="0026003E" w:rsidRDefault="0026003E" w:rsidP="0026003E"&amp;gt;&amp;lt;w:pPr&amp;gt;&amp;lt;w:ind w:left="360" w:firstLine="360" /&amp;gt;&amp;lt;/w:pPr&amp;gt;&amp;lt;w:bookmarkStart w:id="657" w:name="_STATUTE_NUMBER__12dcba63_e258_4291_901e" /&amp;gt;&amp;lt;w:bookmarkStart w:id="658" w:name="_STATUTE_SS__6c661b78_5229_477a_826f_0af" /&amp;gt;&amp;lt;w:bookmarkStart w:id="659" w:name="_PAR__8_9601fa00_62be_462a_b444_66f495f1" /&amp;gt;&amp;lt;w:bookmarkStart w:id="660" w:name="_LINE__36_763a51f8_acb8_4349_8660_7e1480" /&amp;gt;&amp;lt;w:bookmarkStart w:id="661" w:name="_PROCESSED_CHANGE__6603bfa4_aac1_49fc_ab" /&amp;gt;&amp;lt;w:bookmarkEnd w:id="625" /&amp;gt;&amp;lt;w:bookmarkEnd w:id="626" /&amp;gt;&amp;lt;w:del w:id="662" w:author="BPS" w:date="2025-04-16T14:54:00Z"&amp;gt;&amp;lt;w:r w:rsidDel="00AD793E"&amp;gt;&amp;lt;w:rPr&amp;gt;&amp;lt;w:b /&amp;gt;&amp;lt;/w:rPr&amp;gt;&amp;lt;w:delText&amp;gt;4&amp;lt;/w:delText&amp;gt;&amp;lt;/w:r&amp;gt;&amp;lt;w:bookmarkEnd w:id="657" /&amp;gt;&amp;lt;w:r w:rsidDel="00AD793E"&amp;gt;&amp;lt;w:rPr&amp;gt;&amp;lt;w:b /&amp;gt;&amp;lt;/w:rPr&amp;gt;&amp;lt;w:delText xml:space="preserve"&amp;gt;.  &amp;lt;/w:delText&amp;gt;&amp;lt;/w:r&amp;gt;&amp;lt;w:bookmarkStart w:id="663" w:name="_STATUTE_HEADNOTE__2fca4c22_b090_4ee6_8a" /&amp;gt;&amp;lt;w:r w:rsidDel="00AD793E"&amp;gt;&amp;lt;w:rPr&amp;gt;&amp;lt;w:b /&amp;gt;&amp;lt;/w:rPr&amp;gt;&amp;lt;w:delText&amp;gt;Review.&amp;lt;/w:delText&amp;gt;&amp;lt;/w:r&amp;gt;&amp;lt;w:bookmarkEnd w:id="663" /&amp;gt;&amp;lt;w:r w:rsidDel="00AD793E"&amp;gt;&amp;lt;w:rPr&amp;gt;&amp;lt;w:b /&amp;gt;&amp;lt;/w:rPr&amp;gt;&amp;lt;w:delText xml:space="preserve"&amp;gt; &amp;lt;/w:delText&amp;gt;&amp;lt;/w:r&amp;gt;&amp;lt;w:r w:rsidDel="00AD793E"&amp;gt;&amp;lt;w:delText xml:space="preserve"&amp;gt; &amp;lt;/w:delText&amp;gt;&amp;lt;/w:r&amp;gt;&amp;lt;w:bookmarkStart w:id="664" w:name="_STATUTE_CONTENT__abb73a95_d490_4c70_9e9" /&amp;gt;&amp;lt;w:r w:rsidDel="00AD793E"&amp;gt;&amp;lt;w:delText xml:space="preserve"&amp;gt;By March 1, 2011, the oral health program shall submit to the joint &amp;lt;/w:delText&amp;gt;&amp;lt;/w:r&amp;gt;&amp;lt;w:bookmarkStart w:id="665" w:name="_LINE__37_6cb309a7_f000_40eb_aea2_f8511a" /&amp;gt;&amp;lt;w:bookmarkEnd w:id="660" /&amp;gt;&amp;lt;w:r w:rsidDel="00AD793E"&amp;gt;&amp;lt;w:delText xml:space="preserve"&amp;gt;standing committee of the Legislature having jurisdiction over taxation matters a report &amp;lt;/w:delText&amp;gt;&amp;lt;/w:r&amp;gt;&amp;lt;w:bookmarkStart w:id="666" w:name="_LINE__38_f3ecab80_f47f_43b9_b900_8c98b2" /&amp;gt;&amp;lt;w:bookmarkEnd w:id="665" /&amp;gt;&amp;lt;w:r w:rsidDel="00AD793E"&amp;gt;&amp;lt;w:delText xml:space="preserve"&amp;gt;that analyzes the effectiveness of the credit provided by this section in attracting dentists &amp;lt;/w:delText&amp;gt;&amp;lt;/w:r&amp;gt;&amp;lt;w:bookmarkStart w:id="667" w:name="_LINE__39_2931dce9_2019_4775_91f5_671060" /&amp;gt;&amp;lt;w:bookmarkEnd w:id="666" /&amp;gt;&amp;lt;w:r w:rsidDel="00AD793E"&amp;gt;&amp;lt;w:delText xml:space="preserve"&amp;gt;to underserved areas and recommending whether the credit should be retained, repealed or &amp;lt;/w:delText&amp;gt;&amp;lt;/w:r&amp;gt;&amp;lt;w:bookmarkStart w:id="668" w:name="_LINE__40_b8ae33e7_9d70_4ca9_b1b7_0b5569" /&amp;gt;&amp;lt;w:bookmarkEnd w:id="667" /&amp;gt;&amp;lt;w:r w:rsidDel="00AD793E"&amp;gt;&amp;lt;w:delText xml:space="preserve"&amp;gt;amended.  The committee may submit legislation to the First Regular Session of the 125th &amp;lt;/w:delText&amp;gt;&amp;lt;/w:r&amp;gt;&amp;lt;w:bookmarkStart w:id="669" w:name="_LINE__41_fd82fdc9_f6a9_4435_8d6b_d29987" /&amp;gt;&amp;lt;w:bookmarkEnd w:id="668" /&amp;gt;&amp;lt;w:r w:rsidDel="00AD793E"&amp;gt;&amp;lt;w:delText&amp;gt;Legislature related to the report.&amp;lt;/w:delText&amp;gt;&amp;lt;/w:r&amp;gt;&amp;lt;/w:del&amp;gt;&amp;lt;w:bookmarkEnd w:id="664" /&amp;gt;&amp;lt;w:bookmarkEnd w:id="669" /&amp;gt;&amp;lt;/w:p&amp;gt;&amp;lt;w:p w:rsidR="0026003E" w:rsidRDefault="0026003E" w:rsidP="0026003E"&amp;gt;&amp;lt;w:pPr&amp;gt;&amp;lt;w:ind w:left="360" w:firstLine="360" /&amp;gt;&amp;lt;/w:pPr&amp;gt;&amp;lt;w:bookmarkStart w:id="670" w:name="_STATUTE_NUMBER__7073233f_b7af_4312_981a" /&amp;gt;&amp;lt;w:bookmarkStart w:id="671" w:name="_STATUTE_SS__07bb2560_c07a_4f8f_968c_0f9" /&amp;gt;&amp;lt;w:bookmarkStart w:id="672" w:name="_PAR__9_77204167_8508_4320_bc3a_49ba94fd" /&amp;gt;&amp;lt;w:bookmarkStart w:id="673" w:name="_LINE__42_089cb7eb_e42c_40fb_b99e_e3deb5" /&amp;gt;&amp;lt;w:bookmarkEnd w:id="658" /&amp;gt;&amp;lt;w:bookmarkEnd w:id="659" /&amp;gt;&amp;lt;w:bookmarkEnd w:id="661" /&amp;gt;&amp;lt;w:r&amp;gt;&amp;lt;w:rPr&amp;gt;&amp;lt;w:b /&amp;gt;&amp;lt;/w:rPr&amp;gt;&amp;lt;w:t&amp;gt;5&amp;lt;/w:t&amp;gt;&amp;lt;/w:r&amp;gt;&amp;lt;w:bookmarkEnd w:id="670" /&amp;gt;&amp;lt;w:r&amp;gt;&amp;lt;w:rPr&amp;gt;&amp;lt;w:b /&amp;gt;&amp;lt;/w:rPr&amp;gt;&amp;lt;w:t xml:space="preserve"&amp;gt;.  &amp;lt;/w:t&amp;gt;&amp;lt;/w:r&amp;gt;&amp;lt;w:bookmarkStart w:id="674" w:name="_STATUTE_HEADNOTE__365be9c0_ac57_4110_b4" /&amp;gt;&amp;lt;w:r&amp;gt;&amp;lt;w:rPr&amp;gt;&amp;lt;w:b /&amp;gt;&amp;lt;/w:rPr&amp;gt;&amp;lt;w:t&amp;gt;Rules.&amp;lt;/w:t&amp;gt;&amp;lt;/w:r&amp;gt;&amp;lt;w:bookmarkEnd w:id="6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5" w:name="_STATUTE_CONTENT__5ad8b0db_a69a_4f1e_978" /&amp;gt;&amp;lt;w:r&amp;gt;&amp;lt;w:t xml:space="preserve"&amp;gt;The Department of Health and Human Services may adopt rules to &amp;lt;/w:t&amp;gt;&amp;lt;/w:r&amp;gt;&amp;lt;w:bookmarkStart w:id="676" w:name="_LINE__43_5ca57d11_bda9_4554_9943_f9cf21" /&amp;gt;&amp;lt;w:bookmarkEnd w:id="673" /&amp;gt;&amp;lt;w:r&amp;gt;&amp;lt;w:t xml:space="preserve"&amp;gt;implement this section.  Rules adopted pursuant to this section are routine technical rules &amp;lt;/w:t&amp;gt;&amp;lt;/w:r&amp;gt;&amp;lt;w:bookmarkStart w:id="677" w:name="_LINE__44_eda54034_4e93_4a47_b8a3_6829d4" /&amp;gt;&amp;lt;w:bookmarkEnd w:id="676" /&amp;gt;&amp;lt;w:r&amp;gt;&amp;lt;w:t xml:space="preserve"&amp;gt;as defined in &amp;lt;/w:t&amp;gt;&amp;lt;/w:r&amp;gt;&amp;lt;w:bookmarkStart w:id="678" w:name="_CROSS_REFERENCE__123b13e7_1dcd_4f15_8b0" /&amp;gt;&amp;lt;w:r&amp;gt;&amp;lt;w:t&amp;gt;Title 5, chapter 375, subchapter 2‑A&amp;lt;/w:t&amp;gt;&amp;lt;/w:r&amp;gt;&amp;lt;w:bookmarkEnd w:id="678" /&amp;gt;&amp;lt;w:r&amp;gt;&amp;lt;w:t&amp;gt;.&amp;lt;/w:t&amp;gt;&amp;lt;/w:r&amp;gt;&amp;lt;w:bookmarkEnd w:id="675" /&amp;gt;&amp;lt;w:bookmarkEnd w:id="677" /&amp;gt;&amp;lt;/w:p&amp;gt;&amp;lt;w:p w:rsidR="0026003E" w:rsidRDefault="0026003E" w:rsidP="0026003E"&amp;gt;&amp;lt;w:pPr&amp;gt;&amp;lt;w:ind w:left="360" w:firstLine="360" /&amp;gt;&amp;lt;/w:pPr&amp;gt;&amp;lt;w:bookmarkStart w:id="679" w:name="_STATUTE_NUMBER__799fc202_ca1b_49fa_90bf" /&amp;gt;&amp;lt;w:bookmarkStart w:id="680" w:name="_STATUTE_SS__74b4477b_2f05_410c_8d31_c91" /&amp;gt;&amp;lt;w:bookmarkStart w:id="681" w:name="_PAGE__6_568d4949_b35d_4ad9_adee_a01aec3" /&amp;gt;&amp;lt;w:bookmarkStart w:id="682" w:name="_PAR__1_74395e99_fe6d_4154_8663_658a9a2e" /&amp;gt;&amp;lt;w:bookmarkStart w:id="683" w:name="_LINE__1_c7bdba09_288d_4fed_8151_16a4c3e" /&amp;gt;&amp;lt;w:bookmarkEnd w:id="555" /&amp;gt;&amp;lt;w:bookmarkEnd w:id="671" /&amp;gt;&amp;lt;w:bookmarkEnd w:id="672" /&amp;gt;&amp;lt;w:r&amp;gt;&amp;lt;w:rPr&amp;gt;&amp;lt;w:b /&amp;gt;&amp;lt;/w:rPr&amp;gt;&amp;lt;w:t&amp;gt;6&amp;lt;/w:t&amp;gt;&amp;lt;/w:r&amp;gt;&amp;lt;w:bookmarkEnd w:id="679" /&amp;gt;&amp;lt;w:r&amp;gt;&amp;lt;w:rPr&amp;gt;&amp;lt;w:b /&amp;gt;&amp;lt;/w:rPr&amp;gt;&amp;lt;w:t xml:space="preserve"&amp;gt;.  &amp;lt;/w:t&amp;gt;&amp;lt;/w:r&amp;gt;&amp;lt;w:bookmarkStart w:id="684" w:name="_STATUTE_HEADNOTE__04f2c262_385c_46b3_aa" /&amp;gt;&amp;lt;w:r&amp;gt;&amp;lt;w:rPr&amp;gt;&amp;lt;w:b /&amp;gt;&amp;lt;/w:rPr&amp;gt;&amp;lt;w:t&amp;gt;Repeal.&amp;lt;/w:t&amp;gt;&amp;lt;/w:r&amp;gt;&amp;lt;w:bookmarkEnd w:id="6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5" w:name="_STATUTE_CONTENT__4c5bb791_1f81_4a70_b69" /&amp;gt;&amp;lt;w:r&amp;gt;&amp;lt;w:t&amp;gt;This section is repealed December 31,&amp;lt;/w:t&amp;gt;&amp;lt;/w:r&amp;gt;&amp;lt;w:bookmarkStart w:id="686" w:name="_PROCESSED_CHANGE__8b134e76_16c7_42aa_8e" /&amp;gt;&amp;lt;w:r&amp;gt;&amp;lt;w:t xml:space="preserve"&amp;gt; &amp;lt;/w:t&amp;gt;&amp;lt;/w:r&amp;gt;&amp;lt;w:del w:id="687" w:author="BPS" w:date="2025-04-16T14:55:00Z"&amp;gt;&amp;lt;w:r w:rsidDel="00AD793E"&amp;gt;&amp;lt;w:delText&amp;gt;2027&amp;lt;/w:delText&amp;gt;&amp;lt;/w:r&amp;gt;&amp;lt;/w:del&amp;gt;&amp;lt;w:bookmarkStart w:id="688" w:name="_PROCESSED_CHANGE__327329b1_01c6_444a_8a" /&amp;gt;&amp;lt;w:bookmarkEnd w:id="686" /&amp;gt;&amp;lt;w:r&amp;gt;&amp;lt;w:t xml:space="preserve"&amp;gt; &amp;lt;/w:t&amp;gt;&amp;lt;/w:r&amp;gt;&amp;lt;w:ins w:id="689" w:author="BPS" w:date="2025-04-16T14:55:00Z"&amp;gt;&amp;lt;w:r&amp;gt;&amp;lt;w:t&amp;gt;2032&amp;lt;/w:t&amp;gt;&amp;lt;/w:r&amp;gt;&amp;lt;/w:ins&amp;gt;&amp;lt;w:bookmarkEnd w:id="688" /&amp;gt;&amp;lt;w:r&amp;gt;&amp;lt;w:t&amp;gt;.&amp;lt;/w:t&amp;gt;&amp;lt;/w:r&amp;gt;&amp;lt;w:bookmarkEnd w:id="683" /&amp;gt;&amp;lt;w:bookmarkEnd w:id="685" /&amp;gt;&amp;lt;/w:p&amp;gt;&amp;lt;w:p w:rsidR="0026003E" w:rsidRDefault="0026003E" w:rsidP="0026003E"&amp;gt;&amp;lt;w:pPr&amp;gt;&amp;lt;w:keepNext /&amp;gt;&amp;lt;w:spacing w:before="240" /&amp;gt;&amp;lt;w:ind w:left="360" /&amp;gt;&amp;lt;w:jc w:val="center" /&amp;gt;&amp;lt;/w:pPr&amp;gt;&amp;lt;w:bookmarkStart w:id="690" w:name="_SUMMARY__5bf3e8ef_4685_443b_b6a0_07e105" /&amp;gt;&amp;lt;w:bookmarkStart w:id="691" w:name="_PAR__2_9a14b8f2_8307_4668_8daf_408aaaf2" /&amp;gt;&amp;lt;w:bookmarkStart w:id="692" w:name="_LINE__2_1d1fb913_cbe4_4626_aa8c_3479713" /&amp;gt;&amp;lt;w:bookmarkEnd w:id="8" /&amp;gt;&amp;lt;w:bookmarkEnd w:id="477" /&amp;gt;&amp;lt;w:bookmarkEnd w:id="482" /&amp;gt;&amp;lt;w:bookmarkEnd w:id="680" /&amp;gt;&amp;lt;w:bookmarkEnd w:id="682" /&amp;gt;&amp;lt;w:r&amp;gt;&amp;lt;w:rPr&amp;gt;&amp;lt;w:b /&amp;gt;&amp;lt;w:sz w:val="24" /&amp;gt;&amp;lt;/w:rPr&amp;gt;&amp;lt;w:t&amp;gt;SUMMARY&amp;lt;/w:t&amp;gt;&amp;lt;/w:r&amp;gt;&amp;lt;w:bookmarkEnd w:id="692" /&amp;gt;&amp;lt;/w:p&amp;gt;&amp;lt;w:p w:rsidR="0026003E" w:rsidRDefault="0026003E" w:rsidP="0026003E"&amp;gt;&amp;lt;w:pPr&amp;gt;&amp;lt;w:ind w:left="360" w:firstLine="360" /&amp;gt;&amp;lt;/w:pPr&amp;gt;&amp;lt;w:bookmarkStart w:id="693" w:name="_PAR__3_75675a99_d6bf_404d_96a3_9ba74586" /&amp;gt;&amp;lt;w:bookmarkStart w:id="694" w:name="_LINE__3_2300b7d8_f9dc_4648_b114_f55855b" /&amp;gt;&amp;lt;w:bookmarkEnd w:id="691" /&amp;gt;&amp;lt;w:r w:rsidRPr="008C47D5"&amp;gt;&amp;lt;w:t xml:space="preserve"&amp;gt;This bill establishes the Dentists for Maine's Future Scholarship Program to provide a &amp;lt;/w:t&amp;gt;&amp;lt;/w:r&amp;gt;&amp;lt;w:bookmarkStart w:id="695" w:name="_LINE__4_8000113c_abf0_4582_9ea9_878fbb4" /&amp;gt;&amp;lt;w:bookmarkEnd w:id="694" /&amp;gt;&amp;lt;w:r w:rsidRPr="008C47D5"&amp;gt;&amp;lt;w:t xml:space="preserve"&amp;gt;tuition subsidy of 50% of the cost of attendance, up to a maximum of $25,000 per student &amp;lt;/w:t&amp;gt;&amp;lt;/w:r&amp;gt;&amp;lt;w:bookmarkStart w:id="696" w:name="_LINE__5_bfdce880_6454_4fe2_a3a0_7ba6ef4" /&amp;gt;&amp;lt;w:bookmarkEnd w:id="695" /&amp;gt;&amp;lt;w:r w:rsidRPr="008C47D5"&amp;gt;&amp;lt;w:t&amp;gt;annually, for eligible students who enter dental school programs&amp;lt;/w:t&amp;gt;&amp;lt;/w:r&amp;gt;&amp;lt;w:r&amp;gt;&amp;lt;w:t xml:space="preserve"&amp;gt; in this State&amp;lt;/w:t&amp;gt;&amp;lt;/w:r&amp;gt;&amp;lt;w:r w:rsidRPr="008C47D5"&amp;gt;&amp;lt;w:t xml:space="preserve"&amp;gt; for the &amp;lt;/w:t&amp;gt;&amp;lt;/w:r&amp;gt;&amp;lt;w:bookmarkStart w:id="697" w:name="_LINE__6_734d337d_d152_46c6_96ea_157cb95" /&amp;gt;&amp;lt;w:bookmarkEnd w:id="696" /&amp;gt;&amp;lt;w:r w:rsidRPr="008C47D5"&amp;gt;&amp;lt;w:t xml:space="preserve"&amp;gt;purpose of increasing the number of dentists in this State who practice in &amp;lt;/w:t&amp;gt;&amp;lt;/w:r&amp;gt;&amp;lt;w:r&amp;gt;&amp;lt;w:t&amp;gt;extreme shortage&amp;lt;/w:t&amp;gt;&amp;lt;/w:r&amp;gt;&amp;lt;w:r w:rsidRPr="008C47D5"&amp;gt;&amp;lt;w:t xml:space="preserve"&amp;gt; &amp;lt;/w:t&amp;gt;&amp;lt;/w:r&amp;gt;&amp;lt;w:bookmarkStart w:id="698" w:name="_LINE__7_2a8c9e8c_866b_415d_81fc_9bb5670" /&amp;gt;&amp;lt;w:bookmarkEnd w:id="697" /&amp;gt;&amp;lt;w:r w:rsidRPr="008C47D5"&amp;gt;&amp;lt;w:t xml:space="preserve"&amp;gt;areas of the State. &amp;lt;/w:t&amp;gt;&amp;lt;/w:r&amp;gt;&amp;lt;w:r&amp;gt;&amp;lt;w:t xml:space="preserve"&amp;gt; &amp;lt;/w:t&amp;gt;&amp;lt;/w:r&amp;gt;&amp;lt;w:r w:rsidRPr="008C47D5"&amp;gt;&amp;lt;w:t xml:space="preserve"&amp;gt;The bill also establishes the Extreme Shortage &amp;lt;/w:t&amp;gt;&amp;lt;/w:r&amp;gt;&amp;lt;w:r&amp;gt;&amp;lt;w:t xml:space="preserve"&amp;gt;Area &amp;lt;/w:t&amp;gt;&amp;lt;/w:r&amp;gt;&amp;lt;w:r w:rsidRPr="008C47D5"&amp;gt;&amp;lt;w:t xml:space="preserve"&amp;gt;Dental Education &amp;lt;/w:t&amp;gt;&amp;lt;/w:r&amp;gt;&amp;lt;w:bookmarkStart w:id="699" w:name="_LINE__8_0d5eab71_8a9b_4005_a73e_b8b9aa5" /&amp;gt;&amp;lt;w:bookmarkEnd w:id="698" /&amp;gt;&amp;lt;w:r w:rsidRPr="008C47D5"&amp;gt;&amp;lt;w:t xml:space="preserve"&amp;gt;Loan Program to provide loans and loan repayment agreements to eligible dental students &amp;lt;/w:t&amp;gt;&amp;lt;/w:r&amp;gt;&amp;lt;w:bookmarkStart w:id="700" w:name="_LINE__9_022a4f71_a7c6_4ac9_8e5c_28d7e07" /&amp;gt;&amp;lt;w:bookmarkEnd w:id="699" /&amp;gt;&amp;lt;w:r w:rsidRPr="008C47D5"&amp;gt;&amp;lt;w:t xml:space="preserve"&amp;gt;and individuals who are eligible for licensure as a doctor of dental medicine or as a dental &amp;lt;/w:t&amp;gt;&amp;lt;/w:r&amp;gt;&amp;lt;w:bookmarkStart w:id="701" w:name="_LINE__10_cef38f2a_85e7_45fa_9fa1_ddca10" /&amp;gt;&amp;lt;w:bookmarkEnd w:id="700" /&amp;gt;&amp;lt;w:r w:rsidRPr="008C47D5"&amp;gt;&amp;lt;w:t xml:space="preserve"&amp;gt;hygienist, dental therapist, expanded function dental assistant or dental assistant who agrees &amp;lt;/w:t&amp;gt;&amp;lt;/w:r&amp;gt;&amp;lt;w:bookmarkStart w:id="702" w:name="_LINE__11_d2425915_2dfe_4864_aa18_cb1770" /&amp;gt;&amp;lt;w:bookmarkEnd w:id="701" /&amp;gt;&amp;lt;w:r w:rsidRPr="008C47D5"&amp;gt;&amp;lt;w:t xml:space="preserve"&amp;gt;to serve an extreme shortage area in the State.  The bill also updates the dental care access &amp;lt;/w:t&amp;gt;&amp;lt;/w:r&amp;gt;&amp;lt;w:bookmarkStart w:id="703" w:name="_LINE__12_902c3c4b_7fc9_4eaa_8810_7c2a09" /&amp;gt;&amp;lt;w:bookmarkEnd w:id="702" /&amp;gt;&amp;lt;w:r&amp;gt;&amp;lt;w:t xml:space="preserve"&amp;gt;tax &amp;lt;/w:t&amp;gt;&amp;lt;/w:r&amp;gt;&amp;lt;w:r w:rsidRPr="008C47D5"&amp;gt;&amp;lt;w:t xml:space="preserve"&amp;gt;credit to include eligible dental hygienists and &amp;lt;/w:t&amp;gt;&amp;lt;/w:r&amp;gt;&amp;lt;w:r&amp;gt;&amp;lt;w:t xml:space="preserve"&amp;gt;changes the date that the tax credit is &amp;lt;/w:t&amp;gt;&amp;lt;/w:r&amp;gt;&amp;lt;w:bookmarkStart w:id="704" w:name="_LINE__13_49b82344_b1ea_4ff5_a34c_489195" /&amp;gt;&amp;lt;w:bookmarkEnd w:id="703" /&amp;gt;&amp;lt;w:r&amp;gt;&amp;lt;w:t&amp;gt;repealed to December 31, 2032&amp;lt;/w:t&amp;gt;&amp;lt;/w:r&amp;gt;&amp;lt;w:r w:rsidRPr="008C47D5"&amp;gt;&amp;lt;w:t&amp;gt;.&amp;lt;/w:t&amp;gt;&amp;lt;/w:r&amp;gt;&amp;lt;w:bookmarkEnd w:id="704" /&amp;gt;&amp;lt;/w:p&amp;gt;&amp;lt;w:bookmarkEnd w:id="1" /&amp;gt;&amp;lt;w:bookmarkEnd w:id="2" /&amp;gt;&amp;lt;w:bookmarkEnd w:id="681" /&amp;gt;&amp;lt;w:bookmarkEnd w:id="690" /&amp;gt;&amp;lt;w:bookmarkEnd w:id="693" /&amp;gt;&amp;lt;w:p w:rsidR="00000000" w:rsidRDefault="0026003E"&amp;gt;&amp;lt;w:r&amp;gt;&amp;lt;w:t xml:space="preserve"&amp;gt; &amp;lt;/w:t&amp;gt;&amp;lt;/w:r&amp;gt;&amp;lt;/w:p&amp;gt;&amp;lt;w:sectPr w:rsidR="00000000" w:rsidSect="002600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5D39" w:rsidRDefault="002600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939c70_d933_49ec_8242_b5a19e1&lt;/BookmarkName&gt;&lt;Tables /&gt;&lt;/ProcessedCheckInPage&gt;&lt;ProcessedCheckInPage&gt;&lt;PageNumber&gt;2&lt;/PageNumber&gt;&lt;BookmarkName&gt;_PAGE__2_84a6916c_3aea_4ddd_b79f_9be13ea&lt;/BookmarkName&gt;&lt;Tables /&gt;&lt;/ProcessedCheckInPage&gt;&lt;ProcessedCheckInPage&gt;&lt;PageNumber&gt;3&lt;/PageNumber&gt;&lt;BookmarkName&gt;_PAGE__3_bf893147_17d3_4f5c_80da_2b0a5f5&lt;/BookmarkName&gt;&lt;Tables /&gt;&lt;/ProcessedCheckInPage&gt;&lt;ProcessedCheckInPage&gt;&lt;PageNumber&gt;4&lt;/PageNumber&gt;&lt;BookmarkName&gt;_PAGE__4_4fe8c089_c330_4346_b0e4_1e02848&lt;/BookmarkName&gt;&lt;Tables /&gt;&lt;/ProcessedCheckInPage&gt;&lt;ProcessedCheckInPage&gt;&lt;PageNumber&gt;5&lt;/PageNumber&gt;&lt;BookmarkName&gt;_PAGE__5_e0c5a7e1_101a_42ab_90b2_117ef86&lt;/BookmarkName&gt;&lt;Tables /&gt;&lt;/ProcessedCheckInPage&gt;&lt;ProcessedCheckInPage&gt;&lt;PageNumber&gt;6&lt;/PageNumber&gt;&lt;BookmarkName&gt;_PAGE__6_568d4949_b35d_4ad9_adee_a01aec3&lt;/BookmarkName&gt;&lt;Tables /&gt;&lt;/ProcessedCheckInPage&gt;&lt;/Pages&gt;&lt;Paragraphs&gt;&lt;CheckInParagraphs&gt;&lt;PageNumber&gt;1&lt;/PageNumber&gt;&lt;BookmarkName&gt;_PAR__1_ecfbb856_4b26_4762_a59b_6783e0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d99bef_e14e_4437_bfd0_e9d67a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39d885_f369_4e87_bd2e_c0b7def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4a4575_3055_4278_b62d_be8a92c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136293_3f3a_43b6_94d3_22bdaba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ddab63_a27b_4ae7_b3a7_6caf6400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51722a_d0dc_4edb_84da_2c9781a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d1e12a_4cda_40ee_934d_e6fd864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0d4427_c8e3_440f_8ec5_acb89ce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7ede59_8c4b_4c48_baa7_03707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fd2ee1_4c00_4e1e_8849_1962f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510453_80cb_4ed3_99da_f658ab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17d590_c03c_4880_94b2_ebbc50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bf87024_76de_4994_b45f_729d08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f02f18_90f9_4c77_af06_1e7b11f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b42b08_a1db_4fec_95a9_f23df0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b3dd96_c397_4230_bf60_48e26f7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d98205_99bc_412d_b27f_178b8514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b0a7a4_7cf5_4549_81b5_e62d114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717620_2e38_478e_a3d7_c0ddfd6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44609a_544c_422c_a734_737dffe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13ecb2_d8f7_4733_976c_7238000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12edc3d_1469_4aa9_829c_cc0f1e8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1e97231_a2e8_45c0_a721_a9b8ab1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8d4cb4_1634_4984_b71c_982ac5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661a527_2569_43af_af88_af118a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8f1354b_0bdb_43f7_9e3a_134472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cc940a1_a03c_48af_83e5_98bfce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50498e3_7196_4889_864f_4267f9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b1e5522_8e4e_42f6_a419_ea581b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d475212_4c0c_433d_89c8_b33dfe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caf83a23_cc90_4e1a_b510_7cd3bb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df9719_eb93_49f0_b628_04880f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e0aa5c3_90f3_4d14_b84c_4c92672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3ae7f2e_8d9b_4bc4_9b49_22f9f0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8107e3_fcc9_4822_bbf4_b38bf14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d9b6d63_e319_49a3_8be8_3f39cc1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c62cd0_26af_4235_85d9_9f1a920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1e287fc_d006_480b_8ee8_500fe43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4664484_1d74_49cf_a841_e223e0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29a5d6d_9921_40e3_8649_8271d4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af759c0_92a6_4b99_826c_13ca61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fe90031_8723_4ee2_8ba2_d9a64c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499e83a_0c3a_448b_a003_234d3a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26a201f_015b_4ed7_ac48_cefd15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74c6506_0665_4c81_9166_c49e5d1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f56dc6e_6fe4_43ee_bab7_2383a4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4445b60_940f_46bf_87ef_e0e7445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9fc3d8e_b461_482d_84a4_247d86e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93b5ead_eca4_4c17_beb5_f3fc6f3a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c3ed8b9_75a8_4749_ad20_3ad4968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72fc9a_f205_46bf_9563_7e1d6e9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da942d2_0b97_4298_91ae_6f4a7c3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5697eb4_a2f7_4739_8b00_0e8b1a4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155c55b_7f11_45ee_826d_2ac910f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e205c53_f822_41ac_91a8_7cb120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f25956a_e456_4b9f_b177_e48f7b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bd1edd1_07fc_4af4_9369_d85b71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ea79ab3_3cb8_4a72_a72c_4e6397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f2f7bb3_56a3_46f6_a4fe_f2c4f0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b50d895_5690_4b8f_833e_38195a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1d7ee93_a678_4cf1_a47e_54571d5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436b466_8136_4c27_a55f_0667f2e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2e04473_af58_4679_938d_789b33c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1e7d3c4_225f_4de2_85fb_7abf4cdd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54a76c8_1d32_456d_b172_839c42f9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601fa00_62be_462a_b444_66f495f1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7204167_8508_4320_bc3a_49ba94f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4395e99_fe6d_4154_8663_658a9a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a14b8f2_8307_4668_8daf_408aaa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5675a99_d6bf_404d_96a3_9ba74586&lt;/BookmarkName&gt;&lt;StartingLineNumber&gt;3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