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Housing Security by Improving Access to General Assist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8f9c490_c0cf_4743_"/>
      <w:bookmarkStart w:id="1" w:name="_DOC_BODY__bc74b1ae_d356_42a0_96b9_3258c"/>
      <w:bookmarkStart w:id="2" w:name="_PAGE__1_f57453c0_fb84_4f29_b496_784ccd9"/>
      <w:bookmarkStart w:id="3" w:name="_PAR__1_bb614eb1_6ca8_4953_8278_e8adee20"/>
      <w:bookmarkStart w:id="4" w:name="_ENACTING_CLAUSE__6122bdf9_97d8_4053_b8b"/>
      <w:bookmarkStart w:id="5" w:name="_LINE__1_91dcced8_7a6c_4bc9_833b_fea6f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614eb1_6ca8_4953_8278_e8adee20"/>
      <w:bookmarkStart w:id="7" w:name="_ENACTING_CLAUSE__6122bdf9_97d8_4053_b8b"/>
      <w:bookmarkStart w:id="8" w:name="_DOC_BODY_CONTENT__d1cd11e6_41e9_45a6_95"/>
      <w:bookmarkStart w:id="9" w:name="_BILL_SECTION__d0399a13_ebb8_4dfd_954f_0"/>
      <w:bookmarkStart w:id="10" w:name="_PAR__2_53c3f4ff_f987_4bf2_b33f_b9fbf504"/>
      <w:bookmarkStart w:id="11" w:name="_BILL_SECTION_HEADER__844cb313_1a3a_48e8"/>
      <w:bookmarkStart w:id="12" w:name="_LINE__2_f442e4e3_cf58_4eac_8eee_ee513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c36f75f_89ca_40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1, sub-§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3c3f4ff_f987_4bf2_b33f_b9fbf504"/>
      <w:bookmarkStart w:id="15" w:name="_BILL_SECTION_HEADER__844cb313_1a3a_48e8"/>
      <w:bookmarkStart w:id="16" w:name="_PROCESSED_CHANGE__6089f096_c903_4bf4_a1"/>
      <w:bookmarkStart w:id="17" w:name="_PAR__3_c20e5d29_bcce_4537_a025_7d143e7f"/>
      <w:bookmarkStart w:id="18" w:name="_STATUTE_SS__06a22846_36c5_4653_ad8e_031"/>
      <w:bookmarkStart w:id="19" w:name="_LINE__3_3bf8bba7_8fb9_4bdf_a138_9160bfa"/>
      <w:bookmarkStart w:id="20" w:name="_STATUTE_NUMBER__3c377c68_099b_4e8b_880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cd1dcf5_1af6_4c46_a1"/>
      <w:r>
        <w:rPr>
          <w:rFonts w:eastAsia="Arial" w:cs="Arial" w:ascii="Arial" w:hAnsi="Arial"/>
          <w:b/>
          <w:u w:val="single"/>
        </w:rPr>
        <w:t xml:space="preserve">Indian trib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7cbb0ac_4806_41a5_874"/>
      <w:bookmarkEnd w:id="21"/>
      <w:r>
        <w:rPr>
          <w:rFonts w:eastAsia="Arial" w:cs="Arial" w:ascii="Arial" w:hAnsi="Arial"/>
          <w:u w:val="single"/>
        </w:rPr>
        <w:t xml:space="preserve">"Indian tribe" has the same meaning as in section 411, subsection </w:t>
      </w:r>
      <w:bookmarkStart w:id="23" w:name="_LINE__4_c5ed7a22_0038_453b_bde7_b4d3ec1"/>
      <w:bookmarkEnd w:id="19"/>
      <w:r>
        <w:rPr>
          <w:rFonts w:eastAsia="Arial" w:cs="Arial" w:ascii="Arial" w:hAnsi="Arial"/>
          <w:u w:val="single"/>
        </w:rPr>
        <w:t>8-A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0399a13_ebb8_4dfd_954f_0"/>
      <w:bookmarkStart w:id="25" w:name="_PROCESSED_CHANGE__6089f096_c903_4bf4_a1"/>
      <w:bookmarkStart w:id="26" w:name="_PAR__3_c20e5d29_bcce_4537_a025_7d143e7f"/>
      <w:bookmarkStart w:id="27" w:name="_STATUTE_SS__06a22846_36c5_4653_ad8e_031"/>
      <w:bookmarkStart w:id="28" w:name="_BILL_SECTION__e0350330_76f5_4935_acf1_b"/>
      <w:bookmarkStart w:id="29" w:name="_PAR__4_31bab5a0_8840_43b6_8b4d_dcef1b6f"/>
      <w:bookmarkStart w:id="30" w:name="_BILL_SECTION_HEADER__2b9e1fd0_861d_4e5f"/>
      <w:bookmarkStart w:id="31" w:name="_LINE__5_0c284ee0_3ed6_4e6d_b2c9_5e3668d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723a45a_a0d3_4181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4305, sub-§3-E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31bab5a0_8840_43b6_8b4d_dcef1b6f"/>
      <w:bookmarkStart w:id="34" w:name="_BILL_SECTION_HEADER__2b9e1fd0_861d_4e5f"/>
      <w:bookmarkStart w:id="35" w:name="_PROCESSED_CHANGE__15e91f95_256d_4c87_b5"/>
      <w:bookmarkStart w:id="36" w:name="_PAR__5_9a7eaf52_28fa_4f60_b0f9_66ff3e68"/>
      <w:bookmarkStart w:id="37" w:name="_STATUTE_SS__48b0bcba_39b6_4636_9baf_773"/>
      <w:bookmarkStart w:id="38" w:name="_LINE__6_441e7554_4fa2_4f3f_8bd8_69e1c3c"/>
      <w:bookmarkStart w:id="39" w:name="_STATUTE_NUMBER__8e19a656_d8e5_46e2_8079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3-E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c4ec57df_63f3_401a_91"/>
      <w:r>
        <w:rPr>
          <w:rFonts w:eastAsia="Arial" w:cs="Arial" w:ascii="Arial" w:hAnsi="Arial"/>
          <w:b/>
          <w:u w:val="single"/>
        </w:rPr>
        <w:t xml:space="preserve">Maximum level of assistance; housing cost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c30ca3e7_30ca_4228_b2d"/>
      <w:bookmarkEnd w:id="40"/>
      <w:r>
        <w:rPr>
          <w:rFonts w:eastAsia="Arial" w:cs="Arial" w:ascii="Arial" w:hAnsi="Arial"/>
          <w:u w:val="single"/>
        </w:rPr>
        <w:t>Notwithstanding subsection 3</w:t>
        <w:noBreakHyphen/>
        <w:t xml:space="preserve">A, </w:t>
      </w:r>
      <w:bookmarkStart w:id="42" w:name="_LINE__7_a9e564a4_189a_4974_8c76_d047fde"/>
      <w:bookmarkEnd w:id="38"/>
      <w:r>
        <w:rPr>
          <w:rFonts w:eastAsia="Arial" w:cs="Arial" w:ascii="Arial" w:hAnsi="Arial"/>
          <w:u w:val="single"/>
        </w:rPr>
        <w:t xml:space="preserve">when the maximum level of assistance set by municipal ordinance is met or exceeded by </w:t>
      </w:r>
      <w:bookmarkStart w:id="43" w:name="_LINE__8_c36e8752_e02a_45ff_9b9f_f530a7f"/>
      <w:bookmarkEnd w:id="42"/>
      <w:r>
        <w:rPr>
          <w:rFonts w:eastAsia="Arial" w:cs="Arial" w:ascii="Arial" w:hAnsi="Arial"/>
          <w:u w:val="single"/>
        </w:rPr>
        <w:t xml:space="preserve">housing costs alone, an eligible person remains eligible to receive general assistance for </w:t>
      </w:r>
      <w:bookmarkStart w:id="44" w:name="_LINE__9_60f877d3_115b_4cf0_8cda_ddd7827"/>
      <w:bookmarkEnd w:id="43"/>
      <w:r>
        <w:rPr>
          <w:rFonts w:eastAsia="Arial" w:cs="Arial" w:ascii="Arial" w:hAnsi="Arial"/>
          <w:u w:val="single"/>
        </w:rPr>
        <w:t>other basic necessities that are included in the municipal ordinanc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e0350330_76f5_4935_acf1_b"/>
      <w:bookmarkStart w:id="46" w:name="_PROCESSED_CHANGE__15e91f95_256d_4c87_b5"/>
      <w:bookmarkStart w:id="47" w:name="_PAR__5_9a7eaf52_28fa_4f60_b0f9_66ff3e68"/>
      <w:bookmarkStart w:id="48" w:name="_STATUTE_SS__48b0bcba_39b6_4636_9baf_773"/>
      <w:bookmarkStart w:id="49" w:name="_BILL_SECTION__994ac238_925e_40b1_8ef3_3"/>
      <w:bookmarkStart w:id="50" w:name="_PAR__6_f4501178_2071_468e_9195_de3a2bfe"/>
      <w:bookmarkStart w:id="51" w:name="_BILL_SECTION_HEADER__2cb90f14_7759_42a2"/>
      <w:bookmarkStart w:id="52" w:name="_LINE__10_ff4482c3_0cce_4158_8db8_f031cc"/>
      <w:bookmarkEnd w:id="45"/>
      <w:bookmarkEnd w:id="46"/>
      <w:bookmarkEnd w:id="47"/>
      <w:bookmarkEnd w:id="48"/>
      <w:bookmarkEnd w:id="41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0a8d6814_2868_4acd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2 MRSA §4309, sub-§5,</w:t>
      </w:r>
      <w:r>
        <w:rPr>
          <w:rFonts w:eastAsia="Arial" w:cs="Arial" w:ascii="Arial" w:hAnsi="Arial"/>
        </w:rPr>
        <w:t xml:space="preserve"> as enacted by PL 2019, c. 515, §3, is amended to </w:t>
      </w:r>
      <w:bookmarkStart w:id="54" w:name="_LINE__11_f3add2c1_d33c_4db6_b84b_b4b75d"/>
      <w:bookmarkEnd w:id="52"/>
      <w:r>
        <w:rPr>
          <w:rFonts w:eastAsia="Arial" w:cs="Arial" w:ascii="Arial" w:hAnsi="Arial"/>
        </w:rPr>
        <w:t>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f4501178_2071_468e_9195_de3a2bfe"/>
      <w:bookmarkStart w:id="56" w:name="_BILL_SECTION_HEADER__2cb90f14_7759_42a2"/>
      <w:bookmarkStart w:id="57" w:name="_PAR__7_07485400_5bc3_442a_803c_2bacf3c2"/>
      <w:bookmarkStart w:id="58" w:name="_STATUTE_SS__d8460aac_8394_4c75_ac90_707"/>
      <w:bookmarkStart w:id="59" w:name="_LINE__12_bb82b0c9_8c73_416f_8eab_abce0f"/>
      <w:bookmarkStart w:id="60" w:name="_STATUTE_NUMBER__f025d3ee_9dbb_44dd_bcdb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5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272f8c91_5db5_49de_b8"/>
      <w:r>
        <w:rPr>
          <w:rFonts w:eastAsia="Arial" w:cs="Arial" w:ascii="Arial" w:hAnsi="Arial"/>
          <w:b/>
        </w:rPr>
        <w:t>Presumptive eligibility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ca5c68d4_8f9b_4444_94c"/>
      <w:r>
        <w:rPr>
          <w:rFonts w:eastAsia="Arial" w:cs="Arial" w:ascii="Arial" w:hAnsi="Arial"/>
        </w:rPr>
        <w:t xml:space="preserve">The overseer in a municipality shall presume eligibility </w:t>
      </w:r>
      <w:bookmarkStart w:id="63" w:name="_LINE__13_9f176f57_7174_45e7_80b0_71dceb"/>
      <w:bookmarkEnd w:id="59"/>
      <w:r>
        <w:rPr>
          <w:rFonts w:eastAsia="Arial" w:cs="Arial" w:ascii="Arial" w:hAnsi="Arial"/>
        </w:rPr>
        <w:t xml:space="preserve">to receive general assistance of a person who is provided shelter in an emergency shelter </w:t>
      </w:r>
      <w:bookmarkStart w:id="64" w:name="_LINE__14_22a092dc_d701_4277_92fc_911b81"/>
      <w:bookmarkEnd w:id="63"/>
      <w:r>
        <w:rPr>
          <w:rFonts w:eastAsia="Arial" w:cs="Arial" w:ascii="Arial" w:hAnsi="Arial"/>
        </w:rPr>
        <w:t xml:space="preserve">for the homeless located in that municipality.  After 30 days, that person's eligibility must </w:t>
      </w:r>
      <w:bookmarkStart w:id="65" w:name="_LINE__15_a0317e2a_9a92_423c_9288_9d3480"/>
      <w:bookmarkEnd w:id="64"/>
      <w:r>
        <w:rPr>
          <w:rFonts w:eastAsia="Arial" w:cs="Arial" w:ascii="Arial" w:hAnsi="Arial"/>
        </w:rPr>
        <w:t xml:space="preserve">be redetermined.  </w:t>
      </w:r>
      <w:bookmarkStart w:id="66" w:name="_PROCESSED_CHANGE__b7fc4c34_efdc_436c_a9"/>
      <w:r>
        <w:rPr>
          <w:rFonts w:eastAsia="Arial" w:cs="Arial" w:ascii="Arial" w:hAnsi="Arial"/>
          <w:u w:val="single"/>
        </w:rPr>
        <w:t xml:space="preserve">If a municipality does not have an emergency shelter or the emergency </w:t>
      </w:r>
      <w:bookmarkStart w:id="67" w:name="_LINE__16_4f02b3b8_500f_4cbe_8615_25ba24"/>
      <w:bookmarkEnd w:id="65"/>
      <w:r>
        <w:rPr>
          <w:rFonts w:eastAsia="Arial" w:cs="Arial" w:ascii="Arial" w:hAnsi="Arial"/>
          <w:u w:val="single"/>
        </w:rPr>
        <w:t xml:space="preserve">shelter does not have the capacity to provide shelter to a person experiencing or facing </w:t>
      </w:r>
      <w:bookmarkStart w:id="68" w:name="_LINE__17_c32a27fd_8401_4486_a047_13d988"/>
      <w:bookmarkEnd w:id="67"/>
      <w:r>
        <w:rPr>
          <w:rFonts w:eastAsia="Arial" w:cs="Arial" w:ascii="Arial" w:hAnsi="Arial"/>
          <w:u w:val="single"/>
        </w:rPr>
        <w:t xml:space="preserve">homelessness, the overseer shall presume eligibility to receive general assistance for </w:t>
      </w:r>
      <w:bookmarkStart w:id="69" w:name="_LINE__18_bee1b2c4_48e4_42a6_be2f_47dde8"/>
      <w:bookmarkEnd w:id="68"/>
      <w:r>
        <w:rPr>
          <w:rFonts w:eastAsia="Arial" w:cs="Arial" w:ascii="Arial" w:hAnsi="Arial"/>
          <w:u w:val="single"/>
        </w:rPr>
        <w:t>emergency shelter and temporary housing for that person.</w:t>
      </w:r>
      <w:bookmarkEnd w:id="66"/>
      <w:r>
        <w:rPr>
          <w:rFonts w:eastAsia="Arial" w:cs="Arial" w:ascii="Arial" w:hAnsi="Arial"/>
        </w:rPr>
        <w:t xml:space="preserve">  When presumptive eligibility is </w:t>
      </w:r>
      <w:bookmarkStart w:id="70" w:name="_LINE__19_d15242c2_7074_4a77_9191_4fb66d"/>
      <w:bookmarkEnd w:id="69"/>
      <w:r>
        <w:rPr>
          <w:rFonts w:eastAsia="Arial" w:cs="Arial" w:ascii="Arial" w:hAnsi="Arial"/>
        </w:rPr>
        <w:t xml:space="preserve">determined under this subsection, no other municipality may be determined to be the </w:t>
      </w:r>
      <w:bookmarkStart w:id="71" w:name="_LINE__20_f76e55d2_514f_4d4c_a5ee_7383fe"/>
      <w:bookmarkEnd w:id="70"/>
      <w:r>
        <w:rPr>
          <w:rFonts w:eastAsia="Arial" w:cs="Arial" w:ascii="Arial" w:hAnsi="Arial"/>
        </w:rPr>
        <w:t>municipality of responsibility during that 30-day period.</w:t>
      </w:r>
      <w:bookmarkEnd w:id="62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994ac238_925e_40b1_8ef3_3"/>
      <w:bookmarkStart w:id="73" w:name="_PAR__7_07485400_5bc3_442a_803c_2bacf3c2"/>
      <w:bookmarkStart w:id="74" w:name="_STATUTE_SS__d8460aac_8394_4c75_ac90_707"/>
      <w:bookmarkStart w:id="75" w:name="_BILL_SECTION__c02f951c_3361_4f1f_a7b9_8"/>
      <w:bookmarkStart w:id="76" w:name="_PAR__8_b0c661a7_a526_43c3_87f1_85bc8c39"/>
      <w:bookmarkStart w:id="77" w:name="_BILL_SECTION_HEADER__814dad38_dc32_404e"/>
      <w:bookmarkStart w:id="78" w:name="_LINE__21_a46f20dc_de07_4037_93af_569554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e29025d5_9b8d_4641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22 MRSA §4311, sub-§1-D</w:t>
      </w:r>
      <w:r>
        <w:rPr>
          <w:rFonts w:eastAsia="Arial" w:cs="Arial" w:ascii="Arial" w:hAnsi="Arial"/>
        </w:rPr>
        <w:t xml:space="preserve"> is enact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b0c661a7_a526_43c3_87f1_85bc8c39"/>
      <w:bookmarkStart w:id="81" w:name="_BILL_SECTION_HEADER__814dad38_dc32_404e"/>
      <w:bookmarkStart w:id="82" w:name="_PROCESSED_CHANGE__95a1aee4_1e24_4650_82"/>
      <w:bookmarkStart w:id="83" w:name="_PAR__9_27a21c4e_34bf_4f92_ad47_ea373900"/>
      <w:bookmarkStart w:id="84" w:name="_STATUTE_SS__21553d4e_74f9_4d4d_ac2e_158"/>
      <w:bookmarkStart w:id="85" w:name="_LINE__22_ff78ffda_5a7d_4751_8889_596c1c"/>
      <w:bookmarkStart w:id="86" w:name="_STATUTE_NUMBER__a2b517ff_638b_408f_9e5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-D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221c8a2d_e157_433a_9c"/>
      <w:r>
        <w:rPr>
          <w:rFonts w:eastAsia="Arial" w:cs="Arial" w:ascii="Arial" w:hAnsi="Arial"/>
          <w:b/>
          <w:u w:val="single"/>
        </w:rPr>
        <w:t xml:space="preserve">Emergency shelter reimbursement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cba239a1_73a9_4106_b7d"/>
      <w:bookmarkEnd w:id="87"/>
      <w:r>
        <w:rPr>
          <w:rFonts w:eastAsia="Arial" w:cs="Arial" w:ascii="Arial" w:hAnsi="Arial"/>
          <w:u w:val="single"/>
        </w:rPr>
        <w:t xml:space="preserve">Notwithstanding subsections 1 and 1-C, </w:t>
      </w:r>
      <w:bookmarkStart w:id="89" w:name="_LINE__23_b0d212de_9052_4377_85d8_a26ab5"/>
      <w:bookmarkEnd w:id="85"/>
      <w:r>
        <w:rPr>
          <w:rFonts w:eastAsia="Arial" w:cs="Arial" w:ascii="Arial" w:hAnsi="Arial"/>
          <w:u w:val="single"/>
        </w:rPr>
        <w:t xml:space="preserve">the department shall reimburse each municipality and Indian tribe 100% of the direct costs </w:t>
      </w:r>
      <w:bookmarkStart w:id="90" w:name="_LINE__24_c1c95476_fede_44b0_920f_2cbab8"/>
      <w:bookmarkEnd w:id="89"/>
      <w:r>
        <w:rPr>
          <w:rFonts w:eastAsia="Arial" w:cs="Arial" w:ascii="Arial" w:hAnsi="Arial"/>
          <w:u w:val="single"/>
        </w:rPr>
        <w:t xml:space="preserve">incurred for providing emergency shelter to an eligible person.  If a person is presumed </w:t>
      </w:r>
      <w:bookmarkStart w:id="91" w:name="_LINE__25_a20fa8c8_7cd8_4371_acb0_fd3859"/>
      <w:bookmarkEnd w:id="90"/>
      <w:r>
        <w:rPr>
          <w:rFonts w:eastAsia="Arial" w:cs="Arial" w:ascii="Arial" w:hAnsi="Arial"/>
          <w:u w:val="single"/>
        </w:rPr>
        <w:t xml:space="preserve">eligible due to residing in an emergency shelter in accordance with section 4309, subsection </w:t>
      </w:r>
      <w:bookmarkStart w:id="92" w:name="_LINE__26_1e51e7fb_e9f8_469f_a5da_6bf8c5"/>
      <w:bookmarkEnd w:id="91"/>
      <w:r>
        <w:rPr>
          <w:rFonts w:eastAsia="Arial" w:cs="Arial" w:ascii="Arial" w:hAnsi="Arial"/>
          <w:u w:val="single"/>
        </w:rPr>
        <w:t xml:space="preserve">5 and the municipality or Indian tribe has not provided general assistance to the emergency </w:t>
      </w:r>
      <w:bookmarkStart w:id="93" w:name="_LINE__27_fc18d440_d96e_4552_b042_1f7f55"/>
      <w:bookmarkEnd w:id="92"/>
      <w:r>
        <w:rPr>
          <w:rFonts w:eastAsia="Arial" w:cs="Arial" w:ascii="Arial" w:hAnsi="Arial"/>
          <w:u w:val="single"/>
        </w:rPr>
        <w:t xml:space="preserve">shelter on behalf of that person, the department shall reimburse the emergency shelter for </w:t>
      </w:r>
      <w:bookmarkStart w:id="94" w:name="_LINE__28_af65cb4f_8c6e_4d37_bf6a_9fbbd1"/>
      <w:bookmarkEnd w:id="93"/>
      <w:r>
        <w:rPr>
          <w:rFonts w:eastAsia="Arial" w:cs="Arial" w:ascii="Arial" w:hAnsi="Arial"/>
          <w:u w:val="single"/>
        </w:rPr>
        <w:t>100% of those direct costs of providing emergency shelter to that pers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c02f951c_3361_4f1f_a7b9_8"/>
      <w:bookmarkStart w:id="96" w:name="_PROCESSED_CHANGE__95a1aee4_1e24_4650_82"/>
      <w:bookmarkStart w:id="97" w:name="_PAR__9_27a21c4e_34bf_4f92_ad47_ea373900"/>
      <w:bookmarkStart w:id="98" w:name="_STATUTE_SS__21553d4e_74f9_4d4d_ac2e_158"/>
      <w:bookmarkStart w:id="99" w:name="_BILL_SECTION__c63da1f2_9d6f_4d77_bd3b_b"/>
      <w:bookmarkStart w:id="100" w:name="_PAR__10_85d84c86_b706_49a8_8182_6776764"/>
      <w:bookmarkStart w:id="101" w:name="_BILL_SECTION_HEADER__bfe5fa8d_bd76_43e9"/>
      <w:bookmarkStart w:id="102" w:name="_LINE__29_7b57fa28_0304_4ea3_a31c_d76cad"/>
      <w:bookmarkEnd w:id="95"/>
      <w:bookmarkEnd w:id="96"/>
      <w:bookmarkEnd w:id="97"/>
      <w:bookmarkEnd w:id="98"/>
      <w:bookmarkEnd w:id="8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8c2bf12f_f014_45d6"/>
      <w:r>
        <w:rPr>
          <w:rFonts w:eastAsia="Arial" w:cs="Arial" w:ascii="Arial" w:hAnsi="Arial"/>
          <w:b/>
          <w:sz w:val="24"/>
        </w:rPr>
        <w:t>5</w:t>
      </w:r>
      <w:bookmarkEnd w:id="103"/>
      <w:r>
        <w:rPr>
          <w:rFonts w:eastAsia="Arial" w:cs="Arial" w:ascii="Arial" w:hAnsi="Arial"/>
          <w:b/>
          <w:sz w:val="24"/>
        </w:rPr>
        <w:t>.  22 MRSA §4311, sub-§1-E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0_85d84c86_b706_49a8_8182_6776764"/>
      <w:bookmarkStart w:id="105" w:name="_BILL_SECTION_HEADER__bfe5fa8d_bd76_43e9"/>
      <w:bookmarkStart w:id="106" w:name="_PROCESSED_CHANGE__a6f45a6c_b4e0_4d7b_b3"/>
      <w:bookmarkStart w:id="107" w:name="_PAR__11_828db280_1903_49eb_bf40_c82210d"/>
      <w:bookmarkStart w:id="108" w:name="_STATUTE_SS__2123d964_bbd9_4306_a720_4f1"/>
      <w:bookmarkStart w:id="109" w:name="_LINE__30_765555fb_89b2_44e5_a63e_4eb5bc"/>
      <w:bookmarkStart w:id="110" w:name="_STATUTE_NUMBER__e10229c6_fab3_4724_ae54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1-E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030173a0_c7ee_495d_a2"/>
      <w:r>
        <w:rPr>
          <w:rFonts w:eastAsia="Arial" w:cs="Arial" w:ascii="Arial" w:hAnsi="Arial"/>
          <w:b/>
          <w:u w:val="single"/>
        </w:rPr>
        <w:t xml:space="preserve">Rental assistance reimbursement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37a62a11_3d14_4915_83f"/>
      <w:bookmarkEnd w:id="111"/>
      <w:r>
        <w:rPr>
          <w:rFonts w:eastAsia="Arial" w:cs="Arial" w:ascii="Arial" w:hAnsi="Arial"/>
          <w:u w:val="single"/>
        </w:rPr>
        <w:t xml:space="preserve">The department shall reimburse each </w:t>
      </w:r>
      <w:bookmarkStart w:id="113" w:name="_LINE__31_6179860b_add0_43d8_872e_0f84da"/>
      <w:bookmarkEnd w:id="109"/>
      <w:r>
        <w:rPr>
          <w:rFonts w:eastAsia="Arial" w:cs="Arial" w:ascii="Arial" w:hAnsi="Arial"/>
          <w:u w:val="single"/>
        </w:rPr>
        <w:t xml:space="preserve">municipality and Indian tribe 90% of the direct costs incurred by the municipality or Indian </w:t>
      </w:r>
      <w:bookmarkStart w:id="114" w:name="_LINE__32_353e2ec3_f4f6_45dc_b33e_a18d36"/>
      <w:bookmarkEnd w:id="113"/>
      <w:r>
        <w:rPr>
          <w:rFonts w:eastAsia="Arial" w:cs="Arial" w:ascii="Arial" w:hAnsi="Arial"/>
          <w:u w:val="single"/>
        </w:rPr>
        <w:t>tribe for rental assistance provided pursuant to section 4311-A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c63da1f2_9d6f_4d77_bd3b_b"/>
      <w:bookmarkStart w:id="116" w:name="_PROCESSED_CHANGE__a6f45a6c_b4e0_4d7b_b3"/>
      <w:bookmarkStart w:id="117" w:name="_PAR__11_828db280_1903_49eb_bf40_c82210d"/>
      <w:bookmarkStart w:id="118" w:name="_STATUTE_SS__2123d964_bbd9_4306_a720_4f1"/>
      <w:bookmarkStart w:id="119" w:name="_BILL_SECTION__943ed1bd_d977_4a32_9ff0_4"/>
      <w:bookmarkStart w:id="120" w:name="_PAR__12_bb1c423a_49af_4047_b26e_813ff77"/>
      <w:bookmarkStart w:id="121" w:name="_BILL_SECTION_HEADER__89dbc1c6_d008_448a"/>
      <w:bookmarkStart w:id="122" w:name="_LINE__33_6a319142_9b0f_40c9_b63a_4b7beb"/>
      <w:bookmarkEnd w:id="115"/>
      <w:bookmarkEnd w:id="116"/>
      <w:bookmarkEnd w:id="117"/>
      <w:bookmarkEnd w:id="118"/>
      <w:bookmarkEnd w:id="112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09bbbff5_fce8_4318"/>
      <w:r>
        <w:rPr>
          <w:rFonts w:eastAsia="Arial" w:cs="Arial" w:ascii="Arial" w:hAnsi="Arial"/>
          <w:b/>
          <w:sz w:val="24"/>
        </w:rPr>
        <w:t>6</w:t>
      </w:r>
      <w:bookmarkEnd w:id="123"/>
      <w:r>
        <w:rPr>
          <w:rFonts w:eastAsia="Arial" w:cs="Arial" w:ascii="Arial" w:hAnsi="Arial"/>
          <w:b/>
          <w:sz w:val="24"/>
        </w:rPr>
        <w:t>.  22 MRSA §4311-A</w:t>
      </w:r>
      <w:r>
        <w:rPr>
          <w:rFonts w:eastAsia="Arial" w:cs="Arial" w:ascii="Arial" w:hAnsi="Arial"/>
        </w:rPr>
        <w:t xml:space="preserve"> is enacted to read:</w:t>
      </w:r>
      <w:bookmarkEnd w:id="1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" w:name="_PAR__12_bb1c423a_49af_4047_b26e_813ff77"/>
      <w:bookmarkStart w:id="125" w:name="_BILL_SECTION_HEADER__89dbc1c6_d008_448a"/>
      <w:bookmarkStart w:id="126" w:name="_PROCESSED_CHANGE__f4d4a2c5_8f36_490f_8e"/>
      <w:bookmarkStart w:id="127" w:name="_STATUTE_S__720d65e5_6b32_430b_a441_fa8e"/>
      <w:bookmarkStart w:id="128" w:name="_PAR__13_51ac179f_b6c1_403d_8732_3e14ea1"/>
      <w:bookmarkStart w:id="129" w:name="_LINE__34_ff98acdb_5c5b_4e4c_a990_b966b9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§</w:t>
      </w:r>
      <w:bookmarkStart w:id="130" w:name="_STATUTE_NUMBER__e2099247_2300_4205_855a"/>
      <w:r>
        <w:rPr>
          <w:rFonts w:eastAsia="Arial" w:cs="Arial" w:ascii="Arial" w:hAnsi="Arial"/>
          <w:b/>
          <w:u w:val="single"/>
        </w:rPr>
        <w:t>4311-A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f999802a_05e8_4904_ba"/>
      <w:r>
        <w:rPr>
          <w:rFonts w:eastAsia="Arial" w:cs="Arial" w:ascii="Arial" w:hAnsi="Arial"/>
          <w:b/>
          <w:u w:val="single"/>
        </w:rPr>
        <w:t>Rental assistance program</w:t>
      </w:r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3_51ac179f_b6c1_403d_8732_3e14ea1"/>
      <w:bookmarkStart w:id="133" w:name="_STATUTE_SS__c06894f6_c2e4_49ca_9fa6_047"/>
      <w:bookmarkStart w:id="134" w:name="_PAR__14_b4c0a528_641d_4521_b7a0_1b71232"/>
      <w:bookmarkStart w:id="135" w:name="_LINE__35_5ebf9268_8cbe_4481_963f_299e53"/>
      <w:bookmarkStart w:id="136" w:name="_STATUTE_NUMBER__16f1cc50_dc9f_4c00_ab3e"/>
      <w:bookmarkEnd w:id="132"/>
      <w:bookmarkEnd w:id="133"/>
      <w:r>
        <w:rPr>
          <w:rFonts w:eastAsia="Arial" w:cs="Arial" w:ascii="Arial" w:hAnsi="Arial"/>
          <w:b/>
          <w:u w:val="single"/>
        </w:rPr>
        <w:t>1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1278d4e7_2a50_46d5_81"/>
      <w:r>
        <w:rPr>
          <w:rFonts w:eastAsia="Arial" w:cs="Arial" w:ascii="Arial" w:hAnsi="Arial"/>
          <w:b/>
          <w:u w:val="single"/>
        </w:rPr>
        <w:t>Priority for housing vouchers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48187d10_b8b6_4a87_949"/>
      <w:bookmarkEnd w:id="137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139" w:name="_LINE__36_58f682f4_8cee_43f0_8fed_f547b6"/>
      <w:bookmarkEnd w:id="135"/>
      <w:r>
        <w:rPr>
          <w:rFonts w:eastAsia="Arial" w:cs="Arial" w:ascii="Arial" w:hAnsi="Arial"/>
          <w:u w:val="single"/>
        </w:rPr>
        <w:t xml:space="preserve">contrary, each eligible person who is determined eligible for rental assistance for a period </w:t>
      </w:r>
      <w:bookmarkStart w:id="140" w:name="_LINE__37_3238bf0f_c268_4a95_bdf9_8fd3f6"/>
      <w:bookmarkEnd w:id="139"/>
      <w:r>
        <w:rPr>
          <w:rFonts w:eastAsia="Arial" w:cs="Arial" w:ascii="Arial" w:hAnsi="Arial"/>
          <w:u w:val="single"/>
        </w:rPr>
        <w:t xml:space="preserve">of longer than 30 days must be prioritized to receive a federal or state housing voucher, </w:t>
      </w:r>
      <w:bookmarkStart w:id="141" w:name="_LINE__38_1a94414b_74aa_4c15_9a76_9fe55c"/>
      <w:bookmarkEnd w:id="140"/>
      <w:r>
        <w:rPr>
          <w:rFonts w:eastAsia="Arial" w:cs="Arial" w:ascii="Arial" w:hAnsi="Arial"/>
          <w:u w:val="single"/>
        </w:rPr>
        <w:t xml:space="preserve">including, but not limited to, housing choice vouchers under Section 8 of the United States </w:t>
      </w:r>
      <w:bookmarkStart w:id="142" w:name="_LINE__39_00e66091_6b8e_428c_af53_865764"/>
      <w:bookmarkEnd w:id="141"/>
      <w:r>
        <w:rPr>
          <w:rFonts w:eastAsia="Arial" w:cs="Arial" w:ascii="Arial" w:hAnsi="Arial"/>
          <w:u w:val="single"/>
        </w:rPr>
        <w:t xml:space="preserve">Housing Act of 1937 or other programs administered by the Maine State Housing Authority </w:t>
      </w:r>
      <w:bookmarkStart w:id="143" w:name="_LINE__40_99a72e1f_901a_4d94_b8ff_b6f13c"/>
      <w:bookmarkEnd w:id="142"/>
      <w:r>
        <w:rPr>
          <w:rFonts w:eastAsia="Arial" w:cs="Arial" w:ascii="Arial" w:hAnsi="Arial"/>
          <w:u w:val="single"/>
        </w:rPr>
        <w:t xml:space="preserve">for housing individuals and families experiencing homelessness or participating in a </w:t>
      </w:r>
      <w:bookmarkStart w:id="144" w:name="_LINE__41_906a2827_9215_427b_8a8f_1c4b0e"/>
      <w:bookmarkEnd w:id="143"/>
      <w:r>
        <w:rPr>
          <w:rFonts w:eastAsia="Arial" w:cs="Arial" w:ascii="Arial" w:hAnsi="Arial"/>
          <w:u w:val="single"/>
        </w:rPr>
        <w:t xml:space="preserve">housing stability program.  An eligible person receiving general assistance for rental </w:t>
      </w:r>
      <w:bookmarkStart w:id="145" w:name="_PAGE__2_62c5ab5a_c138_49d1_95a6_eafd92b"/>
      <w:bookmarkStart w:id="146" w:name="_PAR__1_d3e82d2c_9155_408f_8f07_a691aee7"/>
      <w:bookmarkStart w:id="147" w:name="_LINE__1_ecdba779_a42c_4352_a72d_ddf5f8c"/>
      <w:bookmarkStart w:id="148" w:name="_PAGE_SPLIT__cdf46ae2_e176_4b49_a867_683"/>
      <w:bookmarkEnd w:id="2"/>
      <w:bookmarkEnd w:id="134"/>
      <w:bookmarkEnd w:id="144"/>
      <w:r>
        <w:rPr>
          <w:rFonts w:eastAsia="Arial" w:cs="Arial" w:ascii="Arial" w:hAnsi="Arial"/>
          <w:u w:val="single"/>
        </w:rPr>
        <w:t>a</w:t>
      </w:r>
      <w:bookmarkEnd w:id="148"/>
      <w:r>
        <w:rPr>
          <w:rFonts w:eastAsia="Arial" w:cs="Arial" w:ascii="Arial" w:hAnsi="Arial"/>
          <w:u w:val="single"/>
        </w:rPr>
        <w:t xml:space="preserve">ssistance for a period of longer than 30 days is eligible to receive the next available </w:t>
      </w:r>
      <w:bookmarkStart w:id="149" w:name="_LINE__2_cc8e2d26_d771_4275_9951_2a0884c"/>
      <w:bookmarkEnd w:id="147"/>
      <w:r>
        <w:rPr>
          <w:rFonts w:eastAsia="Arial" w:cs="Arial" w:ascii="Arial" w:hAnsi="Arial"/>
          <w:u w:val="single"/>
        </w:rPr>
        <w:t>housing voucher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50" w:name="_STATUTE_SS__c06894f6_c2e4_49ca_9fa6_047"/>
      <w:bookmarkStart w:id="151" w:name="_STATUTE_SS__68c2034e_3272_41d9_ba4c_3bc"/>
      <w:bookmarkStart w:id="152" w:name="_PAR__2_84168a68_f106_4572_982f_12d4f9c8"/>
      <w:bookmarkStart w:id="153" w:name="_LINE__3_acb7c414_fb30_47a1_8e01_f632394"/>
      <w:bookmarkStart w:id="154" w:name="_STATUTE_NUMBER__7fa49edf_49db_43b4_a855"/>
      <w:bookmarkEnd w:id="150"/>
      <w:bookmarkEnd w:id="138"/>
      <w:bookmarkEnd w:id="146"/>
      <w:bookmarkEnd w:id="151"/>
      <w:bookmarkEnd w:id="152"/>
      <w:r>
        <w:rPr>
          <w:rFonts w:eastAsia="Arial" w:cs="Arial" w:ascii="Arial" w:hAnsi="Arial"/>
          <w:b/>
          <w:u w:val="single"/>
        </w:rPr>
        <w:t>2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f7414d55_4c80_46ac_96"/>
      <w:r>
        <w:rPr>
          <w:rFonts w:eastAsia="Arial" w:cs="Arial" w:ascii="Arial" w:hAnsi="Arial"/>
          <w:b/>
          <w:u w:val="single"/>
        </w:rPr>
        <w:t xml:space="preserve">Rental assistance programs; unspent general assistance funds.  </w:t>
      </w:r>
      <w:bookmarkStart w:id="156" w:name="_STATUTE_CONTENT__e12451f3_0561_44d3_a41"/>
      <w:bookmarkEnd w:id="155"/>
      <w:r>
        <w:rPr>
          <w:rFonts w:eastAsia="Arial" w:cs="Arial" w:ascii="Arial" w:hAnsi="Arial"/>
          <w:u w:val="single"/>
        </w:rPr>
        <w:t xml:space="preserve">At the end of </w:t>
      </w:r>
      <w:bookmarkStart w:id="157" w:name="_LINE__4_582412f0_8d0c_4891_9758_58b3671"/>
      <w:bookmarkEnd w:id="153"/>
      <w:r>
        <w:rPr>
          <w:rFonts w:eastAsia="Arial" w:cs="Arial" w:ascii="Arial" w:hAnsi="Arial"/>
          <w:u w:val="single"/>
        </w:rPr>
        <w:t xml:space="preserve">each fiscal year, beginning with fiscal year 2021-22, any state funds appropriated or </w:t>
      </w:r>
      <w:bookmarkStart w:id="158" w:name="_LINE__5_84301af5_abdc_40fd_8113_8dc4d81"/>
      <w:bookmarkEnd w:id="157"/>
      <w:r>
        <w:rPr>
          <w:rFonts w:eastAsia="Arial" w:cs="Arial" w:ascii="Arial" w:hAnsi="Arial"/>
          <w:u w:val="single"/>
        </w:rPr>
        <w:t>allocated for general assistance that are unspent must be transferred equally between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84168a68_f106_4572_982f_12d4f9c8"/>
      <w:bookmarkStart w:id="160" w:name="_STATUTE_P__c99fe0e0_6257_4fc3_a0b4_6755"/>
      <w:bookmarkStart w:id="161" w:name="_PAR__3_f72ea4e4_fee6_4bf1_b5f4_233e8485"/>
      <w:bookmarkStart w:id="162" w:name="_LINE__6_ce4dee29_08a6_42cc_8074_ad4f378"/>
      <w:bookmarkStart w:id="163" w:name="_STATUTE_NUMBER__ee9f6bd5_7d06_4fd3_8b64"/>
      <w:bookmarkEnd w:id="159"/>
      <w:bookmarkEnd w:id="156"/>
      <w:bookmarkEnd w:id="160"/>
      <w:bookmarkEnd w:id="161"/>
      <w:r>
        <w:rPr>
          <w:rFonts w:eastAsia="Arial" w:cs="Arial" w:ascii="Arial" w:hAnsi="Arial"/>
          <w:u w:val="single"/>
        </w:rPr>
        <w:t>A</w:t>
      </w:r>
      <w:bookmarkEnd w:id="163"/>
      <w:r>
        <w:rPr>
          <w:rFonts w:eastAsia="Arial" w:cs="Arial" w:ascii="Arial" w:hAnsi="Arial"/>
          <w:u w:val="single"/>
        </w:rPr>
        <w:t xml:space="preserve">. </w:t>
      </w:r>
      <w:bookmarkStart w:id="164" w:name="_STATUTE_CONTENT__53af1484_63ff_4abd_91a"/>
      <w:r>
        <w:rPr>
          <w:rFonts w:eastAsia="Arial" w:cs="Arial" w:ascii="Arial" w:hAnsi="Arial"/>
          <w:u w:val="single"/>
        </w:rPr>
        <w:t xml:space="preserve">The Department of Health and Human Services to: </w:t>
      </w:r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3_f72ea4e4_fee6_4bf1_b5f4_233e8485"/>
      <w:bookmarkStart w:id="166" w:name="_PAR__4_d4f5439b_93e6_4f83_9e2f_e2593078"/>
      <w:bookmarkStart w:id="167" w:name="_STATUTE_SP__a6f9afe2_f3ed_40b4_a010_842"/>
      <w:bookmarkStart w:id="168" w:name="_LINE__7_d19c7ab3_1428_433c_82ab_80d47fb"/>
      <w:bookmarkEnd w:id="165"/>
      <w:bookmarkEnd w:id="164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1ae09aa8_91bb_4bef_92a7"/>
      <w:r>
        <w:rPr>
          <w:rFonts w:eastAsia="Arial" w:cs="Arial" w:ascii="Arial" w:hAnsi="Arial"/>
          <w:u w:val="single"/>
        </w:rPr>
        <w:t>1</w:t>
      </w:r>
      <w:bookmarkEnd w:id="169"/>
      <w:r>
        <w:rPr>
          <w:rFonts w:eastAsia="Arial" w:cs="Arial" w:ascii="Arial" w:hAnsi="Arial"/>
          <w:u w:val="single"/>
        </w:rPr>
        <w:t xml:space="preserve">) </w:t>
      </w:r>
      <w:bookmarkStart w:id="170" w:name="_STATUTE_CONTENT__0a3a932a_e9b9_43fc_8a7"/>
      <w:r>
        <w:rPr>
          <w:rFonts w:eastAsia="Arial" w:cs="Arial" w:ascii="Arial" w:hAnsi="Arial"/>
          <w:u w:val="single"/>
        </w:rPr>
        <w:t xml:space="preserve">Support the rental assistance program administered by the office of behavioral </w:t>
      </w:r>
      <w:bookmarkStart w:id="171" w:name="_LINE__8_50d093eb_5886_486b_95fe_e72dfe2"/>
      <w:bookmarkEnd w:id="168"/>
      <w:r>
        <w:rPr>
          <w:rFonts w:eastAsia="Arial" w:cs="Arial" w:ascii="Arial" w:hAnsi="Arial"/>
          <w:u w:val="single"/>
        </w:rPr>
        <w:t xml:space="preserve">health for clients who have serious mental illness, including substance use disorder, </w:t>
      </w:r>
      <w:bookmarkStart w:id="172" w:name="_LINE__9_58e8d463_17b6_4dd3_b3d2_eb4214d"/>
      <w:bookmarkEnd w:id="171"/>
      <w:r>
        <w:rPr>
          <w:rFonts w:eastAsia="Arial" w:cs="Arial" w:ascii="Arial" w:hAnsi="Arial"/>
          <w:u w:val="single"/>
        </w:rPr>
        <w:t xml:space="preserve">and who are in need of transitional housing by increasing the number of vouchers </w:t>
      </w:r>
      <w:bookmarkStart w:id="173" w:name="_LINE__10_cae7d6aa_3523_4112_aa60_6c7f9a"/>
      <w:bookmarkEnd w:id="172"/>
      <w:r>
        <w:rPr>
          <w:rFonts w:eastAsia="Arial" w:cs="Arial" w:ascii="Arial" w:hAnsi="Arial"/>
          <w:u w:val="single"/>
        </w:rPr>
        <w:t>and the amount of each voucher used by the department; and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4_d4f5439b_93e6_4f83_9e2f_e2593078"/>
      <w:bookmarkStart w:id="175" w:name="_STATUTE_SP__a6f9afe2_f3ed_40b4_a010_842"/>
      <w:bookmarkStart w:id="176" w:name="_PAR__5_c4947bd8_3966_4840_a3ff_82a01bc8"/>
      <w:bookmarkStart w:id="177" w:name="_STATUTE_SP__8fbbde07_a629_46f6_8213_8eb"/>
      <w:bookmarkStart w:id="178" w:name="_LINE__11_f3a1387d_e794_4404_9a8b_1a9e39"/>
      <w:bookmarkEnd w:id="174"/>
      <w:bookmarkEnd w:id="175"/>
      <w:bookmarkEnd w:id="170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aa71db9b_02b9_4414_9d5b"/>
      <w:r>
        <w:rPr>
          <w:rFonts w:eastAsia="Arial" w:cs="Arial" w:ascii="Arial" w:hAnsi="Arial"/>
          <w:u w:val="single"/>
        </w:rPr>
        <w:t>2</w:t>
      </w:r>
      <w:bookmarkEnd w:id="179"/>
      <w:r>
        <w:rPr>
          <w:rFonts w:eastAsia="Arial" w:cs="Arial" w:ascii="Arial" w:hAnsi="Arial"/>
          <w:u w:val="single"/>
        </w:rPr>
        <w:t xml:space="preserve">) </w:t>
      </w:r>
      <w:bookmarkStart w:id="180" w:name="_STATUTE_CONTENT__40e4cbf6_c31d_469b_93b"/>
      <w:r>
        <w:rPr>
          <w:rFonts w:eastAsia="Arial" w:cs="Arial" w:ascii="Arial" w:hAnsi="Arial"/>
          <w:u w:val="single"/>
        </w:rPr>
        <w:t xml:space="preserve">Provide housing navigation services to general assistance recipients and clients </w:t>
      </w:r>
      <w:bookmarkStart w:id="181" w:name="_LINE__12_9fc778a4_bd4e_4456_991b_103394"/>
      <w:bookmarkEnd w:id="178"/>
      <w:r>
        <w:rPr>
          <w:rFonts w:eastAsia="Arial" w:cs="Arial" w:ascii="Arial" w:hAnsi="Arial"/>
          <w:u w:val="single"/>
        </w:rPr>
        <w:t>of the program described in this paragraph; and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STATUTE_P__c99fe0e0_6257_4fc3_a0b4_6755"/>
      <w:bookmarkStart w:id="183" w:name="_PAR__5_c4947bd8_3966_4840_a3ff_82a01bc8"/>
      <w:bookmarkStart w:id="184" w:name="_STATUTE_SP__8fbbde07_a629_46f6_8213_8eb"/>
      <w:bookmarkStart w:id="185" w:name="_PAR__6_e18d38c1_e025_4781_b324_35bc8345"/>
      <w:bookmarkStart w:id="186" w:name="_STATUTE_P__1e64d958_168a_4cb6_8304_76ca"/>
      <w:bookmarkStart w:id="187" w:name="_LINE__13_6277786d_de40_417a_a9e1_38b2fe"/>
      <w:bookmarkStart w:id="188" w:name="_STATUTE_NUMBER__2d9a8e94_dd9e_43fd_af38"/>
      <w:bookmarkEnd w:id="182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u w:val="single"/>
        </w:rPr>
        <w:t>B</w:t>
      </w:r>
      <w:bookmarkEnd w:id="188"/>
      <w:r>
        <w:rPr>
          <w:rFonts w:eastAsia="Arial" w:cs="Arial" w:ascii="Arial" w:hAnsi="Arial"/>
          <w:u w:val="single"/>
        </w:rPr>
        <w:t xml:space="preserve">. </w:t>
      </w:r>
      <w:bookmarkStart w:id="189" w:name="_STATUTE_CONTENT__aeda9fd1_0711_477a_bdc"/>
      <w:r>
        <w:rPr>
          <w:rFonts w:eastAsia="Arial" w:cs="Arial" w:ascii="Arial" w:hAnsi="Arial"/>
          <w:u w:val="single"/>
        </w:rPr>
        <w:t xml:space="preserve">The Maine State Housing Authority for the Housing Opportunities for Maine </w:t>
      </w:r>
      <w:bookmarkStart w:id="190" w:name="_LINE__14_776d8879_a02a_492a_8346_66e693"/>
      <w:bookmarkEnd w:id="187"/>
      <w:r>
        <w:rPr>
          <w:rFonts w:eastAsia="Arial" w:cs="Arial" w:ascii="Arial" w:hAnsi="Arial"/>
          <w:u w:val="single"/>
        </w:rPr>
        <w:t>Program established under Title 30-A, section 4852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STATUTE_SS__68c2034e_3272_41d9_ba4c_3bc"/>
      <w:bookmarkStart w:id="192" w:name="_PAR__6_e18d38c1_e025_4781_b324_35bc8345"/>
      <w:bookmarkStart w:id="193" w:name="_STATUTE_P__1e64d958_168a_4cb6_8304_76ca"/>
      <w:bookmarkStart w:id="194" w:name="_PAR__7_8a05abef_f9a6_4859_bba0_7ea54c78"/>
      <w:bookmarkStart w:id="195" w:name="_STATUTE_SS__f6cf45d1_41c6_4e9f_b7a1_836"/>
      <w:bookmarkStart w:id="196" w:name="_LINE__15_834be742_01c1_427f_8466_fdcc5e"/>
      <w:bookmarkStart w:id="197" w:name="_STATUTE_NUMBER__1e40d359_d159_4b39_8106"/>
      <w:bookmarkEnd w:id="191"/>
      <w:bookmarkEnd w:id="192"/>
      <w:bookmarkEnd w:id="193"/>
      <w:bookmarkEnd w:id="189"/>
      <w:bookmarkEnd w:id="194"/>
      <w:bookmarkEnd w:id="195"/>
      <w:r>
        <w:rPr>
          <w:rFonts w:eastAsia="Arial" w:cs="Arial" w:ascii="Arial" w:hAnsi="Arial"/>
          <w:b/>
          <w:u w:val="single"/>
        </w:rPr>
        <w:t>3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87019946_1045_458d_ac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8e342ce6_410d_4aaf_a68"/>
      <w:bookmarkEnd w:id="198"/>
      <w:r>
        <w:rPr>
          <w:rFonts w:eastAsia="Arial" w:cs="Arial" w:ascii="Arial" w:hAnsi="Arial"/>
          <w:u w:val="single"/>
        </w:rPr>
        <w:t xml:space="preserve">The Maine State Housing Authority and the department shall adopt </w:t>
      </w:r>
      <w:bookmarkStart w:id="200" w:name="_LINE__16_ea010fe3_853d_4559_b552_24882a"/>
      <w:bookmarkEnd w:id="196"/>
      <w:r>
        <w:rPr>
          <w:rFonts w:eastAsia="Arial" w:cs="Arial" w:ascii="Arial" w:hAnsi="Arial"/>
          <w:u w:val="single"/>
        </w:rPr>
        <w:t xml:space="preserve">rules to implement this section, including the prioritization of housing vouchers required </w:t>
      </w:r>
      <w:bookmarkStart w:id="201" w:name="_LINE__17_9e4e649d_37ed_42fc_b8c4_d06b7a"/>
      <w:bookmarkEnd w:id="200"/>
      <w:r>
        <w:rPr>
          <w:rFonts w:eastAsia="Arial" w:cs="Arial" w:ascii="Arial" w:hAnsi="Arial"/>
          <w:u w:val="single"/>
        </w:rPr>
        <w:t xml:space="preserve">in subsection 1.  Rules adopted pursuant to this subsection are routine technical rules as </w:t>
      </w:r>
      <w:bookmarkStart w:id="202" w:name="_LINE__18_295b26dd_2f8c_4164_9120_5140f1"/>
      <w:bookmarkEnd w:id="201"/>
      <w:r>
        <w:rPr>
          <w:rFonts w:eastAsia="Arial" w:cs="Arial" w:ascii="Arial" w:hAnsi="Arial"/>
          <w:u w:val="single"/>
        </w:rPr>
        <w:t>defined in Title 5, chapter 375, subchapter 2-A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BILL_SECTION__943ed1bd_d977_4a32_9ff0_4"/>
      <w:bookmarkStart w:id="204" w:name="_PROCESSED_CHANGE__f4d4a2c5_8f36_490f_8e"/>
      <w:bookmarkStart w:id="205" w:name="_STATUTE_S__720d65e5_6b32_430b_a441_fa8e"/>
      <w:bookmarkStart w:id="206" w:name="_PAR__7_8a05abef_f9a6_4859_bba0_7ea54c78"/>
      <w:bookmarkStart w:id="207" w:name="_STATUTE_SS__f6cf45d1_41c6_4e9f_b7a1_836"/>
      <w:bookmarkStart w:id="208" w:name="_BILL_SECTION__25f61d23_9dea_4963_b556_3"/>
      <w:bookmarkStart w:id="209" w:name="_PAR__8_3219d4dd_9f55_4403_90a5_c0b7e40a"/>
      <w:bookmarkStart w:id="210" w:name="_BILL_SECTION_HEADER__be0d3ecc_ac32_407b"/>
      <w:bookmarkStart w:id="211" w:name="_LINE__19_dce5a9d8_d8d6_4316_bad6_bd20ad"/>
      <w:bookmarkEnd w:id="203"/>
      <w:bookmarkEnd w:id="204"/>
      <w:bookmarkEnd w:id="205"/>
      <w:bookmarkEnd w:id="206"/>
      <w:bookmarkEnd w:id="207"/>
      <w:bookmarkEnd w:id="199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1059e524_7842_4fc5"/>
      <w:r>
        <w:rPr>
          <w:rFonts w:eastAsia="Arial" w:cs="Arial" w:ascii="Arial" w:hAnsi="Arial"/>
          <w:b/>
          <w:sz w:val="24"/>
        </w:rPr>
        <w:t>7</w:t>
      </w:r>
      <w:bookmarkEnd w:id="212"/>
      <w:r>
        <w:rPr>
          <w:rFonts w:eastAsia="Arial" w:cs="Arial" w:ascii="Arial" w:hAnsi="Arial"/>
          <w:b/>
          <w:sz w:val="24"/>
        </w:rPr>
        <w:t>.  30-A MRSA §4852, sub-§2, ¶A,</w:t>
      </w:r>
      <w:r>
        <w:rPr>
          <w:rFonts w:eastAsia="Arial" w:cs="Arial" w:ascii="Arial" w:hAnsi="Arial"/>
        </w:rPr>
        <w:t xml:space="preserve"> as repealed and replaced by PL 1989, c. </w:t>
      </w:r>
      <w:bookmarkStart w:id="213" w:name="_LINE__20_03da2c65_7973_4b4d_ab57_23e158"/>
      <w:bookmarkEnd w:id="211"/>
      <w:r>
        <w:rPr>
          <w:rFonts w:eastAsia="Arial" w:cs="Arial" w:ascii="Arial" w:hAnsi="Arial"/>
        </w:rPr>
        <w:t>48, §§5 and 31, is amended by amending subparagraph (5) to read: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8_3219d4dd_9f55_4403_90a5_c0b7e40a"/>
      <w:bookmarkStart w:id="215" w:name="_BILL_SECTION_HEADER__be0d3ecc_ac32_407b"/>
      <w:bookmarkStart w:id="216" w:name="_PAR__9_6d6bc8bf_d335_4489_98dc_a6cc0dd6"/>
      <w:bookmarkStart w:id="217" w:name="_STATUTE_SP__197e8350_5f9f_4f9b_86ae_f78"/>
      <w:bookmarkStart w:id="218" w:name="_LINE__21_65f6359a_d8d1_419f_afb3_7a25fe"/>
      <w:bookmarkEnd w:id="214"/>
      <w:bookmarkEnd w:id="215"/>
      <w:bookmarkEnd w:id="216"/>
      <w:bookmarkEnd w:id="217"/>
      <w:r>
        <w:rPr>
          <w:rFonts w:eastAsia="Arial" w:cs="Arial" w:ascii="Arial" w:hAnsi="Arial"/>
        </w:rPr>
        <w:t>(</w:t>
      </w:r>
      <w:bookmarkStart w:id="219" w:name="_STATUTE_NUMBER__90ae99a4_5871_4381_8525"/>
      <w:r>
        <w:rPr>
          <w:rFonts w:eastAsia="Arial" w:cs="Arial" w:ascii="Arial" w:hAnsi="Arial"/>
        </w:rPr>
        <w:t>5</w:t>
      </w:r>
      <w:bookmarkEnd w:id="219"/>
      <w:r>
        <w:rPr>
          <w:rFonts w:eastAsia="Arial" w:cs="Arial" w:ascii="Arial" w:hAnsi="Arial"/>
        </w:rPr>
        <w:t xml:space="preserve">)  </w:t>
      </w:r>
      <w:bookmarkStart w:id="220" w:name="_STATUTE_CONTENT__05b97ec5_3973_4efd_949"/>
      <w:r>
        <w:rPr>
          <w:rFonts w:eastAsia="Arial" w:cs="Arial" w:ascii="Arial" w:hAnsi="Arial"/>
        </w:rPr>
        <w:t xml:space="preserve">Pay the administrative costs of state public bodies or other public </w:t>
      </w:r>
      <w:bookmarkStart w:id="221" w:name="_LINE__22_571bf92e_5ef4_4abf_9354_133f5a"/>
      <w:bookmarkEnd w:id="218"/>
      <w:r>
        <w:rPr>
          <w:rFonts w:eastAsia="Arial" w:cs="Arial" w:ascii="Arial" w:hAnsi="Arial"/>
        </w:rPr>
        <w:t xml:space="preserve">instrumentalities and private, nonprofit corporations directly associated with </w:t>
      </w:r>
      <w:bookmarkStart w:id="222" w:name="_LINE__23_6973ec0c_c4c7_4ea0_9af7_26626d"/>
      <w:bookmarkEnd w:id="221"/>
      <w:r>
        <w:rPr>
          <w:rFonts w:eastAsia="Arial" w:cs="Arial" w:ascii="Arial" w:hAnsi="Arial"/>
        </w:rPr>
        <w:t xml:space="preserve">housing projects; </w:t>
      </w:r>
      <w:bookmarkStart w:id="223" w:name="_PROCESSED_CHANGE__cb508710_7682_43aa_88"/>
      <w:r>
        <w:rPr>
          <w:rFonts w:eastAsia="Arial" w:cs="Arial" w:ascii="Arial" w:hAnsi="Arial"/>
          <w:strike/>
        </w:rPr>
        <w:t>and</w:t>
      </w:r>
      <w:bookmarkEnd w:id="220"/>
      <w:bookmarkEnd w:id="222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_25f61d23_9dea_4963_b556_3"/>
      <w:bookmarkStart w:id="225" w:name="_PAR__9_6d6bc8bf_d335_4489_98dc_a6cc0dd6"/>
      <w:bookmarkStart w:id="226" w:name="_STATUTE_SP__197e8350_5f9f_4f9b_86ae_f78"/>
      <w:bookmarkStart w:id="227" w:name="_BILL_SECTION__540ff73e_174f_4353_836e_9"/>
      <w:bookmarkStart w:id="228" w:name="_PAR__10_4d48dcc4_0f3c_4a67_ab28_59f5b2b"/>
      <w:bookmarkStart w:id="229" w:name="_BILL_SECTION_HEADER__b7ba3fcb_f085_421f"/>
      <w:bookmarkStart w:id="230" w:name="_LINE__24_46cf28b6_ae41_41ad_9241_9f9d84"/>
      <w:bookmarkEnd w:id="224"/>
      <w:bookmarkEnd w:id="225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5df1c9b8_0de5_4805"/>
      <w:r>
        <w:rPr>
          <w:rFonts w:eastAsia="Arial" w:cs="Arial" w:ascii="Arial" w:hAnsi="Arial"/>
          <w:b/>
          <w:sz w:val="24"/>
        </w:rPr>
        <w:t>8</w:t>
      </w:r>
      <w:bookmarkEnd w:id="231"/>
      <w:r>
        <w:rPr>
          <w:rFonts w:eastAsia="Arial" w:cs="Arial" w:ascii="Arial" w:hAnsi="Arial"/>
          <w:b/>
          <w:sz w:val="24"/>
        </w:rPr>
        <w:t>.  30-A MRSA §4852, sub-§2, ¶A,</w:t>
      </w:r>
      <w:r>
        <w:rPr>
          <w:rFonts w:eastAsia="Arial" w:cs="Arial" w:ascii="Arial" w:hAnsi="Arial"/>
        </w:rPr>
        <w:t xml:space="preserve"> as repealed and replaced by PL 1989, c. </w:t>
      </w:r>
      <w:bookmarkStart w:id="232" w:name="_LINE__25_72e01d93_f07e_492a_9d63_5df134"/>
      <w:bookmarkEnd w:id="230"/>
      <w:r>
        <w:rPr>
          <w:rFonts w:eastAsia="Arial" w:cs="Arial" w:ascii="Arial" w:hAnsi="Arial"/>
        </w:rPr>
        <w:t>48, §§5 and 31, is amended by amending subparagraph (6) to read:</w:t>
      </w:r>
      <w:bookmarkEnd w:id="2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PAR__10_4d48dcc4_0f3c_4a67_ab28_59f5b2b"/>
      <w:bookmarkStart w:id="234" w:name="_BILL_SECTION_HEADER__b7ba3fcb_f085_421f"/>
      <w:bookmarkStart w:id="235" w:name="_PAR__11_93fe540a_0256_4856_87e2_b56b280"/>
      <w:bookmarkStart w:id="236" w:name="_STATUTE_SP__9e76df58_8d9b_41c7_846b_0dd"/>
      <w:bookmarkStart w:id="237" w:name="_LINE__26_0209b8ba_5e68_41e9_af2f_1eae13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(</w:t>
      </w:r>
      <w:bookmarkStart w:id="238" w:name="_STATUTE_NUMBER__c9bf9b5c_069a_43df_b2de"/>
      <w:r>
        <w:rPr>
          <w:rFonts w:eastAsia="Arial" w:cs="Arial" w:ascii="Arial" w:hAnsi="Arial"/>
        </w:rPr>
        <w:t>6</w:t>
      </w:r>
      <w:bookmarkEnd w:id="238"/>
      <w:r>
        <w:rPr>
          <w:rFonts w:eastAsia="Arial" w:cs="Arial" w:ascii="Arial" w:hAnsi="Arial"/>
        </w:rPr>
        <w:t xml:space="preserve">)  </w:t>
      </w:r>
      <w:bookmarkStart w:id="239" w:name="_STATUTE_CONTENT__e0a1d990_159d_48c7_abe"/>
      <w:bookmarkStart w:id="240" w:name="_PROCESSED_CHANGE__1ddfe469_aea1_4de4_8e"/>
      <w:r>
        <w:rPr>
          <w:rFonts w:eastAsia="Arial" w:cs="Arial" w:ascii="Arial" w:hAnsi="Arial"/>
          <w:strike/>
        </w:rPr>
        <w:t>Otherwise make</w:t>
      </w:r>
      <w:bookmarkStart w:id="241" w:name="_PROCESSED_CHANGE__2f8ba0e8_39eb_4101_b6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ke</w:t>
      </w:r>
      <w:bookmarkEnd w:id="241"/>
      <w:r>
        <w:rPr>
          <w:rFonts w:eastAsia="Arial" w:cs="Arial" w:ascii="Arial" w:hAnsi="Arial"/>
        </w:rPr>
        <w:t xml:space="preserve"> the costs of single-family or multi-unit residential </w:t>
      </w:r>
      <w:bookmarkStart w:id="242" w:name="_LINE__27_a60fdf87_ffaf_4575_beb3_4a9846"/>
      <w:bookmarkEnd w:id="237"/>
      <w:r>
        <w:rPr>
          <w:rFonts w:eastAsia="Arial" w:cs="Arial" w:ascii="Arial" w:hAnsi="Arial"/>
        </w:rPr>
        <w:t>housing affordable by persons of low-income</w:t>
      </w:r>
      <w:bookmarkStart w:id="243" w:name="_PROCESSED_CHANGE__68546ef1_f119_42c9_9c"/>
      <w:r>
        <w:rPr>
          <w:rFonts w:eastAsia="Arial" w:cs="Arial" w:ascii="Arial" w:hAnsi="Arial"/>
          <w:strike/>
        </w:rPr>
        <w:t>.</w:t>
      </w:r>
      <w:bookmarkStart w:id="244" w:name="_PROCESSED_CHANGE__48a8a3e6_3fb0_408f_96"/>
      <w:bookmarkEnd w:id="243"/>
      <w:r>
        <w:rPr>
          <w:rFonts w:eastAsia="Arial" w:cs="Arial" w:ascii="Arial" w:hAnsi="Arial"/>
          <w:u w:val="single"/>
        </w:rPr>
        <w:t>; and</w:t>
      </w:r>
      <w:bookmarkEnd w:id="239"/>
      <w:bookmarkEnd w:id="242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BILL_SECTION__540ff73e_174f_4353_836e_9"/>
      <w:bookmarkStart w:id="246" w:name="_PAR__11_93fe540a_0256_4856_87e2_b56b280"/>
      <w:bookmarkStart w:id="247" w:name="_STATUTE_SP__9e76df58_8d9b_41c7_846b_0dd"/>
      <w:bookmarkStart w:id="248" w:name="_BILL_SECTION__5c7796ae_abc4_4bec_80d9_9"/>
      <w:bookmarkStart w:id="249" w:name="_PAR__12_1a2c6113_5f08_4c04_afe4_4943ff9"/>
      <w:bookmarkStart w:id="250" w:name="_BILL_SECTION_HEADER__9f5c960d_ae83_445b"/>
      <w:bookmarkStart w:id="251" w:name="_LINE__28_109d725d_1cf3_4c8d_a36c_c4d296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Sec. </w:t>
      </w:r>
      <w:bookmarkStart w:id="252" w:name="_BILL_SECTION_NUMBER__4d80ef87_3779_45f3"/>
      <w:r>
        <w:rPr>
          <w:rFonts w:eastAsia="Arial" w:cs="Arial" w:ascii="Arial" w:hAnsi="Arial"/>
          <w:b/>
          <w:sz w:val="24"/>
        </w:rPr>
        <w:t>9</w:t>
      </w:r>
      <w:bookmarkEnd w:id="252"/>
      <w:r>
        <w:rPr>
          <w:rFonts w:eastAsia="Arial" w:cs="Arial" w:ascii="Arial" w:hAnsi="Arial"/>
          <w:b/>
          <w:sz w:val="24"/>
        </w:rPr>
        <w:t xml:space="preserve">.  30-A MRSA §4852, sub-§2, ¶A, </w:t>
      </w:r>
      <w:r>
        <w:rPr>
          <w:rFonts w:eastAsia="Arial" w:cs="Arial" w:ascii="Arial" w:hAnsi="Arial"/>
          <w:sz w:val="24"/>
        </w:rPr>
        <w:t xml:space="preserve">as repealed and replaced by PL 1989, </w:t>
      </w:r>
      <w:bookmarkStart w:id="253" w:name="_LINE__29_d7bee101_3977_4ce0_ad77_5c5e94"/>
      <w:bookmarkEnd w:id="251"/>
      <w:r>
        <w:rPr>
          <w:rFonts w:eastAsia="Arial" w:cs="Arial" w:ascii="Arial" w:hAnsi="Arial"/>
          <w:sz w:val="24"/>
        </w:rPr>
        <w:t>c. 48, §§5 and 31,</w:t>
      </w:r>
      <w:r>
        <w:rPr>
          <w:rFonts w:eastAsia="Arial" w:cs="Arial" w:ascii="Arial" w:hAnsi="Arial"/>
        </w:rPr>
        <w:t xml:space="preserve"> is amended by enacting a new subparagraph (7) to read:</w:t>
      </w:r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12_1a2c6113_5f08_4c04_afe4_4943ff9"/>
      <w:bookmarkStart w:id="255" w:name="_BILL_SECTION_HEADER__9f5c960d_ae83_445b"/>
      <w:bookmarkStart w:id="256" w:name="_PROCESSED_CHANGE__94056d92_73d6_40f5_aa"/>
      <w:bookmarkStart w:id="257" w:name="_PAR__13_836dd65a_ce65_42df_96e7_5a0a5a7"/>
      <w:bookmarkStart w:id="258" w:name="_STATUTE_SP__e481c985_b821_4b6c_aa0e_6d0"/>
      <w:bookmarkStart w:id="259" w:name="_LINE__30_8453b43a_5ce5_4583_bc96_1bba16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u w:val="single"/>
        </w:rPr>
        <w:t>(</w:t>
      </w:r>
      <w:bookmarkStart w:id="260" w:name="_STATUTE_NUMBER__39f0c616_7237_4426_8bb0"/>
      <w:r>
        <w:rPr>
          <w:rFonts w:eastAsia="Arial" w:cs="Arial" w:ascii="Arial" w:hAnsi="Arial"/>
          <w:u w:val="single"/>
        </w:rPr>
        <w:t>7</w:t>
      </w:r>
      <w:bookmarkEnd w:id="260"/>
      <w:r>
        <w:rPr>
          <w:rFonts w:eastAsia="Arial" w:cs="Arial" w:ascii="Arial" w:hAnsi="Arial"/>
          <w:u w:val="single"/>
        </w:rPr>
        <w:t xml:space="preserve">)  </w:t>
      </w:r>
      <w:bookmarkStart w:id="261" w:name="_STATUTE_CONTENT__3b3e6b1b_5b73_49ae_b9c"/>
      <w:r>
        <w:rPr>
          <w:rFonts w:eastAsia="Arial" w:cs="Arial" w:ascii="Arial" w:hAnsi="Arial"/>
          <w:u w:val="single"/>
        </w:rPr>
        <w:t xml:space="preserve">Establish housing navigation services to assist with locating rental housing and </w:t>
      </w:r>
      <w:bookmarkStart w:id="262" w:name="_LINE__31_c7152949_46ba_4758_9baf_f0a936"/>
      <w:bookmarkEnd w:id="259"/>
      <w:r>
        <w:rPr>
          <w:rFonts w:eastAsia="Arial" w:cs="Arial" w:ascii="Arial" w:hAnsi="Arial"/>
          <w:u w:val="single"/>
        </w:rPr>
        <w:t xml:space="preserve">negotiating leases with landlords and to provide housing mentoring and liaison </w:t>
      </w:r>
      <w:bookmarkStart w:id="263" w:name="_LINE__32_df5f0c59_b82f_437a_af25_1495a4"/>
      <w:bookmarkEnd w:id="262"/>
      <w:r>
        <w:rPr>
          <w:rFonts w:eastAsia="Arial" w:cs="Arial" w:ascii="Arial" w:hAnsi="Arial"/>
          <w:u w:val="single"/>
        </w:rPr>
        <w:t>services to establish good landlord and tenant relationships.</w:t>
      </w:r>
      <w:bookmarkEnd w:id="2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4" w:name="_DOC_BODY_CONTENT__d1cd11e6_41e9_45a6_95"/>
      <w:bookmarkStart w:id="265" w:name="_BILL_SECTION__5c7796ae_abc4_4bec_80d9_9"/>
      <w:bookmarkStart w:id="266" w:name="_PROCESSED_CHANGE__94056d92_73d6_40f5_aa"/>
      <w:bookmarkStart w:id="267" w:name="_PAR__13_836dd65a_ce65_42df_96e7_5a0a5a7"/>
      <w:bookmarkStart w:id="268" w:name="_STATUTE_SP__e481c985_b821_4b6c_aa0e_6d0"/>
      <w:bookmarkStart w:id="269" w:name="_SUMMARY__25dfe371_5b9d_480f_88a3_e6eb84"/>
      <w:bookmarkStart w:id="270" w:name="_PAR__14_63055707_4938_4fe4_8d8b_3ffcb73"/>
      <w:bookmarkStart w:id="271" w:name="_LINE__33_4b799fe5_52c2_414e_94a7_d54dcc"/>
      <w:bookmarkEnd w:id="264"/>
      <w:bookmarkEnd w:id="265"/>
      <w:bookmarkEnd w:id="266"/>
      <w:bookmarkEnd w:id="267"/>
      <w:bookmarkEnd w:id="268"/>
      <w:bookmarkEnd w:id="261"/>
      <w:bookmarkEnd w:id="270"/>
      <w:r>
        <w:rPr>
          <w:rFonts w:eastAsia="Arial" w:cs="Arial" w:ascii="Arial" w:hAnsi="Arial"/>
          <w:b/>
          <w:sz w:val="24"/>
        </w:rPr>
        <w:t>SUMMARY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4_63055707_4938_4fe4_8d8b_3ffcb73"/>
      <w:bookmarkStart w:id="273" w:name="_PAR__15_b90fb0a2_159a_4654_b83e_04c0d68"/>
      <w:bookmarkStart w:id="274" w:name="_LINE__34_51cdefa4_cdf2_43a0_b5dc_6a727f"/>
      <w:bookmarkEnd w:id="272"/>
      <w:bookmarkEnd w:id="273"/>
      <w:r>
        <w:rPr>
          <w:rFonts w:eastAsia="Arial" w:cs="Arial" w:ascii="Arial" w:hAnsi="Arial"/>
        </w:rPr>
        <w:t>This bill makes the following changes to the municipal general assistance program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5_b90fb0a2_159a_4654_b83e_04c0d68"/>
      <w:bookmarkStart w:id="276" w:name="_PAR__16_3c7cdb3a_171e_4b9a_9323_dd88658"/>
      <w:bookmarkStart w:id="277" w:name="_LINE__35_621d01e2_1a68_486b_b71a_49d82f"/>
      <w:bookmarkEnd w:id="275"/>
      <w:bookmarkEnd w:id="276"/>
      <w:r>
        <w:rPr>
          <w:rFonts w:eastAsia="Arial" w:cs="Arial" w:ascii="Arial" w:hAnsi="Arial"/>
        </w:rPr>
        <w:t xml:space="preserve">1.  It provides that a person receiving housing assistance that meets or exceeds the </w:t>
      </w:r>
      <w:bookmarkStart w:id="278" w:name="_LINE__36_9c956844_a72b_47aa_87ce_142a22"/>
      <w:bookmarkEnd w:id="277"/>
      <w:r>
        <w:rPr>
          <w:rFonts w:eastAsia="Arial" w:cs="Arial" w:ascii="Arial" w:hAnsi="Arial"/>
        </w:rPr>
        <w:t xml:space="preserve">maximum level in a municipal ordinance is eligible for assistance for other basic </w:t>
      </w:r>
      <w:bookmarkStart w:id="279" w:name="_LINE__37_6ef41bba_a775_43c8_b8f9_e4becc"/>
      <w:bookmarkEnd w:id="278"/>
      <w:r>
        <w:rPr>
          <w:rFonts w:eastAsia="Arial" w:cs="Arial" w:ascii="Arial" w:hAnsi="Arial"/>
        </w:rPr>
        <w:t>necessities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16_3c7cdb3a_171e_4b9a_9323_dd88658"/>
      <w:bookmarkStart w:id="281" w:name="_PAR__17_0beecdd8_38f9_408c_88eb_d5df156"/>
      <w:bookmarkStart w:id="282" w:name="_LINE__38_a7958e86_75ad_4146_91bf_ffc54e"/>
      <w:bookmarkEnd w:id="280"/>
      <w:bookmarkEnd w:id="281"/>
      <w:r>
        <w:rPr>
          <w:rFonts w:eastAsia="Arial" w:cs="Arial" w:ascii="Arial" w:hAnsi="Arial"/>
        </w:rPr>
        <w:t xml:space="preserve">2.  It extends presumed eligibility for general assistance for a person who is </w:t>
      </w:r>
      <w:bookmarkStart w:id="283" w:name="_LINE__39_614b4dc5_cdd3_4178_8801_f26635"/>
      <w:bookmarkEnd w:id="282"/>
      <w:r>
        <w:rPr>
          <w:rFonts w:eastAsia="Arial" w:cs="Arial" w:ascii="Arial" w:hAnsi="Arial"/>
        </w:rPr>
        <w:t xml:space="preserve">experiencing or facing homelessness but is unable to be housed in an emergency shelter </w:t>
      </w:r>
      <w:bookmarkStart w:id="284" w:name="_LINE__40_88db1f68_201c_43df_b290_6f90b2"/>
      <w:bookmarkEnd w:id="283"/>
      <w:r>
        <w:rPr>
          <w:rFonts w:eastAsia="Arial" w:cs="Arial" w:ascii="Arial" w:hAnsi="Arial"/>
        </w:rPr>
        <w:t>because the shelter is full or because the municipality does not operate a shelter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17_0beecdd8_38f9_408c_88eb_d5df156"/>
      <w:bookmarkStart w:id="286" w:name="_PAGE__3_cab415a2_7b30_4264_aa2a_fbf9276"/>
      <w:bookmarkStart w:id="287" w:name="_PAR__1_271a8d86_0278_494e_b1c9_0aa8a6ed"/>
      <w:bookmarkStart w:id="288" w:name="_LINE__1_03e84dba_d19b_4305_87d8_2488dc0"/>
      <w:bookmarkEnd w:id="145"/>
      <w:bookmarkEnd w:id="285"/>
      <w:bookmarkEnd w:id="287"/>
      <w:r>
        <w:rPr>
          <w:rFonts w:eastAsia="Arial" w:cs="Arial" w:ascii="Arial" w:hAnsi="Arial"/>
        </w:rPr>
        <w:t xml:space="preserve">3.  It requires the Department of Health and Human Services to reimburse </w:t>
      </w:r>
      <w:bookmarkStart w:id="289" w:name="_LINE__2_ff7b3de1_8ffe_4108_be14_7f7ef59"/>
      <w:bookmarkEnd w:id="288"/>
      <w:r>
        <w:rPr>
          <w:rFonts w:eastAsia="Arial" w:cs="Arial" w:ascii="Arial" w:hAnsi="Arial"/>
        </w:rPr>
        <w:t xml:space="preserve">municipalities and Indian tribes for 100% of the costs of providing emergency shelter to a </w:t>
      </w:r>
      <w:bookmarkStart w:id="290" w:name="_LINE__3_dc1c05dd_4ea7_42d2_888a_c487737"/>
      <w:bookmarkEnd w:id="289"/>
      <w:r>
        <w:rPr>
          <w:rFonts w:eastAsia="Arial" w:cs="Arial" w:ascii="Arial" w:hAnsi="Arial"/>
        </w:rPr>
        <w:t xml:space="preserve">person eligible for general assistance residing in a homeless shelter.  If a municipality does </w:t>
      </w:r>
      <w:bookmarkStart w:id="291" w:name="_LINE__4_19c00e3d_0420_4050_a450_ce5e85b"/>
      <w:bookmarkEnd w:id="290"/>
      <w:r>
        <w:rPr>
          <w:rFonts w:eastAsia="Arial" w:cs="Arial" w:ascii="Arial" w:hAnsi="Arial"/>
        </w:rPr>
        <w:t xml:space="preserve">not reimburse the emergency shelter for general assistance costs, the department is required </w:t>
      </w:r>
      <w:bookmarkStart w:id="292" w:name="_LINE__5_59fc1a34_1c5d_4a44_88d7_9e8df40"/>
      <w:bookmarkEnd w:id="291"/>
      <w:r>
        <w:rPr>
          <w:rFonts w:eastAsia="Arial" w:cs="Arial" w:ascii="Arial" w:hAnsi="Arial"/>
        </w:rPr>
        <w:t>to reimburse the shelter directly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_271a8d86_0278_494e_b1c9_0aa8a6ed"/>
      <w:bookmarkStart w:id="294" w:name="_PAR__2_27d96d88_a6a4_4a43_9f98_f7fde072"/>
      <w:bookmarkStart w:id="295" w:name="_LINE__6_63e5e73e_cced_46a5_a5a6_a3b3c3c"/>
      <w:bookmarkEnd w:id="293"/>
      <w:bookmarkEnd w:id="294"/>
      <w:r>
        <w:rPr>
          <w:rFonts w:eastAsia="Arial" w:cs="Arial" w:ascii="Arial" w:hAnsi="Arial"/>
        </w:rPr>
        <w:t xml:space="preserve">4.  It requires a person who is receiving rental assistance under the general assistance </w:t>
      </w:r>
      <w:bookmarkStart w:id="296" w:name="_LINE__7_41172b59_2f0c_42c6_aee6_cf2ecf4"/>
      <w:bookmarkEnd w:id="295"/>
      <w:r>
        <w:rPr>
          <w:rFonts w:eastAsia="Arial" w:cs="Arial" w:ascii="Arial" w:hAnsi="Arial"/>
        </w:rPr>
        <w:t xml:space="preserve">program for more than 30 days to be prioritized for housing vouchers administered by the </w:t>
      </w:r>
      <w:bookmarkStart w:id="297" w:name="_LINE__8_77b62126_ccdd_4c61_bb63_254aaa1"/>
      <w:bookmarkEnd w:id="296"/>
      <w:r>
        <w:rPr>
          <w:rFonts w:eastAsia="Arial" w:cs="Arial" w:ascii="Arial" w:hAnsi="Arial"/>
        </w:rPr>
        <w:t xml:space="preserve">Maine State Housing Authority.  Rules to implement this requirement are routine technical </w:t>
      </w:r>
      <w:bookmarkStart w:id="298" w:name="_LINE__9_2ae35122_7ea7_4c02_817b_344eace"/>
      <w:bookmarkEnd w:id="297"/>
      <w:r>
        <w:rPr>
          <w:rFonts w:eastAsia="Arial" w:cs="Arial" w:ascii="Arial" w:hAnsi="Arial"/>
        </w:rPr>
        <w:t>rules.</w:t>
      </w:r>
      <w:bookmarkEnd w:id="2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9" w:name="_PAR__2_27d96d88_a6a4_4a43_9f98_f7fde072"/>
      <w:bookmarkStart w:id="300" w:name="_PAR__3_c0d6dc47_3d05_4028_ad23_e3d874f9"/>
      <w:bookmarkStart w:id="301" w:name="_LINE__10_bef04628_0a31_4163_9ac4_2b2b58"/>
      <w:bookmarkEnd w:id="299"/>
      <w:r>
        <w:rPr>
          <w:rFonts w:eastAsia="Arial" w:cs="Arial" w:ascii="Arial" w:hAnsi="Arial"/>
        </w:rPr>
        <w:t xml:space="preserve">5.  It transfers unspent state funds for general assistance to the Department of Health </w:t>
      </w:r>
      <w:bookmarkStart w:id="302" w:name="_LINE__11_68de0f5f_b3b4_4d55_ac97_9f3156"/>
      <w:bookmarkEnd w:id="301"/>
      <w:r>
        <w:rPr>
          <w:rFonts w:eastAsia="Arial" w:cs="Arial" w:ascii="Arial" w:hAnsi="Arial"/>
        </w:rPr>
        <w:t xml:space="preserve">and Human Services for rental assistance programs administered by the office of behavioral </w:t>
      </w:r>
      <w:bookmarkStart w:id="303" w:name="_LINE__12_bedf2a90_5479_4937_a810_c9b18c"/>
      <w:bookmarkEnd w:id="302"/>
      <w:r>
        <w:rPr>
          <w:rFonts w:eastAsia="Arial" w:cs="Arial" w:ascii="Arial" w:hAnsi="Arial"/>
        </w:rPr>
        <w:t xml:space="preserve">health and to the Maine State Housing Authority for the Housing Opportunities for Maine </w:t>
      </w:r>
      <w:bookmarkStart w:id="304" w:name="_LINE__13_dd03e22d_55bc_4328_9b7c_cdbc27"/>
      <w:bookmarkEnd w:id="303"/>
      <w:r>
        <w:rPr>
          <w:rFonts w:eastAsia="Arial" w:cs="Arial" w:ascii="Arial" w:hAnsi="Arial"/>
        </w:rPr>
        <w:t>Program.</w:t>
      </w:r>
      <w:bookmarkEnd w:id="0"/>
      <w:bookmarkEnd w:id="1"/>
      <w:bookmarkEnd w:id="269"/>
      <w:bookmarkEnd w:id="286"/>
      <w:bookmarkEnd w:id="300"/>
      <w:bookmarkEnd w:id="3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Housing Security by Improving Access to General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08</ItemId>
    <LRId>67415</LRId>
    <LRNumber>141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Housing Security by Improving Access to General Assistance</LRTitle>
    <ItemTitle>An Act To Improve Housing Security by Improving Access to General Assistance</ItemTitle>
    <ShortTitle1>IMPROVE HOUSING SECURITY BY</ShortTitle1>
    <ShortTitle2>IMPROVING ACCESS TO GENERAL</ShortTitle2>
    <SponsorFirstName>Victoria</SponsorFirstName>
    <SponsorLastName>Morales</SponsorLastName>
    <SponsorChamberPrefix>Rep.</SponsorChamberPrefix>
    <SponsorFrom>South Portland</SponsorFrom>
    <DraftingCycleCount>2</DraftingCycleCount>
    <LatestDraftingActionId>124</LatestDraftingActionId>
    <LatestDraftingActionDate>2021-05-05T15:04:29</LatestDraftingActionDate>
    <LatestDrafterName>abroome</LatestDrafterName>
    <LatestProoferName>klavoie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21BC" w:rsidRDefault="006E21BC" w:rsidP="006E21BC"&amp;gt;&amp;lt;w:pPr&amp;gt;&amp;lt;w:ind w:left="360" /&amp;gt;&amp;lt;/w:pPr&amp;gt;&amp;lt;w:bookmarkStart w:id="0" w:name="_ENACTING_CLAUSE__6122bdf9_97d8_4053_b8b" /&amp;gt;&amp;lt;w:bookmarkStart w:id="1" w:name="_DOC_BODY__bc74b1ae_d356_42a0_96b9_3258c" /&amp;gt;&amp;lt;w:bookmarkStart w:id="2" w:name="_DOC_BODY_CONTAINER__98f9c490_c0cf_4743_" /&amp;gt;&amp;lt;w:bookmarkStart w:id="3" w:name="_PAGE__1_f57453c0_fb84_4f29_b496_784ccd9" /&amp;gt;&amp;lt;w:bookmarkStart w:id="4" w:name="_PAR__1_bb614eb1_6ca8_4953_8278_e8adee20" /&amp;gt;&amp;lt;w:bookmarkStart w:id="5" w:name="_LINE__1_91dcced8_7a6c_4bc9_833b_fea6f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21BC" w:rsidRDefault="006E21BC" w:rsidP="006E21BC"&amp;gt;&amp;lt;w:pPr&amp;gt;&amp;lt;w:ind w:left="360" w:firstLine="360" /&amp;gt;&amp;lt;/w:pPr&amp;gt;&amp;lt;w:bookmarkStart w:id="6" w:name="_BILL_SECTION_HEADER__844cb313_1a3a_48e8" /&amp;gt;&amp;lt;w:bookmarkStart w:id="7" w:name="_BILL_SECTION__d0399a13_ebb8_4dfd_954f_0" /&amp;gt;&amp;lt;w:bookmarkStart w:id="8" w:name="_DOC_BODY_CONTENT__d1cd11e6_41e9_45a6_95" /&amp;gt;&amp;lt;w:bookmarkStart w:id="9" w:name="_PAR__2_53c3f4ff_f987_4bf2_b33f_b9fbf504" /&amp;gt;&amp;lt;w:bookmarkStart w:id="10" w:name="_LINE__2_f442e4e3_cf58_4eac_8eee_ee513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c36f75f_89ca_40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1, sub-§7-A&amp;lt;/w:t&amp;gt;&amp;lt;/w:r&amp;gt;&amp;lt;w:r&amp;gt;&amp;lt;w:t xml:space="preserve"&amp;gt; is enacted to read:&amp;lt;/w:t&amp;gt;&amp;lt;/w:r&amp;gt;&amp;lt;w:bookmarkEnd w:id="10" /&amp;gt;&amp;lt;/w:p&amp;gt;&amp;lt;w:p w:rsidR="006E21BC" w:rsidRDefault="006E21BC" w:rsidP="006E21BC"&amp;gt;&amp;lt;w:pPr&amp;gt;&amp;lt;w:ind w:left="360" w:firstLine="360" /&amp;gt;&amp;lt;/w:pPr&amp;gt;&amp;lt;w:bookmarkStart w:id="12" w:name="_STATUTE_NUMBER__3c377c68_099b_4e8b_880d" /&amp;gt;&amp;lt;w:bookmarkStart w:id="13" w:name="_STATUTE_SS__06a22846_36c5_4653_ad8e_031" /&amp;gt;&amp;lt;w:bookmarkStart w:id="14" w:name="_PAR__3_c20e5d29_bcce_4537_a025_7d143e7f" /&amp;gt;&amp;lt;w:bookmarkStart w:id="15" w:name="_LINE__3_3bf8bba7_8fb9_4bdf_a138_9160bfa" /&amp;gt;&amp;lt;w:bookmarkStart w:id="16" w:name="_PROCESSED_CHANGE__6089f096_c903_4bf4_a1" /&amp;gt;&amp;lt;w:bookmarkEnd w:id="6" /&amp;gt;&amp;lt;w:bookmarkEnd w:id="9" /&amp;gt;&amp;lt;w:ins w:id="17" w:author="BPS" w:date="2021-02-19T12:15:00Z"&amp;gt;&amp;lt;w:r&amp;gt;&amp;lt;w:rPr&amp;gt;&amp;lt;w:b /&amp;gt;&amp;lt;/w:rPr&amp;gt;&amp;lt;w:t&amp;gt;7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cd1dcf5_1af6_4c46_a1" /&amp;gt;&amp;lt;w:r&amp;gt;&amp;lt;w:rPr&amp;gt;&amp;lt;w:b /&amp;gt;&amp;lt;/w:rPr&amp;gt;&amp;lt;w:t xml:space="preserve"&amp;gt;Indian tribe. &amp;lt;/w:t&amp;gt;&amp;lt;/w:r&amp;gt;&amp;lt;w:r&amp;gt;&amp;lt;w:t xml:space="preserve"&amp;gt; &amp;lt;/w:t&amp;gt;&amp;lt;/w:r&amp;gt;&amp;lt;/w:ins&amp;gt;&amp;lt;w:bookmarkStart w:id="19" w:name="_STATUTE_CONTENT__47cbb0ac_4806_41a5_874" /&amp;gt;&amp;lt;w:bookmarkEnd w:id="18" /&amp;gt;&amp;lt;w:ins w:id="20" w:author="BPS" w:date="2021-02-19T14:01:00Z"&amp;gt;&amp;lt;w:r w:rsidRPr="00B21B1C"&amp;gt;&amp;lt;w:t&amp;gt;"Indian tribe" has the same meaning as&amp;lt;/w:t&amp;gt;&amp;lt;/w:r&amp;gt;&amp;lt;/w:ins&amp;gt;&amp;lt;w:ins w:id="21" w:author="BPS" w:date="2021-03-31T08:40:00Z"&amp;gt;&amp;lt;w:r&amp;gt;&amp;lt;w:t xml:space="preserve"&amp;gt; &amp;lt;/w:t&amp;gt;&amp;lt;/w:r&amp;gt;&amp;lt;/w:ins&amp;gt;&amp;lt;w:ins w:id="22" w:author="BPS" w:date="2021-02-19T14:01:00Z"&amp;gt;&amp;lt;w:r w:rsidRPr="00B21B1C"&amp;gt;&amp;lt;w:t xml:space="preserve"&amp;gt;in section 411, subsection &amp;lt;/w:t&amp;gt;&amp;lt;/w:r&amp;gt;&amp;lt;w:bookmarkStart w:id="23" w:name="_LINE__4_c5ed7a22_0038_453b_bde7_b4d3ec1" /&amp;gt;&amp;lt;w:bookmarkEnd w:id="15" /&amp;gt;&amp;lt;w:r w:rsidRPr="00B21B1C"&amp;gt;&amp;lt;w:t&amp;gt;8-A&amp;lt;/w:t&amp;gt;&amp;lt;/w:r&amp;gt;&amp;lt;w:r&amp;gt;&amp;lt;w:t&amp;gt;.&amp;lt;/w:t&amp;gt;&amp;lt;/w:r&amp;gt;&amp;lt;/w:ins&amp;gt;&amp;lt;w:bookmarkEnd w:id="23" /&amp;gt;&amp;lt;/w:p&amp;gt;&amp;lt;w:p w:rsidR="006E21BC" w:rsidRDefault="006E21BC" w:rsidP="006E21BC"&amp;gt;&amp;lt;w:pPr&amp;gt;&amp;lt;w:ind w:left="360" w:firstLine="360" /&amp;gt;&amp;lt;/w:pPr&amp;gt;&amp;lt;w:bookmarkStart w:id="24" w:name="_BILL_SECTION_HEADER__2b9e1fd0_861d_4e5f" /&amp;gt;&amp;lt;w:bookmarkStart w:id="25" w:name="_BILL_SECTION__e0350330_76f5_4935_acf1_b" /&amp;gt;&amp;lt;w:bookmarkStart w:id="26" w:name="_PAR__4_31bab5a0_8840_43b6_8b4d_dcef1b6f" /&amp;gt;&amp;lt;w:bookmarkStart w:id="27" w:name="_LINE__5_0c284ee0_3ed6_4e6d_b2c9_5e3668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b723a45a_a0d3_4181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2 MRSA §4305, sub-§3-E&amp;lt;/w:t&amp;gt;&amp;lt;/w:r&amp;gt;&amp;lt;w:r&amp;gt;&amp;lt;w:t xml:space="preserve"&amp;gt; is enacted to read:&amp;lt;/w:t&amp;gt;&amp;lt;/w:r&amp;gt;&amp;lt;w:bookmarkEnd w:id="27" /&amp;gt;&amp;lt;/w:p&amp;gt;&amp;lt;w:p w:rsidR="006E21BC" w:rsidRDefault="006E21BC" w:rsidP="006E21BC"&amp;gt;&amp;lt;w:pPr&amp;gt;&amp;lt;w:ind w:left="360" w:firstLine="360" /&amp;gt;&amp;lt;/w:pPr&amp;gt;&amp;lt;w:bookmarkStart w:id="29" w:name="_STATUTE_NUMBER__8e19a656_d8e5_46e2_8079" /&amp;gt;&amp;lt;w:bookmarkStart w:id="30" w:name="_STATUTE_SS__48b0bcba_39b6_4636_9baf_773" /&amp;gt;&amp;lt;w:bookmarkStart w:id="31" w:name="_PAR__5_9a7eaf52_28fa_4f60_b0f9_66ff3e68" /&amp;gt;&amp;lt;w:bookmarkStart w:id="32" w:name="_LINE__6_441e7554_4fa2_4f3f_8bd8_69e1c3c" /&amp;gt;&amp;lt;w:bookmarkStart w:id="33" w:name="_PROCESSED_CHANGE__15e91f95_256d_4c87_b5" /&amp;gt;&amp;lt;w:bookmarkEnd w:id="24" /&amp;gt;&amp;lt;w:bookmarkEnd w:id="26" /&amp;gt;&amp;lt;w:ins w:id="34" w:author="BPS" w:date="2021-02-19T14:01:00Z"&amp;gt;&amp;lt;w:r&amp;gt;&amp;lt;w:rPr&amp;gt;&amp;lt;w:b /&amp;gt;&amp;lt;/w:rPr&amp;gt;&amp;lt;w:t&amp;gt;3-E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c4ec57df_63f3_401a_91" /&amp;gt;&amp;lt;w:r&amp;gt;&amp;lt;w:rPr&amp;gt;&amp;lt;w:b /&amp;gt;&amp;lt;/w:rPr&amp;gt;&amp;lt;w:t xml:space="preserve"&amp;gt;Maximum level of assistance; housing costs. &amp;lt;/w:t&amp;gt;&amp;lt;/w:r&amp;gt;&amp;lt;w:r&amp;gt;&amp;lt;w:t xml:space="preserve"&amp;gt; &amp;lt;/w:t&amp;gt;&amp;lt;/w:r&amp;gt;&amp;lt;w:bookmarkStart w:id="36" w:name="_STATUTE_CONTENT__c30ca3e7_30ca_4228_b2d" /&amp;gt;&amp;lt;w:bookmarkEnd w:id="35" /&amp;gt;&amp;lt;w:r w:rsidRPr="00B21B1C"&amp;gt;&amp;lt;w:t&amp;gt;Notwithstanding subsection 3&amp;lt;/w:t&amp;gt;&amp;lt;/w:r&amp;gt;&amp;lt;/w:ins&amp;gt;&amp;lt;w:ins w:id="37" w:author="BPS" w:date="2021-02-19T14:02:00Z"&amp;gt;&amp;lt;w:r&amp;gt;&amp;lt;w:noBreakHyphen /&amp;gt;&amp;lt;/w:r&amp;gt;&amp;lt;/w:ins&amp;gt;&amp;lt;w:ins w:id="38" w:author="BPS" w:date="2021-02-19T14:01:00Z"&amp;gt;&amp;lt;w:r w:rsidRPr="00B21B1C"&amp;gt;&amp;lt;w:t xml:space="preserve"&amp;gt;A, &amp;lt;/w:t&amp;gt;&amp;lt;/w:r&amp;gt;&amp;lt;w:bookmarkStart w:id="39" w:name="_LINE__7_a9e564a4_189a_4974_8c76_d047fde" /&amp;gt;&amp;lt;w:bookmarkEnd w:id="32" /&amp;gt;&amp;lt;w:r w:rsidRPr="00B21B1C"&amp;gt;&amp;lt;w:t xml:space="preserve"&amp;gt;when the maximum level of assistance set by municipal ordinance is met or exceeded by &amp;lt;/w:t&amp;gt;&amp;lt;/w:r&amp;gt;&amp;lt;w:bookmarkStart w:id="40" w:name="_LINE__8_c36e8752_e02a_45ff_9b9f_f530a7f" /&amp;gt;&amp;lt;w:bookmarkEnd w:id="39" /&amp;gt;&amp;lt;w:r w:rsidRPr="00B21B1C"&amp;gt;&amp;lt;w:t xml:space="preserve"&amp;gt;housing costs alone, &amp;lt;/w:t&amp;gt;&amp;lt;/w:r&amp;gt;&amp;lt;/w:ins&amp;gt;&amp;lt;w:ins w:id="41" w:author="BPS" w:date="2021-03-31T08:41:00Z"&amp;gt;&amp;lt;w:r&amp;gt;&amp;lt;w:t&amp;gt;an eligible person&amp;lt;/w:t&amp;gt;&amp;lt;/w:r&amp;gt;&amp;lt;/w:ins&amp;gt;&amp;lt;w:ins w:id="42" w:author="BPS" w:date="2021-02-19T14:01:00Z"&amp;gt;&amp;lt;w:r w:rsidRPr="00B21B1C"&amp;gt;&amp;lt;w:t xml:space="preserve"&amp;gt; remain&amp;lt;/w:t&amp;gt;&amp;lt;/w:r&amp;gt;&amp;lt;/w:ins&amp;gt;&amp;lt;w:ins w:id="43" w:author="BPS" w:date="2021-04-22T09:17:00Z"&amp;gt;&amp;lt;w:r&amp;gt;&amp;lt;w:t&amp;gt;s&amp;lt;/w:t&amp;gt;&amp;lt;/w:r&amp;gt;&amp;lt;/w:ins&amp;gt;&amp;lt;w:ins w:id="44" w:author="BPS" w:date="2021-02-19T14:01:00Z"&amp;gt;&amp;lt;w:r w:rsidRPr="00B21B1C"&amp;gt;&amp;lt;w:t xml:space="preserve"&amp;gt; eligible to receive general assistance for &amp;lt;/w:t&amp;gt;&amp;lt;/w:r&amp;gt;&amp;lt;w:bookmarkStart w:id="45" w:name="_LINE__9_60f877d3_115b_4cf0_8cda_ddd7827" /&amp;gt;&amp;lt;w:bookmarkEnd w:id="40" /&amp;gt;&amp;lt;w:r w:rsidRPr="00B21B1C"&amp;gt;&amp;lt;w:t&amp;gt;other basic necessities that are included in the municipal ordinance.&amp;lt;/w:t&amp;gt;&amp;lt;/w:r&amp;gt;&amp;lt;/w:ins&amp;gt;&amp;lt;w:bookmarkEnd w:id="45" /&amp;gt;&amp;lt;/w:p&amp;gt;&amp;lt;w:p w:rsidR="006E21BC" w:rsidRDefault="006E21BC" w:rsidP="006E21BC"&amp;gt;&amp;lt;w:pPr&amp;gt;&amp;lt;w:ind w:left="360" w:firstLine="360" /&amp;gt;&amp;lt;/w:pPr&amp;gt;&amp;lt;w:bookmarkStart w:id="46" w:name="_BILL_SECTION_HEADER__2cb90f14_7759_42a2" /&amp;gt;&amp;lt;w:bookmarkStart w:id="47" w:name="_BILL_SECTION__994ac238_925e_40b1_8ef3_3" /&amp;gt;&amp;lt;w:bookmarkStart w:id="48" w:name="_PAR__6_f4501178_2071_468e_9195_de3a2bfe" /&amp;gt;&amp;lt;w:bookmarkStart w:id="49" w:name="_LINE__10_ff4482c3_0cce_4158_8db8_f031cc" /&amp;gt;&amp;lt;w:bookmarkEnd w:id="25" /&amp;gt;&amp;lt;w:bookmarkEnd w:id="30" /&amp;gt;&amp;lt;w:bookmarkEnd w:id="31" /&amp;gt;&amp;lt;w:bookmarkEnd w:id="33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0" w:name="_BILL_SECTION_NUMBER__0a8d6814_2868_4acd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22 MRSA §4309, sub-§5,&amp;lt;/w:t&amp;gt;&amp;lt;/w:r&amp;gt;&amp;lt;w:r&amp;gt;&amp;lt;w:t xml:space="preserve"&amp;gt; as enacted by PL 2019, c. 515, §3, is amended to &amp;lt;/w:t&amp;gt;&amp;lt;/w:r&amp;gt;&amp;lt;w:bookmarkStart w:id="51" w:name="_LINE__11_f3add2c1_d33c_4db6_b84b_b4b75d" /&amp;gt;&amp;lt;w:bookmarkEnd w:id="49" /&amp;gt;&amp;lt;w:r&amp;gt;&amp;lt;w:t&amp;gt;read:&amp;lt;/w:t&amp;gt;&amp;lt;/w:r&amp;gt;&amp;lt;w:bookmarkEnd w:id="51" /&amp;gt;&amp;lt;/w:p&amp;gt;&amp;lt;w:p w:rsidR="006E21BC" w:rsidRDefault="006E21BC" w:rsidP="006E21BC"&amp;gt;&amp;lt;w:pPr&amp;gt;&amp;lt;w:ind w:left="360" w:firstLine="360" /&amp;gt;&amp;lt;/w:pPr&amp;gt;&amp;lt;w:bookmarkStart w:id="52" w:name="_STATUTE_NUMBER__f025d3ee_9dbb_44dd_bcdb" /&amp;gt;&amp;lt;w:bookmarkStart w:id="53" w:name="_STATUTE_SS__d8460aac_8394_4c75_ac90_707" /&amp;gt;&amp;lt;w:bookmarkStart w:id="54" w:name="_PAR__7_07485400_5bc3_442a_803c_2bacf3c2" /&amp;gt;&amp;lt;w:bookmarkStart w:id="55" w:name="_LINE__12_bb82b0c9_8c73_416f_8eab_abce0f" /&amp;gt;&amp;lt;w:bookmarkEnd w:id="46" /&amp;gt;&amp;lt;w:bookmarkEnd w:id="48" /&amp;gt;&amp;lt;w:r&amp;gt;&amp;lt;w:rPr&amp;gt;&amp;lt;w:b /&amp;gt;&amp;lt;/w:rPr&amp;gt;&amp;lt;w:t&amp;gt;5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272f8c91_5db5_49de_b8" /&amp;gt;&amp;lt;w:r&amp;gt;&amp;lt;w:rPr&amp;gt;&amp;lt;w:b /&amp;gt;&amp;lt;/w:rPr&amp;gt;&amp;lt;w:t&amp;gt;Presumptive eligibility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ca5c68d4_8f9b_4444_94c" /&amp;gt;&amp;lt;w:r&amp;gt;&amp;lt;w:t xml:space="preserve"&amp;gt;The overseer in a municipality shall presume eligibility &amp;lt;/w:t&amp;gt;&amp;lt;/w:r&amp;gt;&amp;lt;w:bookmarkStart w:id="58" w:name="_LINE__13_9f176f57_7174_45e7_80b0_71dceb" /&amp;gt;&amp;lt;w:bookmarkEnd w:id="55" /&amp;gt;&amp;lt;w:r&amp;gt;&amp;lt;w:t xml:space="preserve"&amp;gt;to receive general assistance of a person who is provided shelter in an emergency shelter &amp;lt;/w:t&amp;gt;&amp;lt;/w:r&amp;gt;&amp;lt;w:bookmarkStart w:id="59" w:name="_LINE__14_22a092dc_d701_4277_92fc_911b81" /&amp;gt;&amp;lt;w:bookmarkEnd w:id="58" /&amp;gt;&amp;lt;w:r&amp;gt;&amp;lt;w:t xml:space="preserve"&amp;gt;for the homeless located in that municipality.  After 30 days, that person's eligibility must &amp;lt;/w:t&amp;gt;&amp;lt;/w:r&amp;gt;&amp;lt;w:bookmarkStart w:id="60" w:name="_LINE__15_a0317e2a_9a92_423c_9288_9d3480" /&amp;gt;&amp;lt;w:bookmarkEnd w:id="59" /&amp;gt;&amp;lt;w:r&amp;gt;&amp;lt;w:t xml:space="preserve"&amp;gt;be redetermined.  &amp;lt;/w:t&amp;gt;&amp;lt;/w:r&amp;gt;&amp;lt;w:bookmarkStart w:id="61" w:name="_PROCESSED_CHANGE__b7fc4c34_efdc_436c_a9" /&amp;gt;&amp;lt;w:ins w:id="62" w:author="BPS" w:date="2021-02-19T14:24:00Z"&amp;gt;&amp;lt;w:r w:rsidRPr="003B1EAB"&amp;gt;&amp;lt;w:t xml:space="preserve"&amp;gt;If a municipality does not have an emergency shelter or the emergency &amp;lt;/w:t&amp;gt;&amp;lt;/w:r&amp;gt;&amp;lt;w:bookmarkStart w:id="63" w:name="_LINE__16_4f02b3b8_500f_4cbe_8615_25ba24" /&amp;gt;&amp;lt;w:bookmarkEnd w:id="60" /&amp;gt;&amp;lt;w:r w:rsidRPr="003B1EAB"&amp;gt;&amp;lt;w:t xml:space="preserve"&amp;gt;shelter does not have the capacity to provide shelter to a person experiencing or facing &amp;lt;/w:t&amp;gt;&amp;lt;/w:r&amp;gt;&amp;lt;w:bookmarkStart w:id="64" w:name="_LINE__17_c32a27fd_8401_4486_a047_13d988" /&amp;gt;&amp;lt;w:bookmarkEnd w:id="63" /&amp;gt;&amp;lt;w:r w:rsidRPr="003B1EAB"&amp;gt;&amp;lt;w:t xml:space="preserve"&amp;gt;homelessness, the overseer shall presume eligibility to receive general assistance for &amp;lt;/w:t&amp;gt;&amp;lt;/w:r&amp;gt;&amp;lt;w:bookmarkStart w:id="65" w:name="_LINE__18_bee1b2c4_48e4_42a6_be2f_47dde8" /&amp;gt;&amp;lt;w:bookmarkEnd w:id="64" /&amp;gt;&amp;lt;w:r w:rsidRPr="003B1EAB"&amp;gt;&amp;lt;w:t&amp;gt;emergency shelter and temporary housing&amp;lt;/w:t&amp;gt;&amp;lt;/w:r&amp;gt;&amp;lt;/w:ins&amp;gt;&amp;lt;w:ins w:id="66" w:author="BPS" w:date="2021-03-31T08:41:00Z"&amp;gt;&amp;lt;w:r&amp;gt;&amp;lt;w:t xml:space="preserve"&amp;gt; for that person&amp;lt;/w:t&amp;gt;&amp;lt;/w:r&amp;gt;&amp;lt;/w:ins&amp;gt;&amp;lt;w:ins w:id="67" w:author="BPS" w:date="2021-02-19T14:24:00Z"&amp;gt;&amp;lt;w:r w:rsidRPr="003B1EAB"&amp;gt;&amp;lt;w:t&amp;gt;.&amp;lt;/w:t&amp;gt;&amp;lt;/w:r&amp;gt;&amp;lt;/w:ins&amp;gt;&amp;lt;w:bookmarkEnd w:id="61" /&amp;gt;&amp;lt;w:r&amp;gt;&amp;lt;w:t xml:space="preserve"&amp;gt; &amp;lt;/w:t&amp;gt;&amp;lt;/w:r&amp;gt;&amp;lt;w:r w:rsidRPr="003B1EAB"&amp;gt;&amp;lt;w:t xml:space="preserve"&amp;gt; &amp;lt;/w:t&amp;gt;&amp;lt;/w:r&amp;gt;&amp;lt;w:r&amp;gt;&amp;lt;w:t xml:space="preserve"&amp;gt;When presumptive eligibility is &amp;lt;/w:t&amp;gt;&amp;lt;/w:r&amp;gt;&amp;lt;w:bookmarkStart w:id="68" w:name="_LINE__19_d15242c2_7074_4a77_9191_4fb66d" /&amp;gt;&amp;lt;w:bookmarkEnd w:id="65" /&amp;gt;&amp;lt;w:r&amp;gt;&amp;lt;w:t xml:space="preserve"&amp;gt;determined under this subsection, no other municipality may be determined to be the &amp;lt;/w:t&amp;gt;&amp;lt;/w:r&amp;gt;&amp;lt;w:bookmarkStart w:id="69" w:name="_LINE__20_f76e55d2_514f_4d4c_a5ee_7383fe" /&amp;gt;&amp;lt;w:bookmarkEnd w:id="68" /&amp;gt;&amp;lt;w:r&amp;gt;&amp;lt;w:t&amp;gt;municipality of responsibility during that 30-day period.&amp;lt;/w:t&amp;gt;&amp;lt;/w:r&amp;gt;&amp;lt;w:bookmarkEnd w:id="57" /&amp;gt;&amp;lt;w:bookmarkEnd w:id="69" /&amp;gt;&amp;lt;/w:p&amp;gt;&amp;lt;w:p w:rsidR="006E21BC" w:rsidRDefault="006E21BC" w:rsidP="006E21BC"&amp;gt;&amp;lt;w:pPr&amp;gt;&amp;lt;w:ind w:left="360" w:firstLine="360" /&amp;gt;&amp;lt;/w:pPr&amp;gt;&amp;lt;w:bookmarkStart w:id="70" w:name="_BILL_SECTION_HEADER__814dad38_dc32_404e" /&amp;gt;&amp;lt;w:bookmarkStart w:id="71" w:name="_BILL_SECTION__c02f951c_3361_4f1f_a7b9_8" /&amp;gt;&amp;lt;w:bookmarkStart w:id="72" w:name="_PAR__8_b0c661a7_a526_43c3_87f1_85bc8c39" /&amp;gt;&amp;lt;w:bookmarkStart w:id="73" w:name="_LINE__21_a46f20dc_de07_4037_93af_569554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4" w:name="_BILL_SECTION_NUMBER__e29025d5_9b8d_4641" /&amp;gt;&amp;lt;w:r&amp;gt;&amp;lt;w:rPr&amp;gt;&amp;lt;w:b /&amp;gt;&amp;lt;w:sz w:val="24" /&amp;gt;&amp;lt;/w:rPr&amp;gt;&amp;lt;w:t&amp;gt;4&amp;lt;/w:t&amp;gt;&amp;lt;/w:r&amp;gt;&amp;lt;w:bookmarkEnd w:id="74" /&amp;gt;&amp;lt;w:r&amp;gt;&amp;lt;w:rPr&amp;gt;&amp;lt;w:b /&amp;gt;&amp;lt;w:sz w:val="24" /&amp;gt;&amp;lt;/w:rPr&amp;gt;&amp;lt;w:t&amp;gt;.  22 MRSA §4311, sub-§1-D&amp;lt;/w:t&amp;gt;&amp;lt;/w:r&amp;gt;&amp;lt;w:r&amp;gt;&amp;lt;w:t xml:space="preserve"&amp;gt; is enacted to read:&amp;lt;/w:t&amp;gt;&amp;lt;/w:r&amp;gt;&amp;lt;w:bookmarkEnd w:id="73" /&amp;gt;&amp;lt;/w:p&amp;gt;&amp;lt;w:p w:rsidR="006E21BC" w:rsidRDefault="006E21BC" w:rsidP="006E21BC"&amp;gt;&amp;lt;w:pPr&amp;gt;&amp;lt;w:ind w:left="360" w:firstLine="360" /&amp;gt;&amp;lt;/w:pPr&amp;gt;&amp;lt;w:bookmarkStart w:id="75" w:name="_STATUTE_NUMBER__a2b517ff_638b_408f_9e59" /&amp;gt;&amp;lt;w:bookmarkStart w:id="76" w:name="_STATUTE_SS__21553d4e_74f9_4d4d_ac2e_158" /&amp;gt;&amp;lt;w:bookmarkStart w:id="77" w:name="_PAR__9_27a21c4e_34bf_4f92_ad47_ea373900" /&amp;gt;&amp;lt;w:bookmarkStart w:id="78" w:name="_LINE__22_ff78ffda_5a7d_4751_8889_596c1c" /&amp;gt;&amp;lt;w:bookmarkStart w:id="79" w:name="_PROCESSED_CHANGE__95a1aee4_1e24_4650_82" /&amp;gt;&amp;lt;w:bookmarkEnd w:id="70" /&amp;gt;&amp;lt;w:bookmarkEnd w:id="72" /&amp;gt;&amp;lt;w:ins w:id="80" w:author="BPS" w:date="2021-02-19T14:03:00Z"&amp;gt;&amp;lt;w:r&amp;gt;&amp;lt;w:rPr&amp;gt;&amp;lt;w:b /&amp;gt;&amp;lt;/w:rPr&amp;gt;&amp;lt;w:t&amp;gt;1-D&amp;lt;/w:t&amp;gt;&amp;lt;/w:r&amp;gt;&amp;lt;w:bookmarkEnd w:id="75" /&amp;gt;&amp;lt;w:r&amp;gt;&amp;lt;w:rPr&amp;gt;&amp;lt;w:b /&amp;gt;&amp;lt;/w:rPr&amp;gt;&amp;lt;w:t xml:space="preserve"&amp;gt;.  &amp;lt;/w:t&amp;gt;&amp;lt;/w:r&amp;gt;&amp;lt;w:bookmarkStart w:id="81" w:name="_STATUTE_HEADNOTE__221c8a2d_e157_433a_9c" /&amp;gt;&amp;lt;w:r&amp;gt;&amp;lt;w:rPr&amp;gt;&amp;lt;w:b /&amp;gt;&amp;lt;/w:rPr&amp;gt;&amp;lt;w:t xml:space="preserve"&amp;gt;Emergency shelter reimbursement. &amp;lt;/w:t&amp;gt;&amp;lt;/w:r&amp;gt;&amp;lt;w:r&amp;gt;&amp;lt;w:t xml:space="preserve"&amp;gt; &amp;lt;/w:t&amp;gt;&amp;lt;/w:r&amp;gt;&amp;lt;/w:ins&amp;gt;&amp;lt;w:bookmarkStart w:id="82" w:name="_STATUTE_CONTENT__cba239a1_73a9_4106_b7d" /&amp;gt;&amp;lt;w:bookmarkEnd w:id="81" /&amp;gt;&amp;lt;w:ins w:id="83" w:author="BPS" w:date="2021-02-19T14:37:00Z"&amp;gt;&amp;lt;w:r w:rsidRPr="003B1EAB"&amp;gt;&amp;lt;w:t xml:space="preserve"&amp;gt;Notwithstanding subsections 1 and 1-C, &amp;lt;/w:t&amp;gt;&amp;lt;/w:r&amp;gt;&amp;lt;w:bookmarkStart w:id="84" w:name="_LINE__23_b0d212de_9052_4377_85d8_a26ab5" /&amp;gt;&amp;lt;w:bookmarkEnd w:id="78" /&amp;gt;&amp;lt;w:r w:rsidRPr="003B1EAB"&amp;gt;&amp;lt;w:t xml:space="preserve"&amp;gt;the department shall reimburse each municipality and Indian tribe 100% of the direct costs &amp;lt;/w:t&amp;gt;&amp;lt;/w:r&amp;gt;&amp;lt;w:bookmarkStart w:id="85" w:name="_LINE__24_c1c95476_fede_44b0_920f_2cbab8" /&amp;gt;&amp;lt;w:bookmarkEnd w:id="84" /&amp;gt;&amp;lt;w:r w:rsidRPr="003B1EAB"&amp;gt;&amp;lt;w:t xml:space="preserve"&amp;gt;incurred for providing emergency shelter to an eligible person.  If a person is presumed &amp;lt;/w:t&amp;gt;&amp;lt;/w:r&amp;gt;&amp;lt;w:bookmarkStart w:id="86" w:name="_LINE__25_a20fa8c8_7cd8_4371_acb0_fd3859" /&amp;gt;&amp;lt;w:bookmarkEnd w:id="85" /&amp;gt;&amp;lt;w:r w:rsidRPr="003B1EAB"&amp;gt;&amp;lt;w:t xml:space="preserve"&amp;gt;eligible due to residing in an emergency shelter in accordance with section 4309, subsection &amp;lt;/w:t&amp;gt;&amp;lt;/w:r&amp;gt;&amp;lt;w:bookmarkStart w:id="87" w:name="_LINE__26_1e51e7fb_e9f8_469f_a5da_6bf8c5" /&amp;gt;&amp;lt;w:bookmarkEnd w:id="86" /&amp;gt;&amp;lt;w:r w:rsidRPr="003B1EAB"&amp;gt;&amp;lt;w:t xml:space="preserve"&amp;gt;5 and the municipality or Indian tribe has not provided general assistance to the emergency &amp;lt;/w:t&amp;gt;&amp;lt;/w:r&amp;gt;&amp;lt;w:bookmarkStart w:id="88" w:name="_LINE__27_fc18d440_d96e_4552_b042_1f7f55" /&amp;gt;&amp;lt;w:bookmarkEnd w:id="87" /&amp;gt;&amp;lt;w:r w:rsidRPr="003B1EAB"&amp;gt;&amp;lt;w:t xml:space="preserve"&amp;gt;shelter on behalf of that person, the department shall reimburse the emergency shelter for &amp;lt;/w:t&amp;gt;&amp;lt;/w:r&amp;gt;&amp;lt;w:bookmarkStart w:id="89" w:name="_LINE__28_af65cb4f_8c6e_4d37_bf6a_9fbbd1" /&amp;gt;&amp;lt;w:bookmarkEnd w:id="88" /&amp;gt;&amp;lt;w:r w:rsidRPr="003B1EAB"&amp;gt;&amp;lt;w:t xml:space="preserve"&amp;gt;100% of those direct costs of providing emergency shelter to &amp;lt;/w:t&amp;gt;&amp;lt;/w:r&amp;gt;&amp;lt;/w:ins&amp;gt;&amp;lt;w:ins w:id="90" w:author="BPS" w:date="2021-03-31T08:44:00Z"&amp;gt;&amp;lt;w:r&amp;gt;&amp;lt;w:t&amp;gt;that&amp;lt;/w:t&amp;gt;&amp;lt;/w:r&amp;gt;&amp;lt;/w:ins&amp;gt;&amp;lt;w:ins w:id="91" w:author="BPS" w:date="2021-02-19T14:37:00Z"&amp;gt;&amp;lt;w:r w:rsidRPr="003B1EAB"&amp;gt;&amp;lt;w:t xml:space="preserve"&amp;gt; person.&amp;lt;/w:t&amp;gt;&amp;lt;/w:r&amp;gt;&amp;lt;/w:ins&amp;gt;&amp;lt;w:bookmarkEnd w:id="89" /&amp;gt;&amp;lt;/w:p&amp;gt;&amp;lt;w:p w:rsidR="006E21BC" w:rsidRDefault="006E21BC" w:rsidP="006E21BC"&amp;gt;&amp;lt;w:pPr&amp;gt;&amp;lt;w:ind w:left="360" w:firstLine="360" /&amp;gt;&amp;lt;/w:pPr&amp;gt;&amp;lt;w:bookmarkStart w:id="92" w:name="_BILL_SECTION_HEADER__bfe5fa8d_bd76_43e9" /&amp;gt;&amp;lt;w:bookmarkStart w:id="93" w:name="_BILL_SECTION__c63da1f2_9d6f_4d77_bd3b_b" /&amp;gt;&amp;lt;w:bookmarkStart w:id="94" w:name="_PAR__10_85d84c86_b706_49a8_8182_6776764" /&amp;gt;&amp;lt;w:bookmarkStart w:id="95" w:name="_LINE__29_7b57fa28_0304_4ea3_a31c_d76cad" /&amp;gt;&amp;lt;w:bookmarkEnd w:id="71" /&amp;gt;&amp;lt;w:bookmarkEnd w:id="76" /&amp;gt;&amp;lt;w:bookmarkEnd w:id="77" /&amp;gt;&amp;lt;w:bookmarkEnd w:id="79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6" w:name="_BILL_SECTION_NUMBER__8c2bf12f_f014_45d6" /&amp;gt;&amp;lt;w:r&amp;gt;&amp;lt;w:rPr&amp;gt;&amp;lt;w:b /&amp;gt;&amp;lt;w:sz w:val="24" /&amp;gt;&amp;lt;/w:rPr&amp;gt;&amp;lt;w:t&amp;gt;5&amp;lt;/w:t&amp;gt;&amp;lt;/w:r&amp;gt;&amp;lt;w:bookmarkEnd w:id="96" /&amp;gt;&amp;lt;w:r&amp;gt;&amp;lt;w:rPr&amp;gt;&amp;lt;w:b /&amp;gt;&amp;lt;w:sz w:val="24" /&amp;gt;&amp;lt;/w:rPr&amp;gt;&amp;lt;w:t&amp;gt;.  22 MRSA §4311, sub-§1-E&amp;lt;/w:t&amp;gt;&amp;lt;/w:r&amp;gt;&amp;lt;w:r&amp;gt;&amp;lt;w:t xml:space="preserve"&amp;gt; is enacted to read:&amp;lt;/w:t&amp;gt;&amp;lt;/w:r&amp;gt;&amp;lt;w:bookmarkEnd w:id="95" /&amp;gt;&amp;lt;/w:p&amp;gt;&amp;lt;w:p w:rsidR="006E21BC" w:rsidRDefault="006E21BC" w:rsidP="006E21BC"&amp;gt;&amp;lt;w:pPr&amp;gt;&amp;lt;w:ind w:left="360" w:firstLine="360" /&amp;gt;&amp;lt;/w:pPr&amp;gt;&amp;lt;w:bookmarkStart w:id="97" w:name="_STATUTE_NUMBER__e10229c6_fab3_4724_ae54" /&amp;gt;&amp;lt;w:bookmarkStart w:id="98" w:name="_STATUTE_SS__2123d964_bbd9_4306_a720_4f1" /&amp;gt;&amp;lt;w:bookmarkStart w:id="99" w:name="_PAR__11_828db280_1903_49eb_bf40_c82210d" /&amp;gt;&amp;lt;w:bookmarkStart w:id="100" w:name="_LINE__30_765555fb_89b2_44e5_a63e_4eb5bc" /&amp;gt;&amp;lt;w:bookmarkStart w:id="101" w:name="_PROCESSED_CHANGE__a6f45a6c_b4e0_4d7b_b3" /&amp;gt;&amp;lt;w:bookmarkEnd w:id="92" /&amp;gt;&amp;lt;w:bookmarkEnd w:id="94" /&amp;gt;&amp;lt;w:ins w:id="102" w:author="BPS" w:date="2021-02-19T14:04:00Z"&amp;gt;&amp;lt;w:r&amp;gt;&amp;lt;w:rPr&amp;gt;&amp;lt;w:b /&amp;gt;&amp;lt;/w:rPr&amp;gt;&amp;lt;w:t&amp;gt;1-E&amp;lt;/w:t&amp;gt;&amp;lt;/w:r&amp;gt;&amp;lt;w:bookmarkEnd w:id="97" /&amp;gt;&amp;lt;w:r&amp;gt;&amp;lt;w:rPr&amp;gt;&amp;lt;w:b /&amp;gt;&amp;lt;/w:rPr&amp;gt;&amp;lt;w:t xml:space="preserve"&amp;gt;.  &amp;lt;/w:t&amp;gt;&amp;lt;/w:r&amp;gt;&amp;lt;w:bookmarkStart w:id="103" w:name="_STATUTE_HEADNOTE__030173a0_c7ee_495d_a2" /&amp;gt;&amp;lt;w:r&amp;gt;&amp;lt;w:rPr&amp;gt;&amp;lt;w:b /&amp;gt;&amp;lt;/w:rPr&amp;gt;&amp;lt;w:t&amp;gt;Rental assistance reimbursement&amp;lt;/w:t&amp;gt;&amp;lt;/w:r&amp;gt;&amp;lt;/w:ins&amp;gt;&amp;lt;w:ins w:id="104" w:author="BPS" w:date="2021-02-19T14:41:00Z"&amp;gt;&amp;lt;w:r&amp;gt;&amp;lt;w:rPr&amp;gt;&amp;lt;w:b /&amp;gt;&amp;lt;/w:rPr&amp;gt;&amp;lt;w:t&amp;gt;.&amp;lt;/w:t&amp;gt;&amp;lt;/w:r&amp;gt;&amp;lt;/w:ins&amp;gt;&amp;lt;w:ins w:id="105" w:author="BPS" w:date="2021-02-19T14:04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106" w:name="_STATUTE_CONTENT__37a62a11_3d14_4915_83f" /&amp;gt;&amp;lt;w:bookmarkEnd w:id="103" /&amp;gt;&amp;lt;w:ins w:id="107" w:author="BPS" w:date="2021-02-19T14:40:00Z"&amp;gt;&amp;lt;w:r w:rsidRPr="003B1EAB"&amp;gt;&amp;lt;w:t&amp;gt;Th&amp;lt;/w:t&amp;gt;&amp;lt;/w:r&amp;gt;&amp;lt;/w:ins&amp;gt;&amp;lt;w:ins w:id="108" w:author="BPS" w:date="2021-02-19T14:41:00Z"&amp;gt;&amp;lt;w:r&amp;gt;&amp;lt;w:t&amp;gt;e&amp;lt;/w:t&amp;gt;&amp;lt;/w:r&amp;gt;&amp;lt;/w:ins&amp;gt;&amp;lt;w:ins w:id="109" w:author="BPS" w:date="2021-02-19T14:40:00Z"&amp;gt;&amp;lt;w:r w:rsidRPr="003B1EAB"&amp;gt;&amp;lt;w:t xml:space="preserve"&amp;gt; department shall reimburse each &amp;lt;/w:t&amp;gt;&amp;lt;/w:r&amp;gt;&amp;lt;w:bookmarkStart w:id="110" w:name="_LINE__31_6179860b_add0_43d8_872e_0f84da" /&amp;gt;&amp;lt;w:bookmarkEnd w:id="100" /&amp;gt;&amp;lt;w:r w:rsidRPr="003B1EAB"&amp;gt;&amp;lt;w:t xml:space="preserve"&amp;gt;municipality and Indian tribe 90% of the direct costs incurred by the municipality or Indian &amp;lt;/w:t&amp;gt;&amp;lt;/w:r&amp;gt;&amp;lt;w:bookmarkStart w:id="111" w:name="_LINE__32_353e2ec3_f4f6_45dc_b33e_a18d36" /&amp;gt;&amp;lt;w:bookmarkEnd w:id="110" /&amp;gt;&amp;lt;w:r w:rsidRPr="003B1EAB"&amp;gt;&amp;lt;w:t&amp;gt;tribe for rental assistance provided pursuant to section 4311-A.&amp;lt;/w:t&amp;gt;&amp;lt;/w:r&amp;gt;&amp;lt;/w:ins&amp;gt;&amp;lt;w:bookmarkEnd w:id="111" /&amp;gt;&amp;lt;/w:p&amp;gt;&amp;lt;w:p w:rsidR="006E21BC" w:rsidRDefault="006E21BC" w:rsidP="006E21BC"&amp;gt;&amp;lt;w:pPr&amp;gt;&amp;lt;w:ind w:left="360" w:firstLine="360" /&amp;gt;&amp;lt;/w:pPr&amp;gt;&amp;lt;w:bookmarkStart w:id="112" w:name="_BILL_SECTION_HEADER__89dbc1c6_d008_448a" /&amp;gt;&amp;lt;w:bookmarkStart w:id="113" w:name="_BILL_SECTION__943ed1bd_d977_4a32_9ff0_4" /&amp;gt;&amp;lt;w:bookmarkStart w:id="114" w:name="_PAR__12_bb1c423a_49af_4047_b26e_813ff77" /&amp;gt;&amp;lt;w:bookmarkStart w:id="115" w:name="_LINE__33_6a319142_9b0f_40c9_b63a_4b7beb" /&amp;gt;&amp;lt;w:bookmarkEnd w:id="93" /&amp;gt;&amp;lt;w:bookmarkEnd w:id="98" /&amp;gt;&amp;lt;w:bookmarkEnd w:id="99" /&amp;gt;&amp;lt;w:bookmarkEnd w:id="101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6" w:name="_BILL_SECTION_NUMBER__09bbbff5_fce8_4318" /&amp;gt;&amp;lt;w:r&amp;gt;&amp;lt;w:rPr&amp;gt;&amp;lt;w:b /&amp;gt;&amp;lt;w:sz w:val="24" /&amp;gt;&amp;lt;/w:rPr&amp;gt;&amp;lt;w:t&amp;gt;6&amp;lt;/w:t&amp;gt;&amp;lt;/w:r&amp;gt;&amp;lt;w:bookmarkEnd w:id="116" /&amp;gt;&amp;lt;w:r&amp;gt;&amp;lt;w:rPr&amp;gt;&amp;lt;w:b /&amp;gt;&amp;lt;w:sz w:val="24" /&amp;gt;&amp;lt;/w:rPr&amp;gt;&amp;lt;w:t&amp;gt;.  22 MRSA §4311-A&amp;lt;/w:t&amp;gt;&amp;lt;/w:r&amp;gt;&amp;lt;w:r&amp;gt;&amp;lt;w:t xml:space="preserve"&amp;gt; is enacted to read:&amp;lt;/w:t&amp;gt;&amp;lt;/w:r&amp;gt;&amp;lt;w:bookmarkEnd w:id="115" /&amp;gt;&amp;lt;/w:p&amp;gt;&amp;lt;w:p w:rsidR="006E21BC" w:rsidRDefault="006E21BC" w:rsidP="006E21BC"&amp;gt;&amp;lt;w:pPr&amp;gt;&amp;lt;w:ind w:left="1080" w:hanging="720" /&amp;gt;&amp;lt;w:rPr&amp;gt;&amp;lt;w:ins w:id="117" w:author="BPS" w:date="2021-05-03T10:22:00Z" /&amp;gt;&amp;lt;/w:rPr&amp;gt;&amp;lt;/w:pPr&amp;gt;&amp;lt;w:bookmarkStart w:id="118" w:name="_STATUTE_S__720d65e5_6b32_430b_a441_fa8e" /&amp;gt;&amp;lt;w:bookmarkStart w:id="119" w:name="_PAR__13_51ac179f_b6c1_403d_8732_3e14ea1" /&amp;gt;&amp;lt;w:bookmarkStart w:id="120" w:name="_LINE__34_ff98acdb_5c5b_4e4c_a990_b966b9" /&amp;gt;&amp;lt;w:bookmarkStart w:id="121" w:name="_PROCESSED_CHANGE__f4d4a2c5_8f36_490f_8e" /&amp;gt;&amp;lt;w:bookmarkEnd w:id="112" /&amp;gt;&amp;lt;w:bookmarkEnd w:id="114" /&amp;gt;&amp;lt;w:ins w:id="122" w:author="BPS" w:date="2021-05-03T10:22:00Z"&amp;gt;&amp;lt;w:r&amp;gt;&amp;lt;w:rPr&amp;gt;&amp;lt;w:b /&amp;gt;&amp;lt;/w:rPr&amp;gt;&amp;lt;w:t&amp;gt;§&amp;lt;/w:t&amp;gt;&amp;lt;/w:r&amp;gt;&amp;lt;w:bookmarkStart w:id="123" w:name="_STATUTE_NUMBER__e2099247_2300_4205_855a" /&amp;gt;&amp;lt;w:r&amp;gt;&amp;lt;w:rPr&amp;gt;&amp;lt;w:b /&amp;gt;&amp;lt;/w:rPr&amp;gt;&amp;lt;w:t&amp;gt;4311-A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4" w:name="_STATUTE_HEADNOTE__f999802a_05e8_4904_ba" /&amp;gt;&amp;lt;w:r&amp;gt;&amp;lt;w:rPr&amp;gt;&amp;lt;w:b /&amp;gt;&amp;lt;/w:rPr&amp;gt;&amp;lt;w:t&amp;gt;Rental assistance program&amp;lt;/w:t&amp;gt;&amp;lt;/w:r&amp;gt;&amp;lt;w:bookmarkEnd w:id="120" /&amp;gt;&amp;lt;w:bookmarkEnd w:id="124" /&amp;gt;&amp;lt;/w:ins&amp;gt;&amp;lt;/w:p&amp;gt;&amp;lt;w:p w:rsidR="006E21BC" w:rsidRPr="00B04F25" w:rsidRDefault="006E21BC" w:rsidP="006E21BC"&amp;gt;&amp;lt;w:pPr&amp;gt;&amp;lt;w:ind w:left="360" w:firstLine="360" /&amp;gt;&amp;lt;w:rPr&amp;gt;&amp;lt;w:ins w:id="125" w:author="BPS" w:date="2021-05-03T10:22:00Z" /&amp;gt;&amp;lt;/w:rPr&amp;gt;&amp;lt;/w:pPr&amp;gt;&amp;lt;w:bookmarkStart w:id="126" w:name="_STATUTE_NUMBER__16f1cc50_dc9f_4c00_ab3e" /&amp;gt;&amp;lt;w:bookmarkStart w:id="127" w:name="_STATUTE_SS__c06894f6_c2e4_49ca_9fa6_047" /&amp;gt;&amp;lt;w:bookmarkStart w:id="128" w:name="_PAR__14_b4c0a528_641d_4521_b7a0_1b71232" /&amp;gt;&amp;lt;w:bookmarkStart w:id="129" w:name="_LINE__35_5ebf9268_8cbe_4481_963f_299e53" /&amp;gt;&amp;lt;w:bookmarkEnd w:id="119" /&amp;gt;&amp;lt;w:ins w:id="130" w:author="BPS" w:date="2021-05-03T10:22:00Z"&amp;gt;&amp;lt;w:r w:rsidRPr="00B04F25"&amp;gt;&amp;lt;w:rPr&amp;gt;&amp;lt;w:b /&amp;gt;&amp;lt;/w:rPr&amp;gt;&amp;lt;w:t&amp;gt;1&amp;lt;/w:t&amp;gt;&amp;lt;/w:r&amp;gt;&amp;lt;w:bookmarkEnd w:id="126" /&amp;gt;&amp;lt;w:r w:rsidRPr="00B04F25"&amp;gt;&amp;lt;w:rPr&amp;gt;&amp;lt;w:b /&amp;gt;&amp;lt;/w:rPr&amp;gt;&amp;lt;w:t xml:space="preserve"&amp;gt;.  &amp;lt;/w:t&amp;gt;&amp;lt;/w:r&amp;gt;&amp;lt;w:bookmarkStart w:id="131" w:name="_STATUTE_HEADNOTE__1278d4e7_2a50_46d5_81" /&amp;gt;&amp;lt;w:r w:rsidRPr="00B04F25"&amp;gt;&amp;lt;w:rPr&amp;gt;&amp;lt;w:b /&amp;gt;&amp;lt;/w:rPr&amp;gt;&amp;lt;w:t&amp;gt;Priority for housing vouchers.&amp;lt;/w:t&amp;gt;&amp;lt;/w:r&amp;gt;&amp;lt;w:r w:rsidRPr="00B04F25"&amp;gt;&amp;lt;w:t xml:space="preserve"&amp;gt;  &amp;lt;/w:t&amp;gt;&amp;lt;/w:r&amp;gt;&amp;lt;w:bookmarkStart w:id="132" w:name="_STATUTE_CONTENT__48187d10_b8b6_4a87_949" /&amp;gt;&amp;lt;w:bookmarkEnd w:id="131" /&amp;gt;&amp;lt;w:r w:rsidRPr="00B04F25"&amp;gt;&amp;lt;w:t xml:space="preserve"&amp;gt;Notwithstanding any &amp;lt;/w:t&amp;gt;&amp;lt;/w:r&amp;gt;&amp;lt;w:r&amp;gt;&amp;lt;w:t&amp;gt;provision&amp;lt;/w:t&amp;gt;&amp;lt;/w:r&amp;gt;&amp;lt;w:r w:rsidRPr="00B04F25"&amp;gt;&amp;lt;w:t xml:space="preserve"&amp;gt; of law&amp;lt;/w:t&amp;gt;&amp;lt;/w:r&amp;gt;&amp;lt;w:r&amp;gt;&amp;lt;w:t xml:space="preserve"&amp;gt; to the &amp;lt;/w:t&amp;gt;&amp;lt;/w:r&amp;gt;&amp;lt;w:bookmarkStart w:id="133" w:name="_LINE__36_58f682f4_8cee_43f0_8fed_f547b6" /&amp;gt;&amp;lt;w:bookmarkEnd w:id="129" /&amp;gt;&amp;lt;w:r&amp;gt;&amp;lt;w:t&amp;gt;contrary&amp;lt;/w:t&amp;gt;&amp;lt;/w:r&amp;gt;&amp;lt;w:r w:rsidRPr="00B04F25"&amp;gt;&amp;lt;w:t xml:space="preserve"&amp;gt;, each &amp;lt;/w:t&amp;gt;&amp;lt;/w:r&amp;gt;&amp;lt;w:r&amp;gt;&amp;lt;w:t xml:space="preserve"&amp;gt;eligible &amp;lt;/w:t&amp;gt;&amp;lt;/w:r&amp;gt;&amp;lt;w:r w:rsidRPr="00B04F25"&amp;gt;&amp;lt;w:t xml:space="preserve"&amp;gt;person who is determined eligible for rental assistance for a period &amp;lt;/w:t&amp;gt;&amp;lt;/w:r&amp;gt;&amp;lt;w:bookmarkStart w:id="134" w:name="_LINE__37_3238bf0f_c268_4a95_bdf9_8fd3f6" /&amp;gt;&amp;lt;w:bookmarkEnd w:id="133" /&amp;gt;&amp;lt;w:r w:rsidRPr="00B04F25"&amp;gt;&amp;lt;w:t xml:space="preserve"&amp;gt;of longer than &amp;lt;/w:t&amp;gt;&amp;lt;/w:r&amp;gt;&amp;lt;w:r&amp;gt;&amp;lt;w:t&amp;gt;30 days&amp;lt;/w:t&amp;gt;&amp;lt;/w:r&amp;gt;&amp;lt;w:r w:rsidRPr="00B04F25"&amp;gt;&amp;lt;w:t xml:space="preserve"&amp;gt; &amp;lt;/w:t&amp;gt;&amp;lt;/w:r&amp;gt;&amp;lt;w:r&amp;gt;&amp;lt;w:t&amp;gt;must&amp;lt;/w:t&amp;gt;&amp;lt;/w:r&amp;gt;&amp;lt;w:r w:rsidRPr="00B04F25"&amp;gt;&amp;lt;w:t xml:space="preserve"&amp;gt; be prioritized to receive a federal or state housing voucher, &amp;lt;/w:t&amp;gt;&amp;lt;/w:r&amp;gt;&amp;lt;w:bookmarkStart w:id="135" w:name="_LINE__38_1a94414b_74aa_4c15_9a76_9fe55c" /&amp;gt;&amp;lt;w:bookmarkEnd w:id="134" /&amp;gt;&amp;lt;w:r w:rsidRPr="00B04F25"&amp;gt;&amp;lt;w:t&amp;gt;including&amp;lt;/w:t&amp;gt;&amp;lt;/w:r&amp;gt;&amp;lt;w:r&amp;gt;&amp;lt;w:t&amp;gt;,&amp;lt;/w:t&amp;gt;&amp;lt;/w:r&amp;gt;&amp;lt;w:r w:rsidRPr="00B04F25"&amp;gt;&amp;lt;w:t xml:space="preserve"&amp;gt; but not limited to, housing choice vouchers under Section 8 of the United States &amp;lt;/w:t&amp;gt;&amp;lt;/w:r&amp;gt;&amp;lt;w:bookmarkStart w:id="136" w:name="_LINE__39_00e66091_6b8e_428c_af53_865764" /&amp;gt;&amp;lt;w:bookmarkEnd w:id="135" /&amp;gt;&amp;lt;w:r w:rsidRPr="00B04F25"&amp;gt;&amp;lt;w:t&amp;gt;Housing Act of 1937 or&amp;lt;/w:t&amp;gt;&amp;lt;/w:r&amp;gt;&amp;lt;w:r&amp;gt;&amp;lt;w:t xml:space="preserve"&amp;gt; other&amp;lt;/w:t&amp;gt;&amp;lt;/w:r&amp;gt;&amp;lt;w:r w:rsidRPr="00B04F25"&amp;gt;&amp;lt;w:t xml:space="preserve"&amp;gt; programs administered by the Maine State Housing Authority &amp;lt;/w:t&amp;gt;&amp;lt;/w:r&amp;gt;&amp;lt;w:bookmarkStart w:id="137" w:name="_LINE__40_99a72e1f_901a_4d94_b8ff_b6f13c" /&amp;gt;&amp;lt;w:bookmarkEnd w:id="136" /&amp;gt;&amp;lt;w:r w:rsidRPr="00B04F25"&amp;gt;&amp;lt;w:t xml:space="preserve"&amp;gt;for housing individuals and families experiencing homelessness or participating in a &amp;lt;/w:t&amp;gt;&amp;lt;/w:r&amp;gt;&amp;lt;w:bookmarkStart w:id="138" w:name="_LINE__41_906a2827_9215_427b_8a8f_1c4b0e" /&amp;gt;&amp;lt;w:bookmarkEnd w:id="137" /&amp;gt;&amp;lt;w:r w:rsidRPr="00B04F25"&amp;gt;&amp;lt;w:t xml:space="preserve"&amp;gt;housing stability program. &amp;lt;/w:t&amp;gt;&amp;lt;/w:r&amp;gt;&amp;lt;w:r&amp;gt;&amp;lt;w:t xml:space="preserve"&amp;gt; &amp;lt;/w:t&amp;gt;&amp;lt;/w:r&amp;gt;&amp;lt;w:r w:rsidRPr="00B04F25"&amp;gt;&amp;lt;w:t&amp;gt;A&amp;lt;/w:t&amp;gt;&amp;lt;/w:r&amp;gt;&amp;lt;w:r&amp;gt;&amp;lt;w:t&amp;gt;n eligible&amp;lt;/w:t&amp;gt;&amp;lt;/w:r&amp;gt;&amp;lt;w:r w:rsidRPr="00B04F25"&amp;gt;&amp;lt;w:t xml:space="preserve"&amp;gt; person receiving general assistance for rental &amp;lt;/w:t&amp;gt;&amp;lt;/w:r&amp;gt;&amp;lt;w:bookmarkStart w:id="139" w:name="_PAGE_SPLIT__cdf46ae2_e176_4b49_a867_683" /&amp;gt;&amp;lt;w:bookmarkStart w:id="140" w:name="_PAGE__2_62c5ab5a_c138_49d1_95a6_eafd92b" /&amp;gt;&amp;lt;w:bookmarkStart w:id="141" w:name="_PAR__1_d3e82d2c_9155_408f_8f07_a691aee7" /&amp;gt;&amp;lt;w:bookmarkStart w:id="142" w:name="_LINE__1_ecdba779_a42c_4352_a72d_ddf5f8c" /&amp;gt;&amp;lt;w:bookmarkEnd w:id="3" /&amp;gt;&amp;lt;w:bookmarkEnd w:id="128" /&amp;gt;&amp;lt;w:bookmarkEnd w:id="138" /&amp;gt;&amp;lt;w:r w:rsidRPr="00B04F25"&amp;gt;&amp;lt;w:t&amp;gt;a&amp;lt;/w:t&amp;gt;&amp;lt;/w:r&amp;gt;&amp;lt;w:bookmarkEnd w:id="139" /&amp;gt;&amp;lt;w:r w:rsidRPr="00B04F25"&amp;gt;&amp;lt;w:t xml:space="preserve"&amp;gt;ssistance for a period of longer than &amp;lt;/w:t&amp;gt;&amp;lt;/w:r&amp;gt;&amp;lt;w:r&amp;gt;&amp;lt;w:t&amp;gt;30 days&amp;lt;/w:t&amp;gt;&amp;lt;/w:r&amp;gt;&amp;lt;w:r w:rsidRPr="00B04F25"&amp;gt;&amp;lt;w:t xml:space="preserve"&amp;gt; &amp;lt;/w:t&amp;gt;&amp;lt;/w:r&amp;gt;&amp;lt;w:r&amp;gt;&amp;lt;w:t xml:space="preserve"&amp;gt;is &amp;lt;/w:t&amp;gt;&amp;lt;/w:r&amp;gt;&amp;lt;w:r w:rsidRPr="00B04F25"&amp;gt;&amp;lt;w:t xml:space="preserve"&amp;gt;eligible to receive the next available &amp;lt;/w:t&amp;gt;&amp;lt;/w:r&amp;gt;&amp;lt;w:bookmarkStart w:id="143" w:name="_LINE__2_cc8e2d26_d771_4275_9951_2a0884c" /&amp;gt;&amp;lt;w:bookmarkEnd w:id="142" /&amp;gt;&amp;lt;w:r w:rsidRPr="00B04F25"&amp;gt;&amp;lt;w:t&amp;gt;housing voucher.&amp;lt;/w:t&amp;gt;&amp;lt;/w:r&amp;gt;&amp;lt;w:bookmarkEnd w:id="143" /&amp;gt;&amp;lt;/w:ins&amp;gt;&amp;lt;/w:p&amp;gt;&amp;lt;w:p w:rsidR="006E21BC" w:rsidRPr="002D755C" w:rsidRDefault="006E21BC" w:rsidP="006E21BC"&amp;gt;&amp;lt;w:pPr&amp;gt;&amp;lt;w:ind w:left="360" w:firstLine="360" /&amp;gt;&amp;lt;w:rPr&amp;gt;&amp;lt;w:ins w:id="144" w:author="BPS" w:date="2021-05-03T10:22:00Z" /&amp;gt;&amp;lt;w:b /&amp;gt;&amp;lt;/w:rPr&amp;gt;&amp;lt;/w:pPr&amp;gt;&amp;lt;w:bookmarkStart w:id="145" w:name="_STATUTE_NUMBER__7fa49edf_49db_43b4_a855" /&amp;gt;&amp;lt;w:bookmarkStart w:id="146" w:name="_STATUTE_SS__68c2034e_3272_41d9_ba4c_3bc" /&amp;gt;&amp;lt;w:bookmarkStart w:id="147" w:name="_PAR__2_84168a68_f106_4572_982f_12d4f9c8" /&amp;gt;&amp;lt;w:bookmarkStart w:id="148" w:name="_LINE__3_acb7c414_fb30_47a1_8e01_f632394" /&amp;gt;&amp;lt;w:bookmarkEnd w:id="127" /&amp;gt;&amp;lt;w:bookmarkEnd w:id="132" /&amp;gt;&amp;lt;w:bookmarkEnd w:id="141" /&amp;gt;&amp;lt;w:ins w:id="149" w:author="BPS" w:date="2021-05-03T10:22:00Z"&amp;gt;&amp;lt;w:r w:rsidRPr="00B04F25"&amp;gt;&amp;lt;w:rPr&amp;gt;&amp;lt;w:b /&amp;gt;&amp;lt;/w:rPr&amp;gt;&amp;lt;w:t&amp;gt;2&amp;lt;/w:t&amp;gt;&amp;lt;/w:r&amp;gt;&amp;lt;w:bookmarkEnd w:id="145" /&amp;gt;&amp;lt;w:r w:rsidRPr="00B04F25"&amp;gt;&amp;lt;w:rPr&amp;gt;&amp;lt;w:b /&amp;gt;&amp;lt;/w:rPr&amp;gt;&amp;lt;w:t xml:space="preserve"&amp;gt;.  &amp;lt;/w:t&amp;gt;&amp;lt;/w:r&amp;gt;&amp;lt;w:bookmarkStart w:id="150" w:name="_STATUTE_HEADNOTE__f7414d55_4c80_46ac_96" /&amp;gt;&amp;lt;w:r w:rsidRPr="002D755C"&amp;gt;&amp;lt;w:rPr&amp;gt;&amp;lt;w:b /&amp;gt;&amp;lt;/w:rPr&amp;gt;&amp;lt;w:t xml:space="preserve"&amp;gt;Rental assistance programs; unspent general assistance funds.  &amp;lt;/w:t&amp;gt;&amp;lt;/w:r&amp;gt;&amp;lt;w:bookmarkStart w:id="151" w:name="_STATUTE_CONTENT__e12451f3_0561_44d3_a41" /&amp;gt;&amp;lt;w:bookmarkEnd w:id="150" /&amp;gt;&amp;lt;w:r w:rsidRPr="002D755C"&amp;gt;&amp;lt;w:t xml:space="preserve"&amp;gt;At the end of &amp;lt;/w:t&amp;gt;&amp;lt;/w:r&amp;gt;&amp;lt;w:bookmarkStart w:id="152" w:name="_LINE__4_582412f0_8d0c_4891_9758_58b3671" /&amp;gt;&amp;lt;w:bookmarkEnd w:id="148" /&amp;gt;&amp;lt;w:r w:rsidRPr="002D755C"&amp;gt;&amp;lt;w:t xml:space="preserve"&amp;gt;each fiscal year, beginning with fiscal year 2021-22, any state funds appropriated or &amp;lt;/w:t&amp;gt;&amp;lt;/w:r&amp;gt;&amp;lt;w:bookmarkStart w:id="153" w:name="_LINE__5_84301af5_abdc_40fd_8113_8dc4d81" /&amp;gt;&amp;lt;w:bookmarkEnd w:id="152" /&amp;gt;&amp;lt;w:r w:rsidRPr="002D755C"&amp;gt;&amp;lt;w:t xml:space="preserve"&amp;gt;allocated for general assistance that are unspent must &amp;lt;/w:t&amp;gt;&amp;lt;/w:r&amp;gt;&amp;lt;w:r&amp;gt;&amp;lt;w:t xml:space="preserve"&amp;gt;be &amp;lt;/w:t&amp;gt;&amp;lt;/w:r&amp;gt;&amp;lt;w:r w:rsidRPr="002D755C"&amp;gt;&amp;lt;w:t&amp;gt;transferred equally between&amp;lt;/w:t&amp;gt;&amp;lt;/w:r&amp;gt;&amp;lt;w:r&amp;gt;&amp;lt;w:t&amp;gt;:&amp;lt;/w:t&amp;gt;&amp;lt;/w:r&amp;gt;&amp;lt;w:bookmarkEnd w:id="153" /&amp;gt;&amp;lt;/w:ins&amp;gt;&amp;lt;/w:p&amp;gt;&amp;lt;w:p w:rsidR="006E21BC" w:rsidRPr="002D755C" w:rsidRDefault="006E21BC" w:rsidP="006E21BC"&amp;gt;&amp;lt;w:pPr&amp;gt;&amp;lt;w:ind w:left="720" /&amp;gt;&amp;lt;w:rPr&amp;gt;&amp;lt;w:ins w:id="154" w:author="BPS" w:date="2021-05-03T10:22:00Z" /&amp;gt;&amp;lt;/w:rPr&amp;gt;&amp;lt;/w:pPr&amp;gt;&amp;lt;w:bookmarkStart w:id="155" w:name="_STATUTE_NUMBER__ee9f6bd5_7d06_4fd3_8b64" /&amp;gt;&amp;lt;w:bookmarkStart w:id="156" w:name="_STATUTE_P__c99fe0e0_6257_4fc3_a0b4_6755" /&amp;gt;&amp;lt;w:bookmarkStart w:id="157" w:name="_PAR__3_f72ea4e4_fee6_4bf1_b5f4_233e8485" /&amp;gt;&amp;lt;w:bookmarkStart w:id="158" w:name="_LINE__6_ce4dee29_08a6_42cc_8074_ad4f378" /&amp;gt;&amp;lt;w:bookmarkEnd w:id="147" /&amp;gt;&amp;lt;w:bookmarkEnd w:id="151" /&amp;gt;&amp;lt;w:ins w:id="159" w:author="BPS" w:date="2021-05-03T10:22:00Z"&amp;gt;&amp;lt;w:r w:rsidRPr="002D755C"&amp;gt;&amp;lt;w:t&amp;gt;A&amp;lt;/w:t&amp;gt;&amp;lt;/w:r&amp;gt;&amp;lt;w:bookmarkEnd w:id="155" /&amp;gt;&amp;lt;w:r w:rsidRPr="002D755C"&amp;gt;&amp;lt;w:t xml:space="preserve"&amp;gt;. &amp;lt;/w:t&amp;gt;&amp;lt;/w:r&amp;gt;&amp;lt;w:bookmarkStart w:id="160" w:name="_STATUTE_CONTENT__53af1484_63ff_4abd_91a" /&amp;gt;&amp;lt;w:r w:rsidRPr="002D755C"&amp;gt;&amp;lt;w:t xml:space="preserve"&amp;gt;The Department of Health and Human Services to: &amp;lt;/w:t&amp;gt;&amp;lt;/w:r&amp;gt;&amp;lt;w:bookmarkEnd w:id="158" /&amp;gt;&amp;lt;/w:ins&amp;gt;&amp;lt;/w:p&amp;gt;&amp;lt;w:p w:rsidR="006E21BC" w:rsidRPr="002D755C" w:rsidRDefault="006E21BC" w:rsidP="006E21BC"&amp;gt;&amp;lt;w:pPr&amp;gt;&amp;lt;w:ind w:left="1080" /&amp;gt;&amp;lt;w:rPr&amp;gt;&amp;lt;w:ins w:id="161" w:author="BPS" w:date="2021-05-03T10:22:00Z" /&amp;gt;&amp;lt;/w:rPr&amp;gt;&amp;lt;/w:pPr&amp;gt;&amp;lt;w:bookmarkStart w:id="162" w:name="_STATUTE_SP__a6f9afe2_f3ed_40b4_a010_842" /&amp;gt;&amp;lt;w:bookmarkStart w:id="163" w:name="_PAR__4_d4f5439b_93e6_4f83_9e2f_e2593078" /&amp;gt;&amp;lt;w:bookmarkStart w:id="164" w:name="_LINE__7_d19c7ab3_1428_433c_82ab_80d47fb" /&amp;gt;&amp;lt;w:bookmarkEnd w:id="157" /&amp;gt;&amp;lt;w:bookmarkEnd w:id="160" /&amp;gt;&amp;lt;w:ins w:id="165" w:author="BPS" w:date="2021-05-03T10:22:00Z"&amp;gt;&amp;lt;w:r&amp;gt;&amp;lt;w:t&amp;gt;(&amp;lt;/w:t&amp;gt;&amp;lt;/w:r&amp;gt;&amp;lt;w:bookmarkStart w:id="166" w:name="_STATUTE_NUMBER__1ae09aa8_91bb_4bef_92a7" /&amp;gt;&amp;lt;w:r w:rsidRPr="002D755C"&amp;gt;&amp;lt;w:t&amp;gt;1&amp;lt;/w:t&amp;gt;&amp;lt;/w:r&amp;gt;&amp;lt;w:bookmarkEnd w:id="166" /&amp;gt;&amp;lt;w:r w:rsidRPr="002D755C"&amp;gt;&amp;lt;w:t xml:space="preserve"&amp;gt;) &amp;lt;/w:t&amp;gt;&amp;lt;/w:r&amp;gt;&amp;lt;w:bookmarkStart w:id="167" w:name="_STATUTE_CONTENT__0a3a932a_e9b9_43fc_8a7" /&amp;gt;&amp;lt;w:r&amp;gt;&amp;lt;w:t&amp;gt;S&amp;lt;/w:t&amp;gt;&amp;lt;/w:r&amp;gt;&amp;lt;w:r w:rsidRPr="002D755C"&amp;gt;&amp;lt;w:t xml:space="preserve"&amp;gt;upport the rental assistance program administered by the &amp;lt;/w:t&amp;gt;&amp;lt;/w:r&amp;gt;&amp;lt;/w:ins&amp;gt;&amp;lt;w:ins w:id="168" w:author="BPS" w:date="2021-05-04T09:35:00Z"&amp;gt;&amp;lt;w:r&amp;gt;&amp;lt;w:t&amp;gt;o&amp;lt;/w:t&amp;gt;&amp;lt;/w:r&amp;gt;&amp;lt;/w:ins&amp;gt;&amp;lt;w:ins w:id="169" w:author="BPS" w:date="2021-05-03T10:22:00Z"&amp;gt;&amp;lt;w:r w:rsidRPr="002D755C"&amp;gt;&amp;lt;w:t xml:space="preserve"&amp;gt;ffice of &amp;lt;/w:t&amp;gt;&amp;lt;/w:r&amp;gt;&amp;lt;/w:ins&amp;gt;&amp;lt;w:ins w:id="170" w:author="BPS" w:date="2021-05-04T09:35:00Z"&amp;gt;&amp;lt;w:r&amp;gt;&amp;lt;w:t&amp;gt;b&amp;lt;/w:t&amp;gt;&amp;lt;/w:r&amp;gt;&amp;lt;/w:ins&amp;gt;&amp;lt;w:ins w:id="171" w:author="BPS" w:date="2021-05-03T10:22:00Z"&amp;gt;&amp;lt;w:r w:rsidRPr="002D755C"&amp;gt;&amp;lt;w:t xml:space="preserve"&amp;gt;ehavioral &amp;lt;/w:t&amp;gt;&amp;lt;/w:r&amp;gt;&amp;lt;/w:ins&amp;gt;&amp;lt;w:bookmarkStart w:id="172" w:name="_LINE__8_50d093eb_5886_486b_95fe_e72dfe2" /&amp;gt;&amp;lt;w:bookmarkEnd w:id="164" /&amp;gt;&amp;lt;w:ins w:id="173" w:author="BPS" w:date="2021-05-04T09:35:00Z"&amp;gt;&amp;lt;w:r&amp;gt;&amp;lt;w:t&amp;gt;h&amp;lt;/w:t&amp;gt;&amp;lt;/w:r&amp;gt;&amp;lt;/w:ins&amp;gt;&amp;lt;w:ins w:id="174" w:author="BPS" w:date="2021-05-03T10:22:00Z"&amp;gt;&amp;lt;w:r w:rsidRPr="002D755C"&amp;gt;&amp;lt;w:t xml:space="preserve"&amp;gt;ealth for clients who have serious mental illness, including substance use disorder, &amp;lt;/w:t&amp;gt;&amp;lt;/w:r&amp;gt;&amp;lt;/w:ins&amp;gt;&amp;lt;w:bookmarkStart w:id="175" w:name="_LINE__9_58e8d463_17b6_4dd3_b3d2_eb4214d" /&amp;gt;&amp;lt;w:bookmarkEnd w:id="172" /&amp;gt;&amp;lt;w:ins w:id="176" w:author="BPS" w:date="2021-05-04T09:36:00Z"&amp;gt;&amp;lt;w:r&amp;gt;&amp;lt;w:t xml:space="preserve"&amp;gt;and who are &amp;lt;/w:t&amp;gt;&amp;lt;/w:r&amp;gt;&amp;lt;/w:ins&amp;gt;&amp;lt;w:ins w:id="177" w:author="BPS" w:date="2021-05-03T10:22:00Z"&amp;gt;&amp;lt;w:r w:rsidRPr="002D755C"&amp;gt;&amp;lt;w:t xml:space="preserve"&amp;gt;in need of transitional housing by increasing the number of vouchers &amp;lt;/w:t&amp;gt;&amp;lt;/w:r&amp;gt;&amp;lt;w:bookmarkStart w:id="178" w:name="_LINE__10_cae7d6aa_3523_4112_aa60_6c7f9a" /&amp;gt;&amp;lt;w:bookmarkEnd w:id="175" /&amp;gt;&amp;lt;w:r w:rsidRPr="002D755C"&amp;gt;&amp;lt;w:t&amp;gt;and the amount of each voucher used by the department; and&amp;lt;/w:t&amp;gt;&amp;lt;/w:r&amp;gt;&amp;lt;w:bookmarkEnd w:id="178" /&amp;gt;&amp;lt;/w:ins&amp;gt;&amp;lt;/w:p&amp;gt;&amp;lt;w:p w:rsidR="006E21BC" w:rsidRPr="002D755C" w:rsidRDefault="006E21BC" w:rsidP="006E21BC"&amp;gt;&amp;lt;w:pPr&amp;gt;&amp;lt;w:ind w:left="1080" /&amp;gt;&amp;lt;w:rPr&amp;gt;&amp;lt;w:ins w:id="179" w:author="BPS" w:date="2021-05-03T10:22:00Z" /&amp;gt;&amp;lt;/w:rPr&amp;gt;&amp;lt;/w:pPr&amp;gt;&amp;lt;w:bookmarkStart w:id="180" w:name="_STATUTE_SP__8fbbde07_a629_46f6_8213_8eb" /&amp;gt;&amp;lt;w:bookmarkStart w:id="181" w:name="_PAR__5_c4947bd8_3966_4840_a3ff_82a01bc8" /&amp;gt;&amp;lt;w:bookmarkStart w:id="182" w:name="_LINE__11_f3a1387d_e794_4404_9a8b_1a9e39" /&amp;gt;&amp;lt;w:bookmarkEnd w:id="162" /&amp;gt;&amp;lt;w:bookmarkEnd w:id="163" /&amp;gt;&amp;lt;w:bookmarkEnd w:id="167" /&amp;gt;&amp;lt;w:ins w:id="183" w:author="BPS" w:date="2021-05-03T10:22:00Z"&amp;gt;&amp;lt;w:r&amp;gt;&amp;lt;w:t&amp;gt;(&amp;lt;/w:t&amp;gt;&amp;lt;/w:r&amp;gt;&amp;lt;w:bookmarkStart w:id="184" w:name="_STATUTE_NUMBER__aa71db9b_02b9_4414_9d5b" /&amp;gt;&amp;lt;w:r w:rsidRPr="002D755C"&amp;gt;&amp;lt;w:t&amp;gt;2&amp;lt;/w:t&amp;gt;&amp;lt;/w:r&amp;gt;&amp;lt;w:bookmarkEnd w:id="184" /&amp;gt;&amp;lt;w:r w:rsidRPr="002D755C"&amp;gt;&amp;lt;w:t xml:space="preserve"&amp;gt;) &amp;lt;/w:t&amp;gt;&amp;lt;/w:r&amp;gt;&amp;lt;w:bookmarkStart w:id="185" w:name="_STATUTE_CONTENT__40e4cbf6_c31d_469b_93b" /&amp;gt;&amp;lt;w:r&amp;gt;&amp;lt;w:t&amp;gt;P&amp;lt;/w:t&amp;gt;&amp;lt;/w:r&amp;gt;&amp;lt;w:r w:rsidRPr="002D755C"&amp;gt;&amp;lt;w:t xml:space="preserve"&amp;gt;rovide housing navigation services to general assistance recipients and clients &amp;lt;/w:t&amp;gt;&amp;lt;/w:r&amp;gt;&amp;lt;w:bookmarkStart w:id="186" w:name="_LINE__12_9fc778a4_bd4e_4456_991b_103394" /&amp;gt;&amp;lt;w:bookmarkEnd w:id="182" /&amp;gt;&amp;lt;w:r w:rsidRPr="002D755C"&amp;gt;&amp;lt;w:t&amp;gt;of the program described in this paragraph&amp;lt;/w:t&amp;gt;&amp;lt;/w:r&amp;gt;&amp;lt;w:r&amp;gt;&amp;lt;w:t&amp;gt;; and&amp;lt;/w:t&amp;gt;&amp;lt;/w:r&amp;gt;&amp;lt;w:bookmarkEnd w:id="186" /&amp;gt;&amp;lt;/w:ins&amp;gt;&amp;lt;/w:p&amp;gt;&amp;lt;w:p w:rsidR="006E21BC" w:rsidRPr="002D755C" w:rsidRDefault="006E21BC" w:rsidP="006E21BC"&amp;gt;&amp;lt;w:pPr&amp;gt;&amp;lt;w:ind w:left="720" /&amp;gt;&amp;lt;w:rPr&amp;gt;&amp;lt;w:ins w:id="187" w:author="BPS" w:date="2021-05-03T10:22:00Z" /&amp;gt;&amp;lt;/w:rPr&amp;gt;&amp;lt;/w:pPr&amp;gt;&amp;lt;w:bookmarkStart w:id="188" w:name="_STATUTE_NUMBER__2d9a8e94_dd9e_43fd_af38" /&amp;gt;&amp;lt;w:bookmarkStart w:id="189" w:name="_STATUTE_P__1e64d958_168a_4cb6_8304_76ca" /&amp;gt;&amp;lt;w:bookmarkStart w:id="190" w:name="_PAR__6_e18d38c1_e025_4781_b324_35bc8345" /&amp;gt;&amp;lt;w:bookmarkStart w:id="191" w:name="_LINE__13_6277786d_de40_417a_a9e1_38b2fe" /&amp;gt;&amp;lt;w:bookmarkEnd w:id="156" /&amp;gt;&amp;lt;w:bookmarkEnd w:id="180" /&amp;gt;&amp;lt;w:bookmarkEnd w:id="181" /&amp;gt;&amp;lt;w:bookmarkEnd w:id="185" /&amp;gt;&amp;lt;w:ins w:id="192" w:author="BPS" w:date="2021-05-03T10:22:00Z"&amp;gt;&amp;lt;w:r w:rsidRPr="002D755C"&amp;gt;&amp;lt;w:t&amp;gt;B&amp;lt;/w:t&amp;gt;&amp;lt;/w:r&amp;gt;&amp;lt;w:bookmarkEnd w:id="188" /&amp;gt;&amp;lt;w:r w:rsidRPr="002D755C"&amp;gt;&amp;lt;w:t xml:space="preserve"&amp;gt;. &amp;lt;/w:t&amp;gt;&amp;lt;/w:r&amp;gt;&amp;lt;w:bookmarkStart w:id="193" w:name="_STATUTE_CONTENT__aeda9fd1_0711_477a_bdc" /&amp;gt;&amp;lt;w:r w:rsidRPr="002D755C"&amp;gt;&amp;lt;w:t xml:space="preserve"&amp;gt;The Maine State Housing Authority for the Housing Opportunities for Maine &amp;lt;/w:t&amp;gt;&amp;lt;/w:r&amp;gt;&amp;lt;w:bookmarkStart w:id="194" w:name="_LINE__14_776d8879_a02a_492a_8346_66e693" /&amp;gt;&amp;lt;w:bookmarkEnd w:id="191" /&amp;gt;&amp;lt;w:r w:rsidRPr="002D755C"&amp;gt;&amp;lt;w:t&amp;gt;Program established under Title 30-A, section 4852.&amp;lt;/w:t&amp;gt;&amp;lt;/w:r&amp;gt;&amp;lt;w:bookmarkEnd w:id="194" /&amp;gt;&amp;lt;/w:ins&amp;gt;&amp;lt;/w:p&amp;gt;&amp;lt;w:p w:rsidR="006E21BC" w:rsidRDefault="006E21BC" w:rsidP="006E21BC"&amp;gt;&amp;lt;w:pPr&amp;gt;&amp;lt;w:ind w:left="360" w:firstLine="360" /&amp;gt;&amp;lt;/w:pPr&amp;gt;&amp;lt;w:bookmarkStart w:id="195" w:name="_STATUTE_NUMBER__1e40d359_d159_4b39_8106" /&amp;gt;&amp;lt;w:bookmarkStart w:id="196" w:name="_STATUTE_SS__f6cf45d1_41c6_4e9f_b7a1_836" /&amp;gt;&amp;lt;w:bookmarkStart w:id="197" w:name="_PAR__7_8a05abef_f9a6_4859_bba0_7ea54c78" /&amp;gt;&amp;lt;w:bookmarkStart w:id="198" w:name="_LINE__15_834be742_01c1_427f_8466_fdcc5e" /&amp;gt;&amp;lt;w:bookmarkEnd w:id="146" /&amp;gt;&amp;lt;w:bookmarkEnd w:id="189" /&amp;gt;&amp;lt;w:bookmarkEnd w:id="190" /&amp;gt;&amp;lt;w:bookmarkEnd w:id="193" /&amp;gt;&amp;lt;w:ins w:id="199" w:author="BPS" w:date="2021-05-03T10:22:00Z"&amp;gt;&amp;lt;w:r&amp;gt;&amp;lt;w:rPr&amp;gt;&amp;lt;w:b /&amp;gt;&amp;lt;/w:rPr&amp;gt;&amp;lt;w:t&amp;gt;3&amp;lt;/w:t&amp;gt;&amp;lt;/w:r&amp;gt;&amp;lt;w:bookmarkEnd w:id="195" /&amp;gt;&amp;lt;w:r w:rsidRPr="00B04F25"&amp;gt;&amp;lt;w:rPr&amp;gt;&amp;lt;w:b /&amp;gt;&amp;lt;/w:rPr&amp;gt;&amp;lt;w:t xml:space="preserve"&amp;gt;.  &amp;lt;/w:t&amp;gt;&amp;lt;/w:r&amp;gt;&amp;lt;w:bookmarkStart w:id="200" w:name="_STATUTE_HEADNOTE__87019946_1045_458d_ac" /&amp;gt;&amp;lt;w:r w:rsidRPr="00B04F25"&amp;gt;&amp;lt;w:rPr&amp;gt;&amp;lt;w:b /&amp;gt;&amp;lt;/w:rPr&amp;gt;&amp;lt;w:t&amp;gt;Rulemaking.&amp;lt;/w:t&amp;gt;&amp;lt;/w:r&amp;gt;&amp;lt;w:r w:rsidRPr="00B04F25"&amp;gt;&amp;lt;w:t xml:space="preserve"&amp;gt;  &amp;lt;/w:t&amp;gt;&amp;lt;/w:r&amp;gt;&amp;lt;w:bookmarkStart w:id="201" w:name="_STATUTE_CONTENT__8e342ce6_410d_4aaf_a68" /&amp;gt;&amp;lt;w:bookmarkEnd w:id="200" /&amp;gt;&amp;lt;w:r w:rsidRPr="00B04F25"&amp;gt;&amp;lt;w:t xml:space="preserve"&amp;gt;The Maine State Housing Authority and the department shall adopt &amp;lt;/w:t&amp;gt;&amp;lt;/w:r&amp;gt;&amp;lt;w:bookmarkStart w:id="202" w:name="_LINE__16_ea010fe3_853d_4559_b552_24882a" /&amp;gt;&amp;lt;w:bookmarkEnd w:id="198" /&amp;gt;&amp;lt;w:r w:rsidRPr="00B04F25"&amp;gt;&amp;lt;w:t&amp;gt;rules to implement this section&amp;lt;/w:t&amp;gt;&amp;lt;/w:r&amp;gt;&amp;lt;w:r&amp;gt;&amp;lt;w:t&amp;gt;,&amp;lt;/w:t&amp;gt;&amp;lt;/w:r&amp;gt;&amp;lt;w:r w:rsidRPr="00B04F25"&amp;gt;&amp;lt;w:t xml:space="preserve"&amp;gt; including the prioritization of&amp;lt;/w:t&amp;gt;&amp;lt;/w:r&amp;gt;&amp;lt;w:r&amp;gt;&amp;lt;w:t xml:space="preserve"&amp;gt; housing&amp;lt;/w:t&amp;gt;&amp;lt;/w:r&amp;gt;&amp;lt;w:r w:rsidRPr="00B04F25"&amp;gt;&amp;lt;w:t xml:space="preserve"&amp;gt; vouchers required &amp;lt;/w:t&amp;gt;&amp;lt;/w:r&amp;gt;&amp;lt;w:bookmarkStart w:id="203" w:name="_LINE__17_9e4e649d_37ed_42fc_b8c4_d06b7a" /&amp;gt;&amp;lt;w:bookmarkEnd w:id="202" /&amp;gt;&amp;lt;w:r w:rsidRPr="00B04F25"&amp;gt;&amp;lt;w:t xml:space="preserve"&amp;gt;in subsection 1.  Rules adopted pursuant to this &amp;lt;/w:t&amp;gt;&amp;lt;/w:r&amp;gt;&amp;lt;w:r&amp;gt;&amp;lt;w:t&amp;gt;sub&amp;lt;/w:t&amp;gt;&amp;lt;/w:r&amp;gt;&amp;lt;w:r w:rsidRPr="00B04F25"&amp;gt;&amp;lt;w:t xml:space="preserve"&amp;gt;section are routine technical rules as &amp;lt;/w:t&amp;gt;&amp;lt;/w:r&amp;gt;&amp;lt;w:bookmarkStart w:id="204" w:name="_LINE__18_295b26dd_2f8c_4164_9120_5140f1" /&amp;gt;&amp;lt;w:bookmarkEnd w:id="203" /&amp;gt;&amp;lt;w:r w:rsidRPr="00B04F25"&amp;gt;&amp;lt;w:t xml:space="preserve"&amp;gt;defined in Title 5, &amp;lt;/w:t&amp;gt;&amp;lt;/w:r&amp;gt;&amp;lt;w:r&amp;gt;&amp;lt;w:t&amp;gt;c&amp;lt;/w:t&amp;gt;&amp;lt;/w:r&amp;gt;&amp;lt;w:r w:rsidRPr="00B04F25"&amp;gt;&amp;lt;w:t&amp;gt;hapter 375, subchapter 2-A&amp;lt;/w:t&amp;gt;&amp;lt;/w:r&amp;gt;&amp;lt;w:r&amp;gt;&amp;lt;w:t&amp;gt;.&amp;lt;/w:t&amp;gt;&amp;lt;/w:r&amp;gt;&amp;lt;/w:ins&amp;gt;&amp;lt;w:bookmarkEnd w:id="204" /&amp;gt;&amp;lt;/w:p&amp;gt;&amp;lt;w:p w:rsidR="006E21BC" w:rsidRDefault="006E21BC" w:rsidP="006E21BC"&amp;gt;&amp;lt;w:pPr&amp;gt;&amp;lt;w:ind w:left="360" w:firstLine="360" /&amp;gt;&amp;lt;/w:pPr&amp;gt;&amp;lt;w:bookmarkStart w:id="205" w:name="_BILL_SECTION_HEADER__be0d3ecc_ac32_407b" /&amp;gt;&amp;lt;w:bookmarkStart w:id="206" w:name="_BILL_SECTION__25f61d23_9dea_4963_b556_3" /&amp;gt;&amp;lt;w:bookmarkStart w:id="207" w:name="_PAR__8_3219d4dd_9f55_4403_90a5_c0b7e40a" /&amp;gt;&amp;lt;w:bookmarkStart w:id="208" w:name="_LINE__19_dce5a9d8_d8d6_4316_bad6_bd20ad" /&amp;gt;&amp;lt;w:bookmarkEnd w:id="113" /&amp;gt;&amp;lt;w:bookmarkEnd w:id="118" /&amp;gt;&amp;lt;w:bookmarkEnd w:id="121" /&amp;gt;&amp;lt;w:bookmarkEnd w:id="196" /&amp;gt;&amp;lt;w:bookmarkEnd w:id="197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09" w:name="_BILL_SECTION_NUMBER__1059e524_7842_4fc5" /&amp;gt;&amp;lt;w:r&amp;gt;&amp;lt;w:rPr&amp;gt;&amp;lt;w:b /&amp;gt;&amp;lt;w:sz w:val="24" /&amp;gt;&amp;lt;/w:rPr&amp;gt;&amp;lt;w:t&amp;gt;7&amp;lt;/w:t&amp;gt;&amp;lt;/w:r&amp;gt;&amp;lt;w:bookmarkEnd w:id="209" /&amp;gt;&amp;lt;w:r&amp;gt;&amp;lt;w:rPr&amp;gt;&amp;lt;w:b /&amp;gt;&amp;lt;w:sz w:val="24" /&amp;gt;&amp;lt;/w:rPr&amp;gt;&amp;lt;w:t&amp;gt;.  30-A MRSA §4852, sub-§2, ¶A,&amp;lt;/w:t&amp;gt;&amp;lt;/w:r&amp;gt;&amp;lt;w:r&amp;gt;&amp;lt;w:t xml:space="preserve"&amp;gt; as repealed and replaced by PL 1989, c. &amp;lt;/w:t&amp;gt;&amp;lt;/w:r&amp;gt;&amp;lt;w:bookmarkStart w:id="210" w:name="_LINE__20_03da2c65_7973_4b4d_ab57_23e158" /&amp;gt;&amp;lt;w:bookmarkEnd w:id="208" /&amp;gt;&amp;lt;w:r&amp;gt;&amp;lt;w:t&amp;gt;48, §§5 and 31, is amended by amending subparagraph (5) to read:&amp;lt;/w:t&amp;gt;&amp;lt;/w:r&amp;gt;&amp;lt;w:bookmarkEnd w:id="210" /&amp;gt;&amp;lt;/w:p&amp;gt;&amp;lt;w:p w:rsidR="006E21BC" w:rsidRDefault="006E21BC" w:rsidP="006E21BC"&amp;gt;&amp;lt;w:pPr&amp;gt;&amp;lt;w:ind w:left="1080" /&amp;gt;&amp;lt;/w:pPr&amp;gt;&amp;lt;w:bookmarkStart w:id="211" w:name="_STATUTE_SP__197e8350_5f9f_4f9b_86ae_f78" /&amp;gt;&amp;lt;w:bookmarkStart w:id="212" w:name="_PAR__9_6d6bc8bf_d335_4489_98dc_a6cc0dd6" /&amp;gt;&amp;lt;w:bookmarkStart w:id="213" w:name="_LINE__21_65f6359a_d8d1_419f_afb3_7a25fe" /&amp;gt;&amp;lt;w:bookmarkEnd w:id="205" /&amp;gt;&amp;lt;w:bookmarkEnd w:id="207" /&amp;gt;&amp;lt;w:r&amp;gt;&amp;lt;w:t&amp;gt;(&amp;lt;/w:t&amp;gt;&amp;lt;/w:r&amp;gt;&amp;lt;w:bookmarkStart w:id="214" w:name="_STATUTE_NUMBER__90ae99a4_5871_4381_8525" /&amp;gt;&amp;lt;w:r&amp;gt;&amp;lt;w:t&amp;gt;5&amp;lt;/w:t&amp;gt;&amp;lt;/w:r&amp;gt;&amp;lt;w:bookmarkEnd w:id="214" /&amp;gt;&amp;lt;w:r&amp;gt;&amp;lt;w:t xml:space="preserve"&amp;gt;)  &amp;lt;/w:t&amp;gt;&amp;lt;/w:r&amp;gt;&amp;lt;w:bookmarkStart w:id="215" w:name="_STATUTE_CONTENT__05b97ec5_3973_4efd_949" /&amp;gt;&amp;lt;w:r&amp;gt;&amp;lt;w:t xml:space="preserve"&amp;gt;Pay the administrative costs of state public bodies or other public &amp;lt;/w:t&amp;gt;&amp;lt;/w:r&amp;gt;&amp;lt;w:bookmarkStart w:id="216" w:name="_LINE__22_571bf92e_5ef4_4abf_9354_133f5a" /&amp;gt;&amp;lt;w:bookmarkEnd w:id="213" /&amp;gt;&amp;lt;w:r&amp;gt;&amp;lt;w:t xml:space="preserve"&amp;gt;instrumentalities and private, nonprofit corporations directly associated with &amp;lt;/w:t&amp;gt;&amp;lt;/w:r&amp;gt;&amp;lt;w:bookmarkStart w:id="217" w:name="_LINE__23_6973ec0c_c4c7_4ea0_9af7_26626d" /&amp;gt;&amp;lt;w:bookmarkEnd w:id="216" /&amp;gt;&amp;lt;w:r&amp;gt;&amp;lt;w:t xml:space="preserve"&amp;gt;housing projects; &amp;lt;/w:t&amp;gt;&amp;lt;/w:r&amp;gt;&amp;lt;w:bookmarkStart w:id="218" w:name="_PROCESSED_CHANGE__cb508710_7682_43aa_88" /&amp;gt;&amp;lt;w:del w:id="219" w:author="BPS" w:date="2021-02-19T14:44:00Z"&amp;gt;&amp;lt;w:r w:rsidDel="003B1EAB"&amp;gt;&amp;lt;w:delText&amp;gt;and&amp;lt;/w:delText&amp;gt;&amp;lt;/w:r&amp;gt;&amp;lt;/w:del&amp;gt;&amp;lt;w:bookmarkEnd w:id="215" /&amp;gt;&amp;lt;w:bookmarkEnd w:id="217" /&amp;gt;&amp;lt;w:bookmarkEnd w:id="218" /&amp;gt;&amp;lt;/w:p&amp;gt;&amp;lt;w:p w:rsidR="006E21BC" w:rsidRDefault="006E21BC" w:rsidP="006E21BC"&amp;gt;&amp;lt;w:pPr&amp;gt;&amp;lt;w:ind w:left="360" w:firstLine="360" /&amp;gt;&amp;lt;/w:pPr&amp;gt;&amp;lt;w:bookmarkStart w:id="220" w:name="_BILL_SECTION_HEADER__b7ba3fcb_f085_421f" /&amp;gt;&amp;lt;w:bookmarkStart w:id="221" w:name="_BILL_SECTION__540ff73e_174f_4353_836e_9" /&amp;gt;&amp;lt;w:bookmarkStart w:id="222" w:name="_PAR__10_4d48dcc4_0f3c_4a67_ab28_59f5b2b" /&amp;gt;&amp;lt;w:bookmarkStart w:id="223" w:name="_LINE__24_46cf28b6_ae41_41ad_9241_9f9d84" /&amp;gt;&amp;lt;w:bookmarkEnd w:id="206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4" w:name="_BILL_SECTION_NUMBER__5df1c9b8_0de5_4805" /&amp;gt;&amp;lt;w:r&amp;gt;&amp;lt;w:rPr&amp;gt;&amp;lt;w:b /&amp;gt;&amp;lt;w:sz w:val="24" /&amp;gt;&amp;lt;/w:rPr&amp;gt;&amp;lt;w:t&amp;gt;8&amp;lt;/w:t&amp;gt;&amp;lt;/w:r&amp;gt;&amp;lt;w:bookmarkEnd w:id="224" /&amp;gt;&amp;lt;w:r&amp;gt;&amp;lt;w:rPr&amp;gt;&amp;lt;w:b /&amp;gt;&amp;lt;w:sz w:val="24" /&amp;gt;&amp;lt;/w:rPr&amp;gt;&amp;lt;w:t&amp;gt;.  30-A MRSA §4852, sub-§2, ¶A,&amp;lt;/w:t&amp;gt;&amp;lt;/w:r&amp;gt;&amp;lt;w:r&amp;gt;&amp;lt;w:t xml:space="preserve"&amp;gt; as repealed and replaced by PL 1989, c. &amp;lt;/w:t&amp;gt;&amp;lt;/w:r&amp;gt;&amp;lt;w:bookmarkStart w:id="225" w:name="_LINE__25_72e01d93_f07e_492a_9d63_5df134" /&amp;gt;&amp;lt;w:bookmarkEnd w:id="223" /&amp;gt;&amp;lt;w:r&amp;gt;&amp;lt;w:t&amp;gt;48, §§5 and 31, is amended by amending subparagraph (6) to read:&amp;lt;/w:t&amp;gt;&amp;lt;/w:r&amp;gt;&amp;lt;w:bookmarkEnd w:id="225" /&amp;gt;&amp;lt;/w:p&amp;gt;&amp;lt;w:p w:rsidR="006E21BC" w:rsidRDefault="006E21BC" w:rsidP="006E21BC"&amp;gt;&amp;lt;w:pPr&amp;gt;&amp;lt;w:ind w:left="1080" /&amp;gt;&amp;lt;/w:pPr&amp;gt;&amp;lt;w:bookmarkStart w:id="226" w:name="_STATUTE_SP__9e76df58_8d9b_41c7_846b_0dd" /&amp;gt;&amp;lt;w:bookmarkStart w:id="227" w:name="_PAR__11_93fe540a_0256_4856_87e2_b56b280" /&amp;gt;&amp;lt;w:bookmarkStart w:id="228" w:name="_LINE__26_0209b8ba_5e68_41e9_af2f_1eae13" /&amp;gt;&amp;lt;w:bookmarkEnd w:id="220" /&amp;gt;&amp;lt;w:bookmarkEnd w:id="222" /&amp;gt;&amp;lt;w:r&amp;gt;&amp;lt;w:t&amp;gt;(&amp;lt;/w:t&amp;gt;&amp;lt;/w:r&amp;gt;&amp;lt;w:bookmarkStart w:id="229" w:name="_STATUTE_NUMBER__c9bf9b5c_069a_43df_b2de" /&amp;gt;&amp;lt;w:r&amp;gt;&amp;lt;w:t&amp;gt;6&amp;lt;/w:t&amp;gt;&amp;lt;/w:r&amp;gt;&amp;lt;w:bookmarkEnd w:id="229" /&amp;gt;&amp;lt;w:r&amp;gt;&amp;lt;w:t xml:space="preserve"&amp;gt;)  &amp;lt;/w:t&amp;gt;&amp;lt;/w:r&amp;gt;&amp;lt;w:bookmarkStart w:id="230" w:name="_STATUTE_CONTENT__e0a1d990_159d_48c7_abe" /&amp;gt;&amp;lt;w:bookmarkStart w:id="231" w:name="_PROCESSED_CHANGE__1ddfe469_aea1_4de4_8e" /&amp;gt;&amp;lt;w:del w:id="232" w:author="BPS" w:date="2021-03-31T08:55:00Z"&amp;gt;&amp;lt;w:r w:rsidDel="00F600E3"&amp;gt;&amp;lt;w:delText&amp;gt;Otherwise make&amp;lt;/w:delText&amp;gt;&amp;lt;/w:r&amp;gt;&amp;lt;/w:del&amp;gt;&amp;lt;w:bookmarkStart w:id="233" w:name="_PROCESSED_CHANGE__2f8ba0e8_39eb_4101_b6" /&amp;gt;&amp;lt;w:bookmarkEnd w:id="231" /&amp;gt;&amp;lt;w:r&amp;gt;&amp;lt;w:t xml:space="preserve"&amp;gt; &amp;lt;/w:t&amp;gt;&amp;lt;/w:r&amp;gt;&amp;lt;w:ins w:id="234" w:author="BPS" w:date="2021-03-31T08:55:00Z"&amp;gt;&amp;lt;w:r&amp;gt;&amp;lt;w:t&amp;gt;Make&amp;lt;/w:t&amp;gt;&amp;lt;/w:r&amp;gt;&amp;lt;/w:ins&amp;gt;&amp;lt;w:bookmarkEnd w:id="233" /&amp;gt;&amp;lt;w:r&amp;gt;&amp;lt;w:t xml:space="preserve"&amp;gt; the costs of single-family or multi-unit residential &amp;lt;/w:t&amp;gt;&amp;lt;/w:r&amp;gt;&amp;lt;w:bookmarkStart w:id="235" w:name="_LINE__27_a60fdf87_ffaf_4575_beb3_4a9846" /&amp;gt;&amp;lt;w:bookmarkEnd w:id="228" /&amp;gt;&amp;lt;w:r&amp;gt;&amp;lt;w:t&amp;gt;housing affordable by persons of low-income&amp;lt;/w:t&amp;gt;&amp;lt;/w:r&amp;gt;&amp;lt;w:bookmarkStart w:id="236" w:name="_PROCESSED_CHANGE__68546ef1_f119_42c9_9c" /&amp;gt;&amp;lt;w:del w:id="237" w:author="BPS" w:date="2021-02-19T14:44:00Z"&amp;gt;&amp;lt;w:r w:rsidDel="003B1EAB"&amp;gt;&amp;lt;w:delText&amp;gt;.&amp;lt;/w:delText&amp;gt;&amp;lt;/w:r&amp;gt;&amp;lt;/w:del&amp;gt;&amp;lt;w:bookmarkStart w:id="238" w:name="_PROCESSED_CHANGE__48a8a3e6_3fb0_408f_96" /&amp;gt;&amp;lt;w:bookmarkEnd w:id="236" /&amp;gt;&amp;lt;w:ins w:id="239" w:author="BPS" w:date="2021-02-19T14:44:00Z"&amp;gt;&amp;lt;w:r&amp;gt;&amp;lt;w:t&amp;gt;; and&amp;lt;/w:t&amp;gt;&amp;lt;/w:r&amp;gt;&amp;lt;/w:ins&amp;gt;&amp;lt;w:bookmarkEnd w:id="230" /&amp;gt;&amp;lt;w:bookmarkEnd w:id="235" /&amp;gt;&amp;lt;w:bookmarkEnd w:id="238" /&amp;gt;&amp;lt;/w:p&amp;gt;&amp;lt;w:p w:rsidR="006E21BC" w:rsidRDefault="006E21BC" w:rsidP="006E21BC"&amp;gt;&amp;lt;w:pPr&amp;gt;&amp;lt;w:ind w:left="360" w:firstLine="360" /&amp;gt;&amp;lt;/w:pPr&amp;gt;&amp;lt;w:bookmarkStart w:id="240" w:name="_BILL_SECTION_HEADER__9f5c960d_ae83_445b" /&amp;gt;&amp;lt;w:bookmarkStart w:id="241" w:name="_BILL_SECTION__5c7796ae_abc4_4bec_80d9_9" /&amp;gt;&amp;lt;w:bookmarkStart w:id="242" w:name="_PAR__12_1a2c6113_5f08_4c04_afe4_4943ff9" /&amp;gt;&amp;lt;w:bookmarkStart w:id="243" w:name="_LINE__28_109d725d_1cf3_4c8d_a36c_c4d296" /&amp;gt;&amp;lt;w:bookmarkEnd w:id="221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44" w:name="_BILL_SECTION_NUMBER__4d80ef87_3779_45f3" /&amp;gt;&amp;lt;w:r&amp;gt;&amp;lt;w:rPr&amp;gt;&amp;lt;w:b /&amp;gt;&amp;lt;w:sz w:val="24" /&amp;gt;&amp;lt;/w:rPr&amp;gt;&amp;lt;w:t&amp;gt;9&amp;lt;/w:t&amp;gt;&amp;lt;/w:r&amp;gt;&amp;lt;w:bookmarkEnd w:id="244" /&amp;gt;&amp;lt;w:r&amp;gt;&amp;lt;w:rPr&amp;gt;&amp;lt;w:b /&amp;gt;&amp;lt;w:sz w:val="24" /&amp;gt;&amp;lt;/w:rPr&amp;gt;&amp;lt;w:t&amp;gt;.  30-A MRSA §4852, sub-§2, ¶A&amp;lt;/w:t&amp;gt;&amp;lt;/w:r&amp;gt;&amp;lt;w:r w:rsidRPr="003B1EAB"&amp;gt;&amp;lt;w:rPr&amp;gt;&amp;lt;w:b /&amp;gt;&amp;lt;w:sz w:val="24" /&amp;gt;&amp;lt;/w:rPr&amp;gt;&amp;lt;w:t xml:space="preserve"&amp;gt;, &amp;lt;/w:t&amp;gt;&amp;lt;/w:r&amp;gt;&amp;lt;w:r w:rsidRPr="003B1EAB"&amp;gt;&amp;lt;w:rPr&amp;gt;&amp;lt;w:sz w:val="24" /&amp;gt;&amp;lt;/w:rPr&amp;gt;&amp;lt;w:t xml:space="preserve"&amp;gt;as repealed and replaced by PL 1989, &amp;lt;/w:t&amp;gt;&amp;lt;/w:r&amp;gt;&amp;lt;w:bookmarkStart w:id="245" w:name="_LINE__29_d7bee101_3977_4ce0_ad77_5c5e94" /&amp;gt;&amp;lt;w:bookmarkEnd w:id="243" /&amp;gt;&amp;lt;w:r w:rsidRPr="003B1EAB"&amp;gt;&amp;lt;w:rPr&amp;gt;&amp;lt;w:sz w:val="24" /&amp;gt;&amp;lt;/w:rPr&amp;gt;&amp;lt;w:t&amp;gt;c. 48, §§5 and 31,&amp;lt;/w:t&amp;gt;&amp;lt;/w:r&amp;gt;&amp;lt;w:r w:rsidRPr="003B1EAB"&amp;gt;&amp;lt;w:t xml:space="preserve"&amp;gt; &amp;lt;/w:t&amp;gt;&amp;lt;/w:r&amp;gt;&amp;lt;w:r&amp;gt;&amp;lt;w:t&amp;gt;is amended by enacting a new subparagraph (7) to read:&amp;lt;/w:t&amp;gt;&amp;lt;/w:r&amp;gt;&amp;lt;w:bookmarkEnd w:id="245" /&amp;gt;&amp;lt;/w:p&amp;gt;&amp;lt;w:p w:rsidR="006E21BC" w:rsidRDefault="006E21BC" w:rsidP="006E21BC"&amp;gt;&amp;lt;w:pPr&amp;gt;&amp;lt;w:ind w:left="1080" /&amp;gt;&amp;lt;/w:pPr&amp;gt;&amp;lt;w:bookmarkStart w:id="246" w:name="_STATUTE_SP__e481c985_b821_4b6c_aa0e_6d0" /&amp;gt;&amp;lt;w:bookmarkStart w:id="247" w:name="_PAR__13_836dd65a_ce65_42df_96e7_5a0a5a7" /&amp;gt;&amp;lt;w:bookmarkStart w:id="248" w:name="_LINE__30_8453b43a_5ce5_4583_bc96_1bba16" /&amp;gt;&amp;lt;w:bookmarkStart w:id="249" w:name="_PROCESSED_CHANGE__94056d92_73d6_40f5_aa" /&amp;gt;&amp;lt;w:bookmarkEnd w:id="240" /&amp;gt;&amp;lt;w:bookmarkEnd w:id="242" /&amp;gt;&amp;lt;w:ins w:id="250" w:author="BPS" w:date="2021-02-19T14:22:00Z"&amp;gt;&amp;lt;w:r&amp;gt;&amp;lt;w:t&amp;gt;(&amp;lt;/w:t&amp;gt;&amp;lt;/w:r&amp;gt;&amp;lt;w:bookmarkStart w:id="251" w:name="_STATUTE_NUMBER__39f0c616_7237_4426_8bb0" /&amp;gt;&amp;lt;w:r&amp;gt;&amp;lt;w:t&amp;gt;7&amp;lt;/w:t&amp;gt;&amp;lt;/w:r&amp;gt;&amp;lt;w:bookmarkEnd w:id="251" /&amp;gt;&amp;lt;w:r&amp;gt;&amp;lt;w:t xml:space="preserve"&amp;gt;)  &amp;lt;/w:t&amp;gt;&amp;lt;/w:r&amp;gt;&amp;lt;/w:ins&amp;gt;&amp;lt;w:bookmarkStart w:id="252" w:name="_STATUTE_CONTENT__3b3e6b1b_5b73_49ae_b9c" /&amp;gt;&amp;lt;w:ins w:id="253" w:author="BPS" w:date="2021-04-22T09:19:00Z"&amp;gt;&amp;lt;w:r&amp;gt;&amp;lt;w:t&amp;gt;E&amp;lt;/w:t&amp;gt;&amp;lt;/w:r&amp;gt;&amp;lt;/w:ins&amp;gt;&amp;lt;w:ins w:id="254" w:author="BPS" w:date="2021-03-31T08:55:00Z"&amp;gt;&amp;lt;w:r&amp;gt;&amp;lt;w:t&amp;gt;stablish h&amp;lt;/w:t&amp;gt;&amp;lt;/w:r&amp;gt;&amp;lt;/w:ins&amp;gt;&amp;lt;w:ins w:id="255" w:author="BPS" w:date="2021-02-19T14:44:00Z"&amp;gt;&amp;lt;w:r w:rsidRPr="003B1EAB"&amp;gt;&amp;lt;w:t&amp;gt;ousing navigation services to assist with locating rental housing&amp;lt;/w:t&amp;gt;&amp;lt;/w:r&amp;gt;&amp;lt;/w:ins&amp;gt;&amp;lt;w:ins w:id="256" w:author="BPS" w:date="2021-04-22T09:19:00Z"&amp;gt;&amp;lt;w:r&amp;gt;&amp;lt;w:t xml:space="preserve"&amp;gt; and&amp;lt;/w:t&amp;gt;&amp;lt;/w:r&amp;gt;&amp;lt;/w:ins&amp;gt;&amp;lt;w:ins w:id="257" w:author="BPS" w:date="2021-02-19T14:44:00Z"&amp;gt;&amp;lt;w:r w:rsidRPr="003B1EAB"&amp;gt;&amp;lt;w:t xml:space="preserve"&amp;gt; &amp;lt;/w:t&amp;gt;&amp;lt;/w:r&amp;gt;&amp;lt;w:bookmarkStart w:id="258" w:name="_LINE__31_c7152949_46ba_4758_9baf_f0a936" /&amp;gt;&amp;lt;w:bookmarkEnd w:id="248" /&amp;gt;&amp;lt;w:r w:rsidRPr="003B1EAB"&amp;gt;&amp;lt;w:t xml:space="preserve"&amp;gt;negotiating leases with landlords and &amp;lt;/w:t&amp;gt;&amp;lt;/w:r&amp;gt;&amp;lt;/w:ins&amp;gt;&amp;lt;w:ins w:id="259" w:author="BPS" w:date="2021-04-22T09:19:00Z"&amp;gt;&amp;lt;w:r&amp;gt;&amp;lt;w:t&amp;gt;to provide&amp;lt;/w:t&amp;gt;&amp;lt;/w:r&amp;gt;&amp;lt;/w:ins&amp;gt;&amp;lt;w:ins w:id="260" w:author="BPS" w:date="2021-02-19T14:44:00Z"&amp;gt;&amp;lt;w:r w:rsidRPr="003B1EAB"&amp;gt;&amp;lt;w:t xml:space="preserve"&amp;gt; housing mentoring and liaison &amp;lt;/w:t&amp;gt;&amp;lt;/w:r&amp;gt;&amp;lt;w:bookmarkStart w:id="261" w:name="_LINE__32_df5f0c59_b82f_437a_af25_1495a4" /&amp;gt;&amp;lt;w:bookmarkEnd w:id="258" /&amp;gt;&amp;lt;w:r w:rsidRPr="003B1EAB"&amp;gt;&amp;lt;w:t&amp;gt;services to establish good landlord and tenant relationships&amp;lt;/w:t&amp;gt;&amp;lt;/w:r&amp;gt;&amp;lt;w:r&amp;gt;&amp;lt;w:t&amp;gt;.&amp;lt;/w:t&amp;gt;&amp;lt;/w:r&amp;gt;&amp;lt;/w:ins&amp;gt;&amp;lt;w:bookmarkEnd w:id="261" /&amp;gt;&amp;lt;/w:p&amp;gt;&amp;lt;w:p w:rsidR="006E21BC" w:rsidRDefault="006E21BC" w:rsidP="006E21BC"&amp;gt;&amp;lt;w:pPr&amp;gt;&amp;lt;w:keepNext /&amp;gt;&amp;lt;w:spacing w:before="240" /&amp;gt;&amp;lt;w:ind w:left="360" /&amp;gt;&amp;lt;w:jc w:val="center" /&amp;gt;&amp;lt;/w:pPr&amp;gt;&amp;lt;w:bookmarkStart w:id="262" w:name="_SUMMARY__25dfe371_5b9d_480f_88a3_e6eb84" /&amp;gt;&amp;lt;w:bookmarkStart w:id="263" w:name="_PAR__14_63055707_4938_4fe4_8d8b_3ffcb73" /&amp;gt;&amp;lt;w:bookmarkStart w:id="264" w:name="_LINE__33_4b799fe5_52c2_414e_94a7_d54dcc" /&amp;gt;&amp;lt;w:bookmarkEnd w:id="8" /&amp;gt;&amp;lt;w:bookmarkEnd w:id="241" /&amp;gt;&amp;lt;w:bookmarkEnd w:id="246" /&amp;gt;&amp;lt;w:bookmarkEnd w:id="247" /&amp;gt;&amp;lt;w:bookmarkEnd w:id="249" /&amp;gt;&amp;lt;w:bookmarkEnd w:id="252" /&amp;gt;&amp;lt;w:r&amp;gt;&amp;lt;w:rPr&amp;gt;&amp;lt;w:b /&amp;gt;&amp;lt;w:sz w:val="24" /&amp;gt;&amp;lt;/w:rPr&amp;gt;&amp;lt;w:t&amp;gt;SUMMARY&amp;lt;/w:t&amp;gt;&amp;lt;/w:r&amp;gt;&amp;lt;w:bookmarkEnd w:id="264" /&amp;gt;&amp;lt;/w:p&amp;gt;&amp;lt;w:p w:rsidR="006E21BC" w:rsidRDefault="006E21BC" w:rsidP="006E21BC"&amp;gt;&amp;lt;w:pPr&amp;gt;&amp;lt;w:ind w:left="360" w:firstLine="360" /&amp;gt;&amp;lt;/w:pPr&amp;gt;&amp;lt;w:bookmarkStart w:id="265" w:name="_PAR__15_b90fb0a2_159a_4654_b83e_04c0d68" /&amp;gt;&amp;lt;w:bookmarkStart w:id="266" w:name="_LINE__34_51cdefa4_cdf2_43a0_b5dc_6a727f" /&amp;gt;&amp;lt;w:bookmarkEnd w:id="263" /&amp;gt;&amp;lt;w:r&amp;gt;&amp;lt;w:t&amp;gt;This bill makes the following changes to the municipal general assistance program.&amp;lt;/w:t&amp;gt;&amp;lt;/w:r&amp;gt;&amp;lt;w:bookmarkEnd w:id="266" /&amp;gt;&amp;lt;/w:p&amp;gt;&amp;lt;w:p w:rsidR="006E21BC" w:rsidRDefault="006E21BC" w:rsidP="006E21BC"&amp;gt;&amp;lt;w:pPr&amp;gt;&amp;lt;w:ind w:left="360" w:firstLine="360" /&amp;gt;&amp;lt;/w:pPr&amp;gt;&amp;lt;w:bookmarkStart w:id="267" w:name="_PAR__16_3c7cdb3a_171e_4b9a_9323_dd88658" /&amp;gt;&amp;lt;w:bookmarkStart w:id="268" w:name="_LINE__35_621d01e2_1a68_486b_b71a_49d82f" /&amp;gt;&amp;lt;w:bookmarkEnd w:id="265" /&amp;gt;&amp;lt;w:r&amp;gt;&amp;lt;w:t xml:space="preserve"&amp;gt;1.  It provides that a person receiving housing assistance that meets or exceeds the &amp;lt;/w:t&amp;gt;&amp;lt;/w:r&amp;gt;&amp;lt;w:bookmarkStart w:id="269" w:name="_LINE__36_9c956844_a72b_47aa_87ce_142a22" /&amp;gt;&amp;lt;w:bookmarkEnd w:id="268" /&amp;gt;&amp;lt;w:r&amp;gt;&amp;lt;w:t xml:space="preserve"&amp;gt;maximum level in a municipal ordinance is eligible for assistance for other basic &amp;lt;/w:t&amp;gt;&amp;lt;/w:r&amp;gt;&amp;lt;w:bookmarkStart w:id="270" w:name="_LINE__37_6ef41bba_a775_43c8_b8f9_e4becc" /&amp;gt;&amp;lt;w:bookmarkEnd w:id="269" /&amp;gt;&amp;lt;w:r&amp;gt;&amp;lt;w:t&amp;gt;necessities.&amp;lt;/w:t&amp;gt;&amp;lt;/w:r&amp;gt;&amp;lt;w:bookmarkEnd w:id="270" /&amp;gt;&amp;lt;/w:p&amp;gt;&amp;lt;w:p w:rsidR="006E21BC" w:rsidRDefault="006E21BC" w:rsidP="006E21BC"&amp;gt;&amp;lt;w:pPr&amp;gt;&amp;lt;w:ind w:left="360" w:firstLine="360" /&amp;gt;&amp;lt;/w:pPr&amp;gt;&amp;lt;w:bookmarkStart w:id="271" w:name="_PAR__17_0beecdd8_38f9_408c_88eb_d5df156" /&amp;gt;&amp;lt;w:bookmarkStart w:id="272" w:name="_LINE__38_a7958e86_75ad_4146_91bf_ffc54e" /&amp;gt;&amp;lt;w:bookmarkEnd w:id="267" /&amp;gt;&amp;lt;w:r&amp;gt;&amp;lt;w:t xml:space="preserve"&amp;gt;2.  It extends presumed eligibility for general assistance for a person who is &amp;lt;/w:t&amp;gt;&amp;lt;/w:r&amp;gt;&amp;lt;w:bookmarkStart w:id="273" w:name="_LINE__39_614b4dc5_cdd3_4178_8801_f26635" /&amp;gt;&amp;lt;w:bookmarkEnd w:id="272" /&amp;gt;&amp;lt;w:r&amp;gt;&amp;lt;w:t xml:space="preserve"&amp;gt;experiencing or facing homelessness but is unable to be housed in an emergency shelter &amp;lt;/w:t&amp;gt;&amp;lt;/w:r&amp;gt;&amp;lt;w:bookmarkStart w:id="274" w:name="_LINE__40_88db1f68_201c_43df_b290_6f90b2" /&amp;gt;&amp;lt;w:bookmarkEnd w:id="273" /&amp;gt;&amp;lt;w:r&amp;gt;&amp;lt;w:t&amp;gt;because the shelter is full or because the municipality does not operate a shelter.&amp;lt;/w:t&amp;gt;&amp;lt;/w:r&amp;gt;&amp;lt;w:bookmarkEnd w:id="274" /&amp;gt;&amp;lt;/w:p&amp;gt;&amp;lt;w:p w:rsidR="006E21BC" w:rsidRDefault="006E21BC" w:rsidP="006E21BC"&amp;gt;&amp;lt;w:pPr&amp;gt;&amp;lt;w:ind w:left="360" w:firstLine="360" /&amp;gt;&amp;lt;/w:pPr&amp;gt;&amp;lt;w:bookmarkStart w:id="275" w:name="_PAGE__3_cab415a2_7b30_4264_aa2a_fbf9276" /&amp;gt;&amp;lt;w:bookmarkStart w:id="276" w:name="_PAR__1_271a8d86_0278_494e_b1c9_0aa8a6ed" /&amp;gt;&amp;lt;w:bookmarkStart w:id="277" w:name="_LINE__1_03e84dba_d19b_4305_87d8_2488dc0" /&amp;gt;&amp;lt;w:bookmarkEnd w:id="140" /&amp;gt;&amp;lt;w:bookmarkEnd w:id="271" /&amp;gt;&amp;lt;w:r&amp;gt;&amp;lt;w:t xml:space="preserve"&amp;gt;3.  It requires the Department of Health and Human Services to reimburse &amp;lt;/w:t&amp;gt;&amp;lt;/w:r&amp;gt;&amp;lt;w:bookmarkStart w:id="278" w:name="_LINE__2_ff7b3de1_8ffe_4108_be14_7f7ef59" /&amp;gt;&amp;lt;w:bookmarkEnd w:id="277" /&amp;gt;&amp;lt;w:r&amp;gt;&amp;lt;w:t xml:space="preserve"&amp;gt;municipalities and Indian tribes for 100% of the costs of providing emergency shelter to a &amp;lt;/w:t&amp;gt;&amp;lt;/w:r&amp;gt;&amp;lt;w:bookmarkStart w:id="279" w:name="_LINE__3_dc1c05dd_4ea7_42d2_888a_c487737" /&amp;gt;&amp;lt;w:bookmarkEnd w:id="278" /&amp;gt;&amp;lt;w:r&amp;gt;&amp;lt;w:t xml:space="preserve"&amp;gt;person eligible for general assistance residing in a homeless shelter.  If a municipality does &amp;lt;/w:t&amp;gt;&amp;lt;/w:r&amp;gt;&amp;lt;w:bookmarkStart w:id="280" w:name="_LINE__4_19c00e3d_0420_4050_a450_ce5e85b" /&amp;gt;&amp;lt;w:bookmarkEnd w:id="279" /&amp;gt;&amp;lt;w:r&amp;gt;&amp;lt;w:t xml:space="preserve"&amp;gt;not reimburse the emergency shelter for general assistance costs, the department is required &amp;lt;/w:t&amp;gt;&amp;lt;/w:r&amp;gt;&amp;lt;w:bookmarkStart w:id="281" w:name="_LINE__5_59fc1a34_1c5d_4a44_88d7_9e8df40" /&amp;gt;&amp;lt;w:bookmarkEnd w:id="280" /&amp;gt;&amp;lt;w:r&amp;gt;&amp;lt;w:t&amp;gt;to reimburse the shelter directly.&amp;lt;/w:t&amp;gt;&amp;lt;/w:r&amp;gt;&amp;lt;w:bookmarkEnd w:id="281" /&amp;gt;&amp;lt;/w:p&amp;gt;&amp;lt;w:p w:rsidR="006E21BC" w:rsidRDefault="006E21BC" w:rsidP="006E21BC"&amp;gt;&amp;lt;w:pPr&amp;gt;&amp;lt;w:ind w:left="360" w:firstLine="360" /&amp;gt;&amp;lt;/w:pPr&amp;gt;&amp;lt;w:bookmarkStart w:id="282" w:name="_PAR__2_27d96d88_a6a4_4a43_9f98_f7fde072" /&amp;gt;&amp;lt;w:bookmarkStart w:id="283" w:name="_LINE__6_63e5e73e_cced_46a5_a5a6_a3b3c3c" /&amp;gt;&amp;lt;w:bookmarkEnd w:id="276" /&amp;gt;&amp;lt;w:r&amp;gt;&amp;lt;w:t xml:space="preserve"&amp;gt;4.  It requires a person who is receiving rental assistance under the general assistance &amp;lt;/w:t&amp;gt;&amp;lt;/w:r&amp;gt;&amp;lt;w:bookmarkStart w:id="284" w:name="_LINE__7_41172b59_2f0c_42c6_aee6_cf2ecf4" /&amp;gt;&amp;lt;w:bookmarkEnd w:id="283" /&amp;gt;&amp;lt;w:r&amp;gt;&amp;lt;w:t xml:space="preserve"&amp;gt;program for more than 30 days to be prioritized for housing vouchers administered by the &amp;lt;/w:t&amp;gt;&amp;lt;/w:r&amp;gt;&amp;lt;w:bookmarkStart w:id="285" w:name="_LINE__8_77b62126_ccdd_4c61_bb63_254aaa1" /&amp;gt;&amp;lt;w:bookmarkEnd w:id="284" /&amp;gt;&amp;lt;w:r&amp;gt;&amp;lt;w:t xml:space="preserve"&amp;gt;Maine State Housing Authority.  Rules to implement this requirement are routine technical &amp;lt;/w:t&amp;gt;&amp;lt;/w:r&amp;gt;&amp;lt;w:bookmarkStart w:id="286" w:name="_LINE__9_2ae35122_7ea7_4c02_817b_344eace" /&amp;gt;&amp;lt;w:bookmarkEnd w:id="285" /&amp;gt;&amp;lt;w:r&amp;gt;&amp;lt;w:t&amp;gt;rules.&amp;lt;/w:t&amp;gt;&amp;lt;/w:r&amp;gt;&amp;lt;w:bookmarkEnd w:id="286" /&amp;gt;&amp;lt;/w:p&amp;gt;&amp;lt;w:p w:rsidR="006E21BC" w:rsidRDefault="006E21BC" w:rsidP="006E21BC"&amp;gt;&amp;lt;w:pPr&amp;gt;&amp;lt;w:ind w:left="360" w:firstLine="360" /&amp;gt;&amp;lt;/w:pPr&amp;gt;&amp;lt;w:bookmarkStart w:id="287" w:name="_PAR__3_c0d6dc47_3d05_4028_ad23_e3d874f9" /&amp;gt;&amp;lt;w:bookmarkStart w:id="288" w:name="_LINE__10_bef04628_0a31_4163_9ac4_2b2b58" /&amp;gt;&amp;lt;w:bookmarkEnd w:id="282" /&amp;gt;&amp;lt;w:r&amp;gt;&amp;lt;w:t xml:space="preserve"&amp;gt;5.  It transfers unspent state funds for general assistance to the Department of Health &amp;lt;/w:t&amp;gt;&amp;lt;/w:r&amp;gt;&amp;lt;w:bookmarkStart w:id="289" w:name="_LINE__11_68de0f5f_b3b4_4d55_ac97_9f3156" /&amp;gt;&amp;lt;w:bookmarkEnd w:id="288" /&amp;gt;&amp;lt;w:r&amp;gt;&amp;lt;w:t&amp;gt;and Human Services for rental assistance programs administered by the o&amp;lt;/w:t&amp;gt;&amp;lt;/w:r&amp;gt;&amp;lt;w:r&amp;gt;&amp;lt;w:t xml:space="preserve"&amp;gt;ffice &amp;lt;/w:t&amp;gt;&amp;lt;/w:r&amp;gt;&amp;lt;w:r&amp;gt;&amp;lt;w:t&amp;gt;of b&amp;lt;/w:t&amp;gt;&amp;lt;/w:r&amp;gt;&amp;lt;w:r&amp;gt;&amp;lt;w:t xml:space="preserve"&amp;gt;ehavioral &amp;lt;/w:t&amp;gt;&amp;lt;/w:r&amp;gt;&amp;lt;w:bookmarkStart w:id="290" w:name="_LINE__12_bedf2a90_5479_4937_a810_c9b18c" /&amp;gt;&amp;lt;w:bookmarkEnd w:id="289" /&amp;gt;&amp;lt;w:r&amp;gt;&amp;lt;w:t&amp;gt;h&amp;lt;/w:t&amp;gt;&amp;lt;/w:r&amp;gt;&amp;lt;w:r&amp;gt;&amp;lt;w:t xml:space="preserve"&amp;gt;ealth &amp;lt;/w:t&amp;gt;&amp;lt;/w:r&amp;gt;&amp;lt;w:r&amp;gt;&amp;lt;w:t xml:space="preserve"&amp;gt;and to the Maine State Housing Authority for the Housing Opportunities for Maine &amp;lt;/w:t&amp;gt;&amp;lt;/w:r&amp;gt;&amp;lt;w:bookmarkStart w:id="291" w:name="_LINE__13_dd03e22d_55bc_4328_9b7c_cdbc27" /&amp;gt;&amp;lt;w:bookmarkEnd w:id="290" /&amp;gt;&amp;lt;w:r&amp;gt;&amp;lt;w:t&amp;gt;Program.&amp;lt;/w:t&amp;gt;&amp;lt;/w:r&amp;gt;&amp;lt;w:bookmarkEnd w:id="291" /&amp;gt;&amp;lt;/w:p&amp;gt;&amp;lt;w:bookmarkEnd w:id="1" /&amp;gt;&amp;lt;w:bookmarkEnd w:id="2" /&amp;gt;&amp;lt;w:bookmarkEnd w:id="262" /&amp;gt;&amp;lt;w:bookmarkEnd w:id="275" /&amp;gt;&amp;lt;w:bookmarkEnd w:id="287" /&amp;gt;&amp;lt;w:p w:rsidR="00000000" w:rsidRDefault="006E21BC"&amp;gt;&amp;lt;w:r&amp;gt;&amp;lt;w:t xml:space="preserve"&amp;gt; &amp;lt;/w:t&amp;gt;&amp;lt;/w:r&amp;gt;&amp;lt;/w:p&amp;gt;&amp;lt;w:sectPr w:rsidR="00000000" w:rsidSect="006E21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31E0" w:rsidRDefault="006E21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7453c0_fb84_4f29_b496_784ccd9&lt;/BookmarkName&gt;&lt;Tables /&gt;&lt;/ProcessedCheckInPage&gt;&lt;ProcessedCheckInPage&gt;&lt;PageNumber&gt;2&lt;/PageNumber&gt;&lt;BookmarkName&gt;_PAGE__2_62c5ab5a_c138_49d1_95a6_eafd92b&lt;/BookmarkName&gt;&lt;Tables /&gt;&lt;/ProcessedCheckInPage&gt;&lt;ProcessedCheckInPage&gt;&lt;PageNumber&gt;3&lt;/PageNumber&gt;&lt;BookmarkName&gt;_PAGE__3_cab415a2_7b30_4264_aa2a_fbf9276&lt;/BookmarkName&gt;&lt;Tables /&gt;&lt;/ProcessedCheckInPage&gt;&lt;/Pages&gt;&lt;Paragraphs&gt;&lt;CheckInParagraphs&gt;&lt;PageNumber&gt;1&lt;/PageNumber&gt;&lt;BookmarkName&gt;_PAR__1_bb614eb1_6ca8_4953_8278_e8adee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c3f4ff_f987_4bf2_b33f_b9fbf5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0e5d29_bcce_4537_a025_7d143e7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bab5a0_8840_43b6_8b4d_dcef1b6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7eaf52_28fa_4f60_b0f9_66ff3e6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501178_2071_468e_9195_de3a2bf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485400_5bc3_442a_803c_2bacf3c2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c661a7_a526_43c3_87f1_85bc8c3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a21c4e_34bf_4f92_ad47_ea373900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5d84c86_b706_49a8_8182_677676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8db280_1903_49eb_bf40_c82210d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b1c423a_49af_4047_b26e_813ff7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1ac179f_b6c1_403d_8732_3e14ea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4c0a528_641d_4521_b7a0_1b71232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e82d2c_9155_408f_8f07_a691aee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4168a68_f106_4572_982f_12d4f9c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2ea4e4_fee6_4bf1_b5f4_233e848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4f5439b_93e6_4f83_9e2f_e259307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4947bd8_3966_4840_a3ff_82a01bc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18d38c1_e025_4781_b324_35bc834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a05abef_f9a6_4859_bba0_7ea54c7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219d4dd_9f55_4403_90a5_c0b7e40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d6bc8bf_d335_4489_98dc_a6cc0dd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d48dcc4_0f3c_4a67_ab28_59f5b2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3fe540a_0256_4856_87e2_b56b28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a2c6113_5f08_4c04_afe4_4943ff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36dd65a_ce65_42df_96e7_5a0a5a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3055707_4938_4fe4_8d8b_3ffcb7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90fb0a2_159a_4654_b83e_04c0d68&lt;/BookmarkName&gt;&lt;StartingLineNumber&gt;34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c7cdb3a_171e_4b9a_9323_dd8865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beecdd8_38f9_408c_88eb_d5df15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271a8d86_0278_494e_b1c9_0aa8a6e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7d96d88_a6a4_4a43_9f98_f7fde072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0d6dc47_3d05_4028_ad23_e3d874f9&lt;/BookmarkName&gt;&lt;StartingLineNumber&gt;10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