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ax Incentives for Certain Barn Renov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9854743_200b_4025_"/>
      <w:bookmarkStart w:id="1" w:name="_DOC_BODY__4ba87683_0e5b_4631_a829_5eb69"/>
      <w:bookmarkStart w:id="2" w:name="_PAGE__1_4414d6a0_0bcc_4834_84a1_adbf28d"/>
      <w:bookmarkStart w:id="3" w:name="_PAR__1_1b280079_e944_4cd9_9fa4_33697c94"/>
      <w:bookmarkStart w:id="4" w:name="_ENACTING_CLAUSE__fb89f171_c663_48df_9a5"/>
      <w:bookmarkStart w:id="5" w:name="_LINE__1_3b90c3ee_bc98_4e0d_8672_89f1c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280079_e944_4cd9_9fa4_33697c94"/>
      <w:bookmarkStart w:id="7" w:name="_ENACTING_CLAUSE__fb89f171_c663_48df_9a5"/>
      <w:bookmarkStart w:id="8" w:name="_DOC_BODY_CONTENT__6b5c1a78_aa1a_4ef7_a1"/>
      <w:bookmarkStart w:id="9" w:name="_BILL_SECTION__df3a0dd3_037e_420e_811b_7"/>
      <w:bookmarkStart w:id="10" w:name="_PAR__2_b5554359_3d10_4b49_9083_e2020b9c"/>
      <w:bookmarkStart w:id="11" w:name="_BILL_SECTION_HEADER__b0d8ad1d_0ff0_4573"/>
      <w:bookmarkStart w:id="12" w:name="_LINE__2_3fa1ac16_531c_48fd_b297_ea931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db2fbe_aa84_4a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56, sub-§8,</w:t>
      </w:r>
      <w:r>
        <w:rPr>
          <w:rFonts w:eastAsia="Arial" w:cs="Arial" w:ascii="Arial" w:hAnsi="Arial"/>
        </w:rPr>
        <w:t xml:space="preserve"> as amended by PL 2021, c. 672, §2, is further </w:t>
      </w:r>
      <w:bookmarkStart w:id="14" w:name="_LINE__3_d283f75b_a8b0_421b_a25b_c9335c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5554359_3d10_4b49_9083_e2020b9c"/>
      <w:bookmarkStart w:id="16" w:name="_BILL_SECTION_HEADER__b0d8ad1d_0ff0_4573"/>
      <w:bookmarkStart w:id="17" w:name="_PAR__3_a570a5c7_7e81_43f4_ab1b_10064b00"/>
      <w:bookmarkStart w:id="18" w:name="_STATUTE_SS__c24fb874_f075_44e4_bfd3_028"/>
      <w:bookmarkStart w:id="19" w:name="_LINE__4_ddab446f_2d4a_4644_b8f5_40b3a10"/>
      <w:bookmarkStart w:id="20" w:name="_STATUTE_NUMBER__db2be77a_8520_4a65_976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ec70e37_ae84_4552_9d"/>
      <w:r>
        <w:rPr>
          <w:rFonts w:eastAsia="Arial" w:cs="Arial" w:ascii="Arial" w:hAnsi="Arial"/>
          <w:b/>
        </w:rPr>
        <w:t>Lead agency for business assistance in response to certain ev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e7447e5_8276_409a_9e3"/>
      <w:r>
        <w:rPr>
          <w:rFonts w:eastAsia="Arial" w:cs="Arial" w:ascii="Arial" w:hAnsi="Arial"/>
        </w:rPr>
        <w:t xml:space="preserve">Be the lead </w:t>
      </w:r>
      <w:bookmarkStart w:id="23" w:name="_LINE__5_4d74bb4c_d0d0_462b_80cd_0504409"/>
      <w:bookmarkEnd w:id="19"/>
      <w:r>
        <w:rPr>
          <w:rFonts w:eastAsia="Arial" w:cs="Arial" w:ascii="Arial" w:hAnsi="Arial"/>
        </w:rPr>
        <w:t xml:space="preserve">agency for the State to provide information and business assistance to employers and </w:t>
      </w:r>
      <w:bookmarkStart w:id="24" w:name="_LINE__6_99104df9_9b87_456c_bd8c_fd3689d"/>
      <w:bookmarkEnd w:id="23"/>
      <w:r>
        <w:rPr>
          <w:rFonts w:eastAsia="Arial" w:cs="Arial" w:ascii="Arial" w:hAnsi="Arial"/>
        </w:rPr>
        <w:t xml:space="preserve">businesses as part of the State's response to an event that causes the Department of Labor </w:t>
      </w:r>
      <w:bookmarkStart w:id="25" w:name="_LINE__7_5a35dc45_c4d4_4599_81a7_97fc38c"/>
      <w:bookmarkEnd w:id="24"/>
      <w:r>
        <w:rPr>
          <w:rFonts w:eastAsia="Arial" w:cs="Arial" w:ascii="Arial" w:hAnsi="Arial"/>
        </w:rPr>
        <w:t xml:space="preserve">to carry out rapid-response activities as described in 29 United States Code, Sections 2801 </w:t>
      </w:r>
      <w:bookmarkStart w:id="26" w:name="_LINE__8_34ecfbd1_f8b3_411f_8913_323aac1"/>
      <w:bookmarkEnd w:id="25"/>
      <w:r>
        <w:rPr>
          <w:rFonts w:eastAsia="Arial" w:cs="Arial" w:ascii="Arial" w:hAnsi="Arial"/>
        </w:rPr>
        <w:t xml:space="preserve">to 2872 (2002); </w:t>
      </w:r>
      <w:bookmarkStart w:id="27" w:name="_PROCESSED_CHANGE__1cfd1263_cca3_4564_9f"/>
      <w:r>
        <w:rPr>
          <w:rFonts w:eastAsia="Arial" w:cs="Arial" w:ascii="Arial" w:hAnsi="Arial"/>
          <w:strike/>
        </w:rPr>
        <w:t>and</w:t>
      </w:r>
      <w:bookmarkEnd w:id="22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df3a0dd3_037e_420e_811b_7"/>
      <w:bookmarkStart w:id="29" w:name="_PAR__3_a570a5c7_7e81_43f4_ab1b_10064b00"/>
      <w:bookmarkStart w:id="30" w:name="_STATUTE_SS__c24fb874_f075_44e4_bfd3_028"/>
      <w:bookmarkStart w:id="31" w:name="_BILL_SECTION__7fbe52fd_a2e5_4e30_bda4_8"/>
      <w:bookmarkStart w:id="32" w:name="_PAR__4_85313bc7_98e9_4306_95e7_0171f6a7"/>
      <w:bookmarkStart w:id="33" w:name="_BILL_SECTION_HEADER__1e59d0b1_3a3e_4dcb"/>
      <w:bookmarkStart w:id="34" w:name="_LINE__9_b02598e0_f499_4039_83de_bca6373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34c3292_b03e_4526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5 MRSA §13056, sub-§9, ¶C,</w:t>
      </w:r>
      <w:r>
        <w:rPr>
          <w:rFonts w:eastAsia="Arial" w:cs="Arial" w:ascii="Arial" w:hAnsi="Arial"/>
        </w:rPr>
        <w:t xml:space="preserve"> as enacted by PL 2021, c. 672, §3, is </w:t>
      </w:r>
      <w:bookmarkStart w:id="36" w:name="_LINE__10_0e944329_c0eb_4358_b28d_614cc0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85313bc7_98e9_4306_95e7_0171f6a7"/>
      <w:bookmarkStart w:id="38" w:name="_BILL_SECTION_HEADER__1e59d0b1_3a3e_4dcb"/>
      <w:bookmarkStart w:id="39" w:name="_PAR__5_f020b77a_2cfa_46b5_beb4_d8bb8d32"/>
      <w:bookmarkStart w:id="40" w:name="_STATUTE_P__661f0e59_7b4c_4842_9d66_a0d6"/>
      <w:bookmarkStart w:id="41" w:name="_LINE__11_34940eaa_7bb2_43d6_9b1f_c48937"/>
      <w:bookmarkStart w:id="42" w:name="_STATUTE_NUMBER__9edf136a_81fd_4719_a52e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C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4e0e16ab_3eed_45ca_848"/>
      <w:r>
        <w:rPr>
          <w:rFonts w:eastAsia="Arial" w:cs="Arial" w:ascii="Arial" w:hAnsi="Arial"/>
        </w:rPr>
        <w:t xml:space="preserve">Consider any other information as necessary to meet the goals pursuant to this </w:t>
      </w:r>
      <w:bookmarkStart w:id="44" w:name="_LINE__12_a450ba5c_d6e2_402b_933a_4e7076"/>
      <w:bookmarkEnd w:id="41"/>
      <w:r>
        <w:rPr>
          <w:rFonts w:eastAsia="Arial" w:cs="Arial" w:ascii="Arial" w:hAnsi="Arial"/>
        </w:rPr>
        <w:t>subsection</w:t>
      </w:r>
      <w:bookmarkStart w:id="45" w:name="_PROCESSED_CHANGE__c510ffe9_fd1c_4ad2_a2"/>
      <w:r>
        <w:rPr>
          <w:rFonts w:eastAsia="Arial" w:cs="Arial" w:ascii="Arial" w:hAnsi="Arial"/>
          <w:strike/>
        </w:rPr>
        <w:t>.</w:t>
      </w:r>
      <w:bookmarkStart w:id="46" w:name="_PROCESSED_CHANGE__acaf0c36_94f0_4fc1_bc"/>
      <w:bookmarkEnd w:id="45"/>
      <w:r>
        <w:rPr>
          <w:rFonts w:eastAsia="Arial" w:cs="Arial" w:ascii="Arial" w:hAnsi="Arial"/>
          <w:u w:val="single"/>
        </w:rPr>
        <w:t>; and</w:t>
      </w:r>
      <w:bookmarkEnd w:id="43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7fbe52fd_a2e5_4e30_bda4_8"/>
      <w:bookmarkStart w:id="48" w:name="_PAR__5_f020b77a_2cfa_46b5_beb4_d8bb8d32"/>
      <w:bookmarkStart w:id="49" w:name="_STATUTE_P__661f0e59_7b4c_4842_9d66_a0d6"/>
      <w:bookmarkStart w:id="50" w:name="_BILL_SECTION__1c7abb1d_313a_4a2d_b640_2"/>
      <w:bookmarkStart w:id="51" w:name="_PAR__6_91a65b07_b389_499d_ad7c_d542034d"/>
      <w:bookmarkStart w:id="52" w:name="_BILL_SECTION_HEADER__64ddfeae_5f64_4914"/>
      <w:bookmarkStart w:id="53" w:name="_LINE__13_984b8ac3_b2ed_44df_b1f1_e2775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5663fc11_5dd2_4a1a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5 MRSA §13056, sub-§10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91a65b07_b389_499d_ad7c_d542034d"/>
      <w:bookmarkStart w:id="56" w:name="_BILL_SECTION_HEADER__64ddfeae_5f64_4914"/>
      <w:bookmarkStart w:id="57" w:name="_PROCESSED_CHANGE__a8123d0c_8107_4a58_96"/>
      <w:bookmarkStart w:id="58" w:name="_PAR__7_cf82d397_3eb0_483a_b7ce_0fae1caf"/>
      <w:bookmarkStart w:id="59" w:name="_STATUTE_SS__0452153d_f303_4808_b403_48f"/>
      <w:bookmarkStart w:id="60" w:name="_LINE__14_b57c39fd_9315_446a_ae8f_da845a"/>
      <w:bookmarkStart w:id="61" w:name="_STATUTE_NUMBER__977e75ed_5205_40af_b54d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10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72bb758c_4b11_4f5c_ac"/>
      <w:r>
        <w:rPr>
          <w:rFonts w:eastAsia="Arial" w:cs="Arial" w:ascii="Arial" w:hAnsi="Arial"/>
          <w:b/>
          <w:u w:val="single"/>
        </w:rPr>
        <w:t xml:space="preserve">Barn preservation incentive program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072c7318_b098_443b_b94"/>
      <w:bookmarkEnd w:id="62"/>
      <w:r>
        <w:rPr>
          <w:rFonts w:eastAsia="Arial" w:cs="Arial" w:ascii="Arial" w:hAnsi="Arial"/>
          <w:u w:val="single"/>
        </w:rPr>
        <w:t xml:space="preserve">Establish and implement a program for </w:t>
      </w:r>
      <w:bookmarkStart w:id="64" w:name="_LINE__15_467588e8_4a10_47bd_ab17_53bc40"/>
      <w:bookmarkEnd w:id="60"/>
      <w:r>
        <w:rPr>
          <w:rFonts w:eastAsia="Arial" w:cs="Arial" w:ascii="Arial" w:hAnsi="Arial"/>
          <w:u w:val="single"/>
        </w:rPr>
        <w:t xml:space="preserve">the restoration of barns that allows persons engaged in that restoration to qualify for the tax </w:t>
      </w:r>
      <w:bookmarkStart w:id="65" w:name="_LINE__16_35a9c16c_f245_4826_87de_383c13"/>
      <w:bookmarkEnd w:id="64"/>
      <w:r>
        <w:rPr>
          <w:rFonts w:eastAsia="Arial" w:cs="Arial" w:ascii="Arial" w:hAnsi="Arial"/>
          <w:u w:val="single"/>
        </w:rPr>
        <w:t>credit provided in Title 36, section 5219-CCC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1c7abb1d_313a_4a2d_b640_2"/>
      <w:bookmarkStart w:id="67" w:name="_PROCESSED_CHANGE__a8123d0c_8107_4a58_96"/>
      <w:bookmarkStart w:id="68" w:name="_PAR__7_cf82d397_3eb0_483a_b7ce_0fae1caf"/>
      <w:bookmarkStart w:id="69" w:name="_STATUTE_SS__0452153d_f303_4808_b403_48f"/>
      <w:bookmarkStart w:id="70" w:name="_BILL_SECTION__820df741_b52b_4861_b47e_4"/>
      <w:bookmarkStart w:id="71" w:name="_PAR__8_f307dcf6_af2f_40f3_a4d7_7d57de54"/>
      <w:bookmarkStart w:id="72" w:name="_BILL_SECTION_HEADER__0aedc09e_f8fe_44a6"/>
      <w:bookmarkStart w:id="73" w:name="_LINE__17_f7092f37_1600_487f_b556_bf74e6"/>
      <w:bookmarkEnd w:id="66"/>
      <w:bookmarkEnd w:id="67"/>
      <w:bookmarkEnd w:id="68"/>
      <w:bookmarkEnd w:id="69"/>
      <w:bookmarkEnd w:id="63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fe60a80f_ea6f_48ba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36 MRSA §5219-CCC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" w:name="_PAR__8_f307dcf6_af2f_40f3_a4d7_7d57de54"/>
      <w:bookmarkStart w:id="76" w:name="_BILL_SECTION_HEADER__0aedc09e_f8fe_44a6"/>
      <w:bookmarkStart w:id="77" w:name="_PROCESSED_CHANGE__7a6b0526_1aa3_4275_bb"/>
      <w:bookmarkStart w:id="78" w:name="_STATUTE_S__0da20e90_b4da_4b52_a32d_e3d5"/>
      <w:bookmarkStart w:id="79" w:name="_PAR__9_eeb65afa_97e1_478d_9fcf_d3ba4709"/>
      <w:bookmarkStart w:id="80" w:name="_LINE__18_ce16ee9e_cc0b_4b84_a1ba_12ef91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§</w:t>
      </w:r>
      <w:bookmarkStart w:id="81" w:name="_STATUTE_NUMBER__7447cb96_ca3b_462e_944f"/>
      <w:r>
        <w:rPr>
          <w:rFonts w:eastAsia="Arial" w:cs="Arial" w:ascii="Arial" w:hAnsi="Arial"/>
          <w:b/>
          <w:u w:val="single"/>
        </w:rPr>
        <w:t>5219-CCC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197aba58_cb63_493a_a9"/>
      <w:r>
        <w:rPr>
          <w:rFonts w:eastAsia="Arial" w:cs="Arial" w:ascii="Arial" w:hAnsi="Arial"/>
          <w:b/>
          <w:u w:val="single"/>
        </w:rPr>
        <w:t>Barn preservation incentive tax credit</w:t>
      </w:r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eeb65afa_97e1_478d_9fcf_d3ba4709"/>
      <w:bookmarkStart w:id="84" w:name="_STATUTE_SS__a9c08f52_a9b7_4c0e_91e0_b54"/>
      <w:bookmarkStart w:id="85" w:name="_PAR__10_b922876b_f527_4bbe_924f_81eaaa7"/>
      <w:bookmarkStart w:id="86" w:name="_LINE__19_ae450631_2fe1_4ff7_b64b_7518c0"/>
      <w:bookmarkStart w:id="87" w:name="_STATUTE_NUMBER__072057d4_b1a9_40a0_84bf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82a60c45_9777_4119_9f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9f4a32a0_36a3_4c58_bca"/>
      <w:bookmarkEnd w:id="8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90" w:name="_LINE__20_3ade49f0_0c8c_4295_aa25_ff32e9"/>
      <w:bookmarkEnd w:id="86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b922876b_f527_4bbe_924f_81eaaa7"/>
      <w:bookmarkStart w:id="92" w:name="_PAR__11_b92ce1f2_6bad_4c74_be2b_a1a2919"/>
      <w:bookmarkStart w:id="93" w:name="_STATUTE_P__d2b7fa5a_03e3_4724_bc4e_e48b"/>
      <w:bookmarkStart w:id="94" w:name="_LINE__21_dcb6e4bb_5f53_4354_873a_b02ac9"/>
      <w:bookmarkStart w:id="95" w:name="_STATUTE_NUMBER__26e8eb87_7913_438b_b828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74f8395b_c75f_4f4f_ba1"/>
      <w:r>
        <w:rPr>
          <w:rFonts w:eastAsia="Arial" w:cs="Arial" w:ascii="Arial" w:hAnsi="Arial"/>
          <w:u w:val="single"/>
        </w:rPr>
        <w:t xml:space="preserve">"Barn" means a residential outbuilding originally constructed for the purposes of </w:t>
      </w:r>
      <w:bookmarkStart w:id="97" w:name="_LINE__22_4fb02dcc_4ad5_4451_8fb9_cef64f"/>
      <w:bookmarkEnd w:id="94"/>
      <w:r>
        <w:rPr>
          <w:rFonts w:eastAsia="Arial" w:cs="Arial" w:ascii="Arial" w:hAnsi="Arial"/>
          <w:u w:val="single"/>
        </w:rPr>
        <w:t xml:space="preserve">the storage of farm products, the housing of livestock or the storage of farm equipment. 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b92ce1f2_6bad_4c74_be2b_a1a2919"/>
      <w:bookmarkStart w:id="99" w:name="_STATUTE_P__d2b7fa5a_03e3_4724_bc4e_e48b"/>
      <w:bookmarkStart w:id="100" w:name="_PAR__12_b7f61195_3002_4bfa_9acc_0a63f7d"/>
      <w:bookmarkStart w:id="101" w:name="_STATUTE_P__a4c866c3_4401_483b_85c4_1ca8"/>
      <w:bookmarkStart w:id="102" w:name="_LINE__23_dc5df399_2e43_4cbe_beea_d5f76e"/>
      <w:bookmarkStart w:id="103" w:name="_STATUTE_NUMBER__a6acbd2e_7597_4115_9f2b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c0bebddb_4369_4feb_b2f"/>
      <w:r>
        <w:rPr>
          <w:rFonts w:eastAsia="Arial" w:cs="Arial" w:ascii="Arial" w:hAnsi="Arial"/>
          <w:u w:val="single"/>
        </w:rPr>
        <w:t xml:space="preserve">"Commissioner" means the Commissioner of Economic and Community </w:t>
      </w:r>
      <w:bookmarkStart w:id="105" w:name="_LINE__24_758f3a72_dabb_4c99_86d8_265271"/>
      <w:bookmarkEnd w:id="102"/>
      <w:r>
        <w:rPr>
          <w:rFonts w:eastAsia="Arial" w:cs="Arial" w:ascii="Arial" w:hAnsi="Arial"/>
          <w:u w:val="single"/>
        </w:rPr>
        <w:t xml:space="preserve">Development. 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b7f61195_3002_4bfa_9acc_0a63f7d"/>
      <w:bookmarkStart w:id="107" w:name="_STATUTE_P__a4c866c3_4401_483b_85c4_1ca8"/>
      <w:bookmarkStart w:id="108" w:name="_PAR__13_0880e1a7_bc73_4c63_94e2_407de5c"/>
      <w:bookmarkStart w:id="109" w:name="_STATUTE_P__43c5d756_bed7_4af1_b3ae_243d"/>
      <w:bookmarkStart w:id="110" w:name="_LINE__25_22335701_9dc8_496c_b01e_2d9a5c"/>
      <w:bookmarkStart w:id="111" w:name="_STATUTE_NUMBER__69c8138d_76a8_4dc3_903d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C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fd82cb92_ad5e_4bca_9ba"/>
      <w:r>
        <w:rPr>
          <w:rFonts w:eastAsia="Arial" w:cs="Arial" w:ascii="Arial" w:hAnsi="Arial"/>
          <w:u w:val="single"/>
        </w:rPr>
        <w:t xml:space="preserve">"Department" means the Department of Economic and Community Development. 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3_0880e1a7_bc73_4c63_94e2_407de5c"/>
      <w:bookmarkStart w:id="114" w:name="_STATUTE_P__43c5d756_bed7_4af1_b3ae_243d"/>
      <w:bookmarkStart w:id="115" w:name="_PAR__14_8e403577_e2bf_4ba5_9a40_c23ae41"/>
      <w:bookmarkStart w:id="116" w:name="_STATUTE_P__fcb22c6c_068e_4acc_84c8_1a58"/>
      <w:bookmarkStart w:id="117" w:name="_LINE__26_7077c561_c683_40b0_ba2d_c13b38"/>
      <w:bookmarkStart w:id="118" w:name="_STATUTE_NUMBER__7ce6ac6e_a345_4d8b_8890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D</w:t>
      </w:r>
      <w:bookmarkEnd w:id="118"/>
      <w:r>
        <w:rPr>
          <w:rFonts w:eastAsia="Arial" w:cs="Arial" w:ascii="Arial" w:hAnsi="Arial"/>
          <w:u w:val="single"/>
        </w:rPr>
        <w:t xml:space="preserve">. </w:t>
      </w:r>
      <w:bookmarkStart w:id="119" w:name="_STATUTE_CONTENT__7ab681f0_f64c_4065_a40"/>
      <w:r>
        <w:rPr>
          <w:rFonts w:eastAsia="Arial" w:cs="Arial" w:ascii="Arial" w:hAnsi="Arial"/>
          <w:u w:val="single"/>
        </w:rPr>
        <w:t xml:space="preserve">"Eligible barn" means a barn located on residential property that is used for </w:t>
      </w:r>
      <w:bookmarkStart w:id="120" w:name="_LINE__27_01273df8_81fb_407f_9206_206aa5"/>
      <w:bookmarkEnd w:id="117"/>
      <w:r>
        <w:rPr>
          <w:rFonts w:eastAsia="Arial" w:cs="Arial" w:ascii="Arial" w:hAnsi="Arial"/>
          <w:u w:val="single"/>
        </w:rPr>
        <w:t xml:space="preserve">noncommercial purposes by its owner. 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4_8e403577_e2bf_4ba5_9a40_c23ae41"/>
      <w:bookmarkStart w:id="122" w:name="_STATUTE_P__fcb22c6c_068e_4acc_84c8_1a58"/>
      <w:bookmarkStart w:id="123" w:name="_PAR__15_b0df5752_42ff_460a_8b48_153fcb0"/>
      <w:bookmarkStart w:id="124" w:name="_STATUTE_P__0a7b05c1_fa5d_41c1_bf22_9ce9"/>
      <w:bookmarkStart w:id="125" w:name="_LINE__28_c47d5dbf_d231_47b0_8c83_8b06f9"/>
      <w:bookmarkStart w:id="126" w:name="_STATUTE_NUMBER__64241d01_0c67_466d_bc0a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E</w:t>
      </w:r>
      <w:bookmarkEnd w:id="126"/>
      <w:r>
        <w:rPr>
          <w:rFonts w:eastAsia="Arial" w:cs="Arial" w:ascii="Arial" w:hAnsi="Arial"/>
          <w:u w:val="single"/>
        </w:rPr>
        <w:t xml:space="preserve">. </w:t>
      </w:r>
      <w:bookmarkStart w:id="127" w:name="_STATUTE_CONTENT__d71d1591_5d34_4d8a_ad9"/>
      <w:r>
        <w:rPr>
          <w:rFonts w:eastAsia="Arial" w:cs="Arial" w:ascii="Arial" w:hAnsi="Arial"/>
          <w:u w:val="single"/>
        </w:rPr>
        <w:t xml:space="preserve">"Eligible capital investment" means the total of expenditures incurred by a taxpayer </w:t>
      </w:r>
      <w:bookmarkStart w:id="128" w:name="_LINE__29_0b3b6b24_3669_434d_be2d_05b2ed"/>
      <w:bookmarkEnd w:id="125"/>
      <w:r>
        <w:rPr>
          <w:rFonts w:eastAsia="Arial" w:cs="Arial" w:ascii="Arial" w:hAnsi="Arial"/>
          <w:u w:val="single"/>
        </w:rPr>
        <w:t xml:space="preserve">that exceed $25,000 to preserve, restore and renovate an eligible barn during the tax </w:t>
      </w:r>
      <w:bookmarkStart w:id="129" w:name="_LINE__30_7c2b8db9_0465_4399_ace9_a4ad68"/>
      <w:bookmarkEnd w:id="128"/>
      <w:r>
        <w:rPr>
          <w:rFonts w:eastAsia="Arial" w:cs="Arial" w:ascii="Arial" w:hAnsi="Arial"/>
          <w:u w:val="single"/>
        </w:rPr>
        <w:t xml:space="preserve">year. 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5_b0df5752_42ff_460a_8b48_153fcb0"/>
      <w:bookmarkStart w:id="131" w:name="_STATUTE_P__0a7b05c1_fa5d_41c1_bf22_9ce9"/>
      <w:bookmarkStart w:id="132" w:name="_PAR__16_31dc6639_2e11_42da_9f4f_1d9e4da"/>
      <w:bookmarkStart w:id="133" w:name="_STATUTE_P__3dc80df2_a4a6_49e3_a1a0_3bda"/>
      <w:bookmarkStart w:id="134" w:name="_LINE__31_e6dc3c80_f374_4770_aac1_71742f"/>
      <w:bookmarkStart w:id="135" w:name="_STATUTE_NUMBER__f6ca3d7f_8e8b_4db9_b9b3"/>
      <w:bookmarkEnd w:id="130"/>
      <w:bookmarkEnd w:id="131"/>
      <w:bookmarkEnd w:id="127"/>
      <w:bookmarkEnd w:id="132"/>
      <w:bookmarkEnd w:id="133"/>
      <w:r>
        <w:rPr>
          <w:rFonts w:eastAsia="Arial" w:cs="Arial" w:ascii="Arial" w:hAnsi="Arial"/>
          <w:u w:val="single"/>
        </w:rPr>
        <w:t>F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1ba536c4_77f0_4e42_a11"/>
      <w:r>
        <w:rPr>
          <w:rFonts w:eastAsia="Arial" w:cs="Arial" w:ascii="Arial" w:hAnsi="Arial"/>
          <w:u w:val="single"/>
        </w:rPr>
        <w:t xml:space="preserve">"Restoration" means labor and materials to renovate, improve and preserve an </w:t>
      </w:r>
      <w:bookmarkStart w:id="137" w:name="_LINE__32_eb899f45_123d_47b8_a063_42e350"/>
      <w:bookmarkEnd w:id="134"/>
      <w:r>
        <w:rPr>
          <w:rFonts w:eastAsia="Arial" w:cs="Arial" w:ascii="Arial" w:hAnsi="Arial"/>
          <w:u w:val="single"/>
        </w:rPr>
        <w:t xml:space="preserve">eligible barn. 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STATUTE_SS__a9c08f52_a9b7_4c0e_91e0_b54"/>
      <w:bookmarkStart w:id="139" w:name="_PAR__16_31dc6639_2e11_42da_9f4f_1d9e4da"/>
      <w:bookmarkStart w:id="140" w:name="_STATUTE_P__3dc80df2_a4a6_49e3_a1a0_3bda"/>
      <w:bookmarkStart w:id="141" w:name="_PAR__17_0c033ca8_1b8e_4118_be9c_e3079e7"/>
      <w:bookmarkStart w:id="142" w:name="_STATUTE_SS__817b8aad_8e0b_42be_8559_e10"/>
      <w:bookmarkStart w:id="143" w:name="_LINE__33_de44c28f_6961_43cb_b7fd_1bdcd1"/>
      <w:bookmarkStart w:id="144" w:name="_STATUTE_NUMBER__bde33eef_2ffd_40ce_96ad"/>
      <w:bookmarkEnd w:id="138"/>
      <w:bookmarkEnd w:id="139"/>
      <w:bookmarkEnd w:id="140"/>
      <w:bookmarkEnd w:id="136"/>
      <w:bookmarkEnd w:id="141"/>
      <w:bookmarkEnd w:id="142"/>
      <w:r>
        <w:rPr>
          <w:rFonts w:eastAsia="Arial" w:cs="Arial" w:ascii="Arial" w:hAnsi="Arial"/>
          <w:b/>
          <w:u w:val="single"/>
        </w:rPr>
        <w:t>2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af1ed90d_cdd8_467e_89"/>
      <w:r>
        <w:rPr>
          <w:rFonts w:eastAsia="Arial" w:cs="Arial" w:ascii="Arial" w:hAnsi="Arial"/>
          <w:b/>
          <w:u w:val="single"/>
        </w:rPr>
        <w:t>Credit allowed.</w:t>
      </w:r>
      <w:r>
        <w:rPr>
          <w:rFonts w:eastAsia="Arial" w:cs="Arial" w:ascii="Arial" w:hAnsi="Arial"/>
          <w:u w:val="single"/>
        </w:rPr>
        <w:t xml:space="preserve">  </w:t>
      </w:r>
      <w:bookmarkStart w:id="146" w:name="_STATUTE_CONTENT__9baec399_68dc_4256_867"/>
      <w:bookmarkEnd w:id="145"/>
      <w:r>
        <w:rPr>
          <w:rFonts w:eastAsia="Arial" w:cs="Arial" w:ascii="Arial" w:hAnsi="Arial"/>
          <w:u w:val="single"/>
        </w:rPr>
        <w:t xml:space="preserve">For tax years beginning on or after January 1, 2026, a taxpayer </w:t>
      </w:r>
      <w:bookmarkStart w:id="147" w:name="_LINE__34_89942475_7918_44f0_a2f7_33bc8d"/>
      <w:bookmarkEnd w:id="143"/>
      <w:r>
        <w:rPr>
          <w:rFonts w:eastAsia="Arial" w:cs="Arial" w:ascii="Arial" w:hAnsi="Arial"/>
          <w:u w:val="single"/>
        </w:rPr>
        <w:t xml:space="preserve">who is engaged in the restoration of an eligible barn is allowed a credit as provided in this </w:t>
      </w:r>
      <w:bookmarkStart w:id="148" w:name="_LINE__35_e96cf68f_0630_4464_acdc_fdb27d"/>
      <w:bookmarkEnd w:id="147"/>
      <w:r>
        <w:rPr>
          <w:rFonts w:eastAsia="Arial" w:cs="Arial" w:ascii="Arial" w:hAnsi="Arial"/>
          <w:u w:val="single"/>
        </w:rPr>
        <w:t xml:space="preserve">section.  Subject to subsections 3 and 4, the credit allowed is equal to 40% of the eligible </w:t>
      </w:r>
      <w:bookmarkStart w:id="149" w:name="_LINE__36_ccbebb4f_a4ec_4a5b_8b4a_3d8c96"/>
      <w:bookmarkEnd w:id="148"/>
      <w:r>
        <w:rPr>
          <w:rFonts w:eastAsia="Arial" w:cs="Arial" w:ascii="Arial" w:hAnsi="Arial"/>
          <w:u w:val="single"/>
        </w:rPr>
        <w:t xml:space="preserve">capital investment made in the restoration of the eligible barn. 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7_0c033ca8_1b8e_4118_be9c_e3079e7"/>
      <w:bookmarkStart w:id="151" w:name="_STATUTE_SS__817b8aad_8e0b_42be_8559_e10"/>
      <w:bookmarkStart w:id="152" w:name="_STATUTE_SS__81b25a99_2639_4367_aa0c_e61"/>
      <w:bookmarkStart w:id="153" w:name="_PAR__18_c35721a1_d69f_4c6b_8ba7_2bc0054"/>
      <w:bookmarkStart w:id="154" w:name="_LINE__37_1b705e62_ea3b_4404_8b5e_0ef34a"/>
      <w:bookmarkStart w:id="155" w:name="_STATUTE_NUMBER__2bb57884_a0cc_49e4_bac5"/>
      <w:bookmarkEnd w:id="150"/>
      <w:bookmarkEnd w:id="151"/>
      <w:bookmarkEnd w:id="146"/>
      <w:bookmarkEnd w:id="152"/>
      <w:bookmarkEnd w:id="153"/>
      <w:r>
        <w:rPr>
          <w:rFonts w:eastAsia="Arial" w:cs="Arial" w:ascii="Arial" w:hAnsi="Arial"/>
          <w:b/>
          <w:u w:val="single"/>
        </w:rPr>
        <w:t>3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7e1bbdb5_7013_4b97_b0"/>
      <w:r>
        <w:rPr>
          <w:rFonts w:eastAsia="Arial" w:cs="Arial" w:ascii="Arial" w:hAnsi="Arial"/>
          <w:b/>
          <w:u w:val="single"/>
        </w:rPr>
        <w:t>Credit refundable.</w:t>
      </w:r>
      <w:r>
        <w:rPr>
          <w:rFonts w:eastAsia="Arial" w:cs="Arial" w:ascii="Arial" w:hAnsi="Arial"/>
          <w:u w:val="single"/>
        </w:rPr>
        <w:t xml:space="preserve">  </w:t>
      </w:r>
      <w:bookmarkStart w:id="157" w:name="_STATUTE_CONTENT__bb025f3d_0c66_4464_a0d"/>
      <w:bookmarkEnd w:id="156"/>
      <w:r>
        <w:rPr>
          <w:rFonts w:eastAsia="Arial" w:cs="Arial" w:ascii="Arial" w:hAnsi="Arial"/>
          <w:u w:val="single"/>
        </w:rPr>
        <w:t xml:space="preserve">The credit allowed under this section is refundable up to </w:t>
      </w:r>
      <w:bookmarkStart w:id="158" w:name="_LINE__38_c8a69a64_f18f_4113_b672_cfe3b9"/>
      <w:bookmarkEnd w:id="154"/>
      <w:r>
        <w:rPr>
          <w:rFonts w:eastAsia="Arial" w:cs="Arial" w:ascii="Arial" w:hAnsi="Arial"/>
          <w:u w:val="single"/>
        </w:rPr>
        <w:t xml:space="preserve">$400,000 per tax year, with the following exceptions. 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18_c35721a1_d69f_4c6b_8ba7_2bc0054"/>
      <w:bookmarkStart w:id="160" w:name="_STATUTE_P__d6510115_4851_4500_8860_32e2"/>
      <w:bookmarkStart w:id="161" w:name="_PAR__19_3e382ec2_210f_4fef_ade6_e3c8960"/>
      <w:bookmarkStart w:id="162" w:name="_LINE__39_03b45844_434e_45df_ab88_756721"/>
      <w:bookmarkStart w:id="163" w:name="_STATUTE_NUMBER__faca84d8_b30b_4a35_bc29"/>
      <w:bookmarkEnd w:id="159"/>
      <w:bookmarkEnd w:id="157"/>
      <w:bookmarkEnd w:id="160"/>
      <w:r>
        <w:rPr>
          <w:rFonts w:eastAsia="Arial" w:cs="Arial" w:ascii="Arial" w:hAnsi="Arial"/>
          <w:u w:val="single"/>
        </w:rPr>
        <w:t>A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229c66d4_0fc6_4c0d_852"/>
      <w:r>
        <w:rPr>
          <w:rFonts w:eastAsia="Arial" w:cs="Arial" w:ascii="Arial" w:hAnsi="Arial"/>
          <w:u w:val="single"/>
        </w:rPr>
        <w:t xml:space="preserve">In the case of an eligible barn owned by a partnership or an S corporation, the credit </w:t>
      </w:r>
      <w:bookmarkStart w:id="165" w:name="_LINE__40_1e0c3281_ae06_4e99_a8fc_dd3c38"/>
      <w:bookmarkEnd w:id="162"/>
      <w:r>
        <w:rPr>
          <w:rFonts w:eastAsia="Arial" w:cs="Arial" w:ascii="Arial" w:hAnsi="Arial"/>
          <w:u w:val="single"/>
        </w:rPr>
        <w:t xml:space="preserve">under this section is refundable to each partner or shareholder up to an amount equal </w:t>
      </w:r>
      <w:bookmarkStart w:id="166" w:name="_PAGE__2_50696855_aed7_4951_b037_46ae8c8"/>
      <w:bookmarkStart w:id="167" w:name="_PAR__1_b540c98b_8342_4ab4_a7dc_cac4f8e4"/>
      <w:bookmarkStart w:id="168" w:name="_LINE__1_030ff5f8_ed36_43fc_a12e_bb72ef7"/>
      <w:bookmarkStart w:id="169" w:name="_PAGE_SPLIT__9fd782dc_cd25_415c_93d0_1ca"/>
      <w:bookmarkEnd w:id="2"/>
      <w:bookmarkEnd w:id="161"/>
      <w:bookmarkEnd w:id="165"/>
      <w:r>
        <w:rPr>
          <w:rFonts w:eastAsia="Arial" w:cs="Arial" w:ascii="Arial" w:hAnsi="Arial"/>
          <w:u w:val="single"/>
        </w:rPr>
        <w:t>t</w:t>
      </w:r>
      <w:bookmarkEnd w:id="169"/>
      <w:r>
        <w:rPr>
          <w:rFonts w:eastAsia="Arial" w:cs="Arial" w:ascii="Arial" w:hAnsi="Arial"/>
          <w:u w:val="single"/>
        </w:rPr>
        <w:t xml:space="preserve">o $400,000 multiplied by the pro rata share of the partner or shareholder determined </w:t>
      </w:r>
      <w:bookmarkStart w:id="170" w:name="_LINE__2_cdec86be_d3ac_4f1a_947c_3f00827"/>
      <w:bookmarkEnd w:id="168"/>
      <w:r>
        <w:rPr>
          <w:rFonts w:eastAsia="Arial" w:cs="Arial" w:ascii="Arial" w:hAnsi="Arial"/>
          <w:u w:val="single"/>
        </w:rPr>
        <w:t>in accordance with section 5219</w:t>
        <w:noBreakHyphen/>
        <w:t xml:space="preserve">G, subsection 1. 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STATUTE_P__d6510115_4851_4500_8860_32e2"/>
      <w:bookmarkStart w:id="172" w:name="_PAR__2_8360b8b0_6ae8_431c_b094_ee578f7a"/>
      <w:bookmarkStart w:id="173" w:name="_STATUTE_P__b3eceeb8_1cdf_4e73_ad0b_e52d"/>
      <w:bookmarkStart w:id="174" w:name="_LINE__3_38ab79a0_97f5_4242_9cad_e4f90c6"/>
      <w:bookmarkStart w:id="175" w:name="_STATUTE_NUMBER__56e04e3d_3c7e_4c11_abe1"/>
      <w:bookmarkEnd w:id="171"/>
      <w:bookmarkEnd w:id="164"/>
      <w:bookmarkEnd w:id="167"/>
      <w:bookmarkEnd w:id="172"/>
      <w:bookmarkEnd w:id="173"/>
      <w:r>
        <w:rPr>
          <w:rFonts w:eastAsia="Arial" w:cs="Arial" w:ascii="Arial" w:hAnsi="Arial"/>
          <w:u w:val="single"/>
        </w:rPr>
        <w:t>B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e34553b2_33a4_4342_9fd"/>
      <w:r>
        <w:rPr>
          <w:rFonts w:eastAsia="Arial" w:cs="Arial" w:ascii="Arial" w:hAnsi="Arial"/>
          <w:u w:val="single"/>
        </w:rPr>
        <w:t xml:space="preserve">In the case of an eligible barn owned by a partnership or an S corporation, when </w:t>
      </w:r>
      <w:bookmarkStart w:id="177" w:name="_LINE__4_cb0bdb3b_928f_41dd_b9b4_a650b77"/>
      <w:bookmarkEnd w:id="174"/>
      <w:r>
        <w:rPr>
          <w:rFonts w:eastAsia="Arial" w:cs="Arial" w:ascii="Arial" w:hAnsi="Arial"/>
          <w:u w:val="single"/>
        </w:rPr>
        <w:t xml:space="preserve">there is a taxpayer that is a beneficiary of an estate or trust that is a partner in a </w:t>
      </w:r>
      <w:bookmarkStart w:id="178" w:name="_LINE__5_ec639607_5290_466d_8007_5015f6a"/>
      <w:bookmarkEnd w:id="177"/>
      <w:r>
        <w:rPr>
          <w:rFonts w:eastAsia="Arial" w:cs="Arial" w:ascii="Arial" w:hAnsi="Arial"/>
          <w:u w:val="single"/>
        </w:rPr>
        <w:t xml:space="preserve">partnership or shareholder in an S corporation, the credit under this section is </w:t>
      </w:r>
      <w:bookmarkStart w:id="179" w:name="_LINE__6_39ccffe7_14cd_46cf_83f9_0586078"/>
      <w:bookmarkEnd w:id="178"/>
      <w:r>
        <w:rPr>
          <w:rFonts w:eastAsia="Arial" w:cs="Arial" w:ascii="Arial" w:hAnsi="Arial"/>
          <w:u w:val="single"/>
        </w:rPr>
        <w:t xml:space="preserve">refundable up to an amount equal to the amount determined in accordance with </w:t>
      </w:r>
      <w:bookmarkStart w:id="180" w:name="_LINE__7_beb46f4b_279c_44c2_853f_35242e0"/>
      <w:bookmarkEnd w:id="179"/>
      <w:r>
        <w:rPr>
          <w:rFonts w:eastAsia="Arial" w:cs="Arial" w:ascii="Arial" w:hAnsi="Arial"/>
          <w:u w:val="single"/>
        </w:rPr>
        <w:t xml:space="preserve">paragraph A for the estate or trust multiplied by each beneficiary's pro rata share of tax </w:t>
      </w:r>
      <w:bookmarkStart w:id="181" w:name="_LINE__8_b2cc36d1_7aea_4149_8ca1_e02ab73"/>
      <w:bookmarkEnd w:id="180"/>
      <w:r>
        <w:rPr>
          <w:rFonts w:eastAsia="Arial" w:cs="Arial" w:ascii="Arial" w:hAnsi="Arial"/>
          <w:u w:val="single"/>
        </w:rPr>
        <w:t>credits determined in accordance with section 5219</w:t>
        <w:noBreakHyphen/>
        <w:t xml:space="preserve">G, subsection 2. 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STATUTE_SS__81b25a99_2639_4367_aa0c_e61"/>
      <w:bookmarkStart w:id="183" w:name="_PAR__2_8360b8b0_6ae8_431c_b094_ee578f7a"/>
      <w:bookmarkStart w:id="184" w:name="_STATUTE_P__b3eceeb8_1cdf_4e73_ad0b_e52d"/>
      <w:bookmarkStart w:id="185" w:name="_STATUTE_SS__0ab33ea1_4735_4367_9645_953"/>
      <w:bookmarkStart w:id="186" w:name="_PAR__3_b349dcbb_673f_4af3_8517_e60f5374"/>
      <w:bookmarkStart w:id="187" w:name="_LINE__9_3435fdcc_3a7d_48c6_892b_390bb30"/>
      <w:bookmarkStart w:id="188" w:name="_STATUTE_NUMBER__d0b4256d_88f8_4081_896a"/>
      <w:bookmarkEnd w:id="182"/>
      <w:bookmarkEnd w:id="183"/>
      <w:bookmarkEnd w:id="184"/>
      <w:bookmarkEnd w:id="176"/>
      <w:bookmarkEnd w:id="185"/>
      <w:bookmarkEnd w:id="186"/>
      <w:r>
        <w:rPr>
          <w:rFonts w:eastAsia="Arial" w:cs="Arial" w:ascii="Arial" w:hAnsi="Arial"/>
          <w:b/>
          <w:u w:val="single"/>
        </w:rPr>
        <w:t>4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fe34208a_32a1_4a45_bd"/>
      <w:r>
        <w:rPr>
          <w:rFonts w:eastAsia="Arial" w:cs="Arial" w:ascii="Arial" w:hAnsi="Arial"/>
          <w:b/>
          <w:u w:val="single"/>
        </w:rPr>
        <w:t>Limitation; carry-over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5ad8445d_4c2c_4e3c_b8d"/>
      <w:bookmarkEnd w:id="189"/>
      <w:r>
        <w:rPr>
          <w:rFonts w:eastAsia="Arial" w:cs="Arial" w:ascii="Arial" w:hAnsi="Arial"/>
          <w:u w:val="single"/>
        </w:rPr>
        <w:t xml:space="preserve">A taxpayer entitled to a credit under this section for any </w:t>
      </w:r>
      <w:bookmarkStart w:id="191" w:name="_LINE__10_6e3e3105_cfed_42e5_b48c_3418a4"/>
      <w:bookmarkEnd w:id="187"/>
      <w:r>
        <w:rPr>
          <w:rFonts w:eastAsia="Arial" w:cs="Arial" w:ascii="Arial" w:hAnsi="Arial"/>
          <w:u w:val="single"/>
        </w:rPr>
        <w:t xml:space="preserve">tax year may carry over any unused portion of the credit determined in accordance with </w:t>
      </w:r>
      <w:bookmarkStart w:id="192" w:name="_LINE__11_e979fd0e_276d_4554_a26b_b62b5d"/>
      <w:bookmarkEnd w:id="191"/>
      <w:r>
        <w:rPr>
          <w:rFonts w:eastAsia="Arial" w:cs="Arial" w:ascii="Arial" w:hAnsi="Arial"/>
          <w:u w:val="single"/>
        </w:rPr>
        <w:t xml:space="preserve">subsection 2, as reduced from year to year, and apply it to the tax liability for any one or </w:t>
      </w:r>
      <w:bookmarkStart w:id="193" w:name="_LINE__12_f9834db8_ca80_419c_9a54_cb58a5"/>
      <w:bookmarkEnd w:id="192"/>
      <w:r>
        <w:rPr>
          <w:rFonts w:eastAsia="Arial" w:cs="Arial" w:ascii="Arial" w:hAnsi="Arial"/>
          <w:u w:val="single"/>
        </w:rPr>
        <w:t xml:space="preserve">more of the next succeeding 4 tax years.  Carry-over amounts may be applied to tax years </w:t>
      </w:r>
      <w:bookmarkStart w:id="194" w:name="_LINE__13_e2572fca_65a2_42ea_a7a2_b7362d"/>
      <w:bookmarkEnd w:id="193"/>
      <w:r>
        <w:rPr>
          <w:rFonts w:eastAsia="Arial" w:cs="Arial" w:ascii="Arial" w:hAnsi="Arial"/>
          <w:u w:val="single"/>
        </w:rPr>
        <w:t xml:space="preserve">after the first year in which the credit is taken.  The credit allowed pursuant to this section, </w:t>
      </w:r>
      <w:bookmarkStart w:id="195" w:name="_LINE__14_713825a6_fcb3_4db8_961b_7ac954"/>
      <w:bookmarkEnd w:id="194"/>
      <w:r>
        <w:rPr>
          <w:rFonts w:eastAsia="Arial" w:cs="Arial" w:ascii="Arial" w:hAnsi="Arial"/>
          <w:u w:val="single"/>
        </w:rPr>
        <w:t xml:space="preserve">including carry-overs, may not exceed $1,600,000 for any one tax year, with the following </w:t>
      </w:r>
      <w:bookmarkStart w:id="196" w:name="_LINE__15_40989ffe_ef59_4103_b034_1c2efa"/>
      <w:bookmarkEnd w:id="195"/>
      <w:r>
        <w:rPr>
          <w:rFonts w:eastAsia="Arial" w:cs="Arial" w:ascii="Arial" w:hAnsi="Arial"/>
          <w:u w:val="single"/>
        </w:rPr>
        <w:t xml:space="preserve">exceptions. 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3_b349dcbb_673f_4af3_8517_e60f5374"/>
      <w:bookmarkStart w:id="198" w:name="_PAR__4_4e198fb4_0b40_4062_91ad_4727700a"/>
      <w:bookmarkStart w:id="199" w:name="_STATUTE_P__b55fa5cc_9fb6_49c7_98af_d6c0"/>
      <w:bookmarkStart w:id="200" w:name="_LINE__16_43ad7b0b_5dd5_4806_8efa_fde671"/>
      <w:bookmarkStart w:id="201" w:name="_STATUTE_NUMBER__1b8fe452_b9ec_4754_8aa7"/>
      <w:bookmarkEnd w:id="197"/>
      <w:bookmarkEnd w:id="190"/>
      <w:bookmarkEnd w:id="198"/>
      <w:bookmarkEnd w:id="199"/>
      <w:r>
        <w:rPr>
          <w:rFonts w:eastAsia="Arial" w:cs="Arial" w:ascii="Arial" w:hAnsi="Arial"/>
          <w:u w:val="single"/>
        </w:rPr>
        <w:t>A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4c87126e_09fe_44d6_a69"/>
      <w:r>
        <w:rPr>
          <w:rFonts w:eastAsia="Arial" w:cs="Arial" w:ascii="Arial" w:hAnsi="Arial"/>
          <w:u w:val="single"/>
        </w:rPr>
        <w:t xml:space="preserve">In the case of a taxpayer that is a partner in a partnership or a shareholder in an S </w:t>
      </w:r>
      <w:bookmarkStart w:id="203" w:name="_LINE__17_01f4a106_61c2_4c4c_9777_650aa0"/>
      <w:bookmarkEnd w:id="200"/>
      <w:r>
        <w:rPr>
          <w:rFonts w:eastAsia="Arial" w:cs="Arial" w:ascii="Arial" w:hAnsi="Arial"/>
          <w:u w:val="single"/>
        </w:rPr>
        <w:t xml:space="preserve">corporation, the credit under this section may not exceed $1,600,000 multiplied by the </w:t>
      </w:r>
      <w:bookmarkStart w:id="204" w:name="_LINE__18_a2caa2ea_83c0_42f9_9263_e3f87f"/>
      <w:bookmarkEnd w:id="203"/>
      <w:r>
        <w:rPr>
          <w:rFonts w:eastAsia="Arial" w:cs="Arial" w:ascii="Arial" w:hAnsi="Arial"/>
          <w:u w:val="single"/>
        </w:rPr>
        <w:t xml:space="preserve">pro rata share of the partner or shareholder determined in accordance with section </w:t>
      </w:r>
      <w:bookmarkStart w:id="205" w:name="_LINE__19_188a46ce_1737_4cd1_bcd0_026bae"/>
      <w:bookmarkEnd w:id="204"/>
      <w:r>
        <w:rPr>
          <w:rFonts w:eastAsia="Arial" w:cs="Arial" w:ascii="Arial" w:hAnsi="Arial"/>
          <w:u w:val="single"/>
        </w:rPr>
        <w:t>5219</w:t>
        <w:noBreakHyphen/>
        <w:t xml:space="preserve">G, subsection 1. 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4_4e198fb4_0b40_4062_91ad_4727700a"/>
      <w:bookmarkStart w:id="207" w:name="_STATUTE_P__b55fa5cc_9fb6_49c7_98af_d6c0"/>
      <w:bookmarkStart w:id="208" w:name="_PAR__5_7252d541_bbf1_47e2_b834_5b412941"/>
      <w:bookmarkStart w:id="209" w:name="_STATUTE_P__dd0e7302_7cbd_4b55_a79e_75ca"/>
      <w:bookmarkStart w:id="210" w:name="_LINE__20_3bd58af0_074a_4b96_b4ce_fb89a3"/>
      <w:bookmarkStart w:id="211" w:name="_STATUTE_NUMBER__028d5cca_c2eb_46a5_a614"/>
      <w:bookmarkEnd w:id="206"/>
      <w:bookmarkEnd w:id="207"/>
      <w:bookmarkEnd w:id="202"/>
      <w:bookmarkEnd w:id="208"/>
      <w:bookmarkEnd w:id="209"/>
      <w:r>
        <w:rPr>
          <w:rFonts w:eastAsia="Arial" w:cs="Arial" w:ascii="Arial" w:hAnsi="Arial"/>
          <w:u w:val="single"/>
        </w:rPr>
        <w:t>B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d9daf0a0_1a5b_46b1_a54"/>
      <w:r>
        <w:rPr>
          <w:rFonts w:eastAsia="Arial" w:cs="Arial" w:ascii="Arial" w:hAnsi="Arial"/>
          <w:u w:val="single"/>
        </w:rPr>
        <w:t xml:space="preserve">In the case of a taxpayer that is a beneficiary of an estate or trust that is a partner in </w:t>
      </w:r>
      <w:bookmarkStart w:id="213" w:name="_LINE__21_4e475694_d62f_4591_8e55_e5ac7f"/>
      <w:bookmarkEnd w:id="210"/>
      <w:r>
        <w:rPr>
          <w:rFonts w:eastAsia="Arial" w:cs="Arial" w:ascii="Arial" w:hAnsi="Arial"/>
          <w:u w:val="single"/>
        </w:rPr>
        <w:t xml:space="preserve">a partnership or shareholder in an S corporation, the credit under this section may not </w:t>
      </w:r>
      <w:bookmarkStart w:id="214" w:name="_LINE__22_9605d26e_d0b5_4c41_b4a1_8ed6ea"/>
      <w:bookmarkEnd w:id="213"/>
      <w:r>
        <w:rPr>
          <w:rFonts w:eastAsia="Arial" w:cs="Arial" w:ascii="Arial" w:hAnsi="Arial"/>
          <w:u w:val="single"/>
        </w:rPr>
        <w:t xml:space="preserve">exceed $1,600,000 multiplied by the ratio determined in accordance with paragraph A, </w:t>
      </w:r>
      <w:bookmarkStart w:id="215" w:name="_LINE__23_466d8119_009f_4e19_9c1e_2d7a94"/>
      <w:bookmarkEnd w:id="214"/>
      <w:r>
        <w:rPr>
          <w:rFonts w:eastAsia="Arial" w:cs="Arial" w:ascii="Arial" w:hAnsi="Arial"/>
          <w:u w:val="single"/>
        </w:rPr>
        <w:t xml:space="preserve">the result of which is multiplied by each beneficiary's pro rata share of tax credits </w:t>
      </w:r>
      <w:bookmarkStart w:id="216" w:name="_LINE__24_095095a3_a9da_4f26_b752_d25a11"/>
      <w:bookmarkEnd w:id="215"/>
      <w:r>
        <w:rPr>
          <w:rFonts w:eastAsia="Arial" w:cs="Arial" w:ascii="Arial" w:hAnsi="Arial"/>
          <w:u w:val="single"/>
        </w:rPr>
        <w:t>determined in accordance with section 5219</w:t>
        <w:noBreakHyphen/>
        <w:t xml:space="preserve">G, subsection 2. 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STATUTE_SS__0ab33ea1_4735_4367_9645_953"/>
      <w:bookmarkStart w:id="218" w:name="_PAR__5_7252d541_bbf1_47e2_b834_5b412941"/>
      <w:bookmarkStart w:id="219" w:name="_STATUTE_P__dd0e7302_7cbd_4b55_a79e_75ca"/>
      <w:bookmarkStart w:id="220" w:name="_PAR__6_f343b8d5_0586_41c7_bbbc_affbd750"/>
      <w:bookmarkStart w:id="221" w:name="_STATUTE_SS__a9cb79a8_7bb9_4859_af30_3aa"/>
      <w:bookmarkStart w:id="222" w:name="_LINE__25_04722418_0071_444c_b00c_36c4a1"/>
      <w:bookmarkStart w:id="223" w:name="_STATUTE_NUMBER__3275e026_dc2b_4a04_9255"/>
      <w:bookmarkEnd w:id="217"/>
      <w:bookmarkEnd w:id="218"/>
      <w:bookmarkEnd w:id="219"/>
      <w:bookmarkEnd w:id="212"/>
      <w:bookmarkEnd w:id="220"/>
      <w:bookmarkEnd w:id="221"/>
      <w:r>
        <w:rPr>
          <w:rFonts w:eastAsia="Arial" w:cs="Arial" w:ascii="Arial" w:hAnsi="Arial"/>
          <w:b/>
          <w:u w:val="single"/>
        </w:rPr>
        <w:t>5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88e054a6_79c2_459d_80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25" w:name="_STATUTE_CONTENT__b353f0e5_72f1_4709_865"/>
      <w:bookmarkEnd w:id="224"/>
      <w:r>
        <w:rPr>
          <w:rFonts w:eastAsia="Arial" w:cs="Arial" w:ascii="Arial" w:hAnsi="Arial"/>
          <w:u w:val="single"/>
        </w:rPr>
        <w:t xml:space="preserve">The assessor and the commissioner may jointly adopt rules necessary to </w:t>
      </w:r>
      <w:bookmarkStart w:id="226" w:name="_LINE__26_749afb01_9548_43a8_a7ce_b5280e"/>
      <w:bookmarkEnd w:id="222"/>
      <w:r>
        <w:rPr>
          <w:rFonts w:eastAsia="Arial" w:cs="Arial" w:ascii="Arial" w:hAnsi="Arial"/>
          <w:u w:val="single"/>
        </w:rPr>
        <w:t xml:space="preserve">implement this section.  Rules adopted under this subsection are routine technical rules as </w:t>
      </w:r>
      <w:bookmarkStart w:id="227" w:name="_LINE__27_bf841934_050a_414d_94b9_7b52a1"/>
      <w:bookmarkEnd w:id="226"/>
      <w:r>
        <w:rPr>
          <w:rFonts w:eastAsia="Arial" w:cs="Arial" w:ascii="Arial" w:hAnsi="Arial"/>
          <w:u w:val="single"/>
        </w:rPr>
        <w:t>defined in Title 5, chapter 375, subchapter 2</w:t>
        <w:noBreakHyphen/>
        <w:t xml:space="preserve">A. 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6_f343b8d5_0586_41c7_bbbc_affbd750"/>
      <w:bookmarkStart w:id="229" w:name="_STATUTE_SS__a9cb79a8_7bb9_4859_af30_3aa"/>
      <w:bookmarkStart w:id="230" w:name="_STATUTE_SS__bb7b5522_857e_4ef1_b287_f41"/>
      <w:bookmarkStart w:id="231" w:name="_PAR__7_8e20619c_1b64_42b3_869c_8e6c41c7"/>
      <w:bookmarkStart w:id="232" w:name="_LINE__28_3c31a1b1_3815_4646_b4d8_6ff51b"/>
      <w:bookmarkStart w:id="233" w:name="_STATUTE_NUMBER__6bb2a522_859e_4885_a64b"/>
      <w:bookmarkEnd w:id="228"/>
      <w:bookmarkEnd w:id="229"/>
      <w:bookmarkEnd w:id="225"/>
      <w:bookmarkEnd w:id="230"/>
      <w:bookmarkEnd w:id="231"/>
      <w:r>
        <w:rPr>
          <w:rFonts w:eastAsia="Arial" w:cs="Arial" w:ascii="Arial" w:hAnsi="Arial"/>
          <w:b/>
          <w:u w:val="single"/>
        </w:rPr>
        <w:t>6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bce120df_cad4_42f9_96"/>
      <w:r>
        <w:rPr>
          <w:rFonts w:eastAsia="Arial" w:cs="Arial" w:ascii="Arial" w:hAnsi="Arial"/>
          <w:b/>
          <w:u w:val="single"/>
        </w:rPr>
        <w:t>Annual report to department and Legislature.</w:t>
      </w:r>
      <w:r>
        <w:rPr>
          <w:rFonts w:eastAsia="Arial" w:cs="Arial" w:ascii="Arial" w:hAnsi="Arial"/>
          <w:u w:val="single"/>
        </w:rPr>
        <w:t xml:space="preserve">  </w:t>
      </w:r>
      <w:bookmarkStart w:id="235" w:name="_STATUTE_CONTENT__e310a3c0_f686_496c_9bf"/>
      <w:bookmarkEnd w:id="234"/>
      <w:r>
        <w:rPr>
          <w:rFonts w:eastAsia="Arial" w:cs="Arial" w:ascii="Arial" w:hAnsi="Arial"/>
          <w:u w:val="single"/>
        </w:rPr>
        <w:t xml:space="preserve">On or before December 31, 2027 </w:t>
      </w:r>
      <w:bookmarkStart w:id="236" w:name="_LINE__29_4cf5e6e5_1aeb_43d6_83fd_a72741"/>
      <w:bookmarkEnd w:id="232"/>
      <w:r>
        <w:rPr>
          <w:rFonts w:eastAsia="Arial" w:cs="Arial" w:ascii="Arial" w:hAnsi="Arial"/>
          <w:u w:val="single"/>
        </w:rPr>
        <w:t xml:space="preserve">and annually thereafter, the assessor shall report to the department the following </w:t>
      </w:r>
      <w:bookmarkStart w:id="237" w:name="_LINE__30_0d24f1be_4049_4079_b0e7_e12b06"/>
      <w:bookmarkEnd w:id="236"/>
      <w:r>
        <w:rPr>
          <w:rFonts w:eastAsia="Arial" w:cs="Arial" w:ascii="Arial" w:hAnsi="Arial"/>
          <w:u w:val="single"/>
        </w:rPr>
        <w:t xml:space="preserve">information for each barn that is the subject of a credit pursuant to this section for the tax </w:t>
      </w:r>
      <w:bookmarkStart w:id="238" w:name="_LINE__31_c5d933c4_c1a4_4232_8d3e_fcdb41"/>
      <w:bookmarkEnd w:id="237"/>
      <w:r>
        <w:rPr>
          <w:rFonts w:eastAsia="Arial" w:cs="Arial" w:ascii="Arial" w:hAnsi="Arial"/>
          <w:u w:val="single"/>
        </w:rPr>
        <w:t xml:space="preserve">year ending during the immediately preceding calendar year: 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7_8e20619c_1b64_42b3_869c_8e6c41c7"/>
      <w:bookmarkStart w:id="240" w:name="_PAR__8_c3488fd8_cbfd_4ba7_a7cd_e7409499"/>
      <w:bookmarkStart w:id="241" w:name="_STATUTE_P__4beed2f4_6f20_4c74_a994_6ff9"/>
      <w:bookmarkStart w:id="242" w:name="_LINE__32_353dfc59_2699_46c4_a6ca_b2a793"/>
      <w:bookmarkStart w:id="243" w:name="_STATUTE_NUMBER__a55efd90_2fbc_4a1b_85d8"/>
      <w:bookmarkEnd w:id="239"/>
      <w:bookmarkEnd w:id="235"/>
      <w:bookmarkEnd w:id="240"/>
      <w:bookmarkEnd w:id="241"/>
      <w:r>
        <w:rPr>
          <w:rFonts w:eastAsia="Arial" w:cs="Arial" w:ascii="Arial" w:hAnsi="Arial"/>
          <w:u w:val="single"/>
        </w:rPr>
        <w:t>A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94adfe33_5cb6_403e_8a8"/>
      <w:r>
        <w:rPr>
          <w:rFonts w:eastAsia="Arial" w:cs="Arial" w:ascii="Arial" w:hAnsi="Arial"/>
          <w:u w:val="single"/>
        </w:rPr>
        <w:t xml:space="preserve">The municipality in which the eligible barn is located; 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8_c3488fd8_cbfd_4ba7_a7cd_e7409499"/>
      <w:bookmarkStart w:id="246" w:name="_STATUTE_P__4beed2f4_6f20_4c74_a994_6ff9"/>
      <w:bookmarkStart w:id="247" w:name="_PAR__9_3fcece51_3043_427d_9ff2_b2d5e134"/>
      <w:bookmarkStart w:id="248" w:name="_STATUTE_P__b9dbcff8_e28f_4855_817c_b034"/>
      <w:bookmarkStart w:id="249" w:name="_LINE__33_43d57881_1a19_4a3a_b6ff_da0851"/>
      <w:bookmarkStart w:id="250" w:name="_STATUTE_NUMBER__c59974ed_b698_44d9_a5c9"/>
      <w:bookmarkEnd w:id="245"/>
      <w:bookmarkEnd w:id="246"/>
      <w:bookmarkEnd w:id="244"/>
      <w:bookmarkEnd w:id="247"/>
      <w:bookmarkEnd w:id="248"/>
      <w:r>
        <w:rPr>
          <w:rFonts w:eastAsia="Arial" w:cs="Arial" w:ascii="Arial" w:hAnsi="Arial"/>
          <w:u w:val="single"/>
        </w:rPr>
        <w:t>B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9b132a7a_4172_422c_9ae"/>
      <w:r>
        <w:rPr>
          <w:rFonts w:eastAsia="Arial" w:cs="Arial" w:ascii="Arial" w:hAnsi="Arial"/>
          <w:u w:val="single"/>
        </w:rPr>
        <w:t xml:space="preserve">The value of eligible capital investment expenditures made for the eligible barn; </w:t>
      </w:r>
      <w:bookmarkStart w:id="252" w:name="_LINE__34_0f926210_70ce_4fa3_ab50_380977"/>
      <w:bookmarkEnd w:id="249"/>
      <w:r>
        <w:rPr>
          <w:rFonts w:eastAsia="Arial" w:cs="Arial" w:ascii="Arial" w:hAnsi="Arial"/>
          <w:u w:val="single"/>
        </w:rPr>
        <w:t>and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9_3fcece51_3043_427d_9ff2_b2d5e134"/>
      <w:bookmarkStart w:id="254" w:name="_STATUTE_P__b9dbcff8_e28f_4855_817c_b034"/>
      <w:bookmarkStart w:id="255" w:name="_PAR__10_26ef1cd5_03b4_4a7a_ad04_368a8ec"/>
      <w:bookmarkStart w:id="256" w:name="_STATUTE_P__af3e93fc_3f32_40a3_8fc2_3b0b"/>
      <w:bookmarkStart w:id="257" w:name="_LINE__35_5f8276ad_2b6c_44d7_9932_518496"/>
      <w:bookmarkStart w:id="258" w:name="_STATUTE_NUMBER__d14b1a27_513d_40ef_bb53"/>
      <w:bookmarkEnd w:id="253"/>
      <w:bookmarkEnd w:id="254"/>
      <w:bookmarkEnd w:id="251"/>
      <w:bookmarkEnd w:id="255"/>
      <w:bookmarkEnd w:id="256"/>
      <w:r>
        <w:rPr>
          <w:rFonts w:eastAsia="Arial" w:cs="Arial" w:ascii="Arial" w:hAnsi="Arial"/>
          <w:u w:val="single"/>
        </w:rPr>
        <w:t>C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13be67f1_e3ec_4d13_9e2"/>
      <w:r>
        <w:rPr>
          <w:rFonts w:eastAsia="Arial" w:cs="Arial" w:ascii="Arial" w:hAnsi="Arial"/>
          <w:u w:val="single"/>
        </w:rPr>
        <w:t xml:space="preserve">The credit amount received by the taxpayer that owns the barn under subsection 3, </w:t>
      </w:r>
      <w:bookmarkStart w:id="260" w:name="_LINE__36_b80c1fff_2aef_4ed2_9268_979223"/>
      <w:bookmarkEnd w:id="257"/>
      <w:r>
        <w:rPr>
          <w:rFonts w:eastAsia="Arial" w:cs="Arial" w:ascii="Arial" w:hAnsi="Arial"/>
          <w:u w:val="single"/>
        </w:rPr>
        <w:t xml:space="preserve">paragraph A or B for the prior tax year. </w:t>
      </w:r>
      <w:bookmarkEnd w:id="2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1" w:name="_PAR__10_26ef1cd5_03b4_4a7a_ad04_368a8ec"/>
      <w:bookmarkStart w:id="262" w:name="_STATUTE_P__af3e93fc_3f32_40a3_8fc2_3b0b"/>
      <w:bookmarkStart w:id="263" w:name="_PAR__11_16939b9f_a72d_409c_aef5_f65f68d"/>
      <w:bookmarkStart w:id="264" w:name="_STATUTE_P__0232bcdd_f979_441e_998c_fbd5"/>
      <w:bookmarkStart w:id="265" w:name="_STATUTE_CONTENT__d5ac11be_30cd_455a_9b1"/>
      <w:bookmarkStart w:id="266" w:name="_LINE__37_6ed50904_b4d1_47be_8b8f_3ad3d3"/>
      <w:bookmarkEnd w:id="261"/>
      <w:bookmarkEnd w:id="262"/>
      <w:bookmarkEnd w:id="259"/>
      <w:bookmarkEnd w:id="263"/>
      <w:bookmarkEnd w:id="264"/>
      <w:bookmarkEnd w:id="265"/>
      <w:r>
        <w:rPr>
          <w:rFonts w:eastAsia="Arial" w:cs="Arial" w:ascii="Arial" w:hAnsi="Arial"/>
          <w:u w:val="single"/>
        </w:rPr>
        <w:t xml:space="preserve">On or before March 1, 2028 and annually thereafter, the department shall report to the joint </w:t>
      </w:r>
      <w:bookmarkStart w:id="267" w:name="_LINE__38_d4497f87_321d_4bdd_bf76_8135f4"/>
      <w:bookmarkEnd w:id="266"/>
      <w:r>
        <w:rPr>
          <w:rFonts w:eastAsia="Arial" w:cs="Arial" w:ascii="Arial" w:hAnsi="Arial"/>
          <w:u w:val="single"/>
        </w:rPr>
        <w:t xml:space="preserve">standing committees of the Legislature having jurisdiction over taxation matters and </w:t>
      </w:r>
      <w:bookmarkStart w:id="268" w:name="_LINE__39_da81aa93_3c90_4335_b426_744121"/>
      <w:bookmarkEnd w:id="267"/>
      <w:r>
        <w:rPr>
          <w:rFonts w:eastAsia="Arial" w:cs="Arial" w:ascii="Arial" w:hAnsi="Arial"/>
          <w:u w:val="single"/>
        </w:rPr>
        <w:t xml:space="preserve">economic development matters with information on the tax credit, including the </w:t>
      </w:r>
      <w:bookmarkStart w:id="269" w:name="_LINE__40_00449c25_6c31_4683_b583_ffdaba"/>
      <w:bookmarkEnd w:id="268"/>
      <w:r>
        <w:rPr>
          <w:rFonts w:eastAsia="Arial" w:cs="Arial" w:ascii="Arial" w:hAnsi="Arial"/>
          <w:u w:val="single"/>
        </w:rPr>
        <w:t>information reported by the assessor under this subsection.</w:t>
      </w:r>
      <w:bookmarkEnd w:id="2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0" w:name="_DOC_BODY_CONTENT__6b5c1a78_aa1a_4ef7_a1"/>
      <w:bookmarkStart w:id="271" w:name="_BILL_SECTION__820df741_b52b_4861_b47e_4"/>
      <w:bookmarkStart w:id="272" w:name="_PROCESSED_CHANGE__7a6b0526_1aa3_4275_bb"/>
      <w:bookmarkStart w:id="273" w:name="_STATUTE_S__0da20e90_b4da_4b52_a32d_e3d5"/>
      <w:bookmarkStart w:id="274" w:name="_STATUTE_SS__bb7b5522_857e_4ef1_b287_f41"/>
      <w:bookmarkStart w:id="275" w:name="_PAR__11_16939b9f_a72d_409c_aef5_f65f68d"/>
      <w:bookmarkStart w:id="276" w:name="_STATUTE_P__0232bcdd_f979_441e_998c_fbd5"/>
      <w:bookmarkStart w:id="277" w:name="_STATUTE_CONTENT__d5ac11be_30cd_455a_9b1"/>
      <w:bookmarkStart w:id="278" w:name="_PAGE__3_72539474_505d_416f_8ba9_58f361d"/>
      <w:bookmarkStart w:id="279" w:name="_SUMMARY__b2b22b9a_4b4d_47a9_8ce5_cd4231"/>
      <w:bookmarkStart w:id="280" w:name="_PAR__1_2ccbfbcf_9e6f_4733_86fd_bac3287b"/>
      <w:bookmarkStart w:id="281" w:name="_LINE__1_dc859c0d_2c8c_4229_a7d4_f10cadb"/>
      <w:bookmarkEnd w:id="270"/>
      <w:bookmarkEnd w:id="271"/>
      <w:bookmarkEnd w:id="272"/>
      <w:bookmarkEnd w:id="273"/>
      <w:bookmarkEnd w:id="166"/>
      <w:bookmarkEnd w:id="274"/>
      <w:bookmarkEnd w:id="275"/>
      <w:bookmarkEnd w:id="276"/>
      <w:bookmarkEnd w:id="277"/>
      <w:bookmarkEnd w:id="280"/>
      <w:r>
        <w:rPr>
          <w:rFonts w:eastAsia="Arial" w:cs="Arial" w:ascii="Arial" w:hAnsi="Arial"/>
          <w:b/>
          <w:sz w:val="24"/>
        </w:rPr>
        <w:t>SUMMARY</w:t>
      </w:r>
      <w:bookmarkEnd w:id="2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2" w:name="_PAR__1_2ccbfbcf_9e6f_4733_86fd_bac3287b"/>
      <w:bookmarkStart w:id="283" w:name="_PAR__2_f4639564_ffd1_476a_a11e_9997882a"/>
      <w:bookmarkStart w:id="284" w:name="_LINE__2_70e22a3c_059d_4bc8_83ab_fa46173"/>
      <w:bookmarkEnd w:id="282"/>
      <w:r>
        <w:rPr>
          <w:rFonts w:eastAsia="Arial" w:cs="Arial" w:ascii="Arial" w:hAnsi="Arial"/>
        </w:rPr>
        <w:t xml:space="preserve">This bill creates a refundable tax credit equal to 40% of the cost that exceeds $25,000 </w:t>
      </w:r>
      <w:bookmarkStart w:id="285" w:name="_LINE__3_e525efbd_b8c6_45d1_9c78_24b7c98"/>
      <w:bookmarkEnd w:id="284"/>
      <w:r>
        <w:rPr>
          <w:rFonts w:eastAsia="Arial" w:cs="Arial" w:ascii="Arial" w:hAnsi="Arial"/>
        </w:rPr>
        <w:t xml:space="preserve">of the restoration of a noncommercial barn located on residential property.  The maximum </w:t>
      </w:r>
      <w:bookmarkStart w:id="286" w:name="_LINE__4_7faa73ae_4c2f_4843_9531_7bbd8b2"/>
      <w:bookmarkEnd w:id="285"/>
      <w:r>
        <w:rPr>
          <w:rFonts w:eastAsia="Arial" w:cs="Arial" w:ascii="Arial" w:hAnsi="Arial"/>
        </w:rPr>
        <w:t xml:space="preserve">credit per year is $400,000.  The credit may be carried forward for a maximum of 4 years </w:t>
      </w:r>
      <w:bookmarkStart w:id="287" w:name="_LINE__5_1139a3aa_f3f1_4269_836f_5d70429"/>
      <w:bookmarkEnd w:id="286"/>
      <w:r>
        <w:rPr>
          <w:rFonts w:eastAsia="Arial" w:cs="Arial" w:ascii="Arial" w:hAnsi="Arial"/>
        </w:rPr>
        <w:t>and the maximum total credit taken may not exceed $1,600,000.</w:t>
      </w:r>
      <w:bookmarkEnd w:id="0"/>
      <w:bookmarkEnd w:id="1"/>
      <w:bookmarkEnd w:id="278"/>
      <w:bookmarkEnd w:id="279"/>
      <w:bookmarkEnd w:id="283"/>
      <w:bookmarkEnd w:id="2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ax Incentives for Certain Barn Renov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53</ItemId>
    <LRId>74934</LRId>
    <LRNumber>127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ax Incentives for Certain Barn Renovations</LRTitle>
    <ItemTitle>An Act to Expand Tax Incentives for Certain Barn Renovations</ItemTitle>
    <ShortTitle1>EXPAND TAX INCENTIVES FOR</ShortTitle1>
    <ShortTitle2>CERTAIN BARN RENOVATIONS</ShortTitle2>
    <SponsorFirstName>Mark</SponsorFirstName>
    <SponsorLastName>Blier</SponsorLastName>
    <SponsorChamberPrefix>Rep.</SponsorChamberPrefix>
    <SponsorFrom>Buxton</SponsorFrom>
    <DraftingCycleCount>2</DraftingCycleCount>
    <LatestDraftingActionId>130</LatestDraftingActionId>
    <LatestDraftingActionDate>2025-04-29T15:42:53</LatestDraftingActionDate>
    <LatestDrafterName>GLewis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4114" w:rsidRDefault="00814114" w:rsidP="00814114"&amp;gt;&amp;lt;w:pPr&amp;gt;&amp;lt;w:ind w:left="360" /&amp;gt;&amp;lt;/w:pPr&amp;gt;&amp;lt;w:bookmarkStart w:id="0" w:name="_ENACTING_CLAUSE__fb89f171_c663_48df_9a5" /&amp;gt;&amp;lt;w:bookmarkStart w:id="1" w:name="_DOC_BODY__4ba87683_0e5b_4631_a829_5eb69" /&amp;gt;&amp;lt;w:bookmarkStart w:id="2" w:name="_DOC_BODY_CONTAINER__c9854743_200b_4025_" /&amp;gt;&amp;lt;w:bookmarkStart w:id="3" w:name="_PAGE__1_4414d6a0_0bcc_4834_84a1_adbf28d" /&amp;gt;&amp;lt;w:bookmarkStart w:id="4" w:name="_PAR__1_1b280079_e944_4cd9_9fa4_33697c94" /&amp;gt;&amp;lt;w:bookmarkStart w:id="5" w:name="_LINE__1_3b90c3ee_bc98_4e0d_8672_89f1c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4114" w:rsidRDefault="00814114" w:rsidP="00814114"&amp;gt;&amp;lt;w:pPr&amp;gt;&amp;lt;w:ind w:left="360" w:firstLine="360" /&amp;gt;&amp;lt;/w:pPr&amp;gt;&amp;lt;w:bookmarkStart w:id="6" w:name="_BILL_SECTION_HEADER__b0d8ad1d_0ff0_4573" /&amp;gt;&amp;lt;w:bookmarkStart w:id="7" w:name="_BILL_SECTION__df3a0dd3_037e_420e_811b_7" /&amp;gt;&amp;lt;w:bookmarkStart w:id="8" w:name="_DOC_BODY_CONTENT__6b5c1a78_aa1a_4ef7_a1" /&amp;gt;&amp;lt;w:bookmarkStart w:id="9" w:name="_PAR__2_b5554359_3d10_4b49_9083_e2020b9c" /&amp;gt;&amp;lt;w:bookmarkStart w:id="10" w:name="_LINE__2_3fa1ac16_531c_48fd_b297_ea931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db2fbe_aa84_4a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56, sub-§8,&amp;lt;/w:t&amp;gt;&amp;lt;/w:r&amp;gt;&amp;lt;w:r&amp;gt;&amp;lt;w:t xml:space="preserve"&amp;gt; as amended by PL 2021, c. 672, §2, is further &amp;lt;/w:t&amp;gt;&amp;lt;/w:r&amp;gt;&amp;lt;w:bookmarkStart w:id="12" w:name="_LINE__3_d283f75b_a8b0_421b_a25b_c9335c7" /&amp;gt;&amp;lt;w:bookmarkEnd w:id="10" /&amp;gt;&amp;lt;w:r&amp;gt;&amp;lt;w:t&amp;gt;amended to read:&amp;lt;/w:t&amp;gt;&amp;lt;/w:r&amp;gt;&amp;lt;w:bookmarkEnd w:id="12" /&amp;gt;&amp;lt;/w:p&amp;gt;&amp;lt;w:p w:rsidR="00814114" w:rsidRDefault="00814114" w:rsidP="00814114"&amp;gt;&amp;lt;w:pPr&amp;gt;&amp;lt;w:ind w:left="360" w:firstLine="360" /&amp;gt;&amp;lt;/w:pPr&amp;gt;&amp;lt;w:bookmarkStart w:id="13" w:name="_STATUTE_NUMBER__db2be77a_8520_4a65_976e" /&amp;gt;&amp;lt;w:bookmarkStart w:id="14" w:name="_STATUTE_SS__c24fb874_f075_44e4_bfd3_028" /&amp;gt;&amp;lt;w:bookmarkStart w:id="15" w:name="_PAR__3_a570a5c7_7e81_43f4_ab1b_10064b00" /&amp;gt;&amp;lt;w:bookmarkStart w:id="16" w:name="_LINE__4_ddab446f_2d4a_4644_b8f5_40b3a10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ec70e37_ae84_4552_9d" /&amp;gt;&amp;lt;w:r&amp;gt;&amp;lt;w:rPr&amp;gt;&amp;lt;w:b /&amp;gt;&amp;lt;/w:rPr&amp;gt;&amp;lt;w:t&amp;gt;Lead agency for business assistance in response to certain ev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e7447e5_8276_409a_9e3" /&amp;gt;&amp;lt;w:r&amp;gt;&amp;lt;w:t xml:space="preserve"&amp;gt;Be the lead &amp;lt;/w:t&amp;gt;&amp;lt;/w:r&amp;gt;&amp;lt;w:bookmarkStart w:id="19" w:name="_LINE__5_4d74bb4c_d0d0_462b_80cd_0504409" /&amp;gt;&amp;lt;w:bookmarkEnd w:id="16" /&amp;gt;&amp;lt;w:r&amp;gt;&amp;lt;w:t xml:space="preserve"&amp;gt;agency for the State to provide information and business assistance to employers and &amp;lt;/w:t&amp;gt;&amp;lt;/w:r&amp;gt;&amp;lt;w:bookmarkStart w:id="20" w:name="_LINE__6_99104df9_9b87_456c_bd8c_fd3689d" /&amp;gt;&amp;lt;w:bookmarkEnd w:id="19" /&amp;gt;&amp;lt;w:r&amp;gt;&amp;lt;w:t xml:space="preserve"&amp;gt;businesses as part of the State's response to an event that causes the Department of Labor &amp;lt;/w:t&amp;gt;&amp;lt;/w:r&amp;gt;&amp;lt;w:bookmarkStart w:id="21" w:name="_LINE__7_5a35dc45_c4d4_4599_81a7_97fc38c" /&amp;gt;&amp;lt;w:bookmarkEnd w:id="20" /&amp;gt;&amp;lt;w:r&amp;gt;&amp;lt;w:t xml:space="preserve"&amp;gt;to carry out rapid-response activities as described in 29 United States Code, Sections 2801 &amp;lt;/w:t&amp;gt;&amp;lt;/w:r&amp;gt;&amp;lt;w:bookmarkStart w:id="22" w:name="_LINE__8_34ecfbd1_f8b3_411f_8913_323aac1" /&amp;gt;&amp;lt;w:bookmarkEnd w:id="21" /&amp;gt;&amp;lt;w:r&amp;gt;&amp;lt;w:t xml:space="preserve"&amp;gt;to 2872 (2002); &amp;lt;/w:t&amp;gt;&amp;lt;/w:r&amp;gt;&amp;lt;w:bookmarkStart w:id="23" w:name="_PROCESSED_CHANGE__1cfd1263_cca3_4564_9f" /&amp;gt;&amp;lt;w:del w:id="24" w:author="BPS" w:date="2025-04-22T10:22:00Z"&amp;gt;&amp;lt;w:r w:rsidDel="00DB16BB"&amp;gt;&amp;lt;w:delText&amp;gt;and&amp;lt;/w:delText&amp;gt;&amp;lt;/w:r&amp;gt;&amp;lt;/w:del&amp;gt;&amp;lt;w:bookmarkEnd w:id="18" /&amp;gt;&amp;lt;w:bookmarkEnd w:id="22" /&amp;gt;&amp;lt;w:bookmarkEnd w:id="23" /&amp;gt;&amp;lt;/w:p&amp;gt;&amp;lt;w:p w:rsidR="00814114" w:rsidRDefault="00814114" w:rsidP="00814114"&amp;gt;&amp;lt;w:pPr&amp;gt;&amp;lt;w:ind w:left="360" w:firstLine="360" /&amp;gt;&amp;lt;/w:pPr&amp;gt;&amp;lt;w:bookmarkStart w:id="25" w:name="_BILL_SECTION_HEADER__1e59d0b1_3a3e_4dcb" /&amp;gt;&amp;lt;w:bookmarkStart w:id="26" w:name="_BILL_SECTION__7fbe52fd_a2e5_4e30_bda4_8" /&amp;gt;&amp;lt;w:bookmarkStart w:id="27" w:name="_PAR__4_85313bc7_98e9_4306_95e7_0171f6a7" /&amp;gt;&amp;lt;w:bookmarkStart w:id="28" w:name="_LINE__9_b02598e0_f499_4039_83de_bca637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034c3292_b03e_4526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5 MRSA §13056, sub-§9, ¶C,&amp;lt;/w:t&amp;gt;&amp;lt;/w:r&amp;gt;&amp;lt;w:r&amp;gt;&amp;lt;w:t xml:space="preserve"&amp;gt; as enacted by PL 2021, c. 672, §3, is &amp;lt;/w:t&amp;gt;&amp;lt;/w:r&amp;gt;&amp;lt;w:bookmarkStart w:id="30" w:name="_LINE__10_0e944329_c0eb_4358_b28d_614cc0" /&amp;gt;&amp;lt;w:bookmarkEnd w:id="28" /&amp;gt;&amp;lt;w:r&amp;gt;&amp;lt;w:t&amp;gt;amended to read:&amp;lt;/w:t&amp;gt;&amp;lt;/w:r&amp;gt;&amp;lt;w:bookmarkEnd w:id="30" /&amp;gt;&amp;lt;/w:p&amp;gt;&amp;lt;w:p w:rsidR="00814114" w:rsidRDefault="00814114" w:rsidP="00814114"&amp;gt;&amp;lt;w:pPr&amp;gt;&amp;lt;w:ind w:left="720" /&amp;gt;&amp;lt;/w:pPr&amp;gt;&amp;lt;w:bookmarkStart w:id="31" w:name="_STATUTE_NUMBER__9edf136a_81fd_4719_a52e" /&amp;gt;&amp;lt;w:bookmarkStart w:id="32" w:name="_STATUTE_P__661f0e59_7b4c_4842_9d66_a0d6" /&amp;gt;&amp;lt;w:bookmarkStart w:id="33" w:name="_PAR__5_f020b77a_2cfa_46b5_beb4_d8bb8d32" /&amp;gt;&amp;lt;w:bookmarkStart w:id="34" w:name="_LINE__11_34940eaa_7bb2_43d6_9b1f_c48937" /&amp;gt;&amp;lt;w:bookmarkEnd w:id="25" /&amp;gt;&amp;lt;w:bookmarkEnd w:id="27" /&amp;gt;&amp;lt;w:r&amp;gt;&amp;lt;w:t&amp;gt;C&amp;lt;/w:t&amp;gt;&amp;lt;/w:r&amp;gt;&amp;lt;w:bookmarkEnd w:id="31" /&amp;gt;&amp;lt;w:r&amp;gt;&amp;lt;w:t xml:space="preserve"&amp;gt;.  &amp;lt;/w:t&amp;gt;&amp;lt;/w:r&amp;gt;&amp;lt;w:bookmarkStart w:id="35" w:name="_STATUTE_CONTENT__4e0e16ab_3eed_45ca_848" /&amp;gt;&amp;lt;w:r&amp;gt;&amp;lt;w:t xml:space="preserve"&amp;gt;Consider any other information as necessary to meet the goals pursuant to this &amp;lt;/w:t&amp;gt;&amp;lt;/w:r&amp;gt;&amp;lt;w:bookmarkStart w:id="36" w:name="_LINE__12_a450ba5c_d6e2_402b_933a_4e7076" /&amp;gt;&amp;lt;w:bookmarkEnd w:id="34" /&amp;gt;&amp;lt;w:r&amp;gt;&amp;lt;w:t&amp;gt;subsection&amp;lt;/w:t&amp;gt;&amp;lt;/w:r&amp;gt;&amp;lt;w:bookmarkStart w:id="37" w:name="_PROCESSED_CHANGE__c510ffe9_fd1c_4ad2_a2" /&amp;gt;&amp;lt;w:del w:id="38" w:author="BPS" w:date="2025-04-22T10:22:00Z"&amp;gt;&amp;lt;w:r w:rsidDel="00DB16BB"&amp;gt;&amp;lt;w:delText&amp;gt;.&amp;lt;/w:delText&amp;gt;&amp;lt;/w:r&amp;gt;&amp;lt;/w:del&amp;gt;&amp;lt;w:bookmarkStart w:id="39" w:name="_PROCESSED_CHANGE__acaf0c36_94f0_4fc1_bc" /&amp;gt;&amp;lt;w:bookmarkEnd w:id="37" /&amp;gt;&amp;lt;w:ins w:id="40" w:author="BPS" w:date="2025-04-22T10:21:00Z"&amp;gt;&amp;lt;w:r&amp;gt;&amp;lt;w:t&amp;gt;; and&amp;lt;/w:t&amp;gt;&amp;lt;/w:r&amp;gt;&amp;lt;/w:ins&amp;gt;&amp;lt;w:bookmarkEnd w:id="35" /&amp;gt;&amp;lt;w:bookmarkEnd w:id="36" /&amp;gt;&amp;lt;w:bookmarkEnd w:id="39" /&amp;gt;&amp;lt;/w:p&amp;gt;&amp;lt;w:p w:rsidR="00814114" w:rsidRDefault="00814114" w:rsidP="00814114"&amp;gt;&amp;lt;w:pPr&amp;gt;&amp;lt;w:ind w:left="360" w:firstLine="360" /&amp;gt;&amp;lt;/w:pPr&amp;gt;&amp;lt;w:bookmarkStart w:id="41" w:name="_BILL_SECTION_HEADER__64ddfeae_5f64_4914" /&amp;gt;&amp;lt;w:bookmarkStart w:id="42" w:name="_BILL_SECTION__1c7abb1d_313a_4a2d_b640_2" /&amp;gt;&amp;lt;w:bookmarkStart w:id="43" w:name="_PAR__6_91a65b07_b389_499d_ad7c_d542034d" /&amp;gt;&amp;lt;w:bookmarkStart w:id="44" w:name="_LINE__13_984b8ac3_b2ed_44df_b1f1_e27756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5" w:name="_BILL_SECTION_NUMBER__5663fc11_5dd2_4a1a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5 MRSA §13056, sub-§10&amp;lt;/w:t&amp;gt;&amp;lt;/w:r&amp;gt;&amp;lt;w:r&amp;gt;&amp;lt;w:t xml:space="preserve"&amp;gt; is enacted to read:&amp;lt;/w:t&amp;gt;&amp;lt;/w:r&amp;gt;&amp;lt;w:bookmarkEnd w:id="44" /&amp;gt;&amp;lt;/w:p&amp;gt;&amp;lt;w:p w:rsidR="00814114" w:rsidRDefault="00814114" w:rsidP="00814114"&amp;gt;&amp;lt;w:pPr&amp;gt;&amp;lt;w:ind w:left="360" w:firstLine="360" /&amp;gt;&amp;lt;/w:pPr&amp;gt;&amp;lt;w:bookmarkStart w:id="46" w:name="_STATUTE_NUMBER__977e75ed_5205_40af_b54d" /&amp;gt;&amp;lt;w:bookmarkStart w:id="47" w:name="_STATUTE_SS__0452153d_f303_4808_b403_48f" /&amp;gt;&amp;lt;w:bookmarkStart w:id="48" w:name="_PAR__7_cf82d397_3eb0_483a_b7ce_0fae1caf" /&amp;gt;&amp;lt;w:bookmarkStart w:id="49" w:name="_LINE__14_b57c39fd_9315_446a_ae8f_da845a" /&amp;gt;&amp;lt;w:bookmarkStart w:id="50" w:name="_PROCESSED_CHANGE__a8123d0c_8107_4a58_96" /&amp;gt;&amp;lt;w:bookmarkEnd w:id="41" /&amp;gt;&amp;lt;w:bookmarkEnd w:id="43" /&amp;gt;&amp;lt;w:ins w:id="51" w:author="BPS" w:date="2025-04-22T10:21:00Z"&amp;gt;&amp;lt;w:r&amp;gt;&amp;lt;w:rPr&amp;gt;&amp;lt;w:b /&amp;gt;&amp;lt;/w:rPr&amp;gt;&amp;lt;w:t&amp;gt;10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72bb758c_4b11_4f5c_ac" /&amp;gt;&amp;lt;w:r&amp;gt;&amp;lt;w:rPr&amp;gt;&amp;lt;w:b /&amp;gt;&amp;lt;/w:rPr&amp;gt;&amp;lt;w:t xml:space="preserve"&amp;gt;Barn preservation incentive program. &amp;lt;/w:t&amp;gt;&amp;lt;/w:r&amp;gt;&amp;lt;w:r&amp;gt;&amp;lt;w:t xml:space="preserve"&amp;gt; &amp;lt;/w:t&amp;gt;&amp;lt;/w:r&amp;gt;&amp;lt;/w:ins&amp;gt;&amp;lt;w:bookmarkStart w:id="53" w:name="_STATUTE_CONTENT__072c7318_b098_443b_b94" /&amp;gt;&amp;lt;w:bookmarkEnd w:id="52" /&amp;gt;&amp;lt;w:ins w:id="54" w:author="BPS" w:date="2025-04-22T10:22:00Z"&amp;gt;&amp;lt;w:r&amp;gt;&amp;lt;w:t xml:space="preserve"&amp;gt;Establish and implement a program for &amp;lt;/w:t&amp;gt;&amp;lt;/w:r&amp;gt;&amp;lt;w:bookmarkStart w:id="55" w:name="_LINE__15_467588e8_4a10_47bd_ab17_53bc40" /&amp;gt;&amp;lt;w:bookmarkEnd w:id="49" /&amp;gt;&amp;lt;w:r&amp;gt;&amp;lt;w:t&amp;gt;the restoration of barns that allows persons engaged in that restoration to qualif&amp;lt;/w:t&amp;gt;&amp;lt;/w:r&amp;gt;&amp;lt;/w:ins&amp;gt;&amp;lt;w:ins w:id="56" w:author="BPS" w:date="2025-04-22T10:23:00Z"&amp;gt;&amp;lt;w:r&amp;gt;&amp;lt;w:t xml:space="preserve"&amp;gt;y for the tax &amp;lt;/w:t&amp;gt;&amp;lt;/w:r&amp;gt;&amp;lt;w:bookmarkStart w:id="57" w:name="_LINE__16_35a9c16c_f245_4826_87de_383c13" /&amp;gt;&amp;lt;w:bookmarkEnd w:id="55" /&amp;gt;&amp;lt;w:r&amp;gt;&amp;lt;w:t&amp;gt;credit provided in Title 36, section 5219-CCC.&amp;lt;/w:t&amp;gt;&amp;lt;/w:r&amp;gt;&amp;lt;/w:ins&amp;gt;&amp;lt;w:bookmarkEnd w:id="57" /&amp;gt;&amp;lt;/w:p&amp;gt;&amp;lt;w:p w:rsidR="00814114" w:rsidRDefault="00814114" w:rsidP="00814114"&amp;gt;&amp;lt;w:pPr&amp;gt;&amp;lt;w:ind w:left="360" w:firstLine="360" /&amp;gt;&amp;lt;/w:pPr&amp;gt;&amp;lt;w:bookmarkStart w:id="58" w:name="_BILL_SECTION_HEADER__0aedc09e_f8fe_44a6" /&amp;gt;&amp;lt;w:bookmarkStart w:id="59" w:name="_BILL_SECTION__820df741_b52b_4861_b47e_4" /&amp;gt;&amp;lt;w:bookmarkStart w:id="60" w:name="_PAR__8_f307dcf6_af2f_40f3_a4d7_7d57de54" /&amp;gt;&amp;lt;w:bookmarkStart w:id="61" w:name="_LINE__17_f7092f37_1600_487f_b556_bf74e6" /&amp;gt;&amp;lt;w:bookmarkEnd w:id="42" /&amp;gt;&amp;lt;w:bookmarkEnd w:id="47" /&amp;gt;&amp;lt;w:bookmarkEnd w:id="48" /&amp;gt;&amp;lt;w:bookmarkEnd w:id="50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2" w:name="_BILL_SECTION_NUMBER__fe60a80f_ea6f_48ba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36 MRSA §5219-CCC&amp;lt;/w:t&amp;gt;&amp;lt;/w:r&amp;gt;&amp;lt;w:r&amp;gt;&amp;lt;w:t xml:space="preserve"&amp;gt; is enacted to read:&amp;lt;/w:t&amp;gt;&amp;lt;/w:r&amp;gt;&amp;lt;w:bookmarkEnd w:id="61" /&amp;gt;&amp;lt;/w:p&amp;gt;&amp;lt;w:p w:rsidR="00814114" w:rsidRDefault="00814114" w:rsidP="00814114"&amp;gt;&amp;lt;w:pPr&amp;gt;&amp;lt;w:ind w:left="1080" w:hanging="720" /&amp;gt;&amp;lt;w:rPr&amp;gt;&amp;lt;w:ins w:id="63" w:author="BPS" w:date="2025-04-23T12:17:00Z" /&amp;gt;&amp;lt;/w:rPr&amp;gt;&amp;lt;/w:pPr&amp;gt;&amp;lt;w:bookmarkStart w:id="64" w:name="_STATUTE_S__0da20e90_b4da_4b52_a32d_e3d5" /&amp;gt;&amp;lt;w:bookmarkStart w:id="65" w:name="_PAR__9_eeb65afa_97e1_478d_9fcf_d3ba4709" /&amp;gt;&amp;lt;w:bookmarkStart w:id="66" w:name="_LINE__18_ce16ee9e_cc0b_4b84_a1ba_12ef91" /&amp;gt;&amp;lt;w:bookmarkStart w:id="67" w:name="_PROCESSED_CHANGE__7a6b0526_1aa3_4275_bb" /&amp;gt;&amp;lt;w:bookmarkEnd w:id="58" /&amp;gt;&amp;lt;w:bookmarkEnd w:id="60" /&amp;gt;&amp;lt;w:ins w:id="68" w:author="BPS" w:date="2025-04-23T12:17:00Z"&amp;gt;&amp;lt;w:r&amp;gt;&amp;lt;w:rPr&amp;gt;&amp;lt;w:b /&amp;gt;&amp;lt;/w:rPr&amp;gt;&amp;lt;w:t&amp;gt;§&amp;lt;/w:t&amp;gt;&amp;lt;/w:r&amp;gt;&amp;lt;w:bookmarkStart w:id="69" w:name="_STATUTE_NUMBER__7447cb96_ca3b_462e_944f" /&amp;gt;&amp;lt;w:r&amp;gt;&amp;lt;w:rPr&amp;gt;&amp;lt;w:b /&amp;gt;&amp;lt;/w:rPr&amp;gt;&amp;lt;w:t&amp;gt;5219-CCC&amp;lt;/w:t&amp;gt;&amp;lt;/w:r&amp;gt;&amp;lt;w:bookmarkEnd w:id="69" /&amp;gt;&amp;lt;w:r&amp;gt;&amp;lt;w:rPr&amp;gt;&amp;lt;w:b /&amp;gt;&amp;lt;/w:rPr&amp;gt;&amp;lt;w:t xml:space="preserve"&amp;gt;.  &amp;lt;/w:t&amp;gt;&amp;lt;/w:r&amp;gt;&amp;lt;w:bookmarkStart w:id="70" w:name="_STATUTE_HEADNOTE__197aba58_cb63_493a_a9" /&amp;gt;&amp;lt;w:r&amp;gt;&amp;lt;w:rPr&amp;gt;&amp;lt;w:b /&amp;gt;&amp;lt;/w:rPr&amp;gt;&amp;lt;w:t&amp;gt;Barn preservation incentive tax credit&amp;lt;/w:t&amp;gt;&amp;lt;/w:r&amp;gt;&amp;lt;w:bookmarkEnd w:id="66" /&amp;gt;&amp;lt;w:bookmarkEnd w:id="70" /&amp;gt;&amp;lt;/w:ins&amp;gt;&amp;lt;/w:p&amp;gt;&amp;lt;w:p w:rsidR="00814114" w:rsidRDefault="00814114" w:rsidP="00814114"&amp;gt;&amp;lt;w:pPr&amp;gt;&amp;lt;w:ind w:left="360" w:firstLine="360" /&amp;gt;&amp;lt;w:rPr&amp;gt;&amp;lt;w:ins w:id="71" w:author="BPS" w:date="2025-04-23T12:17:00Z" /&amp;gt;&amp;lt;/w:rPr&amp;gt;&amp;lt;/w:pPr&amp;gt;&amp;lt;w:bookmarkStart w:id="72" w:name="_STATUTE_NUMBER__072057d4_b1a9_40a0_84bf" /&amp;gt;&amp;lt;w:bookmarkStart w:id="73" w:name="_STATUTE_SS__a9c08f52_a9b7_4c0e_91e0_b54" /&amp;gt;&amp;lt;w:bookmarkStart w:id="74" w:name="_PAR__10_b922876b_f527_4bbe_924f_81eaaa7" /&amp;gt;&amp;lt;w:bookmarkStart w:id="75" w:name="_LINE__19_ae450631_2fe1_4ff7_b64b_7518c0" /&amp;gt;&amp;lt;w:bookmarkEnd w:id="65" /&amp;gt;&amp;lt;w:ins w:id="76" w:author="BPS" w:date="2025-04-23T12:17:00Z"&amp;gt;&amp;lt;w:r&amp;gt;&amp;lt;w:rPr&amp;gt;&amp;lt;w:b /&amp;gt;&amp;lt;/w:rPr&amp;gt;&amp;lt;w:t&amp;gt;1&amp;lt;/w:t&amp;gt;&amp;lt;/w:r&amp;gt;&amp;lt;w:bookmarkEnd w:id="72" /&amp;gt;&amp;lt;w:r&amp;gt;&amp;lt;w:rPr&amp;gt;&amp;lt;w:b /&amp;gt;&amp;lt;/w:rPr&amp;gt;&amp;lt;w:t xml:space="preserve"&amp;gt;.  &amp;lt;/w:t&amp;gt;&amp;lt;/w:r&amp;gt;&amp;lt;w:bookmarkStart w:id="77" w:name="_STATUTE_HEADNOTE__82a60c45_9777_4119_9f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78" w:name="_STATUTE_CONTENT__9f4a32a0_36a3_4c58_bca" /&amp;gt;&amp;lt;w:bookmarkEnd w:id="77" /&amp;gt;&amp;lt;w:r&amp;gt;&amp;lt;w:t xml:space="preserve"&amp;gt;As used in this section, unless the context otherwise indicates, the &amp;lt;/w:t&amp;gt;&amp;lt;/w:r&amp;gt;&amp;lt;w:bookmarkStart w:id="79" w:name="_LINE__20_3ade49f0_0c8c_4295_aa25_ff32e9" /&amp;gt;&amp;lt;w:bookmarkEnd w:id="75" /&amp;gt;&amp;lt;w:r&amp;gt;&amp;lt;w:t xml:space="preserve"&amp;gt;following terms have the following meanings. &amp;lt;/w:t&amp;gt;&amp;lt;/w:r&amp;gt;&amp;lt;w:bookmarkEnd w:id="79" /&amp;gt;&amp;lt;/w:ins&amp;gt;&amp;lt;/w:p&amp;gt;&amp;lt;w:p w:rsidR="00814114" w:rsidRPr="00BE2919" w:rsidRDefault="00814114" w:rsidP="00814114"&amp;gt;&amp;lt;w:pPr&amp;gt;&amp;lt;w:ind w:left="720" /&amp;gt;&amp;lt;w:rPr&amp;gt;&amp;lt;w:ins w:id="80" w:author="BPS" w:date="2025-04-23T12:17:00Z" /&amp;gt;&amp;lt;/w:rPr&amp;gt;&amp;lt;/w:pPr&amp;gt;&amp;lt;w:bookmarkStart w:id="81" w:name="_STATUTE_NUMBER__26e8eb87_7913_438b_b828" /&amp;gt;&amp;lt;w:bookmarkStart w:id="82" w:name="_STATUTE_P__d2b7fa5a_03e3_4724_bc4e_e48b" /&amp;gt;&amp;lt;w:bookmarkStart w:id="83" w:name="_PAR__11_b92ce1f2_6bad_4c74_be2b_a1a2919" /&amp;gt;&amp;lt;w:bookmarkStart w:id="84" w:name="_LINE__21_dcb6e4bb_5f53_4354_873a_b02ac9" /&amp;gt;&amp;lt;w:bookmarkEnd w:id="74" /&amp;gt;&amp;lt;w:bookmarkEnd w:id="78" /&amp;gt;&amp;lt;w:ins w:id="85" w:author="BPS" w:date="2025-04-23T12:17:00Z"&amp;gt;&amp;lt;w:r w:rsidRPr="00BE2919"&amp;gt;&amp;lt;w:t&amp;gt;A&amp;lt;/w:t&amp;gt;&amp;lt;/w:r&amp;gt;&amp;lt;w:bookmarkEnd w:id="81" /&amp;gt;&amp;lt;w:r w:rsidRPr="00BE2919"&amp;gt;&amp;lt;w:t xml:space="preserve"&amp;gt;. &amp;lt;/w:t&amp;gt;&amp;lt;/w:r&amp;gt;&amp;lt;w:bookmarkStart w:id="86" w:name="_STATUTE_CONTENT__74f8395b_c75f_4f4f_ba1" /&amp;gt;&amp;lt;w:r w:rsidRPr="00BE2919"&amp;gt;&amp;lt;w:t xml:space="preserve"&amp;gt;"Barn" means a residential outbuilding originally constructed for the purposes of &amp;lt;/w:t&amp;gt;&amp;lt;/w:r&amp;gt;&amp;lt;w:bookmarkStart w:id="87" w:name="_LINE__22_4fb02dcc_4ad5_4451_8fb9_cef64f" /&amp;gt;&amp;lt;w:bookmarkEnd w:id="84" /&amp;gt;&amp;lt;w:r&amp;gt;&amp;lt;w:t xml:space="preserve"&amp;gt;the &amp;lt;/w:t&amp;gt;&amp;lt;/w:r&amp;gt;&amp;lt;w:r w:rsidRPr="00BE2919"&amp;gt;&amp;lt;w:t&amp;gt;storage of farm products, the housing of livestock or the storage of farm equipment.&amp;lt;/w:t&amp;gt;&amp;lt;/w:r&amp;gt;&amp;lt;w:r&amp;gt;&amp;lt;w:t xml:space="preserve"&amp;gt; &amp;lt;/w:t&amp;gt;&amp;lt;/w:r&amp;gt;&amp;lt;w:bookmarkEnd w:id="87" /&amp;gt;&amp;lt;/w:ins&amp;gt;&amp;lt;/w:p&amp;gt;&amp;lt;w:p w:rsidR="00814114" w:rsidRDefault="00814114" w:rsidP="00814114"&amp;gt;&amp;lt;w:pPr&amp;gt;&amp;lt;w:ind w:left="720" /&amp;gt;&amp;lt;w:rPr&amp;gt;&amp;lt;w:ins w:id="88" w:author="BPS" w:date="2025-04-23T12:17:00Z" /&amp;gt;&amp;lt;/w:rPr&amp;gt;&amp;lt;/w:pPr&amp;gt;&amp;lt;w:bookmarkStart w:id="89" w:name="_STATUTE_NUMBER__a6acbd2e_7597_4115_9f2b" /&amp;gt;&amp;lt;w:bookmarkStart w:id="90" w:name="_STATUTE_P__a4c866c3_4401_483b_85c4_1ca8" /&amp;gt;&amp;lt;w:bookmarkStart w:id="91" w:name="_PAR__12_b7f61195_3002_4bfa_9acc_0a63f7d" /&amp;gt;&amp;lt;w:bookmarkStart w:id="92" w:name="_LINE__23_dc5df399_2e43_4cbe_beea_d5f76e" /&amp;gt;&amp;lt;w:bookmarkEnd w:id="82" /&amp;gt;&amp;lt;w:bookmarkEnd w:id="83" /&amp;gt;&amp;lt;w:bookmarkEnd w:id="86" /&amp;gt;&amp;lt;w:ins w:id="93" w:author="BPS" w:date="2025-04-23T12:17:00Z"&amp;gt;&amp;lt;w:r w:rsidRPr="00BE2919"&amp;gt;&amp;lt;w:t&amp;gt;B&amp;lt;/w:t&amp;gt;&amp;lt;/w:r&amp;gt;&amp;lt;w:bookmarkEnd w:id="89" /&amp;gt;&amp;lt;w:r w:rsidRPr="00BE2919"&amp;gt;&amp;lt;w:t xml:space="preserve"&amp;gt;. &amp;lt;/w:t&amp;gt;&amp;lt;/w:r&amp;gt;&amp;lt;w:bookmarkStart w:id="94" w:name="_STATUTE_CONTENT__c0bebddb_4369_4feb_b2f" /&amp;gt;&amp;lt;w:r&amp;gt;&amp;lt;w:t xml:space="preserve"&amp;gt;"Commissioner" means the Commissioner of Economic and Community &amp;lt;/w:t&amp;gt;&amp;lt;/w:r&amp;gt;&amp;lt;w:bookmarkStart w:id="95" w:name="_LINE__24_758f3a72_dabb_4c99_86d8_265271" /&amp;gt;&amp;lt;w:bookmarkEnd w:id="92" /&amp;gt;&amp;lt;w:r&amp;gt;&amp;lt;w:t xml:space="preserve"&amp;gt;Development. &amp;lt;/w:t&amp;gt;&amp;lt;/w:r&amp;gt;&amp;lt;w:bookmarkEnd w:id="95" /&amp;gt;&amp;lt;/w:ins&amp;gt;&amp;lt;/w:p&amp;gt;&amp;lt;w:p w:rsidR="00814114" w:rsidRDefault="00814114" w:rsidP="00814114"&amp;gt;&amp;lt;w:pPr&amp;gt;&amp;lt;w:ind w:left="720" /&amp;gt;&amp;lt;w:rPr&amp;gt;&amp;lt;w:ins w:id="96" w:author="BPS" w:date="2025-04-23T12:17:00Z" /&amp;gt;&amp;lt;/w:rPr&amp;gt;&amp;lt;/w:pPr&amp;gt;&amp;lt;w:bookmarkStart w:id="97" w:name="_STATUTE_NUMBER__69c8138d_76a8_4dc3_903d" /&amp;gt;&amp;lt;w:bookmarkStart w:id="98" w:name="_STATUTE_P__43c5d756_bed7_4af1_b3ae_243d" /&amp;gt;&amp;lt;w:bookmarkStart w:id="99" w:name="_PAR__13_0880e1a7_bc73_4c63_94e2_407de5c" /&amp;gt;&amp;lt;w:bookmarkStart w:id="100" w:name="_LINE__25_22335701_9dc8_496c_b01e_2d9a5c" /&amp;gt;&amp;lt;w:bookmarkEnd w:id="90" /&amp;gt;&amp;lt;w:bookmarkEnd w:id="91" /&amp;gt;&amp;lt;w:bookmarkEnd w:id="94" /&amp;gt;&amp;lt;w:ins w:id="101" w:author="BPS" w:date="2025-04-23T12:17:00Z"&amp;gt;&amp;lt;w:r&amp;gt;&amp;lt;w:t&amp;gt;C&amp;lt;/w:t&amp;gt;&amp;lt;/w:r&amp;gt;&amp;lt;w:bookmarkEnd w:id="97" /&amp;gt;&amp;lt;w:r&amp;gt;&amp;lt;w:t xml:space="preserve"&amp;gt;. &amp;lt;/w:t&amp;gt;&amp;lt;/w:r&amp;gt;&amp;lt;w:bookmarkStart w:id="102" w:name="_STATUTE_CONTENT__fd82cb92_ad5e_4bca_9ba" /&amp;gt;&amp;lt;w:r&amp;gt;&amp;lt;w:t xml:space="preserve"&amp;gt;"Department" means the Department of Economic and Community Development. &amp;lt;/w:t&amp;gt;&amp;lt;/w:r&amp;gt;&amp;lt;w:bookmarkEnd w:id="100" /&amp;gt;&amp;lt;/w:ins&amp;gt;&amp;lt;/w:p&amp;gt;&amp;lt;w:p w:rsidR="00814114" w:rsidRDefault="00814114" w:rsidP="00814114"&amp;gt;&amp;lt;w:pPr&amp;gt;&amp;lt;w:ind w:left="720" /&amp;gt;&amp;lt;w:rPr&amp;gt;&amp;lt;w:ins w:id="103" w:author="BPS" w:date="2025-04-23T12:17:00Z" /&amp;gt;&amp;lt;/w:rPr&amp;gt;&amp;lt;/w:pPr&amp;gt;&amp;lt;w:bookmarkStart w:id="104" w:name="_STATUTE_NUMBER__7ce6ac6e_a345_4d8b_8890" /&amp;gt;&amp;lt;w:bookmarkStart w:id="105" w:name="_STATUTE_P__fcb22c6c_068e_4acc_84c8_1a58" /&amp;gt;&amp;lt;w:bookmarkStart w:id="106" w:name="_PAR__14_8e403577_e2bf_4ba5_9a40_c23ae41" /&amp;gt;&amp;lt;w:bookmarkStart w:id="107" w:name="_LINE__26_7077c561_c683_40b0_ba2d_c13b38" /&amp;gt;&amp;lt;w:bookmarkEnd w:id="98" /&amp;gt;&amp;lt;w:bookmarkEnd w:id="99" /&amp;gt;&amp;lt;w:bookmarkEnd w:id="102" /&amp;gt;&amp;lt;w:ins w:id="108" w:author="BPS" w:date="2025-04-23T12:17:00Z"&amp;gt;&amp;lt;w:r&amp;gt;&amp;lt;w:t&amp;gt;D&amp;lt;/w:t&amp;gt;&amp;lt;/w:r&amp;gt;&amp;lt;w:bookmarkEnd w:id="104" /&amp;gt;&amp;lt;w:r&amp;gt;&amp;lt;w:t xml:space="preserve"&amp;gt;. &amp;lt;/w:t&amp;gt;&amp;lt;/w:r&amp;gt;&amp;lt;/w:ins&amp;gt;&amp;lt;w:bookmarkStart w:id="109" w:name="_STATUTE_CONTENT__7ab681f0_f64c_4065_a40" /&amp;gt;&amp;lt;w:ins w:id="110" w:author="BPS" w:date="2025-04-23T14:18:00Z"&amp;gt;&amp;lt;w:r&amp;gt;&amp;lt;w:t&amp;gt;"E&amp;lt;/w:t&amp;gt;&amp;lt;/w:r&amp;gt;&amp;lt;/w:ins&amp;gt;&amp;lt;w:ins w:id="111" w:author="BPS" w:date="2025-04-23T12:17:00Z"&amp;gt;&amp;lt;w:r&amp;gt;&amp;lt;w:t xml:space="preserve"&amp;gt;ligible barn" means a barn located on residential property that is used for &amp;lt;/w:t&amp;gt;&amp;lt;/w:r&amp;gt;&amp;lt;w:bookmarkStart w:id="112" w:name="_LINE__27_01273df8_81fb_407f_9206_206aa5" /&amp;gt;&amp;lt;w:bookmarkEnd w:id="107" /&amp;gt;&amp;lt;w:r&amp;gt;&amp;lt;w:t xml:space="preserve"&amp;gt;noncommercial purposes by its owner. &amp;lt;/w:t&amp;gt;&amp;lt;/w:r&amp;gt;&amp;lt;w:bookmarkEnd w:id="112" /&amp;gt;&amp;lt;/w:ins&amp;gt;&amp;lt;/w:p&amp;gt;&amp;lt;w:p w:rsidR="00814114" w:rsidRDefault="00814114" w:rsidP="00814114"&amp;gt;&amp;lt;w:pPr&amp;gt;&amp;lt;w:ind w:left="720" /&amp;gt;&amp;lt;w:rPr&amp;gt;&amp;lt;w:ins w:id="113" w:author="BPS" w:date="2025-04-23T12:17:00Z" /&amp;gt;&amp;lt;/w:rPr&amp;gt;&amp;lt;/w:pPr&amp;gt;&amp;lt;w:bookmarkStart w:id="114" w:name="_STATUTE_NUMBER__64241d01_0c67_466d_bc0a" /&amp;gt;&amp;lt;w:bookmarkStart w:id="115" w:name="_STATUTE_P__0a7b05c1_fa5d_41c1_bf22_9ce9" /&amp;gt;&amp;lt;w:bookmarkStart w:id="116" w:name="_PAR__15_b0df5752_42ff_460a_8b48_153fcb0" /&amp;gt;&amp;lt;w:bookmarkStart w:id="117" w:name="_LINE__28_c47d5dbf_d231_47b0_8c83_8b06f9" /&amp;gt;&amp;lt;w:bookmarkEnd w:id="105" /&amp;gt;&amp;lt;w:bookmarkEnd w:id="106" /&amp;gt;&amp;lt;w:bookmarkEnd w:id="109" /&amp;gt;&amp;lt;w:ins w:id="118" w:author="BPS" w:date="2025-04-23T12:17:00Z"&amp;gt;&amp;lt;w:r&amp;gt;&amp;lt;w:t&amp;gt;E&amp;lt;/w:t&amp;gt;&amp;lt;/w:r&amp;gt;&amp;lt;w:bookmarkEnd w:id="114" /&amp;gt;&amp;lt;w:r&amp;gt;&amp;lt;w:t xml:space="preserve"&amp;gt;. &amp;lt;/w:t&amp;gt;&amp;lt;/w:r&amp;gt;&amp;lt;w:bookmarkStart w:id="119" w:name="_STATUTE_CONTENT__d71d1591_5d34_4d8a_ad9" /&amp;gt;&amp;lt;w:r&amp;gt;&amp;lt;w:t xml:space="preserve"&amp;gt;"Eligible capital investment" means the total of expenditures incurred by a taxpayer &amp;lt;/w:t&amp;gt;&amp;lt;/w:r&amp;gt;&amp;lt;w:bookmarkStart w:id="120" w:name="_LINE__29_0b3b6b24_3669_434d_be2d_05b2ed" /&amp;gt;&amp;lt;w:bookmarkEnd w:id="117" /&amp;gt;&amp;lt;w:r&amp;gt;&amp;lt;w:t&amp;gt;that exceed $&amp;lt;/w:t&amp;gt;&amp;lt;/w:r&amp;gt;&amp;lt;/w:ins&amp;gt;&amp;lt;w:ins w:id="121" w:author="BPS" w:date="2025-04-29T14:15:00Z"&amp;gt;&amp;lt;w:r&amp;gt;&amp;lt;w:t&amp;gt;25&amp;lt;/w:t&amp;gt;&amp;lt;/w:r&amp;gt;&amp;lt;/w:ins&amp;gt;&amp;lt;w:ins w:id="122" w:author="BPS" w:date="2025-04-23T12:17:00Z"&amp;gt;&amp;lt;w:r&amp;gt;&amp;lt;w:t xml:space="preserve"&amp;gt;,000 to preserve, restore and renovate an eligible barn during the tax &amp;lt;/w:t&amp;gt;&amp;lt;/w:r&amp;gt;&amp;lt;w:bookmarkStart w:id="123" w:name="_LINE__30_7c2b8db9_0465_4399_ace9_a4ad68" /&amp;gt;&amp;lt;w:bookmarkEnd w:id="120" /&amp;gt;&amp;lt;w:r&amp;gt;&amp;lt;w:t xml:space="preserve"&amp;gt;year. &amp;lt;/w:t&amp;gt;&amp;lt;/w:r&amp;gt;&amp;lt;w:bookmarkEnd w:id="123" /&amp;gt;&amp;lt;/w:ins&amp;gt;&amp;lt;/w:p&amp;gt;&amp;lt;w:p w:rsidR="00814114" w:rsidRDefault="00814114" w:rsidP="00814114"&amp;gt;&amp;lt;w:pPr&amp;gt;&amp;lt;w:ind w:left="720" /&amp;gt;&amp;lt;w:rPr&amp;gt;&amp;lt;w:ins w:id="124" w:author="BPS" w:date="2025-04-23T12:17:00Z" /&amp;gt;&amp;lt;/w:rPr&amp;gt;&amp;lt;/w:pPr&amp;gt;&amp;lt;w:bookmarkStart w:id="125" w:name="_STATUTE_NUMBER__f6ca3d7f_8e8b_4db9_b9b3" /&amp;gt;&amp;lt;w:bookmarkStart w:id="126" w:name="_STATUTE_P__3dc80df2_a4a6_49e3_a1a0_3bda" /&amp;gt;&amp;lt;w:bookmarkStart w:id="127" w:name="_PAR__16_31dc6639_2e11_42da_9f4f_1d9e4da" /&amp;gt;&amp;lt;w:bookmarkStart w:id="128" w:name="_LINE__31_e6dc3c80_f374_4770_aac1_71742f" /&amp;gt;&amp;lt;w:bookmarkEnd w:id="115" /&amp;gt;&amp;lt;w:bookmarkEnd w:id="116" /&amp;gt;&amp;lt;w:bookmarkEnd w:id="119" /&amp;gt;&amp;lt;w:ins w:id="129" w:author="BPS" w:date="2025-04-23T12:17:00Z"&amp;gt;&amp;lt;w:r&amp;gt;&amp;lt;w:t&amp;gt;F&amp;lt;/w:t&amp;gt;&amp;lt;/w:r&amp;gt;&amp;lt;w:bookmarkEnd w:id="125" /&amp;gt;&amp;lt;w:r&amp;gt;&amp;lt;w:t xml:space="preserve"&amp;gt;. &amp;lt;/w:t&amp;gt;&amp;lt;/w:r&amp;gt;&amp;lt;w:bookmarkStart w:id="130" w:name="_STATUTE_CONTENT__1ba536c4_77f0_4e42_a11" /&amp;gt;&amp;lt;w:r&amp;gt;&amp;lt;w:t xml:space="preserve"&amp;gt;"Restoration" means labor and materials to renovate, improve and preserve an &amp;lt;/w:t&amp;gt;&amp;lt;/w:r&amp;gt;&amp;lt;w:bookmarkStart w:id="131" w:name="_LINE__32_eb899f45_123d_47b8_a063_42e350" /&amp;gt;&amp;lt;w:bookmarkEnd w:id="128" /&amp;gt;&amp;lt;w:r&amp;gt;&amp;lt;w:t xml:space="preserve"&amp;gt;eligible barn. &amp;lt;/w:t&amp;gt;&amp;lt;/w:r&amp;gt;&amp;lt;w:bookmarkEnd w:id="131" /&amp;gt;&amp;lt;/w:ins&amp;gt;&amp;lt;/w:p&amp;gt;&amp;lt;w:p w:rsidR="00814114" w:rsidRDefault="00814114" w:rsidP="00814114"&amp;gt;&amp;lt;w:pPr&amp;gt;&amp;lt;w:ind w:left="360" w:firstLine="360" /&amp;gt;&amp;lt;w:rPr&amp;gt;&amp;lt;w:ins w:id="132" w:author="BPS" w:date="2025-04-23T12:17:00Z" /&amp;gt;&amp;lt;/w:rPr&amp;gt;&amp;lt;/w:pPr&amp;gt;&amp;lt;w:bookmarkStart w:id="133" w:name="_STATUTE_NUMBER__bde33eef_2ffd_40ce_96ad" /&amp;gt;&amp;lt;w:bookmarkStart w:id="134" w:name="_STATUTE_SS__817b8aad_8e0b_42be_8559_e10" /&amp;gt;&amp;lt;w:bookmarkStart w:id="135" w:name="_PAR__17_0c033ca8_1b8e_4118_be9c_e3079e7" /&amp;gt;&amp;lt;w:bookmarkStart w:id="136" w:name="_LINE__33_de44c28f_6961_43cb_b7fd_1bdcd1" /&amp;gt;&amp;lt;w:bookmarkEnd w:id="73" /&amp;gt;&amp;lt;w:bookmarkEnd w:id="126" /&amp;gt;&amp;lt;w:bookmarkEnd w:id="127" /&amp;gt;&amp;lt;w:bookmarkEnd w:id="130" /&amp;gt;&amp;lt;w:ins w:id="137" w:author="BPS" w:date="2025-04-23T12:17:00Z"&amp;gt;&amp;lt;w:r w:rsidRPr="00BE2919"&amp;gt;&amp;lt;w:rPr&amp;gt;&amp;lt;w:b /&amp;gt;&amp;lt;/w:rPr&amp;gt;&amp;lt;w:t&amp;gt;2&amp;lt;/w:t&amp;gt;&amp;lt;/w:r&amp;gt;&amp;lt;w:bookmarkEnd w:id="133" /&amp;gt;&amp;lt;w:r w:rsidRPr="00BE2919"&amp;gt;&amp;lt;w:rPr&amp;gt;&amp;lt;w:b /&amp;gt;&amp;lt;/w:rPr&amp;gt;&amp;lt;w:t xml:space="preserve"&amp;gt;.  &amp;lt;/w:t&amp;gt;&amp;lt;/w:r&amp;gt;&amp;lt;w:bookmarkStart w:id="138" w:name="_STATUTE_HEADNOTE__af1ed90d_cdd8_467e_89" /&amp;gt;&amp;lt;w:r w:rsidRPr="00BE2919"&amp;gt;&amp;lt;w:rPr&amp;gt;&amp;lt;w:b /&amp;gt;&amp;lt;/w:rPr&amp;gt;&amp;lt;w:t&amp;gt;Credit allowed.&amp;lt;/w:t&amp;gt;&amp;lt;/w:r&amp;gt;&amp;lt;w:r&amp;gt;&amp;lt;w:t xml:space="preserve"&amp;gt;  &amp;lt;/w:t&amp;gt;&amp;lt;/w:r&amp;gt;&amp;lt;w:bookmarkStart w:id="139" w:name="_STATUTE_CONTENT__9baec399_68dc_4256_867" /&amp;gt;&amp;lt;w:bookmarkEnd w:id="138" /&amp;gt;&amp;lt;w:r&amp;gt;&amp;lt;w:t xml:space="preserve"&amp;gt;For tax years beginning on or after January 1, 2026, a taxpayer &amp;lt;/w:t&amp;gt;&amp;lt;/w:r&amp;gt;&amp;lt;w:bookmarkStart w:id="140" w:name="_LINE__34_89942475_7918_44f0_a2f7_33bc8d" /&amp;gt;&amp;lt;w:bookmarkEnd w:id="136" /&amp;gt;&amp;lt;w:r&amp;gt;&amp;lt;w:t xml:space="preserve"&amp;gt;who is engaged in the restoration of an eligible barn is allowed a credit as provided in this &amp;lt;/w:t&amp;gt;&amp;lt;/w:r&amp;gt;&amp;lt;w:bookmarkStart w:id="141" w:name="_LINE__35_e96cf68f_0630_4464_acdc_fdb27d" /&amp;gt;&amp;lt;w:bookmarkEnd w:id="140" /&amp;gt;&amp;lt;w:r&amp;gt;&amp;lt;w:t xml:space="preserve"&amp;gt;section.  Subject to subsections 3 and 4, the credit allowed is equal to 40% of the eligible &amp;lt;/w:t&amp;gt;&amp;lt;/w:r&amp;gt;&amp;lt;w:bookmarkStart w:id="142" w:name="_LINE__36_ccbebb4f_a4ec_4a5b_8b4a_3d8c96" /&amp;gt;&amp;lt;w:bookmarkEnd w:id="141" /&amp;gt;&amp;lt;w:r&amp;gt;&amp;lt;w:t xml:space="preserve"&amp;gt;capital investment made in the restoration of the eligible barn. &amp;lt;/w:t&amp;gt;&amp;lt;/w:r&amp;gt;&amp;lt;w:bookmarkEnd w:id="142" /&amp;gt;&amp;lt;/w:ins&amp;gt;&amp;lt;/w:p&amp;gt;&amp;lt;w:p w:rsidR="00814114" w:rsidRDefault="00814114" w:rsidP="00814114"&amp;gt;&amp;lt;w:pPr&amp;gt;&amp;lt;w:ind w:left="360" w:firstLine="360" /&amp;gt;&amp;lt;w:rPr&amp;gt;&amp;lt;w:ins w:id="143" w:author="BPS" w:date="2025-04-23T12:17:00Z" /&amp;gt;&amp;lt;/w:rPr&amp;gt;&amp;lt;/w:pPr&amp;gt;&amp;lt;w:bookmarkStart w:id="144" w:name="_STATUTE_NUMBER__2bb57884_a0cc_49e4_bac5" /&amp;gt;&amp;lt;w:bookmarkStart w:id="145" w:name="_STATUTE_SS__81b25a99_2639_4367_aa0c_e61" /&amp;gt;&amp;lt;w:bookmarkStart w:id="146" w:name="_PAR__18_c35721a1_d69f_4c6b_8ba7_2bc0054" /&amp;gt;&amp;lt;w:bookmarkStart w:id="147" w:name="_LINE__37_1b705e62_ea3b_4404_8b5e_0ef34a" /&amp;gt;&amp;lt;w:bookmarkEnd w:id="134" /&amp;gt;&amp;lt;w:bookmarkEnd w:id="135" /&amp;gt;&amp;lt;w:bookmarkEnd w:id="139" /&amp;gt;&amp;lt;w:ins w:id="148" w:author="BPS" w:date="2025-04-23T12:17:00Z"&amp;gt;&amp;lt;w:r w:rsidRPr="00BE2919"&amp;gt;&amp;lt;w:rPr&amp;gt;&amp;lt;w:b /&amp;gt;&amp;lt;/w:rPr&amp;gt;&amp;lt;w:t&amp;gt;3&amp;lt;/w:t&amp;gt;&amp;lt;/w:r&amp;gt;&amp;lt;w:bookmarkEnd w:id="144" /&amp;gt;&amp;lt;w:r w:rsidRPr="00BE2919"&amp;gt;&amp;lt;w:rPr&amp;gt;&amp;lt;w:b /&amp;gt;&amp;lt;/w:rPr&amp;gt;&amp;lt;w:t xml:space="preserve"&amp;gt;.  &amp;lt;/w:t&amp;gt;&amp;lt;/w:r&amp;gt;&amp;lt;w:bookmarkStart w:id="149" w:name="_STATUTE_HEADNOTE__7e1bbdb5_7013_4b97_b0" /&amp;gt;&amp;lt;w:r w:rsidRPr="00BE2919"&amp;gt;&amp;lt;w:rPr&amp;gt;&amp;lt;w:b /&amp;gt;&amp;lt;/w:rPr&amp;gt;&amp;lt;w:t&amp;gt;Credit refundable.&amp;lt;/w:t&amp;gt;&amp;lt;/w:r&amp;gt;&amp;lt;w:r&amp;gt;&amp;lt;w:t xml:space="preserve"&amp;gt;  &amp;lt;/w:t&amp;gt;&amp;lt;/w:r&amp;gt;&amp;lt;w:bookmarkStart w:id="150" w:name="_STATUTE_CONTENT__bb025f3d_0c66_4464_a0d" /&amp;gt;&amp;lt;w:bookmarkEnd w:id="149" /&amp;gt;&amp;lt;w:r&amp;gt;&amp;lt;w:t xml:space="preserve"&amp;gt;The credit allowed under this section is refundable up to &amp;lt;/w:t&amp;gt;&amp;lt;/w:r&amp;gt;&amp;lt;w:bookmarkStart w:id="151" w:name="_LINE__38_c8a69a64_f18f_4113_b672_cfe3b9" /&amp;gt;&amp;lt;w:bookmarkEnd w:id="147" /&amp;gt;&amp;lt;w:r&amp;gt;&amp;lt;w:t xml:space="preserve"&amp;gt;$400,000 per tax year, with the following exceptions. &amp;lt;/w:t&amp;gt;&amp;lt;/w:r&amp;gt;&amp;lt;w:bookmarkEnd w:id="151" /&amp;gt;&amp;lt;/w:ins&amp;gt;&amp;lt;/w:p&amp;gt;&amp;lt;w:p w:rsidR="00814114" w:rsidRDefault="00814114" w:rsidP="00814114"&amp;gt;&amp;lt;w:pPr&amp;gt;&amp;lt;w:ind w:left="720" /&amp;gt;&amp;lt;w:rPr&amp;gt;&amp;lt;w:ins w:id="152" w:author="BPS" w:date="2025-04-23T12:17:00Z" /&amp;gt;&amp;lt;/w:rPr&amp;gt;&amp;lt;/w:pPr&amp;gt;&amp;lt;w:bookmarkStart w:id="153" w:name="_STATUTE_NUMBER__faca84d8_b30b_4a35_bc29" /&amp;gt;&amp;lt;w:bookmarkStart w:id="154" w:name="_STATUTE_P__d6510115_4851_4500_8860_32e2" /&amp;gt;&amp;lt;w:bookmarkStart w:id="155" w:name="_PAR__19_3e382ec2_210f_4fef_ade6_e3c8960" /&amp;gt;&amp;lt;w:bookmarkStart w:id="156" w:name="_LINE__39_03b45844_434e_45df_ab88_756721" /&amp;gt;&amp;lt;w:bookmarkEnd w:id="146" /&amp;gt;&amp;lt;w:bookmarkEnd w:id="150" /&amp;gt;&amp;lt;w:ins w:id="157" w:author="BPS" w:date="2025-04-23T12:17:00Z"&amp;gt;&amp;lt;w:r&amp;gt;&amp;lt;w:t&amp;gt;A&amp;lt;/w:t&amp;gt;&amp;lt;/w:r&amp;gt;&amp;lt;w:bookmarkEnd w:id="153" /&amp;gt;&amp;lt;w:r&amp;gt;&amp;lt;w:t xml:space="preserve"&amp;gt;.  &amp;lt;/w:t&amp;gt;&amp;lt;/w:r&amp;gt;&amp;lt;w:bookmarkStart w:id="158" w:name="_STATUTE_CONTENT__229c66d4_0fc6_4c0d_852" /&amp;gt;&amp;lt;w:r&amp;gt;&amp;lt;w:t xml:space="preserve"&amp;gt;In the case of an eligible barn owned by a partnership or an S corporation, the credit &amp;lt;/w:t&amp;gt;&amp;lt;/w:r&amp;gt;&amp;lt;w:bookmarkStart w:id="159" w:name="_LINE__40_1e0c3281_ae06_4e99_a8fc_dd3c38" /&amp;gt;&amp;lt;w:bookmarkEnd w:id="156" /&amp;gt;&amp;lt;w:r&amp;gt;&amp;lt;w:t xml:space="preserve"&amp;gt;under this section is refundable to each partner or shareholder up to an amount equal &amp;lt;/w:t&amp;gt;&amp;lt;/w:r&amp;gt;&amp;lt;w:bookmarkStart w:id="160" w:name="_PAGE_SPLIT__9fd782dc_cd25_415c_93d0_1ca" /&amp;gt;&amp;lt;w:bookmarkStart w:id="161" w:name="_PAGE__2_50696855_aed7_4951_b037_46ae8c8" /&amp;gt;&amp;lt;w:bookmarkStart w:id="162" w:name="_PAR__1_b540c98b_8342_4ab4_a7dc_cac4f8e4" /&amp;gt;&amp;lt;w:bookmarkStart w:id="163" w:name="_LINE__1_030ff5f8_ed36_43fc_a12e_bb72ef7" /&amp;gt;&amp;lt;w:bookmarkEnd w:id="3" /&amp;gt;&amp;lt;w:bookmarkEnd w:id="155" /&amp;gt;&amp;lt;w:bookmarkEnd w:id="159" /&amp;gt;&amp;lt;w:r&amp;gt;&amp;lt;w:t&amp;gt;t&amp;lt;/w:t&amp;gt;&amp;lt;/w:r&amp;gt;&amp;lt;w:bookmarkEnd w:id="160" /&amp;gt;&amp;lt;w:r&amp;gt;&amp;lt;w:t xml:space="preserve"&amp;gt;o $400,000 multiplied by the pro rata share of the partner or shareholder determined &amp;lt;/w:t&amp;gt;&amp;lt;/w:r&amp;gt;&amp;lt;w:bookmarkStart w:id="164" w:name="_LINE__2_cdec86be_d3ac_4f1a_947c_3f00827" /&amp;gt;&amp;lt;w:bookmarkEnd w:id="163" /&amp;gt;&amp;lt;w:r&amp;gt;&amp;lt;w:t xml:space="preserve"&amp;gt;in accordance with section 5219‑G, subsection 1. &amp;lt;/w:t&amp;gt;&amp;lt;/w:r&amp;gt;&amp;lt;w:bookmarkEnd w:id="164" /&amp;gt;&amp;lt;/w:ins&amp;gt;&amp;lt;/w:p&amp;gt;&amp;lt;w:p w:rsidR="00814114" w:rsidRDefault="00814114" w:rsidP="00814114"&amp;gt;&amp;lt;w:pPr&amp;gt;&amp;lt;w:ind w:left="720" /&amp;gt;&amp;lt;w:rPr&amp;gt;&amp;lt;w:ins w:id="165" w:author="BPS" w:date="2025-04-23T12:17:00Z" /&amp;gt;&amp;lt;/w:rPr&amp;gt;&amp;lt;/w:pPr&amp;gt;&amp;lt;w:bookmarkStart w:id="166" w:name="_STATUTE_NUMBER__56e04e3d_3c7e_4c11_abe1" /&amp;gt;&amp;lt;w:bookmarkStart w:id="167" w:name="_STATUTE_P__b3eceeb8_1cdf_4e73_ad0b_e52d" /&amp;gt;&amp;lt;w:bookmarkStart w:id="168" w:name="_PAR__2_8360b8b0_6ae8_431c_b094_ee578f7a" /&amp;gt;&amp;lt;w:bookmarkStart w:id="169" w:name="_LINE__3_38ab79a0_97f5_4242_9cad_e4f90c6" /&amp;gt;&amp;lt;w:bookmarkEnd w:id="154" /&amp;gt;&amp;lt;w:bookmarkEnd w:id="158" /&amp;gt;&amp;lt;w:bookmarkEnd w:id="162" /&amp;gt;&amp;lt;w:ins w:id="170" w:author="BPS" w:date="2025-04-23T12:17:00Z"&amp;gt;&amp;lt;w:r&amp;gt;&amp;lt;w:t&amp;gt;B&amp;lt;/w:t&amp;gt;&amp;lt;/w:r&amp;gt;&amp;lt;w:bookmarkEnd w:id="166" /&amp;gt;&amp;lt;w:r&amp;gt;&amp;lt;w:t xml:space="preserve"&amp;gt;.  &amp;lt;/w:t&amp;gt;&amp;lt;/w:r&amp;gt;&amp;lt;w:bookmarkStart w:id="171" w:name="_STATUTE_CONTENT__e34553b2_33a4_4342_9fd" /&amp;gt;&amp;lt;w:r&amp;gt;&amp;lt;w:t xml:space="preserve"&amp;gt;In the case of an eligible barn owned by a partnership or an S corporation, when &amp;lt;/w:t&amp;gt;&amp;lt;/w:r&amp;gt;&amp;lt;w:bookmarkStart w:id="172" w:name="_LINE__4_cb0bdb3b_928f_41dd_b9b4_a650b77" /&amp;gt;&amp;lt;w:bookmarkEnd w:id="169" /&amp;gt;&amp;lt;w:r&amp;gt;&amp;lt;w:t xml:space="preserve"&amp;gt;there is a taxpayer that is a beneficiary of an estate or trust that is a partner in a &amp;lt;/w:t&amp;gt;&amp;lt;/w:r&amp;gt;&amp;lt;w:bookmarkStart w:id="173" w:name="_LINE__5_ec639607_5290_466d_8007_5015f6a" /&amp;gt;&amp;lt;w:bookmarkEnd w:id="172" /&amp;gt;&amp;lt;w:r&amp;gt;&amp;lt;w:t xml:space="preserve"&amp;gt;partnership or shareholder in an S corporation, the credit under this section is &amp;lt;/w:t&amp;gt;&amp;lt;/w:r&amp;gt;&amp;lt;w:bookmarkStart w:id="174" w:name="_LINE__6_39ccffe7_14cd_46cf_83f9_0586078" /&amp;gt;&amp;lt;w:bookmarkEnd w:id="173" /&amp;gt;&amp;lt;w:r&amp;gt;&amp;lt;w:t xml:space="preserve"&amp;gt;refundable up to an amount equal to the amount determined in accordance with &amp;lt;/w:t&amp;gt;&amp;lt;/w:r&amp;gt;&amp;lt;w:bookmarkStart w:id="175" w:name="_LINE__7_beb46f4b_279c_44c2_853f_35242e0" /&amp;gt;&amp;lt;w:bookmarkEnd w:id="174" /&amp;gt;&amp;lt;w:r&amp;gt;&amp;lt;w:t xml:space="preserve"&amp;gt;paragraph A for the estate or trust multiplied by each beneficiary's pro rata share of tax &amp;lt;/w:t&amp;gt;&amp;lt;/w:r&amp;gt;&amp;lt;w:bookmarkStart w:id="176" w:name="_LINE__8_b2cc36d1_7aea_4149_8ca1_e02ab73" /&amp;gt;&amp;lt;w:bookmarkEnd w:id="175" /&amp;gt;&amp;lt;w:r&amp;gt;&amp;lt;w:t xml:space="preserve"&amp;gt;credits determined in accordance with section 5219‑G, subsection 2. &amp;lt;/w:t&amp;gt;&amp;lt;/w:r&amp;gt;&amp;lt;w:bookmarkEnd w:id="176" /&amp;gt;&amp;lt;/w:ins&amp;gt;&amp;lt;/w:p&amp;gt;&amp;lt;w:p w:rsidR="00814114" w:rsidRDefault="00814114" w:rsidP="00814114"&amp;gt;&amp;lt;w:pPr&amp;gt;&amp;lt;w:ind w:left="360" w:firstLine="360" /&amp;gt;&amp;lt;w:rPr&amp;gt;&amp;lt;w:ins w:id="177" w:author="BPS" w:date="2025-04-23T12:17:00Z" /&amp;gt;&amp;lt;/w:rPr&amp;gt;&amp;lt;/w:pPr&amp;gt;&amp;lt;w:bookmarkStart w:id="178" w:name="_STATUTE_NUMBER__d0b4256d_88f8_4081_896a" /&amp;gt;&amp;lt;w:bookmarkStart w:id="179" w:name="_STATUTE_SS__0ab33ea1_4735_4367_9645_953" /&amp;gt;&amp;lt;w:bookmarkStart w:id="180" w:name="_PAR__3_b349dcbb_673f_4af3_8517_e60f5374" /&amp;gt;&amp;lt;w:bookmarkStart w:id="181" w:name="_LINE__9_3435fdcc_3a7d_48c6_892b_390bb30" /&amp;gt;&amp;lt;w:bookmarkEnd w:id="145" /&amp;gt;&amp;lt;w:bookmarkEnd w:id="167" /&amp;gt;&amp;lt;w:bookmarkEnd w:id="168" /&amp;gt;&amp;lt;w:bookmarkEnd w:id="171" /&amp;gt;&amp;lt;w:ins w:id="182" w:author="BPS" w:date="2025-04-23T12:17:00Z"&amp;gt;&amp;lt;w:r w:rsidRPr="00BE2919"&amp;gt;&amp;lt;w:rPr&amp;gt;&amp;lt;w:b /&amp;gt;&amp;lt;/w:rPr&amp;gt;&amp;lt;w:t&amp;gt;4&amp;lt;/w:t&amp;gt;&amp;lt;/w:r&amp;gt;&amp;lt;w:bookmarkEnd w:id="178" /&amp;gt;&amp;lt;w:r w:rsidRPr="00BE2919"&amp;gt;&amp;lt;w:rPr&amp;gt;&amp;lt;w:b /&amp;gt;&amp;lt;/w:rPr&amp;gt;&amp;lt;w:t xml:space="preserve"&amp;gt;.  &amp;lt;/w:t&amp;gt;&amp;lt;/w:r&amp;gt;&amp;lt;w:bookmarkStart w:id="183" w:name="_STATUTE_HEADNOTE__fe34208a_32a1_4a45_bd" /&amp;gt;&amp;lt;w:r w:rsidRPr="00BE2919"&amp;gt;&amp;lt;w:rPr&amp;gt;&amp;lt;w:b /&amp;gt;&amp;lt;/w:rPr&amp;gt;&amp;lt;w:t&amp;gt;Limitation; carry-over.&amp;lt;/w:t&amp;gt;&amp;lt;/w:r&amp;gt;&amp;lt;w:r&amp;gt;&amp;lt;w:t xml:space="preserve"&amp;gt;  &amp;lt;/w:t&amp;gt;&amp;lt;/w:r&amp;gt;&amp;lt;w:bookmarkStart w:id="184" w:name="_STATUTE_CONTENT__5ad8445d_4c2c_4e3c_b8d" /&amp;gt;&amp;lt;w:bookmarkEnd w:id="183" /&amp;gt;&amp;lt;w:r&amp;gt;&amp;lt;w:t xml:space="preserve"&amp;gt;A taxpayer entitled to a credit under this section for any &amp;lt;/w:t&amp;gt;&amp;lt;/w:r&amp;gt;&amp;lt;w:bookmarkStart w:id="185" w:name="_LINE__10_6e3e3105_cfed_42e5_b48c_3418a4" /&amp;gt;&amp;lt;w:bookmarkEnd w:id="181" /&amp;gt;&amp;lt;w:r&amp;gt;&amp;lt;w:t xml:space="preserve"&amp;gt;tax year may carry over any unused portion of the credit determined in accordance with &amp;lt;/w:t&amp;gt;&amp;lt;/w:r&amp;gt;&amp;lt;w:bookmarkStart w:id="186" w:name="_LINE__11_e979fd0e_276d_4554_a26b_b62b5d" /&amp;gt;&amp;lt;w:bookmarkEnd w:id="185" /&amp;gt;&amp;lt;w:r&amp;gt;&amp;lt;w:t xml:space="preserve"&amp;gt;subsection 2, as reduced from year to year, and apply it to the tax liability for any one or &amp;lt;/w:t&amp;gt;&amp;lt;/w:r&amp;gt;&amp;lt;w:bookmarkStart w:id="187" w:name="_LINE__12_f9834db8_ca80_419c_9a54_cb58a5" /&amp;gt;&amp;lt;w:bookmarkEnd w:id="186" /&amp;gt;&amp;lt;w:r&amp;gt;&amp;lt;w:t xml:space="preserve"&amp;gt;more of the next succeeding 4 tax years.  Carry-over amounts may be applied to tax years &amp;lt;/w:t&amp;gt;&amp;lt;/w:r&amp;gt;&amp;lt;w:bookmarkStart w:id="188" w:name="_LINE__13_e2572fca_65a2_42ea_a7a2_b7362d" /&amp;gt;&amp;lt;w:bookmarkEnd w:id="187" /&amp;gt;&amp;lt;w:r&amp;gt;&amp;lt;w:t xml:space="preserve"&amp;gt;after the first year in which the credit is taken.  The credit allowed pursuant to this section, &amp;lt;/w:t&amp;gt;&amp;lt;/w:r&amp;gt;&amp;lt;w:bookmarkStart w:id="189" w:name="_LINE__14_713825a6_fcb3_4db8_961b_7ac954" /&amp;gt;&amp;lt;w:bookmarkEnd w:id="188" /&amp;gt;&amp;lt;w:r&amp;gt;&amp;lt;w:t xml:space="preserve"&amp;gt;including carry-overs, may not exceed $1,600,000 for any one tax year, with the following &amp;lt;/w:t&amp;gt;&amp;lt;/w:r&amp;gt;&amp;lt;w:bookmarkStart w:id="190" w:name="_LINE__15_40989ffe_ef59_4103_b034_1c2efa" /&amp;gt;&amp;lt;w:bookmarkEnd w:id="189" /&amp;gt;&amp;lt;w:r&amp;gt;&amp;lt;w:t xml:space="preserve"&amp;gt;exceptions. &amp;lt;/w:t&amp;gt;&amp;lt;/w:r&amp;gt;&amp;lt;w:bookmarkEnd w:id="190" /&amp;gt;&amp;lt;/w:ins&amp;gt;&amp;lt;/w:p&amp;gt;&amp;lt;w:p w:rsidR="00814114" w:rsidRDefault="00814114" w:rsidP="00814114"&amp;gt;&amp;lt;w:pPr&amp;gt;&amp;lt;w:ind w:left="720" /&amp;gt;&amp;lt;w:rPr&amp;gt;&amp;lt;w:ins w:id="191" w:author="BPS" w:date="2025-04-23T12:17:00Z" /&amp;gt;&amp;lt;/w:rPr&amp;gt;&amp;lt;/w:pPr&amp;gt;&amp;lt;w:bookmarkStart w:id="192" w:name="_STATUTE_NUMBER__1b8fe452_b9ec_4754_8aa7" /&amp;gt;&amp;lt;w:bookmarkStart w:id="193" w:name="_STATUTE_P__b55fa5cc_9fb6_49c7_98af_d6c0" /&amp;gt;&amp;lt;w:bookmarkStart w:id="194" w:name="_PAR__4_4e198fb4_0b40_4062_91ad_4727700a" /&amp;gt;&amp;lt;w:bookmarkStart w:id="195" w:name="_LINE__16_43ad7b0b_5dd5_4806_8efa_fde671" /&amp;gt;&amp;lt;w:bookmarkEnd w:id="180" /&amp;gt;&amp;lt;w:bookmarkEnd w:id="184" /&amp;gt;&amp;lt;w:ins w:id="196" w:author="BPS" w:date="2025-04-23T12:17:00Z"&amp;gt;&amp;lt;w:r&amp;gt;&amp;lt;w:t&amp;gt;A&amp;lt;/w:t&amp;gt;&amp;lt;/w:r&amp;gt;&amp;lt;w:bookmarkEnd w:id="192" /&amp;gt;&amp;lt;w:r&amp;gt;&amp;lt;w:t xml:space="preserve"&amp;gt;.  &amp;lt;/w:t&amp;gt;&amp;lt;/w:r&amp;gt;&amp;lt;w:bookmarkStart w:id="197" w:name="_STATUTE_CONTENT__4c87126e_09fe_44d6_a69" /&amp;gt;&amp;lt;w:r&amp;gt;&amp;lt;w:t xml:space="preserve"&amp;gt;In the case of a taxpayer that is a partner in a partnership or a shareholder in an S &amp;lt;/w:t&amp;gt;&amp;lt;/w:r&amp;gt;&amp;lt;w:bookmarkStart w:id="198" w:name="_LINE__17_01f4a106_61c2_4c4c_9777_650aa0" /&amp;gt;&amp;lt;w:bookmarkEnd w:id="195" /&amp;gt;&amp;lt;w:r&amp;gt;&amp;lt;w:t xml:space="preserve"&amp;gt;corporation, the credit under this section may not exceed $1,600,000 multiplied by the &amp;lt;/w:t&amp;gt;&amp;lt;/w:r&amp;gt;&amp;lt;w:bookmarkStart w:id="199" w:name="_LINE__18_a2caa2ea_83c0_42f9_9263_e3f87f" /&amp;gt;&amp;lt;w:bookmarkEnd w:id="198" /&amp;gt;&amp;lt;w:r&amp;gt;&amp;lt;w:t xml:space="preserve"&amp;gt;pro rata share of the partner or shareholder determined in accordance with section &amp;lt;/w:t&amp;gt;&amp;lt;/w:r&amp;gt;&amp;lt;w:bookmarkStart w:id="200" w:name="_LINE__19_188a46ce_1737_4cd1_bcd0_026bae" /&amp;gt;&amp;lt;w:bookmarkEnd w:id="199" /&amp;gt;&amp;lt;w:r&amp;gt;&amp;lt;w:t xml:space="preserve"&amp;gt;5219‑G, subsection 1. &amp;lt;/w:t&amp;gt;&amp;lt;/w:r&amp;gt;&amp;lt;w:bookmarkEnd w:id="200" /&amp;gt;&amp;lt;/w:ins&amp;gt;&amp;lt;/w:p&amp;gt;&amp;lt;w:p w:rsidR="00814114" w:rsidRDefault="00814114" w:rsidP="00814114"&amp;gt;&amp;lt;w:pPr&amp;gt;&amp;lt;w:ind w:left="720" /&amp;gt;&amp;lt;w:rPr&amp;gt;&amp;lt;w:ins w:id="201" w:author="BPS" w:date="2025-04-23T12:17:00Z" /&amp;gt;&amp;lt;/w:rPr&amp;gt;&amp;lt;/w:pPr&amp;gt;&amp;lt;w:bookmarkStart w:id="202" w:name="_STATUTE_NUMBER__028d5cca_c2eb_46a5_a614" /&amp;gt;&amp;lt;w:bookmarkStart w:id="203" w:name="_STATUTE_P__dd0e7302_7cbd_4b55_a79e_75ca" /&amp;gt;&amp;lt;w:bookmarkStart w:id="204" w:name="_PAR__5_7252d541_bbf1_47e2_b834_5b412941" /&amp;gt;&amp;lt;w:bookmarkStart w:id="205" w:name="_LINE__20_3bd58af0_074a_4b96_b4ce_fb89a3" /&amp;gt;&amp;lt;w:bookmarkEnd w:id="193" /&amp;gt;&amp;lt;w:bookmarkEnd w:id="194" /&amp;gt;&amp;lt;w:bookmarkEnd w:id="197" /&amp;gt;&amp;lt;w:ins w:id="206" w:author="BPS" w:date="2025-04-23T12:17:00Z"&amp;gt;&amp;lt;w:r&amp;gt;&amp;lt;w:t&amp;gt;B&amp;lt;/w:t&amp;gt;&amp;lt;/w:r&amp;gt;&amp;lt;w:bookmarkEnd w:id="202" /&amp;gt;&amp;lt;w:r&amp;gt;&amp;lt;w:t xml:space="preserve"&amp;gt;.  &amp;lt;/w:t&amp;gt;&amp;lt;/w:r&amp;gt;&amp;lt;w:bookmarkStart w:id="207" w:name="_STATUTE_CONTENT__d9daf0a0_1a5b_46b1_a54" /&amp;gt;&amp;lt;w:r&amp;gt;&amp;lt;w:t xml:space="preserve"&amp;gt;In the case of a taxpayer that is a beneficiary of an estate or trust that is a partner in &amp;lt;/w:t&amp;gt;&amp;lt;/w:r&amp;gt;&amp;lt;w:bookmarkStart w:id="208" w:name="_LINE__21_4e475694_d62f_4591_8e55_e5ac7f" /&amp;gt;&amp;lt;w:bookmarkEnd w:id="205" /&amp;gt;&amp;lt;w:r&amp;gt;&amp;lt;w:t xml:space="preserve"&amp;gt;a partnership or shareholder in an S corporation, the credit under this section may not &amp;lt;/w:t&amp;gt;&amp;lt;/w:r&amp;gt;&amp;lt;w:bookmarkStart w:id="209" w:name="_LINE__22_9605d26e_d0b5_4c41_b4a1_8ed6ea" /&amp;gt;&amp;lt;w:bookmarkEnd w:id="208" /&amp;gt;&amp;lt;w:r&amp;gt;&amp;lt;w:t xml:space="preserve"&amp;gt;exceed $1,600,000 multiplied by the ratio determined in accordance with paragraph A, &amp;lt;/w:t&amp;gt;&amp;lt;/w:r&amp;gt;&amp;lt;w:bookmarkStart w:id="210" w:name="_LINE__23_466d8119_009f_4e19_9c1e_2d7a94" /&amp;gt;&amp;lt;w:bookmarkEnd w:id="209" /&amp;gt;&amp;lt;w:r&amp;gt;&amp;lt;w:t xml:space="preserve"&amp;gt;the result of which is multiplied by each beneficiary's pro rata share of tax credits &amp;lt;/w:t&amp;gt;&amp;lt;/w:r&amp;gt;&amp;lt;w:bookmarkStart w:id="211" w:name="_LINE__24_095095a3_a9da_4f26_b752_d25a11" /&amp;gt;&amp;lt;w:bookmarkEnd w:id="210" /&amp;gt;&amp;lt;w:r&amp;gt;&amp;lt;w:t xml:space="preserve"&amp;gt;determined in accordance with section 5219‑G, subsection 2. &amp;lt;/w:t&amp;gt;&amp;lt;/w:r&amp;gt;&amp;lt;w:bookmarkEnd w:id="211" /&amp;gt;&amp;lt;/w:ins&amp;gt;&amp;lt;/w:p&amp;gt;&amp;lt;w:p w:rsidR="00814114" w:rsidRDefault="00814114" w:rsidP="00814114"&amp;gt;&amp;lt;w:pPr&amp;gt;&amp;lt;w:ind w:left="360" w:firstLine="360" /&amp;gt;&amp;lt;w:rPr&amp;gt;&amp;lt;w:ins w:id="212" w:author="BPS" w:date="2025-04-23T12:17:00Z" /&amp;gt;&amp;lt;/w:rPr&amp;gt;&amp;lt;/w:pPr&amp;gt;&amp;lt;w:bookmarkStart w:id="213" w:name="_STATUTE_NUMBER__3275e026_dc2b_4a04_9255" /&amp;gt;&amp;lt;w:bookmarkStart w:id="214" w:name="_STATUTE_SS__a9cb79a8_7bb9_4859_af30_3aa" /&amp;gt;&amp;lt;w:bookmarkStart w:id="215" w:name="_PAR__6_f343b8d5_0586_41c7_bbbc_affbd750" /&amp;gt;&amp;lt;w:bookmarkStart w:id="216" w:name="_LINE__25_04722418_0071_444c_b00c_36c4a1" /&amp;gt;&amp;lt;w:bookmarkEnd w:id="179" /&amp;gt;&amp;lt;w:bookmarkEnd w:id="203" /&amp;gt;&amp;lt;w:bookmarkEnd w:id="204" /&amp;gt;&amp;lt;w:bookmarkEnd w:id="207" /&amp;gt;&amp;lt;w:ins w:id="217" w:author="BPS" w:date="2025-04-23T12:17:00Z"&amp;gt;&amp;lt;w:r w:rsidRPr="00BE2919"&amp;gt;&amp;lt;w:rPr&amp;gt;&amp;lt;w:b /&amp;gt;&amp;lt;/w:rPr&amp;gt;&amp;lt;w:t&amp;gt;5&amp;lt;/w:t&amp;gt;&amp;lt;/w:r&amp;gt;&amp;lt;w:bookmarkEnd w:id="213" /&amp;gt;&amp;lt;w:r w:rsidRPr="00BE2919"&amp;gt;&amp;lt;w:rPr&amp;gt;&amp;lt;w:b /&amp;gt;&amp;lt;/w:rPr&amp;gt;&amp;lt;w:t xml:space="preserve"&amp;gt;.  &amp;lt;/w:t&amp;gt;&amp;lt;/w:r&amp;gt;&amp;lt;w:bookmarkStart w:id="218" w:name="_STATUTE_HEADNOTE__88e054a6_79c2_459d_80" /&amp;gt;&amp;lt;w:r w:rsidRPr="00BE2919"&amp;gt;&amp;lt;w:rPr&amp;gt;&amp;lt;w:b /&amp;gt;&amp;lt;/w:rPr&amp;gt;&amp;lt;w:t&amp;gt;Rules.&amp;lt;/w:t&amp;gt;&amp;lt;/w:r&amp;gt;&amp;lt;w:r&amp;gt;&amp;lt;w:t xml:space="preserve"&amp;gt;  &amp;lt;/w:t&amp;gt;&amp;lt;/w:r&amp;gt;&amp;lt;w:bookmarkStart w:id="219" w:name="_STATUTE_CONTENT__b353f0e5_72f1_4709_865" /&amp;gt;&amp;lt;w:bookmarkEnd w:id="218" /&amp;gt;&amp;lt;w:r&amp;gt;&amp;lt;w:t xml:space="preserve"&amp;gt;The assessor and the commissioner may jointly adopt rules necessary to &amp;lt;/w:t&amp;gt;&amp;lt;/w:r&amp;gt;&amp;lt;w:bookmarkStart w:id="220" w:name="_LINE__26_749afb01_9548_43a8_a7ce_b5280e" /&amp;gt;&amp;lt;w:bookmarkEnd w:id="216" /&amp;gt;&amp;lt;w:r&amp;gt;&amp;lt;w:t xml:space="preserve"&amp;gt;implement this section.  Rules adopted under this subsection are routine technical rules as &amp;lt;/w:t&amp;gt;&amp;lt;/w:r&amp;gt;&amp;lt;w:bookmarkStart w:id="221" w:name="_LINE__27_bf841934_050a_414d_94b9_7b52a1" /&amp;gt;&amp;lt;w:bookmarkEnd w:id="220" /&amp;gt;&amp;lt;w:r&amp;gt;&amp;lt;w:t xml:space="preserve"&amp;gt;defined in Title 5, chapter 375, subchapter 2‑A. &amp;lt;/w:t&amp;gt;&amp;lt;/w:r&amp;gt;&amp;lt;w:bookmarkEnd w:id="221" /&amp;gt;&amp;lt;/w:ins&amp;gt;&amp;lt;/w:p&amp;gt;&amp;lt;w:p w:rsidR="00814114" w:rsidRDefault="00814114" w:rsidP="00814114"&amp;gt;&amp;lt;w:pPr&amp;gt;&amp;lt;w:ind w:left="360" w:firstLine="360" /&amp;gt;&amp;lt;w:rPr&amp;gt;&amp;lt;w:ins w:id="222" w:author="BPS" w:date="2025-04-23T12:17:00Z" /&amp;gt;&amp;lt;/w:rPr&amp;gt;&amp;lt;/w:pPr&amp;gt;&amp;lt;w:bookmarkStart w:id="223" w:name="_STATUTE_NUMBER__6bb2a522_859e_4885_a64b" /&amp;gt;&amp;lt;w:bookmarkStart w:id="224" w:name="_STATUTE_SS__bb7b5522_857e_4ef1_b287_f41" /&amp;gt;&amp;lt;w:bookmarkStart w:id="225" w:name="_PAR__7_8e20619c_1b64_42b3_869c_8e6c41c7" /&amp;gt;&amp;lt;w:bookmarkStart w:id="226" w:name="_LINE__28_3c31a1b1_3815_4646_b4d8_6ff51b" /&amp;gt;&amp;lt;w:bookmarkEnd w:id="214" /&amp;gt;&amp;lt;w:bookmarkEnd w:id="215" /&amp;gt;&amp;lt;w:bookmarkEnd w:id="219" /&amp;gt;&amp;lt;w:ins w:id="227" w:author="BPS" w:date="2025-04-23T12:17:00Z"&amp;gt;&amp;lt;w:r w:rsidRPr="00BE2919"&amp;gt;&amp;lt;w:rPr&amp;gt;&amp;lt;w:b /&amp;gt;&amp;lt;/w:rPr&amp;gt;&amp;lt;w:t&amp;gt;6&amp;lt;/w:t&amp;gt;&amp;lt;/w:r&amp;gt;&amp;lt;w:bookmarkEnd w:id="223" /&amp;gt;&amp;lt;w:r w:rsidRPr="00BE2919"&amp;gt;&amp;lt;w:rPr&amp;gt;&amp;lt;w:b /&amp;gt;&amp;lt;/w:rPr&amp;gt;&amp;lt;w:t xml:space="preserve"&amp;gt;.  &amp;lt;/w:t&amp;gt;&amp;lt;/w:r&amp;gt;&amp;lt;w:bookmarkStart w:id="228" w:name="_STATUTE_HEADNOTE__bce120df_cad4_42f9_96" /&amp;gt;&amp;lt;w:r w:rsidRPr="00BE2919"&amp;gt;&amp;lt;w:rPr&amp;gt;&amp;lt;w:b /&amp;gt;&amp;lt;/w:rPr&amp;gt;&amp;lt;w:t&amp;gt;Annual report to department and Legislature.&amp;lt;/w:t&amp;gt;&amp;lt;/w:r&amp;gt;&amp;lt;w:r&amp;gt;&amp;lt;w:t xml:space="preserve"&amp;gt;  &amp;lt;/w:t&amp;gt;&amp;lt;/w:r&amp;gt;&amp;lt;w:bookmarkStart w:id="229" w:name="_STATUTE_CONTENT__e310a3c0_f686_496c_9bf" /&amp;gt;&amp;lt;w:bookmarkEnd w:id="228" /&amp;gt;&amp;lt;w:r&amp;gt;&amp;lt;w:t xml:space="preserve"&amp;gt;On or before December 31, 2027 &amp;lt;/w:t&amp;gt;&amp;lt;/w:r&amp;gt;&amp;lt;w:bookmarkStart w:id="230" w:name="_LINE__29_4cf5e6e5_1aeb_43d6_83fd_a72741" /&amp;gt;&amp;lt;w:bookmarkEnd w:id="226" /&amp;gt;&amp;lt;w:r&amp;gt;&amp;lt;w:t xml:space="preserve"&amp;gt;and annually thereafter, the assessor shall report to the department the following &amp;lt;/w:t&amp;gt;&amp;lt;/w:r&amp;gt;&amp;lt;w:bookmarkStart w:id="231" w:name="_LINE__30_0d24f1be_4049_4079_b0e7_e12b06" /&amp;gt;&amp;lt;w:bookmarkEnd w:id="230" /&amp;gt;&amp;lt;w:r&amp;gt;&amp;lt;w:t xml:space="preserve"&amp;gt;information for each barn that is the subject of a credit pursuant to this section for the tax &amp;lt;/w:t&amp;gt;&amp;lt;/w:r&amp;gt;&amp;lt;w:bookmarkStart w:id="232" w:name="_LINE__31_c5d933c4_c1a4_4232_8d3e_fcdb41" /&amp;gt;&amp;lt;w:bookmarkEnd w:id="231" /&amp;gt;&amp;lt;w:r&amp;gt;&amp;lt;w:t xml:space="preserve"&amp;gt;year ending during the immediately preceding calendar year: &amp;lt;/w:t&amp;gt;&amp;lt;/w:r&amp;gt;&amp;lt;w:bookmarkEnd w:id="232" /&amp;gt;&amp;lt;/w:ins&amp;gt;&amp;lt;/w:p&amp;gt;&amp;lt;w:p w:rsidR="00814114" w:rsidRDefault="00814114" w:rsidP="00814114"&amp;gt;&amp;lt;w:pPr&amp;gt;&amp;lt;w:ind w:left="720" /&amp;gt;&amp;lt;w:rPr&amp;gt;&amp;lt;w:ins w:id="233" w:author="BPS" w:date="2025-04-23T12:17:00Z" /&amp;gt;&amp;lt;/w:rPr&amp;gt;&amp;lt;/w:pPr&amp;gt;&amp;lt;w:bookmarkStart w:id="234" w:name="_STATUTE_NUMBER__a55efd90_2fbc_4a1b_85d8" /&amp;gt;&amp;lt;w:bookmarkStart w:id="235" w:name="_STATUTE_P__4beed2f4_6f20_4c74_a994_6ff9" /&amp;gt;&amp;lt;w:bookmarkStart w:id="236" w:name="_PAR__8_c3488fd8_cbfd_4ba7_a7cd_e7409499" /&amp;gt;&amp;lt;w:bookmarkStart w:id="237" w:name="_LINE__32_353dfc59_2699_46c4_a6ca_b2a793" /&amp;gt;&amp;lt;w:bookmarkEnd w:id="225" /&amp;gt;&amp;lt;w:bookmarkEnd w:id="229" /&amp;gt;&amp;lt;w:ins w:id="238" w:author="BPS" w:date="2025-04-23T12:17:00Z"&amp;gt;&amp;lt;w:r&amp;gt;&amp;lt;w:t&amp;gt;A&amp;lt;/w:t&amp;gt;&amp;lt;/w:r&amp;gt;&amp;lt;w:bookmarkEnd w:id="234" /&amp;gt;&amp;lt;w:r&amp;gt;&amp;lt;w:t xml:space="preserve"&amp;gt;.  &amp;lt;/w:t&amp;gt;&amp;lt;/w:r&amp;gt;&amp;lt;w:bookmarkStart w:id="239" w:name="_STATUTE_CONTENT__94adfe33_5cb6_403e_8a8" /&amp;gt;&amp;lt;w:r&amp;gt;&amp;lt;w:t xml:space="preserve"&amp;gt;The municipality in which the eligible barn is located; &amp;lt;/w:t&amp;gt;&amp;lt;/w:r&amp;gt;&amp;lt;w:bookmarkEnd w:id="237" /&amp;gt;&amp;lt;/w:ins&amp;gt;&amp;lt;/w:p&amp;gt;&amp;lt;w:p w:rsidR="00814114" w:rsidRDefault="00814114" w:rsidP="00814114"&amp;gt;&amp;lt;w:pPr&amp;gt;&amp;lt;w:ind w:left="720" /&amp;gt;&amp;lt;w:rPr&amp;gt;&amp;lt;w:ins w:id="240" w:author="BPS" w:date="2025-04-23T12:17:00Z" /&amp;gt;&amp;lt;/w:rPr&amp;gt;&amp;lt;/w:pPr&amp;gt;&amp;lt;w:bookmarkStart w:id="241" w:name="_STATUTE_NUMBER__c59974ed_b698_44d9_a5c9" /&amp;gt;&amp;lt;w:bookmarkStart w:id="242" w:name="_STATUTE_P__b9dbcff8_e28f_4855_817c_b034" /&amp;gt;&amp;lt;w:bookmarkStart w:id="243" w:name="_PAR__9_3fcece51_3043_427d_9ff2_b2d5e134" /&amp;gt;&amp;lt;w:bookmarkStart w:id="244" w:name="_LINE__33_43d57881_1a19_4a3a_b6ff_da0851" /&amp;gt;&amp;lt;w:bookmarkEnd w:id="235" /&amp;gt;&amp;lt;w:bookmarkEnd w:id="236" /&amp;gt;&amp;lt;w:bookmarkEnd w:id="239" /&amp;gt;&amp;lt;w:ins w:id="245" w:author="BPS" w:date="2025-04-23T12:17:00Z"&amp;gt;&amp;lt;w:r&amp;gt;&amp;lt;w:t&amp;gt;B&amp;lt;/w:t&amp;gt;&amp;lt;/w:r&amp;gt;&amp;lt;w:bookmarkEnd w:id="241" /&amp;gt;&amp;lt;w:r&amp;gt;&amp;lt;w:t xml:space="preserve"&amp;gt;.  &amp;lt;/w:t&amp;gt;&amp;lt;/w:r&amp;gt;&amp;lt;w:bookmarkStart w:id="246" w:name="_STATUTE_CONTENT__9b132a7a_4172_422c_9ae" /&amp;gt;&amp;lt;w:r&amp;gt;&amp;lt;w:t xml:space="preserve"&amp;gt;The value of eligible capital investment expenditures made for the eligible barn; &amp;lt;/w:t&amp;gt;&amp;lt;/w:r&amp;gt;&amp;lt;w:bookmarkStart w:id="247" w:name="_LINE__34_0f926210_70ce_4fa3_ab50_380977" /&amp;gt;&amp;lt;w:bookmarkEnd w:id="244" /&amp;gt;&amp;lt;w:r&amp;gt;&amp;lt;w:t&amp;gt;and&amp;lt;/w:t&amp;gt;&amp;lt;/w:r&amp;gt;&amp;lt;w:bookmarkEnd w:id="247" /&amp;gt;&amp;lt;/w:ins&amp;gt;&amp;lt;/w:p&amp;gt;&amp;lt;w:p w:rsidR="00814114" w:rsidRDefault="00814114" w:rsidP="00814114"&amp;gt;&amp;lt;w:pPr&amp;gt;&amp;lt;w:ind w:left="720" /&amp;gt;&amp;lt;w:rPr&amp;gt;&amp;lt;w:ins w:id="248" w:author="BPS" w:date="2025-04-23T12:17:00Z" /&amp;gt;&amp;lt;/w:rPr&amp;gt;&amp;lt;/w:pPr&amp;gt;&amp;lt;w:bookmarkStart w:id="249" w:name="_STATUTE_NUMBER__d14b1a27_513d_40ef_bb53" /&amp;gt;&amp;lt;w:bookmarkStart w:id="250" w:name="_STATUTE_P__af3e93fc_3f32_40a3_8fc2_3b0b" /&amp;gt;&amp;lt;w:bookmarkStart w:id="251" w:name="_PAR__10_26ef1cd5_03b4_4a7a_ad04_368a8ec" /&amp;gt;&amp;lt;w:bookmarkStart w:id="252" w:name="_LINE__35_5f8276ad_2b6c_44d7_9932_518496" /&amp;gt;&amp;lt;w:bookmarkEnd w:id="242" /&amp;gt;&amp;lt;w:bookmarkEnd w:id="243" /&amp;gt;&amp;lt;w:bookmarkEnd w:id="246" /&amp;gt;&amp;lt;w:ins w:id="253" w:author="BPS" w:date="2025-04-23T12:17:00Z"&amp;gt;&amp;lt;w:r&amp;gt;&amp;lt;w:t&amp;gt;C&amp;lt;/w:t&amp;gt;&amp;lt;/w:r&amp;gt;&amp;lt;w:bookmarkEnd w:id="249" /&amp;gt;&amp;lt;w:r&amp;gt;&amp;lt;w:t xml:space="preserve"&amp;gt;.  &amp;lt;/w:t&amp;gt;&amp;lt;/w:r&amp;gt;&amp;lt;w:bookmarkStart w:id="254" w:name="_STATUTE_CONTENT__13be67f1_e3ec_4d13_9e2" /&amp;gt;&amp;lt;w:r&amp;gt;&amp;lt;w:t xml:space="preserve"&amp;gt;The credit amount received by the taxpayer that owns the barn under subsection 3, &amp;lt;/w:t&amp;gt;&amp;lt;/w:r&amp;gt;&amp;lt;w:bookmarkStart w:id="255" w:name="_LINE__36_b80c1fff_2aef_4ed2_9268_979223" /&amp;gt;&amp;lt;w:bookmarkEnd w:id="252" /&amp;gt;&amp;lt;w:r&amp;gt;&amp;lt;w:t xml:space="preserve"&amp;gt;paragraph A or B for the prior tax year. &amp;lt;/w:t&amp;gt;&amp;lt;/w:r&amp;gt;&amp;lt;w:bookmarkEnd w:id="255" /&amp;gt;&amp;lt;/w:ins&amp;gt;&amp;lt;/w:p&amp;gt;&amp;lt;w:p w:rsidR="00814114" w:rsidRDefault="00814114" w:rsidP="00814114"&amp;gt;&amp;lt;w:pPr&amp;gt;&amp;lt;w:ind w:left="360" /&amp;gt;&amp;lt;/w:pPr&amp;gt;&amp;lt;w:bookmarkStart w:id="256" w:name="_STATUTE_CONTENT__d5ac11be_30cd_455a_9b1" /&amp;gt;&amp;lt;w:bookmarkStart w:id="257" w:name="_STATUTE_P__0232bcdd_f979_441e_998c_fbd5" /&amp;gt;&amp;lt;w:bookmarkStart w:id="258" w:name="_PAR__11_16939b9f_a72d_409c_aef5_f65f68d" /&amp;gt;&amp;lt;w:bookmarkStart w:id="259" w:name="_LINE__37_6ed50904_b4d1_47be_8b8f_3ad3d3" /&amp;gt;&amp;lt;w:bookmarkEnd w:id="250" /&amp;gt;&amp;lt;w:bookmarkEnd w:id="251" /&amp;gt;&amp;lt;w:bookmarkEnd w:id="254" /&amp;gt;&amp;lt;w:ins w:id="260" w:author="BPS" w:date="2025-04-23T12:17:00Z"&amp;gt;&amp;lt;w:r&amp;gt;&amp;lt;w:t xml:space="preserve"&amp;gt;On or before March 1, 2028 and annually thereafter, the department shall report to the joint &amp;lt;/w:t&amp;gt;&amp;lt;/w:r&amp;gt;&amp;lt;w:bookmarkStart w:id="261" w:name="_LINE__38_d4497f87_321d_4bdd_bf76_8135f4" /&amp;gt;&amp;lt;w:bookmarkEnd w:id="259" /&amp;gt;&amp;lt;w:r&amp;gt;&amp;lt;w:t xml:space="preserve"&amp;gt;standing committees of the Legislature having jurisdiction over taxation matters and &amp;lt;/w:t&amp;gt;&amp;lt;/w:r&amp;gt;&amp;lt;w:bookmarkStart w:id="262" w:name="_LINE__39_da81aa93_3c90_4335_b426_744121" /&amp;gt;&amp;lt;w:bookmarkEnd w:id="261" /&amp;gt;&amp;lt;w:r&amp;gt;&amp;lt;w:t xml:space="preserve"&amp;gt;economic development matters with information on the tax credit, including the &amp;lt;/w:t&amp;gt;&amp;lt;/w:r&amp;gt;&amp;lt;w:bookmarkStart w:id="263" w:name="_LINE__40_00449c25_6c31_4683_b583_ffdaba" /&amp;gt;&amp;lt;w:bookmarkEnd w:id="262" /&amp;gt;&amp;lt;w:r&amp;gt;&amp;lt;w:t&amp;gt;information reported by the assessor under this subsection.&amp;lt;/w:t&amp;gt;&amp;lt;/w:r&amp;gt;&amp;lt;/w:ins&amp;gt;&amp;lt;w:bookmarkEnd w:id="263" /&amp;gt;&amp;lt;/w:p&amp;gt;&amp;lt;w:p w:rsidR="00814114" w:rsidRDefault="00814114" w:rsidP="00814114"&amp;gt;&amp;lt;w:pPr&amp;gt;&amp;lt;w:keepNext /&amp;gt;&amp;lt;w:spacing w:before="240" /&amp;gt;&amp;lt;w:ind w:left="360" /&amp;gt;&amp;lt;w:jc w:val="center" /&amp;gt;&amp;lt;/w:pPr&amp;gt;&amp;lt;w:bookmarkStart w:id="264" w:name="_SUMMARY__b2b22b9a_4b4d_47a9_8ce5_cd4231" /&amp;gt;&amp;lt;w:bookmarkStart w:id="265" w:name="_PAGE__3_72539474_505d_416f_8ba9_58f361d" /&amp;gt;&amp;lt;w:bookmarkStart w:id="266" w:name="_PAR__1_2ccbfbcf_9e6f_4733_86fd_bac3287b" /&amp;gt;&amp;lt;w:bookmarkStart w:id="267" w:name="_LINE__1_dc859c0d_2c8c_4229_a7d4_f10cadb" /&amp;gt;&amp;lt;w:bookmarkEnd w:id="8" /&amp;gt;&amp;lt;w:bookmarkEnd w:id="59" /&amp;gt;&amp;lt;w:bookmarkEnd w:id="64" /&amp;gt;&amp;lt;w:bookmarkEnd w:id="67" /&amp;gt;&amp;lt;w:bookmarkEnd w:id="161" /&amp;gt;&amp;lt;w:bookmarkEnd w:id="224" /&amp;gt;&amp;lt;w:bookmarkEnd w:id="256" /&amp;gt;&amp;lt;w:bookmarkEnd w:id="257" /&amp;gt;&amp;lt;w:bookmarkEnd w:id="258" /&amp;gt;&amp;lt;w:r&amp;gt;&amp;lt;w:rPr&amp;gt;&amp;lt;w:b /&amp;gt;&amp;lt;w:sz w:val="24" /&amp;gt;&amp;lt;/w:rPr&amp;gt;&amp;lt;w:t&amp;gt;SUMMARY&amp;lt;/w:t&amp;gt;&amp;lt;/w:r&amp;gt;&amp;lt;w:bookmarkEnd w:id="267" /&amp;gt;&amp;lt;/w:p&amp;gt;&amp;lt;w:p w:rsidR="00814114" w:rsidRDefault="00814114" w:rsidP="00814114"&amp;gt;&amp;lt;w:pPr&amp;gt;&amp;lt;w:ind w:left="360" w:firstLine="360" /&amp;gt;&amp;lt;/w:pPr&amp;gt;&amp;lt;w:bookmarkStart w:id="268" w:name="_PAR__2_f4639564_ffd1_476a_a11e_9997882a" /&amp;gt;&amp;lt;w:bookmarkStart w:id="269" w:name="_LINE__2_70e22a3c_059d_4bc8_83ab_fa46173" /&amp;gt;&amp;lt;w:bookmarkEnd w:id="266" /&amp;gt;&amp;lt;w:r w:rsidRPr="00DB16BB"&amp;gt;&amp;lt;w:t xml:space="preserve"&amp;gt;This bill creates a refundable tax credit equal to 40% of the cost &amp;lt;/w:t&amp;gt;&amp;lt;/w:r&amp;gt;&amp;lt;w:r&amp;gt;&amp;lt;w:t xml:space="preserve"&amp;gt;that exceeds $25,000 &amp;lt;/w:t&amp;gt;&amp;lt;/w:r&amp;gt;&amp;lt;w:bookmarkStart w:id="270" w:name="_LINE__3_e525efbd_b8c6_45d1_9c78_24b7c98" /&amp;gt;&amp;lt;w:bookmarkEnd w:id="269" /&amp;gt;&amp;lt;w:r w:rsidRPr="00DB16BB"&amp;gt;&amp;lt;w:t xml:space="preserve"&amp;gt;of &amp;lt;/w:t&amp;gt;&amp;lt;/w:r&amp;gt;&amp;lt;w:r&amp;gt;&amp;lt;w:t xml:space="preserve"&amp;gt;the restoration of &amp;lt;/w:t&amp;gt;&amp;lt;/w:r&amp;gt;&amp;lt;w:r w:rsidRPr="00DB16BB"&amp;gt;&amp;lt;w:t&amp;gt;a noncommercial barn&amp;lt;/w:t&amp;gt;&amp;lt;/w:r&amp;gt;&amp;lt;w:r&amp;gt;&amp;lt;w:t xml:space="preserve"&amp;gt; located on residential property&amp;lt;/w:t&amp;gt;&amp;lt;/w:r&amp;gt;&amp;lt;w:r w:rsidRPr="00DB16BB"&amp;gt;&amp;lt;w:t xml:space="preserve"&amp;gt;. &amp;lt;/w:t&amp;gt;&amp;lt;/w:r&amp;gt;&amp;lt;w:r&amp;gt;&amp;lt;w:t xml:space="preserve"&amp;gt; &amp;lt;/w:t&amp;gt;&amp;lt;/w:r&amp;gt;&amp;lt;w:r w:rsidRPr="00DB16BB"&amp;gt;&amp;lt;w:t xml:space="preserve"&amp;gt;The maximum &amp;lt;/w:t&amp;gt;&amp;lt;/w:r&amp;gt;&amp;lt;w:bookmarkStart w:id="271" w:name="_LINE__4_7faa73ae_4c2f_4843_9531_7bbd8b2" /&amp;gt;&amp;lt;w:bookmarkEnd w:id="270" /&amp;gt;&amp;lt;w:r w:rsidRPr="00DB16BB"&amp;gt;&amp;lt;w:t xml:space="preserve"&amp;gt;credit per year is $400,000. &amp;lt;/w:t&amp;gt;&amp;lt;/w:r&amp;gt;&amp;lt;w:r&amp;gt;&amp;lt;w:t xml:space="preserve"&amp;gt; &amp;lt;/w:t&amp;gt;&amp;lt;/w:r&amp;gt;&amp;lt;w:r w:rsidRPr="00DB16BB"&amp;gt;&amp;lt;w:t xml:space="preserve"&amp;gt;The credit &amp;lt;/w:t&amp;gt;&amp;lt;/w:r&amp;gt;&amp;lt;w:r&amp;gt;&amp;lt;w:t&amp;gt;may&amp;lt;/w:t&amp;gt;&amp;lt;/w:r&amp;gt;&amp;lt;w:r w:rsidRPr="00DB16BB"&amp;gt;&amp;lt;w:t xml:space="preserve"&amp;gt; be carried forward for a maximum of 4 years &amp;lt;/w:t&amp;gt;&amp;lt;/w:r&amp;gt;&amp;lt;w:bookmarkStart w:id="272" w:name="_LINE__5_1139a3aa_f3f1_4269_836f_5d70429" /&amp;gt;&amp;lt;w:bookmarkEnd w:id="271" /&amp;gt;&amp;lt;w:r w:rsidRPr="00DB16BB"&amp;gt;&amp;lt;w:t&amp;gt;and the maximum total credit taken may not exceed $1,600,000.&amp;lt;/w:t&amp;gt;&amp;lt;/w:r&amp;gt;&amp;lt;w:bookmarkEnd w:id="272" /&amp;gt;&amp;lt;/w:p&amp;gt;&amp;lt;w:bookmarkEnd w:id="1" /&amp;gt;&amp;lt;w:bookmarkEnd w:id="2" /&amp;gt;&amp;lt;w:bookmarkEnd w:id="264" /&amp;gt;&amp;lt;w:bookmarkEnd w:id="265" /&amp;gt;&amp;lt;w:bookmarkEnd w:id="268" /&amp;gt;&amp;lt;w:p w:rsidR="00000000" w:rsidRDefault="00814114"&amp;gt;&amp;lt;w:r&amp;gt;&amp;lt;w:t xml:space="preserve"&amp;gt; &amp;lt;/w:t&amp;gt;&amp;lt;/w:r&amp;gt;&amp;lt;/w:p&amp;gt;&amp;lt;w:sectPr w:rsidR="00000000" w:rsidSect="008141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03AD" w:rsidRDefault="008141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14d6a0_0bcc_4834_84a1_adbf28d&lt;/BookmarkName&gt;&lt;Tables /&gt;&lt;/ProcessedCheckInPage&gt;&lt;ProcessedCheckInPage&gt;&lt;PageNumber&gt;2&lt;/PageNumber&gt;&lt;BookmarkName&gt;_PAGE__2_50696855_aed7_4951_b037_46ae8c8&lt;/BookmarkName&gt;&lt;Tables /&gt;&lt;/ProcessedCheckInPage&gt;&lt;ProcessedCheckInPage&gt;&lt;PageNumber&gt;3&lt;/PageNumber&gt;&lt;BookmarkName&gt;_PAGE__3_72539474_505d_416f_8ba9_58f361d&lt;/BookmarkName&gt;&lt;Tables /&gt;&lt;/ProcessedCheckInPage&gt;&lt;/Pages&gt;&lt;Paragraphs&gt;&lt;CheckInParagraphs&gt;&lt;PageNumber&gt;1&lt;/PageNumber&gt;&lt;BookmarkName&gt;_PAR__1_1b280079_e944_4cd9_9fa4_33697c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554359_3d10_4b49_9083_e2020b9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70a5c7_7e81_43f4_ab1b_10064b0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313bc7_98e9_4306_95e7_0171f6a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20b77a_2cfa_46b5_beb4_d8bb8d3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a65b07_b389_499d_ad7c_d542034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82d397_3eb0_483a_b7ce_0fae1ca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307dcf6_af2f_40f3_a4d7_7d57de5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eb65afa_97e1_478d_9fcf_d3ba470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22876b_f527_4bbe_924f_81eaaa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2ce1f2_6bad_4c74_be2b_a1a291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7f61195_3002_4bfa_9acc_0a63f7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880e1a7_bc73_4c63_94e2_407de5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e403577_e2bf_4ba5_9a40_c23ae4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0df5752_42ff_460a_8b48_153fcb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1dc6639_2e11_42da_9f4f_1d9e4d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c033ca8_1b8e_4118_be9c_e3079e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35721a1_d69f_4c6b_8ba7_2bc005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e382ec2_210f_4fef_ade6_e3c896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540c98b_8342_4ab4_a7dc_cac4f8e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360b8b0_6ae8_431c_b094_ee578f7a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349dcbb_673f_4af3_8517_e60f5374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e198fb4_0b40_4062_91ad_4727700a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252d541_bbf1_47e2_b834_5b41294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343b8d5_0586_41c7_bbbc_affbd75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e20619c_1b64_42b3_869c_8e6c41c7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3488fd8_cbfd_4ba7_a7cd_e740949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fcece51_3043_427d_9ff2_b2d5e13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6ef1cd5_03b4_4a7a_ad04_368a8e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6939b9f_a72d_409c_aef5_f65f68d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2ccbfbcf_9e6f_4733_86fd_bac328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4639564_ffd1_476a_a11e_9997882a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