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Organized Criminal Enterpris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af334bd_8228_4d5e_"/>
      <w:bookmarkStart w:id="1" w:name="_DOC_BODY__be722944_c669_442f_9b20_9d127"/>
      <w:bookmarkStart w:id="2" w:name="_PAGE__1_509ed2a8_be4f_4752_adf8_265edc3"/>
      <w:bookmarkStart w:id="3" w:name="_EMERGENCY_PREAMBLE__21466272_b498_4261_"/>
      <w:bookmarkStart w:id="4" w:name="_PAR__1_cf94c7a9_f0d0_4857_be9d_83138cab"/>
      <w:bookmarkStart w:id="5" w:name="_LINE__1_4c5b4b08_8c22_465e_99d2_6614d5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fd5f6ce_2aef_4eb0_af24_444798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f94c7a9_f0d0_4857_be9d_83138cab"/>
      <w:bookmarkStart w:id="8" w:name="_PAR__2_8d2bc0ec_ceb8_479b_a5a1_4a0d8963"/>
      <w:bookmarkStart w:id="9" w:name="_LINE__3_1cd5aa4c_d67f_412b_99cb_ac8061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e79ac974_1584_4d1f_9bf2_3e7fb1a"/>
      <w:bookmarkEnd w:id="9"/>
      <w:r>
        <w:rPr>
          <w:rFonts w:eastAsia="Arial" w:cs="Arial" w:ascii="Arial" w:hAnsi="Arial"/>
        </w:rPr>
        <w:t xml:space="preserve">period because racketeering is occurring in this State and needs to be addressed as soon as </w:t>
      </w:r>
      <w:bookmarkStart w:id="11" w:name="_LINE__5_8eb01868_2355_4778_a094_28573df"/>
      <w:bookmarkEnd w:id="10"/>
      <w:r>
        <w:rPr>
          <w:rFonts w:eastAsia="Arial" w:cs="Arial" w:ascii="Arial" w:hAnsi="Arial"/>
        </w:rPr>
        <w:t>possible to protect the health and safety of residents of this Sta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d2bc0ec_ceb8_479b_a5a1_4a0d8963"/>
      <w:bookmarkStart w:id="13" w:name="_PAR__3_a624892d_b50e_4211_a4bc_d516b8c0"/>
      <w:bookmarkStart w:id="14" w:name="_LINE__6_7fc6a657_ca24_4a39_8f8b_939954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89dcd516_c753_4abf_b4de_647c61c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f8b3bf4a_ff62_4193_80ae_47a785c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e024d6aa_554e_44f0_9ed5_56cfde5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21466272_b498_4261_"/>
      <w:bookmarkStart w:id="19" w:name="_PAR__3_a624892d_b50e_4211_a4bc_d516b8c0"/>
      <w:bookmarkStart w:id="20" w:name="_PAR__4_3b1724ba_70c9_41a4_9c34_35a90798"/>
      <w:bookmarkStart w:id="21" w:name="_ENACTING_CLAUSE__1a74e445_8221_466a_953"/>
      <w:bookmarkStart w:id="22" w:name="_LINE__10_aaf4b7a7_5841_42bb_b06f_340c35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3b1724ba_70c9_41a4_9c34_35a90798"/>
      <w:bookmarkStart w:id="24" w:name="_ENACTING_CLAUSE__1a74e445_8221_466a_953"/>
      <w:bookmarkStart w:id="25" w:name="_DOC_BODY_CONTENT__61c066c1_423b_473f_b0"/>
      <w:bookmarkStart w:id="26" w:name="_BILL_SECTION__bc4c4a7e_a164_4720_8114_6"/>
      <w:bookmarkStart w:id="27" w:name="_PAR__5_92cbb50a_417a_43a2_b9ac_c7b730e2"/>
      <w:bookmarkStart w:id="28" w:name="_BILL_SECTION_HEADER__dd158989_bae5_462e"/>
      <w:bookmarkStart w:id="29" w:name="_LINE__11_a87dc2b3_6d13_45a8_a928_fa97bc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fe13277_0dfe_421d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5 MRSA §5821, sub-§10,</w:t>
      </w:r>
      <w:r>
        <w:rPr>
          <w:rFonts w:eastAsia="Arial" w:cs="Arial" w:ascii="Arial" w:hAnsi="Arial"/>
        </w:rPr>
        <w:t xml:space="preserve"> as enacted by PL 2019, c. 97, §3, is amended </w:t>
      </w:r>
      <w:bookmarkStart w:id="31" w:name="_LINE__12_7a5a2bf2_97cf_4f82_98b0_918ff6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92cbb50a_417a_43a2_b9ac_c7b730e2"/>
      <w:bookmarkStart w:id="33" w:name="_BILL_SECTION_HEADER__dd158989_bae5_462e"/>
      <w:bookmarkStart w:id="34" w:name="_PAR__6_be14cb41_4856_493d_b1ff_aae6c7ca"/>
      <w:bookmarkStart w:id="35" w:name="_STATUTE_SS__8b85fec7_d319_4151_974e_7ac"/>
      <w:bookmarkStart w:id="36" w:name="_LINE__13_58ccf5e9_255e_43cd_acd5_c8a83c"/>
      <w:bookmarkStart w:id="37" w:name="_STATUTE_NUMBER__621d7123_b5d6_4966_a504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0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5c5b40ec_06fe_4b7c_a9"/>
      <w:r>
        <w:rPr>
          <w:rFonts w:eastAsia="Arial" w:cs="Arial" w:ascii="Arial" w:hAnsi="Arial"/>
          <w:b/>
        </w:rPr>
        <w:t>Assets in sex trafficking offenses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f939dac7_fa31_4171_97a"/>
      <w:r>
        <w:rPr>
          <w:rFonts w:eastAsia="Arial" w:cs="Arial" w:ascii="Arial" w:hAnsi="Arial"/>
        </w:rPr>
        <w:t xml:space="preserve">All assets, including money instruments, </w:t>
      </w:r>
      <w:bookmarkStart w:id="40" w:name="_LINE__14_25cf2b52_b20b_43b4_a591_ce23b0"/>
      <w:bookmarkEnd w:id="36"/>
      <w:r>
        <w:rPr>
          <w:rFonts w:eastAsia="Arial" w:cs="Arial" w:ascii="Arial" w:hAnsi="Arial"/>
        </w:rPr>
        <w:t xml:space="preserve">personal property and real property, used or intended for use in or traceable to an </w:t>
      </w:r>
      <w:bookmarkStart w:id="41" w:name="_LINE__15_58ab3841_c0d4_4376_b8ba_1eb88e"/>
      <w:bookmarkEnd w:id="40"/>
      <w:r>
        <w:rPr>
          <w:rFonts w:eastAsia="Arial" w:cs="Arial" w:ascii="Arial" w:hAnsi="Arial"/>
        </w:rPr>
        <w:t xml:space="preserve">aggravated sex trafficking offense as defined in </w:t>
      </w:r>
      <w:bookmarkStart w:id="42" w:name="_CROSS_REFERENCE__1e275565_609c_46f4_a95"/>
      <w:r>
        <w:rPr>
          <w:rFonts w:eastAsia="Arial" w:cs="Arial" w:ascii="Arial" w:hAnsi="Arial"/>
        </w:rPr>
        <w:t>Title 17</w:t>
        <w:noBreakHyphen/>
        <w:t>A, section 852</w:t>
      </w:r>
      <w:bookmarkEnd w:id="42"/>
      <w:r>
        <w:rPr>
          <w:rFonts w:eastAsia="Arial" w:cs="Arial" w:ascii="Arial" w:hAnsi="Arial"/>
        </w:rPr>
        <w:t xml:space="preserve"> or a sex trafficking </w:t>
      </w:r>
      <w:bookmarkStart w:id="43" w:name="_LINE__16_1605619b_326a_4b16_83fd_690e90"/>
      <w:bookmarkEnd w:id="41"/>
      <w:r>
        <w:rPr>
          <w:rFonts w:eastAsia="Arial" w:cs="Arial" w:ascii="Arial" w:hAnsi="Arial"/>
        </w:rPr>
        <w:t xml:space="preserve">offense as defined in </w:t>
      </w:r>
      <w:bookmarkStart w:id="44" w:name="_CROSS_REFERENCE__9f3fcfe0_137c_4c5b_a29"/>
      <w:r>
        <w:rPr>
          <w:rFonts w:eastAsia="Arial" w:cs="Arial" w:ascii="Arial" w:hAnsi="Arial"/>
        </w:rPr>
        <w:t>Title 17</w:t>
        <w:noBreakHyphen/>
        <w:t>A, section 853</w:t>
      </w:r>
      <w:bookmarkEnd w:id="44"/>
      <w:r>
        <w:rPr>
          <w:rFonts w:eastAsia="Arial" w:cs="Arial" w:ascii="Arial" w:hAnsi="Arial"/>
        </w:rPr>
        <w:t>;</w:t>
      </w:r>
      <w:bookmarkStart w:id="45" w:name="_PROCESSED_CHANGE__dc6a2399_7cc6_4bb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9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bc4c4a7e_a164_4720_8114_6"/>
      <w:bookmarkStart w:id="47" w:name="_PAR__6_be14cb41_4856_493d_b1ff_aae6c7ca"/>
      <w:bookmarkStart w:id="48" w:name="_STATUTE_SS__8b85fec7_d319_4151_974e_7ac"/>
      <w:bookmarkStart w:id="49" w:name="_BILL_SECTION__cd84bca1_991f_47dd_81fc_f"/>
      <w:bookmarkStart w:id="50" w:name="_PAR__7_d065a51a_b080_4ed4_9f22_3108f330"/>
      <w:bookmarkStart w:id="51" w:name="_BILL_SECTION_HEADER__0272e9de_1bff_4572"/>
      <w:bookmarkStart w:id="52" w:name="_LINE__17_2c5edb5d_0ecf_4d1e_bffe_61dd7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ecaf60e_2f95_4e02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15 MRSA §5821, sub-§11,</w:t>
      </w:r>
      <w:r>
        <w:rPr>
          <w:rFonts w:eastAsia="Arial" w:cs="Arial" w:ascii="Arial" w:hAnsi="Arial"/>
        </w:rPr>
        <w:t xml:space="preserve"> as enacted by PL 2019, c. 97, §3, is amended </w:t>
      </w:r>
      <w:bookmarkStart w:id="54" w:name="_LINE__18_a54ec538_4d45_442c_be33_c4e911"/>
      <w:bookmarkEnd w:id="52"/>
      <w:r>
        <w:rPr>
          <w:rFonts w:eastAsia="Arial" w:cs="Arial" w:ascii="Arial" w:hAnsi="Arial"/>
        </w:rPr>
        <w:t>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d065a51a_b080_4ed4_9f22_3108f330"/>
      <w:bookmarkStart w:id="56" w:name="_BILL_SECTION_HEADER__0272e9de_1bff_4572"/>
      <w:bookmarkStart w:id="57" w:name="_PAR__8_28316735_cb15_43a8_be4e_e425014e"/>
      <w:bookmarkStart w:id="58" w:name="_STATUTE_SS__1e360b80_7e69_4675_9f34_84b"/>
      <w:bookmarkStart w:id="59" w:name="_LINE__19_8a5fdd78_ea62_4d7a_94ec_d0bd6f"/>
      <w:bookmarkStart w:id="60" w:name="_STATUTE_NUMBER__82549440_eb42_4d85_8d46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912062d6_8c99_4bab_88"/>
      <w:r>
        <w:rPr>
          <w:rFonts w:eastAsia="Arial" w:cs="Arial" w:ascii="Arial" w:hAnsi="Arial"/>
          <w:b/>
        </w:rPr>
        <w:t>Assets in criminal forced labor offenses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3ab661b1_2c84_44f9_a8d"/>
      <w:r>
        <w:rPr>
          <w:rFonts w:eastAsia="Arial" w:cs="Arial" w:ascii="Arial" w:hAnsi="Arial"/>
        </w:rPr>
        <w:t xml:space="preserve">All assets, including money </w:t>
      </w:r>
      <w:bookmarkStart w:id="63" w:name="_LINE__20_08c0dc94_bbeb_4bc1_a4fe_eaae52"/>
      <w:bookmarkEnd w:id="59"/>
      <w:r>
        <w:rPr>
          <w:rFonts w:eastAsia="Arial" w:cs="Arial" w:ascii="Arial" w:hAnsi="Arial"/>
        </w:rPr>
        <w:t xml:space="preserve">instruments, personal property and real property, used or intended for use in or traceable to </w:t>
      </w:r>
      <w:bookmarkStart w:id="64" w:name="_LINE__21_7076c764_9303_4204_955e_9bbf01"/>
      <w:bookmarkEnd w:id="63"/>
      <w:r>
        <w:rPr>
          <w:rFonts w:eastAsia="Arial" w:cs="Arial" w:ascii="Arial" w:hAnsi="Arial"/>
        </w:rPr>
        <w:t xml:space="preserve">a criminal forced labor offense as defined in </w:t>
      </w:r>
      <w:bookmarkStart w:id="65" w:name="_CROSS_REFERENCE__003e360c_3192_4c86_9af"/>
      <w:r>
        <w:rPr>
          <w:rFonts w:eastAsia="Arial" w:cs="Arial" w:ascii="Arial" w:hAnsi="Arial"/>
        </w:rPr>
        <w:t>Title 17</w:t>
        <w:noBreakHyphen/>
        <w:t>A, section 304</w:t>
      </w:r>
      <w:bookmarkEnd w:id="65"/>
      <w:r>
        <w:rPr>
          <w:rFonts w:eastAsia="Arial" w:cs="Arial" w:ascii="Arial" w:hAnsi="Arial"/>
        </w:rPr>
        <w:t xml:space="preserve"> or an aggravated </w:t>
      </w:r>
      <w:bookmarkStart w:id="66" w:name="_LINE__22_6416226b_2dc5_4eba_96c1_d61f81"/>
      <w:bookmarkEnd w:id="64"/>
      <w:r>
        <w:rPr>
          <w:rFonts w:eastAsia="Arial" w:cs="Arial" w:ascii="Arial" w:hAnsi="Arial"/>
        </w:rPr>
        <w:t xml:space="preserve">criminal forced labor offense as defined in </w:t>
      </w:r>
      <w:bookmarkStart w:id="67" w:name="_CROSS_REFERENCE__8f1f1357_7046_4224_8b5"/>
      <w:r>
        <w:rPr>
          <w:rFonts w:eastAsia="Arial" w:cs="Arial" w:ascii="Arial" w:hAnsi="Arial"/>
        </w:rPr>
        <w:t>Title 17</w:t>
        <w:noBreakHyphen/>
        <w:t>A, section 305</w:t>
      </w:r>
      <w:bookmarkStart w:id="68" w:name="_PROCESSED_CHANGE__c72ff6a9_d316_486e_ad"/>
      <w:bookmarkEnd w:id="67"/>
      <w:r>
        <w:rPr>
          <w:rFonts w:eastAsia="Arial" w:cs="Arial" w:ascii="Arial" w:hAnsi="Arial"/>
          <w:strike/>
        </w:rPr>
        <w:t>.</w:t>
      </w:r>
      <w:bookmarkStart w:id="69" w:name="_PROCESSED_CHANGE__5b08362a_1a25_4434_aa"/>
      <w:bookmarkEnd w:id="68"/>
      <w:r>
        <w:rPr>
          <w:rFonts w:eastAsia="Arial" w:cs="Arial" w:ascii="Arial" w:hAnsi="Arial"/>
          <w:u w:val="single"/>
        </w:rPr>
        <w:t>; and</w:t>
      </w:r>
      <w:bookmarkEnd w:id="62"/>
      <w:bookmarkEnd w:id="66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cd84bca1_991f_47dd_81fc_f"/>
      <w:bookmarkStart w:id="71" w:name="_PAR__8_28316735_cb15_43a8_be4e_e425014e"/>
      <w:bookmarkStart w:id="72" w:name="_STATUTE_SS__1e360b80_7e69_4675_9f34_84b"/>
      <w:bookmarkStart w:id="73" w:name="_BILL_SECTION__9a86d621_63d2_4243_aa02_9"/>
      <w:bookmarkStart w:id="74" w:name="_PAR__9_bdd65fbc_0d69_428e_b142_1d994fb4"/>
      <w:bookmarkStart w:id="75" w:name="_BILL_SECTION_HEADER__1231ded8_0006_4322"/>
      <w:bookmarkStart w:id="76" w:name="_LINE__23_aec96b7f_8f81_4069_b3c4_9af6b4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16bdfe33_7b51_4b0e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15 MRSA §5821, sub-§12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dd65fbc_0d69_428e_b142_1d994fb4"/>
      <w:bookmarkStart w:id="79" w:name="_BILL_SECTION_HEADER__1231ded8_0006_4322"/>
      <w:bookmarkStart w:id="80" w:name="_PROCESSED_CHANGE__5be0c969_16e9_41f3_98"/>
      <w:bookmarkStart w:id="81" w:name="_PAR__10_eac31ba3_f0be_4267_9072_ef3dc01"/>
      <w:bookmarkStart w:id="82" w:name="_STATUTE_SS__f1ec1b0a_daaf_4378_82f4_7ef"/>
      <w:bookmarkStart w:id="83" w:name="_LINE__24_bb387595_84c7_4ab6_aea0_1ffc8a"/>
      <w:bookmarkStart w:id="84" w:name="_STATUTE_NUMBER__0075e1c4_d26e_486d_9050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0f59eaae_3e35_437f_b3"/>
      <w:r>
        <w:rPr>
          <w:rFonts w:eastAsia="Arial" w:cs="Arial" w:ascii="Arial" w:hAnsi="Arial"/>
          <w:b/>
          <w:u w:val="single"/>
        </w:rPr>
        <w:t xml:space="preserve">Assets in racketeering offenses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c7d31dbb_8e1e_4abc_a53"/>
      <w:bookmarkEnd w:id="85"/>
      <w:r>
        <w:rPr>
          <w:rFonts w:eastAsia="Arial" w:cs="Arial" w:ascii="Arial" w:hAnsi="Arial"/>
          <w:u w:val="single"/>
        </w:rPr>
        <w:t xml:space="preserve">All assets, including money instruments, </w:t>
      </w:r>
      <w:bookmarkStart w:id="87" w:name="_LINE__25_20c25637_9d4c_423f_a51a_ca6b12"/>
      <w:bookmarkEnd w:id="83"/>
      <w:r>
        <w:rPr>
          <w:rFonts w:eastAsia="Arial" w:cs="Arial" w:ascii="Arial" w:hAnsi="Arial"/>
          <w:u w:val="single"/>
        </w:rPr>
        <w:t xml:space="preserve">personal property and real property, used or intended for use in or traceable to a </w:t>
      </w:r>
      <w:bookmarkStart w:id="88" w:name="_LINE__26_2e56e2e6_e249_4bfe_b340_9b3a2f"/>
      <w:bookmarkEnd w:id="87"/>
      <w:r>
        <w:rPr>
          <w:rFonts w:eastAsia="Arial" w:cs="Arial" w:ascii="Arial" w:hAnsi="Arial"/>
          <w:u w:val="single"/>
        </w:rPr>
        <w:t>racketeering offense as described in Title 17-A, section 1132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9a86d621_63d2_4243_aa02_9"/>
      <w:bookmarkStart w:id="90" w:name="_PROCESSED_CHANGE__5be0c969_16e9_41f3_98"/>
      <w:bookmarkStart w:id="91" w:name="_PAR__10_eac31ba3_f0be_4267_9072_ef3dc01"/>
      <w:bookmarkStart w:id="92" w:name="_STATUTE_SS__f1ec1b0a_daaf_4378_82f4_7ef"/>
      <w:bookmarkStart w:id="93" w:name="_BILL_SECTION__0535935f_fa6c_4498_9dce_8"/>
      <w:bookmarkStart w:id="94" w:name="_PAR__11_315b2259_e7e7_4cd7_86b3_276eb97"/>
      <w:bookmarkStart w:id="95" w:name="_BILL_SECTION_HEADER__de96f01a_042d_4cd9"/>
      <w:bookmarkStart w:id="96" w:name="_LINE__27_fcd7df0a_7246_4ecc_b128_788681"/>
      <w:bookmarkEnd w:id="89"/>
      <w:bookmarkEnd w:id="90"/>
      <w:bookmarkEnd w:id="91"/>
      <w:bookmarkEnd w:id="92"/>
      <w:bookmarkEnd w:id="86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612f151a_7fc5_4fea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17-A MRSA c. 46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8" w:name="_PAR__11_315b2259_e7e7_4cd7_86b3_276eb97"/>
      <w:bookmarkStart w:id="99" w:name="_BILL_SECTION_HEADER__de96f01a_042d_4cd9"/>
      <w:bookmarkStart w:id="100" w:name="_PROCESSED_CHANGE__c542505e_61bb_46b2_93"/>
      <w:bookmarkStart w:id="101" w:name="_STATUTE_C__5bc1507b_834b_4ec3_94d8_1208"/>
      <w:bookmarkStart w:id="102" w:name="_PAR__12_c4c923a4_ffa0_433e_ab30_5888551"/>
      <w:bookmarkStart w:id="103" w:name="_LINE__28_69b1f519_9073_41b4_ba8a_b3abfd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 xml:space="preserve">CHAPTER </w:t>
      </w:r>
      <w:bookmarkStart w:id="104" w:name="_STATUTE_NUMBER__302f6d4e_c1fd_499e_85f6"/>
      <w:bookmarkStart w:id="105" w:name="_STATUTE_NUMBER__003b08ff_12ca_489a_be4a"/>
      <w:r>
        <w:rPr>
          <w:rFonts w:eastAsia="Arial" w:cs="Arial" w:ascii="Arial" w:hAnsi="Arial"/>
          <w:b/>
          <w:u w:val="single"/>
        </w:rPr>
        <w:t>46</w:t>
      </w:r>
      <w:bookmarkEnd w:id="103"/>
      <w:bookmarkEnd w:id="104"/>
      <w:bookmarkEnd w:id="1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6" w:name="_PAR__12_c4c923a4_ffa0_433e_ab30_5888551"/>
      <w:bookmarkStart w:id="107" w:name="_PAR__13_3f7f0671_d8f3_47c5_9a80_7487563"/>
      <w:bookmarkStart w:id="108" w:name="_LINE__29_9eb33c0f_d37c_4fe6_a2b1_1990b2"/>
      <w:bookmarkStart w:id="109" w:name="_STATUTE_HEADNOTE__44142e8d_3d6e_41f5_88"/>
      <w:bookmarkStart w:id="110" w:name="_STATUTE_HEADNOTE__0408b9b0_1922_4e43_8c"/>
      <w:bookmarkEnd w:id="106"/>
      <w:bookmarkEnd w:id="107"/>
      <w:r>
        <w:rPr>
          <w:rFonts w:eastAsia="Arial" w:cs="Arial" w:ascii="Arial" w:hAnsi="Arial"/>
          <w:b/>
          <w:u w:val="single"/>
        </w:rPr>
        <w:t>RACKETEERING</w:t>
      </w:r>
      <w:bookmarkEnd w:id="108"/>
      <w:bookmarkEnd w:id="109"/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R__13_3f7f0671_d8f3_47c5_9a80_7487563"/>
      <w:bookmarkStart w:id="112" w:name="_STATUTE_S__637a5ea7_5838_410e_b453_4422"/>
      <w:bookmarkStart w:id="113" w:name="_PAR__14_4ded5a95_50bb_49b2_a213_9cf82cf"/>
      <w:bookmarkStart w:id="114" w:name="_LINE__30_209d4125_cefc_4f84_b622_23e8e5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§</w:t>
      </w:r>
      <w:bookmarkStart w:id="115" w:name="_STATUTE_NUMBER__6e8384c8_ce22_44a9_9e07"/>
      <w:r>
        <w:rPr>
          <w:rFonts w:eastAsia="Arial" w:cs="Arial" w:ascii="Arial" w:hAnsi="Arial"/>
          <w:b/>
          <w:u w:val="single"/>
        </w:rPr>
        <w:t>1131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8e6b1e9d_8b29_41ef_8b"/>
      <w:r>
        <w:rPr>
          <w:rFonts w:eastAsia="Arial" w:cs="Arial" w:ascii="Arial" w:hAnsi="Arial"/>
          <w:b/>
          <w:u w:val="single"/>
        </w:rPr>
        <w:t>Definitions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4ded5a95_50bb_49b2_a213_9cf82cf"/>
      <w:bookmarkStart w:id="118" w:name="_PAR__15_7e74945f_1611_484c_bc10_252211c"/>
      <w:bookmarkStart w:id="119" w:name="_STATUTE_CONTENT__ec8c4941_8fb7_4a56_a14"/>
      <w:bookmarkStart w:id="120" w:name="_STATUTE_P__b86c2ee3_3694_4291_9393_aeec"/>
      <w:bookmarkStart w:id="121" w:name="_LINE__31_429d6c02_438e_4b04_90aa_91a393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22" w:name="_LINE__32_c29f48db_d90f_44a3_850c_5c9af3"/>
      <w:bookmarkEnd w:id="121"/>
      <w:r>
        <w:rPr>
          <w:rFonts w:eastAsia="Arial" w:cs="Arial" w:ascii="Arial" w:hAnsi="Arial"/>
          <w:u w:val="single"/>
        </w:rPr>
        <w:t>have the following meanings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7e74945f_1611_484c_bc10_252211c"/>
      <w:bookmarkStart w:id="124" w:name="_STATUTE_CONTENT__ec8c4941_8fb7_4a56_a14"/>
      <w:bookmarkStart w:id="125" w:name="_STATUTE_P__b86c2ee3_3694_4291_9393_aeec"/>
      <w:bookmarkStart w:id="126" w:name="_STATUTE_SS__647309f8_25d8_4ca2_a1cf_e7a"/>
      <w:bookmarkStart w:id="127" w:name="_PAR__16_4517ee11_fc9f_4434_ac83_6dc3557"/>
      <w:bookmarkStart w:id="128" w:name="_LINE__33_713fe76f_45ec_424d_a712_13542f"/>
      <w:bookmarkStart w:id="129" w:name="_STATUTE_NUMBER__8f422b1f_5f57_42cc_b4e9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1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CONTENT__a721a2cc_8526_453f_92e"/>
      <w:r>
        <w:rPr>
          <w:rFonts w:eastAsia="Arial" w:cs="Arial" w:ascii="Arial" w:hAnsi="Arial"/>
          <w:u w:val="single"/>
        </w:rPr>
        <w:t xml:space="preserve">"Criminal act" means conduct constituting any of the following crimes, or </w:t>
      </w:r>
      <w:bookmarkStart w:id="131" w:name="_LINE__34_392a3977_5157_4f60_bfc0_40733a"/>
      <w:bookmarkEnd w:id="128"/>
      <w:r>
        <w:rPr>
          <w:rFonts w:eastAsia="Arial" w:cs="Arial" w:ascii="Arial" w:hAnsi="Arial"/>
          <w:u w:val="single"/>
        </w:rPr>
        <w:t xml:space="preserve">conspiracy to commit or an attempt to commit any of the following Class A, B, C or D </w:t>
      </w:r>
      <w:bookmarkStart w:id="132" w:name="_LINE__35_6b00ee26_1089_4163_ba2f_7b7400"/>
      <w:bookmarkEnd w:id="131"/>
      <w:r>
        <w:rPr>
          <w:rFonts w:eastAsia="Arial" w:cs="Arial" w:ascii="Arial" w:hAnsi="Arial"/>
          <w:u w:val="single"/>
        </w:rPr>
        <w:t>crimes, under the following provisions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4517ee11_fc9f_4434_ac83_6dc3557"/>
      <w:bookmarkStart w:id="134" w:name="_PAR__17_e0b26c93_daad_4dbe_a402_7b2a238"/>
      <w:bookmarkStart w:id="135" w:name="_STATUTE_P__817ffae2_3417_43a5_aa82_d084"/>
      <w:bookmarkStart w:id="136" w:name="_LINE__36_86efca5f_7a0c_4748_b4fe_3b324e"/>
      <w:bookmarkStart w:id="137" w:name="_STATUTE_NUMBER__2f027fc7_54af_44da_af0a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c24d195a_6690_44a6_a0a"/>
      <w:r>
        <w:rPr>
          <w:rFonts w:eastAsia="Arial" w:cs="Arial" w:ascii="Arial" w:hAnsi="Arial"/>
          <w:u w:val="single"/>
        </w:rPr>
        <w:t>Section 201, murder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e0b26c93_daad_4dbe_a402_7b2a238"/>
      <w:bookmarkStart w:id="140" w:name="_STATUTE_P__817ffae2_3417_43a5_aa82_d084"/>
      <w:bookmarkStart w:id="141" w:name="_PAR__18_447e6c1f_50d4_4d93_a315_a2f060f"/>
      <w:bookmarkStart w:id="142" w:name="_STATUTE_P__5c880c69_f4ef_4fb9_8a26_8a0d"/>
      <w:bookmarkStart w:id="143" w:name="_LINE__37_54c39dae_be2d_468b_9d5c_3478e0"/>
      <w:bookmarkStart w:id="144" w:name="_STATUTE_NUMBER__568be665_da03_4099_bd98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B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38945030_3edc_4b58_bd3"/>
      <w:r>
        <w:rPr>
          <w:rFonts w:eastAsia="Arial" w:cs="Arial" w:ascii="Arial" w:hAnsi="Arial"/>
          <w:u w:val="single"/>
        </w:rPr>
        <w:t>Section 283, dissemination of sexually explicit material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509ed2a8_be4f_4752_adf8_265edc3"/>
      <w:bookmarkStart w:id="147" w:name="_PAR__18_447e6c1f_50d4_4d93_a315_a2f060f"/>
      <w:bookmarkStart w:id="148" w:name="_STATUTE_P__5c880c69_f4ef_4fb9_8a26_8a0d"/>
      <w:bookmarkStart w:id="149" w:name="_PAGE__2_efc3f6b4_45f7_4aff_8270_6796f5e"/>
      <w:bookmarkStart w:id="150" w:name="_PAR__1_10dbcfdb_8336_4718_bda3_cdb76a91"/>
      <w:bookmarkStart w:id="151" w:name="_STATUTE_P__70991a6b_dd11_46e3_9cc7_3276"/>
      <w:bookmarkStart w:id="152" w:name="_LINE__1_ff1ab925_e068_4379_9eef_9673a43"/>
      <w:bookmarkStart w:id="153" w:name="_STATUTE_NUMBER__294cc457_3b53_4ba8_9ab0"/>
      <w:bookmarkEnd w:id="146"/>
      <w:bookmarkEnd w:id="147"/>
      <w:bookmarkEnd w:id="148"/>
      <w:bookmarkEnd w:id="145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>C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4d16e65c_5d8c_4cad_8cc"/>
      <w:r>
        <w:rPr>
          <w:rFonts w:eastAsia="Arial" w:cs="Arial" w:ascii="Arial" w:hAnsi="Arial"/>
          <w:u w:val="single"/>
        </w:rPr>
        <w:t>Section 284, possession of sexually explicit material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10dbcfdb_8336_4718_bda3_cdb76a91"/>
      <w:bookmarkStart w:id="156" w:name="_STATUTE_P__70991a6b_dd11_46e3_9cc7_3276"/>
      <w:bookmarkStart w:id="157" w:name="_PAR__2_e331f4bf_8952_47de_8ea6_53529eef"/>
      <w:bookmarkStart w:id="158" w:name="_STATUTE_P__b474c8b1_5a5f_40d7_88c4_7443"/>
      <w:bookmarkStart w:id="159" w:name="_LINE__2_fcb74691_5a4c_4bb0_a4d0_e27a7cf"/>
      <w:bookmarkStart w:id="160" w:name="_STATUTE_NUMBER__4f962c2c_be0a_4535_b0c6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D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f3d6e321_efce_4684_ab0"/>
      <w:r>
        <w:rPr>
          <w:rFonts w:eastAsia="Arial" w:cs="Arial" w:ascii="Arial" w:hAnsi="Arial"/>
          <w:u w:val="single"/>
        </w:rPr>
        <w:t>Section 301, kidnapping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e331f4bf_8952_47de_8ea6_53529eef"/>
      <w:bookmarkStart w:id="163" w:name="_STATUTE_P__b474c8b1_5a5f_40d7_88c4_7443"/>
      <w:bookmarkStart w:id="164" w:name="_PAR__3_59cc08d7_b09a_4179_9d32_aee3332d"/>
      <w:bookmarkStart w:id="165" w:name="_STATUTE_P__be59c3a6_b090_4d23_a494_b848"/>
      <w:bookmarkStart w:id="166" w:name="_LINE__3_1a7d6190_f3c9_418a_9816_bf60596"/>
      <w:bookmarkStart w:id="167" w:name="_STATUTE_NUMBER__ec31d576_f678_4196_9616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E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5ce62f48_fc63_4174_99c"/>
      <w:r>
        <w:rPr>
          <w:rFonts w:eastAsia="Arial" w:cs="Arial" w:ascii="Arial" w:hAnsi="Arial"/>
          <w:u w:val="single"/>
        </w:rPr>
        <w:t>Section 304, criminal forced labor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59cc08d7_b09a_4179_9d32_aee3332d"/>
      <w:bookmarkStart w:id="170" w:name="_STATUTE_P__be59c3a6_b090_4d23_a494_b848"/>
      <w:bookmarkStart w:id="171" w:name="_PAR__4_1ba78d36_da2b_4937_ad81_5bdf5614"/>
      <w:bookmarkStart w:id="172" w:name="_STATUTE_P__efba9ae9_a56a_4ac2_98d5_b52a"/>
      <w:bookmarkStart w:id="173" w:name="_LINE__4_55809ca1_8e37_4d72_a32d_001d5fb"/>
      <w:bookmarkStart w:id="174" w:name="_STATUTE_NUMBER__bec66df8_c334_4026_94fa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F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80065202_317f_4f7d_9a6"/>
      <w:r>
        <w:rPr>
          <w:rFonts w:eastAsia="Arial" w:cs="Arial" w:ascii="Arial" w:hAnsi="Arial"/>
          <w:u w:val="single"/>
        </w:rPr>
        <w:t>Section 305, aggravated criminal forced labor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1ba78d36_da2b_4937_ad81_5bdf5614"/>
      <w:bookmarkStart w:id="177" w:name="_STATUTE_P__efba9ae9_a56a_4ac2_98d5_b52a"/>
      <w:bookmarkStart w:id="178" w:name="_PAR__5_71129631_4590_4c44_811e_08d63502"/>
      <w:bookmarkStart w:id="179" w:name="_STATUTE_P__ff3875ba_c7f2_4503_b6e1_5970"/>
      <w:bookmarkStart w:id="180" w:name="_LINE__5_973222fe_e745_49a4_bf8d_6427670"/>
      <w:bookmarkStart w:id="181" w:name="_STATUTE_NUMBER__21039723_96ed_4ac8_ac8c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G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c2a3db9b_b294_4366_81b"/>
      <w:r>
        <w:rPr>
          <w:rFonts w:eastAsia="Arial" w:cs="Arial" w:ascii="Arial" w:hAnsi="Arial"/>
          <w:u w:val="single"/>
        </w:rPr>
        <w:t>Section 353, theft by unauthorized taking or transfer;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71129631_4590_4c44_811e_08d63502"/>
      <w:bookmarkStart w:id="184" w:name="_STATUTE_P__ff3875ba_c7f2_4503_b6e1_5970"/>
      <w:bookmarkStart w:id="185" w:name="_PAR__6_2182b1d7_837c_4775_95b0_1b56b951"/>
      <w:bookmarkStart w:id="186" w:name="_STATUTE_P__fa78d3ec_74e8_4453_8817_155e"/>
      <w:bookmarkStart w:id="187" w:name="_LINE__6_5cf5943e_3d08_4bde_8cc1_9a9aa11"/>
      <w:bookmarkStart w:id="188" w:name="_STATUTE_NUMBER__41c46b1e_193f_489d_8d68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H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b5a03f80_35f6_45cb_960"/>
      <w:r>
        <w:rPr>
          <w:rFonts w:eastAsia="Arial" w:cs="Arial" w:ascii="Arial" w:hAnsi="Arial"/>
          <w:u w:val="single"/>
        </w:rPr>
        <w:t>Section 354, theft by deception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2182b1d7_837c_4775_95b0_1b56b951"/>
      <w:bookmarkStart w:id="191" w:name="_STATUTE_P__fa78d3ec_74e8_4453_8817_155e"/>
      <w:bookmarkStart w:id="192" w:name="_PAR__7_43042e3a_d943_491f_bfd8_cb1694cc"/>
      <w:bookmarkStart w:id="193" w:name="_STATUTE_P__1f0e0d9f_fb31_42b2_81fb_5abf"/>
      <w:bookmarkStart w:id="194" w:name="_LINE__7_996ea1c6_1e57_4fe2_afea_9ea57cb"/>
      <w:bookmarkStart w:id="195" w:name="_STATUTE_NUMBER__ddba89d7_3803_4381_8dfa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I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353649f2_8c55_450a_9c0"/>
      <w:r>
        <w:rPr>
          <w:rFonts w:eastAsia="Arial" w:cs="Arial" w:ascii="Arial" w:hAnsi="Arial"/>
          <w:u w:val="single"/>
        </w:rPr>
        <w:t>Section 355, theft by extortion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43042e3a_d943_491f_bfd8_cb1694cc"/>
      <w:bookmarkStart w:id="198" w:name="_STATUTE_P__1f0e0d9f_fb31_42b2_81fb_5abf"/>
      <w:bookmarkStart w:id="199" w:name="_PAR__8_e9d8c390_8dec_4ca6_8a46_e5b0ee0d"/>
      <w:bookmarkStart w:id="200" w:name="_STATUTE_P__8d45da42_e7d5_4951_a5bd_7353"/>
      <w:bookmarkStart w:id="201" w:name="_LINE__8_cd4c45fe_b18d_4081_bae6_e87e20f"/>
      <w:bookmarkStart w:id="202" w:name="_STATUTE_NUMBER__a6843715_9d32_4fe9_8826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J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b0b2950c_2b7d_4b95_a91"/>
      <w:r>
        <w:rPr>
          <w:rFonts w:eastAsia="Arial" w:cs="Arial" w:ascii="Arial" w:hAnsi="Arial"/>
          <w:u w:val="single"/>
        </w:rPr>
        <w:t>Section 357, theft of services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8_e9d8c390_8dec_4ca6_8a46_e5b0ee0d"/>
      <w:bookmarkStart w:id="205" w:name="_STATUTE_P__8d45da42_e7d5_4951_a5bd_7353"/>
      <w:bookmarkStart w:id="206" w:name="_PAR__9_9671ddfc_08d5_4f9d_a7ba_23b33fcd"/>
      <w:bookmarkStart w:id="207" w:name="_STATUTE_P__24934939_1e9a_4839_ab18_daf1"/>
      <w:bookmarkStart w:id="208" w:name="_LINE__9_21121d96_5ff9_45d2_8548_2df6a09"/>
      <w:bookmarkStart w:id="209" w:name="_STATUTE_NUMBER__8a5a89bf_abdd_40c8_a91a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K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b597e908_a820_4a14_8fa"/>
      <w:r>
        <w:rPr>
          <w:rFonts w:eastAsia="Arial" w:cs="Arial" w:ascii="Arial" w:hAnsi="Arial"/>
          <w:u w:val="single"/>
        </w:rPr>
        <w:t>Section 363, organized retail theft;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9_9671ddfc_08d5_4f9d_a7ba_23b33fcd"/>
      <w:bookmarkStart w:id="212" w:name="_STATUTE_P__24934939_1e9a_4839_ab18_daf1"/>
      <w:bookmarkStart w:id="213" w:name="_PAR__10_524c479c_2f7e_45f0_8527_771fffc"/>
      <w:bookmarkStart w:id="214" w:name="_STATUTE_P__2f3e4a49_19fb_415d_a560_3ba8"/>
      <w:bookmarkStart w:id="215" w:name="_LINE__10_0261951a_55e0_46ea_a2a5_53b964"/>
      <w:bookmarkStart w:id="216" w:name="_STATUTE_NUMBER__55dfaee9_ff92_40f3_a67f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L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72e1a064_c3a3_4053_adb"/>
      <w:r>
        <w:rPr>
          <w:rFonts w:eastAsia="Arial" w:cs="Arial" w:ascii="Arial" w:hAnsi="Arial"/>
          <w:u w:val="single"/>
        </w:rPr>
        <w:t>Section 401, burglary;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0_524c479c_2f7e_45f0_8527_771fffc"/>
      <w:bookmarkStart w:id="219" w:name="_STATUTE_P__2f3e4a49_19fb_415d_a560_3ba8"/>
      <w:bookmarkStart w:id="220" w:name="_PAR__11_d93dc4b0_dfe4_47b5_a246_76e4f9f"/>
      <w:bookmarkStart w:id="221" w:name="_STATUTE_P__6a363b87_514e_47f9_86fd_e384"/>
      <w:bookmarkStart w:id="222" w:name="_LINE__11_6186942b_fd41_4203_9e51_aed09a"/>
      <w:bookmarkStart w:id="223" w:name="_STATUTE_NUMBER__319f63e4_b4c8_45cb_a871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M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38da9748_65f3_477e_96d"/>
      <w:r>
        <w:rPr>
          <w:rFonts w:eastAsia="Arial" w:cs="Arial" w:ascii="Arial" w:hAnsi="Arial"/>
          <w:u w:val="single"/>
        </w:rPr>
        <w:t>Section 602, bribery in official and political matters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1_d93dc4b0_dfe4_47b5_a246_76e4f9f"/>
      <w:bookmarkStart w:id="226" w:name="_STATUTE_P__6a363b87_514e_47f9_86fd_e384"/>
      <w:bookmarkStart w:id="227" w:name="_PAR__12_388cbb6f_4fbe_4684_ad72_c517dd5"/>
      <w:bookmarkStart w:id="228" w:name="_STATUTE_P__a0ba17d0_3190_499d_9cf1_b5d8"/>
      <w:bookmarkStart w:id="229" w:name="_LINE__12_7d761c4e_22bd_497b_8ce8_24865c"/>
      <w:bookmarkStart w:id="230" w:name="_STATUTE_NUMBER__debe9790_1413_4dce_a856"/>
      <w:bookmarkEnd w:id="225"/>
      <w:bookmarkEnd w:id="226"/>
      <w:bookmarkEnd w:id="224"/>
      <w:bookmarkEnd w:id="227"/>
      <w:bookmarkEnd w:id="228"/>
      <w:r>
        <w:rPr>
          <w:rFonts w:eastAsia="Arial" w:cs="Arial" w:ascii="Arial" w:hAnsi="Arial"/>
          <w:u w:val="single"/>
        </w:rPr>
        <w:t>N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5d2c5369_fb32_4e24_9cc"/>
      <w:r>
        <w:rPr>
          <w:rFonts w:eastAsia="Arial" w:cs="Arial" w:ascii="Arial" w:hAnsi="Arial"/>
          <w:u w:val="single"/>
        </w:rPr>
        <w:t>Section 651, robbery;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2_388cbb6f_4fbe_4684_ad72_c517dd5"/>
      <w:bookmarkStart w:id="233" w:name="_STATUTE_P__a0ba17d0_3190_499d_9cf1_b5d8"/>
      <w:bookmarkStart w:id="234" w:name="_PAR__13_a8c52e52_f633_42f9_b2e1_a74374b"/>
      <w:bookmarkStart w:id="235" w:name="_STATUTE_P__1f60667a_9607_4d06_beeb_5143"/>
      <w:bookmarkStart w:id="236" w:name="_LINE__13_3627f68d_3112_4560_b8af_2d097d"/>
      <w:bookmarkStart w:id="237" w:name="_STATUTE_NUMBER__cee269ea_28b7_4991_a0a0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O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633a612c_97d4_4bf8_994"/>
      <w:r>
        <w:rPr>
          <w:rFonts w:eastAsia="Arial" w:cs="Arial" w:ascii="Arial" w:hAnsi="Arial"/>
          <w:u w:val="single"/>
        </w:rPr>
        <w:t>Section 702, aggravated forgery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3_a8c52e52_f633_42f9_b2e1_a74374b"/>
      <w:bookmarkStart w:id="240" w:name="_STATUTE_P__1f60667a_9607_4d06_beeb_5143"/>
      <w:bookmarkStart w:id="241" w:name="_PAR__14_ec87f89f_b283_4c34_a9f2_2a52526"/>
      <w:bookmarkStart w:id="242" w:name="_STATUTE_P__56d7ce36_5753_4ed6_9f85_c3d8"/>
      <w:bookmarkStart w:id="243" w:name="_LINE__14_68fc0608_99aa_4179_928f_554ec3"/>
      <w:bookmarkStart w:id="244" w:name="_STATUTE_NUMBER__1fb5c577_489d_43a2_bc34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P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827a13a9_db91_4587_ad7"/>
      <w:r>
        <w:rPr>
          <w:rFonts w:eastAsia="Arial" w:cs="Arial" w:ascii="Arial" w:hAnsi="Arial"/>
          <w:u w:val="single"/>
        </w:rPr>
        <w:t>Section 703, forgery;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4_ec87f89f_b283_4c34_a9f2_2a52526"/>
      <w:bookmarkStart w:id="247" w:name="_STATUTE_P__56d7ce36_5753_4ed6_9f85_c3d8"/>
      <w:bookmarkStart w:id="248" w:name="_PAR__15_c4093916_0f7c_4a3d_86cb_27f098c"/>
      <w:bookmarkStart w:id="249" w:name="_STATUTE_P__b7de0d54_87d1_47dd_9825_078d"/>
      <w:bookmarkStart w:id="250" w:name="_LINE__15_e7ae5ac6_ec34_4ff4_a353_844c80"/>
      <w:bookmarkStart w:id="251" w:name="_STATUTE_NUMBER__caaf2919_7aa0_4849_b6d2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Q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5aecd5fc_a8c7_4585_9b5"/>
      <w:r>
        <w:rPr>
          <w:rFonts w:eastAsia="Arial" w:cs="Arial" w:ascii="Arial" w:hAnsi="Arial"/>
          <w:u w:val="single"/>
        </w:rPr>
        <w:t>Section 708, negotiating a worthless instrument;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5_c4093916_0f7c_4a3d_86cb_27f098c"/>
      <w:bookmarkStart w:id="254" w:name="_STATUTE_P__b7de0d54_87d1_47dd_9825_078d"/>
      <w:bookmarkStart w:id="255" w:name="_PAR__16_19a866d5_13a4_4450_88c6_493f08c"/>
      <w:bookmarkStart w:id="256" w:name="_STATUTE_P__10f55001_9ef5_4d8b_8d02_dea9"/>
      <w:bookmarkStart w:id="257" w:name="_LINE__16_eb4425e1_2d0c_4f9c_8a0d_140c9b"/>
      <w:bookmarkStart w:id="258" w:name="_STATUTE_NUMBER__5f8489de_a30e_4acc_8c50"/>
      <w:bookmarkEnd w:id="253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R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25744e2c_0a23_4306_973"/>
      <w:r>
        <w:rPr>
          <w:rFonts w:eastAsia="Arial" w:cs="Arial" w:ascii="Arial" w:hAnsi="Arial"/>
          <w:u w:val="single"/>
        </w:rPr>
        <w:t>Section 757, trafficking in prison contraband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6_19a866d5_13a4_4450_88c6_493f08c"/>
      <w:bookmarkStart w:id="261" w:name="_STATUTE_P__10f55001_9ef5_4d8b_8d02_dea9"/>
      <w:bookmarkStart w:id="262" w:name="_PAR__17_24e483bf_2dfd_47ad_81eb_0e94085"/>
      <w:bookmarkStart w:id="263" w:name="_STATUTE_P__d8cf8fa6_243d_4ea4_9a35_d78b"/>
      <w:bookmarkStart w:id="264" w:name="_LINE__17_ca1152bb_760b_41dc_b115_c6614f"/>
      <w:bookmarkStart w:id="265" w:name="_STATUTE_NUMBER__18e07bc7_12fc_4e38_916e"/>
      <w:bookmarkEnd w:id="260"/>
      <w:bookmarkEnd w:id="261"/>
      <w:bookmarkEnd w:id="259"/>
      <w:bookmarkEnd w:id="262"/>
      <w:bookmarkEnd w:id="263"/>
      <w:r>
        <w:rPr>
          <w:rFonts w:eastAsia="Arial" w:cs="Arial" w:ascii="Arial" w:hAnsi="Arial"/>
          <w:u w:val="single"/>
        </w:rPr>
        <w:t>S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f2cbbc4f_88ab_4030_a6b"/>
      <w:r>
        <w:rPr>
          <w:rFonts w:eastAsia="Arial" w:cs="Arial" w:ascii="Arial" w:hAnsi="Arial"/>
          <w:u w:val="single"/>
        </w:rPr>
        <w:t>Section 802, arson;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7_24e483bf_2dfd_47ad_81eb_0e94085"/>
      <w:bookmarkStart w:id="268" w:name="_STATUTE_P__d8cf8fa6_243d_4ea4_9a35_d78b"/>
      <w:bookmarkStart w:id="269" w:name="_PAR__18_fe771f0f_7dae_479e_8462_3c41dd3"/>
      <w:bookmarkStart w:id="270" w:name="_STATUTE_P__64153008_1a4b_4051_8408_6250"/>
      <w:bookmarkStart w:id="271" w:name="_LINE__18_560f8022_2db6_42dd_b411_e98325"/>
      <w:bookmarkStart w:id="272" w:name="_STATUTE_NUMBER__04c600f4_1156_4da2_97c6"/>
      <w:bookmarkEnd w:id="267"/>
      <w:bookmarkEnd w:id="268"/>
      <w:bookmarkEnd w:id="266"/>
      <w:bookmarkEnd w:id="269"/>
      <w:bookmarkEnd w:id="270"/>
      <w:r>
        <w:rPr>
          <w:rFonts w:eastAsia="Arial" w:cs="Arial" w:ascii="Arial" w:hAnsi="Arial"/>
          <w:u w:val="single"/>
        </w:rPr>
        <w:t>T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efb10abf_0939_4b40_a48"/>
      <w:r>
        <w:rPr>
          <w:rFonts w:eastAsia="Arial" w:cs="Arial" w:ascii="Arial" w:hAnsi="Arial"/>
          <w:u w:val="single"/>
        </w:rPr>
        <w:t>Section 852, aggravated sex trafficking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8_fe771f0f_7dae_479e_8462_3c41dd3"/>
      <w:bookmarkStart w:id="275" w:name="_STATUTE_P__64153008_1a4b_4051_8408_6250"/>
      <w:bookmarkStart w:id="276" w:name="_PAR__19_3cb68242_3079_47bf_b57b_df03c40"/>
      <w:bookmarkStart w:id="277" w:name="_STATUTE_P__0af205f2_6816_4211_ab3c_9363"/>
      <w:bookmarkStart w:id="278" w:name="_LINE__19_eed5f9ea_1efd_4910_a032_79a165"/>
      <w:bookmarkStart w:id="279" w:name="_STATUTE_NUMBER__9b003c0f_6164_4cab_b1cc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U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2ef3ed01_cec7_4974_9ae"/>
      <w:r>
        <w:rPr>
          <w:rFonts w:eastAsia="Arial" w:cs="Arial" w:ascii="Arial" w:hAnsi="Arial"/>
          <w:u w:val="single"/>
        </w:rPr>
        <w:t>Section 853, sex trafficking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9_3cb68242_3079_47bf_b57b_df03c40"/>
      <w:bookmarkStart w:id="282" w:name="_STATUTE_P__0af205f2_6816_4211_ab3c_9363"/>
      <w:bookmarkStart w:id="283" w:name="_PAR__20_8a7f91f9_ec99_49a4_a474_625784f"/>
      <w:bookmarkStart w:id="284" w:name="_STATUTE_P__36e92ca8_3083_4022_aacf_fc85"/>
      <w:bookmarkStart w:id="285" w:name="_LINE__20_fe2a16c4_0929_48ab_8e2e_64f705"/>
      <w:bookmarkStart w:id="286" w:name="_STATUTE_NUMBER__bdd3a98f_8c7a_4c76_af92"/>
      <w:bookmarkEnd w:id="281"/>
      <w:bookmarkEnd w:id="282"/>
      <w:bookmarkEnd w:id="280"/>
      <w:bookmarkEnd w:id="283"/>
      <w:bookmarkEnd w:id="284"/>
      <w:r>
        <w:rPr>
          <w:rFonts w:eastAsia="Arial" w:cs="Arial" w:ascii="Arial" w:hAnsi="Arial"/>
          <w:u w:val="single"/>
        </w:rPr>
        <w:t>V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658ffdac_2172_44fb_9ff"/>
      <w:r>
        <w:rPr>
          <w:rFonts w:eastAsia="Arial" w:cs="Arial" w:ascii="Arial" w:hAnsi="Arial"/>
          <w:u w:val="single"/>
        </w:rPr>
        <w:t>Section 905-A, misuse of identification;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20_8a7f91f9_ec99_49a4_a474_625784f"/>
      <w:bookmarkStart w:id="289" w:name="_STATUTE_P__36e92ca8_3083_4022_aacf_fc85"/>
      <w:bookmarkStart w:id="290" w:name="_PAR__21_b32fc290_d290_4726_ae65_c80f4a5"/>
      <w:bookmarkStart w:id="291" w:name="_STATUTE_P__5d43662c_b954_4d6a_9543_c831"/>
      <w:bookmarkStart w:id="292" w:name="_LINE__21_96bdc933_d9a2_48b8_8845_b6e59d"/>
      <w:bookmarkStart w:id="293" w:name="_STATUTE_NUMBER__8e69364b_ad03_45fe_a0f8"/>
      <w:bookmarkEnd w:id="288"/>
      <w:bookmarkEnd w:id="289"/>
      <w:bookmarkEnd w:id="287"/>
      <w:bookmarkEnd w:id="290"/>
      <w:bookmarkEnd w:id="291"/>
      <w:r>
        <w:rPr>
          <w:rFonts w:eastAsia="Arial" w:cs="Arial" w:ascii="Arial" w:hAnsi="Arial"/>
          <w:u w:val="single"/>
        </w:rPr>
        <w:t>W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d4a099d6_2675_42a6_827"/>
      <w:r>
        <w:rPr>
          <w:rFonts w:eastAsia="Arial" w:cs="Arial" w:ascii="Arial" w:hAnsi="Arial"/>
          <w:u w:val="single"/>
        </w:rPr>
        <w:t>Section 905-C, misuse of public benefits instrument;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21_b32fc290_d290_4726_ae65_c80f4a5"/>
      <w:bookmarkStart w:id="296" w:name="_STATUTE_P__5d43662c_b954_4d6a_9543_c831"/>
      <w:bookmarkStart w:id="297" w:name="_PAR__22_a23c13a4_be9a_47bf_9472_df24a3a"/>
      <w:bookmarkStart w:id="298" w:name="_STATUTE_P__25918cf3_25e8_40b8_8894_1634"/>
      <w:bookmarkStart w:id="299" w:name="_LINE__22_62869981_3578_449d_9391_e53ab0"/>
      <w:bookmarkStart w:id="300" w:name="_STATUTE_NUMBER__299781b6_3671_49cf_aa44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X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00b6395b_1236_4e44_9b1"/>
      <w:r>
        <w:rPr>
          <w:rFonts w:eastAsia="Arial" w:cs="Arial" w:ascii="Arial" w:hAnsi="Arial"/>
          <w:u w:val="single"/>
        </w:rPr>
        <w:t>Section 953, aggravated unlawful gambling;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22_a23c13a4_be9a_47bf_9472_df24a3a"/>
      <w:bookmarkStart w:id="303" w:name="_STATUTE_P__25918cf3_25e8_40b8_8894_1634"/>
      <w:bookmarkStart w:id="304" w:name="_PAR__23_50b932ab_b9f9_48f9_b0a4_0580e44"/>
      <w:bookmarkStart w:id="305" w:name="_STATUTE_P__226eb6e1_947a_461a_9c5a_574d"/>
      <w:bookmarkStart w:id="306" w:name="_LINE__23_f641ba88_577c_4476_99ac_2c68bb"/>
      <w:bookmarkStart w:id="307" w:name="_STATUTE_NUMBER__993c56ca_a16a_4048_b0ba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Y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02ceb8a8_feca_454a_8a4"/>
      <w:r>
        <w:rPr>
          <w:rFonts w:eastAsia="Arial" w:cs="Arial" w:ascii="Arial" w:hAnsi="Arial"/>
          <w:u w:val="single"/>
        </w:rPr>
        <w:t>Section 955, possession of gambling records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23_50b932ab_b9f9_48f9_b0a4_0580e44"/>
      <w:bookmarkStart w:id="310" w:name="_STATUTE_P__226eb6e1_947a_461a_9c5a_574d"/>
      <w:bookmarkStart w:id="311" w:name="_PAR__24_e3ff19c9_c355_4754_8d63_fa3fee5"/>
      <w:bookmarkStart w:id="312" w:name="_STATUTE_P__757214a1_3f48_4e2b_8f35_694c"/>
      <w:bookmarkStart w:id="313" w:name="_LINE__24_8ed7cfb2_53c3_4c71_801e_c18f8f"/>
      <w:bookmarkStart w:id="314" w:name="_STATUTE_NUMBER__79c27910_2db0_49c2_92a1"/>
      <w:bookmarkEnd w:id="309"/>
      <w:bookmarkEnd w:id="310"/>
      <w:bookmarkEnd w:id="308"/>
      <w:bookmarkEnd w:id="311"/>
      <w:bookmarkEnd w:id="312"/>
      <w:r>
        <w:rPr>
          <w:rFonts w:eastAsia="Arial" w:cs="Arial" w:ascii="Arial" w:hAnsi="Arial"/>
          <w:u w:val="single"/>
        </w:rPr>
        <w:t>Z</w:t>
      </w:r>
      <w:bookmarkEnd w:id="314"/>
      <w:r>
        <w:rPr>
          <w:rFonts w:eastAsia="Arial" w:cs="Arial" w:ascii="Arial" w:hAnsi="Arial"/>
          <w:u w:val="single"/>
        </w:rPr>
        <w:t xml:space="preserve">.  </w:t>
      </w:r>
      <w:bookmarkStart w:id="315" w:name="_STATUTE_CONTENT__a02c68fe_82fe_414a_80d"/>
      <w:r>
        <w:rPr>
          <w:rFonts w:eastAsia="Arial" w:cs="Arial" w:ascii="Arial" w:hAnsi="Arial"/>
          <w:u w:val="single"/>
        </w:rPr>
        <w:t>Section 956, possession of gambling devices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24_e3ff19c9_c355_4754_8d63_fa3fee5"/>
      <w:bookmarkStart w:id="317" w:name="_STATUTE_P__757214a1_3f48_4e2b_8f35_694c"/>
      <w:bookmarkStart w:id="318" w:name="_PAR__25_795af567_71ed_475f_8a80_4f0d0fe"/>
      <w:bookmarkStart w:id="319" w:name="_STATUTE_P__84d2da6f_6bad_4e26_b456_588d"/>
      <w:bookmarkStart w:id="320" w:name="_LINE__25_b1daae11_f28e_4d97_9b3e_7d5736"/>
      <w:bookmarkStart w:id="321" w:name="_STATUTE_NUMBER__5dae3bf1_22c5_40cc_a492"/>
      <w:bookmarkEnd w:id="316"/>
      <w:bookmarkEnd w:id="317"/>
      <w:bookmarkEnd w:id="315"/>
      <w:bookmarkEnd w:id="318"/>
      <w:bookmarkEnd w:id="319"/>
      <w:r>
        <w:rPr>
          <w:rFonts w:eastAsia="Arial" w:cs="Arial" w:ascii="Arial" w:hAnsi="Arial"/>
          <w:u w:val="single"/>
        </w:rPr>
        <w:t>AA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170a9c6e_89a9_4a45_8eb"/>
      <w:r>
        <w:rPr>
          <w:rFonts w:eastAsia="Arial" w:cs="Arial" w:ascii="Arial" w:hAnsi="Arial"/>
          <w:u w:val="single"/>
        </w:rPr>
        <w:t>Section 1103, unlawful trafficking in scheduled drugs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25_795af567_71ed_475f_8a80_4f0d0fe"/>
      <w:bookmarkStart w:id="324" w:name="_STATUTE_P__84d2da6f_6bad_4e26_b456_588d"/>
      <w:bookmarkStart w:id="325" w:name="_PAR__26_ca5b872c_2c4c_4435_a69f_2af1df1"/>
      <w:bookmarkStart w:id="326" w:name="_STATUTE_P__bd0bd6e7_2fac_4dce_b230_555e"/>
      <w:bookmarkStart w:id="327" w:name="_LINE__26_aff6da9e_5865_46d0_89d8_b62972"/>
      <w:bookmarkStart w:id="328" w:name="_STATUTE_NUMBER__acd2819f_ee53_4a77_afaa"/>
      <w:bookmarkEnd w:id="323"/>
      <w:bookmarkEnd w:id="324"/>
      <w:bookmarkEnd w:id="322"/>
      <w:bookmarkEnd w:id="325"/>
      <w:bookmarkEnd w:id="326"/>
      <w:r>
        <w:rPr>
          <w:rFonts w:eastAsia="Arial" w:cs="Arial" w:ascii="Arial" w:hAnsi="Arial"/>
          <w:u w:val="single"/>
        </w:rPr>
        <w:t>BB</w:t>
      </w:r>
      <w:bookmarkEnd w:id="328"/>
      <w:r>
        <w:rPr>
          <w:rFonts w:eastAsia="Arial" w:cs="Arial" w:ascii="Arial" w:hAnsi="Arial"/>
          <w:u w:val="single"/>
        </w:rPr>
        <w:t xml:space="preserve">.  </w:t>
      </w:r>
      <w:bookmarkStart w:id="329" w:name="_STATUTE_CONTENT__a7a72491_dd93_42bf_930"/>
      <w:r>
        <w:rPr>
          <w:rFonts w:eastAsia="Arial" w:cs="Arial" w:ascii="Arial" w:hAnsi="Arial"/>
          <w:u w:val="single"/>
        </w:rPr>
        <w:t>Section 1104, trafficking in or furnishing counterfeit drugs;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26_ca5b872c_2c4c_4435_a69f_2af1df1"/>
      <w:bookmarkStart w:id="331" w:name="_STATUTE_P__bd0bd6e7_2fac_4dce_b230_555e"/>
      <w:bookmarkStart w:id="332" w:name="_PAR__27_0c10545a_dc4a_4853_8dd0_ebd20f2"/>
      <w:bookmarkStart w:id="333" w:name="_STATUTE_P__31542ccc_5661_4cd1_94ac_f616"/>
      <w:bookmarkStart w:id="334" w:name="_LINE__27_eb5647e4_cba1_45ee_9f8e_23dffc"/>
      <w:bookmarkStart w:id="335" w:name="_STATUTE_NUMBER__6687ebf7_997d_4674_94a5"/>
      <w:bookmarkEnd w:id="330"/>
      <w:bookmarkEnd w:id="331"/>
      <w:bookmarkEnd w:id="329"/>
      <w:bookmarkEnd w:id="332"/>
      <w:bookmarkEnd w:id="333"/>
      <w:r>
        <w:rPr>
          <w:rFonts w:eastAsia="Arial" w:cs="Arial" w:ascii="Arial" w:hAnsi="Arial"/>
          <w:u w:val="single"/>
        </w:rPr>
        <w:t>CC</w:t>
      </w:r>
      <w:bookmarkEnd w:id="335"/>
      <w:r>
        <w:rPr>
          <w:rFonts w:eastAsia="Arial" w:cs="Arial" w:ascii="Arial" w:hAnsi="Arial"/>
          <w:u w:val="single"/>
        </w:rPr>
        <w:t xml:space="preserve">.  </w:t>
      </w:r>
      <w:bookmarkStart w:id="336" w:name="_STATUTE_CONTENT__10125f1b_39bb_4182_80f"/>
      <w:r>
        <w:rPr>
          <w:rFonts w:eastAsia="Arial" w:cs="Arial" w:ascii="Arial" w:hAnsi="Arial"/>
          <w:u w:val="single"/>
        </w:rPr>
        <w:t>Section 1105-A, aggravated trafficking of scheduled drugs;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27_0c10545a_dc4a_4853_8dd0_ebd20f2"/>
      <w:bookmarkStart w:id="338" w:name="_STATUTE_P__31542ccc_5661_4cd1_94ac_f616"/>
      <w:bookmarkStart w:id="339" w:name="_PAR__28_d253dfb5_ec38_4b78_85f0_3b8b709"/>
      <w:bookmarkStart w:id="340" w:name="_STATUTE_P__1e664ad3_64b8_447f_bec6_483a"/>
      <w:bookmarkStart w:id="341" w:name="_LINE__28_e2ccea88_e49a_4047_a380_680381"/>
      <w:bookmarkStart w:id="342" w:name="_STATUTE_NUMBER__fa79938a_6991_448c_a172"/>
      <w:bookmarkEnd w:id="337"/>
      <w:bookmarkEnd w:id="338"/>
      <w:bookmarkEnd w:id="336"/>
      <w:bookmarkEnd w:id="339"/>
      <w:bookmarkEnd w:id="340"/>
      <w:r>
        <w:rPr>
          <w:rFonts w:eastAsia="Arial" w:cs="Arial" w:ascii="Arial" w:hAnsi="Arial"/>
          <w:u w:val="single"/>
        </w:rPr>
        <w:t>DD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d3446168_83d0_4ba9_985"/>
      <w:r>
        <w:rPr>
          <w:rFonts w:eastAsia="Arial" w:cs="Arial" w:ascii="Arial" w:hAnsi="Arial"/>
          <w:u w:val="single"/>
        </w:rPr>
        <w:t>Section 1105-B, aggravated trafficking or furnishing of counterfeit drugs;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28_d253dfb5_ec38_4b78_85f0_3b8b709"/>
      <w:bookmarkStart w:id="345" w:name="_STATUTE_P__1e664ad3_64b8_447f_bec6_483a"/>
      <w:bookmarkStart w:id="346" w:name="_PAR__29_9ba469c9_337f_413f_ba49_1474335"/>
      <w:bookmarkStart w:id="347" w:name="_STATUTE_P__ba5035b3_be4a_48f5_936b_533a"/>
      <w:bookmarkStart w:id="348" w:name="_LINE__29_b6a68431_69a5_4af7_91c4_643242"/>
      <w:bookmarkStart w:id="349" w:name="_STATUTE_NUMBER__f8504160_a109_46d9_a53f"/>
      <w:bookmarkEnd w:id="344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EE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d068d83d_883d_4031_947"/>
      <w:r>
        <w:rPr>
          <w:rFonts w:eastAsia="Arial" w:cs="Arial" w:ascii="Arial" w:hAnsi="Arial"/>
          <w:u w:val="single"/>
        </w:rPr>
        <w:t>Section 1105-C, aggravated furnishing of scheduled drugs;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29_9ba469c9_337f_413f_ba49_1474335"/>
      <w:bookmarkStart w:id="352" w:name="_STATUTE_P__ba5035b3_be4a_48f5_936b_533a"/>
      <w:bookmarkStart w:id="353" w:name="_PAR__30_40bca20a_8682_46e9_8fbb_332e4e7"/>
      <w:bookmarkStart w:id="354" w:name="_STATUTE_P__a35c08c2_a4e4_43aa_9e1f_33ab"/>
      <w:bookmarkStart w:id="355" w:name="_LINE__30_df663cd1_8ee9_4b84_8d94_b48ff6"/>
      <w:bookmarkStart w:id="356" w:name="_STATUTE_NUMBER__f4ab4aa8_06d7_4147_add9"/>
      <w:bookmarkEnd w:id="351"/>
      <w:bookmarkEnd w:id="352"/>
      <w:bookmarkEnd w:id="350"/>
      <w:bookmarkEnd w:id="353"/>
      <w:bookmarkEnd w:id="354"/>
      <w:r>
        <w:rPr>
          <w:rFonts w:eastAsia="Arial" w:cs="Arial" w:ascii="Arial" w:hAnsi="Arial"/>
          <w:u w:val="single"/>
        </w:rPr>
        <w:t>FF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dced9f30_b925_4201_b51"/>
      <w:r>
        <w:rPr>
          <w:rFonts w:eastAsia="Arial" w:cs="Arial" w:ascii="Arial" w:hAnsi="Arial"/>
          <w:u w:val="single"/>
        </w:rPr>
        <w:t>Section 1105-D, aggravated cultivating of marijuana;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30_40bca20a_8682_46e9_8fbb_332e4e7"/>
      <w:bookmarkStart w:id="359" w:name="_STATUTE_P__a35c08c2_a4e4_43aa_9e1f_33ab"/>
      <w:bookmarkStart w:id="360" w:name="_PAR__31_c94133a6_d721_490e_b930_b4f0117"/>
      <w:bookmarkStart w:id="361" w:name="_STATUTE_P__13db8a87_fe90_461c_a72d_ba87"/>
      <w:bookmarkStart w:id="362" w:name="_LINE__31_37682b18_c2e4_472a_a989_ab0574"/>
      <w:bookmarkStart w:id="363" w:name="_STATUTE_NUMBER__e322d1c4_23ad_4272_83b3"/>
      <w:bookmarkEnd w:id="358"/>
      <w:bookmarkEnd w:id="359"/>
      <w:bookmarkEnd w:id="357"/>
      <w:bookmarkEnd w:id="360"/>
      <w:bookmarkEnd w:id="361"/>
      <w:r>
        <w:rPr>
          <w:rFonts w:eastAsia="Arial" w:cs="Arial" w:ascii="Arial" w:hAnsi="Arial"/>
          <w:u w:val="single"/>
        </w:rPr>
        <w:t>GG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7e5729ff_be82_43e5_a0c"/>
      <w:r>
        <w:rPr>
          <w:rFonts w:eastAsia="Arial" w:cs="Arial" w:ascii="Arial" w:hAnsi="Arial"/>
          <w:u w:val="single"/>
        </w:rPr>
        <w:t>Section 1106, unlawfully furnishing scheduled drugs;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31_c94133a6_d721_490e_b930_b4f0117"/>
      <w:bookmarkStart w:id="366" w:name="_STATUTE_P__13db8a87_fe90_461c_a72d_ba87"/>
      <w:bookmarkStart w:id="367" w:name="_PAR__32_b4f655fa_0986_470c_8c94_f9c6e49"/>
      <w:bookmarkStart w:id="368" w:name="_STATUTE_P__0b0b7ea7_6b57_4046_a087_c608"/>
      <w:bookmarkStart w:id="369" w:name="_LINE__32_5c183fe8_5d8a_4dab_bf7d_852b42"/>
      <w:bookmarkStart w:id="370" w:name="_STATUTE_NUMBER__2a417f1f_0c26_494c_84eb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HH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85140536_e0e5_446a_8d1"/>
      <w:r>
        <w:rPr>
          <w:rFonts w:eastAsia="Arial" w:cs="Arial" w:ascii="Arial" w:hAnsi="Arial"/>
          <w:u w:val="single"/>
        </w:rPr>
        <w:t xml:space="preserve">Section 1117, subsection 1, paragraph B, subparagraph (1) or (2), cultivating 100 </w:t>
      </w:r>
      <w:bookmarkStart w:id="372" w:name="_LINE__33_cea7b6fd_214b_4c1e_b1d7_e59f21"/>
      <w:bookmarkEnd w:id="369"/>
      <w:r>
        <w:rPr>
          <w:rFonts w:eastAsia="Arial" w:cs="Arial" w:ascii="Arial" w:hAnsi="Arial"/>
          <w:u w:val="single"/>
        </w:rPr>
        <w:t>or more marijuana plants; or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32_b4f655fa_0986_470c_8c94_f9c6e49"/>
      <w:bookmarkStart w:id="374" w:name="_STATUTE_P__0b0b7ea7_6b57_4046_a087_c608"/>
      <w:bookmarkStart w:id="375" w:name="_PAR__33_a9ed146f_082f_47c9_9af0_a4c8f1f"/>
      <w:bookmarkStart w:id="376" w:name="_STATUTE_P__d1f937e1_926b_461f_97e0_a2ad"/>
      <w:bookmarkStart w:id="377" w:name="_LINE__34_0c8fbc25_215c_4f8b_87f1_d078c1"/>
      <w:bookmarkStart w:id="378" w:name="_STATUTE_NUMBER__1041a28a_c82c_452e_8afc"/>
      <w:bookmarkEnd w:id="373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II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105cd7b1_66b3_4e0c_95a"/>
      <w:r>
        <w:rPr>
          <w:rFonts w:eastAsia="Arial" w:cs="Arial" w:ascii="Arial" w:hAnsi="Arial"/>
          <w:u w:val="single"/>
        </w:rPr>
        <w:t xml:space="preserve">In the laws of this State relating to the taxation of alcoholic beverages, cigarettes, </w:t>
      </w:r>
      <w:bookmarkStart w:id="380" w:name="_LINE__35_262c1837_58fe_4740_a76f_492cb5"/>
      <w:bookmarkEnd w:id="377"/>
      <w:r>
        <w:rPr>
          <w:rFonts w:eastAsia="Arial" w:cs="Arial" w:ascii="Arial" w:hAnsi="Arial"/>
          <w:u w:val="single"/>
        </w:rPr>
        <w:t>gasoline or cannabis, any Class C or higher crime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STATUTE_SS__647309f8_25d8_4ca2_a1cf_e7a"/>
      <w:bookmarkStart w:id="382" w:name="_PAGE__2_efc3f6b4_45f7_4aff_8270_6796f5e"/>
      <w:bookmarkStart w:id="383" w:name="_PAR__33_a9ed146f_082f_47c9_9af0_a4c8f1f"/>
      <w:bookmarkStart w:id="384" w:name="_STATUTE_P__d1f937e1_926b_461f_97e0_a2ad"/>
      <w:bookmarkStart w:id="385" w:name="_PAGE__3_cb6b31fa_14fb_4a07_a634_4d906d6"/>
      <w:bookmarkStart w:id="386" w:name="_PAR__1_47d00167_3fc4_460d_95cc_3a22ca31"/>
      <w:bookmarkStart w:id="387" w:name="_STATUTE_SS__e5a9b158_53ae_4d32_8709_8d5"/>
      <w:bookmarkStart w:id="388" w:name="_LINE__1_6cfa0f3f_9a5e_4996_8513_c0d97a9"/>
      <w:bookmarkStart w:id="389" w:name="_STATUTE_NUMBER__5dc35372_58af_4c4b_bed9"/>
      <w:bookmarkEnd w:id="381"/>
      <w:bookmarkEnd w:id="382"/>
      <w:bookmarkEnd w:id="383"/>
      <w:bookmarkEnd w:id="384"/>
      <w:bookmarkEnd w:id="379"/>
      <w:bookmarkEnd w:id="386"/>
      <w:bookmarkEnd w:id="387"/>
      <w:r>
        <w:rPr>
          <w:rFonts w:eastAsia="Arial" w:cs="Arial" w:ascii="Arial" w:hAnsi="Arial"/>
          <w:b/>
          <w:u w:val="single"/>
        </w:rPr>
        <w:t>2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CONTENT__9ba6f484_045a_40fe_80d"/>
      <w:r>
        <w:rPr>
          <w:rFonts w:eastAsia="Arial" w:cs="Arial" w:ascii="Arial" w:hAnsi="Arial"/>
          <w:u w:val="single"/>
        </w:rPr>
        <w:t xml:space="preserve">"Enterprise" means any entity, corporate or otherwise, public, private or </w:t>
      </w:r>
      <w:bookmarkStart w:id="391" w:name="_LINE__2_d363beef_e83c_429d_8317_c16f89d"/>
      <w:bookmarkEnd w:id="388"/>
      <w:r>
        <w:rPr>
          <w:rFonts w:eastAsia="Arial" w:cs="Arial" w:ascii="Arial" w:hAnsi="Arial"/>
          <w:u w:val="single"/>
        </w:rPr>
        <w:t xml:space="preserve">unregistered, engaged in business, commercial, professional, industrial, charitable, social, </w:t>
      </w:r>
      <w:bookmarkStart w:id="392" w:name="_LINE__3_d7aa06e6_316c_483f_945b_ea779a5"/>
      <w:bookmarkEnd w:id="391"/>
      <w:r>
        <w:rPr>
          <w:rFonts w:eastAsia="Arial" w:cs="Arial" w:ascii="Arial" w:hAnsi="Arial"/>
          <w:u w:val="single"/>
        </w:rPr>
        <w:t>political or governmental activity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_47d00167_3fc4_460d_95cc_3a22ca31"/>
      <w:bookmarkStart w:id="394" w:name="_STATUTE_SS__e5a9b158_53ae_4d32_8709_8d5"/>
      <w:bookmarkStart w:id="395" w:name="_STATUTE_SS__393b98d9_93ce_48be_8e6f_0a3"/>
      <w:bookmarkStart w:id="396" w:name="_PAR__2_3351f0d1_58b1_4181_80ca_9f4ada46"/>
      <w:bookmarkStart w:id="397" w:name="_LINE__4_d8cfaab0_c5a9_4bec_867c_fd1edfc"/>
      <w:bookmarkStart w:id="398" w:name="_STATUTE_NUMBER__7ae620f3_629f_4299_81c5"/>
      <w:bookmarkEnd w:id="393"/>
      <w:bookmarkEnd w:id="394"/>
      <w:bookmarkEnd w:id="390"/>
      <w:bookmarkEnd w:id="395"/>
      <w:bookmarkEnd w:id="396"/>
      <w:r>
        <w:rPr>
          <w:rFonts w:eastAsia="Arial" w:cs="Arial" w:ascii="Arial" w:hAnsi="Arial"/>
          <w:b/>
          <w:u w:val="single"/>
        </w:rPr>
        <w:t>3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CONTENT__fa51c947_908f_4791_93b"/>
      <w:r>
        <w:rPr>
          <w:rFonts w:eastAsia="Arial" w:cs="Arial" w:ascii="Arial" w:hAnsi="Arial"/>
          <w:u w:val="single"/>
        </w:rPr>
        <w:t xml:space="preserve">"Pattern of criminal activity" means conduct, engaged in by persons charged with </w:t>
      </w:r>
      <w:bookmarkStart w:id="400" w:name="_LINE__5_cba6b6fc_f7a9_400d_bfed_23e02fe"/>
      <w:bookmarkEnd w:id="397"/>
      <w:r>
        <w:rPr>
          <w:rFonts w:eastAsia="Arial" w:cs="Arial" w:ascii="Arial" w:hAnsi="Arial"/>
          <w:u w:val="single"/>
        </w:rPr>
        <w:t>racketeering, constituting 2 or more criminal acts that: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2_3351f0d1_58b1_4181_80ca_9f4ada46"/>
      <w:bookmarkStart w:id="402" w:name="_PAR__3_0ec4f586_3dc0_428d_98f8_1b8c738a"/>
      <w:bookmarkStart w:id="403" w:name="_STATUTE_P__de7fadbd_f73d_4fab_9ea4_cdd2"/>
      <w:bookmarkStart w:id="404" w:name="_LINE__6_6df69cf1_af0e_4bb3_8eee_a34e6b3"/>
      <w:bookmarkStart w:id="405" w:name="_STATUTE_NUMBER__d070953a_a332_4071_9387"/>
      <w:bookmarkEnd w:id="401"/>
      <w:bookmarkEnd w:id="399"/>
      <w:bookmarkEnd w:id="402"/>
      <w:bookmarkEnd w:id="403"/>
      <w:r>
        <w:rPr>
          <w:rFonts w:eastAsia="Arial" w:cs="Arial" w:ascii="Arial" w:hAnsi="Arial"/>
          <w:u w:val="single"/>
        </w:rPr>
        <w:t>A</w:t>
      </w:r>
      <w:bookmarkEnd w:id="405"/>
      <w:r>
        <w:rPr>
          <w:rFonts w:eastAsia="Arial" w:cs="Arial" w:ascii="Arial" w:hAnsi="Arial"/>
          <w:u w:val="single"/>
        </w:rPr>
        <w:t xml:space="preserve">.  </w:t>
      </w:r>
      <w:bookmarkStart w:id="406" w:name="_STATUTE_CONTENT__d8c86c2d_f58a_49f6_bfb"/>
      <w:r>
        <w:rPr>
          <w:rFonts w:eastAsia="Arial" w:cs="Arial" w:ascii="Arial" w:hAnsi="Arial"/>
          <w:u w:val="single"/>
        </w:rPr>
        <w:t xml:space="preserve">Were committed within 3 years of the commencement of the criminal action that </w:t>
      </w:r>
      <w:bookmarkStart w:id="407" w:name="_LINE__7_8fa437d6_b29a_4093_944d_d750782"/>
      <w:bookmarkEnd w:id="404"/>
      <w:r>
        <w:rPr>
          <w:rFonts w:eastAsia="Arial" w:cs="Arial" w:ascii="Arial" w:hAnsi="Arial"/>
          <w:u w:val="single"/>
        </w:rPr>
        <w:t>includes the racketeering charge;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3_0ec4f586_3dc0_428d_98f8_1b8c738a"/>
      <w:bookmarkStart w:id="409" w:name="_STATUTE_P__de7fadbd_f73d_4fab_9ea4_cdd2"/>
      <w:bookmarkStart w:id="410" w:name="_PAR__4_4cf72083_a530_433b_b8f7_e57a0bed"/>
      <w:bookmarkStart w:id="411" w:name="_STATUTE_P__0b442d67_7430_4698_8567_c9eb"/>
      <w:bookmarkStart w:id="412" w:name="_LINE__8_3c8f4465_d475_44be_8f88_e08cfe8"/>
      <w:bookmarkStart w:id="413" w:name="_STATUTE_NUMBER__13ed4e7f_1f00_47c7_a36a"/>
      <w:bookmarkEnd w:id="408"/>
      <w:bookmarkEnd w:id="409"/>
      <w:bookmarkEnd w:id="406"/>
      <w:bookmarkEnd w:id="410"/>
      <w:bookmarkEnd w:id="411"/>
      <w:r>
        <w:rPr>
          <w:rFonts w:eastAsia="Arial" w:cs="Arial" w:ascii="Arial" w:hAnsi="Arial"/>
          <w:u w:val="single"/>
        </w:rPr>
        <w:t>B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268c53db_9b94_4492_8d8"/>
      <w:r>
        <w:rPr>
          <w:rFonts w:eastAsia="Arial" w:cs="Arial" w:ascii="Arial" w:hAnsi="Arial"/>
          <w:u w:val="single"/>
        </w:rPr>
        <w:t xml:space="preserve">Are neither isolated incidents nor so closely related and connected in point of time </w:t>
      </w:r>
      <w:bookmarkStart w:id="415" w:name="_LINE__9_e260f358_ec86_49fe_8d2d_1438a68"/>
      <w:bookmarkEnd w:id="412"/>
      <w:r>
        <w:rPr>
          <w:rFonts w:eastAsia="Arial" w:cs="Arial" w:ascii="Arial" w:hAnsi="Arial"/>
          <w:u w:val="single"/>
        </w:rPr>
        <w:t xml:space="preserve">or circumstances of commission as to constitute a single criminal act, incident or </w:t>
      </w:r>
      <w:bookmarkStart w:id="416" w:name="_LINE__10_25cd45be_5627_425e_bd75_9c4022"/>
      <w:bookmarkEnd w:id="415"/>
      <w:r>
        <w:rPr>
          <w:rFonts w:eastAsia="Arial" w:cs="Arial" w:ascii="Arial" w:hAnsi="Arial"/>
          <w:u w:val="single"/>
        </w:rPr>
        <w:t xml:space="preserve">venture; 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4_4cf72083_a530_433b_b8f7_e57a0bed"/>
      <w:bookmarkStart w:id="418" w:name="_STATUTE_P__0b442d67_7430_4698_8567_c9eb"/>
      <w:bookmarkStart w:id="419" w:name="_STATUTE_P__b5e5a4fa_e81d_4c96_b6eb_5be6"/>
      <w:bookmarkStart w:id="420" w:name="_PAR__5_2d28c65f_71ed_43c2_aed1_3bdc8045"/>
      <w:bookmarkStart w:id="421" w:name="_LINE__11_d4e55b4f_db8b_4177_a3b1_6cba24"/>
      <w:bookmarkStart w:id="422" w:name="_STATUTE_NUMBER__a818664b_a282_4f20_a427"/>
      <w:bookmarkEnd w:id="417"/>
      <w:bookmarkEnd w:id="418"/>
      <w:bookmarkEnd w:id="414"/>
      <w:bookmarkEnd w:id="419"/>
      <w:bookmarkEnd w:id="420"/>
      <w:r>
        <w:rPr>
          <w:rFonts w:eastAsia="Arial" w:cs="Arial" w:ascii="Arial" w:hAnsi="Arial"/>
          <w:u w:val="single"/>
        </w:rPr>
        <w:t>C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bb71f0a9_5b32_4e23_9fe"/>
      <w:r>
        <w:rPr>
          <w:rFonts w:eastAsia="Arial" w:cs="Arial" w:ascii="Arial" w:hAnsi="Arial"/>
          <w:u w:val="single"/>
        </w:rPr>
        <w:t>Are either: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5_2d28c65f_71ed_43c2_aed1_3bdc8045"/>
      <w:bookmarkStart w:id="425" w:name="_PAR__6_bf2bc373_0dd4_408f_b627_7d1946a4"/>
      <w:bookmarkStart w:id="426" w:name="_STATUTE_SP__0258126e_5d3b_4269_8a44_b3b"/>
      <w:bookmarkStart w:id="427" w:name="_LINE__12_dbf0900f_2dc2_4b42_b5cc_d67958"/>
      <w:bookmarkEnd w:id="424"/>
      <w:bookmarkEnd w:id="423"/>
      <w:bookmarkEnd w:id="425"/>
      <w:bookmarkEnd w:id="426"/>
      <w:r>
        <w:rPr>
          <w:rFonts w:eastAsia="Arial" w:cs="Arial" w:ascii="Arial" w:hAnsi="Arial"/>
          <w:u w:val="single"/>
        </w:rPr>
        <w:t>(</w:t>
      </w:r>
      <w:bookmarkStart w:id="428" w:name="_STATUTE_NUMBER__d93b8ce0_2bbe_4dea_97c1"/>
      <w:r>
        <w:rPr>
          <w:rFonts w:eastAsia="Arial" w:cs="Arial" w:ascii="Arial" w:hAnsi="Arial"/>
          <w:u w:val="single"/>
        </w:rPr>
        <w:t>1</w:t>
      </w:r>
      <w:bookmarkEnd w:id="428"/>
      <w:r>
        <w:rPr>
          <w:rFonts w:eastAsia="Arial" w:cs="Arial" w:ascii="Arial" w:hAnsi="Arial"/>
          <w:u w:val="single"/>
        </w:rPr>
        <w:t xml:space="preserve">)  </w:t>
      </w:r>
      <w:bookmarkStart w:id="429" w:name="_STATUTE_CONTENT__917ab44f_e4b7_4e3f_aa4"/>
      <w:r>
        <w:rPr>
          <w:rFonts w:eastAsia="Arial" w:cs="Arial" w:ascii="Arial" w:hAnsi="Arial"/>
          <w:u w:val="single"/>
        </w:rPr>
        <w:t>Related to one another through a common scheme or plan; or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6_bf2bc373_0dd4_408f_b627_7d1946a4"/>
      <w:bookmarkStart w:id="431" w:name="_STATUTE_SP__0258126e_5d3b_4269_8a44_b3b"/>
      <w:bookmarkStart w:id="432" w:name="_PAR__7_907e9a14_04a7_48e9_995f_d82db994"/>
      <w:bookmarkStart w:id="433" w:name="_STATUTE_SP__1458ab2f_a476_495b_9dd6_7ac"/>
      <w:bookmarkStart w:id="434" w:name="_LINE__13_b747b4a9_42ca_4aec_9692_410282"/>
      <w:bookmarkEnd w:id="430"/>
      <w:bookmarkEnd w:id="431"/>
      <w:bookmarkEnd w:id="429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7c2f0f80_f015_4ffc_8de7"/>
      <w:r>
        <w:rPr>
          <w:rFonts w:eastAsia="Arial" w:cs="Arial" w:ascii="Arial" w:hAnsi="Arial"/>
          <w:u w:val="single"/>
        </w:rPr>
        <w:t>2</w:t>
      </w:r>
      <w:bookmarkEnd w:id="435"/>
      <w:r>
        <w:rPr>
          <w:rFonts w:eastAsia="Arial" w:cs="Arial" w:ascii="Arial" w:hAnsi="Arial"/>
          <w:u w:val="single"/>
        </w:rPr>
        <w:t xml:space="preserve">)  </w:t>
      </w:r>
      <w:bookmarkStart w:id="436" w:name="_STATUTE_CONTENT__ddbeec33_a1b0_4a5c_afd"/>
      <w:r>
        <w:rPr>
          <w:rFonts w:eastAsia="Arial" w:cs="Arial" w:ascii="Arial" w:hAnsi="Arial"/>
          <w:u w:val="single"/>
        </w:rPr>
        <w:t xml:space="preserve">Were committed, solicited, requested, importuned or intentionally aided by </w:t>
      </w:r>
      <w:bookmarkStart w:id="437" w:name="_LINE__14_4685a2b6_ed93_46be_998f_fdf6c2"/>
      <w:bookmarkEnd w:id="434"/>
      <w:r>
        <w:rPr>
          <w:rFonts w:eastAsia="Arial" w:cs="Arial" w:ascii="Arial" w:hAnsi="Arial"/>
          <w:u w:val="single"/>
        </w:rPr>
        <w:t xml:space="preserve">persons acting with the mental culpability required for the commission of those </w:t>
      </w:r>
      <w:bookmarkStart w:id="438" w:name="_LINE__15_3b846faf_753d_4f25_acad_9b8ad3"/>
      <w:bookmarkEnd w:id="437"/>
      <w:r>
        <w:rPr>
          <w:rFonts w:eastAsia="Arial" w:cs="Arial" w:ascii="Arial" w:hAnsi="Arial"/>
          <w:u w:val="single"/>
        </w:rPr>
        <w:t>acts and associated with or in the racketeering enterprise; and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STATUTE_P__b5e5a4fa_e81d_4c96_b6eb_5be6"/>
      <w:bookmarkStart w:id="440" w:name="_PAR__7_907e9a14_04a7_48e9_995f_d82db994"/>
      <w:bookmarkStart w:id="441" w:name="_STATUTE_SP__1458ab2f_a476_495b_9dd6_7ac"/>
      <w:bookmarkStart w:id="442" w:name="_PAR__8_09c81d43_43b6_4b7a_9a34_19fdb76b"/>
      <w:bookmarkStart w:id="443" w:name="_STATUTE_P__deb169fd_2d45_4c1d_aaa5_1fac"/>
      <w:bookmarkStart w:id="444" w:name="_LINE__16_fcf5d2ec_ca4d_4f03_85ee_e22388"/>
      <w:bookmarkStart w:id="445" w:name="_STATUTE_NUMBER__9b802402_bdc2_46ff_b8a0"/>
      <w:bookmarkEnd w:id="439"/>
      <w:bookmarkEnd w:id="440"/>
      <w:bookmarkEnd w:id="441"/>
      <w:bookmarkEnd w:id="436"/>
      <w:bookmarkEnd w:id="442"/>
      <w:bookmarkEnd w:id="443"/>
      <w:r>
        <w:rPr>
          <w:rFonts w:eastAsia="Arial" w:cs="Arial" w:ascii="Arial" w:hAnsi="Arial"/>
          <w:u w:val="single"/>
        </w:rPr>
        <w:t>D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f9edda0b_7d68_41f0_893"/>
      <w:r>
        <w:rPr>
          <w:rFonts w:eastAsia="Arial" w:cs="Arial" w:ascii="Arial" w:hAnsi="Arial"/>
          <w:u w:val="single"/>
        </w:rPr>
        <w:t>Are not juvenile crimes, as defined in Title 15, section 3103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393b98d9_93ce_48be_8e6f_0a3"/>
      <w:bookmarkStart w:id="448" w:name="_PAR__8_09c81d43_43b6_4b7a_9a34_19fdb76b"/>
      <w:bookmarkStart w:id="449" w:name="_STATUTE_P__deb169fd_2d45_4c1d_aaa5_1fac"/>
      <w:bookmarkStart w:id="450" w:name="_PAR__9_98183a07_e52f_40fe_b046_baf646c4"/>
      <w:bookmarkStart w:id="451" w:name="_STATUTE_SS__818ce9d2_f69e_4e56_a841_3e5"/>
      <w:bookmarkStart w:id="452" w:name="_LINE__17_17060f8c_ed3e_4dee_9568_ee2f2a"/>
      <w:bookmarkStart w:id="453" w:name="_STATUTE_NUMBER__1db51905_ac0b_4530_8bde"/>
      <w:bookmarkEnd w:id="447"/>
      <w:bookmarkEnd w:id="448"/>
      <w:bookmarkEnd w:id="449"/>
      <w:bookmarkEnd w:id="446"/>
      <w:bookmarkEnd w:id="450"/>
      <w:bookmarkEnd w:id="451"/>
      <w:r>
        <w:rPr>
          <w:rFonts w:eastAsia="Arial" w:cs="Arial" w:ascii="Arial" w:hAnsi="Arial"/>
          <w:b/>
          <w:u w:val="single"/>
        </w:rPr>
        <w:t>4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CONTENT__26cf9188_8199_44d3_b2b"/>
      <w:r>
        <w:rPr>
          <w:rFonts w:eastAsia="Arial" w:cs="Arial" w:ascii="Arial" w:hAnsi="Arial"/>
          <w:u w:val="single"/>
        </w:rPr>
        <w:t xml:space="preserve">"Racketeering enterprise" means a group of 3 or more persons sharing a common </w:t>
      </w:r>
      <w:bookmarkStart w:id="455" w:name="_LINE__18_c263750f_943d_4362_819e_d1f2be"/>
      <w:bookmarkEnd w:id="452"/>
      <w:r>
        <w:rPr>
          <w:rFonts w:eastAsia="Arial" w:cs="Arial" w:ascii="Arial" w:hAnsi="Arial"/>
          <w:u w:val="single"/>
        </w:rPr>
        <w:t xml:space="preserve">purpose of engaging in criminal conduct, associated in an ascertainable structure distinct </w:t>
      </w:r>
      <w:bookmarkStart w:id="456" w:name="_LINE__19_4e0d126d_2963_436d_bf57_995b9a"/>
      <w:bookmarkEnd w:id="455"/>
      <w:r>
        <w:rPr>
          <w:rFonts w:eastAsia="Arial" w:cs="Arial" w:ascii="Arial" w:hAnsi="Arial"/>
          <w:u w:val="single"/>
        </w:rPr>
        <w:t xml:space="preserve">from a pattern of criminal activity, and with a continuity of existence, structure and criminal </w:t>
      </w:r>
      <w:bookmarkStart w:id="457" w:name="_LINE__20_92062fa4_53bc_4b12_a2d0_50b979"/>
      <w:bookmarkEnd w:id="456"/>
      <w:r>
        <w:rPr>
          <w:rFonts w:eastAsia="Arial" w:cs="Arial" w:ascii="Arial" w:hAnsi="Arial"/>
          <w:u w:val="single"/>
        </w:rPr>
        <w:t>purpose beyond the scope of individual criminal incidents.</w:t>
      </w:r>
      <w:bookmarkEnd w:id="4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8" w:name="_STATUTE_S__637a5ea7_5838_410e_b453_4422"/>
      <w:bookmarkStart w:id="459" w:name="_PAR__9_98183a07_e52f_40fe_b046_baf646c4"/>
      <w:bookmarkStart w:id="460" w:name="_STATUTE_SS__818ce9d2_f69e_4e56_a841_3e5"/>
      <w:bookmarkStart w:id="461" w:name="_STATUTE_S__34ef024c_b239_442e_8bf5_cd41"/>
      <w:bookmarkStart w:id="462" w:name="_PAR__10_3c30d9b5_350c_4651_9167_fbb7e49"/>
      <w:bookmarkStart w:id="463" w:name="_LINE__21_5963ae10_bdb1_4010_94e0_865333"/>
      <w:bookmarkEnd w:id="458"/>
      <w:bookmarkEnd w:id="459"/>
      <w:bookmarkEnd w:id="460"/>
      <w:bookmarkEnd w:id="454"/>
      <w:bookmarkEnd w:id="461"/>
      <w:bookmarkEnd w:id="462"/>
      <w:r>
        <w:rPr>
          <w:rFonts w:eastAsia="Arial" w:cs="Arial" w:ascii="Arial" w:hAnsi="Arial"/>
          <w:b/>
          <w:u w:val="single"/>
        </w:rPr>
        <w:t>§</w:t>
      </w:r>
      <w:bookmarkStart w:id="464" w:name="_STATUTE_NUMBER__63a99681_aca9_42f7_8d25"/>
      <w:r>
        <w:rPr>
          <w:rFonts w:eastAsia="Arial" w:cs="Arial" w:ascii="Arial" w:hAnsi="Arial"/>
          <w:b/>
          <w:u w:val="single"/>
        </w:rPr>
        <w:t>1132</w:t>
      </w:r>
      <w:bookmarkEnd w:id="464"/>
      <w:r>
        <w:rPr>
          <w:rFonts w:eastAsia="Arial" w:cs="Arial" w:ascii="Arial" w:hAnsi="Arial"/>
          <w:b/>
          <w:u w:val="single"/>
        </w:rPr>
        <w:t xml:space="preserve">.  </w:t>
      </w:r>
      <w:bookmarkStart w:id="465" w:name="_STATUTE_HEADNOTE__47aa83d7_357b_49fe_99"/>
      <w:r>
        <w:rPr>
          <w:rFonts w:eastAsia="Arial" w:cs="Arial" w:ascii="Arial" w:hAnsi="Arial"/>
          <w:b/>
          <w:u w:val="single"/>
        </w:rPr>
        <w:t>Racketeering</w:t>
      </w:r>
      <w:bookmarkEnd w:id="463"/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10_3c30d9b5_350c_4651_9167_fbb7e49"/>
      <w:bookmarkStart w:id="467" w:name="_STATUTE_SS__bf2804c6_8c42_452e_8c94_d55"/>
      <w:bookmarkStart w:id="468" w:name="_PAR__11_2dfc7fc1_8a7a_4385_a07b_76d2747"/>
      <w:bookmarkStart w:id="469" w:name="_LINE__22_116c5683_a360_4b89_9924_e4d0d7"/>
      <w:bookmarkStart w:id="470" w:name="_STATUTE_NUMBER__c866f6c2_7175_47de_889d"/>
      <w:bookmarkEnd w:id="466"/>
      <w:bookmarkEnd w:id="467"/>
      <w:bookmarkEnd w:id="468"/>
      <w:r>
        <w:rPr>
          <w:rFonts w:eastAsia="Arial" w:cs="Arial" w:ascii="Arial" w:hAnsi="Arial"/>
          <w:b/>
          <w:u w:val="single"/>
        </w:rPr>
        <w:t>1</w:t>
      </w:r>
      <w:bookmarkEnd w:id="470"/>
      <w:r>
        <w:rPr>
          <w:rFonts w:eastAsia="Arial" w:cs="Arial" w:ascii="Arial" w:hAnsi="Arial"/>
          <w:b/>
          <w:u w:val="single"/>
        </w:rPr>
        <w:t xml:space="preserve">.  </w:t>
      </w:r>
      <w:bookmarkStart w:id="471" w:name="_STATUTE_CONTENT__1adc526e_13ce_4e41_a99"/>
      <w:r>
        <w:rPr>
          <w:rFonts w:eastAsia="Arial" w:cs="Arial" w:ascii="Arial" w:hAnsi="Arial"/>
          <w:u w:val="single"/>
        </w:rPr>
        <w:t xml:space="preserve">A person is guilty of racketeering if, having knowledge of the existence of a </w:t>
      </w:r>
      <w:bookmarkStart w:id="472" w:name="_LINE__23_b421df5f_154e_4b83_9c75_776477"/>
      <w:bookmarkEnd w:id="469"/>
      <w:r>
        <w:rPr>
          <w:rFonts w:eastAsia="Arial" w:cs="Arial" w:ascii="Arial" w:hAnsi="Arial"/>
          <w:u w:val="single"/>
        </w:rPr>
        <w:t xml:space="preserve">racketeering enterprise and the nature of its activities, and being knowingly associated with </w:t>
      </w:r>
      <w:bookmarkStart w:id="473" w:name="_LINE__24_d57df440_48d4_4ba4_826e_a14e84"/>
      <w:bookmarkEnd w:id="472"/>
      <w:r>
        <w:rPr>
          <w:rFonts w:eastAsia="Arial" w:cs="Arial" w:ascii="Arial" w:hAnsi="Arial"/>
          <w:u w:val="single"/>
        </w:rPr>
        <w:t>the racketeering enterprise, that person: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11_2dfc7fc1_8a7a_4385_a07b_76d2747"/>
      <w:bookmarkStart w:id="475" w:name="_PAR__12_ca01c442_5061_41bc_a7c6_7773fa6"/>
      <w:bookmarkStart w:id="476" w:name="_STATUTE_P__78a4c6c2_e0d1_404c_90ac_8400"/>
      <w:bookmarkStart w:id="477" w:name="_LINE__25_f900221a_a638_4667_868a_0bb66d"/>
      <w:bookmarkStart w:id="478" w:name="_STATUTE_NUMBER__82923d2e_e953_4374_a0a2"/>
      <w:bookmarkEnd w:id="474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A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74a5d09b_f6fc_4fbf_ae6"/>
      <w:r>
        <w:rPr>
          <w:rFonts w:eastAsia="Arial" w:cs="Arial" w:ascii="Arial" w:hAnsi="Arial"/>
          <w:u w:val="single"/>
        </w:rPr>
        <w:t xml:space="preserve">Intentionally or knowingly conducts or participates in the affairs of the racketeering </w:t>
      </w:r>
      <w:bookmarkStart w:id="480" w:name="_LINE__26_69c8d266_c6de_4d5f_b693_86a1b7"/>
      <w:bookmarkEnd w:id="477"/>
      <w:r>
        <w:rPr>
          <w:rFonts w:eastAsia="Arial" w:cs="Arial" w:ascii="Arial" w:hAnsi="Arial"/>
          <w:u w:val="single"/>
        </w:rPr>
        <w:t>enterprise by participating in a pattern of criminal activity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12_ca01c442_5061_41bc_a7c6_7773fa6"/>
      <w:bookmarkStart w:id="482" w:name="_STATUTE_P__78a4c6c2_e0d1_404c_90ac_8400"/>
      <w:bookmarkStart w:id="483" w:name="_PAR__13_0134a03f_8382_425e_a929_5f25ecc"/>
      <w:bookmarkStart w:id="484" w:name="_STATUTE_P__b91c6a93_b492_496c_9796_47dc"/>
      <w:bookmarkStart w:id="485" w:name="_LINE__27_08dc5f44_a4d3_47f3_96f8_77a122"/>
      <w:bookmarkStart w:id="486" w:name="_STATUTE_NUMBER__d0b4ef50_2949_4c25_9985"/>
      <w:bookmarkEnd w:id="481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B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35764a93_c9dc_45de_990"/>
      <w:r>
        <w:rPr>
          <w:rFonts w:eastAsia="Arial" w:cs="Arial" w:ascii="Arial" w:hAnsi="Arial"/>
          <w:u w:val="single"/>
        </w:rPr>
        <w:t xml:space="preserve">Intentionally acquires or maintains any interest in or control of the racketeering </w:t>
      </w:r>
      <w:bookmarkStart w:id="488" w:name="_LINE__28_78120417_96e3_41b4_9b4b_9ef461"/>
      <w:bookmarkEnd w:id="485"/>
      <w:r>
        <w:rPr>
          <w:rFonts w:eastAsia="Arial" w:cs="Arial" w:ascii="Arial" w:hAnsi="Arial"/>
          <w:u w:val="single"/>
        </w:rPr>
        <w:t>enterprise by participating in a pattern of criminal activity; or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13_0134a03f_8382_425e_a929_5f25ecc"/>
      <w:bookmarkStart w:id="490" w:name="_STATUTE_P__b91c6a93_b492_496c_9796_47dc"/>
      <w:bookmarkStart w:id="491" w:name="_PAR__14_d371f31a_60c1_4496_bae1_793f1f8"/>
      <w:bookmarkStart w:id="492" w:name="_STATUTE_P__b1f0d768_1c25_4253_93cb_b445"/>
      <w:bookmarkStart w:id="493" w:name="_LINE__29_aa42153d_dbdb_46aa_979b_892620"/>
      <w:bookmarkStart w:id="494" w:name="_STATUTE_NUMBER__301ff97c_f425_4d39_8f8d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C</w:t>
      </w:r>
      <w:bookmarkEnd w:id="494"/>
      <w:r>
        <w:rPr>
          <w:rFonts w:eastAsia="Arial" w:cs="Arial" w:ascii="Arial" w:hAnsi="Arial"/>
          <w:u w:val="single"/>
        </w:rPr>
        <w:t xml:space="preserve">.  </w:t>
      </w:r>
      <w:bookmarkStart w:id="495" w:name="_STATUTE_CONTENT__bc3d9d31_1523_4d02_a55"/>
      <w:r>
        <w:rPr>
          <w:rFonts w:eastAsia="Arial" w:cs="Arial" w:ascii="Arial" w:hAnsi="Arial"/>
          <w:u w:val="single"/>
        </w:rPr>
        <w:t xml:space="preserve">Participates in a pattern of criminal activity and knowingly invests any proceeds </w:t>
      </w:r>
      <w:bookmarkStart w:id="496" w:name="_LINE__30_76517a1d_4c03_4134_a234_413b33"/>
      <w:bookmarkEnd w:id="493"/>
      <w:r>
        <w:rPr>
          <w:rFonts w:eastAsia="Arial" w:cs="Arial" w:ascii="Arial" w:hAnsi="Arial"/>
          <w:u w:val="single"/>
        </w:rPr>
        <w:t xml:space="preserve">derived from that conduct, or any proceeds derived from the investment or use of those </w:t>
      </w:r>
      <w:bookmarkStart w:id="497" w:name="_LINE__31_d38be5cf_0565_43a7_a5ac_b14ca9"/>
      <w:bookmarkEnd w:id="496"/>
      <w:r>
        <w:rPr>
          <w:rFonts w:eastAsia="Arial" w:cs="Arial" w:ascii="Arial" w:hAnsi="Arial"/>
          <w:u w:val="single"/>
        </w:rPr>
        <w:t>proceeds, in the racketeering enterprise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STATUTE_SS__bf2804c6_8c42_452e_8c94_d55"/>
      <w:bookmarkStart w:id="499" w:name="_PAR__14_d371f31a_60c1_4496_bae1_793f1f8"/>
      <w:bookmarkStart w:id="500" w:name="_STATUTE_P__b1f0d768_1c25_4253_93cb_b445"/>
      <w:bookmarkStart w:id="501" w:name="_STATUTE_SS__7891c588_baee_4fcf_8ef7_419"/>
      <w:bookmarkStart w:id="502" w:name="_PAR__15_68ef8875_a0ca_4472_ab9a_c8895c7"/>
      <w:bookmarkStart w:id="503" w:name="_LINE__32_36816d0c_11f7_48ed_a666_c71222"/>
      <w:bookmarkStart w:id="504" w:name="_STATUTE_NUMBER__56ceb10d_63c0_424e_a0fb"/>
      <w:bookmarkEnd w:id="498"/>
      <w:bookmarkEnd w:id="499"/>
      <w:bookmarkEnd w:id="500"/>
      <w:bookmarkEnd w:id="495"/>
      <w:bookmarkEnd w:id="501"/>
      <w:bookmarkEnd w:id="502"/>
      <w:r>
        <w:rPr>
          <w:rFonts w:eastAsia="Arial" w:cs="Arial" w:ascii="Arial" w:hAnsi="Arial"/>
          <w:b/>
          <w:u w:val="single"/>
        </w:rPr>
        <w:t>2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CONTENT__db5719f8_cd3e_4b44_930"/>
      <w:r>
        <w:rPr>
          <w:rFonts w:eastAsia="Arial" w:cs="Arial" w:ascii="Arial" w:hAnsi="Arial"/>
          <w:u w:val="single"/>
        </w:rPr>
        <w:t xml:space="preserve">For purposes of this section, a person participates in a pattern of criminal activity </w:t>
      </w:r>
      <w:bookmarkStart w:id="506" w:name="_LINE__33_5b021fa8_8337_4415_b8e1_bf6c1d"/>
      <w:bookmarkEnd w:id="503"/>
      <w:r>
        <w:rPr>
          <w:rFonts w:eastAsia="Arial" w:cs="Arial" w:ascii="Arial" w:hAnsi="Arial"/>
          <w:u w:val="single"/>
        </w:rPr>
        <w:t xml:space="preserve">when, with intent to participate in or advance the affairs of the racketeering enterprise, that </w:t>
      </w:r>
      <w:bookmarkStart w:id="507" w:name="_LINE__34_d802ee13_5598_4745_97b8_10668f"/>
      <w:bookmarkEnd w:id="506"/>
      <w:r>
        <w:rPr>
          <w:rFonts w:eastAsia="Arial" w:cs="Arial" w:ascii="Arial" w:hAnsi="Arial"/>
          <w:u w:val="single"/>
        </w:rPr>
        <w:t xml:space="preserve">person engages in conduct constituting, or is criminally liable for the conduct of another </w:t>
      </w:r>
      <w:bookmarkStart w:id="508" w:name="_LINE__35_cf4f0cf3_a652_4d97_8084_794aa4"/>
      <w:bookmarkEnd w:id="507"/>
      <w:r>
        <w:rPr>
          <w:rFonts w:eastAsia="Arial" w:cs="Arial" w:ascii="Arial" w:hAnsi="Arial"/>
          <w:u w:val="single"/>
        </w:rPr>
        <w:t>under section 57, at least 2 of the criminal acts included in the pattern if: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15_68ef8875_a0ca_4472_ab9a_c8895c7"/>
      <w:bookmarkStart w:id="510" w:name="_PAR__16_5e61a2e8_3d86_48f6_96ed_b103786"/>
      <w:bookmarkStart w:id="511" w:name="_STATUTE_P__4cbb961e_6eeb_4229_9924_599f"/>
      <w:bookmarkStart w:id="512" w:name="_LINE__36_b66f1f7e_7e46_4289_b9de_76f4f0"/>
      <w:bookmarkStart w:id="513" w:name="_STATUTE_NUMBER__eef94135_d711_4bf5_938b"/>
      <w:bookmarkEnd w:id="509"/>
      <w:bookmarkEnd w:id="505"/>
      <w:bookmarkEnd w:id="510"/>
      <w:bookmarkEnd w:id="511"/>
      <w:r>
        <w:rPr>
          <w:rFonts w:eastAsia="Arial" w:cs="Arial" w:ascii="Arial" w:hAnsi="Arial"/>
          <w:u w:val="single"/>
        </w:rPr>
        <w:t>A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4cc5abcc_3568_4709_8aa"/>
      <w:r>
        <w:rPr>
          <w:rFonts w:eastAsia="Arial" w:cs="Arial" w:ascii="Arial" w:hAnsi="Arial"/>
          <w:u w:val="single"/>
        </w:rPr>
        <w:t>Both of the acts are Class D or higher crimes other than conspiracy; and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16_5e61a2e8_3d86_48f6_96ed_b103786"/>
      <w:bookmarkStart w:id="516" w:name="_STATUTE_P__4cbb961e_6eeb_4229_9924_599f"/>
      <w:bookmarkStart w:id="517" w:name="_PAR__17_a452f39f_eb3a_4c70_86de_0bdbfd4"/>
      <w:bookmarkStart w:id="518" w:name="_STATUTE_P__e319432a_1f92_4d23_b821_29b6"/>
      <w:bookmarkStart w:id="519" w:name="_LINE__37_655b93a6_5fc8_4d63_965f_cbffed"/>
      <w:bookmarkStart w:id="520" w:name="_STATUTE_NUMBER__4df4e60f_a352_4bb1_bac0"/>
      <w:bookmarkEnd w:id="515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/>
        </w:rPr>
        <w:t>B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15e04d63_f603_4467_827"/>
      <w:r>
        <w:rPr>
          <w:rFonts w:eastAsia="Arial" w:cs="Arial" w:ascii="Arial" w:hAnsi="Arial"/>
          <w:u w:val="single"/>
        </w:rPr>
        <w:t xml:space="preserve">Both of the acts occurred within 3 years of the commencement of the criminal action </w:t>
      </w:r>
      <w:bookmarkStart w:id="522" w:name="_LINE__38_7b97ee87_b7e0_4af5_960e_d29151"/>
      <w:bookmarkEnd w:id="519"/>
      <w:r>
        <w:rPr>
          <w:rFonts w:eastAsia="Arial" w:cs="Arial" w:ascii="Arial" w:hAnsi="Arial"/>
          <w:u w:val="single"/>
        </w:rPr>
        <w:t>that includes the racketeering charge.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STATUTE_SS__7891c588_baee_4fcf_8ef7_419"/>
      <w:bookmarkStart w:id="524" w:name="_PAR__17_a452f39f_eb3a_4c70_86de_0bdbfd4"/>
      <w:bookmarkStart w:id="525" w:name="_STATUTE_P__e319432a_1f92_4d23_b821_29b6"/>
      <w:bookmarkStart w:id="526" w:name="_STATUTE_SS__46f31c40_3224_4629_9071_c99"/>
      <w:bookmarkStart w:id="527" w:name="_PAR__18_0b36311c_4252_4fbe_aaaf_f85c192"/>
      <w:bookmarkStart w:id="528" w:name="_LINE__39_237e857e_d49f_4064_bd6f_9e48f6"/>
      <w:bookmarkStart w:id="529" w:name="_STATUTE_NUMBER__e6947939_4935_49a3_93ec"/>
      <w:bookmarkEnd w:id="523"/>
      <w:bookmarkEnd w:id="524"/>
      <w:bookmarkEnd w:id="525"/>
      <w:bookmarkEnd w:id="521"/>
      <w:bookmarkEnd w:id="526"/>
      <w:r>
        <w:rPr>
          <w:rFonts w:eastAsia="Arial" w:cs="Arial" w:ascii="Arial" w:hAnsi="Arial"/>
          <w:b/>
          <w:u w:val="single"/>
        </w:rPr>
        <w:t>3</w:t>
      </w:r>
      <w:bookmarkEnd w:id="529"/>
      <w:r>
        <w:rPr>
          <w:rFonts w:eastAsia="Arial" w:cs="Arial" w:ascii="Arial" w:hAnsi="Arial"/>
          <w:b/>
          <w:u w:val="single"/>
        </w:rPr>
        <w:t xml:space="preserve">.  </w:t>
      </w:r>
      <w:bookmarkStart w:id="530" w:name="_STATUTE_CONTENT__69387455_989e_441a_a3a"/>
      <w:r>
        <w:rPr>
          <w:rFonts w:eastAsia="Arial" w:cs="Arial" w:ascii="Arial" w:hAnsi="Arial"/>
          <w:u w:val="single"/>
        </w:rPr>
        <w:t xml:space="preserve">For purposes of this section, the enterprise associated with the racketeering </w:t>
      </w:r>
      <w:bookmarkStart w:id="531" w:name="_LINE__40_51a1db0a_993f_467c_8580_71bc0d"/>
      <w:bookmarkEnd w:id="528"/>
      <w:r>
        <w:rPr>
          <w:rFonts w:eastAsia="Arial" w:cs="Arial" w:ascii="Arial" w:hAnsi="Arial"/>
          <w:u w:val="single"/>
        </w:rPr>
        <w:t xml:space="preserve">enterprise in violation of this section is not required to be the racketeering enterprise by </w:t>
      </w:r>
      <w:bookmarkStart w:id="532" w:name="_PAGE__4_29b95ebe_a21e_4a9f_9f26_d385e60"/>
      <w:bookmarkStart w:id="533" w:name="_PAR__1_dec0b545_80c5_4426_9caa_458fc3ae"/>
      <w:bookmarkStart w:id="534" w:name="_LINE__1_5a4ef36a_1f54_4d0b_bd93_4a54cdf"/>
      <w:bookmarkStart w:id="535" w:name="_PAGE_SPLIT__a31e9b6c_1fea_4cfc_b71e_65d"/>
      <w:bookmarkEnd w:id="385"/>
      <w:bookmarkEnd w:id="527"/>
      <w:bookmarkEnd w:id="531"/>
      <w:r>
        <w:rPr>
          <w:rFonts w:eastAsia="Arial" w:cs="Arial" w:ascii="Arial" w:hAnsi="Arial"/>
          <w:u w:val="single"/>
        </w:rPr>
        <w:t>w</w:t>
      </w:r>
      <w:bookmarkEnd w:id="535"/>
      <w:r>
        <w:rPr>
          <w:rFonts w:eastAsia="Arial" w:cs="Arial" w:ascii="Arial" w:hAnsi="Arial"/>
          <w:u w:val="single"/>
        </w:rPr>
        <w:t xml:space="preserve">hich the person is employed or with which that person is associated, and may be a </w:t>
      </w:r>
      <w:bookmarkStart w:id="536" w:name="_LINE__2_b174a2bc_0859_4977_ba4d_73e81db"/>
      <w:bookmarkEnd w:id="534"/>
      <w:r>
        <w:rPr>
          <w:rFonts w:eastAsia="Arial" w:cs="Arial" w:ascii="Arial" w:hAnsi="Arial"/>
          <w:u w:val="single"/>
        </w:rPr>
        <w:t>legitimate enterprise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STATUTE_SS__46f31c40_3224_4629_9071_c99"/>
      <w:bookmarkStart w:id="538" w:name="_STATUTE_SS__98e06955_9422_424a_8875_2d1"/>
      <w:bookmarkStart w:id="539" w:name="_PAR__2_7bcb6cfe_49db_4544_9b41_248edbda"/>
      <w:bookmarkStart w:id="540" w:name="_LINE__3_5cb90361_f222_470a_b2bb_25beb85"/>
      <w:bookmarkStart w:id="541" w:name="_STATUTE_NUMBER__557e6888_157d_43e0_bfcd"/>
      <w:bookmarkEnd w:id="537"/>
      <w:bookmarkEnd w:id="530"/>
      <w:bookmarkEnd w:id="533"/>
      <w:bookmarkEnd w:id="538"/>
      <w:bookmarkEnd w:id="539"/>
      <w:r>
        <w:rPr>
          <w:rFonts w:eastAsia="Arial" w:cs="Arial" w:ascii="Arial" w:hAnsi="Arial"/>
          <w:b/>
          <w:u w:val="single"/>
        </w:rPr>
        <w:t>4</w:t>
      </w:r>
      <w:bookmarkEnd w:id="541"/>
      <w:r>
        <w:rPr>
          <w:rFonts w:eastAsia="Arial" w:cs="Arial" w:ascii="Arial" w:hAnsi="Arial"/>
          <w:b/>
          <w:u w:val="single"/>
        </w:rPr>
        <w:t xml:space="preserve">.  </w:t>
      </w:r>
      <w:bookmarkStart w:id="542" w:name="_STATUTE_CONTENT__f5a6d672_5d11_4122_a1e"/>
      <w:r>
        <w:rPr>
          <w:rFonts w:eastAsia="Arial" w:cs="Arial" w:ascii="Arial" w:hAnsi="Arial"/>
          <w:u w:val="single"/>
        </w:rPr>
        <w:t xml:space="preserve">If the highest sentencing class of the criminal acts included in the pattern of criminal </w:t>
      </w:r>
      <w:bookmarkStart w:id="543" w:name="_LINE__4_9774221e_b47e_45d7_9ec2_249433c"/>
      <w:bookmarkEnd w:id="540"/>
      <w:r>
        <w:rPr>
          <w:rFonts w:eastAsia="Arial" w:cs="Arial" w:ascii="Arial" w:hAnsi="Arial"/>
          <w:u w:val="single"/>
        </w:rPr>
        <w:t>activity is: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2_7bcb6cfe_49db_4544_9b41_248edbda"/>
      <w:bookmarkStart w:id="545" w:name="_PAR__3_d67997a3_c4e0_4771_b20b_4602318e"/>
      <w:bookmarkStart w:id="546" w:name="_STATUTE_P__3fcde748_5884_405a_8f8b_ca26"/>
      <w:bookmarkStart w:id="547" w:name="_LINE__5_9a4719d6_a3f0_4d7f_b5b5_12d37f9"/>
      <w:bookmarkStart w:id="548" w:name="_STATUTE_NUMBER__583f6157_9a55_417e_9c8d"/>
      <w:bookmarkEnd w:id="544"/>
      <w:bookmarkEnd w:id="542"/>
      <w:bookmarkEnd w:id="545"/>
      <w:bookmarkEnd w:id="546"/>
      <w:r>
        <w:rPr>
          <w:rFonts w:eastAsia="Arial" w:cs="Arial" w:ascii="Arial" w:hAnsi="Arial"/>
          <w:u w:val="single"/>
        </w:rPr>
        <w:t>A</w:t>
      </w:r>
      <w:bookmarkEnd w:id="548"/>
      <w:r>
        <w:rPr>
          <w:rFonts w:eastAsia="Arial" w:cs="Arial" w:ascii="Arial" w:hAnsi="Arial"/>
          <w:u w:val="single"/>
        </w:rPr>
        <w:t xml:space="preserve">. </w:t>
      </w:r>
      <w:bookmarkStart w:id="549" w:name="_STATUTE_CONTENT__158d7e35_1e53_4d5e_97c"/>
      <w:r>
        <w:rPr>
          <w:rFonts w:eastAsia="Arial" w:cs="Arial" w:ascii="Arial" w:hAnsi="Arial"/>
          <w:u w:val="single"/>
        </w:rPr>
        <w:t xml:space="preserve"> Class A or B, a violation of this section is a Class B crime; or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3_d67997a3_c4e0_4771_b20b_4602318e"/>
      <w:bookmarkStart w:id="551" w:name="_STATUTE_P__3fcde748_5884_405a_8f8b_ca26"/>
      <w:bookmarkStart w:id="552" w:name="_PAR__4_15044005_a7d0_4e7e_a9ab_d52909e0"/>
      <w:bookmarkStart w:id="553" w:name="_STATUTE_P__928b838a_a24e_45d8_9abd_0a16"/>
      <w:bookmarkStart w:id="554" w:name="_LINE__6_40a1ce9b_8d85_4f87_9022_b9f882f"/>
      <w:bookmarkStart w:id="555" w:name="_STATUTE_NUMBER__14c28b40_bbc1_40b5_b69a"/>
      <w:bookmarkEnd w:id="550"/>
      <w:bookmarkEnd w:id="551"/>
      <w:bookmarkEnd w:id="549"/>
      <w:bookmarkEnd w:id="552"/>
      <w:bookmarkEnd w:id="553"/>
      <w:r>
        <w:rPr>
          <w:rFonts w:eastAsia="Arial" w:cs="Arial" w:ascii="Arial" w:hAnsi="Arial"/>
          <w:u w:val="single"/>
        </w:rPr>
        <w:t>B</w:t>
      </w:r>
      <w:bookmarkEnd w:id="555"/>
      <w:r>
        <w:rPr>
          <w:rFonts w:eastAsia="Arial" w:cs="Arial" w:ascii="Arial" w:hAnsi="Arial"/>
          <w:u w:val="single"/>
        </w:rPr>
        <w:t xml:space="preserve">. </w:t>
      </w:r>
      <w:bookmarkStart w:id="556" w:name="_STATUTE_CONTENT__99f7131a_96a9_4e4d_9ce"/>
      <w:r>
        <w:rPr>
          <w:rFonts w:eastAsia="Arial" w:cs="Arial" w:ascii="Arial" w:hAnsi="Arial"/>
          <w:u w:val="single"/>
        </w:rPr>
        <w:t xml:space="preserve"> Class C or D, a violation of this section is a Class C crime.</w:t>
      </w:r>
      <w:bookmarkEnd w:id="5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7" w:name="_STATUTE_S__34ef024c_b239_442e_8bf5_cd41"/>
      <w:bookmarkStart w:id="558" w:name="_STATUTE_SS__98e06955_9422_424a_8875_2d1"/>
      <w:bookmarkStart w:id="559" w:name="_PAR__4_15044005_a7d0_4e7e_a9ab_d52909e0"/>
      <w:bookmarkStart w:id="560" w:name="_STATUTE_P__928b838a_a24e_45d8_9abd_0a16"/>
      <w:bookmarkStart w:id="561" w:name="_STATUTE_S__301bc9bb_6f27_42dd_984a_bf70"/>
      <w:bookmarkStart w:id="562" w:name="_PAR__5_15fabf7d_d60e_4d81_ad1b_5f5677c7"/>
      <w:bookmarkStart w:id="563" w:name="_LINE__7_30bd4430_b218_4b47_a69a_9853383"/>
      <w:bookmarkEnd w:id="557"/>
      <w:bookmarkEnd w:id="558"/>
      <w:bookmarkEnd w:id="559"/>
      <w:bookmarkEnd w:id="560"/>
      <w:bookmarkEnd w:id="556"/>
      <w:bookmarkEnd w:id="561"/>
      <w:bookmarkEnd w:id="562"/>
      <w:r>
        <w:rPr>
          <w:rFonts w:eastAsia="Arial" w:cs="Arial" w:ascii="Arial" w:hAnsi="Arial"/>
          <w:b/>
          <w:u w:val="single"/>
        </w:rPr>
        <w:t>§</w:t>
      </w:r>
      <w:bookmarkStart w:id="564" w:name="_STATUTE_NUMBER__36373351_3422_4e90_85b3"/>
      <w:r>
        <w:rPr>
          <w:rFonts w:eastAsia="Arial" w:cs="Arial" w:ascii="Arial" w:hAnsi="Arial"/>
          <w:b/>
          <w:u w:val="single"/>
        </w:rPr>
        <w:t>1133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c8a2bbaf_e88d_48af_83"/>
      <w:r>
        <w:rPr>
          <w:rFonts w:eastAsia="Arial" w:cs="Arial" w:ascii="Arial" w:hAnsi="Arial"/>
          <w:b/>
          <w:u w:val="single"/>
        </w:rPr>
        <w:t>Jurisdiction for racketeering prosecutions</w:t>
      </w:r>
      <w:bookmarkEnd w:id="563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5_15fabf7d_d60e_4d81_ad1b_5f5677c7"/>
      <w:bookmarkStart w:id="567" w:name="_STATUTE_SS__0b5d3f78_c525_4327_a5eb_b75"/>
      <w:bookmarkStart w:id="568" w:name="_PAR__6_61f61006_f277_4490_9d77_ce1a0eb7"/>
      <w:bookmarkStart w:id="569" w:name="_LINE__8_8ca698f3_d91c_4b99_8dbb_97280af"/>
      <w:bookmarkStart w:id="570" w:name="_STATUTE_NUMBER__4db61317_44e4_4b01_82c4"/>
      <w:bookmarkEnd w:id="566"/>
      <w:bookmarkEnd w:id="567"/>
      <w:bookmarkEnd w:id="568"/>
      <w:r>
        <w:rPr>
          <w:rFonts w:eastAsia="Arial" w:cs="Arial" w:ascii="Arial" w:hAnsi="Arial"/>
          <w:b/>
          <w:u w:val="single"/>
        </w:rPr>
        <w:t>1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CONTENT__cc9f39c3_ef47_42cd_bd5"/>
      <w:r>
        <w:rPr>
          <w:rFonts w:eastAsia="Arial" w:cs="Arial" w:ascii="Arial" w:hAnsi="Arial"/>
          <w:u w:val="single"/>
        </w:rPr>
        <w:t xml:space="preserve">In addition to the State's having jurisdiction pursuant to section 7 to convict a person </w:t>
      </w:r>
      <w:bookmarkStart w:id="572" w:name="_LINE__9_c16ad49a_cd33_417c_aa5c_d639c4e"/>
      <w:bookmarkEnd w:id="569"/>
      <w:r>
        <w:rPr>
          <w:rFonts w:eastAsia="Arial" w:cs="Arial" w:ascii="Arial" w:hAnsi="Arial"/>
          <w:u w:val="single"/>
        </w:rPr>
        <w:t xml:space="preserve">under section 1132, the State has jurisdiction to convict a person under this chapter if that </w:t>
      </w:r>
      <w:bookmarkStart w:id="573" w:name="_LINE__10_ce34eb25_2684_457f_b24a_d4f585"/>
      <w:bookmarkEnd w:id="572"/>
      <w:r>
        <w:rPr>
          <w:rFonts w:eastAsia="Arial" w:cs="Arial" w:ascii="Arial" w:hAnsi="Arial"/>
          <w:u w:val="single"/>
        </w:rPr>
        <w:t>person is physically located outside of this State and the prohibited conduct: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6_61f61006_f277_4490_9d77_ce1a0eb7"/>
      <w:bookmarkStart w:id="575" w:name="_PAR__7_60130120_49d0_44c3_9db9_c9551a3d"/>
      <w:bookmarkStart w:id="576" w:name="_STATUTE_P__56ee403f_9adb_4789_a55c_6396"/>
      <w:bookmarkStart w:id="577" w:name="_LINE__11_8fcfc67d_069d_4497_879d_e5c55f"/>
      <w:bookmarkStart w:id="578" w:name="_STATUTE_NUMBER__f9c5792b_433e_420f_8064"/>
      <w:bookmarkEnd w:id="574"/>
      <w:bookmarkEnd w:id="571"/>
      <w:bookmarkEnd w:id="575"/>
      <w:bookmarkEnd w:id="576"/>
      <w:r>
        <w:rPr>
          <w:rFonts w:eastAsia="Arial" w:cs="Arial" w:ascii="Arial" w:hAnsi="Arial"/>
          <w:u w:val="single"/>
        </w:rPr>
        <w:t>A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46d4b601_fdb9_4b33_9f9"/>
      <w:r>
        <w:rPr>
          <w:rFonts w:eastAsia="Arial" w:cs="Arial" w:ascii="Arial" w:hAnsi="Arial"/>
          <w:u w:val="single"/>
        </w:rPr>
        <w:t xml:space="preserve">Occurs outside of this State and the victim of the crime is a resident of this State at </w:t>
      </w:r>
      <w:bookmarkStart w:id="580" w:name="_LINE__12_fa40bfb8_aaf3_42fc_af93_50640a"/>
      <w:bookmarkEnd w:id="577"/>
      <w:r>
        <w:rPr>
          <w:rFonts w:eastAsia="Arial" w:cs="Arial" w:ascii="Arial" w:hAnsi="Arial"/>
          <w:u w:val="single"/>
        </w:rPr>
        <w:t xml:space="preserve">the time of the crime; and </w:t>
      </w:r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7_60130120_49d0_44c3_9db9_c9551a3d"/>
      <w:bookmarkStart w:id="582" w:name="_STATUTE_P__56ee403f_9adb_4789_a55c_6396"/>
      <w:bookmarkStart w:id="583" w:name="_PAR__8_f38649e0_8496_472f_a808_fcfe5a39"/>
      <w:bookmarkStart w:id="584" w:name="_STATUTE_P__f242cdab_9aef_4fe5_994f_66bf"/>
      <w:bookmarkStart w:id="585" w:name="_LINE__13_7430fe1e_2398_4405_9acb_cb41cb"/>
      <w:bookmarkStart w:id="586" w:name="_STATUTE_NUMBER__23d8b29f_d7ae_4199_9e11"/>
      <w:bookmarkEnd w:id="581"/>
      <w:bookmarkEnd w:id="582"/>
      <w:bookmarkEnd w:id="579"/>
      <w:bookmarkEnd w:id="583"/>
      <w:bookmarkEnd w:id="584"/>
      <w:r>
        <w:rPr>
          <w:rFonts w:eastAsia="Arial" w:cs="Arial" w:ascii="Arial" w:hAnsi="Arial"/>
          <w:u w:val="single"/>
        </w:rPr>
        <w:t>B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a3006265_a106_4202_aae"/>
      <w:r>
        <w:rPr>
          <w:rFonts w:eastAsia="Arial" w:cs="Arial" w:ascii="Arial" w:hAnsi="Arial"/>
          <w:u w:val="single"/>
        </w:rPr>
        <w:t>Is sufficient under this chapter to constitute a crime in this State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STATUTE_SS__0b5d3f78_c525_4327_a5eb_b75"/>
      <w:bookmarkStart w:id="589" w:name="_PAR__8_f38649e0_8496_472f_a808_fcfe5a39"/>
      <w:bookmarkStart w:id="590" w:name="_STATUTE_P__f242cdab_9aef_4fe5_994f_66bf"/>
      <w:bookmarkStart w:id="591" w:name="_PAR__9_0bb20e26_c56d_417a_ae26_528ce564"/>
      <w:bookmarkStart w:id="592" w:name="_STATUTE_SS__73f166ac_bc56_40fc_b302_c88"/>
      <w:bookmarkStart w:id="593" w:name="_LINE__14_72d0df8b_2fde_4742_881b_0575f5"/>
      <w:bookmarkStart w:id="594" w:name="_STATUTE_NUMBER__e5784494_0bbd_4221_903d"/>
      <w:bookmarkEnd w:id="588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b/>
          <w:u w:val="single"/>
        </w:rPr>
        <w:t>2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CONTENT__16449315_355c_4eb6_ae0"/>
      <w:r>
        <w:rPr>
          <w:rFonts w:eastAsia="Arial" w:cs="Arial" w:ascii="Arial" w:hAnsi="Arial"/>
          <w:u w:val="single"/>
        </w:rPr>
        <w:t xml:space="preserve">As used in this section, "resident" means a person who lives in this State either </w:t>
      </w:r>
      <w:bookmarkStart w:id="596" w:name="_LINE__15_d3f6688b_1ed3_41a7_b4d3_46d101"/>
      <w:bookmarkEnd w:id="593"/>
      <w:r>
        <w:rPr>
          <w:rFonts w:eastAsia="Arial" w:cs="Arial" w:ascii="Arial" w:hAnsi="Arial"/>
          <w:u w:val="single"/>
        </w:rPr>
        <w:t xml:space="preserve">permanently or for an extended period.  For purposes of this subsection, "extended period" </w:t>
      </w:r>
      <w:bookmarkStart w:id="597" w:name="_LINE__16_9434e2ef_1582_468e_9323_ba5214"/>
      <w:bookmarkEnd w:id="596"/>
      <w:r>
        <w:rPr>
          <w:rFonts w:eastAsia="Arial" w:cs="Arial" w:ascii="Arial" w:hAnsi="Arial"/>
          <w:u w:val="single"/>
        </w:rPr>
        <w:t xml:space="preserve">includes, but is not limited to, the period of time a student attends a school or college and </w:t>
      </w:r>
      <w:bookmarkStart w:id="598" w:name="_LINE__17_8a36e898_b1cf_4f43_82e6_24f65f"/>
      <w:bookmarkEnd w:id="597"/>
      <w:r>
        <w:rPr>
          <w:rFonts w:eastAsia="Arial" w:cs="Arial" w:ascii="Arial" w:hAnsi="Arial"/>
          <w:u w:val="single"/>
        </w:rPr>
        <w:t xml:space="preserve">the period of time a person serving in the Armed Forces of the United States is stationed in </w:t>
      </w:r>
      <w:bookmarkStart w:id="599" w:name="_LINE__18_0d8dc9b3_9ee6_4200_8df9_f16979"/>
      <w:bookmarkEnd w:id="598"/>
      <w:r>
        <w:rPr>
          <w:rFonts w:eastAsia="Arial" w:cs="Arial" w:ascii="Arial" w:hAnsi="Arial"/>
          <w:u w:val="single"/>
        </w:rPr>
        <w:t>this State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9_0bb20e26_c56d_417a_ae26_528ce564"/>
      <w:bookmarkStart w:id="601" w:name="_STATUTE_SS__73f166ac_bc56_40fc_b302_c88"/>
      <w:bookmarkStart w:id="602" w:name="_STATUTE_SS__0f7230a5_88dc_478d_829e_99a"/>
      <w:bookmarkStart w:id="603" w:name="_PAR__10_a4158d1a_700f_4942_af68_81bc927"/>
      <w:bookmarkStart w:id="604" w:name="_LINE__19_f5d60513_3128_4f94_8da5_80b184"/>
      <w:bookmarkStart w:id="605" w:name="_STATUTE_NUMBER__399d320e_a9c7_431c_aa3d"/>
      <w:bookmarkEnd w:id="600"/>
      <w:bookmarkEnd w:id="601"/>
      <w:bookmarkEnd w:id="595"/>
      <w:bookmarkEnd w:id="602"/>
      <w:bookmarkEnd w:id="603"/>
      <w:r>
        <w:rPr>
          <w:rFonts w:eastAsia="Arial" w:cs="Arial" w:ascii="Arial" w:hAnsi="Arial"/>
          <w:b/>
          <w:u w:val="single"/>
        </w:rPr>
        <w:t>3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CONTENT__d684a363_650e_4f5c_870"/>
      <w:r>
        <w:rPr>
          <w:rFonts w:eastAsia="Arial" w:cs="Arial" w:ascii="Arial" w:hAnsi="Arial"/>
          <w:u w:val="single"/>
        </w:rPr>
        <w:t xml:space="preserve">The crime of racketeering as described in section 1132 may be prosecuted and </w:t>
      </w:r>
      <w:bookmarkStart w:id="607" w:name="_LINE__20_cc327f0f_c0af_4169_9d51_68d9a8"/>
      <w:bookmarkEnd w:id="604"/>
      <w:r>
        <w:rPr>
          <w:rFonts w:eastAsia="Arial" w:cs="Arial" w:ascii="Arial" w:hAnsi="Arial"/>
          <w:u w:val="single"/>
        </w:rPr>
        <w:t>punished in:</w:t>
      </w:r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8" w:name="_PAR__10_a4158d1a_700f_4942_af68_81bc927"/>
      <w:bookmarkStart w:id="609" w:name="_PAR__11_62914d64_6013_4581_a89b_66914b3"/>
      <w:bookmarkStart w:id="610" w:name="_STATUTE_P__ee03c02a_de1a_4183_b163_0bb6"/>
      <w:bookmarkStart w:id="611" w:name="_LINE__21_86b9d24a_b368_43a2_9f92_69a065"/>
      <w:bookmarkStart w:id="612" w:name="_STATUTE_NUMBER__585c0520_c1ab_4f72_8af8"/>
      <w:bookmarkEnd w:id="608"/>
      <w:bookmarkEnd w:id="606"/>
      <w:bookmarkEnd w:id="609"/>
      <w:bookmarkEnd w:id="610"/>
      <w:r>
        <w:rPr>
          <w:rFonts w:eastAsia="Arial" w:cs="Arial" w:ascii="Arial" w:hAnsi="Arial"/>
          <w:u w:val="single"/>
        </w:rPr>
        <w:t>A</w:t>
      </w:r>
      <w:bookmarkEnd w:id="612"/>
      <w:r>
        <w:rPr>
          <w:rFonts w:eastAsia="Arial" w:cs="Arial" w:ascii="Arial" w:hAnsi="Arial"/>
          <w:u w:val="single"/>
        </w:rPr>
        <w:t xml:space="preserve">.  </w:t>
      </w:r>
      <w:bookmarkStart w:id="613" w:name="_STATUTE_CONTENT__f5e81714_a5a7_4be9_ac4"/>
      <w:r>
        <w:rPr>
          <w:rFonts w:eastAsia="Arial" w:cs="Arial" w:ascii="Arial" w:hAnsi="Arial"/>
          <w:u w:val="single"/>
        </w:rPr>
        <w:t xml:space="preserve">The county in which the defendant was located when the defendant committed one </w:t>
      </w:r>
      <w:bookmarkStart w:id="614" w:name="_LINE__22_92274917_a659_4242_be05_cb0bae"/>
      <w:bookmarkEnd w:id="611"/>
      <w:r>
        <w:rPr>
          <w:rFonts w:eastAsia="Arial" w:cs="Arial" w:ascii="Arial" w:hAnsi="Arial"/>
          <w:u w:val="single"/>
        </w:rPr>
        <w:t>or more of the criminal acts;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PAR__11_62914d64_6013_4581_a89b_66914b3"/>
      <w:bookmarkStart w:id="616" w:name="_STATUTE_P__ee03c02a_de1a_4183_b163_0bb6"/>
      <w:bookmarkStart w:id="617" w:name="_PAR__12_075deee4_f357_4275_8e03_2a84fbe"/>
      <w:bookmarkStart w:id="618" w:name="_STATUTE_P__7bf1970e_ffce_46e4_a4e2_7ba7"/>
      <w:bookmarkStart w:id="619" w:name="_LINE__23_90e0b4d0_b887_49cf_9223_9b633d"/>
      <w:bookmarkStart w:id="620" w:name="_STATUTE_NUMBER__b58db254_9747_41aa_8d63"/>
      <w:bookmarkEnd w:id="615"/>
      <w:bookmarkEnd w:id="616"/>
      <w:bookmarkEnd w:id="613"/>
      <w:bookmarkEnd w:id="617"/>
      <w:bookmarkEnd w:id="618"/>
      <w:r>
        <w:rPr>
          <w:rFonts w:eastAsia="Arial" w:cs="Arial" w:ascii="Arial" w:hAnsi="Arial"/>
          <w:u w:val="single"/>
        </w:rPr>
        <w:t>B</w:t>
      </w:r>
      <w:bookmarkEnd w:id="620"/>
      <w:r>
        <w:rPr>
          <w:rFonts w:eastAsia="Arial" w:cs="Arial" w:ascii="Arial" w:hAnsi="Arial"/>
          <w:u w:val="single"/>
        </w:rPr>
        <w:t xml:space="preserve">.  </w:t>
      </w:r>
      <w:bookmarkStart w:id="621" w:name="_STATUTE_CONTENT__e4ab8a60_48c2_4b5e_86d"/>
      <w:r>
        <w:rPr>
          <w:rFonts w:eastAsia="Arial" w:cs="Arial" w:ascii="Arial" w:hAnsi="Arial"/>
          <w:u w:val="single"/>
        </w:rPr>
        <w:t xml:space="preserve">The county in which the victim of one or more of the criminal acts was located </w:t>
      </w:r>
      <w:bookmarkStart w:id="622" w:name="_LINE__24_56c2b1a4_48af_4fe0_873e_b73ce2"/>
      <w:bookmarkEnd w:id="619"/>
      <w:r>
        <w:rPr>
          <w:rFonts w:eastAsia="Arial" w:cs="Arial" w:ascii="Arial" w:hAnsi="Arial"/>
          <w:u w:val="single"/>
        </w:rPr>
        <w:t>when the act was committed; or</w:t>
      </w:r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" w:name="_PAR__12_075deee4_f357_4275_8e03_2a84fbe"/>
      <w:bookmarkStart w:id="624" w:name="_STATUTE_P__7bf1970e_ffce_46e4_a4e2_7ba7"/>
      <w:bookmarkStart w:id="625" w:name="_PAR__13_6ff626cf_cec8_4512_9919_8c71d3c"/>
      <w:bookmarkStart w:id="626" w:name="_STATUTE_P__f7d905ed_960c_486a_bd58_730a"/>
      <w:bookmarkStart w:id="627" w:name="_LINE__25_4735e353_16ee_4a89_8fb7_09044c"/>
      <w:bookmarkStart w:id="628" w:name="_STATUTE_NUMBER__fce5e2fe_9c06_475d_96a4"/>
      <w:bookmarkEnd w:id="623"/>
      <w:bookmarkEnd w:id="624"/>
      <w:bookmarkEnd w:id="621"/>
      <w:bookmarkEnd w:id="625"/>
      <w:bookmarkEnd w:id="626"/>
      <w:r>
        <w:rPr>
          <w:rFonts w:eastAsia="Arial" w:cs="Arial" w:ascii="Arial" w:hAnsi="Arial"/>
          <w:u w:val="single"/>
        </w:rPr>
        <w:t>C</w:t>
      </w:r>
      <w:bookmarkEnd w:id="628"/>
      <w:r>
        <w:rPr>
          <w:rFonts w:eastAsia="Arial" w:cs="Arial" w:ascii="Arial" w:hAnsi="Arial"/>
          <w:u w:val="single"/>
        </w:rPr>
        <w:t xml:space="preserve">.  </w:t>
      </w:r>
      <w:bookmarkStart w:id="629" w:name="_STATUTE_CONTENT__543fadef_39fb_44f6_81a"/>
      <w:r>
        <w:rPr>
          <w:rFonts w:eastAsia="Arial" w:cs="Arial" w:ascii="Arial" w:hAnsi="Arial"/>
          <w:u w:val="single"/>
        </w:rPr>
        <w:t xml:space="preserve">If the criminal acts are found to have occurred in one or more counties, the county </w:t>
      </w:r>
      <w:bookmarkStart w:id="630" w:name="_LINE__26_8539358d_e8bc_41b3_a66f_c86a61"/>
      <w:bookmarkEnd w:id="627"/>
      <w:r>
        <w:rPr>
          <w:rFonts w:eastAsia="Arial" w:cs="Arial" w:ascii="Arial" w:hAnsi="Arial"/>
          <w:u w:val="single"/>
        </w:rPr>
        <w:t>where the criminal act with the highest sentencing class occurred.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DOC_BODY_CONTENT__61c066c1_423b_473f_b0"/>
      <w:bookmarkStart w:id="632" w:name="_BILL_SECTION__0535935f_fa6c_4498_9dce_8"/>
      <w:bookmarkStart w:id="633" w:name="_PROCESSED_CHANGE__c542505e_61bb_46b2_93"/>
      <w:bookmarkStart w:id="634" w:name="_STATUTE_C__5bc1507b_834b_4ec3_94d8_1208"/>
      <w:bookmarkStart w:id="635" w:name="_STATUTE_S__301bc9bb_6f27_42dd_984a_bf70"/>
      <w:bookmarkStart w:id="636" w:name="_STATUTE_SS__0f7230a5_88dc_478d_829e_99a"/>
      <w:bookmarkStart w:id="637" w:name="_PAR__13_6ff626cf_cec8_4512_9919_8c71d3c"/>
      <w:bookmarkStart w:id="638" w:name="_STATUTE_P__f7d905ed_960c_486a_bd58_730a"/>
      <w:bookmarkStart w:id="639" w:name="_PAR__14_f13873c1_bed6_40d4_bdc1_58bed12"/>
      <w:bookmarkStart w:id="640" w:name="_EMERGENCY_CLAUSE__d5bf6a3d_a00d_44af_9e"/>
      <w:bookmarkStart w:id="641" w:name="_LINE__27_8b376d2e_6b61_4e5e_b901_bc684a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29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42" w:name="_LINE__28_fcd69aee_887b_44bf_9f2f_2a5f8d"/>
      <w:bookmarkEnd w:id="641"/>
      <w:r>
        <w:rPr>
          <w:rFonts w:eastAsia="Arial" w:cs="Arial" w:ascii="Arial" w:hAnsi="Arial"/>
        </w:rPr>
        <w:t>takes effect when approved.</w:t>
      </w:r>
      <w:bookmarkEnd w:id="6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3" w:name="_PAR__14_f13873c1_bed6_40d4_bdc1_58bed12"/>
      <w:bookmarkStart w:id="644" w:name="_EMERGENCY_CLAUSE__d5bf6a3d_a00d_44af_9e"/>
      <w:bookmarkStart w:id="645" w:name="_SUMMARY__a6b3a71a_b8b2_4686_b1b4_42f0a7"/>
      <w:bookmarkStart w:id="646" w:name="_PAR__15_fd4dfee0_c14a_46b3_8d8a_4bd8b4e"/>
      <w:bookmarkStart w:id="647" w:name="_LINE__29_a05fbb61_ccc9_404c_adae_7b5d10"/>
      <w:bookmarkEnd w:id="643"/>
      <w:bookmarkEnd w:id="644"/>
      <w:bookmarkEnd w:id="646"/>
      <w:r>
        <w:rPr>
          <w:rFonts w:eastAsia="Arial" w:cs="Arial" w:ascii="Arial" w:hAnsi="Arial"/>
          <w:b/>
          <w:sz w:val="24"/>
        </w:rPr>
        <w:t>SUMMARY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15_fd4dfee0_c14a_46b3_8d8a_4bd8b4e"/>
      <w:bookmarkStart w:id="649" w:name="_PAR__16_c02fdf3e_45f3_460f_8fcf_9254f76"/>
      <w:bookmarkStart w:id="650" w:name="_LINE__30_1d036b87_54e2_449d_af25_02b771"/>
      <w:bookmarkEnd w:id="648"/>
      <w:bookmarkEnd w:id="649"/>
      <w:r>
        <w:rPr>
          <w:rFonts w:eastAsia="Arial" w:cs="Arial" w:ascii="Arial" w:hAnsi="Arial"/>
        </w:rPr>
        <w:t xml:space="preserve">This bill creates the criminal offense of racketeering, which allows for prosecution of </w:t>
      </w:r>
      <w:bookmarkStart w:id="651" w:name="_LINE__31_ed84eb05_d67c_402c_b89e_dc3f22"/>
      <w:bookmarkEnd w:id="650"/>
      <w:r>
        <w:rPr>
          <w:rFonts w:eastAsia="Arial" w:cs="Arial" w:ascii="Arial" w:hAnsi="Arial"/>
        </w:rPr>
        <w:t xml:space="preserve">individuals who are members of a racketeering enterprise when 2 or more qualifying </w:t>
      </w:r>
      <w:bookmarkStart w:id="652" w:name="_LINE__32_2d483e73_1bf2_4525_804c_ef1254"/>
      <w:bookmarkEnd w:id="651"/>
      <w:r>
        <w:rPr>
          <w:rFonts w:eastAsia="Arial" w:cs="Arial" w:ascii="Arial" w:hAnsi="Arial"/>
        </w:rPr>
        <w:t xml:space="preserve">criminal acts have been committed by members of the criminal enterprise.  Qualifying </w:t>
      </w:r>
      <w:bookmarkStart w:id="653" w:name="_LINE__33_da7986c3_c2d5_412a_ba1e_239ccb"/>
      <w:bookmarkEnd w:id="652"/>
      <w:r>
        <w:rPr>
          <w:rFonts w:eastAsia="Arial" w:cs="Arial" w:ascii="Arial" w:hAnsi="Arial"/>
        </w:rPr>
        <w:t xml:space="preserve">criminal acts include human trafficking, drug trafficking, illicit marijuana cultivation </w:t>
      </w:r>
      <w:bookmarkStart w:id="654" w:name="_LINE__34_271a7bce_1320_4fb2_9159_fc930f"/>
      <w:bookmarkEnd w:id="653"/>
      <w:r>
        <w:rPr>
          <w:rFonts w:eastAsia="Arial" w:cs="Arial" w:ascii="Arial" w:hAnsi="Arial"/>
        </w:rPr>
        <w:t>operations, thefts and financial fraud, gambling and violent acts.</w:t>
      </w:r>
      <w:bookmarkEnd w:id="6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5" w:name="_PAR__16_c02fdf3e_45f3_460f_8fcf_9254f76"/>
      <w:bookmarkStart w:id="656" w:name="_PAR__17_bd03baf5_8d89_4abc_a16a_e2e16b7"/>
      <w:bookmarkStart w:id="657" w:name="_LINE__35_6f7015a6_b529_4af0_9ec0_c73220"/>
      <w:bookmarkEnd w:id="655"/>
      <w:r>
        <w:rPr>
          <w:rFonts w:eastAsia="Arial" w:cs="Arial" w:ascii="Arial" w:hAnsi="Arial"/>
        </w:rPr>
        <w:t xml:space="preserve">The bill provides a mechanism for assets, including money, wrongfully obtained </w:t>
      </w:r>
      <w:bookmarkStart w:id="658" w:name="_LINE__36_1e0f897f_5985_4e48_b620_a3a8f9"/>
      <w:bookmarkEnd w:id="657"/>
      <w:r>
        <w:rPr>
          <w:rFonts w:eastAsia="Arial" w:cs="Arial" w:ascii="Arial" w:hAnsi="Arial"/>
        </w:rPr>
        <w:t xml:space="preserve">through a racketeering enterprise to be forfeited by amending the criminal asset forfeiture </w:t>
      </w:r>
      <w:bookmarkStart w:id="659" w:name="_LINE__37_fbad86a6_5106_442f_938c_eaf683"/>
      <w:bookmarkEnd w:id="658"/>
      <w:r>
        <w:rPr>
          <w:rFonts w:eastAsia="Arial" w:cs="Arial" w:ascii="Arial" w:hAnsi="Arial"/>
        </w:rPr>
        <w:t>laws.</w:t>
      </w:r>
      <w:bookmarkEnd w:id="0"/>
      <w:bookmarkEnd w:id="1"/>
      <w:bookmarkEnd w:id="532"/>
      <w:bookmarkEnd w:id="645"/>
      <w:bookmarkEnd w:id="656"/>
      <w:bookmarkEnd w:id="6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Organized Criminal Enterpris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8</ItemId>
    <LRId>75219</LRId>
    <LRNumber>155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mbat Organized Criminal Enterprises in Maine</LRTitle>
    <ItemTitle>An Act to Combat Organized Criminal Enterprises in Maine</ItemTitle>
    <ShortTitle1>COMBAT ORGANIZED CRIMINAL</ShortTitle1>
    <ShortTitle2>ENTERPRISES IN MAINE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7</LatestDraftingActionId>
    <LatestDraftingActionDate>2025-04-30T15:43:31</LatestDraftingActionDate>
    <LatestDrafterName>mswanson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104A" w:rsidRDefault="0009104A" w:rsidP="0009104A"&amp;gt;&amp;lt;w:pPr&amp;gt;&amp;lt;w:ind w:left="360" w:firstLine="360" /&amp;gt;&amp;lt;/w:pPr&amp;gt;&amp;lt;w:bookmarkStart w:id="0" w:name="_EMERGENCY_PREAMBLE__21466272_b498_4261_" /&amp;gt;&amp;lt;w:bookmarkStart w:id="1" w:name="_DOC_BODY__be722944_c669_442f_9b20_9d127" /&amp;gt;&amp;lt;w:bookmarkStart w:id="2" w:name="_DOC_BODY_CONTAINER__9af334bd_8228_4d5e_" /&amp;gt;&amp;lt;w:bookmarkStart w:id="3" w:name="_PAGE__1_509ed2a8_be4f_4752_adf8_265edc3" /&amp;gt;&amp;lt;w:bookmarkStart w:id="4" w:name="_PAR__1_cf94c7a9_f0d0_4857_be9d_83138cab" /&amp;gt;&amp;lt;w:bookmarkStart w:id="5" w:name="_LINE__1_4c5b4b08_8c22_465e_99d2_6614d5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fd5f6ce_2aef_4eb0_af24_444798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9104A" w:rsidRDefault="0009104A" w:rsidP="0009104A"&amp;gt;&amp;lt;w:pPr&amp;gt;&amp;lt;w:ind w:left="360" w:firstLine="360" /&amp;gt;&amp;lt;/w:pPr&amp;gt;&amp;lt;w:bookmarkStart w:id="7" w:name="_PAR__2_8d2bc0ec_ceb8_479b_a5a1_4a0d8963" /&amp;gt;&amp;lt;w:bookmarkStart w:id="8" w:name="_LINE__3_1cd5aa4c_d67f_412b_99cb_ac8061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e79ac974_1584_4d1f_9bf2_3e7fb1a" /&amp;gt;&amp;lt;w:bookmarkEnd w:id="8" /&amp;gt;&amp;lt;w:r&amp;gt;&amp;lt;w:t xml:space="preserve"&amp;gt;period because racketeering is occurring in this State and needs to be addressed as soon as &amp;lt;/w:t&amp;gt;&amp;lt;/w:r&amp;gt;&amp;lt;w:bookmarkStart w:id="10" w:name="_LINE__5_8eb01868_2355_4778_a094_28573df" /&amp;gt;&amp;lt;w:bookmarkEnd w:id="9" /&amp;gt;&amp;lt;w:r&amp;gt;&amp;lt;w:t&amp;gt;possible to protect the health and safety of residents of this State; and&amp;lt;/w:t&amp;gt;&amp;lt;/w:r&amp;gt;&amp;lt;w:bookmarkEnd w:id="10" /&amp;gt;&amp;lt;/w:p&amp;gt;&amp;lt;w:p w:rsidR="0009104A" w:rsidRDefault="0009104A" w:rsidP="0009104A"&amp;gt;&amp;lt;w:pPr&amp;gt;&amp;lt;w:ind w:left="360" w:firstLine="360" /&amp;gt;&amp;lt;/w:pPr&amp;gt;&amp;lt;w:bookmarkStart w:id="11" w:name="_PAR__3_a624892d_b50e_4211_a4bc_d516b8c0" /&amp;gt;&amp;lt;w:bookmarkStart w:id="12" w:name="_LINE__6_7fc6a657_ca24_4a39_8f8b_939954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89dcd516_c753_4abf_b4de_647c61c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f8b3bf4a_ff62_4193_80ae_47a785c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e024d6aa_554e_44f0_9ed5_56cfde5" /&amp;gt;&amp;lt;w:bookmarkEnd w:id="14" /&amp;gt;&amp;lt;w:r&amp;gt;&amp;lt;w:t&amp;gt;therefore,&amp;lt;/w:t&amp;gt;&amp;lt;/w:r&amp;gt;&amp;lt;w:bookmarkEnd w:id="15" /&amp;gt;&amp;lt;/w:p&amp;gt;&amp;lt;w:p w:rsidR="0009104A" w:rsidRDefault="0009104A" w:rsidP="0009104A"&amp;gt;&amp;lt;w:pPr&amp;gt;&amp;lt;w:ind w:left="360" /&amp;gt;&amp;lt;/w:pPr&amp;gt;&amp;lt;w:bookmarkStart w:id="16" w:name="_ENACTING_CLAUSE__1a74e445_8221_466a_953" /&amp;gt;&amp;lt;w:bookmarkStart w:id="17" w:name="_PAR__4_3b1724ba_70c9_41a4_9c34_35a90798" /&amp;gt;&amp;lt;w:bookmarkStart w:id="18" w:name="_LINE__10_aaf4b7a7_5841_42bb_b06f_340c35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09104A" w:rsidRDefault="0009104A" w:rsidP="0009104A"&amp;gt;&amp;lt;w:pPr&amp;gt;&amp;lt;w:ind w:left="360" w:firstLine="360" /&amp;gt;&amp;lt;/w:pPr&amp;gt;&amp;lt;w:bookmarkStart w:id="19" w:name="_BILL_SECTION_HEADER__dd158989_bae5_462e" /&amp;gt;&amp;lt;w:bookmarkStart w:id="20" w:name="_BILL_SECTION__bc4c4a7e_a164_4720_8114_6" /&amp;gt;&amp;lt;w:bookmarkStart w:id="21" w:name="_DOC_BODY_CONTENT__61c066c1_423b_473f_b0" /&amp;gt;&amp;lt;w:bookmarkStart w:id="22" w:name="_PAR__5_92cbb50a_417a_43a2_b9ac_c7b730e2" /&amp;gt;&amp;lt;w:bookmarkStart w:id="23" w:name="_LINE__11_a87dc2b3_6d13_45a8_a928_fa97bc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efe13277_0dfe_421d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5 MRSA §5821, sub-§10,&amp;lt;/w:t&amp;gt;&amp;lt;/w:r&amp;gt;&amp;lt;w:r&amp;gt;&amp;lt;w:t xml:space="preserve"&amp;gt; as enacted by PL 2019, c. 97, §3, is amended &amp;lt;/w:t&amp;gt;&amp;lt;/w:r&amp;gt;&amp;lt;w:bookmarkStart w:id="25" w:name="_LINE__12_7a5a2bf2_97cf_4f82_98b0_918ff6" /&amp;gt;&amp;lt;w:bookmarkEnd w:id="23" /&amp;gt;&amp;lt;w:r&amp;gt;&amp;lt;w:t&amp;gt;to read:&amp;lt;/w:t&amp;gt;&amp;lt;/w:r&amp;gt;&amp;lt;w:bookmarkEnd w:id="25" /&amp;gt;&amp;lt;/w:p&amp;gt;&amp;lt;w:p w:rsidR="0009104A" w:rsidRDefault="0009104A" w:rsidP="0009104A"&amp;gt;&amp;lt;w:pPr&amp;gt;&amp;lt;w:ind w:left="360" w:firstLine="360" /&amp;gt;&amp;lt;/w:pPr&amp;gt;&amp;lt;w:bookmarkStart w:id="26" w:name="_STATUTE_NUMBER__621d7123_b5d6_4966_a504" /&amp;gt;&amp;lt;w:bookmarkStart w:id="27" w:name="_STATUTE_SS__8b85fec7_d319_4151_974e_7ac" /&amp;gt;&amp;lt;w:bookmarkStart w:id="28" w:name="_PAR__6_be14cb41_4856_493d_b1ff_aae6c7ca" /&amp;gt;&amp;lt;w:bookmarkStart w:id="29" w:name="_LINE__13_58ccf5e9_255e_43cd_acd5_c8a83c" /&amp;gt;&amp;lt;w:bookmarkEnd w:id="19" /&amp;gt;&amp;lt;w:bookmarkEnd w:id="22" /&amp;gt;&amp;lt;w:r&amp;gt;&amp;lt;w:rPr&amp;gt;&amp;lt;w:b /&amp;gt;&amp;lt;/w:rPr&amp;gt;&amp;lt;w:t&amp;gt;10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5c5b40ec_06fe_4b7c_a9" /&amp;gt;&amp;lt;w:r&amp;gt;&amp;lt;w:rPr&amp;gt;&amp;lt;w:b /&amp;gt;&amp;lt;/w:rPr&amp;gt;&amp;lt;w:t&amp;gt;Assets in sex trafficking offenses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f939dac7_fa31_4171_97a" /&amp;gt;&amp;lt;w:r&amp;gt;&amp;lt;w:t xml:space="preserve"&amp;gt;All assets, including money instruments, &amp;lt;/w:t&amp;gt;&amp;lt;/w:r&amp;gt;&amp;lt;w:bookmarkStart w:id="32" w:name="_LINE__14_25cf2b52_b20b_43b4_a591_ce23b0" /&amp;gt;&amp;lt;w:bookmarkEnd w:id="29" /&amp;gt;&amp;lt;w:r&amp;gt;&amp;lt;w:t xml:space="preserve"&amp;gt;personal property and real property, used or intended for use in or traceable to an &amp;lt;/w:t&amp;gt;&amp;lt;/w:r&amp;gt;&amp;lt;w:bookmarkStart w:id="33" w:name="_LINE__15_58ab3841_c0d4_4376_b8ba_1eb88e" /&amp;gt;&amp;lt;w:bookmarkEnd w:id="32" /&amp;gt;&amp;lt;w:r&amp;gt;&amp;lt;w:t xml:space="preserve"&amp;gt;aggravated sex trafficking offense as defined in &amp;lt;/w:t&amp;gt;&amp;lt;/w:r&amp;gt;&amp;lt;w:bookmarkStart w:id="34" w:name="_CROSS_REFERENCE__1e275565_609c_46f4_a95" /&amp;gt;&amp;lt;w:r&amp;gt;&amp;lt;w:t&amp;gt;Title 17‑A, section 852&amp;lt;/w:t&amp;gt;&amp;lt;/w:r&amp;gt;&amp;lt;w:bookmarkEnd w:id="34" /&amp;gt;&amp;lt;w:r&amp;gt;&amp;lt;w:t xml:space="preserve"&amp;gt; or a sex trafficking &amp;lt;/w:t&amp;gt;&amp;lt;/w:r&amp;gt;&amp;lt;w:bookmarkStart w:id="35" w:name="_LINE__16_1605619b_326a_4b16_83fd_690e90" /&amp;gt;&amp;lt;w:bookmarkEnd w:id="33" /&amp;gt;&amp;lt;w:r&amp;gt;&amp;lt;w:t xml:space="preserve"&amp;gt;offense as defined in &amp;lt;/w:t&amp;gt;&amp;lt;/w:r&amp;gt;&amp;lt;w:bookmarkStart w:id="36" w:name="_CROSS_REFERENCE__9f3fcfe0_137c_4c5b_a29" /&amp;gt;&amp;lt;w:r&amp;gt;&amp;lt;w:t&amp;gt;Title 17‑A, section 853&amp;lt;/w:t&amp;gt;&amp;lt;/w:r&amp;gt;&amp;lt;w:bookmarkEnd w:id="36" /&amp;gt;&amp;lt;w:r&amp;gt;&amp;lt;w:t&amp;gt;;&amp;lt;/w:t&amp;gt;&amp;lt;/w:r&amp;gt;&amp;lt;w:bookmarkStart w:id="37" w:name="_PROCESSED_CHANGE__dc6a2399_7cc6_4bb3_a2" /&amp;gt;&amp;lt;w:r&amp;gt;&amp;lt;w:t xml:space="preserve"&amp;gt; &amp;lt;/w:t&amp;gt;&amp;lt;/w:r&amp;gt;&amp;lt;w:del w:id="38" w:author="BPS" w:date="2025-04-03T15:38:00Z"&amp;gt;&amp;lt;w:r w:rsidDel="00836B6D"&amp;gt;&amp;lt;w:delText&amp;gt;and&amp;lt;/w:delText&amp;gt;&amp;lt;/w:r&amp;gt;&amp;lt;/w:del&amp;gt;&amp;lt;w:bookmarkEnd w:id="31" /&amp;gt;&amp;lt;w:bookmarkEnd w:id="35" /&amp;gt;&amp;lt;w:bookmarkEnd w:id="37" /&amp;gt;&amp;lt;/w:p&amp;gt;&amp;lt;w:p w:rsidR="0009104A" w:rsidRDefault="0009104A" w:rsidP="0009104A"&amp;gt;&amp;lt;w:pPr&amp;gt;&amp;lt;w:ind w:left="360" w:firstLine="360" /&amp;gt;&amp;lt;/w:pPr&amp;gt;&amp;lt;w:bookmarkStart w:id="39" w:name="_BILL_SECTION_HEADER__0272e9de_1bff_4572" /&amp;gt;&amp;lt;w:bookmarkStart w:id="40" w:name="_BILL_SECTION__cd84bca1_991f_47dd_81fc_f" /&amp;gt;&amp;lt;w:bookmarkStart w:id="41" w:name="_PAR__7_d065a51a_b080_4ed4_9f22_3108f330" /&amp;gt;&amp;lt;w:bookmarkStart w:id="42" w:name="_LINE__17_2c5edb5d_0ecf_4d1e_bffe_61dd7c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0ecaf60e_2f95_4e02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5 MRSA §5821, sub-§11,&amp;lt;/w:t&amp;gt;&amp;lt;/w:r&amp;gt;&amp;lt;w:r&amp;gt;&amp;lt;w:t xml:space="preserve"&amp;gt; as enacted by PL 2019, c. 97, §3, is amended &amp;lt;/w:t&amp;gt;&amp;lt;/w:r&amp;gt;&amp;lt;w:bookmarkStart w:id="44" w:name="_LINE__18_a54ec538_4d45_442c_be33_c4e911" /&amp;gt;&amp;lt;w:bookmarkEnd w:id="42" /&amp;gt;&amp;lt;w:r&amp;gt;&amp;lt;w:t&amp;gt;to read:&amp;lt;/w:t&amp;gt;&amp;lt;/w:r&amp;gt;&amp;lt;w:bookmarkEnd w:id="44" /&amp;gt;&amp;lt;/w:p&amp;gt;&amp;lt;w:p w:rsidR="0009104A" w:rsidRDefault="0009104A" w:rsidP="0009104A"&amp;gt;&amp;lt;w:pPr&amp;gt;&amp;lt;w:ind w:left="360" w:firstLine="360" /&amp;gt;&amp;lt;/w:pPr&amp;gt;&amp;lt;w:bookmarkStart w:id="45" w:name="_STATUTE_NUMBER__82549440_eb42_4d85_8d46" /&amp;gt;&amp;lt;w:bookmarkStart w:id="46" w:name="_STATUTE_SS__1e360b80_7e69_4675_9f34_84b" /&amp;gt;&amp;lt;w:bookmarkStart w:id="47" w:name="_PAR__8_28316735_cb15_43a8_be4e_e425014e" /&amp;gt;&amp;lt;w:bookmarkStart w:id="48" w:name="_LINE__19_8a5fdd78_ea62_4d7a_94ec_d0bd6f" /&amp;gt;&amp;lt;w:bookmarkEnd w:id="39" /&amp;gt;&amp;lt;w:bookmarkEnd w:id="41" /&amp;gt;&amp;lt;w:r&amp;gt;&amp;lt;w:rPr&amp;gt;&amp;lt;w:b /&amp;gt;&amp;lt;/w:rPr&amp;gt;&amp;lt;w:t&amp;gt;11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912062d6_8c99_4bab_88" /&amp;gt;&amp;lt;w:r&amp;gt;&amp;lt;w:rPr&amp;gt;&amp;lt;w:b /&amp;gt;&amp;lt;/w:rPr&amp;gt;&amp;lt;w:t&amp;gt;Assets in criminal forced labor offenses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3ab661b1_2c84_44f9_a8d" /&amp;gt;&amp;lt;w:r&amp;gt;&amp;lt;w:t xml:space="preserve"&amp;gt;All assets, including money &amp;lt;/w:t&amp;gt;&amp;lt;/w:r&amp;gt;&amp;lt;w:bookmarkStart w:id="51" w:name="_LINE__20_08c0dc94_bbeb_4bc1_a4fe_eaae52" /&amp;gt;&amp;lt;w:bookmarkEnd w:id="48" /&amp;gt;&amp;lt;w:r&amp;gt;&amp;lt;w:t xml:space="preserve"&amp;gt;instruments, personal property and real property, used or intended for use in or traceable to &amp;lt;/w:t&amp;gt;&amp;lt;/w:r&amp;gt;&amp;lt;w:bookmarkStart w:id="52" w:name="_LINE__21_7076c764_9303_4204_955e_9bbf01" /&amp;gt;&amp;lt;w:bookmarkEnd w:id="51" /&amp;gt;&amp;lt;w:r&amp;gt;&amp;lt;w:t xml:space="preserve"&amp;gt;a criminal forced labor offense as defined in &amp;lt;/w:t&amp;gt;&amp;lt;/w:r&amp;gt;&amp;lt;w:bookmarkStart w:id="53" w:name="_CROSS_REFERENCE__003e360c_3192_4c86_9af" /&amp;gt;&amp;lt;w:r&amp;gt;&amp;lt;w:t&amp;gt;Title 17‑A, section 304&amp;lt;/w:t&amp;gt;&amp;lt;/w:r&amp;gt;&amp;lt;w:bookmarkEnd w:id="53" /&amp;gt;&amp;lt;w:r&amp;gt;&amp;lt;w:t xml:space="preserve"&amp;gt; or an aggravated &amp;lt;/w:t&amp;gt;&amp;lt;/w:r&amp;gt;&amp;lt;w:bookmarkStart w:id="54" w:name="_LINE__22_6416226b_2dc5_4eba_96c1_d61f81" /&amp;gt;&amp;lt;w:bookmarkEnd w:id="52" /&amp;gt;&amp;lt;w:r&amp;gt;&amp;lt;w:t xml:space="preserve"&amp;gt;criminal forced labor offense as defined in &amp;lt;/w:t&amp;gt;&amp;lt;/w:r&amp;gt;&amp;lt;w:bookmarkStart w:id="55" w:name="_CROSS_REFERENCE__8f1f1357_7046_4224_8b5" /&amp;gt;&amp;lt;w:r&amp;gt;&amp;lt;w:t&amp;gt;Title 17‑A, section 305&amp;lt;/w:t&amp;gt;&amp;lt;/w:r&amp;gt;&amp;lt;w:bookmarkStart w:id="56" w:name="_PROCESSED_CHANGE__c72ff6a9_d316_486e_ad" /&amp;gt;&amp;lt;w:bookmarkEnd w:id="55" /&amp;gt;&amp;lt;w:del w:id="57" w:author="BPS" w:date="2025-04-03T15:38:00Z"&amp;gt;&amp;lt;w:r w:rsidDel="00836B6D"&amp;gt;&amp;lt;w:delText&amp;gt;.&amp;lt;/w:delText&amp;gt;&amp;lt;/w:r&amp;gt;&amp;lt;/w:del&amp;gt;&amp;lt;w:bookmarkStart w:id="58" w:name="_PROCESSED_CHANGE__5b08362a_1a25_4434_aa" /&amp;gt;&amp;lt;w:bookmarkEnd w:id="56" /&amp;gt;&amp;lt;w:ins w:id="59" w:author="BPS" w:date="2025-04-03T15:38:00Z"&amp;gt;&amp;lt;w:r&amp;gt;&amp;lt;w:t&amp;gt;; and&amp;lt;/w:t&amp;gt;&amp;lt;/w:r&amp;gt;&amp;lt;/w:ins&amp;gt;&amp;lt;w:bookmarkEnd w:id="50" /&amp;gt;&amp;lt;w:bookmarkEnd w:id="54" /&amp;gt;&amp;lt;w:bookmarkEnd w:id="58" /&amp;gt;&amp;lt;/w:p&amp;gt;&amp;lt;w:p w:rsidR="0009104A" w:rsidRDefault="0009104A" w:rsidP="0009104A"&amp;gt;&amp;lt;w:pPr&amp;gt;&amp;lt;w:ind w:left="360" w:firstLine="360" /&amp;gt;&amp;lt;/w:pPr&amp;gt;&amp;lt;w:bookmarkStart w:id="60" w:name="_BILL_SECTION_HEADER__1231ded8_0006_4322" /&amp;gt;&amp;lt;w:bookmarkStart w:id="61" w:name="_BILL_SECTION__9a86d621_63d2_4243_aa02_9" /&amp;gt;&amp;lt;w:bookmarkStart w:id="62" w:name="_PAR__9_bdd65fbc_0d69_428e_b142_1d994fb4" /&amp;gt;&amp;lt;w:bookmarkStart w:id="63" w:name="_LINE__23_aec96b7f_8f81_4069_b3c4_9af6b4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4" w:name="_BILL_SECTION_NUMBER__16bdfe33_7b51_4b0e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15 MRSA §5821, sub-§12&amp;lt;/w:t&amp;gt;&amp;lt;/w:r&amp;gt;&amp;lt;w:r&amp;gt;&amp;lt;w:t xml:space="preserve"&amp;gt; is enacted to read:&amp;lt;/w:t&amp;gt;&amp;lt;/w:r&amp;gt;&amp;lt;w:bookmarkEnd w:id="63" /&amp;gt;&amp;lt;/w:p&amp;gt;&amp;lt;w:p w:rsidR="0009104A" w:rsidRDefault="0009104A" w:rsidP="0009104A"&amp;gt;&amp;lt;w:pPr&amp;gt;&amp;lt;w:ind w:left="360" w:firstLine="360" /&amp;gt;&amp;lt;/w:pPr&amp;gt;&amp;lt;w:bookmarkStart w:id="65" w:name="_STATUTE_NUMBER__0075e1c4_d26e_486d_9050" /&amp;gt;&amp;lt;w:bookmarkStart w:id="66" w:name="_STATUTE_SS__f1ec1b0a_daaf_4378_82f4_7ef" /&amp;gt;&amp;lt;w:bookmarkStart w:id="67" w:name="_PAR__10_eac31ba3_f0be_4267_9072_ef3dc01" /&amp;gt;&amp;lt;w:bookmarkStart w:id="68" w:name="_LINE__24_bb387595_84c7_4ab6_aea0_1ffc8a" /&amp;gt;&amp;lt;w:bookmarkStart w:id="69" w:name="_PROCESSED_CHANGE__5be0c969_16e9_41f3_98" /&amp;gt;&amp;lt;w:bookmarkEnd w:id="60" /&amp;gt;&amp;lt;w:bookmarkEnd w:id="62" /&amp;gt;&amp;lt;w:ins w:id="70" w:author="BPS" w:date="2025-04-03T15:38:00Z"&amp;gt;&amp;lt;w:r&amp;gt;&amp;lt;w:rPr&amp;gt;&amp;lt;w:b /&amp;gt;&amp;lt;/w:rPr&amp;gt;&amp;lt;w:t&amp;gt;12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0f59eaae_3e35_437f_b3" /&amp;gt;&amp;lt;w:r&amp;gt;&amp;lt;w:rPr&amp;gt;&amp;lt;w:b /&amp;gt;&amp;lt;/w:rPr&amp;gt;&amp;lt;w:t xml:space="preserve"&amp;gt;Assets in racketeering offenses. &amp;lt;/w:t&amp;gt;&amp;lt;/w:r&amp;gt;&amp;lt;w:r&amp;gt;&amp;lt;w:t xml:space="preserve"&amp;gt; &amp;lt;/w:t&amp;gt;&amp;lt;/w:r&amp;gt;&amp;lt;/w:ins&amp;gt;&amp;lt;w:bookmarkStart w:id="72" w:name="_STATUTE_CONTENT__c7d31dbb_8e1e_4abc_a53" /&amp;gt;&amp;lt;w:bookmarkEnd w:id="71" /&amp;gt;&amp;lt;w:ins w:id="73" w:author="BPS" w:date="2025-04-03T15:39:00Z"&amp;gt;&amp;lt;w:r&amp;gt;&amp;lt;w:t xml:space="preserve"&amp;gt;All assets, including money instruments, &amp;lt;/w:t&amp;gt;&amp;lt;/w:r&amp;gt;&amp;lt;w:bookmarkStart w:id="74" w:name="_LINE__25_20c25637_9d4c_423f_a51a_ca6b12" /&amp;gt;&amp;lt;w:bookmarkEnd w:id="68" /&amp;gt;&amp;lt;w:r&amp;gt;&amp;lt;w:t xml:space="preserve"&amp;gt;personal property and real property, used or intended for use in or traceable to a &amp;lt;/w:t&amp;gt;&amp;lt;/w:r&amp;gt;&amp;lt;w:bookmarkStart w:id="75" w:name="_LINE__26_2e56e2e6_e249_4bfe_b340_9b3a2f" /&amp;gt;&amp;lt;w:bookmarkEnd w:id="74" /&amp;gt;&amp;lt;w:r&amp;gt;&amp;lt;w:t&amp;gt;racketeering offense as described in Title 17-A, section 1132&amp;lt;/w:t&amp;gt;&amp;lt;/w:r&amp;gt;&amp;lt;/w:ins&amp;gt;&amp;lt;w:ins w:id="76" w:author="BPS" w:date="2025-04-03T15:40:00Z"&amp;gt;&amp;lt;w:r&amp;gt;&amp;lt;w:t&amp;gt;.&amp;lt;/w:t&amp;gt;&amp;lt;/w:r&amp;gt;&amp;lt;/w:ins&amp;gt;&amp;lt;w:bookmarkEnd w:id="75" /&amp;gt;&amp;lt;/w:p&amp;gt;&amp;lt;w:p w:rsidR="0009104A" w:rsidRDefault="0009104A" w:rsidP="0009104A"&amp;gt;&amp;lt;w:pPr&amp;gt;&amp;lt;w:ind w:left="360" w:firstLine="360" /&amp;gt;&amp;lt;/w:pPr&amp;gt;&amp;lt;w:bookmarkStart w:id="77" w:name="_BILL_SECTION_HEADER__de96f01a_042d_4cd9" /&amp;gt;&amp;lt;w:bookmarkStart w:id="78" w:name="_BILL_SECTION__0535935f_fa6c_4498_9dce_8" /&amp;gt;&amp;lt;w:bookmarkStart w:id="79" w:name="_PAR__11_315b2259_e7e7_4cd7_86b3_276eb97" /&amp;gt;&amp;lt;w:bookmarkStart w:id="80" w:name="_LINE__27_fcd7df0a_7246_4ecc_b128_788681" /&amp;gt;&amp;lt;w:bookmarkEnd w:id="61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612f151a_7fc5_4fea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17-A MRSA c. 46&amp;lt;/w:t&amp;gt;&amp;lt;/w:r&amp;gt;&amp;lt;w:r&amp;gt;&amp;lt;w:t xml:space="preserve"&amp;gt; is enacted to read:&amp;lt;/w:t&amp;gt;&amp;lt;/w:r&amp;gt;&amp;lt;w:bookmarkEnd w:id="80" /&amp;gt;&amp;lt;/w:p&amp;gt;&amp;lt;w:p w:rsidR="0009104A" w:rsidRDefault="0009104A" w:rsidP="0009104A"&amp;gt;&amp;lt;w:pPr&amp;gt;&amp;lt;w:spacing w:before="300" w:after="300" /&amp;gt;&amp;lt;w:ind w:left="360" /&amp;gt;&amp;lt;w:jc w:val="center" /&amp;gt;&amp;lt;w:rPr&amp;gt;&amp;lt;w:ins w:id="82" w:author="BPS" w:date="2025-04-25T08:46:00Z" /&amp;gt;&amp;lt;/w:rPr&amp;gt;&amp;lt;/w:pPr&amp;gt;&amp;lt;w:bookmarkStart w:id="83" w:name="_STATUTE_C__5bc1507b_834b_4ec3_94d8_1208" /&amp;gt;&amp;lt;w:bookmarkStart w:id="84" w:name="_PAR__12_c4c923a4_ffa0_433e_ab30_5888551" /&amp;gt;&amp;lt;w:bookmarkStart w:id="85" w:name="_LINE__28_69b1f519_9073_41b4_ba8a_b3abfd" /&amp;gt;&amp;lt;w:bookmarkStart w:id="86" w:name="_PROCESSED_CHANGE__c542505e_61bb_46b2_93" /&amp;gt;&amp;lt;w:bookmarkEnd w:id="77" /&amp;gt;&amp;lt;w:bookmarkEnd w:id="79" /&amp;gt;&amp;lt;w:ins w:id="87" w:author="BPS" w:date="2025-04-25T08:46:00Z"&amp;gt;&amp;lt;w:r&amp;gt;&amp;lt;w:rPr&amp;gt;&amp;lt;w:b /&amp;gt;&amp;lt;/w:rPr&amp;gt;&amp;lt;w:t xml:space="preserve"&amp;gt;CHAPTER &amp;lt;/w:t&amp;gt;&amp;lt;/w:r&amp;gt;&amp;lt;w:bookmarkStart w:id="88" w:name="_STATUTE_NUMBER__003b08ff_12ca_489a_be4a" /&amp;gt;&amp;lt;w:bookmarkStart w:id="89" w:name="_STATUTE_NUMBER__302f6d4e_c1fd_499e_85f6" /&amp;gt;&amp;lt;w:r&amp;gt;&amp;lt;w:rPr&amp;gt;&amp;lt;w:b /&amp;gt;&amp;lt;/w:rPr&amp;gt;&amp;lt;w:t&amp;gt;46&amp;lt;/w:t&amp;gt;&amp;lt;/w:r&amp;gt;&amp;lt;w:bookmarkEnd w:id="85" /&amp;gt;&amp;lt;w:bookmarkEnd w:id="88" /&amp;gt;&amp;lt;w:bookmarkEnd w:id="89" /&amp;gt;&amp;lt;/w:ins&amp;gt;&amp;lt;/w:p&amp;gt;&amp;lt;w:p w:rsidR="0009104A" w:rsidRDefault="0009104A" w:rsidP="0009104A"&amp;gt;&amp;lt;w:pPr&amp;gt;&amp;lt;w:spacing w:before="300" w:after="300" /&amp;gt;&amp;lt;w:ind w:left="360" /&amp;gt;&amp;lt;w:jc w:val="center" /&amp;gt;&amp;lt;w:rPr&amp;gt;&amp;lt;w:ins w:id="90" w:author="BPS" w:date="2025-04-25T08:46:00Z" /&amp;gt;&amp;lt;/w:rPr&amp;gt;&amp;lt;/w:pPr&amp;gt;&amp;lt;w:bookmarkStart w:id="91" w:name="_STATUTE_HEADNOTE__0408b9b0_1922_4e43_8c" /&amp;gt;&amp;lt;w:bookmarkStart w:id="92" w:name="_STATUTE_HEADNOTE__44142e8d_3d6e_41f5_88" /&amp;gt;&amp;lt;w:bookmarkStart w:id="93" w:name="_PAR__13_3f7f0671_d8f3_47c5_9a80_7487563" /&amp;gt;&amp;lt;w:bookmarkStart w:id="94" w:name="_LINE__29_9eb33c0f_d37c_4fe6_a2b1_1990b2" /&amp;gt;&amp;lt;w:bookmarkEnd w:id="84" /&amp;gt;&amp;lt;w:ins w:id="95" w:author="BPS" w:date="2025-04-25T08:46:00Z"&amp;gt;&amp;lt;w:r&amp;gt;&amp;lt;w:rPr&amp;gt;&amp;lt;w:b /&amp;gt;&amp;lt;/w:rPr&amp;gt;&amp;lt;w:t&amp;gt;RACKETEERING&amp;lt;/w:t&amp;gt;&amp;lt;/w:r&amp;gt;&amp;lt;w:bookmarkEnd w:id="91" /&amp;gt;&amp;lt;w:bookmarkEnd w:id="92" /&amp;gt;&amp;lt;w:bookmarkEnd w:id="94" /&amp;gt;&amp;lt;/w:ins&amp;gt;&amp;lt;/w:p&amp;gt;&amp;lt;w:p w:rsidR="0009104A" w:rsidRDefault="0009104A" w:rsidP="0009104A"&amp;gt;&amp;lt;w:pPr&amp;gt;&amp;lt;w:ind w:left="1080" w:hanging="720" /&amp;gt;&amp;lt;w:rPr&amp;gt;&amp;lt;w:ins w:id="96" w:author="BPS" w:date="2025-04-25T08:46:00Z" /&amp;gt;&amp;lt;/w:rPr&amp;gt;&amp;lt;/w:pPr&amp;gt;&amp;lt;w:bookmarkStart w:id="97" w:name="_STATUTE_S__637a5ea7_5838_410e_b453_4422" /&amp;gt;&amp;lt;w:bookmarkStart w:id="98" w:name="_PAR__14_4ded5a95_50bb_49b2_a213_9cf82cf" /&amp;gt;&amp;lt;w:bookmarkStart w:id="99" w:name="_LINE__30_209d4125_cefc_4f84_b622_23e8e5" /&amp;gt;&amp;lt;w:bookmarkEnd w:id="93" /&amp;gt;&amp;lt;w:ins w:id="100" w:author="BPS" w:date="2025-04-25T08:46:00Z"&amp;gt;&amp;lt;w:r&amp;gt;&amp;lt;w:rPr&amp;gt;&amp;lt;w:b /&amp;gt;&amp;lt;/w:rPr&amp;gt;&amp;lt;w:t&amp;gt;§&amp;lt;/w:t&amp;gt;&amp;lt;/w:r&amp;gt;&amp;lt;w:bookmarkStart w:id="101" w:name="_STATUTE_NUMBER__6e8384c8_ce22_44a9_9e07" /&amp;gt;&amp;lt;w:r&amp;gt;&amp;lt;w:rPr&amp;gt;&amp;lt;w:b /&amp;gt;&amp;lt;/w:rPr&amp;gt;&amp;lt;w:t&amp;gt;113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2" w:name="_STATUTE_HEADNOTE__8e6b1e9d_8b29_41ef_8b" /&amp;gt;&amp;lt;w:r&amp;gt;&amp;lt;w:rPr&amp;gt;&amp;lt;w:b /&amp;gt;&amp;lt;/w:rPr&amp;gt;&amp;lt;w:t&amp;gt;Definitions&amp;lt;/w:t&amp;gt;&amp;lt;/w:r&amp;gt;&amp;lt;w:bookmarkEnd w:id="99" /&amp;gt;&amp;lt;w:bookmarkEnd w:id="102" /&amp;gt;&amp;lt;/w:ins&amp;gt;&amp;lt;/w:p&amp;gt;&amp;lt;w:p w:rsidR="0009104A" w:rsidRDefault="0009104A" w:rsidP="0009104A"&amp;gt;&amp;lt;w:pPr&amp;gt;&amp;lt;w:ind w:left="360" w:firstLine="360" /&amp;gt;&amp;lt;w:rPr&amp;gt;&amp;lt;w:ins w:id="103" w:author="BPS" w:date="2025-04-25T08:46:00Z" /&amp;gt;&amp;lt;/w:rPr&amp;gt;&amp;lt;/w:pPr&amp;gt;&amp;lt;w:bookmarkStart w:id="104" w:name="_STATUTE_P__b86c2ee3_3694_4291_9393_aeec" /&amp;gt;&amp;lt;w:bookmarkStart w:id="105" w:name="_STATUTE_CONTENT__ec8c4941_8fb7_4a56_a14" /&amp;gt;&amp;lt;w:bookmarkStart w:id="106" w:name="_PAR__15_7e74945f_1611_484c_bc10_252211c" /&amp;gt;&amp;lt;w:bookmarkStart w:id="107" w:name="_LINE__31_429d6c02_438e_4b04_90aa_91a393" /&amp;gt;&amp;lt;w:bookmarkEnd w:id="98" /&amp;gt;&amp;lt;w:ins w:id="108" w:author="BPS" w:date="2025-04-25T08:46:00Z"&amp;gt;&amp;lt;w:r&amp;gt;&amp;lt;w:t xml:space="preserve"&amp;gt;As used in this chapter, unless the context otherwise indicates, the following terms &amp;lt;/w:t&amp;gt;&amp;lt;/w:r&amp;gt;&amp;lt;w:bookmarkStart w:id="109" w:name="_LINE__32_c29f48db_d90f_44a3_850c_5c9af3" /&amp;gt;&amp;lt;w:bookmarkEnd w:id="107" /&amp;gt;&amp;lt;w:r&amp;gt;&amp;lt;w:t&amp;gt;have the following meanings.&amp;lt;/w:t&amp;gt;&amp;lt;/w:r&amp;gt;&amp;lt;w:bookmarkEnd w:id="109" /&amp;gt;&amp;lt;/w:ins&amp;gt;&amp;lt;/w:p&amp;gt;&amp;lt;w:p w:rsidR="0009104A" w:rsidRDefault="0009104A" w:rsidP="0009104A"&amp;gt;&amp;lt;w:pPr&amp;gt;&amp;lt;w:ind w:left="360" w:firstLine="360" /&amp;gt;&amp;lt;w:rPr&amp;gt;&amp;lt;w:ins w:id="110" w:author="BPS" w:date="2025-04-25T08:46:00Z" /&amp;gt;&amp;lt;/w:rPr&amp;gt;&amp;lt;/w:pPr&amp;gt;&amp;lt;w:bookmarkStart w:id="111" w:name="_STATUTE_NUMBER__8f422b1f_5f57_42cc_b4e9" /&amp;gt;&amp;lt;w:bookmarkStart w:id="112" w:name="_STATUTE_SS__647309f8_25d8_4ca2_a1cf_e7a" /&amp;gt;&amp;lt;w:bookmarkStart w:id="113" w:name="_PAR__16_4517ee11_fc9f_4434_ac83_6dc3557" /&amp;gt;&amp;lt;w:bookmarkStart w:id="114" w:name="_LINE__33_713fe76f_45ec_424d_a712_13542f" /&amp;gt;&amp;lt;w:bookmarkEnd w:id="104" /&amp;gt;&amp;lt;w:bookmarkEnd w:id="105" /&amp;gt;&amp;lt;w:bookmarkEnd w:id="106" /&amp;gt;&amp;lt;w:ins w:id="115" w:author="BPS" w:date="2025-04-25T08:46:00Z"&amp;gt;&amp;lt;w:r&amp;gt;&amp;lt;w:rPr&amp;gt;&amp;lt;w:b /&amp;gt;&amp;lt;/w:rPr&amp;gt;&amp;lt;w:t&amp;gt;1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6" w:name="_STATUTE_CONTENT__a721a2cc_8526_453f_92e" /&amp;gt;&amp;lt;w:r&amp;gt;&amp;lt;w:t xml:space="preserve"&amp;gt;"Criminal act" means conduct constituting any of the following crimes, or &amp;lt;/w:t&amp;gt;&amp;lt;/w:r&amp;gt;&amp;lt;w:bookmarkStart w:id="117" w:name="_LINE__34_392a3977_5157_4f60_bfc0_40733a" /&amp;gt;&amp;lt;w:bookmarkEnd w:id="114" /&amp;gt;&amp;lt;w:r&amp;gt;&amp;lt;w:t xml:space="preserve"&amp;gt;conspiracy to commit or an attempt to commit any of the following Class A, B, C or D &amp;lt;/w:t&amp;gt;&amp;lt;/w:r&amp;gt;&amp;lt;w:bookmarkStart w:id="118" w:name="_LINE__35_6b00ee26_1089_4163_ba2f_7b7400" /&amp;gt;&amp;lt;w:bookmarkEnd w:id="117" /&amp;gt;&amp;lt;w:r&amp;gt;&amp;lt;w:t&amp;gt;crimes, under the following provisions:&amp;lt;/w:t&amp;gt;&amp;lt;/w:r&amp;gt;&amp;lt;w:bookmarkEnd w:id="118" /&amp;gt;&amp;lt;/w:ins&amp;gt;&amp;lt;/w:p&amp;gt;&amp;lt;w:p w:rsidR="0009104A" w:rsidRDefault="0009104A" w:rsidP="0009104A"&amp;gt;&amp;lt;w:pPr&amp;gt;&amp;lt;w:ind w:left="720" /&amp;gt;&amp;lt;w:rPr&amp;gt;&amp;lt;w:ins w:id="119" w:author="BPS" w:date="2025-04-25T08:46:00Z" /&amp;gt;&amp;lt;/w:rPr&amp;gt;&amp;lt;/w:pPr&amp;gt;&amp;lt;w:bookmarkStart w:id="120" w:name="_STATUTE_NUMBER__2f027fc7_54af_44da_af0a" /&amp;gt;&amp;lt;w:bookmarkStart w:id="121" w:name="_STATUTE_P__817ffae2_3417_43a5_aa82_d084" /&amp;gt;&amp;lt;w:bookmarkStart w:id="122" w:name="_PAR__17_e0b26c93_daad_4dbe_a402_7b2a238" /&amp;gt;&amp;lt;w:bookmarkStart w:id="123" w:name="_LINE__36_86efca5f_7a0c_4748_b4fe_3b324e" /&amp;gt;&amp;lt;w:bookmarkEnd w:id="113" /&amp;gt;&amp;lt;w:bookmarkEnd w:id="116" /&amp;gt;&amp;lt;w:ins w:id="124" w:author="BPS" w:date="2025-04-25T08:46:00Z"&amp;gt;&amp;lt;w:r&amp;gt;&amp;lt;w:t&amp;gt;A&amp;lt;/w:t&amp;gt;&amp;lt;/w:r&amp;gt;&amp;lt;w:bookmarkEnd w:id="120" /&amp;gt;&amp;lt;w:r&amp;gt;&amp;lt;w:t xml:space="preserve"&amp;gt;.  &amp;lt;/w:t&amp;gt;&amp;lt;/w:r&amp;gt;&amp;lt;w:bookmarkStart w:id="125" w:name="_STATUTE_CONTENT__c24d195a_6690_44a6_a0a" /&amp;gt;&amp;lt;w:r&amp;gt;&amp;lt;w:t&amp;gt;Section 201, murder;&amp;lt;/w:t&amp;gt;&amp;lt;/w:r&amp;gt;&amp;lt;w:bookmarkEnd w:id="123" /&amp;gt;&amp;lt;/w:ins&amp;gt;&amp;lt;/w:p&amp;gt;&amp;lt;w:p w:rsidR="0009104A" w:rsidRDefault="0009104A" w:rsidP="0009104A"&amp;gt;&amp;lt;w:pPr&amp;gt;&amp;lt;w:ind w:left="720" /&amp;gt;&amp;lt;w:rPr&amp;gt;&amp;lt;w:ins w:id="126" w:author="BPS" w:date="2025-04-25T08:46:00Z" /&amp;gt;&amp;lt;/w:rPr&amp;gt;&amp;lt;/w:pPr&amp;gt;&amp;lt;w:bookmarkStart w:id="127" w:name="_STATUTE_NUMBER__568be665_da03_4099_bd98" /&amp;gt;&amp;lt;w:bookmarkStart w:id="128" w:name="_STATUTE_P__5c880c69_f4ef_4fb9_8a26_8a0d" /&amp;gt;&amp;lt;w:bookmarkStart w:id="129" w:name="_PAR__18_447e6c1f_50d4_4d93_a315_a2f060f" /&amp;gt;&amp;lt;w:bookmarkStart w:id="130" w:name="_LINE__37_54c39dae_be2d_468b_9d5c_3478e0" /&amp;gt;&amp;lt;w:bookmarkEnd w:id="121" /&amp;gt;&amp;lt;w:bookmarkEnd w:id="122" /&amp;gt;&amp;lt;w:bookmarkEnd w:id="125" /&amp;gt;&amp;lt;w:ins w:id="131" w:author="BPS" w:date="2025-04-25T08:46:00Z"&amp;gt;&amp;lt;w:r&amp;gt;&amp;lt;w:t&amp;gt;B&amp;lt;/w:t&amp;gt;&amp;lt;/w:r&amp;gt;&amp;lt;w:bookmarkEnd w:id="127" /&amp;gt;&amp;lt;w:r&amp;gt;&amp;lt;w:t xml:space="preserve"&amp;gt;.  &amp;lt;/w:t&amp;gt;&amp;lt;/w:r&amp;gt;&amp;lt;w:bookmarkStart w:id="132" w:name="_STATUTE_CONTENT__38945030_3edc_4b58_bd3" /&amp;gt;&amp;lt;w:r&amp;gt;&amp;lt;w:t&amp;gt;Section 283, dissemination of sexually explicit material;&amp;lt;/w:t&amp;gt;&amp;lt;/w:r&amp;gt;&amp;lt;w:bookmarkEnd w:id="130" /&amp;gt;&amp;lt;/w:ins&amp;gt;&amp;lt;/w:p&amp;gt;&amp;lt;w:p w:rsidR="0009104A" w:rsidRDefault="0009104A" w:rsidP="0009104A"&amp;gt;&amp;lt;w:pPr&amp;gt;&amp;lt;w:ind w:left="720" /&amp;gt;&amp;lt;w:rPr&amp;gt;&amp;lt;w:ins w:id="133" w:author="BPS" w:date="2025-04-25T08:46:00Z" /&amp;gt;&amp;lt;/w:rPr&amp;gt;&amp;lt;/w:pPr&amp;gt;&amp;lt;w:bookmarkStart w:id="134" w:name="_STATUTE_NUMBER__294cc457_3b53_4ba8_9ab0" /&amp;gt;&amp;lt;w:bookmarkStart w:id="135" w:name="_STATUTE_P__70991a6b_dd11_46e3_9cc7_3276" /&amp;gt;&amp;lt;w:bookmarkStart w:id="136" w:name="_PAGE__2_efc3f6b4_45f7_4aff_8270_6796f5e" /&amp;gt;&amp;lt;w:bookmarkStart w:id="137" w:name="_PAR__1_10dbcfdb_8336_4718_bda3_cdb76a91" /&amp;gt;&amp;lt;w:bookmarkStart w:id="138" w:name="_LINE__1_ff1ab925_e068_4379_9eef_9673a43" /&amp;gt;&amp;lt;w:bookmarkEnd w:id="3" /&amp;gt;&amp;lt;w:bookmarkEnd w:id="128" /&amp;gt;&amp;lt;w:bookmarkEnd w:id="129" /&amp;gt;&amp;lt;w:bookmarkEnd w:id="132" /&amp;gt;&amp;lt;w:ins w:id="139" w:author="BPS" w:date="2025-04-25T08:46:00Z"&amp;gt;&amp;lt;w:r&amp;gt;&amp;lt;w:t&amp;gt;C&amp;lt;/w:t&amp;gt;&amp;lt;/w:r&amp;gt;&amp;lt;w:bookmarkEnd w:id="134" /&amp;gt;&amp;lt;w:r&amp;gt;&amp;lt;w:t xml:space="preserve"&amp;gt;.  &amp;lt;/w:t&amp;gt;&amp;lt;/w:r&amp;gt;&amp;lt;w:bookmarkStart w:id="140" w:name="_STATUTE_CONTENT__4d16e65c_5d8c_4cad_8cc" /&amp;gt;&amp;lt;w:r&amp;gt;&amp;lt;w:t&amp;gt;Section 284, possession of sexually explicit material;&amp;lt;/w:t&amp;gt;&amp;lt;/w:r&amp;gt;&amp;lt;w:bookmarkEnd w:id="138" /&amp;gt;&amp;lt;/w:ins&amp;gt;&amp;lt;/w:p&amp;gt;&amp;lt;w:p w:rsidR="0009104A" w:rsidRDefault="0009104A" w:rsidP="0009104A"&amp;gt;&amp;lt;w:pPr&amp;gt;&amp;lt;w:ind w:left="720" /&amp;gt;&amp;lt;w:rPr&amp;gt;&amp;lt;w:ins w:id="141" w:author="BPS" w:date="2025-04-25T08:46:00Z" /&amp;gt;&amp;lt;/w:rPr&amp;gt;&amp;lt;/w:pPr&amp;gt;&amp;lt;w:bookmarkStart w:id="142" w:name="_STATUTE_NUMBER__4f962c2c_be0a_4535_b0c6" /&amp;gt;&amp;lt;w:bookmarkStart w:id="143" w:name="_STATUTE_P__b474c8b1_5a5f_40d7_88c4_7443" /&amp;gt;&amp;lt;w:bookmarkStart w:id="144" w:name="_PAR__2_e331f4bf_8952_47de_8ea6_53529eef" /&amp;gt;&amp;lt;w:bookmarkStart w:id="145" w:name="_LINE__2_fcb74691_5a4c_4bb0_a4d0_e27a7cf" /&amp;gt;&amp;lt;w:bookmarkEnd w:id="135" /&amp;gt;&amp;lt;w:bookmarkEnd w:id="137" /&amp;gt;&amp;lt;w:bookmarkEnd w:id="140" /&amp;gt;&amp;lt;w:ins w:id="146" w:author="BPS" w:date="2025-04-25T08:46:00Z"&amp;gt;&amp;lt;w:r&amp;gt;&amp;lt;w:t&amp;gt;D&amp;lt;/w:t&amp;gt;&amp;lt;/w:r&amp;gt;&amp;lt;w:bookmarkEnd w:id="142" /&amp;gt;&amp;lt;w:r&amp;gt;&amp;lt;w:t xml:space="preserve"&amp;gt;.  &amp;lt;/w:t&amp;gt;&amp;lt;/w:r&amp;gt;&amp;lt;w:bookmarkStart w:id="147" w:name="_STATUTE_CONTENT__f3d6e321_efce_4684_ab0" /&amp;gt;&amp;lt;w:r&amp;gt;&amp;lt;w:t&amp;gt;Section 301, kidnapping;&amp;lt;/w:t&amp;gt;&amp;lt;/w:r&amp;gt;&amp;lt;w:bookmarkEnd w:id="145" /&amp;gt;&amp;lt;/w:ins&amp;gt;&amp;lt;/w:p&amp;gt;&amp;lt;w:p w:rsidR="0009104A" w:rsidRDefault="0009104A" w:rsidP="0009104A"&amp;gt;&amp;lt;w:pPr&amp;gt;&amp;lt;w:ind w:left="720" /&amp;gt;&amp;lt;w:rPr&amp;gt;&amp;lt;w:ins w:id="148" w:author="BPS" w:date="2025-04-25T08:46:00Z" /&amp;gt;&amp;lt;/w:rPr&amp;gt;&amp;lt;/w:pPr&amp;gt;&amp;lt;w:bookmarkStart w:id="149" w:name="_STATUTE_NUMBER__ec31d576_f678_4196_9616" /&amp;gt;&amp;lt;w:bookmarkStart w:id="150" w:name="_STATUTE_P__be59c3a6_b090_4d23_a494_b848" /&amp;gt;&amp;lt;w:bookmarkStart w:id="151" w:name="_PAR__3_59cc08d7_b09a_4179_9d32_aee3332d" /&amp;gt;&amp;lt;w:bookmarkStart w:id="152" w:name="_LINE__3_1a7d6190_f3c9_418a_9816_bf60596" /&amp;gt;&amp;lt;w:bookmarkEnd w:id="143" /&amp;gt;&amp;lt;w:bookmarkEnd w:id="144" /&amp;gt;&amp;lt;w:bookmarkEnd w:id="147" /&amp;gt;&amp;lt;w:ins w:id="153" w:author="BPS" w:date="2025-04-25T08:46:00Z"&amp;gt;&amp;lt;w:r&amp;gt;&amp;lt;w:t&amp;gt;E&amp;lt;/w:t&amp;gt;&amp;lt;/w:r&amp;gt;&amp;lt;w:bookmarkEnd w:id="149" /&amp;gt;&amp;lt;w:r&amp;gt;&amp;lt;w:t xml:space="preserve"&amp;gt;.  &amp;lt;/w:t&amp;gt;&amp;lt;/w:r&amp;gt;&amp;lt;w:bookmarkStart w:id="154" w:name="_STATUTE_CONTENT__5ce62f48_fc63_4174_99c" /&amp;gt;&amp;lt;w:r&amp;gt;&amp;lt;w:t&amp;gt;Section 304, criminal forced labor;&amp;lt;/w:t&amp;gt;&amp;lt;/w:r&amp;gt;&amp;lt;w:bookmarkEnd w:id="152" /&amp;gt;&amp;lt;/w:ins&amp;gt;&amp;lt;/w:p&amp;gt;&amp;lt;w:p w:rsidR="0009104A" w:rsidRDefault="0009104A" w:rsidP="0009104A"&amp;gt;&amp;lt;w:pPr&amp;gt;&amp;lt;w:ind w:left="720" /&amp;gt;&amp;lt;w:rPr&amp;gt;&amp;lt;w:ins w:id="155" w:author="BPS" w:date="2025-04-25T08:46:00Z" /&amp;gt;&amp;lt;/w:rPr&amp;gt;&amp;lt;/w:pPr&amp;gt;&amp;lt;w:bookmarkStart w:id="156" w:name="_STATUTE_NUMBER__bec66df8_c334_4026_94fa" /&amp;gt;&amp;lt;w:bookmarkStart w:id="157" w:name="_STATUTE_P__efba9ae9_a56a_4ac2_98d5_b52a" /&amp;gt;&amp;lt;w:bookmarkStart w:id="158" w:name="_PAR__4_1ba78d36_da2b_4937_ad81_5bdf5614" /&amp;gt;&amp;lt;w:bookmarkStart w:id="159" w:name="_LINE__4_55809ca1_8e37_4d72_a32d_001d5fb" /&amp;gt;&amp;lt;w:bookmarkEnd w:id="150" /&amp;gt;&amp;lt;w:bookmarkEnd w:id="151" /&amp;gt;&amp;lt;w:bookmarkEnd w:id="154" /&amp;gt;&amp;lt;w:ins w:id="160" w:author="BPS" w:date="2025-04-25T08:46:00Z"&amp;gt;&amp;lt;w:r&amp;gt;&amp;lt;w:t&amp;gt;F&amp;lt;/w:t&amp;gt;&amp;lt;/w:r&amp;gt;&amp;lt;w:bookmarkEnd w:id="156" /&amp;gt;&amp;lt;w:r&amp;gt;&amp;lt;w:t xml:space="preserve"&amp;gt;.  &amp;lt;/w:t&amp;gt;&amp;lt;/w:r&amp;gt;&amp;lt;w:bookmarkStart w:id="161" w:name="_STATUTE_CONTENT__80065202_317f_4f7d_9a6" /&amp;gt;&amp;lt;w:r&amp;gt;&amp;lt;w:t&amp;gt;Section 305, aggravated criminal forced labor;&amp;lt;/w:t&amp;gt;&amp;lt;/w:r&amp;gt;&amp;lt;w:bookmarkEnd w:id="159" /&amp;gt;&amp;lt;/w:ins&amp;gt;&amp;lt;/w:p&amp;gt;&amp;lt;w:p w:rsidR="0009104A" w:rsidRDefault="0009104A" w:rsidP="0009104A"&amp;gt;&amp;lt;w:pPr&amp;gt;&amp;lt;w:ind w:left="720" /&amp;gt;&amp;lt;w:rPr&amp;gt;&amp;lt;w:ins w:id="162" w:author="BPS" w:date="2025-04-25T08:46:00Z" /&amp;gt;&amp;lt;/w:rPr&amp;gt;&amp;lt;/w:pPr&amp;gt;&amp;lt;w:bookmarkStart w:id="163" w:name="_STATUTE_NUMBER__21039723_96ed_4ac8_ac8c" /&amp;gt;&amp;lt;w:bookmarkStart w:id="164" w:name="_STATUTE_P__ff3875ba_c7f2_4503_b6e1_5970" /&amp;gt;&amp;lt;w:bookmarkStart w:id="165" w:name="_PAR__5_71129631_4590_4c44_811e_08d63502" /&amp;gt;&amp;lt;w:bookmarkStart w:id="166" w:name="_LINE__5_973222fe_e745_49a4_bf8d_6427670" /&amp;gt;&amp;lt;w:bookmarkEnd w:id="157" /&amp;gt;&amp;lt;w:bookmarkEnd w:id="158" /&amp;gt;&amp;lt;w:bookmarkEnd w:id="161" /&amp;gt;&amp;lt;w:ins w:id="167" w:author="BPS" w:date="2025-04-25T08:46:00Z"&amp;gt;&amp;lt;w:r&amp;gt;&amp;lt;w:t&amp;gt;G&amp;lt;/w:t&amp;gt;&amp;lt;/w:r&amp;gt;&amp;lt;w:bookmarkEnd w:id="163" /&amp;gt;&amp;lt;w:r&amp;gt;&amp;lt;w:t xml:space="preserve"&amp;gt;.  &amp;lt;/w:t&amp;gt;&amp;lt;/w:r&amp;gt;&amp;lt;w:bookmarkStart w:id="168" w:name="_STATUTE_CONTENT__c2a3db9b_b294_4366_81b" /&amp;gt;&amp;lt;w:r&amp;gt;&amp;lt;w:t&amp;gt;Section 353, theft by unauthorized taking or transfer;&amp;lt;/w:t&amp;gt;&amp;lt;/w:r&amp;gt;&amp;lt;w:bookmarkEnd w:id="166" /&amp;gt;&amp;lt;/w:ins&amp;gt;&amp;lt;/w:p&amp;gt;&amp;lt;w:p w:rsidR="0009104A" w:rsidRDefault="0009104A" w:rsidP="0009104A"&amp;gt;&amp;lt;w:pPr&amp;gt;&amp;lt;w:ind w:left="720" /&amp;gt;&amp;lt;w:rPr&amp;gt;&amp;lt;w:ins w:id="169" w:author="BPS" w:date="2025-04-25T08:46:00Z" /&amp;gt;&amp;lt;/w:rPr&amp;gt;&amp;lt;/w:pPr&amp;gt;&amp;lt;w:bookmarkStart w:id="170" w:name="_STATUTE_NUMBER__41c46b1e_193f_489d_8d68" /&amp;gt;&amp;lt;w:bookmarkStart w:id="171" w:name="_STATUTE_P__fa78d3ec_74e8_4453_8817_155e" /&amp;gt;&amp;lt;w:bookmarkStart w:id="172" w:name="_PAR__6_2182b1d7_837c_4775_95b0_1b56b951" /&amp;gt;&amp;lt;w:bookmarkStart w:id="173" w:name="_LINE__6_5cf5943e_3d08_4bde_8cc1_9a9aa11" /&amp;gt;&amp;lt;w:bookmarkEnd w:id="164" /&amp;gt;&amp;lt;w:bookmarkEnd w:id="165" /&amp;gt;&amp;lt;w:bookmarkEnd w:id="168" /&amp;gt;&amp;lt;w:ins w:id="174" w:author="BPS" w:date="2025-04-25T08:46:00Z"&amp;gt;&amp;lt;w:r&amp;gt;&amp;lt;w:t&amp;gt;H&amp;lt;/w:t&amp;gt;&amp;lt;/w:r&amp;gt;&amp;lt;w:bookmarkEnd w:id="170" /&amp;gt;&amp;lt;w:r&amp;gt;&amp;lt;w:t xml:space="preserve"&amp;gt;.  &amp;lt;/w:t&amp;gt;&amp;lt;/w:r&amp;gt;&amp;lt;w:bookmarkStart w:id="175" w:name="_STATUTE_CONTENT__b5a03f80_35f6_45cb_960" /&amp;gt;&amp;lt;w:r&amp;gt;&amp;lt;w:t&amp;gt;Section 354, theft by deception;&amp;lt;/w:t&amp;gt;&amp;lt;/w:r&amp;gt;&amp;lt;w:bookmarkEnd w:id="173" /&amp;gt;&amp;lt;/w:ins&amp;gt;&amp;lt;/w:p&amp;gt;&amp;lt;w:p w:rsidR="0009104A" w:rsidRDefault="0009104A" w:rsidP="0009104A"&amp;gt;&amp;lt;w:pPr&amp;gt;&amp;lt;w:ind w:left="720" /&amp;gt;&amp;lt;w:rPr&amp;gt;&amp;lt;w:ins w:id="176" w:author="BPS" w:date="2025-04-25T08:46:00Z" /&amp;gt;&amp;lt;/w:rPr&amp;gt;&amp;lt;/w:pPr&amp;gt;&amp;lt;w:bookmarkStart w:id="177" w:name="_STATUTE_NUMBER__ddba89d7_3803_4381_8dfa" /&amp;gt;&amp;lt;w:bookmarkStart w:id="178" w:name="_STATUTE_P__1f0e0d9f_fb31_42b2_81fb_5abf" /&amp;gt;&amp;lt;w:bookmarkStart w:id="179" w:name="_PAR__7_43042e3a_d943_491f_bfd8_cb1694cc" /&amp;gt;&amp;lt;w:bookmarkStart w:id="180" w:name="_LINE__7_996ea1c6_1e57_4fe2_afea_9ea57cb" /&amp;gt;&amp;lt;w:bookmarkEnd w:id="171" /&amp;gt;&amp;lt;w:bookmarkEnd w:id="172" /&amp;gt;&amp;lt;w:bookmarkEnd w:id="175" /&amp;gt;&amp;lt;w:ins w:id="181" w:author="BPS" w:date="2025-04-25T08:46:00Z"&amp;gt;&amp;lt;w:r&amp;gt;&amp;lt;w:t&amp;gt;I&amp;lt;/w:t&amp;gt;&amp;lt;/w:r&amp;gt;&amp;lt;w:bookmarkEnd w:id="177" /&amp;gt;&amp;lt;w:r&amp;gt;&amp;lt;w:t xml:space="preserve"&amp;gt;.  &amp;lt;/w:t&amp;gt;&amp;lt;/w:r&amp;gt;&amp;lt;w:bookmarkStart w:id="182" w:name="_STATUTE_CONTENT__353649f2_8c55_450a_9c0" /&amp;gt;&amp;lt;w:r&amp;gt;&amp;lt;w:t&amp;gt;Section 355, theft by extortion;&amp;lt;/w:t&amp;gt;&amp;lt;/w:r&amp;gt;&amp;lt;w:bookmarkEnd w:id="180" /&amp;gt;&amp;lt;/w:ins&amp;gt;&amp;lt;/w:p&amp;gt;&amp;lt;w:p w:rsidR="0009104A" w:rsidRDefault="0009104A" w:rsidP="0009104A"&amp;gt;&amp;lt;w:pPr&amp;gt;&amp;lt;w:ind w:left="720" /&amp;gt;&amp;lt;w:rPr&amp;gt;&amp;lt;w:ins w:id="183" w:author="BPS" w:date="2025-04-25T08:46:00Z" /&amp;gt;&amp;lt;/w:rPr&amp;gt;&amp;lt;/w:pPr&amp;gt;&amp;lt;w:bookmarkStart w:id="184" w:name="_STATUTE_NUMBER__a6843715_9d32_4fe9_8826" /&amp;gt;&amp;lt;w:bookmarkStart w:id="185" w:name="_STATUTE_P__8d45da42_e7d5_4951_a5bd_7353" /&amp;gt;&amp;lt;w:bookmarkStart w:id="186" w:name="_PAR__8_e9d8c390_8dec_4ca6_8a46_e5b0ee0d" /&amp;gt;&amp;lt;w:bookmarkStart w:id="187" w:name="_LINE__8_cd4c45fe_b18d_4081_bae6_e87e20f" /&amp;gt;&amp;lt;w:bookmarkEnd w:id="178" /&amp;gt;&amp;lt;w:bookmarkEnd w:id="179" /&amp;gt;&amp;lt;w:bookmarkEnd w:id="182" /&amp;gt;&amp;lt;w:ins w:id="188" w:author="BPS" w:date="2025-04-25T08:46:00Z"&amp;gt;&amp;lt;w:r&amp;gt;&amp;lt;w:t&amp;gt;J&amp;lt;/w:t&amp;gt;&amp;lt;/w:r&amp;gt;&amp;lt;w:bookmarkEnd w:id="184" /&amp;gt;&amp;lt;w:r&amp;gt;&amp;lt;w:t xml:space="preserve"&amp;gt;.  &amp;lt;/w:t&amp;gt;&amp;lt;/w:r&amp;gt;&amp;lt;w:bookmarkStart w:id="189" w:name="_STATUTE_CONTENT__b0b2950c_2b7d_4b95_a91" /&amp;gt;&amp;lt;w:r&amp;gt;&amp;lt;w:t&amp;gt;Section 357, theft of services;&amp;lt;/w:t&amp;gt;&amp;lt;/w:r&amp;gt;&amp;lt;w:bookmarkEnd w:id="187" /&amp;gt;&amp;lt;/w:ins&amp;gt;&amp;lt;/w:p&amp;gt;&amp;lt;w:p w:rsidR="0009104A" w:rsidRDefault="0009104A" w:rsidP="0009104A"&amp;gt;&amp;lt;w:pPr&amp;gt;&amp;lt;w:ind w:left="720" /&amp;gt;&amp;lt;w:rPr&amp;gt;&amp;lt;w:ins w:id="190" w:author="BPS" w:date="2025-04-25T08:46:00Z" /&amp;gt;&amp;lt;/w:rPr&amp;gt;&amp;lt;/w:pPr&amp;gt;&amp;lt;w:bookmarkStart w:id="191" w:name="_STATUTE_NUMBER__8a5a89bf_abdd_40c8_a91a" /&amp;gt;&amp;lt;w:bookmarkStart w:id="192" w:name="_STATUTE_P__24934939_1e9a_4839_ab18_daf1" /&amp;gt;&amp;lt;w:bookmarkStart w:id="193" w:name="_PAR__9_9671ddfc_08d5_4f9d_a7ba_23b33fcd" /&amp;gt;&amp;lt;w:bookmarkStart w:id="194" w:name="_LINE__9_21121d96_5ff9_45d2_8548_2df6a09" /&amp;gt;&amp;lt;w:bookmarkEnd w:id="185" /&amp;gt;&amp;lt;w:bookmarkEnd w:id="186" /&amp;gt;&amp;lt;w:bookmarkEnd w:id="189" /&amp;gt;&amp;lt;w:ins w:id="195" w:author="BPS" w:date="2025-04-25T08:46:00Z"&amp;gt;&amp;lt;w:r&amp;gt;&amp;lt;w:t&amp;gt;K&amp;lt;/w:t&amp;gt;&amp;lt;/w:r&amp;gt;&amp;lt;w:bookmarkEnd w:id="191" /&amp;gt;&amp;lt;w:r&amp;gt;&amp;lt;w:t xml:space="preserve"&amp;gt;.  &amp;lt;/w:t&amp;gt;&amp;lt;/w:r&amp;gt;&amp;lt;w:bookmarkStart w:id="196" w:name="_STATUTE_CONTENT__b597e908_a820_4a14_8fa" /&amp;gt;&amp;lt;w:r&amp;gt;&amp;lt;w:t&amp;gt;Section 363, organized retail theft;&amp;lt;/w:t&amp;gt;&amp;lt;/w:r&amp;gt;&amp;lt;w:bookmarkEnd w:id="194" /&amp;gt;&amp;lt;/w:ins&amp;gt;&amp;lt;/w:p&amp;gt;&amp;lt;w:p w:rsidR="0009104A" w:rsidRDefault="0009104A" w:rsidP="0009104A"&amp;gt;&amp;lt;w:pPr&amp;gt;&amp;lt;w:ind w:left="720" /&amp;gt;&amp;lt;w:rPr&amp;gt;&amp;lt;w:ins w:id="197" w:author="BPS" w:date="2025-04-25T08:46:00Z" /&amp;gt;&amp;lt;/w:rPr&amp;gt;&amp;lt;/w:pPr&amp;gt;&amp;lt;w:bookmarkStart w:id="198" w:name="_STATUTE_NUMBER__55dfaee9_ff92_40f3_a67f" /&amp;gt;&amp;lt;w:bookmarkStart w:id="199" w:name="_STATUTE_P__2f3e4a49_19fb_415d_a560_3ba8" /&amp;gt;&amp;lt;w:bookmarkStart w:id="200" w:name="_PAR__10_524c479c_2f7e_45f0_8527_771fffc" /&amp;gt;&amp;lt;w:bookmarkStart w:id="201" w:name="_LINE__10_0261951a_55e0_46ea_a2a5_53b964" /&amp;gt;&amp;lt;w:bookmarkEnd w:id="192" /&amp;gt;&amp;lt;w:bookmarkEnd w:id="193" /&amp;gt;&amp;lt;w:bookmarkEnd w:id="196" /&amp;gt;&amp;lt;w:ins w:id="202" w:author="BPS" w:date="2025-04-25T08:46:00Z"&amp;gt;&amp;lt;w:r&amp;gt;&amp;lt;w:t&amp;gt;L&amp;lt;/w:t&amp;gt;&amp;lt;/w:r&amp;gt;&amp;lt;w:bookmarkEnd w:id="198" /&amp;gt;&amp;lt;w:r&amp;gt;&amp;lt;w:t xml:space="preserve"&amp;gt;.  &amp;lt;/w:t&amp;gt;&amp;lt;/w:r&amp;gt;&amp;lt;w:bookmarkStart w:id="203" w:name="_STATUTE_CONTENT__72e1a064_c3a3_4053_adb" /&amp;gt;&amp;lt;w:r&amp;gt;&amp;lt;w:t&amp;gt;Section 401, burglary;&amp;lt;/w:t&amp;gt;&amp;lt;/w:r&amp;gt;&amp;lt;w:bookmarkEnd w:id="201" /&amp;gt;&amp;lt;/w:ins&amp;gt;&amp;lt;/w:p&amp;gt;&amp;lt;w:p w:rsidR="0009104A" w:rsidRDefault="0009104A" w:rsidP="0009104A"&amp;gt;&amp;lt;w:pPr&amp;gt;&amp;lt;w:ind w:left="720" /&amp;gt;&amp;lt;w:rPr&amp;gt;&amp;lt;w:ins w:id="204" w:author="BPS" w:date="2025-04-25T08:46:00Z" /&amp;gt;&amp;lt;/w:rPr&amp;gt;&amp;lt;/w:pPr&amp;gt;&amp;lt;w:bookmarkStart w:id="205" w:name="_STATUTE_NUMBER__319f63e4_b4c8_45cb_a871" /&amp;gt;&amp;lt;w:bookmarkStart w:id="206" w:name="_STATUTE_P__6a363b87_514e_47f9_86fd_e384" /&amp;gt;&amp;lt;w:bookmarkStart w:id="207" w:name="_PAR__11_d93dc4b0_dfe4_47b5_a246_76e4f9f" /&amp;gt;&amp;lt;w:bookmarkStart w:id="208" w:name="_LINE__11_6186942b_fd41_4203_9e51_aed09a" /&amp;gt;&amp;lt;w:bookmarkEnd w:id="199" /&amp;gt;&amp;lt;w:bookmarkEnd w:id="200" /&amp;gt;&amp;lt;w:bookmarkEnd w:id="203" /&amp;gt;&amp;lt;w:ins w:id="209" w:author="BPS" w:date="2025-04-25T08:46:00Z"&amp;gt;&amp;lt;w:r&amp;gt;&amp;lt;w:t&amp;gt;M&amp;lt;/w:t&amp;gt;&amp;lt;/w:r&amp;gt;&amp;lt;w:bookmarkEnd w:id="205" /&amp;gt;&amp;lt;w:r&amp;gt;&amp;lt;w:t xml:space="preserve"&amp;gt;.  &amp;lt;/w:t&amp;gt;&amp;lt;/w:r&amp;gt;&amp;lt;w:bookmarkStart w:id="210" w:name="_STATUTE_CONTENT__38da9748_65f3_477e_96d" /&amp;gt;&amp;lt;w:r&amp;gt;&amp;lt;w:t&amp;gt;Section 602, bribery in official and political matters&amp;lt;/w:t&amp;gt;&amp;lt;/w:r&amp;gt;&amp;lt;/w:ins&amp;gt;&amp;lt;w:ins w:id="211" w:author="BPS" w:date="2025-04-25T15:55:00Z"&amp;gt;&amp;lt;w:r&amp;gt;&amp;lt;w:t&amp;gt;;&amp;lt;/w:t&amp;gt;&amp;lt;/w:r&amp;gt;&amp;lt;/w:ins&amp;gt;&amp;lt;w:bookmarkEnd w:id="208" /&amp;gt;&amp;lt;/w:p&amp;gt;&amp;lt;w:p w:rsidR="0009104A" w:rsidRDefault="0009104A" w:rsidP="0009104A"&amp;gt;&amp;lt;w:pPr&amp;gt;&amp;lt;w:ind w:left="720" /&amp;gt;&amp;lt;w:rPr&amp;gt;&amp;lt;w:ins w:id="212" w:author="BPS" w:date="2025-04-25T08:46:00Z" /&amp;gt;&amp;lt;/w:rPr&amp;gt;&amp;lt;/w:pPr&amp;gt;&amp;lt;w:bookmarkStart w:id="213" w:name="_STATUTE_NUMBER__debe9790_1413_4dce_a856" /&amp;gt;&amp;lt;w:bookmarkStart w:id="214" w:name="_STATUTE_P__a0ba17d0_3190_499d_9cf1_b5d8" /&amp;gt;&amp;lt;w:bookmarkStart w:id="215" w:name="_PAR__12_388cbb6f_4fbe_4684_ad72_c517dd5" /&amp;gt;&amp;lt;w:bookmarkStart w:id="216" w:name="_LINE__12_7d761c4e_22bd_497b_8ce8_24865c" /&amp;gt;&amp;lt;w:bookmarkEnd w:id="206" /&amp;gt;&amp;lt;w:bookmarkEnd w:id="207" /&amp;gt;&amp;lt;w:bookmarkEnd w:id="210" /&amp;gt;&amp;lt;w:ins w:id="217" w:author="BPS" w:date="2025-04-25T08:46:00Z"&amp;gt;&amp;lt;w:r&amp;gt;&amp;lt;w:t&amp;gt;N&amp;lt;/w:t&amp;gt;&amp;lt;/w:r&amp;gt;&amp;lt;w:bookmarkEnd w:id="213" /&amp;gt;&amp;lt;w:r&amp;gt;&amp;lt;w:t xml:space="preserve"&amp;gt;.  &amp;lt;/w:t&amp;gt;&amp;lt;/w:r&amp;gt;&amp;lt;w:bookmarkStart w:id="218" w:name="_STATUTE_CONTENT__5d2c5369_fb32_4e24_9cc" /&amp;gt;&amp;lt;w:r&amp;gt;&amp;lt;w:t&amp;gt;Section 651, robbery;&amp;lt;/w:t&amp;gt;&amp;lt;/w:r&amp;gt;&amp;lt;w:bookmarkEnd w:id="216" /&amp;gt;&amp;lt;/w:ins&amp;gt;&amp;lt;/w:p&amp;gt;&amp;lt;w:p w:rsidR="0009104A" w:rsidRDefault="0009104A" w:rsidP="0009104A"&amp;gt;&amp;lt;w:pPr&amp;gt;&amp;lt;w:ind w:left="720" /&amp;gt;&amp;lt;w:rPr&amp;gt;&amp;lt;w:ins w:id="219" w:author="BPS" w:date="2025-04-25T08:46:00Z" /&amp;gt;&amp;lt;/w:rPr&amp;gt;&amp;lt;/w:pPr&amp;gt;&amp;lt;w:bookmarkStart w:id="220" w:name="_STATUTE_NUMBER__cee269ea_28b7_4991_a0a0" /&amp;gt;&amp;lt;w:bookmarkStart w:id="221" w:name="_STATUTE_P__1f60667a_9607_4d06_beeb_5143" /&amp;gt;&amp;lt;w:bookmarkStart w:id="222" w:name="_PAR__13_a8c52e52_f633_42f9_b2e1_a74374b" /&amp;gt;&amp;lt;w:bookmarkStart w:id="223" w:name="_LINE__13_3627f68d_3112_4560_b8af_2d097d" /&amp;gt;&amp;lt;w:bookmarkEnd w:id="214" /&amp;gt;&amp;lt;w:bookmarkEnd w:id="215" /&amp;gt;&amp;lt;w:bookmarkEnd w:id="218" /&amp;gt;&amp;lt;w:ins w:id="224" w:author="BPS" w:date="2025-04-25T08:46:00Z"&amp;gt;&amp;lt;w:r&amp;gt;&amp;lt;w:t&amp;gt;O&amp;lt;/w:t&amp;gt;&amp;lt;/w:r&amp;gt;&amp;lt;w:bookmarkEnd w:id="220" /&amp;gt;&amp;lt;w:r&amp;gt;&amp;lt;w:t xml:space="preserve"&amp;gt;.  &amp;lt;/w:t&amp;gt;&amp;lt;/w:r&amp;gt;&amp;lt;w:bookmarkStart w:id="225" w:name="_STATUTE_CONTENT__633a612c_97d4_4bf8_994" /&amp;gt;&amp;lt;w:r&amp;gt;&amp;lt;w:t&amp;gt;Section 702, aggravated forgery;&amp;lt;/w:t&amp;gt;&amp;lt;/w:r&amp;gt;&amp;lt;w:bookmarkEnd w:id="223" /&amp;gt;&amp;lt;/w:ins&amp;gt;&amp;lt;/w:p&amp;gt;&amp;lt;w:p w:rsidR="0009104A" w:rsidRDefault="0009104A" w:rsidP="0009104A"&amp;gt;&amp;lt;w:pPr&amp;gt;&amp;lt;w:ind w:left="720" /&amp;gt;&amp;lt;w:rPr&amp;gt;&amp;lt;w:ins w:id="226" w:author="BPS" w:date="2025-04-25T08:46:00Z" /&amp;gt;&amp;lt;/w:rPr&amp;gt;&amp;lt;/w:pPr&amp;gt;&amp;lt;w:bookmarkStart w:id="227" w:name="_STATUTE_NUMBER__1fb5c577_489d_43a2_bc34" /&amp;gt;&amp;lt;w:bookmarkStart w:id="228" w:name="_STATUTE_P__56d7ce36_5753_4ed6_9f85_c3d8" /&amp;gt;&amp;lt;w:bookmarkStart w:id="229" w:name="_PAR__14_ec87f89f_b283_4c34_a9f2_2a52526" /&amp;gt;&amp;lt;w:bookmarkStart w:id="230" w:name="_LINE__14_68fc0608_99aa_4179_928f_554ec3" /&amp;gt;&amp;lt;w:bookmarkEnd w:id="221" /&amp;gt;&amp;lt;w:bookmarkEnd w:id="222" /&amp;gt;&amp;lt;w:bookmarkEnd w:id="225" /&amp;gt;&amp;lt;w:ins w:id="231" w:author="BPS" w:date="2025-04-25T08:46:00Z"&amp;gt;&amp;lt;w:r&amp;gt;&amp;lt;w:t&amp;gt;P&amp;lt;/w:t&amp;gt;&amp;lt;/w:r&amp;gt;&amp;lt;w:bookmarkEnd w:id="227" /&amp;gt;&amp;lt;w:r&amp;gt;&amp;lt;w:t xml:space="preserve"&amp;gt;.  &amp;lt;/w:t&amp;gt;&amp;lt;/w:r&amp;gt;&amp;lt;w:bookmarkStart w:id="232" w:name="_STATUTE_CONTENT__827a13a9_db91_4587_ad7" /&amp;gt;&amp;lt;w:r&amp;gt;&amp;lt;w:t&amp;gt;Section 703, forgery;&amp;lt;/w:t&amp;gt;&amp;lt;/w:r&amp;gt;&amp;lt;w:bookmarkEnd w:id="230" /&amp;gt;&amp;lt;/w:ins&amp;gt;&amp;lt;/w:p&amp;gt;&amp;lt;w:p w:rsidR="0009104A" w:rsidRDefault="0009104A" w:rsidP="0009104A"&amp;gt;&amp;lt;w:pPr&amp;gt;&amp;lt;w:ind w:left="720" /&amp;gt;&amp;lt;w:rPr&amp;gt;&amp;lt;w:ins w:id="233" w:author="BPS" w:date="2025-04-25T08:46:00Z" /&amp;gt;&amp;lt;/w:rPr&amp;gt;&amp;lt;/w:pPr&amp;gt;&amp;lt;w:bookmarkStart w:id="234" w:name="_STATUTE_NUMBER__caaf2919_7aa0_4849_b6d2" /&amp;gt;&amp;lt;w:bookmarkStart w:id="235" w:name="_STATUTE_P__b7de0d54_87d1_47dd_9825_078d" /&amp;gt;&amp;lt;w:bookmarkStart w:id="236" w:name="_PAR__15_c4093916_0f7c_4a3d_86cb_27f098c" /&amp;gt;&amp;lt;w:bookmarkStart w:id="237" w:name="_LINE__15_e7ae5ac6_ec34_4ff4_a353_844c80" /&amp;gt;&amp;lt;w:bookmarkEnd w:id="228" /&amp;gt;&amp;lt;w:bookmarkEnd w:id="229" /&amp;gt;&amp;lt;w:bookmarkEnd w:id="232" /&amp;gt;&amp;lt;w:ins w:id="238" w:author="BPS" w:date="2025-04-25T08:46:00Z"&amp;gt;&amp;lt;w:r&amp;gt;&amp;lt;w:t&amp;gt;Q&amp;lt;/w:t&amp;gt;&amp;lt;/w:r&amp;gt;&amp;lt;w:bookmarkEnd w:id="234" /&amp;gt;&amp;lt;w:r&amp;gt;&amp;lt;w:t xml:space="preserve"&amp;gt;.  &amp;lt;/w:t&amp;gt;&amp;lt;/w:r&amp;gt;&amp;lt;w:bookmarkStart w:id="239" w:name="_STATUTE_CONTENT__5aecd5fc_a8c7_4585_9b5" /&amp;gt;&amp;lt;w:r&amp;gt;&amp;lt;w:t&amp;gt;Section 708, negotiating a worthless instrument;&amp;lt;/w:t&amp;gt;&amp;lt;/w:r&amp;gt;&amp;lt;w:bookmarkEnd w:id="237" /&amp;gt;&amp;lt;/w:ins&amp;gt;&amp;lt;/w:p&amp;gt;&amp;lt;w:p w:rsidR="0009104A" w:rsidRDefault="0009104A" w:rsidP="0009104A"&amp;gt;&amp;lt;w:pPr&amp;gt;&amp;lt;w:ind w:left="720" /&amp;gt;&amp;lt;w:rPr&amp;gt;&amp;lt;w:ins w:id="240" w:author="BPS" w:date="2025-04-25T08:46:00Z" /&amp;gt;&amp;lt;/w:rPr&amp;gt;&amp;lt;/w:pPr&amp;gt;&amp;lt;w:bookmarkStart w:id="241" w:name="_STATUTE_NUMBER__5f8489de_a30e_4acc_8c50" /&amp;gt;&amp;lt;w:bookmarkStart w:id="242" w:name="_STATUTE_P__10f55001_9ef5_4d8b_8d02_dea9" /&amp;gt;&amp;lt;w:bookmarkStart w:id="243" w:name="_PAR__16_19a866d5_13a4_4450_88c6_493f08c" /&amp;gt;&amp;lt;w:bookmarkStart w:id="244" w:name="_LINE__16_eb4425e1_2d0c_4f9c_8a0d_140c9b" /&amp;gt;&amp;lt;w:bookmarkEnd w:id="235" /&amp;gt;&amp;lt;w:bookmarkEnd w:id="236" /&amp;gt;&amp;lt;w:bookmarkEnd w:id="239" /&amp;gt;&amp;lt;w:ins w:id="245" w:author="BPS" w:date="2025-04-25T08:46:00Z"&amp;gt;&amp;lt;w:r&amp;gt;&amp;lt;w:t&amp;gt;R&amp;lt;/w:t&amp;gt;&amp;lt;/w:r&amp;gt;&amp;lt;w:bookmarkEnd w:id="241" /&amp;gt;&amp;lt;w:r&amp;gt;&amp;lt;w:t xml:space="preserve"&amp;gt;.  &amp;lt;/w:t&amp;gt;&amp;lt;/w:r&amp;gt;&amp;lt;w:bookmarkStart w:id="246" w:name="_STATUTE_CONTENT__25744e2c_0a23_4306_973" /&amp;gt;&amp;lt;w:r&amp;gt;&amp;lt;w:t&amp;gt;Section 757, trafficking in prison contraband;&amp;lt;/w:t&amp;gt;&amp;lt;/w:r&amp;gt;&amp;lt;w:bookmarkEnd w:id="244" /&amp;gt;&amp;lt;/w:ins&amp;gt;&amp;lt;/w:p&amp;gt;&amp;lt;w:p w:rsidR="0009104A" w:rsidRDefault="0009104A" w:rsidP="0009104A"&amp;gt;&amp;lt;w:pPr&amp;gt;&amp;lt;w:ind w:left="720" /&amp;gt;&amp;lt;w:rPr&amp;gt;&amp;lt;w:ins w:id="247" w:author="BPS" w:date="2025-04-25T08:46:00Z" /&amp;gt;&amp;lt;/w:rPr&amp;gt;&amp;lt;/w:pPr&amp;gt;&amp;lt;w:bookmarkStart w:id="248" w:name="_STATUTE_NUMBER__18e07bc7_12fc_4e38_916e" /&amp;gt;&amp;lt;w:bookmarkStart w:id="249" w:name="_STATUTE_P__d8cf8fa6_243d_4ea4_9a35_d78b" /&amp;gt;&amp;lt;w:bookmarkStart w:id="250" w:name="_PAR__17_24e483bf_2dfd_47ad_81eb_0e94085" /&amp;gt;&amp;lt;w:bookmarkStart w:id="251" w:name="_LINE__17_ca1152bb_760b_41dc_b115_c6614f" /&amp;gt;&amp;lt;w:bookmarkEnd w:id="242" /&amp;gt;&amp;lt;w:bookmarkEnd w:id="243" /&amp;gt;&amp;lt;w:bookmarkEnd w:id="246" /&amp;gt;&amp;lt;w:ins w:id="252" w:author="BPS" w:date="2025-04-25T08:46:00Z"&amp;gt;&amp;lt;w:r&amp;gt;&amp;lt;w:t&amp;gt;S&amp;lt;/w:t&amp;gt;&amp;lt;/w:r&amp;gt;&amp;lt;w:bookmarkEnd w:id="248" /&amp;gt;&amp;lt;w:r&amp;gt;&amp;lt;w:t xml:space="preserve"&amp;gt;.  &amp;lt;/w:t&amp;gt;&amp;lt;/w:r&amp;gt;&amp;lt;w:bookmarkStart w:id="253" w:name="_STATUTE_CONTENT__f2cbbc4f_88ab_4030_a6b" /&amp;gt;&amp;lt;w:r&amp;gt;&amp;lt;w:t&amp;gt;Section 802, arson;&amp;lt;/w:t&amp;gt;&amp;lt;/w:r&amp;gt;&amp;lt;w:bookmarkEnd w:id="251" /&amp;gt;&amp;lt;/w:ins&amp;gt;&amp;lt;/w:p&amp;gt;&amp;lt;w:p w:rsidR="0009104A" w:rsidRDefault="0009104A" w:rsidP="0009104A"&amp;gt;&amp;lt;w:pPr&amp;gt;&amp;lt;w:ind w:left="720" /&amp;gt;&amp;lt;w:rPr&amp;gt;&amp;lt;w:ins w:id="254" w:author="BPS" w:date="2025-04-25T08:46:00Z" /&amp;gt;&amp;lt;/w:rPr&amp;gt;&amp;lt;/w:pPr&amp;gt;&amp;lt;w:bookmarkStart w:id="255" w:name="_STATUTE_NUMBER__04c600f4_1156_4da2_97c6" /&amp;gt;&amp;lt;w:bookmarkStart w:id="256" w:name="_STATUTE_P__64153008_1a4b_4051_8408_6250" /&amp;gt;&amp;lt;w:bookmarkStart w:id="257" w:name="_PAR__18_fe771f0f_7dae_479e_8462_3c41dd3" /&amp;gt;&amp;lt;w:bookmarkStart w:id="258" w:name="_LINE__18_560f8022_2db6_42dd_b411_e98325" /&amp;gt;&amp;lt;w:bookmarkEnd w:id="249" /&amp;gt;&amp;lt;w:bookmarkEnd w:id="250" /&amp;gt;&amp;lt;w:bookmarkEnd w:id="253" /&amp;gt;&amp;lt;w:ins w:id="259" w:author="BPS" w:date="2025-04-25T08:46:00Z"&amp;gt;&amp;lt;w:r&amp;gt;&amp;lt;w:t&amp;gt;T&amp;lt;/w:t&amp;gt;&amp;lt;/w:r&amp;gt;&amp;lt;w:bookmarkEnd w:id="255" /&amp;gt;&amp;lt;w:r&amp;gt;&amp;lt;w:t xml:space="preserve"&amp;gt;.  &amp;lt;/w:t&amp;gt;&amp;lt;/w:r&amp;gt;&amp;lt;w:bookmarkStart w:id="260" w:name="_STATUTE_CONTENT__efb10abf_0939_4b40_a48" /&amp;gt;&amp;lt;w:r&amp;gt;&amp;lt;w:t&amp;gt;Section 852, aggravated sex trafficking;&amp;lt;/w:t&amp;gt;&amp;lt;/w:r&amp;gt;&amp;lt;w:bookmarkEnd w:id="258" /&amp;gt;&amp;lt;/w:ins&amp;gt;&amp;lt;/w:p&amp;gt;&amp;lt;w:p w:rsidR="0009104A" w:rsidRDefault="0009104A" w:rsidP="0009104A"&amp;gt;&amp;lt;w:pPr&amp;gt;&amp;lt;w:ind w:left="720" /&amp;gt;&amp;lt;w:rPr&amp;gt;&amp;lt;w:ins w:id="261" w:author="BPS" w:date="2025-04-25T08:46:00Z" /&amp;gt;&amp;lt;/w:rPr&amp;gt;&amp;lt;/w:pPr&amp;gt;&amp;lt;w:bookmarkStart w:id="262" w:name="_STATUTE_NUMBER__9b003c0f_6164_4cab_b1cc" /&amp;gt;&amp;lt;w:bookmarkStart w:id="263" w:name="_STATUTE_P__0af205f2_6816_4211_ab3c_9363" /&amp;gt;&amp;lt;w:bookmarkStart w:id="264" w:name="_PAR__19_3cb68242_3079_47bf_b57b_df03c40" /&amp;gt;&amp;lt;w:bookmarkStart w:id="265" w:name="_LINE__19_eed5f9ea_1efd_4910_a032_79a165" /&amp;gt;&amp;lt;w:bookmarkEnd w:id="256" /&amp;gt;&amp;lt;w:bookmarkEnd w:id="257" /&amp;gt;&amp;lt;w:bookmarkEnd w:id="260" /&amp;gt;&amp;lt;w:ins w:id="266" w:author="BPS" w:date="2025-04-25T08:46:00Z"&amp;gt;&amp;lt;w:r&amp;gt;&amp;lt;w:t&amp;gt;U&amp;lt;/w:t&amp;gt;&amp;lt;/w:r&amp;gt;&amp;lt;w:bookmarkEnd w:id="262" /&amp;gt;&amp;lt;w:r&amp;gt;&amp;lt;w:t xml:space="preserve"&amp;gt;.  &amp;lt;/w:t&amp;gt;&amp;lt;/w:r&amp;gt;&amp;lt;w:bookmarkStart w:id="267" w:name="_STATUTE_CONTENT__2ef3ed01_cec7_4974_9ae" /&amp;gt;&amp;lt;w:r&amp;gt;&amp;lt;w:t&amp;gt;Section 853, sex trafficking;&amp;lt;/w:t&amp;gt;&amp;lt;/w:r&amp;gt;&amp;lt;w:bookmarkEnd w:id="265" /&amp;gt;&amp;lt;/w:ins&amp;gt;&amp;lt;/w:p&amp;gt;&amp;lt;w:p w:rsidR="0009104A" w:rsidRDefault="0009104A" w:rsidP="0009104A"&amp;gt;&amp;lt;w:pPr&amp;gt;&amp;lt;w:ind w:left="720" /&amp;gt;&amp;lt;w:rPr&amp;gt;&amp;lt;w:ins w:id="268" w:author="BPS" w:date="2025-04-25T08:46:00Z" /&amp;gt;&amp;lt;/w:rPr&amp;gt;&amp;lt;/w:pPr&amp;gt;&amp;lt;w:bookmarkStart w:id="269" w:name="_STATUTE_NUMBER__bdd3a98f_8c7a_4c76_af92" /&amp;gt;&amp;lt;w:bookmarkStart w:id="270" w:name="_STATUTE_P__36e92ca8_3083_4022_aacf_fc85" /&amp;gt;&amp;lt;w:bookmarkStart w:id="271" w:name="_PAR__20_8a7f91f9_ec99_49a4_a474_625784f" /&amp;gt;&amp;lt;w:bookmarkStart w:id="272" w:name="_LINE__20_fe2a16c4_0929_48ab_8e2e_64f705" /&amp;gt;&amp;lt;w:bookmarkEnd w:id="263" /&amp;gt;&amp;lt;w:bookmarkEnd w:id="264" /&amp;gt;&amp;lt;w:bookmarkEnd w:id="267" /&amp;gt;&amp;lt;w:ins w:id="273" w:author="BPS" w:date="2025-04-25T08:46:00Z"&amp;gt;&amp;lt;w:r&amp;gt;&amp;lt;w:t&amp;gt;V&amp;lt;/w:t&amp;gt;&amp;lt;/w:r&amp;gt;&amp;lt;w:bookmarkEnd w:id="269" /&amp;gt;&amp;lt;w:r&amp;gt;&amp;lt;w:t xml:space="preserve"&amp;gt;.  &amp;lt;/w:t&amp;gt;&amp;lt;/w:r&amp;gt;&amp;lt;w:bookmarkStart w:id="274" w:name="_STATUTE_CONTENT__658ffdac_2172_44fb_9ff" /&amp;gt;&amp;lt;w:r w:rsidRPr="00AE1B82"&amp;gt;&amp;lt;w:t&amp;gt;Section&amp;lt;/w:t&amp;gt;&amp;lt;/w:r&amp;gt;&amp;lt;w:r&amp;gt;&amp;lt;w:t xml:space="preserve"&amp;gt; 905-A, misuse of identification;&amp;lt;/w:t&amp;gt;&amp;lt;/w:r&amp;gt;&amp;lt;w:bookmarkEnd w:id="272" /&amp;gt;&amp;lt;/w:ins&amp;gt;&amp;lt;/w:p&amp;gt;&amp;lt;w:p w:rsidR="0009104A" w:rsidRDefault="0009104A" w:rsidP="0009104A"&amp;gt;&amp;lt;w:pPr&amp;gt;&amp;lt;w:ind w:left="720" /&amp;gt;&amp;lt;w:rPr&amp;gt;&amp;lt;w:ins w:id="275" w:author="BPS" w:date="2025-04-25T08:46:00Z" /&amp;gt;&amp;lt;/w:rPr&amp;gt;&amp;lt;/w:pPr&amp;gt;&amp;lt;w:bookmarkStart w:id="276" w:name="_STATUTE_NUMBER__8e69364b_ad03_45fe_a0f8" /&amp;gt;&amp;lt;w:bookmarkStart w:id="277" w:name="_STATUTE_P__5d43662c_b954_4d6a_9543_c831" /&amp;gt;&amp;lt;w:bookmarkStart w:id="278" w:name="_PAR__21_b32fc290_d290_4726_ae65_c80f4a5" /&amp;gt;&amp;lt;w:bookmarkStart w:id="279" w:name="_LINE__21_96bdc933_d9a2_48b8_8845_b6e59d" /&amp;gt;&amp;lt;w:bookmarkEnd w:id="270" /&amp;gt;&amp;lt;w:bookmarkEnd w:id="271" /&amp;gt;&amp;lt;w:bookmarkEnd w:id="274" /&amp;gt;&amp;lt;w:ins w:id="280" w:author="BPS" w:date="2025-04-25T08:46:00Z"&amp;gt;&amp;lt;w:r&amp;gt;&amp;lt;w:t&amp;gt;W&amp;lt;/w:t&amp;gt;&amp;lt;/w:r&amp;gt;&amp;lt;w:bookmarkEnd w:id="276" /&amp;gt;&amp;lt;w:r&amp;gt;&amp;lt;w:t xml:space="preserve"&amp;gt;.  &amp;lt;/w:t&amp;gt;&amp;lt;/w:r&amp;gt;&amp;lt;w:bookmarkStart w:id="281" w:name="_STATUTE_CONTENT__d4a099d6_2675_42a6_827" /&amp;gt;&amp;lt;w:r w:rsidRPr="00AE1B82"&amp;gt;&amp;lt;w:t&amp;gt;Section 905-C, misuse of public benefits instrument;&amp;lt;/w:t&amp;gt;&amp;lt;/w:r&amp;gt;&amp;lt;w:bookmarkEnd w:id="279" /&amp;gt;&amp;lt;/w:ins&amp;gt;&amp;lt;/w:p&amp;gt;&amp;lt;w:p w:rsidR="0009104A" w:rsidRDefault="0009104A" w:rsidP="0009104A"&amp;gt;&amp;lt;w:pPr&amp;gt;&amp;lt;w:ind w:left="720" /&amp;gt;&amp;lt;w:rPr&amp;gt;&amp;lt;w:ins w:id="282" w:author="BPS" w:date="2025-04-25T08:46:00Z" /&amp;gt;&amp;lt;/w:rPr&amp;gt;&amp;lt;/w:pPr&amp;gt;&amp;lt;w:bookmarkStart w:id="283" w:name="_STATUTE_NUMBER__299781b6_3671_49cf_aa44" /&amp;gt;&amp;lt;w:bookmarkStart w:id="284" w:name="_STATUTE_P__25918cf3_25e8_40b8_8894_1634" /&amp;gt;&amp;lt;w:bookmarkStart w:id="285" w:name="_PAR__22_a23c13a4_be9a_47bf_9472_df24a3a" /&amp;gt;&amp;lt;w:bookmarkStart w:id="286" w:name="_LINE__22_62869981_3578_449d_9391_e53ab0" /&amp;gt;&amp;lt;w:bookmarkEnd w:id="277" /&amp;gt;&amp;lt;w:bookmarkEnd w:id="278" /&amp;gt;&amp;lt;w:bookmarkEnd w:id="281" /&amp;gt;&amp;lt;w:ins w:id="287" w:author="BPS" w:date="2025-04-25T08:46:00Z"&amp;gt;&amp;lt;w:r&amp;gt;&amp;lt;w:t&amp;gt;X&amp;lt;/w:t&amp;gt;&amp;lt;/w:r&amp;gt;&amp;lt;w:bookmarkEnd w:id="283" /&amp;gt;&amp;lt;w:r&amp;gt;&amp;lt;w:t xml:space="preserve"&amp;gt;.  &amp;lt;/w:t&amp;gt;&amp;lt;/w:r&amp;gt;&amp;lt;w:bookmarkStart w:id="288" w:name="_STATUTE_CONTENT__00b6395b_1236_4e44_9b1" /&amp;gt;&amp;lt;w:r w:rsidRPr="00AE1B82"&amp;gt;&amp;lt;w:t&amp;gt;Section 953, aggravated unlawful gambling;&amp;lt;/w:t&amp;gt;&amp;lt;/w:r&amp;gt;&amp;lt;w:bookmarkEnd w:id="286" /&amp;gt;&amp;lt;/w:ins&amp;gt;&amp;lt;/w:p&amp;gt;&amp;lt;w:p w:rsidR="0009104A" w:rsidRDefault="0009104A" w:rsidP="0009104A"&amp;gt;&amp;lt;w:pPr&amp;gt;&amp;lt;w:ind w:left="720" /&amp;gt;&amp;lt;w:rPr&amp;gt;&amp;lt;w:ins w:id="289" w:author="BPS" w:date="2025-04-25T08:46:00Z" /&amp;gt;&amp;lt;/w:rPr&amp;gt;&amp;lt;/w:pPr&amp;gt;&amp;lt;w:bookmarkStart w:id="290" w:name="_STATUTE_NUMBER__993c56ca_a16a_4048_b0ba" /&amp;gt;&amp;lt;w:bookmarkStart w:id="291" w:name="_STATUTE_P__226eb6e1_947a_461a_9c5a_574d" /&amp;gt;&amp;lt;w:bookmarkStart w:id="292" w:name="_PAR__23_50b932ab_b9f9_48f9_b0a4_0580e44" /&amp;gt;&amp;lt;w:bookmarkStart w:id="293" w:name="_LINE__23_f641ba88_577c_4476_99ac_2c68bb" /&amp;gt;&amp;lt;w:bookmarkEnd w:id="284" /&amp;gt;&amp;lt;w:bookmarkEnd w:id="285" /&amp;gt;&amp;lt;w:bookmarkEnd w:id="288" /&amp;gt;&amp;lt;w:ins w:id="294" w:author="BPS" w:date="2025-04-25T08:46:00Z"&amp;gt;&amp;lt;w:r&amp;gt;&amp;lt;w:t&amp;gt;Y&amp;lt;/w:t&amp;gt;&amp;lt;/w:r&amp;gt;&amp;lt;w:bookmarkEnd w:id="290" /&amp;gt;&amp;lt;w:r&amp;gt;&amp;lt;w:t xml:space="preserve"&amp;gt;.  &amp;lt;/w:t&amp;gt;&amp;lt;/w:r&amp;gt;&amp;lt;w:bookmarkStart w:id="295" w:name="_STATUTE_CONTENT__02ceb8a8_feca_454a_8a4" /&amp;gt;&amp;lt;w:r w:rsidRPr="00AE1B82"&amp;gt;&amp;lt;w:t&amp;gt;Section 955, possession of gambling records;&amp;lt;/w:t&amp;gt;&amp;lt;/w:r&amp;gt;&amp;lt;w:bookmarkEnd w:id="293" /&amp;gt;&amp;lt;/w:ins&amp;gt;&amp;lt;/w:p&amp;gt;&amp;lt;w:p w:rsidR="0009104A" w:rsidRDefault="0009104A" w:rsidP="0009104A"&amp;gt;&amp;lt;w:pPr&amp;gt;&amp;lt;w:ind w:left="720" /&amp;gt;&amp;lt;w:rPr&amp;gt;&amp;lt;w:ins w:id="296" w:author="BPS" w:date="2025-04-25T08:46:00Z" /&amp;gt;&amp;lt;/w:rPr&amp;gt;&amp;lt;/w:pPr&amp;gt;&amp;lt;w:bookmarkStart w:id="297" w:name="_STATUTE_NUMBER__79c27910_2db0_49c2_92a1" /&amp;gt;&amp;lt;w:bookmarkStart w:id="298" w:name="_STATUTE_P__757214a1_3f48_4e2b_8f35_694c" /&amp;gt;&amp;lt;w:bookmarkStart w:id="299" w:name="_PAR__24_e3ff19c9_c355_4754_8d63_fa3fee5" /&amp;gt;&amp;lt;w:bookmarkStart w:id="300" w:name="_LINE__24_8ed7cfb2_53c3_4c71_801e_c18f8f" /&amp;gt;&amp;lt;w:bookmarkEnd w:id="291" /&amp;gt;&amp;lt;w:bookmarkEnd w:id="292" /&amp;gt;&amp;lt;w:bookmarkEnd w:id="295" /&amp;gt;&amp;lt;w:ins w:id="301" w:author="BPS" w:date="2025-04-25T08:46:00Z"&amp;gt;&amp;lt;w:r&amp;gt;&amp;lt;w:t&amp;gt;Z&amp;lt;/w:t&amp;gt;&amp;lt;/w:r&amp;gt;&amp;lt;w:bookmarkEnd w:id="297" /&amp;gt;&amp;lt;w:r&amp;gt;&amp;lt;w:t xml:space="preserve"&amp;gt;.  &amp;lt;/w:t&amp;gt;&amp;lt;/w:r&amp;gt;&amp;lt;w:bookmarkStart w:id="302" w:name="_STATUTE_CONTENT__a02c68fe_82fe_414a_80d" /&amp;gt;&amp;lt;w:r&amp;gt;&amp;lt;w:t&amp;gt;Section 956, possession of gambling devices;&amp;lt;/w:t&amp;gt;&amp;lt;/w:r&amp;gt;&amp;lt;w:bookmarkEnd w:id="300" /&amp;gt;&amp;lt;/w:ins&amp;gt;&amp;lt;/w:p&amp;gt;&amp;lt;w:p w:rsidR="0009104A" w:rsidRDefault="0009104A" w:rsidP="0009104A"&amp;gt;&amp;lt;w:pPr&amp;gt;&amp;lt;w:ind w:left="720" /&amp;gt;&amp;lt;w:rPr&amp;gt;&amp;lt;w:ins w:id="303" w:author="BPS" w:date="2025-04-25T08:46:00Z" /&amp;gt;&amp;lt;/w:rPr&amp;gt;&amp;lt;/w:pPr&amp;gt;&amp;lt;w:bookmarkStart w:id="304" w:name="_STATUTE_NUMBER__5dae3bf1_22c5_40cc_a492" /&amp;gt;&amp;lt;w:bookmarkStart w:id="305" w:name="_STATUTE_P__84d2da6f_6bad_4e26_b456_588d" /&amp;gt;&amp;lt;w:bookmarkStart w:id="306" w:name="_PAR__25_795af567_71ed_475f_8a80_4f0d0fe" /&amp;gt;&amp;lt;w:bookmarkStart w:id="307" w:name="_LINE__25_b1daae11_f28e_4d97_9b3e_7d5736" /&amp;gt;&amp;lt;w:bookmarkEnd w:id="298" /&amp;gt;&amp;lt;w:bookmarkEnd w:id="299" /&amp;gt;&amp;lt;w:bookmarkEnd w:id="302" /&amp;gt;&amp;lt;w:ins w:id="308" w:author="BPS" w:date="2025-04-25T08:46:00Z"&amp;gt;&amp;lt;w:r&amp;gt;&amp;lt;w:t&amp;gt;AA&amp;lt;/w:t&amp;gt;&amp;lt;/w:r&amp;gt;&amp;lt;w:bookmarkEnd w:id="304" /&amp;gt;&amp;lt;w:r&amp;gt;&amp;lt;w:t xml:space="preserve"&amp;gt;.  &amp;lt;/w:t&amp;gt;&amp;lt;/w:r&amp;gt;&amp;lt;w:bookmarkStart w:id="309" w:name="_STATUTE_CONTENT__170a9c6e_89a9_4a45_8eb" /&amp;gt;&amp;lt;w:r&amp;gt;&amp;lt;w:t&amp;gt;Section 1103, unlawful trafficking in scheduled drugs;&amp;lt;/w:t&amp;gt;&amp;lt;/w:r&amp;gt;&amp;lt;w:bookmarkEnd w:id="307" /&amp;gt;&amp;lt;/w:ins&amp;gt;&amp;lt;/w:p&amp;gt;&amp;lt;w:p w:rsidR="0009104A" w:rsidRDefault="0009104A" w:rsidP="0009104A"&amp;gt;&amp;lt;w:pPr&amp;gt;&amp;lt;w:ind w:left="720" /&amp;gt;&amp;lt;w:rPr&amp;gt;&amp;lt;w:ins w:id="310" w:author="BPS" w:date="2025-04-25T08:46:00Z" /&amp;gt;&amp;lt;/w:rPr&amp;gt;&amp;lt;/w:pPr&amp;gt;&amp;lt;w:bookmarkStart w:id="311" w:name="_STATUTE_NUMBER__acd2819f_ee53_4a77_afaa" /&amp;gt;&amp;lt;w:bookmarkStart w:id="312" w:name="_STATUTE_P__bd0bd6e7_2fac_4dce_b230_555e" /&amp;gt;&amp;lt;w:bookmarkStart w:id="313" w:name="_PAR__26_ca5b872c_2c4c_4435_a69f_2af1df1" /&amp;gt;&amp;lt;w:bookmarkStart w:id="314" w:name="_LINE__26_aff6da9e_5865_46d0_89d8_b62972" /&amp;gt;&amp;lt;w:bookmarkEnd w:id="305" /&amp;gt;&amp;lt;w:bookmarkEnd w:id="306" /&amp;gt;&amp;lt;w:bookmarkEnd w:id="309" /&amp;gt;&amp;lt;w:ins w:id="315" w:author="BPS" w:date="2025-04-25T08:46:00Z"&amp;gt;&amp;lt;w:r&amp;gt;&amp;lt;w:t&amp;gt;BB&amp;lt;/w:t&amp;gt;&amp;lt;/w:r&amp;gt;&amp;lt;w:bookmarkEnd w:id="311" /&amp;gt;&amp;lt;w:r&amp;gt;&amp;lt;w:t xml:space="preserve"&amp;gt;.  &amp;lt;/w:t&amp;gt;&amp;lt;/w:r&amp;gt;&amp;lt;w:bookmarkStart w:id="316" w:name="_STATUTE_CONTENT__a7a72491_dd93_42bf_930" /&amp;gt;&amp;lt;w:r&amp;gt;&amp;lt;w:t&amp;gt;Section 1104, trafficking in or furnishing counterfeit drugs;&amp;lt;/w:t&amp;gt;&amp;lt;/w:r&amp;gt;&amp;lt;w:bookmarkEnd w:id="314" /&amp;gt;&amp;lt;/w:ins&amp;gt;&amp;lt;/w:p&amp;gt;&amp;lt;w:p w:rsidR="0009104A" w:rsidRDefault="0009104A" w:rsidP="0009104A"&amp;gt;&amp;lt;w:pPr&amp;gt;&amp;lt;w:ind w:left="720" /&amp;gt;&amp;lt;w:rPr&amp;gt;&amp;lt;w:ins w:id="317" w:author="BPS" w:date="2025-04-25T08:46:00Z" /&amp;gt;&amp;lt;/w:rPr&amp;gt;&amp;lt;/w:pPr&amp;gt;&amp;lt;w:bookmarkStart w:id="318" w:name="_STATUTE_NUMBER__6687ebf7_997d_4674_94a5" /&amp;gt;&amp;lt;w:bookmarkStart w:id="319" w:name="_STATUTE_P__31542ccc_5661_4cd1_94ac_f616" /&amp;gt;&amp;lt;w:bookmarkStart w:id="320" w:name="_PAR__27_0c10545a_dc4a_4853_8dd0_ebd20f2" /&amp;gt;&amp;lt;w:bookmarkStart w:id="321" w:name="_LINE__27_eb5647e4_cba1_45ee_9f8e_23dffc" /&amp;gt;&amp;lt;w:bookmarkEnd w:id="312" /&amp;gt;&amp;lt;w:bookmarkEnd w:id="313" /&amp;gt;&amp;lt;w:bookmarkEnd w:id="316" /&amp;gt;&amp;lt;w:ins w:id="322" w:author="BPS" w:date="2025-04-25T08:46:00Z"&amp;gt;&amp;lt;w:r&amp;gt;&amp;lt;w:t&amp;gt;CC&amp;lt;/w:t&amp;gt;&amp;lt;/w:r&amp;gt;&amp;lt;w:bookmarkEnd w:id="318" /&amp;gt;&amp;lt;w:r&amp;gt;&amp;lt;w:t xml:space="preserve"&amp;gt;.  &amp;lt;/w:t&amp;gt;&amp;lt;/w:r&amp;gt;&amp;lt;w:bookmarkStart w:id="323" w:name="_STATUTE_CONTENT__10125f1b_39bb_4182_80f" /&amp;gt;&amp;lt;w:r w:rsidRPr="00AE1B82"&amp;gt;&amp;lt;w:t&amp;gt;Section 1105-A, aggravated trafficking of scheduled drugs;&amp;lt;/w:t&amp;gt;&amp;lt;/w:r&amp;gt;&amp;lt;w:bookmarkEnd w:id="321" /&amp;gt;&amp;lt;/w:ins&amp;gt;&amp;lt;/w:p&amp;gt;&amp;lt;w:p w:rsidR="0009104A" w:rsidRDefault="0009104A" w:rsidP="0009104A"&amp;gt;&amp;lt;w:pPr&amp;gt;&amp;lt;w:ind w:left="720" /&amp;gt;&amp;lt;w:rPr&amp;gt;&amp;lt;w:ins w:id="324" w:author="BPS" w:date="2025-04-25T08:46:00Z" /&amp;gt;&amp;lt;/w:rPr&amp;gt;&amp;lt;/w:pPr&amp;gt;&amp;lt;w:bookmarkStart w:id="325" w:name="_STATUTE_NUMBER__fa79938a_6991_448c_a172" /&amp;gt;&amp;lt;w:bookmarkStart w:id="326" w:name="_STATUTE_P__1e664ad3_64b8_447f_bec6_483a" /&amp;gt;&amp;lt;w:bookmarkStart w:id="327" w:name="_PAR__28_d253dfb5_ec38_4b78_85f0_3b8b709" /&amp;gt;&amp;lt;w:bookmarkStart w:id="328" w:name="_LINE__28_e2ccea88_e49a_4047_a380_680381" /&amp;gt;&amp;lt;w:bookmarkEnd w:id="319" /&amp;gt;&amp;lt;w:bookmarkEnd w:id="320" /&amp;gt;&amp;lt;w:bookmarkEnd w:id="323" /&amp;gt;&amp;lt;w:ins w:id="329" w:author="BPS" w:date="2025-04-25T08:46:00Z"&amp;gt;&amp;lt;w:r&amp;gt;&amp;lt;w:t&amp;gt;DD&amp;lt;/w:t&amp;gt;&amp;lt;/w:r&amp;gt;&amp;lt;w:bookmarkEnd w:id="325" /&amp;gt;&amp;lt;w:r&amp;gt;&amp;lt;w:t xml:space="preserve"&amp;gt;.  &amp;lt;/w:t&amp;gt;&amp;lt;/w:r&amp;gt;&amp;lt;w:bookmarkStart w:id="330" w:name="_STATUTE_CONTENT__d3446168_83d0_4ba9_985" /&amp;gt;&amp;lt;w:r&amp;gt;&amp;lt;w:t&amp;gt;Section 1105-B, aggravated trafficking or furnishing of counterfeit drugs;&amp;lt;/w:t&amp;gt;&amp;lt;/w:r&amp;gt;&amp;lt;w:bookmarkEnd w:id="328" /&amp;gt;&amp;lt;/w:ins&amp;gt;&amp;lt;/w:p&amp;gt;&amp;lt;w:p w:rsidR="0009104A" w:rsidRDefault="0009104A" w:rsidP="0009104A"&amp;gt;&amp;lt;w:pPr&amp;gt;&amp;lt;w:ind w:left="720" /&amp;gt;&amp;lt;w:rPr&amp;gt;&amp;lt;w:ins w:id="331" w:author="BPS" w:date="2025-04-25T08:46:00Z" /&amp;gt;&amp;lt;/w:rPr&amp;gt;&amp;lt;/w:pPr&amp;gt;&amp;lt;w:bookmarkStart w:id="332" w:name="_STATUTE_NUMBER__f8504160_a109_46d9_a53f" /&amp;gt;&amp;lt;w:bookmarkStart w:id="333" w:name="_STATUTE_P__ba5035b3_be4a_48f5_936b_533a" /&amp;gt;&amp;lt;w:bookmarkStart w:id="334" w:name="_PAR__29_9ba469c9_337f_413f_ba49_1474335" /&amp;gt;&amp;lt;w:bookmarkStart w:id="335" w:name="_LINE__29_b6a68431_69a5_4af7_91c4_643242" /&amp;gt;&amp;lt;w:bookmarkEnd w:id="326" /&amp;gt;&amp;lt;w:bookmarkEnd w:id="327" /&amp;gt;&amp;lt;w:bookmarkEnd w:id="330" /&amp;gt;&amp;lt;w:ins w:id="336" w:author="BPS" w:date="2025-04-25T08:46:00Z"&amp;gt;&amp;lt;w:r&amp;gt;&amp;lt;w:t&amp;gt;EE&amp;lt;/w:t&amp;gt;&amp;lt;/w:r&amp;gt;&amp;lt;w:bookmarkEnd w:id="332" /&amp;gt;&amp;lt;w:r&amp;gt;&amp;lt;w:t xml:space="preserve"&amp;gt;.  &amp;lt;/w:t&amp;gt;&amp;lt;/w:r&amp;gt;&amp;lt;w:bookmarkStart w:id="337" w:name="_STATUTE_CONTENT__d068d83d_883d_4031_947" /&amp;gt;&amp;lt;w:r w:rsidRPr="00AE1B82"&amp;gt;&amp;lt;w:t&amp;gt;Section 1105-C, aggravated furnishing of scheduled drugs;&amp;lt;/w:t&amp;gt;&amp;lt;/w:r&amp;gt;&amp;lt;w:bookmarkEnd w:id="335" /&amp;gt;&amp;lt;/w:ins&amp;gt;&amp;lt;/w:p&amp;gt;&amp;lt;w:p w:rsidR="0009104A" w:rsidRDefault="0009104A" w:rsidP="0009104A"&amp;gt;&amp;lt;w:pPr&amp;gt;&amp;lt;w:ind w:left="720" /&amp;gt;&amp;lt;w:rPr&amp;gt;&amp;lt;w:ins w:id="338" w:author="BPS" w:date="2025-04-25T08:46:00Z" /&amp;gt;&amp;lt;/w:rPr&amp;gt;&amp;lt;/w:pPr&amp;gt;&amp;lt;w:bookmarkStart w:id="339" w:name="_STATUTE_NUMBER__f4ab4aa8_06d7_4147_add9" /&amp;gt;&amp;lt;w:bookmarkStart w:id="340" w:name="_STATUTE_P__a35c08c2_a4e4_43aa_9e1f_33ab" /&amp;gt;&amp;lt;w:bookmarkStart w:id="341" w:name="_PAR__30_40bca20a_8682_46e9_8fbb_332e4e7" /&amp;gt;&amp;lt;w:bookmarkStart w:id="342" w:name="_LINE__30_df663cd1_8ee9_4b84_8d94_b48ff6" /&amp;gt;&amp;lt;w:bookmarkEnd w:id="333" /&amp;gt;&amp;lt;w:bookmarkEnd w:id="334" /&amp;gt;&amp;lt;w:bookmarkEnd w:id="337" /&amp;gt;&amp;lt;w:ins w:id="343" w:author="BPS" w:date="2025-04-25T08:46:00Z"&amp;gt;&amp;lt;w:r&amp;gt;&amp;lt;w:t&amp;gt;FF&amp;lt;/w:t&amp;gt;&amp;lt;/w:r&amp;gt;&amp;lt;w:bookmarkEnd w:id="339" /&amp;gt;&amp;lt;w:r&amp;gt;&amp;lt;w:t xml:space="preserve"&amp;gt;.  &amp;lt;/w:t&amp;gt;&amp;lt;/w:r&amp;gt;&amp;lt;w:bookmarkStart w:id="344" w:name="_STATUTE_CONTENT__dced9f30_b925_4201_b51" /&amp;gt;&amp;lt;w:r&amp;gt;&amp;lt;w:t&amp;gt;Section 1105-D, aggravated cultivating of marijuana;&amp;lt;/w:t&amp;gt;&amp;lt;/w:r&amp;gt;&amp;lt;w:bookmarkEnd w:id="342" /&amp;gt;&amp;lt;/w:ins&amp;gt;&amp;lt;/w:p&amp;gt;&amp;lt;w:p w:rsidR="0009104A" w:rsidRDefault="0009104A" w:rsidP="0009104A"&amp;gt;&amp;lt;w:pPr&amp;gt;&amp;lt;w:ind w:left="720" /&amp;gt;&amp;lt;w:rPr&amp;gt;&amp;lt;w:ins w:id="345" w:author="BPS" w:date="2025-04-25T08:46:00Z" /&amp;gt;&amp;lt;/w:rPr&amp;gt;&amp;lt;/w:pPr&amp;gt;&amp;lt;w:bookmarkStart w:id="346" w:name="_STATUTE_NUMBER__e322d1c4_23ad_4272_83b3" /&amp;gt;&amp;lt;w:bookmarkStart w:id="347" w:name="_STATUTE_P__13db8a87_fe90_461c_a72d_ba87" /&amp;gt;&amp;lt;w:bookmarkStart w:id="348" w:name="_PAR__31_c94133a6_d721_490e_b930_b4f0117" /&amp;gt;&amp;lt;w:bookmarkStart w:id="349" w:name="_LINE__31_37682b18_c2e4_472a_a989_ab0574" /&amp;gt;&amp;lt;w:bookmarkEnd w:id="340" /&amp;gt;&amp;lt;w:bookmarkEnd w:id="341" /&amp;gt;&amp;lt;w:bookmarkEnd w:id="344" /&amp;gt;&amp;lt;w:ins w:id="350" w:author="BPS" w:date="2025-04-25T08:46:00Z"&amp;gt;&amp;lt;w:r&amp;gt;&amp;lt;w:t&amp;gt;GG&amp;lt;/w:t&amp;gt;&amp;lt;/w:r&amp;gt;&amp;lt;w:bookmarkEnd w:id="346" /&amp;gt;&amp;lt;w:r&amp;gt;&amp;lt;w:t xml:space="preserve"&amp;gt;.  &amp;lt;/w:t&amp;gt;&amp;lt;/w:r&amp;gt;&amp;lt;w:bookmarkStart w:id="351" w:name="_STATUTE_CONTENT__7e5729ff_be82_43e5_a0c" /&amp;gt;&amp;lt;w:r w:rsidRPr="00AE1B82"&amp;gt;&amp;lt;w:t xml:space="preserve"&amp;gt;Section 1106, &amp;lt;/w:t&amp;gt;&amp;lt;/w:r&amp;gt;&amp;lt;w:r&amp;gt;&amp;lt;w:t&amp;gt;unlawfully&amp;lt;/w:t&amp;gt;&amp;lt;/w:r&amp;gt;&amp;lt;w:r w:rsidRPr="00AE1B82"&amp;gt;&amp;lt;w:t xml:space="preserve"&amp;gt; furnishing scheduled drugs;&amp;lt;/w:t&amp;gt;&amp;lt;/w:r&amp;gt;&amp;lt;w:bookmarkEnd w:id="349" /&amp;gt;&amp;lt;/w:ins&amp;gt;&amp;lt;/w:p&amp;gt;&amp;lt;w:p w:rsidR="0009104A" w:rsidRDefault="0009104A" w:rsidP="0009104A"&amp;gt;&amp;lt;w:pPr&amp;gt;&amp;lt;w:ind w:left="720" /&amp;gt;&amp;lt;w:rPr&amp;gt;&amp;lt;w:ins w:id="352" w:author="BPS" w:date="2025-04-25T08:46:00Z" /&amp;gt;&amp;lt;/w:rPr&amp;gt;&amp;lt;/w:pPr&amp;gt;&amp;lt;w:bookmarkStart w:id="353" w:name="_STATUTE_NUMBER__2a417f1f_0c26_494c_84eb" /&amp;gt;&amp;lt;w:bookmarkStart w:id="354" w:name="_STATUTE_P__0b0b7ea7_6b57_4046_a087_c608" /&amp;gt;&amp;lt;w:bookmarkStart w:id="355" w:name="_PAR__32_b4f655fa_0986_470c_8c94_f9c6e49" /&amp;gt;&amp;lt;w:bookmarkStart w:id="356" w:name="_LINE__32_5c183fe8_5d8a_4dab_bf7d_852b42" /&amp;gt;&amp;lt;w:bookmarkEnd w:id="347" /&amp;gt;&amp;lt;w:bookmarkEnd w:id="348" /&amp;gt;&amp;lt;w:bookmarkEnd w:id="351" /&amp;gt;&amp;lt;w:ins w:id="357" w:author="BPS" w:date="2025-04-25T08:46:00Z"&amp;gt;&amp;lt;w:r&amp;gt;&amp;lt;w:t&amp;gt;HH&amp;lt;/w:t&amp;gt;&amp;lt;/w:r&amp;gt;&amp;lt;w:bookmarkEnd w:id="353" /&amp;gt;&amp;lt;w:r&amp;gt;&amp;lt;w:t xml:space="preserve"&amp;gt;.  &amp;lt;/w:t&amp;gt;&amp;lt;/w:r&amp;gt;&amp;lt;w:bookmarkStart w:id="358" w:name="_STATUTE_CONTENT__85140536_e0e5_446a_8d1" /&amp;gt;&amp;lt;w:r&amp;gt;&amp;lt;w:t xml:space="preserve"&amp;gt;Section 1117, subsection 1, paragraph B, subparagraph (1) or (2), cultivating 100 &amp;lt;/w:t&amp;gt;&amp;lt;/w:r&amp;gt;&amp;lt;w:bookmarkStart w:id="359" w:name="_LINE__33_cea7b6fd_214b_4c1e_b1d7_e59f21" /&amp;gt;&amp;lt;w:bookmarkEnd w:id="356" /&amp;gt;&amp;lt;w:r&amp;gt;&amp;lt;w:t&amp;gt;or more marijuana plants; or&amp;lt;/w:t&amp;gt;&amp;lt;/w:r&amp;gt;&amp;lt;w:bookmarkEnd w:id="359" /&amp;gt;&amp;lt;/w:ins&amp;gt;&amp;lt;/w:p&amp;gt;&amp;lt;w:p w:rsidR="0009104A" w:rsidRDefault="0009104A" w:rsidP="0009104A"&amp;gt;&amp;lt;w:pPr&amp;gt;&amp;lt;w:ind w:left="720" /&amp;gt;&amp;lt;w:rPr&amp;gt;&amp;lt;w:ins w:id="360" w:author="BPS" w:date="2025-04-25T08:46:00Z" /&amp;gt;&amp;lt;/w:rPr&amp;gt;&amp;lt;/w:pPr&amp;gt;&amp;lt;w:bookmarkStart w:id="361" w:name="_STATUTE_NUMBER__1041a28a_c82c_452e_8afc" /&amp;gt;&amp;lt;w:bookmarkStart w:id="362" w:name="_STATUTE_P__d1f937e1_926b_461f_97e0_a2ad" /&amp;gt;&amp;lt;w:bookmarkStart w:id="363" w:name="_PAR__33_a9ed146f_082f_47c9_9af0_a4c8f1f" /&amp;gt;&amp;lt;w:bookmarkStart w:id="364" w:name="_LINE__34_0c8fbc25_215c_4f8b_87f1_d078c1" /&amp;gt;&amp;lt;w:bookmarkEnd w:id="354" /&amp;gt;&amp;lt;w:bookmarkEnd w:id="355" /&amp;gt;&amp;lt;w:bookmarkEnd w:id="358" /&amp;gt;&amp;lt;w:ins w:id="365" w:author="BPS" w:date="2025-04-25T08:46:00Z"&amp;gt;&amp;lt;w:r&amp;gt;&amp;lt;w:t&amp;gt;II&amp;lt;/w:t&amp;gt;&amp;lt;/w:r&amp;gt;&amp;lt;w:bookmarkEnd w:id="361" /&amp;gt;&amp;lt;w:r&amp;gt;&amp;lt;w:t xml:space="preserve"&amp;gt;.  &amp;lt;/w:t&amp;gt;&amp;lt;/w:r&amp;gt;&amp;lt;w:bookmarkStart w:id="366" w:name="_STATUTE_CONTENT__105cd7b1_66b3_4e0c_95a" /&amp;gt;&amp;lt;w:r&amp;gt;&amp;lt;w:t xml:space="preserve"&amp;gt;In the laws of this State relating to the taxation of alcoholic beverages, cigarettes, &amp;lt;/w:t&amp;gt;&amp;lt;/w:r&amp;gt;&amp;lt;w:bookmarkStart w:id="367" w:name="_LINE__35_262c1837_58fe_4740_a76f_492cb5" /&amp;gt;&amp;lt;w:bookmarkEnd w:id="364" /&amp;gt;&amp;lt;w:r&amp;gt;&amp;lt;w:t&amp;gt;gasoline or cannabis, any Class C or higher crime.&amp;lt;/w:t&amp;gt;&amp;lt;/w:r&amp;gt;&amp;lt;w:bookmarkEnd w:id="367" /&amp;gt;&amp;lt;/w:ins&amp;gt;&amp;lt;/w:p&amp;gt;&amp;lt;w:p w:rsidR="0009104A" w:rsidRDefault="0009104A" w:rsidP="0009104A"&amp;gt;&amp;lt;w:pPr&amp;gt;&amp;lt;w:ind w:left="360" w:firstLine="360" /&amp;gt;&amp;lt;w:rPr&amp;gt;&amp;lt;w:ins w:id="368" w:author="BPS" w:date="2025-04-25T08:46:00Z" /&amp;gt;&amp;lt;/w:rPr&amp;gt;&amp;lt;/w:pPr&amp;gt;&amp;lt;w:bookmarkStart w:id="369" w:name="_STATUTE_NUMBER__5dc35372_58af_4c4b_bed9" /&amp;gt;&amp;lt;w:bookmarkStart w:id="370" w:name="_STATUTE_SS__e5a9b158_53ae_4d32_8709_8d5" /&amp;gt;&amp;lt;w:bookmarkStart w:id="371" w:name="_PAGE__3_cb6b31fa_14fb_4a07_a634_4d906d6" /&amp;gt;&amp;lt;w:bookmarkStart w:id="372" w:name="_PAR__1_47d00167_3fc4_460d_95cc_3a22ca31" /&amp;gt;&amp;lt;w:bookmarkStart w:id="373" w:name="_LINE__1_6cfa0f3f_9a5e_4996_8513_c0d97a9" /&amp;gt;&amp;lt;w:bookmarkEnd w:id="112" /&amp;gt;&amp;lt;w:bookmarkEnd w:id="136" /&amp;gt;&amp;lt;w:bookmarkEnd w:id="362" /&amp;gt;&amp;lt;w:bookmarkEnd w:id="363" /&amp;gt;&amp;lt;w:bookmarkEnd w:id="366" /&amp;gt;&amp;lt;w:ins w:id="374" w:author="BPS" w:date="2025-04-25T08:46:00Z"&amp;gt;&amp;lt;w:r&amp;gt;&amp;lt;w:rPr&amp;gt;&amp;lt;w:b /&amp;gt;&amp;lt;/w:rPr&amp;gt;&amp;lt;w:t&amp;gt;2&amp;lt;/w:t&amp;gt;&amp;lt;/w:r&amp;gt;&amp;lt;w:bookmarkEnd w:id="369" /&amp;gt;&amp;lt;w:r&amp;gt;&amp;lt;w:rPr&amp;gt;&amp;lt;w:b /&amp;gt;&amp;lt;/w:rPr&amp;gt;&amp;lt;w:t xml:space="preserve"&amp;gt;.  &amp;lt;/w:t&amp;gt;&amp;lt;/w:r&amp;gt;&amp;lt;w:bookmarkStart w:id="375" w:name="_STATUTE_CONTENT__9ba6f484_045a_40fe_80d" /&amp;gt;&amp;lt;w:r&amp;gt;&amp;lt;w:t xml:space="preserve"&amp;gt;"Enterprise" &amp;lt;/w:t&amp;gt;&amp;lt;/w:r&amp;gt;&amp;lt;w:r w:rsidRPr="00AE1B82"&amp;gt;&amp;lt;w:t&amp;gt;means&amp;lt;/w:t&amp;gt;&amp;lt;/w:r&amp;gt;&amp;lt;w:r&amp;gt;&amp;lt;w:t xml:space="preserve"&amp;gt; any entity, corporate or otherwise, public, private or &amp;lt;/w:t&amp;gt;&amp;lt;/w:r&amp;gt;&amp;lt;w:bookmarkStart w:id="376" w:name="_LINE__2_d363beef_e83c_429d_8317_c16f89d" /&amp;gt;&amp;lt;w:bookmarkEnd w:id="373" /&amp;gt;&amp;lt;w:r&amp;gt;&amp;lt;w:t xml:space="preserve"&amp;gt;unregistered, engaged in business, commercial, professional, industrial, charitable, social, &amp;lt;/w:t&amp;gt;&amp;lt;/w:r&amp;gt;&amp;lt;w:bookmarkStart w:id="377" w:name="_LINE__3_d7aa06e6_316c_483f_945b_ea779a5" /&amp;gt;&amp;lt;w:bookmarkEnd w:id="376" /&amp;gt;&amp;lt;w:r&amp;gt;&amp;lt;w:t&amp;gt;political or governmental activity.&amp;lt;/w:t&amp;gt;&amp;lt;/w:r&amp;gt;&amp;lt;w:bookmarkEnd w:id="377" /&amp;gt;&amp;lt;/w:ins&amp;gt;&amp;lt;/w:p&amp;gt;&amp;lt;w:p w:rsidR="0009104A" w:rsidRDefault="0009104A" w:rsidP="0009104A"&amp;gt;&amp;lt;w:pPr&amp;gt;&amp;lt;w:ind w:left="360" w:firstLine="360" /&amp;gt;&amp;lt;w:rPr&amp;gt;&amp;lt;w:ins w:id="378" w:author="BPS" w:date="2025-04-25T08:46:00Z" /&amp;gt;&amp;lt;/w:rPr&amp;gt;&amp;lt;/w:pPr&amp;gt;&amp;lt;w:bookmarkStart w:id="379" w:name="_STATUTE_NUMBER__7ae620f3_629f_4299_81c5" /&amp;gt;&amp;lt;w:bookmarkStart w:id="380" w:name="_STATUTE_SS__393b98d9_93ce_48be_8e6f_0a3" /&amp;gt;&amp;lt;w:bookmarkStart w:id="381" w:name="_PAR__2_3351f0d1_58b1_4181_80ca_9f4ada46" /&amp;gt;&amp;lt;w:bookmarkStart w:id="382" w:name="_LINE__4_d8cfaab0_c5a9_4bec_867c_fd1edfc" /&amp;gt;&amp;lt;w:bookmarkEnd w:id="370" /&amp;gt;&amp;lt;w:bookmarkEnd w:id="372" /&amp;gt;&amp;lt;w:bookmarkEnd w:id="375" /&amp;gt;&amp;lt;w:ins w:id="383" w:author="BPS" w:date="2025-04-25T08:46:00Z"&amp;gt;&amp;lt;w:r&amp;gt;&amp;lt;w:rPr&amp;gt;&amp;lt;w:b /&amp;gt;&amp;lt;/w:rPr&amp;gt;&amp;lt;w:t&amp;gt;3&amp;lt;/w:t&amp;gt;&amp;lt;/w:r&amp;gt;&amp;lt;w:bookmarkEnd w:id="379" /&amp;gt;&amp;lt;w:r&amp;gt;&amp;lt;w:rPr&amp;gt;&amp;lt;w:b /&amp;gt;&amp;lt;/w:rPr&amp;gt;&amp;lt;w:t xml:space="preserve"&amp;gt;.  &amp;lt;/w:t&amp;gt;&amp;lt;/w:r&amp;gt;&amp;lt;w:bookmarkStart w:id="384" w:name="_STATUTE_CONTENT__fa51c947_908f_4791_93b" /&amp;gt;&amp;lt;w:r&amp;gt;&amp;lt;w:t xml:space="preserve"&amp;gt;"Pattern of criminal activity" means conduct, engaged in by persons charged with &amp;lt;/w:t&amp;gt;&amp;lt;/w:r&amp;gt;&amp;lt;w:bookmarkStart w:id="385" w:name="_LINE__5_cba6b6fc_f7a9_400d_bfed_23e02fe" /&amp;gt;&amp;lt;w:bookmarkEnd w:id="382" /&amp;gt;&amp;lt;w:r&amp;gt;&amp;lt;w:t&amp;gt;racketeering, constituting 2 or more criminal acts that:&amp;lt;/w:t&amp;gt;&amp;lt;/w:r&amp;gt;&amp;lt;w:bookmarkEnd w:id="385" /&amp;gt;&amp;lt;/w:ins&amp;gt;&amp;lt;/w:p&amp;gt;&amp;lt;w:p w:rsidR="0009104A" w:rsidRDefault="0009104A" w:rsidP="0009104A"&amp;gt;&amp;lt;w:pPr&amp;gt;&amp;lt;w:ind w:left="720" /&amp;gt;&amp;lt;w:rPr&amp;gt;&amp;lt;w:ins w:id="386" w:author="BPS" w:date="2025-04-25T08:46:00Z" /&amp;gt;&amp;lt;/w:rPr&amp;gt;&amp;lt;/w:pPr&amp;gt;&amp;lt;w:bookmarkStart w:id="387" w:name="_STATUTE_NUMBER__d070953a_a332_4071_9387" /&amp;gt;&amp;lt;w:bookmarkStart w:id="388" w:name="_STATUTE_P__de7fadbd_f73d_4fab_9ea4_cdd2" /&amp;gt;&amp;lt;w:bookmarkStart w:id="389" w:name="_PAR__3_0ec4f586_3dc0_428d_98f8_1b8c738a" /&amp;gt;&amp;lt;w:bookmarkStart w:id="390" w:name="_LINE__6_6df69cf1_af0e_4bb3_8eee_a34e6b3" /&amp;gt;&amp;lt;w:bookmarkEnd w:id="381" /&amp;gt;&amp;lt;w:bookmarkEnd w:id="384" /&amp;gt;&amp;lt;w:ins w:id="391" w:author="BPS" w:date="2025-04-25T08:46:00Z"&amp;gt;&amp;lt;w:r&amp;gt;&amp;lt;w:t&amp;gt;A&amp;lt;/w:t&amp;gt;&amp;lt;/w:r&amp;gt;&amp;lt;w:bookmarkEnd w:id="387" /&amp;gt;&amp;lt;w:r&amp;gt;&amp;lt;w:t xml:space="preserve"&amp;gt;.  &amp;lt;/w:t&amp;gt;&amp;lt;/w:r&amp;gt;&amp;lt;w:bookmarkStart w:id="392" w:name="_STATUTE_CONTENT__d8c86c2d_f58a_49f6_bfb" /&amp;gt;&amp;lt;w:r&amp;gt;&amp;lt;w:t xml:space="preserve"&amp;gt;Were committed within 3 years of the commencement of the criminal action that &amp;lt;/w:t&amp;gt;&amp;lt;/w:r&amp;gt;&amp;lt;w:bookmarkStart w:id="393" w:name="_LINE__7_8fa437d6_b29a_4093_944d_d750782" /&amp;gt;&amp;lt;w:bookmarkEnd w:id="390" /&amp;gt;&amp;lt;w:r&amp;gt;&amp;lt;w:t&amp;gt;includes the racketeering charge;&amp;lt;/w:t&amp;gt;&amp;lt;/w:r&amp;gt;&amp;lt;w:bookmarkEnd w:id="393" /&amp;gt;&amp;lt;/w:ins&amp;gt;&amp;lt;/w:p&amp;gt;&amp;lt;w:p w:rsidR="0009104A" w:rsidRDefault="0009104A" w:rsidP="0009104A"&amp;gt;&amp;lt;w:pPr&amp;gt;&amp;lt;w:ind w:left="720" /&amp;gt;&amp;lt;w:rPr&amp;gt;&amp;lt;w:ins w:id="394" w:author="BPS" w:date="2025-04-25T08:46:00Z" /&amp;gt;&amp;lt;/w:rPr&amp;gt;&amp;lt;/w:pPr&amp;gt;&amp;lt;w:bookmarkStart w:id="395" w:name="_STATUTE_NUMBER__13ed4e7f_1f00_47c7_a36a" /&amp;gt;&amp;lt;w:bookmarkStart w:id="396" w:name="_STATUTE_P__0b442d67_7430_4698_8567_c9eb" /&amp;gt;&amp;lt;w:bookmarkStart w:id="397" w:name="_PAR__4_4cf72083_a530_433b_b8f7_e57a0bed" /&amp;gt;&amp;lt;w:bookmarkStart w:id="398" w:name="_LINE__8_3c8f4465_d475_44be_8f88_e08cfe8" /&amp;gt;&amp;lt;w:bookmarkEnd w:id="388" /&amp;gt;&amp;lt;w:bookmarkEnd w:id="389" /&amp;gt;&amp;lt;w:bookmarkEnd w:id="392" /&amp;gt;&amp;lt;w:ins w:id="399" w:author="BPS" w:date="2025-04-25T08:46:00Z"&amp;gt;&amp;lt;w:r&amp;gt;&amp;lt;w:t&amp;gt;B&amp;lt;/w:t&amp;gt;&amp;lt;/w:r&amp;gt;&amp;lt;w:bookmarkEnd w:id="395" /&amp;gt;&amp;lt;w:r&amp;gt;&amp;lt;w:t xml:space="preserve"&amp;gt;.  &amp;lt;/w:t&amp;gt;&amp;lt;/w:r&amp;gt;&amp;lt;w:bookmarkStart w:id="400" w:name="_STATUTE_CONTENT__268c53db_9b94_4492_8d8" /&amp;gt;&amp;lt;w:r&amp;gt;&amp;lt;w:t xml:space="preserve"&amp;gt;Are neither isolated incidents nor so closely related and connected in point of time &amp;lt;/w:t&amp;gt;&amp;lt;/w:r&amp;gt;&amp;lt;w:bookmarkStart w:id="401" w:name="_LINE__9_e260f358_ec86_49fe_8d2d_1438a68" /&amp;gt;&amp;lt;w:bookmarkEnd w:id="398" /&amp;gt;&amp;lt;w:r&amp;gt;&amp;lt;w:t xml:space="preserve"&amp;gt;or circumstances of commission as to constitute a single criminal act, incident or &amp;lt;/w:t&amp;gt;&amp;lt;/w:r&amp;gt;&amp;lt;w:bookmarkStart w:id="402" w:name="_LINE__10_25cd45be_5627_425e_bd75_9c4022" /&amp;gt;&amp;lt;w:bookmarkEnd w:id="401" /&amp;gt;&amp;lt;w:r&amp;gt;&amp;lt;w:t xml:space="preserve"&amp;gt;venture; &amp;lt;/w:t&amp;gt;&amp;lt;/w:r&amp;gt;&amp;lt;w:bookmarkEnd w:id="402" /&amp;gt;&amp;lt;/w:ins&amp;gt;&amp;lt;/w:p&amp;gt;&amp;lt;w:p w:rsidR="0009104A" w:rsidRDefault="0009104A" w:rsidP="0009104A"&amp;gt;&amp;lt;w:pPr&amp;gt;&amp;lt;w:ind w:left="720" /&amp;gt;&amp;lt;w:rPr&amp;gt;&amp;lt;w:ins w:id="403" w:author="BPS" w:date="2025-04-25T08:46:00Z" /&amp;gt;&amp;lt;/w:rPr&amp;gt;&amp;lt;/w:pPr&amp;gt;&amp;lt;w:bookmarkStart w:id="404" w:name="_STATUTE_NUMBER__a818664b_a282_4f20_a427" /&amp;gt;&amp;lt;w:bookmarkStart w:id="405" w:name="_STATUTE_P__b5e5a4fa_e81d_4c96_b6eb_5be6" /&amp;gt;&amp;lt;w:bookmarkStart w:id="406" w:name="_PAR__5_2d28c65f_71ed_43c2_aed1_3bdc8045" /&amp;gt;&amp;lt;w:bookmarkStart w:id="407" w:name="_LINE__11_d4e55b4f_db8b_4177_a3b1_6cba24" /&amp;gt;&amp;lt;w:bookmarkEnd w:id="396" /&amp;gt;&amp;lt;w:bookmarkEnd w:id="397" /&amp;gt;&amp;lt;w:bookmarkEnd w:id="400" /&amp;gt;&amp;lt;w:ins w:id="408" w:author="BPS" w:date="2025-04-25T08:46:00Z"&amp;gt;&amp;lt;w:r&amp;gt;&amp;lt;w:t&amp;gt;C&amp;lt;/w:t&amp;gt;&amp;lt;/w:r&amp;gt;&amp;lt;w:bookmarkEnd w:id="404" /&amp;gt;&amp;lt;w:r&amp;gt;&amp;lt;w:t xml:space="preserve"&amp;gt;.  &amp;lt;/w:t&amp;gt;&amp;lt;/w:r&amp;gt;&amp;lt;w:bookmarkStart w:id="409" w:name="_STATUTE_CONTENT__bb71f0a9_5b32_4e23_9fe" /&amp;gt;&amp;lt;w:r&amp;gt;&amp;lt;w:t&amp;gt;Are either:&amp;lt;/w:t&amp;gt;&amp;lt;/w:r&amp;gt;&amp;lt;w:bookmarkEnd w:id="407" /&amp;gt;&amp;lt;/w:ins&amp;gt;&amp;lt;/w:p&amp;gt;&amp;lt;w:p w:rsidR="0009104A" w:rsidRDefault="0009104A" w:rsidP="0009104A"&amp;gt;&amp;lt;w:pPr&amp;gt;&amp;lt;w:ind w:left="1080" /&amp;gt;&amp;lt;w:rPr&amp;gt;&amp;lt;w:ins w:id="410" w:author="BPS" w:date="2025-04-25T08:46:00Z" /&amp;gt;&amp;lt;/w:rPr&amp;gt;&amp;lt;/w:pPr&amp;gt;&amp;lt;w:bookmarkStart w:id="411" w:name="_STATUTE_SP__0258126e_5d3b_4269_8a44_b3b" /&amp;gt;&amp;lt;w:bookmarkStart w:id="412" w:name="_PAR__6_bf2bc373_0dd4_408f_b627_7d1946a4" /&amp;gt;&amp;lt;w:bookmarkStart w:id="413" w:name="_LINE__12_dbf0900f_2dc2_4b42_b5cc_d67958" /&amp;gt;&amp;lt;w:bookmarkEnd w:id="406" /&amp;gt;&amp;lt;w:bookmarkEnd w:id="409" /&amp;gt;&amp;lt;w:ins w:id="414" w:author="BPS" w:date="2025-04-25T08:46:00Z"&amp;gt;&amp;lt;w:r&amp;gt;&amp;lt;w:t&amp;gt;(&amp;lt;/w:t&amp;gt;&amp;lt;/w:r&amp;gt;&amp;lt;w:bookmarkStart w:id="415" w:name="_STATUTE_NUMBER__d93b8ce0_2bbe_4dea_97c1" /&amp;gt;&amp;lt;w:r&amp;gt;&amp;lt;w:t&amp;gt;1&amp;lt;/w:t&amp;gt;&amp;lt;/w:r&amp;gt;&amp;lt;w:bookmarkEnd w:id="415" /&amp;gt;&amp;lt;w:r&amp;gt;&amp;lt;w:t xml:space="preserve"&amp;gt;)  &amp;lt;/w:t&amp;gt;&amp;lt;/w:r&amp;gt;&amp;lt;w:bookmarkStart w:id="416" w:name="_STATUTE_CONTENT__917ab44f_e4b7_4e3f_aa4" /&amp;gt;&amp;lt;w:r&amp;gt;&amp;lt;w:t&amp;gt;Related to one another through a common scheme or plan; or&amp;lt;/w:t&amp;gt;&amp;lt;/w:r&amp;gt;&amp;lt;w:bookmarkEnd w:id="413" /&amp;gt;&amp;lt;/w:ins&amp;gt;&amp;lt;/w:p&amp;gt;&amp;lt;w:p w:rsidR="0009104A" w:rsidRDefault="0009104A" w:rsidP="0009104A"&amp;gt;&amp;lt;w:pPr&amp;gt;&amp;lt;w:ind w:left="1080" /&amp;gt;&amp;lt;w:rPr&amp;gt;&amp;lt;w:ins w:id="417" w:author="BPS" w:date="2025-04-25T08:46:00Z" /&amp;gt;&amp;lt;/w:rPr&amp;gt;&amp;lt;/w:pPr&amp;gt;&amp;lt;w:bookmarkStart w:id="418" w:name="_STATUTE_SP__1458ab2f_a476_495b_9dd6_7ac" /&amp;gt;&amp;lt;w:bookmarkStart w:id="419" w:name="_PAR__7_907e9a14_04a7_48e9_995f_d82db994" /&amp;gt;&amp;lt;w:bookmarkStart w:id="420" w:name="_LINE__13_b747b4a9_42ca_4aec_9692_410282" /&amp;gt;&amp;lt;w:bookmarkEnd w:id="411" /&amp;gt;&amp;lt;w:bookmarkEnd w:id="412" /&amp;gt;&amp;lt;w:bookmarkEnd w:id="416" /&amp;gt;&amp;lt;w:ins w:id="421" w:author="BPS" w:date="2025-04-25T08:46:00Z"&amp;gt;&amp;lt;w:r&amp;gt;&amp;lt;w:t&amp;gt;(&amp;lt;/w:t&amp;gt;&amp;lt;/w:r&amp;gt;&amp;lt;w:bookmarkStart w:id="422" w:name="_STATUTE_NUMBER__7c2f0f80_f015_4ffc_8de7" /&amp;gt;&amp;lt;w:r&amp;gt;&amp;lt;w:t&amp;gt;2&amp;lt;/w:t&amp;gt;&amp;lt;/w:r&amp;gt;&amp;lt;w:bookmarkEnd w:id="422" /&amp;gt;&amp;lt;w:r&amp;gt;&amp;lt;w:t xml:space="preserve"&amp;gt;)  &amp;lt;/w:t&amp;gt;&amp;lt;/w:r&amp;gt;&amp;lt;w:bookmarkStart w:id="423" w:name="_STATUTE_CONTENT__ddbeec33_a1b0_4a5c_afd" /&amp;gt;&amp;lt;w:r&amp;gt;&amp;lt;w:t xml:space="preserve"&amp;gt;Were committed, solicited, requested, importuned or intentionally aided by &amp;lt;/w:t&amp;gt;&amp;lt;/w:r&amp;gt;&amp;lt;w:bookmarkStart w:id="424" w:name="_LINE__14_4685a2b6_ed93_46be_998f_fdf6c2" /&amp;gt;&amp;lt;w:bookmarkEnd w:id="420" /&amp;gt;&amp;lt;w:r&amp;gt;&amp;lt;w:t xml:space="preserve"&amp;gt;persons acting with the mental culpability required for the commission of those &amp;lt;/w:t&amp;gt;&amp;lt;/w:r&amp;gt;&amp;lt;w:bookmarkStart w:id="425" w:name="_LINE__15_3b846faf_753d_4f25_acad_9b8ad3" /&amp;gt;&amp;lt;w:bookmarkEnd w:id="424" /&amp;gt;&amp;lt;w:r&amp;gt;&amp;lt;w:t&amp;gt;acts and associated with or in the racketeering enterprise; and&amp;lt;/w:t&amp;gt;&amp;lt;/w:r&amp;gt;&amp;lt;w:bookmarkEnd w:id="425" /&amp;gt;&amp;lt;/w:ins&amp;gt;&amp;lt;/w:p&amp;gt;&amp;lt;w:p w:rsidR="0009104A" w:rsidRDefault="0009104A" w:rsidP="0009104A"&amp;gt;&amp;lt;w:pPr&amp;gt;&amp;lt;w:ind w:left="720" /&amp;gt;&amp;lt;w:rPr&amp;gt;&amp;lt;w:ins w:id="426" w:author="BPS" w:date="2025-04-25T08:46:00Z" /&amp;gt;&amp;lt;/w:rPr&amp;gt;&amp;lt;/w:pPr&amp;gt;&amp;lt;w:bookmarkStart w:id="427" w:name="_STATUTE_NUMBER__9b802402_bdc2_46ff_b8a0" /&amp;gt;&amp;lt;w:bookmarkStart w:id="428" w:name="_STATUTE_P__deb169fd_2d45_4c1d_aaa5_1fac" /&amp;gt;&amp;lt;w:bookmarkStart w:id="429" w:name="_PAR__8_09c81d43_43b6_4b7a_9a34_19fdb76b" /&amp;gt;&amp;lt;w:bookmarkStart w:id="430" w:name="_LINE__16_fcf5d2ec_ca4d_4f03_85ee_e22388" /&amp;gt;&amp;lt;w:bookmarkEnd w:id="405" /&amp;gt;&amp;lt;w:bookmarkEnd w:id="418" /&amp;gt;&amp;lt;w:bookmarkEnd w:id="419" /&amp;gt;&amp;lt;w:bookmarkEnd w:id="423" /&amp;gt;&amp;lt;w:ins w:id="431" w:author="BPS" w:date="2025-04-25T08:46:00Z"&amp;gt;&amp;lt;w:r&amp;gt;&amp;lt;w:t&amp;gt;D&amp;lt;/w:t&amp;gt;&amp;lt;/w:r&amp;gt;&amp;lt;w:bookmarkEnd w:id="427" /&amp;gt;&amp;lt;w:r&amp;gt;&amp;lt;w:t xml:space="preserve"&amp;gt;.  &amp;lt;/w:t&amp;gt;&amp;lt;/w:r&amp;gt;&amp;lt;w:bookmarkStart w:id="432" w:name="_STATUTE_CONTENT__f9edda0b_7d68_41f0_893" /&amp;gt;&amp;lt;w:r&amp;gt;&amp;lt;w:t&amp;gt;Are not juvenile crimes, as defined in Title 15, section 3103.&amp;lt;/w:t&amp;gt;&amp;lt;/w:r&amp;gt;&amp;lt;w:bookmarkEnd w:id="430" /&amp;gt;&amp;lt;/w:ins&amp;gt;&amp;lt;/w:p&amp;gt;&amp;lt;w:p w:rsidR="0009104A" w:rsidRDefault="0009104A" w:rsidP="0009104A"&amp;gt;&amp;lt;w:pPr&amp;gt;&amp;lt;w:ind w:left="360" w:firstLine="360" /&amp;gt;&amp;lt;w:rPr&amp;gt;&amp;lt;w:ins w:id="433" w:author="BPS" w:date="2025-04-25T08:46:00Z" /&amp;gt;&amp;lt;/w:rPr&amp;gt;&amp;lt;/w:pPr&amp;gt;&amp;lt;w:bookmarkStart w:id="434" w:name="_STATUTE_NUMBER__1db51905_ac0b_4530_8bde" /&amp;gt;&amp;lt;w:bookmarkStart w:id="435" w:name="_STATUTE_SS__818ce9d2_f69e_4e56_a841_3e5" /&amp;gt;&amp;lt;w:bookmarkStart w:id="436" w:name="_PAR__9_98183a07_e52f_40fe_b046_baf646c4" /&amp;gt;&amp;lt;w:bookmarkStart w:id="437" w:name="_LINE__17_17060f8c_ed3e_4dee_9568_ee2f2a" /&amp;gt;&amp;lt;w:bookmarkEnd w:id="380" /&amp;gt;&amp;lt;w:bookmarkEnd w:id="428" /&amp;gt;&amp;lt;w:bookmarkEnd w:id="429" /&amp;gt;&amp;lt;w:bookmarkEnd w:id="432" /&amp;gt;&amp;lt;w:ins w:id="438" w:author="BPS" w:date="2025-04-25T08:46:00Z"&amp;gt;&amp;lt;w:r&amp;gt;&amp;lt;w:rPr&amp;gt;&amp;lt;w:b /&amp;gt;&amp;lt;/w:rPr&amp;gt;&amp;lt;w:t&amp;gt;4&amp;lt;/w:t&amp;gt;&amp;lt;/w:r&amp;gt;&amp;lt;w:bookmarkEnd w:id="434" /&amp;gt;&amp;lt;w:r&amp;gt;&amp;lt;w:rPr&amp;gt;&amp;lt;w:b /&amp;gt;&amp;lt;/w:rPr&amp;gt;&amp;lt;w:t xml:space="preserve"&amp;gt;.  &amp;lt;/w:t&amp;gt;&amp;lt;/w:r&amp;gt;&amp;lt;w:bookmarkStart w:id="439" w:name="_STATUTE_CONTENT__26cf9188_8199_44d3_b2b" /&amp;gt;&amp;lt;w:r&amp;gt;&amp;lt;w:t xml:space="preserve"&amp;gt;"Racketeering enterprise" means a group of 3 or more persons sharing a common &amp;lt;/w:t&amp;gt;&amp;lt;/w:r&amp;gt;&amp;lt;w:bookmarkStart w:id="440" w:name="_LINE__18_c263750f_943d_4362_819e_d1f2be" /&amp;gt;&amp;lt;w:bookmarkEnd w:id="437" /&amp;gt;&amp;lt;w:r&amp;gt;&amp;lt;w:t xml:space="preserve"&amp;gt;purpose of engaging in criminal conduct, associated in an ascertainable structure distinct &amp;lt;/w:t&amp;gt;&amp;lt;/w:r&amp;gt;&amp;lt;w:bookmarkStart w:id="441" w:name="_LINE__19_4e0d126d_2963_436d_bf57_995b9a" /&amp;gt;&amp;lt;w:bookmarkEnd w:id="440" /&amp;gt;&amp;lt;w:r&amp;gt;&amp;lt;w:t xml:space="preserve"&amp;gt;from a pattern of criminal activity, and with a continuity of existence, structure and criminal &amp;lt;/w:t&amp;gt;&amp;lt;/w:r&amp;gt;&amp;lt;w:bookmarkStart w:id="442" w:name="_LINE__20_92062fa4_53bc_4b12_a2d0_50b979" /&amp;gt;&amp;lt;w:bookmarkEnd w:id="441" /&amp;gt;&amp;lt;w:r&amp;gt;&amp;lt;w:t&amp;gt;purpose beyond the scope of individual criminal incidents.&amp;lt;/w:t&amp;gt;&amp;lt;/w:r&amp;gt;&amp;lt;w:bookmarkEnd w:id="442" /&amp;gt;&amp;lt;/w:ins&amp;gt;&amp;lt;/w:p&amp;gt;&amp;lt;w:p w:rsidR="0009104A" w:rsidRDefault="0009104A" w:rsidP="0009104A"&amp;gt;&amp;lt;w:pPr&amp;gt;&amp;lt;w:ind w:left="1080" w:hanging="720" /&amp;gt;&amp;lt;w:rPr&amp;gt;&amp;lt;w:ins w:id="443" w:author="BPS" w:date="2025-04-25T08:46:00Z" /&amp;gt;&amp;lt;/w:rPr&amp;gt;&amp;lt;/w:pPr&amp;gt;&amp;lt;w:bookmarkStart w:id="444" w:name="_STATUTE_S__34ef024c_b239_442e_8bf5_cd41" /&amp;gt;&amp;lt;w:bookmarkStart w:id="445" w:name="_PAR__10_3c30d9b5_350c_4651_9167_fbb7e49" /&amp;gt;&amp;lt;w:bookmarkStart w:id="446" w:name="_LINE__21_5963ae10_bdb1_4010_94e0_865333" /&amp;gt;&amp;lt;w:bookmarkEnd w:id="97" /&amp;gt;&amp;lt;w:bookmarkEnd w:id="435" /&amp;gt;&amp;lt;w:bookmarkEnd w:id="436" /&amp;gt;&amp;lt;w:bookmarkEnd w:id="439" /&amp;gt;&amp;lt;w:ins w:id="447" w:author="BPS" w:date="2025-04-25T08:46:00Z"&amp;gt;&amp;lt;w:r&amp;gt;&amp;lt;w:rPr&amp;gt;&amp;lt;w:b /&amp;gt;&amp;lt;/w:rPr&amp;gt;&amp;lt;w:t&amp;gt;§&amp;lt;/w:t&amp;gt;&amp;lt;/w:r&amp;gt;&amp;lt;w:bookmarkStart w:id="448" w:name="_STATUTE_NUMBER__63a99681_aca9_42f7_8d25" /&amp;gt;&amp;lt;w:r&amp;gt;&amp;lt;w:rPr&amp;gt;&amp;lt;w:b /&amp;gt;&amp;lt;/w:rPr&amp;gt;&amp;lt;w:t&amp;gt;1132&amp;lt;/w:t&amp;gt;&amp;lt;/w:r&amp;gt;&amp;lt;w:bookmarkEnd w:id="448" /&amp;gt;&amp;lt;w:r&amp;gt;&amp;lt;w:rPr&amp;gt;&amp;lt;w:b /&amp;gt;&amp;lt;/w:rPr&amp;gt;&amp;lt;w:t xml:space="preserve"&amp;gt;.  &amp;lt;/w:t&amp;gt;&amp;lt;/w:r&amp;gt;&amp;lt;w:bookmarkStart w:id="449" w:name="_STATUTE_HEADNOTE__47aa83d7_357b_49fe_99" /&amp;gt;&amp;lt;w:r&amp;gt;&amp;lt;w:rPr&amp;gt;&amp;lt;w:b /&amp;gt;&amp;lt;/w:rPr&amp;gt;&amp;lt;w:t&amp;gt;Racketeering&amp;lt;/w:t&amp;gt;&amp;lt;/w:r&amp;gt;&amp;lt;w:bookmarkEnd w:id="446" /&amp;gt;&amp;lt;w:bookmarkEnd w:id="449" /&amp;gt;&amp;lt;/w:ins&amp;gt;&amp;lt;/w:p&amp;gt;&amp;lt;w:p w:rsidR="0009104A" w:rsidRDefault="0009104A" w:rsidP="0009104A"&amp;gt;&amp;lt;w:pPr&amp;gt;&amp;lt;w:ind w:left="360" w:firstLine="360" /&amp;gt;&amp;lt;w:rPr&amp;gt;&amp;lt;w:ins w:id="450" w:author="BPS" w:date="2025-04-25T08:46:00Z" /&amp;gt;&amp;lt;/w:rPr&amp;gt;&amp;lt;/w:pPr&amp;gt;&amp;lt;w:bookmarkStart w:id="451" w:name="_STATUTE_NUMBER__c866f6c2_7175_47de_889d" /&amp;gt;&amp;lt;w:bookmarkStart w:id="452" w:name="_STATUTE_SS__bf2804c6_8c42_452e_8c94_d55" /&amp;gt;&amp;lt;w:bookmarkStart w:id="453" w:name="_PAR__11_2dfc7fc1_8a7a_4385_a07b_76d2747" /&amp;gt;&amp;lt;w:bookmarkStart w:id="454" w:name="_LINE__22_116c5683_a360_4b89_9924_e4d0d7" /&amp;gt;&amp;lt;w:bookmarkEnd w:id="445" /&amp;gt;&amp;lt;w:ins w:id="455" w:author="BPS" w:date="2025-04-25T08:46:00Z"&amp;gt;&amp;lt;w:r&amp;gt;&amp;lt;w:rPr&amp;gt;&amp;lt;w:b /&amp;gt;&amp;lt;/w:rPr&amp;gt;&amp;lt;w:t&amp;gt;1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6" w:name="_STATUTE_CONTENT__1adc526e_13ce_4e41_a99" /&amp;gt;&amp;lt;w:r&amp;gt;&amp;lt;w:t xml:space="preserve"&amp;gt;A person is guilty of racketeering &amp;lt;/w:t&amp;gt;&amp;lt;/w:r&amp;gt;&amp;lt;/w:ins&amp;gt;&amp;lt;w:ins w:id="457" w:author="BPS" w:date="2025-04-25T08:50:00Z"&amp;gt;&amp;lt;w:r&amp;gt;&amp;lt;w:t&amp;gt;if&amp;lt;/w:t&amp;gt;&amp;lt;/w:r&amp;gt;&amp;lt;/w:ins&amp;gt;&amp;lt;w:ins w:id="458" w:author="BPS" w:date="2025-04-25T08:46:00Z"&amp;gt;&amp;lt;w:r&amp;gt;&amp;lt;w:t xml:space="preserve"&amp;gt;, having knowledge of the existence of a &amp;lt;/w:t&amp;gt;&amp;lt;/w:r&amp;gt;&amp;lt;w:bookmarkStart w:id="459" w:name="_LINE__23_b421df5f_154e_4b83_9c75_776477" /&amp;gt;&amp;lt;w:bookmarkEnd w:id="454" /&amp;gt;&amp;lt;w:r&amp;gt;&amp;lt;w:t xml:space="preserve"&amp;gt;racketeering enterprise and the nature of its activities, and being knowingly associated with &amp;lt;/w:t&amp;gt;&amp;lt;/w:r&amp;gt;&amp;lt;/w:ins&amp;gt;&amp;lt;w:bookmarkStart w:id="460" w:name="_LINE__24_d57df440_48d4_4ba4_826e_a14e84" /&amp;gt;&amp;lt;w:bookmarkEnd w:id="459" /&amp;gt;&amp;lt;w:ins w:id="461" w:author="BPS" w:date="2025-04-25T08:50:00Z"&amp;gt;&amp;lt;w:r&amp;gt;&amp;lt;w:t&amp;gt;the&amp;lt;/w:t&amp;gt;&amp;lt;/w:r&amp;gt;&amp;lt;/w:ins&amp;gt;&amp;lt;w:ins w:id="462" w:author="BPS" w:date="2025-04-25T08:46:00Z"&amp;gt;&amp;lt;w:r&amp;gt;&amp;lt;w:t xml:space="preserve"&amp;gt; &amp;lt;/w:t&amp;gt;&amp;lt;/w:r&amp;gt;&amp;lt;/w:ins&amp;gt;&amp;lt;w:ins w:id="463" w:author="BPS" w:date="2025-04-25T10:59:00Z"&amp;gt;&amp;lt;w:r&amp;gt;&amp;lt;w:t xml:space="preserve"&amp;gt;racketeering &amp;lt;/w:t&amp;gt;&amp;lt;/w:r&amp;gt;&amp;lt;/w:ins&amp;gt;&amp;lt;w:ins w:id="464" w:author="BPS" w:date="2025-04-25T08:46:00Z"&amp;gt;&amp;lt;w:r&amp;gt;&amp;lt;w:t&amp;gt;enterprise, that person:&amp;lt;/w:t&amp;gt;&amp;lt;/w:r&amp;gt;&amp;lt;w:bookmarkEnd w:id="460" /&amp;gt;&amp;lt;/w:ins&amp;gt;&amp;lt;/w:p&amp;gt;&amp;lt;w:p w:rsidR="0009104A" w:rsidRDefault="0009104A" w:rsidP="0009104A"&amp;gt;&amp;lt;w:pPr&amp;gt;&amp;lt;w:ind w:left="720" /&amp;gt;&amp;lt;w:rPr&amp;gt;&amp;lt;w:ins w:id="465" w:author="BPS" w:date="2025-04-25T08:46:00Z" /&amp;gt;&amp;lt;/w:rPr&amp;gt;&amp;lt;/w:pPr&amp;gt;&amp;lt;w:bookmarkStart w:id="466" w:name="_STATUTE_NUMBER__82923d2e_e953_4374_a0a2" /&amp;gt;&amp;lt;w:bookmarkStart w:id="467" w:name="_STATUTE_P__78a4c6c2_e0d1_404c_90ac_8400" /&amp;gt;&amp;lt;w:bookmarkStart w:id="468" w:name="_PAR__12_ca01c442_5061_41bc_a7c6_7773fa6" /&amp;gt;&amp;lt;w:bookmarkStart w:id="469" w:name="_LINE__25_f900221a_a638_4667_868a_0bb66d" /&amp;gt;&amp;lt;w:bookmarkEnd w:id="453" /&amp;gt;&amp;lt;w:bookmarkEnd w:id="456" /&amp;gt;&amp;lt;w:ins w:id="470" w:author="BPS" w:date="2025-04-25T08:46:00Z"&amp;gt;&amp;lt;w:r&amp;gt;&amp;lt;w:t&amp;gt;A&amp;lt;/w:t&amp;gt;&amp;lt;/w:r&amp;gt;&amp;lt;w:bookmarkEnd w:id="466" /&amp;gt;&amp;lt;w:r&amp;gt;&amp;lt;w:t xml:space="preserve"&amp;gt;.  &amp;lt;/w:t&amp;gt;&amp;lt;/w:r&amp;gt;&amp;lt;w:bookmarkStart w:id="471" w:name="_STATUTE_CONTENT__74a5d09b_f6fc_4fbf_ae6" /&amp;gt;&amp;lt;w:r&amp;gt;&amp;lt;w:t xml:space="preserve"&amp;gt;Intentionally or knowingly conducts or participates in the affairs of the &amp;lt;/w:t&amp;gt;&amp;lt;/w:r&amp;gt;&amp;lt;/w:ins&amp;gt;&amp;lt;w:ins w:id="472" w:author="BPS" w:date="2025-04-25T08:51:00Z"&amp;gt;&amp;lt;w:r&amp;gt;&amp;lt;w:t xml:space="preserve"&amp;gt;racketeering &amp;lt;/w:t&amp;gt;&amp;lt;/w:r&amp;gt;&amp;lt;/w:ins&amp;gt;&amp;lt;w:bookmarkStart w:id="473" w:name="_LINE__26_69c8d266_c6de_4d5f_b693_86a1b7" /&amp;gt;&amp;lt;w:bookmarkEnd w:id="469" /&amp;gt;&amp;lt;w:ins w:id="474" w:author="BPS" w:date="2025-04-25T08:46:00Z"&amp;gt;&amp;lt;w:r&amp;gt;&amp;lt;w:t&amp;gt;enterprise by participating in a pattern of criminal activity;&amp;lt;/w:t&amp;gt;&amp;lt;/w:r&amp;gt;&amp;lt;w:bookmarkEnd w:id="473" /&amp;gt;&amp;lt;/w:ins&amp;gt;&amp;lt;/w:p&amp;gt;&amp;lt;w:p w:rsidR="0009104A" w:rsidRDefault="0009104A" w:rsidP="0009104A"&amp;gt;&amp;lt;w:pPr&amp;gt;&amp;lt;w:ind w:left="720" /&amp;gt;&amp;lt;w:rPr&amp;gt;&amp;lt;w:ins w:id="475" w:author="BPS" w:date="2025-04-25T08:46:00Z" /&amp;gt;&amp;lt;/w:rPr&amp;gt;&amp;lt;/w:pPr&amp;gt;&amp;lt;w:bookmarkStart w:id="476" w:name="_STATUTE_NUMBER__d0b4ef50_2949_4c25_9985" /&amp;gt;&amp;lt;w:bookmarkStart w:id="477" w:name="_STATUTE_P__b91c6a93_b492_496c_9796_47dc" /&amp;gt;&amp;lt;w:bookmarkStart w:id="478" w:name="_PAR__13_0134a03f_8382_425e_a929_5f25ecc" /&amp;gt;&amp;lt;w:bookmarkStart w:id="479" w:name="_LINE__27_08dc5f44_a4d3_47f3_96f8_77a122" /&amp;gt;&amp;lt;w:bookmarkEnd w:id="467" /&amp;gt;&amp;lt;w:bookmarkEnd w:id="468" /&amp;gt;&amp;lt;w:bookmarkEnd w:id="471" /&amp;gt;&amp;lt;w:ins w:id="480" w:author="BPS" w:date="2025-04-25T08:46:00Z"&amp;gt;&amp;lt;w:r&amp;gt;&amp;lt;w:t&amp;gt;B&amp;lt;/w:t&amp;gt;&amp;lt;/w:r&amp;gt;&amp;lt;w:bookmarkEnd w:id="476" /&amp;gt;&amp;lt;w:r&amp;gt;&amp;lt;w:t xml:space="preserve"&amp;gt;.  &amp;lt;/w:t&amp;gt;&amp;lt;/w:r&amp;gt;&amp;lt;w:bookmarkStart w:id="481" w:name="_STATUTE_CONTENT__35764a93_c9dc_45de_990" /&amp;gt;&amp;lt;w:r&amp;gt;&amp;lt;w:t xml:space="preserve"&amp;gt;Intentionally acquires or maintains any interest in or control of &amp;lt;/w:t&amp;gt;&amp;lt;/w:r&amp;gt;&amp;lt;/w:ins&amp;gt;&amp;lt;w:ins w:id="482" w:author="BPS" w:date="2025-04-25T08:51:00Z"&amp;gt;&amp;lt;w:r&amp;gt;&amp;lt;w:t&amp;gt;the racketeering&amp;lt;/w:t&amp;gt;&amp;lt;/w:r&amp;gt;&amp;lt;/w:ins&amp;gt;&amp;lt;w:ins w:id="483" w:author="BPS" w:date="2025-04-25T08:46:00Z"&amp;gt;&amp;lt;w:r&amp;gt;&amp;lt;w:t xml:space="preserve"&amp;gt; &amp;lt;/w:t&amp;gt;&amp;lt;/w:r&amp;gt;&amp;lt;w:bookmarkStart w:id="484" w:name="_LINE__28_78120417_96e3_41b4_9b4b_9ef461" /&amp;gt;&amp;lt;w:bookmarkEnd w:id="479" /&amp;gt;&amp;lt;w:r&amp;gt;&amp;lt;w:t&amp;gt;enterprise by participating in a pattern of criminal activity; or&amp;lt;/w:t&amp;gt;&amp;lt;/w:r&amp;gt;&amp;lt;w:bookmarkEnd w:id="484" /&amp;gt;&amp;lt;/w:ins&amp;gt;&amp;lt;/w:p&amp;gt;&amp;lt;w:p w:rsidR="0009104A" w:rsidRDefault="0009104A" w:rsidP="0009104A"&amp;gt;&amp;lt;w:pPr&amp;gt;&amp;lt;w:ind w:left="720" /&amp;gt;&amp;lt;w:rPr&amp;gt;&amp;lt;w:ins w:id="485" w:author="BPS" w:date="2025-04-25T08:46:00Z" /&amp;gt;&amp;lt;/w:rPr&amp;gt;&amp;lt;/w:pPr&amp;gt;&amp;lt;w:bookmarkStart w:id="486" w:name="_STATUTE_NUMBER__301ff97c_f425_4d39_8f8d" /&amp;gt;&amp;lt;w:bookmarkStart w:id="487" w:name="_STATUTE_P__b1f0d768_1c25_4253_93cb_b445" /&amp;gt;&amp;lt;w:bookmarkStart w:id="488" w:name="_PAR__14_d371f31a_60c1_4496_bae1_793f1f8" /&amp;gt;&amp;lt;w:bookmarkStart w:id="489" w:name="_LINE__29_aa42153d_dbdb_46aa_979b_892620" /&amp;gt;&amp;lt;w:bookmarkEnd w:id="477" /&amp;gt;&amp;lt;w:bookmarkEnd w:id="478" /&amp;gt;&amp;lt;w:bookmarkEnd w:id="481" /&amp;gt;&amp;lt;w:ins w:id="490" w:author="BPS" w:date="2025-04-25T08:46:00Z"&amp;gt;&amp;lt;w:r&amp;gt;&amp;lt;w:t&amp;gt;C&amp;lt;/w:t&amp;gt;&amp;lt;/w:r&amp;gt;&amp;lt;w:bookmarkEnd w:id="486" /&amp;gt;&amp;lt;w:r&amp;gt;&amp;lt;w:t xml:space="preserve"&amp;gt;.  &amp;lt;/w:t&amp;gt;&amp;lt;/w:r&amp;gt;&amp;lt;w:bookmarkStart w:id="491" w:name="_STATUTE_CONTENT__bc3d9d31_1523_4d02_a55" /&amp;gt;&amp;lt;w:r&amp;gt;&amp;lt;w:t xml:space="preserve"&amp;gt;Participates in a pattern of criminal activity and knowingly invests any proceeds &amp;lt;/w:t&amp;gt;&amp;lt;/w:r&amp;gt;&amp;lt;w:bookmarkStart w:id="492" w:name="_LINE__30_76517a1d_4c03_4134_a234_413b33" /&amp;gt;&amp;lt;w:bookmarkEnd w:id="489" /&amp;gt;&amp;lt;w:r&amp;gt;&amp;lt;w:t xml:space="preserve"&amp;gt;derived from that conduct, or any proceeds derived from the investment or use of those &amp;lt;/w:t&amp;gt;&amp;lt;/w:r&amp;gt;&amp;lt;w:bookmarkStart w:id="493" w:name="_LINE__31_d38be5cf_0565_43a7_a5ac_b14ca9" /&amp;gt;&amp;lt;w:bookmarkEnd w:id="492" /&amp;gt;&amp;lt;w:r&amp;gt;&amp;lt;w:t xml:space="preserve"&amp;gt;proceeds, in &amp;lt;/w:t&amp;gt;&amp;lt;/w:r&amp;gt;&amp;lt;/w:ins&amp;gt;&amp;lt;w:ins w:id="494" w:author="BPS" w:date="2025-04-25T08:52:00Z"&amp;gt;&amp;lt;w:r&amp;gt;&amp;lt;w:t&amp;gt;the racketeering&amp;lt;/w:t&amp;gt;&amp;lt;/w:r&amp;gt;&amp;lt;/w:ins&amp;gt;&amp;lt;w:ins w:id="495" w:author="BPS" w:date="2025-04-25T08:46:00Z"&amp;gt;&amp;lt;w:r&amp;gt;&amp;lt;w:t xml:space="preserve"&amp;gt; enterprise.&amp;lt;/w:t&amp;gt;&amp;lt;/w:r&amp;gt;&amp;lt;w:bookmarkEnd w:id="493" /&amp;gt;&amp;lt;/w:ins&amp;gt;&amp;lt;/w:p&amp;gt;&amp;lt;w:p w:rsidR="0009104A" w:rsidRDefault="0009104A" w:rsidP="0009104A"&amp;gt;&amp;lt;w:pPr&amp;gt;&amp;lt;w:ind w:left="360" w:firstLine="360" /&amp;gt;&amp;lt;w:rPr&amp;gt;&amp;lt;w:ins w:id="496" w:author="BPS" w:date="2025-04-25T08:46:00Z" /&amp;gt;&amp;lt;/w:rPr&amp;gt;&amp;lt;/w:pPr&amp;gt;&amp;lt;w:bookmarkStart w:id="497" w:name="_STATUTE_NUMBER__56ceb10d_63c0_424e_a0fb" /&amp;gt;&amp;lt;w:bookmarkStart w:id="498" w:name="_STATUTE_SS__7891c588_baee_4fcf_8ef7_419" /&amp;gt;&amp;lt;w:bookmarkStart w:id="499" w:name="_PAR__15_68ef8875_a0ca_4472_ab9a_c8895c7" /&amp;gt;&amp;lt;w:bookmarkStart w:id="500" w:name="_LINE__32_36816d0c_11f7_48ed_a666_c71222" /&amp;gt;&amp;lt;w:bookmarkEnd w:id="452" /&amp;gt;&amp;lt;w:bookmarkEnd w:id="487" /&amp;gt;&amp;lt;w:bookmarkEnd w:id="488" /&amp;gt;&amp;lt;w:bookmarkEnd w:id="491" /&amp;gt;&amp;lt;w:ins w:id="501" w:author="BPS" w:date="2025-04-25T08:46:00Z"&amp;gt;&amp;lt;w:r&amp;gt;&amp;lt;w:rPr&amp;gt;&amp;lt;w:b /&amp;gt;&amp;lt;/w:rPr&amp;gt;&amp;lt;w:t&amp;gt;2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2" w:name="_STATUTE_CONTENT__db5719f8_cd3e_4b44_930" /&amp;gt;&amp;lt;w:r&amp;gt;&amp;lt;w:t xml:space="preserve"&amp;gt;For purposes of this section, a person participates in a pattern of criminal activity &amp;lt;/w:t&amp;gt;&amp;lt;/w:r&amp;gt;&amp;lt;w:bookmarkStart w:id="503" w:name="_LINE__33_5b021fa8_8337_4415_b8e1_bf6c1d" /&amp;gt;&amp;lt;w:bookmarkEnd w:id="500" /&amp;gt;&amp;lt;w:r&amp;gt;&amp;lt;w:t xml:space="preserve"&amp;gt;when, with intent to participate in or advance the affairs of the racketeering enterprise, that &amp;lt;/w:t&amp;gt;&amp;lt;/w:r&amp;gt;&amp;lt;w:bookmarkStart w:id="504" w:name="_LINE__34_d802ee13_5598_4745_97b8_10668f" /&amp;gt;&amp;lt;w:bookmarkEnd w:id="503" /&amp;gt;&amp;lt;w:r&amp;gt;&amp;lt;w:t xml:space="preserve"&amp;gt;person engages in conduct constituting, or is criminally liable for the conduct of another &amp;lt;/w:t&amp;gt;&amp;lt;/w:r&amp;gt;&amp;lt;w:bookmarkStart w:id="505" w:name="_LINE__35_cf4f0cf3_a652_4d97_8084_794aa4" /&amp;gt;&amp;lt;w:bookmarkEnd w:id="504" /&amp;gt;&amp;lt;w:r&amp;gt;&amp;lt;w:t&amp;gt;under section 57, at least 2 of the criminal acts included in the pattern if:&amp;lt;/w:t&amp;gt;&amp;lt;/w:r&amp;gt;&amp;lt;w:bookmarkEnd w:id="505" /&amp;gt;&amp;lt;/w:ins&amp;gt;&amp;lt;/w:p&amp;gt;&amp;lt;w:p w:rsidR="0009104A" w:rsidRDefault="0009104A" w:rsidP="0009104A"&amp;gt;&amp;lt;w:pPr&amp;gt;&amp;lt;w:ind w:left="720" /&amp;gt;&amp;lt;w:rPr&amp;gt;&amp;lt;w:ins w:id="506" w:author="BPS" w:date="2025-04-25T08:46:00Z" /&amp;gt;&amp;lt;/w:rPr&amp;gt;&amp;lt;/w:pPr&amp;gt;&amp;lt;w:bookmarkStart w:id="507" w:name="_STATUTE_NUMBER__eef94135_d711_4bf5_938b" /&amp;gt;&amp;lt;w:bookmarkStart w:id="508" w:name="_STATUTE_P__4cbb961e_6eeb_4229_9924_599f" /&amp;gt;&amp;lt;w:bookmarkStart w:id="509" w:name="_PAR__16_5e61a2e8_3d86_48f6_96ed_b103786" /&amp;gt;&amp;lt;w:bookmarkStart w:id="510" w:name="_LINE__36_b66f1f7e_7e46_4289_b9de_76f4f0" /&amp;gt;&amp;lt;w:bookmarkEnd w:id="499" /&amp;gt;&amp;lt;w:bookmarkEnd w:id="502" /&amp;gt;&amp;lt;w:ins w:id="511" w:author="BPS" w:date="2025-04-25T08:46:00Z"&amp;gt;&amp;lt;w:r&amp;gt;&amp;lt;w:t&amp;gt;A&amp;lt;/w:t&amp;gt;&amp;lt;/w:r&amp;gt;&amp;lt;w:bookmarkEnd w:id="507" /&amp;gt;&amp;lt;w:r&amp;gt;&amp;lt;w:t xml:space="preserve"&amp;gt;.  &amp;lt;/w:t&amp;gt;&amp;lt;/w:r&amp;gt;&amp;lt;w:bookmarkStart w:id="512" w:name="_STATUTE_CONTENT__4cc5abcc_3568_4709_8aa" /&amp;gt;&amp;lt;w:r&amp;gt;&amp;lt;w:t xml:space="preserve"&amp;gt;Both of the acts are Class D &amp;lt;/w:t&amp;gt;&amp;lt;/w:r&amp;gt;&amp;lt;/w:ins&amp;gt;&amp;lt;w:ins w:id="513" w:author="BPS" w:date="2025-04-25T08:52:00Z"&amp;gt;&amp;lt;w:r&amp;gt;&amp;lt;w:t xml:space="preserve"&amp;gt;or higher &amp;lt;/w:t&amp;gt;&amp;lt;/w:r&amp;gt;&amp;lt;/w:ins&amp;gt;&amp;lt;w:ins w:id="514" w:author="BPS" w:date="2025-04-25T08:46:00Z"&amp;gt;&amp;lt;w:r&amp;gt;&amp;lt;w:t&amp;gt;crimes other than conspiracy; and&amp;lt;/w:t&amp;gt;&amp;lt;/w:r&amp;gt;&amp;lt;w:bookmarkEnd w:id="510" /&amp;gt;&amp;lt;/w:ins&amp;gt;&amp;lt;/w:p&amp;gt;&amp;lt;w:p w:rsidR="0009104A" w:rsidRDefault="0009104A" w:rsidP="0009104A"&amp;gt;&amp;lt;w:pPr&amp;gt;&amp;lt;w:ind w:left="720" /&amp;gt;&amp;lt;w:rPr&amp;gt;&amp;lt;w:ins w:id="515" w:author="BPS" w:date="2025-04-25T08:46:00Z" /&amp;gt;&amp;lt;/w:rPr&amp;gt;&amp;lt;/w:pPr&amp;gt;&amp;lt;w:bookmarkStart w:id="516" w:name="_STATUTE_NUMBER__4df4e60f_a352_4bb1_bac0" /&amp;gt;&amp;lt;w:bookmarkStart w:id="517" w:name="_STATUTE_P__e319432a_1f92_4d23_b821_29b6" /&amp;gt;&amp;lt;w:bookmarkStart w:id="518" w:name="_PAR__17_a452f39f_eb3a_4c70_86de_0bdbfd4" /&amp;gt;&amp;lt;w:bookmarkStart w:id="519" w:name="_LINE__37_655b93a6_5fc8_4d63_965f_cbffed" /&amp;gt;&amp;lt;w:bookmarkEnd w:id="508" /&amp;gt;&amp;lt;w:bookmarkEnd w:id="509" /&amp;gt;&amp;lt;w:bookmarkEnd w:id="512" /&amp;gt;&amp;lt;w:ins w:id="520" w:author="BPS" w:date="2025-04-25T08:46:00Z"&amp;gt;&amp;lt;w:r&amp;gt;&amp;lt;w:t&amp;gt;B&amp;lt;/w:t&amp;gt;&amp;lt;/w:r&amp;gt;&amp;lt;w:bookmarkEnd w:id="516" /&amp;gt;&amp;lt;w:r&amp;gt;&amp;lt;w:t xml:space="preserve"&amp;gt;.  &amp;lt;/w:t&amp;gt;&amp;lt;/w:r&amp;gt;&amp;lt;w:bookmarkStart w:id="521" w:name="_STATUTE_CONTENT__15e04d63_f603_4467_827" /&amp;gt;&amp;lt;w:r&amp;gt;&amp;lt;w:t&amp;gt;Both of the acts occurred within 3 years of the commencement of the criminal action&amp;lt;/w:t&amp;gt;&amp;lt;/w:r&amp;gt;&amp;lt;/w:ins&amp;gt;&amp;lt;w:ins w:id="522" w:author="BPS" w:date="2025-04-25T08:52:00Z"&amp;gt;&amp;lt;w:r&amp;gt;&amp;lt;w:t xml:space="preserve"&amp;gt; &amp;lt;/w:t&amp;gt;&amp;lt;/w:r&amp;gt;&amp;lt;w:bookmarkStart w:id="523" w:name="_LINE__38_7b97ee87_b7e0_4af5_960e_d29151" /&amp;gt;&amp;lt;w:bookmarkEnd w:id="519" /&amp;gt;&amp;lt;w:r&amp;gt;&amp;lt;w:t&amp;gt;that includes the racketeering charge&amp;lt;/w:t&amp;gt;&amp;lt;/w:r&amp;gt;&amp;lt;/w:ins&amp;gt;&amp;lt;w:ins w:id="524" w:author="BPS" w:date="2025-04-25T08:46:00Z"&amp;gt;&amp;lt;w:r&amp;gt;&amp;lt;w:t&amp;gt;.&amp;lt;/w:t&amp;gt;&amp;lt;/w:r&amp;gt;&amp;lt;w:bookmarkEnd w:id="523" /&amp;gt;&amp;lt;/w:ins&amp;gt;&amp;lt;/w:p&amp;gt;&amp;lt;w:p w:rsidR="0009104A" w:rsidRDefault="0009104A" w:rsidP="0009104A"&amp;gt;&amp;lt;w:pPr&amp;gt;&amp;lt;w:ind w:left="360" w:firstLine="360" /&amp;gt;&amp;lt;w:rPr&amp;gt;&amp;lt;w:ins w:id="525" w:author="BPS" w:date="2025-04-25T08:46:00Z" /&amp;gt;&amp;lt;/w:rPr&amp;gt;&amp;lt;/w:pPr&amp;gt;&amp;lt;w:bookmarkStart w:id="526" w:name="_STATUTE_NUMBER__e6947939_4935_49a3_93ec" /&amp;gt;&amp;lt;w:bookmarkStart w:id="527" w:name="_STATUTE_SS__46f31c40_3224_4629_9071_c99" /&amp;gt;&amp;lt;w:bookmarkStart w:id="528" w:name="_PAR__18_0b36311c_4252_4fbe_aaaf_f85c192" /&amp;gt;&amp;lt;w:bookmarkStart w:id="529" w:name="_LINE__39_237e857e_d49f_4064_bd6f_9e48f6" /&amp;gt;&amp;lt;w:bookmarkEnd w:id="498" /&amp;gt;&amp;lt;w:bookmarkEnd w:id="517" /&amp;gt;&amp;lt;w:bookmarkEnd w:id="518" /&amp;gt;&amp;lt;w:bookmarkEnd w:id="521" /&amp;gt;&amp;lt;w:ins w:id="530" w:author="BPS" w:date="2025-04-25T08:46:00Z"&amp;gt;&amp;lt;w:r&amp;gt;&amp;lt;w:rPr&amp;gt;&amp;lt;w:b /&amp;gt;&amp;lt;/w:rPr&amp;gt;&amp;lt;w:t&amp;gt;3&amp;lt;/w:t&amp;gt;&amp;lt;/w:r&amp;gt;&amp;lt;w:bookmarkEnd w:id="526" /&amp;gt;&amp;lt;w:r&amp;gt;&amp;lt;w:rPr&amp;gt;&amp;lt;w:b /&amp;gt;&amp;lt;/w:rPr&amp;gt;&amp;lt;w:t xml:space="preserve"&amp;gt;.  &amp;lt;/w:t&amp;gt;&amp;lt;/w:r&amp;gt;&amp;lt;w:bookmarkStart w:id="531" w:name="_STATUTE_CONTENT__69387455_989e_441a_a3a" /&amp;gt;&amp;lt;w:r&amp;gt;&amp;lt;w:t xml:space="preserve"&amp;gt;For purposes of this section, the enterprise associated with the racketeering &amp;lt;/w:t&amp;gt;&amp;lt;/w:r&amp;gt;&amp;lt;w:bookmarkStart w:id="532" w:name="_LINE__40_51a1db0a_993f_467c_8580_71bc0d" /&amp;gt;&amp;lt;w:bookmarkEnd w:id="529" /&amp;gt;&amp;lt;w:r&amp;gt;&amp;lt;w:t&amp;gt;enterprise in violation of this section is no&amp;lt;/w:t&amp;gt;&amp;lt;/w:r&amp;gt;&amp;lt;/w:ins&amp;gt;&amp;lt;w:ins w:id="533" w:author="BPS" w:date="2025-04-25T08:53:00Z"&amp;gt;&amp;lt;w:r&amp;gt;&amp;lt;w:t&amp;gt;t&amp;lt;/w:t&amp;gt;&amp;lt;/w:r&amp;gt;&amp;lt;/w:ins&amp;gt;&amp;lt;w:ins w:id="534" w:author="BPS" w:date="2025-04-25T08:46:00Z"&amp;gt;&amp;lt;w:r&amp;gt;&amp;lt;w:t xml:space="preserve"&amp;gt; required to be the racketeering enterprise by &amp;lt;/w:t&amp;gt;&amp;lt;/w:r&amp;gt;&amp;lt;w:bookmarkStart w:id="535" w:name="_PAGE_SPLIT__a31e9b6c_1fea_4cfc_b71e_65d" /&amp;gt;&amp;lt;w:bookmarkStart w:id="536" w:name="_PAGE__4_29b95ebe_a21e_4a9f_9f26_d385e60" /&amp;gt;&amp;lt;w:bookmarkStart w:id="537" w:name="_PAR__1_dec0b545_80c5_4426_9caa_458fc3ae" /&amp;gt;&amp;lt;w:bookmarkStart w:id="538" w:name="_LINE__1_5a4ef36a_1f54_4d0b_bd93_4a54cdf" /&amp;gt;&amp;lt;w:bookmarkEnd w:id="371" /&amp;gt;&amp;lt;w:bookmarkEnd w:id="528" /&amp;gt;&amp;lt;w:bookmarkEnd w:id="532" /&amp;gt;&amp;lt;w:r&amp;gt;&amp;lt;w:t&amp;gt;w&amp;lt;/w:t&amp;gt;&amp;lt;/w:r&amp;gt;&amp;lt;w:bookmarkEnd w:id="535" /&amp;gt;&amp;lt;w:r&amp;gt;&amp;lt;w:t xml:space="preserve"&amp;gt;hich the person is employed or with which that person is associated, and may be a &amp;lt;/w:t&amp;gt;&amp;lt;/w:r&amp;gt;&amp;lt;w:bookmarkStart w:id="539" w:name="_LINE__2_b174a2bc_0859_4977_ba4d_73e81db" /&amp;gt;&amp;lt;w:bookmarkEnd w:id="538" /&amp;gt;&amp;lt;w:r&amp;gt;&amp;lt;w:t&amp;gt;legitimate enterprise.&amp;lt;/w:t&amp;gt;&amp;lt;/w:r&amp;gt;&amp;lt;w:bookmarkEnd w:id="539" /&amp;gt;&amp;lt;/w:ins&amp;gt;&amp;lt;/w:p&amp;gt;&amp;lt;w:p w:rsidR="0009104A" w:rsidRDefault="0009104A" w:rsidP="0009104A"&amp;gt;&amp;lt;w:pPr&amp;gt;&amp;lt;w:ind w:left="360" w:firstLine="360" /&amp;gt;&amp;lt;w:rPr&amp;gt;&amp;lt;w:ins w:id="540" w:author="BPS" w:date="2025-04-25T08:46:00Z" /&amp;gt;&amp;lt;/w:rPr&amp;gt;&amp;lt;/w:pPr&amp;gt;&amp;lt;w:bookmarkStart w:id="541" w:name="_STATUTE_NUMBER__557e6888_157d_43e0_bfcd" /&amp;gt;&amp;lt;w:bookmarkStart w:id="542" w:name="_STATUTE_SS__98e06955_9422_424a_8875_2d1" /&amp;gt;&amp;lt;w:bookmarkStart w:id="543" w:name="_PAR__2_7bcb6cfe_49db_4544_9b41_248edbda" /&amp;gt;&amp;lt;w:bookmarkStart w:id="544" w:name="_LINE__3_5cb90361_f222_470a_b2bb_25beb85" /&amp;gt;&amp;lt;w:bookmarkEnd w:id="527" /&amp;gt;&amp;lt;w:bookmarkEnd w:id="531" /&amp;gt;&amp;lt;w:bookmarkEnd w:id="537" /&amp;gt;&amp;lt;w:ins w:id="545" w:author="BPS" w:date="2025-04-25T08:46:00Z"&amp;gt;&amp;lt;w:r&amp;gt;&amp;lt;w:rPr&amp;gt;&amp;lt;w:b /&amp;gt;&amp;lt;/w:rPr&amp;gt;&amp;lt;w:t&amp;gt;4&amp;lt;/w:t&amp;gt;&amp;lt;/w:r&amp;gt;&amp;lt;w:bookmarkEnd w:id="541" /&amp;gt;&amp;lt;w:r&amp;gt;&amp;lt;w:rPr&amp;gt;&amp;lt;w:b /&amp;gt;&amp;lt;/w:rPr&amp;gt;&amp;lt;w:t xml:space="preserve"&amp;gt;.  &amp;lt;/w:t&amp;gt;&amp;lt;/w:r&amp;gt;&amp;lt;w:bookmarkStart w:id="546" w:name="_STATUTE_CONTENT__f5a6d672_5d11_4122_a1e" /&amp;gt;&amp;lt;w:r&amp;gt;&amp;lt;w:t xml:space="preserve"&amp;gt;If the &amp;lt;/w:t&amp;gt;&amp;lt;/w:r&amp;gt;&amp;lt;/w:ins&amp;gt;&amp;lt;w:ins w:id="547" w:author="BPS" w:date="2025-04-25T08:54:00Z"&amp;gt;&amp;lt;w:r&amp;gt;&amp;lt;w:t&amp;gt;highest sentencing class of the criminal acts&amp;lt;/w:t&amp;gt;&amp;lt;/w:r&amp;gt;&amp;lt;/w:ins&amp;gt;&amp;lt;w:ins w:id="548" w:author="BPS" w:date="2025-04-25T08:46:00Z"&amp;gt;&amp;lt;w:r&amp;gt;&amp;lt;w:t xml:space="preserve"&amp;gt; included in the pattern of criminal &amp;lt;/w:t&amp;gt;&amp;lt;/w:r&amp;gt;&amp;lt;w:bookmarkStart w:id="549" w:name="_LINE__4_9774221e_b47e_45d7_9ec2_249433c" /&amp;gt;&amp;lt;w:bookmarkEnd w:id="544" /&amp;gt;&amp;lt;w:r&amp;gt;&amp;lt;w:t&amp;gt;activity is:&amp;lt;/w:t&amp;gt;&amp;lt;/w:r&amp;gt;&amp;lt;w:bookmarkEnd w:id="549" /&amp;gt;&amp;lt;/w:ins&amp;gt;&amp;lt;/w:p&amp;gt;&amp;lt;w:p w:rsidR="0009104A" w:rsidRDefault="0009104A" w:rsidP="0009104A"&amp;gt;&amp;lt;w:pPr&amp;gt;&amp;lt;w:ind w:left="720" /&amp;gt;&amp;lt;w:rPr&amp;gt;&amp;lt;w:ins w:id="550" w:author="BPS" w:date="2025-04-25T08:46:00Z" /&amp;gt;&amp;lt;/w:rPr&amp;gt;&amp;lt;/w:pPr&amp;gt;&amp;lt;w:bookmarkStart w:id="551" w:name="_STATUTE_NUMBER__583f6157_9a55_417e_9c8d" /&amp;gt;&amp;lt;w:bookmarkStart w:id="552" w:name="_STATUTE_P__3fcde748_5884_405a_8f8b_ca26" /&amp;gt;&amp;lt;w:bookmarkStart w:id="553" w:name="_PAR__3_d67997a3_c4e0_4771_b20b_4602318e" /&amp;gt;&amp;lt;w:bookmarkStart w:id="554" w:name="_LINE__5_9a4719d6_a3f0_4d7f_b5b5_12d37f9" /&amp;gt;&amp;lt;w:bookmarkEnd w:id="543" /&amp;gt;&amp;lt;w:bookmarkEnd w:id="546" /&amp;gt;&amp;lt;w:ins w:id="555" w:author="BPS" w:date="2025-04-25T08:46:00Z"&amp;gt;&amp;lt;w:r&amp;gt;&amp;lt;w:t&amp;gt;A&amp;lt;/w:t&amp;gt;&amp;lt;/w:r&amp;gt;&amp;lt;w:bookmarkEnd w:id="551" /&amp;gt;&amp;lt;w:r&amp;gt;&amp;lt;w:t xml:space="preserve"&amp;gt;. &amp;lt;/w:t&amp;gt;&amp;lt;/w:r&amp;gt;&amp;lt;w:bookmarkStart w:id="556" w:name="_STATUTE_CONTENT__158d7e35_1e53_4d5e_97c" /&amp;gt;&amp;lt;w:r&amp;gt;&amp;lt;w:t xml:space="preserve"&amp;gt; Class A or B, a violation of this section is a Class B crime; or&amp;lt;/w:t&amp;gt;&amp;lt;/w:r&amp;gt;&amp;lt;w:bookmarkEnd w:id="554" /&amp;gt;&amp;lt;/w:ins&amp;gt;&amp;lt;/w:p&amp;gt;&amp;lt;w:p w:rsidR="0009104A" w:rsidRDefault="0009104A" w:rsidP="0009104A"&amp;gt;&amp;lt;w:pPr&amp;gt;&amp;lt;w:ind w:left="720" /&amp;gt;&amp;lt;w:rPr&amp;gt;&amp;lt;w:ins w:id="557" w:author="BPS" w:date="2025-04-25T08:46:00Z" /&amp;gt;&amp;lt;/w:rPr&amp;gt;&amp;lt;/w:pPr&amp;gt;&amp;lt;w:bookmarkStart w:id="558" w:name="_STATUTE_NUMBER__14c28b40_bbc1_40b5_b69a" /&amp;gt;&amp;lt;w:bookmarkStart w:id="559" w:name="_STATUTE_P__928b838a_a24e_45d8_9abd_0a16" /&amp;gt;&amp;lt;w:bookmarkStart w:id="560" w:name="_PAR__4_15044005_a7d0_4e7e_a9ab_d52909e0" /&amp;gt;&amp;lt;w:bookmarkStart w:id="561" w:name="_LINE__6_40a1ce9b_8d85_4f87_9022_b9f882f" /&amp;gt;&amp;lt;w:bookmarkEnd w:id="552" /&amp;gt;&amp;lt;w:bookmarkEnd w:id="553" /&amp;gt;&amp;lt;w:bookmarkEnd w:id="556" /&amp;gt;&amp;lt;w:ins w:id="562" w:author="BPS" w:date="2025-04-25T08:46:00Z"&amp;gt;&amp;lt;w:r&amp;gt;&amp;lt;w:t&amp;gt;B&amp;lt;/w:t&amp;gt;&amp;lt;/w:r&amp;gt;&amp;lt;w:bookmarkEnd w:id="558" /&amp;gt;&amp;lt;w:r&amp;gt;&amp;lt;w:t xml:space="preserve"&amp;gt;. &amp;lt;/w:t&amp;gt;&amp;lt;/w:r&amp;gt;&amp;lt;w:bookmarkStart w:id="563" w:name="_STATUTE_CONTENT__99f7131a_96a9_4e4d_9ce" /&amp;gt;&amp;lt;w:r&amp;gt;&amp;lt;w:t xml:space="preserve"&amp;gt; Class C or D&amp;lt;/w:t&amp;gt;&amp;lt;/w:r&amp;gt;&amp;lt;/w:ins&amp;gt;&amp;lt;w:ins w:id="564" w:author="BPS" w:date="2025-04-25T08:55:00Z"&amp;gt;&amp;lt;w:r&amp;gt;&amp;lt;w:t&amp;gt;,&amp;lt;/w:t&amp;gt;&amp;lt;/w:r&amp;gt;&amp;lt;/w:ins&amp;gt;&amp;lt;w:ins w:id="565" w:author="BPS" w:date="2025-04-25T08:46:00Z"&amp;gt;&amp;lt;w:r&amp;gt;&amp;lt;w:t xml:space="preserve"&amp;gt; a violation of this section is a Class C crime.&amp;lt;/w:t&amp;gt;&amp;lt;/w:r&amp;gt;&amp;lt;w:bookmarkEnd w:id="561" /&amp;gt;&amp;lt;/w:ins&amp;gt;&amp;lt;/w:p&amp;gt;&amp;lt;w:p w:rsidR="0009104A" w:rsidRDefault="0009104A" w:rsidP="0009104A"&amp;gt;&amp;lt;w:pPr&amp;gt;&amp;lt;w:ind w:left="1080" w:hanging="720" /&amp;gt;&amp;lt;w:rPr&amp;gt;&amp;lt;w:ins w:id="566" w:author="BPS" w:date="2025-04-25T08:46:00Z" /&amp;gt;&amp;lt;/w:rPr&amp;gt;&amp;lt;/w:pPr&amp;gt;&amp;lt;w:bookmarkStart w:id="567" w:name="_STATUTE_S__301bc9bb_6f27_42dd_984a_bf70" /&amp;gt;&amp;lt;w:bookmarkStart w:id="568" w:name="_PAR__5_15fabf7d_d60e_4d81_ad1b_5f5677c7" /&amp;gt;&amp;lt;w:bookmarkStart w:id="569" w:name="_LINE__7_30bd4430_b218_4b47_a69a_9853383" /&amp;gt;&amp;lt;w:bookmarkEnd w:id="444" /&amp;gt;&amp;lt;w:bookmarkEnd w:id="542" /&amp;gt;&amp;lt;w:bookmarkEnd w:id="559" /&amp;gt;&amp;lt;w:bookmarkEnd w:id="560" /&amp;gt;&amp;lt;w:bookmarkEnd w:id="563" /&amp;gt;&amp;lt;w:ins w:id="570" w:author="BPS" w:date="2025-04-25T08:46:00Z"&amp;gt;&amp;lt;w:r&amp;gt;&amp;lt;w:rPr&amp;gt;&amp;lt;w:b /&amp;gt;&amp;lt;/w:rPr&amp;gt;&amp;lt;w:t&amp;gt;§&amp;lt;/w:t&amp;gt;&amp;lt;/w:r&amp;gt;&amp;lt;w:bookmarkStart w:id="571" w:name="_STATUTE_NUMBER__36373351_3422_4e90_85b3" /&amp;gt;&amp;lt;w:r&amp;gt;&amp;lt;w:rPr&amp;gt;&amp;lt;w:b /&amp;gt;&amp;lt;/w:rPr&amp;gt;&amp;lt;w:t&amp;gt;1133&amp;lt;/w:t&amp;gt;&amp;lt;/w:r&amp;gt;&amp;lt;w:bookmarkEnd w:id="571" /&amp;gt;&amp;lt;w:r&amp;gt;&amp;lt;w:rPr&amp;gt;&amp;lt;w:b /&amp;gt;&amp;lt;/w:rPr&amp;gt;&amp;lt;w:t xml:space="preserve"&amp;gt;.  &amp;lt;/w:t&amp;gt;&amp;lt;/w:r&amp;gt;&amp;lt;w:bookmarkStart w:id="572" w:name="_STATUTE_HEADNOTE__c8a2bbaf_e88d_48af_83" /&amp;gt;&amp;lt;w:r&amp;gt;&amp;lt;w:rPr&amp;gt;&amp;lt;w:b /&amp;gt;&amp;lt;/w:rPr&amp;gt;&amp;lt;w:t&amp;gt;Jurisdiction for racketeering prosecutions&amp;lt;/w:t&amp;gt;&amp;lt;/w:r&amp;gt;&amp;lt;w:bookmarkEnd w:id="569" /&amp;gt;&amp;lt;w:bookmarkEnd w:id="572" /&amp;gt;&amp;lt;/w:ins&amp;gt;&amp;lt;/w:p&amp;gt;&amp;lt;w:p w:rsidR="0009104A" w:rsidRDefault="0009104A" w:rsidP="0009104A"&amp;gt;&amp;lt;w:pPr&amp;gt;&amp;lt;w:ind w:left="360" w:firstLine="360" /&amp;gt;&amp;lt;w:rPr&amp;gt;&amp;lt;w:ins w:id="573" w:author="BPS" w:date="2025-04-25T08:46:00Z" /&amp;gt;&amp;lt;/w:rPr&amp;gt;&amp;lt;/w:pPr&amp;gt;&amp;lt;w:bookmarkStart w:id="574" w:name="_STATUTE_NUMBER__4db61317_44e4_4b01_82c4" /&amp;gt;&amp;lt;w:bookmarkStart w:id="575" w:name="_STATUTE_SS__0b5d3f78_c525_4327_a5eb_b75" /&amp;gt;&amp;lt;w:bookmarkStart w:id="576" w:name="_PAR__6_61f61006_f277_4490_9d77_ce1a0eb7" /&amp;gt;&amp;lt;w:bookmarkStart w:id="577" w:name="_LINE__8_8ca698f3_d91c_4b99_8dbb_97280af" /&amp;gt;&amp;lt;w:bookmarkEnd w:id="568" /&amp;gt;&amp;lt;w:ins w:id="578" w:author="BPS" w:date="2025-04-25T08:46:00Z"&amp;gt;&amp;lt;w:r&amp;gt;&amp;lt;w:rPr&amp;gt;&amp;lt;w:b /&amp;gt;&amp;lt;/w:rPr&amp;gt;&amp;lt;w:t&amp;gt;1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9" w:name="_STATUTE_CONTENT__cc9f39c3_ef47_42cd_bd5" /&amp;gt;&amp;lt;w:r&amp;gt;&amp;lt;w:t xml:space="preserve"&amp;gt;In addition to the State's having jurisdiction pursuant to section 7 to convict a person &amp;lt;/w:t&amp;gt;&amp;lt;/w:r&amp;gt;&amp;lt;w:bookmarkStart w:id="580" w:name="_LINE__9_c16ad49a_cd33_417c_aa5c_d639c4e" /&amp;gt;&amp;lt;w:bookmarkEnd w:id="577" /&amp;gt;&amp;lt;w:r&amp;gt;&amp;lt;w:t xml:space="preserve"&amp;gt;under section 1132, the State has jurisdiction to convict a person under this chapter &amp;lt;/w:t&amp;gt;&amp;lt;/w:r&amp;gt;&amp;lt;/w:ins&amp;gt;&amp;lt;w:ins w:id="581" w:author="BPS" w:date="2025-04-25T08:55:00Z"&amp;gt;&amp;lt;w:r&amp;gt;&amp;lt;w:t&amp;gt;if&amp;lt;/w:t&amp;gt;&amp;lt;/w:r&amp;gt;&amp;lt;/w:ins&amp;gt;&amp;lt;w:ins w:id="582" w:author="BPS" w:date="2025-04-25T08:46:00Z"&amp;gt;&amp;lt;w:r&amp;gt;&amp;lt;w:t xml:space="preserve"&amp;gt; that &amp;lt;/w:t&amp;gt;&amp;lt;/w:r&amp;gt;&amp;lt;w:bookmarkStart w:id="583" w:name="_LINE__10_ce34eb25_2684_457f_b24a_d4f585" /&amp;gt;&amp;lt;w:bookmarkEnd w:id="580" /&amp;gt;&amp;lt;w:r&amp;gt;&amp;lt;w:t&amp;gt;person is physically located outside of this State and the prohibited conduct:&amp;lt;/w:t&amp;gt;&amp;lt;/w:r&amp;gt;&amp;lt;w:bookmarkEnd w:id="583" /&amp;gt;&amp;lt;/w:ins&amp;gt;&amp;lt;/w:p&amp;gt;&amp;lt;w:p w:rsidR="0009104A" w:rsidRDefault="0009104A" w:rsidP="0009104A"&amp;gt;&amp;lt;w:pPr&amp;gt;&amp;lt;w:ind w:left="720" /&amp;gt;&amp;lt;w:rPr&amp;gt;&amp;lt;w:ins w:id="584" w:author="BPS" w:date="2025-04-25T08:46:00Z" /&amp;gt;&amp;lt;/w:rPr&amp;gt;&amp;lt;/w:pPr&amp;gt;&amp;lt;w:bookmarkStart w:id="585" w:name="_STATUTE_NUMBER__f9c5792b_433e_420f_8064" /&amp;gt;&amp;lt;w:bookmarkStart w:id="586" w:name="_STATUTE_P__56ee403f_9adb_4789_a55c_6396" /&amp;gt;&amp;lt;w:bookmarkStart w:id="587" w:name="_PAR__7_60130120_49d0_44c3_9db9_c9551a3d" /&amp;gt;&amp;lt;w:bookmarkStart w:id="588" w:name="_LINE__11_8fcfc67d_069d_4497_879d_e5c55f" /&amp;gt;&amp;lt;w:bookmarkEnd w:id="576" /&amp;gt;&amp;lt;w:bookmarkEnd w:id="579" /&amp;gt;&amp;lt;w:ins w:id="589" w:author="BPS" w:date="2025-04-25T08:46:00Z"&amp;gt;&amp;lt;w:r&amp;gt;&amp;lt;w:t&amp;gt;A&amp;lt;/w:t&amp;gt;&amp;lt;/w:r&amp;gt;&amp;lt;w:bookmarkEnd w:id="585" /&amp;gt;&amp;lt;w:r&amp;gt;&amp;lt;w:t xml:space="preserve"&amp;gt;.  &amp;lt;/w:t&amp;gt;&amp;lt;/w:r&amp;gt;&amp;lt;w:bookmarkStart w:id="590" w:name="_STATUTE_CONTENT__46d4b601_fdb9_4b33_9f9" /&amp;gt;&amp;lt;w:r&amp;gt;&amp;lt;w:t xml:space="preserve"&amp;gt;Occurs outside of this State and the victim of the crime is a resident of this State at &amp;lt;/w:t&amp;gt;&amp;lt;/w:r&amp;gt;&amp;lt;w:bookmarkStart w:id="591" w:name="_LINE__12_fa40bfb8_aaf3_42fc_af93_50640a" /&amp;gt;&amp;lt;w:bookmarkEnd w:id="588" /&amp;gt;&amp;lt;w:r&amp;gt;&amp;lt;w:t xml:space="preserve"&amp;gt;the time of the crime; and &amp;lt;/w:t&amp;gt;&amp;lt;/w:r&amp;gt;&amp;lt;w:bookmarkEnd w:id="591" /&amp;gt;&amp;lt;/w:ins&amp;gt;&amp;lt;/w:p&amp;gt;&amp;lt;w:p w:rsidR="0009104A" w:rsidRDefault="0009104A" w:rsidP="0009104A"&amp;gt;&amp;lt;w:pPr&amp;gt;&amp;lt;w:ind w:left="720" /&amp;gt;&amp;lt;w:rPr&amp;gt;&amp;lt;w:ins w:id="592" w:author="BPS" w:date="2025-04-25T08:46:00Z" /&amp;gt;&amp;lt;/w:rPr&amp;gt;&amp;lt;/w:pPr&amp;gt;&amp;lt;w:bookmarkStart w:id="593" w:name="_STATUTE_NUMBER__23d8b29f_d7ae_4199_9e11" /&amp;gt;&amp;lt;w:bookmarkStart w:id="594" w:name="_STATUTE_P__f242cdab_9aef_4fe5_994f_66bf" /&amp;gt;&amp;lt;w:bookmarkStart w:id="595" w:name="_PAR__8_f38649e0_8496_472f_a808_fcfe5a39" /&amp;gt;&amp;lt;w:bookmarkStart w:id="596" w:name="_LINE__13_7430fe1e_2398_4405_9acb_cb41cb" /&amp;gt;&amp;lt;w:bookmarkEnd w:id="586" /&amp;gt;&amp;lt;w:bookmarkEnd w:id="587" /&amp;gt;&amp;lt;w:bookmarkEnd w:id="590" /&amp;gt;&amp;lt;w:ins w:id="597" w:author="BPS" w:date="2025-04-25T08:46:00Z"&amp;gt;&amp;lt;w:r&amp;gt;&amp;lt;w:t&amp;gt;B&amp;lt;/w:t&amp;gt;&amp;lt;/w:r&amp;gt;&amp;lt;w:bookmarkEnd w:id="593" /&amp;gt;&amp;lt;w:r&amp;gt;&amp;lt;w:t xml:space="preserve"&amp;gt;.  &amp;lt;/w:t&amp;gt;&amp;lt;/w:r&amp;gt;&amp;lt;w:bookmarkStart w:id="598" w:name="_STATUTE_CONTENT__a3006265_a106_4202_aae" /&amp;gt;&amp;lt;w:r&amp;gt;&amp;lt;w:t&amp;gt;Is sufficient under this chapter to constitute a crime in this State.&amp;lt;/w:t&amp;gt;&amp;lt;/w:r&amp;gt;&amp;lt;w:bookmarkEnd w:id="596" /&amp;gt;&amp;lt;/w:ins&amp;gt;&amp;lt;/w:p&amp;gt;&amp;lt;w:p w:rsidR="0009104A" w:rsidRDefault="0009104A" w:rsidP="0009104A"&amp;gt;&amp;lt;w:pPr&amp;gt;&amp;lt;w:ind w:left="360" w:firstLine="360" /&amp;gt;&amp;lt;w:rPr&amp;gt;&amp;lt;w:ins w:id="599" w:author="BPS" w:date="2025-04-25T08:46:00Z" /&amp;gt;&amp;lt;/w:rPr&amp;gt;&amp;lt;/w:pPr&amp;gt;&amp;lt;w:bookmarkStart w:id="600" w:name="_STATUTE_NUMBER__e5784494_0bbd_4221_903d" /&amp;gt;&amp;lt;w:bookmarkStart w:id="601" w:name="_STATUTE_SS__73f166ac_bc56_40fc_b302_c88" /&amp;gt;&amp;lt;w:bookmarkStart w:id="602" w:name="_PAR__9_0bb20e26_c56d_417a_ae26_528ce564" /&amp;gt;&amp;lt;w:bookmarkStart w:id="603" w:name="_LINE__14_72d0df8b_2fde_4742_881b_0575f5" /&amp;gt;&amp;lt;w:bookmarkEnd w:id="575" /&amp;gt;&amp;lt;w:bookmarkEnd w:id="594" /&amp;gt;&amp;lt;w:bookmarkEnd w:id="595" /&amp;gt;&amp;lt;w:bookmarkEnd w:id="598" /&amp;gt;&amp;lt;w:ins w:id="604" w:author="BPS" w:date="2025-04-25T08:46:00Z"&amp;gt;&amp;lt;w:r&amp;gt;&amp;lt;w:rPr&amp;gt;&amp;lt;w:b /&amp;gt;&amp;lt;/w:rPr&amp;gt;&amp;lt;w:t&amp;gt;2&amp;lt;/w:t&amp;gt;&amp;lt;/w:r&amp;gt;&amp;lt;w:bookmarkEnd w:id="600" /&amp;gt;&amp;lt;w:r&amp;gt;&amp;lt;w:rPr&amp;gt;&amp;lt;w:b /&amp;gt;&amp;lt;/w:rPr&amp;gt;&amp;lt;w:t xml:space="preserve"&amp;gt;.  &amp;lt;/w:t&amp;gt;&amp;lt;/w:r&amp;gt;&amp;lt;w:bookmarkStart w:id="605" w:name="_STATUTE_CONTENT__16449315_355c_4eb6_ae0" /&amp;gt;&amp;lt;w:r&amp;gt;&amp;lt;w:t xml:space="preserve"&amp;gt;As used in this section, "resident" means a person who lives in this State either &amp;lt;/w:t&amp;gt;&amp;lt;/w:r&amp;gt;&amp;lt;w:bookmarkStart w:id="606" w:name="_LINE__15_d3f6688b_1ed3_41a7_b4d3_46d101" /&amp;gt;&amp;lt;w:bookmarkEnd w:id="603" /&amp;gt;&amp;lt;w:r&amp;gt;&amp;lt;w:t xml:space="preserve"&amp;gt;permanently or for an extended period.  &amp;lt;/w:t&amp;gt;&amp;lt;/w:r&amp;gt;&amp;lt;/w:ins&amp;gt;&amp;lt;w:ins w:id="607" w:author="BPS" w:date="2025-04-25T08:55:00Z"&amp;gt;&amp;lt;w:r&amp;gt;&amp;lt;w:t&amp;gt;For purposes of this subsection&amp;lt;/w:t&amp;gt;&amp;lt;/w:r&amp;gt;&amp;lt;/w:ins&amp;gt;&amp;lt;w:ins w:id="608" w:author="BPS" w:date="2025-04-25T10:59:00Z"&amp;gt;&amp;lt;w:r&amp;gt;&amp;lt;w:t&amp;gt;,&amp;lt;/w:t&amp;gt;&amp;lt;/w:r&amp;gt;&amp;lt;/w:ins&amp;gt;&amp;lt;w:ins w:id="609" w:author="BPS" w:date="2025-04-25T08:56:00Z"&amp;gt;&amp;lt;w:r&amp;gt;&amp;lt;w:t xml:space="preserve"&amp;gt; &amp;lt;/w:t&amp;gt;&amp;lt;/w:r&amp;gt;&amp;lt;/w:ins&amp;gt;&amp;lt;w:ins w:id="610" w:author="BPS" w:date="2025-04-25T08:46:00Z"&amp;gt;&amp;lt;w:r&amp;gt;&amp;lt;w:t&amp;gt;"&amp;lt;/w:t&amp;gt;&amp;lt;/w:r&amp;gt;&amp;lt;/w:ins&amp;gt;&amp;lt;w:ins w:id="611" w:author="BPS" w:date="2025-04-25T08:55:00Z"&amp;gt;&amp;lt;w:r&amp;gt;&amp;lt;w:t&amp;gt;e&amp;lt;/w:t&amp;gt;&amp;lt;/w:r&amp;gt;&amp;lt;/w:ins&amp;gt;&amp;lt;w:ins w:id="612" w:author="BPS" w:date="2025-04-25T08:46:00Z"&amp;gt;&amp;lt;w:r&amp;gt;&amp;lt;w:t xml:space="preserve"&amp;gt;xtended period" &amp;lt;/w:t&amp;gt;&amp;lt;/w:r&amp;gt;&amp;lt;w:bookmarkStart w:id="613" w:name="_LINE__16_9434e2ef_1582_468e_9323_ba5214" /&amp;gt;&amp;lt;w:bookmarkEnd w:id="606" /&amp;gt;&amp;lt;w:r&amp;gt;&amp;lt;w:t xml:space="preserve"&amp;gt;includes, but is not limited to, the period of time a student attends a school or college and &amp;lt;/w:t&amp;gt;&amp;lt;/w:r&amp;gt;&amp;lt;w:bookmarkStart w:id="614" w:name="_LINE__17_8a36e898_b1cf_4f43_82e6_24f65f" /&amp;gt;&amp;lt;w:bookmarkEnd w:id="613" /&amp;gt;&amp;lt;w:r&amp;gt;&amp;lt;w:t xml:space="preserve"&amp;gt;the period of time a person serving in the Armed Forces of the United States is stationed in &amp;lt;/w:t&amp;gt;&amp;lt;/w:r&amp;gt;&amp;lt;w:bookmarkStart w:id="615" w:name="_LINE__18_0d8dc9b3_9ee6_4200_8df9_f16979" /&amp;gt;&amp;lt;w:bookmarkEnd w:id="614" /&amp;gt;&amp;lt;w:r&amp;gt;&amp;lt;w:t&amp;gt;this State.&amp;lt;/w:t&amp;gt;&amp;lt;/w:r&amp;gt;&amp;lt;w:bookmarkEnd w:id="615" /&amp;gt;&amp;lt;/w:ins&amp;gt;&amp;lt;/w:p&amp;gt;&amp;lt;w:p w:rsidR="0009104A" w:rsidRDefault="0009104A" w:rsidP="0009104A"&amp;gt;&amp;lt;w:pPr&amp;gt;&amp;lt;w:ind w:left="360" w:firstLine="360" /&amp;gt;&amp;lt;w:rPr&amp;gt;&amp;lt;w:ins w:id="616" w:author="BPS" w:date="2025-04-25T08:46:00Z" /&amp;gt;&amp;lt;/w:rPr&amp;gt;&amp;lt;/w:pPr&amp;gt;&amp;lt;w:bookmarkStart w:id="617" w:name="_STATUTE_NUMBER__399d320e_a9c7_431c_aa3d" /&amp;gt;&amp;lt;w:bookmarkStart w:id="618" w:name="_STATUTE_SS__0f7230a5_88dc_478d_829e_99a" /&amp;gt;&amp;lt;w:bookmarkStart w:id="619" w:name="_PAR__10_a4158d1a_700f_4942_af68_81bc927" /&amp;gt;&amp;lt;w:bookmarkStart w:id="620" w:name="_LINE__19_f5d60513_3128_4f94_8da5_80b184" /&amp;gt;&amp;lt;w:bookmarkEnd w:id="601" /&amp;gt;&amp;lt;w:bookmarkEnd w:id="602" /&amp;gt;&amp;lt;w:bookmarkEnd w:id="605" /&amp;gt;&amp;lt;w:ins w:id="621" w:author="BPS" w:date="2025-04-25T08:46:00Z"&amp;gt;&amp;lt;w:r&amp;gt;&amp;lt;w:rPr&amp;gt;&amp;lt;w:b /&amp;gt;&amp;lt;/w:rPr&amp;gt;&amp;lt;w:t&amp;gt;3&amp;lt;/w:t&amp;gt;&amp;lt;/w:r&amp;gt;&amp;lt;w:bookmarkEnd w:id="617" /&amp;gt;&amp;lt;w:r&amp;gt;&amp;lt;w:rPr&amp;gt;&amp;lt;w:b /&amp;gt;&amp;lt;/w:rPr&amp;gt;&amp;lt;w:t xml:space="preserve"&amp;gt;.  &amp;lt;/w:t&amp;gt;&amp;lt;/w:r&amp;gt;&amp;lt;w:bookmarkStart w:id="622" w:name="_STATUTE_CONTENT__d684a363_650e_4f5c_870" /&amp;gt;&amp;lt;w:r&amp;gt;&amp;lt;w:t xml:space="preserve"&amp;gt;The crime of racketeering as described in section 1132 may be prosecuted and &amp;lt;/w:t&amp;gt;&amp;lt;/w:r&amp;gt;&amp;lt;w:bookmarkStart w:id="623" w:name="_LINE__20_cc327f0f_c0af_4169_9d51_68d9a8" /&amp;gt;&amp;lt;w:bookmarkEnd w:id="620" /&amp;gt;&amp;lt;w:r&amp;gt;&amp;lt;w:t&amp;gt;punished in:&amp;lt;/w:t&amp;gt;&amp;lt;/w:r&amp;gt;&amp;lt;w:bookmarkEnd w:id="623" /&amp;gt;&amp;lt;/w:ins&amp;gt;&amp;lt;/w:p&amp;gt;&amp;lt;w:p w:rsidR="0009104A" w:rsidRDefault="0009104A" w:rsidP="0009104A"&amp;gt;&amp;lt;w:pPr&amp;gt;&amp;lt;w:ind w:left="720" /&amp;gt;&amp;lt;w:rPr&amp;gt;&amp;lt;w:ins w:id="624" w:author="BPS" w:date="2025-04-25T08:46:00Z" /&amp;gt;&amp;lt;/w:rPr&amp;gt;&amp;lt;/w:pPr&amp;gt;&amp;lt;w:bookmarkStart w:id="625" w:name="_STATUTE_NUMBER__585c0520_c1ab_4f72_8af8" /&amp;gt;&amp;lt;w:bookmarkStart w:id="626" w:name="_STATUTE_P__ee03c02a_de1a_4183_b163_0bb6" /&amp;gt;&amp;lt;w:bookmarkStart w:id="627" w:name="_PAR__11_62914d64_6013_4581_a89b_66914b3" /&amp;gt;&amp;lt;w:bookmarkStart w:id="628" w:name="_LINE__21_86b9d24a_b368_43a2_9f92_69a065" /&amp;gt;&amp;lt;w:bookmarkEnd w:id="619" /&amp;gt;&amp;lt;w:bookmarkEnd w:id="622" /&amp;gt;&amp;lt;w:ins w:id="629" w:author="BPS" w:date="2025-04-25T08:46:00Z"&amp;gt;&amp;lt;w:r&amp;gt;&amp;lt;w:t&amp;gt;A&amp;lt;/w:t&amp;gt;&amp;lt;/w:r&amp;gt;&amp;lt;w:bookmarkEnd w:id="625" /&amp;gt;&amp;lt;w:r&amp;gt;&amp;lt;w:t xml:space="preserve"&amp;gt;.  &amp;lt;/w:t&amp;gt;&amp;lt;/w:r&amp;gt;&amp;lt;w:bookmarkStart w:id="630" w:name="_STATUTE_CONTENT__f5e81714_a5a7_4be9_ac4" /&amp;gt;&amp;lt;w:r&amp;gt;&amp;lt;w:t xml:space="preserve"&amp;gt;The county in which the defendant was located when the defendant committed one &amp;lt;/w:t&amp;gt;&amp;lt;/w:r&amp;gt;&amp;lt;w:bookmarkStart w:id="631" w:name="_LINE__22_92274917_a659_4242_be05_cb0bae" /&amp;gt;&amp;lt;w:bookmarkEnd w:id="628" /&amp;gt;&amp;lt;w:r&amp;gt;&amp;lt;w:t&amp;gt;or more of the criminal acts;&amp;lt;/w:t&amp;gt;&amp;lt;/w:r&amp;gt;&amp;lt;w:bookmarkEnd w:id="631" /&amp;gt;&amp;lt;/w:ins&amp;gt;&amp;lt;/w:p&amp;gt;&amp;lt;w:p w:rsidR="0009104A" w:rsidRDefault="0009104A" w:rsidP="0009104A"&amp;gt;&amp;lt;w:pPr&amp;gt;&amp;lt;w:ind w:left="720" /&amp;gt;&amp;lt;w:rPr&amp;gt;&amp;lt;w:ins w:id="632" w:author="BPS" w:date="2025-04-25T08:46:00Z" /&amp;gt;&amp;lt;/w:rPr&amp;gt;&amp;lt;/w:pPr&amp;gt;&amp;lt;w:bookmarkStart w:id="633" w:name="_STATUTE_NUMBER__b58db254_9747_41aa_8d63" /&amp;gt;&amp;lt;w:bookmarkStart w:id="634" w:name="_STATUTE_P__7bf1970e_ffce_46e4_a4e2_7ba7" /&amp;gt;&amp;lt;w:bookmarkStart w:id="635" w:name="_PAR__12_075deee4_f357_4275_8e03_2a84fbe" /&amp;gt;&amp;lt;w:bookmarkStart w:id="636" w:name="_LINE__23_90e0b4d0_b887_49cf_9223_9b633d" /&amp;gt;&amp;lt;w:bookmarkEnd w:id="626" /&amp;gt;&amp;lt;w:bookmarkEnd w:id="627" /&amp;gt;&amp;lt;w:bookmarkEnd w:id="630" /&amp;gt;&amp;lt;w:ins w:id="637" w:author="BPS" w:date="2025-04-25T08:46:00Z"&amp;gt;&amp;lt;w:r&amp;gt;&amp;lt;w:t&amp;gt;B&amp;lt;/w:t&amp;gt;&amp;lt;/w:r&amp;gt;&amp;lt;w:bookmarkEnd w:id="633" /&amp;gt;&amp;lt;w:r&amp;gt;&amp;lt;w:t xml:space="preserve"&amp;gt;.  &amp;lt;/w:t&amp;gt;&amp;lt;/w:r&amp;gt;&amp;lt;w:bookmarkStart w:id="638" w:name="_STATUTE_CONTENT__e4ab8a60_48c2_4b5e_86d" /&amp;gt;&amp;lt;w:r&amp;gt;&amp;lt;w:t xml:space="preserve"&amp;gt;The county in which the victim of one or more of the criminal acts was located &amp;lt;/w:t&amp;gt;&amp;lt;/w:r&amp;gt;&amp;lt;w:bookmarkStart w:id="639" w:name="_LINE__24_56c2b1a4_48af_4fe0_873e_b73ce2" /&amp;gt;&amp;lt;w:bookmarkEnd w:id="636" /&amp;gt;&amp;lt;w:r&amp;gt;&amp;lt;w:t&amp;gt;when the act was committed; or&amp;lt;/w:t&amp;gt;&amp;lt;/w:r&amp;gt;&amp;lt;w:bookmarkEnd w:id="639" /&amp;gt;&amp;lt;/w:ins&amp;gt;&amp;lt;/w:p&amp;gt;&amp;lt;w:p w:rsidR="0009104A" w:rsidRDefault="0009104A" w:rsidP="0009104A"&amp;gt;&amp;lt;w:pPr&amp;gt;&amp;lt;w:ind w:left="720" /&amp;gt;&amp;lt;/w:pPr&amp;gt;&amp;lt;w:bookmarkStart w:id="640" w:name="_STATUTE_NUMBER__fce5e2fe_9c06_475d_96a4" /&amp;gt;&amp;lt;w:bookmarkStart w:id="641" w:name="_STATUTE_P__f7d905ed_960c_486a_bd58_730a" /&amp;gt;&amp;lt;w:bookmarkStart w:id="642" w:name="_PAR__13_6ff626cf_cec8_4512_9919_8c71d3c" /&amp;gt;&amp;lt;w:bookmarkStart w:id="643" w:name="_LINE__25_4735e353_16ee_4a89_8fb7_09044c" /&amp;gt;&amp;lt;w:bookmarkEnd w:id="634" /&amp;gt;&amp;lt;w:bookmarkEnd w:id="635" /&amp;gt;&amp;lt;w:bookmarkEnd w:id="638" /&amp;gt;&amp;lt;w:ins w:id="644" w:author="BPS" w:date="2025-04-25T08:46:00Z"&amp;gt;&amp;lt;w:r&amp;gt;&amp;lt;w:t&amp;gt;C&amp;lt;/w:t&amp;gt;&amp;lt;/w:r&amp;gt;&amp;lt;w:bookmarkEnd w:id="640" /&amp;gt;&amp;lt;w:r&amp;gt;&amp;lt;w:t xml:space="preserve"&amp;gt;.  &amp;lt;/w:t&amp;gt;&amp;lt;/w:r&amp;gt;&amp;lt;w:bookmarkStart w:id="645" w:name="_STATUTE_CONTENT__543fadef_39fb_44f6_81a" /&amp;gt;&amp;lt;w:r&amp;gt;&amp;lt;w:t xml:space="preserve"&amp;gt;If the criminal acts are found to have occurred in one or more counties, the county &amp;lt;/w:t&amp;gt;&amp;lt;/w:r&amp;gt;&amp;lt;w:bookmarkStart w:id="646" w:name="_LINE__26_8539358d_e8bc_41b3_a66f_c86a61" /&amp;gt;&amp;lt;w:bookmarkEnd w:id="643" /&amp;gt;&amp;lt;w:r&amp;gt;&amp;lt;w:t xml:space="preserve"&amp;gt;where the criminal act &amp;lt;/w:t&amp;gt;&amp;lt;/w:r&amp;gt;&amp;lt;/w:ins&amp;gt;&amp;lt;w:ins w:id="647" w:author="BPS" w:date="2025-04-25T08:56:00Z"&amp;gt;&amp;lt;w:r&amp;gt;&amp;lt;w:t xml:space="preserve"&amp;gt;with the highest sentencing class &amp;lt;/w:t&amp;gt;&amp;lt;/w:r&amp;gt;&amp;lt;/w:ins&amp;gt;&amp;lt;w:ins w:id="648" w:author="BPS" w:date="2025-04-25T08:46:00Z"&amp;gt;&amp;lt;w:r&amp;gt;&amp;lt;w:t&amp;gt;occurred.&amp;lt;/w:t&amp;gt;&amp;lt;/w:r&amp;gt;&amp;lt;/w:ins&amp;gt;&amp;lt;w:bookmarkEnd w:id="646" /&amp;gt;&amp;lt;/w:p&amp;gt;&amp;lt;w:p w:rsidR="0009104A" w:rsidRDefault="0009104A" w:rsidP="0009104A"&amp;gt;&amp;lt;w:pPr&amp;gt;&amp;lt;w:ind w:left="360" w:firstLine="360" /&amp;gt;&amp;lt;/w:pPr&amp;gt;&amp;lt;w:bookmarkStart w:id="649" w:name="_EMERGENCY_CLAUSE__d5bf6a3d_a00d_44af_9e" /&amp;gt;&amp;lt;w:bookmarkStart w:id="650" w:name="_PAR__14_f13873c1_bed6_40d4_bdc1_58bed12" /&amp;gt;&amp;lt;w:bookmarkStart w:id="651" w:name="_LINE__27_8b376d2e_6b61_4e5e_b901_bc684a" /&amp;gt;&amp;lt;w:bookmarkEnd w:id="21" /&amp;gt;&amp;lt;w:bookmarkEnd w:id="78" /&amp;gt;&amp;lt;w:bookmarkEnd w:id="83" /&amp;gt;&amp;lt;w:bookmarkEnd w:id="86" /&amp;gt;&amp;lt;w:bookmarkEnd w:id="567" /&amp;gt;&amp;lt;w:bookmarkEnd w:id="618" /&amp;gt;&amp;lt;w:bookmarkEnd w:id="641" /&amp;gt;&amp;lt;w:bookmarkEnd w:id="642" /&amp;gt;&amp;lt;w:bookmarkEnd w:id="6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52" w:name="_LINE__28_fcd69aee_887b_44bf_9f2f_2a5f8d" /&amp;gt;&amp;lt;w:bookmarkEnd w:id="651" /&amp;gt;&amp;lt;w:r&amp;gt;&amp;lt;w:t&amp;gt;takes effect when approved.&amp;lt;/w:t&amp;gt;&amp;lt;/w:r&amp;gt;&amp;lt;w:bookmarkEnd w:id="652" /&amp;gt;&amp;lt;/w:p&amp;gt;&amp;lt;w:p w:rsidR="0009104A" w:rsidRDefault="0009104A" w:rsidP="0009104A"&amp;gt;&amp;lt;w:pPr&amp;gt;&amp;lt;w:keepNext /&amp;gt;&amp;lt;w:spacing w:before="240" /&amp;gt;&amp;lt;w:ind w:left="360" /&amp;gt;&amp;lt;w:jc w:val="center" /&amp;gt;&amp;lt;/w:pPr&amp;gt;&amp;lt;w:bookmarkStart w:id="653" w:name="_SUMMARY__a6b3a71a_b8b2_4686_b1b4_42f0a7" /&amp;gt;&amp;lt;w:bookmarkStart w:id="654" w:name="_PAR__15_fd4dfee0_c14a_46b3_8d8a_4bd8b4e" /&amp;gt;&amp;lt;w:bookmarkStart w:id="655" w:name="_LINE__29_a05fbb61_ccc9_404c_adae_7b5d10" /&amp;gt;&amp;lt;w:bookmarkEnd w:id="649" /&amp;gt;&amp;lt;w:bookmarkEnd w:id="650" /&amp;gt;&amp;lt;w:r&amp;gt;&amp;lt;w:rPr&amp;gt;&amp;lt;w:b /&amp;gt;&amp;lt;w:sz w:val="24" /&amp;gt;&amp;lt;/w:rPr&amp;gt;&amp;lt;w:t&amp;gt;SUMMARY&amp;lt;/w:t&amp;gt;&amp;lt;/w:r&amp;gt;&amp;lt;w:bookmarkEnd w:id="655" /&amp;gt;&amp;lt;/w:p&amp;gt;&amp;lt;w:p w:rsidR="0009104A" w:rsidRDefault="0009104A" w:rsidP="0009104A"&amp;gt;&amp;lt;w:pPr&amp;gt;&amp;lt;w:ind w:left="360" w:firstLine="360" /&amp;gt;&amp;lt;/w:pPr&amp;gt;&amp;lt;w:bookmarkStart w:id="656" w:name="_PAR__16_c02fdf3e_45f3_460f_8fcf_9254f76" /&amp;gt;&amp;lt;w:bookmarkStart w:id="657" w:name="_LINE__30_1d036b87_54e2_449d_af25_02b771" /&amp;gt;&amp;lt;w:bookmarkEnd w:id="654" /&amp;gt;&amp;lt;w:r&amp;gt;&amp;lt;w:t xml:space="preserve"&amp;gt;This bill creates the criminal offense of racketeering, which allows for prosecution of &amp;lt;/w:t&amp;gt;&amp;lt;/w:r&amp;gt;&amp;lt;w:bookmarkStart w:id="658" w:name="_LINE__31_ed84eb05_d67c_402c_b89e_dc3f22" /&amp;gt;&amp;lt;w:bookmarkEnd w:id="657" /&amp;gt;&amp;lt;w:r&amp;gt;&amp;lt;w:t xml:space="preserve"&amp;gt;individuals who are members of a racketeering enterprise when 2 or more qualifying &amp;lt;/w:t&amp;gt;&amp;lt;/w:r&amp;gt;&amp;lt;w:bookmarkStart w:id="659" w:name="_LINE__32_2d483e73_1bf2_4525_804c_ef1254" /&amp;gt;&amp;lt;w:bookmarkEnd w:id="658" /&amp;gt;&amp;lt;w:r&amp;gt;&amp;lt;w:t xml:space="preserve"&amp;gt;criminal acts have been committed by members of the criminal enterprise.  Qualifying &amp;lt;/w:t&amp;gt;&amp;lt;/w:r&amp;gt;&amp;lt;w:bookmarkStart w:id="660" w:name="_LINE__33_da7986c3_c2d5_412a_ba1e_239ccb" /&amp;gt;&amp;lt;w:bookmarkEnd w:id="659" /&amp;gt;&amp;lt;w:r&amp;gt;&amp;lt;w:t xml:space="preserve"&amp;gt;criminal acts include human trafficking, drug trafficking, illicit marijuana cultivation &amp;lt;/w:t&amp;gt;&amp;lt;/w:r&amp;gt;&amp;lt;w:bookmarkStart w:id="661" w:name="_LINE__34_271a7bce_1320_4fb2_9159_fc930f" /&amp;gt;&amp;lt;w:bookmarkEnd w:id="660" /&amp;gt;&amp;lt;w:r&amp;gt;&amp;lt;w:t&amp;gt;operations, thefts and financial fraud, gambling and violent acts.&amp;lt;/w:t&amp;gt;&amp;lt;/w:r&amp;gt;&amp;lt;w:bookmarkEnd w:id="661" /&amp;gt;&amp;lt;/w:p&amp;gt;&amp;lt;w:p w:rsidR="0009104A" w:rsidRDefault="0009104A" w:rsidP="0009104A"&amp;gt;&amp;lt;w:pPr&amp;gt;&amp;lt;w:ind w:left="360" w:firstLine="360" /&amp;gt;&amp;lt;/w:pPr&amp;gt;&amp;lt;w:bookmarkStart w:id="662" w:name="_PAR__17_bd03baf5_8d89_4abc_a16a_e2e16b7" /&amp;gt;&amp;lt;w:bookmarkStart w:id="663" w:name="_LINE__35_6f7015a6_b529_4af0_9ec0_c73220" /&amp;gt;&amp;lt;w:bookmarkEnd w:id="656" /&amp;gt;&amp;lt;w:r&amp;gt;&amp;lt;w:t xml:space="preserve"&amp;gt;The bill provides a mechanism for assets, including money, wrongfully obtained &amp;lt;/w:t&amp;gt;&amp;lt;/w:r&amp;gt;&amp;lt;w:bookmarkStart w:id="664" w:name="_LINE__36_1e0f897f_5985_4e48_b620_a3a8f9" /&amp;gt;&amp;lt;w:bookmarkEnd w:id="663" /&amp;gt;&amp;lt;w:r&amp;gt;&amp;lt;w:t xml:space="preserve"&amp;gt;through a racketeering enterprise to be forfeited by amending the criminal asset forfeiture &amp;lt;/w:t&amp;gt;&amp;lt;/w:r&amp;gt;&amp;lt;w:bookmarkStart w:id="665" w:name="_LINE__37_fbad86a6_5106_442f_938c_eaf683" /&amp;gt;&amp;lt;w:bookmarkEnd w:id="664" /&amp;gt;&amp;lt;w:r&amp;gt;&amp;lt;w:t&amp;gt;laws.&amp;lt;/w:t&amp;gt;&amp;lt;/w:r&amp;gt;&amp;lt;w:bookmarkEnd w:id="665" /&amp;gt;&amp;lt;/w:p&amp;gt;&amp;lt;w:bookmarkEnd w:id="1" /&amp;gt;&amp;lt;w:bookmarkEnd w:id="2" /&amp;gt;&amp;lt;w:bookmarkEnd w:id="536" /&amp;gt;&amp;lt;w:bookmarkEnd w:id="653" /&amp;gt;&amp;lt;w:bookmarkEnd w:id="662" /&amp;gt;&amp;lt;w:p w:rsidR="00000000" w:rsidRDefault="0009104A"&amp;gt;&amp;lt;w:r&amp;gt;&amp;lt;w:t xml:space="preserve"&amp;gt; &amp;lt;/w:t&amp;gt;&amp;lt;/w:r&amp;gt;&amp;lt;/w:p&amp;gt;&amp;lt;w:sectPr w:rsidR="00000000" w:rsidSect="000910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58E2" w:rsidRDefault="000910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9ed2a8_be4f_4752_adf8_265edc3&lt;/BookmarkName&gt;&lt;Tables /&gt;&lt;/ProcessedCheckInPage&gt;&lt;ProcessedCheckInPage&gt;&lt;PageNumber&gt;2&lt;/PageNumber&gt;&lt;BookmarkName&gt;_PAGE__2_efc3f6b4_45f7_4aff_8270_6796f5e&lt;/BookmarkName&gt;&lt;Tables /&gt;&lt;/ProcessedCheckInPage&gt;&lt;ProcessedCheckInPage&gt;&lt;PageNumber&gt;3&lt;/PageNumber&gt;&lt;BookmarkName&gt;_PAGE__3_cb6b31fa_14fb_4a07_a634_4d906d6&lt;/BookmarkName&gt;&lt;Tables /&gt;&lt;/ProcessedCheckInPage&gt;&lt;ProcessedCheckInPage&gt;&lt;PageNumber&gt;4&lt;/PageNumber&gt;&lt;BookmarkName&gt;_PAGE__4_29b95ebe_a21e_4a9f_9f26_d385e60&lt;/BookmarkName&gt;&lt;Tables /&gt;&lt;/ProcessedCheckInPage&gt;&lt;/Pages&gt;&lt;Paragraphs&gt;&lt;CheckInParagraphs&gt;&lt;PageNumber&gt;1&lt;/PageNumber&gt;&lt;BookmarkName&gt;_PAR__1_cf94c7a9_f0d0_4857_be9d_83138ca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2bc0ec_ceb8_479b_a5a1_4a0d896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24892d_b50e_4211_a4bc_d516b8c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1724ba_70c9_41a4_9c34_35a9079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cbb50a_417a_43a2_b9ac_c7b730e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14cb41_4856_493d_b1ff_aae6c7c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65a51a_b080_4ed4_9f22_3108f33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316735_cb15_43a8_be4e_e425014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d65fbc_0d69_428e_b142_1d994fb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c31ba3_f0be_4267_9072_ef3dc0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5b2259_e7e7_4cd7_86b3_276eb9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c923a4_ffa0_433e_ab30_588855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7f0671_d8f3_47c5_9a80_748756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ded5a95_50bb_49b2_a213_9cf82c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e74945f_1611_484c_bc10_252211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517ee11_fc9f_4434_ac83_6dc355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0b26c93_daad_4dbe_a402_7b2a23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47e6c1f_50d4_4d93_a315_a2f060f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0dbcfdb_8336_4718_bda3_cdb76a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31f4bf_8952_47de_8ea6_53529e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cc08d7_b09a_4179_9d32_aee333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a78d36_da2b_4937_ad81_5bdf561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1129631_4590_4c44_811e_08d6350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82b1d7_837c_4775_95b0_1b56b95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3042e3a_d943_491f_bfd8_cb1694c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9d8c390_8dec_4ca6_8a46_e5b0ee0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671ddfc_08d5_4f9d_a7ba_23b33fc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24c479c_2f7e_45f0_8527_771fff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3dc4b0_dfe4_47b5_a246_76e4f9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88cbb6f_4fbe_4684_ad72_c517d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8c52e52_f633_42f9_b2e1_a74374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c87f89f_b283_4c34_a9f2_2a5252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4093916_0f7c_4a3d_86cb_27f098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9a866d5_13a4_4450_88c6_493f08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4e483bf_2dfd_47ad_81eb_0e9408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e771f0f_7dae_479e_8462_3c41dd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cb68242_3079_47bf_b57b_df03c4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8a7f91f9_ec99_49a4_a474_625784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b32fc290_d290_4726_ae65_c80f4a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a23c13a4_be9a_47bf_9472_df24a3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50b932ab_b9f9_48f9_b0a4_0580e4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e3ff19c9_c355_4754_8d63_fa3fee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795af567_71ed_475f_8a80_4f0d0f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6_ca5b872c_2c4c_4435_a69f_2af1df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7_0c10545a_dc4a_4853_8dd0_ebd20f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8_d253dfb5_ec38_4b78_85f0_3b8b70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9_9ba469c9_337f_413f_ba49_147433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0_40bca20a_8682_46e9_8fbb_332e4e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1_c94133a6_d721_490e_b930_b4f011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2_b4f655fa_0986_470c_8c94_f9c6e4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3_a9ed146f_082f_47c9_9af0_a4c8f1f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7d00167_3fc4_460d_95cc_3a22ca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351f0d1_58b1_4181_80ca_9f4ada4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c4f586_3dc0_428d_98f8_1b8c738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cf72083_a530_433b_b8f7_e57a0be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d28c65f_71ed_43c2_aed1_3bdc804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f2bc373_0dd4_408f_b627_7d1946a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07e9a14_04a7_48e9_995f_d82db99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9c81d43_43b6_4b7a_9a34_19fdb76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8183a07_e52f_40fe_b046_baf646c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c30d9b5_350c_4651_9167_fbb7e4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dfc7fc1_8a7a_4385_a07b_76d274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a01c442_5061_41bc_a7c6_7773fa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134a03f_8382_425e_a929_5f25ec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371f31a_60c1_4496_bae1_793f1f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8ef8875_a0ca_4472_ab9a_c8895c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e61a2e8_3d86_48f6_96ed_b10378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452f39f_eb3a_4c70_86de_0bdbfd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0b36311c_4252_4fbe_aaaf_f85c19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ec0b545_80c5_4426_9caa_458fc3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bcb6cfe_49db_4544_9b41_248edbd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67997a3_c4e0_4771_b20b_4602318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5044005_a7d0_4e7e_a9ab_d52909e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5fabf7d_d60e_4d81_ad1b_5f5677c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1f61006_f277_4490_9d77_ce1a0eb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0130120_49d0_44c3_9db9_c9551a3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38649e0_8496_472f_a808_fcfe5a3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bb20e26_c56d_417a_ae26_528ce56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4158d1a_700f_4942_af68_81bc92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2914d64_6013_4581_a89b_66914b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75deee4_f357_4275_8e03_2a84fb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ff626cf_cec8_4512_9919_8c71d3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13873c1_bed6_40d4_bdc1_58bed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d4dfee0_c14a_46b3_8d8a_4bd8b4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c02fdf3e_45f3_460f_8fcf_9254f76&lt;/BookmarkName&gt;&lt;StartingLineNumber&gt;30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bd03baf5_8d89_4abc_a16a_e2e16b7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