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State Property Tax Directed Toward 2nd Homes for the Purposes of Funding Education, Early Childhood Programs and the Land for Maine's Future Trust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a87a0f5_94b9_4f24_"/>
      <w:bookmarkStart w:id="1" w:name="_DOC_BODY__ac84aa31_79d1_48db_8231_d41c0"/>
      <w:bookmarkStart w:id="2" w:name="_PAGE__1_f0b8d13a_626d_4feb_8e95_f36dd5c"/>
      <w:bookmarkStart w:id="3" w:name="_PAR__1_7b764601_9383_4427_bb23_ebe75926"/>
      <w:bookmarkStart w:id="4" w:name="_ENACTING_CLAUSE__9b64469f_0f1b_457a_b8c"/>
      <w:bookmarkStart w:id="5" w:name="_LINE__1_afbccf91_4c39_48de_af4c_e614df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b764601_9383_4427_bb23_ebe75926"/>
      <w:bookmarkStart w:id="7" w:name="_ENACTING_CLAUSE__9b64469f_0f1b_457a_b8c"/>
      <w:bookmarkStart w:id="8" w:name="_DOC_BODY_CONTENT__a9687d21_136b_44ba_9d"/>
      <w:bookmarkStart w:id="9" w:name="_BILL_SECTION__13380014_f28c_4e0c_9a40_6"/>
      <w:bookmarkStart w:id="10" w:name="_PAR__2_11411348_f76b_4193_b157_24947dbf"/>
      <w:bookmarkStart w:id="11" w:name="_BILL_SECTION_HEADER__6e3bb518_82d0_469d"/>
      <w:bookmarkStart w:id="12" w:name="_LINE__2_0069afed_23d9_4daa_88f5_d4bb6c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a6abdb0_9a71_443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6203-D, sub-§1,</w:t>
      </w:r>
      <w:r>
        <w:rPr>
          <w:rFonts w:eastAsia="Arial" w:cs="Arial" w:ascii="Arial" w:hAnsi="Arial"/>
        </w:rPr>
        <w:t xml:space="preserve"> as enacted by PL 2023, c. 284, §8, is amended </w:t>
      </w:r>
      <w:bookmarkStart w:id="14" w:name="_LINE__3_1b4e2966_37fb_4d1a_b83d_4784281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1411348_f76b_4193_b157_24947dbf"/>
      <w:bookmarkStart w:id="16" w:name="_BILL_SECTION_HEADER__6e3bb518_82d0_469d"/>
      <w:bookmarkStart w:id="17" w:name="_PAR__3_5568eaf0_1b21_4f2b_9f26_d7118e36"/>
      <w:bookmarkStart w:id="18" w:name="_STATUTE_SS__a09de4f8_e450_4d8c_a64b_bba"/>
      <w:bookmarkStart w:id="19" w:name="_LINE__4_3940ceef_7762_4dca_9778_c773075"/>
      <w:bookmarkStart w:id="20" w:name="_STATUTE_NUMBER__a4437c19_5036_4118_8e5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e3ea98d_42c4_4aaf_80"/>
      <w:r>
        <w:rPr>
          <w:rFonts w:eastAsia="Arial" w:cs="Arial" w:ascii="Arial" w:hAnsi="Arial"/>
          <w:b/>
        </w:rPr>
        <w:t>Fund establish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edbf68f_a311_437f_b0b"/>
      <w:r>
        <w:rPr>
          <w:rFonts w:eastAsia="Arial" w:cs="Arial" w:ascii="Arial" w:hAnsi="Arial"/>
        </w:rPr>
        <w:t xml:space="preserve">There is established the Land for Maine's Future Trust Fund that </w:t>
      </w:r>
      <w:bookmarkStart w:id="23" w:name="_LINE__5_8c4c848e_9e40_4dab_875b_0d87024"/>
      <w:bookmarkEnd w:id="19"/>
      <w:r>
        <w:rPr>
          <w:rFonts w:eastAsia="Arial" w:cs="Arial" w:ascii="Arial" w:hAnsi="Arial"/>
        </w:rPr>
        <w:t xml:space="preserve">is administered by the board. The Land for Maine's Future Trust Fund consists of the </w:t>
      </w:r>
      <w:bookmarkStart w:id="24" w:name="_LINE__6_560bf676_b685_497e_99e9_fd7014b"/>
      <w:bookmarkEnd w:id="23"/>
      <w:r>
        <w:rPr>
          <w:rFonts w:eastAsia="Arial" w:cs="Arial" w:ascii="Arial" w:hAnsi="Arial"/>
        </w:rPr>
        <w:t xml:space="preserve">proceeds from the sale of any bonds authorized for the purposes set forth in </w:t>
      </w:r>
      <w:bookmarkStart w:id="25" w:name="_CROSS_REFERENCE__5a6e1bbf_f89a_49eb_920"/>
      <w:r>
        <w:rPr>
          <w:rFonts w:eastAsia="Arial" w:cs="Arial" w:ascii="Arial" w:hAnsi="Arial"/>
        </w:rPr>
        <w:t>subsection 2</w:t>
      </w:r>
      <w:bookmarkEnd w:id="25"/>
      <w:r>
        <w:rPr>
          <w:rFonts w:eastAsia="Arial" w:cs="Arial" w:ascii="Arial" w:hAnsi="Arial"/>
        </w:rPr>
        <w:t xml:space="preserve">, </w:t>
      </w:r>
      <w:bookmarkStart w:id="26" w:name="_LINE__7_27852aa1_0f53_46c1_9bcb_dc19654"/>
      <w:bookmarkEnd w:id="24"/>
      <w:r>
        <w:rPr>
          <w:rFonts w:eastAsia="Arial" w:cs="Arial" w:ascii="Arial" w:hAnsi="Arial"/>
        </w:rPr>
        <w:t>eligible investment earnings of funds established under this chapter</w:t>
      </w:r>
      <w:bookmarkStart w:id="27" w:name="_PROCESSED_CHANGE__510d9b52_5c73_45e6_a5"/>
      <w:r>
        <w:rPr>
          <w:rFonts w:eastAsia="Arial" w:cs="Arial" w:ascii="Arial" w:hAnsi="Arial"/>
          <w:u w:val="single"/>
        </w:rPr>
        <w:t xml:space="preserve">, revenue from the tax </w:t>
      </w:r>
      <w:bookmarkStart w:id="28" w:name="_LINE__8_b4d0b4a4_2440_43ac_85aa_74482f8"/>
      <w:bookmarkEnd w:id="26"/>
      <w:r>
        <w:rPr>
          <w:rFonts w:eastAsia="Arial" w:cs="Arial" w:ascii="Arial" w:hAnsi="Arial"/>
          <w:u w:val="single"/>
        </w:rPr>
        <w:t>imposed on real property pursuant to Title 36, section 459</w:t>
      </w:r>
      <w:bookmarkEnd w:id="27"/>
      <w:r>
        <w:rPr>
          <w:rFonts w:eastAsia="Arial" w:cs="Arial" w:ascii="Arial" w:hAnsi="Arial"/>
        </w:rPr>
        <w:t xml:space="preserve"> and any funds received as </w:t>
      </w:r>
      <w:bookmarkStart w:id="29" w:name="_LINE__9_d5bed784_99a5_4b76_b703_6787562"/>
      <w:bookmarkEnd w:id="28"/>
      <w:r>
        <w:rPr>
          <w:rFonts w:eastAsia="Arial" w:cs="Arial" w:ascii="Arial" w:hAnsi="Arial"/>
        </w:rPr>
        <w:t xml:space="preserve">contributions from private and public sources for the purposes set forth in </w:t>
      </w:r>
      <w:bookmarkStart w:id="30" w:name="_CROSS_REFERENCE__6a1044b6_64e4_4b68_bda"/>
      <w:r>
        <w:rPr>
          <w:rFonts w:eastAsia="Arial" w:cs="Arial" w:ascii="Arial" w:hAnsi="Arial"/>
        </w:rPr>
        <w:t>subsection 2</w:t>
      </w:r>
      <w:bookmarkEnd w:id="30"/>
      <w:r>
        <w:rPr>
          <w:rFonts w:eastAsia="Arial" w:cs="Arial" w:ascii="Arial" w:hAnsi="Arial"/>
        </w:rPr>
        <w:t xml:space="preserve">.  </w:t>
      </w:r>
      <w:bookmarkStart w:id="31" w:name="_LINE__10_a4ef803e_e198_48fd_b140_a605c9"/>
      <w:bookmarkEnd w:id="29"/>
      <w:r>
        <w:rPr>
          <w:rFonts w:eastAsia="Arial" w:cs="Arial" w:ascii="Arial" w:hAnsi="Arial"/>
        </w:rPr>
        <w:t xml:space="preserve">The Land for Maine's Future Trust Fund must be held separate and apart from all other </w:t>
      </w:r>
      <w:bookmarkStart w:id="32" w:name="_LINE__11_2a3c6a86_41b9_40f0_9d0a_8d8ce4"/>
      <w:bookmarkEnd w:id="31"/>
      <w:r>
        <w:rPr>
          <w:rFonts w:eastAsia="Arial" w:cs="Arial" w:ascii="Arial" w:hAnsi="Arial"/>
        </w:rPr>
        <w:t xml:space="preserve">money, funds and accounts and eligible investment earnings credited to the assets of the </w:t>
      </w:r>
      <w:bookmarkStart w:id="33" w:name="_LINE__12_7f149aed_7393_488f_981e_10cc85"/>
      <w:bookmarkEnd w:id="32"/>
      <w:r>
        <w:rPr>
          <w:rFonts w:eastAsia="Arial" w:cs="Arial" w:ascii="Arial" w:hAnsi="Arial"/>
        </w:rPr>
        <w:t xml:space="preserve">Land for Maine's Future Trust Fund become part of the assets of that fund. Any balance </w:t>
      </w:r>
      <w:bookmarkStart w:id="34" w:name="_LINE__13_96f03782_52d4_4ec7_a205_5c7804"/>
      <w:bookmarkEnd w:id="33"/>
      <w:r>
        <w:rPr>
          <w:rFonts w:eastAsia="Arial" w:cs="Arial" w:ascii="Arial" w:hAnsi="Arial"/>
        </w:rPr>
        <w:t xml:space="preserve">remaining in the Land for Maine's Future Trust Fund at the end of any fiscal year must be </w:t>
      </w:r>
      <w:bookmarkStart w:id="35" w:name="_LINE__14_ab383ae0_3490_4d5c_adf3_7755b9"/>
      <w:bookmarkEnd w:id="34"/>
      <w:r>
        <w:rPr>
          <w:rFonts w:eastAsia="Arial" w:cs="Arial" w:ascii="Arial" w:hAnsi="Arial"/>
        </w:rPr>
        <w:t>carried forward for the next fiscal year.</w:t>
      </w:r>
      <w:bookmarkEnd w:id="22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13380014_f28c_4e0c_9a40_6"/>
      <w:bookmarkStart w:id="37" w:name="_PAR__3_5568eaf0_1b21_4f2b_9f26_d7118e36"/>
      <w:bookmarkStart w:id="38" w:name="_STATUTE_SS__a09de4f8_e450_4d8c_a64b_bba"/>
      <w:bookmarkStart w:id="39" w:name="_BILL_SECTION__3cd9e17d_acd9_4f4a_b7af_8"/>
      <w:bookmarkStart w:id="40" w:name="_PAR__4_22c8e16f_0277_4e84_b118_4112c257"/>
      <w:bookmarkStart w:id="41" w:name="_BILL_SECTION_HEADER__a4febf6a_67ef_469f"/>
      <w:bookmarkStart w:id="42" w:name="_LINE__15_dcda3423_26a6_481f_b6c5_79a99a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cad38a5a_03b5_4f30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20-A MRSA §15009</w:t>
      </w:r>
      <w:r>
        <w:rPr>
          <w:rFonts w:eastAsia="Arial" w:cs="Arial" w:ascii="Arial" w:hAnsi="Arial"/>
        </w:rPr>
        <w:t xml:space="preserve"> is enacted to read:</w:t>
      </w:r>
      <w:bookmarkEnd w:id="4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44" w:name="_PAR__4_22c8e16f_0277_4e84_b118_4112c257"/>
      <w:bookmarkStart w:id="45" w:name="_BILL_SECTION_HEADER__a4febf6a_67ef_469f"/>
      <w:bookmarkStart w:id="46" w:name="_PROCESSED_CHANGE__cc4bfe88_442e_4671_88"/>
      <w:bookmarkStart w:id="47" w:name="_STATUTE_S__42029830_4de1_41f2_a1ab_f598"/>
      <w:bookmarkStart w:id="48" w:name="_PAR__5_e41d9189_cbc8_4808_b250_93f06b7f"/>
      <w:bookmarkStart w:id="49" w:name="_LINE__16_7dc7f169_9352_4f28_97e1_efc776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§</w:t>
      </w:r>
      <w:bookmarkStart w:id="50" w:name="_STATUTE_NUMBER__2e15da4b_d7d7_4595_b41b"/>
      <w:r>
        <w:rPr>
          <w:rFonts w:eastAsia="Arial" w:cs="Arial" w:ascii="Arial" w:hAnsi="Arial"/>
          <w:b/>
          <w:u w:val="single"/>
        </w:rPr>
        <w:t>15009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08ffa113_6b14_4db9_bb"/>
      <w:r>
        <w:rPr>
          <w:rFonts w:eastAsia="Arial" w:cs="Arial" w:ascii="Arial" w:hAnsi="Arial"/>
          <w:b/>
          <w:u w:val="single"/>
        </w:rPr>
        <w:t>Early Childhood Education Fund</w:t>
      </w:r>
      <w:bookmarkEnd w:id="49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5_e41d9189_cbc8_4808_b250_93f06b7f"/>
      <w:bookmarkStart w:id="53" w:name="_PAR__6_e2328c71_b4f4_4deb_b3a9_b355ec43"/>
      <w:bookmarkStart w:id="54" w:name="_STATUTE_SS__db96530d_ee22_48cc_b776_e71"/>
      <w:bookmarkStart w:id="55" w:name="_LINE__17_806f9400_f992_4398_8baa_4e2190"/>
      <w:bookmarkStart w:id="56" w:name="_STATUTE_NUMBER__c6b4d8a9_937b_41dc_a39e"/>
      <w:bookmarkEnd w:id="52"/>
      <w:bookmarkEnd w:id="53"/>
      <w:bookmarkEnd w:id="54"/>
      <w:r>
        <w:rPr>
          <w:rFonts w:eastAsia="Arial" w:cs="Arial" w:ascii="Arial" w:hAnsi="Arial"/>
          <w:b/>
          <w:u w:val="single"/>
        </w:rPr>
        <w:t>1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7fb56c2a_256d_4746_94"/>
      <w:r>
        <w:rPr>
          <w:rFonts w:eastAsia="Arial" w:cs="Arial" w:ascii="Arial" w:hAnsi="Arial"/>
          <w:b/>
          <w:u w:val="single"/>
        </w:rPr>
        <w:t xml:space="preserve">Fund established.  </w:t>
      </w:r>
      <w:bookmarkStart w:id="58" w:name="_STATUTE_CONTENT__c88688ed_0147_4b2e_80a"/>
      <w:bookmarkEnd w:id="57"/>
      <w:r>
        <w:rPr>
          <w:rFonts w:eastAsia="Arial" w:cs="Arial" w:ascii="Arial" w:hAnsi="Arial"/>
          <w:u w:val="single"/>
        </w:rPr>
        <w:t xml:space="preserve">The Early Childhood Education Fund, referred to in this section </w:t>
      </w:r>
      <w:bookmarkStart w:id="59" w:name="_LINE__18_1a41a46a_27e4_4807_8764_1f4f7a"/>
      <w:bookmarkEnd w:id="55"/>
      <w:r>
        <w:rPr>
          <w:rFonts w:eastAsia="Arial" w:cs="Arial" w:ascii="Arial" w:hAnsi="Arial"/>
          <w:u w:val="single"/>
        </w:rPr>
        <w:t xml:space="preserve">as "the fund," is established as an Other Special Revenue Funds account for the purposes </w:t>
      </w:r>
      <w:bookmarkStart w:id="60" w:name="_LINE__19_4a716bc5_99fb_4fff_8db4_07f5e1"/>
      <w:bookmarkEnd w:id="59"/>
      <w:r>
        <w:rPr>
          <w:rFonts w:eastAsia="Arial" w:cs="Arial" w:ascii="Arial" w:hAnsi="Arial"/>
          <w:u w:val="single"/>
        </w:rPr>
        <w:t xml:space="preserve">specified in this section. 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6_e2328c71_b4f4_4deb_b3a9_b355ec43"/>
      <w:bookmarkStart w:id="62" w:name="_STATUTE_SS__db96530d_ee22_48cc_b776_e71"/>
      <w:bookmarkStart w:id="63" w:name="_PAR__7_666c9f1a_6460_49d9_bd6e_fc3cca99"/>
      <w:bookmarkStart w:id="64" w:name="_STATUTE_SS__38044e96_6260_40bf_b312_4ff"/>
      <w:bookmarkStart w:id="65" w:name="_LINE__20_4051f1da_86eb_465f_82fb_be3067"/>
      <w:bookmarkStart w:id="66" w:name="_STATUTE_NUMBER__6c53bd54_f7b8_442c_889c"/>
      <w:bookmarkEnd w:id="61"/>
      <w:bookmarkEnd w:id="62"/>
      <w:bookmarkEnd w:id="58"/>
      <w:bookmarkEnd w:id="63"/>
      <w:bookmarkEnd w:id="64"/>
      <w:r>
        <w:rPr>
          <w:rFonts w:eastAsia="Arial" w:cs="Arial" w:ascii="Arial" w:hAnsi="Arial"/>
          <w:b/>
          <w:u w:val="single"/>
        </w:rPr>
        <w:t>2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26eaf07a_50b7_476f_b6"/>
      <w:r>
        <w:rPr>
          <w:rFonts w:eastAsia="Arial" w:cs="Arial" w:ascii="Arial" w:hAnsi="Arial"/>
          <w:b/>
          <w:u w:val="single"/>
        </w:rPr>
        <w:t>Source of revenue; nonlapsing.</w:t>
      </w:r>
      <w:r>
        <w:rPr>
          <w:rFonts w:eastAsia="Arial" w:cs="Arial" w:ascii="Arial" w:hAnsi="Arial"/>
          <w:u w:val="single"/>
        </w:rPr>
        <w:t xml:space="preserve">  </w:t>
      </w:r>
      <w:bookmarkStart w:id="68" w:name="_STATUTE_CONTENT__6819dd43_2723_44cc_829"/>
      <w:bookmarkEnd w:id="67"/>
      <w:r>
        <w:rPr>
          <w:rFonts w:eastAsia="Arial" w:cs="Arial" w:ascii="Arial" w:hAnsi="Arial"/>
          <w:u w:val="single"/>
        </w:rPr>
        <w:t xml:space="preserve">The fund is funded by revenue from the tax </w:t>
      </w:r>
      <w:bookmarkStart w:id="69" w:name="_LINE__21_48665117_3496_48d5_9517_156632"/>
      <w:bookmarkEnd w:id="65"/>
      <w:r>
        <w:rPr>
          <w:rFonts w:eastAsia="Arial" w:cs="Arial" w:ascii="Arial" w:hAnsi="Arial"/>
          <w:u w:val="single"/>
        </w:rPr>
        <w:t xml:space="preserve">imposed on real property pursuant to Title 36, section 459.  Any unexpended balances in </w:t>
      </w:r>
      <w:bookmarkStart w:id="70" w:name="_LINE__22_45a94f6a_59af_420e_a52e_194d69"/>
      <w:bookmarkEnd w:id="69"/>
      <w:r>
        <w:rPr>
          <w:rFonts w:eastAsia="Arial" w:cs="Arial" w:ascii="Arial" w:hAnsi="Arial"/>
          <w:u w:val="single"/>
        </w:rPr>
        <w:t xml:space="preserve">the fund may not lapse but must be carried forward. 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7_666c9f1a_6460_49d9_bd6e_fc3cca99"/>
      <w:bookmarkStart w:id="72" w:name="_STATUTE_SS__38044e96_6260_40bf_b312_4ff"/>
      <w:bookmarkStart w:id="73" w:name="_PAR__8_899f4f20_671c_4cba_afb1_d7897fbb"/>
      <w:bookmarkStart w:id="74" w:name="_STATUTE_SS__91d81ab4_ec28_4d7e_a258_25c"/>
      <w:bookmarkStart w:id="75" w:name="_LINE__23_de81c8b6_8515_48d8_9278_3b1f77"/>
      <w:bookmarkStart w:id="76" w:name="_STATUTE_NUMBER__363fffcd_44f6_488c_a25a"/>
      <w:bookmarkEnd w:id="71"/>
      <w:bookmarkEnd w:id="72"/>
      <w:bookmarkEnd w:id="68"/>
      <w:bookmarkEnd w:id="73"/>
      <w:bookmarkEnd w:id="74"/>
      <w:r>
        <w:rPr>
          <w:rFonts w:eastAsia="Arial" w:cs="Arial" w:ascii="Arial" w:hAnsi="Arial"/>
          <w:b/>
          <w:u w:val="single"/>
        </w:rPr>
        <w:t>3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af4efed1_53ea_4a6e_95"/>
      <w:r>
        <w:rPr>
          <w:rFonts w:eastAsia="Arial" w:cs="Arial" w:ascii="Arial" w:hAnsi="Arial"/>
          <w:b/>
          <w:u w:val="single"/>
        </w:rPr>
        <w:t>Fund to be used to increase funding for early childhood education programs.</w:t>
      </w:r>
      <w:r>
        <w:rPr>
          <w:rFonts w:eastAsia="Arial" w:cs="Arial" w:ascii="Arial" w:hAnsi="Arial"/>
          <w:u w:val="single"/>
        </w:rPr>
        <w:t xml:space="preserve">  </w:t>
      </w:r>
      <w:bookmarkStart w:id="78" w:name="_STATUTE_CONTENT__4198618d_8546_4bc4_ae0"/>
      <w:bookmarkStart w:id="79" w:name="_LINE__24_b122ef4c_5498_4c46_a449_07aba1"/>
      <w:bookmarkEnd w:id="75"/>
      <w:bookmarkEnd w:id="77"/>
      <w:r>
        <w:rPr>
          <w:rFonts w:eastAsia="Arial" w:cs="Arial" w:ascii="Arial" w:hAnsi="Arial"/>
          <w:u w:val="single"/>
        </w:rPr>
        <w:t xml:space="preserve">Allocations from the fund must be used to provide funds for the purpose of expanding or </w:t>
      </w:r>
      <w:bookmarkStart w:id="80" w:name="_LINE__25_d6c8a34c_ef87_4f28_8fc9_af958b"/>
      <w:bookmarkEnd w:id="79"/>
      <w:r>
        <w:rPr>
          <w:rFonts w:eastAsia="Arial" w:cs="Arial" w:ascii="Arial" w:hAnsi="Arial"/>
          <w:u w:val="single"/>
        </w:rPr>
        <w:t xml:space="preserve">developing early childhood education programs, as determined by the commissioner. 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8_899f4f20_671c_4cba_afb1_d7897fbb"/>
      <w:bookmarkStart w:id="82" w:name="_STATUTE_SS__91d81ab4_ec28_4d7e_a258_25c"/>
      <w:bookmarkStart w:id="83" w:name="_PAR__9_ae9de40a_b0e8_4eea_ba55_b963ad2d"/>
      <w:bookmarkStart w:id="84" w:name="_STATUTE_SS__47e484c4_ca10_40d3_829d_948"/>
      <w:bookmarkStart w:id="85" w:name="_LINE__26_94e35511_f18f_485b_ba4a_95b36d"/>
      <w:bookmarkStart w:id="86" w:name="_STATUTE_NUMBER__bd550612_c0e2_40a6_a687"/>
      <w:bookmarkEnd w:id="81"/>
      <w:bookmarkEnd w:id="82"/>
      <w:bookmarkEnd w:id="78"/>
      <w:bookmarkEnd w:id="83"/>
      <w:bookmarkEnd w:id="84"/>
      <w:r>
        <w:rPr>
          <w:rFonts w:eastAsia="Arial" w:cs="Arial" w:ascii="Arial" w:hAnsi="Arial"/>
          <w:b/>
          <w:u w:val="single"/>
        </w:rPr>
        <w:t>4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e79a513e_1ec6_4ad3_ac"/>
      <w:r>
        <w:rPr>
          <w:rFonts w:eastAsia="Arial" w:cs="Arial" w:ascii="Arial" w:hAnsi="Arial"/>
          <w:b/>
          <w:u w:val="single"/>
        </w:rPr>
        <w:t xml:space="preserve">Report by State Controller.  </w:t>
      </w:r>
      <w:bookmarkStart w:id="88" w:name="_STATUTE_CONTENT__ff3c3744_9c81_475e_b87"/>
      <w:bookmarkEnd w:id="87"/>
      <w:r>
        <w:rPr>
          <w:rFonts w:eastAsia="Arial" w:cs="Arial" w:ascii="Arial" w:hAnsi="Arial"/>
          <w:u w:val="single"/>
        </w:rPr>
        <w:t xml:space="preserve">The State Controller shall report at least annually on </w:t>
      </w:r>
      <w:bookmarkStart w:id="89" w:name="_LINE__27_ffd0cb6b_83cd_43c2_bcda_244dc9"/>
      <w:bookmarkEnd w:id="85"/>
      <w:r>
        <w:rPr>
          <w:rFonts w:eastAsia="Arial" w:cs="Arial" w:ascii="Arial" w:hAnsi="Arial"/>
          <w:u w:val="single"/>
        </w:rPr>
        <w:t xml:space="preserve">the fund on or before the 2nd Friday in November to the joint standing committees of the </w:t>
      </w:r>
      <w:bookmarkStart w:id="90" w:name="_LINE__28_fe334e57_cacd_4548_bb22_f8e726"/>
      <w:bookmarkEnd w:id="89"/>
      <w:r>
        <w:rPr>
          <w:rFonts w:eastAsia="Arial" w:cs="Arial" w:ascii="Arial" w:hAnsi="Arial"/>
          <w:u w:val="single"/>
        </w:rPr>
        <w:t xml:space="preserve">Legislature having jurisdiction over appropriations and financial affairs and education </w:t>
      </w:r>
      <w:bookmarkStart w:id="91" w:name="_LINE__29_b54cf156_ca76_4d4e_90c9_e64ac6"/>
      <w:bookmarkEnd w:id="90"/>
      <w:r>
        <w:rPr>
          <w:rFonts w:eastAsia="Arial" w:cs="Arial" w:ascii="Arial" w:hAnsi="Arial"/>
          <w:u w:val="single"/>
        </w:rPr>
        <w:t xml:space="preserve">matters.  The report must summarize the status of and activity in the fund, including </w:t>
      </w:r>
      <w:bookmarkStart w:id="92" w:name="_LINE__30_e7212633_ad32_46e1_8fe1_139b5a"/>
      <w:bookmarkEnd w:id="91"/>
      <w:r>
        <w:rPr>
          <w:rFonts w:eastAsia="Arial" w:cs="Arial" w:ascii="Arial" w:hAnsi="Arial"/>
          <w:u w:val="single"/>
        </w:rPr>
        <w:t xml:space="preserve">amounts distributed and how the recipients of those funds used the funds to expand or </w:t>
      </w:r>
      <w:bookmarkStart w:id="93" w:name="_LINE__31_93691d4e_f7cc_46e7_b586_957efd"/>
      <w:bookmarkEnd w:id="92"/>
      <w:r>
        <w:rPr>
          <w:rFonts w:eastAsia="Arial" w:cs="Arial" w:ascii="Arial" w:hAnsi="Arial"/>
          <w:u w:val="single"/>
        </w:rPr>
        <w:t xml:space="preserve">develop early childhood education programs. 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9_ae9de40a_b0e8_4eea_ba55_b963ad2d"/>
      <w:bookmarkStart w:id="95" w:name="_STATUTE_SS__47e484c4_ca10_40d3_829d_948"/>
      <w:bookmarkStart w:id="96" w:name="_PAR__10_a779169e_5723_4e07_b28e_bed3e54"/>
      <w:bookmarkStart w:id="97" w:name="_STATUTE_SS__da41d872_278e_49ac_8e78_710"/>
      <w:bookmarkStart w:id="98" w:name="_LINE__32_ad446e65_8dc2_400b_8ee8_8d53e3"/>
      <w:bookmarkStart w:id="99" w:name="_STATUTE_NUMBER__0afdce1c_a140_42da_a3ee"/>
      <w:bookmarkEnd w:id="94"/>
      <w:bookmarkEnd w:id="95"/>
      <w:bookmarkEnd w:id="88"/>
      <w:bookmarkEnd w:id="96"/>
      <w:bookmarkEnd w:id="97"/>
      <w:r>
        <w:rPr>
          <w:rFonts w:eastAsia="Arial" w:cs="Arial" w:ascii="Arial" w:hAnsi="Arial"/>
          <w:b/>
          <w:u w:val="single"/>
        </w:rPr>
        <w:t>5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9a5fca3c_4872_414b_9a"/>
      <w:r>
        <w:rPr>
          <w:rFonts w:eastAsia="Arial" w:cs="Arial" w:ascii="Arial" w:hAnsi="Arial"/>
          <w:b/>
          <w:u w:val="single"/>
        </w:rPr>
        <w:t>Transfer for payments.</w:t>
      </w:r>
      <w:r>
        <w:rPr>
          <w:rFonts w:eastAsia="Arial" w:cs="Arial" w:ascii="Arial" w:hAnsi="Arial"/>
          <w:u w:val="single"/>
        </w:rPr>
        <w:t xml:space="preserve">  </w:t>
      </w:r>
      <w:bookmarkStart w:id="101" w:name="_STATUTE_CONTENT__0bb62d79_0410_4f8b_9cc"/>
      <w:bookmarkEnd w:id="100"/>
      <w:r>
        <w:rPr>
          <w:rFonts w:eastAsia="Arial" w:cs="Arial" w:ascii="Arial" w:hAnsi="Arial"/>
          <w:u w:val="single"/>
        </w:rPr>
        <w:t xml:space="preserve">Notwithstanding any provision of law to the contrary, the </w:t>
      </w:r>
      <w:bookmarkStart w:id="102" w:name="_LINE__33_62f80e98_32f6_4090_b118_6f42d3"/>
      <w:bookmarkEnd w:id="98"/>
      <w:r>
        <w:rPr>
          <w:rFonts w:eastAsia="Arial" w:cs="Arial" w:ascii="Arial" w:hAnsi="Arial"/>
          <w:u w:val="single"/>
        </w:rPr>
        <w:t xml:space="preserve">State Controller shall transfer from the balance available in the fund to the department an </w:t>
      </w:r>
      <w:bookmarkStart w:id="103" w:name="_LINE__34_e3c7cd98_0988_481f_a68f_95eec9"/>
      <w:bookmarkEnd w:id="102"/>
      <w:r>
        <w:rPr>
          <w:rFonts w:eastAsia="Arial" w:cs="Arial" w:ascii="Arial" w:hAnsi="Arial"/>
          <w:u w:val="single"/>
        </w:rPr>
        <w:t xml:space="preserve">amount for use as specified in subsection 3.  Amounts transferred may be expended based </w:t>
      </w:r>
      <w:bookmarkStart w:id="104" w:name="_LINE__35_0b63d51d_9c3f_4dee_b8f0_c10200"/>
      <w:bookmarkEnd w:id="103"/>
      <w:r>
        <w:rPr>
          <w:rFonts w:eastAsia="Arial" w:cs="Arial" w:ascii="Arial" w:hAnsi="Arial"/>
          <w:u w:val="single"/>
        </w:rPr>
        <w:t xml:space="preserve">on allotment established by financial order upon recommendation by the State Budget </w:t>
      </w:r>
      <w:bookmarkStart w:id="105" w:name="_LINE__36_b7c45944_622d_489b_9810_5033d0"/>
      <w:bookmarkEnd w:id="104"/>
      <w:r>
        <w:rPr>
          <w:rFonts w:eastAsia="Arial" w:cs="Arial" w:ascii="Arial" w:hAnsi="Arial"/>
          <w:u w:val="single"/>
        </w:rPr>
        <w:t xml:space="preserve">Officer and approval by the Governor.  The amounts transferred are considered adjustments </w:t>
      </w:r>
      <w:bookmarkStart w:id="106" w:name="_LINE__37_459a0d14_f24b_4cd1_a65b_15b612"/>
      <w:bookmarkEnd w:id="105"/>
      <w:r>
        <w:rPr>
          <w:rFonts w:eastAsia="Arial" w:cs="Arial" w:ascii="Arial" w:hAnsi="Arial"/>
          <w:u w:val="single"/>
        </w:rPr>
        <w:t xml:space="preserve">to allocations.  The Governor shall inform the Legislative Council and the joint standing </w:t>
      </w:r>
      <w:bookmarkStart w:id="107" w:name="_LINE__38_9ccc5159_8980_468e_95f9_88e369"/>
      <w:bookmarkEnd w:id="106"/>
      <w:r>
        <w:rPr>
          <w:rFonts w:eastAsia="Arial" w:cs="Arial" w:ascii="Arial" w:hAnsi="Arial"/>
          <w:u w:val="single"/>
        </w:rPr>
        <w:t xml:space="preserve">committees of the Legislature having jurisdiction over appropriations and financial affairs </w:t>
      </w:r>
      <w:bookmarkStart w:id="108" w:name="_LINE__39_f205f2c3_ed08_43b7_aede_28bbb6"/>
      <w:bookmarkEnd w:id="107"/>
      <w:r>
        <w:rPr>
          <w:rFonts w:eastAsia="Arial" w:cs="Arial" w:ascii="Arial" w:hAnsi="Arial"/>
          <w:u w:val="single"/>
        </w:rPr>
        <w:t>and education matters immediately upon such a transfer from the fund.</w:t>
      </w:r>
      <w:r>
        <w:rPr>
          <w:rFonts w:eastAsia="Arial" w:cs="Arial" w:ascii="Arial" w:hAnsi="Arial"/>
        </w:rPr>
        <w:t xml:space="preserve"> 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BILL_SECTION__3cd9e17d_acd9_4f4a_b7af_8"/>
      <w:bookmarkStart w:id="110" w:name="_PROCESSED_CHANGE__cc4bfe88_442e_4671_88"/>
      <w:bookmarkStart w:id="111" w:name="_STATUTE_S__42029830_4de1_41f2_a1ab_f598"/>
      <w:bookmarkStart w:id="112" w:name="_PAR__10_a779169e_5723_4e07_b28e_bed3e54"/>
      <w:bookmarkStart w:id="113" w:name="_STATUTE_SS__da41d872_278e_49ac_8e78_710"/>
      <w:bookmarkStart w:id="114" w:name="_BILL_SECTION__21e058a4_f013_4771_a235_3"/>
      <w:bookmarkStart w:id="115" w:name="_PAR__11_0655d30c_a04e_4df4_8d94_8b9d7b5"/>
      <w:bookmarkStart w:id="116" w:name="_BILL_SECTION_HEADER__129992e5_aa6f_463f"/>
      <w:bookmarkStart w:id="117" w:name="_LINE__40_dca26fbb_5301_46bc_ab29_2d5af3"/>
      <w:bookmarkEnd w:id="109"/>
      <w:bookmarkEnd w:id="110"/>
      <w:bookmarkEnd w:id="111"/>
      <w:bookmarkEnd w:id="112"/>
      <w:bookmarkEnd w:id="113"/>
      <w:bookmarkEnd w:id="101"/>
      <w:bookmarkEnd w:id="114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Sec. </w:t>
      </w:r>
      <w:bookmarkStart w:id="118" w:name="_BILL_SECTION_NUMBER__98908286_2603_4d6b"/>
      <w:r>
        <w:rPr>
          <w:rFonts w:eastAsia="Arial" w:cs="Arial" w:ascii="Arial" w:hAnsi="Arial"/>
          <w:b/>
          <w:sz w:val="24"/>
        </w:rPr>
        <w:t>3</w:t>
      </w:r>
      <w:bookmarkEnd w:id="118"/>
      <w:r>
        <w:rPr>
          <w:rFonts w:eastAsia="Arial" w:cs="Arial" w:ascii="Arial" w:hAnsi="Arial"/>
          <w:b/>
          <w:sz w:val="24"/>
        </w:rPr>
        <w:t>.  20-A MRSA §15699</w:t>
      </w:r>
      <w:r>
        <w:rPr>
          <w:rFonts w:eastAsia="Arial" w:cs="Arial" w:ascii="Arial" w:hAnsi="Arial"/>
        </w:rPr>
        <w:t xml:space="preserve"> is enacted to read:</w:t>
      </w:r>
      <w:bookmarkEnd w:id="11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19" w:name="_PAR__11_0655d30c_a04e_4df4_8d94_8b9d7b5"/>
      <w:bookmarkStart w:id="120" w:name="_BILL_SECTION_HEADER__129992e5_aa6f_463f"/>
      <w:bookmarkStart w:id="121" w:name="_PROCESSED_CHANGE__ad60ff3f_39c4_4559_98"/>
      <w:bookmarkStart w:id="122" w:name="_STATUTE_S__f9429026_776c_49bb_ba91_18b7"/>
      <w:bookmarkStart w:id="123" w:name="_PAR__12_2cdb3da0_3b49_4ff5_82e2_d1c806f"/>
      <w:bookmarkStart w:id="124" w:name="_LINE__41_142bdee2_bc5f_45e6_8e70_1f37e5"/>
      <w:bookmarkEnd w:id="119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u w:val="single"/>
        </w:rPr>
        <w:t>§</w:t>
      </w:r>
      <w:bookmarkStart w:id="125" w:name="_STATUTE_NUMBER__8df92f6f_5211_49c4_80b5"/>
      <w:r>
        <w:rPr>
          <w:rFonts w:eastAsia="Arial" w:cs="Arial" w:ascii="Arial" w:hAnsi="Arial"/>
          <w:b/>
          <w:u w:val="single"/>
        </w:rPr>
        <w:t>15699</w:t>
      </w:r>
      <w:bookmarkEnd w:id="125"/>
      <w:r>
        <w:rPr>
          <w:rFonts w:eastAsia="Arial" w:cs="Arial" w:ascii="Arial" w:hAnsi="Arial"/>
          <w:b/>
          <w:u w:val="single"/>
        </w:rPr>
        <w:t xml:space="preserve">.  </w:t>
      </w:r>
      <w:bookmarkStart w:id="126" w:name="_STATUTE_HEADNOTE__30e90911_839d_40a2_a7"/>
      <w:r>
        <w:rPr>
          <w:rFonts w:eastAsia="Arial" w:cs="Arial" w:ascii="Arial" w:hAnsi="Arial"/>
          <w:b/>
          <w:u w:val="single"/>
        </w:rPr>
        <w:t>Fund for Essential Programs and Services</w:t>
      </w:r>
      <w:bookmarkEnd w:id="124"/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GE__1_f0b8d13a_626d_4feb_8e95_f36dd5c"/>
      <w:bookmarkStart w:id="128" w:name="_PAR__12_2cdb3da0_3b49_4ff5_82e2_d1c806f"/>
      <w:bookmarkStart w:id="129" w:name="_PAGE__2_d2592436_c8d8_4b44_a290_48413db"/>
      <w:bookmarkStart w:id="130" w:name="_PAR__1_5e984196_f8f1_4a8e_b717_df3bf8ae"/>
      <w:bookmarkStart w:id="131" w:name="_STATUTE_SS__6c4bbf8a_9076_4a93_b567_2b5"/>
      <w:bookmarkStart w:id="132" w:name="_LINE__1_f38dd811_d5da_43b4_adb2_aff40de"/>
      <w:bookmarkStart w:id="133" w:name="_STATUTE_NUMBER__4ed42b15_083a_43e3_ab09"/>
      <w:bookmarkEnd w:id="127"/>
      <w:bookmarkEnd w:id="128"/>
      <w:bookmarkEnd w:id="130"/>
      <w:bookmarkEnd w:id="131"/>
      <w:r>
        <w:rPr>
          <w:rFonts w:eastAsia="Arial" w:cs="Arial" w:ascii="Arial" w:hAnsi="Arial"/>
          <w:b/>
          <w:u w:val="single"/>
        </w:rPr>
        <w:t>1</w:t>
      </w:r>
      <w:bookmarkEnd w:id="133"/>
      <w:r>
        <w:rPr>
          <w:rFonts w:eastAsia="Arial" w:cs="Arial" w:ascii="Arial" w:hAnsi="Arial"/>
          <w:b/>
          <w:u w:val="single"/>
        </w:rPr>
        <w:t xml:space="preserve">.  </w:t>
      </w:r>
      <w:bookmarkStart w:id="134" w:name="_STATUTE_HEADNOTE__83a94089_e0fd_4c9b_b9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135" w:name="_STATUTE_CONTENT__b9797e76_4535_4c4d_8f7"/>
      <w:bookmarkEnd w:id="134"/>
      <w:r>
        <w:rPr>
          <w:rFonts w:eastAsia="Arial" w:cs="Arial" w:ascii="Arial" w:hAnsi="Arial"/>
          <w:u w:val="single"/>
        </w:rPr>
        <w:t xml:space="preserve">The Fund for Essential Programs and Services, referred to in </w:t>
      </w:r>
      <w:bookmarkStart w:id="136" w:name="_LINE__2_981be262_e213_4e89_a82d_849c400"/>
      <w:bookmarkEnd w:id="132"/>
      <w:r>
        <w:rPr>
          <w:rFonts w:eastAsia="Arial" w:cs="Arial" w:ascii="Arial" w:hAnsi="Arial"/>
          <w:u w:val="single"/>
        </w:rPr>
        <w:t xml:space="preserve">this section as "the fund," is established as an Other Special Revenue Funds account for the </w:t>
      </w:r>
      <w:bookmarkStart w:id="137" w:name="_LINE__3_d68b81a8_b00b_47cc_a3cd_a98f105"/>
      <w:bookmarkEnd w:id="136"/>
      <w:r>
        <w:rPr>
          <w:rFonts w:eastAsia="Arial" w:cs="Arial" w:ascii="Arial" w:hAnsi="Arial"/>
          <w:u w:val="single"/>
        </w:rPr>
        <w:t xml:space="preserve">purposes specified in this section.  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_5e984196_f8f1_4a8e_b717_df3bf8ae"/>
      <w:bookmarkStart w:id="139" w:name="_STATUTE_SS__6c4bbf8a_9076_4a93_b567_2b5"/>
      <w:bookmarkStart w:id="140" w:name="_PAR__2_3400e268_e247_4c6b_aeac_8f9a65eb"/>
      <w:bookmarkStart w:id="141" w:name="_STATUTE_SS__7b12ae9e_645b_47aa_b07c_43e"/>
      <w:bookmarkStart w:id="142" w:name="_LINE__4_8fb45211_55bf_4cc2_b58d_9ea0bce"/>
      <w:bookmarkStart w:id="143" w:name="_STATUTE_NUMBER__25f64449_fa5c_4bba_8dfc"/>
      <w:bookmarkEnd w:id="138"/>
      <w:bookmarkEnd w:id="139"/>
      <w:bookmarkEnd w:id="135"/>
      <w:bookmarkEnd w:id="140"/>
      <w:bookmarkEnd w:id="141"/>
      <w:r>
        <w:rPr>
          <w:rFonts w:eastAsia="Arial" w:cs="Arial" w:ascii="Arial" w:hAnsi="Arial"/>
          <w:b/>
          <w:u w:val="single"/>
        </w:rPr>
        <w:t>2</w:t>
      </w:r>
      <w:bookmarkEnd w:id="143"/>
      <w:r>
        <w:rPr>
          <w:rFonts w:eastAsia="Arial" w:cs="Arial" w:ascii="Arial" w:hAnsi="Arial"/>
          <w:b/>
          <w:u w:val="single"/>
        </w:rPr>
        <w:t xml:space="preserve">.  </w:t>
      </w:r>
      <w:bookmarkStart w:id="144" w:name="_STATUTE_HEADNOTE__589250cc_5952_4ab9_ad"/>
      <w:r>
        <w:rPr>
          <w:rFonts w:eastAsia="Arial" w:cs="Arial" w:ascii="Arial" w:hAnsi="Arial"/>
          <w:b/>
          <w:u w:val="single"/>
        </w:rPr>
        <w:t>Source of revenue; nonlapsing.</w:t>
      </w:r>
      <w:r>
        <w:rPr>
          <w:rFonts w:eastAsia="Arial" w:cs="Arial" w:ascii="Arial" w:hAnsi="Arial"/>
          <w:u w:val="single"/>
        </w:rPr>
        <w:t xml:space="preserve">  </w:t>
      </w:r>
      <w:bookmarkStart w:id="145" w:name="_STATUTE_CONTENT__f52fe798_175c_4606_b22"/>
      <w:bookmarkEnd w:id="144"/>
      <w:r>
        <w:rPr>
          <w:rFonts w:eastAsia="Arial" w:cs="Arial" w:ascii="Arial" w:hAnsi="Arial"/>
          <w:u w:val="single"/>
        </w:rPr>
        <w:t xml:space="preserve">The fund is funded by revenue from the tax </w:t>
      </w:r>
      <w:bookmarkStart w:id="146" w:name="_LINE__5_5a5a54cb_bca5_402d_9249_1f76091"/>
      <w:bookmarkEnd w:id="142"/>
      <w:r>
        <w:rPr>
          <w:rFonts w:eastAsia="Arial" w:cs="Arial" w:ascii="Arial" w:hAnsi="Arial"/>
          <w:u w:val="single"/>
        </w:rPr>
        <w:t xml:space="preserve">imposed on real property pursuant to Title 36, section 459.  Any unexpended balances in </w:t>
      </w:r>
      <w:bookmarkStart w:id="147" w:name="_LINE__6_3162de5b_173b_4f45_ab58_0df8ad2"/>
      <w:bookmarkEnd w:id="146"/>
      <w:r>
        <w:rPr>
          <w:rFonts w:eastAsia="Arial" w:cs="Arial" w:ascii="Arial" w:hAnsi="Arial"/>
          <w:u w:val="single"/>
        </w:rPr>
        <w:t xml:space="preserve">the fund may not lapse but must be carried forward. 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2_3400e268_e247_4c6b_aeac_8f9a65eb"/>
      <w:bookmarkStart w:id="149" w:name="_STATUTE_SS__7b12ae9e_645b_47aa_b07c_43e"/>
      <w:bookmarkStart w:id="150" w:name="_PAR__3_2318273c_e0a7_4b99_bf39_4fcd6b6c"/>
      <w:bookmarkStart w:id="151" w:name="_STATUTE_SS__2ce07006_726f_4fa3_ac96_b57"/>
      <w:bookmarkStart w:id="152" w:name="_LINE__7_aee25044_856c_4b4e_8dd4_b02e172"/>
      <w:bookmarkStart w:id="153" w:name="_STATUTE_NUMBER__83675e72_3a52_4323_b084"/>
      <w:bookmarkEnd w:id="148"/>
      <w:bookmarkEnd w:id="149"/>
      <w:bookmarkEnd w:id="145"/>
      <w:bookmarkEnd w:id="150"/>
      <w:bookmarkEnd w:id="151"/>
      <w:r>
        <w:rPr>
          <w:rFonts w:eastAsia="Arial" w:cs="Arial" w:ascii="Arial" w:hAnsi="Arial"/>
          <w:b/>
          <w:u w:val="single"/>
        </w:rPr>
        <w:t>3</w:t>
      </w:r>
      <w:bookmarkEnd w:id="153"/>
      <w:r>
        <w:rPr>
          <w:rFonts w:eastAsia="Arial" w:cs="Arial" w:ascii="Arial" w:hAnsi="Arial"/>
          <w:b/>
          <w:u w:val="single"/>
        </w:rPr>
        <w:t xml:space="preserve">.  </w:t>
      </w:r>
      <w:bookmarkStart w:id="154" w:name="_STATUTE_HEADNOTE__50950f32_280b_40c8_82"/>
      <w:r>
        <w:rPr>
          <w:rFonts w:eastAsia="Arial" w:cs="Arial" w:ascii="Arial" w:hAnsi="Arial"/>
          <w:b/>
          <w:u w:val="single"/>
        </w:rPr>
        <w:t xml:space="preserve">Fund to be used to increase state share percentage for below target school </w:t>
      </w:r>
      <w:bookmarkStart w:id="155" w:name="_LINE__8_d2438dab_5fdb_4af8_9b63_c8977af"/>
      <w:bookmarkEnd w:id="152"/>
      <w:r>
        <w:rPr>
          <w:rFonts w:eastAsia="Arial" w:cs="Arial" w:ascii="Arial" w:hAnsi="Arial"/>
          <w:b/>
          <w:u w:val="single"/>
        </w:rPr>
        <w:t xml:space="preserve">administrative units.  </w:t>
      </w:r>
      <w:bookmarkStart w:id="156" w:name="_STATUTE_CONTENT__8ca5763c_4778_471e_abe"/>
      <w:bookmarkEnd w:id="154"/>
      <w:r>
        <w:rPr>
          <w:rFonts w:eastAsia="Arial" w:cs="Arial" w:ascii="Arial" w:hAnsi="Arial"/>
          <w:u w:val="single"/>
        </w:rPr>
        <w:t xml:space="preserve">Allocations from the fund must be used to provide funds to school </w:t>
      </w:r>
      <w:bookmarkStart w:id="157" w:name="_LINE__9_e3f09d80_e9c4_4642_8f25_421e8ed"/>
      <w:bookmarkEnd w:id="155"/>
      <w:r>
        <w:rPr>
          <w:rFonts w:eastAsia="Arial" w:cs="Arial" w:ascii="Arial" w:hAnsi="Arial"/>
          <w:u w:val="single"/>
        </w:rPr>
        <w:t xml:space="preserve">administrative units that do not achieve the annual target for the state share percentage of </w:t>
      </w:r>
      <w:bookmarkStart w:id="158" w:name="_LINE__10_4817b81d_f82b_4f2b_b0df_e23c40"/>
      <w:bookmarkEnd w:id="157"/>
      <w:r>
        <w:rPr>
          <w:rFonts w:eastAsia="Arial" w:cs="Arial" w:ascii="Arial" w:hAnsi="Arial"/>
          <w:u w:val="single"/>
        </w:rPr>
        <w:t xml:space="preserve">the statewide adjusted total cost of the components of essential programs and services as </w:t>
      </w:r>
      <w:bookmarkStart w:id="159" w:name="_LINE__11_5ea0d815_4041_4fdc_8931_1771cc"/>
      <w:bookmarkEnd w:id="158"/>
      <w:r>
        <w:rPr>
          <w:rFonts w:eastAsia="Arial" w:cs="Arial" w:ascii="Arial" w:hAnsi="Arial"/>
          <w:u w:val="single"/>
        </w:rPr>
        <w:t xml:space="preserve">specified in section 15671, subsection 7, paragraph B, subparagraph (17), if that shortage </w:t>
      </w:r>
      <w:bookmarkStart w:id="160" w:name="_LINE__12_94cb0d40_342e_4ed6_a1ee_688986"/>
      <w:bookmarkEnd w:id="159"/>
      <w:r>
        <w:rPr>
          <w:rFonts w:eastAsia="Arial" w:cs="Arial" w:ascii="Arial" w:hAnsi="Arial"/>
          <w:u w:val="single"/>
        </w:rPr>
        <w:t xml:space="preserve">is the result of a municipality within that school administrative unit having a higher poverty </w:t>
      </w:r>
      <w:bookmarkStart w:id="161" w:name="_LINE__13_1bacaa43_6386_446b_b596_acfa59"/>
      <w:bookmarkEnd w:id="160"/>
      <w:r>
        <w:rPr>
          <w:rFonts w:eastAsia="Arial" w:cs="Arial" w:ascii="Arial" w:hAnsi="Arial"/>
          <w:u w:val="single"/>
        </w:rPr>
        <w:t xml:space="preserve">rate than the median poverty rate for the State and a lower median income rate than the </w:t>
      </w:r>
      <w:bookmarkStart w:id="162" w:name="_LINE__14_78bd8f42_292f_41f5_8e36_270f0c"/>
      <w:bookmarkEnd w:id="161"/>
      <w:r>
        <w:rPr>
          <w:rFonts w:eastAsia="Arial" w:cs="Arial" w:ascii="Arial" w:hAnsi="Arial"/>
          <w:u w:val="single"/>
        </w:rPr>
        <w:t xml:space="preserve">median income rate for the State.  If insufficient funds are available to increase all such </w:t>
      </w:r>
      <w:bookmarkStart w:id="163" w:name="_LINE__15_7f3282c5_2433_4768_8610_7e900c"/>
      <w:bookmarkEnd w:id="162"/>
      <w:r>
        <w:rPr>
          <w:rFonts w:eastAsia="Arial" w:cs="Arial" w:ascii="Arial" w:hAnsi="Arial"/>
          <w:u w:val="single"/>
        </w:rPr>
        <w:t xml:space="preserve">school administrative units to the annual target, the commissioner shall use the funds in the </w:t>
      </w:r>
      <w:bookmarkStart w:id="164" w:name="_LINE__16_de18f9e8_f3a3_4e16_9457_9fce0e"/>
      <w:bookmarkEnd w:id="163"/>
      <w:r>
        <w:rPr>
          <w:rFonts w:eastAsia="Arial" w:cs="Arial" w:ascii="Arial" w:hAnsi="Arial"/>
          <w:u w:val="single"/>
        </w:rPr>
        <w:t xml:space="preserve">fund to equalize, to the extent possible, the percentage of the target for all such school </w:t>
      </w:r>
      <w:bookmarkStart w:id="165" w:name="_LINE__17_8277a772_1c87_4be1_9943_a58aef"/>
      <w:bookmarkEnd w:id="164"/>
      <w:r>
        <w:rPr>
          <w:rFonts w:eastAsia="Arial" w:cs="Arial" w:ascii="Arial" w:hAnsi="Arial"/>
          <w:u w:val="single"/>
        </w:rPr>
        <w:t xml:space="preserve">administrative units. 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3_2318273c_e0a7_4b99_bf39_4fcd6b6c"/>
      <w:bookmarkStart w:id="167" w:name="_STATUTE_SS__2ce07006_726f_4fa3_ac96_b57"/>
      <w:bookmarkStart w:id="168" w:name="_PAR__4_60d389ea_0fcf_418a_bf83_e45072a1"/>
      <w:bookmarkStart w:id="169" w:name="_STATUTE_SS__29134a52_9453_4dc9_9019_bda"/>
      <w:bookmarkStart w:id="170" w:name="_LINE__18_5e15292a_4119_44b3_af05_cd16fb"/>
      <w:bookmarkStart w:id="171" w:name="_STATUTE_NUMBER__2df0b712_b539_4973_927e"/>
      <w:bookmarkEnd w:id="166"/>
      <w:bookmarkEnd w:id="167"/>
      <w:bookmarkEnd w:id="156"/>
      <w:bookmarkEnd w:id="168"/>
      <w:bookmarkEnd w:id="169"/>
      <w:r>
        <w:rPr>
          <w:rFonts w:eastAsia="Arial" w:cs="Arial" w:ascii="Arial" w:hAnsi="Arial"/>
          <w:b/>
          <w:u w:val="single"/>
        </w:rPr>
        <w:t>4</w:t>
      </w:r>
      <w:bookmarkEnd w:id="171"/>
      <w:r>
        <w:rPr>
          <w:rFonts w:eastAsia="Arial" w:cs="Arial" w:ascii="Arial" w:hAnsi="Arial"/>
          <w:b/>
          <w:u w:val="single"/>
        </w:rPr>
        <w:t xml:space="preserve">.  </w:t>
      </w:r>
      <w:bookmarkStart w:id="172" w:name="_STATUTE_HEADNOTE__6b5c5d2e_5c1c_49a9_a4"/>
      <w:r>
        <w:rPr>
          <w:rFonts w:eastAsia="Arial" w:cs="Arial" w:ascii="Arial" w:hAnsi="Arial"/>
          <w:b/>
          <w:u w:val="single"/>
        </w:rPr>
        <w:t>Report by State Controller.</w:t>
      </w:r>
      <w:r>
        <w:rPr>
          <w:rFonts w:eastAsia="Arial" w:cs="Arial" w:ascii="Arial" w:hAnsi="Arial"/>
          <w:u w:val="single"/>
        </w:rPr>
        <w:t xml:space="preserve">  </w:t>
      </w:r>
      <w:bookmarkStart w:id="173" w:name="_STATUTE_CONTENT__ca0845b4_1dcb_4236_b8d"/>
      <w:bookmarkEnd w:id="172"/>
      <w:r>
        <w:rPr>
          <w:rFonts w:eastAsia="Arial" w:cs="Arial" w:ascii="Arial" w:hAnsi="Arial"/>
          <w:u w:val="single"/>
        </w:rPr>
        <w:t xml:space="preserve">The State Controller shall report at least annually on </w:t>
      </w:r>
      <w:bookmarkStart w:id="174" w:name="_LINE__19_0b2e96a9_f842_46d0_b575_7a9c8a"/>
      <w:bookmarkEnd w:id="170"/>
      <w:r>
        <w:rPr>
          <w:rFonts w:eastAsia="Arial" w:cs="Arial" w:ascii="Arial" w:hAnsi="Arial"/>
          <w:u w:val="single"/>
        </w:rPr>
        <w:t xml:space="preserve">the fund on or before the 2nd Friday in November to the joint standing committees of the </w:t>
      </w:r>
      <w:bookmarkStart w:id="175" w:name="_LINE__20_5feabc4b_1527_469f_879a_c8962a"/>
      <w:bookmarkEnd w:id="174"/>
      <w:r>
        <w:rPr>
          <w:rFonts w:eastAsia="Arial" w:cs="Arial" w:ascii="Arial" w:hAnsi="Arial"/>
          <w:u w:val="single"/>
        </w:rPr>
        <w:t xml:space="preserve">Legislature having jurisdiction over appropriations and financial affairs and education </w:t>
      </w:r>
      <w:bookmarkStart w:id="176" w:name="_LINE__21_b3cffe13_4d2b_4ae5_b92e_a8938c"/>
      <w:bookmarkEnd w:id="175"/>
      <w:r>
        <w:rPr>
          <w:rFonts w:eastAsia="Arial" w:cs="Arial" w:ascii="Arial" w:hAnsi="Arial"/>
          <w:u w:val="single"/>
        </w:rPr>
        <w:t xml:space="preserve">matters.  The report must summarize the status of and activity in the fund, including the </w:t>
      </w:r>
      <w:bookmarkStart w:id="177" w:name="_LINE__22_015bd08f_89a2_4c24_ab6e_f86bf5"/>
      <w:bookmarkEnd w:id="176"/>
      <w:r>
        <w:rPr>
          <w:rFonts w:eastAsia="Arial" w:cs="Arial" w:ascii="Arial" w:hAnsi="Arial"/>
          <w:u w:val="single"/>
        </w:rPr>
        <w:t xml:space="preserve">amounts provided to each school administrative unit under subsection 3 and the percentage </w:t>
      </w:r>
      <w:bookmarkStart w:id="178" w:name="_LINE__23_1657949e_145f_4873_9aa2_1ff89d"/>
      <w:bookmarkEnd w:id="177"/>
      <w:r>
        <w:rPr>
          <w:rFonts w:eastAsia="Arial" w:cs="Arial" w:ascii="Arial" w:hAnsi="Arial"/>
          <w:u w:val="single"/>
        </w:rPr>
        <w:t xml:space="preserve">of the state share of the total cost of funding public education from kindergarten to grade </w:t>
      </w:r>
      <w:bookmarkStart w:id="179" w:name="_LINE__24_b4116470_b6da_4508_b6c5_83dd51"/>
      <w:bookmarkEnd w:id="178"/>
      <w:r>
        <w:rPr>
          <w:rFonts w:eastAsia="Arial" w:cs="Arial" w:ascii="Arial" w:hAnsi="Arial"/>
          <w:u w:val="single"/>
        </w:rPr>
        <w:t xml:space="preserve">12, as described by the Essential Programs and Services Funding Act, that school </w:t>
      </w:r>
      <w:bookmarkStart w:id="180" w:name="_LINE__25_5bdf1261_f654_464c_bacb_9a7897"/>
      <w:bookmarkEnd w:id="179"/>
      <w:r>
        <w:rPr>
          <w:rFonts w:eastAsia="Arial" w:cs="Arial" w:ascii="Arial" w:hAnsi="Arial"/>
          <w:u w:val="single"/>
        </w:rPr>
        <w:t xml:space="preserve">administrative unit attained. 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4_60d389ea_0fcf_418a_bf83_e45072a1"/>
      <w:bookmarkStart w:id="182" w:name="_STATUTE_SS__29134a52_9453_4dc9_9019_bda"/>
      <w:bookmarkStart w:id="183" w:name="_PAR__5_91f147d2_9129_4d5c_bc33_ad8d74cc"/>
      <w:bookmarkStart w:id="184" w:name="_STATUTE_SS__96861cb2_1495_412f_b699_1f1"/>
      <w:bookmarkStart w:id="185" w:name="_LINE__26_1b6c5d98_0acb_4d0b_9af4_88b995"/>
      <w:bookmarkStart w:id="186" w:name="_STATUTE_NUMBER__89f75b98_f390_4d42_995d"/>
      <w:bookmarkEnd w:id="181"/>
      <w:bookmarkEnd w:id="182"/>
      <w:bookmarkEnd w:id="173"/>
      <w:bookmarkEnd w:id="183"/>
      <w:bookmarkEnd w:id="184"/>
      <w:r>
        <w:rPr>
          <w:rFonts w:eastAsia="Arial" w:cs="Arial" w:ascii="Arial" w:hAnsi="Arial"/>
          <w:b/>
          <w:u w:val="single"/>
        </w:rPr>
        <w:t>5</w:t>
      </w:r>
      <w:bookmarkEnd w:id="186"/>
      <w:r>
        <w:rPr>
          <w:rFonts w:eastAsia="Arial" w:cs="Arial" w:ascii="Arial" w:hAnsi="Arial"/>
          <w:b/>
          <w:u w:val="single"/>
        </w:rPr>
        <w:t xml:space="preserve">.  </w:t>
      </w:r>
      <w:bookmarkStart w:id="187" w:name="_STATUTE_HEADNOTE__88969228_df7d_4675_bc"/>
      <w:r>
        <w:rPr>
          <w:rFonts w:eastAsia="Arial" w:cs="Arial" w:ascii="Arial" w:hAnsi="Arial"/>
          <w:b/>
          <w:u w:val="single"/>
        </w:rPr>
        <w:t>Transfer for payments.</w:t>
      </w:r>
      <w:r>
        <w:rPr>
          <w:rFonts w:eastAsia="Arial" w:cs="Arial" w:ascii="Arial" w:hAnsi="Arial"/>
          <w:u w:val="single"/>
        </w:rPr>
        <w:t xml:space="preserve">  </w:t>
      </w:r>
      <w:bookmarkStart w:id="188" w:name="_STATUTE_CONTENT__596a13ef_61e3_4d63_a12"/>
      <w:bookmarkEnd w:id="187"/>
      <w:r>
        <w:rPr>
          <w:rFonts w:eastAsia="Arial" w:cs="Arial" w:ascii="Arial" w:hAnsi="Arial"/>
          <w:u w:val="single"/>
        </w:rPr>
        <w:t xml:space="preserve">Notwithstanding any provision of law to the contrary, the </w:t>
      </w:r>
      <w:bookmarkStart w:id="189" w:name="_LINE__27_099152a8_e58d_4546_a6af_4530be"/>
      <w:bookmarkEnd w:id="185"/>
      <w:r>
        <w:rPr>
          <w:rFonts w:eastAsia="Arial" w:cs="Arial" w:ascii="Arial" w:hAnsi="Arial"/>
          <w:u w:val="single"/>
        </w:rPr>
        <w:t xml:space="preserve">State Controller shall transfer from the balance available in the fund an amount for essential </w:t>
      </w:r>
      <w:bookmarkStart w:id="190" w:name="_LINE__28_0440d591_eb09_44aa_b796_55116c"/>
      <w:bookmarkEnd w:id="189"/>
      <w:r>
        <w:rPr>
          <w:rFonts w:eastAsia="Arial" w:cs="Arial" w:ascii="Arial" w:hAnsi="Arial"/>
          <w:u w:val="single"/>
        </w:rPr>
        <w:t xml:space="preserve">programs and services payments to the department for use as specified in subsection 3.  </w:t>
      </w:r>
      <w:bookmarkStart w:id="191" w:name="_LINE__29_aaeccb21_e905_4ed2_938e_4b7521"/>
      <w:bookmarkEnd w:id="190"/>
      <w:r>
        <w:rPr>
          <w:rFonts w:eastAsia="Arial" w:cs="Arial" w:ascii="Arial" w:hAnsi="Arial"/>
          <w:u w:val="single"/>
        </w:rPr>
        <w:t xml:space="preserve">Amounts transferred may be expended based on allotment established by financial order </w:t>
      </w:r>
      <w:bookmarkStart w:id="192" w:name="_LINE__30_e4ac0799_7f65_4bc7_9b8c_b9f54f"/>
      <w:bookmarkEnd w:id="191"/>
      <w:r>
        <w:rPr>
          <w:rFonts w:eastAsia="Arial" w:cs="Arial" w:ascii="Arial" w:hAnsi="Arial"/>
          <w:u w:val="single"/>
        </w:rPr>
        <w:t xml:space="preserve">upon recommendation by the State Budget Officer and approval by the Governor.  The </w:t>
      </w:r>
      <w:bookmarkStart w:id="193" w:name="_LINE__31_dc5e12e9_9153_4eb7_a29c_acd893"/>
      <w:bookmarkEnd w:id="192"/>
      <w:r>
        <w:rPr>
          <w:rFonts w:eastAsia="Arial" w:cs="Arial" w:ascii="Arial" w:hAnsi="Arial"/>
          <w:u w:val="single"/>
        </w:rPr>
        <w:t xml:space="preserve">amounts transferred are considered adjustments to allocations.  The Governor shall inform </w:t>
      </w:r>
      <w:bookmarkStart w:id="194" w:name="_LINE__32_9530fa70_24be_4ba8_9a1f_a496be"/>
      <w:bookmarkEnd w:id="193"/>
      <w:r>
        <w:rPr>
          <w:rFonts w:eastAsia="Arial" w:cs="Arial" w:ascii="Arial" w:hAnsi="Arial"/>
          <w:u w:val="single"/>
        </w:rPr>
        <w:t xml:space="preserve">the Legislative Council and the joint standing committees of the Legislature having </w:t>
      </w:r>
      <w:bookmarkStart w:id="195" w:name="_LINE__33_5705814e_deed_499e_888d_d14ca6"/>
      <w:bookmarkEnd w:id="194"/>
      <w:r>
        <w:rPr>
          <w:rFonts w:eastAsia="Arial" w:cs="Arial" w:ascii="Arial" w:hAnsi="Arial"/>
          <w:u w:val="single"/>
        </w:rPr>
        <w:t xml:space="preserve">jurisdiction over appropriations and financial affairs and education matters immediately </w:t>
      </w:r>
      <w:bookmarkStart w:id="196" w:name="_LINE__34_7388a6f3_49fd_452d_88dd_995b7c"/>
      <w:bookmarkEnd w:id="195"/>
      <w:r>
        <w:rPr>
          <w:rFonts w:eastAsia="Arial" w:cs="Arial" w:ascii="Arial" w:hAnsi="Arial"/>
          <w:u w:val="single"/>
        </w:rPr>
        <w:t>upon such a transfer from the fund.</w:t>
      </w:r>
      <w:r>
        <w:rPr>
          <w:rFonts w:eastAsia="Arial" w:cs="Arial" w:ascii="Arial" w:hAnsi="Arial"/>
        </w:rPr>
        <w:t xml:space="preserve"> 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BILL_SECTION__21e058a4_f013_4771_a235_3"/>
      <w:bookmarkStart w:id="198" w:name="_PROCESSED_CHANGE__ad60ff3f_39c4_4559_98"/>
      <w:bookmarkStart w:id="199" w:name="_STATUTE_S__f9429026_776c_49bb_ba91_18b7"/>
      <w:bookmarkStart w:id="200" w:name="_PAR__5_91f147d2_9129_4d5c_bc33_ad8d74cc"/>
      <w:bookmarkStart w:id="201" w:name="_STATUTE_SS__96861cb2_1495_412f_b699_1f1"/>
      <w:bookmarkStart w:id="202" w:name="_BILL_SECTION__7562959a_ccf3_4aa5_86b4_7"/>
      <w:bookmarkStart w:id="203" w:name="_PAR__6_545b00be_13fc_43aa_b4b0_1fb0591d"/>
      <w:bookmarkStart w:id="204" w:name="_BILL_SECTION_HEADER__c3e28f14_fa0f_415f"/>
      <w:bookmarkStart w:id="205" w:name="_LINE__35_d3891f55_e0d1_4b04_856a_094415"/>
      <w:bookmarkEnd w:id="197"/>
      <w:bookmarkEnd w:id="198"/>
      <w:bookmarkEnd w:id="199"/>
      <w:bookmarkEnd w:id="200"/>
      <w:bookmarkEnd w:id="201"/>
      <w:bookmarkEnd w:id="188"/>
      <w:bookmarkEnd w:id="202"/>
      <w:bookmarkEnd w:id="203"/>
      <w:bookmarkEnd w:id="204"/>
      <w:r>
        <w:rPr>
          <w:rFonts w:eastAsia="Arial" w:cs="Arial" w:ascii="Arial" w:hAnsi="Arial"/>
          <w:b/>
          <w:sz w:val="24"/>
        </w:rPr>
        <w:t xml:space="preserve">Sec. </w:t>
      </w:r>
      <w:bookmarkStart w:id="206" w:name="_BILL_SECTION_NUMBER__f533998f_1f28_4700"/>
      <w:r>
        <w:rPr>
          <w:rFonts w:eastAsia="Arial" w:cs="Arial" w:ascii="Arial" w:hAnsi="Arial"/>
          <w:b/>
          <w:sz w:val="24"/>
        </w:rPr>
        <w:t>4</w:t>
      </w:r>
      <w:bookmarkEnd w:id="206"/>
      <w:r>
        <w:rPr>
          <w:rFonts w:eastAsia="Arial" w:cs="Arial" w:ascii="Arial" w:hAnsi="Arial"/>
          <w:b/>
          <w:sz w:val="24"/>
        </w:rPr>
        <w:t>.  36 MRSA §459</w:t>
      </w:r>
      <w:r>
        <w:rPr>
          <w:rFonts w:eastAsia="Arial" w:cs="Arial" w:ascii="Arial" w:hAnsi="Arial"/>
        </w:rPr>
        <w:t xml:space="preserve"> is enacted to read:</w:t>
      </w:r>
      <w:bookmarkEnd w:id="20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07" w:name="_PAR__6_545b00be_13fc_43aa_b4b0_1fb0591d"/>
      <w:bookmarkStart w:id="208" w:name="_BILL_SECTION_HEADER__c3e28f14_fa0f_415f"/>
      <w:bookmarkStart w:id="209" w:name="_PROCESSED_CHANGE__09a8e027_484d_4a35_b3"/>
      <w:bookmarkStart w:id="210" w:name="_STATUTE_S__cfc93fea_2a4f_4965_982a_6189"/>
      <w:bookmarkStart w:id="211" w:name="_PAR__7_929f8e32_c9ea_46d0_8d03_9f1f7e99"/>
      <w:bookmarkStart w:id="212" w:name="_LINE__36_c1cd1c26_364d_4cd7_b688_892cc0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b/>
          <w:u w:val="single"/>
        </w:rPr>
        <w:t>§</w:t>
      </w:r>
      <w:bookmarkStart w:id="213" w:name="_STATUTE_NUMBER__4863360a_332e_472c_b599"/>
      <w:r>
        <w:rPr>
          <w:rFonts w:eastAsia="Arial" w:cs="Arial" w:ascii="Arial" w:hAnsi="Arial"/>
          <w:b/>
          <w:u w:val="single"/>
        </w:rPr>
        <w:t>459</w:t>
      </w:r>
      <w:bookmarkEnd w:id="213"/>
      <w:r>
        <w:rPr>
          <w:rFonts w:eastAsia="Arial" w:cs="Arial" w:ascii="Arial" w:hAnsi="Arial"/>
          <w:b/>
          <w:u w:val="single"/>
        </w:rPr>
        <w:t xml:space="preserve">.  </w:t>
      </w:r>
      <w:bookmarkStart w:id="214" w:name="_STATUTE_HEADNOTE__ae99207a_c59d_441e_83"/>
      <w:r>
        <w:rPr>
          <w:rFonts w:eastAsia="Arial" w:cs="Arial" w:ascii="Arial" w:hAnsi="Arial"/>
          <w:b/>
          <w:u w:val="single"/>
        </w:rPr>
        <w:t>Statewide property tax</w:t>
      </w:r>
      <w:bookmarkEnd w:id="212"/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7_929f8e32_c9ea_46d0_8d03_9f1f7e99"/>
      <w:bookmarkStart w:id="216" w:name="_PAR__8_142c859b_9674_4bb4_a904_17918162"/>
      <w:bookmarkStart w:id="217" w:name="_STATUTE_CONTENT__9d096189_0d84_44aa_943"/>
      <w:bookmarkStart w:id="218" w:name="_STATUTE_P__72f9bce8_7b17_4273_836a_6c61"/>
      <w:bookmarkStart w:id="219" w:name="_LINE__37_ac4bf876_559a_4baa_9ce3_1a8422"/>
      <w:bookmarkEnd w:id="215"/>
      <w:bookmarkEnd w:id="216"/>
      <w:bookmarkEnd w:id="217"/>
      <w:bookmarkEnd w:id="218"/>
      <w:r>
        <w:rPr>
          <w:rFonts w:eastAsia="Arial" w:cs="Arial" w:ascii="Arial" w:hAnsi="Arial"/>
          <w:u w:val="single"/>
        </w:rPr>
        <w:t xml:space="preserve">For property tax years beginning on or after April 1, 2026, for the purpose of all real </w:t>
      </w:r>
      <w:bookmarkStart w:id="220" w:name="_LINE__38_dc7bb269_d870_45d2_989d_4e4bd6"/>
      <w:bookmarkEnd w:id="219"/>
      <w:r>
        <w:rPr>
          <w:rFonts w:eastAsia="Arial" w:cs="Arial" w:ascii="Arial" w:hAnsi="Arial"/>
          <w:u w:val="single"/>
        </w:rPr>
        <w:t xml:space="preserve">estate in this State that is subject to a Maine property tax, including real estate in a </w:t>
      </w:r>
      <w:bookmarkStart w:id="221" w:name="_LINE__39_52035523_dd21_47e1_8e6c_d268de"/>
      <w:bookmarkEnd w:id="220"/>
      <w:r>
        <w:rPr>
          <w:rFonts w:eastAsia="Arial" w:cs="Arial" w:ascii="Arial" w:hAnsi="Arial"/>
          <w:u w:val="single"/>
        </w:rPr>
        <w:t xml:space="preserve">municipality or the unorganized territory, that real estate is subject to taxation pursuant to </w:t>
      </w:r>
      <w:bookmarkStart w:id="222" w:name="_LINE__40_b6c8dfd3_2d91_48a6_858e_c8ef0d"/>
      <w:bookmarkEnd w:id="221"/>
      <w:r>
        <w:rPr>
          <w:rFonts w:eastAsia="Arial" w:cs="Arial" w:ascii="Arial" w:hAnsi="Arial"/>
          <w:u w:val="single"/>
        </w:rPr>
        <w:t xml:space="preserve">this section, and that tax is referred to in this section as "the statewide property tax." 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8_142c859b_9674_4bb4_a904_17918162"/>
      <w:bookmarkStart w:id="224" w:name="_STATUTE_CONTENT__9d096189_0d84_44aa_943"/>
      <w:bookmarkStart w:id="225" w:name="_STATUTE_P__72f9bce8_7b17_4273_836a_6c61"/>
      <w:bookmarkStart w:id="226" w:name="_PAR__9_d05f6a15_ce7b_4553_90d0_5900ead1"/>
      <w:bookmarkStart w:id="227" w:name="_STATUTE_SS__2f6b7127_caad_4926_98ef_547"/>
      <w:bookmarkStart w:id="228" w:name="_LINE__41_1cf6176b_f6be_4e50_b849_c77d07"/>
      <w:bookmarkStart w:id="229" w:name="_STATUTE_NUMBER__8912a413_7771_4502_a542"/>
      <w:bookmarkEnd w:id="223"/>
      <w:bookmarkEnd w:id="224"/>
      <w:bookmarkEnd w:id="225"/>
      <w:bookmarkEnd w:id="226"/>
      <w:bookmarkEnd w:id="227"/>
      <w:r>
        <w:rPr>
          <w:rFonts w:eastAsia="Arial" w:cs="Arial" w:ascii="Arial" w:hAnsi="Arial"/>
          <w:b/>
          <w:u w:val="single"/>
        </w:rPr>
        <w:t>1</w:t>
      </w:r>
      <w:bookmarkEnd w:id="229"/>
      <w:r>
        <w:rPr>
          <w:rFonts w:eastAsia="Arial" w:cs="Arial" w:ascii="Arial" w:hAnsi="Arial"/>
          <w:b/>
          <w:u w:val="single"/>
        </w:rPr>
        <w:t xml:space="preserve">.  </w:t>
      </w:r>
      <w:bookmarkStart w:id="230" w:name="_STATUTE_HEADNOTE__6c9ad1c8_6483_4e78_98"/>
      <w:r>
        <w:rPr>
          <w:rFonts w:eastAsia="Arial" w:cs="Arial" w:ascii="Arial" w:hAnsi="Arial"/>
          <w:b/>
          <w:u w:val="single"/>
        </w:rPr>
        <w:t>Taxable year.</w:t>
      </w:r>
      <w:r>
        <w:rPr>
          <w:rFonts w:eastAsia="Arial" w:cs="Arial" w:ascii="Arial" w:hAnsi="Arial"/>
          <w:u w:val="single"/>
        </w:rPr>
        <w:t xml:space="preserve">  </w:t>
      </w:r>
      <w:bookmarkStart w:id="231" w:name="_STATUTE_CONTENT__54e4eb51_82e6_41a5_835"/>
      <w:bookmarkEnd w:id="230"/>
      <w:r>
        <w:rPr>
          <w:rFonts w:eastAsia="Arial" w:cs="Arial" w:ascii="Arial" w:hAnsi="Arial"/>
          <w:u w:val="single"/>
        </w:rPr>
        <w:t xml:space="preserve">The taxable year is from April 1st to April 1st.  The status of all </w:t>
      </w:r>
      <w:bookmarkStart w:id="232" w:name="_LINE__42_7d3691a7_ffc0_480a_9739_325128"/>
      <w:bookmarkEnd w:id="228"/>
      <w:r>
        <w:rPr>
          <w:rFonts w:eastAsia="Arial" w:cs="Arial" w:ascii="Arial" w:hAnsi="Arial"/>
          <w:u w:val="single"/>
        </w:rPr>
        <w:t xml:space="preserve">taxpayers must be fixed as of April 1st annually. 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PAR__9_d05f6a15_ce7b_4553_90d0_5900ead1"/>
      <w:bookmarkStart w:id="234" w:name="_STATUTE_SS__2f6b7127_caad_4926_98ef_547"/>
      <w:bookmarkStart w:id="235" w:name="_STATUTE_SS__6a327852_1695_4c4f_a7b4_518"/>
      <w:bookmarkStart w:id="236" w:name="_PAR__10_dd7fc77e_1037_41d5_9217_66cafb6"/>
      <w:bookmarkStart w:id="237" w:name="_LINE__43_ef128692_a049_4279_bd6e_d205ff"/>
      <w:bookmarkStart w:id="238" w:name="_STATUTE_NUMBER__ec0586af_5d96_4144_88b6"/>
      <w:bookmarkEnd w:id="233"/>
      <w:bookmarkEnd w:id="234"/>
      <w:bookmarkEnd w:id="231"/>
      <w:bookmarkEnd w:id="235"/>
      <w:r>
        <w:rPr>
          <w:rFonts w:eastAsia="Arial" w:cs="Arial" w:ascii="Arial" w:hAnsi="Arial"/>
          <w:b/>
          <w:u w:val="single"/>
        </w:rPr>
        <w:t>2</w:t>
      </w:r>
      <w:bookmarkEnd w:id="238"/>
      <w:r>
        <w:rPr>
          <w:rFonts w:eastAsia="Arial" w:cs="Arial" w:ascii="Arial" w:hAnsi="Arial"/>
          <w:b/>
          <w:u w:val="single"/>
        </w:rPr>
        <w:t xml:space="preserve">.  </w:t>
      </w:r>
      <w:bookmarkStart w:id="239" w:name="_STATUTE_HEADNOTE__1975ffa5_fd62_40dd_90"/>
      <w:r>
        <w:rPr>
          <w:rFonts w:eastAsia="Arial" w:cs="Arial" w:ascii="Arial" w:hAnsi="Arial"/>
          <w:b/>
          <w:u w:val="single"/>
        </w:rPr>
        <w:t>Rate of tax; additional to other property taxes.</w:t>
      </w:r>
      <w:r>
        <w:rPr>
          <w:rFonts w:eastAsia="Arial" w:cs="Arial" w:ascii="Arial" w:hAnsi="Arial"/>
          <w:u w:val="single"/>
        </w:rPr>
        <w:t xml:space="preserve">  </w:t>
      </w:r>
      <w:bookmarkStart w:id="240" w:name="_STATUTE_CONTENT__e9041aba_d0f1_4889_99b"/>
      <w:bookmarkEnd w:id="239"/>
      <w:r>
        <w:rPr>
          <w:rFonts w:eastAsia="Arial" w:cs="Arial" w:ascii="Arial" w:hAnsi="Arial"/>
          <w:u w:val="single"/>
        </w:rPr>
        <w:t xml:space="preserve">The statewide property tax is </w:t>
      </w:r>
      <w:bookmarkStart w:id="241" w:name="_LINE__44_bebdd256_f6e1_4493_9a2b_5fb256"/>
      <w:bookmarkEnd w:id="237"/>
      <w:r>
        <w:rPr>
          <w:rFonts w:eastAsia="Arial" w:cs="Arial" w:ascii="Arial" w:hAnsi="Arial"/>
          <w:u w:val="single"/>
        </w:rPr>
        <w:t xml:space="preserve">assessed at the rate of 5 mills applied to 100% valuation of the statewide valuation on all </w:t>
      </w:r>
      <w:bookmarkStart w:id="242" w:name="_PAGE__3_1623a325_81d6_493a_ad2d_f83f90a"/>
      <w:bookmarkStart w:id="243" w:name="_PAR__1_962a066d_94a4_4afc_a698_d462d8bc"/>
      <w:bookmarkStart w:id="244" w:name="_LINE__1_1c7973b4_2d38_4e99_9e2c_2f5f6e9"/>
      <w:bookmarkStart w:id="245" w:name="_PAGE_SPLIT__d5ff08ed_b38a_47e8_880c_cca"/>
      <w:bookmarkEnd w:id="129"/>
      <w:bookmarkEnd w:id="236"/>
      <w:bookmarkEnd w:id="241"/>
      <w:r>
        <w:rPr>
          <w:rFonts w:eastAsia="Arial" w:cs="Arial" w:ascii="Arial" w:hAnsi="Arial"/>
          <w:u w:val="single"/>
        </w:rPr>
        <w:t>r</w:t>
      </w:r>
      <w:bookmarkEnd w:id="245"/>
      <w:r>
        <w:rPr>
          <w:rFonts w:eastAsia="Arial" w:cs="Arial" w:ascii="Arial" w:hAnsi="Arial"/>
          <w:u w:val="single"/>
        </w:rPr>
        <w:t xml:space="preserve">eal estate in this State not exempt from the assessment of tax.  The statewide property tax </w:t>
      </w:r>
      <w:bookmarkStart w:id="246" w:name="_LINE__2_3dee883d_78b2_438e_818e_a2e49a3"/>
      <w:bookmarkEnd w:id="244"/>
      <w:r>
        <w:rPr>
          <w:rFonts w:eastAsia="Arial" w:cs="Arial" w:ascii="Arial" w:hAnsi="Arial"/>
          <w:u w:val="single"/>
        </w:rPr>
        <w:t xml:space="preserve">is in addition to any other tax imposed on real estate in this State, either by a municipality </w:t>
      </w:r>
      <w:bookmarkStart w:id="247" w:name="_LINE__3_a85ce15d_cdd2_4bb1_8881_e422515"/>
      <w:bookmarkEnd w:id="246"/>
      <w:r>
        <w:rPr>
          <w:rFonts w:eastAsia="Arial" w:cs="Arial" w:ascii="Arial" w:hAnsi="Arial"/>
          <w:u w:val="single"/>
        </w:rPr>
        <w:t xml:space="preserve">or the State.  As used in this section, "statewide valuation" means the state valuation, as </w:t>
      </w:r>
      <w:bookmarkStart w:id="248" w:name="_LINE__4_bfe652d8_040e_4f69_ad4e_99aaf1d"/>
      <w:bookmarkEnd w:id="247"/>
      <w:r>
        <w:rPr>
          <w:rFonts w:eastAsia="Arial" w:cs="Arial" w:ascii="Arial" w:hAnsi="Arial"/>
          <w:u w:val="single"/>
        </w:rPr>
        <w:t xml:space="preserve">defined in section 381, for the unorganized territory and the local assessed valuation for </w:t>
      </w:r>
      <w:bookmarkStart w:id="249" w:name="_LINE__5_890bd185_9b8c_49db_ba76_32fa3ca"/>
      <w:bookmarkEnd w:id="248"/>
      <w:r>
        <w:rPr>
          <w:rFonts w:eastAsia="Arial" w:cs="Arial" w:ascii="Arial" w:hAnsi="Arial"/>
          <w:u w:val="single"/>
        </w:rPr>
        <w:t xml:space="preserve">municipalities. 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STATUTE_SS__6a327852_1695_4c4f_a7b4_518"/>
      <w:bookmarkStart w:id="251" w:name="_PAR__2_256dc207_4181_4769_916b_18377678"/>
      <w:bookmarkStart w:id="252" w:name="_STATUTE_SS__9f300e03_0746_4d48_87e0_e5f"/>
      <w:bookmarkStart w:id="253" w:name="_LINE__6_fa34f930_ccd2_4884_b0b1_6595181"/>
      <w:bookmarkStart w:id="254" w:name="_STATUTE_NUMBER__52b7cff4_5c77_4154_ae2d"/>
      <w:bookmarkEnd w:id="250"/>
      <w:bookmarkEnd w:id="240"/>
      <w:bookmarkEnd w:id="243"/>
      <w:bookmarkEnd w:id="251"/>
      <w:bookmarkEnd w:id="252"/>
      <w:r>
        <w:rPr>
          <w:rFonts w:eastAsia="Arial" w:cs="Arial" w:ascii="Arial" w:hAnsi="Arial"/>
          <w:b/>
          <w:u w:val="single"/>
        </w:rPr>
        <w:t>3</w:t>
      </w:r>
      <w:bookmarkEnd w:id="254"/>
      <w:r>
        <w:rPr>
          <w:rFonts w:eastAsia="Arial" w:cs="Arial" w:ascii="Arial" w:hAnsi="Arial"/>
          <w:b/>
          <w:u w:val="single"/>
        </w:rPr>
        <w:t xml:space="preserve">.  </w:t>
      </w:r>
      <w:bookmarkStart w:id="255" w:name="_STATUTE_HEADNOTE__ef9a44fc_1766_411f_b1"/>
      <w:r>
        <w:rPr>
          <w:rFonts w:eastAsia="Arial" w:cs="Arial" w:ascii="Arial" w:hAnsi="Arial"/>
          <w:b/>
          <w:u w:val="single"/>
        </w:rPr>
        <w:t>Determination of statewide property tax assessment.</w:t>
      </w:r>
      <w:r>
        <w:rPr>
          <w:rFonts w:eastAsia="Arial" w:cs="Arial" w:ascii="Arial" w:hAnsi="Arial"/>
          <w:u w:val="single"/>
        </w:rPr>
        <w:t xml:space="preserve">  </w:t>
      </w:r>
      <w:bookmarkStart w:id="256" w:name="_STATUTE_CONTENT__4e27a8be_c350_4b7e_bff"/>
      <w:bookmarkEnd w:id="255"/>
      <w:r>
        <w:rPr>
          <w:rFonts w:eastAsia="Arial" w:cs="Arial" w:ascii="Arial" w:hAnsi="Arial"/>
          <w:u w:val="single"/>
        </w:rPr>
        <w:t xml:space="preserve">The State Tax Assessor </w:t>
      </w:r>
      <w:bookmarkStart w:id="257" w:name="_LINE__7_e1a786e2_b31b_4116_9dc0_853c243"/>
      <w:bookmarkEnd w:id="253"/>
      <w:r>
        <w:rPr>
          <w:rFonts w:eastAsia="Arial" w:cs="Arial" w:ascii="Arial" w:hAnsi="Arial"/>
          <w:u w:val="single"/>
        </w:rPr>
        <w:t xml:space="preserve">shall determine the amount of the statewide property tax due from each taxpayer based </w:t>
      </w:r>
      <w:bookmarkStart w:id="258" w:name="_LINE__8_a23cf523_1105_42ac_98aa_13a008e"/>
      <w:bookmarkEnd w:id="257"/>
      <w:r>
        <w:rPr>
          <w:rFonts w:eastAsia="Arial" w:cs="Arial" w:ascii="Arial" w:hAnsi="Arial"/>
          <w:u w:val="single"/>
        </w:rPr>
        <w:t xml:space="preserve">upon the rate established in subsection 2.  The State Tax Assessor shall notify each taxpayer </w:t>
      </w:r>
      <w:bookmarkStart w:id="259" w:name="_LINE__9_a93c81f0_6299_4b07_a18f_e6aff73"/>
      <w:bookmarkEnd w:id="258"/>
      <w:r>
        <w:rPr>
          <w:rFonts w:eastAsia="Arial" w:cs="Arial" w:ascii="Arial" w:hAnsi="Arial"/>
          <w:u w:val="single"/>
        </w:rPr>
        <w:t xml:space="preserve">in writing, not later than August 1st annually. </w:t>
      </w:r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PAR__2_256dc207_4181_4769_916b_18377678"/>
      <w:bookmarkStart w:id="261" w:name="_STATUTE_SS__9f300e03_0746_4d48_87e0_e5f"/>
      <w:bookmarkStart w:id="262" w:name="_PAR__3_1696f496_f62a_4fe8_af0f_dfb911e1"/>
      <w:bookmarkStart w:id="263" w:name="_STATUTE_SS__4a44907b_4046_4a26_9a4b_bd3"/>
      <w:bookmarkStart w:id="264" w:name="_LINE__10_ede3aac9_a1c9_44ae_9f8f_65d4c6"/>
      <w:bookmarkStart w:id="265" w:name="_STATUTE_NUMBER__f334c4fb_d123_482d_926a"/>
      <w:bookmarkEnd w:id="260"/>
      <w:bookmarkEnd w:id="261"/>
      <w:bookmarkEnd w:id="256"/>
      <w:bookmarkEnd w:id="262"/>
      <w:bookmarkEnd w:id="263"/>
      <w:r>
        <w:rPr>
          <w:rFonts w:eastAsia="Arial" w:cs="Arial" w:ascii="Arial" w:hAnsi="Arial"/>
          <w:b/>
          <w:u w:val="single"/>
        </w:rPr>
        <w:t>4</w:t>
      </w:r>
      <w:bookmarkEnd w:id="265"/>
      <w:r>
        <w:rPr>
          <w:rFonts w:eastAsia="Arial" w:cs="Arial" w:ascii="Arial" w:hAnsi="Arial"/>
          <w:b/>
          <w:u w:val="single"/>
        </w:rPr>
        <w:t xml:space="preserve">.  </w:t>
      </w:r>
      <w:bookmarkStart w:id="266" w:name="_STATUTE_HEADNOTE__8e85d172_4b0c_4d64_90"/>
      <w:r>
        <w:rPr>
          <w:rFonts w:eastAsia="Arial" w:cs="Arial" w:ascii="Arial" w:hAnsi="Arial"/>
          <w:b/>
          <w:u w:val="single"/>
        </w:rPr>
        <w:t>Due dates; interest.</w:t>
      </w:r>
      <w:r>
        <w:rPr>
          <w:rFonts w:eastAsia="Arial" w:cs="Arial" w:ascii="Arial" w:hAnsi="Arial"/>
          <w:u w:val="single"/>
        </w:rPr>
        <w:t xml:space="preserve">  </w:t>
      </w:r>
      <w:bookmarkStart w:id="267" w:name="_STATUTE_CONTENT__a5c532f7_2c39_40f3_a0d"/>
      <w:bookmarkEnd w:id="266"/>
      <w:r>
        <w:rPr>
          <w:rFonts w:eastAsia="Arial" w:cs="Arial" w:ascii="Arial" w:hAnsi="Arial"/>
          <w:u w:val="single"/>
        </w:rPr>
        <w:t xml:space="preserve">Taxes levied under this section must be paid to the State Tax </w:t>
      </w:r>
      <w:bookmarkStart w:id="268" w:name="_LINE__11_18d64972_fd6c_41ce_8346_62c1d3"/>
      <w:bookmarkEnd w:id="264"/>
      <w:r>
        <w:rPr>
          <w:rFonts w:eastAsia="Arial" w:cs="Arial" w:ascii="Arial" w:hAnsi="Arial"/>
          <w:u w:val="single"/>
        </w:rPr>
        <w:t xml:space="preserve">Assessor on or before October 1st of each year.  A person who fails to pay the tax on or </w:t>
      </w:r>
      <w:bookmarkStart w:id="269" w:name="_LINE__12_eb39af0a_dfd7_498e_b6e5_ae90bd"/>
      <w:bookmarkEnd w:id="268"/>
      <w:r>
        <w:rPr>
          <w:rFonts w:eastAsia="Arial" w:cs="Arial" w:ascii="Arial" w:hAnsi="Arial"/>
          <w:u w:val="single"/>
        </w:rPr>
        <w:t xml:space="preserve">before October 1st is liable for interest at the maximum rate posted on the Treasurer of </w:t>
      </w:r>
      <w:bookmarkStart w:id="270" w:name="_LINE__13_a4bf9eb7_68cf_449a_b3ba_7fdae2"/>
      <w:bookmarkEnd w:id="269"/>
      <w:r>
        <w:rPr>
          <w:rFonts w:eastAsia="Arial" w:cs="Arial" w:ascii="Arial" w:hAnsi="Arial"/>
          <w:u w:val="single"/>
        </w:rPr>
        <w:t xml:space="preserve">State's publicly accessible website according to section 505, subsection 4. </w:t>
      </w:r>
      <w:bookmarkEnd w:id="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" w:name="_PAR__3_1696f496_f62a_4fe8_af0f_dfb911e1"/>
      <w:bookmarkStart w:id="272" w:name="_STATUTE_SS__4a44907b_4046_4a26_9a4b_bd3"/>
      <w:bookmarkStart w:id="273" w:name="_STATUTE_SS__e7b07c56_2ae0_4db1_9de0_e82"/>
      <w:bookmarkStart w:id="274" w:name="_PAR__4_827f04f1_23df_4034_91d0_9cff5ce6"/>
      <w:bookmarkStart w:id="275" w:name="_LINE__14_f1839946_1ea9_4637_aae0_65a86f"/>
      <w:bookmarkStart w:id="276" w:name="_STATUTE_NUMBER__1aeef8b3_02f9_44d0_9fa2"/>
      <w:bookmarkEnd w:id="271"/>
      <w:bookmarkEnd w:id="272"/>
      <w:bookmarkEnd w:id="267"/>
      <w:bookmarkEnd w:id="273"/>
      <w:bookmarkEnd w:id="274"/>
      <w:r>
        <w:rPr>
          <w:rFonts w:eastAsia="Arial" w:cs="Arial" w:ascii="Arial" w:hAnsi="Arial"/>
          <w:b/>
          <w:u w:val="single"/>
        </w:rPr>
        <w:t>5</w:t>
      </w:r>
      <w:bookmarkEnd w:id="276"/>
      <w:r>
        <w:rPr>
          <w:rFonts w:eastAsia="Arial" w:cs="Arial" w:ascii="Arial" w:hAnsi="Arial"/>
          <w:b/>
          <w:u w:val="single"/>
        </w:rPr>
        <w:t xml:space="preserve">.  </w:t>
      </w:r>
      <w:bookmarkStart w:id="277" w:name="_STATUTE_HEADNOTE__ffeeb752_09bf_499c_b7"/>
      <w:r>
        <w:rPr>
          <w:rFonts w:eastAsia="Arial" w:cs="Arial" w:ascii="Arial" w:hAnsi="Arial"/>
          <w:b/>
          <w:u w:val="single"/>
        </w:rPr>
        <w:t>Exemption and amount; eligibility; 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278" w:name="_STATUTE_CONTENT__d2c996b1_9a38_4579_ada"/>
      <w:bookmarkEnd w:id="277"/>
      <w:r>
        <w:rPr>
          <w:rFonts w:eastAsia="Arial" w:cs="Arial" w:ascii="Arial" w:hAnsi="Arial"/>
          <w:u w:val="single"/>
        </w:rPr>
        <w:t xml:space="preserve">The just value of up to </w:t>
      </w:r>
      <w:bookmarkStart w:id="279" w:name="_LINE__15_93e2e074_4335_461f_96ad_50c88f"/>
      <w:bookmarkEnd w:id="275"/>
      <w:r>
        <w:rPr>
          <w:rFonts w:eastAsia="Arial" w:cs="Arial" w:ascii="Arial" w:hAnsi="Arial"/>
          <w:u w:val="single"/>
        </w:rPr>
        <w:t xml:space="preserve">$1,000,000 of a homestead subject to tax under this section is exempt from the tax imposed </w:t>
      </w:r>
      <w:bookmarkStart w:id="280" w:name="_LINE__16_8162eafd_6113_4f1d_ac0a_e46ed1"/>
      <w:bookmarkEnd w:id="279"/>
      <w:r>
        <w:rPr>
          <w:rFonts w:eastAsia="Arial" w:cs="Arial" w:ascii="Arial" w:hAnsi="Arial"/>
          <w:u w:val="single"/>
        </w:rPr>
        <w:t xml:space="preserve">pursuant to this section as provided in this subsection. </w:t>
      </w:r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AR__4_827f04f1_23df_4034_91d0_9cff5ce6"/>
      <w:bookmarkStart w:id="282" w:name="_PAR__5_d63d28d8_582d_4d50_9788_ad707971"/>
      <w:bookmarkStart w:id="283" w:name="_STATUTE_P__296a6005_4928_4453_9dfe_842a"/>
      <w:bookmarkStart w:id="284" w:name="_LINE__17_4273ec9a_3ffb_4c83_b168_fb35a4"/>
      <w:bookmarkStart w:id="285" w:name="_STATUTE_NUMBER__f39e0bce_daec_4471_9549"/>
      <w:bookmarkEnd w:id="281"/>
      <w:bookmarkEnd w:id="278"/>
      <w:bookmarkEnd w:id="282"/>
      <w:bookmarkEnd w:id="283"/>
      <w:r>
        <w:rPr>
          <w:rFonts w:eastAsia="Arial" w:cs="Arial" w:ascii="Arial" w:hAnsi="Arial"/>
          <w:u w:val="single"/>
        </w:rPr>
        <w:t>A</w:t>
      </w:r>
      <w:bookmarkEnd w:id="285"/>
      <w:r>
        <w:rPr>
          <w:rFonts w:eastAsia="Arial" w:cs="Arial" w:ascii="Arial" w:hAnsi="Arial"/>
          <w:u w:val="single"/>
        </w:rPr>
        <w:t xml:space="preserve">.  </w:t>
      </w:r>
      <w:bookmarkStart w:id="286" w:name="_STATUTE_CONTENT__20991c3b_e6a6_49be_82b"/>
      <w:r>
        <w:rPr>
          <w:rFonts w:eastAsia="Arial" w:cs="Arial" w:ascii="Arial" w:hAnsi="Arial"/>
          <w:u w:val="single"/>
        </w:rPr>
        <w:t xml:space="preserve">A permanent resident who receives an exemption under the Maine resident </w:t>
      </w:r>
      <w:bookmarkStart w:id="287" w:name="_LINE__18_8fed5468_b8f0_47fe_a87a_e8d9c2"/>
      <w:bookmarkEnd w:id="284"/>
      <w:r>
        <w:rPr>
          <w:rFonts w:eastAsia="Arial" w:cs="Arial" w:ascii="Arial" w:hAnsi="Arial"/>
          <w:u w:val="single"/>
        </w:rPr>
        <w:t xml:space="preserve">homestead property tax exemption under chapter 105, subchapter 4-B is eligible for </w:t>
      </w:r>
      <w:bookmarkStart w:id="288" w:name="_LINE__19_12962541_8288_4e1e_870f_1eeaa3"/>
      <w:bookmarkEnd w:id="287"/>
      <w:r>
        <w:rPr>
          <w:rFonts w:eastAsia="Arial" w:cs="Arial" w:ascii="Arial" w:hAnsi="Arial"/>
          <w:u w:val="single"/>
        </w:rPr>
        <w:t xml:space="preserve">the exemption provided pursuant to this subsection. </w:t>
      </w:r>
      <w:bookmarkEnd w:id="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" w:name="_PAR__5_d63d28d8_582d_4d50_9788_ad707971"/>
      <w:bookmarkStart w:id="290" w:name="_STATUTE_P__296a6005_4928_4453_9dfe_842a"/>
      <w:bookmarkStart w:id="291" w:name="_PAR__6_180e9101_1624_42a0_bc89_36b0f587"/>
      <w:bookmarkStart w:id="292" w:name="_STATUTE_P__91d1a66e_a97c_45f9_8735_25fb"/>
      <w:bookmarkStart w:id="293" w:name="_LINE__20_03340ad0_6605_4941_933b_aa9a46"/>
      <w:bookmarkStart w:id="294" w:name="_STATUTE_NUMBER__8f70c172_7440_4260_bb9f"/>
      <w:bookmarkEnd w:id="289"/>
      <w:bookmarkEnd w:id="290"/>
      <w:bookmarkEnd w:id="286"/>
      <w:bookmarkEnd w:id="291"/>
      <w:bookmarkEnd w:id="292"/>
      <w:r>
        <w:rPr>
          <w:rFonts w:eastAsia="Arial" w:cs="Arial" w:ascii="Arial" w:hAnsi="Arial"/>
          <w:u w:val="single"/>
        </w:rPr>
        <w:t>B</w:t>
      </w:r>
      <w:bookmarkEnd w:id="294"/>
      <w:r>
        <w:rPr>
          <w:rFonts w:eastAsia="Arial" w:cs="Arial" w:ascii="Arial" w:hAnsi="Arial"/>
          <w:u w:val="single"/>
        </w:rPr>
        <w:t xml:space="preserve">.  </w:t>
      </w:r>
      <w:bookmarkStart w:id="295" w:name="_STATUTE_CONTENT__ac577b44_4f2c_4fe6_a33"/>
      <w:r>
        <w:rPr>
          <w:rFonts w:eastAsia="Arial" w:cs="Arial" w:ascii="Arial" w:hAnsi="Arial"/>
          <w:u w:val="single"/>
        </w:rPr>
        <w:t xml:space="preserve">For purposes of administration, the State Tax Assessor shall administer the </w:t>
      </w:r>
      <w:bookmarkStart w:id="296" w:name="_LINE__21_3c505806_07c4_42df_801f_8819c4"/>
      <w:bookmarkEnd w:id="293"/>
      <w:r>
        <w:rPr>
          <w:rFonts w:eastAsia="Arial" w:cs="Arial" w:ascii="Arial" w:hAnsi="Arial"/>
          <w:u w:val="single"/>
        </w:rPr>
        <w:t xml:space="preserve">exemption under this subsection in the same manner as the assessor administers the </w:t>
      </w:r>
      <w:bookmarkStart w:id="297" w:name="_LINE__22_dffce2b4_683f_4241_b9ef_dcaf24"/>
      <w:bookmarkEnd w:id="296"/>
      <w:r>
        <w:rPr>
          <w:rFonts w:eastAsia="Arial" w:cs="Arial" w:ascii="Arial" w:hAnsi="Arial"/>
          <w:u w:val="single"/>
        </w:rPr>
        <w:t xml:space="preserve">Maine resident homestead property tax exemption under chapter 105, subchapter 4-B </w:t>
      </w:r>
      <w:bookmarkStart w:id="298" w:name="_LINE__23_9b1b9f8f_4b97_45d5_a315_8c2096"/>
      <w:bookmarkEnd w:id="297"/>
      <w:r>
        <w:rPr>
          <w:rFonts w:eastAsia="Arial" w:cs="Arial" w:ascii="Arial" w:hAnsi="Arial"/>
          <w:u w:val="single"/>
        </w:rPr>
        <w:t xml:space="preserve">for homesteads located in the unorganized territory. </w:t>
      </w:r>
      <w:bookmarkEnd w:id="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" w:name="_PAR__6_180e9101_1624_42a0_bc89_36b0f587"/>
      <w:bookmarkStart w:id="300" w:name="_STATUTE_P__91d1a66e_a97c_45f9_8735_25fb"/>
      <w:bookmarkStart w:id="301" w:name="_PAR__7_bb545374_9ca0_4aef_870d_91f6616b"/>
      <w:bookmarkStart w:id="302" w:name="_STATUTE_P__2d15221f_6f90_47a8_80ae_b445"/>
      <w:bookmarkStart w:id="303" w:name="_LINE__24_457a39a3_d7a5_4d39_b524_286e36"/>
      <w:bookmarkStart w:id="304" w:name="_STATUTE_NUMBER__7d2541c4_9a4f_4d48_8eb1"/>
      <w:bookmarkEnd w:id="299"/>
      <w:bookmarkEnd w:id="300"/>
      <w:bookmarkEnd w:id="295"/>
      <w:bookmarkEnd w:id="301"/>
      <w:bookmarkEnd w:id="302"/>
      <w:r>
        <w:rPr>
          <w:rFonts w:eastAsia="Arial" w:cs="Arial" w:ascii="Arial" w:hAnsi="Arial"/>
          <w:u w:val="single"/>
        </w:rPr>
        <w:t>C</w:t>
      </w:r>
      <w:bookmarkEnd w:id="304"/>
      <w:r>
        <w:rPr>
          <w:rFonts w:eastAsia="Arial" w:cs="Arial" w:ascii="Arial" w:hAnsi="Arial"/>
          <w:u w:val="single"/>
        </w:rPr>
        <w:t xml:space="preserve">.  </w:t>
      </w:r>
      <w:bookmarkStart w:id="305" w:name="_STATUTE_CONTENT__44f8145f_ee05_4376_b8e"/>
      <w:r>
        <w:rPr>
          <w:rFonts w:eastAsia="Arial" w:cs="Arial" w:ascii="Arial" w:hAnsi="Arial"/>
          <w:u w:val="single"/>
        </w:rPr>
        <w:t xml:space="preserve">The exemption provided in this subsection applies only to the tax imposed pursuant </w:t>
      </w:r>
      <w:bookmarkStart w:id="306" w:name="_LINE__25_b66630c2_812a_4dbf_aadd_f65ddb"/>
      <w:bookmarkEnd w:id="303"/>
      <w:r>
        <w:rPr>
          <w:rFonts w:eastAsia="Arial" w:cs="Arial" w:ascii="Arial" w:hAnsi="Arial"/>
          <w:u w:val="single"/>
        </w:rPr>
        <w:t xml:space="preserve">to this section. </w:t>
      </w:r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STATUTE_SS__e7b07c56_2ae0_4db1_9de0_e82"/>
      <w:bookmarkStart w:id="308" w:name="_PAR__7_bb545374_9ca0_4aef_870d_91f6616b"/>
      <w:bookmarkStart w:id="309" w:name="_STATUTE_P__2d15221f_6f90_47a8_80ae_b445"/>
      <w:bookmarkStart w:id="310" w:name="_PAR__8_60d07b2e_25ff_40ca_83d8_57200211"/>
      <w:bookmarkStart w:id="311" w:name="_STATUTE_SS__58684808_5043_4d73_bd9d_388"/>
      <w:bookmarkStart w:id="312" w:name="_LINE__26_008e55d1_f08b_4bc2_8d1e_7cfc6d"/>
      <w:bookmarkStart w:id="313" w:name="_STATUTE_NUMBER__2156534b_bfca_4741_bbf3"/>
      <w:bookmarkEnd w:id="307"/>
      <w:bookmarkEnd w:id="308"/>
      <w:bookmarkEnd w:id="309"/>
      <w:bookmarkEnd w:id="305"/>
      <w:bookmarkEnd w:id="310"/>
      <w:bookmarkEnd w:id="311"/>
      <w:r>
        <w:rPr>
          <w:rFonts w:eastAsia="Arial" w:cs="Arial" w:ascii="Arial" w:hAnsi="Arial"/>
          <w:b/>
          <w:u w:val="single"/>
        </w:rPr>
        <w:t>6</w:t>
      </w:r>
      <w:bookmarkEnd w:id="313"/>
      <w:r>
        <w:rPr>
          <w:rFonts w:eastAsia="Arial" w:cs="Arial" w:ascii="Arial" w:hAnsi="Arial"/>
          <w:b/>
          <w:u w:val="single"/>
        </w:rPr>
        <w:t xml:space="preserve">.  </w:t>
      </w:r>
      <w:bookmarkStart w:id="314" w:name="_STATUTE_HEADNOTE__1f60f31b_6f0b_4b5f_82"/>
      <w:r>
        <w:rPr>
          <w:rFonts w:eastAsia="Arial" w:cs="Arial" w:ascii="Arial" w:hAnsi="Arial"/>
          <w:b/>
          <w:u w:val="single"/>
        </w:rPr>
        <w:t>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315" w:name="_STATUTE_CONTENT__22597353_e082_4651_b0d"/>
      <w:bookmarkEnd w:id="314"/>
      <w:r>
        <w:rPr>
          <w:rFonts w:eastAsia="Arial" w:cs="Arial" w:ascii="Arial" w:hAnsi="Arial"/>
          <w:u w:val="single"/>
        </w:rPr>
        <w:t xml:space="preserve">For purposes of administration of this section, including, without </w:t>
      </w:r>
      <w:bookmarkStart w:id="316" w:name="_LINE__27_36a81b09_3135_4cfe_bec3_dbbc25"/>
      <w:bookmarkEnd w:id="312"/>
      <w:r>
        <w:rPr>
          <w:rFonts w:eastAsia="Arial" w:cs="Arial" w:ascii="Arial" w:hAnsi="Arial"/>
          <w:u w:val="single"/>
        </w:rPr>
        <w:t xml:space="preserve">limitation, the assessment of the statewide property tax, warrants, levy, change of </w:t>
      </w:r>
      <w:bookmarkStart w:id="317" w:name="_LINE__28_3a875ef4_d6f6_4fcf_a9a3_00e961"/>
      <w:bookmarkEnd w:id="316"/>
      <w:r>
        <w:rPr>
          <w:rFonts w:eastAsia="Arial" w:cs="Arial" w:ascii="Arial" w:hAnsi="Arial"/>
          <w:u w:val="single"/>
        </w:rPr>
        <w:t xml:space="preserve">ownership, interest and foreclosure, except when specifically provided, the provisions of </w:t>
      </w:r>
      <w:bookmarkStart w:id="318" w:name="_LINE__29_a6c2a615_b1d2_4b91_8546_01173a"/>
      <w:bookmarkEnd w:id="317"/>
      <w:r>
        <w:rPr>
          <w:rFonts w:eastAsia="Arial" w:cs="Arial" w:ascii="Arial" w:hAnsi="Arial"/>
          <w:u w:val="single"/>
        </w:rPr>
        <w:t xml:space="preserve">law that apply to the levy of property taxes by municipalities and in the unorganized </w:t>
      </w:r>
      <w:bookmarkStart w:id="319" w:name="_LINE__30_3edeaf68_8da3_4e34_845d_99ff6b"/>
      <w:bookmarkEnd w:id="318"/>
      <w:r>
        <w:rPr>
          <w:rFonts w:eastAsia="Arial" w:cs="Arial" w:ascii="Arial" w:hAnsi="Arial"/>
          <w:u w:val="single"/>
        </w:rPr>
        <w:t xml:space="preserve">territory apply to this section, and the State Tax Assessor shall administer the statewide </w:t>
      </w:r>
      <w:bookmarkStart w:id="320" w:name="_LINE__31_667597f3_c24b_4666_8e25_52b231"/>
      <w:bookmarkEnd w:id="319"/>
      <w:r>
        <w:rPr>
          <w:rFonts w:eastAsia="Arial" w:cs="Arial" w:ascii="Arial" w:hAnsi="Arial"/>
          <w:u w:val="single"/>
        </w:rPr>
        <w:t xml:space="preserve">property tax accordingly. </w:t>
      </w:r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" w:name="_PAR__8_60d07b2e_25ff_40ca_83d8_57200211"/>
      <w:bookmarkStart w:id="322" w:name="_STATUTE_SS__58684808_5043_4d73_bd9d_388"/>
      <w:bookmarkStart w:id="323" w:name="_STATUTE_SS__48523b93_2296_4d32_92ca_e2b"/>
      <w:bookmarkStart w:id="324" w:name="_PAR__9_cd8334f7_9997_446e_aaf4_44456a28"/>
      <w:bookmarkStart w:id="325" w:name="_LINE__32_76cff6ad_e5f5_4206_9fd2_21d987"/>
      <w:bookmarkStart w:id="326" w:name="_STATUTE_NUMBER__a6f177a6_c56e_4a39_9a7d"/>
      <w:bookmarkEnd w:id="321"/>
      <w:bookmarkEnd w:id="322"/>
      <w:bookmarkEnd w:id="315"/>
      <w:bookmarkEnd w:id="323"/>
      <w:bookmarkEnd w:id="324"/>
      <w:r>
        <w:rPr>
          <w:rFonts w:eastAsia="Arial" w:cs="Arial" w:ascii="Arial" w:hAnsi="Arial"/>
          <w:b/>
          <w:u w:val="single"/>
        </w:rPr>
        <w:t>7</w:t>
      </w:r>
      <w:bookmarkEnd w:id="326"/>
      <w:r>
        <w:rPr>
          <w:rFonts w:eastAsia="Arial" w:cs="Arial" w:ascii="Arial" w:hAnsi="Arial"/>
          <w:b/>
          <w:u w:val="single"/>
        </w:rPr>
        <w:t xml:space="preserve">.  </w:t>
      </w:r>
      <w:bookmarkStart w:id="327" w:name="_STATUTE_HEADNOTE__87e65561_33a3_481f_a5"/>
      <w:r>
        <w:rPr>
          <w:rFonts w:eastAsia="Arial" w:cs="Arial" w:ascii="Arial" w:hAnsi="Arial"/>
          <w:b/>
          <w:u w:val="single"/>
        </w:rPr>
        <w:t>Distribution of revenue.</w:t>
      </w:r>
      <w:r>
        <w:rPr>
          <w:rFonts w:eastAsia="Arial" w:cs="Arial" w:ascii="Arial" w:hAnsi="Arial"/>
          <w:u w:val="single"/>
        </w:rPr>
        <w:t xml:space="preserve">  </w:t>
      </w:r>
      <w:bookmarkStart w:id="328" w:name="_STATUTE_CONTENT__58faf1a1_0725_4bc9_a50"/>
      <w:bookmarkEnd w:id="327"/>
      <w:r>
        <w:rPr>
          <w:rFonts w:eastAsia="Arial" w:cs="Arial" w:ascii="Arial" w:hAnsi="Arial"/>
          <w:u w:val="single"/>
        </w:rPr>
        <w:t xml:space="preserve">Revenue from the statewide property tax must be </w:t>
      </w:r>
      <w:bookmarkStart w:id="329" w:name="_LINE__33_60beb280_8bc3_4162_b184_bbf146"/>
      <w:bookmarkEnd w:id="325"/>
      <w:r>
        <w:rPr>
          <w:rFonts w:eastAsia="Arial" w:cs="Arial" w:ascii="Arial" w:hAnsi="Arial"/>
          <w:u w:val="single"/>
        </w:rPr>
        <w:t xml:space="preserve">distributed as follows. </w:t>
      </w:r>
      <w:bookmarkEnd w:id="3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0" w:name="_PAR__9_cd8334f7_9997_446e_aaf4_44456a28"/>
      <w:bookmarkStart w:id="331" w:name="_PAR__10_701e6408_2e7b_4c20_ac69_62e8ebd"/>
      <w:bookmarkStart w:id="332" w:name="_STATUTE_P__c645e547_fb4f_4079_9522_d795"/>
      <w:bookmarkStart w:id="333" w:name="_LINE__34_a0a55f7e_f208_40d6_8e27_d2a760"/>
      <w:bookmarkStart w:id="334" w:name="_STATUTE_NUMBER__932af586_013f_42c8_a27d"/>
      <w:bookmarkEnd w:id="330"/>
      <w:bookmarkEnd w:id="328"/>
      <w:bookmarkEnd w:id="331"/>
      <w:bookmarkEnd w:id="332"/>
      <w:r>
        <w:rPr>
          <w:rFonts w:eastAsia="Arial" w:cs="Arial" w:ascii="Arial" w:hAnsi="Arial"/>
          <w:u w:val="single"/>
        </w:rPr>
        <w:t>A</w:t>
      </w:r>
      <w:bookmarkEnd w:id="334"/>
      <w:r>
        <w:rPr>
          <w:rFonts w:eastAsia="Arial" w:cs="Arial" w:ascii="Arial" w:hAnsi="Arial"/>
          <w:u w:val="single"/>
        </w:rPr>
        <w:t xml:space="preserve">.  </w:t>
      </w:r>
      <w:bookmarkStart w:id="335" w:name="_STATUTE_CONTENT__fb8c7ce9_ddf7_4d86_bd9"/>
      <w:r>
        <w:rPr>
          <w:rFonts w:eastAsia="Arial" w:cs="Arial" w:ascii="Arial" w:hAnsi="Arial"/>
          <w:u w:val="single"/>
        </w:rPr>
        <w:t xml:space="preserve">Fifty percent must be transferred on at least an annual basis to the Fund for Essential </w:t>
      </w:r>
      <w:bookmarkStart w:id="336" w:name="_LINE__35_321ce991_8bb2_4724_af40_c07ca0"/>
      <w:bookmarkEnd w:id="333"/>
      <w:r>
        <w:rPr>
          <w:rFonts w:eastAsia="Arial" w:cs="Arial" w:ascii="Arial" w:hAnsi="Arial"/>
          <w:u w:val="single"/>
        </w:rPr>
        <w:t xml:space="preserve">Programs and Services established in Title 20-A, section 15699. </w:t>
      </w:r>
      <w:bookmarkEnd w:id="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7" w:name="_PAR__10_701e6408_2e7b_4c20_ac69_62e8ebd"/>
      <w:bookmarkStart w:id="338" w:name="_STATUTE_P__c645e547_fb4f_4079_9522_d795"/>
      <w:bookmarkStart w:id="339" w:name="_PAR__11_bfc8e99e_81f9_4994_87be_932e636"/>
      <w:bookmarkStart w:id="340" w:name="_STATUTE_P__56378c39_33aa_4954_a95c_4c65"/>
      <w:bookmarkStart w:id="341" w:name="_LINE__36_4abbd7e6_ed9b_46b7_9a5d_9ae9a1"/>
      <w:bookmarkStart w:id="342" w:name="_STATUTE_NUMBER__ccc0ab61_9376_439f_8ff5"/>
      <w:bookmarkEnd w:id="337"/>
      <w:bookmarkEnd w:id="338"/>
      <w:bookmarkEnd w:id="335"/>
      <w:bookmarkEnd w:id="339"/>
      <w:bookmarkEnd w:id="340"/>
      <w:r>
        <w:rPr>
          <w:rFonts w:eastAsia="Arial" w:cs="Arial" w:ascii="Arial" w:hAnsi="Arial"/>
          <w:u w:val="single"/>
        </w:rPr>
        <w:t>B</w:t>
      </w:r>
      <w:bookmarkEnd w:id="342"/>
      <w:r>
        <w:rPr>
          <w:rFonts w:eastAsia="Arial" w:cs="Arial" w:ascii="Arial" w:hAnsi="Arial"/>
          <w:u w:val="single"/>
        </w:rPr>
        <w:t xml:space="preserve">.  </w:t>
      </w:r>
      <w:bookmarkStart w:id="343" w:name="_STATUTE_CONTENT__b7b4a9c0_d0f0_4467_83c"/>
      <w:r>
        <w:rPr>
          <w:rFonts w:eastAsia="Arial" w:cs="Arial" w:ascii="Arial" w:hAnsi="Arial"/>
          <w:u w:val="single"/>
        </w:rPr>
        <w:t xml:space="preserve">Forty percent must be transferred on at least an annual basis to the Early Childhood </w:t>
      </w:r>
      <w:bookmarkStart w:id="344" w:name="_LINE__37_19c29adc_5635_4db7_9e02_17fd99"/>
      <w:bookmarkEnd w:id="341"/>
      <w:r>
        <w:rPr>
          <w:rFonts w:eastAsia="Arial" w:cs="Arial" w:ascii="Arial" w:hAnsi="Arial"/>
          <w:u w:val="single"/>
        </w:rPr>
        <w:t xml:space="preserve">Education Fund established in Title 20-A, section 15009. </w:t>
      </w:r>
      <w:bookmarkEnd w:id="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5" w:name="_PAR__11_bfc8e99e_81f9_4994_87be_932e636"/>
      <w:bookmarkStart w:id="346" w:name="_STATUTE_P__56378c39_33aa_4954_a95c_4c65"/>
      <w:bookmarkStart w:id="347" w:name="_PAR__12_106d7d59_2cda_4af1_b3bd_15495d7"/>
      <w:bookmarkStart w:id="348" w:name="_STATUTE_P__026163a5_b04b_4c28_af6c_63e4"/>
      <w:bookmarkStart w:id="349" w:name="_LINE__38_5a082f4f_a618_4619_9b54_e8a486"/>
      <w:bookmarkStart w:id="350" w:name="_STATUTE_NUMBER__7829d511_03ab_448a_b18e"/>
      <w:bookmarkEnd w:id="345"/>
      <w:bookmarkEnd w:id="346"/>
      <w:bookmarkEnd w:id="343"/>
      <w:bookmarkEnd w:id="347"/>
      <w:bookmarkEnd w:id="348"/>
      <w:r>
        <w:rPr>
          <w:rFonts w:eastAsia="Arial" w:cs="Arial" w:ascii="Arial" w:hAnsi="Arial"/>
          <w:u w:val="single"/>
        </w:rPr>
        <w:t>C</w:t>
      </w:r>
      <w:bookmarkEnd w:id="350"/>
      <w:r>
        <w:rPr>
          <w:rFonts w:eastAsia="Arial" w:cs="Arial" w:ascii="Arial" w:hAnsi="Arial"/>
          <w:u w:val="single"/>
        </w:rPr>
        <w:t xml:space="preserve">.  </w:t>
      </w:r>
      <w:bookmarkStart w:id="351" w:name="_STATUTE_CONTENT__c74e550a_d04a_43d5_85b"/>
      <w:r>
        <w:rPr>
          <w:rFonts w:eastAsia="Arial" w:cs="Arial" w:ascii="Arial" w:hAnsi="Arial"/>
          <w:u w:val="single"/>
        </w:rPr>
        <w:t xml:space="preserve">Ten percent must be transferred on at least an annual basis to the Land for Maine's </w:t>
      </w:r>
      <w:bookmarkStart w:id="352" w:name="_LINE__39_23f3c858_be02_4f53_ab98_0bce21"/>
      <w:bookmarkEnd w:id="349"/>
      <w:r>
        <w:rPr>
          <w:rFonts w:eastAsia="Arial" w:cs="Arial" w:ascii="Arial" w:hAnsi="Arial"/>
          <w:u w:val="single"/>
        </w:rPr>
        <w:t xml:space="preserve">Future Trust Fund established in Title 5, section 6203-D, subsection 1. 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STATUTE_SS__48523b93_2296_4d32_92ca_e2b"/>
      <w:bookmarkStart w:id="354" w:name="_PAR__12_106d7d59_2cda_4af1_b3bd_15495d7"/>
      <w:bookmarkStart w:id="355" w:name="_STATUTE_P__026163a5_b04b_4c28_af6c_63e4"/>
      <w:bookmarkStart w:id="356" w:name="_STATUTE_SS__a0d5e818_02ce_49cf_9009_576"/>
      <w:bookmarkStart w:id="357" w:name="_PAR__13_136ca9ee_d6a9_47ab_80f6_638fc44"/>
      <w:bookmarkStart w:id="358" w:name="_LINE__40_fccfc20a_5b51_4d18_acd5_76f64c"/>
      <w:bookmarkStart w:id="359" w:name="_STATUTE_NUMBER__d52d9236_a62a_4fa5_8dcc"/>
      <w:bookmarkEnd w:id="353"/>
      <w:bookmarkEnd w:id="354"/>
      <w:bookmarkEnd w:id="355"/>
      <w:bookmarkEnd w:id="351"/>
      <w:bookmarkEnd w:id="356"/>
      <w:r>
        <w:rPr>
          <w:rFonts w:eastAsia="Arial" w:cs="Arial" w:ascii="Arial" w:hAnsi="Arial"/>
          <w:b/>
          <w:u w:val="single"/>
        </w:rPr>
        <w:t>8</w:t>
      </w:r>
      <w:bookmarkEnd w:id="359"/>
      <w:r>
        <w:rPr>
          <w:rFonts w:eastAsia="Arial" w:cs="Arial" w:ascii="Arial" w:hAnsi="Arial"/>
          <w:b/>
          <w:u w:val="single"/>
        </w:rPr>
        <w:t xml:space="preserve">.  </w:t>
      </w:r>
      <w:bookmarkStart w:id="360" w:name="_STATUTE_HEADNOTE__a061f9ec_208d_4166_98"/>
      <w:r>
        <w:rPr>
          <w:rFonts w:eastAsia="Arial" w:cs="Arial" w:ascii="Arial" w:hAnsi="Arial"/>
          <w:b/>
          <w:u w:val="single"/>
        </w:rPr>
        <w:t>Annual report.</w:t>
      </w:r>
      <w:r>
        <w:rPr>
          <w:rFonts w:eastAsia="Arial" w:cs="Arial" w:ascii="Arial" w:hAnsi="Arial"/>
          <w:u w:val="single"/>
        </w:rPr>
        <w:t xml:space="preserve">  </w:t>
      </w:r>
      <w:bookmarkStart w:id="361" w:name="_STATUTE_CONTENT__7ef66c8b_d78a_4339_981"/>
      <w:bookmarkEnd w:id="360"/>
      <w:r>
        <w:rPr>
          <w:rFonts w:eastAsia="Arial" w:cs="Arial" w:ascii="Arial" w:hAnsi="Arial"/>
          <w:u w:val="single"/>
        </w:rPr>
        <w:t xml:space="preserve">Beginning November 1, 2026 and annually thereafter, the State </w:t>
      </w:r>
      <w:bookmarkStart w:id="362" w:name="_LINE__41_0ed007a6_2f56_4b90_b179_0683b2"/>
      <w:bookmarkEnd w:id="358"/>
      <w:r>
        <w:rPr>
          <w:rFonts w:eastAsia="Arial" w:cs="Arial" w:ascii="Arial" w:hAnsi="Arial"/>
          <w:u w:val="single"/>
        </w:rPr>
        <w:t xml:space="preserve">Tax Assessor shall report to the joint standing committees of the Legislature having </w:t>
      </w:r>
      <w:bookmarkStart w:id="363" w:name="_LINE__42_1cc449b9_354d_4f71_9f7f_8ddf1f"/>
      <w:bookmarkEnd w:id="362"/>
      <w:r>
        <w:rPr>
          <w:rFonts w:eastAsia="Arial" w:cs="Arial" w:ascii="Arial" w:hAnsi="Arial"/>
          <w:u w:val="single"/>
        </w:rPr>
        <w:t xml:space="preserve">jurisdiction over appropriations and financial affairs, education matters and taxation </w:t>
      </w:r>
      <w:bookmarkStart w:id="364" w:name="_LINE__43_3dcb6264_bdd0_4fb5_8c96_bd7d87"/>
      <w:bookmarkEnd w:id="363"/>
      <w:r>
        <w:rPr>
          <w:rFonts w:eastAsia="Arial" w:cs="Arial" w:ascii="Arial" w:hAnsi="Arial"/>
          <w:u w:val="single"/>
        </w:rPr>
        <w:t xml:space="preserve">matters regarding the amount of revenue generated by the statewide property tax, the </w:t>
      </w:r>
      <w:bookmarkStart w:id="365" w:name="_PAGE__4_c0c10d67_e378_47bd_8c08_3e31942"/>
      <w:bookmarkStart w:id="366" w:name="_PAR__1_39e733bf_5d3d_4b6c_91dc_04ce8a9f"/>
      <w:bookmarkStart w:id="367" w:name="_LINE__1_07e24767_a6cc_4316_a38c_4169ff4"/>
      <w:bookmarkStart w:id="368" w:name="_PAGE_SPLIT__33476efd_91be_440a_a2af_000"/>
      <w:bookmarkEnd w:id="242"/>
      <w:bookmarkEnd w:id="357"/>
      <w:bookmarkEnd w:id="364"/>
      <w:r>
        <w:rPr>
          <w:rFonts w:eastAsia="Arial" w:cs="Arial" w:ascii="Arial" w:hAnsi="Arial"/>
          <w:u w:val="single"/>
        </w:rPr>
        <w:t>a</w:t>
      </w:r>
      <w:bookmarkEnd w:id="368"/>
      <w:r>
        <w:rPr>
          <w:rFonts w:eastAsia="Arial" w:cs="Arial" w:ascii="Arial" w:hAnsi="Arial"/>
          <w:u w:val="single"/>
        </w:rPr>
        <w:t xml:space="preserve">mounts distributed pursuant to subsection 7 and any recommendations for improving the </w:t>
      </w:r>
      <w:bookmarkStart w:id="369" w:name="_LINE__2_d527187c_baff_461e_84ac_2201854"/>
      <w:bookmarkEnd w:id="367"/>
      <w:r>
        <w:rPr>
          <w:rFonts w:eastAsia="Arial" w:cs="Arial" w:ascii="Arial" w:hAnsi="Arial"/>
          <w:u w:val="single"/>
        </w:rPr>
        <w:t xml:space="preserve">administration of the statewide property tax.  Each joint standing committee may submit a </w:t>
      </w:r>
      <w:bookmarkStart w:id="370" w:name="_LINE__3_d87a4fa9_7c07_40f8_bcc2_266c1f3"/>
      <w:bookmarkEnd w:id="369"/>
      <w:r>
        <w:rPr>
          <w:rFonts w:eastAsia="Arial" w:cs="Arial" w:ascii="Arial" w:hAnsi="Arial"/>
          <w:u w:val="single"/>
        </w:rPr>
        <w:t xml:space="preserve">bill to the legislative session that convenes immediately following the submission of the </w:t>
      </w:r>
      <w:bookmarkStart w:id="371" w:name="_LINE__4_25dc5145_5114_4620_aedc_d8332e2"/>
      <w:bookmarkEnd w:id="370"/>
      <w:r>
        <w:rPr>
          <w:rFonts w:eastAsia="Arial" w:cs="Arial" w:ascii="Arial" w:hAnsi="Arial"/>
          <w:u w:val="single"/>
        </w:rPr>
        <w:t>report.</w:t>
      </w:r>
      <w:r>
        <w:rPr>
          <w:rFonts w:eastAsia="Arial" w:cs="Arial" w:ascii="Arial" w:hAnsi="Arial"/>
        </w:rPr>
        <w:t xml:space="preserve"> </w:t>
      </w:r>
      <w:bookmarkEnd w:id="3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2" w:name="_DOC_BODY_CONTENT__a9687d21_136b_44ba_9d"/>
      <w:bookmarkStart w:id="373" w:name="_BILL_SECTION__7562959a_ccf3_4aa5_86b4_7"/>
      <w:bookmarkStart w:id="374" w:name="_PROCESSED_CHANGE__09a8e027_484d_4a35_b3"/>
      <w:bookmarkStart w:id="375" w:name="_STATUTE_S__cfc93fea_2a4f_4965_982a_6189"/>
      <w:bookmarkStart w:id="376" w:name="_STATUTE_SS__a0d5e818_02ce_49cf_9009_576"/>
      <w:bookmarkStart w:id="377" w:name="_SUMMARY__5ab7a651_dc2e_481a_885e_b5282c"/>
      <w:bookmarkStart w:id="378" w:name="_PAR__2_31e8ec49_fa9c_4cac_aad2_b1d7c2d4"/>
      <w:bookmarkStart w:id="379" w:name="_LINE__5_8cb59916_3ddb_406d_a13c_e052529"/>
      <w:bookmarkEnd w:id="372"/>
      <w:bookmarkEnd w:id="373"/>
      <w:bookmarkEnd w:id="374"/>
      <w:bookmarkEnd w:id="375"/>
      <w:bookmarkEnd w:id="376"/>
      <w:bookmarkEnd w:id="361"/>
      <w:bookmarkEnd w:id="366"/>
      <w:bookmarkEnd w:id="378"/>
      <w:r>
        <w:rPr>
          <w:rFonts w:eastAsia="Arial" w:cs="Arial" w:ascii="Arial" w:hAnsi="Arial"/>
          <w:b/>
          <w:sz w:val="24"/>
        </w:rPr>
        <w:t>SUMMARY</w:t>
      </w:r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PAR__2_31e8ec49_fa9c_4cac_aad2_b1d7c2d4"/>
      <w:bookmarkStart w:id="381" w:name="_PAR__3_558625ab_27ab_4f3b_8c58_5095b30b"/>
      <w:bookmarkStart w:id="382" w:name="_LINE__6_66a97d2f_e74f_431d_88dd_0138872"/>
      <w:bookmarkEnd w:id="380"/>
      <w:bookmarkEnd w:id="381"/>
      <w:r>
        <w:rPr>
          <w:rFonts w:eastAsia="Arial" w:cs="Arial" w:ascii="Arial" w:hAnsi="Arial"/>
        </w:rPr>
        <w:t xml:space="preserve">This bill creates the statewide property tax to impose a tax of 5 mills of the assessed </w:t>
      </w:r>
      <w:bookmarkStart w:id="383" w:name="_LINE__7_926367f5_b570_4cd9_9adf_67f1bd3"/>
      <w:bookmarkEnd w:id="382"/>
      <w:r>
        <w:rPr>
          <w:rFonts w:eastAsia="Arial" w:cs="Arial" w:ascii="Arial" w:hAnsi="Arial"/>
        </w:rPr>
        <w:t xml:space="preserve">value of real estate that is not exempt from taxation.  This bill also establishes an exemption </w:t>
      </w:r>
      <w:bookmarkStart w:id="384" w:name="_LINE__8_ca0cd2bf_b2c0_45c5_b155_4399e6d"/>
      <w:bookmarkEnd w:id="383"/>
      <w:r>
        <w:rPr>
          <w:rFonts w:eastAsia="Arial" w:cs="Arial" w:ascii="Arial" w:hAnsi="Arial"/>
        </w:rPr>
        <w:t xml:space="preserve">from the statewide property tax of the just value up to $1,000,000 for homesteads that are </w:t>
      </w:r>
      <w:bookmarkStart w:id="385" w:name="_LINE__9_0d9f0c20_dd98_47e9_be58_53a3968"/>
      <w:bookmarkEnd w:id="384"/>
      <w:r>
        <w:rPr>
          <w:rFonts w:eastAsia="Arial" w:cs="Arial" w:ascii="Arial" w:hAnsi="Arial"/>
        </w:rPr>
        <w:t xml:space="preserve">eligible for the Maine homestead property tax exemption, including being occupied by a </w:t>
      </w:r>
      <w:bookmarkStart w:id="386" w:name="_LINE__10_74d30b98_6e57_40ec_b935_24ad9d"/>
      <w:bookmarkEnd w:id="385"/>
      <w:r>
        <w:rPr>
          <w:rFonts w:eastAsia="Arial" w:cs="Arial" w:ascii="Arial" w:hAnsi="Arial"/>
        </w:rPr>
        <w:t xml:space="preserve">permanent resident of the State as that person's permanent residence.  The statewide </w:t>
      </w:r>
      <w:bookmarkStart w:id="387" w:name="_LINE__11_457d09b7_f386_4279_ad16_27b35c"/>
      <w:bookmarkEnd w:id="386"/>
      <w:r>
        <w:rPr>
          <w:rFonts w:eastAsia="Arial" w:cs="Arial" w:ascii="Arial" w:hAnsi="Arial"/>
        </w:rPr>
        <w:t>property tax exemption applies only to the taxes assessed for the statewide property tax.</w:t>
      </w:r>
      <w:bookmarkEnd w:id="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" w:name="_PAR__3_558625ab_27ab_4f3b_8c58_5095b30b"/>
      <w:bookmarkStart w:id="389" w:name="_PAR__4_1841560d_6dab_4c8e_9d55_1d157cd1"/>
      <w:bookmarkStart w:id="390" w:name="_LINE__12_eb4823ad_6eb1_4152_a323_0579d2"/>
      <w:bookmarkEnd w:id="388"/>
      <w:bookmarkEnd w:id="389"/>
      <w:r>
        <w:rPr>
          <w:rFonts w:eastAsia="Arial" w:cs="Arial" w:ascii="Arial" w:hAnsi="Arial"/>
        </w:rPr>
        <w:t xml:space="preserve">The State Tax Assessor is directed to administer the statewide property tax in the same </w:t>
      </w:r>
      <w:bookmarkStart w:id="391" w:name="_LINE__13_ed74b1b2_a515_4423_b453_2acfe5"/>
      <w:bookmarkEnd w:id="390"/>
      <w:r>
        <w:rPr>
          <w:rFonts w:eastAsia="Arial" w:cs="Arial" w:ascii="Arial" w:hAnsi="Arial"/>
        </w:rPr>
        <w:t xml:space="preserve">manner and under the same constraints as currently done for real property in the </w:t>
      </w:r>
      <w:bookmarkStart w:id="392" w:name="_LINE__14_958db457_162c_4fcb_9d96_45c56a"/>
      <w:bookmarkEnd w:id="391"/>
      <w:r>
        <w:rPr>
          <w:rFonts w:eastAsia="Arial" w:cs="Arial" w:ascii="Arial" w:hAnsi="Arial"/>
        </w:rPr>
        <w:t>unorganized territory.</w:t>
      </w:r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PAR__4_1841560d_6dab_4c8e_9d55_1d157cd1"/>
      <w:bookmarkStart w:id="394" w:name="_PAR__5_79ad8b93_cd22_47fc_a2e5_9c38fc54"/>
      <w:bookmarkStart w:id="395" w:name="_LINE__15_eb7b7ae5_0a98_4df9_8e1b_a69652"/>
      <w:bookmarkEnd w:id="393"/>
      <w:bookmarkEnd w:id="394"/>
      <w:r>
        <w:rPr>
          <w:rFonts w:eastAsia="Arial" w:cs="Arial" w:ascii="Arial" w:hAnsi="Arial"/>
        </w:rPr>
        <w:t xml:space="preserve">The bill also creates 2 new funds, the Fund for Essential Programs and Services and </w:t>
      </w:r>
      <w:bookmarkStart w:id="396" w:name="_LINE__16_bf1fda61_6422_416c_b342_b13062"/>
      <w:bookmarkEnd w:id="395"/>
      <w:r>
        <w:rPr>
          <w:rFonts w:eastAsia="Arial" w:cs="Arial" w:ascii="Arial" w:hAnsi="Arial"/>
        </w:rPr>
        <w:t xml:space="preserve">the Early Childhood Education Fund.  The Fund for Essential Programs and Services </w:t>
      </w:r>
      <w:bookmarkStart w:id="397" w:name="_LINE__17_7619789b_014c_46b8_a7a5_5adffa"/>
      <w:bookmarkEnd w:id="396"/>
      <w:r>
        <w:rPr>
          <w:rFonts w:eastAsia="Arial" w:cs="Arial" w:ascii="Arial" w:hAnsi="Arial"/>
        </w:rPr>
        <w:t xml:space="preserve">receives 50% of the revenue from the statewide property tax, which must be used to provide </w:t>
      </w:r>
      <w:bookmarkStart w:id="398" w:name="_LINE__18_f7bb2b23_31c1_4302_ad03_69004c"/>
      <w:bookmarkEnd w:id="397"/>
      <w:r>
        <w:rPr>
          <w:rFonts w:eastAsia="Arial" w:cs="Arial" w:ascii="Arial" w:hAnsi="Arial"/>
        </w:rPr>
        <w:t xml:space="preserve">funds to school administrative units that do not achieve the annual target for the state share </w:t>
      </w:r>
      <w:bookmarkStart w:id="399" w:name="_LINE__19_c353de27_f949_4a52_84c7_18e82b"/>
      <w:bookmarkEnd w:id="398"/>
      <w:r>
        <w:rPr>
          <w:rFonts w:eastAsia="Arial" w:cs="Arial" w:ascii="Arial" w:hAnsi="Arial"/>
        </w:rPr>
        <w:t xml:space="preserve">percentage of the statewide adjusted total cost of the components of essential programs and </w:t>
      </w:r>
      <w:bookmarkStart w:id="400" w:name="_LINE__20_31deebbd_5f0f_47a3_89f5_c470d0"/>
      <w:bookmarkEnd w:id="399"/>
      <w:r>
        <w:rPr>
          <w:rFonts w:eastAsia="Arial" w:cs="Arial" w:ascii="Arial" w:hAnsi="Arial"/>
        </w:rPr>
        <w:t xml:space="preserve">services, if that shortage is the result of a municipality within that school administrative </w:t>
      </w:r>
      <w:bookmarkStart w:id="401" w:name="_LINE__21_2b422056_05f5_459e_9297_8c2d32"/>
      <w:bookmarkEnd w:id="400"/>
      <w:r>
        <w:rPr>
          <w:rFonts w:eastAsia="Arial" w:cs="Arial" w:ascii="Arial" w:hAnsi="Arial"/>
        </w:rPr>
        <w:t xml:space="preserve">unit having a higher poverty rate than the median poverty rate for the State and a lower </w:t>
      </w:r>
      <w:bookmarkStart w:id="402" w:name="_LINE__22_8e39e72e_d172_42ec_9a6a_e692ed"/>
      <w:bookmarkEnd w:id="401"/>
      <w:r>
        <w:rPr>
          <w:rFonts w:eastAsia="Arial" w:cs="Arial" w:ascii="Arial" w:hAnsi="Arial"/>
        </w:rPr>
        <w:t>median income rate than the median income rate for the State.</w:t>
      </w:r>
      <w:bookmarkEnd w:id="4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3" w:name="_PAR__5_79ad8b93_cd22_47fc_a2e5_9c38fc54"/>
      <w:bookmarkStart w:id="404" w:name="_PAR__6_5f5335a6_4c38_410b_9dba_10512ab6"/>
      <w:bookmarkStart w:id="405" w:name="_LINE__23_26ee04f4_859d_4c86_87be_cb9aab"/>
      <w:bookmarkEnd w:id="403"/>
      <w:bookmarkEnd w:id="404"/>
      <w:r>
        <w:rPr>
          <w:rFonts w:eastAsia="Arial" w:cs="Arial" w:ascii="Arial" w:hAnsi="Arial"/>
        </w:rPr>
        <w:t xml:space="preserve">The Early Childhood Education Fund receives 40% of the revenue from the statewide </w:t>
      </w:r>
      <w:bookmarkStart w:id="406" w:name="_LINE__24_a805107a_e1cb_401d_8820_1b17f5"/>
      <w:bookmarkEnd w:id="405"/>
      <w:r>
        <w:rPr>
          <w:rFonts w:eastAsia="Arial" w:cs="Arial" w:ascii="Arial" w:hAnsi="Arial"/>
        </w:rPr>
        <w:t xml:space="preserve">property tax, which must be used to provide funds for the purpose of expanding or </w:t>
      </w:r>
      <w:bookmarkStart w:id="407" w:name="_LINE__25_21e1482e_12a3_4178_9881_e1bc8c"/>
      <w:bookmarkEnd w:id="406"/>
      <w:r>
        <w:rPr>
          <w:rFonts w:eastAsia="Arial" w:cs="Arial" w:ascii="Arial" w:hAnsi="Arial"/>
        </w:rPr>
        <w:t xml:space="preserve">developing early childhood education programs, as determined by the Commissioner of </w:t>
      </w:r>
      <w:bookmarkStart w:id="408" w:name="_LINE__26_1e15b09e_52a1_427c_a3bf_86f7b9"/>
      <w:bookmarkEnd w:id="407"/>
      <w:r>
        <w:rPr>
          <w:rFonts w:eastAsia="Arial" w:cs="Arial" w:ascii="Arial" w:hAnsi="Arial"/>
        </w:rPr>
        <w:t xml:space="preserve">Education.  </w:t>
      </w:r>
      <w:bookmarkEnd w:id="4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9" w:name="_DOC_BODY_CONTAINER__aa87a0f5_94b9_4f24_"/>
      <w:bookmarkStart w:id="410" w:name="_DOC_BODY__ac84aa31_79d1_48db_8231_d41c0"/>
      <w:bookmarkStart w:id="411" w:name="_SUMMARY__5ab7a651_dc2e_481a_885e_b5282c"/>
      <w:bookmarkStart w:id="412" w:name="_PAR__6_5f5335a6_4c38_410b_9dba_10512ab6"/>
      <w:bookmarkStart w:id="413" w:name="_PAR__7_1e93d5bb_c218_4eb4_8b7b_ecdbc39a"/>
      <w:bookmarkStart w:id="414" w:name="_LINE__27_13cf2524_7bab_42af_bc06_5df816"/>
      <w:bookmarkEnd w:id="412"/>
      <w:r>
        <w:rPr>
          <w:rFonts w:eastAsia="Arial" w:cs="Arial" w:ascii="Arial" w:hAnsi="Arial"/>
        </w:rPr>
        <w:t>The remaining 10% of revenue is deposited in the Land for Maine's Future Trust Fund.</w:t>
      </w:r>
      <w:bookmarkEnd w:id="409"/>
      <w:bookmarkEnd w:id="410"/>
      <w:bookmarkEnd w:id="365"/>
      <w:bookmarkEnd w:id="411"/>
      <w:bookmarkEnd w:id="413"/>
      <w:bookmarkEnd w:id="4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State Property Tax Directed Toward 2nd Homes for the Purposes of Funding Education, Early Childhood Programs and the Land for Maine's Future Trust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34</ItemId>
    <LRId>75215</LRId>
    <LRNumber>155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State Property Tax Directed Toward 2nd Homes for the Purposes of Funding Education, Early Childhood Programs and the Land for Maine's Future Trust Fund</LRTitle>
    <ItemTitle>An Act to Create a State Property Tax Directed Toward 2nd Homes for the Purposes of Funding Education, Early Childhood Programs and the Land for Maine's Future Trust Fund</ItemTitle>
    <ShortTitle1>CREATE A STATE PROPERTY TAX</ShortTitle1>
    <ShortTitle2>DIRECTED TOWARD 2ND HOMES FOR</ShortTitle2>
    <SponsorFirstName>Valli</SponsorFirstName>
    <SponsorLastName>Geiger</SponsorLastName>
    <SponsorChamberPrefix>Rep.</SponsorChamberPrefix>
    <SponsorFrom>Rockland</SponsorFrom>
    <DraftingCycleCount>1</DraftingCycleCount>
    <LatestDraftingActionId>137</LatestDraftingActionId>
    <LatestDraftingActionDate>2025-04-30T15:45:18</LatestDraftingActionDate>
    <LatestDrafterName>echarbonneau</LatestDrafterName>
    <LatestProoferName>smcsorley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D469A" w:rsidRDefault="00FD469A" w:rsidP="00FD469A"&amp;gt;&amp;lt;w:pPr&amp;gt;&amp;lt;w:ind w:left="360" /&amp;gt;&amp;lt;/w:pPr&amp;gt;&amp;lt;w:bookmarkStart w:id="0" w:name="_ENACTING_CLAUSE__9b64469f_0f1b_457a_b8c" /&amp;gt;&amp;lt;w:bookmarkStart w:id="1" w:name="_DOC_BODY__ac84aa31_79d1_48db_8231_d41c0" /&amp;gt;&amp;lt;w:bookmarkStart w:id="2" w:name="_DOC_BODY_CONTAINER__aa87a0f5_94b9_4f24_" /&amp;gt;&amp;lt;w:bookmarkStart w:id="3" w:name="_PAGE__1_f0b8d13a_626d_4feb_8e95_f36dd5c" /&amp;gt;&amp;lt;w:bookmarkStart w:id="4" w:name="_PAR__1_7b764601_9383_4427_bb23_ebe75926" /&amp;gt;&amp;lt;w:bookmarkStart w:id="5" w:name="_LINE__1_afbccf91_4c39_48de_af4c_e614df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D469A" w:rsidRDefault="00FD469A" w:rsidP="00FD469A"&amp;gt;&amp;lt;w:pPr&amp;gt;&amp;lt;w:ind w:left="360" w:firstLine="360" /&amp;gt;&amp;lt;/w:pPr&amp;gt;&amp;lt;w:bookmarkStart w:id="6" w:name="_BILL_SECTION_HEADER__6e3bb518_82d0_469d" /&amp;gt;&amp;lt;w:bookmarkStart w:id="7" w:name="_BILL_SECTION__13380014_f28c_4e0c_9a40_6" /&amp;gt;&amp;lt;w:bookmarkStart w:id="8" w:name="_DOC_BODY_CONTENT__a9687d21_136b_44ba_9d" /&amp;gt;&amp;lt;w:bookmarkStart w:id="9" w:name="_PAR__2_11411348_f76b_4193_b157_24947dbf" /&amp;gt;&amp;lt;w:bookmarkStart w:id="10" w:name="_LINE__2_0069afed_23d9_4daa_88f5_d4bb6c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a6abdb0_9a71_443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6203-D, sub-§1,&amp;lt;/w:t&amp;gt;&amp;lt;/w:r&amp;gt;&amp;lt;w:r&amp;gt;&amp;lt;w:t xml:space="preserve"&amp;gt; as enacted by PL 2023, c. 284, §8, is amended &amp;lt;/w:t&amp;gt;&amp;lt;/w:r&amp;gt;&amp;lt;w:bookmarkStart w:id="12" w:name="_LINE__3_1b4e2966_37fb_4d1a_b83d_4784281" /&amp;gt;&amp;lt;w:bookmarkEnd w:id="10" /&amp;gt;&amp;lt;w:r&amp;gt;&amp;lt;w:t&amp;gt;to read:&amp;lt;/w:t&amp;gt;&amp;lt;/w:r&amp;gt;&amp;lt;w:bookmarkEnd w:id="12" /&amp;gt;&amp;lt;/w:p&amp;gt;&amp;lt;w:p w:rsidR="00FD469A" w:rsidRDefault="00FD469A" w:rsidP="00FD469A"&amp;gt;&amp;lt;w:pPr&amp;gt;&amp;lt;w:ind w:left="360" w:firstLine="360" /&amp;gt;&amp;lt;/w:pPr&amp;gt;&amp;lt;w:bookmarkStart w:id="13" w:name="_STATUTE_NUMBER__a4437c19_5036_4118_8e54" /&amp;gt;&amp;lt;w:bookmarkStart w:id="14" w:name="_STATUTE_SS__a09de4f8_e450_4d8c_a64b_bba" /&amp;gt;&amp;lt;w:bookmarkStart w:id="15" w:name="_PAR__3_5568eaf0_1b21_4f2b_9f26_d7118e36" /&amp;gt;&amp;lt;w:bookmarkStart w:id="16" w:name="_LINE__4_3940ceef_7762_4dca_9778_c773075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e3ea98d_42c4_4aaf_80" /&amp;gt;&amp;lt;w:r&amp;gt;&amp;lt;w:rPr&amp;gt;&amp;lt;w:b /&amp;gt;&amp;lt;/w:rPr&amp;gt;&amp;lt;w:t&amp;gt;Fund establish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edbf68f_a311_437f_b0b" /&amp;gt;&amp;lt;w:r&amp;gt;&amp;lt;w:t xml:space="preserve"&amp;gt;There is established the Land for Maine's Future Trust Fund that &amp;lt;/w:t&amp;gt;&amp;lt;/w:r&amp;gt;&amp;lt;w:bookmarkStart w:id="19" w:name="_LINE__5_8c4c848e_9e40_4dab_875b_0d87024" /&amp;gt;&amp;lt;w:bookmarkEnd w:id="16" /&amp;gt;&amp;lt;w:r&amp;gt;&amp;lt;w:t xml:space="preserve"&amp;gt;is administered by the board. The Land for Maine's Future Trust Fund consists of the &amp;lt;/w:t&amp;gt;&amp;lt;/w:r&amp;gt;&amp;lt;w:bookmarkStart w:id="20" w:name="_LINE__6_560bf676_b685_497e_99e9_fd7014b" /&amp;gt;&amp;lt;w:bookmarkEnd w:id="19" /&amp;gt;&amp;lt;w:r&amp;gt;&amp;lt;w:t xml:space="preserve"&amp;gt;proceeds from the sale of any bonds authorized for the purposes set forth in &amp;lt;/w:t&amp;gt;&amp;lt;/w:r&amp;gt;&amp;lt;w:bookmarkStart w:id="21" w:name="_CROSS_REFERENCE__5a6e1bbf_f89a_49eb_920" /&amp;gt;&amp;lt;w:r&amp;gt;&amp;lt;w:t&amp;gt;subsection 2&amp;lt;/w:t&amp;gt;&amp;lt;/w:r&amp;gt;&amp;lt;w:bookmarkEnd w:id="21" /&amp;gt;&amp;lt;w:r&amp;gt;&amp;lt;w:t xml:space="preserve"&amp;gt;, &amp;lt;/w:t&amp;gt;&amp;lt;/w:r&amp;gt;&amp;lt;w:bookmarkStart w:id="22" w:name="_LINE__7_27852aa1_0f53_46c1_9bcb_dc19654" /&amp;gt;&amp;lt;w:bookmarkEnd w:id="20" /&amp;gt;&amp;lt;w:r&amp;gt;&amp;lt;w:t&amp;gt;eligible investment earnings of funds established under this chapter&amp;lt;/w:t&amp;gt;&amp;lt;/w:r&amp;gt;&amp;lt;w:bookmarkStart w:id="23" w:name="_PROCESSED_CHANGE__510d9b52_5c73_45e6_a5" /&amp;gt;&amp;lt;w:ins w:id="24" w:author="BPS" w:date="2025-04-17T11:21:00Z"&amp;gt;&amp;lt;w:r&amp;gt;&amp;lt;w:t xml:space="preserve"&amp;gt;, revenue from the tax &amp;lt;/w:t&amp;gt;&amp;lt;/w:r&amp;gt;&amp;lt;w:bookmarkStart w:id="25" w:name="_LINE__8_b4d0b4a4_2440_43ac_85aa_74482f8" /&amp;gt;&amp;lt;w:bookmarkEnd w:id="22" /&amp;gt;&amp;lt;w:r&amp;gt;&amp;lt;w:t&amp;gt;imposed on real property pursuant to Title 36, section 459&amp;lt;/w:t&amp;gt;&amp;lt;/w:r&amp;gt;&amp;lt;/w:ins&amp;gt;&amp;lt;w:bookmarkEnd w:id="23" /&amp;gt;&amp;lt;w:r&amp;gt;&amp;lt;w:t xml:space="preserve"&amp;gt; and any funds received as &amp;lt;/w:t&amp;gt;&amp;lt;/w:r&amp;gt;&amp;lt;w:bookmarkStart w:id="26" w:name="_LINE__9_d5bed784_99a5_4b76_b703_6787562" /&amp;gt;&amp;lt;w:bookmarkEnd w:id="25" /&amp;gt;&amp;lt;w:r&amp;gt;&amp;lt;w:t xml:space="preserve"&amp;gt;contributions from private and public sources for the purposes set forth in &amp;lt;/w:t&amp;gt;&amp;lt;/w:r&amp;gt;&amp;lt;w:bookmarkStart w:id="27" w:name="_CROSS_REFERENCE__6a1044b6_64e4_4b68_bda" /&amp;gt;&amp;lt;w:r&amp;gt;&amp;lt;w:t&amp;gt;subsection 2&amp;lt;/w:t&amp;gt;&amp;lt;/w:r&amp;gt;&amp;lt;w:bookmarkEnd w:id="27" /&amp;gt;&amp;lt;w:r&amp;gt;&amp;lt;w:t xml:space="preserve"&amp;gt;.  &amp;lt;/w:t&amp;gt;&amp;lt;/w:r&amp;gt;&amp;lt;w:bookmarkStart w:id="28" w:name="_LINE__10_a4ef803e_e198_48fd_b140_a605c9" /&amp;gt;&amp;lt;w:bookmarkEnd w:id="26" /&amp;gt;&amp;lt;w:r&amp;gt;&amp;lt;w:t xml:space="preserve"&amp;gt;The Land for Maine's Future Trust Fund must be held separate and apart from all other &amp;lt;/w:t&amp;gt;&amp;lt;/w:r&amp;gt;&amp;lt;w:bookmarkStart w:id="29" w:name="_LINE__11_2a3c6a86_41b9_40f0_9d0a_8d8ce4" /&amp;gt;&amp;lt;w:bookmarkEnd w:id="28" /&amp;gt;&amp;lt;w:r&amp;gt;&amp;lt;w:t xml:space="preserve"&amp;gt;money, funds and accounts and eligible investment earnings credited to the assets of the &amp;lt;/w:t&amp;gt;&amp;lt;/w:r&amp;gt;&amp;lt;w:bookmarkStart w:id="30" w:name="_LINE__12_7f149aed_7393_488f_981e_10cc85" /&amp;gt;&amp;lt;w:bookmarkEnd w:id="29" /&amp;gt;&amp;lt;w:r&amp;gt;&amp;lt;w:t xml:space="preserve"&amp;gt;Land for Maine's Future Trust Fund become part of the assets of that fund. Any balance &amp;lt;/w:t&amp;gt;&amp;lt;/w:r&amp;gt;&amp;lt;w:bookmarkStart w:id="31" w:name="_LINE__13_96f03782_52d4_4ec7_a205_5c7804" /&amp;gt;&amp;lt;w:bookmarkEnd w:id="30" /&amp;gt;&amp;lt;w:r&amp;gt;&amp;lt;w:t xml:space="preserve"&amp;gt;remaining in the Land for Maine's Future Trust Fund at the end of any fiscal year must be &amp;lt;/w:t&amp;gt;&amp;lt;/w:r&amp;gt;&amp;lt;w:bookmarkStart w:id="32" w:name="_LINE__14_ab383ae0_3490_4d5c_adf3_7755b9" /&amp;gt;&amp;lt;w:bookmarkEnd w:id="31" /&amp;gt;&amp;lt;w:r&amp;gt;&amp;lt;w:t&amp;gt;carried forward for the next fiscal year.&amp;lt;/w:t&amp;gt;&amp;lt;/w:r&amp;gt;&amp;lt;w:bookmarkEnd w:id="18" /&amp;gt;&amp;lt;w:bookmarkEnd w:id="32" /&amp;gt;&amp;lt;/w:p&amp;gt;&amp;lt;w:p w:rsidR="00FD469A" w:rsidRDefault="00FD469A" w:rsidP="00FD469A"&amp;gt;&amp;lt;w:pPr&amp;gt;&amp;lt;w:ind w:left="360" w:firstLine="360" /&amp;gt;&amp;lt;/w:pPr&amp;gt;&amp;lt;w:bookmarkStart w:id="33" w:name="_BILL_SECTION_HEADER__a4febf6a_67ef_469f" /&amp;gt;&amp;lt;w:bookmarkStart w:id="34" w:name="_BILL_SECTION__3cd9e17d_acd9_4f4a_b7af_8" /&amp;gt;&amp;lt;w:bookmarkStart w:id="35" w:name="_PAR__4_22c8e16f_0277_4e84_b118_4112c257" /&amp;gt;&amp;lt;w:bookmarkStart w:id="36" w:name="_LINE__15_dcda3423_26a6_481f_b6c5_79a99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7" w:name="_BILL_SECTION_NUMBER__cad38a5a_03b5_4f30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20-A MRSA §15009&amp;lt;/w:t&amp;gt;&amp;lt;/w:r&amp;gt;&amp;lt;w:r&amp;gt;&amp;lt;w:t xml:space="preserve"&amp;gt; is enacted to read:&amp;lt;/w:t&amp;gt;&amp;lt;/w:r&amp;gt;&amp;lt;w:bookmarkEnd w:id="36" /&amp;gt;&amp;lt;/w:p&amp;gt;&amp;lt;w:p w:rsidR="00FD469A" w:rsidRDefault="00FD469A" w:rsidP="00FD469A"&amp;gt;&amp;lt;w:pPr&amp;gt;&amp;lt;w:ind w:left="1080" w:hanging="720" /&amp;gt;&amp;lt;w:rPr&amp;gt;&amp;lt;w:ins w:id="38" w:author="BPS" w:date="2025-04-17T11:26:00Z" /&amp;gt;&amp;lt;w:b /&amp;gt;&amp;lt;/w:rPr&amp;gt;&amp;lt;/w:pPr&amp;gt;&amp;lt;w:bookmarkStart w:id="39" w:name="_STATUTE_S__42029830_4de1_41f2_a1ab_f598" /&amp;gt;&amp;lt;w:bookmarkStart w:id="40" w:name="_PAR__5_e41d9189_cbc8_4808_b250_93f06b7f" /&amp;gt;&amp;lt;w:bookmarkStart w:id="41" w:name="_LINE__16_7dc7f169_9352_4f28_97e1_efc776" /&amp;gt;&amp;lt;w:bookmarkStart w:id="42" w:name="_PROCESSED_CHANGE__cc4bfe88_442e_4671_88" /&amp;gt;&amp;lt;w:bookmarkEnd w:id="33" /&amp;gt;&amp;lt;w:bookmarkEnd w:id="35" /&amp;gt;&amp;lt;w:ins w:id="43" w:author="BPS" w:date="2025-04-17T11:26:00Z"&amp;gt;&amp;lt;w:r&amp;gt;&amp;lt;w:rPr&amp;gt;&amp;lt;w:b /&amp;gt;&amp;lt;/w:rPr&amp;gt;&amp;lt;w:t&amp;gt;§&amp;lt;/w:t&amp;gt;&amp;lt;/w:r&amp;gt;&amp;lt;w:bookmarkStart w:id="44" w:name="_STATUTE_NUMBER__2e15da4b_d7d7_4595_b41b" /&amp;gt;&amp;lt;w:r&amp;gt;&amp;lt;w:rPr&amp;gt;&amp;lt;w:b /&amp;gt;&amp;lt;/w:rPr&amp;gt;&amp;lt;w:t&amp;gt;15009&amp;lt;/w:t&amp;gt;&amp;lt;/w:r&amp;gt;&amp;lt;w:bookmarkEnd w:id="44" /&amp;gt;&amp;lt;w:r&amp;gt;&amp;lt;w:rPr&amp;gt;&amp;lt;w:b /&amp;gt;&amp;lt;/w:rPr&amp;gt;&amp;lt;w:t xml:space="preserve"&amp;gt;.  &amp;lt;/w:t&amp;gt;&amp;lt;/w:r&amp;gt;&amp;lt;w:bookmarkStart w:id="45" w:name="_STATUTE_HEADNOTE__08ffa113_6b14_4db9_bb" /&amp;gt;&amp;lt;w:r&amp;gt;&amp;lt;w:rPr&amp;gt;&amp;lt;w:b /&amp;gt;&amp;lt;/w:rPr&amp;gt;&amp;lt;w:t&amp;gt;Early Childhood Education Fund&amp;lt;/w:t&amp;gt;&amp;lt;/w:r&amp;gt;&amp;lt;w:bookmarkEnd w:id="41" /&amp;gt;&amp;lt;w:bookmarkEnd w:id="45" /&amp;gt;&amp;lt;/w:ins&amp;gt;&amp;lt;/w:p&amp;gt;&amp;lt;w:p w:rsidR="00FD469A" w:rsidRPr="007111E4" w:rsidRDefault="00FD469A" w:rsidP="00FD469A"&amp;gt;&amp;lt;w:pPr&amp;gt;&amp;lt;w:ind w:left="360" w:firstLine="360" /&amp;gt;&amp;lt;w:rPr&amp;gt;&amp;lt;w:ins w:id="46" w:author="BPS" w:date="2025-04-17T11:26:00Z" /&amp;gt;&amp;lt;/w:rPr&amp;gt;&amp;lt;/w:pPr&amp;gt;&amp;lt;w:bookmarkStart w:id="47" w:name="_STATUTE_NUMBER__c6b4d8a9_937b_41dc_a39e" /&amp;gt;&amp;lt;w:bookmarkStart w:id="48" w:name="_STATUTE_SS__db96530d_ee22_48cc_b776_e71" /&amp;gt;&amp;lt;w:bookmarkStart w:id="49" w:name="_PAR__6_e2328c71_b4f4_4deb_b3a9_b355ec43" /&amp;gt;&amp;lt;w:bookmarkStart w:id="50" w:name="_LINE__17_806f9400_f992_4398_8baa_4e2190" /&amp;gt;&amp;lt;w:bookmarkEnd w:id="40" /&amp;gt;&amp;lt;w:ins w:id="51" w:author="BPS" w:date="2025-04-17T11:26:00Z"&amp;gt;&amp;lt;w:r w:rsidRPr="007111E4"&amp;gt;&amp;lt;w:rPr&amp;gt;&amp;lt;w:b /&amp;gt;&amp;lt;/w:rPr&amp;gt;&amp;lt;w:t&amp;gt;1&amp;lt;/w:t&amp;gt;&amp;lt;/w:r&amp;gt;&amp;lt;w:bookmarkEnd w:id="47" /&amp;gt;&amp;lt;w:r w:rsidRPr="007111E4"&amp;gt;&amp;lt;w:rPr&amp;gt;&amp;lt;w:b /&amp;gt;&amp;lt;/w:rPr&amp;gt;&amp;lt;w:t xml:space="preserve"&amp;gt;.  &amp;lt;/w:t&amp;gt;&amp;lt;/w:r&amp;gt;&amp;lt;w:bookmarkStart w:id="52" w:name="_STATUTE_HEADNOTE__7fb56c2a_256d_4746_94" /&amp;gt;&amp;lt;w:r w:rsidRPr="007111E4"&amp;gt;&amp;lt;w:rPr&amp;gt;&amp;lt;w:b /&amp;gt;&amp;lt;/w:rPr&amp;gt;&amp;lt;w:t xml:space="preserve"&amp;gt;Fund established.  &amp;lt;/w:t&amp;gt;&amp;lt;/w:r&amp;gt;&amp;lt;w:bookmarkStart w:id="53" w:name="_STATUTE_CONTENT__c88688ed_0147_4b2e_80a" /&amp;gt;&amp;lt;w:bookmarkEnd w:id="52" /&amp;gt;&amp;lt;w:r w:rsidRPr="007111E4"&amp;gt;&amp;lt;w:t xml:space="preserve"&amp;gt;The Early Childhood Education Fund, referred to in this section &amp;lt;/w:t&amp;gt;&amp;lt;/w:r&amp;gt;&amp;lt;w:bookmarkStart w:id="54" w:name="_LINE__18_1a41a46a_27e4_4807_8764_1f4f7a" /&amp;gt;&amp;lt;w:bookmarkEnd w:id="50" /&amp;gt;&amp;lt;w:r w:rsidRPr="007111E4"&amp;gt;&amp;lt;w:t xml:space="preserve"&amp;gt;as "the fund," is established as an Other Special Revenue Funds account for the purposes &amp;lt;/w:t&amp;gt;&amp;lt;/w:r&amp;gt;&amp;lt;w:bookmarkStart w:id="55" w:name="_LINE__19_4a716bc5_99fb_4fff_8db4_07f5e1" /&amp;gt;&amp;lt;w:bookmarkEnd w:id="54" /&amp;gt;&amp;lt;w:r w:rsidRPr="007111E4"&amp;gt;&amp;lt;w:t xml:space="preserve"&amp;gt;specified in this section. &amp;lt;/w:t&amp;gt;&amp;lt;/w:r&amp;gt;&amp;lt;w:bookmarkEnd w:id="55" /&amp;gt;&amp;lt;/w:ins&amp;gt;&amp;lt;/w:p&amp;gt;&amp;lt;w:p w:rsidR="00FD469A" w:rsidRPr="007111E4" w:rsidRDefault="00FD469A" w:rsidP="00FD469A"&amp;gt;&amp;lt;w:pPr&amp;gt;&amp;lt;w:ind w:left="360" w:firstLine="360" /&amp;gt;&amp;lt;w:rPr&amp;gt;&amp;lt;w:ins w:id="56" w:author="BPS" w:date="2025-04-17T11:26:00Z" /&amp;gt;&amp;lt;/w:rPr&amp;gt;&amp;lt;/w:pPr&amp;gt;&amp;lt;w:bookmarkStart w:id="57" w:name="_STATUTE_NUMBER__6c53bd54_f7b8_442c_889c" /&amp;gt;&amp;lt;w:bookmarkStart w:id="58" w:name="_STATUTE_SS__38044e96_6260_40bf_b312_4ff" /&amp;gt;&amp;lt;w:bookmarkStart w:id="59" w:name="_PAR__7_666c9f1a_6460_49d9_bd6e_fc3cca99" /&amp;gt;&amp;lt;w:bookmarkStart w:id="60" w:name="_LINE__20_4051f1da_86eb_465f_82fb_be3067" /&amp;gt;&amp;lt;w:bookmarkEnd w:id="48" /&amp;gt;&amp;lt;w:bookmarkEnd w:id="49" /&amp;gt;&amp;lt;w:bookmarkEnd w:id="53" /&amp;gt;&amp;lt;w:ins w:id="61" w:author="BPS" w:date="2025-04-17T11:26:00Z"&amp;gt;&amp;lt;w:r w:rsidRPr="007111E4"&amp;gt;&amp;lt;w:rPr&amp;gt;&amp;lt;w:b /&amp;gt;&amp;lt;/w:rPr&amp;gt;&amp;lt;w:t&amp;gt;2&amp;lt;/w:t&amp;gt;&amp;lt;/w:r&amp;gt;&amp;lt;w:bookmarkEnd w:id="57" /&amp;gt;&amp;lt;w:r w:rsidRPr="007111E4"&amp;gt;&amp;lt;w:rPr&amp;gt;&amp;lt;w:b /&amp;gt;&amp;lt;/w:rPr&amp;gt;&amp;lt;w:t xml:space="preserve"&amp;gt;.  &amp;lt;/w:t&amp;gt;&amp;lt;/w:r&amp;gt;&amp;lt;w:bookmarkStart w:id="62" w:name="_STATUTE_HEADNOTE__26eaf07a_50b7_476f_b6" /&amp;gt;&amp;lt;w:r w:rsidRPr="007111E4"&amp;gt;&amp;lt;w:rPr&amp;gt;&amp;lt;w:b /&amp;gt;&amp;lt;/w:rPr&amp;gt;&amp;lt;w:t&amp;gt;Source of revenue; nonlapsing.&amp;lt;/w:t&amp;gt;&amp;lt;/w:r&amp;gt;&amp;lt;w:r w:rsidRPr="007111E4"&amp;gt;&amp;lt;w:t xml:space="preserve"&amp;gt;  &amp;lt;/w:t&amp;gt;&amp;lt;/w:r&amp;gt;&amp;lt;w:bookmarkStart w:id="63" w:name="_STATUTE_CONTENT__6819dd43_2723_44cc_829" /&amp;gt;&amp;lt;w:bookmarkEnd w:id="62" /&amp;gt;&amp;lt;w:r w:rsidRPr="007111E4"&amp;gt;&amp;lt;w:t xml:space="preserve"&amp;gt;The fund is funded by revenue from the tax &amp;lt;/w:t&amp;gt;&amp;lt;/w:r&amp;gt;&amp;lt;w:bookmarkStart w:id="64" w:name="_LINE__21_48665117_3496_48d5_9517_156632" /&amp;gt;&amp;lt;w:bookmarkEnd w:id="60" /&amp;gt;&amp;lt;w:r w:rsidRPr="007111E4"&amp;gt;&amp;lt;w:t xml:space="preserve"&amp;gt;imposed on real property pursuant to Title 36, section 459.  Any unexpended balances in &amp;lt;/w:t&amp;gt;&amp;lt;/w:r&amp;gt;&amp;lt;w:bookmarkStart w:id="65" w:name="_LINE__22_45a94f6a_59af_420e_a52e_194d69" /&amp;gt;&amp;lt;w:bookmarkEnd w:id="64" /&amp;gt;&amp;lt;w:r w:rsidRPr="007111E4"&amp;gt;&amp;lt;w:t xml:space="preserve"&amp;gt;the fund may not lapse but must be carried forward. &amp;lt;/w:t&amp;gt;&amp;lt;/w:r&amp;gt;&amp;lt;w:bookmarkEnd w:id="65" /&amp;gt;&amp;lt;/w:ins&amp;gt;&amp;lt;/w:p&amp;gt;&amp;lt;w:p w:rsidR="00FD469A" w:rsidRPr="007111E4" w:rsidRDefault="00FD469A" w:rsidP="00FD469A"&amp;gt;&amp;lt;w:pPr&amp;gt;&amp;lt;w:ind w:left="360" w:firstLine="360" /&amp;gt;&amp;lt;w:rPr&amp;gt;&amp;lt;w:ins w:id="66" w:author="BPS" w:date="2025-04-17T11:26:00Z" /&amp;gt;&amp;lt;/w:rPr&amp;gt;&amp;lt;/w:pPr&amp;gt;&amp;lt;w:bookmarkStart w:id="67" w:name="_STATUTE_NUMBER__363fffcd_44f6_488c_a25a" /&amp;gt;&amp;lt;w:bookmarkStart w:id="68" w:name="_STATUTE_SS__91d81ab4_ec28_4d7e_a258_25c" /&amp;gt;&amp;lt;w:bookmarkStart w:id="69" w:name="_PAR__8_899f4f20_671c_4cba_afb1_d7897fbb" /&amp;gt;&amp;lt;w:bookmarkStart w:id="70" w:name="_LINE__23_de81c8b6_8515_48d8_9278_3b1f77" /&amp;gt;&amp;lt;w:bookmarkEnd w:id="58" /&amp;gt;&amp;lt;w:bookmarkEnd w:id="59" /&amp;gt;&amp;lt;w:bookmarkEnd w:id="63" /&amp;gt;&amp;lt;w:ins w:id="71" w:author="BPS" w:date="2025-04-17T11:26:00Z"&amp;gt;&amp;lt;w:r w:rsidRPr="007111E4"&amp;gt;&amp;lt;w:rPr&amp;gt;&amp;lt;w:b /&amp;gt;&amp;lt;/w:rPr&amp;gt;&amp;lt;w:t&amp;gt;3&amp;lt;/w:t&amp;gt;&amp;lt;/w:r&amp;gt;&amp;lt;w:bookmarkEnd w:id="67" /&amp;gt;&amp;lt;w:r w:rsidRPr="007111E4"&amp;gt;&amp;lt;w:rPr&amp;gt;&amp;lt;w:b /&amp;gt;&amp;lt;/w:rPr&amp;gt;&amp;lt;w:t xml:space="preserve"&amp;gt;.  &amp;lt;/w:t&amp;gt;&amp;lt;/w:r&amp;gt;&amp;lt;w:bookmarkStart w:id="72" w:name="_STATUTE_HEADNOTE__af4efed1_53ea_4a6e_95" /&amp;gt;&amp;lt;w:r w:rsidRPr="007111E4"&amp;gt;&amp;lt;w:rPr&amp;gt;&amp;lt;w:b /&amp;gt;&amp;lt;/w:rPr&amp;gt;&amp;lt;w:t&amp;gt;Fund to be used to increase funding for early childhood education programs.&amp;lt;/w:t&amp;gt;&amp;lt;/w:r&amp;gt;&amp;lt;w:r w:rsidRPr="007111E4"&amp;gt;&amp;lt;w:t xml:space="preserve"&amp;gt; &amp;lt;/w:t&amp;gt;&amp;lt;/w:r&amp;gt;&amp;lt;w:r&amp;gt;&amp;lt;w:t xml:space="preserve"&amp;gt; &amp;lt;/w:t&amp;gt;&amp;lt;/w:r&amp;gt;&amp;lt;w:bookmarkStart w:id="73" w:name="_STATUTE_CONTENT__4198618d_8546_4bc4_ae0" /&amp;gt;&amp;lt;w:bookmarkStart w:id="74" w:name="_LINE__24_b122ef4c_5498_4c46_a449_07aba1" /&amp;gt;&amp;lt;w:bookmarkEnd w:id="70" /&amp;gt;&amp;lt;w:bookmarkEnd w:id="72" /&amp;gt;&amp;lt;w:r w:rsidRPr="007111E4"&amp;gt;&amp;lt;w:t xml:space="preserve"&amp;gt;Allocations from the fund must be used to provide funds for the purpose of expanding or &amp;lt;/w:t&amp;gt;&amp;lt;/w:r&amp;gt;&amp;lt;w:bookmarkStart w:id="75" w:name="_LINE__25_d6c8a34c_ef87_4f28_8fc9_af958b" /&amp;gt;&amp;lt;w:bookmarkEnd w:id="74" /&amp;gt;&amp;lt;w:r w:rsidRPr="007111E4"&amp;gt;&amp;lt;w:t&amp;gt;developing early childhood education programs, as determined by the commissioner.&amp;lt;/w:t&amp;gt;&amp;lt;/w:r&amp;gt;&amp;lt;w:r&amp;gt;&amp;lt;w:t xml:space="preserve"&amp;gt; &amp;lt;/w:t&amp;gt;&amp;lt;/w:r&amp;gt;&amp;lt;w:bookmarkEnd w:id="75" /&amp;gt;&amp;lt;/w:ins&amp;gt;&amp;lt;/w:p&amp;gt;&amp;lt;w:p w:rsidR="00FD469A" w:rsidRPr="007111E4" w:rsidRDefault="00FD469A" w:rsidP="00FD469A"&amp;gt;&amp;lt;w:pPr&amp;gt;&amp;lt;w:ind w:left="360" w:firstLine="360" /&amp;gt;&amp;lt;w:rPr&amp;gt;&amp;lt;w:ins w:id="76" w:author="BPS" w:date="2025-04-17T11:26:00Z" /&amp;gt;&amp;lt;/w:rPr&amp;gt;&amp;lt;/w:pPr&amp;gt;&amp;lt;w:bookmarkStart w:id="77" w:name="_STATUTE_NUMBER__bd550612_c0e2_40a6_a687" /&amp;gt;&amp;lt;w:bookmarkStart w:id="78" w:name="_STATUTE_SS__47e484c4_ca10_40d3_829d_948" /&amp;gt;&amp;lt;w:bookmarkStart w:id="79" w:name="_PAR__9_ae9de40a_b0e8_4eea_ba55_b963ad2d" /&amp;gt;&amp;lt;w:bookmarkStart w:id="80" w:name="_LINE__26_94e35511_f18f_485b_ba4a_95b36d" /&amp;gt;&amp;lt;w:bookmarkEnd w:id="68" /&amp;gt;&amp;lt;w:bookmarkEnd w:id="69" /&amp;gt;&amp;lt;w:bookmarkEnd w:id="73" /&amp;gt;&amp;lt;w:ins w:id="81" w:author="BPS" w:date="2025-04-17T11:26:00Z"&amp;gt;&amp;lt;w:r w:rsidRPr="007111E4"&amp;gt;&amp;lt;w:rPr&amp;gt;&amp;lt;w:b /&amp;gt;&amp;lt;/w:rPr&amp;gt;&amp;lt;w:t&amp;gt;4&amp;lt;/w:t&amp;gt;&amp;lt;/w:r&amp;gt;&amp;lt;w:bookmarkEnd w:id="77" /&amp;gt;&amp;lt;w:r w:rsidRPr="007111E4"&amp;gt;&amp;lt;w:rPr&amp;gt;&amp;lt;w:b /&amp;gt;&amp;lt;/w:rPr&amp;gt;&amp;lt;w:t xml:space="preserve"&amp;gt;.  &amp;lt;/w:t&amp;gt;&amp;lt;/w:r&amp;gt;&amp;lt;w:bookmarkStart w:id="82" w:name="_STATUTE_HEADNOTE__e79a513e_1ec6_4ad3_ac" /&amp;gt;&amp;lt;w:r w:rsidRPr="007111E4"&amp;gt;&amp;lt;w:rPr&amp;gt;&amp;lt;w:b /&amp;gt;&amp;lt;/w:rPr&amp;gt;&amp;lt;w:t xml:space="preserve"&amp;gt;Report by State Controller.  &amp;lt;/w:t&amp;gt;&amp;lt;/w:r&amp;gt;&amp;lt;w:bookmarkStart w:id="83" w:name="_STATUTE_CONTENT__ff3c3744_9c81_475e_b87" /&amp;gt;&amp;lt;w:bookmarkEnd w:id="82" /&amp;gt;&amp;lt;w:r w:rsidRPr="007111E4"&amp;gt;&amp;lt;w:t xml:space="preserve"&amp;gt;The State Controller shall report at least annually on &amp;lt;/w:t&amp;gt;&amp;lt;/w:r&amp;gt;&amp;lt;w:bookmarkStart w:id="84" w:name="_LINE__27_ffd0cb6b_83cd_43c2_bcda_244dc9" /&amp;gt;&amp;lt;w:bookmarkEnd w:id="80" /&amp;gt;&amp;lt;w:r w:rsidRPr="007111E4"&amp;gt;&amp;lt;w:t&amp;gt;the fund on or before the 2nd Friday in November to the joint standing committee&amp;lt;/w:t&amp;gt;&amp;lt;/w:r&amp;gt;&amp;lt;/w:ins&amp;gt;&amp;lt;w:ins w:id="85" w:author="BPS" w:date="2025-04-23T11:30:00Z"&amp;gt;&amp;lt;w:r&amp;gt;&amp;lt;w:t&amp;gt;s&amp;lt;/w:t&amp;gt;&amp;lt;/w:r&amp;gt;&amp;lt;/w:ins&amp;gt;&amp;lt;w:ins w:id="86" w:author="BPS" w:date="2025-04-17T11:26:00Z"&amp;gt;&amp;lt;w:r w:rsidRPr="007111E4"&amp;gt;&amp;lt;w:t xml:space="preserve"&amp;gt; of the &amp;lt;/w:t&amp;gt;&amp;lt;/w:r&amp;gt;&amp;lt;w:bookmarkStart w:id="87" w:name="_LINE__28_fe334e57_cacd_4548_bb22_f8e726" /&amp;gt;&amp;lt;w:bookmarkEnd w:id="84" /&amp;gt;&amp;lt;w:r w:rsidRPr="007111E4"&amp;gt;&amp;lt;w:t&amp;gt;Legislature having jurisdiction over appropriations and financial affairs and education&amp;lt;/w:t&amp;gt;&amp;lt;/w:r&amp;gt;&amp;lt;/w:ins&amp;gt;&amp;lt;w:ins w:id="88" w:author="BPS" w:date="2025-04-23T11:30:00Z"&amp;gt;&amp;lt;w:r&amp;gt;&amp;lt;w:t xml:space="preserve"&amp;gt; &amp;lt;/w:t&amp;gt;&amp;lt;/w:r&amp;gt;&amp;lt;w:bookmarkStart w:id="89" w:name="_LINE__29_b54cf156_ca76_4d4e_90c9_e64ac6" /&amp;gt;&amp;lt;w:bookmarkEnd w:id="87" /&amp;gt;&amp;lt;w:r&amp;gt;&amp;lt;w:t&amp;gt;matters&amp;lt;/w:t&amp;gt;&amp;lt;/w:r&amp;gt;&amp;lt;/w:ins&amp;gt;&amp;lt;w:ins w:id="90" w:author="BPS" w:date="2025-04-17T11:26:00Z"&amp;gt;&amp;lt;w:r w:rsidRPr="007111E4"&amp;gt;&amp;lt;w:t xml:space="preserve"&amp;gt;. &amp;lt;/w:t&amp;gt;&amp;lt;/w:r&amp;gt;&amp;lt;w:r&amp;gt;&amp;lt;w:t xml:space="preserve"&amp;gt; &amp;lt;/w:t&amp;gt;&amp;lt;/w:r&amp;gt;&amp;lt;w:r w:rsidRPr="007111E4"&amp;gt;&amp;lt;w:t xml:space="preserve"&amp;gt;The report must summarize the status of and activity in the fund, including &amp;lt;/w:t&amp;gt;&amp;lt;/w:r&amp;gt;&amp;lt;w:bookmarkStart w:id="91" w:name="_LINE__30_e7212633_ad32_46e1_8fe1_139b5a" /&amp;gt;&amp;lt;w:bookmarkEnd w:id="89" /&amp;gt;&amp;lt;w:r w:rsidRPr="007111E4"&amp;gt;&amp;lt;w:t xml:space="preserve"&amp;gt;amounts distributed and how the recipients of those funds used the funds to expand or &amp;lt;/w:t&amp;gt;&amp;lt;/w:r&amp;gt;&amp;lt;w:bookmarkStart w:id="92" w:name="_LINE__31_93691d4e_f7cc_46e7_b586_957efd" /&amp;gt;&amp;lt;w:bookmarkEnd w:id="91" /&amp;gt;&amp;lt;w:r w:rsidRPr="007111E4"&amp;gt;&amp;lt;w:t&amp;gt;develop early childhood education programs.&amp;lt;/w:t&amp;gt;&amp;lt;/w:r&amp;gt;&amp;lt;w:r&amp;gt;&amp;lt;w:t xml:space="preserve"&amp;gt; &amp;lt;/w:t&amp;gt;&amp;lt;/w:r&amp;gt;&amp;lt;w:bookmarkEnd w:id="92" /&amp;gt;&amp;lt;/w:ins&amp;gt;&amp;lt;/w:p&amp;gt;&amp;lt;w:p w:rsidR="00FD469A" w:rsidRDefault="00FD469A" w:rsidP="00FD469A"&amp;gt;&amp;lt;w:pPr&amp;gt;&amp;lt;w:ind w:left="360" w:firstLine="360" /&amp;gt;&amp;lt;/w:pPr&amp;gt;&amp;lt;w:bookmarkStart w:id="93" w:name="_STATUTE_NUMBER__0afdce1c_a140_42da_a3ee" /&amp;gt;&amp;lt;w:bookmarkStart w:id="94" w:name="_STATUTE_SS__da41d872_278e_49ac_8e78_710" /&amp;gt;&amp;lt;w:bookmarkStart w:id="95" w:name="_PAR__10_a779169e_5723_4e07_b28e_bed3e54" /&amp;gt;&amp;lt;w:bookmarkStart w:id="96" w:name="_LINE__32_ad446e65_8dc2_400b_8ee8_8d53e3" /&amp;gt;&amp;lt;w:bookmarkEnd w:id="78" /&amp;gt;&amp;lt;w:bookmarkEnd w:id="79" /&amp;gt;&amp;lt;w:bookmarkEnd w:id="83" /&amp;gt;&amp;lt;w:ins w:id="97" w:author="BPS" w:date="2025-04-17T11:26:00Z"&amp;gt;&amp;lt;w:r w:rsidRPr="007111E4"&amp;gt;&amp;lt;w:rPr&amp;gt;&amp;lt;w:b /&amp;gt;&amp;lt;/w:rPr&amp;gt;&amp;lt;w:t&amp;gt;5&amp;lt;/w:t&amp;gt;&amp;lt;/w:r&amp;gt;&amp;lt;w:bookmarkEnd w:id="93" /&amp;gt;&amp;lt;w:r w:rsidRPr="007111E4"&amp;gt;&amp;lt;w:rPr&amp;gt;&amp;lt;w:b /&amp;gt;&amp;lt;/w:rPr&amp;gt;&amp;lt;w:t xml:space="preserve"&amp;gt;.  &amp;lt;/w:t&amp;gt;&amp;lt;/w:r&amp;gt;&amp;lt;w:bookmarkStart w:id="98" w:name="_STATUTE_HEADNOTE__9a5fca3c_4872_414b_9a" /&amp;gt;&amp;lt;w:r w:rsidRPr="007111E4"&amp;gt;&amp;lt;w:rPr&amp;gt;&amp;lt;w:b /&amp;gt;&amp;lt;/w:rPr&amp;gt;&amp;lt;w:t&amp;gt;Transfer for payments.&amp;lt;/w:t&amp;gt;&amp;lt;/w:r&amp;gt;&amp;lt;w:r w:rsidRPr="007111E4"&amp;gt;&amp;lt;w:t xml:space="preserve"&amp;gt;  &amp;lt;/w:t&amp;gt;&amp;lt;/w:r&amp;gt;&amp;lt;w:bookmarkStart w:id="99" w:name="_STATUTE_CONTENT__0bb62d79_0410_4f8b_9cc" /&amp;gt;&amp;lt;w:bookmarkEnd w:id="98" /&amp;gt;&amp;lt;w:r w:rsidRPr="007111E4"&amp;gt;&amp;lt;w:t xml:space="preserve"&amp;gt;Notwithstanding any provision of law to the contrary, the &amp;lt;/w:t&amp;gt;&amp;lt;/w:r&amp;gt;&amp;lt;w:bookmarkStart w:id="100" w:name="_LINE__33_62f80e98_32f6_4090_b118_6f42d3" /&amp;gt;&amp;lt;w:bookmarkEnd w:id="96" /&amp;gt;&amp;lt;w:r w:rsidRPr="007111E4"&amp;gt;&amp;lt;w:t xml:space="preserve"&amp;gt;State Controller shall transfer from the balance available in the fund to the department an &amp;lt;/w:t&amp;gt;&amp;lt;/w:r&amp;gt;&amp;lt;w:bookmarkStart w:id="101" w:name="_LINE__34_e3c7cd98_0988_481f_a68f_95eec9" /&amp;gt;&amp;lt;w:bookmarkEnd w:id="100" /&amp;gt;&amp;lt;w:r w:rsidRPr="007111E4"&amp;gt;&amp;lt;w:t xml:space="preserve"&amp;gt;amount for use as specified in subsection 3. &amp;lt;/w:t&amp;gt;&amp;lt;/w:r&amp;gt;&amp;lt;w:r&amp;gt;&amp;lt;w:t xml:space="preserve"&amp;gt; &amp;lt;/w:t&amp;gt;&amp;lt;/w:r&amp;gt;&amp;lt;w:r w:rsidRPr="007111E4"&amp;gt;&amp;lt;w:t xml:space="preserve"&amp;gt;Amounts transferred may be expended based &amp;lt;/w:t&amp;gt;&amp;lt;/w:r&amp;gt;&amp;lt;w:bookmarkStart w:id="102" w:name="_LINE__35_0b63d51d_9c3f_4dee_b8f0_c10200" /&amp;gt;&amp;lt;w:bookmarkEnd w:id="101" /&amp;gt;&amp;lt;w:r w:rsidRPr="007111E4"&amp;gt;&amp;lt;w:t xml:space="preserve"&amp;gt;on allotment established by financial order upon recommendation by the State Budget &amp;lt;/w:t&amp;gt;&amp;lt;/w:r&amp;gt;&amp;lt;w:bookmarkStart w:id="103" w:name="_LINE__36_b7c45944_622d_489b_9810_5033d0" /&amp;gt;&amp;lt;w:bookmarkEnd w:id="102" /&amp;gt;&amp;lt;w:r w:rsidRPr="007111E4"&amp;gt;&amp;lt;w:t xml:space="preserve"&amp;gt;Officer and approval by the Governor. &amp;lt;/w:t&amp;gt;&amp;lt;/w:r&amp;gt;&amp;lt;w:r&amp;gt;&amp;lt;w:t xml:space="preserve"&amp;gt; &amp;lt;/w:t&amp;gt;&amp;lt;/w:r&amp;gt;&amp;lt;w:r w:rsidRPr="007111E4"&amp;gt;&amp;lt;w:t xml:space="preserve"&amp;gt;The amounts transferred are considered adjustments &amp;lt;/w:t&amp;gt;&amp;lt;/w:r&amp;gt;&amp;lt;w:bookmarkStart w:id="104" w:name="_LINE__37_459a0d14_f24b_4cd1_a65b_15b612" /&amp;gt;&amp;lt;w:bookmarkEnd w:id="103" /&amp;gt;&amp;lt;w:r w:rsidRPr="007111E4"&amp;gt;&amp;lt;w:t xml:space="preserve"&amp;gt;to allocations. &amp;lt;/w:t&amp;gt;&amp;lt;/w:r&amp;gt;&amp;lt;w:r&amp;gt;&amp;lt;w:t xml:space="preserve"&amp;gt; &amp;lt;/w:t&amp;gt;&amp;lt;/w:r&amp;gt;&amp;lt;w:r w:rsidRPr="007111E4"&amp;gt;&amp;lt;w:t xml:space="preserve"&amp;gt;The Governor shall inform the Legislative Council and the joint standing &amp;lt;/w:t&amp;gt;&amp;lt;/w:r&amp;gt;&amp;lt;w:bookmarkStart w:id="105" w:name="_LINE__38_9ccc5159_8980_468e_95f9_88e369" /&amp;gt;&amp;lt;w:bookmarkEnd w:id="104" /&amp;gt;&amp;lt;w:r w:rsidRPr="007111E4"&amp;gt;&amp;lt;w:t xml:space="preserve"&amp;gt;committees of the Legislature having jurisdiction over appropriations and financial affairs &amp;lt;/w:t&amp;gt;&amp;lt;/w:r&amp;gt;&amp;lt;w:bookmarkStart w:id="106" w:name="_LINE__39_f205f2c3_ed08_43b7_aede_28bbb6" /&amp;gt;&amp;lt;w:bookmarkEnd w:id="105" /&amp;gt;&amp;lt;w:r w:rsidRPr="007111E4"&amp;gt;&amp;lt;w:t&amp;gt;and education matters immediately upon such a transfer from the fund.&amp;lt;/w:t&amp;gt;&amp;lt;/w:r&amp;gt;&amp;lt;/w:ins&amp;gt;&amp;lt;w:r&amp;gt;&amp;lt;w:t xml:space="preserve"&amp;gt; &amp;lt;/w:t&amp;gt;&amp;lt;/w:r&amp;gt;&amp;lt;w:bookmarkEnd w:id="106" /&amp;gt;&amp;lt;/w:p&amp;gt;&amp;lt;w:p w:rsidR="00FD469A" w:rsidRDefault="00FD469A" w:rsidP="00FD469A"&amp;gt;&amp;lt;w:pPr&amp;gt;&amp;lt;w:ind w:left="360" w:firstLine="360" /&amp;gt;&amp;lt;/w:pPr&amp;gt;&amp;lt;w:bookmarkStart w:id="107" w:name="_BILL_SECTION_HEADER__129992e5_aa6f_463f" /&amp;gt;&amp;lt;w:bookmarkStart w:id="108" w:name="_BILL_SECTION__21e058a4_f013_4771_a235_3" /&amp;gt;&amp;lt;w:bookmarkStart w:id="109" w:name="_PAR__11_0655d30c_a04e_4df4_8d94_8b9d7b5" /&amp;gt;&amp;lt;w:bookmarkStart w:id="110" w:name="_LINE__40_dca26fbb_5301_46bc_ab29_2d5af3" /&amp;gt;&amp;lt;w:bookmarkEnd w:id="34" /&amp;gt;&amp;lt;w:bookmarkEnd w:id="39" /&amp;gt;&amp;lt;w:bookmarkEnd w:id="42" /&amp;gt;&amp;lt;w:bookmarkEnd w:id="94" /&amp;gt;&amp;lt;w:bookmarkEnd w:id="95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11" w:name="_BILL_SECTION_NUMBER__98908286_2603_4d6b" /&amp;gt;&amp;lt;w:r&amp;gt;&amp;lt;w:rPr&amp;gt;&amp;lt;w:b /&amp;gt;&amp;lt;w:sz w:val="24" /&amp;gt;&amp;lt;/w:rPr&amp;gt;&amp;lt;w:t&amp;gt;3&amp;lt;/w:t&amp;gt;&amp;lt;/w:r&amp;gt;&amp;lt;w:bookmarkEnd w:id="111" /&amp;gt;&amp;lt;w:r&amp;gt;&amp;lt;w:rPr&amp;gt;&amp;lt;w:b /&amp;gt;&amp;lt;w:sz w:val="24" /&amp;gt;&amp;lt;/w:rPr&amp;gt;&amp;lt;w:t&amp;gt;.  20-A MRSA §15699&amp;lt;/w:t&amp;gt;&amp;lt;/w:r&amp;gt;&amp;lt;w:r&amp;gt;&amp;lt;w:t xml:space="preserve"&amp;gt; is enacted to read:&amp;lt;/w:t&amp;gt;&amp;lt;/w:r&amp;gt;&amp;lt;w:bookmarkEnd w:id="110" /&amp;gt;&amp;lt;/w:p&amp;gt;&amp;lt;w:p w:rsidR="00FD469A" w:rsidRDefault="00FD469A" w:rsidP="00FD469A"&amp;gt;&amp;lt;w:pPr&amp;gt;&amp;lt;w:ind w:left="1080" w:hanging="720" /&amp;gt;&amp;lt;w:rPr&amp;gt;&amp;lt;w:ins w:id="112" w:author="BPS" w:date="2025-04-23T11:33:00Z" /&amp;gt;&amp;lt;w:b /&amp;gt;&amp;lt;/w:rPr&amp;gt;&amp;lt;/w:pPr&amp;gt;&amp;lt;w:bookmarkStart w:id="113" w:name="_STATUTE_S__f9429026_776c_49bb_ba91_18b7" /&amp;gt;&amp;lt;w:bookmarkStart w:id="114" w:name="_PAR__12_2cdb3da0_3b49_4ff5_82e2_d1c806f" /&amp;gt;&amp;lt;w:bookmarkStart w:id="115" w:name="_LINE__41_142bdee2_bc5f_45e6_8e70_1f37e5" /&amp;gt;&amp;lt;w:bookmarkStart w:id="116" w:name="_PROCESSED_CHANGE__ad60ff3f_39c4_4559_98" /&amp;gt;&amp;lt;w:bookmarkEnd w:id="107" /&amp;gt;&amp;lt;w:bookmarkEnd w:id="109" /&amp;gt;&amp;lt;w:ins w:id="117" w:author="BPS" w:date="2025-04-23T11:33:00Z"&amp;gt;&amp;lt;w:r&amp;gt;&amp;lt;w:rPr&amp;gt;&amp;lt;w:b /&amp;gt;&amp;lt;/w:rPr&amp;gt;&amp;lt;w:t&amp;gt;§&amp;lt;/w:t&amp;gt;&amp;lt;/w:r&amp;gt;&amp;lt;w:bookmarkStart w:id="118" w:name="_STATUTE_NUMBER__8df92f6f_5211_49c4_80b5" /&amp;gt;&amp;lt;w:r&amp;gt;&amp;lt;w:rPr&amp;gt;&amp;lt;w:b /&amp;gt;&amp;lt;/w:rPr&amp;gt;&amp;lt;w:t&amp;gt;15699&amp;lt;/w:t&amp;gt;&amp;lt;/w:r&amp;gt;&amp;lt;w:bookmarkEnd w:id="118" /&amp;gt;&amp;lt;w:r&amp;gt;&amp;lt;w:rPr&amp;gt;&amp;lt;w:b /&amp;gt;&amp;lt;/w:rPr&amp;gt;&amp;lt;w:t xml:space="preserve"&amp;gt;.  &amp;lt;/w:t&amp;gt;&amp;lt;/w:r&amp;gt;&amp;lt;w:bookmarkStart w:id="119" w:name="_STATUTE_HEADNOTE__30e90911_839d_40a2_a7" /&amp;gt;&amp;lt;w:r&amp;gt;&amp;lt;w:rPr&amp;gt;&amp;lt;w:b /&amp;gt;&amp;lt;/w:rPr&amp;gt;&amp;lt;w:t&amp;gt;Fund for Essential Programs and Services&amp;lt;/w:t&amp;gt;&amp;lt;/w:r&amp;gt;&amp;lt;w:bookmarkEnd w:id="115" /&amp;gt;&amp;lt;w:bookmarkEnd w:id="119" /&amp;gt;&amp;lt;/w:ins&amp;gt;&amp;lt;/w:p&amp;gt;&amp;lt;w:p w:rsidR="00FD469A" w:rsidRPr="0016671D" w:rsidRDefault="00FD469A" w:rsidP="00FD469A"&amp;gt;&amp;lt;w:pPr&amp;gt;&amp;lt;w:ind w:left="360" w:firstLine="360" /&amp;gt;&amp;lt;w:rPr&amp;gt;&amp;lt;w:ins w:id="120" w:author="BPS" w:date="2025-04-23T11:33:00Z" /&amp;gt;&amp;lt;/w:rPr&amp;gt;&amp;lt;/w:pPr&amp;gt;&amp;lt;w:bookmarkStart w:id="121" w:name="_STATUTE_NUMBER__4ed42b15_083a_43e3_ab09" /&amp;gt;&amp;lt;w:bookmarkStart w:id="122" w:name="_STATUTE_SS__6c4bbf8a_9076_4a93_b567_2b5" /&amp;gt;&amp;lt;w:bookmarkStart w:id="123" w:name="_PAGE__2_d2592436_c8d8_4b44_a290_48413db" /&amp;gt;&amp;lt;w:bookmarkStart w:id="124" w:name="_PAR__1_5e984196_f8f1_4a8e_b717_df3bf8ae" /&amp;gt;&amp;lt;w:bookmarkStart w:id="125" w:name="_LINE__1_f38dd811_d5da_43b4_adb2_aff40de" /&amp;gt;&amp;lt;w:bookmarkEnd w:id="3" /&amp;gt;&amp;lt;w:bookmarkEnd w:id="114" /&amp;gt;&amp;lt;w:ins w:id="126" w:author="BPS" w:date="2025-04-23T11:33:00Z"&amp;gt;&amp;lt;w:r w:rsidRPr="0016671D"&amp;gt;&amp;lt;w:rPr&amp;gt;&amp;lt;w:b /&amp;gt;&amp;lt;/w:rPr&amp;gt;&amp;lt;w:t&amp;gt;1&amp;lt;/w:t&amp;gt;&amp;lt;/w:r&amp;gt;&amp;lt;w:bookmarkEnd w:id="121" /&amp;gt;&amp;lt;w:r w:rsidRPr="0016671D"&amp;gt;&amp;lt;w:rPr&amp;gt;&amp;lt;w:b /&amp;gt;&amp;lt;/w:rPr&amp;gt;&amp;lt;w:t xml:space="preserve"&amp;gt;.  &amp;lt;/w:t&amp;gt;&amp;lt;/w:r&amp;gt;&amp;lt;w:bookmarkStart w:id="127" w:name="_STATUTE_HEADNOTE__83a94089_e0fd_4c9b_b9" /&amp;gt;&amp;lt;w:r w:rsidRPr="0016671D"&amp;gt;&amp;lt;w:rPr&amp;gt;&amp;lt;w:b /&amp;gt;&amp;lt;/w:rPr&amp;gt;&amp;lt;w:t&amp;gt;Fund established.&amp;lt;/w:t&amp;gt;&amp;lt;/w:r&amp;gt;&amp;lt;w:r w:rsidRPr="0016671D"&amp;gt;&amp;lt;w:t xml:space="preserve"&amp;gt;  &amp;lt;/w:t&amp;gt;&amp;lt;/w:r&amp;gt;&amp;lt;w:bookmarkStart w:id="128" w:name="_STATUTE_CONTENT__b9797e76_4535_4c4d_8f7" /&amp;gt;&amp;lt;w:bookmarkEnd w:id="127" /&amp;gt;&amp;lt;w:r w:rsidRPr="0016671D"&amp;gt;&amp;lt;w:t xml:space="preserve"&amp;gt;The Fund for Essential Programs and Services, referred to in &amp;lt;/w:t&amp;gt;&amp;lt;/w:r&amp;gt;&amp;lt;w:bookmarkStart w:id="129" w:name="_LINE__2_981be262_e213_4e89_a82d_849c400" /&amp;gt;&amp;lt;w:bookmarkEnd w:id="125" /&amp;gt;&amp;lt;w:r w:rsidRPr="0016671D"&amp;gt;&amp;lt;w:t xml:space="preserve"&amp;gt;this section as "the fund," is established as an Other Special Revenue Funds account for the &amp;lt;/w:t&amp;gt;&amp;lt;/w:r&amp;gt;&amp;lt;w:bookmarkStart w:id="130" w:name="_LINE__3_d68b81a8_b00b_47cc_a3cd_a98f105" /&amp;gt;&amp;lt;w:bookmarkEnd w:id="129" /&amp;gt;&amp;lt;w:r w:rsidRPr="0016671D"&amp;gt;&amp;lt;w:t xml:space="preserve"&amp;gt;purposes specified in this section.  &amp;lt;/w:t&amp;gt;&amp;lt;/w:r&amp;gt;&amp;lt;w:bookmarkEnd w:id="130" /&amp;gt;&amp;lt;/w:ins&amp;gt;&amp;lt;/w:p&amp;gt;&amp;lt;w:p w:rsidR="00FD469A" w:rsidRPr="0016671D" w:rsidRDefault="00FD469A" w:rsidP="00FD469A"&amp;gt;&amp;lt;w:pPr&amp;gt;&amp;lt;w:ind w:left="360" w:firstLine="360" /&amp;gt;&amp;lt;w:rPr&amp;gt;&amp;lt;w:ins w:id="131" w:author="BPS" w:date="2025-04-23T11:33:00Z" /&amp;gt;&amp;lt;/w:rPr&amp;gt;&amp;lt;/w:pPr&amp;gt;&amp;lt;w:bookmarkStart w:id="132" w:name="_STATUTE_NUMBER__25f64449_fa5c_4bba_8dfc" /&amp;gt;&amp;lt;w:bookmarkStart w:id="133" w:name="_STATUTE_SS__7b12ae9e_645b_47aa_b07c_43e" /&amp;gt;&amp;lt;w:bookmarkStart w:id="134" w:name="_PAR__2_3400e268_e247_4c6b_aeac_8f9a65eb" /&amp;gt;&amp;lt;w:bookmarkStart w:id="135" w:name="_LINE__4_8fb45211_55bf_4cc2_b58d_9ea0bce" /&amp;gt;&amp;lt;w:bookmarkEnd w:id="122" /&amp;gt;&amp;lt;w:bookmarkEnd w:id="124" /&amp;gt;&amp;lt;w:bookmarkEnd w:id="128" /&amp;gt;&amp;lt;w:ins w:id="136" w:author="BPS" w:date="2025-04-23T11:33:00Z"&amp;gt;&amp;lt;w:r w:rsidRPr="0016671D"&amp;gt;&amp;lt;w:rPr&amp;gt;&amp;lt;w:b /&amp;gt;&amp;lt;/w:rPr&amp;gt;&amp;lt;w:t&amp;gt;2&amp;lt;/w:t&amp;gt;&amp;lt;/w:r&amp;gt;&amp;lt;w:bookmarkEnd w:id="132" /&amp;gt;&amp;lt;w:r w:rsidRPr="0016671D"&amp;gt;&amp;lt;w:rPr&amp;gt;&amp;lt;w:b /&amp;gt;&amp;lt;/w:rPr&amp;gt;&amp;lt;w:t xml:space="preserve"&amp;gt;.  &amp;lt;/w:t&amp;gt;&amp;lt;/w:r&amp;gt;&amp;lt;w:bookmarkStart w:id="137" w:name="_STATUTE_HEADNOTE__589250cc_5952_4ab9_ad" /&amp;gt;&amp;lt;w:r w:rsidRPr="0016671D"&amp;gt;&amp;lt;w:rPr&amp;gt;&amp;lt;w:b /&amp;gt;&amp;lt;/w:rPr&amp;gt;&amp;lt;w:t&amp;gt;Source of revenue; nonlapsing.&amp;lt;/w:t&amp;gt;&amp;lt;/w:r&amp;gt;&amp;lt;w:r w:rsidRPr="0016671D"&amp;gt;&amp;lt;w:t xml:space="preserve"&amp;gt;  &amp;lt;/w:t&amp;gt;&amp;lt;/w:r&amp;gt;&amp;lt;w:bookmarkStart w:id="138" w:name="_STATUTE_CONTENT__f52fe798_175c_4606_b22" /&amp;gt;&amp;lt;w:bookmarkEnd w:id="137" /&amp;gt;&amp;lt;w:r w:rsidRPr="0016671D"&amp;gt;&amp;lt;w:t xml:space="preserve"&amp;gt;The fund is funded by revenue from the tax &amp;lt;/w:t&amp;gt;&amp;lt;/w:r&amp;gt;&amp;lt;w:bookmarkStart w:id="139" w:name="_LINE__5_5a5a54cb_bca5_402d_9249_1f76091" /&amp;gt;&amp;lt;w:bookmarkEnd w:id="135" /&amp;gt;&amp;lt;w:r w:rsidRPr="0016671D"&amp;gt;&amp;lt;w:t xml:space="preserve"&amp;gt;imposed on real property pursuant to Title 36, section 459.  Any unexpended balances in &amp;lt;/w:t&amp;gt;&amp;lt;/w:r&amp;gt;&amp;lt;w:bookmarkStart w:id="140" w:name="_LINE__6_3162de5b_173b_4f45_ab58_0df8ad2" /&amp;gt;&amp;lt;w:bookmarkEnd w:id="139" /&amp;gt;&amp;lt;w:r w:rsidRPr="0016671D"&amp;gt;&amp;lt;w:t xml:space="preserve"&amp;gt;the fund may not lapse but must be carried forward. &amp;lt;/w:t&amp;gt;&amp;lt;/w:r&amp;gt;&amp;lt;w:bookmarkEnd w:id="140" /&amp;gt;&amp;lt;/w:ins&amp;gt;&amp;lt;/w:p&amp;gt;&amp;lt;w:p w:rsidR="00FD469A" w:rsidRPr="0016671D" w:rsidRDefault="00FD469A" w:rsidP="00FD469A"&amp;gt;&amp;lt;w:pPr&amp;gt;&amp;lt;w:ind w:left="360" w:firstLine="360" /&amp;gt;&amp;lt;w:rPr&amp;gt;&amp;lt;w:ins w:id="141" w:author="BPS" w:date="2025-04-23T11:33:00Z" /&amp;gt;&amp;lt;/w:rPr&amp;gt;&amp;lt;/w:pPr&amp;gt;&amp;lt;w:bookmarkStart w:id="142" w:name="_STATUTE_NUMBER__83675e72_3a52_4323_b084" /&amp;gt;&amp;lt;w:bookmarkStart w:id="143" w:name="_STATUTE_SS__2ce07006_726f_4fa3_ac96_b57" /&amp;gt;&amp;lt;w:bookmarkStart w:id="144" w:name="_PAR__3_2318273c_e0a7_4b99_bf39_4fcd6b6c" /&amp;gt;&amp;lt;w:bookmarkStart w:id="145" w:name="_LINE__7_aee25044_856c_4b4e_8dd4_b02e172" /&amp;gt;&amp;lt;w:bookmarkEnd w:id="133" /&amp;gt;&amp;lt;w:bookmarkEnd w:id="134" /&amp;gt;&amp;lt;w:bookmarkEnd w:id="138" /&amp;gt;&amp;lt;w:ins w:id="146" w:author="BPS" w:date="2025-04-23T11:33:00Z"&amp;gt;&amp;lt;w:r w:rsidRPr="0016671D"&amp;gt;&amp;lt;w:rPr&amp;gt;&amp;lt;w:b /&amp;gt;&amp;lt;/w:rPr&amp;gt;&amp;lt;w:t&amp;gt;3&amp;lt;/w:t&amp;gt;&amp;lt;/w:r&amp;gt;&amp;lt;w:bookmarkEnd w:id="142" /&amp;gt;&amp;lt;w:r w:rsidRPr="0016671D"&amp;gt;&amp;lt;w:rPr&amp;gt;&amp;lt;w:b /&amp;gt;&amp;lt;/w:rPr&amp;gt;&amp;lt;w:t xml:space="preserve"&amp;gt;.  &amp;lt;/w:t&amp;gt;&amp;lt;/w:r&amp;gt;&amp;lt;w:bookmarkStart w:id="147" w:name="_STATUTE_HEADNOTE__50950f32_280b_40c8_82" /&amp;gt;&amp;lt;w:r w:rsidRPr="0016671D"&amp;gt;&amp;lt;w:rPr&amp;gt;&amp;lt;w:b /&amp;gt;&amp;lt;/w:rPr&amp;gt;&amp;lt;w:t xml:space="preserve"&amp;gt;Fund to be used to increase state share percentage for below target school &amp;lt;/w:t&amp;gt;&amp;lt;/w:r&amp;gt;&amp;lt;w:bookmarkStart w:id="148" w:name="_LINE__8_d2438dab_5fdb_4af8_9b63_c8977af" /&amp;gt;&amp;lt;w:bookmarkEnd w:id="145" /&amp;gt;&amp;lt;w:r w:rsidRPr="0016671D"&amp;gt;&amp;lt;w:rPr&amp;gt;&amp;lt;w:b /&amp;gt;&amp;lt;/w:rPr&amp;gt;&amp;lt;w:t xml:space="preserve"&amp;gt;administrative &amp;lt;/w:t&amp;gt;&amp;lt;/w:r&amp;gt;&amp;lt;w:r&amp;gt;&amp;lt;w:rPr&amp;gt;&amp;lt;w:b /&amp;gt;&amp;lt;/w:rPr&amp;gt;&amp;lt;w:t&amp;gt;units&amp;lt;/w:t&amp;gt;&amp;lt;/w:r&amp;gt;&amp;lt;w:r w:rsidRPr="0016671D"&amp;gt;&amp;lt;w:rPr&amp;gt;&amp;lt;w:b /&amp;gt;&amp;lt;/w:rPr&amp;gt;&amp;lt;w:t xml:space="preserve"&amp;gt;.  &amp;lt;/w:t&amp;gt;&amp;lt;/w:r&amp;gt;&amp;lt;w:bookmarkStart w:id="149" w:name="_STATUTE_CONTENT__8ca5763c_4778_471e_abe" /&amp;gt;&amp;lt;w:bookmarkEnd w:id="147" /&amp;gt;&amp;lt;w:r w:rsidRPr="0016671D"&amp;gt;&amp;lt;w:t xml:space="preserve"&amp;gt;Allocations from the fund must be used to provide funds to school &amp;lt;/w:t&amp;gt;&amp;lt;/w:r&amp;gt;&amp;lt;w:bookmarkStart w:id="150" w:name="_LINE__9_e3f09d80_e9c4_4642_8f25_421e8ed" /&amp;gt;&amp;lt;w:bookmarkEnd w:id="148" /&amp;gt;&amp;lt;w:r w:rsidRPr="0016671D"&amp;gt;&amp;lt;w:t xml:space="preserve"&amp;gt;administrative &amp;lt;/w:t&amp;gt;&amp;lt;/w:r&amp;gt;&amp;lt;/w:ins&amp;gt;&amp;lt;w:ins w:id="151" w:author="BPS" w:date="2025-04-23T14:53:00Z"&amp;gt;&amp;lt;w:r&amp;gt;&amp;lt;w:t&amp;gt;units&amp;lt;/w:t&amp;gt;&amp;lt;/w:r&amp;gt;&amp;lt;/w:ins&amp;gt;&amp;lt;w:ins w:id="152" w:author="BPS" w:date="2025-04-23T11:33:00Z"&amp;gt;&amp;lt;w:r w:rsidRPr="0016671D"&amp;gt;&amp;lt;w:t xml:space="preserve"&amp;gt; that do not achieve the annual target for the state share percentage of &amp;lt;/w:t&amp;gt;&amp;lt;/w:r&amp;gt;&amp;lt;w:bookmarkStart w:id="153" w:name="_LINE__10_4817b81d_f82b_4f2b_b0df_e23c40" /&amp;gt;&amp;lt;w:bookmarkEnd w:id="150" /&amp;gt;&amp;lt;w:r w:rsidRPr="0016671D"&amp;gt;&amp;lt;w:t xml:space="preserve"&amp;gt;the statewide adjusted total cost of the components of essential programs and services as &amp;lt;/w:t&amp;gt;&amp;lt;/w:r&amp;gt;&amp;lt;w:bookmarkStart w:id="154" w:name="_LINE__11_5ea0d815_4041_4fdc_8931_1771cc" /&amp;gt;&amp;lt;w:bookmarkEnd w:id="153" /&amp;gt;&amp;lt;w:r w:rsidRPr="0016671D"&amp;gt;&amp;lt;w:t xml:space="preserve"&amp;gt;specified in section 15671, subsection 7, paragraph B, subparagraph (17), if that shortage &amp;lt;/w:t&amp;gt;&amp;lt;/w:r&amp;gt;&amp;lt;w:bookmarkStart w:id="155" w:name="_LINE__12_94cb0d40_342e_4ed6_a1ee_688986" /&amp;gt;&amp;lt;w:bookmarkEnd w:id="154" /&amp;gt;&amp;lt;w:r w:rsidRPr="0016671D"&amp;gt;&amp;lt;w:t xml:space="preserve"&amp;gt;is the result of a municipality within that school administrative &amp;lt;/w:t&amp;gt;&amp;lt;/w:r&amp;gt;&amp;lt;w:r&amp;gt;&amp;lt;w:t&amp;gt;unit&amp;lt;/w:t&amp;gt;&amp;lt;/w:r&amp;gt;&amp;lt;w:r w:rsidRPr="0016671D"&amp;gt;&amp;lt;w:t xml:space="preserve"&amp;gt; having a higher poverty &amp;lt;/w:t&amp;gt;&amp;lt;/w:r&amp;gt;&amp;lt;w:bookmarkStart w:id="156" w:name="_LINE__13_1bacaa43_6386_446b_b596_acfa59" /&amp;gt;&amp;lt;w:bookmarkEnd w:id="155" /&amp;gt;&amp;lt;w:r w:rsidRPr="0016671D"&amp;gt;&amp;lt;w:t xml:space="preserve"&amp;gt;rate than the median poverty rate for the State and a lower median income rate than the &amp;lt;/w:t&amp;gt;&amp;lt;/w:r&amp;gt;&amp;lt;w:bookmarkStart w:id="157" w:name="_LINE__14_78bd8f42_292f_41f5_8e36_270f0c" /&amp;gt;&amp;lt;w:bookmarkEnd w:id="156" /&amp;gt;&amp;lt;w:r w:rsidRPr="0016671D"&amp;gt;&amp;lt;w:t xml:space="preserve"&amp;gt;median income rate for the State.  If insufficient funds are available to increase all such &amp;lt;/w:t&amp;gt;&amp;lt;/w:r&amp;gt;&amp;lt;w:bookmarkStart w:id="158" w:name="_LINE__15_7f3282c5_2433_4768_8610_7e900c" /&amp;gt;&amp;lt;w:bookmarkEnd w:id="157" /&amp;gt;&amp;lt;w:r w:rsidRPr="0016671D"&amp;gt;&amp;lt;w:t xml:space="preserve"&amp;gt;school administrative &amp;lt;/w:t&amp;gt;&amp;lt;/w:r&amp;gt;&amp;lt;w:r&amp;gt;&amp;lt;w:t&amp;gt;units&amp;lt;/w:t&amp;gt;&amp;lt;/w:r&amp;gt;&amp;lt;w:r w:rsidRPr="0016671D"&amp;gt;&amp;lt;w:t xml:space="preserve"&amp;gt; to the annual target, the commissioner shall use the funds in the &amp;lt;/w:t&amp;gt;&amp;lt;/w:r&amp;gt;&amp;lt;w:bookmarkStart w:id="159" w:name="_LINE__16_de18f9e8_f3a3_4e16_9457_9fce0e" /&amp;gt;&amp;lt;w:bookmarkEnd w:id="158" /&amp;gt;&amp;lt;w:r w:rsidRPr="0016671D"&amp;gt;&amp;lt;w:t xml:space="preserve"&amp;gt;fund to equalize, to the extent possible, the percentage of the target for all such school &amp;lt;/w:t&amp;gt;&amp;lt;/w:r&amp;gt;&amp;lt;w:bookmarkStart w:id="160" w:name="_LINE__17_8277a772_1c87_4be1_9943_a58aef" /&amp;gt;&amp;lt;w:bookmarkEnd w:id="159" /&amp;gt;&amp;lt;w:r w:rsidRPr="0016671D"&amp;gt;&amp;lt;w:t xml:space="preserve"&amp;gt;administrative &amp;lt;/w:t&amp;gt;&amp;lt;/w:r&amp;gt;&amp;lt;w:r&amp;gt;&amp;lt;w:t&amp;gt;units&amp;lt;/w:t&amp;gt;&amp;lt;/w:r&amp;gt;&amp;lt;w:r w:rsidRPr="0016671D"&amp;gt;&amp;lt;w:t&amp;gt;.&amp;lt;/w:t&amp;gt;&amp;lt;/w:r&amp;gt;&amp;lt;w:r&amp;gt;&amp;lt;w:t xml:space="preserve"&amp;gt; &amp;lt;/w:t&amp;gt;&amp;lt;/w:r&amp;gt;&amp;lt;w:bookmarkEnd w:id="160" /&amp;gt;&amp;lt;/w:ins&amp;gt;&amp;lt;/w:p&amp;gt;&amp;lt;w:p w:rsidR="00FD469A" w:rsidRPr="0016671D" w:rsidRDefault="00FD469A" w:rsidP="00FD469A"&amp;gt;&amp;lt;w:pPr&amp;gt;&amp;lt;w:ind w:left="360" w:firstLine="360" /&amp;gt;&amp;lt;w:rPr&amp;gt;&amp;lt;w:ins w:id="161" w:author="BPS" w:date="2025-04-23T11:33:00Z" /&amp;gt;&amp;lt;/w:rPr&amp;gt;&amp;lt;/w:pPr&amp;gt;&amp;lt;w:bookmarkStart w:id="162" w:name="_STATUTE_NUMBER__2df0b712_b539_4973_927e" /&amp;gt;&amp;lt;w:bookmarkStart w:id="163" w:name="_STATUTE_SS__29134a52_9453_4dc9_9019_bda" /&amp;gt;&amp;lt;w:bookmarkStart w:id="164" w:name="_PAR__4_60d389ea_0fcf_418a_bf83_e45072a1" /&amp;gt;&amp;lt;w:bookmarkStart w:id="165" w:name="_LINE__18_5e15292a_4119_44b3_af05_cd16fb" /&amp;gt;&amp;lt;w:bookmarkEnd w:id="143" /&amp;gt;&amp;lt;w:bookmarkEnd w:id="144" /&amp;gt;&amp;lt;w:bookmarkEnd w:id="149" /&amp;gt;&amp;lt;w:ins w:id="166" w:author="BPS" w:date="2025-04-23T11:33:00Z"&amp;gt;&amp;lt;w:r w:rsidRPr="0016671D"&amp;gt;&amp;lt;w:rPr&amp;gt;&amp;lt;w:b /&amp;gt;&amp;lt;/w:rPr&amp;gt;&amp;lt;w:t&amp;gt;4&amp;lt;/w:t&amp;gt;&amp;lt;/w:r&amp;gt;&amp;lt;w:bookmarkEnd w:id="162" /&amp;gt;&amp;lt;w:r w:rsidRPr="0016671D"&amp;gt;&amp;lt;w:rPr&amp;gt;&amp;lt;w:b /&amp;gt;&amp;lt;/w:rPr&amp;gt;&amp;lt;w:t xml:space="preserve"&amp;gt;.  &amp;lt;/w:t&amp;gt;&amp;lt;/w:r&amp;gt;&amp;lt;w:bookmarkStart w:id="167" w:name="_STATUTE_HEADNOTE__6b5c5d2e_5c1c_49a9_a4" /&amp;gt;&amp;lt;w:r w:rsidRPr="0016671D"&amp;gt;&amp;lt;w:rPr&amp;gt;&amp;lt;w:b /&amp;gt;&amp;lt;/w:rPr&amp;gt;&amp;lt;w:t&amp;gt;Report by State Controller.&amp;lt;/w:t&amp;gt;&amp;lt;/w:r&amp;gt;&amp;lt;w:r w:rsidRPr="0016671D"&amp;gt;&amp;lt;w:t xml:space="preserve"&amp;gt;  &amp;lt;/w:t&amp;gt;&amp;lt;/w:r&amp;gt;&amp;lt;w:bookmarkStart w:id="168" w:name="_STATUTE_CONTENT__ca0845b4_1dcb_4236_b8d" /&amp;gt;&amp;lt;w:bookmarkEnd w:id="167" /&amp;gt;&amp;lt;w:r w:rsidRPr="0016671D"&amp;gt;&amp;lt;w:t xml:space="preserve"&amp;gt;The State Controller shall report at least annually on &amp;lt;/w:t&amp;gt;&amp;lt;/w:r&amp;gt;&amp;lt;w:bookmarkStart w:id="169" w:name="_LINE__19_0b2e96a9_f842_46d0_b575_7a9c8a" /&amp;gt;&amp;lt;w:bookmarkEnd w:id="165" /&amp;gt;&amp;lt;w:r w:rsidRPr="0016671D"&amp;gt;&amp;lt;w:t&amp;gt;the fund on or before the 2nd Friday in November to the joint standing committee&amp;lt;/w:t&amp;gt;&amp;lt;/w:r&amp;gt;&amp;lt;w:r&amp;gt;&amp;lt;w:t&amp;gt;s&amp;lt;/w:t&amp;gt;&amp;lt;/w:r&amp;gt;&amp;lt;w:r w:rsidRPr="0016671D"&amp;gt;&amp;lt;w:t xml:space="preserve"&amp;gt; of the &amp;lt;/w:t&amp;gt;&amp;lt;/w:r&amp;gt;&amp;lt;w:bookmarkStart w:id="170" w:name="_LINE__20_5feabc4b_1527_469f_879a_c8962a" /&amp;gt;&amp;lt;w:bookmarkEnd w:id="169" /&amp;gt;&amp;lt;w:r w:rsidRPr="0016671D"&amp;gt;&amp;lt;w:t xml:space="preserve"&amp;gt;Legislature having jurisdiction over appropriations and financial affairs and education &amp;lt;/w:t&amp;gt;&amp;lt;/w:r&amp;gt;&amp;lt;w:bookmarkStart w:id="171" w:name="_LINE__21_b3cffe13_4d2b_4ae5_b92e_a8938c" /&amp;gt;&amp;lt;w:bookmarkEnd w:id="170" /&amp;gt;&amp;lt;w:r&amp;gt;&amp;lt;w:t&amp;gt;matters&amp;lt;/w:t&amp;gt;&amp;lt;/w:r&amp;gt;&amp;lt;w:r w:rsidRPr="0016671D"&amp;gt;&amp;lt;w:t xml:space="preserve"&amp;gt;. &amp;lt;/w:t&amp;gt;&amp;lt;/w:r&amp;gt;&amp;lt;w:r&amp;gt;&amp;lt;w:t xml:space="preserve"&amp;gt; &amp;lt;/w:t&amp;gt;&amp;lt;/w:r&amp;gt;&amp;lt;w:r w:rsidRPr="0016671D"&amp;gt;&amp;lt;w:t xml:space="preserve"&amp;gt;The report must summarize the status of and activity in the fund, including the &amp;lt;/w:t&amp;gt;&amp;lt;/w:r&amp;gt;&amp;lt;w:bookmarkStart w:id="172" w:name="_LINE__22_015bd08f_89a2_4c24_ab6e_f86bf5" /&amp;gt;&amp;lt;w:bookmarkEnd w:id="171" /&amp;gt;&amp;lt;w:r w:rsidRPr="0016671D"&amp;gt;&amp;lt;w:t xml:space="preserve"&amp;gt;amounts provided to each school administrative &amp;lt;/w:t&amp;gt;&amp;lt;/w:r&amp;gt;&amp;lt;w:r&amp;gt;&amp;lt;w:t&amp;gt;unit&amp;lt;/w:t&amp;gt;&amp;lt;/w:r&amp;gt;&amp;lt;w:r w:rsidRPr="0016671D"&amp;gt;&amp;lt;w:t xml:space="preserve"&amp;gt; &amp;lt;/w:t&amp;gt;&amp;lt;/w:r&amp;gt;&amp;lt;w:r&amp;gt;&amp;lt;w:t xml:space="preserve"&amp;gt;under subsection 3 &amp;lt;/w:t&amp;gt;&amp;lt;/w:r&amp;gt;&amp;lt;w:r w:rsidRPr="0016671D"&amp;gt;&amp;lt;w:t xml:space="preserve"&amp;gt;and the percentage &amp;lt;/w:t&amp;gt;&amp;lt;/w:r&amp;gt;&amp;lt;w:bookmarkStart w:id="173" w:name="_LINE__23_1657949e_145f_4873_9aa2_1ff89d" /&amp;gt;&amp;lt;w:bookmarkEnd w:id="172" /&amp;gt;&amp;lt;w:r w:rsidRPr="0016671D"&amp;gt;&amp;lt;w:t xml:space="preserve"&amp;gt;of the state share of the total cost of funding public education from kindergarten to grade &amp;lt;/w:t&amp;gt;&amp;lt;/w:r&amp;gt;&amp;lt;w:bookmarkStart w:id="174" w:name="_LINE__24_b4116470_b6da_4508_b6c5_83dd51" /&amp;gt;&amp;lt;w:bookmarkEnd w:id="173" /&amp;gt;&amp;lt;w:r w:rsidRPr="0016671D"&amp;gt;&amp;lt;w:t xml:space="preserve"&amp;gt;12, as described by &amp;lt;/w:t&amp;gt;&amp;lt;/w:r&amp;gt;&amp;lt;w:r&amp;gt;&amp;lt;w:t&amp;gt;the E&amp;lt;/w:t&amp;gt;&amp;lt;/w:r&amp;gt;&amp;lt;w:r w:rsidRPr="0016671D"&amp;gt;&amp;lt;w:t xml:space="preserve"&amp;gt;ssential &amp;lt;/w:t&amp;gt;&amp;lt;/w:r&amp;gt;&amp;lt;w:r&amp;gt;&amp;lt;w:t&amp;gt;P&amp;lt;/w:t&amp;gt;&amp;lt;/w:r&amp;gt;&amp;lt;w:r w:rsidRPr="0016671D"&amp;gt;&amp;lt;w:t xml:space="preserve"&amp;gt;rograms and &amp;lt;/w:t&amp;gt;&amp;lt;/w:r&amp;gt;&amp;lt;w:r&amp;gt;&amp;lt;w:t&amp;gt;S&amp;lt;/w:t&amp;gt;&amp;lt;/w:r&amp;gt;&amp;lt;w:r w:rsidRPr="0016671D"&amp;gt;&amp;lt;w:t&amp;gt;ervices&amp;lt;/w:t&amp;gt;&amp;lt;/w:r&amp;gt;&amp;lt;w:r&amp;gt;&amp;lt;w:t xml:space="preserve"&amp;gt; Funding Act&amp;lt;/w:t&amp;gt;&amp;lt;/w:r&amp;gt;&amp;lt;w:r w:rsidRPr="0016671D"&amp;gt;&amp;lt;w:t xml:space="preserve"&amp;gt;, that school &amp;lt;/w:t&amp;gt;&amp;lt;/w:r&amp;gt;&amp;lt;w:bookmarkStart w:id="175" w:name="_LINE__25_5bdf1261_f654_464c_bacb_9a7897" /&amp;gt;&amp;lt;w:bookmarkEnd w:id="174" /&amp;gt;&amp;lt;w:r w:rsidRPr="0016671D"&amp;gt;&amp;lt;w:t xml:space="preserve"&amp;gt;administrative &amp;lt;/w:t&amp;gt;&amp;lt;/w:r&amp;gt;&amp;lt;w:r&amp;gt;&amp;lt;w:t&amp;gt;unit&amp;lt;/w:t&amp;gt;&amp;lt;/w:r&amp;gt;&amp;lt;w:r w:rsidRPr="0016671D"&amp;gt;&amp;lt;w:t xml:space="preserve"&amp;gt; attained.&amp;lt;/w:t&amp;gt;&amp;lt;/w:r&amp;gt;&amp;lt;w:r&amp;gt;&amp;lt;w:t xml:space="preserve"&amp;gt; &amp;lt;/w:t&amp;gt;&amp;lt;/w:r&amp;gt;&amp;lt;w:bookmarkEnd w:id="175" /&amp;gt;&amp;lt;/w:ins&amp;gt;&amp;lt;/w:p&amp;gt;&amp;lt;w:p w:rsidR="00FD469A" w:rsidRDefault="00FD469A" w:rsidP="00FD469A"&amp;gt;&amp;lt;w:pPr&amp;gt;&amp;lt;w:ind w:left="360" w:firstLine="360" /&amp;gt;&amp;lt;/w:pPr&amp;gt;&amp;lt;w:bookmarkStart w:id="176" w:name="_STATUTE_NUMBER__89f75b98_f390_4d42_995d" /&amp;gt;&amp;lt;w:bookmarkStart w:id="177" w:name="_STATUTE_SS__96861cb2_1495_412f_b699_1f1" /&amp;gt;&amp;lt;w:bookmarkStart w:id="178" w:name="_PAR__5_91f147d2_9129_4d5c_bc33_ad8d74cc" /&amp;gt;&amp;lt;w:bookmarkStart w:id="179" w:name="_LINE__26_1b6c5d98_0acb_4d0b_9af4_88b995" /&amp;gt;&amp;lt;w:bookmarkEnd w:id="163" /&amp;gt;&amp;lt;w:bookmarkEnd w:id="164" /&amp;gt;&amp;lt;w:bookmarkEnd w:id="168" /&amp;gt;&amp;lt;w:ins w:id="180" w:author="BPS" w:date="2025-04-23T11:33:00Z"&amp;gt;&amp;lt;w:r w:rsidRPr="0016671D"&amp;gt;&amp;lt;w:rPr&amp;gt;&amp;lt;w:b /&amp;gt;&amp;lt;/w:rPr&amp;gt;&amp;lt;w:t&amp;gt;5&amp;lt;/w:t&amp;gt;&amp;lt;/w:r&amp;gt;&amp;lt;w:bookmarkEnd w:id="176" /&amp;gt;&amp;lt;w:r w:rsidRPr="0016671D"&amp;gt;&amp;lt;w:rPr&amp;gt;&amp;lt;w:b /&amp;gt;&amp;lt;/w:rPr&amp;gt;&amp;lt;w:t xml:space="preserve"&amp;gt;.  &amp;lt;/w:t&amp;gt;&amp;lt;/w:r&amp;gt;&amp;lt;w:bookmarkStart w:id="181" w:name="_STATUTE_HEADNOTE__88969228_df7d_4675_bc" /&amp;gt;&amp;lt;w:r w:rsidRPr="0016671D"&amp;gt;&amp;lt;w:rPr&amp;gt;&amp;lt;w:b /&amp;gt;&amp;lt;/w:rPr&amp;gt;&amp;lt;w:t&amp;gt;Transfer for payments.&amp;lt;/w:t&amp;gt;&amp;lt;/w:r&amp;gt;&amp;lt;w:r w:rsidRPr="0016671D"&amp;gt;&amp;lt;w:t xml:space="preserve"&amp;gt;  &amp;lt;/w:t&amp;gt;&amp;lt;/w:r&amp;gt;&amp;lt;w:bookmarkStart w:id="182" w:name="_STATUTE_CONTENT__596a13ef_61e3_4d63_a12" /&amp;gt;&amp;lt;w:bookmarkEnd w:id="181" /&amp;gt;&amp;lt;w:r w:rsidRPr="0016671D"&amp;gt;&amp;lt;w:t xml:space="preserve"&amp;gt;Notwithstanding any provision of law to the contrary, the &amp;lt;/w:t&amp;gt;&amp;lt;/w:r&amp;gt;&amp;lt;w:bookmarkStart w:id="183" w:name="_LINE__27_099152a8_e58d_4546_a6af_4530be" /&amp;gt;&amp;lt;w:bookmarkEnd w:id="179" /&amp;gt;&amp;lt;w:r w:rsidRPr="0016671D"&amp;gt;&amp;lt;w:t xml:space="preserve"&amp;gt;State Controller shall transfer from the balance available in the fund an amount for essential &amp;lt;/w:t&amp;gt;&amp;lt;/w:r&amp;gt;&amp;lt;w:bookmarkStart w:id="184" w:name="_LINE__28_0440d591_eb09_44aa_b796_55116c" /&amp;gt;&amp;lt;w:bookmarkEnd w:id="183" /&amp;gt;&amp;lt;w:r w:rsidRPr="0016671D"&amp;gt;&amp;lt;w:t xml:space="preserve"&amp;gt;programs and services payments to the department for use as specified in subsection 3. &amp;lt;/w:t&amp;gt;&amp;lt;/w:r&amp;gt;&amp;lt;w:r&amp;gt;&amp;lt;w:t xml:space="preserve"&amp;gt; &amp;lt;/w:t&amp;gt;&amp;lt;/w:r&amp;gt;&amp;lt;w:bookmarkStart w:id="185" w:name="_LINE__29_aaeccb21_e905_4ed2_938e_4b7521" /&amp;gt;&amp;lt;w:bookmarkEnd w:id="184" /&amp;gt;&amp;lt;w:r w:rsidRPr="0016671D"&amp;gt;&amp;lt;w:t xml:space="preserve"&amp;gt;Amounts transferred may be expended based on allotment established by financial order &amp;lt;/w:t&amp;gt;&amp;lt;/w:r&amp;gt;&amp;lt;w:bookmarkStart w:id="186" w:name="_LINE__30_e4ac0799_7f65_4bc7_9b8c_b9f54f" /&amp;gt;&amp;lt;w:bookmarkEnd w:id="185" /&amp;gt;&amp;lt;w:r w:rsidRPr="0016671D"&amp;gt;&amp;lt;w:t xml:space="preserve"&amp;gt;upon recommendation by the State Budget Officer and approval by the Governor. &amp;lt;/w:t&amp;gt;&amp;lt;/w:r&amp;gt;&amp;lt;w:r&amp;gt;&amp;lt;w:t xml:space="preserve"&amp;gt; &amp;lt;/w:t&amp;gt;&amp;lt;/w:r&amp;gt;&amp;lt;w:r w:rsidRPr="0016671D"&amp;gt;&amp;lt;w:t xml:space="preserve"&amp;gt;The &amp;lt;/w:t&amp;gt;&amp;lt;/w:r&amp;gt;&amp;lt;w:bookmarkStart w:id="187" w:name="_LINE__31_dc5e12e9_9153_4eb7_a29c_acd893" /&amp;gt;&amp;lt;w:bookmarkEnd w:id="186" /&amp;gt;&amp;lt;w:r w:rsidRPr="0016671D"&amp;gt;&amp;lt;w:t xml:space="preserve"&amp;gt;amounts transferred are considered adjustments to allocations. &amp;lt;/w:t&amp;gt;&amp;lt;/w:r&amp;gt;&amp;lt;w:r&amp;gt;&amp;lt;w:t xml:space="preserve"&amp;gt; &amp;lt;/w:t&amp;gt;&amp;lt;/w:r&amp;gt;&amp;lt;w:r w:rsidRPr="0016671D"&amp;gt;&amp;lt;w:t xml:space="preserve"&amp;gt;The Governor shall inform &amp;lt;/w:t&amp;gt;&amp;lt;/w:r&amp;gt;&amp;lt;w:bookmarkStart w:id="188" w:name="_LINE__32_9530fa70_24be_4ba8_9a1f_a496be" /&amp;gt;&amp;lt;w:bookmarkEnd w:id="187" /&amp;gt;&amp;lt;w:r w:rsidRPr="0016671D"&amp;gt;&amp;lt;w:t xml:space="preserve"&amp;gt;the Legislative Council and the joint standing committees of the Legislature having &amp;lt;/w:t&amp;gt;&amp;lt;/w:r&amp;gt;&amp;lt;w:bookmarkStart w:id="189" w:name="_LINE__33_5705814e_deed_499e_888d_d14ca6" /&amp;gt;&amp;lt;w:bookmarkEnd w:id="188" /&amp;gt;&amp;lt;w:r w:rsidRPr="0016671D"&amp;gt;&amp;lt;w:t xml:space="preserve"&amp;gt;jurisdiction over appropriations and financial affairs and education matters immediately &amp;lt;/w:t&amp;gt;&amp;lt;/w:r&amp;gt;&amp;lt;w:bookmarkStart w:id="190" w:name="_LINE__34_7388a6f3_49fd_452d_88dd_995b7c" /&amp;gt;&amp;lt;w:bookmarkEnd w:id="189" /&amp;gt;&amp;lt;w:r w:rsidRPr="0016671D"&amp;gt;&amp;lt;w:t&amp;gt;upon such a transfer from the fund.&amp;lt;/w:t&amp;gt;&amp;lt;/w:r&amp;gt;&amp;lt;/w:ins&amp;gt;&amp;lt;w:r w:rsidRPr="0016671D"&amp;gt;&amp;lt;w:t xml:space="preserve"&amp;gt; &amp;lt;/w:t&amp;gt;&amp;lt;/w:r&amp;gt;&amp;lt;w:bookmarkEnd w:id="190" /&amp;gt;&amp;lt;/w:p&amp;gt;&amp;lt;w:p w:rsidR="00FD469A" w:rsidRDefault="00FD469A" w:rsidP="00FD469A"&amp;gt;&amp;lt;w:pPr&amp;gt;&amp;lt;w:ind w:left="360" w:firstLine="360" /&amp;gt;&amp;lt;/w:pPr&amp;gt;&amp;lt;w:bookmarkStart w:id="191" w:name="_BILL_SECTION_HEADER__c3e28f14_fa0f_415f" /&amp;gt;&amp;lt;w:bookmarkStart w:id="192" w:name="_BILL_SECTION__7562959a_ccf3_4aa5_86b4_7" /&amp;gt;&amp;lt;w:bookmarkStart w:id="193" w:name="_PAR__6_545b00be_13fc_43aa_b4b0_1fb0591d" /&amp;gt;&amp;lt;w:bookmarkStart w:id="194" w:name="_LINE__35_d3891f55_e0d1_4b04_856a_094415" /&amp;gt;&amp;lt;w:bookmarkEnd w:id="108" /&amp;gt;&amp;lt;w:bookmarkEnd w:id="113" /&amp;gt;&amp;lt;w:bookmarkEnd w:id="116" /&amp;gt;&amp;lt;w:bookmarkEnd w:id="177" /&amp;gt;&amp;lt;w:bookmarkEnd w:id="178" /&amp;gt;&amp;lt;w:bookmarkEnd w:id="182" /&amp;gt;&amp;lt;w:r&amp;gt;&amp;lt;w:rPr&amp;gt;&amp;lt;w:b /&amp;gt;&amp;lt;w:sz w:val="24" /&amp;gt;&amp;lt;/w:rPr&amp;gt;&amp;lt;w:t xml:space="preserve"&amp;gt;Sec. &amp;lt;/w:t&amp;gt;&amp;lt;/w:r&amp;gt;&amp;lt;w:bookmarkStart w:id="195" w:name="_BILL_SECTION_NUMBER__f533998f_1f28_4700" /&amp;gt;&amp;lt;w:r&amp;gt;&amp;lt;w:rPr&amp;gt;&amp;lt;w:b /&amp;gt;&amp;lt;w:sz w:val="24" /&amp;gt;&amp;lt;/w:rPr&amp;gt;&amp;lt;w:t&amp;gt;4&amp;lt;/w:t&amp;gt;&amp;lt;/w:r&amp;gt;&amp;lt;w:bookmarkEnd w:id="195" /&amp;gt;&amp;lt;w:r&amp;gt;&amp;lt;w:rPr&amp;gt;&amp;lt;w:b /&amp;gt;&amp;lt;w:sz w:val="24" /&amp;gt;&amp;lt;/w:rPr&amp;gt;&amp;lt;w:t&amp;gt;.  36 MRSA §459&amp;lt;/w:t&amp;gt;&amp;lt;/w:r&amp;gt;&amp;lt;w:r&amp;gt;&amp;lt;w:t xml:space="preserve"&amp;gt; is enacted to read:&amp;lt;/w:t&amp;gt;&amp;lt;/w:r&amp;gt;&amp;lt;w:bookmarkEnd w:id="194" /&amp;gt;&amp;lt;/w:p&amp;gt;&amp;lt;w:p w:rsidR="00FD469A" w:rsidRDefault="00FD469A" w:rsidP="00FD469A"&amp;gt;&amp;lt;w:pPr&amp;gt;&amp;lt;w:ind w:left="1080" w:hanging="720" /&amp;gt;&amp;lt;w:rPr&amp;gt;&amp;lt;w:ins w:id="196" w:author="BPS" w:date="2025-04-23T11:37:00Z" /&amp;gt;&amp;lt;w:b /&amp;gt;&amp;lt;/w:rPr&amp;gt;&amp;lt;/w:pPr&amp;gt;&amp;lt;w:bookmarkStart w:id="197" w:name="_STATUTE_S__cfc93fea_2a4f_4965_982a_6189" /&amp;gt;&amp;lt;w:bookmarkStart w:id="198" w:name="_PAR__7_929f8e32_c9ea_46d0_8d03_9f1f7e99" /&amp;gt;&amp;lt;w:bookmarkStart w:id="199" w:name="_LINE__36_c1cd1c26_364d_4cd7_b688_892cc0" /&amp;gt;&amp;lt;w:bookmarkStart w:id="200" w:name="_PROCESSED_CHANGE__09a8e027_484d_4a35_b3" /&amp;gt;&amp;lt;w:bookmarkEnd w:id="191" /&amp;gt;&amp;lt;w:bookmarkEnd w:id="193" /&amp;gt;&amp;lt;w:ins w:id="201" w:author="BPS" w:date="2025-04-23T11:37:00Z"&amp;gt;&amp;lt;w:r&amp;gt;&amp;lt;w:rPr&amp;gt;&amp;lt;w:b /&amp;gt;&amp;lt;/w:rPr&amp;gt;&amp;lt;w:t&amp;gt;§&amp;lt;/w:t&amp;gt;&amp;lt;/w:r&amp;gt;&amp;lt;w:bookmarkStart w:id="202" w:name="_STATUTE_NUMBER__4863360a_332e_472c_b599" /&amp;gt;&amp;lt;w:r&amp;gt;&amp;lt;w:rPr&amp;gt;&amp;lt;w:b /&amp;gt;&amp;lt;/w:rPr&amp;gt;&amp;lt;w:t&amp;gt;459&amp;lt;/w:t&amp;gt;&amp;lt;/w:r&amp;gt;&amp;lt;w:bookmarkEnd w:id="202" /&amp;gt;&amp;lt;w:r&amp;gt;&amp;lt;w:rPr&amp;gt;&amp;lt;w:b /&amp;gt;&amp;lt;/w:rPr&amp;gt;&amp;lt;w:t xml:space="preserve"&amp;gt;.  &amp;lt;/w:t&amp;gt;&amp;lt;/w:r&amp;gt;&amp;lt;w:bookmarkStart w:id="203" w:name="_STATUTE_HEADNOTE__ae99207a_c59d_441e_83" /&amp;gt;&amp;lt;w:r&amp;gt;&amp;lt;w:rPr&amp;gt;&amp;lt;w:b /&amp;gt;&amp;lt;/w:rPr&amp;gt;&amp;lt;w:t&amp;gt;Statewide property tax&amp;lt;/w:t&amp;gt;&amp;lt;/w:r&amp;gt;&amp;lt;w:bookmarkEnd w:id="199" /&amp;gt;&amp;lt;w:bookmarkEnd w:id="203" /&amp;gt;&amp;lt;/w:ins&amp;gt;&amp;lt;/w:p&amp;gt;&amp;lt;w:p w:rsidR="00FD469A" w:rsidRPr="001C1BAA" w:rsidRDefault="00FD469A" w:rsidP="00FD469A"&amp;gt;&amp;lt;w:pPr&amp;gt;&amp;lt;w:ind w:left="360" w:firstLine="360" /&amp;gt;&amp;lt;w:rPr&amp;gt;&amp;lt;w:ins w:id="204" w:author="BPS" w:date="2025-04-23T11:37:00Z" /&amp;gt;&amp;lt;/w:rPr&amp;gt;&amp;lt;/w:pPr&amp;gt;&amp;lt;w:bookmarkStart w:id="205" w:name="_STATUTE_P__72f9bce8_7b17_4273_836a_6c61" /&amp;gt;&amp;lt;w:bookmarkStart w:id="206" w:name="_STATUTE_CONTENT__9d096189_0d84_44aa_943" /&amp;gt;&amp;lt;w:bookmarkStart w:id="207" w:name="_PAR__8_142c859b_9674_4bb4_a904_17918162" /&amp;gt;&amp;lt;w:bookmarkStart w:id="208" w:name="_LINE__37_ac4bf876_559a_4baa_9ce3_1a8422" /&amp;gt;&amp;lt;w:bookmarkEnd w:id="198" /&amp;gt;&amp;lt;w:ins w:id="209" w:author="BPS" w:date="2025-04-23T11:37:00Z"&amp;gt;&amp;lt;w:r w:rsidRPr="001C1BAA"&amp;gt;&amp;lt;w:t xml:space="preserve"&amp;gt;For property tax years beginning on or after April 1, 2026, for the purpose of all real &amp;lt;/w:t&amp;gt;&amp;lt;/w:r&amp;gt;&amp;lt;w:bookmarkStart w:id="210" w:name="_LINE__38_dc7bb269_d870_45d2_989d_4e4bd6" /&amp;gt;&amp;lt;w:bookmarkEnd w:id="208" /&amp;gt;&amp;lt;w:r w:rsidRPr="001C1BAA"&amp;gt;&amp;lt;w:t xml:space="preserve"&amp;gt;estate in this State that is subject to a Maine property tax, including real estate in a &amp;lt;/w:t&amp;gt;&amp;lt;/w:r&amp;gt;&amp;lt;w:bookmarkStart w:id="211" w:name="_LINE__39_52035523_dd21_47e1_8e6c_d268de" /&amp;gt;&amp;lt;w:bookmarkEnd w:id="210" /&amp;gt;&amp;lt;w:r w:rsidRPr="001C1BAA"&amp;gt;&amp;lt;w:t xml:space="preserve"&amp;gt;municipality or the unorganized territory, &amp;lt;/w:t&amp;gt;&amp;lt;/w:r&amp;gt;&amp;lt;w:r&amp;gt;&amp;lt;w:t xml:space="preserve"&amp;gt;that real estate &amp;lt;/w:t&amp;gt;&amp;lt;/w:r&amp;gt;&amp;lt;w:r w:rsidRPr="001C1BAA"&amp;gt;&amp;lt;w:t xml:space="preserve"&amp;gt;is subject to taxation pursuant to &amp;lt;/w:t&amp;gt;&amp;lt;/w:r&amp;gt;&amp;lt;w:bookmarkStart w:id="212" w:name="_LINE__40_b6c8dfd3_2d91_48a6_858e_c8ef0d" /&amp;gt;&amp;lt;w:bookmarkEnd w:id="211" /&amp;gt;&amp;lt;w:r w:rsidRPr="001C1BAA"&amp;gt;&amp;lt;w:t xml:space="preserve"&amp;gt;this section, &amp;lt;/w:t&amp;gt;&amp;lt;/w:r&amp;gt;&amp;lt;w:r&amp;gt;&amp;lt;w:t xml:space="preserve"&amp;gt;and that tax is &amp;lt;/w:t&amp;gt;&amp;lt;/w:r&amp;gt;&amp;lt;w:r w:rsidRPr="001C1BAA"&amp;gt;&amp;lt;w:t xml:space="preserve"&amp;gt;referred to in this section as "the &amp;lt;/w:t&amp;gt;&amp;lt;/w:r&amp;gt;&amp;lt;w:r&amp;gt;&amp;lt;w:t&amp;gt;s&amp;lt;/w:t&amp;gt;&amp;lt;/w:r&amp;gt;&amp;lt;w:r w:rsidRPr="001C1BAA"&amp;gt;&amp;lt;w:t&amp;gt;tatewide property tax."&amp;lt;/w:t&amp;gt;&amp;lt;/w:r&amp;gt;&amp;lt;w:r&amp;gt;&amp;lt;w:t xml:space="preserve"&amp;gt; &amp;lt;/w:t&amp;gt;&amp;lt;/w:r&amp;gt;&amp;lt;w:bookmarkEnd w:id="212" /&amp;gt;&amp;lt;/w:ins&amp;gt;&amp;lt;/w:p&amp;gt;&amp;lt;w:p w:rsidR="00FD469A" w:rsidRPr="001C1BAA" w:rsidRDefault="00FD469A" w:rsidP="00FD469A"&amp;gt;&amp;lt;w:pPr&amp;gt;&amp;lt;w:ind w:left="360" w:firstLine="360" /&amp;gt;&amp;lt;w:rPr&amp;gt;&amp;lt;w:ins w:id="213" w:author="BPS" w:date="2025-04-23T11:37:00Z" /&amp;gt;&amp;lt;/w:rPr&amp;gt;&amp;lt;/w:pPr&amp;gt;&amp;lt;w:bookmarkStart w:id="214" w:name="_STATUTE_NUMBER__8912a413_7771_4502_a542" /&amp;gt;&amp;lt;w:bookmarkStart w:id="215" w:name="_STATUTE_SS__2f6b7127_caad_4926_98ef_547" /&amp;gt;&amp;lt;w:bookmarkStart w:id="216" w:name="_PAR__9_d05f6a15_ce7b_4553_90d0_5900ead1" /&amp;gt;&amp;lt;w:bookmarkStart w:id="217" w:name="_LINE__41_1cf6176b_f6be_4e50_b849_c77d07" /&amp;gt;&amp;lt;w:bookmarkEnd w:id="205" /&amp;gt;&amp;lt;w:bookmarkEnd w:id="206" /&amp;gt;&amp;lt;w:bookmarkEnd w:id="207" /&amp;gt;&amp;lt;w:ins w:id="218" w:author="BPS" w:date="2025-04-23T11:37:00Z"&amp;gt;&amp;lt;w:r w:rsidRPr="001C1BAA"&amp;gt;&amp;lt;w:rPr&amp;gt;&amp;lt;w:b /&amp;gt;&amp;lt;/w:rPr&amp;gt;&amp;lt;w:t&amp;gt;1&amp;lt;/w:t&amp;gt;&amp;lt;/w:r&amp;gt;&amp;lt;w:bookmarkEnd w:id="214" /&amp;gt;&amp;lt;w:r w:rsidRPr="001C1BAA"&amp;gt;&amp;lt;w:rPr&amp;gt;&amp;lt;w:b /&amp;gt;&amp;lt;/w:rPr&amp;gt;&amp;lt;w:t xml:space="preserve"&amp;gt;.  &amp;lt;/w:t&amp;gt;&amp;lt;/w:r&amp;gt;&amp;lt;w:bookmarkStart w:id="219" w:name="_STATUTE_HEADNOTE__6c9ad1c8_6483_4e78_98" /&amp;gt;&amp;lt;w:r w:rsidRPr="001C1BAA"&amp;gt;&amp;lt;w:rPr&amp;gt;&amp;lt;w:b /&amp;gt;&amp;lt;/w:rPr&amp;gt;&amp;lt;w:t&amp;gt;Taxable year.&amp;lt;/w:t&amp;gt;&amp;lt;/w:r&amp;gt;&amp;lt;w:r w:rsidRPr="001C1BAA"&amp;gt;&amp;lt;w:t xml:space="preserve"&amp;gt;  &amp;lt;/w:t&amp;gt;&amp;lt;/w:r&amp;gt;&amp;lt;w:bookmarkStart w:id="220" w:name="_STATUTE_CONTENT__54e4eb51_82e6_41a5_835" /&amp;gt;&amp;lt;w:bookmarkEnd w:id="219" /&amp;gt;&amp;lt;w:r w:rsidRPr="001C1BAA"&amp;gt;&amp;lt;w:t xml:space="preserve"&amp;gt;The taxable year is from April 1st to April 1st.  The status of all &amp;lt;/w:t&amp;gt;&amp;lt;/w:r&amp;gt;&amp;lt;w:bookmarkStart w:id="221" w:name="_LINE__42_7d3691a7_ffc0_480a_9739_325128" /&amp;gt;&amp;lt;w:bookmarkEnd w:id="217" /&amp;gt;&amp;lt;w:r w:rsidRPr="001C1BAA"&amp;gt;&amp;lt;w:t&amp;gt;taxpayers must be fixed as of April 1st annually.&amp;lt;/w:t&amp;gt;&amp;lt;/w:r&amp;gt;&amp;lt;w:r&amp;gt;&amp;lt;w:t xml:space="preserve"&amp;gt; &amp;lt;/w:t&amp;gt;&amp;lt;/w:r&amp;gt;&amp;lt;w:bookmarkEnd w:id="221" /&amp;gt;&amp;lt;/w:ins&amp;gt;&amp;lt;/w:p&amp;gt;&amp;lt;w:p w:rsidR="00FD469A" w:rsidRPr="001C1BAA" w:rsidRDefault="00FD469A" w:rsidP="00FD469A"&amp;gt;&amp;lt;w:pPr&amp;gt;&amp;lt;w:ind w:left="360" w:firstLine="360" /&amp;gt;&amp;lt;w:rPr&amp;gt;&amp;lt;w:ins w:id="222" w:author="BPS" w:date="2025-04-23T11:37:00Z" /&amp;gt;&amp;lt;/w:rPr&amp;gt;&amp;lt;/w:pPr&amp;gt;&amp;lt;w:bookmarkStart w:id="223" w:name="_STATUTE_NUMBER__ec0586af_5d96_4144_88b6" /&amp;gt;&amp;lt;w:bookmarkStart w:id="224" w:name="_STATUTE_SS__6a327852_1695_4c4f_a7b4_518" /&amp;gt;&amp;lt;w:bookmarkStart w:id="225" w:name="_PAR__10_dd7fc77e_1037_41d5_9217_66cafb6" /&amp;gt;&amp;lt;w:bookmarkStart w:id="226" w:name="_LINE__43_ef128692_a049_4279_bd6e_d205ff" /&amp;gt;&amp;lt;w:bookmarkEnd w:id="215" /&amp;gt;&amp;lt;w:bookmarkEnd w:id="216" /&amp;gt;&amp;lt;w:bookmarkEnd w:id="220" /&amp;gt;&amp;lt;w:ins w:id="227" w:author="BPS" w:date="2025-04-23T11:37:00Z"&amp;gt;&amp;lt;w:r w:rsidRPr="001C1BAA"&amp;gt;&amp;lt;w:rPr&amp;gt;&amp;lt;w:b /&amp;gt;&amp;lt;/w:rPr&amp;gt;&amp;lt;w:t&amp;gt;2&amp;lt;/w:t&amp;gt;&amp;lt;/w:r&amp;gt;&amp;lt;w:bookmarkEnd w:id="223" /&amp;gt;&amp;lt;w:r w:rsidRPr="001C1BAA"&amp;gt;&amp;lt;w:rPr&amp;gt;&amp;lt;w:b /&amp;gt;&amp;lt;/w:rPr&amp;gt;&amp;lt;w:t xml:space="preserve"&amp;gt;.  &amp;lt;/w:t&amp;gt;&amp;lt;/w:r&amp;gt;&amp;lt;w:bookmarkStart w:id="228" w:name="_STATUTE_HEADNOTE__1975ffa5_fd62_40dd_90" /&amp;gt;&amp;lt;w:r w:rsidRPr="001C1BAA"&amp;gt;&amp;lt;w:rPr&amp;gt;&amp;lt;w:b /&amp;gt;&amp;lt;/w:rPr&amp;gt;&amp;lt;w:t&amp;gt;Rate of tax; additional to other property taxes.&amp;lt;/w:t&amp;gt;&amp;lt;/w:r&amp;gt;&amp;lt;w:r w:rsidRPr="001C1BAA"&amp;gt;&amp;lt;w:t xml:space="preserve"&amp;gt;  &amp;lt;/w:t&amp;gt;&amp;lt;/w:r&amp;gt;&amp;lt;w:bookmarkStart w:id="229" w:name="_STATUTE_CONTENT__e9041aba_d0f1_4889_99b" /&amp;gt;&amp;lt;w:bookmarkEnd w:id="228" /&amp;gt;&amp;lt;w:r w:rsidRPr="001C1BAA"&amp;gt;&amp;lt;w:t xml:space="preserve"&amp;gt;The &amp;lt;/w:t&amp;gt;&amp;lt;/w:r&amp;gt;&amp;lt;w:r&amp;gt;&amp;lt;w:t&amp;gt;s&amp;lt;/w:t&amp;gt;&amp;lt;/w:r&amp;gt;&amp;lt;w:r w:rsidRPr="001C1BAA"&amp;gt;&amp;lt;w:t xml:space="preserve"&amp;gt;tatewide property tax is &amp;lt;/w:t&amp;gt;&amp;lt;/w:r&amp;gt;&amp;lt;w:bookmarkStart w:id="230" w:name="_LINE__44_bebdd256_f6e1_4493_9a2b_5fb256" /&amp;gt;&amp;lt;w:bookmarkEnd w:id="226" /&amp;gt;&amp;lt;w:r w:rsidRPr="001C1BAA"&amp;gt;&amp;lt;w:t xml:space="preserve"&amp;gt;assessed at the rate of 5 mills applied to 100% valuation of the statewide valuation on all &amp;lt;/w:t&amp;gt;&amp;lt;/w:r&amp;gt;&amp;lt;w:bookmarkStart w:id="231" w:name="_PAGE_SPLIT__d5ff08ed_b38a_47e8_880c_cca" /&amp;gt;&amp;lt;w:bookmarkStart w:id="232" w:name="_PAGE__3_1623a325_81d6_493a_ad2d_f83f90a" /&amp;gt;&amp;lt;w:bookmarkStart w:id="233" w:name="_PAR__1_962a066d_94a4_4afc_a698_d462d8bc" /&amp;gt;&amp;lt;w:bookmarkStart w:id="234" w:name="_LINE__1_1c7973b4_2d38_4e99_9e2c_2f5f6e9" /&amp;gt;&amp;lt;w:bookmarkEnd w:id="123" /&amp;gt;&amp;lt;w:bookmarkEnd w:id="225" /&amp;gt;&amp;lt;w:bookmarkEnd w:id="230" /&amp;gt;&amp;lt;w:r w:rsidRPr="001C1BAA"&amp;gt;&amp;lt;w:t&amp;gt;r&amp;lt;/w:t&amp;gt;&amp;lt;/w:r&amp;gt;&amp;lt;w:bookmarkEnd w:id="231" /&amp;gt;&amp;lt;w:r w:rsidRPr="001C1BAA"&amp;gt;&amp;lt;w:t xml:space="preserve"&amp;gt;eal estate in this State not exempt from the assessment of tax.  The &amp;lt;/w:t&amp;gt;&amp;lt;/w:r&amp;gt;&amp;lt;w:r&amp;gt;&amp;lt;w:t&amp;gt;s&amp;lt;/w:t&amp;gt;&amp;lt;/w:r&amp;gt;&amp;lt;w:r w:rsidRPr="001C1BAA"&amp;gt;&amp;lt;w:t xml:space="preserve"&amp;gt;tatewide property tax &amp;lt;/w:t&amp;gt;&amp;lt;/w:r&amp;gt;&amp;lt;w:bookmarkStart w:id="235" w:name="_LINE__2_3dee883d_78b2_438e_818e_a2e49a3" /&amp;gt;&amp;lt;w:bookmarkEnd w:id="234" /&amp;gt;&amp;lt;w:r w:rsidRPr="001C1BAA"&amp;gt;&amp;lt;w:t xml:space="preserve"&amp;gt;is in addition to any other tax imposed on real estate in this State, either by a municipality &amp;lt;/w:t&amp;gt;&amp;lt;/w:r&amp;gt;&amp;lt;w:bookmarkStart w:id="236" w:name="_LINE__3_a85ce15d_cdd2_4bb1_8881_e422515" /&amp;gt;&amp;lt;w:bookmarkEnd w:id="235" /&amp;gt;&amp;lt;w:r w:rsidRPr="001C1BAA"&amp;gt;&amp;lt;w:t xml:space="preserve"&amp;gt;or the State.  As used in this section, "statewide valuation" means the state valuation, as &amp;lt;/w:t&amp;gt;&amp;lt;/w:r&amp;gt;&amp;lt;w:bookmarkStart w:id="237" w:name="_LINE__4_bfe652d8_040e_4f69_ad4e_99aaf1d" /&amp;gt;&amp;lt;w:bookmarkEnd w:id="236" /&amp;gt;&amp;lt;w:r w:rsidRPr="001C1BAA"&amp;gt;&amp;lt;w:t xml:space="preserve"&amp;gt;defined in section 381, for the unorganized territory and the local assessed valuation for &amp;lt;/w:t&amp;gt;&amp;lt;/w:r&amp;gt;&amp;lt;w:bookmarkStart w:id="238" w:name="_LINE__5_890bd185_9b8c_49db_ba76_32fa3ca" /&amp;gt;&amp;lt;w:bookmarkEnd w:id="237" /&amp;gt;&amp;lt;w:r w:rsidRPr="001C1BAA"&amp;gt;&amp;lt;w:t xml:space="preserve"&amp;gt;municipalities. &amp;lt;/w:t&amp;gt;&amp;lt;/w:r&amp;gt;&amp;lt;w:bookmarkEnd w:id="238" /&amp;gt;&amp;lt;/w:ins&amp;gt;&amp;lt;/w:p&amp;gt;&amp;lt;w:p w:rsidR="00FD469A" w:rsidRPr="001C1BAA" w:rsidRDefault="00FD469A" w:rsidP="00FD469A"&amp;gt;&amp;lt;w:pPr&amp;gt;&amp;lt;w:ind w:left="360" w:firstLine="360" /&amp;gt;&amp;lt;w:rPr&amp;gt;&amp;lt;w:ins w:id="239" w:author="BPS" w:date="2025-04-23T11:37:00Z" /&amp;gt;&amp;lt;/w:rPr&amp;gt;&amp;lt;/w:pPr&amp;gt;&amp;lt;w:bookmarkStart w:id="240" w:name="_STATUTE_NUMBER__52b7cff4_5c77_4154_ae2d" /&amp;gt;&amp;lt;w:bookmarkStart w:id="241" w:name="_STATUTE_SS__9f300e03_0746_4d48_87e0_e5f" /&amp;gt;&amp;lt;w:bookmarkStart w:id="242" w:name="_PAR__2_256dc207_4181_4769_916b_18377678" /&amp;gt;&amp;lt;w:bookmarkStart w:id="243" w:name="_LINE__6_fa34f930_ccd2_4884_b0b1_6595181" /&amp;gt;&amp;lt;w:bookmarkEnd w:id="224" /&amp;gt;&amp;lt;w:bookmarkEnd w:id="229" /&amp;gt;&amp;lt;w:bookmarkEnd w:id="233" /&amp;gt;&amp;lt;w:ins w:id="244" w:author="BPS" w:date="2025-04-23T11:37:00Z"&amp;gt;&amp;lt;w:r w:rsidRPr="001C1BAA"&amp;gt;&amp;lt;w:rPr&amp;gt;&amp;lt;w:b /&amp;gt;&amp;lt;/w:rPr&amp;gt;&amp;lt;w:t&amp;gt;3&amp;lt;/w:t&amp;gt;&amp;lt;/w:r&amp;gt;&amp;lt;w:bookmarkEnd w:id="240" /&amp;gt;&amp;lt;w:r w:rsidRPr="001C1BAA"&amp;gt;&amp;lt;w:rPr&amp;gt;&amp;lt;w:b /&amp;gt;&amp;lt;/w:rPr&amp;gt;&amp;lt;w:t xml:space="preserve"&amp;gt;.  &amp;lt;/w:t&amp;gt;&amp;lt;/w:r&amp;gt;&amp;lt;w:bookmarkStart w:id="245" w:name="_STATUTE_HEADNOTE__ef9a44fc_1766_411f_b1" /&amp;gt;&amp;lt;w:r w:rsidRPr="001C1BAA"&amp;gt;&amp;lt;w:rPr&amp;gt;&amp;lt;w:b /&amp;gt;&amp;lt;/w:rPr&amp;gt;&amp;lt;w:t xml:space="preserve"&amp;gt;Determination of &amp;lt;/w:t&amp;gt;&amp;lt;/w:r&amp;gt;&amp;lt;w:r&amp;gt;&amp;lt;w:rPr&amp;gt;&amp;lt;w:b /&amp;gt;&amp;lt;/w:rPr&amp;gt;&amp;lt;w:t&amp;gt;s&amp;lt;/w:t&amp;gt;&amp;lt;/w:r&amp;gt;&amp;lt;w:r w:rsidRPr="001C1BAA"&amp;gt;&amp;lt;w:rPr&amp;gt;&amp;lt;w:b /&amp;gt;&amp;lt;/w:rPr&amp;gt;&amp;lt;w:t xml:space="preserve"&amp;gt;tatewide property &amp;lt;/w:t&amp;gt;&amp;lt;/w:r&amp;gt;&amp;lt;w:r&amp;gt;&amp;lt;w:rPr&amp;gt;&amp;lt;w:b /&amp;gt;&amp;lt;/w:rPr&amp;gt;&amp;lt;w:t xml:space="preserve"&amp;gt;tax &amp;lt;/w:t&amp;gt;&amp;lt;/w:r&amp;gt;&amp;lt;w:r w:rsidRPr="001C1BAA"&amp;gt;&amp;lt;w:rPr&amp;gt;&amp;lt;w:b /&amp;gt;&amp;lt;/w:rPr&amp;gt;&amp;lt;w:t&amp;gt;assessment.&amp;lt;/w:t&amp;gt;&amp;lt;/w:r&amp;gt;&amp;lt;w:r w:rsidRPr="001C1BAA"&amp;gt;&amp;lt;w:t xml:space="preserve"&amp;gt;  &amp;lt;/w:t&amp;gt;&amp;lt;/w:r&amp;gt;&amp;lt;w:bookmarkStart w:id="246" w:name="_STATUTE_CONTENT__4e27a8be_c350_4b7e_bff" /&amp;gt;&amp;lt;w:bookmarkEnd w:id="245" /&amp;gt;&amp;lt;w:r w:rsidRPr="001C1BAA"&amp;gt;&amp;lt;w:t xml:space="preserve"&amp;gt;The State Tax Assessor &amp;lt;/w:t&amp;gt;&amp;lt;/w:r&amp;gt;&amp;lt;w:bookmarkStart w:id="247" w:name="_LINE__7_e1a786e2_b31b_4116_9dc0_853c243" /&amp;gt;&amp;lt;w:bookmarkEnd w:id="243" /&amp;gt;&amp;lt;w:r w:rsidRPr="001C1BAA"&amp;gt;&amp;lt;w:t xml:space="preserve"&amp;gt;shall determine the amount of the &amp;lt;/w:t&amp;gt;&amp;lt;/w:r&amp;gt;&amp;lt;w:r&amp;gt;&amp;lt;w:t&amp;gt;s&amp;lt;/w:t&amp;gt;&amp;lt;/w:r&amp;gt;&amp;lt;w:r w:rsidRPr="001C1BAA"&amp;gt;&amp;lt;w:t xml:space="preserve"&amp;gt;tatewide property tax due from each taxpayer based &amp;lt;/w:t&amp;gt;&amp;lt;/w:r&amp;gt;&amp;lt;w:bookmarkStart w:id="248" w:name="_LINE__8_a23cf523_1105_42ac_98aa_13a008e" /&amp;gt;&amp;lt;w:bookmarkEnd w:id="247" /&amp;gt;&amp;lt;w:r w:rsidRPr="001C1BAA"&amp;gt;&amp;lt;w:t xml:space="preserve"&amp;gt;upon the rate established in subsection 2. &amp;lt;/w:t&amp;gt;&amp;lt;/w:r&amp;gt;&amp;lt;w:r&amp;gt;&amp;lt;w:t xml:space="preserve"&amp;gt; &amp;lt;/w:t&amp;gt;&amp;lt;/w:r&amp;gt;&amp;lt;w:r w:rsidRPr="001C1BAA"&amp;gt;&amp;lt;w:t xml:space="preserve"&amp;gt;The State Tax Assessor shall notify each taxpayer &amp;lt;/w:t&amp;gt;&amp;lt;/w:r&amp;gt;&amp;lt;w:bookmarkStart w:id="249" w:name="_LINE__9_a93c81f0_6299_4b07_a18f_e6aff73" /&amp;gt;&amp;lt;w:bookmarkEnd w:id="248" /&amp;gt;&amp;lt;w:r w:rsidRPr="001C1BAA"&amp;gt;&amp;lt;w:t xml:space="preserve"&amp;gt;in writing, not later than August 1st annually. &amp;lt;/w:t&amp;gt;&amp;lt;/w:r&amp;gt;&amp;lt;w:bookmarkEnd w:id="249" /&amp;gt;&amp;lt;/w:ins&amp;gt;&amp;lt;/w:p&amp;gt;&amp;lt;w:p w:rsidR="00FD469A" w:rsidRPr="001C1BAA" w:rsidRDefault="00FD469A" w:rsidP="00FD469A"&amp;gt;&amp;lt;w:pPr&amp;gt;&amp;lt;w:ind w:left="360" w:firstLine="360" /&amp;gt;&amp;lt;w:rPr&amp;gt;&amp;lt;w:ins w:id="250" w:author="BPS" w:date="2025-04-23T11:37:00Z" /&amp;gt;&amp;lt;/w:rPr&amp;gt;&amp;lt;/w:pPr&amp;gt;&amp;lt;w:bookmarkStart w:id="251" w:name="_STATUTE_NUMBER__f334c4fb_d123_482d_926a" /&amp;gt;&amp;lt;w:bookmarkStart w:id="252" w:name="_STATUTE_SS__4a44907b_4046_4a26_9a4b_bd3" /&amp;gt;&amp;lt;w:bookmarkStart w:id="253" w:name="_PAR__3_1696f496_f62a_4fe8_af0f_dfb911e1" /&amp;gt;&amp;lt;w:bookmarkStart w:id="254" w:name="_LINE__10_ede3aac9_a1c9_44ae_9f8f_65d4c6" /&amp;gt;&amp;lt;w:bookmarkEnd w:id="241" /&amp;gt;&amp;lt;w:bookmarkEnd w:id="242" /&amp;gt;&amp;lt;w:bookmarkEnd w:id="246" /&amp;gt;&amp;lt;w:ins w:id="255" w:author="BPS" w:date="2025-04-23T11:37:00Z"&amp;gt;&amp;lt;w:r w:rsidRPr="001C1BAA"&amp;gt;&amp;lt;w:rPr&amp;gt;&amp;lt;w:b /&amp;gt;&amp;lt;/w:rPr&amp;gt;&amp;lt;w:t&amp;gt;4&amp;lt;/w:t&amp;gt;&amp;lt;/w:r&amp;gt;&amp;lt;w:bookmarkEnd w:id="251" /&amp;gt;&amp;lt;w:r w:rsidRPr="001C1BAA"&amp;gt;&amp;lt;w:rPr&amp;gt;&amp;lt;w:b /&amp;gt;&amp;lt;/w:rPr&amp;gt;&amp;lt;w:t xml:space="preserve"&amp;gt;.  &amp;lt;/w:t&amp;gt;&amp;lt;/w:r&amp;gt;&amp;lt;w:bookmarkStart w:id="256" w:name="_STATUTE_HEADNOTE__8e85d172_4b0c_4d64_90" /&amp;gt;&amp;lt;w:r w:rsidRPr="001C1BAA"&amp;gt;&amp;lt;w:rPr&amp;gt;&amp;lt;w:b /&amp;gt;&amp;lt;/w:rPr&amp;gt;&amp;lt;w:t&amp;gt;Due dates; interest.&amp;lt;/w:t&amp;gt;&amp;lt;/w:r&amp;gt;&amp;lt;w:r w:rsidRPr="001C1BAA"&amp;gt;&amp;lt;w:t xml:space="preserve"&amp;gt;  &amp;lt;/w:t&amp;gt;&amp;lt;/w:r&amp;gt;&amp;lt;w:bookmarkStart w:id="257" w:name="_STATUTE_CONTENT__a5c532f7_2c39_40f3_a0d" /&amp;gt;&amp;lt;w:bookmarkEnd w:id="256" /&amp;gt;&amp;lt;w:r w:rsidRPr="001C1BAA"&amp;gt;&amp;lt;w:t xml:space="preserve"&amp;gt;Taxes levied under this section must be paid to the State Tax &amp;lt;/w:t&amp;gt;&amp;lt;/w:r&amp;gt;&amp;lt;w:bookmarkStart w:id="258" w:name="_LINE__11_18d64972_fd6c_41ce_8346_62c1d3" /&amp;gt;&amp;lt;w:bookmarkEnd w:id="254" /&amp;gt;&amp;lt;w:r w:rsidRPr="001C1BAA"&amp;gt;&amp;lt;w:t xml:space="preserve"&amp;gt;Assessor on or before October 1st of each year. &amp;lt;/w:t&amp;gt;&amp;lt;/w:r&amp;gt;&amp;lt;w:r&amp;gt;&amp;lt;w:t xml:space="preserve"&amp;gt; &amp;lt;/w:t&amp;gt;&amp;lt;/w:r&amp;gt;&amp;lt;w:r w:rsidRPr="001C1BAA"&amp;gt;&amp;lt;w:t xml:space="preserve"&amp;gt;A person who fails to pay the tax on or &amp;lt;/w:t&amp;gt;&amp;lt;/w:r&amp;gt;&amp;lt;w:bookmarkStart w:id="259" w:name="_LINE__12_eb39af0a_dfd7_498e_b6e5_ae90bd" /&amp;gt;&amp;lt;w:bookmarkEnd w:id="258" /&amp;gt;&amp;lt;w:r w:rsidRPr="001C1BAA"&amp;gt;&amp;lt;w:t xml:space="preserve"&amp;gt;before October 1st is liable for interest at the maximum rate posted on the Treasurer of &amp;lt;/w:t&amp;gt;&amp;lt;/w:r&amp;gt;&amp;lt;w:bookmarkStart w:id="260" w:name="_LINE__13_a4bf9eb7_68cf_449a_b3ba_7fdae2" /&amp;gt;&amp;lt;w:bookmarkEnd w:id="259" /&amp;gt;&amp;lt;w:r w:rsidRPr="001C1BAA"&amp;gt;&amp;lt;w:t xml:space="preserve"&amp;gt;State's publicly accessible website according to section 505, subsection 4. &amp;lt;/w:t&amp;gt;&amp;lt;/w:r&amp;gt;&amp;lt;w:bookmarkEnd w:id="260" /&amp;gt;&amp;lt;/w:ins&amp;gt;&amp;lt;/w:p&amp;gt;&amp;lt;w:p w:rsidR="00FD469A" w:rsidRPr="001C1BAA" w:rsidRDefault="00FD469A" w:rsidP="00FD469A"&amp;gt;&amp;lt;w:pPr&amp;gt;&amp;lt;w:ind w:left="360" w:firstLine="360" /&amp;gt;&amp;lt;w:rPr&amp;gt;&amp;lt;w:ins w:id="261" w:author="BPS" w:date="2025-04-23T11:37:00Z" /&amp;gt;&amp;lt;/w:rPr&amp;gt;&amp;lt;/w:pPr&amp;gt;&amp;lt;w:bookmarkStart w:id="262" w:name="_STATUTE_NUMBER__1aeef8b3_02f9_44d0_9fa2" /&amp;gt;&amp;lt;w:bookmarkStart w:id="263" w:name="_STATUTE_SS__e7b07c56_2ae0_4db1_9de0_e82" /&amp;gt;&amp;lt;w:bookmarkStart w:id="264" w:name="_PAR__4_827f04f1_23df_4034_91d0_9cff5ce6" /&amp;gt;&amp;lt;w:bookmarkStart w:id="265" w:name="_LINE__14_f1839946_1ea9_4637_aae0_65a86f" /&amp;gt;&amp;lt;w:bookmarkEnd w:id="252" /&amp;gt;&amp;lt;w:bookmarkEnd w:id="253" /&amp;gt;&amp;lt;w:bookmarkEnd w:id="257" /&amp;gt;&amp;lt;w:ins w:id="266" w:author="BPS" w:date="2025-04-23T11:37:00Z"&amp;gt;&amp;lt;w:r w:rsidRPr="001C1BAA"&amp;gt;&amp;lt;w:rPr&amp;gt;&amp;lt;w:b /&amp;gt;&amp;lt;/w:rPr&amp;gt;&amp;lt;w:t&amp;gt;5&amp;lt;/w:t&amp;gt;&amp;lt;/w:r&amp;gt;&amp;lt;w:bookmarkEnd w:id="262" /&amp;gt;&amp;lt;w:r w:rsidRPr="001C1BAA"&amp;gt;&amp;lt;w:rPr&amp;gt;&amp;lt;w:b /&amp;gt;&amp;lt;/w:rPr&amp;gt;&amp;lt;w:t xml:space="preserve"&amp;gt;.  &amp;lt;/w:t&amp;gt;&amp;lt;/w:r&amp;gt;&amp;lt;w:bookmarkStart w:id="267" w:name="_STATUTE_HEADNOTE__ffeeb752_09bf_499c_b7" /&amp;gt;&amp;lt;w:r w:rsidRPr="001C1BAA"&amp;gt;&amp;lt;w:rPr&amp;gt;&amp;lt;w:b /&amp;gt;&amp;lt;/w:rPr&amp;gt;&amp;lt;w:t&amp;gt;Exemption and amount; eligibility; administration.&amp;lt;/w:t&amp;gt;&amp;lt;/w:r&amp;gt;&amp;lt;w:r w:rsidRPr="001C1BAA"&amp;gt;&amp;lt;w:t xml:space="preserve"&amp;gt;  &amp;lt;/w:t&amp;gt;&amp;lt;/w:r&amp;gt;&amp;lt;w:bookmarkStart w:id="268" w:name="_STATUTE_CONTENT__d2c996b1_9a38_4579_ada" /&amp;gt;&amp;lt;w:bookmarkEnd w:id="267" /&amp;gt;&amp;lt;w:r w:rsidRPr="001C1BAA"&amp;gt;&amp;lt;w:t xml:space="preserve"&amp;gt;The just value of &amp;lt;/w:t&amp;gt;&amp;lt;/w:r&amp;gt;&amp;lt;w:r&amp;gt;&amp;lt;w:t xml:space="preserve"&amp;gt;up to &amp;lt;/w:t&amp;gt;&amp;lt;/w:r&amp;gt;&amp;lt;w:bookmarkStart w:id="269" w:name="_LINE__15_93e2e074_4335_461f_96ad_50c88f" /&amp;gt;&amp;lt;w:bookmarkEnd w:id="265" /&amp;gt;&amp;lt;w:r w:rsidRPr="001C1BAA"&amp;gt;&amp;lt;w:t xml:space="preserve"&amp;gt;$1,000,000 of a homestead subject to tax under this section is exempt from the tax imposed &amp;lt;/w:t&amp;gt;&amp;lt;/w:r&amp;gt;&amp;lt;w:bookmarkStart w:id="270" w:name="_LINE__16_8162eafd_6113_4f1d_ac0a_e46ed1" /&amp;gt;&amp;lt;w:bookmarkEnd w:id="269" /&amp;gt;&amp;lt;w:r w:rsidRPr="001C1BAA"&amp;gt;&amp;lt;w:t&amp;gt;pursuant to this section as provide&amp;lt;/w:t&amp;gt;&amp;lt;/w:r&amp;gt;&amp;lt;w:r&amp;gt;&amp;lt;w:t&amp;gt;d&amp;lt;/w:t&amp;gt;&amp;lt;/w:r&amp;gt;&amp;lt;w:r w:rsidRPr="001C1BAA"&amp;gt;&amp;lt;w:t xml:space="preserve"&amp;gt; in this subsection.&amp;lt;/w:t&amp;gt;&amp;lt;/w:r&amp;gt;&amp;lt;w:r&amp;gt;&amp;lt;w:t xml:space="preserve"&amp;gt; &amp;lt;/w:t&amp;gt;&amp;lt;/w:r&amp;gt;&amp;lt;w:bookmarkEnd w:id="270" /&amp;gt;&amp;lt;/w:ins&amp;gt;&amp;lt;/w:p&amp;gt;&amp;lt;w:p w:rsidR="00FD469A" w:rsidRPr="001C1BAA" w:rsidRDefault="00FD469A" w:rsidP="00FD469A"&amp;gt;&amp;lt;w:pPr&amp;gt;&amp;lt;w:ind w:left="720" /&amp;gt;&amp;lt;w:rPr&amp;gt;&amp;lt;w:ins w:id="271" w:author="BPS" w:date="2025-04-23T11:37:00Z" /&amp;gt;&amp;lt;/w:rPr&amp;gt;&amp;lt;/w:pPr&amp;gt;&amp;lt;w:bookmarkStart w:id="272" w:name="_STATUTE_NUMBER__f39e0bce_daec_4471_9549" /&amp;gt;&amp;lt;w:bookmarkStart w:id="273" w:name="_STATUTE_P__296a6005_4928_4453_9dfe_842a" /&amp;gt;&amp;lt;w:bookmarkStart w:id="274" w:name="_PAR__5_d63d28d8_582d_4d50_9788_ad707971" /&amp;gt;&amp;lt;w:bookmarkStart w:id="275" w:name="_LINE__17_4273ec9a_3ffb_4c83_b168_fb35a4" /&amp;gt;&amp;lt;w:bookmarkEnd w:id="264" /&amp;gt;&amp;lt;w:bookmarkEnd w:id="268" /&amp;gt;&amp;lt;w:ins w:id="276" w:author="BPS" w:date="2025-04-23T11:37:00Z"&amp;gt;&amp;lt;w:r w:rsidRPr="001C1BAA"&amp;gt;&amp;lt;w:t&amp;gt;A&amp;lt;/w:t&amp;gt;&amp;lt;/w:r&amp;gt;&amp;lt;w:bookmarkEnd w:id="272" /&amp;gt;&amp;lt;w:r w:rsidRPr="001C1BAA"&amp;gt;&amp;lt;w:t xml:space="preserve"&amp;gt;.  &amp;lt;/w:t&amp;gt;&amp;lt;/w:r&amp;gt;&amp;lt;w:bookmarkStart w:id="277" w:name="_STATUTE_CONTENT__20991c3b_e6a6_49be_82b" /&amp;gt;&amp;lt;w:r w:rsidRPr="001C1BAA"&amp;gt;&amp;lt;w:t xml:space="preserve"&amp;gt;A permanent resident who receives an exemption under the Maine resident &amp;lt;/w:t&amp;gt;&amp;lt;/w:r&amp;gt;&amp;lt;w:bookmarkStart w:id="278" w:name="_LINE__18_8fed5468_b8f0_47fe_a87a_e8d9c2" /&amp;gt;&amp;lt;w:bookmarkEnd w:id="275" /&amp;gt;&amp;lt;w:r w:rsidRPr="001C1BAA"&amp;gt;&amp;lt;w:t&amp;gt;homestead property tax exemption under chapter 105, subchapter 4&amp;lt;/w:t&amp;gt;&amp;lt;/w:r&amp;gt;&amp;lt;w:r&amp;gt;&amp;lt;w:t&amp;gt;-B&amp;lt;/w:t&amp;gt;&amp;lt;/w:r&amp;gt;&amp;lt;w:r w:rsidRPr="001C1BAA"&amp;gt;&amp;lt;w:t xml:space="preserve"&amp;gt; is eligible for &amp;lt;/w:t&amp;gt;&amp;lt;/w:r&amp;gt;&amp;lt;w:bookmarkStart w:id="279" w:name="_LINE__19_12962541_8288_4e1e_870f_1eeaa3" /&amp;gt;&amp;lt;w:bookmarkEnd w:id="278" /&amp;gt;&amp;lt;w:r w:rsidRPr="001C1BAA"&amp;gt;&amp;lt;w:t xml:space="preserve"&amp;gt;the exemption provided pursuant to this subsection. &amp;lt;/w:t&amp;gt;&amp;lt;/w:r&amp;gt;&amp;lt;w:bookmarkEnd w:id="279" /&amp;gt;&amp;lt;/w:ins&amp;gt;&amp;lt;/w:p&amp;gt;&amp;lt;w:p w:rsidR="00FD469A" w:rsidRPr="001C1BAA" w:rsidRDefault="00FD469A" w:rsidP="00FD469A"&amp;gt;&amp;lt;w:pPr&amp;gt;&amp;lt;w:ind w:left="720" /&amp;gt;&amp;lt;w:rPr&amp;gt;&amp;lt;w:ins w:id="280" w:author="BPS" w:date="2025-04-23T11:37:00Z" /&amp;gt;&amp;lt;/w:rPr&amp;gt;&amp;lt;/w:pPr&amp;gt;&amp;lt;w:bookmarkStart w:id="281" w:name="_STATUTE_NUMBER__8f70c172_7440_4260_bb9f" /&amp;gt;&amp;lt;w:bookmarkStart w:id="282" w:name="_STATUTE_P__91d1a66e_a97c_45f9_8735_25fb" /&amp;gt;&amp;lt;w:bookmarkStart w:id="283" w:name="_PAR__6_180e9101_1624_42a0_bc89_36b0f587" /&amp;gt;&amp;lt;w:bookmarkStart w:id="284" w:name="_LINE__20_03340ad0_6605_4941_933b_aa9a46" /&amp;gt;&amp;lt;w:bookmarkEnd w:id="273" /&amp;gt;&amp;lt;w:bookmarkEnd w:id="274" /&amp;gt;&amp;lt;w:bookmarkEnd w:id="277" /&amp;gt;&amp;lt;w:ins w:id="285" w:author="BPS" w:date="2025-04-23T11:37:00Z"&amp;gt;&amp;lt;w:r w:rsidRPr="001C1BAA"&amp;gt;&amp;lt;w:t&amp;gt;B&amp;lt;/w:t&amp;gt;&amp;lt;/w:r&amp;gt;&amp;lt;w:bookmarkEnd w:id="281" /&amp;gt;&amp;lt;w:r w:rsidRPr="001C1BAA"&amp;gt;&amp;lt;w:t xml:space="preserve"&amp;gt;.  &amp;lt;/w:t&amp;gt;&amp;lt;/w:r&amp;gt;&amp;lt;w:bookmarkStart w:id="286" w:name="_STATUTE_CONTENT__ac577b44_4f2c_4fe6_a33" /&amp;gt;&amp;lt;w:r w:rsidRPr="001C1BAA"&amp;gt;&amp;lt;w:t xml:space="preserve"&amp;gt;For purposes of administration, the State Tax Assessor shall administer the &amp;lt;/w:t&amp;gt;&amp;lt;/w:r&amp;gt;&amp;lt;w:bookmarkStart w:id="287" w:name="_LINE__21_3c505806_07c4_42df_801f_8819c4" /&amp;gt;&amp;lt;w:bookmarkEnd w:id="284" /&amp;gt;&amp;lt;w:r w:rsidRPr="001C1BAA"&amp;gt;&amp;lt;w:t xml:space="preserve"&amp;gt;exemption under this subsection in the same manner as the assessor administers the &amp;lt;/w:t&amp;gt;&amp;lt;/w:r&amp;gt;&amp;lt;w:bookmarkStart w:id="288" w:name="_LINE__22_dffce2b4_683f_4241_b9ef_dcaf24" /&amp;gt;&amp;lt;w:bookmarkEnd w:id="287" /&amp;gt;&amp;lt;w:r&amp;gt;&amp;lt;w:t xml:space="preserve"&amp;gt;Maine resident &amp;lt;/w:t&amp;gt;&amp;lt;/w:r&amp;gt;&amp;lt;w:r w:rsidRPr="001C1BAA"&amp;gt;&amp;lt;w:t&amp;gt;homestead property tax exemption under chapter 105, subchapter 4&amp;lt;/w:t&amp;gt;&amp;lt;/w:r&amp;gt;&amp;lt;w:r&amp;gt;&amp;lt;w:t&amp;gt;-B&amp;lt;/w:t&amp;gt;&amp;lt;/w:r&amp;gt;&amp;lt;w:r w:rsidRPr="001C1BAA"&amp;gt;&amp;lt;w:t xml:space="preserve"&amp;gt; &amp;lt;/w:t&amp;gt;&amp;lt;/w:r&amp;gt;&amp;lt;w:bookmarkStart w:id="289" w:name="_LINE__23_9b1b9f8f_4b97_45d5_a315_8c2096" /&amp;gt;&amp;lt;w:bookmarkEnd w:id="288" /&amp;gt;&amp;lt;w:r w:rsidRPr="001C1BAA"&amp;gt;&amp;lt;w:t xml:space="preserve"&amp;gt;for homesteads located in the unorganized territory. &amp;lt;/w:t&amp;gt;&amp;lt;/w:r&amp;gt;&amp;lt;w:bookmarkEnd w:id="289" /&amp;gt;&amp;lt;/w:ins&amp;gt;&amp;lt;/w:p&amp;gt;&amp;lt;w:p w:rsidR="00FD469A" w:rsidRPr="001C1BAA" w:rsidRDefault="00FD469A" w:rsidP="00FD469A"&amp;gt;&amp;lt;w:pPr&amp;gt;&amp;lt;w:ind w:left="720" /&amp;gt;&amp;lt;w:rPr&amp;gt;&amp;lt;w:ins w:id="290" w:author="BPS" w:date="2025-04-23T11:37:00Z" /&amp;gt;&amp;lt;/w:rPr&amp;gt;&amp;lt;/w:pPr&amp;gt;&amp;lt;w:bookmarkStart w:id="291" w:name="_STATUTE_NUMBER__7d2541c4_9a4f_4d48_8eb1" /&amp;gt;&amp;lt;w:bookmarkStart w:id="292" w:name="_STATUTE_P__2d15221f_6f90_47a8_80ae_b445" /&amp;gt;&amp;lt;w:bookmarkStart w:id="293" w:name="_PAR__7_bb545374_9ca0_4aef_870d_91f6616b" /&amp;gt;&amp;lt;w:bookmarkStart w:id="294" w:name="_LINE__24_457a39a3_d7a5_4d39_b524_286e36" /&amp;gt;&amp;lt;w:bookmarkEnd w:id="282" /&amp;gt;&amp;lt;w:bookmarkEnd w:id="283" /&amp;gt;&amp;lt;w:bookmarkEnd w:id="286" /&amp;gt;&amp;lt;w:ins w:id="295" w:author="BPS" w:date="2025-04-23T11:37:00Z"&amp;gt;&amp;lt;w:r w:rsidRPr="001C1BAA"&amp;gt;&amp;lt;w:t&amp;gt;C&amp;lt;/w:t&amp;gt;&amp;lt;/w:r&amp;gt;&amp;lt;w:bookmarkEnd w:id="291" /&amp;gt;&amp;lt;w:r w:rsidRPr="001C1BAA"&amp;gt;&amp;lt;w:t xml:space="preserve"&amp;gt;.  &amp;lt;/w:t&amp;gt;&amp;lt;/w:r&amp;gt;&amp;lt;w:bookmarkStart w:id="296" w:name="_STATUTE_CONTENT__44f8145f_ee05_4376_b8e" /&amp;gt;&amp;lt;w:r w:rsidRPr="001C1BAA"&amp;gt;&amp;lt;w:t xml:space="preserve"&amp;gt;The exemption provided in this subsection applies only to the tax imposed pursuant &amp;lt;/w:t&amp;gt;&amp;lt;/w:r&amp;gt;&amp;lt;w:bookmarkStart w:id="297" w:name="_LINE__25_b66630c2_812a_4dbf_aadd_f65ddb" /&amp;gt;&amp;lt;w:bookmarkEnd w:id="294" /&amp;gt;&amp;lt;w:r w:rsidRPr="001C1BAA"&amp;gt;&amp;lt;w:t&amp;gt;to this section.&amp;lt;/w:t&amp;gt;&amp;lt;/w:r&amp;gt;&amp;lt;w:r&amp;gt;&amp;lt;w:t xml:space="preserve"&amp;gt; &amp;lt;/w:t&amp;gt;&amp;lt;/w:r&amp;gt;&amp;lt;w:bookmarkEnd w:id="297" /&amp;gt;&amp;lt;/w:ins&amp;gt;&amp;lt;/w:p&amp;gt;&amp;lt;w:p w:rsidR="00FD469A" w:rsidRPr="001C1BAA" w:rsidRDefault="00FD469A" w:rsidP="00FD469A"&amp;gt;&amp;lt;w:pPr&amp;gt;&amp;lt;w:ind w:left="360" w:firstLine="360" /&amp;gt;&amp;lt;w:rPr&amp;gt;&amp;lt;w:ins w:id="298" w:author="BPS" w:date="2025-04-23T11:37:00Z" /&amp;gt;&amp;lt;/w:rPr&amp;gt;&amp;lt;/w:pPr&amp;gt;&amp;lt;w:bookmarkStart w:id="299" w:name="_STATUTE_NUMBER__2156534b_bfca_4741_bbf3" /&amp;gt;&amp;lt;w:bookmarkStart w:id="300" w:name="_STATUTE_SS__58684808_5043_4d73_bd9d_388" /&amp;gt;&amp;lt;w:bookmarkStart w:id="301" w:name="_PAR__8_60d07b2e_25ff_40ca_83d8_57200211" /&amp;gt;&amp;lt;w:bookmarkStart w:id="302" w:name="_LINE__26_008e55d1_f08b_4bc2_8d1e_7cfc6d" /&amp;gt;&amp;lt;w:bookmarkEnd w:id="263" /&amp;gt;&amp;lt;w:bookmarkEnd w:id="292" /&amp;gt;&amp;lt;w:bookmarkEnd w:id="293" /&amp;gt;&amp;lt;w:bookmarkEnd w:id="296" /&amp;gt;&amp;lt;w:ins w:id="303" w:author="BPS" w:date="2025-04-23T11:37:00Z"&amp;gt;&amp;lt;w:r w:rsidRPr="001C1BAA"&amp;gt;&amp;lt;w:rPr&amp;gt;&amp;lt;w:b /&amp;gt;&amp;lt;/w:rPr&amp;gt;&amp;lt;w:t&amp;gt;6&amp;lt;/w:t&amp;gt;&amp;lt;/w:r&amp;gt;&amp;lt;w:bookmarkEnd w:id="299" /&amp;gt;&amp;lt;w:r w:rsidRPr="001C1BAA"&amp;gt;&amp;lt;w:rPr&amp;gt;&amp;lt;w:b /&amp;gt;&amp;lt;/w:rPr&amp;gt;&amp;lt;w:t xml:space="preserve"&amp;gt;.  &amp;lt;/w:t&amp;gt;&amp;lt;/w:r&amp;gt;&amp;lt;w:bookmarkStart w:id="304" w:name="_STATUTE_HEADNOTE__1f60f31b_6f0b_4b5f_82" /&amp;gt;&amp;lt;w:r w:rsidRPr="001C1BAA"&amp;gt;&amp;lt;w:rPr&amp;gt;&amp;lt;w:b /&amp;gt;&amp;lt;/w:rPr&amp;gt;&amp;lt;w:t&amp;gt;Administration.&amp;lt;/w:t&amp;gt;&amp;lt;/w:r&amp;gt;&amp;lt;w:r w:rsidRPr="001C1BAA"&amp;gt;&amp;lt;w:t xml:space="preserve"&amp;gt;  &amp;lt;/w:t&amp;gt;&amp;lt;/w:r&amp;gt;&amp;lt;w:bookmarkStart w:id="305" w:name="_STATUTE_CONTENT__22597353_e082_4651_b0d" /&amp;gt;&amp;lt;w:bookmarkEnd w:id="304" /&amp;gt;&amp;lt;w:r w:rsidRPr="001C1BAA"&amp;gt;&amp;lt;w:t xml:space="preserve"&amp;gt;For purposes of administration of this section, including, without &amp;lt;/w:t&amp;gt;&amp;lt;/w:r&amp;gt;&amp;lt;w:bookmarkStart w:id="306" w:name="_LINE__27_36a81b09_3135_4cfe_bec3_dbbc25" /&amp;gt;&amp;lt;w:bookmarkEnd w:id="302" /&amp;gt;&amp;lt;w:r w:rsidRPr="001C1BAA"&amp;gt;&amp;lt;w:t xml:space="preserve"&amp;gt;limitation, &amp;lt;/w:t&amp;gt;&amp;lt;/w:r&amp;gt;&amp;lt;w:r&amp;gt;&amp;lt;w:t xml:space="preserve"&amp;gt;the &amp;lt;/w:t&amp;gt;&amp;lt;/w:r&amp;gt;&amp;lt;w:r w:rsidRPr="001C1BAA"&amp;gt;&amp;lt;w:t xml:space="preserve"&amp;gt;assessment of the &amp;lt;/w:t&amp;gt;&amp;lt;/w:r&amp;gt;&amp;lt;w:r&amp;gt;&amp;lt;w:t&amp;gt;s&amp;lt;/w:t&amp;gt;&amp;lt;/w:r&amp;gt;&amp;lt;w:r w:rsidRPr="001C1BAA"&amp;gt;&amp;lt;w:t xml:space="preserve"&amp;gt;tatewide property tax, warrants, levy, change of &amp;lt;/w:t&amp;gt;&amp;lt;/w:r&amp;gt;&amp;lt;w:bookmarkStart w:id="307" w:name="_LINE__28_3a875ef4_d6f6_4fcf_a9a3_00e961" /&amp;gt;&amp;lt;w:bookmarkEnd w:id="306" /&amp;gt;&amp;lt;w:r w:rsidRPr="001C1BAA"&amp;gt;&amp;lt;w:t&amp;gt;ownership, interest and foreclosure, except whe&amp;lt;/w:t&amp;gt;&amp;lt;/w:r&amp;gt;&amp;lt;w:r&amp;gt;&amp;lt;w:t&amp;gt;n&amp;lt;/w:t&amp;gt;&amp;lt;/w:r&amp;gt;&amp;lt;w:r w:rsidRPr="001C1BAA"&amp;gt;&amp;lt;w:t xml:space="preserve"&amp;gt; specifically provided, the provisions of &amp;lt;/w:t&amp;gt;&amp;lt;/w:r&amp;gt;&amp;lt;w:bookmarkStart w:id="308" w:name="_LINE__29_a6c2a615_b1d2_4b91_8546_01173a" /&amp;gt;&amp;lt;w:bookmarkEnd w:id="307" /&amp;gt;&amp;lt;w:r w:rsidRPr="001C1BAA"&amp;gt;&amp;lt;w:t xml:space="preserve"&amp;gt;law that apply to the levy of property taxes by municipalities and in the unorganized &amp;lt;/w:t&amp;gt;&amp;lt;/w:r&amp;gt;&amp;lt;w:bookmarkStart w:id="309" w:name="_LINE__30_3edeaf68_8da3_4e34_845d_99ff6b" /&amp;gt;&amp;lt;w:bookmarkEnd w:id="308" /&amp;gt;&amp;lt;w:r w:rsidRPr="001C1BAA"&amp;gt;&amp;lt;w:t&amp;gt;territory apply to this section&amp;lt;/w:t&amp;gt;&amp;lt;/w:r&amp;gt;&amp;lt;w:r&amp;gt;&amp;lt;w:t&amp;gt;,&amp;lt;/w:t&amp;gt;&amp;lt;/w:r&amp;gt;&amp;lt;w:r w:rsidRPr="001C1BAA"&amp;gt;&amp;lt;w:t xml:space="preserve"&amp;gt; and the State Tax Assessor shall administer the &amp;lt;/w:t&amp;gt;&amp;lt;/w:r&amp;gt;&amp;lt;w:r&amp;gt;&amp;lt;w:t&amp;gt;s&amp;lt;/w:t&amp;gt;&amp;lt;/w:r&amp;gt;&amp;lt;w:r w:rsidRPr="001C1BAA"&amp;gt;&amp;lt;w:t xml:space="preserve"&amp;gt;tatewide &amp;lt;/w:t&amp;gt;&amp;lt;/w:r&amp;gt;&amp;lt;w:bookmarkStart w:id="310" w:name="_LINE__31_667597f3_c24b_4666_8e25_52b231" /&amp;gt;&amp;lt;w:bookmarkEnd w:id="309" /&amp;gt;&amp;lt;w:r w:rsidRPr="001C1BAA"&amp;gt;&amp;lt;w:t&amp;gt;property tax accordingly.&amp;lt;/w:t&amp;gt;&amp;lt;/w:r&amp;gt;&amp;lt;w:r&amp;gt;&amp;lt;w:t xml:space="preserve"&amp;gt; &amp;lt;/w:t&amp;gt;&amp;lt;/w:r&amp;gt;&amp;lt;w:bookmarkEnd w:id="310" /&amp;gt;&amp;lt;/w:ins&amp;gt;&amp;lt;/w:p&amp;gt;&amp;lt;w:p w:rsidR="00FD469A" w:rsidRPr="001C1BAA" w:rsidRDefault="00FD469A" w:rsidP="00FD469A"&amp;gt;&amp;lt;w:pPr&amp;gt;&amp;lt;w:ind w:left="360" w:firstLine="360" /&amp;gt;&amp;lt;w:rPr&amp;gt;&amp;lt;w:ins w:id="311" w:author="BPS" w:date="2025-04-23T11:37:00Z" /&amp;gt;&amp;lt;/w:rPr&amp;gt;&amp;lt;/w:pPr&amp;gt;&amp;lt;w:bookmarkStart w:id="312" w:name="_STATUTE_NUMBER__a6f177a6_c56e_4a39_9a7d" /&amp;gt;&amp;lt;w:bookmarkStart w:id="313" w:name="_STATUTE_SS__48523b93_2296_4d32_92ca_e2b" /&amp;gt;&amp;lt;w:bookmarkStart w:id="314" w:name="_PAR__9_cd8334f7_9997_446e_aaf4_44456a28" /&amp;gt;&amp;lt;w:bookmarkStart w:id="315" w:name="_LINE__32_76cff6ad_e5f5_4206_9fd2_21d987" /&amp;gt;&amp;lt;w:bookmarkEnd w:id="300" /&amp;gt;&amp;lt;w:bookmarkEnd w:id="301" /&amp;gt;&amp;lt;w:bookmarkEnd w:id="305" /&amp;gt;&amp;lt;w:ins w:id="316" w:author="BPS" w:date="2025-04-23T11:37:00Z"&amp;gt;&amp;lt;w:r w:rsidRPr="001C1BAA"&amp;gt;&amp;lt;w:rPr&amp;gt;&amp;lt;w:b /&amp;gt;&amp;lt;/w:rPr&amp;gt;&amp;lt;w:t&amp;gt;7&amp;lt;/w:t&amp;gt;&amp;lt;/w:r&amp;gt;&amp;lt;w:bookmarkEnd w:id="312" /&amp;gt;&amp;lt;w:r w:rsidRPr="001C1BAA"&amp;gt;&amp;lt;w:rPr&amp;gt;&amp;lt;w:b /&amp;gt;&amp;lt;/w:rPr&amp;gt;&amp;lt;w:t xml:space="preserve"&amp;gt;.  &amp;lt;/w:t&amp;gt;&amp;lt;/w:r&amp;gt;&amp;lt;w:bookmarkStart w:id="317" w:name="_STATUTE_HEADNOTE__87e65561_33a3_481f_a5" /&amp;gt;&amp;lt;w:r w:rsidRPr="001C1BAA"&amp;gt;&amp;lt;w:rPr&amp;gt;&amp;lt;w:b /&amp;gt;&amp;lt;/w:rPr&amp;gt;&amp;lt;w:t&amp;gt;Distribution of revenue.&amp;lt;/w:t&amp;gt;&amp;lt;/w:r&amp;gt;&amp;lt;w:r w:rsidRPr="001C1BAA"&amp;gt;&amp;lt;w:t xml:space="preserve"&amp;gt;  &amp;lt;/w:t&amp;gt;&amp;lt;/w:r&amp;gt;&amp;lt;w:bookmarkStart w:id="318" w:name="_STATUTE_CONTENT__58faf1a1_0725_4bc9_a50" /&amp;gt;&amp;lt;w:bookmarkEnd w:id="317" /&amp;gt;&amp;lt;w:r w:rsidRPr="001C1BAA"&amp;gt;&amp;lt;w:t xml:space="preserve"&amp;gt;Revenue from the &amp;lt;/w:t&amp;gt;&amp;lt;/w:r&amp;gt;&amp;lt;w:r&amp;gt;&amp;lt;w:t&amp;gt;s&amp;lt;/w:t&amp;gt;&amp;lt;/w:r&amp;gt;&amp;lt;w:r w:rsidRPr="001C1BAA"&amp;gt;&amp;lt;w:t xml:space="preserve"&amp;gt;tatewide property tax must be &amp;lt;/w:t&amp;gt;&amp;lt;/w:r&amp;gt;&amp;lt;w:bookmarkStart w:id="319" w:name="_LINE__33_60beb280_8bc3_4162_b184_bbf146" /&amp;gt;&amp;lt;w:bookmarkEnd w:id="315" /&amp;gt;&amp;lt;w:r w:rsidRPr="001C1BAA"&amp;gt;&amp;lt;w:t&amp;gt;distributed as follows.&amp;lt;/w:t&amp;gt;&amp;lt;/w:r&amp;gt;&amp;lt;w:r&amp;gt;&amp;lt;w:t xml:space="preserve"&amp;gt; &amp;lt;/w:t&amp;gt;&amp;lt;/w:r&amp;gt;&amp;lt;w:bookmarkEnd w:id="319" /&amp;gt;&amp;lt;/w:ins&amp;gt;&amp;lt;/w:p&amp;gt;&amp;lt;w:p w:rsidR="00FD469A" w:rsidRPr="001C1BAA" w:rsidRDefault="00FD469A" w:rsidP="00FD469A"&amp;gt;&amp;lt;w:pPr&amp;gt;&amp;lt;w:ind w:left="720" /&amp;gt;&amp;lt;w:rPr&amp;gt;&amp;lt;w:ins w:id="320" w:author="BPS" w:date="2025-04-23T11:37:00Z" /&amp;gt;&amp;lt;/w:rPr&amp;gt;&amp;lt;/w:pPr&amp;gt;&amp;lt;w:bookmarkStart w:id="321" w:name="_STATUTE_NUMBER__932af586_013f_42c8_a27d" /&amp;gt;&amp;lt;w:bookmarkStart w:id="322" w:name="_STATUTE_P__c645e547_fb4f_4079_9522_d795" /&amp;gt;&amp;lt;w:bookmarkStart w:id="323" w:name="_PAR__10_701e6408_2e7b_4c20_ac69_62e8ebd" /&amp;gt;&amp;lt;w:bookmarkStart w:id="324" w:name="_LINE__34_a0a55f7e_f208_40d6_8e27_d2a760" /&amp;gt;&amp;lt;w:bookmarkEnd w:id="314" /&amp;gt;&amp;lt;w:bookmarkEnd w:id="318" /&amp;gt;&amp;lt;w:ins w:id="325" w:author="BPS" w:date="2025-04-23T11:37:00Z"&amp;gt;&amp;lt;w:r w:rsidRPr="001C1BAA"&amp;gt;&amp;lt;w:t&amp;gt;A&amp;lt;/w:t&amp;gt;&amp;lt;/w:r&amp;gt;&amp;lt;w:bookmarkEnd w:id="321" /&amp;gt;&amp;lt;w:r w:rsidRPr="001C1BAA"&amp;gt;&amp;lt;w:t xml:space="preserve"&amp;gt;.  &amp;lt;/w:t&amp;gt;&amp;lt;/w:r&amp;gt;&amp;lt;w:bookmarkStart w:id="326" w:name="_STATUTE_CONTENT__fb8c7ce9_ddf7_4d86_bd9" /&amp;gt;&amp;lt;w:r w:rsidRPr="001C1BAA"&amp;gt;&amp;lt;w:t xml:space="preserve"&amp;gt;Fifty percent must be transferred on at least an annual basis to the Fund for Essential &amp;lt;/w:t&amp;gt;&amp;lt;/w:r&amp;gt;&amp;lt;w:bookmarkStart w:id="327" w:name="_LINE__35_321ce991_8bb2_4724_af40_c07ca0" /&amp;gt;&amp;lt;w:bookmarkEnd w:id="324" /&amp;gt;&amp;lt;w:r w:rsidRPr="001C1BAA"&amp;gt;&amp;lt;w:t xml:space="preserve"&amp;gt;Programs and Services established in Title 20-A, section 15699. &amp;lt;/w:t&amp;gt;&amp;lt;/w:r&amp;gt;&amp;lt;w:bookmarkEnd w:id="327" /&amp;gt;&amp;lt;/w:ins&amp;gt;&amp;lt;/w:p&amp;gt;&amp;lt;w:p w:rsidR="00FD469A" w:rsidRPr="001C1BAA" w:rsidRDefault="00FD469A" w:rsidP="00FD469A"&amp;gt;&amp;lt;w:pPr&amp;gt;&amp;lt;w:ind w:left="720" /&amp;gt;&amp;lt;w:rPr&amp;gt;&amp;lt;w:ins w:id="328" w:author="BPS" w:date="2025-04-23T11:37:00Z" /&amp;gt;&amp;lt;/w:rPr&amp;gt;&amp;lt;/w:pPr&amp;gt;&amp;lt;w:bookmarkStart w:id="329" w:name="_STATUTE_NUMBER__ccc0ab61_9376_439f_8ff5" /&amp;gt;&amp;lt;w:bookmarkStart w:id="330" w:name="_STATUTE_P__56378c39_33aa_4954_a95c_4c65" /&amp;gt;&amp;lt;w:bookmarkStart w:id="331" w:name="_PAR__11_bfc8e99e_81f9_4994_87be_932e636" /&amp;gt;&amp;lt;w:bookmarkStart w:id="332" w:name="_LINE__36_4abbd7e6_ed9b_46b7_9a5d_9ae9a1" /&amp;gt;&amp;lt;w:bookmarkEnd w:id="322" /&amp;gt;&amp;lt;w:bookmarkEnd w:id="323" /&amp;gt;&amp;lt;w:bookmarkEnd w:id="326" /&amp;gt;&amp;lt;w:ins w:id="333" w:author="BPS" w:date="2025-04-23T11:37:00Z"&amp;gt;&amp;lt;w:r w:rsidRPr="001C1BAA"&amp;gt;&amp;lt;w:t&amp;gt;B&amp;lt;/w:t&amp;gt;&amp;lt;/w:r&amp;gt;&amp;lt;w:bookmarkEnd w:id="329" /&amp;gt;&amp;lt;w:r w:rsidRPr="001C1BAA"&amp;gt;&amp;lt;w:t xml:space="preserve"&amp;gt;.  &amp;lt;/w:t&amp;gt;&amp;lt;/w:r&amp;gt;&amp;lt;w:bookmarkStart w:id="334" w:name="_STATUTE_CONTENT__b7b4a9c0_d0f0_4467_83c" /&amp;gt;&amp;lt;w:r w:rsidRPr="001C1BAA"&amp;gt;&amp;lt;w:t xml:space="preserve"&amp;gt;Forty percent must be transferred on at least an annual basis to the Early Childhood &amp;lt;/w:t&amp;gt;&amp;lt;/w:r&amp;gt;&amp;lt;w:bookmarkStart w:id="335" w:name="_LINE__37_19c29adc_5635_4db7_9e02_17fd99" /&amp;gt;&amp;lt;w:bookmarkEnd w:id="332" /&amp;gt;&amp;lt;w:r w:rsidRPr="001C1BAA"&amp;gt;&amp;lt;w:t xml:space="preserve"&amp;gt;Education Fund established in Title 20-A, section 15009. &amp;lt;/w:t&amp;gt;&amp;lt;/w:r&amp;gt;&amp;lt;w:bookmarkEnd w:id="335" /&amp;gt;&amp;lt;/w:ins&amp;gt;&amp;lt;/w:p&amp;gt;&amp;lt;w:p w:rsidR="00FD469A" w:rsidRPr="001C1BAA" w:rsidRDefault="00FD469A" w:rsidP="00FD469A"&amp;gt;&amp;lt;w:pPr&amp;gt;&amp;lt;w:ind w:left="720" /&amp;gt;&amp;lt;w:rPr&amp;gt;&amp;lt;w:ins w:id="336" w:author="BPS" w:date="2025-04-23T11:37:00Z" /&amp;gt;&amp;lt;/w:rPr&amp;gt;&amp;lt;/w:pPr&amp;gt;&amp;lt;w:bookmarkStart w:id="337" w:name="_STATUTE_NUMBER__7829d511_03ab_448a_b18e" /&amp;gt;&amp;lt;w:bookmarkStart w:id="338" w:name="_STATUTE_P__026163a5_b04b_4c28_af6c_63e4" /&amp;gt;&amp;lt;w:bookmarkStart w:id="339" w:name="_PAR__12_106d7d59_2cda_4af1_b3bd_15495d7" /&amp;gt;&amp;lt;w:bookmarkStart w:id="340" w:name="_LINE__38_5a082f4f_a618_4619_9b54_e8a486" /&amp;gt;&amp;lt;w:bookmarkEnd w:id="330" /&amp;gt;&amp;lt;w:bookmarkEnd w:id="331" /&amp;gt;&amp;lt;w:bookmarkEnd w:id="334" /&amp;gt;&amp;lt;w:ins w:id="341" w:author="BPS" w:date="2025-04-23T11:37:00Z"&amp;gt;&amp;lt;w:r w:rsidRPr="001C1BAA"&amp;gt;&amp;lt;w:t&amp;gt;C&amp;lt;/w:t&amp;gt;&amp;lt;/w:r&amp;gt;&amp;lt;w:bookmarkEnd w:id="337" /&amp;gt;&amp;lt;w:r w:rsidRPr="001C1BAA"&amp;gt;&amp;lt;w:t xml:space="preserve"&amp;gt;.  &amp;lt;/w:t&amp;gt;&amp;lt;/w:r&amp;gt;&amp;lt;w:bookmarkStart w:id="342" w:name="_STATUTE_CONTENT__c74e550a_d04a_43d5_85b" /&amp;gt;&amp;lt;w:r w:rsidRPr="001C1BAA"&amp;gt;&amp;lt;w:t xml:space="preserve"&amp;gt;Ten percent must be transferred on at least an annual basis to the Land for Maine's &amp;lt;/w:t&amp;gt;&amp;lt;/w:r&amp;gt;&amp;lt;w:bookmarkStart w:id="343" w:name="_LINE__39_23f3c858_be02_4f53_ab98_0bce21" /&amp;gt;&amp;lt;w:bookmarkEnd w:id="340" /&amp;gt;&amp;lt;w:r w:rsidRPr="001C1BAA"&amp;gt;&amp;lt;w:t&amp;gt;Future Trust Fund established in Title 5, section 6203-D, subsection&amp;lt;/w:t&amp;gt;&amp;lt;/w:r&amp;gt;&amp;lt;w:r&amp;gt;&amp;lt;w:t xml:space="preserve"&amp;gt; &amp;lt;/w:t&amp;gt;&amp;lt;/w:r&amp;gt;&amp;lt;w:r w:rsidRPr="001C1BAA"&amp;gt;&amp;lt;w:t&amp;gt;1.&amp;lt;/w:t&amp;gt;&amp;lt;/w:r&amp;gt;&amp;lt;w:r&amp;gt;&amp;lt;w:t xml:space="preserve"&amp;gt; &amp;lt;/w:t&amp;gt;&amp;lt;/w:r&amp;gt;&amp;lt;w:bookmarkEnd w:id="343" /&amp;gt;&amp;lt;/w:ins&amp;gt;&amp;lt;/w:p&amp;gt;&amp;lt;w:p w:rsidR="00FD469A" w:rsidRDefault="00FD469A" w:rsidP="00FD469A"&amp;gt;&amp;lt;w:pPr&amp;gt;&amp;lt;w:ind w:left="360" w:firstLine="360" /&amp;gt;&amp;lt;/w:pPr&amp;gt;&amp;lt;w:bookmarkStart w:id="344" w:name="_STATUTE_NUMBER__d52d9236_a62a_4fa5_8dcc" /&amp;gt;&amp;lt;w:bookmarkStart w:id="345" w:name="_STATUTE_SS__a0d5e818_02ce_49cf_9009_576" /&amp;gt;&amp;lt;w:bookmarkStart w:id="346" w:name="_PAR__13_136ca9ee_d6a9_47ab_80f6_638fc44" /&amp;gt;&amp;lt;w:bookmarkStart w:id="347" w:name="_LINE__40_fccfc20a_5b51_4d18_acd5_76f64c" /&amp;gt;&amp;lt;w:bookmarkEnd w:id="313" /&amp;gt;&amp;lt;w:bookmarkEnd w:id="338" /&amp;gt;&amp;lt;w:bookmarkEnd w:id="339" /&amp;gt;&amp;lt;w:bookmarkEnd w:id="342" /&amp;gt;&amp;lt;w:ins w:id="348" w:author="BPS" w:date="2025-04-23T11:37:00Z"&amp;gt;&amp;lt;w:r w:rsidRPr="001C1BAA"&amp;gt;&amp;lt;w:rPr&amp;gt;&amp;lt;w:b /&amp;gt;&amp;lt;/w:rPr&amp;gt;&amp;lt;w:t&amp;gt;8&amp;lt;/w:t&amp;gt;&amp;lt;/w:r&amp;gt;&amp;lt;w:bookmarkEnd w:id="344" /&amp;gt;&amp;lt;w:r w:rsidRPr="001C1BAA"&amp;gt;&amp;lt;w:rPr&amp;gt;&amp;lt;w:b /&amp;gt;&amp;lt;/w:rPr&amp;gt;&amp;lt;w:t xml:space="preserve"&amp;gt;.  &amp;lt;/w:t&amp;gt;&amp;lt;/w:r&amp;gt;&amp;lt;w:bookmarkStart w:id="349" w:name="_STATUTE_HEADNOTE__a061f9ec_208d_4166_98" /&amp;gt;&amp;lt;w:r w:rsidRPr="001C1BAA"&amp;gt;&amp;lt;w:rPr&amp;gt;&amp;lt;w:b /&amp;gt;&amp;lt;/w:rPr&amp;gt;&amp;lt;w:t&amp;gt;Annual report.&amp;lt;/w:t&amp;gt;&amp;lt;/w:r&amp;gt;&amp;lt;w:r w:rsidRPr="001C1BAA"&amp;gt;&amp;lt;w:t xml:space="preserve"&amp;gt;  &amp;lt;/w:t&amp;gt;&amp;lt;/w:r&amp;gt;&amp;lt;w:bookmarkStart w:id="350" w:name="_STATUTE_CONTENT__7ef66c8b_d78a_4339_981" /&amp;gt;&amp;lt;w:bookmarkEnd w:id="349" /&amp;gt;&amp;lt;w:r w:rsidRPr="001C1BAA"&amp;gt;&amp;lt;w:t&amp;gt;Beginning November 1, 2026&amp;lt;/w:t&amp;gt;&amp;lt;/w:r&amp;gt;&amp;lt;w:r&amp;gt;&amp;lt;w:t xml:space="preserve"&amp;gt; and annually thereafter&amp;lt;/w:t&amp;gt;&amp;lt;/w:r&amp;gt;&amp;lt;w:r w:rsidRPr="001C1BAA"&amp;gt;&amp;lt;w:t xml:space="preserve"&amp;gt;, the State &amp;lt;/w:t&amp;gt;&amp;lt;/w:r&amp;gt;&amp;lt;w:bookmarkStart w:id="351" w:name="_LINE__41_0ed007a6_2f56_4b90_b179_0683b2" /&amp;gt;&amp;lt;w:bookmarkEnd w:id="347" /&amp;gt;&amp;lt;w:r w:rsidRPr="001C1BAA"&amp;gt;&amp;lt;w:t&amp;gt;Tax Assessor shall report to the joint standing committee&amp;lt;/w:t&amp;gt;&amp;lt;/w:r&amp;gt;&amp;lt;w:r&amp;gt;&amp;lt;w:t&amp;gt;s&amp;lt;/w:t&amp;gt;&amp;lt;/w:r&amp;gt;&amp;lt;w:r w:rsidRPr="001C1BAA"&amp;gt;&amp;lt;w:t xml:space="preserve"&amp;gt; of the Legislature having &amp;lt;/w:t&amp;gt;&amp;lt;/w:r&amp;gt;&amp;lt;w:bookmarkStart w:id="352" w:name="_LINE__42_1cc449b9_354d_4f71_9f7f_8ddf1f" /&amp;gt;&amp;lt;w:bookmarkEnd w:id="351" /&amp;gt;&amp;lt;w:r w:rsidRPr="001C1BAA"&amp;gt;&amp;lt;w:t xml:space="preserve"&amp;gt;jurisdiction over appropriations and financial affairs, education &amp;lt;/w:t&amp;gt;&amp;lt;/w:r&amp;gt;&amp;lt;w:r&amp;gt;&amp;lt;w:t xml:space="preserve"&amp;gt;matters &amp;lt;/w:t&amp;gt;&amp;lt;/w:r&amp;gt;&amp;lt;w:r w:rsidRPr="001C1BAA"&amp;gt;&amp;lt;w:t xml:space="preserve"&amp;gt;and taxation &amp;lt;/w:t&amp;gt;&amp;lt;/w:r&amp;gt;&amp;lt;w:bookmarkStart w:id="353" w:name="_LINE__43_3dcb6264_bdd0_4fb5_8c96_bd7d87" /&amp;gt;&amp;lt;w:bookmarkEnd w:id="352" /&amp;gt;&amp;lt;w:r w:rsidRPr="001C1BAA"&amp;gt;&amp;lt;w:t xml:space="preserve"&amp;gt;matters regarding the amount of revenue generated by the &amp;lt;/w:t&amp;gt;&amp;lt;/w:r&amp;gt;&amp;lt;w:r&amp;gt;&amp;lt;w:t&amp;gt;s&amp;lt;/w:t&amp;gt;&amp;lt;/w:r&amp;gt;&amp;lt;w:r w:rsidRPr="001C1BAA"&amp;gt;&amp;lt;w:t xml:space="preserve"&amp;gt;tatewide property tax, the &amp;lt;/w:t&amp;gt;&amp;lt;/w:r&amp;gt;&amp;lt;w:bookmarkStart w:id="354" w:name="_PAGE_SPLIT__33476efd_91be_440a_a2af_000" /&amp;gt;&amp;lt;w:bookmarkStart w:id="355" w:name="_PAGE__4_c0c10d67_e378_47bd_8c08_3e31942" /&amp;gt;&amp;lt;w:bookmarkStart w:id="356" w:name="_PAR__1_39e733bf_5d3d_4b6c_91dc_04ce8a9f" /&amp;gt;&amp;lt;w:bookmarkStart w:id="357" w:name="_LINE__1_07e24767_a6cc_4316_a38c_4169ff4" /&amp;gt;&amp;lt;w:bookmarkEnd w:id="232" /&amp;gt;&amp;lt;w:bookmarkEnd w:id="346" /&amp;gt;&amp;lt;w:bookmarkEnd w:id="353" /&amp;gt;&amp;lt;w:r w:rsidRPr="001C1BAA"&amp;gt;&amp;lt;w:t&amp;gt;a&amp;lt;/w:t&amp;gt;&amp;lt;/w:r&amp;gt;&amp;lt;w:bookmarkEnd w:id="354" /&amp;gt;&amp;lt;w:r w:rsidRPr="001C1BAA"&amp;gt;&amp;lt;w:t xml:space="preserve"&amp;gt;mounts distributed pursuant to subsection 7 and any recommendations for improving the &amp;lt;/w:t&amp;gt;&amp;lt;/w:r&amp;gt;&amp;lt;w:bookmarkStart w:id="358" w:name="_LINE__2_d527187c_baff_461e_84ac_2201854" /&amp;gt;&amp;lt;w:bookmarkEnd w:id="357" /&amp;gt;&amp;lt;w:r w:rsidRPr="001C1BAA"&amp;gt;&amp;lt;w:t xml:space="preserve"&amp;gt;administration of the &amp;lt;/w:t&amp;gt;&amp;lt;/w:r&amp;gt;&amp;lt;w:r&amp;gt;&amp;lt;w:t&amp;gt;s&amp;lt;/w:t&amp;gt;&amp;lt;/w:r&amp;gt;&amp;lt;w:r w:rsidRPr="001C1BAA"&amp;gt;&amp;lt;w:t xml:space="preserve"&amp;gt;tatewide property tax.  Each joint standing committee may submit a &amp;lt;/w:t&amp;gt;&amp;lt;/w:r&amp;gt;&amp;lt;w:bookmarkStart w:id="359" w:name="_LINE__3_d87a4fa9_7c07_40f8_bcc2_266c1f3" /&amp;gt;&amp;lt;w:bookmarkEnd w:id="358" /&amp;gt;&amp;lt;w:r w:rsidRPr="001C1BAA"&amp;gt;&amp;lt;w:t xml:space="preserve"&amp;gt;bill to the legislative session that convenes immediately following the submission of the &amp;lt;/w:t&amp;gt;&amp;lt;/w:r&amp;gt;&amp;lt;w:bookmarkStart w:id="360" w:name="_LINE__4_25dc5145_5114_4620_aedc_d8332e2" /&amp;gt;&amp;lt;w:bookmarkEnd w:id="359" /&amp;gt;&amp;lt;w:r w:rsidRPr="001C1BAA"&amp;gt;&amp;lt;w:t&amp;gt;report.&amp;lt;/w:t&amp;gt;&amp;lt;/w:r&amp;gt;&amp;lt;/w:ins&amp;gt;&amp;lt;w:r&amp;gt;&amp;lt;w:t xml:space="preserve"&amp;gt; &amp;lt;/w:t&amp;gt;&amp;lt;/w:r&amp;gt;&amp;lt;w:bookmarkEnd w:id="360" /&amp;gt;&amp;lt;/w:p&amp;gt;&amp;lt;w:p w:rsidR="00FD469A" w:rsidRDefault="00FD469A" w:rsidP="00FD469A"&amp;gt;&amp;lt;w:pPr&amp;gt;&amp;lt;w:keepNext /&amp;gt;&amp;lt;w:spacing w:before="240" /&amp;gt;&amp;lt;w:ind w:left="360" /&amp;gt;&amp;lt;w:jc w:val="center" /&amp;gt;&amp;lt;/w:pPr&amp;gt;&amp;lt;w:bookmarkStart w:id="361" w:name="_SUMMARY__5ab7a651_dc2e_481a_885e_b5282c" /&amp;gt;&amp;lt;w:bookmarkStart w:id="362" w:name="_PAR__2_31e8ec49_fa9c_4cac_aad2_b1d7c2d4" /&amp;gt;&amp;lt;w:bookmarkStart w:id="363" w:name="_LINE__5_8cb59916_3ddb_406d_a13c_e052529" /&amp;gt;&amp;lt;w:bookmarkEnd w:id="8" /&amp;gt;&amp;lt;w:bookmarkEnd w:id="192" /&amp;gt;&amp;lt;w:bookmarkEnd w:id="197" /&amp;gt;&amp;lt;w:bookmarkEnd w:id="200" /&amp;gt;&amp;lt;w:bookmarkEnd w:id="345" /&amp;gt;&amp;lt;w:bookmarkEnd w:id="350" /&amp;gt;&amp;lt;w:bookmarkEnd w:id="356" /&amp;gt;&amp;lt;w:r&amp;gt;&amp;lt;w:rPr&amp;gt;&amp;lt;w:b /&amp;gt;&amp;lt;w:sz w:val="24" /&amp;gt;&amp;lt;/w:rPr&amp;gt;&amp;lt;w:t&amp;gt;SUMMARY&amp;lt;/w:t&amp;gt;&amp;lt;/w:r&amp;gt;&amp;lt;w:bookmarkEnd w:id="363" /&amp;gt;&amp;lt;/w:p&amp;gt;&amp;lt;w:p w:rsidR="00FD469A" w:rsidRDefault="00FD469A" w:rsidP="00FD469A"&amp;gt;&amp;lt;w:pPr&amp;gt;&amp;lt;w:ind w:left="360" w:firstLine="360" /&amp;gt;&amp;lt;/w:pPr&amp;gt;&amp;lt;w:bookmarkStart w:id="364" w:name="_PAR__3_558625ab_27ab_4f3b_8c58_5095b30b" /&amp;gt;&amp;lt;w:bookmarkStart w:id="365" w:name="_LINE__6_66a97d2f_e74f_431d_88dd_0138872" /&amp;gt;&amp;lt;w:bookmarkEnd w:id="362" /&amp;gt;&amp;lt;w:r&amp;gt;&amp;lt;w:t xml:space="preserve"&amp;gt;This bill creates the statewide property tax to impose a tax of 5 mills of the assessed &amp;lt;/w:t&amp;gt;&amp;lt;/w:r&amp;gt;&amp;lt;w:bookmarkStart w:id="366" w:name="_LINE__7_926367f5_b570_4cd9_9adf_67f1bd3" /&amp;gt;&amp;lt;w:bookmarkEnd w:id="365" /&amp;gt;&amp;lt;w:r&amp;gt;&amp;lt;w:t xml:space="preserve"&amp;gt;value of real estate that is not exempt from taxation.  This bill also establishes an exemption &amp;lt;/w:t&amp;gt;&amp;lt;/w:r&amp;gt;&amp;lt;w:bookmarkStart w:id="367" w:name="_LINE__8_ca0cd2bf_b2c0_45c5_b155_4399e6d" /&amp;gt;&amp;lt;w:bookmarkEnd w:id="366" /&amp;gt;&amp;lt;w:r&amp;gt;&amp;lt;w:t xml:space="preserve"&amp;gt;from the statewide property tax of the just value up to $1,000,000 for homesteads that are &amp;lt;/w:t&amp;gt;&amp;lt;/w:r&amp;gt;&amp;lt;w:bookmarkStart w:id="368" w:name="_LINE__9_0d9f0c20_dd98_47e9_be58_53a3968" /&amp;gt;&amp;lt;w:bookmarkEnd w:id="367" /&amp;gt;&amp;lt;w:r&amp;gt;&amp;lt;w:t xml:space="preserve"&amp;gt;eligible for the Maine homestead property tax exemption, including being occupied by a &amp;lt;/w:t&amp;gt;&amp;lt;/w:r&amp;gt;&amp;lt;w:bookmarkStart w:id="369" w:name="_LINE__10_74d30b98_6e57_40ec_b935_24ad9d" /&amp;gt;&amp;lt;w:bookmarkEnd w:id="368" /&amp;gt;&amp;lt;w:r&amp;gt;&amp;lt;w:t xml:space="preserve"&amp;gt;permanent resident of the State as that person's permanent residence.  The statewide &amp;lt;/w:t&amp;gt;&amp;lt;/w:r&amp;gt;&amp;lt;w:bookmarkStart w:id="370" w:name="_LINE__11_457d09b7_f386_4279_ad16_27b35c" /&amp;gt;&amp;lt;w:bookmarkEnd w:id="369" /&amp;gt;&amp;lt;w:r&amp;gt;&amp;lt;w:t&amp;gt;property tax exemption applies only to the taxes assessed for the statewide property tax.&amp;lt;/w:t&amp;gt;&amp;lt;/w:r&amp;gt;&amp;lt;w:bookmarkEnd w:id="370" /&amp;gt;&amp;lt;/w:p&amp;gt;&amp;lt;w:p w:rsidR="00FD469A" w:rsidRDefault="00FD469A" w:rsidP="00FD469A"&amp;gt;&amp;lt;w:pPr&amp;gt;&amp;lt;w:ind w:left="360" w:firstLine="360" /&amp;gt;&amp;lt;/w:pPr&amp;gt;&amp;lt;w:bookmarkStart w:id="371" w:name="_PAR__4_1841560d_6dab_4c8e_9d55_1d157cd1" /&amp;gt;&amp;lt;w:bookmarkStart w:id="372" w:name="_LINE__12_eb4823ad_6eb1_4152_a323_0579d2" /&amp;gt;&amp;lt;w:bookmarkEnd w:id="364" /&amp;gt;&amp;lt;w:r&amp;gt;&amp;lt;w:t xml:space="preserve"&amp;gt;The State Tax Assessor is directed to administer the statewide property tax in the same &amp;lt;/w:t&amp;gt;&amp;lt;/w:r&amp;gt;&amp;lt;w:bookmarkStart w:id="373" w:name="_LINE__13_ed74b1b2_a515_4423_b453_2acfe5" /&amp;gt;&amp;lt;w:bookmarkEnd w:id="372" /&amp;gt;&amp;lt;w:r&amp;gt;&amp;lt;w:t xml:space="preserve"&amp;gt;manner and under the same constraints as currently done for real property in the &amp;lt;/w:t&amp;gt;&amp;lt;/w:r&amp;gt;&amp;lt;w:bookmarkStart w:id="374" w:name="_LINE__14_958db457_162c_4fcb_9d96_45c56a" /&amp;gt;&amp;lt;w:bookmarkEnd w:id="373" /&amp;gt;&amp;lt;w:r&amp;gt;&amp;lt;w:t&amp;gt;unorganized territory.&amp;lt;/w:t&amp;gt;&amp;lt;/w:r&amp;gt;&amp;lt;w:bookmarkEnd w:id="374" /&amp;gt;&amp;lt;/w:p&amp;gt;&amp;lt;w:p w:rsidR="00FD469A" w:rsidRDefault="00FD469A" w:rsidP="00FD469A"&amp;gt;&amp;lt;w:pPr&amp;gt;&amp;lt;w:ind w:left="360" w:firstLine="360" /&amp;gt;&amp;lt;/w:pPr&amp;gt;&amp;lt;w:bookmarkStart w:id="375" w:name="_PAR__5_79ad8b93_cd22_47fc_a2e5_9c38fc54" /&amp;gt;&amp;lt;w:bookmarkStart w:id="376" w:name="_LINE__15_eb7b7ae5_0a98_4df9_8e1b_a69652" /&amp;gt;&amp;lt;w:bookmarkEnd w:id="371" /&amp;gt;&amp;lt;w:r&amp;gt;&amp;lt;w:t xml:space="preserve"&amp;gt;The bill also creates 2 new funds, the Fund for Essential Programs and Services and &amp;lt;/w:t&amp;gt;&amp;lt;/w:r&amp;gt;&amp;lt;w:bookmarkStart w:id="377" w:name="_LINE__16_bf1fda61_6422_416c_b342_b13062" /&amp;gt;&amp;lt;w:bookmarkEnd w:id="376" /&amp;gt;&amp;lt;w:r&amp;gt;&amp;lt;w:t xml:space="preserve"&amp;gt;the Early Childhood Education Fund.  The Fund for Essential Programs and Services &amp;lt;/w:t&amp;gt;&amp;lt;/w:r&amp;gt;&amp;lt;w:bookmarkStart w:id="378" w:name="_LINE__17_7619789b_014c_46b8_a7a5_5adffa" /&amp;gt;&amp;lt;w:bookmarkEnd w:id="377" /&amp;gt;&amp;lt;w:r&amp;gt;&amp;lt;w:t xml:space="preserve"&amp;gt;receives 50% of the revenue from the statewide property tax, which must be used to provide &amp;lt;/w:t&amp;gt;&amp;lt;/w:r&amp;gt;&amp;lt;w:bookmarkStart w:id="379" w:name="_LINE__18_f7bb2b23_31c1_4302_ad03_69004c" /&amp;gt;&amp;lt;w:bookmarkEnd w:id="378" /&amp;gt;&amp;lt;w:r&amp;gt;&amp;lt;w:t xml:space="preserve"&amp;gt;funds to school administrative units that do not achieve the annual target for the state share &amp;lt;/w:t&amp;gt;&amp;lt;/w:r&amp;gt;&amp;lt;w:bookmarkStart w:id="380" w:name="_LINE__19_c353de27_f949_4a52_84c7_18e82b" /&amp;gt;&amp;lt;w:bookmarkEnd w:id="379" /&amp;gt;&amp;lt;w:r&amp;gt;&amp;lt;w:t xml:space="preserve"&amp;gt;percentage of the statewide adjusted total cost of the components of essential programs and &amp;lt;/w:t&amp;gt;&amp;lt;/w:r&amp;gt;&amp;lt;w:bookmarkStart w:id="381" w:name="_LINE__20_31deebbd_5f0f_47a3_89f5_c470d0" /&amp;gt;&amp;lt;w:bookmarkEnd w:id="380" /&amp;gt;&amp;lt;w:r&amp;gt;&amp;lt;w:t xml:space="preserve"&amp;gt;services, if that shortage is the result of a municipality within that school administrative &amp;lt;/w:t&amp;gt;&amp;lt;/w:r&amp;gt;&amp;lt;w:bookmarkStart w:id="382" w:name="_LINE__21_2b422056_05f5_459e_9297_8c2d32" /&amp;gt;&amp;lt;w:bookmarkEnd w:id="381" /&amp;gt;&amp;lt;w:r&amp;gt;&amp;lt;w:t xml:space="preserve"&amp;gt;unit having a higher poverty rate than the median poverty rate for the State and a lower &amp;lt;/w:t&amp;gt;&amp;lt;/w:r&amp;gt;&amp;lt;w:bookmarkStart w:id="383" w:name="_LINE__22_8e39e72e_d172_42ec_9a6a_e692ed" /&amp;gt;&amp;lt;w:bookmarkEnd w:id="382" /&amp;gt;&amp;lt;w:r&amp;gt;&amp;lt;w:t&amp;gt;median income rate than the median income rate for the State.&amp;lt;/w:t&amp;gt;&amp;lt;/w:r&amp;gt;&amp;lt;w:bookmarkEnd w:id="383" /&amp;gt;&amp;lt;/w:p&amp;gt;&amp;lt;w:p w:rsidR="00FD469A" w:rsidRDefault="00FD469A" w:rsidP="00FD469A"&amp;gt;&amp;lt;w:pPr&amp;gt;&amp;lt;w:ind w:left="360" w:firstLine="360" /&amp;gt;&amp;lt;/w:pPr&amp;gt;&amp;lt;w:bookmarkStart w:id="384" w:name="_PAR__6_5f5335a6_4c38_410b_9dba_10512ab6" /&amp;gt;&amp;lt;w:bookmarkStart w:id="385" w:name="_LINE__23_26ee04f4_859d_4c86_87be_cb9aab" /&amp;gt;&amp;lt;w:bookmarkEnd w:id="375" /&amp;gt;&amp;lt;w:r&amp;gt;&amp;lt;w:t xml:space="preserve"&amp;gt;The Early Childhood Education Fund receives 40% of the revenue from the statewide &amp;lt;/w:t&amp;gt;&amp;lt;/w:r&amp;gt;&amp;lt;w:bookmarkStart w:id="386" w:name="_LINE__24_a805107a_e1cb_401d_8820_1b17f5" /&amp;gt;&amp;lt;w:bookmarkEnd w:id="385" /&amp;gt;&amp;lt;w:r&amp;gt;&amp;lt;w:t xml:space="preserve"&amp;gt;property tax, which must be used to provide funds for the purpose of expanding or &amp;lt;/w:t&amp;gt;&amp;lt;/w:r&amp;gt;&amp;lt;w:bookmarkStart w:id="387" w:name="_LINE__25_21e1482e_12a3_4178_9881_e1bc8c" /&amp;gt;&amp;lt;w:bookmarkEnd w:id="386" /&amp;gt;&amp;lt;w:r&amp;gt;&amp;lt;w:t xml:space="preserve"&amp;gt;developing early childhood education programs, as determined by the Commissioner of &amp;lt;/w:t&amp;gt;&amp;lt;/w:r&amp;gt;&amp;lt;w:bookmarkStart w:id="388" w:name="_LINE__26_1e15b09e_52a1_427c_a3bf_86f7b9" /&amp;gt;&amp;lt;w:bookmarkEnd w:id="387" /&amp;gt;&amp;lt;w:r&amp;gt;&amp;lt;w:t xml:space="preserve"&amp;gt;Education.  &amp;lt;/w:t&amp;gt;&amp;lt;/w:r&amp;gt;&amp;lt;w:bookmarkEnd w:id="388" /&amp;gt;&amp;lt;/w:p&amp;gt;&amp;lt;w:p w:rsidR="00FD469A" w:rsidRDefault="00FD469A" w:rsidP="00FD469A"&amp;gt;&amp;lt;w:pPr&amp;gt;&amp;lt;w:ind w:left="360" w:firstLine="360" /&amp;gt;&amp;lt;/w:pPr&amp;gt;&amp;lt;w:bookmarkStart w:id="389" w:name="_PAR__7_1e93d5bb_c218_4eb4_8b7b_ecdbc39a" /&amp;gt;&amp;lt;w:bookmarkStart w:id="390" w:name="_LINE__27_13cf2524_7bab_42af_bc06_5df816" /&amp;gt;&amp;lt;w:bookmarkEnd w:id="384" /&amp;gt;&amp;lt;w:r&amp;gt;&amp;lt;w:t&amp;gt;The remaining 10% of revenue is deposited in the Land for Maine's Future Trust Fund.&amp;lt;/w:t&amp;gt;&amp;lt;/w:r&amp;gt;&amp;lt;w:bookmarkEnd w:id="390" /&amp;gt;&amp;lt;/w:p&amp;gt;&amp;lt;w:bookmarkEnd w:id="1" /&amp;gt;&amp;lt;w:bookmarkEnd w:id="2" /&amp;gt;&amp;lt;w:bookmarkEnd w:id="355" /&amp;gt;&amp;lt;w:bookmarkEnd w:id="361" /&amp;gt;&amp;lt;w:bookmarkEnd w:id="389" /&amp;gt;&amp;lt;w:p w:rsidR="00000000" w:rsidRDefault="00FD469A"&amp;gt;&amp;lt;w:r&amp;gt;&amp;lt;w:t xml:space="preserve"&amp;gt; &amp;lt;/w:t&amp;gt;&amp;lt;/w:r&amp;gt;&amp;lt;/w:p&amp;gt;&amp;lt;w:sectPr w:rsidR="00000000" w:rsidSect="00FD469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E0A02" w:rsidRDefault="00FD469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0b8d13a_626d_4feb_8e95_f36dd5c&lt;/BookmarkName&gt;&lt;Tables /&gt;&lt;/ProcessedCheckInPage&gt;&lt;ProcessedCheckInPage&gt;&lt;PageNumber&gt;2&lt;/PageNumber&gt;&lt;BookmarkName&gt;_PAGE__2_d2592436_c8d8_4b44_a290_48413db&lt;/BookmarkName&gt;&lt;Tables /&gt;&lt;/ProcessedCheckInPage&gt;&lt;ProcessedCheckInPage&gt;&lt;PageNumber&gt;3&lt;/PageNumber&gt;&lt;BookmarkName&gt;_PAGE__3_1623a325_81d6_493a_ad2d_f83f90a&lt;/BookmarkName&gt;&lt;Tables /&gt;&lt;/ProcessedCheckInPage&gt;&lt;ProcessedCheckInPage&gt;&lt;PageNumber&gt;4&lt;/PageNumber&gt;&lt;BookmarkName&gt;_PAGE__4_c0c10d67_e378_47bd_8c08_3e31942&lt;/BookmarkName&gt;&lt;Tables /&gt;&lt;/ProcessedCheckInPage&gt;&lt;/Pages&gt;&lt;Paragraphs&gt;&lt;CheckInParagraphs&gt;&lt;PageNumber&gt;1&lt;/PageNumber&gt;&lt;BookmarkName&gt;_PAR__1_7b764601_9383_4427_bb23_ebe7592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1411348_f76b_4193_b157_24947db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568eaf0_1b21_4f2b_9f26_d7118e36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2c8e16f_0277_4e84_b118_4112c25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41d9189_cbc8_4808_b250_93f06b7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2328c71_b4f4_4deb_b3a9_b355ec43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66c9f1a_6460_49d9_bd6e_fc3cca99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99f4f20_671c_4cba_afb1_d7897fbb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e9de40a_b0e8_4eea_ba55_b963ad2d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779169e_5723_4e07_b28e_bed3e54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655d30c_a04e_4df4_8d94_8b9d7b5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cdb3da0_3b49_4ff5_82e2_d1c806f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e984196_f8f1_4a8e_b717_df3bf8a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400e268_e247_4c6b_aeac_8f9a65e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318273c_e0a7_4b99_bf39_4fcd6b6c&lt;/BookmarkName&gt;&lt;StartingLineNumber&gt;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0d389ea_0fcf_418a_bf83_e45072a1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1f147d2_9129_4d5c_bc33_ad8d74cc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45b00be_13fc_43aa_b4b0_1fb0591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29f8e32_c9ea_46d0_8d03_9f1f7e9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42c859b_9674_4bb4_a904_17918162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05f6a15_ce7b_4553_90d0_5900ead1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d7fc77e_1037_41d5_9217_66cafb6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62a066d_94a4_4afc_a698_d462d8b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56dc207_4181_4769_916b_18377678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696f496_f62a_4fe8_af0f_dfb911e1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27f04f1_23df_4034_91d0_9cff5ce6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63d28d8_582d_4d50_9788_ad707971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80e9101_1624_42a0_bc89_36b0f587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b545374_9ca0_4aef_870d_91f6616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0d07b2e_25ff_40ca_83d8_57200211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d8334f7_9997_446e_aaf4_44456a2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01e6408_2e7b_4c20_ac69_62e8eb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fc8e99e_81f9_4994_87be_932e63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106d7d59_2cda_4af1_b3bd_15495d7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136ca9ee_d6a9_47ab_80f6_638fc44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4&lt;/PageNumber&gt;&lt;BookmarkName&gt;_PAR__1_39e733bf_5d3d_4b6c_91dc_04ce8a9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1e8ec49_fa9c_4cac_aad2_b1d7c2d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58625ab_27ab_4f3b_8c58_5095b30b&lt;/BookmarkName&gt;&lt;StartingLineNumber&gt;6&lt;/StartingLineNumber&gt;&lt;EndingLineNumber&gt;1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841560d_6dab_4c8e_9d55_1d157cd1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9ad8b93_cd22_47fc_a2e5_9c38fc54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5f5335a6_4c38_410b_9dba_10512ab6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1e93d5bb_c218_4eb4_8b7b_ecdbc39a&lt;/BookmarkName&gt;&lt;StartingLineNumber&gt;27&lt;/StartingLineNumber&gt;&lt;EndingLineNumber&gt;27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