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he Number of Kennebec County Commission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50fe32d_739e_4c65_89dd_0cfd628"/>
      <w:bookmarkStart w:id="1" w:name="_DOC_BODY_CONTAINER__a215f706_4c08_4c93_"/>
      <w:bookmarkStart w:id="2" w:name="_DOC_BODY__2f0857ca_7eef_40f1_ac9e_efb17"/>
      <w:bookmarkStart w:id="3" w:name="_DOC_BODY_CONTENT__7241ec08_7bf3_459a_a3"/>
      <w:bookmarkStart w:id="4" w:name="_BILL_SECTION_UNALLOCATED__f11c0f0e_92f7"/>
      <w:bookmarkStart w:id="5" w:name="_PAR__1_73c7664f_234b_42ef_967e_1012b9c1"/>
      <w:bookmarkStart w:id="6" w:name="_LINE__1_15909ede_f59b_4da2_bcc0_1a6ccb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192e6c8_eab7_43f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Referendum. Resolved:</w:t>
      </w:r>
      <w:r>
        <w:rPr>
          <w:rFonts w:eastAsia="Arial" w:cs="Arial" w:ascii="Arial" w:hAnsi="Arial"/>
        </w:rPr>
        <w:t xml:space="preserve">  That the county commissioners of Kennebec </w:t>
      </w:r>
      <w:bookmarkStart w:id="8" w:name="_LINE__2_47baf0d6_0434_4c71_b733_12de93a"/>
      <w:bookmarkEnd w:id="6"/>
      <w:r>
        <w:rPr>
          <w:rFonts w:eastAsia="Arial" w:cs="Arial" w:ascii="Arial" w:hAnsi="Arial"/>
        </w:rPr>
        <w:t xml:space="preserve">County shall submit the following question to the legal voters of the county by ballot at the </w:t>
      </w:r>
      <w:bookmarkStart w:id="9" w:name="_LINE__3_1504b3f1_7178_4475_aec9_6f07918"/>
      <w:bookmarkEnd w:id="8"/>
      <w:r>
        <w:rPr>
          <w:rFonts w:eastAsia="Arial" w:cs="Arial" w:ascii="Arial" w:hAnsi="Arial"/>
        </w:rPr>
        <w:t xml:space="preserve">statewide election to be held in November 2026.  The Secretary of State shall conduct the </w:t>
      </w:r>
      <w:bookmarkStart w:id="10" w:name="_LINE__4_d806f8f0_0a25_49c7_9802_df8828e"/>
      <w:bookmarkEnd w:id="9"/>
      <w:r>
        <w:rPr>
          <w:rFonts w:eastAsia="Arial" w:cs="Arial" w:ascii="Arial" w:hAnsi="Arial"/>
        </w:rPr>
        <w:t xml:space="preserve">referendum in accordance with the Maine Revised Statutes, Title 21-A.  The subject matter </w:t>
      </w:r>
      <w:bookmarkStart w:id="11" w:name="_LINE__5_b0dd2cfc_ccb1_444a_a079_aebf64d"/>
      <w:bookmarkEnd w:id="10"/>
      <w:r>
        <w:rPr>
          <w:rFonts w:eastAsia="Arial" w:cs="Arial" w:ascii="Arial" w:hAnsi="Arial"/>
        </w:rPr>
        <w:t>of this resolve must be reduced to the following question:</w:t>
      </w:r>
      <w:bookmarkEnd w:id="1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" w:name="_PAR__1_73c7664f_234b_42ef_967e_1012b9c1"/>
      <w:bookmarkStart w:id="13" w:name="_PAR__2_d6bd85f7_3c3d_4463_9463_80b25f1c"/>
      <w:bookmarkStart w:id="14" w:name="_LINE__6_e23dd44c_7a29_4933_8efc_ce20083"/>
      <w:bookmarkEnd w:id="12"/>
      <w:bookmarkEnd w:id="13"/>
      <w:r>
        <w:rPr>
          <w:rFonts w:eastAsia="Arial" w:cs="Arial" w:ascii="Arial" w:hAnsi="Arial"/>
        </w:rPr>
        <w:t xml:space="preserve">"Do you favor increasing the number of Kennebec County commissioner </w:t>
      </w:r>
      <w:bookmarkStart w:id="15" w:name="_LINE__7_2684370c_7e73_497b_b6c7_dc4f268"/>
      <w:bookmarkEnd w:id="14"/>
      <w:r>
        <w:rPr>
          <w:rFonts w:eastAsia="Arial" w:cs="Arial" w:ascii="Arial" w:hAnsi="Arial"/>
        </w:rPr>
        <w:t xml:space="preserve">districts from 3 to 5 and staggering the terms of the 5 county </w:t>
      </w:r>
      <w:bookmarkStart w:id="16" w:name="_LINE__8_c15885cd_d4ee_4bf8_a51d_03a386f"/>
      <w:bookmarkEnd w:id="15"/>
      <w:r>
        <w:rPr>
          <w:rFonts w:eastAsia="Arial" w:cs="Arial" w:ascii="Arial" w:hAnsi="Arial"/>
        </w:rPr>
        <w:t>commissioners beginning in 2028?"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6bd85f7_3c3d_4463_9463_80b25f1c"/>
      <w:bookmarkStart w:id="18" w:name="_PAR__3_6d409fa4_2984_4edc_bd57_401e5c42"/>
      <w:bookmarkStart w:id="19" w:name="_LINE__9_280718a9_532e_4fd8_bed4_a095bc7"/>
      <w:bookmarkEnd w:id="17"/>
      <w:bookmarkEnd w:id="18"/>
      <w:r>
        <w:rPr>
          <w:rFonts w:eastAsia="Arial" w:cs="Arial" w:ascii="Arial" w:hAnsi="Arial"/>
        </w:rPr>
        <w:t xml:space="preserve">The voters shall indicate their opinion on this question by a cross or check mark placed </w:t>
      </w:r>
      <w:bookmarkStart w:id="20" w:name="_LINE__10_7ab3cdcb_350d_4819_a326_929c46"/>
      <w:bookmarkEnd w:id="19"/>
      <w:r>
        <w:rPr>
          <w:rFonts w:eastAsia="Arial" w:cs="Arial" w:ascii="Arial" w:hAnsi="Arial"/>
        </w:rPr>
        <w:t xml:space="preserve">against the word "Yes" or "No."  The question must be approved by a majority of the legal </w:t>
      </w:r>
      <w:bookmarkStart w:id="21" w:name="_LINE__11_785f6e27_4d58_4e8b_b923_39a9cc"/>
      <w:bookmarkEnd w:id="20"/>
      <w:r>
        <w:rPr>
          <w:rFonts w:eastAsia="Arial" w:cs="Arial" w:ascii="Arial" w:hAnsi="Arial"/>
        </w:rPr>
        <w:t>voters casting ballots at the referendum election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d409fa4_2984_4edc_bd57_401e5c42"/>
      <w:bookmarkStart w:id="23" w:name="_PAR__4_d0481c49_8296_485d_a4c9_f127f19f"/>
      <w:bookmarkStart w:id="24" w:name="_LINE__12_91174899_6d60_44bb_8e3e_5c01c5"/>
      <w:bookmarkEnd w:id="22"/>
      <w:bookmarkEnd w:id="23"/>
      <w:r>
        <w:rPr>
          <w:rFonts w:eastAsia="Arial" w:cs="Arial" w:ascii="Arial" w:hAnsi="Arial"/>
        </w:rPr>
        <w:t xml:space="preserve">The results of the referendum must be declared by the county commissioners or county </w:t>
      </w:r>
      <w:bookmarkStart w:id="25" w:name="_LINE__13_a9ccb9a4_8509_4958_b65a_d76525"/>
      <w:bookmarkEnd w:id="24"/>
      <w:r>
        <w:rPr>
          <w:rFonts w:eastAsia="Arial" w:cs="Arial" w:ascii="Arial" w:hAnsi="Arial"/>
        </w:rPr>
        <w:t xml:space="preserve">administrator and due certificate filed with the Secretary of State within 10 days after the </w:t>
      </w:r>
      <w:bookmarkStart w:id="26" w:name="_LINE__14_5146b728_67f8_4412_9d8c_c7537e"/>
      <w:bookmarkEnd w:id="25"/>
      <w:r>
        <w:rPr>
          <w:rFonts w:eastAsia="Arial" w:cs="Arial" w:ascii="Arial" w:hAnsi="Arial"/>
        </w:rPr>
        <w:t>date of the election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UNALLOCATED__f11c0f0e_92f7"/>
      <w:bookmarkStart w:id="28" w:name="_PAR__4_d0481c49_8296_485d_a4c9_f127f19f"/>
      <w:bookmarkStart w:id="29" w:name="_PAR__5_675936d8_01a8_43ac_8389_022b3d5f"/>
      <w:bookmarkStart w:id="30" w:name="_BILL_SECTION_UNALLOCATED__3de5d49a_6a17"/>
      <w:bookmarkStart w:id="31" w:name="_LINE__15_f22ab8fe_c9d8_4791_a1bc_5848f8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91a8da7_4d3b_49c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 xml:space="preserve">.  Apportionment of Kennebec County if referendum question passes; </w:t>
      </w:r>
      <w:bookmarkStart w:id="33" w:name="_LINE__16_6d0cbe89_3ad5_43c7_9ca6_54821c"/>
      <w:bookmarkEnd w:id="31"/>
      <w:r>
        <w:rPr>
          <w:rFonts w:eastAsia="Arial" w:cs="Arial" w:ascii="Arial" w:hAnsi="Arial"/>
          <w:b/>
          <w:sz w:val="24"/>
        </w:rPr>
        <w:t>terms of office. Resolved:</w:t>
      </w:r>
      <w:r>
        <w:rPr>
          <w:rFonts w:eastAsia="Arial" w:cs="Arial" w:ascii="Arial" w:hAnsi="Arial"/>
        </w:rPr>
        <w:t xml:space="preserve">  That, if the referendum question submitted to the legal voters </w:t>
      </w:r>
      <w:bookmarkStart w:id="34" w:name="_LINE__17_63dff41a_9c61_42da_80b8_c40530"/>
      <w:bookmarkEnd w:id="33"/>
      <w:r>
        <w:rPr>
          <w:rFonts w:eastAsia="Arial" w:cs="Arial" w:ascii="Arial" w:hAnsi="Arial"/>
        </w:rPr>
        <w:t xml:space="preserve">of Kennebec County in accordance with section 1 passes by majority vote, the Kennebec </w:t>
      </w:r>
      <w:bookmarkStart w:id="35" w:name="_LINE__18_86ab6ce8_c994_4022_a738_6d465d"/>
      <w:bookmarkEnd w:id="34"/>
      <w:r>
        <w:rPr>
          <w:rFonts w:eastAsia="Arial" w:cs="Arial" w:ascii="Arial" w:hAnsi="Arial"/>
        </w:rPr>
        <w:t xml:space="preserve">County commissioners shall establish an apportionment commission, referred to in this </w:t>
      </w:r>
      <w:bookmarkStart w:id="36" w:name="_LINE__19_9eb3deda_c230_4aae_aa18_f9ccf7"/>
      <w:bookmarkEnd w:id="35"/>
      <w:r>
        <w:rPr>
          <w:rFonts w:eastAsia="Arial" w:cs="Arial" w:ascii="Arial" w:hAnsi="Arial"/>
        </w:rPr>
        <w:t xml:space="preserve">resolve as "the commission," in accordance with the procedure established in the </w:t>
      </w:r>
      <w:bookmarkStart w:id="37" w:name="_LINE__20_8b663be4_f68a_424d_9a96_baa763"/>
      <w:bookmarkEnd w:id="36"/>
      <w:r>
        <w:rPr>
          <w:rFonts w:eastAsia="Arial" w:cs="Arial" w:ascii="Arial" w:hAnsi="Arial"/>
        </w:rPr>
        <w:t xml:space="preserve">Constitution of Maine, Article IV, Part Third, Section 1-A to apportion the Kennebec </w:t>
      </w:r>
      <w:bookmarkStart w:id="38" w:name="_LINE__21_c4c179a7_1f50_4e68_8579_459cd3"/>
      <w:bookmarkEnd w:id="37"/>
      <w:r>
        <w:rPr>
          <w:rFonts w:eastAsia="Arial" w:cs="Arial" w:ascii="Arial" w:hAnsi="Arial"/>
        </w:rPr>
        <w:t xml:space="preserve">County commissioner districts to increase the number of county commissioner districts in </w:t>
      </w:r>
      <w:bookmarkStart w:id="39" w:name="_LINE__22_360e8c37_2060_4722_acdf_f19177"/>
      <w:bookmarkEnd w:id="38"/>
      <w:r>
        <w:rPr>
          <w:rFonts w:eastAsia="Arial" w:cs="Arial" w:ascii="Arial" w:hAnsi="Arial"/>
        </w:rPr>
        <w:t xml:space="preserve">Kennebec County.  The commission shall develop a plan with maps to increase the number </w:t>
      </w:r>
      <w:bookmarkStart w:id="40" w:name="_LINE__23_688bf4ee_51e8_4da6_bf4a_5717a6"/>
      <w:bookmarkEnd w:id="39"/>
      <w:r>
        <w:rPr>
          <w:rFonts w:eastAsia="Arial" w:cs="Arial" w:ascii="Arial" w:hAnsi="Arial"/>
        </w:rPr>
        <w:t xml:space="preserve">of county commissioner districts from 3 to 5.  The commission shall establish the initial </w:t>
      </w:r>
      <w:bookmarkStart w:id="41" w:name="_LINE__24_fbbfb2c0_b55b_4185_b020_8dfd6c"/>
      <w:bookmarkEnd w:id="40"/>
      <w:r>
        <w:rPr>
          <w:rFonts w:eastAsia="Arial" w:cs="Arial" w:ascii="Arial" w:hAnsi="Arial"/>
        </w:rPr>
        <w:t>terms of office for each county commissioner district.  Two commissioners must have 2-</w:t>
      </w:r>
      <w:bookmarkStart w:id="42" w:name="_LINE__25_55248f81_f60a_42a5_9e45_f60dd5"/>
      <w:bookmarkEnd w:id="41"/>
      <w:r>
        <w:rPr>
          <w:rFonts w:eastAsia="Arial" w:cs="Arial" w:ascii="Arial" w:hAnsi="Arial"/>
        </w:rPr>
        <w:t>year initial terms and 3 commissioners must have 4</w:t>
        <w:noBreakHyphen/>
        <w:t>year initial term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675936d8_01a8_43ac_8389_022b3d5f"/>
      <w:bookmarkStart w:id="44" w:name="_BILL_SECTION_UNALLOCATED__3de5d49a_6a17"/>
      <w:bookmarkStart w:id="45" w:name="_PAR__6_e76df546_e9aa_4857_ab65_ac6172db"/>
      <w:bookmarkStart w:id="46" w:name="_BILL_SECTION_UNALLOCATED__34c17f2e_d4a2"/>
      <w:bookmarkStart w:id="47" w:name="_LINE__26_b42142f6_d5ff_4bc6_bc3a_887401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b6c6086f_d59d_4306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Submit to Legislature. Resolved:</w:t>
      </w:r>
      <w:r>
        <w:rPr>
          <w:rFonts w:eastAsia="Arial" w:cs="Arial" w:ascii="Arial" w:hAnsi="Arial"/>
        </w:rPr>
        <w:t xml:space="preserve">  That the plan under section 2 must be </w:t>
      </w:r>
      <w:bookmarkStart w:id="49" w:name="_LINE__27_6dc6296e_76d4_438f_9dc3_31c7bd"/>
      <w:bookmarkEnd w:id="47"/>
      <w:r>
        <w:rPr>
          <w:rFonts w:eastAsia="Arial" w:cs="Arial" w:ascii="Arial" w:hAnsi="Arial"/>
        </w:rPr>
        <w:t xml:space="preserve">submitted by the commission to the Clerk of the House of Representatives no later than </w:t>
      </w:r>
      <w:bookmarkStart w:id="50" w:name="_LINE__28_a4666b8a_bf25_4b1b_b56d_4eab81"/>
      <w:bookmarkEnd w:id="49"/>
      <w:r>
        <w:rPr>
          <w:rFonts w:eastAsia="Arial" w:cs="Arial" w:ascii="Arial" w:hAnsi="Arial"/>
        </w:rPr>
        <w:t>January 15, 2027 for enactment by the 133rd Legislature in 2027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e76df546_e9aa_4857_ab65_ac6172db"/>
      <w:bookmarkStart w:id="52" w:name="_BILL_SECTION_UNALLOCATED__34c17f2e_d4a2"/>
      <w:bookmarkStart w:id="53" w:name="_PAR__7_feafff60_bf48_40d4_8dea_1b6f1230"/>
      <w:bookmarkStart w:id="54" w:name="_BILL_SECTION_UNALLOCATED__afd2c14d_72c9"/>
      <w:bookmarkStart w:id="55" w:name="_LINE__29_e22f1746_5460_4c5d_9efd_887341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ce1998b1_a501_44b7"/>
      <w:r>
        <w:rPr>
          <w:rFonts w:eastAsia="Arial" w:cs="Arial" w:ascii="Arial" w:hAnsi="Arial"/>
          <w:b/>
          <w:sz w:val="24"/>
        </w:rPr>
        <w:t>4</w:t>
      </w:r>
      <w:bookmarkEnd w:id="56"/>
      <w:r>
        <w:rPr>
          <w:rFonts w:eastAsia="Arial" w:cs="Arial" w:ascii="Arial" w:hAnsi="Arial"/>
          <w:b/>
          <w:sz w:val="24"/>
        </w:rPr>
        <w:t>.  Election of county commissioners. Resolved:</w:t>
      </w:r>
      <w:r>
        <w:rPr>
          <w:rFonts w:eastAsia="Arial" w:cs="Arial" w:ascii="Arial" w:hAnsi="Arial"/>
        </w:rPr>
        <w:t xml:space="preserve">  That the election of </w:t>
      </w:r>
      <w:bookmarkStart w:id="57" w:name="_LINE__30_a0a7b1c2_04ac_492b_bdf3_f55102"/>
      <w:bookmarkEnd w:id="55"/>
      <w:r>
        <w:rPr>
          <w:rFonts w:eastAsia="Arial" w:cs="Arial" w:ascii="Arial" w:hAnsi="Arial"/>
        </w:rPr>
        <w:t xml:space="preserve">Kennebec County commissioners in the reapportioned districts approved pursuant to </w:t>
      </w:r>
      <w:bookmarkStart w:id="58" w:name="_LINE__31_41974afe_0b21_4750_947e_0bb8a2"/>
      <w:bookmarkEnd w:id="57"/>
      <w:r>
        <w:rPr>
          <w:rFonts w:eastAsia="Arial" w:cs="Arial" w:ascii="Arial" w:hAnsi="Arial"/>
        </w:rPr>
        <w:t>section 3 must take place at the statewide election held in November 2028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7241ec08_7bf3_459a_a3"/>
      <w:bookmarkStart w:id="60" w:name="_PAR__7_feafff60_bf48_40d4_8dea_1b6f1230"/>
      <w:bookmarkStart w:id="61" w:name="_BILL_SECTION_UNALLOCATED__afd2c14d_72c9"/>
      <w:bookmarkStart w:id="62" w:name="_SUMMARY__e714a4f2_5c2a_43e8_be7c_dfe328"/>
      <w:bookmarkStart w:id="63" w:name="_PAR__8_77e91a08_8f4e_4fad_bc74_d96349ba"/>
      <w:bookmarkStart w:id="64" w:name="_LINE__32_55a4b0aa_ac8e_440e_829d_5adbc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77e91a08_8f4e_4fad_bc74_d96349ba"/>
      <w:bookmarkStart w:id="66" w:name="_PAR__9_a1e00b01_d203_4d83_9921_aebdeedc"/>
      <w:bookmarkStart w:id="67" w:name="_LINE__33_80721562_3395_4d0e_8bde_0ee203"/>
      <w:bookmarkEnd w:id="65"/>
      <w:r>
        <w:rPr>
          <w:rFonts w:eastAsia="Arial" w:cs="Arial" w:ascii="Arial" w:hAnsi="Arial"/>
        </w:rPr>
        <w:t xml:space="preserve">This resolve proposes a referendum to increase the number of commissioners for </w:t>
      </w:r>
      <w:bookmarkStart w:id="68" w:name="_LINE__34_da8a754f_57f5_4c16_9916_6adb57"/>
      <w:bookmarkEnd w:id="67"/>
      <w:r>
        <w:rPr>
          <w:rFonts w:eastAsia="Arial" w:cs="Arial" w:ascii="Arial" w:hAnsi="Arial"/>
        </w:rPr>
        <w:t xml:space="preserve">Kennebec County from 3 to 5.  The resolve will put the question out to the voters of </w:t>
      </w:r>
      <w:bookmarkStart w:id="69" w:name="_LINE__35_4c00643f_2fef_401b_9111_56f81d"/>
      <w:bookmarkEnd w:id="68"/>
      <w:r>
        <w:rPr>
          <w:rFonts w:eastAsia="Arial" w:cs="Arial" w:ascii="Arial" w:hAnsi="Arial"/>
        </w:rPr>
        <w:t>Kennebec County in November 2026.</w:t>
      </w:r>
      <w:bookmarkEnd w:id="0"/>
      <w:bookmarkEnd w:id="1"/>
      <w:bookmarkEnd w:id="2"/>
      <w:bookmarkEnd w:id="62"/>
      <w:bookmarkEnd w:id="66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he Number of Kennebec County Commiss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63</ItemId>
    <LRId>75945</LRId>
    <LRNumber>228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the Number of Kennebec County Commissioners</LRTitle>
    <ItemTitle>Resolve, to Increase the Number of Kennebec County Commissioners</ItemTitle>
    <ShortTitle1>INCREASE THE NUMBER OF</ShortTitle1>
    <ShortTitle2>KENNEBEC COUNTY COMMISSIONERS</ShortTitle2>
    <SponsorFirstName>Randall</SponsorFirstName>
    <SponsorLastName>Greenwood</SponsorLastName>
    <SponsorChamberPrefix>Rep.</SponsorChamberPrefix>
    <SponsorFrom>Wales</SponsorFrom>
    <DraftingCycleCount>2</DraftingCycleCount>
    <LatestDraftingActionId>137</LatestDraftingActionId>
    <LatestDraftingActionDate>2025-04-30T15:46:03</LatestDraftingActionDate>
    <LatestDrafterName>KBishop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50E9" w:rsidRDefault="002250E9" w:rsidP="002250E9"&amp;gt;&amp;lt;w:pPr&amp;gt;&amp;lt;w:ind w:left="360" w:firstLine="360" /&amp;gt;&amp;lt;/w:pPr&amp;gt;&amp;lt;w:bookmarkStart w:id="0" w:name="_BILL_SECTION_UNALLOCATED__f11c0f0e_92f7" /&amp;gt;&amp;lt;w:bookmarkStart w:id="1" w:name="_DOC_BODY_CONTENT__7241ec08_7bf3_459a_a3" /&amp;gt;&amp;lt;w:bookmarkStart w:id="2" w:name="_DOC_BODY__2f0857ca_7eef_40f1_ac9e_efb17" /&amp;gt;&amp;lt;w:bookmarkStart w:id="3" w:name="_DOC_BODY_CONTAINER__a215f706_4c08_4c93_" /&amp;gt;&amp;lt;w:bookmarkStart w:id="4" w:name="_PAGE__1_450fe32d_739e_4c65_89dd_0cfd628" /&amp;gt;&amp;lt;w:bookmarkStart w:id="5" w:name="_PAR__1_73c7664f_234b_42ef_967e_1012b9c1" /&amp;gt;&amp;lt;w:bookmarkStart w:id="6" w:name="_LINE__1_15909ede_f59b_4da2_bcc0_1a6ccbc" /&amp;gt;&amp;lt;w:r w:rsidRPr="006127B1"&amp;gt;&amp;lt;w:rPr&amp;gt;&amp;lt;w:b /&amp;gt;&amp;lt;w:sz w:val="24" /&amp;gt;&amp;lt;/w:rPr&amp;gt;&amp;lt;w:t xml:space="preserve"&amp;gt;Sec. &amp;lt;/w:t&amp;gt;&amp;lt;/w:r&amp;gt;&amp;lt;w:bookmarkStart w:id="7" w:name="_BILL_SECTION_NUMBER__6192e6c8_eab7_43f7" /&amp;gt;&amp;lt;w:r w:rsidRPr="006127B1"&amp;gt;&amp;lt;w:rPr&amp;gt;&amp;lt;w:b /&amp;gt;&amp;lt;w:sz w:val="24" /&amp;gt;&amp;lt;/w:rPr&amp;gt;&amp;lt;w:t&amp;gt;1&amp;lt;/w:t&amp;gt;&amp;lt;/w:r&amp;gt;&amp;lt;w:bookmarkEnd w:id="7" /&amp;gt;&amp;lt;w:r w:rsidRPr="006127B1"&amp;gt;&amp;lt;w:rPr&amp;gt;&amp;lt;w:b /&amp;gt;&amp;lt;w:sz w:val="24" /&amp;gt;&amp;lt;/w:rPr&amp;gt;&amp;lt;w:t&amp;gt;.  Referendum. Resolved:&amp;lt;/w:t&amp;gt;&amp;lt;/w:r&amp;gt;&amp;lt;w:r&amp;gt;&amp;lt;w:t xml:space="preserve"&amp;gt;  That the county commissioners of Kennebec &amp;lt;/w:t&amp;gt;&amp;lt;/w:r&amp;gt;&amp;lt;w:bookmarkStart w:id="8" w:name="_LINE__2_47baf0d6_0434_4c71_b733_12de93a" /&amp;gt;&amp;lt;w:bookmarkEnd w:id="6" /&amp;gt;&amp;lt;w:r&amp;gt;&amp;lt;w:t xml:space="preserve"&amp;gt;County shall submit the following question to the legal voters of the county by ballot at the &amp;lt;/w:t&amp;gt;&amp;lt;/w:r&amp;gt;&amp;lt;w:bookmarkStart w:id="9" w:name="_LINE__3_1504b3f1_7178_4475_aec9_6f07918" /&amp;gt;&amp;lt;w:bookmarkEnd w:id="8" /&amp;gt;&amp;lt;w:r&amp;gt;&amp;lt;w:t xml:space="preserve"&amp;gt;statewide election to be held in November 2026.  The Secretary of State shall conduct the &amp;lt;/w:t&amp;gt;&amp;lt;/w:r&amp;gt;&amp;lt;w:bookmarkStart w:id="10" w:name="_LINE__4_d806f8f0_0a25_49c7_9802_df8828e" /&amp;gt;&amp;lt;w:bookmarkEnd w:id="9" /&amp;gt;&amp;lt;w:r&amp;gt;&amp;lt;w:t xml:space="preserve"&amp;gt;referendum in accordance with the Maine Revised Statutes, Title 21-A.  The subject matter &amp;lt;/w:t&amp;gt;&amp;lt;/w:r&amp;gt;&amp;lt;w:bookmarkStart w:id="11" w:name="_LINE__5_b0dd2cfc_ccb1_444a_a079_aebf64d" /&amp;gt;&amp;lt;w:bookmarkEnd w:id="10" /&amp;gt;&amp;lt;w:r&amp;gt;&amp;lt;w:t&amp;gt;of this resolve must be reduced to the following question:&amp;lt;/w:t&amp;gt;&amp;lt;/w:r&amp;gt;&amp;lt;w:bookmarkEnd w:id="11" /&amp;gt;&amp;lt;/w:p&amp;gt;&amp;lt;w:p w:rsidR="002250E9" w:rsidRDefault="002250E9" w:rsidP="002250E9"&amp;gt;&amp;lt;w:pPr&amp;gt;&amp;lt;w:ind w:left="1080" w:right="720" /&amp;gt;&amp;lt;/w:pPr&amp;gt;&amp;lt;w:bookmarkStart w:id="12" w:name="_PAR__2_d6bd85f7_3c3d_4463_9463_80b25f1c" /&amp;gt;&amp;lt;w:bookmarkStart w:id="13" w:name="_LINE__6_e23dd44c_7a29_4933_8efc_ce20083" /&amp;gt;&amp;lt;w:bookmarkEnd w:id="5" /&amp;gt;&amp;lt;w:r&amp;gt;&amp;lt;w:t xml:space="preserve"&amp;gt;"Do you favor increasing the number of Kennebec County commissioner &amp;lt;/w:t&amp;gt;&amp;lt;/w:r&amp;gt;&amp;lt;w:bookmarkStart w:id="14" w:name="_LINE__7_2684370c_7e73_497b_b6c7_dc4f268" /&amp;gt;&amp;lt;w:bookmarkEnd w:id="13" /&amp;gt;&amp;lt;w:r&amp;gt;&amp;lt;w:t xml:space="preserve"&amp;gt;districts from 3 to 5 and staggering the terms of the 5 county &amp;lt;/w:t&amp;gt;&amp;lt;/w:r&amp;gt;&amp;lt;w:bookmarkStart w:id="15" w:name="_LINE__8_c15885cd_d4ee_4bf8_a51d_03a386f" /&amp;gt;&amp;lt;w:bookmarkEnd w:id="14" /&amp;gt;&amp;lt;w:r&amp;gt;&amp;lt;w:t&amp;gt;commissioners beginning in 2028?"&amp;lt;/w:t&amp;gt;&amp;lt;/w:r&amp;gt;&amp;lt;w:bookmarkEnd w:id="15" /&amp;gt;&amp;lt;/w:p&amp;gt;&amp;lt;w:p w:rsidR="002250E9" w:rsidRDefault="002250E9" w:rsidP="002250E9"&amp;gt;&amp;lt;w:pPr&amp;gt;&amp;lt;w:ind w:left="360" w:firstLine="360" /&amp;gt;&amp;lt;/w:pPr&amp;gt;&amp;lt;w:bookmarkStart w:id="16" w:name="_PAR__3_6d409fa4_2984_4edc_bd57_401e5c42" /&amp;gt;&amp;lt;w:bookmarkStart w:id="17" w:name="_LINE__9_280718a9_532e_4fd8_bed4_a095bc7" /&amp;gt;&amp;lt;w:bookmarkEnd w:id="12" /&amp;gt;&amp;lt;w:r&amp;gt;&amp;lt;w:t xml:space="preserve"&amp;gt;The voters shall indicate their opinion on this question by a cross or check mark placed &amp;lt;/w:t&amp;gt;&amp;lt;/w:r&amp;gt;&amp;lt;w:bookmarkStart w:id="18" w:name="_LINE__10_7ab3cdcb_350d_4819_a326_929c46" /&amp;gt;&amp;lt;w:bookmarkEnd w:id="17" /&amp;gt;&amp;lt;w:r&amp;gt;&amp;lt;w:t xml:space="preserve"&amp;gt;against the word "Yes" or "No."  The question must be approved by a majority of the legal &amp;lt;/w:t&amp;gt;&amp;lt;/w:r&amp;gt;&amp;lt;w:bookmarkStart w:id="19" w:name="_LINE__11_785f6e27_4d58_4e8b_b923_39a9cc" /&amp;gt;&amp;lt;w:bookmarkEnd w:id="18" /&amp;gt;&amp;lt;w:r&amp;gt;&amp;lt;w:t&amp;gt;voters casting ballots at the referendum election.&amp;lt;/w:t&amp;gt;&amp;lt;/w:r&amp;gt;&amp;lt;w:bookmarkEnd w:id="19" /&amp;gt;&amp;lt;/w:p&amp;gt;&amp;lt;w:p w:rsidR="002250E9" w:rsidRDefault="002250E9" w:rsidP="002250E9"&amp;gt;&amp;lt;w:pPr&amp;gt;&amp;lt;w:ind w:left="360" w:firstLine="360" /&amp;gt;&amp;lt;/w:pPr&amp;gt;&amp;lt;w:bookmarkStart w:id="20" w:name="_PAR__4_d0481c49_8296_485d_a4c9_f127f19f" /&amp;gt;&amp;lt;w:bookmarkStart w:id="21" w:name="_LINE__12_91174899_6d60_44bb_8e3e_5c01c5" /&amp;gt;&amp;lt;w:bookmarkEnd w:id="16" /&amp;gt;&amp;lt;w:r&amp;gt;&amp;lt;w:t xml:space="preserve"&amp;gt;The results of the referendum must be declared by the county commissioners or county &amp;lt;/w:t&amp;gt;&amp;lt;/w:r&amp;gt;&amp;lt;w:bookmarkStart w:id="22" w:name="_LINE__13_a9ccb9a4_8509_4958_b65a_d76525" /&amp;gt;&amp;lt;w:bookmarkEnd w:id="21" /&amp;gt;&amp;lt;w:r&amp;gt;&amp;lt;w:t xml:space="preserve"&amp;gt;administrator and due certificate filed with the Secretary of State within 10 days after the &amp;lt;/w:t&amp;gt;&amp;lt;/w:r&amp;gt;&amp;lt;w:bookmarkStart w:id="23" w:name="_LINE__14_5146b728_67f8_4412_9d8c_c7537e" /&amp;gt;&amp;lt;w:bookmarkEnd w:id="22" /&amp;gt;&amp;lt;w:r&amp;gt;&amp;lt;w:t&amp;gt;date of the election.&amp;lt;/w:t&amp;gt;&amp;lt;/w:r&amp;gt;&amp;lt;w:bookmarkEnd w:id="23" /&amp;gt;&amp;lt;/w:p&amp;gt;&amp;lt;w:p w:rsidR="002250E9" w:rsidRDefault="002250E9" w:rsidP="002250E9"&amp;gt;&amp;lt;w:pPr&amp;gt;&amp;lt;w:ind w:left="360" w:firstLine="360" /&amp;gt;&amp;lt;/w:pPr&amp;gt;&amp;lt;w:bookmarkStart w:id="24" w:name="_BILL_SECTION_UNALLOCATED__3de5d49a_6a17" /&amp;gt;&amp;lt;w:bookmarkStart w:id="25" w:name="_PAR__5_675936d8_01a8_43ac_8389_022b3d5f" /&amp;gt;&amp;lt;w:bookmarkStart w:id="26" w:name="_LINE__15_f22ab8fe_c9d8_4791_a1bc_5848f8" /&amp;gt;&amp;lt;w:bookmarkEnd w:id="0" /&amp;gt;&amp;lt;w:bookmarkEnd w:id="20" /&amp;gt;&amp;lt;w:r w:rsidRPr="006127B1"&amp;gt;&amp;lt;w:rPr&amp;gt;&amp;lt;w:b /&amp;gt;&amp;lt;w:sz w:val="24" /&amp;gt;&amp;lt;/w:rPr&amp;gt;&amp;lt;w:t xml:space="preserve"&amp;gt;Sec. &amp;lt;/w:t&amp;gt;&amp;lt;/w:r&amp;gt;&amp;lt;w:bookmarkStart w:id="27" w:name="_BILL_SECTION_NUMBER__491a8da7_4d3b_49c1" /&amp;gt;&amp;lt;w:r w:rsidRPr="006127B1"&amp;gt;&amp;lt;w:rPr&amp;gt;&amp;lt;w:b /&amp;gt;&amp;lt;w:sz w:val="24" /&amp;gt;&amp;lt;/w:rPr&amp;gt;&amp;lt;w:t&amp;gt;2&amp;lt;/w:t&amp;gt;&amp;lt;/w:r&amp;gt;&amp;lt;w:bookmarkEnd w:id="27" /&amp;gt;&amp;lt;w:r w:rsidRPr="006127B1"&amp;gt;&amp;lt;w:rPr&amp;gt;&amp;lt;w:b /&amp;gt;&amp;lt;w:sz w:val="24" /&amp;gt;&amp;lt;/w:rPr&amp;gt;&amp;lt;w:t xml:space="preserve"&amp;gt;.  Apportionment of Kennebec County if referendum question passes; &amp;lt;/w:t&amp;gt;&amp;lt;/w:r&amp;gt;&amp;lt;w:bookmarkStart w:id="28" w:name="_LINE__16_6d0cbe89_3ad5_43c7_9ca6_54821c" /&amp;gt;&amp;lt;w:bookmarkEnd w:id="26" /&amp;gt;&amp;lt;w:r w:rsidRPr="006127B1"&amp;gt;&amp;lt;w:rPr&amp;gt;&amp;lt;w:b /&amp;gt;&amp;lt;w:sz w:val="24" /&amp;gt;&amp;lt;/w:rPr&amp;gt;&amp;lt;w:t&amp;gt;terms of office. Resolved:&amp;lt;/w:t&amp;gt;&amp;lt;/w:r&amp;gt;&amp;lt;w:r w:rsidRPr="006127B1"&amp;gt;&amp;lt;w:t xml:space="preserve"&amp;gt;  &amp;lt;/w:t&amp;gt;&amp;lt;/w:r&amp;gt;&amp;lt;w:r&amp;gt;&amp;lt;w:t&amp;gt;That, i&amp;lt;/w:t&amp;gt;&amp;lt;/w:r&amp;gt;&amp;lt;w:r w:rsidRPr="006127B1"&amp;gt;&amp;lt;w:t xml:space="preserve"&amp;gt;f the referendum question submitted to the legal voters &amp;lt;/w:t&amp;gt;&amp;lt;/w:r&amp;gt;&amp;lt;w:bookmarkStart w:id="29" w:name="_LINE__17_63dff41a_9c61_42da_80b8_c40530" /&amp;gt;&amp;lt;w:bookmarkEnd w:id="28" /&amp;gt;&amp;lt;w:r w:rsidRPr="006127B1"&amp;gt;&amp;lt;w:t&amp;gt;of Kennebec County in accordance with section 1 passes by majority vote&amp;lt;/w:t&amp;gt;&amp;lt;/w:r&amp;gt;&amp;lt;w:r&amp;gt;&amp;lt;w:t&amp;gt;,&amp;lt;/w:t&amp;gt;&amp;lt;/w:r&amp;gt;&amp;lt;w:r w:rsidRPr="006127B1"&amp;gt;&amp;lt;w:t xml:space="preserve"&amp;gt; the Kennebec &amp;lt;/w:t&amp;gt;&amp;lt;/w:r&amp;gt;&amp;lt;w:bookmarkStart w:id="30" w:name="_LINE__18_86ab6ce8_c994_4022_a738_6d465d" /&amp;gt;&amp;lt;w:bookmarkEnd w:id="29" /&amp;gt;&amp;lt;w:r w:rsidRPr="006127B1"&amp;gt;&amp;lt;w:t xml:space="preserve"&amp;gt;County commissioners shall establish an apportionment commission, referred to in this &amp;lt;/w:t&amp;gt;&amp;lt;/w:r&amp;gt;&amp;lt;w:bookmarkStart w:id="31" w:name="_LINE__19_9eb3deda_c230_4aae_aa18_f9ccf7" /&amp;gt;&amp;lt;w:bookmarkEnd w:id="30" /&amp;gt;&amp;lt;w:r&amp;gt;&amp;lt;w:t&amp;gt;resolve&amp;lt;/w:t&amp;gt;&amp;lt;/w:r&amp;gt;&amp;lt;w:r w:rsidRPr="006127B1"&amp;gt;&amp;lt;w:t xml:space="preserve"&amp;gt; as "the commission," in accordance with the procedure established in the &amp;lt;/w:t&amp;gt;&amp;lt;/w:r&amp;gt;&amp;lt;w:bookmarkStart w:id="32" w:name="_LINE__20_8b663be4_f68a_424d_9a96_baa763" /&amp;gt;&amp;lt;w:bookmarkEnd w:id="31" /&amp;gt;&amp;lt;w:r w:rsidRPr="006127B1"&amp;gt;&amp;lt;w:t xml:space="preserve"&amp;gt;Constitution of Maine, Article IV, Part Third, Section 1-A to apportion the Kennebec &amp;lt;/w:t&amp;gt;&amp;lt;/w:r&amp;gt;&amp;lt;w:bookmarkStart w:id="33" w:name="_LINE__21_c4c179a7_1f50_4e68_8579_459cd3" /&amp;gt;&amp;lt;w:bookmarkEnd w:id="32" /&amp;gt;&amp;lt;w:r w:rsidRPr="006127B1"&amp;gt;&amp;lt;w:t xml:space="preserve"&amp;gt;County commissioner districts to increase the number of county commissioner districts in &amp;lt;/w:t&amp;gt;&amp;lt;/w:r&amp;gt;&amp;lt;w:bookmarkStart w:id="34" w:name="_LINE__22_360e8c37_2060_4722_acdf_f19177" /&amp;gt;&amp;lt;w:bookmarkEnd w:id="33" /&amp;gt;&amp;lt;w:r w:rsidRPr="006127B1"&amp;gt;&amp;lt;w:t&amp;gt;Kennebec County.&amp;lt;/w:t&amp;gt;&amp;lt;/w:r&amp;gt;&amp;lt;w:r&amp;gt;&amp;lt;w:t xml:space="preserve"&amp;gt; &amp;lt;/w:t&amp;gt;&amp;lt;/w:r&amp;gt;&amp;lt;w:r w:rsidRPr="006127B1"&amp;gt;&amp;lt;w:t xml:space="preserve"&amp;gt; The commission shall develop a plan with maps to increase the number &amp;lt;/w:t&amp;gt;&amp;lt;/w:r&amp;gt;&amp;lt;w:bookmarkStart w:id="35" w:name="_LINE__23_688bf4ee_51e8_4da6_bf4a_5717a6" /&amp;gt;&amp;lt;w:bookmarkEnd w:id="34" /&amp;gt;&amp;lt;w:r w:rsidRPr="006127B1"&amp;gt;&amp;lt;w:t xml:space="preserve"&amp;gt;of county commissioner districts from 3 to 5. &amp;lt;/w:t&amp;gt;&amp;lt;/w:r&amp;gt;&amp;lt;w:r&amp;gt;&amp;lt;w:t xml:space="preserve"&amp;gt; &amp;lt;/w:t&amp;gt;&amp;lt;/w:r&amp;gt;&amp;lt;w:r w:rsidRPr="006127B1"&amp;gt;&amp;lt;w:t xml:space="preserve"&amp;gt;The commission &amp;lt;/w:t&amp;gt;&amp;lt;/w:r&amp;gt;&amp;lt;w:r&amp;gt;&amp;lt;w:t&amp;gt;shall&amp;lt;/w:t&amp;gt;&amp;lt;/w:r&amp;gt;&amp;lt;w:r w:rsidRPr="006127B1"&amp;gt;&amp;lt;w:t xml:space="preserve"&amp;gt; establish the initial &amp;lt;/w:t&amp;gt;&amp;lt;/w:r&amp;gt;&amp;lt;w:bookmarkStart w:id="36" w:name="_LINE__24_fbbfb2c0_b55b_4185_b020_8dfd6c" /&amp;gt;&amp;lt;w:bookmarkEnd w:id="35" /&amp;gt;&amp;lt;w:r w:rsidRPr="006127B1"&amp;gt;&amp;lt;w:t xml:space="preserve"&amp;gt;terms of office for each &amp;lt;/w:t&amp;gt;&amp;lt;/w:r&amp;gt;&amp;lt;w:r&amp;gt;&amp;lt;w:t xml:space="preserve"&amp;gt;county &amp;lt;/w:t&amp;gt;&amp;lt;/w:r&amp;gt;&amp;lt;w:r w:rsidRPr="006127B1"&amp;gt;&amp;lt;w:t xml:space="preserve"&amp;gt;commissioner district. &amp;lt;/w:t&amp;gt;&amp;lt;/w:r&amp;gt;&amp;lt;w:r&amp;gt;&amp;lt;w:t xml:space="preserve"&amp;gt; Two&amp;lt;/w:t&amp;gt;&amp;lt;/w:r&amp;gt;&amp;lt;w:r w:rsidRPr="006127B1"&amp;gt;&amp;lt;w:t xml:space="preserve"&amp;gt; commissioners must have 2-&amp;lt;/w:t&amp;gt;&amp;lt;/w:r&amp;gt;&amp;lt;w:bookmarkStart w:id="37" w:name="_LINE__25_55248f81_f60a_42a5_9e45_f60dd5" /&amp;gt;&amp;lt;w:bookmarkEnd w:id="36" /&amp;gt;&amp;lt;w:r w:rsidRPr="006127B1"&amp;gt;&amp;lt;w:t&amp;gt;year initial terms and 3 commissioners must have 4&amp;lt;/w:t&amp;gt;&amp;lt;/w:r&amp;gt;&amp;lt;w:r&amp;gt;&amp;lt;w:noBreakHyphen /&amp;gt;&amp;lt;/w:r&amp;gt;&amp;lt;w:r w:rsidRPr="006127B1"&amp;gt;&amp;lt;w:t&amp;gt;year initial terms.&amp;lt;/w:t&amp;gt;&amp;lt;/w:r&amp;gt;&amp;lt;w:bookmarkEnd w:id="37" /&amp;gt;&amp;lt;/w:p&amp;gt;&amp;lt;w:p w:rsidR="002250E9" w:rsidRDefault="002250E9" w:rsidP="002250E9"&amp;gt;&amp;lt;w:pPr&amp;gt;&amp;lt;w:ind w:left="360" w:firstLine="360" /&amp;gt;&amp;lt;/w:pPr&amp;gt;&amp;lt;w:bookmarkStart w:id="38" w:name="_BILL_SECTION_UNALLOCATED__34c17f2e_d4a2" /&amp;gt;&amp;lt;w:bookmarkStart w:id="39" w:name="_PAR__6_e76df546_e9aa_4857_ab65_ac6172db" /&amp;gt;&amp;lt;w:bookmarkStart w:id="40" w:name="_LINE__26_b42142f6_d5ff_4bc6_bc3a_887401" /&amp;gt;&amp;lt;w:bookmarkEnd w:id="24" /&amp;gt;&amp;lt;w:bookmarkEnd w:id="25" /&amp;gt;&amp;lt;w:r w:rsidRPr="006127B1"&amp;gt;&amp;lt;w:rPr&amp;gt;&amp;lt;w:b /&amp;gt;&amp;lt;w:sz w:val="24" /&amp;gt;&amp;lt;/w:rPr&amp;gt;&amp;lt;w:t xml:space="preserve"&amp;gt;Sec. &amp;lt;/w:t&amp;gt;&amp;lt;/w:r&amp;gt;&amp;lt;w:bookmarkStart w:id="41" w:name="_BILL_SECTION_NUMBER__b6c6086f_d59d_4306" /&amp;gt;&amp;lt;w:r w:rsidRPr="006127B1"&amp;gt;&amp;lt;w:rPr&amp;gt;&amp;lt;w:b /&amp;gt;&amp;lt;w:sz w:val="24" /&amp;gt;&amp;lt;/w:rPr&amp;gt;&amp;lt;w:t&amp;gt;3&amp;lt;/w:t&amp;gt;&amp;lt;/w:r&amp;gt;&amp;lt;w:bookmarkEnd w:id="41" /&amp;gt;&amp;lt;w:r w:rsidRPr="006127B1"&amp;gt;&amp;lt;w:rPr&amp;gt;&amp;lt;w:b /&amp;gt;&amp;lt;w:sz w:val="24" /&amp;gt;&amp;lt;/w:rPr&amp;gt;&amp;lt;w:t&amp;gt;.  Submit to Legislature. Resolved:&amp;lt;/w:t&amp;gt;&amp;lt;/w:r&amp;gt;&amp;lt;w:r w:rsidRPr="006127B1"&amp;gt;&amp;lt;w:t xml:space="preserve"&amp;gt;  T&amp;lt;/w:t&amp;gt;&amp;lt;/w:r&amp;gt;&amp;lt;w:r&amp;gt;&amp;lt;w:t&amp;gt;hat t&amp;lt;/w:t&amp;gt;&amp;lt;/w:r&amp;gt;&amp;lt;w:r w:rsidRPr="006127B1"&amp;gt;&amp;lt;w:t&amp;gt;he plan&amp;lt;/w:t&amp;gt;&amp;lt;/w:r&amp;gt;&amp;lt;w:r&amp;gt;&amp;lt;w:t xml:space="preserve"&amp;gt; under section 2&amp;lt;/w:t&amp;gt;&amp;lt;/w:r&amp;gt;&amp;lt;w:r w:rsidRPr="006127B1"&amp;gt;&amp;lt;w:t xml:space="preserve"&amp;gt; must be &amp;lt;/w:t&amp;gt;&amp;lt;/w:r&amp;gt;&amp;lt;w:bookmarkStart w:id="42" w:name="_LINE__27_6dc6296e_76d4_438f_9dc3_31c7bd" /&amp;gt;&amp;lt;w:bookmarkEnd w:id="40" /&amp;gt;&amp;lt;w:r w:rsidRPr="006127B1"&amp;gt;&amp;lt;w:t xml:space="preserve"&amp;gt;submitted by the commission to the Clerk of the House of Representatives no later than &amp;lt;/w:t&amp;gt;&amp;lt;/w:r&amp;gt;&amp;lt;w:bookmarkStart w:id="43" w:name="_LINE__28_a4666b8a_bf25_4b1b_b56d_4eab81" /&amp;gt;&amp;lt;w:bookmarkEnd w:id="42" /&amp;gt;&amp;lt;w:r w:rsidRPr="006127B1"&amp;gt;&amp;lt;w:t&amp;gt;January 15, 2027 for enactment by the 133rd Legislature&amp;lt;/w:t&amp;gt;&amp;lt;/w:r&amp;gt;&amp;lt;w:r&amp;gt;&amp;lt;w:t xml:space="preserve"&amp;gt; in 2027&amp;lt;/w:t&amp;gt;&amp;lt;/w:r&amp;gt;&amp;lt;w:r w:rsidRPr="006127B1"&amp;gt;&amp;lt;w:t&amp;gt;.&amp;lt;/w:t&amp;gt;&amp;lt;/w:r&amp;gt;&amp;lt;w:bookmarkEnd w:id="43" /&amp;gt;&amp;lt;/w:p&amp;gt;&amp;lt;w:p w:rsidR="002250E9" w:rsidRDefault="002250E9" w:rsidP="002250E9"&amp;gt;&amp;lt;w:pPr&amp;gt;&amp;lt;w:ind w:left="360" w:firstLine="360" /&amp;gt;&amp;lt;/w:pPr&amp;gt;&amp;lt;w:bookmarkStart w:id="44" w:name="_BILL_SECTION_UNALLOCATED__afd2c14d_72c9" /&amp;gt;&amp;lt;w:bookmarkStart w:id="45" w:name="_PAR__7_feafff60_bf48_40d4_8dea_1b6f1230" /&amp;gt;&amp;lt;w:bookmarkStart w:id="46" w:name="_LINE__29_e22f1746_5460_4c5d_9efd_887341" /&amp;gt;&amp;lt;w:bookmarkEnd w:id="38" /&amp;gt;&amp;lt;w:bookmarkEnd w:id="39" /&amp;gt;&amp;lt;w:r w:rsidRPr="006127B1"&amp;gt;&amp;lt;w:rPr&amp;gt;&amp;lt;w:b /&amp;gt;&amp;lt;w:sz w:val="24" /&amp;gt;&amp;lt;/w:rPr&amp;gt;&amp;lt;w:t xml:space="preserve"&amp;gt;Sec. &amp;lt;/w:t&amp;gt;&amp;lt;/w:r&amp;gt;&amp;lt;w:bookmarkStart w:id="47" w:name="_BILL_SECTION_NUMBER__ce1998b1_a501_44b7" /&amp;gt;&amp;lt;w:r w:rsidRPr="006127B1"&amp;gt;&amp;lt;w:rPr&amp;gt;&amp;lt;w:b /&amp;gt;&amp;lt;w:sz w:val="24" /&amp;gt;&amp;lt;/w:rPr&amp;gt;&amp;lt;w:t&amp;gt;4&amp;lt;/w:t&amp;gt;&amp;lt;/w:r&amp;gt;&amp;lt;w:bookmarkEnd w:id="47" /&amp;gt;&amp;lt;w:r w:rsidRPr="006127B1"&amp;gt;&amp;lt;w:rPr&amp;gt;&amp;lt;w:b /&amp;gt;&amp;lt;w:sz w:val="24" /&amp;gt;&amp;lt;/w:rPr&amp;gt;&amp;lt;w:t&amp;gt;.  Election of county commissioners. Resolved:&amp;lt;/w:t&amp;gt;&amp;lt;/w:r&amp;gt;&amp;lt;w:r w:rsidRPr="006127B1"&amp;gt;&amp;lt;w:t xml:space="preserve"&amp;gt; &amp;lt;/w:t&amp;gt;&amp;lt;/w:r&amp;gt;&amp;lt;w:r&amp;gt;&amp;lt;w:t xml:space="preserve"&amp;gt; &amp;lt;/w:t&amp;gt;&amp;lt;/w:r&amp;gt;&amp;lt;w:r w:rsidRPr="006127B1"&amp;gt;&amp;lt;w:t&amp;gt;T&amp;lt;/w:t&amp;gt;&amp;lt;/w:r&amp;gt;&amp;lt;w:r&amp;gt;&amp;lt;w:t&amp;gt;hat t&amp;lt;/w:t&amp;gt;&amp;lt;/w:r&amp;gt;&amp;lt;w:r w:rsidRPr="006127B1"&amp;gt;&amp;lt;w:t xml:space="preserve"&amp;gt;he election of &amp;lt;/w:t&amp;gt;&amp;lt;/w:r&amp;gt;&amp;lt;w:bookmarkStart w:id="48" w:name="_LINE__30_a0a7b1c2_04ac_492b_bdf3_f55102" /&amp;gt;&amp;lt;w:bookmarkEnd w:id="46" /&amp;gt;&amp;lt;w:r w:rsidRPr="006127B1"&amp;gt;&amp;lt;w:t xml:space="preserve"&amp;gt;Kennebec County commissioners in the reapportioned districts approved pursuant to &amp;lt;/w:t&amp;gt;&amp;lt;/w:r&amp;gt;&amp;lt;w:bookmarkStart w:id="49" w:name="_LINE__31_41974afe_0b21_4750_947e_0bb8a2" /&amp;gt;&amp;lt;w:bookmarkEnd w:id="48" /&amp;gt;&amp;lt;w:r w:rsidRPr="006127B1"&amp;gt;&amp;lt;w:t xml:space="preserve"&amp;gt;section &amp;lt;/w:t&amp;gt;&amp;lt;/w:r&amp;gt;&amp;lt;w:r&amp;gt;&amp;lt;w:t&amp;gt;3&amp;lt;/w:t&amp;gt;&amp;lt;/w:r&amp;gt;&amp;lt;w:r w:rsidRPr="006127B1"&amp;gt;&amp;lt;w:t xml:space="preserve"&amp;gt; must take place at the statewide election held in November 202&amp;lt;/w:t&amp;gt;&amp;lt;/w:r&amp;gt;&amp;lt;w:r&amp;gt;&amp;lt;w:t&amp;gt;8&amp;lt;/w:t&amp;gt;&amp;lt;/w:r&amp;gt;&amp;lt;w:r w:rsidRPr="006127B1"&amp;gt;&amp;lt;w:t&amp;gt;.&amp;lt;/w:t&amp;gt;&amp;lt;/w:r&amp;gt;&amp;lt;w:bookmarkEnd w:id="49" /&amp;gt;&amp;lt;/w:p&amp;gt;&amp;lt;w:p w:rsidR="002250E9" w:rsidRDefault="002250E9" w:rsidP="002250E9"&amp;gt;&amp;lt;w:pPr&amp;gt;&amp;lt;w:keepNext /&amp;gt;&amp;lt;w:spacing w:before="240" /&amp;gt;&amp;lt;w:ind w:left="360" /&amp;gt;&amp;lt;w:jc w:val="center" /&amp;gt;&amp;lt;/w:pPr&amp;gt;&amp;lt;w:bookmarkStart w:id="50" w:name="_SUMMARY__e714a4f2_5c2a_43e8_be7c_dfe328" /&amp;gt;&amp;lt;w:bookmarkStart w:id="51" w:name="_PAR__8_77e91a08_8f4e_4fad_bc74_d96349ba" /&amp;gt;&amp;lt;w:bookmarkStart w:id="52" w:name="_LINE__32_55a4b0aa_ac8e_440e_829d_5adbc8" /&amp;gt;&amp;lt;w:bookmarkEnd w:id="1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2" /&amp;gt;&amp;lt;/w:p&amp;gt;&amp;lt;w:p w:rsidR="002250E9" w:rsidRDefault="002250E9" w:rsidP="002250E9"&amp;gt;&amp;lt;w:pPr&amp;gt;&amp;lt;w:ind w:left="360" w:firstLine="360" /&amp;gt;&amp;lt;/w:pPr&amp;gt;&amp;lt;w:bookmarkStart w:id="53" w:name="_PAR__9_a1e00b01_d203_4d83_9921_aebdeedc" /&amp;gt;&amp;lt;w:bookmarkStart w:id="54" w:name="_LINE__33_80721562_3395_4d0e_8bde_0ee203" /&amp;gt;&amp;lt;w:bookmarkEnd w:id="51" /&amp;gt;&amp;lt;w:r w:rsidRPr="006127B1"&amp;gt;&amp;lt;w:t xml:space="preserve"&amp;gt;This &amp;lt;/w:t&amp;gt;&amp;lt;/w:r&amp;gt;&amp;lt;w:r&amp;gt;&amp;lt;w:t&amp;gt;resolve&amp;lt;/w:t&amp;gt;&amp;lt;/w:r&amp;gt;&amp;lt;w:r w:rsidRPr="006127B1"&amp;gt;&amp;lt;w:t xml:space="preserve"&amp;gt; proposes a referendum to increase the number of commissioners for &amp;lt;/w:t&amp;gt;&amp;lt;/w:r&amp;gt;&amp;lt;w:bookmarkStart w:id="55" w:name="_LINE__34_da8a754f_57f5_4c16_9916_6adb57" /&amp;gt;&amp;lt;w:bookmarkEnd w:id="54" /&amp;gt;&amp;lt;w:r w:rsidRPr="006127B1"&amp;gt;&amp;lt;w:t xml:space="preserve"&amp;gt;Kennebec County from 3 to 5. &amp;lt;/w:t&amp;gt;&amp;lt;/w:r&amp;gt;&amp;lt;w:r&amp;gt;&amp;lt;w:t xml:space="preserve"&amp;gt; &amp;lt;/w:t&amp;gt;&amp;lt;/w:r&amp;gt;&amp;lt;w:r w:rsidRPr="006127B1"&amp;gt;&amp;lt;w:t xml:space="preserve"&amp;gt;The &amp;lt;/w:t&amp;gt;&amp;lt;/w:r&amp;gt;&amp;lt;w:r&amp;gt;&amp;lt;w:t&amp;gt;resolve&amp;lt;/w:t&amp;gt;&amp;lt;/w:r&amp;gt;&amp;lt;w:r w:rsidRPr="006127B1"&amp;gt;&amp;lt;w:t xml:space="preserve"&amp;gt; will put the question out to the voters of &amp;lt;/w:t&amp;gt;&amp;lt;/w:r&amp;gt;&amp;lt;w:bookmarkStart w:id="56" w:name="_LINE__35_4c00643f_2fef_401b_9111_56f81d" /&amp;gt;&amp;lt;w:bookmarkEnd w:id="55" /&amp;gt;&amp;lt;w:r w:rsidRPr="006127B1"&amp;gt;&amp;lt;w:t&amp;gt;Kennebec County in November 202&amp;lt;/w:t&amp;gt;&amp;lt;/w:r&amp;gt;&amp;lt;w:r&amp;gt;&amp;lt;w:t&amp;gt;6&amp;lt;/w:t&amp;gt;&amp;lt;/w:r&amp;gt;&amp;lt;w:r w:rsidRPr="006127B1"&amp;gt;&amp;lt;w:t&amp;gt;.&amp;lt;/w:t&amp;gt;&amp;lt;/w:r&amp;gt;&amp;lt;w:bookmarkEnd w:id="56" /&amp;gt;&amp;lt;/w:p&amp;gt;&amp;lt;w:bookmarkEnd w:id="2" /&amp;gt;&amp;lt;w:bookmarkEnd w:id="3" /&amp;gt;&amp;lt;w:bookmarkEnd w:id="4" /&amp;gt;&amp;lt;w:bookmarkEnd w:id="50" /&amp;gt;&amp;lt;w:bookmarkEnd w:id="53" /&amp;gt;&amp;lt;w:p w:rsidR="00000000" w:rsidRDefault="002250E9"&amp;gt;&amp;lt;w:r&amp;gt;&amp;lt;w:t xml:space="preserve"&amp;gt; &amp;lt;/w:t&amp;gt;&amp;lt;/w:r&amp;gt;&amp;lt;/w:p&amp;gt;&amp;lt;w:sectPr w:rsidR="00000000" w:rsidSect="002250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7AF5" w:rsidRDefault="002250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0fe32d_739e_4c65_89dd_0cfd628&lt;/BookmarkName&gt;&lt;Tables /&gt;&lt;/ProcessedCheckInPage&gt;&lt;/Pages&gt;&lt;Paragraphs&gt;&lt;CheckInParagraphs&gt;&lt;PageNumber&gt;1&lt;/PageNumber&gt;&lt;BookmarkName&gt;_PAR__1_73c7664f_234b_42ef_967e_1012b9c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bd85f7_3c3d_4463_9463_80b25f1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409fa4_2984_4edc_bd57_401e5c4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481c49_8296_485d_a4c9_f127f19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5936d8_01a8_43ac_8389_022b3d5f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6df546_e9aa_4857_ab65_ac6172d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afff60_bf48_40d4_8dea_1b6f123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e91a08_8f4e_4fad_bc74_d96349b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e00b01_d203_4d83_9921_aebdeedc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