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Workforce by Expanding English Language Acquisition and Workforce Train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e6b798_3905_4816_"/>
      <w:bookmarkStart w:id="1" w:name="_DOC_BODY__31191c1b_d318_4d35_886b_d1fa6"/>
      <w:bookmarkStart w:id="2" w:name="_PAGE__1_8adc5d06_466e_4c61_b792_2e24a4a"/>
      <w:bookmarkStart w:id="3" w:name="_PAR__1_dfae5ca7_6086_4e44_b125_144f768f"/>
      <w:bookmarkStart w:id="4" w:name="_ENACTING_CLAUSE__bca8c020_a8db_4e9b_923"/>
      <w:bookmarkStart w:id="5" w:name="_LINE__1_b29a2494_b16b_44ce_ab62_953d99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ae5ca7_6086_4e44_b125_144f768f"/>
      <w:bookmarkStart w:id="7" w:name="_ENACTING_CLAUSE__bca8c020_a8db_4e9b_923"/>
      <w:bookmarkStart w:id="8" w:name="_DOC_BODY_CONTENT__28760bd8_033c_4516_ab"/>
      <w:bookmarkStart w:id="9" w:name="_BILL_SECTION__b7c1fda8_a71f_4096_a440_2"/>
      <w:bookmarkStart w:id="10" w:name="_PAR__2_77a11a27_4258_4795_adb7_e0a8332a"/>
      <w:bookmarkStart w:id="11" w:name="_BILL_SECTION_HEADER__113fa26f_074f_441c"/>
      <w:bookmarkStart w:id="12" w:name="_LINE__2_747d62a2_f95a_4822_abde_1e0df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e7d578_e930_4d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6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7a11a27_4258_4795_adb7_e0a8332a"/>
      <w:bookmarkStart w:id="15" w:name="_BILL_SECTION_HEADER__113fa26f_074f_441c"/>
      <w:bookmarkStart w:id="16" w:name="_PROCESSED_CHANGE__21dee58c_fb8e_4353_ae"/>
      <w:bookmarkStart w:id="17" w:name="_STATUTE_S__e00849b7_45c3_4aaa_be89_bde9"/>
      <w:bookmarkStart w:id="18" w:name="_PAR__3_bc7783c7_7b73_49ae_8a8b_db3e3882"/>
      <w:bookmarkStart w:id="19" w:name="_LINE__3_93c9d98c_fe68_4f02_9b9c_61e819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2aecbaf_8afd_4268_b544"/>
      <w:r>
        <w:rPr>
          <w:rFonts w:eastAsia="Arial" w:cs="Arial" w:ascii="Arial" w:hAnsi="Arial"/>
          <w:b/>
          <w:u w:val="single"/>
        </w:rPr>
        <w:t>86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4641180_79a0_4141_81"/>
      <w:r>
        <w:rPr>
          <w:rFonts w:eastAsia="Arial" w:cs="Arial" w:ascii="Arial" w:hAnsi="Arial"/>
          <w:b/>
          <w:u w:val="single"/>
        </w:rPr>
        <w:t xml:space="preserve">Grants to fund English language acquisition instruction for adult education </w:t>
      </w:r>
      <w:bookmarkStart w:id="22" w:name="_LINE__4_c6683159_c877_4cbc_842f_dc20442"/>
      <w:bookmarkEnd w:id="19"/>
      <w:r>
        <w:rPr>
          <w:rFonts w:eastAsia="Arial" w:cs="Arial" w:ascii="Arial" w:hAnsi="Arial"/>
          <w:b/>
          <w:u w:val="single"/>
        </w:rPr>
        <w:t>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c7783c7_7b73_49ae_8a8b_db3e3882"/>
      <w:bookmarkStart w:id="24" w:name="_PAR__4_560be76e_4fb2_4105_9b4c_2d9484c1"/>
      <w:bookmarkStart w:id="25" w:name="_STATUTE_CONTENT__c745cbf5_bbb9_4888_ab9"/>
      <w:bookmarkStart w:id="26" w:name="_STATUTE_P__d5ee0604_b80a_49d6_9bc3_24e3"/>
      <w:bookmarkStart w:id="27" w:name="_LINE__5_77365da4_80f2_4c15_bc63_1133909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department's office of adult education shall develop and implement a grant process </w:t>
      </w:r>
      <w:bookmarkStart w:id="28" w:name="_LINE__6_eaced376_15c7_4e88_930a_da88f22"/>
      <w:bookmarkEnd w:id="27"/>
      <w:r>
        <w:rPr>
          <w:rFonts w:eastAsia="Arial" w:cs="Arial" w:ascii="Arial" w:hAnsi="Arial"/>
          <w:u w:val="single"/>
        </w:rPr>
        <w:t xml:space="preserve">to provide funding on a competitive basis to adult education programs of school </w:t>
      </w:r>
      <w:bookmarkStart w:id="29" w:name="_LINE__7_fa9a96ec_530d_421c_8c8e_36268d4"/>
      <w:bookmarkEnd w:id="28"/>
      <w:r>
        <w:rPr>
          <w:rFonts w:eastAsia="Arial" w:cs="Arial" w:ascii="Arial" w:hAnsi="Arial"/>
          <w:u w:val="single"/>
        </w:rPr>
        <w:t xml:space="preserve">administrative units in communities experiencing an increase in immigrant populations or </w:t>
      </w:r>
      <w:bookmarkStart w:id="30" w:name="_LINE__8_4ffaf0e1_41d7_4b89_9875_2f0b745"/>
      <w:bookmarkEnd w:id="29"/>
      <w:r>
        <w:rPr>
          <w:rFonts w:eastAsia="Arial" w:cs="Arial" w:ascii="Arial" w:hAnsi="Arial"/>
          <w:u w:val="single"/>
        </w:rPr>
        <w:t xml:space="preserve">demand to reduce the waiting list for English language acquisition classes or to increase </w:t>
      </w:r>
      <w:bookmarkStart w:id="31" w:name="_LINE__9_8bfcba49_92fc_485e_91db_b3e4b41"/>
      <w:bookmarkEnd w:id="30"/>
      <w:r>
        <w:rPr>
          <w:rFonts w:eastAsia="Arial" w:cs="Arial" w:ascii="Arial" w:hAnsi="Arial"/>
          <w:u w:val="single"/>
        </w:rPr>
        <w:t xml:space="preserve">the levels, frequency or intensity of English language acquisition instruction offered as </w:t>
      </w:r>
      <w:bookmarkStart w:id="32" w:name="_LINE__10_c848839e_f6fa_4bfb_817f_e2ce29"/>
      <w:bookmarkEnd w:id="31"/>
      <w:r>
        <w:rPr>
          <w:rFonts w:eastAsia="Arial" w:cs="Arial" w:ascii="Arial" w:hAnsi="Arial"/>
          <w:u w:val="single"/>
        </w:rPr>
        <w:t xml:space="preserve">needed by the communities. The office shall award grants under this section to eligible </w:t>
      </w:r>
      <w:bookmarkStart w:id="33" w:name="_LINE__11_ae742fd3_b515_472a_86ea_a21eb9"/>
      <w:bookmarkEnd w:id="32"/>
      <w:r>
        <w:rPr>
          <w:rFonts w:eastAsia="Arial" w:cs="Arial" w:ascii="Arial" w:hAnsi="Arial"/>
          <w:u w:val="single"/>
        </w:rPr>
        <w:t xml:space="preserve">adult education programs in a number and amount determined by available funding.  The </w:t>
      </w:r>
      <w:bookmarkStart w:id="34" w:name="_LINE__12_4f2283dc_e2b7_4751_8ce3_92e221"/>
      <w:bookmarkEnd w:id="33"/>
      <w:r>
        <w:rPr>
          <w:rFonts w:eastAsia="Arial" w:cs="Arial" w:ascii="Arial" w:hAnsi="Arial"/>
          <w:u w:val="single"/>
        </w:rPr>
        <w:t xml:space="preserve">department shall adopt routine technical rules as defined in Title 5, chapter 375, subchapter </w:t>
      </w:r>
      <w:bookmarkStart w:id="35" w:name="_LINE__13_a259d76c_4db9_48c4_8554_f501df"/>
      <w:bookmarkEnd w:id="34"/>
      <w:r>
        <w:rPr>
          <w:rFonts w:eastAsia="Arial" w:cs="Arial" w:ascii="Arial" w:hAnsi="Arial"/>
          <w:u w:val="single"/>
        </w:rPr>
        <w:t>2-A to carry out the purposes of this section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b7c1fda8_a71f_4096_a440_2"/>
      <w:bookmarkStart w:id="37" w:name="_PROCESSED_CHANGE__21dee58c_fb8e_4353_ae"/>
      <w:bookmarkStart w:id="38" w:name="_STATUTE_S__e00849b7_45c3_4aaa_be89_bde9"/>
      <w:bookmarkStart w:id="39" w:name="_PAR__4_560be76e_4fb2_4105_9b4c_2d9484c1"/>
      <w:bookmarkStart w:id="40" w:name="_STATUTE_CONTENT__c745cbf5_bbb9_4888_ab9"/>
      <w:bookmarkStart w:id="41" w:name="_STATUTE_P__d5ee0604_b80a_49d6_9bc3_24e3"/>
      <w:bookmarkStart w:id="42" w:name="_BILL_SECTION__7e317da8_1393_45e3_b957_9"/>
      <w:bookmarkStart w:id="43" w:name="_PAR__5_1e2a581b_edb3_4edc_9dbd_32d7027c"/>
      <w:bookmarkStart w:id="44" w:name="_BILL_SECTION_HEADER__84fe88c9_e20f_44e4"/>
      <w:bookmarkStart w:id="45" w:name="_LINE__14_e08cb205_f194_4b59_833e_71ee2a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848ba2f_b616_4d6d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0-A MRSA §8615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7" w:name="_PAR__5_1e2a581b_edb3_4edc_9dbd_32d7027c"/>
      <w:bookmarkStart w:id="48" w:name="_BILL_SECTION_HEADER__84fe88c9_e20f_44e4"/>
      <w:bookmarkStart w:id="49" w:name="_PROCESSED_CHANGE__d8a31553_c620_4b79_bb"/>
      <w:bookmarkStart w:id="50" w:name="_STATUTE_S__ac2d82d3_aa4b_45ef_9baa_caa3"/>
      <w:bookmarkStart w:id="51" w:name="_PAR__6_502f082c_4c21_4f89_955a_465398ab"/>
      <w:bookmarkStart w:id="52" w:name="_LINE__15_e9fb3a7b_6e24_4d4b_8145_27a62f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ba4b00ef_4b3a_4bfd_872a"/>
      <w:r>
        <w:rPr>
          <w:rFonts w:eastAsia="Arial" w:cs="Arial" w:ascii="Arial" w:hAnsi="Arial"/>
          <w:b/>
          <w:u w:val="single"/>
        </w:rPr>
        <w:t>8615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65e51663_45b3_4c78_8b"/>
      <w:r>
        <w:rPr>
          <w:rFonts w:eastAsia="Arial" w:cs="Arial" w:ascii="Arial" w:hAnsi="Arial"/>
          <w:b/>
          <w:u w:val="single"/>
        </w:rPr>
        <w:t xml:space="preserve">Industry-specific English language acquisition and workforce training </w:t>
      </w:r>
      <w:bookmarkStart w:id="55" w:name="_LINE__16_8a09def0_94b2_4ffd_8306_6a4ac9"/>
      <w:bookmarkEnd w:id="52"/>
      <w:r>
        <w:rPr>
          <w:rFonts w:eastAsia="Arial" w:cs="Arial" w:ascii="Arial" w:hAnsi="Arial"/>
          <w:b/>
          <w:u w:val="single"/>
        </w:rPr>
        <w:t>program</w:t>
      </w:r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502f082c_4c21_4f89_955a_465398ab"/>
      <w:bookmarkStart w:id="57" w:name="_PAR__7_20759e18_969b_42f7_8224_75a4d4eb"/>
      <w:bookmarkStart w:id="58" w:name="_STATUTE_CONTENT__9c2c323d_927d_4014_926"/>
      <w:bookmarkStart w:id="59" w:name="_STATUTE_P__dbb3e38a_7551_419a_85b9_660c"/>
      <w:bookmarkStart w:id="60" w:name="_LINE__17_4b9a0b49_747c_4d9a_bf4f_70a682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An industry-specific English language acquisition and workforce training program for </w:t>
      </w:r>
      <w:bookmarkStart w:id="61" w:name="_LINE__18_a27da086_2b63_4983_9c54_040b07"/>
      <w:bookmarkEnd w:id="60"/>
      <w:r>
        <w:rPr>
          <w:rFonts w:eastAsia="Arial" w:cs="Arial" w:ascii="Arial" w:hAnsi="Arial"/>
          <w:u w:val="single"/>
        </w:rPr>
        <w:t xml:space="preserve">immigrants in the State, including training classes, referred to in this section as "the </w:t>
      </w:r>
      <w:bookmarkStart w:id="62" w:name="_LINE__19_b643f2f5_820d_4f6a_b652_dc40f9"/>
      <w:bookmarkEnd w:id="61"/>
      <w:r>
        <w:rPr>
          <w:rFonts w:eastAsia="Arial" w:cs="Arial" w:ascii="Arial" w:hAnsi="Arial"/>
          <w:u w:val="single"/>
        </w:rPr>
        <w:t>program," is establishe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20759e18_969b_42f7_8224_75a4d4eb"/>
      <w:bookmarkStart w:id="64" w:name="_STATUTE_CONTENT__9c2c323d_927d_4014_926"/>
      <w:bookmarkStart w:id="65" w:name="_STATUTE_P__dbb3e38a_7551_419a_85b9_660c"/>
      <w:bookmarkStart w:id="66" w:name="_PAR__8_ef38d622_c36c_4466_acb7_18cff68f"/>
      <w:bookmarkStart w:id="67" w:name="_STATUTE_SS__ddf7e8b5_29d3_4508_bfd5_6d7"/>
      <w:bookmarkStart w:id="68" w:name="_LINE__20_6fc4a242_03db_4aa5_86be_900b92"/>
      <w:bookmarkStart w:id="69" w:name="_STATUTE_NUMBER__f0e4003b_53e8_434e_9c8f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e11b6503_726a_4b86_9b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d560e90f_229f_43a6_965"/>
      <w:bookmarkEnd w:id="70"/>
      <w:r>
        <w:rPr>
          <w:rFonts w:eastAsia="Arial" w:cs="Arial" w:ascii="Arial" w:hAnsi="Arial"/>
          <w:u w:val="single"/>
        </w:rPr>
        <w:t xml:space="preserve">The department shall administer the program.  The </w:t>
      </w:r>
      <w:bookmarkStart w:id="72" w:name="_LINE__21_83eb12f7_add8_441a_b21a_e26343"/>
      <w:bookmarkEnd w:id="68"/>
      <w:r>
        <w:rPr>
          <w:rFonts w:eastAsia="Arial" w:cs="Arial" w:ascii="Arial" w:hAnsi="Arial"/>
          <w:u w:val="single"/>
        </w:rPr>
        <w:t xml:space="preserve">program must prepare immigrants for identified workforce needs of employers in the State </w:t>
      </w:r>
      <w:bookmarkStart w:id="73" w:name="_LINE__22_ae2f397a_8589_4bae_adbe_efa229"/>
      <w:bookmarkEnd w:id="72"/>
      <w:r>
        <w:rPr>
          <w:rFonts w:eastAsia="Arial" w:cs="Arial" w:ascii="Arial" w:hAnsi="Arial"/>
          <w:u w:val="single"/>
        </w:rPr>
        <w:t xml:space="preserve">to accelerate entry into livable wage employment and employment advancement and to </w:t>
      </w:r>
      <w:bookmarkStart w:id="74" w:name="_LINE__23_68ac9ffc_054b_4240_8a17_c2cfba"/>
      <w:bookmarkEnd w:id="73"/>
      <w:r>
        <w:rPr>
          <w:rFonts w:eastAsia="Arial" w:cs="Arial" w:ascii="Arial" w:hAnsi="Arial"/>
          <w:u w:val="single"/>
        </w:rPr>
        <w:t xml:space="preserve">enhance employer retention of immigrant workers by combining industry-specific English </w:t>
      </w:r>
      <w:bookmarkStart w:id="75" w:name="_LINE__24_b127158c_0642_43f2_8a08_e89c79"/>
      <w:bookmarkEnd w:id="74"/>
      <w:r>
        <w:rPr>
          <w:rFonts w:eastAsia="Arial" w:cs="Arial" w:ascii="Arial" w:hAnsi="Arial"/>
          <w:u w:val="single"/>
        </w:rPr>
        <w:t xml:space="preserve">language acquisition with training in the specific skill areas required by the employers. </w:t>
      </w:r>
      <w:bookmarkStart w:id="76" w:name="_LINE__25_fa767eb2_a73a_406d_bfa4_08ca7f"/>
      <w:bookmarkEnd w:id="75"/>
      <w:r>
        <w:rPr>
          <w:rFonts w:eastAsia="Arial" w:cs="Arial" w:ascii="Arial" w:hAnsi="Arial"/>
          <w:u w:val="single"/>
        </w:rPr>
        <w:t xml:space="preserve">Training classes must be provided and funded pursuant to a grant process under subsection </w:t>
      </w:r>
      <w:bookmarkStart w:id="77" w:name="_LINE__26_90b8888c_9236_4ca0_b23c_dd7950"/>
      <w:bookmarkEnd w:id="76"/>
      <w:r>
        <w:rPr>
          <w:rFonts w:eastAsia="Arial" w:cs="Arial" w:ascii="Arial" w:hAnsi="Arial"/>
          <w:u w:val="single"/>
        </w:rPr>
        <w:t>2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ef38d622_c36c_4466_acb7_18cff68f"/>
      <w:bookmarkStart w:id="79" w:name="_STATUTE_SS__ddf7e8b5_29d3_4508_bfd5_6d7"/>
      <w:bookmarkStart w:id="80" w:name="_PAR__9_cd807a64_3ba5_442b_832b_c5d688dd"/>
      <w:bookmarkStart w:id="81" w:name="_STATUTE_SS__786c84e5_e749_4952_8899_a7e"/>
      <w:bookmarkStart w:id="82" w:name="_LINE__27_83c942fe_37ca_4040_91d9_30b93d"/>
      <w:bookmarkStart w:id="83" w:name="_STATUTE_NUMBER__c99cb957_6388_40e5_aa95"/>
      <w:bookmarkEnd w:id="78"/>
      <w:bookmarkEnd w:id="79"/>
      <w:bookmarkEnd w:id="71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c7ae9014_6edf_46b0_86"/>
      <w:r>
        <w:rPr>
          <w:rFonts w:eastAsia="Arial" w:cs="Arial" w:ascii="Arial" w:hAnsi="Arial"/>
          <w:b/>
          <w:u w:val="single"/>
        </w:rPr>
        <w:t>Training grants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c51a5505_01d8_4307_b80"/>
      <w:bookmarkEnd w:id="84"/>
      <w:r>
        <w:rPr>
          <w:rFonts w:eastAsia="Arial" w:cs="Arial" w:ascii="Arial" w:hAnsi="Arial"/>
          <w:u w:val="single"/>
        </w:rPr>
        <w:t xml:space="preserve">The department shall establish a statewide competitive grant </w:t>
      </w:r>
      <w:bookmarkStart w:id="86" w:name="_LINE__28_9212e53c_fbed_4155_a59a_c07309"/>
      <w:bookmarkEnd w:id="82"/>
      <w:r>
        <w:rPr>
          <w:rFonts w:eastAsia="Arial" w:cs="Arial" w:ascii="Arial" w:hAnsi="Arial"/>
          <w:u w:val="single"/>
        </w:rPr>
        <w:t xml:space="preserve">process to carry out the purposes of subsection 1. 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87" w:name="_PAR__9_cd807a64_3ba5_442b_832b_c5d688dd"/>
      <w:bookmarkStart w:id="88" w:name="_STATUTE_SS__786c84e5_e749_4952_8899_a7e"/>
      <w:bookmarkStart w:id="89" w:name="_PAR__10_c0e9721f_d0d1_426f_be39_6dff434"/>
      <w:bookmarkStart w:id="90" w:name="_STATUTE_SS__05079189_d280_4c47_a613_bc5"/>
      <w:bookmarkStart w:id="91" w:name="_LINE__29_5da8669b_3ac2_47a7_923e_c537a2"/>
      <w:bookmarkStart w:id="92" w:name="_STATUTE_NUMBER__d2d2e6ec_a44c_4879_9ae5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color w:val="000000"/>
          <w:u w:val="single"/>
        </w:rPr>
        <w:t>3</w:t>
      </w:r>
      <w:bookmarkEnd w:id="92"/>
      <w:r>
        <w:rPr>
          <w:rFonts w:eastAsia="Arial" w:cs="Arial" w:ascii="Arial" w:hAnsi="Arial"/>
          <w:b/>
          <w:color w:val="000000"/>
          <w:u w:val="single"/>
        </w:rPr>
        <w:t xml:space="preserve">.  </w:t>
      </w:r>
      <w:bookmarkStart w:id="93" w:name="_STATUTE_HEADNOTE__e0c299a7_03d7_43b8_a6"/>
      <w:r>
        <w:rPr>
          <w:rFonts w:eastAsia="Arial" w:cs="Arial" w:ascii="Arial" w:hAnsi="Arial"/>
          <w:b/>
          <w:color w:val="000000"/>
          <w:u w:val="single"/>
        </w:rPr>
        <w:t xml:space="preserve">Rules.  </w:t>
      </w:r>
      <w:bookmarkStart w:id="94" w:name="_STATUTE_CONTENT__bfd6d509_1073_4f7f_aee"/>
      <w:bookmarkEnd w:id="93"/>
      <w:r>
        <w:rPr>
          <w:rFonts w:eastAsia="Arial" w:cs="Arial" w:ascii="Arial" w:hAnsi="Arial"/>
          <w:color w:val="000000"/>
          <w:u w:val="single"/>
        </w:rPr>
        <w:t xml:space="preserve">The </w:t>
      </w:r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  <w:color w:val="000000"/>
          <w:u w:val="single"/>
        </w:rPr>
        <w:t xml:space="preserve"> shall adopt routine technical rules as defined in Title 5, </w:t>
      </w:r>
      <w:bookmarkStart w:id="95" w:name="_LINE__30_8eb644cf_1ae5_4bc0_8b03_61a152"/>
      <w:bookmarkEnd w:id="91"/>
      <w:r>
        <w:rPr>
          <w:rFonts w:eastAsia="Arial" w:cs="Arial" w:ascii="Arial" w:hAnsi="Arial"/>
          <w:color w:val="000000"/>
          <w:u w:val="single"/>
        </w:rPr>
        <w:t>chapter 375, subchapter 2-A to carry out the purposes of this secti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7e317da8_1393_45e3_b957_9"/>
      <w:bookmarkStart w:id="97" w:name="_PROCESSED_CHANGE__d8a31553_c620_4b79_bb"/>
      <w:bookmarkStart w:id="98" w:name="_STATUTE_S__ac2d82d3_aa4b_45ef_9baa_caa3"/>
      <w:bookmarkStart w:id="99" w:name="_PAR__10_c0e9721f_d0d1_426f_be39_6dff434"/>
      <w:bookmarkStart w:id="100" w:name="_STATUTE_SS__05079189_d280_4c47_a613_bc5"/>
      <w:bookmarkStart w:id="101" w:name="_BILL_SECTION_UNALLOCATED__0e43a673_988f"/>
      <w:bookmarkStart w:id="102" w:name="_PAR__11_15916cdb_d9a7_499e_a5ba_aedbc3a"/>
      <w:bookmarkStart w:id="103" w:name="_LINE__31_fd1a5fd2_696c_410d_8da3_dfb85d"/>
      <w:bookmarkEnd w:id="96"/>
      <w:bookmarkEnd w:id="97"/>
      <w:bookmarkEnd w:id="98"/>
      <w:bookmarkEnd w:id="99"/>
      <w:bookmarkEnd w:id="100"/>
      <w:bookmarkEnd w:id="94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57006ba5_10ff_4438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Industry-specific English language acquisition and workforce </w:t>
      </w:r>
      <w:bookmarkStart w:id="105" w:name="_LINE__32_a97903c5_321e_4929_a141_a024a8"/>
      <w:bookmarkEnd w:id="103"/>
      <w:r>
        <w:rPr>
          <w:rFonts w:eastAsia="Arial" w:cs="Arial" w:ascii="Arial" w:hAnsi="Arial"/>
          <w:b/>
          <w:sz w:val="24"/>
          <w:szCs w:val="24"/>
        </w:rPr>
        <w:t>training grants.</w:t>
      </w:r>
      <w:r>
        <w:rPr>
          <w:rFonts w:eastAsia="Arial" w:cs="Arial" w:ascii="Arial" w:hAnsi="Arial"/>
        </w:rPr>
        <w:t xml:space="preserve">  The Department of Education's office of adult education, referred to in </w:t>
      </w:r>
      <w:bookmarkStart w:id="106" w:name="_LINE__33_742f7f91_eb17_45de_a04b_44df94"/>
      <w:bookmarkEnd w:id="105"/>
      <w:r>
        <w:rPr>
          <w:rFonts w:eastAsia="Arial" w:cs="Arial" w:ascii="Arial" w:hAnsi="Arial"/>
        </w:rPr>
        <w:t xml:space="preserve">this section as "the office," shall establish a statewide competitive grant process to carry </w:t>
      </w:r>
      <w:bookmarkStart w:id="107" w:name="_LINE__34_0217c34a_16c3_42b6_a5a0_474f25"/>
      <w:bookmarkEnd w:id="106"/>
      <w:r>
        <w:rPr>
          <w:rFonts w:eastAsia="Arial" w:cs="Arial" w:ascii="Arial" w:hAnsi="Arial"/>
        </w:rPr>
        <w:t>out the purposes of the Maine Revised Statutes, Title 20-A, section 8615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15916cdb_d9a7_499e_a5ba_aedbc3a"/>
      <w:bookmarkStart w:id="109" w:name="_PAR__12_82f9d7f1_ba28_4056_82d7_aed2431"/>
      <w:bookmarkStart w:id="110" w:name="_LINE__35_352ff770_947c_4b93_9a5c_49b831"/>
      <w:bookmarkEnd w:id="108"/>
      <w:bookmarkEnd w:id="109"/>
      <w:r>
        <w:rPr>
          <w:rFonts w:eastAsia="Arial" w:cs="Arial" w:ascii="Arial" w:hAnsi="Arial"/>
          <w:b/>
        </w:rPr>
        <w:t>1.  Training grants.</w:t>
      </w:r>
      <w:r>
        <w:rPr>
          <w:rFonts w:eastAsia="Arial" w:cs="Arial" w:ascii="Arial" w:hAnsi="Arial"/>
        </w:rPr>
        <w:t xml:space="preserve">  The amount of a grant under this section is determined by the </w:t>
      </w:r>
      <w:bookmarkStart w:id="111" w:name="_LINE__36_69105ebd_ed74_4cc8_b45d_5ead55"/>
      <w:bookmarkEnd w:id="110"/>
      <w:r>
        <w:rPr>
          <w:rFonts w:eastAsia="Arial" w:cs="Arial" w:ascii="Arial" w:hAnsi="Arial"/>
        </w:rPr>
        <w:t xml:space="preserve">office based upon the needs of the area to be served and the availability of funding.  The </w:t>
      </w:r>
      <w:bookmarkStart w:id="112" w:name="_LINE__37_ddae784f_08fa_4832_b6d6_220dc9"/>
      <w:bookmarkEnd w:id="111"/>
      <w:r>
        <w:rPr>
          <w:rFonts w:eastAsia="Arial" w:cs="Arial" w:ascii="Arial" w:hAnsi="Arial"/>
        </w:rPr>
        <w:t xml:space="preserve">office shall consider grants to cover all areas of the State with emphasis on areas with large </w:t>
      </w:r>
      <w:bookmarkStart w:id="113" w:name="_LINE__38_dd019ad8_d053_4a46_bf5b_7e020e"/>
      <w:bookmarkEnd w:id="112"/>
      <w:r>
        <w:rPr>
          <w:rFonts w:eastAsia="Arial" w:cs="Arial" w:ascii="Arial" w:hAnsi="Arial"/>
        </w:rPr>
        <w:t xml:space="preserve">immigrant populations or where there is a need for skilled workers that training under this </w:t>
      </w:r>
      <w:bookmarkStart w:id="114" w:name="_LINE__39_f195a54b_1769_4d04_bdaf_5cace1"/>
      <w:bookmarkEnd w:id="113"/>
      <w:r>
        <w:rPr>
          <w:rFonts w:eastAsia="Arial" w:cs="Arial" w:ascii="Arial" w:hAnsi="Arial"/>
        </w:rPr>
        <w:t xml:space="preserve">section may provide.  An eligible proposal for a grant under this subsection must include </w:t>
      </w:r>
      <w:bookmarkStart w:id="115" w:name="_LINE__40_426ad953_9a65_43e1_b9b7_d7f8d6"/>
      <w:bookmarkEnd w:id="114"/>
      <w:r>
        <w:rPr>
          <w:rFonts w:eastAsia="Arial" w:cs="Arial" w:ascii="Arial" w:hAnsi="Arial"/>
        </w:rPr>
        <w:t>provisions for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GE__1_8adc5d06_466e_4c61_b792_2e24a4a"/>
      <w:bookmarkStart w:id="117" w:name="_PAR__12_82f9d7f1_ba28_4056_82d7_aed2431"/>
      <w:bookmarkStart w:id="118" w:name="_PAGE__2_88ce2fb9_e293_4591_986c_6b80fcd"/>
      <w:bookmarkStart w:id="119" w:name="_PAR__1_2422b27e_fd36_4ae8_907b_00fbae10"/>
      <w:bookmarkStart w:id="120" w:name="_LINE__1_5400d1b3_b16f_4bed_919d_5ee05f9"/>
      <w:bookmarkEnd w:id="116"/>
      <w:bookmarkEnd w:id="117"/>
      <w:bookmarkEnd w:id="119"/>
      <w:r>
        <w:rPr>
          <w:rFonts w:eastAsia="Arial" w:cs="Arial" w:ascii="Arial" w:hAnsi="Arial"/>
        </w:rPr>
        <w:t xml:space="preserve">A.  Intensive industry-specific English language and vocabulary classes for </w:t>
      </w:r>
      <w:bookmarkStart w:id="121" w:name="_LINE__2_5a6aedd8_a5be_446e_a524_7f3fa04"/>
      <w:bookmarkEnd w:id="120"/>
      <w:r>
        <w:rPr>
          <w:rFonts w:eastAsia="Arial" w:cs="Arial" w:ascii="Arial" w:hAnsi="Arial"/>
        </w:rPr>
        <w:t xml:space="preserve">participating potential employees, including immigrants who have not yet received </w:t>
      </w:r>
      <w:bookmarkStart w:id="122" w:name="_LINE__3_8e7b258d_0eee_438c_91e0_ce9847e"/>
      <w:bookmarkEnd w:id="121"/>
      <w:r>
        <w:rPr>
          <w:rFonts w:eastAsia="Arial" w:cs="Arial" w:ascii="Arial" w:hAnsi="Arial"/>
        </w:rPr>
        <w:t>federal work permits, newly hired employees and incumbent employees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_2422b27e_fd36_4ae8_907b_00fbae10"/>
      <w:bookmarkStart w:id="124" w:name="_PAR__2_f01d25c4_c873_4e4b_acff_3c3b0ab9"/>
      <w:bookmarkStart w:id="125" w:name="_LINE__4_878a3ea0_6d7d_4ab0_b64b_5f76a6c"/>
      <w:bookmarkEnd w:id="123"/>
      <w:bookmarkEnd w:id="124"/>
      <w:r>
        <w:rPr>
          <w:rFonts w:eastAsia="Arial" w:cs="Arial" w:ascii="Arial" w:hAnsi="Arial"/>
        </w:rPr>
        <w:t xml:space="preserve">B.  Intensive workforce training classes for participating potential employees, </w:t>
      </w:r>
      <w:bookmarkStart w:id="126" w:name="_LINE__5_3fd3471e_2cbf_41e6_a187_f9679ba"/>
      <w:bookmarkEnd w:id="125"/>
      <w:r>
        <w:rPr>
          <w:rFonts w:eastAsia="Arial" w:cs="Arial" w:ascii="Arial" w:hAnsi="Arial"/>
        </w:rPr>
        <w:t xml:space="preserve">including immigrants who have not yet received federal work permits, newly hired </w:t>
      </w:r>
      <w:bookmarkStart w:id="127" w:name="_LINE__6_7949c042_30b2_4106_9758_6349ba4"/>
      <w:bookmarkEnd w:id="126"/>
      <w:r>
        <w:rPr>
          <w:rFonts w:eastAsia="Arial" w:cs="Arial" w:ascii="Arial" w:hAnsi="Arial"/>
        </w:rPr>
        <w:t xml:space="preserve">employees and incumbent employees that include habits of work, including but not </w:t>
      </w:r>
      <w:bookmarkStart w:id="128" w:name="_LINE__7_bd5b200a_b861_4930_87b8_ca67a6c"/>
      <w:bookmarkEnd w:id="127"/>
      <w:r>
        <w:rPr>
          <w:rFonts w:eastAsia="Arial" w:cs="Arial" w:ascii="Arial" w:hAnsi="Arial"/>
        </w:rPr>
        <w:t xml:space="preserve">limited to basic skills necessary to obtain, maintain and advance in employment, such </w:t>
      </w:r>
      <w:bookmarkStart w:id="129" w:name="_LINE__8_cd74cbe3_0530_481d_be41_2c17f88"/>
      <w:bookmarkEnd w:id="128"/>
      <w:r>
        <w:rPr>
          <w:rFonts w:eastAsia="Arial" w:cs="Arial" w:ascii="Arial" w:hAnsi="Arial"/>
        </w:rPr>
        <w:t xml:space="preserve">as interviewing and communications skills, and that acquaint immigrants with the </w:t>
      </w:r>
      <w:bookmarkStart w:id="130" w:name="_LINE__9_ede9bd22_0e5d_4074_a138_7104fa6"/>
      <w:bookmarkEnd w:id="129"/>
      <w:r>
        <w:rPr>
          <w:rFonts w:eastAsia="Arial" w:cs="Arial" w:ascii="Arial" w:hAnsi="Arial"/>
        </w:rPr>
        <w:t>culture of the workplac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2_f01d25c4_c873_4e4b_acff_3c3b0ab9"/>
      <w:bookmarkStart w:id="132" w:name="_PAR__3_dd7d351d_0d52_4ccd_88cf_7dc647d5"/>
      <w:bookmarkStart w:id="133" w:name="_LINE__10_58935173_91a2_4481_871d_66d200"/>
      <w:bookmarkEnd w:id="131"/>
      <w:bookmarkEnd w:id="132"/>
      <w:r>
        <w:rPr>
          <w:rFonts w:eastAsia="Arial" w:cs="Arial" w:ascii="Arial" w:hAnsi="Arial"/>
        </w:rPr>
        <w:t xml:space="preserve">C.  Interviewing immigrant participants and identifying the education level, English </w:t>
      </w:r>
      <w:bookmarkStart w:id="134" w:name="_LINE__11_79950a6d_c0c1_4e64_8932_55da77"/>
      <w:bookmarkEnd w:id="133"/>
      <w:r>
        <w:rPr>
          <w:rFonts w:eastAsia="Arial" w:cs="Arial" w:ascii="Arial" w:hAnsi="Arial"/>
        </w:rPr>
        <w:t xml:space="preserve">language ability, skill sets, work experience, qualifications and credentials of each </w:t>
      </w:r>
      <w:bookmarkStart w:id="135" w:name="_LINE__12_8f0f0ff8_825e_4689_aa9d_11d1ae"/>
      <w:bookmarkEnd w:id="134"/>
      <w:r>
        <w:rPr>
          <w:rFonts w:eastAsia="Arial" w:cs="Arial" w:ascii="Arial" w:hAnsi="Arial"/>
        </w:rPr>
        <w:t>immigrant participant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3_dd7d351d_0d52_4ccd_88cf_7dc647d5"/>
      <w:bookmarkStart w:id="137" w:name="_PAR__4_f09a80c0_2644_4ba0_a544_fd8df5b1"/>
      <w:bookmarkStart w:id="138" w:name="_LINE__13_6f3d4aad_14ac_4b37_9b58_cf8de4"/>
      <w:bookmarkEnd w:id="136"/>
      <w:bookmarkEnd w:id="137"/>
      <w:r>
        <w:rPr>
          <w:rFonts w:eastAsia="Arial" w:cs="Arial" w:ascii="Arial" w:hAnsi="Arial"/>
        </w:rPr>
        <w:t>D.  Collaboration with participating employers to: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4_f09a80c0_2644_4ba0_a544_fd8df5b1"/>
      <w:bookmarkStart w:id="140" w:name="_PAR__5_d18f22f8_ae45_4a3c_9596_31db1b13"/>
      <w:bookmarkStart w:id="141" w:name="_LINE__14_155a183c_f805_4518_9ad7_448d7e"/>
      <w:bookmarkEnd w:id="139"/>
      <w:bookmarkEnd w:id="140"/>
      <w:r>
        <w:rPr>
          <w:rFonts w:eastAsia="Arial" w:cs="Arial" w:ascii="Arial" w:hAnsi="Arial"/>
        </w:rPr>
        <w:t>(1)  Identify the employers' specific workforce needs;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5_d18f22f8_ae45_4a3c_9596_31db1b13"/>
      <w:bookmarkStart w:id="143" w:name="_PAR__6_a964623e_a3ac_45af_81a0_4433b1bf"/>
      <w:bookmarkStart w:id="144" w:name="_LINE__15_85a63a59_151a_48a2_b3d9_31ff67"/>
      <w:bookmarkEnd w:id="142"/>
      <w:bookmarkEnd w:id="143"/>
      <w:r>
        <w:rPr>
          <w:rFonts w:eastAsia="Arial" w:cs="Arial" w:ascii="Arial" w:hAnsi="Arial"/>
        </w:rPr>
        <w:t>(2)  Identify skills needed for positions required by the employers;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6_a964623e_a3ac_45af_81a0_4433b1bf"/>
      <w:bookmarkStart w:id="146" w:name="_PAR__7_8213249e_29c8_4255_9f54_62e4b267"/>
      <w:bookmarkStart w:id="147" w:name="_LINE__16_e493f9d0_c7ee_49e0_9ed8_8e70e4"/>
      <w:bookmarkEnd w:id="145"/>
      <w:bookmarkEnd w:id="146"/>
      <w:r>
        <w:rPr>
          <w:rFonts w:eastAsia="Arial" w:cs="Arial" w:ascii="Arial" w:hAnsi="Arial"/>
        </w:rPr>
        <w:t xml:space="preserve">(3)  Receive input from the employers for the design of the training classes, </w:t>
      </w:r>
      <w:bookmarkStart w:id="148" w:name="_LINE__17_e23bf86d_81c1_4cea_8751_81cf62"/>
      <w:bookmarkEnd w:id="147"/>
      <w:r>
        <w:rPr>
          <w:rFonts w:eastAsia="Arial" w:cs="Arial" w:ascii="Arial" w:hAnsi="Arial"/>
        </w:rPr>
        <w:t xml:space="preserve">including information on required English language proficiency, workplace </w:t>
      </w:r>
      <w:bookmarkStart w:id="149" w:name="_LINE__18_6c2f92dc_f08c_4d71_b5ea_820f3b"/>
      <w:bookmarkEnd w:id="148"/>
      <w:r>
        <w:rPr>
          <w:rFonts w:eastAsia="Arial" w:cs="Arial" w:ascii="Arial" w:hAnsi="Arial"/>
        </w:rPr>
        <w:t xml:space="preserve">culture, on-site space or other vocational training elements such as tools, manuals </w:t>
      </w:r>
      <w:bookmarkStart w:id="150" w:name="_LINE__19_c83f187b_1ebb_44f3_aaa6_d37d60"/>
      <w:bookmarkEnd w:id="149"/>
      <w:r>
        <w:rPr>
          <w:rFonts w:eastAsia="Arial" w:cs="Arial" w:ascii="Arial" w:hAnsi="Arial"/>
        </w:rPr>
        <w:t>or site tours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7_8213249e_29c8_4255_9f54_62e4b267"/>
      <w:bookmarkStart w:id="152" w:name="_PAR__8_4e11b62b_a12f_4747_aac4_ffe93646"/>
      <w:bookmarkStart w:id="153" w:name="_LINE__20_49facdb7_3d86_4d40_b6dc_1fe832"/>
      <w:bookmarkEnd w:id="151"/>
      <w:bookmarkEnd w:id="152"/>
      <w:r>
        <w:rPr>
          <w:rFonts w:eastAsia="Arial" w:cs="Arial" w:ascii="Arial" w:hAnsi="Arial"/>
        </w:rPr>
        <w:t xml:space="preserve">(4)  For proposals by specific employers to train newly hired or incumbent </w:t>
      </w:r>
      <w:bookmarkStart w:id="154" w:name="_LINE__21_3a92fd41_0172_4fa5_90a8_b47520"/>
      <w:bookmarkEnd w:id="153"/>
      <w:r>
        <w:rPr>
          <w:rFonts w:eastAsia="Arial" w:cs="Arial" w:ascii="Arial" w:hAnsi="Arial"/>
        </w:rPr>
        <w:t xml:space="preserve">employees, ensure that the employers provide the time and space to offer training </w:t>
      </w:r>
      <w:bookmarkStart w:id="155" w:name="_LINE__22_456c5236_9e54_41c1_bf88_037b4e"/>
      <w:bookmarkEnd w:id="154"/>
      <w:r>
        <w:rPr>
          <w:rFonts w:eastAsia="Arial" w:cs="Arial" w:ascii="Arial" w:hAnsi="Arial"/>
        </w:rPr>
        <w:t xml:space="preserve">classes on site at the employers' workplaces or, where that is not feasible, that </w:t>
      </w:r>
      <w:bookmarkStart w:id="156" w:name="_LINE__23_c14d7a5e_3d7f_4b83_b833_db447b"/>
      <w:bookmarkEnd w:id="155"/>
      <w:r>
        <w:rPr>
          <w:rFonts w:eastAsia="Arial" w:cs="Arial" w:ascii="Arial" w:hAnsi="Arial"/>
        </w:rPr>
        <w:t xml:space="preserve">employers provide at no cost to participants supports such as transportation and </w:t>
      </w:r>
      <w:bookmarkStart w:id="157" w:name="_LINE__24_76ce82dd_2403_4ca0_8636_e1bf54"/>
      <w:bookmarkEnd w:id="156"/>
      <w:r>
        <w:rPr>
          <w:rFonts w:eastAsia="Arial" w:cs="Arial" w:ascii="Arial" w:hAnsi="Arial"/>
        </w:rPr>
        <w:t>incentives to prioritize, encourage and facilitate employee participation;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8_4e11b62b_a12f_4747_aac4_ffe93646"/>
      <w:bookmarkStart w:id="159" w:name="_PAR__9_df8b01ac_6bcf_4ebb_8535_b5676563"/>
      <w:bookmarkStart w:id="160" w:name="_LINE__25_74a9764d_e46a_436a_bd34_efce09"/>
      <w:bookmarkEnd w:id="158"/>
      <w:bookmarkEnd w:id="159"/>
      <w:r>
        <w:rPr>
          <w:rFonts w:eastAsia="Arial" w:cs="Arial" w:ascii="Arial" w:hAnsi="Arial"/>
        </w:rPr>
        <w:t xml:space="preserve">(5)  Unless participating employers can establish that they have already undergone </w:t>
      </w:r>
      <w:bookmarkStart w:id="161" w:name="_LINE__26_4370e58a_1df9_4f4f_a24d_d0c06e"/>
      <w:bookmarkEnd w:id="160"/>
      <w:r>
        <w:rPr>
          <w:rFonts w:eastAsia="Arial" w:cs="Arial" w:ascii="Arial" w:hAnsi="Arial"/>
        </w:rPr>
        <w:t xml:space="preserve">such training within the 12 months prior to the grant submission date, ensure that </w:t>
      </w:r>
      <w:bookmarkStart w:id="162" w:name="_LINE__27_43005430_f266_4f19_8eb7_b530c5"/>
      <w:bookmarkEnd w:id="161"/>
      <w:r>
        <w:rPr>
          <w:rFonts w:eastAsia="Arial" w:cs="Arial" w:ascii="Arial" w:hAnsi="Arial"/>
        </w:rPr>
        <w:t xml:space="preserve">within the first 12 months of participating in the program employers receive at least </w:t>
      </w:r>
      <w:bookmarkStart w:id="163" w:name="_LINE__28_9b6a725a_fa43_499c_91c3_a380e6"/>
      <w:bookmarkEnd w:id="162"/>
      <w:r>
        <w:rPr>
          <w:rFonts w:eastAsia="Arial" w:cs="Arial" w:ascii="Arial" w:hAnsi="Arial"/>
        </w:rPr>
        <w:t xml:space="preserve">12 hours of formal training on systemic bias and inequities and cultural </w:t>
      </w:r>
      <w:bookmarkStart w:id="164" w:name="_LINE__29_555af432_e4e2_43cc_a06b_ad444a"/>
      <w:bookmarkEnd w:id="163"/>
      <w:r>
        <w:rPr>
          <w:rFonts w:eastAsia="Arial" w:cs="Arial" w:ascii="Arial" w:hAnsi="Arial"/>
        </w:rPr>
        <w:t xml:space="preserve">competency regarding bridging effectively across a wide variety of cultural </w:t>
      </w:r>
      <w:bookmarkStart w:id="165" w:name="_LINE__30_9a1ca01d_de3e_4656_8047_1105f2"/>
      <w:bookmarkEnd w:id="164"/>
      <w:r>
        <w:rPr>
          <w:rFonts w:eastAsia="Arial" w:cs="Arial" w:ascii="Arial" w:hAnsi="Arial"/>
        </w:rPr>
        <w:t xml:space="preserve">similarities and differences to help establish an inclusive workplace environment.  </w:t>
      </w:r>
      <w:bookmarkStart w:id="166" w:name="_LINE__31_b4ea5976_bf8c_4702_af54_1e1d03"/>
      <w:bookmarkEnd w:id="165"/>
      <w:r>
        <w:rPr>
          <w:rFonts w:eastAsia="Arial" w:cs="Arial" w:ascii="Arial" w:hAnsi="Arial"/>
        </w:rPr>
        <w:t>The office is not responsible for arranging for or providing this training; and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9_df8b01ac_6bcf_4ebb_8535_b5676563"/>
      <w:bookmarkStart w:id="168" w:name="_PAR__10_bd151dd9_e961_4085_9dc0_fed63e6"/>
      <w:bookmarkStart w:id="169" w:name="_LINE__32_50efffb4_bb9f_448c_a36e_ab0376"/>
      <w:bookmarkEnd w:id="167"/>
      <w:bookmarkEnd w:id="168"/>
      <w:r>
        <w:rPr>
          <w:rFonts w:eastAsia="Arial" w:cs="Arial" w:ascii="Arial" w:hAnsi="Arial"/>
        </w:rPr>
        <w:t xml:space="preserve">(6)  Create industry-specific skills trainings in which small employers in a specific </w:t>
      </w:r>
      <w:bookmarkStart w:id="170" w:name="_LINE__33_f94913d2_5e09_45e6_b51b_1dbc0b"/>
      <w:bookmarkEnd w:id="169"/>
      <w:r>
        <w:rPr>
          <w:rFonts w:eastAsia="Arial" w:cs="Arial" w:ascii="Arial" w:hAnsi="Arial"/>
        </w:rPr>
        <w:t xml:space="preserve">sector can participate collectively where it is not practicable for them to offer </w:t>
      </w:r>
      <w:bookmarkStart w:id="171" w:name="_LINE__34_b27c2c69_80be_4169_b619_27f0f4"/>
      <w:bookmarkEnd w:id="170"/>
      <w:r>
        <w:rPr>
          <w:rFonts w:eastAsia="Arial" w:cs="Arial" w:ascii="Arial" w:hAnsi="Arial"/>
        </w:rPr>
        <w:t xml:space="preserve">trainings as individual employers.  These collective trainings need not take place </w:t>
      </w:r>
      <w:bookmarkStart w:id="172" w:name="_LINE__35_4adcbe6e_fbf6_4dd2_8b3c_ba40c1"/>
      <w:bookmarkEnd w:id="171"/>
      <w:r>
        <w:rPr>
          <w:rFonts w:eastAsia="Arial" w:cs="Arial" w:ascii="Arial" w:hAnsi="Arial"/>
        </w:rPr>
        <w:t>at a particular employer's workplace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10_bd151dd9_e961_4085_9dc0_fed63e6"/>
      <w:bookmarkStart w:id="174" w:name="_PAR__11_d96cb61c_56fd_4ae6_9ccb_e9607aa"/>
      <w:bookmarkStart w:id="175" w:name="_LINE__36_17ff30f6_11f6_410b_9574_16ec08"/>
      <w:bookmarkEnd w:id="173"/>
      <w:bookmarkEnd w:id="174"/>
      <w:r>
        <w:rPr>
          <w:rFonts w:eastAsia="Arial" w:cs="Arial" w:ascii="Arial" w:hAnsi="Arial"/>
        </w:rPr>
        <w:t xml:space="preserve">E.  One or more training classes to prepare the immigrant participants as potential </w:t>
      </w:r>
      <w:bookmarkStart w:id="176" w:name="_LINE__37_fbcab2ac_21db_4c63_9195_9a2b54"/>
      <w:bookmarkEnd w:id="175"/>
      <w:r>
        <w:rPr>
          <w:rFonts w:eastAsia="Arial" w:cs="Arial" w:ascii="Arial" w:hAnsi="Arial"/>
        </w:rPr>
        <w:t xml:space="preserve">employees to enter into and retain livable wage employment within 6 to 24 months of </w:t>
      </w:r>
      <w:bookmarkStart w:id="177" w:name="_LINE__38_b62713d5_7768_40a1_aaad_4de08e"/>
      <w:bookmarkEnd w:id="176"/>
      <w:r>
        <w:rPr>
          <w:rFonts w:eastAsia="Arial" w:cs="Arial" w:ascii="Arial" w:hAnsi="Arial"/>
        </w:rPr>
        <w:t>the beginning of the training; and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11_d96cb61c_56fd_4ae6_9ccb_e9607aa"/>
      <w:bookmarkStart w:id="179" w:name="_PAR__12_1ad29681_56be_40d7_95a5_3d9df4d"/>
      <w:bookmarkStart w:id="180" w:name="_LINE__39_cecc1b60_f9f9_4268_b9e7_c15879"/>
      <w:bookmarkEnd w:id="178"/>
      <w:bookmarkEnd w:id="179"/>
      <w:r>
        <w:rPr>
          <w:rFonts w:eastAsia="Arial" w:cs="Arial" w:ascii="Arial" w:hAnsi="Arial"/>
        </w:rPr>
        <w:t xml:space="preserve">F.  Collection and reporting of data including outcomes of employment and job </w:t>
      </w:r>
      <w:bookmarkStart w:id="181" w:name="_LINE__40_10f62805_949f_4468_abec_34b856"/>
      <w:bookmarkEnd w:id="180"/>
      <w:r>
        <w:rPr>
          <w:rFonts w:eastAsia="Arial" w:cs="Arial" w:ascii="Arial" w:hAnsi="Arial"/>
        </w:rPr>
        <w:t>retention.</w:t>
      </w:r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12_1ad29681_56be_40d7_95a5_3d9df4d"/>
      <w:bookmarkStart w:id="183" w:name="_PAR__13_94f3fc9c_1286_4f14_bd71_8d01ef4"/>
      <w:bookmarkStart w:id="184" w:name="_LINE__41_70b1a65a_3e10_4c51_8246_d3da1d"/>
      <w:bookmarkEnd w:id="182"/>
      <w:r>
        <w:rPr>
          <w:rFonts w:eastAsia="Arial" w:cs="Arial" w:ascii="Arial" w:hAnsi="Arial"/>
        </w:rPr>
        <w:t xml:space="preserve">The office shall give special consideration to proposals for grants under this subsection that </w:t>
      </w:r>
      <w:bookmarkStart w:id="185" w:name="_LINE__42_98f7301f_1c1f_49ca_a751_699387"/>
      <w:bookmarkEnd w:id="184"/>
      <w:r>
        <w:rPr>
          <w:rFonts w:eastAsia="Arial" w:cs="Arial" w:ascii="Arial" w:hAnsi="Arial"/>
        </w:rPr>
        <w:t xml:space="preserve">provide incentives for immigrants to participate in the training classes, such as agreements </w:t>
      </w:r>
      <w:bookmarkStart w:id="186" w:name="_PAGE__3_d3e29e4e_f381_4e1c_8b93_8e78db3"/>
      <w:bookmarkStart w:id="187" w:name="_PAR__1_f90be8be_1b30_4463_9db3_702b0970"/>
      <w:bookmarkStart w:id="188" w:name="_LINE__1_79a66d71_594d_4fed_83ef_e7607c2"/>
      <w:bookmarkStart w:id="189" w:name="_PAGE_SPLIT__f737e53e_096c_4c48_8a35_2b1"/>
      <w:bookmarkEnd w:id="118"/>
      <w:bookmarkEnd w:id="183"/>
      <w:bookmarkEnd w:id="185"/>
      <w:r>
        <w:rPr>
          <w:rFonts w:eastAsia="Arial" w:cs="Arial" w:ascii="Arial" w:hAnsi="Arial"/>
        </w:rPr>
        <w:t>b</w:t>
      </w:r>
      <w:bookmarkEnd w:id="189"/>
      <w:r>
        <w:rPr>
          <w:rFonts w:eastAsia="Arial" w:cs="Arial" w:ascii="Arial" w:hAnsi="Arial"/>
        </w:rPr>
        <w:t xml:space="preserve">y employers to pay an employee the employee's hourly rate while attending the training </w:t>
      </w:r>
      <w:bookmarkStart w:id="190" w:name="_LINE__2_5b4589f9_31e7_4091_861f_5772312"/>
      <w:bookmarkEnd w:id="188"/>
      <w:r>
        <w:rPr>
          <w:rFonts w:eastAsia="Arial" w:cs="Arial" w:ascii="Arial" w:hAnsi="Arial"/>
        </w:rPr>
        <w:t>classes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2_2d68efbd_b9c6_4a47_8934_791bfcd3"/>
      <w:bookmarkStart w:id="192" w:name="_LINE__3_f3ad399a_47df_4df2_b8bf_882b76e"/>
      <w:bookmarkEnd w:id="187"/>
      <w:bookmarkEnd w:id="191"/>
      <w:r>
        <w:rPr>
          <w:rFonts w:eastAsia="Arial" w:cs="Arial" w:ascii="Arial" w:hAnsi="Arial"/>
          <w:b/>
        </w:rPr>
        <w:t>2.  Criteria for applicants.</w:t>
      </w:r>
      <w:r>
        <w:rPr>
          <w:rFonts w:eastAsia="Arial" w:cs="Arial" w:ascii="Arial" w:hAnsi="Arial"/>
        </w:rPr>
        <w:t xml:space="preserve">  An applicant for a training grant under subsection 1 must </w:t>
      </w:r>
      <w:bookmarkStart w:id="193" w:name="_LINE__4_61401a25_6ae5_43d4_97ba_5bf89c3"/>
      <w:bookmarkEnd w:id="192"/>
      <w:r>
        <w:rPr>
          <w:rFonts w:eastAsia="Arial" w:cs="Arial" w:ascii="Arial" w:hAnsi="Arial"/>
        </w:rPr>
        <w:t>have demonstrated expertise and experience in the following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2d68efbd_b9c6_4a47_8934_791bfcd3"/>
      <w:bookmarkStart w:id="195" w:name="_PAR__3_b77e3345_90b7_412f_b33e_f5bcb894"/>
      <w:bookmarkStart w:id="196" w:name="_LINE__5_47c53981_5e85_4c70_a684_43ab7bc"/>
      <w:bookmarkEnd w:id="194"/>
      <w:bookmarkEnd w:id="195"/>
      <w:r>
        <w:rPr>
          <w:rFonts w:eastAsia="Arial" w:cs="Arial" w:ascii="Arial" w:hAnsi="Arial"/>
        </w:rPr>
        <w:t xml:space="preserve">A.  Providing English language acquisition training, including the administration of </w:t>
      </w:r>
      <w:bookmarkStart w:id="197" w:name="_LINE__6_39706611_82bd_4f75_b06b_f872b5f"/>
      <w:bookmarkEnd w:id="196"/>
      <w:r>
        <w:rPr>
          <w:rFonts w:eastAsia="Arial" w:cs="Arial" w:ascii="Arial" w:hAnsi="Arial"/>
        </w:rPr>
        <w:t xml:space="preserve">appropriate academic and vocational assessments and research-based instructional </w:t>
      </w:r>
      <w:bookmarkStart w:id="198" w:name="_LINE__7_0aa5b41e_771d_4524_a14d_556fc5a"/>
      <w:bookmarkEnd w:id="197"/>
      <w:r>
        <w:rPr>
          <w:rFonts w:eastAsia="Arial" w:cs="Arial" w:ascii="Arial" w:hAnsi="Arial"/>
        </w:rPr>
        <w:t>approaches appropriate for English language learners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3_b77e3345_90b7_412f_b33e_f5bcb894"/>
      <w:bookmarkStart w:id="200" w:name="_PAR__4_18934036_1e44_4b2a_a3ff_f81601c1"/>
      <w:bookmarkStart w:id="201" w:name="_LINE__8_d5941e60_5291_4f44_99a5_6476795"/>
      <w:bookmarkEnd w:id="199"/>
      <w:bookmarkEnd w:id="200"/>
      <w:r>
        <w:rPr>
          <w:rFonts w:eastAsia="Arial" w:cs="Arial" w:ascii="Arial" w:hAnsi="Arial"/>
        </w:rPr>
        <w:t>B.  Working with employers to develop relevant employee training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4_18934036_1e44_4b2a_a3ff_f81601c1"/>
      <w:bookmarkStart w:id="203" w:name="_PAR__5_219d9a5e_f7f8_488b_b0cf_aa83b5db"/>
      <w:bookmarkStart w:id="204" w:name="_LINE__9_003a47a8_d2d2_4a5f_81a8_b95575f"/>
      <w:bookmarkEnd w:id="202"/>
      <w:bookmarkEnd w:id="203"/>
      <w:r>
        <w:rPr>
          <w:rFonts w:eastAsia="Arial" w:cs="Arial" w:ascii="Arial" w:hAnsi="Arial"/>
        </w:rPr>
        <w:t xml:space="preserve">C.  Working with partners in the state workforce and state agencies with expertise in </w:t>
      </w:r>
      <w:bookmarkStart w:id="205" w:name="_LINE__10_1394f095_acd0_4f2b_b708_db94e1"/>
      <w:bookmarkEnd w:id="204"/>
      <w:r>
        <w:rPr>
          <w:rFonts w:eastAsia="Arial" w:cs="Arial" w:ascii="Arial" w:hAnsi="Arial"/>
        </w:rPr>
        <w:t xml:space="preserve">serving and preparing immigrants for employment through a case management </w:t>
      </w:r>
      <w:bookmarkStart w:id="206" w:name="_LINE__11_654cf3e3_4670_4cdd_acea_1aa7d4"/>
      <w:bookmarkEnd w:id="205"/>
      <w:r>
        <w:rPr>
          <w:rFonts w:eastAsia="Arial" w:cs="Arial" w:ascii="Arial" w:hAnsi="Arial"/>
        </w:rPr>
        <w:t>approach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219d9a5e_f7f8_488b_b0cf_aa83b5db"/>
      <w:bookmarkStart w:id="208" w:name="_PAR__6_ec78b2fa_3d18_46e1_8a6f_08193fda"/>
      <w:bookmarkStart w:id="209" w:name="_LINE__12_5b7948b1_6572_42db_b17e_6aa8cf"/>
      <w:bookmarkEnd w:id="207"/>
      <w:bookmarkEnd w:id="208"/>
      <w:r>
        <w:rPr>
          <w:rFonts w:eastAsia="Arial" w:cs="Arial" w:ascii="Arial" w:hAnsi="Arial"/>
          <w:b/>
        </w:rPr>
        <w:t>3.  Report.</w:t>
      </w:r>
      <w:r>
        <w:rPr>
          <w:rFonts w:eastAsia="Arial" w:cs="Arial" w:ascii="Arial" w:hAnsi="Arial"/>
        </w:rPr>
        <w:t xml:space="preserve">  The office shall prepare a report on the training that includes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ec78b2fa_3d18_46e1_8a6f_08193fda"/>
      <w:bookmarkStart w:id="211" w:name="_PAR__7_0520a7bd_1db0_4d13_a720_e6b247b2"/>
      <w:bookmarkStart w:id="212" w:name="_LINE__13_80c25baf_2b80_40a3_bb12_f2752c"/>
      <w:bookmarkEnd w:id="210"/>
      <w:bookmarkEnd w:id="211"/>
      <w:r>
        <w:rPr>
          <w:rFonts w:eastAsia="Arial" w:cs="Arial" w:ascii="Arial" w:hAnsi="Arial"/>
        </w:rPr>
        <w:t>A.  The number and amount of grants awarded under this section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7_0520a7bd_1db0_4d13_a720_e6b247b2"/>
      <w:bookmarkStart w:id="214" w:name="_PAR__8_5dd47b1f_1abd_47d5_b646_0c220427"/>
      <w:bookmarkStart w:id="215" w:name="_LINE__14_1681cdec_ad56_4b8a_9fb1_e10819"/>
      <w:bookmarkEnd w:id="213"/>
      <w:bookmarkEnd w:id="214"/>
      <w:r>
        <w:rPr>
          <w:rFonts w:eastAsia="Arial" w:cs="Arial" w:ascii="Arial" w:hAnsi="Arial"/>
        </w:rPr>
        <w:t xml:space="preserve">B.  The training and services provided by the grant recipients or progress toward </w:t>
      </w:r>
      <w:bookmarkStart w:id="216" w:name="_LINE__15_26749d4e_142f_404b_8180_df1daa"/>
      <w:bookmarkEnd w:id="215"/>
      <w:r>
        <w:rPr>
          <w:rFonts w:eastAsia="Arial" w:cs="Arial" w:ascii="Arial" w:hAnsi="Arial"/>
        </w:rPr>
        <w:t>establishing new programs to deliver the training and services;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8_5dd47b1f_1abd_47d5_b646_0c220427"/>
      <w:bookmarkStart w:id="218" w:name="_PAR__9_59b0b9f4_5bcb_457b_a9b4_329d363b"/>
      <w:bookmarkStart w:id="219" w:name="_LINE__16_d748da7e_654a_4c72_ae5b_9b8fe0"/>
      <w:bookmarkEnd w:id="217"/>
      <w:bookmarkEnd w:id="218"/>
      <w:r>
        <w:rPr>
          <w:rFonts w:eastAsia="Arial" w:cs="Arial" w:ascii="Arial" w:hAnsi="Arial"/>
        </w:rPr>
        <w:t xml:space="preserve">C.  Aggregate demographic information about immigrant participants in the training, </w:t>
      </w:r>
      <w:bookmarkStart w:id="220" w:name="_LINE__17_af17deb7_3b70_43f8_9e83_f685fd"/>
      <w:bookmarkEnd w:id="219"/>
      <w:r>
        <w:rPr>
          <w:rFonts w:eastAsia="Arial" w:cs="Arial" w:ascii="Arial" w:hAnsi="Arial"/>
        </w:rPr>
        <w:t xml:space="preserve">participating employers, employment opportunities, employment placements and </w:t>
      </w:r>
      <w:bookmarkStart w:id="221" w:name="_LINE__18_054d7e9d_8e6b_4f68_a73c_d6ff9d"/>
      <w:bookmarkEnd w:id="220"/>
      <w:r>
        <w:rPr>
          <w:rFonts w:eastAsia="Arial" w:cs="Arial" w:ascii="Arial" w:hAnsi="Arial"/>
        </w:rPr>
        <w:t>retention by employers of immigrant participants placed under this section; and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59b0b9f4_5bcb_457b_a9b4_329d363b"/>
      <w:bookmarkStart w:id="223" w:name="_PAR__10_ecbc54de_4976_4e5e_829f_84d7639"/>
      <w:bookmarkStart w:id="224" w:name="_LINE__19_ea75598c_b99d_4543_9f78_de6bba"/>
      <w:bookmarkEnd w:id="222"/>
      <w:bookmarkEnd w:id="223"/>
      <w:r>
        <w:rPr>
          <w:rFonts w:eastAsia="Arial" w:cs="Arial" w:ascii="Arial" w:hAnsi="Arial"/>
        </w:rPr>
        <w:t xml:space="preserve">D.  An evaluation of programs and services most effective in carrying out the purposes </w:t>
      </w:r>
      <w:bookmarkStart w:id="225" w:name="_LINE__20_514ebe47_b0d4_42ea_b010_bd4929"/>
      <w:bookmarkEnd w:id="224"/>
      <w:r>
        <w:rPr>
          <w:rFonts w:eastAsia="Arial" w:cs="Arial" w:ascii="Arial" w:hAnsi="Arial"/>
        </w:rPr>
        <w:t>of this section.</w:t>
      </w:r>
      <w:bookmarkEnd w:id="2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6" w:name="_PAR__10_ecbc54de_4976_4e5e_829f_84d7639"/>
      <w:bookmarkStart w:id="227" w:name="_PAR__11_cad0f51b_5725_45ef_b267_ca27f8f"/>
      <w:bookmarkStart w:id="228" w:name="_LINE__21_03d4dbf1_44fb_4d91_b855_8e5668"/>
      <w:bookmarkEnd w:id="226"/>
      <w:bookmarkEnd w:id="227"/>
      <w:r>
        <w:rPr>
          <w:rFonts w:eastAsia="Arial" w:cs="Arial" w:ascii="Arial" w:hAnsi="Arial"/>
        </w:rPr>
        <w:t xml:space="preserve">By November 4, 2022, the office shall submit the report along with any recommended </w:t>
      </w:r>
      <w:bookmarkStart w:id="229" w:name="_LINE__22_93d7efb1_e493_4d76_9f04_35e965"/>
      <w:bookmarkEnd w:id="228"/>
      <w:r>
        <w:rPr>
          <w:rFonts w:eastAsia="Arial" w:cs="Arial" w:ascii="Arial" w:hAnsi="Arial"/>
        </w:rPr>
        <w:t xml:space="preserve">legislation to the joint standing committee of the Legislature having jurisdiction over </w:t>
      </w:r>
      <w:bookmarkStart w:id="230" w:name="_LINE__23_404ae34b_09a5_44d8_8e5e_0235cd"/>
      <w:bookmarkEnd w:id="229"/>
      <w:r>
        <w:rPr>
          <w:rFonts w:eastAsia="Arial" w:cs="Arial" w:ascii="Arial" w:hAnsi="Arial"/>
        </w:rPr>
        <w:t xml:space="preserve">education and cultural affairs.  The joint standing committee may report out a bill based </w:t>
      </w:r>
      <w:bookmarkStart w:id="231" w:name="_LINE__24_1742ceaf_9ad0_43be_86b4_10222c"/>
      <w:bookmarkEnd w:id="230"/>
      <w:r>
        <w:rPr>
          <w:rFonts w:eastAsia="Arial" w:cs="Arial" w:ascii="Arial" w:hAnsi="Arial"/>
        </w:rPr>
        <w:t>upon the report to the 131st Legislature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UNALLOCATED__0e43a673_988f"/>
      <w:bookmarkStart w:id="233" w:name="_PAR__11_cad0f51b_5725_45ef_b267_ca27f8f"/>
      <w:bookmarkStart w:id="234" w:name="_APPROP_SECTION__1ad636b0_bd98_40a8_b914"/>
      <w:bookmarkStart w:id="235" w:name="_PAR__12_1403fbd9_d003_4b86_85d7_e894bf4"/>
      <w:bookmarkStart w:id="236" w:name="_LINE__25_20984270_fdca_4739_9600_9a192c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dec72d44_ddc9_4be0"/>
      <w:r>
        <w:rPr>
          <w:rFonts w:eastAsia="Arial" w:cs="Arial" w:ascii="Arial" w:hAnsi="Arial"/>
          <w:b/>
          <w:sz w:val="24"/>
        </w:rPr>
        <w:t>4</w:t>
      </w:r>
      <w:bookmarkEnd w:id="23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38" w:name="_LINE__26_5cd39ec5_293a_4c2f_8434_4407aa"/>
      <w:bookmarkEnd w:id="236"/>
      <w:r>
        <w:rPr>
          <w:rFonts w:eastAsia="Arial" w:cs="Arial" w:ascii="Arial" w:hAnsi="Arial"/>
        </w:rPr>
        <w:t>allocations are made.</w:t>
      </w:r>
      <w:bookmarkEnd w:id="23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9" w:name="_PAR__12_1403fbd9_d003_4b86_85d7_e894bf4"/>
      <w:bookmarkStart w:id="240" w:name="_PAR__13_58d3dec6_000e_4b76_a9aa_59f2392"/>
      <w:bookmarkStart w:id="241" w:name="_LINE__27_fb2d2d74_ce9f_48db_830f_184867"/>
      <w:bookmarkEnd w:id="239"/>
      <w:bookmarkEnd w:id="240"/>
      <w:r>
        <w:rPr>
          <w:rFonts w:eastAsia="Arial" w:cs="Arial" w:ascii="Arial" w:hAnsi="Arial"/>
          <w:b/>
        </w:rPr>
        <w:t>EDUCATION, DEPARTMENT OF</w:t>
      </w:r>
      <w:bookmarkEnd w:id="24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2" w:name="_PAR__13_58d3dec6_000e_4b76_a9aa_59f2392"/>
      <w:bookmarkStart w:id="243" w:name="_PAR__14_16c02d64_efe5_49f8_895d_4e1fc61"/>
      <w:bookmarkStart w:id="244" w:name="_LINE__28_13f02761_6624_49cb_b1fa_cabf09"/>
      <w:bookmarkEnd w:id="242"/>
      <w:bookmarkEnd w:id="243"/>
      <w:r>
        <w:rPr>
          <w:rFonts w:eastAsia="Arial" w:cs="Arial" w:ascii="Arial" w:hAnsi="Arial"/>
          <w:b/>
        </w:rPr>
        <w:t>Adult Education 0364</w:t>
      </w:r>
      <w:bookmarkEnd w:id="2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5" w:name="_PAR__14_16c02d64_efe5_49f8_895d_4e1fc61"/>
      <w:bookmarkStart w:id="246" w:name="_PAR__15_30f98b65_fa0c_4d56_bd48_fb43b37"/>
      <w:bookmarkStart w:id="247" w:name="_LINE__29_7e3061d3_06a6_477f_b5dd_57f86f"/>
      <w:bookmarkEnd w:id="245"/>
      <w:bookmarkEnd w:id="246"/>
      <w:r>
        <w:rPr>
          <w:rFonts w:eastAsia="Arial" w:cs="Arial" w:ascii="Arial" w:hAnsi="Arial"/>
        </w:rPr>
        <w:t xml:space="preserve">Initiative: Provides funds for grants to adult education programs to increase English </w:t>
      </w:r>
      <w:bookmarkStart w:id="248" w:name="_LINE__30_4470ce73_7d86_48b5_92d9_3bb2f6"/>
      <w:bookmarkEnd w:id="247"/>
      <w:r>
        <w:rPr>
          <w:rFonts w:eastAsia="Arial" w:cs="Arial" w:ascii="Arial" w:hAnsi="Arial"/>
        </w:rPr>
        <w:t xml:space="preserve">language acquisition instruction in communities experiencing an increase in immigrant </w:t>
      </w:r>
      <w:bookmarkStart w:id="249" w:name="_LINE__31_6a16d67b_e007_4e26_a52e_d88181"/>
      <w:bookmarkEnd w:id="248"/>
      <w:r>
        <w:rPr>
          <w:rFonts w:eastAsia="Arial" w:cs="Arial" w:ascii="Arial" w:hAnsi="Arial"/>
        </w:rPr>
        <w:t>populations or demand.</w:t>
      </w:r>
      <w:bookmarkEnd w:id="2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PAR__15_30f98b65_fa0c_4d56_bd48_fb43b37"/>
            <w:bookmarkStart w:id="251" w:name="_PAR__16_06486a2f_955d_4e8e_8ff9_39f2643"/>
            <w:bookmarkStart w:id="252" w:name="_LINE__32_9a5c6324_2dc8_448a_bc5b_25dfe5"/>
            <w:bookmarkEnd w:id="250"/>
            <w:bookmarkEnd w:id="2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32_da26fb07_9c30_4479_b04e_43c4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32_1438e0db_69a0_4fd7_97cd_31ce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55" w:name="_LINE__33_ea2dd9f5_e438_40d6_b1b1_606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6" w:name="_LINE__33_083f7b4e_3e5d_483f_bf03_4c6a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2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7" w:name="_LINE__33_b78bfb34_e388_4e8c_8175_b21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2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34_1d41e4b5_8cc0_4fa5_b7d4_b09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34_c5463687_ce92_4a06_8a4f_a75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0" w:name="_LINE__34_ca3a96ff_3295_428b_bbe8_86d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35_4e942b3f_2140_4578_beb0_e8a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2" w:name="_LINE__35_4f0a90b8_e486_4924_9d78_1fb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2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35_35486152_512a_476a_84f8_095b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26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4" w:name="_PAR__16_06486a2f_955d_4e8e_8ff9_39f2643"/>
      <w:bookmarkStart w:id="265" w:name="_LINE__36_3767507c_4611_4904_bc05_ac2059"/>
      <w:bookmarkEnd w:id="264"/>
      <w:r>
        <w:rPr>
          <w:rFonts w:eastAsia="Arial" w:cs="Arial" w:ascii="Arial" w:hAnsi="Arial"/>
          <w:b/>
        </w:rPr>
        <w:t xml:space="preserve">Industry-specific English language Acquisition and Workforce Training Program </w:t>
      </w:r>
      <w:bookmarkStart w:id="266" w:name="_LINE__37_07096ccd_f97f_4d09_ada1_0f1dbf"/>
      <w:bookmarkEnd w:id="265"/>
      <w:r>
        <w:rPr>
          <w:rFonts w:eastAsia="Arial" w:cs="Arial" w:ascii="Arial" w:hAnsi="Arial"/>
          <w:b/>
        </w:rPr>
        <w:t>N255</w:t>
      </w:r>
      <w:bookmarkEnd w:id="2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7" w:name="_PAR__18_456a71ed_80d7_4ceb_9313_a99bcf9"/>
      <w:bookmarkStart w:id="268" w:name="_LINE__38_ff9ce541_497a_4b14_a8b5_991d3e"/>
      <w:bookmarkEnd w:id="267"/>
      <w:r>
        <w:rPr>
          <w:rFonts w:eastAsia="Arial" w:cs="Arial" w:ascii="Arial" w:hAnsi="Arial"/>
        </w:rPr>
        <w:t xml:space="preserve">Initiative: Provides funds in fiscal year 2021-22 and fiscal year 2022-23 for grants to </w:t>
      </w:r>
      <w:bookmarkStart w:id="269" w:name="_LINE__39_c4283839_61af_4fac_b9eb_1e1055"/>
      <w:bookmarkEnd w:id="268"/>
      <w:r>
        <w:rPr>
          <w:rFonts w:eastAsia="Arial" w:cs="Arial" w:ascii="Arial" w:hAnsi="Arial"/>
        </w:rPr>
        <w:t xml:space="preserve">service providers to provide English language instruction and vocational training and to </w:t>
      </w:r>
      <w:bookmarkStart w:id="270" w:name="_LINE__40_801b38a5_65db_411c_b358_53e145"/>
      <w:bookmarkEnd w:id="269"/>
      <w:r>
        <w:rPr>
          <w:rFonts w:eastAsia="Arial" w:cs="Arial" w:ascii="Arial" w:hAnsi="Arial"/>
        </w:rPr>
        <w:t>place immigrant populations in the State with employers in the State.</w:t>
      </w:r>
      <w:bookmarkEnd w:id="2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1" w:name="_PAR__18_456a71ed_80d7_4ceb_9313_a99bcf9"/>
            <w:bookmarkStart w:id="272" w:name="_PAR__1_36123bbb_5a74_4b30_9539_4f47787d"/>
            <w:bookmarkStart w:id="273" w:name="_LINE__1_f2dcddf6_4312_4998_886c_9c605c0"/>
            <w:bookmarkEnd w:id="186"/>
            <w:bookmarkEnd w:id="271"/>
            <w:bookmarkEnd w:id="2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4" w:name="_LINE__1_23cf4941_01c2_4d1f_b948_85797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5" w:name="_LINE__1_0ac4cfd5_a110_4c98_9ca6_2e319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76" w:name="_LINE__2_5d755312_ab7b_4159_9a90_d69d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7" w:name="_LINE__2_d1840747_a01a_4164_80e4_e0de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8" w:name="_LINE__2_456b0b80_2bbd_4836_918c_c841a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9" w:name="_LINE__3_d4fd1a21_d183_449e_9037_356f5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0" w:name="_LINE__3_67e3b27f_27be_40d5_b8e4_5b2a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1" w:name="_LINE__3_6b2270a3_6215_4281_81e0_044b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LINE__4_8dac15d4_af8b_4bc8_b86f_e839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3" w:name="_LINE__4_ee0e885b_38f8_448d_9342_800c8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4" w:name="_LINE__4_f9e41282_b93c_472d_bafb_be858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85" w:name="_PAR__1_36123bbb_5a74_4b30_9539_4f47787d"/>
      <w:bookmarkStart w:id="286" w:name="_PAGE__4_3862706d_4b38_4382_9a88_eddfd17"/>
      <w:bookmarkStart w:id="287" w:name="_LINE__5_750c5438_3681_4634_b9e3_30bb251"/>
      <w:bookmarkEnd w:id="285"/>
      <w:r>
        <w:rPr>
          <w:rFonts w:eastAsia="Arial" w:cs="Arial" w:ascii="Arial" w:hAnsi="Arial"/>
        </w:rPr>
        <w:t xml:space="preserve"> </w:t>
      </w:r>
      <w:bookmarkEnd w:id="2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PAR__3_38ee2cf7_c77a_45d6_befb_b7c36041"/>
            <w:bookmarkStart w:id="289" w:name="_LINE__6_b9e4727a_8c5c_4622_bf1a_0179257"/>
            <w:bookmarkEnd w:id="2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2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0" w:name="_LINE__6_e3741008_723a_4b6e_a620_3e94c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1" w:name="_LINE__6_b2465950_13d9_4330_bd06_23f5d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2" w:name="_LINE__7_c42bec9f_3523_48aa_aaf2_d4c3d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3" w:name="_LINE__7_895c25fc_0350_4507_8a27_bdc2a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7_4c259e0e_556e_41d7_ac65_b42f5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8_8fbddb8b_8ad5_40d9_b711_1bcaf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8_a57b9edb_02f0_4b8f_9ed6_0123e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LINE__8_e7cc2305_1a17_41e7_aeb0_2ac13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8" w:name="_LINE__9_531d6ff5_cb34_4055_bb4a_ff1b5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9_a74210ad_5ce8_4890_bc0e_b75d8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2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9_44299c36_cfb1_4f01_8adb_4bd5e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3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10_6ce18a15_231c_42bc_9a16_70db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10_98b2b00d_fba7_4199_a464_736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3" w:name="_LINE__10_276764ea_1b80_4005_8761_6a4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4" w:name="_LINE__11_b1d5ffd4_0e22_48fb_934f_4c29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3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5" w:name="_LINE__11_4340d1e8_cdf1_490b_b63e_d7ed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3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6" w:name="_LINE__11_03b73f1e_6196_4d28_a653_ad51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30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7" w:name="_DOC_BODY_CONTENT__28760bd8_033c_4516_ab"/>
      <w:bookmarkStart w:id="308" w:name="_APPROP_SECTION__1ad636b0_bd98_40a8_b914"/>
      <w:bookmarkStart w:id="309" w:name="_PAR__3_38ee2cf7_c77a_45d6_befb_b7c36041"/>
      <w:bookmarkStart w:id="310" w:name="_LINE__12_ddf4c3b2_4786_4425_882c_375571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>SUMMARY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5_f5d3fb29_73b8_4f41_babb_77b428ae"/>
      <w:bookmarkStart w:id="312" w:name="_LINE__13_bf5a5a9a_c286_4918_855f_8af676"/>
      <w:bookmarkEnd w:id="311"/>
      <w:r>
        <w:rPr>
          <w:rFonts w:eastAsia="Arial" w:cs="Arial" w:ascii="Arial" w:hAnsi="Arial"/>
        </w:rPr>
        <w:t>This bill directs the Department of Education's office of adult education to: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5_f5d3fb29_73b8_4f41_babb_77b428ae"/>
      <w:bookmarkStart w:id="314" w:name="_PAR__6_cdbc0e7b_51cc_443c_abbb_6fe2f7bd"/>
      <w:bookmarkStart w:id="315" w:name="_LINE__14_1729c64b_62ca_4e70_aa37_33ea02"/>
      <w:bookmarkEnd w:id="313"/>
      <w:bookmarkEnd w:id="314"/>
      <w:r>
        <w:rPr>
          <w:rFonts w:eastAsia="Arial" w:cs="Arial" w:ascii="Arial" w:hAnsi="Arial"/>
        </w:rPr>
        <w:t xml:space="preserve">1.  Develop and implement a grant process to award grants to adult education programs </w:t>
      </w:r>
      <w:bookmarkStart w:id="316" w:name="_LINE__15_8fc07181_01dd_423d_9687_d1bb8d"/>
      <w:bookmarkEnd w:id="315"/>
      <w:r>
        <w:rPr>
          <w:rFonts w:eastAsia="Arial" w:cs="Arial" w:ascii="Arial" w:hAnsi="Arial"/>
        </w:rPr>
        <w:t xml:space="preserve">to increase English language acquisition instruction in communities experiencing an </w:t>
      </w:r>
      <w:bookmarkStart w:id="317" w:name="_LINE__16_0ae29871_990d_4921_8a7d_c76edb"/>
      <w:bookmarkEnd w:id="316"/>
      <w:r>
        <w:rPr>
          <w:rFonts w:eastAsia="Arial" w:cs="Arial" w:ascii="Arial" w:hAnsi="Arial"/>
        </w:rPr>
        <w:t>increase in immigrant populations or demand for that instruction; and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6_cdbc0e7b_51cc_443c_abbb_6fe2f7bd"/>
      <w:bookmarkStart w:id="319" w:name="_PAR__7_52dc6547_4612_44cd_aaaa_edbf53f6"/>
      <w:bookmarkStart w:id="320" w:name="_LINE__17_d678dc33_63cd_4f2f_9360_4fa65f"/>
      <w:bookmarkEnd w:id="318"/>
      <w:bookmarkEnd w:id="319"/>
      <w:r>
        <w:rPr>
          <w:rFonts w:eastAsia="Arial" w:cs="Arial" w:ascii="Arial" w:hAnsi="Arial"/>
        </w:rPr>
        <w:t xml:space="preserve">2.  Administer an industry-specific English language acquisition and workforce </w:t>
      </w:r>
      <w:bookmarkStart w:id="321" w:name="_LINE__18_60849840_e42c_4ab8_90c7_0882aa"/>
      <w:bookmarkEnd w:id="320"/>
      <w:r>
        <w:rPr>
          <w:rFonts w:eastAsia="Arial" w:cs="Arial" w:ascii="Arial" w:hAnsi="Arial"/>
        </w:rPr>
        <w:t xml:space="preserve">training program for immigrants in the State and establish a statewide competitive grant </w:t>
      </w:r>
      <w:bookmarkStart w:id="322" w:name="_LINE__19_2141f3ea_e18f_40ca_a53d_1b1e1f"/>
      <w:bookmarkEnd w:id="321"/>
      <w:r>
        <w:rPr>
          <w:rFonts w:eastAsia="Arial" w:cs="Arial" w:ascii="Arial" w:hAnsi="Arial"/>
        </w:rPr>
        <w:t>process to carry out the purposes of the program.</w:t>
      </w:r>
      <w:bookmarkEnd w:id="3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3" w:name="_PAR__7_52dc6547_4612_44cd_aaaa_edbf53f6"/>
      <w:bookmarkStart w:id="324" w:name="_PAR__8_6426db9f_6931_462f_9973_ee03af50"/>
      <w:bookmarkStart w:id="325" w:name="_LINE__20_27466ee5_6c88_4aba_a6d1_a2c71f"/>
      <w:bookmarkEnd w:id="323"/>
      <w:r>
        <w:rPr>
          <w:rFonts w:eastAsia="Arial" w:cs="Arial" w:ascii="Arial" w:hAnsi="Arial"/>
        </w:rPr>
        <w:t xml:space="preserve">The bill also provides funding for the industry-specific English language acquisition </w:t>
      </w:r>
      <w:bookmarkStart w:id="326" w:name="_LINE__21_39aed94e_3607_4109_afda_b68428"/>
      <w:bookmarkEnd w:id="325"/>
      <w:r>
        <w:rPr>
          <w:rFonts w:eastAsia="Arial" w:cs="Arial" w:ascii="Arial" w:hAnsi="Arial"/>
        </w:rPr>
        <w:t xml:space="preserve">and workforce training program and grants to increase English language acquisition </w:t>
      </w:r>
      <w:bookmarkStart w:id="327" w:name="_LINE__22_af903b6a_32a6_44e5_9e79_ab33ec"/>
      <w:bookmarkEnd w:id="326"/>
      <w:r>
        <w:rPr>
          <w:rFonts w:eastAsia="Arial" w:cs="Arial" w:ascii="Arial" w:hAnsi="Arial"/>
        </w:rPr>
        <w:t>instruction.</w:t>
      </w:r>
      <w:bookmarkEnd w:id="0"/>
      <w:bookmarkEnd w:id="1"/>
      <w:bookmarkEnd w:id="286"/>
      <w:bookmarkEnd w:id="324"/>
      <w:bookmarkEnd w:id="3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Workforce by Expanding English Language Acquisition and Workforce Train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1</ItemId>
    <LRId>67146</LRId>
    <LRNumber>109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Workforce by Expanding English Language Acquisition and Workforce Training Programs</LRTitle>
    <ItemTitle>An Act To Strengthen Maine's Workforce by Expanding English Language Acquisition and Workforce Training Programs</ItemTitle>
    <ShortTitle1>STRENGTHEN MAINE'S WORKFORCE</ShortTitle1>
    <ShortTitle2>BY EXPANDING ENGLISH LANGUAGE</ShortTitle2>
    <SponsorFirstName>Kristen</SponsorFirstName>
    <SponsorLastName>Cloutier</SponsorLastName>
    <SponsorChamberPrefix>Rep.</SponsorChamberPrefix>
    <SponsorFrom>Lewiston</SponsorFrom>
    <DraftingCycleCount>3</DraftingCycleCount>
    <LatestDraftingActionId>124</LatestDraftingActionId>
    <LatestDraftingActionDate>2021-04-28T14:38:11</LatestDraftingActionDate>
    <LatestDrafterName>sjohannesma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62B2" w:rsidRDefault="00E862B2" w:rsidP="00E862B2"&amp;gt;&amp;lt;w:pPr&amp;gt;&amp;lt;w:ind w:left="360" /&amp;gt;&amp;lt;/w:pPr&amp;gt;&amp;lt;w:bookmarkStart w:id="0" w:name="_ENACTING_CLAUSE__bca8c020_a8db_4e9b_923" /&amp;gt;&amp;lt;w:bookmarkStart w:id="1" w:name="_DOC_BODY__31191c1b_d318_4d35_886b_d1fa6" /&amp;gt;&amp;lt;w:bookmarkStart w:id="2" w:name="_DOC_BODY_CONTAINER__dde6b798_3905_4816_" /&amp;gt;&amp;lt;w:bookmarkStart w:id="3" w:name="_PAGE__1_8adc5d06_466e_4c61_b792_2e24a4a" /&amp;gt;&amp;lt;w:bookmarkStart w:id="4" w:name="_PAR__1_dfae5ca7_6086_4e44_b125_144f768f" /&amp;gt;&amp;lt;w:bookmarkStart w:id="5" w:name="_LINE__1_b29a2494_b16b_44ce_ab62_953d9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62B2" w:rsidRDefault="00E862B2" w:rsidP="00E862B2"&amp;gt;&amp;lt;w:pPr&amp;gt;&amp;lt;w:ind w:left="360" w:firstLine="360" /&amp;gt;&amp;lt;/w:pPr&amp;gt;&amp;lt;w:bookmarkStart w:id="6" w:name="_BILL_SECTION_HEADER__113fa26f_074f_441c" /&amp;gt;&amp;lt;w:bookmarkStart w:id="7" w:name="_BILL_SECTION__b7c1fda8_a71f_4096_a440_2" /&amp;gt;&amp;lt;w:bookmarkStart w:id="8" w:name="_DOC_BODY_CONTENT__28760bd8_033c_4516_ab" /&amp;gt;&amp;lt;w:bookmarkStart w:id="9" w:name="_PAR__2_77a11a27_4258_4795_adb7_e0a8332a" /&amp;gt;&amp;lt;w:bookmarkStart w:id="10" w:name="_LINE__2_747d62a2_f95a_4822_abde_1e0df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e7d578_e930_4d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614&amp;lt;/w:t&amp;gt;&amp;lt;/w:r&amp;gt;&amp;lt;w:r&amp;gt;&amp;lt;w:t xml:space="preserve"&amp;gt; is enacted to read:&amp;lt;/w:t&amp;gt;&amp;lt;/w:r&amp;gt;&amp;lt;w:bookmarkEnd w:id="10" /&amp;gt;&amp;lt;/w:p&amp;gt;&amp;lt;w:p w:rsidR="00E862B2" w:rsidRDefault="00E862B2" w:rsidP="00E862B2"&amp;gt;&amp;lt;w:pPr&amp;gt;&amp;lt;w:ind w:left="1080" w:hanging="720" /&amp;gt;&amp;lt;w:rPr&amp;gt;&amp;lt;w:ins w:id="12" w:author="BPS" w:date="2021-04-26T08:12:00Z" /&amp;gt;&amp;lt;/w:rPr&amp;gt;&amp;lt;/w:pPr&amp;gt;&amp;lt;w:bookmarkStart w:id="13" w:name="_STATUTE_S__e00849b7_45c3_4aaa_be89_bde9" /&amp;gt;&amp;lt;w:bookmarkStart w:id="14" w:name="_PAR__3_bc7783c7_7b73_49ae_8a8b_db3e3882" /&amp;gt;&amp;lt;w:bookmarkStart w:id="15" w:name="_LINE__3_93c9d98c_fe68_4f02_9b9c_61e8191" /&amp;gt;&amp;lt;w:bookmarkStart w:id="16" w:name="_PROCESSED_CHANGE__21dee58c_fb8e_4353_ae" /&amp;gt;&amp;lt;w:bookmarkEnd w:id="6" /&amp;gt;&amp;lt;w:bookmarkEnd w:id="9" /&amp;gt;&amp;lt;w:ins w:id="17" w:author="BPS" w:date="2021-04-26T08:12:00Z"&amp;gt;&amp;lt;w:r&amp;gt;&amp;lt;w:rPr&amp;gt;&amp;lt;w:b /&amp;gt;&amp;lt;/w:rPr&amp;gt;&amp;lt;w:t&amp;gt;§&amp;lt;/w:t&amp;gt;&amp;lt;/w:r&amp;gt;&amp;lt;w:bookmarkStart w:id="18" w:name="_STATUTE_NUMBER__62aecbaf_8afd_4268_b544" /&amp;gt;&amp;lt;w:r&amp;gt;&amp;lt;w:rPr&amp;gt;&amp;lt;w:b /&amp;gt;&amp;lt;/w:rPr&amp;gt;&amp;lt;w:t&amp;gt;86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4641180_79a0_4141_81" /&amp;gt;&amp;lt;w:r&amp;gt;&amp;lt;w:rPr&amp;gt;&amp;lt;w:b /&amp;gt;&amp;lt;/w:rPr&amp;gt;&amp;lt;w:t xml:space="preserve"&amp;gt;Grants to fund English language acquisition instruction for adult education &amp;lt;/w:t&amp;gt;&amp;lt;/w:r&amp;gt;&amp;lt;w:bookmarkStart w:id="20" w:name="_LINE__4_c6683159_c877_4cbc_842f_dc20442" /&amp;gt;&amp;lt;w:bookmarkEnd w:id="15" /&amp;gt;&amp;lt;w:r&amp;gt;&amp;lt;w:rPr&amp;gt;&amp;lt;w:b /&amp;gt;&amp;lt;/w:rPr&amp;gt;&amp;lt;w:t&amp;gt;programs&amp;lt;/w:t&amp;gt;&amp;lt;/w:r&amp;gt;&amp;lt;w:bookmarkEnd w:id="19" /&amp;gt;&amp;lt;w:bookmarkEnd w:id="20" /&amp;gt;&amp;lt;/w:ins&amp;gt;&amp;lt;/w:p&amp;gt;&amp;lt;w:p w:rsidR="00E862B2" w:rsidRDefault="00E862B2" w:rsidP="00E862B2"&amp;gt;&amp;lt;w:pPr&amp;gt;&amp;lt;w:ind w:left="360" w:firstLine="360" /&amp;gt;&amp;lt;/w:pPr&amp;gt;&amp;lt;w:bookmarkStart w:id="21" w:name="_STATUTE_P__d5ee0604_b80a_49d6_9bc3_24e3" /&amp;gt;&amp;lt;w:bookmarkStart w:id="22" w:name="_STATUTE_CONTENT__c745cbf5_bbb9_4888_ab9" /&amp;gt;&amp;lt;w:bookmarkStart w:id="23" w:name="_PAR__4_560be76e_4fb2_4105_9b4c_2d9484c1" /&amp;gt;&amp;lt;w:bookmarkStart w:id="24" w:name="_LINE__5_77365da4_80f2_4c15_bc63_1133909" /&amp;gt;&amp;lt;w:bookmarkEnd w:id="14" /&amp;gt;&amp;lt;w:ins w:id="25" w:author="BPS" w:date="2021-04-26T08:14:00Z"&amp;gt;&amp;lt;w:r&amp;gt;&amp;lt;w:t&amp;gt;The department&amp;lt;/w:t&amp;gt;&amp;lt;/w:r&amp;gt;&amp;lt;/w:ins&amp;gt;&amp;lt;w:ins w:id="26" w:author="BPS" w:date="2021-04-26T08:15:00Z"&amp;gt;&amp;lt;w:r&amp;gt;&amp;lt;w:t xml:space="preserve"&amp;gt;'s &amp;lt;/w:t&amp;gt;&amp;lt;/w:r&amp;gt;&amp;lt;/w:ins&amp;gt;&amp;lt;w:ins w:id="27" w:author="BPS" w:date="2021-04-26T08:14:00Z"&amp;gt;&amp;lt;w:r w:rsidRPr="007A1866"&amp;gt;&amp;lt;w:t xml:space="preserve"&amp;gt;office of adult education shall develop and implement a grant process &amp;lt;/w:t&amp;gt;&amp;lt;/w:r&amp;gt;&amp;lt;w:bookmarkStart w:id="28" w:name="_LINE__6_eaced376_15c7_4e88_930a_da88f22" /&amp;gt;&amp;lt;w:bookmarkEnd w:id="24" /&amp;gt;&amp;lt;w:r w:rsidRPr="007A1866"&amp;gt;&amp;lt;w:t xml:space="preserve"&amp;gt;to provide funding on a competitive basis to adult education programs of school &amp;lt;/w:t&amp;gt;&amp;lt;/w:r&amp;gt;&amp;lt;w:bookmarkStart w:id="29" w:name="_LINE__7_fa9a96ec_530d_421c_8c8e_36268d4" /&amp;gt;&amp;lt;w:bookmarkEnd w:id="28" /&amp;gt;&amp;lt;w:r w:rsidRPr="007A1866"&amp;gt;&amp;lt;w:t xml:space="preserve"&amp;gt;administrative units in communities experiencing an increase in immigrant populations or &amp;lt;/w:t&amp;gt;&amp;lt;/w:r&amp;gt;&amp;lt;w:bookmarkStart w:id="30" w:name="_LINE__8_4ffaf0e1_41d7_4b89_9875_2f0b745" /&amp;gt;&amp;lt;w:bookmarkEnd w:id="29" /&amp;gt;&amp;lt;w:r w:rsidRPr="007A1866"&amp;gt;&amp;lt;w:t xml:space="preserve"&amp;gt;demand to reduce the waiting list for English language acquisition classes or to increase &amp;lt;/w:t&amp;gt;&amp;lt;/w:r&amp;gt;&amp;lt;w:bookmarkStart w:id="31" w:name="_LINE__9_8bfcba49_92fc_485e_91db_b3e4b41" /&amp;gt;&amp;lt;w:bookmarkEnd w:id="30" /&amp;gt;&amp;lt;w:r w:rsidRPr="007A1866"&amp;gt;&amp;lt;w:t xml:space="preserve"&amp;gt;the levels, frequency or intensity of English language acquisition instruction offered as &amp;lt;/w:t&amp;gt;&amp;lt;/w:r&amp;gt;&amp;lt;w:bookmarkStart w:id="32" w:name="_LINE__10_c848839e_f6fa_4bfb_817f_e2ce29" /&amp;gt;&amp;lt;w:bookmarkEnd w:id="31" /&amp;gt;&amp;lt;w:r w:rsidRPr="007A1866"&amp;gt;&amp;lt;w:t xml:space="preserve"&amp;gt;needed by the communities. The office shall award grants under this section to eligible &amp;lt;/w:t&amp;gt;&amp;lt;/w:r&amp;gt;&amp;lt;w:bookmarkStart w:id="33" w:name="_LINE__11_ae742fd3_b515_472a_86ea_a21eb9" /&amp;gt;&amp;lt;w:bookmarkEnd w:id="32" /&amp;gt;&amp;lt;w:r w:rsidRPr="007A1866"&amp;gt;&amp;lt;w:t xml:space="preserve"&amp;gt;adult education programs in a number and amount determined by available funding.  The &amp;lt;/w:t&amp;gt;&amp;lt;/w:r&amp;gt;&amp;lt;w:bookmarkStart w:id="34" w:name="_LINE__12_4f2283dc_e2b7_4751_8ce3_92e221" /&amp;gt;&amp;lt;w:bookmarkEnd w:id="33" /&amp;gt;&amp;lt;w:r w:rsidRPr="007A1866"&amp;gt;&amp;lt;w:t xml:space="preserve"&amp;gt;department shall adopt routine technical rules as defined in Title 5, chapter 375, subchapter &amp;lt;/w:t&amp;gt;&amp;lt;/w:r&amp;gt;&amp;lt;w:bookmarkStart w:id="35" w:name="_LINE__13_a259d76c_4db9_48c4_8554_f501df" /&amp;gt;&amp;lt;w:bookmarkEnd w:id="34" /&amp;gt;&amp;lt;w:r w:rsidRPr="007A1866"&amp;gt;&amp;lt;w:t&amp;gt;2-A to carry out the purposes of this section.&amp;lt;/w:t&amp;gt;&amp;lt;/w:r&amp;gt;&amp;lt;/w:ins&amp;gt;&amp;lt;w:bookmarkEnd w:id="35" /&amp;gt;&amp;lt;/w:p&amp;gt;&amp;lt;w:p w:rsidR="00E862B2" w:rsidRDefault="00E862B2" w:rsidP="00E862B2"&amp;gt;&amp;lt;w:pPr&amp;gt;&amp;lt;w:ind w:left="360" w:firstLine="360" /&amp;gt;&amp;lt;/w:pPr&amp;gt;&amp;lt;w:bookmarkStart w:id="36" w:name="_BILL_SECTION_HEADER__84fe88c9_e20f_44e4" /&amp;gt;&amp;lt;w:bookmarkStart w:id="37" w:name="_BILL_SECTION__7e317da8_1393_45e3_b957_9" /&amp;gt;&amp;lt;w:bookmarkStart w:id="38" w:name="_PAR__5_1e2a581b_edb3_4edc_9dbd_32d7027c" /&amp;gt;&amp;lt;w:bookmarkStart w:id="39" w:name="_LINE__14_e08cb205_f194_4b59_833e_71ee2a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0" w:name="_BILL_SECTION_NUMBER__a848ba2f_b616_4d6d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0-A MRSA §8615&amp;lt;/w:t&amp;gt;&amp;lt;/w:r&amp;gt;&amp;lt;w:r&amp;gt;&amp;lt;w:t xml:space="preserve"&amp;gt; is enacted to read:&amp;lt;/w:t&amp;gt;&amp;lt;/w:r&amp;gt;&amp;lt;w:bookmarkEnd w:id="39" /&amp;gt;&amp;lt;/w:p&amp;gt;&amp;lt;w:p w:rsidR="00E862B2" w:rsidRDefault="00E862B2" w:rsidP="00E862B2"&amp;gt;&amp;lt;w:pPr&amp;gt;&amp;lt;w:ind w:left="1080" w:hanging="720" /&amp;gt;&amp;lt;w:rPr&amp;gt;&amp;lt;w:ins w:id="41" w:author="BPS" w:date="2021-04-26T08:17:00Z" /&amp;gt;&amp;lt;w:b /&amp;gt;&amp;lt;/w:rPr&amp;gt;&amp;lt;/w:pPr&amp;gt;&amp;lt;w:bookmarkStart w:id="42" w:name="_STATUTE_S__ac2d82d3_aa4b_45ef_9baa_caa3" /&amp;gt;&amp;lt;w:bookmarkStart w:id="43" w:name="_PAR__6_502f082c_4c21_4f89_955a_465398ab" /&amp;gt;&amp;lt;w:bookmarkStart w:id="44" w:name="_LINE__15_e9fb3a7b_6e24_4d4b_8145_27a62f" /&amp;gt;&amp;lt;w:bookmarkStart w:id="45" w:name="_PROCESSED_CHANGE__d8a31553_c620_4b79_bb" /&amp;gt;&amp;lt;w:bookmarkEnd w:id="36" /&amp;gt;&amp;lt;w:bookmarkEnd w:id="38" /&amp;gt;&amp;lt;w:ins w:id="46" w:author="BPS" w:date="2021-04-26T08:17:00Z"&amp;gt;&amp;lt;w:r&amp;gt;&amp;lt;w:rPr&amp;gt;&amp;lt;w:b /&amp;gt;&amp;lt;/w:rPr&amp;gt;&amp;lt;w:t&amp;gt;§&amp;lt;/w:t&amp;gt;&amp;lt;/w:r&amp;gt;&amp;lt;w:bookmarkStart w:id="47" w:name="_STATUTE_NUMBER__ba4b00ef_4b3a_4bfd_872a" /&amp;gt;&amp;lt;w:r&amp;gt;&amp;lt;w:rPr&amp;gt;&amp;lt;w:b /&amp;gt;&amp;lt;/w:rPr&amp;gt;&amp;lt;w:t&amp;gt;8615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65e51663_45b3_4c78_8b" /&amp;gt;&amp;lt;w:r&amp;gt;&amp;lt;w:rPr&amp;gt;&amp;lt;w:b /&amp;gt;&amp;lt;/w:rPr&amp;gt;&amp;lt;w:t xml:space="preserve"&amp;gt;Industry-specific English language acquisition and workforce training &amp;lt;/w:t&amp;gt;&amp;lt;/w:r&amp;gt;&amp;lt;w:bookmarkStart w:id="49" w:name="_LINE__16_8a09def0_94b2_4ffd_8306_6a4ac9" /&amp;gt;&amp;lt;w:bookmarkEnd w:id="44" /&amp;gt;&amp;lt;w:r&amp;gt;&amp;lt;w:rPr&amp;gt;&amp;lt;w:b /&amp;gt;&amp;lt;/w:rPr&amp;gt;&amp;lt;w:t&amp;gt;program&amp;lt;/w:t&amp;gt;&amp;lt;/w:r&amp;gt;&amp;lt;w:bookmarkEnd w:id="48" /&amp;gt;&amp;lt;w:bookmarkEnd w:id="49" /&amp;gt;&amp;lt;/w:ins&amp;gt;&amp;lt;/w:p&amp;gt;&amp;lt;w:p w:rsidR="00E862B2" w:rsidRPr="00DE5B89" w:rsidRDefault="00E862B2" w:rsidP="00E862B2"&amp;gt;&amp;lt;w:pPr&amp;gt;&amp;lt;w:ind w:left="360" w:firstLine="360" /&amp;gt;&amp;lt;w:rPr&amp;gt;&amp;lt;w:ins w:id="50" w:author="BPS" w:date="2021-04-26T08:17:00Z" /&amp;gt;&amp;lt;/w:rPr&amp;gt;&amp;lt;/w:pPr&amp;gt;&amp;lt;w:bookmarkStart w:id="51" w:name="_STATUTE_P__dbb3e38a_7551_419a_85b9_660c" /&amp;gt;&amp;lt;w:bookmarkStart w:id="52" w:name="_STATUTE_CONTENT__9c2c323d_927d_4014_926" /&amp;gt;&amp;lt;w:bookmarkStart w:id="53" w:name="_PAR__7_20759e18_969b_42f7_8224_75a4d4eb" /&amp;gt;&amp;lt;w:bookmarkStart w:id="54" w:name="_LINE__17_4b9a0b49_747c_4d9a_bf4f_70a682" /&amp;gt;&amp;lt;w:bookmarkEnd w:id="43" /&amp;gt;&amp;lt;w:ins w:id="55" w:author="BPS" w:date="2021-04-26T08:17:00Z"&amp;gt;&amp;lt;w:r w:rsidRPr="00DE5B89"&amp;gt;&amp;lt;w:t xml:space="preserve"&amp;gt;An industry-specific English language acquisition and workforce training program for &amp;lt;/w:t&amp;gt;&amp;lt;/w:r&amp;gt;&amp;lt;w:bookmarkStart w:id="56" w:name="_LINE__18_a27da086_2b63_4983_9c54_040b07" /&amp;gt;&amp;lt;w:bookmarkEnd w:id="54" /&amp;gt;&amp;lt;w:r w:rsidRPr="00DE5B89"&amp;gt;&amp;lt;w:t xml:space="preserve"&amp;gt;immigrants in the State, including training classes, referred to in this section as "the &amp;lt;/w:t&amp;gt;&amp;lt;/w:r&amp;gt;&amp;lt;w:bookmarkStart w:id="57" w:name="_LINE__19_b643f2f5_820d_4f6a_b652_dc40f9" /&amp;gt;&amp;lt;w:bookmarkEnd w:id="56" /&amp;gt;&amp;lt;w:r w:rsidRPr="00DE5B89"&amp;gt;&amp;lt;w:t&amp;gt;program," is established.&amp;lt;/w:t&amp;gt;&amp;lt;/w:r&amp;gt;&amp;lt;w:bookmarkEnd w:id="57" /&amp;gt;&amp;lt;/w:ins&amp;gt;&amp;lt;/w:p&amp;gt;&amp;lt;w:p w:rsidR="00E862B2" w:rsidRPr="00DE5B89" w:rsidRDefault="00E862B2" w:rsidP="00E862B2"&amp;gt;&amp;lt;w:pPr&amp;gt;&amp;lt;w:ind w:left="360" w:firstLine="360" /&amp;gt;&amp;lt;w:rPr&amp;gt;&amp;lt;w:ins w:id="58" w:author="BPS" w:date="2021-04-26T08:17:00Z" /&amp;gt;&amp;lt;/w:rPr&amp;gt;&amp;lt;/w:pPr&amp;gt;&amp;lt;w:bookmarkStart w:id="59" w:name="_STATUTE_NUMBER__f0e4003b_53e8_434e_9c8f" /&amp;gt;&amp;lt;w:bookmarkStart w:id="60" w:name="_STATUTE_SS__ddf7e8b5_29d3_4508_bfd5_6d7" /&amp;gt;&amp;lt;w:bookmarkStart w:id="61" w:name="_PAR__8_ef38d622_c36c_4466_acb7_18cff68f" /&amp;gt;&amp;lt;w:bookmarkStart w:id="62" w:name="_LINE__20_6fc4a242_03db_4aa5_86be_900b92" /&amp;gt;&amp;lt;w:bookmarkEnd w:id="51" /&amp;gt;&amp;lt;w:bookmarkEnd w:id="52" /&amp;gt;&amp;lt;w:bookmarkEnd w:id="53" /&amp;gt;&amp;lt;w:ins w:id="63" w:author="BPS" w:date="2021-04-26T08:17:00Z"&amp;gt;&amp;lt;w:r w:rsidRPr="00DE5B89"&amp;gt;&amp;lt;w:rPr&amp;gt;&amp;lt;w:b /&amp;gt;&amp;lt;/w:rPr&amp;gt;&amp;lt;w:t&amp;gt;1&amp;lt;/w:t&amp;gt;&amp;lt;/w:r&amp;gt;&amp;lt;w:bookmarkEnd w:id="59" /&amp;gt;&amp;lt;w:r w:rsidRPr="00DE5B89"&amp;gt;&amp;lt;w:rPr&amp;gt;&amp;lt;w:b /&amp;gt;&amp;lt;/w:rPr&amp;gt;&amp;lt;w:t xml:space="preserve"&amp;gt;.  &amp;lt;/w:t&amp;gt;&amp;lt;/w:r&amp;gt;&amp;lt;w:bookmarkStart w:id="64" w:name="_STATUTE_HEADNOTE__e11b6503_726a_4b86_9b" /&amp;gt;&amp;lt;w:r w:rsidRPr="00DE5B89"&amp;gt;&amp;lt;w:rPr&amp;gt;&amp;lt;w:b /&amp;gt;&amp;lt;/w:rPr&amp;gt;&amp;lt;w:t&amp;gt;Program requirements.&amp;lt;/w:t&amp;gt;&amp;lt;/w:r&amp;gt;&amp;lt;w:r w:rsidRPr="00DE5B89"&amp;gt;&amp;lt;w:t xml:space="preserve"&amp;gt;  &amp;lt;/w:t&amp;gt;&amp;lt;/w:r&amp;gt;&amp;lt;w:bookmarkStart w:id="65" w:name="_STATUTE_CONTENT__d560e90f_229f_43a6_965" /&amp;gt;&amp;lt;w:bookmarkEnd w:id="64" /&amp;gt;&amp;lt;w:r w:rsidRPr="00DE5B89"&amp;gt;&amp;lt;w:t xml:space="preserve"&amp;gt;The department shall administer the program.  The &amp;lt;/w:t&amp;gt;&amp;lt;/w:r&amp;gt;&amp;lt;w:bookmarkStart w:id="66" w:name="_LINE__21_83eb12f7_add8_441a_b21a_e26343" /&amp;gt;&amp;lt;w:bookmarkEnd w:id="62" /&amp;gt;&amp;lt;w:r w:rsidRPr="00DE5B89"&amp;gt;&amp;lt;w:t xml:space="preserve"&amp;gt;program must prepare immigrants for identified workforce needs of employers in the State &amp;lt;/w:t&amp;gt;&amp;lt;/w:r&amp;gt;&amp;lt;w:bookmarkStart w:id="67" w:name="_LINE__22_ae2f397a_8589_4bae_adbe_efa229" /&amp;gt;&amp;lt;w:bookmarkEnd w:id="66" /&amp;gt;&amp;lt;w:r w:rsidRPr="00DE5B89"&amp;gt;&amp;lt;w:t xml:space="preserve"&amp;gt;to accelerate entry into livable wage employment and employment advancement and to &amp;lt;/w:t&amp;gt;&amp;lt;/w:r&amp;gt;&amp;lt;w:bookmarkStart w:id="68" w:name="_LINE__23_68ac9ffc_054b_4240_8a17_c2cfba" /&amp;gt;&amp;lt;w:bookmarkEnd w:id="67" /&amp;gt;&amp;lt;w:r w:rsidRPr="00DE5B89"&amp;gt;&amp;lt;w:t xml:space="preserve"&amp;gt;enhance employer retention of immigrant workers by combining industry-specific English &amp;lt;/w:t&amp;gt;&amp;lt;/w:r&amp;gt;&amp;lt;w:bookmarkStart w:id="69" w:name="_LINE__24_b127158c_0642_43f2_8a08_e89c79" /&amp;gt;&amp;lt;w:bookmarkEnd w:id="68" /&amp;gt;&amp;lt;w:r w:rsidRPr="00DE5B89"&amp;gt;&amp;lt;w:t xml:space="preserve"&amp;gt;language acquisition with training in the specific skill areas required by the employers. &amp;lt;/w:t&amp;gt;&amp;lt;/w:r&amp;gt;&amp;lt;w:bookmarkStart w:id="70" w:name="_LINE__25_fa767eb2_a73a_406d_bfa4_08ca7f" /&amp;gt;&amp;lt;w:bookmarkEnd w:id="69" /&amp;gt;&amp;lt;w:r w:rsidRPr="00DE5B89"&amp;gt;&amp;lt;w:t xml:space="preserve"&amp;gt;Training classes must be provided and funded pursuant to a grant process under subsection &amp;lt;/w:t&amp;gt;&amp;lt;/w:r&amp;gt;&amp;lt;w:bookmarkStart w:id="71" w:name="_LINE__26_90b8888c_9236_4ca0_b23c_dd7950" /&amp;gt;&amp;lt;w:bookmarkEnd w:id="70" /&amp;gt;&amp;lt;w:r w:rsidRPr="00DE5B89"&amp;gt;&amp;lt;w:t&amp;gt;2.&amp;lt;/w:t&amp;gt;&amp;lt;/w:r&amp;gt;&amp;lt;w:bookmarkEnd w:id="71" /&amp;gt;&amp;lt;/w:ins&amp;gt;&amp;lt;/w:p&amp;gt;&amp;lt;w:p w:rsidR="00E862B2" w:rsidRPr="00DE5B89" w:rsidRDefault="00E862B2" w:rsidP="00E862B2"&amp;gt;&amp;lt;w:pPr&amp;gt;&amp;lt;w:ind w:left="360" w:firstLine="360" /&amp;gt;&amp;lt;w:rPr&amp;gt;&amp;lt;w:ins w:id="72" w:author="BPS" w:date="2021-04-26T08:17:00Z" /&amp;gt;&amp;lt;/w:rPr&amp;gt;&amp;lt;/w:pPr&amp;gt;&amp;lt;w:bookmarkStart w:id="73" w:name="_STATUTE_NUMBER__c99cb957_6388_40e5_aa95" /&amp;gt;&amp;lt;w:bookmarkStart w:id="74" w:name="_STATUTE_SS__786c84e5_e749_4952_8899_a7e" /&amp;gt;&amp;lt;w:bookmarkStart w:id="75" w:name="_PAR__9_cd807a64_3ba5_442b_832b_c5d688dd" /&amp;gt;&amp;lt;w:bookmarkStart w:id="76" w:name="_LINE__27_83c942fe_37ca_4040_91d9_30b93d" /&amp;gt;&amp;lt;w:bookmarkEnd w:id="60" /&amp;gt;&amp;lt;w:bookmarkEnd w:id="61" /&amp;gt;&amp;lt;w:bookmarkEnd w:id="65" /&amp;gt;&amp;lt;w:ins w:id="77" w:author="BPS" w:date="2021-04-26T08:17:00Z"&amp;gt;&amp;lt;w:r w:rsidRPr="00DE5B89"&amp;gt;&amp;lt;w:rPr&amp;gt;&amp;lt;w:b /&amp;gt;&amp;lt;/w:rPr&amp;gt;&amp;lt;w:t&amp;gt;2&amp;lt;/w:t&amp;gt;&amp;lt;/w:r&amp;gt;&amp;lt;w:bookmarkEnd w:id="73" /&amp;gt;&amp;lt;w:r w:rsidRPr="00DE5B89"&amp;gt;&amp;lt;w:rPr&amp;gt;&amp;lt;w:b /&amp;gt;&amp;lt;/w:rPr&amp;gt;&amp;lt;w:t xml:space="preserve"&amp;gt;.  &amp;lt;/w:t&amp;gt;&amp;lt;/w:r&amp;gt;&amp;lt;w:bookmarkStart w:id="78" w:name="_STATUTE_HEADNOTE__c7ae9014_6edf_46b0_86" /&amp;gt;&amp;lt;w:r w:rsidRPr="00DE5B89"&amp;gt;&amp;lt;w:rPr&amp;gt;&amp;lt;w:b /&amp;gt;&amp;lt;/w:rPr&amp;gt;&amp;lt;w:t&amp;gt;Training grants.&amp;lt;/w:t&amp;gt;&amp;lt;/w:r&amp;gt;&amp;lt;w:r w:rsidRPr="00DE5B89"&amp;gt;&amp;lt;w:t xml:space="preserve"&amp;gt;  &amp;lt;/w:t&amp;gt;&amp;lt;/w:r&amp;gt;&amp;lt;w:bookmarkStart w:id="79" w:name="_STATUTE_CONTENT__c51a5505_01d8_4307_b80" /&amp;gt;&amp;lt;w:bookmarkEnd w:id="78" /&amp;gt;&amp;lt;w:r w:rsidRPr="00DE5B89"&amp;gt;&amp;lt;w:t xml:space="preserve"&amp;gt;The department shall establish a statewide competitive grant &amp;lt;/w:t&amp;gt;&amp;lt;/w:r&amp;gt;&amp;lt;w:bookmarkStart w:id="80" w:name="_LINE__28_9212e53c_fbed_4155_a59a_c07309" /&amp;gt;&amp;lt;w:bookmarkEnd w:id="76" /&amp;gt;&amp;lt;w:r w:rsidRPr="00DE5B89"&amp;gt;&amp;lt;w:t xml:space="preserve"&amp;gt;process to carry out the purposes of subsection 1. &amp;lt;/w:t&amp;gt;&amp;lt;/w:r&amp;gt;&amp;lt;w:bookmarkEnd w:id="80" /&amp;gt;&amp;lt;/w:ins&amp;gt;&amp;lt;/w:p&amp;gt;&amp;lt;w:p w:rsidR="00E862B2" w:rsidRPr="00784947" w:rsidRDefault="00E862B2" w:rsidP="00E862B2"&amp;gt;&amp;lt;w:pPr&amp;gt;&amp;lt;w:ind w:left="360" w:firstLine="360" /&amp;gt;&amp;lt;w:rPr&amp;gt;&amp;lt;w:color w:val="000000" /&amp;gt;&amp;lt;/w:rPr&amp;gt;&amp;lt;/w:pPr&amp;gt;&amp;lt;w:bookmarkStart w:id="81" w:name="_STATUTE_NUMBER__d2d2e6ec_a44c_4879_9ae5" /&amp;gt;&amp;lt;w:bookmarkStart w:id="82" w:name="_STATUTE_SS__05079189_d280_4c47_a613_bc5" /&amp;gt;&amp;lt;w:bookmarkStart w:id="83" w:name="_PAR__10_c0e9721f_d0d1_426f_be39_6dff434" /&amp;gt;&amp;lt;w:bookmarkStart w:id="84" w:name="_LINE__29_5da8669b_3ac2_47a7_923e_c537a2" /&amp;gt;&amp;lt;w:bookmarkEnd w:id="74" /&amp;gt;&amp;lt;w:bookmarkEnd w:id="75" /&amp;gt;&amp;lt;w:bookmarkEnd w:id="79" /&amp;gt;&amp;lt;w:ins w:id="85" w:author="BPS" w:date="2021-04-26T08:17:00Z"&amp;gt;&amp;lt;w:r w:rsidRPr="00DE5B89"&amp;gt;&amp;lt;w:rPr&amp;gt;&amp;lt;w:b /&amp;gt;&amp;lt;w:color w:val="000000" /&amp;gt;&amp;lt;/w:rPr&amp;gt;&amp;lt;w:t&amp;gt;3&amp;lt;/w:t&amp;gt;&amp;lt;/w:r&amp;gt;&amp;lt;w:bookmarkEnd w:id="81" /&amp;gt;&amp;lt;w:r w:rsidRPr="00DE5B89"&amp;gt;&amp;lt;w:rPr&amp;gt;&amp;lt;w:b /&amp;gt;&amp;lt;w:color w:val="000000" /&amp;gt;&amp;lt;/w:rPr&amp;gt;&amp;lt;w:t xml:space="preserve"&amp;gt;.  &amp;lt;/w:t&amp;gt;&amp;lt;/w:r&amp;gt;&amp;lt;w:bookmarkStart w:id="86" w:name="_STATUTE_HEADNOTE__e0c299a7_03d7_43b8_a6" /&amp;gt;&amp;lt;w:r w:rsidRPr="00DE5B89"&amp;gt;&amp;lt;w:rPr&amp;gt;&amp;lt;w:b /&amp;gt;&amp;lt;w:color w:val="000000" /&amp;gt;&amp;lt;/w:rPr&amp;gt;&amp;lt;w:t xml:space="preserve"&amp;gt;Rules.  &amp;lt;/w:t&amp;gt;&amp;lt;/w:r&amp;gt;&amp;lt;w:bookmarkStart w:id="87" w:name="_STATUTE_CONTENT__bfd6d509_1073_4f7f_aee" /&amp;gt;&amp;lt;w:bookmarkEnd w:id="86" /&amp;gt;&amp;lt;w:r w:rsidRPr="00DE5B89"&amp;gt;&amp;lt;w:rPr&amp;gt;&amp;lt;w:color w:val="000000" /&amp;gt;&amp;lt;/w:rPr&amp;gt;&amp;lt;w:t xml:space="preserve"&amp;gt;The &amp;lt;/w:t&amp;gt;&amp;lt;/w:r&amp;gt;&amp;lt;w:r w:rsidRPr="00DE5B89"&amp;gt;&amp;lt;w:t&amp;gt;department&amp;lt;/w:t&amp;gt;&amp;lt;/w:r&amp;gt;&amp;lt;w:r w:rsidRPr="00DE5B89"&amp;gt;&amp;lt;w:rPr&amp;gt;&amp;lt;w:color w:val="000000" /&amp;gt;&amp;lt;/w:rPr&amp;gt;&amp;lt;w:t xml:space="preserve"&amp;gt; shall adopt routine technical rules as defined in Title 5, &amp;lt;/w:t&amp;gt;&amp;lt;/w:r&amp;gt;&amp;lt;w:bookmarkStart w:id="88" w:name="_LINE__30_8eb644cf_1ae5_4bc0_8b03_61a152" /&amp;gt;&amp;lt;w:bookmarkEnd w:id="84" /&amp;gt;&amp;lt;w:r w:rsidRPr="00DE5B89"&amp;gt;&amp;lt;w:rPr&amp;gt;&amp;lt;w:color w:val="000000" /&amp;gt;&amp;lt;/w:rPr&amp;gt;&amp;lt;w:t&amp;gt;chapter 375, subchapter 2-A to carry out the purposes of this section.&amp;lt;/w:t&amp;gt;&amp;lt;/w:r&amp;gt;&amp;lt;/w:ins&amp;gt;&amp;lt;w:bookmarkEnd w:id="88" /&amp;gt;&amp;lt;/w:p&amp;gt;&amp;lt;w:p w:rsidR="00E862B2" w:rsidRDefault="00E862B2" w:rsidP="00E862B2"&amp;gt;&amp;lt;w:pPr&amp;gt;&amp;lt;w:ind w:left="360" w:firstLine="360" /&amp;gt;&amp;lt;/w:pPr&amp;gt;&amp;lt;w:bookmarkStart w:id="89" w:name="_BILL_SECTION_UNALLOCATED__0e43a673_988f" /&amp;gt;&amp;lt;w:bookmarkStart w:id="90" w:name="_PAR__11_15916cdb_d9a7_499e_a5ba_aedbc3a" /&amp;gt;&amp;lt;w:bookmarkStart w:id="91" w:name="_LINE__31_fd1a5fd2_696c_410d_8da3_dfb85d" /&amp;gt;&amp;lt;w:bookmarkEnd w:id="37" /&amp;gt;&amp;lt;w:bookmarkEnd w:id="42" /&amp;gt;&amp;lt;w:bookmarkEnd w:id="45" /&amp;gt;&amp;lt;w:bookmarkEnd w:id="82" /&amp;gt;&amp;lt;w:bookmarkEnd w:id="83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2" w:name="_BILL_SECTION_NUMBER__57006ba5_10ff_4438" /&amp;gt;&amp;lt;w:r&amp;gt;&amp;lt;w:rPr&amp;gt;&amp;lt;w:b /&amp;gt;&amp;lt;w:sz w:val="24" /&amp;gt;&amp;lt;/w:rPr&amp;gt;&amp;lt;w:t&amp;gt;3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84AE5"&amp;gt;&amp;lt;w:rPr&amp;gt;&amp;lt;w:b /&amp;gt;&amp;lt;w:sz w:val="24" /&amp;gt;&amp;lt;w:szCs w:val="24" /&amp;gt;&amp;lt;/w:rPr&amp;gt;&amp;lt;w:t xml:space="preserve"&amp;gt;Industry-specific English language acquisition and workforce &amp;lt;/w:t&amp;gt;&amp;lt;/w:r&amp;gt;&amp;lt;w:bookmarkStart w:id="93" w:name="_LINE__32_a97903c5_321e_4929_a141_a024a8" /&amp;gt;&amp;lt;w:bookmarkEnd w:id="91" /&amp;gt;&amp;lt;w:r w:rsidRPr="00184AE5"&amp;gt;&amp;lt;w:rPr&amp;gt;&amp;lt;w:b /&amp;gt;&amp;lt;w:sz w:val="24" /&amp;gt;&amp;lt;w:szCs w:val="24" /&amp;gt;&amp;lt;/w:rPr&amp;gt;&amp;lt;w:t&amp;gt;training grants.&amp;lt;/w:t&amp;gt;&amp;lt;/w:r&amp;gt;&amp;lt;w:r w:rsidRPr="00184AE5"&amp;gt;&amp;lt;w:t xml:space="preserve"&amp;gt;  The Department of Education's office of adult education, referred to in &amp;lt;/w:t&amp;gt;&amp;lt;/w:r&amp;gt;&amp;lt;w:bookmarkStart w:id="94" w:name="_LINE__33_742f7f91_eb17_45de_a04b_44df94" /&amp;gt;&amp;lt;w:bookmarkEnd w:id="93" /&amp;gt;&amp;lt;w:r w:rsidRPr="00184AE5"&amp;gt;&amp;lt;w:t xml:space="preserve"&amp;gt;this section as "the office," shall establish a statewide competitive grant process to carry &amp;lt;/w:t&amp;gt;&amp;lt;/w:r&amp;gt;&amp;lt;w:bookmarkStart w:id="95" w:name="_LINE__34_0217c34a_16c3_42b6_a5a0_474f25" /&amp;gt;&amp;lt;w:bookmarkEnd w:id="94" /&amp;gt;&amp;lt;w:r w:rsidRPr="00184AE5"&amp;gt;&amp;lt;w:t&amp;gt;out the purposes of the Maine Revised Statutes, Title 20-A, section 861&amp;lt;/w:t&amp;gt;&amp;lt;/w:r&amp;gt;&amp;lt;w:r&amp;gt;&amp;lt;w:t&amp;gt;5&amp;lt;/w:t&amp;gt;&amp;lt;/w:r&amp;gt;&amp;lt;w:r w:rsidRPr="00184AE5"&amp;gt;&amp;lt;w:t&amp;gt;.&amp;lt;/w:t&amp;gt;&amp;lt;/w:r&amp;gt;&amp;lt;w:bookmarkEnd w:id="95" /&amp;gt;&amp;lt;/w:p&amp;gt;&amp;lt;w:p w:rsidR="00E862B2" w:rsidRDefault="00E862B2" w:rsidP="00E862B2"&amp;gt;&amp;lt;w:pPr&amp;gt;&amp;lt;w:ind w:left="360" w:firstLine="360" /&amp;gt;&amp;lt;/w:pPr&amp;gt;&amp;lt;w:bookmarkStart w:id="96" w:name="_PAR__12_82f9d7f1_ba28_4056_82d7_aed2431" /&amp;gt;&amp;lt;w:bookmarkStart w:id="97" w:name="_LINE__35_352ff770_947c_4b93_9a5c_49b831" /&amp;gt;&amp;lt;w:bookmarkEnd w:id="90" /&amp;gt;&amp;lt;w:r w:rsidRPr="00184AE5"&amp;gt;&amp;lt;w:rPr&amp;gt;&amp;lt;w:b /&amp;gt;&amp;lt;/w:rPr&amp;gt;&amp;lt;w:t&amp;gt;1.  Training grants.&amp;lt;/w:t&amp;gt;&amp;lt;/w:r&amp;gt;&amp;lt;w:r w:rsidRPr="00184AE5"&amp;gt;&amp;lt;w:t xml:space="preserve"&amp;gt;  The amount of a grant under this section is determined by the &amp;lt;/w:t&amp;gt;&amp;lt;/w:r&amp;gt;&amp;lt;w:bookmarkStart w:id="98" w:name="_LINE__36_69105ebd_ed74_4cc8_b45d_5ead55" /&amp;gt;&amp;lt;w:bookmarkEnd w:id="97" /&amp;gt;&amp;lt;w:r w:rsidRPr="00184AE5"&amp;gt;&amp;lt;w:t&amp;gt;office based upon the&amp;lt;/w:t&amp;gt;&amp;lt;/w:r&amp;gt;&amp;lt;w:r&amp;gt;&amp;lt;w:t xml:space="preserve"&amp;gt; needs of the area to be served and the availability of funding.  The &amp;lt;/w:t&amp;gt;&amp;lt;/w:r&amp;gt;&amp;lt;w:bookmarkStart w:id="99" w:name="_LINE__37_ddae784f_08fa_4832_b6d6_220dc9" /&amp;gt;&amp;lt;w:bookmarkEnd w:id="98" /&amp;gt;&amp;lt;w:r&amp;gt;&amp;lt;w:t xml:space="preserve"&amp;gt;office shall consider grants to cover all areas of the State with emphasis on areas with large &amp;lt;/w:t&amp;gt;&amp;lt;/w:r&amp;gt;&amp;lt;w:bookmarkStart w:id="100" w:name="_LINE__38_dd019ad8_d053_4a46_bf5b_7e020e" /&amp;gt;&amp;lt;w:bookmarkEnd w:id="99" /&amp;gt;&amp;lt;w:r&amp;gt;&amp;lt;w:t xml:space="preserve"&amp;gt;immigrant populations or where there is a need for skilled workers that training under this &amp;lt;/w:t&amp;gt;&amp;lt;/w:r&amp;gt;&amp;lt;w:bookmarkStart w:id="101" w:name="_LINE__39_f195a54b_1769_4d04_bdaf_5cace1" /&amp;gt;&amp;lt;w:bookmarkEnd w:id="100" /&amp;gt;&amp;lt;w:r&amp;gt;&amp;lt;w:t xml:space="preserve"&amp;gt;section may provide.  An eligible proposal for a grant under this subsection must include &amp;lt;/w:t&amp;gt;&amp;lt;/w:r&amp;gt;&amp;lt;w:bookmarkStart w:id="102" w:name="_LINE__40_426ad953_9a65_43e1_b9b7_d7f8d6" /&amp;gt;&amp;lt;w:bookmarkEnd w:id="101" /&amp;gt;&amp;lt;w:r&amp;gt;&amp;lt;w:t&amp;gt;provisions for:&amp;lt;/w:t&amp;gt;&amp;lt;/w:r&amp;gt;&amp;lt;w:bookmarkEnd w:id="102" /&amp;gt;&amp;lt;/w:p&amp;gt;&amp;lt;w:p w:rsidR="00E862B2" w:rsidRDefault="00E862B2" w:rsidP="00E862B2"&amp;gt;&amp;lt;w:pPr&amp;gt;&amp;lt;w:ind w:left="720" /&amp;gt;&amp;lt;/w:pPr&amp;gt;&amp;lt;w:bookmarkStart w:id="103" w:name="_PAGE__2_88ce2fb9_e293_4591_986c_6b80fcd" /&amp;gt;&amp;lt;w:bookmarkStart w:id="104" w:name="_PAR__1_2422b27e_fd36_4ae8_907b_00fbae10" /&amp;gt;&amp;lt;w:bookmarkStart w:id="105" w:name="_LINE__1_5400d1b3_b16f_4bed_919d_5ee05f9" /&amp;gt;&amp;lt;w:bookmarkEnd w:id="3" /&amp;gt;&amp;lt;w:bookmarkEnd w:id="96" /&amp;gt;&amp;lt;w:r&amp;gt;&amp;lt;w:t xml:space="preserve"&amp;gt;A.  Intensive industry-specific English language and vocabulary classes for &amp;lt;/w:t&amp;gt;&amp;lt;/w:r&amp;gt;&amp;lt;w:bookmarkStart w:id="106" w:name="_LINE__2_5a6aedd8_a5be_446e_a524_7f3fa04" /&amp;gt;&amp;lt;w:bookmarkEnd w:id="105" /&amp;gt;&amp;lt;w:r&amp;gt;&amp;lt;w:t xml:space="preserve"&amp;gt;participating potential employees, including immigrants who have not yet received &amp;lt;/w:t&amp;gt;&amp;lt;/w:r&amp;gt;&amp;lt;w:bookmarkStart w:id="107" w:name="_LINE__3_8e7b258d_0eee_438c_91e0_ce9847e" /&amp;gt;&amp;lt;w:bookmarkEnd w:id="106" /&amp;gt;&amp;lt;w:r&amp;gt;&amp;lt;w:t&amp;gt;federal work permits, newly hired employees and incumbent employees;&amp;lt;/w:t&amp;gt;&amp;lt;/w:r&amp;gt;&amp;lt;w:bookmarkEnd w:id="107" /&amp;gt;&amp;lt;/w:p&amp;gt;&amp;lt;w:p w:rsidR="00E862B2" w:rsidRDefault="00E862B2" w:rsidP="00E862B2"&amp;gt;&amp;lt;w:pPr&amp;gt;&amp;lt;w:ind w:left="720" /&amp;gt;&amp;lt;/w:pPr&amp;gt;&amp;lt;w:bookmarkStart w:id="108" w:name="_PAR__2_f01d25c4_c873_4e4b_acff_3c3b0ab9" /&amp;gt;&amp;lt;w:bookmarkStart w:id="109" w:name="_LINE__4_878a3ea0_6d7d_4ab0_b64b_5f76a6c" /&amp;gt;&amp;lt;w:bookmarkEnd w:id="104" /&amp;gt;&amp;lt;w:r&amp;gt;&amp;lt;w:t xml:space="preserve"&amp;gt;B.  Intensive workforce training classes for participating potential employees, &amp;lt;/w:t&amp;gt;&amp;lt;/w:r&amp;gt;&amp;lt;w:bookmarkStart w:id="110" w:name="_LINE__5_3fd3471e_2cbf_41e6_a187_f9679ba" /&amp;gt;&amp;lt;w:bookmarkEnd w:id="109" /&amp;gt;&amp;lt;w:r&amp;gt;&amp;lt;w:t xml:space="preserve"&amp;gt;including immigrants who have not yet received federal work permits, newly hired &amp;lt;/w:t&amp;gt;&amp;lt;/w:r&amp;gt;&amp;lt;w:bookmarkStart w:id="111" w:name="_LINE__6_7949c042_30b2_4106_9758_6349ba4" /&amp;gt;&amp;lt;w:bookmarkEnd w:id="110" /&amp;gt;&amp;lt;w:r&amp;gt;&amp;lt;w:t xml:space="preserve"&amp;gt;employees and incumbent employees that include habits of work, including but not &amp;lt;/w:t&amp;gt;&amp;lt;/w:r&amp;gt;&amp;lt;w:bookmarkStart w:id="112" w:name="_LINE__7_bd5b200a_b861_4930_87b8_ca67a6c" /&amp;gt;&amp;lt;w:bookmarkEnd w:id="111" /&amp;gt;&amp;lt;w:r&amp;gt;&amp;lt;w:t xml:space="preserve"&amp;gt;limited to basic skills necessary to obtain, maintain and advance in employment, such &amp;lt;/w:t&amp;gt;&amp;lt;/w:r&amp;gt;&amp;lt;w:bookmarkStart w:id="113" w:name="_LINE__8_cd74cbe3_0530_481d_be41_2c17f88" /&amp;gt;&amp;lt;w:bookmarkEnd w:id="112" /&amp;gt;&amp;lt;w:r&amp;gt;&amp;lt;w:t xml:space="preserve"&amp;gt;as interviewing and communications skills, and that acquaint immigrants with the &amp;lt;/w:t&amp;gt;&amp;lt;/w:r&amp;gt;&amp;lt;w:bookmarkStart w:id="114" w:name="_LINE__9_ede9bd22_0e5d_4074_a138_7104fa6" /&amp;gt;&amp;lt;w:bookmarkEnd w:id="113" /&amp;gt;&amp;lt;w:r&amp;gt;&amp;lt;w:t&amp;gt;culture of the workplace;&amp;lt;/w:t&amp;gt;&amp;lt;/w:r&amp;gt;&amp;lt;w:bookmarkEnd w:id="114" /&amp;gt;&amp;lt;/w:p&amp;gt;&amp;lt;w:p w:rsidR="00E862B2" w:rsidRDefault="00E862B2" w:rsidP="00E862B2"&amp;gt;&amp;lt;w:pPr&amp;gt;&amp;lt;w:ind w:left="720" /&amp;gt;&amp;lt;/w:pPr&amp;gt;&amp;lt;w:bookmarkStart w:id="115" w:name="_PAR__3_dd7d351d_0d52_4ccd_88cf_7dc647d5" /&amp;gt;&amp;lt;w:bookmarkStart w:id="116" w:name="_LINE__10_58935173_91a2_4481_871d_66d200" /&amp;gt;&amp;lt;w:bookmarkEnd w:id="108" /&amp;gt;&amp;lt;w:r&amp;gt;&amp;lt;w:t xml:space="preserve"&amp;gt;C.  Interviewing immigrant participants and identifying the education level, English &amp;lt;/w:t&amp;gt;&amp;lt;/w:r&amp;gt;&amp;lt;w:bookmarkStart w:id="117" w:name="_LINE__11_79950a6d_c0c1_4e64_8932_55da77" /&amp;gt;&amp;lt;w:bookmarkEnd w:id="116" /&amp;gt;&amp;lt;w:r&amp;gt;&amp;lt;w:t xml:space="preserve"&amp;gt;language ability, skill sets, work experience, qualifications and credentials of each &amp;lt;/w:t&amp;gt;&amp;lt;/w:r&amp;gt;&amp;lt;w:bookmarkStart w:id="118" w:name="_LINE__12_8f0f0ff8_825e_4689_aa9d_11d1ae" /&amp;gt;&amp;lt;w:bookmarkEnd w:id="117" /&amp;gt;&amp;lt;w:r&amp;gt;&amp;lt;w:t&amp;gt;immigrant participant;&amp;lt;/w:t&amp;gt;&amp;lt;/w:r&amp;gt;&amp;lt;w:bookmarkEnd w:id="118" /&amp;gt;&amp;lt;/w:p&amp;gt;&amp;lt;w:p w:rsidR="00E862B2" w:rsidRDefault="00E862B2" w:rsidP="00E862B2"&amp;gt;&amp;lt;w:pPr&amp;gt;&amp;lt;w:ind w:left="720" /&amp;gt;&amp;lt;/w:pPr&amp;gt;&amp;lt;w:bookmarkStart w:id="119" w:name="_PAR__4_f09a80c0_2644_4ba0_a544_fd8df5b1" /&amp;gt;&amp;lt;w:bookmarkStart w:id="120" w:name="_LINE__13_6f3d4aad_14ac_4b37_9b58_cf8de4" /&amp;gt;&amp;lt;w:bookmarkEnd w:id="115" /&amp;gt;&amp;lt;w:r&amp;gt;&amp;lt;w:t&amp;gt;D.  Collaboration with participating employers to:&amp;lt;/w:t&amp;gt;&amp;lt;/w:r&amp;gt;&amp;lt;w:bookmarkEnd w:id="120" /&amp;gt;&amp;lt;/w:p&amp;gt;&amp;lt;w:p w:rsidR="00E862B2" w:rsidRDefault="00E862B2" w:rsidP="00E862B2"&amp;gt;&amp;lt;w:pPr&amp;gt;&amp;lt;w:ind w:left="1080" /&amp;gt;&amp;lt;/w:pPr&amp;gt;&amp;lt;w:bookmarkStart w:id="121" w:name="_PAR__5_d18f22f8_ae45_4a3c_9596_31db1b13" /&amp;gt;&amp;lt;w:bookmarkStart w:id="122" w:name="_LINE__14_155a183c_f805_4518_9ad7_448d7e" /&amp;gt;&amp;lt;w:bookmarkEnd w:id="119" /&amp;gt;&amp;lt;w:r&amp;gt;&amp;lt;w:t&amp;gt;(1)  Identify the employers' specific workforce needs;&amp;lt;/w:t&amp;gt;&amp;lt;/w:r&amp;gt;&amp;lt;w:bookmarkEnd w:id="122" /&amp;gt;&amp;lt;/w:p&amp;gt;&amp;lt;w:p w:rsidR="00E862B2" w:rsidRDefault="00E862B2" w:rsidP="00E862B2"&amp;gt;&amp;lt;w:pPr&amp;gt;&amp;lt;w:ind w:left="1080" /&amp;gt;&amp;lt;/w:pPr&amp;gt;&amp;lt;w:bookmarkStart w:id="123" w:name="_PAR__6_a964623e_a3ac_45af_81a0_4433b1bf" /&amp;gt;&amp;lt;w:bookmarkStart w:id="124" w:name="_LINE__15_85a63a59_151a_48a2_b3d9_31ff67" /&amp;gt;&amp;lt;w:bookmarkEnd w:id="121" /&amp;gt;&amp;lt;w:r&amp;gt;&amp;lt;w:t&amp;gt;(2)  Identify skills needed for positions required by the employers;&amp;lt;/w:t&amp;gt;&amp;lt;/w:r&amp;gt;&amp;lt;w:bookmarkEnd w:id="124" /&amp;gt;&amp;lt;/w:p&amp;gt;&amp;lt;w:p w:rsidR="00E862B2" w:rsidRDefault="00E862B2" w:rsidP="00E862B2"&amp;gt;&amp;lt;w:pPr&amp;gt;&amp;lt;w:ind w:left="1080" /&amp;gt;&amp;lt;/w:pPr&amp;gt;&amp;lt;w:bookmarkStart w:id="125" w:name="_PAR__7_8213249e_29c8_4255_9f54_62e4b267" /&amp;gt;&amp;lt;w:bookmarkStart w:id="126" w:name="_LINE__16_e493f9d0_c7ee_49e0_9ed8_8e70e4" /&amp;gt;&amp;lt;w:bookmarkEnd w:id="123" /&amp;gt;&amp;lt;w:r&amp;gt;&amp;lt;w:t xml:space="preserve"&amp;gt;(3)  Receive input from the employers for the design of the training classes, &amp;lt;/w:t&amp;gt;&amp;lt;/w:r&amp;gt;&amp;lt;w:bookmarkStart w:id="127" w:name="_LINE__17_e23bf86d_81c1_4cea_8751_81cf62" /&amp;gt;&amp;lt;w:bookmarkEnd w:id="126" /&amp;gt;&amp;lt;w:r&amp;gt;&amp;lt;w:t xml:space="preserve"&amp;gt;including information on required English language proficiency, workplace &amp;lt;/w:t&amp;gt;&amp;lt;/w:r&amp;gt;&amp;lt;w:bookmarkStart w:id="128" w:name="_LINE__18_6c2f92dc_f08c_4d71_b5ea_820f3b" /&amp;gt;&amp;lt;w:bookmarkEnd w:id="127" /&amp;gt;&amp;lt;w:r&amp;gt;&amp;lt;w:t xml:space="preserve"&amp;gt;culture, on-site space or other vocational training elements such as tools, manuals &amp;lt;/w:t&amp;gt;&amp;lt;/w:r&amp;gt;&amp;lt;w:bookmarkStart w:id="129" w:name="_LINE__19_c83f187b_1ebb_44f3_aaa6_d37d60" /&amp;gt;&amp;lt;w:bookmarkEnd w:id="128" /&amp;gt;&amp;lt;w:r&amp;gt;&amp;lt;w:t&amp;gt;or site tours;&amp;lt;/w:t&amp;gt;&amp;lt;/w:r&amp;gt;&amp;lt;w:bookmarkEnd w:id="129" /&amp;gt;&amp;lt;/w:p&amp;gt;&amp;lt;w:p w:rsidR="00E862B2" w:rsidRDefault="00E862B2" w:rsidP="00E862B2"&amp;gt;&amp;lt;w:pPr&amp;gt;&amp;lt;w:ind w:left="1080" /&amp;gt;&amp;lt;/w:pPr&amp;gt;&amp;lt;w:bookmarkStart w:id="130" w:name="_PAR__8_4e11b62b_a12f_4747_aac4_ffe93646" /&amp;gt;&amp;lt;w:bookmarkStart w:id="131" w:name="_LINE__20_49facdb7_3d86_4d40_b6dc_1fe832" /&amp;gt;&amp;lt;w:bookmarkEnd w:id="125" /&amp;gt;&amp;lt;w:r&amp;gt;&amp;lt;w:t xml:space="preserve"&amp;gt;(4)  For proposals by specific employers to train newly hired or incumbent &amp;lt;/w:t&amp;gt;&amp;lt;/w:r&amp;gt;&amp;lt;w:bookmarkStart w:id="132" w:name="_LINE__21_3a92fd41_0172_4fa5_90a8_b47520" /&amp;gt;&amp;lt;w:bookmarkEnd w:id="131" /&amp;gt;&amp;lt;w:r&amp;gt;&amp;lt;w:t xml:space="preserve"&amp;gt;employees, ensure that the employers provide the time and space to offer training &amp;lt;/w:t&amp;gt;&amp;lt;/w:r&amp;gt;&amp;lt;w:bookmarkStart w:id="133" w:name="_LINE__22_456c5236_9e54_41c1_bf88_037b4e" /&amp;gt;&amp;lt;w:bookmarkEnd w:id="132" /&amp;gt;&amp;lt;w:r&amp;gt;&amp;lt;w:t xml:space="preserve"&amp;gt;classes on site at the employers' workplaces or, where that is not feasible, that &amp;lt;/w:t&amp;gt;&amp;lt;/w:r&amp;gt;&amp;lt;w:bookmarkStart w:id="134" w:name="_LINE__23_c14d7a5e_3d7f_4b83_b833_db447b" /&amp;gt;&amp;lt;w:bookmarkEnd w:id="133" /&amp;gt;&amp;lt;w:r&amp;gt;&amp;lt;w:t xml:space="preserve"&amp;gt;employers provide at no cost to participants supports such as transportation and &amp;lt;/w:t&amp;gt;&amp;lt;/w:r&amp;gt;&amp;lt;w:bookmarkStart w:id="135" w:name="_LINE__24_76ce82dd_2403_4ca0_8636_e1bf54" /&amp;gt;&amp;lt;w:bookmarkEnd w:id="134" /&amp;gt;&amp;lt;w:r&amp;gt;&amp;lt;w:t&amp;gt;incentives to prioritize, encourage and facilitate employee participation;&amp;lt;/w:t&amp;gt;&amp;lt;/w:r&amp;gt;&amp;lt;w:bookmarkEnd w:id="135" /&amp;gt;&amp;lt;/w:p&amp;gt;&amp;lt;w:p w:rsidR="00E862B2" w:rsidRDefault="00E862B2" w:rsidP="00E862B2"&amp;gt;&amp;lt;w:pPr&amp;gt;&amp;lt;w:ind w:left="1080" /&amp;gt;&amp;lt;/w:pPr&amp;gt;&amp;lt;w:bookmarkStart w:id="136" w:name="_PAR__9_df8b01ac_6bcf_4ebb_8535_b5676563" /&amp;gt;&amp;lt;w:bookmarkStart w:id="137" w:name="_LINE__25_74a9764d_e46a_436a_bd34_efce09" /&amp;gt;&amp;lt;w:bookmarkEnd w:id="130" /&amp;gt;&amp;lt;w:r&amp;gt;&amp;lt;w:t xml:space="preserve"&amp;gt;(5)  Unless participating employers can establish that they have already undergone &amp;lt;/w:t&amp;gt;&amp;lt;/w:r&amp;gt;&amp;lt;w:bookmarkStart w:id="138" w:name="_LINE__26_4370e58a_1df9_4f4f_a24d_d0c06e" /&amp;gt;&amp;lt;w:bookmarkEnd w:id="137" /&amp;gt;&amp;lt;w:r&amp;gt;&amp;lt;w:t xml:space="preserve"&amp;gt;such training within the 12 months prior to the grant submission date, ensure that &amp;lt;/w:t&amp;gt;&amp;lt;/w:r&amp;gt;&amp;lt;w:bookmarkStart w:id="139" w:name="_LINE__27_43005430_f266_4f19_8eb7_b530c5" /&amp;gt;&amp;lt;w:bookmarkEnd w:id="138" /&amp;gt;&amp;lt;w:r&amp;gt;&amp;lt;w:t xml:space="preserve"&amp;gt;within the first 12 months of participating in the program employers receive at least &amp;lt;/w:t&amp;gt;&amp;lt;/w:r&amp;gt;&amp;lt;w:bookmarkStart w:id="140" w:name="_LINE__28_9b6a725a_fa43_499c_91c3_a380e6" /&amp;gt;&amp;lt;w:bookmarkEnd w:id="139" /&amp;gt;&amp;lt;w:r&amp;gt;&amp;lt;w:t xml:space="preserve"&amp;gt;12 hours of formal training on systemic bias and inequities and cultural &amp;lt;/w:t&amp;gt;&amp;lt;/w:r&amp;gt;&amp;lt;w:bookmarkStart w:id="141" w:name="_LINE__29_555af432_e4e2_43cc_a06b_ad444a" /&amp;gt;&amp;lt;w:bookmarkEnd w:id="140" /&amp;gt;&amp;lt;w:r&amp;gt;&amp;lt;w:t xml:space="preserve"&amp;gt;competency regarding bridging effectively across a wide variety of cultural &amp;lt;/w:t&amp;gt;&amp;lt;/w:r&amp;gt;&amp;lt;w:bookmarkStart w:id="142" w:name="_LINE__30_9a1ca01d_de3e_4656_8047_1105f2" /&amp;gt;&amp;lt;w:bookmarkEnd w:id="141" /&amp;gt;&amp;lt;w:r&amp;gt;&amp;lt;w:t xml:space="preserve"&amp;gt;similarities and differences to help establish an inclusive workplace environment.  &amp;lt;/w:t&amp;gt;&amp;lt;/w:r&amp;gt;&amp;lt;w:bookmarkStart w:id="143" w:name="_LINE__31_b4ea5976_bf8c_4702_af54_1e1d03" /&amp;gt;&amp;lt;w:bookmarkEnd w:id="142" /&amp;gt;&amp;lt;w:r&amp;gt;&amp;lt;w:t&amp;gt;The office is not responsible for arranging for or providing this training; and&amp;lt;/w:t&amp;gt;&amp;lt;/w:r&amp;gt;&amp;lt;w:bookmarkEnd w:id="143" /&amp;gt;&amp;lt;/w:p&amp;gt;&amp;lt;w:p w:rsidR="00E862B2" w:rsidRDefault="00E862B2" w:rsidP="00E862B2"&amp;gt;&amp;lt;w:pPr&amp;gt;&amp;lt;w:ind w:left="1080" /&amp;gt;&amp;lt;/w:pPr&amp;gt;&amp;lt;w:bookmarkStart w:id="144" w:name="_PAR__10_bd151dd9_e961_4085_9dc0_fed63e6" /&amp;gt;&amp;lt;w:bookmarkStart w:id="145" w:name="_LINE__32_50efffb4_bb9f_448c_a36e_ab0376" /&amp;gt;&amp;lt;w:bookmarkEnd w:id="136" /&amp;gt;&amp;lt;w:r&amp;gt;&amp;lt;w:t xml:space="preserve"&amp;gt;(6)  Create industry-specific skills trainings in which small employers in a specific &amp;lt;/w:t&amp;gt;&amp;lt;/w:r&amp;gt;&amp;lt;w:bookmarkStart w:id="146" w:name="_LINE__33_f94913d2_5e09_45e6_b51b_1dbc0b" /&amp;gt;&amp;lt;w:bookmarkEnd w:id="145" /&amp;gt;&amp;lt;w:r&amp;gt;&amp;lt;w:t xml:space="preserve"&amp;gt;sector can participate collectively where it is not practicable for them to offer &amp;lt;/w:t&amp;gt;&amp;lt;/w:r&amp;gt;&amp;lt;w:bookmarkStart w:id="147" w:name="_LINE__34_b27c2c69_80be_4169_b619_27f0f4" /&amp;gt;&amp;lt;w:bookmarkEnd w:id="146" /&amp;gt;&amp;lt;w:r&amp;gt;&amp;lt;w:t xml:space="preserve"&amp;gt;trainings as individual employers.  These collective trainings need not take place &amp;lt;/w:t&amp;gt;&amp;lt;/w:r&amp;gt;&amp;lt;w:bookmarkStart w:id="148" w:name="_LINE__35_4adcbe6e_fbf6_4dd2_8b3c_ba40c1" /&amp;gt;&amp;lt;w:bookmarkEnd w:id="147" /&amp;gt;&amp;lt;w:r&amp;gt;&amp;lt;w:t&amp;gt;at a particular employer's workplace;&amp;lt;/w:t&amp;gt;&amp;lt;/w:r&amp;gt;&amp;lt;w:bookmarkEnd w:id="148" /&amp;gt;&amp;lt;/w:p&amp;gt;&amp;lt;w:p w:rsidR="00E862B2" w:rsidRDefault="00E862B2" w:rsidP="00E862B2"&amp;gt;&amp;lt;w:pPr&amp;gt;&amp;lt;w:ind w:left="720" /&amp;gt;&amp;lt;/w:pPr&amp;gt;&amp;lt;w:bookmarkStart w:id="149" w:name="_PAR__11_d96cb61c_56fd_4ae6_9ccb_e9607aa" /&amp;gt;&amp;lt;w:bookmarkStart w:id="150" w:name="_LINE__36_17ff30f6_11f6_410b_9574_16ec08" /&amp;gt;&amp;lt;w:bookmarkEnd w:id="144" /&amp;gt;&amp;lt;w:r&amp;gt;&amp;lt;w:t xml:space="preserve"&amp;gt;E.  One or more training classes to prepare the immigrant participants as potential &amp;lt;/w:t&amp;gt;&amp;lt;/w:r&amp;gt;&amp;lt;w:bookmarkStart w:id="151" w:name="_LINE__37_fbcab2ac_21db_4c63_9195_9a2b54" /&amp;gt;&amp;lt;w:bookmarkEnd w:id="150" /&amp;gt;&amp;lt;w:r&amp;gt;&amp;lt;w:t xml:space="preserve"&amp;gt;employees to enter into and retain livable wage employment within 6 to 24 months of &amp;lt;/w:t&amp;gt;&amp;lt;/w:r&amp;gt;&amp;lt;w:bookmarkStart w:id="152" w:name="_LINE__38_b62713d5_7768_40a1_aaad_4de08e" /&amp;gt;&amp;lt;w:bookmarkEnd w:id="151" /&amp;gt;&amp;lt;w:r&amp;gt;&amp;lt;w:t&amp;gt;the beginning of the training; and&amp;lt;/w:t&amp;gt;&amp;lt;/w:r&amp;gt;&amp;lt;w:bookmarkEnd w:id="152" /&amp;gt;&amp;lt;/w:p&amp;gt;&amp;lt;w:p w:rsidR="00E862B2" w:rsidRDefault="00E862B2" w:rsidP="00E862B2"&amp;gt;&amp;lt;w:pPr&amp;gt;&amp;lt;w:ind w:left="720" /&amp;gt;&amp;lt;/w:pPr&amp;gt;&amp;lt;w:bookmarkStart w:id="153" w:name="_PAR__12_1ad29681_56be_40d7_95a5_3d9df4d" /&amp;gt;&amp;lt;w:bookmarkStart w:id="154" w:name="_LINE__39_cecc1b60_f9f9_4268_b9e7_c15879" /&amp;gt;&amp;lt;w:bookmarkEnd w:id="149" /&amp;gt;&amp;lt;w:r&amp;gt;&amp;lt;w:t xml:space="preserve"&amp;gt;F.  Collection and reporting of data including outcomes of employment and job &amp;lt;/w:t&amp;gt;&amp;lt;/w:r&amp;gt;&amp;lt;w:bookmarkStart w:id="155" w:name="_LINE__40_10f62805_949f_4468_abec_34b856" /&amp;gt;&amp;lt;w:bookmarkEnd w:id="154" /&amp;gt;&amp;lt;w:r&amp;gt;&amp;lt;w:t&amp;gt;retention.&amp;lt;/w:t&amp;gt;&amp;lt;/w:r&amp;gt;&amp;lt;w:bookmarkEnd w:id="155" /&amp;gt;&amp;lt;/w:p&amp;gt;&amp;lt;w:p w:rsidR="00E862B2" w:rsidRDefault="00E862B2" w:rsidP="00E862B2"&amp;gt;&amp;lt;w:pPr&amp;gt;&amp;lt;w:ind w:left="360" /&amp;gt;&amp;lt;/w:pPr&amp;gt;&amp;lt;w:bookmarkStart w:id="156" w:name="_PAR__13_94f3fc9c_1286_4f14_bd71_8d01ef4" /&amp;gt;&amp;lt;w:bookmarkStart w:id="157" w:name="_LINE__41_70b1a65a_3e10_4c51_8246_d3da1d" /&amp;gt;&amp;lt;w:bookmarkEnd w:id="153" /&amp;gt;&amp;lt;w:r&amp;gt;&amp;lt;w:t xml:space="preserve"&amp;gt;The office shall give special consideration to proposals for grants under this subsection that &amp;lt;/w:t&amp;gt;&amp;lt;/w:r&amp;gt;&amp;lt;w:bookmarkStart w:id="158" w:name="_LINE__42_98f7301f_1c1f_49ca_a751_699387" /&amp;gt;&amp;lt;w:bookmarkEnd w:id="157" /&amp;gt;&amp;lt;w:r&amp;gt;&amp;lt;w:t xml:space="preserve"&amp;gt;provide incentives for immigrants to participate in the training classes, such as agreements &amp;lt;/w:t&amp;gt;&amp;lt;/w:r&amp;gt;&amp;lt;w:bookmarkStart w:id="159" w:name="_PAGE_SPLIT__f737e53e_096c_4c48_8a35_2b1" /&amp;gt;&amp;lt;w:bookmarkStart w:id="160" w:name="_PAGE__3_d3e29e4e_f381_4e1c_8b93_8e78db3" /&amp;gt;&amp;lt;w:bookmarkStart w:id="161" w:name="_PAR__1_f90be8be_1b30_4463_9db3_702b0970" /&amp;gt;&amp;lt;w:bookmarkStart w:id="162" w:name="_LINE__1_79a66d71_594d_4fed_83ef_e7607c2" /&amp;gt;&amp;lt;w:bookmarkEnd w:id="103" /&amp;gt;&amp;lt;w:bookmarkEnd w:id="156" /&amp;gt;&amp;lt;w:bookmarkEnd w:id="158" /&amp;gt;&amp;lt;w:r&amp;gt;&amp;lt;w:t&amp;gt;b&amp;lt;/w:t&amp;gt;&amp;lt;/w:r&amp;gt;&amp;lt;w:bookmarkEnd w:id="159" /&amp;gt;&amp;lt;w:r&amp;gt;&amp;lt;w:t xml:space="preserve"&amp;gt;y employers to pay an employee the employee's hourly rate while attending the training &amp;lt;/w:t&amp;gt;&amp;lt;/w:r&amp;gt;&amp;lt;w:bookmarkStart w:id="163" w:name="_LINE__2_5b4589f9_31e7_4091_861f_5772312" /&amp;gt;&amp;lt;w:bookmarkEnd w:id="162" /&amp;gt;&amp;lt;w:r&amp;gt;&amp;lt;w:t&amp;gt;classes.&amp;lt;/w:t&amp;gt;&amp;lt;/w:r&amp;gt;&amp;lt;w:bookmarkEnd w:id="163" /&amp;gt;&amp;lt;/w:p&amp;gt;&amp;lt;w:p w:rsidR="00E862B2" w:rsidRDefault="00E862B2" w:rsidP="00E862B2"&amp;gt;&amp;lt;w:pPr&amp;gt;&amp;lt;w:ind w:left="360" w:firstLine="360" /&amp;gt;&amp;lt;/w:pPr&amp;gt;&amp;lt;w:bookmarkStart w:id="164" w:name="_PAR__2_2d68efbd_b9c6_4a47_8934_791bfcd3" /&amp;gt;&amp;lt;w:bookmarkStart w:id="165" w:name="_LINE__3_f3ad399a_47df_4df2_b8bf_882b76e" /&amp;gt;&amp;lt;w:bookmarkEnd w:id="161" /&amp;gt;&amp;lt;w:r w:rsidRPr="00184AE5"&amp;gt;&amp;lt;w:rPr&amp;gt;&amp;lt;w:b /&amp;gt;&amp;lt;/w:rPr&amp;gt;&amp;lt;w:t&amp;gt;2.  Criteria for applicants.&amp;lt;/w:t&amp;gt;&amp;lt;/w:r&amp;gt;&amp;lt;w:r&amp;gt;&amp;lt;w:t xml:space="preserve"&amp;gt;  An applicant for a training grant under subsection 1 must &amp;lt;/w:t&amp;gt;&amp;lt;/w:r&amp;gt;&amp;lt;w:bookmarkStart w:id="166" w:name="_LINE__4_61401a25_6ae5_43d4_97ba_5bf89c3" /&amp;gt;&amp;lt;w:bookmarkEnd w:id="165" /&amp;gt;&amp;lt;w:r&amp;gt;&amp;lt;w:t&amp;gt;have demonstrated expertise and experience in the following:&amp;lt;/w:t&amp;gt;&amp;lt;/w:r&amp;gt;&amp;lt;w:bookmarkEnd w:id="166" /&amp;gt;&amp;lt;/w:p&amp;gt;&amp;lt;w:p w:rsidR="00E862B2" w:rsidRDefault="00E862B2" w:rsidP="00E862B2"&amp;gt;&amp;lt;w:pPr&amp;gt;&amp;lt;w:ind w:left="720" /&amp;gt;&amp;lt;/w:pPr&amp;gt;&amp;lt;w:bookmarkStart w:id="167" w:name="_PAR__3_b77e3345_90b7_412f_b33e_f5bcb894" /&amp;gt;&amp;lt;w:bookmarkStart w:id="168" w:name="_LINE__5_47c53981_5e85_4c70_a684_43ab7bc" /&amp;gt;&amp;lt;w:bookmarkEnd w:id="164" /&amp;gt;&amp;lt;w:r&amp;gt;&amp;lt;w:t xml:space="preserve"&amp;gt;A.  Providing English language acquisition training, including the administration of &amp;lt;/w:t&amp;gt;&amp;lt;/w:r&amp;gt;&amp;lt;w:bookmarkStart w:id="169" w:name="_LINE__6_39706611_82bd_4f75_b06b_f872b5f" /&amp;gt;&amp;lt;w:bookmarkEnd w:id="168" /&amp;gt;&amp;lt;w:r&amp;gt;&amp;lt;w:t xml:space="preserve"&amp;gt;appropriate academic and vocational assessments and research-based instructional &amp;lt;/w:t&amp;gt;&amp;lt;/w:r&amp;gt;&amp;lt;w:bookmarkStart w:id="170" w:name="_LINE__7_0aa5b41e_771d_4524_a14d_556fc5a" /&amp;gt;&amp;lt;w:bookmarkEnd w:id="169" /&amp;gt;&amp;lt;w:r&amp;gt;&amp;lt;w:t&amp;gt;approaches appropriate for English language learners;&amp;lt;/w:t&amp;gt;&amp;lt;/w:r&amp;gt;&amp;lt;w:bookmarkEnd w:id="170" /&amp;gt;&amp;lt;/w:p&amp;gt;&amp;lt;w:p w:rsidR="00E862B2" w:rsidRDefault="00E862B2" w:rsidP="00E862B2"&amp;gt;&amp;lt;w:pPr&amp;gt;&amp;lt;w:ind w:left="720" /&amp;gt;&amp;lt;/w:pPr&amp;gt;&amp;lt;w:bookmarkStart w:id="171" w:name="_PAR__4_18934036_1e44_4b2a_a3ff_f81601c1" /&amp;gt;&amp;lt;w:bookmarkStart w:id="172" w:name="_LINE__8_d5941e60_5291_4f44_99a5_6476795" /&amp;gt;&amp;lt;w:bookmarkEnd w:id="167" /&amp;gt;&amp;lt;w:r&amp;gt;&amp;lt;w:t&amp;gt;B.  Working with employers to develop relevant employee training; and&amp;lt;/w:t&amp;gt;&amp;lt;/w:r&amp;gt;&amp;lt;w:bookmarkEnd w:id="172" /&amp;gt;&amp;lt;/w:p&amp;gt;&amp;lt;w:p w:rsidR="00E862B2" w:rsidRDefault="00E862B2" w:rsidP="00E862B2"&amp;gt;&amp;lt;w:pPr&amp;gt;&amp;lt;w:ind w:left="720" /&amp;gt;&amp;lt;/w:pPr&amp;gt;&amp;lt;w:bookmarkStart w:id="173" w:name="_PAR__5_219d9a5e_f7f8_488b_b0cf_aa83b5db" /&amp;gt;&amp;lt;w:bookmarkStart w:id="174" w:name="_LINE__9_003a47a8_d2d2_4a5f_81a8_b95575f" /&amp;gt;&amp;lt;w:bookmarkEnd w:id="171" /&amp;gt;&amp;lt;w:r&amp;gt;&amp;lt;w:t xml:space="preserve"&amp;gt;C.  Working with partners in the state workforce and state agencies with expertise in &amp;lt;/w:t&amp;gt;&amp;lt;/w:r&amp;gt;&amp;lt;w:bookmarkStart w:id="175" w:name="_LINE__10_1394f095_acd0_4f2b_b708_db94e1" /&amp;gt;&amp;lt;w:bookmarkEnd w:id="174" /&amp;gt;&amp;lt;w:r&amp;gt;&amp;lt;w:t xml:space="preserve"&amp;gt;serving and preparing immigrants for employment through a case management &amp;lt;/w:t&amp;gt;&amp;lt;/w:r&amp;gt;&amp;lt;w:bookmarkStart w:id="176" w:name="_LINE__11_654cf3e3_4670_4cdd_acea_1aa7d4" /&amp;gt;&amp;lt;w:bookmarkEnd w:id="175" /&amp;gt;&amp;lt;w:r&amp;gt;&amp;lt;w:t&amp;gt;approach.&amp;lt;/w:t&amp;gt;&amp;lt;/w:r&amp;gt;&amp;lt;w:bookmarkEnd w:id="176" /&amp;gt;&amp;lt;/w:p&amp;gt;&amp;lt;w:p w:rsidR="00E862B2" w:rsidRDefault="00E862B2" w:rsidP="00E862B2"&amp;gt;&amp;lt;w:pPr&amp;gt;&amp;lt;w:ind w:left="360" w:firstLine="360" /&amp;gt;&amp;lt;/w:pPr&amp;gt;&amp;lt;w:bookmarkStart w:id="177" w:name="_PAR__6_ec78b2fa_3d18_46e1_8a6f_08193fda" /&amp;gt;&amp;lt;w:bookmarkStart w:id="178" w:name="_LINE__12_5b7948b1_6572_42db_b17e_6aa8cf" /&amp;gt;&amp;lt;w:bookmarkEnd w:id="173" /&amp;gt;&amp;lt;w:r w:rsidRPr="00184AE5"&amp;gt;&amp;lt;w:rPr&amp;gt;&amp;lt;w:b /&amp;gt;&amp;lt;/w:rPr&amp;gt;&amp;lt;w:t&amp;gt;3.  Report.&amp;lt;/w:t&amp;gt;&amp;lt;/w:r&amp;gt;&amp;lt;w:r&amp;gt;&amp;lt;w:t xml:space="preserve"&amp;gt;  The office shall prepare a report on the training that includes:&amp;lt;/w:t&amp;gt;&amp;lt;/w:r&amp;gt;&amp;lt;w:bookmarkEnd w:id="178" /&amp;gt;&amp;lt;/w:p&amp;gt;&amp;lt;w:p w:rsidR="00E862B2" w:rsidRDefault="00E862B2" w:rsidP="00E862B2"&amp;gt;&amp;lt;w:pPr&amp;gt;&amp;lt;w:ind w:left="720" /&amp;gt;&amp;lt;/w:pPr&amp;gt;&amp;lt;w:bookmarkStart w:id="179" w:name="_PAR__7_0520a7bd_1db0_4d13_a720_e6b247b2" /&amp;gt;&amp;lt;w:bookmarkStart w:id="180" w:name="_LINE__13_80c25baf_2b80_40a3_bb12_f2752c" /&amp;gt;&amp;lt;w:bookmarkEnd w:id="177" /&amp;gt;&amp;lt;w:r&amp;gt;&amp;lt;w:t&amp;gt;A.  The number and amount of grants awarded under this section;&amp;lt;/w:t&amp;gt;&amp;lt;/w:r&amp;gt;&amp;lt;w:bookmarkEnd w:id="180" /&amp;gt;&amp;lt;/w:p&amp;gt;&amp;lt;w:p w:rsidR="00E862B2" w:rsidRDefault="00E862B2" w:rsidP="00E862B2"&amp;gt;&amp;lt;w:pPr&amp;gt;&amp;lt;w:ind w:left="720" /&amp;gt;&amp;lt;/w:pPr&amp;gt;&amp;lt;w:bookmarkStart w:id="181" w:name="_PAR__8_5dd47b1f_1abd_47d5_b646_0c220427" /&amp;gt;&amp;lt;w:bookmarkStart w:id="182" w:name="_LINE__14_1681cdec_ad56_4b8a_9fb1_e10819" /&amp;gt;&amp;lt;w:bookmarkEnd w:id="179" /&amp;gt;&amp;lt;w:r&amp;gt;&amp;lt;w:t xml:space="preserve"&amp;gt;B.  The training and services provided by the grant recipients or progress toward &amp;lt;/w:t&amp;gt;&amp;lt;/w:r&amp;gt;&amp;lt;w:bookmarkStart w:id="183" w:name="_LINE__15_26749d4e_142f_404b_8180_df1daa" /&amp;gt;&amp;lt;w:bookmarkEnd w:id="182" /&amp;gt;&amp;lt;w:r&amp;gt;&amp;lt;w:t&amp;gt;establishing new programs to deliver the training and services;&amp;lt;/w:t&amp;gt;&amp;lt;/w:r&amp;gt;&amp;lt;w:bookmarkEnd w:id="183" /&amp;gt;&amp;lt;/w:p&amp;gt;&amp;lt;w:p w:rsidR="00E862B2" w:rsidRDefault="00E862B2" w:rsidP="00E862B2"&amp;gt;&amp;lt;w:pPr&amp;gt;&amp;lt;w:ind w:left="720" /&amp;gt;&amp;lt;/w:pPr&amp;gt;&amp;lt;w:bookmarkStart w:id="184" w:name="_PAR__9_59b0b9f4_5bcb_457b_a9b4_329d363b" /&amp;gt;&amp;lt;w:bookmarkStart w:id="185" w:name="_LINE__16_d748da7e_654a_4c72_ae5b_9b8fe0" /&amp;gt;&amp;lt;w:bookmarkEnd w:id="181" /&amp;gt;&amp;lt;w:r&amp;gt;&amp;lt;w:t xml:space="preserve"&amp;gt;C.  Aggregate demographic information about immigrant participants in the training, &amp;lt;/w:t&amp;gt;&amp;lt;/w:r&amp;gt;&amp;lt;w:bookmarkStart w:id="186" w:name="_LINE__17_af17deb7_3b70_43f8_9e83_f685fd" /&amp;gt;&amp;lt;w:bookmarkEnd w:id="185" /&amp;gt;&amp;lt;w:r&amp;gt;&amp;lt;w:t xml:space="preserve"&amp;gt;participating employers, employment opportunities, employment placements and &amp;lt;/w:t&amp;gt;&amp;lt;/w:r&amp;gt;&amp;lt;w:bookmarkStart w:id="187" w:name="_LINE__18_054d7e9d_8e6b_4f68_a73c_d6ff9d" /&amp;gt;&amp;lt;w:bookmarkEnd w:id="186" /&amp;gt;&amp;lt;w:r&amp;gt;&amp;lt;w:t&amp;gt;retention by employers of immigrant participants placed under this section; and&amp;lt;/w:t&amp;gt;&amp;lt;/w:r&amp;gt;&amp;lt;w:bookmarkEnd w:id="187" /&amp;gt;&amp;lt;/w:p&amp;gt;&amp;lt;w:p w:rsidR="00E862B2" w:rsidRDefault="00E862B2" w:rsidP="00E862B2"&amp;gt;&amp;lt;w:pPr&amp;gt;&amp;lt;w:ind w:left="720" /&amp;gt;&amp;lt;/w:pPr&amp;gt;&amp;lt;w:bookmarkStart w:id="188" w:name="_PAR__10_ecbc54de_4976_4e5e_829f_84d7639" /&amp;gt;&amp;lt;w:bookmarkStart w:id="189" w:name="_LINE__19_ea75598c_b99d_4543_9f78_de6bba" /&amp;gt;&amp;lt;w:bookmarkEnd w:id="184" /&amp;gt;&amp;lt;w:r&amp;gt;&amp;lt;w:t xml:space="preserve"&amp;gt;D.  An evaluation of programs and services most effective in carrying out the purposes &amp;lt;/w:t&amp;gt;&amp;lt;/w:r&amp;gt;&amp;lt;w:bookmarkStart w:id="190" w:name="_LINE__20_514ebe47_b0d4_42ea_b010_bd4929" /&amp;gt;&amp;lt;w:bookmarkEnd w:id="189" /&amp;gt;&amp;lt;w:r&amp;gt;&amp;lt;w:t&amp;gt;of this section.&amp;lt;/w:t&amp;gt;&amp;lt;/w:r&amp;gt;&amp;lt;w:bookmarkEnd w:id="190" /&amp;gt;&amp;lt;/w:p&amp;gt;&amp;lt;w:p w:rsidR="00E862B2" w:rsidRDefault="00E862B2" w:rsidP="00E862B2"&amp;gt;&amp;lt;w:pPr&amp;gt;&amp;lt;w:ind w:left="360" /&amp;gt;&amp;lt;/w:pPr&amp;gt;&amp;lt;w:bookmarkStart w:id="191" w:name="_PAR__11_cad0f51b_5725_45ef_b267_ca27f8f" /&amp;gt;&amp;lt;w:bookmarkStart w:id="192" w:name="_LINE__21_03d4dbf1_44fb_4d91_b855_8e5668" /&amp;gt;&amp;lt;w:bookmarkEnd w:id="188" /&amp;gt;&amp;lt;w:r&amp;gt;&amp;lt;w:t xml:space="preserve"&amp;gt;By November 4, 2022, the office shall submit the report along with any recommended &amp;lt;/w:t&amp;gt;&amp;lt;/w:r&amp;gt;&amp;lt;w:bookmarkStart w:id="193" w:name="_LINE__22_93d7efb1_e493_4d76_9f04_35e965" /&amp;gt;&amp;lt;w:bookmarkEnd w:id="192" /&amp;gt;&amp;lt;w:r&amp;gt;&amp;lt;w:t xml:space="preserve"&amp;gt;legislation to the joint standing committee of the Legislature having jurisdiction over &amp;lt;/w:t&amp;gt;&amp;lt;/w:r&amp;gt;&amp;lt;w:bookmarkStart w:id="194" w:name="_LINE__23_404ae34b_09a5_44d8_8e5e_0235cd" /&amp;gt;&amp;lt;w:bookmarkEnd w:id="193" /&amp;gt;&amp;lt;w:r&amp;gt;&amp;lt;w:t xml:space="preserve"&amp;gt;education and cultural affairs.  The joint standing committee may report out a bill based &amp;lt;/w:t&amp;gt;&amp;lt;/w:r&amp;gt;&amp;lt;w:bookmarkStart w:id="195" w:name="_LINE__24_1742ceaf_9ad0_43be_86b4_10222c" /&amp;gt;&amp;lt;w:bookmarkEnd w:id="194" /&amp;gt;&amp;lt;w:r&amp;gt;&amp;lt;w:t&amp;gt;upon the report to the 131&amp;lt;/w:t&amp;gt;&amp;lt;/w:r&amp;gt;&amp;lt;w:r w:rsidRPr="00184AE5"&amp;gt;&amp;lt;w:t&amp;gt;st&amp;lt;/w:t&amp;gt;&amp;lt;/w:r&amp;gt;&amp;lt;w:r&amp;gt;&amp;lt;w:t xml:space="preserve"&amp;gt; Legislature.&amp;lt;/w:t&amp;gt;&amp;lt;/w:r&amp;gt;&amp;lt;w:bookmarkEnd w:id="195" /&amp;gt;&amp;lt;/w:p&amp;gt;&amp;lt;w:p w:rsidR="00E862B2" w:rsidRDefault="00E862B2" w:rsidP="00E862B2"&amp;gt;&amp;lt;w:pPr&amp;gt;&amp;lt;w:ind w:left="360" w:firstLine="360" /&amp;gt;&amp;lt;/w:pPr&amp;gt;&amp;lt;w:bookmarkStart w:id="196" w:name="_APPROP_SECTION__1ad636b0_bd98_40a8_b914" /&amp;gt;&amp;lt;w:bookmarkStart w:id="197" w:name="_PAR__12_1403fbd9_d003_4b86_85d7_e894bf4" /&amp;gt;&amp;lt;w:bookmarkStart w:id="198" w:name="_LINE__25_20984270_fdca_4739_9600_9a192c" /&amp;gt;&amp;lt;w:bookmarkEnd w:id="89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199" w:name="_BILL_SECTION_NUMBER__dec72d44_ddc9_4be0" /&amp;gt;&amp;lt;w:r&amp;gt;&amp;lt;w:rPr&amp;gt;&amp;lt;w:b /&amp;gt;&amp;lt;w:sz w:val="24" /&amp;gt;&amp;lt;/w:rPr&amp;gt;&amp;lt;w:t&amp;gt;4&amp;lt;/w:t&amp;gt;&amp;lt;/w:r&amp;gt;&amp;lt;w:bookmarkEnd w:id="19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0" w:name="_LINE__26_5cd39ec5_293a_4c2f_8434_4407aa" /&amp;gt;&amp;lt;w:bookmarkEnd w:id="198" /&amp;gt;&amp;lt;w:r&amp;gt;&amp;lt;w:t&amp;gt;allocations are made.&amp;lt;/w:t&amp;gt;&amp;lt;/w:r&amp;gt;&amp;lt;w:bookmarkEnd w:id="200" /&amp;gt;&amp;lt;/w:p&amp;gt;&amp;lt;w:p w:rsidR="00E862B2" w:rsidRDefault="00E862B2" w:rsidP="00E862B2"&amp;gt;&amp;lt;w:pPr&amp;gt;&amp;lt;w:pStyle w:val="BPSParagraphLeftAlign" /&amp;gt;&amp;lt;w:suppressAutoHyphens /&amp;gt;&amp;lt;w:ind w:left="360" /&amp;gt;&amp;lt;/w:pPr&amp;gt;&amp;lt;w:bookmarkStart w:id="201" w:name="_PAR__13_58d3dec6_000e_4b76_a9aa_59f2392" /&amp;gt;&amp;lt;w:bookmarkStart w:id="202" w:name="_LINE__27_fb2d2d74_ce9f_48db_830f_184867" /&amp;gt;&amp;lt;w:bookmarkEnd w:id="197" /&amp;gt;&amp;lt;w:r&amp;gt;&amp;lt;w:rPr&amp;gt;&amp;lt;w:b /&amp;gt;&amp;lt;/w:rPr&amp;gt;&amp;lt;w:t&amp;gt;EDUCATION, DEPARTMENT OF&amp;lt;/w:t&amp;gt;&amp;lt;/w:r&amp;gt;&amp;lt;w:bookmarkEnd w:id="202" /&amp;gt;&amp;lt;/w:p&amp;gt;&amp;lt;w:p w:rsidR="00E862B2" w:rsidRDefault="00E862B2" w:rsidP="00E862B2"&amp;gt;&amp;lt;w:pPr&amp;gt;&amp;lt;w:pStyle w:val="BPSParagraphLeftAlign" /&amp;gt;&amp;lt;w:suppressAutoHyphens /&amp;gt;&amp;lt;w:ind w:left="360" /&amp;gt;&amp;lt;/w:pPr&amp;gt;&amp;lt;w:bookmarkStart w:id="203" w:name="_PAR__14_16c02d64_efe5_49f8_895d_4e1fc61" /&amp;gt;&amp;lt;w:bookmarkStart w:id="204" w:name="_LINE__28_13f02761_6624_49cb_b1fa_cabf09" /&amp;gt;&amp;lt;w:bookmarkEnd w:id="201" /&amp;gt;&amp;lt;w:r&amp;gt;&amp;lt;w:rPr&amp;gt;&amp;lt;w:b /&amp;gt;&amp;lt;/w:rPr&amp;gt;&amp;lt;w:t&amp;gt;Adult Education 0364&amp;lt;/w:t&amp;gt;&amp;lt;/w:r&amp;gt;&amp;lt;w:bookmarkEnd w:id="204" /&amp;gt;&amp;lt;/w:p&amp;gt;&amp;lt;w:p w:rsidR="00E862B2" w:rsidRDefault="00E862B2" w:rsidP="00E862B2"&amp;gt;&amp;lt;w:pPr&amp;gt;&amp;lt;w:ind w:left="360" /&amp;gt;&amp;lt;/w:pPr&amp;gt;&amp;lt;w:bookmarkStart w:id="205" w:name="_PAR__15_30f98b65_fa0c_4d56_bd48_fb43b37" /&amp;gt;&amp;lt;w:bookmarkStart w:id="206" w:name="_LINE__29_7e3061d3_06a6_477f_b5dd_57f86f" /&amp;gt;&amp;lt;w:bookmarkEnd w:id="203" /&amp;gt;&amp;lt;w:r&amp;gt;&amp;lt;w:t xml:space="preserve"&amp;gt;Initiative: Provides funds for grants to adult education programs to increase English &amp;lt;/w:t&amp;gt;&amp;lt;/w:r&amp;gt;&amp;lt;w:bookmarkStart w:id="207" w:name="_LINE__30_4470ce73_7d86_48b5_92d9_3bb2f6" /&amp;gt;&amp;lt;w:bookmarkEnd w:id="206" /&amp;gt;&amp;lt;w:r&amp;gt;&amp;lt;w:t xml:space="preserve"&amp;gt;language acquisition instruction in communities experiencing an increase in immigrant &amp;lt;/w:t&amp;gt;&amp;lt;/w:r&amp;gt;&amp;lt;w:bookmarkStart w:id="208" w:name="_LINE__31_6a16d67b_e007_4e26_a52e_d88181" /&amp;gt;&amp;lt;w:bookmarkEnd w:id="207" /&amp;gt;&amp;lt;w:r&amp;gt;&amp;lt;w:t&amp;gt;populations or demand.&amp;lt;/w:t&amp;gt;&amp;lt;/w:r&amp;gt;&amp;lt;w:bookmarkEnd w:id="2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09" w:name="_PAR__16_06486a2f_955d_4e8e_8ff9_39f2643" /&amp;gt;&amp;lt;w:bookmarkStart w:id="210" w:name="_LINE__32_9a5c6324_2dc8_448a_bc5b_25dfe5" /&amp;gt;&amp;lt;w:bookmarkEnd w:id="205" /&amp;gt;&amp;lt;w:r&amp;gt;&amp;lt;w:rPr&amp;gt;&amp;lt;w:b /&amp;gt;&amp;lt;/w:rPr&amp;gt;&amp;lt;w:t&amp;gt;GENERAL FUND&amp;lt;/w:t&amp;gt;&amp;lt;/w:r&amp;gt;&amp;lt;w:bookmarkEnd w:id="210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11" w:name="_LINE__32_da26fb07_9c30_4479_b04e_43c450" /&amp;gt;&amp;lt;w:r&amp;gt;&amp;lt;w:rPr&amp;gt;&amp;lt;w:b /&amp;gt;&amp;lt;/w:rPr&amp;gt;&amp;lt;w:t&amp;gt;2021-22&amp;lt;/w:t&amp;gt;&amp;lt;/w:r&amp;gt;&amp;lt;w:bookmarkEnd w:id="211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12" w:name="_LINE__32_1438e0db_69a0_4fd7_97cd_31ceca" /&amp;gt;&amp;lt;w:r&amp;gt;&amp;lt;w:rPr&amp;gt;&amp;lt;w:b /&amp;gt;&amp;lt;/w:rPr&amp;gt;&amp;lt;w:t&amp;gt;2022-23&amp;lt;/w:t&amp;gt;&amp;lt;/w:r&amp;gt;&amp;lt;w:bookmarkEnd w:id="212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pPr&amp;gt;&amp;lt;w:ind w:left="180" /&amp;gt;&amp;lt;/w:pPr&amp;gt;&amp;lt;w:bookmarkStart w:id="213" w:name="_LINE__33_ea2dd9f5_e438_40d6_b1b1_606a6f" /&amp;gt;&amp;lt;w:r&amp;gt;&amp;lt;w:t&amp;gt;All Other&amp;lt;/w:t&amp;gt;&amp;lt;/w:r&amp;gt;&amp;lt;w:bookmarkEnd w:id="213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14" w:name="_LINE__33_083f7b4e_3e5d_483f_bf03_4c6ac0" /&amp;gt;&amp;lt;w:r&amp;gt;&amp;lt;w:t&amp;gt;$600,000&amp;lt;/w:t&amp;gt;&amp;lt;/w:r&amp;gt;&amp;lt;w:bookmarkEnd w:id="214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15" w:name="_LINE__33_b78bfb34_e388_4e8c_8175_b21bac" /&amp;gt;&amp;lt;w:r&amp;gt;&amp;lt;w:t&amp;gt;$600,000&amp;lt;/w:t&amp;gt;&amp;lt;/w:r&amp;gt;&amp;lt;w:bookmarkEnd w:id="215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16" w:name="_LINE__34_1d41e4b5_8cc0_4fa5_b7d4_b09870" /&amp;gt;&amp;lt;w:r&amp;gt;&amp;lt;w:t xml:space="preserve"&amp;gt; &amp;lt;/w:t&amp;gt;&amp;lt;/w:r&amp;gt;&amp;lt;w:bookmarkEnd w:id="216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17" w:name="_LINE__34_c5463687_ce92_4a06_8a4f_a757a0" /&amp;gt;&amp;lt;w:r&amp;gt;&amp;lt;w:t&amp;gt;__________&amp;lt;/w:t&amp;gt;&amp;lt;/w:r&amp;gt;&amp;lt;w:bookmarkEnd w:id="217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18" w:name="_LINE__34_ca3a96ff_3295_428b_bbe8_86da33" /&amp;gt;&amp;lt;w:r&amp;gt;&amp;lt;w:t&amp;gt;__________&amp;lt;/w:t&amp;gt;&amp;lt;/w:r&amp;gt;&amp;lt;w:bookmarkEnd w:id="218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19" w:name="_LINE__35_4e942b3f_2140_4578_beb0_e8ac2f" /&amp;gt;&amp;lt;w:r&amp;gt;&amp;lt;w:t&amp;gt;GENERAL FUND TOTAL&amp;lt;/w:t&amp;gt;&amp;lt;/w:r&amp;gt;&amp;lt;w:bookmarkEnd w:id="219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20" w:name="_LINE__35_4f0a90b8_e486_4924_9d78_1fb838" /&amp;gt;&amp;lt;w:r&amp;gt;&amp;lt;w:t&amp;gt;$600,000&amp;lt;/w:t&amp;gt;&amp;lt;/w:r&amp;gt;&amp;lt;w:bookmarkEnd w:id="220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21" w:name="_LINE__35_35486152_512a_476a_84f8_095bba" /&amp;gt;&amp;lt;w:r&amp;gt;&amp;lt;w:t&amp;gt;$600,000&amp;lt;/w:t&amp;gt;&amp;lt;/w:r&amp;gt;&amp;lt;w:bookmarkEnd w:id="221" /&amp;gt;&amp;lt;/w:p&amp;gt;&amp;lt;/w:tc&amp;gt;&amp;lt;/w:tr&amp;gt;&amp;lt;/w:tbl&amp;gt;&amp;lt;w:p w:rsidR="00E862B2" w:rsidRDefault="00E862B2" w:rsidP="00E862B2"&amp;gt;&amp;lt;w:pPr&amp;gt;&amp;lt;w:pStyle w:val="BPSParagraphLeftAlign" /&amp;gt;&amp;lt;w:suppressAutoHyphens /&amp;gt;&amp;lt;w:ind w:left="360" /&amp;gt;&amp;lt;/w:pPr&amp;gt;&amp;lt;w:bookmarkStart w:id="222" w:name="_PAR__17_e2b65a37_07a6_449e_b1a4_3326440" /&amp;gt;&amp;lt;w:bookmarkStart w:id="223" w:name="_LINE__36_3767507c_4611_4904_bc05_ac2059" /&amp;gt;&amp;lt;w:bookmarkEnd w:id="209" /&amp;gt;&amp;lt;w:r&amp;gt;&amp;lt;w:rPr&amp;gt;&amp;lt;w:b /&amp;gt;&amp;lt;/w:rPr&amp;gt;&amp;lt;w:t xml:space="preserve"&amp;gt;Industry-specific English language Acquisition and Workforce Training Program &amp;lt;/w:t&amp;gt;&amp;lt;/w:r&amp;gt;&amp;lt;w:bookmarkStart w:id="224" w:name="_LINE__37_07096ccd_f97f_4d09_ada1_0f1dbf" /&amp;gt;&amp;lt;w:bookmarkEnd w:id="223" /&amp;gt;&amp;lt;w:r&amp;gt;&amp;lt;w:rPr&amp;gt;&amp;lt;w:b /&amp;gt;&amp;lt;/w:rPr&amp;gt;&amp;lt;w:t&amp;gt;N255&amp;lt;/w:t&amp;gt;&amp;lt;/w:r&amp;gt;&amp;lt;w:bookmarkEnd w:id="224" /&amp;gt;&amp;lt;/w:p&amp;gt;&amp;lt;w:p w:rsidR="00E862B2" w:rsidRDefault="00E862B2" w:rsidP="00E862B2"&amp;gt;&amp;lt;w:pPr&amp;gt;&amp;lt;w:ind w:left="360" /&amp;gt;&amp;lt;/w:pPr&amp;gt;&amp;lt;w:bookmarkStart w:id="225" w:name="_PAR__18_456a71ed_80d7_4ceb_9313_a99bcf9" /&amp;gt;&amp;lt;w:bookmarkStart w:id="226" w:name="_LINE__38_ff9ce541_497a_4b14_a8b5_991d3e" /&amp;gt;&amp;lt;w:bookmarkEnd w:id="222" /&amp;gt;&amp;lt;w:r&amp;gt;&amp;lt;w:t xml:space="preserve"&amp;gt;Initiative: Provides funds in fiscal year 2021-22 and fiscal year 2022-23 for grants to &amp;lt;/w:t&amp;gt;&amp;lt;/w:r&amp;gt;&amp;lt;w:bookmarkStart w:id="227" w:name="_LINE__39_c4283839_61af_4fac_b9eb_1e1055" /&amp;gt;&amp;lt;w:bookmarkEnd w:id="226" /&amp;gt;&amp;lt;w:r&amp;gt;&amp;lt;w:t xml:space="preserve"&amp;gt;service providers to provide English language instruction and vocational training and to &amp;lt;/w:t&amp;gt;&amp;lt;/w:r&amp;gt;&amp;lt;w:bookmarkStart w:id="228" w:name="_LINE__40_801b38a5_65db_411c_b358_53e145" /&amp;gt;&amp;lt;w:bookmarkEnd w:id="227" /&amp;gt;&amp;lt;w:r&amp;gt;&amp;lt;w:t&amp;gt;place immigrant populations in the State with employers in the State.&amp;lt;/w:t&amp;gt;&amp;lt;/w:r&amp;gt;&amp;lt;w:bookmarkEnd w:id="2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29" w:name="_PAGE__4_3862706d_4b38_4382_9a88_eddfd17" /&amp;gt;&amp;lt;w:bookmarkStart w:id="230" w:name="_PAR__1_36123bbb_5a74_4b30_9539_4f47787d" /&amp;gt;&amp;lt;w:bookmarkStart w:id="231" w:name="_LINE__1_f2dcddf6_4312_4998_886c_9c605c0" /&amp;gt;&amp;lt;w:bookmarkEnd w:id="160" /&amp;gt;&amp;lt;w:bookmarkEnd w:id="225" /&amp;gt;&amp;lt;w:r&amp;gt;&amp;lt;w:rPr&amp;gt;&amp;lt;w:b /&amp;gt;&amp;lt;/w:rPr&amp;gt;&amp;lt;w:t&amp;gt;GENERAL FUND&amp;lt;/w:t&amp;gt;&amp;lt;/w:r&amp;gt;&amp;lt;w:bookmarkEnd w:id="231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32" w:name="_LINE__1_23cf4941_01c2_4d1f_b948_857977e" /&amp;gt;&amp;lt;w:r&amp;gt;&amp;lt;w:rPr&amp;gt;&amp;lt;w:b /&amp;gt;&amp;lt;/w:rPr&amp;gt;&amp;lt;w:t&amp;gt;2021-22&amp;lt;/w:t&amp;gt;&amp;lt;/w:r&amp;gt;&amp;lt;w:bookmarkEnd w:id="232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33" w:name="_LINE__1_0ac4cfd5_a110_4c98_9ca6_2e31934" /&amp;gt;&amp;lt;w:r&amp;gt;&amp;lt;w:rPr&amp;gt;&amp;lt;w:b /&amp;gt;&amp;lt;/w:rPr&amp;gt;&amp;lt;w:t&amp;gt;2022-23&amp;lt;/w:t&amp;gt;&amp;lt;/w:r&amp;gt;&amp;lt;w:bookmarkEnd w:id="233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pPr&amp;gt;&amp;lt;w:ind w:left="180" /&amp;gt;&amp;lt;/w:pPr&amp;gt;&amp;lt;w:bookmarkStart w:id="234" w:name="_LINE__2_5d755312_ab7b_4159_9a90_d69d373" /&amp;gt;&amp;lt;w:r&amp;gt;&amp;lt;w:t&amp;gt;All Other&amp;lt;/w:t&amp;gt;&amp;lt;/w:r&amp;gt;&amp;lt;w:bookmarkEnd w:id="234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35" w:name="_LINE__2_d1840747_a01a_4164_80e4_e0dee7d" /&amp;gt;&amp;lt;w:r&amp;gt;&amp;lt;w:t&amp;gt;$400,000&amp;lt;/w:t&amp;gt;&amp;lt;/w:r&amp;gt;&amp;lt;w:bookmarkEnd w:id="235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36" w:name="_LINE__2_456b0b80_2bbd_4836_918c_c841ae9" /&amp;gt;&amp;lt;w:r&amp;gt;&amp;lt;w:t&amp;gt;$400,000&amp;lt;/w:t&amp;gt;&amp;lt;/w:r&amp;gt;&amp;lt;w:bookmarkEnd w:id="236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37" w:name="_LINE__3_d4fd1a21_d183_449e_9037_356f5b1" /&amp;gt;&amp;lt;w:r&amp;gt;&amp;lt;w:t xml:space="preserve"&amp;gt; &amp;lt;/w:t&amp;gt;&amp;lt;/w:r&amp;gt;&amp;lt;w:bookmarkEnd w:id="237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38" w:name="_LINE__3_67e3b27f_27be_40d5_b8e4_5b2ad2a" /&amp;gt;&amp;lt;w:r&amp;gt;&amp;lt;w:t&amp;gt;__________&amp;lt;/w:t&amp;gt;&amp;lt;/w:r&amp;gt;&amp;lt;w:bookmarkEnd w:id="238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39" w:name="_LINE__3_6b2270a3_6215_4281_81e0_044b079" /&amp;gt;&amp;lt;w:r&amp;gt;&amp;lt;w:t&amp;gt;__________&amp;lt;/w:t&amp;gt;&amp;lt;/w:r&amp;gt;&amp;lt;w:bookmarkEnd w:id="239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40" w:name="_LINE__4_8dac15d4_af8b_4bc8_b86f_e839dc7" /&amp;gt;&amp;lt;w:r&amp;gt;&amp;lt;w:t&amp;gt;GENERAL FUND TOTAL&amp;lt;/w:t&amp;gt;&amp;lt;/w:r&amp;gt;&amp;lt;w:bookmarkEnd w:id="240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41" w:name="_LINE__4_ee0e885b_38f8_448d_9342_800c866" /&amp;gt;&amp;lt;w:r&amp;gt;&amp;lt;w:t&amp;gt;$400,000&amp;lt;/w:t&amp;gt;&amp;lt;/w:r&amp;gt;&amp;lt;w:bookmarkEnd w:id="241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42" w:name="_LINE__4_f9e41282_b93c_472d_bafb_be85835" /&amp;gt;&amp;lt;w:r&amp;gt;&amp;lt;w:t&amp;gt;$400,000&amp;lt;/w:t&amp;gt;&amp;lt;/w:r&amp;gt;&amp;lt;w:bookmarkEnd w:id="242" /&amp;gt;&amp;lt;/w:p&amp;gt;&amp;lt;/w:tc&amp;gt;&amp;lt;/w:tr&amp;gt;&amp;lt;/w:tbl&amp;gt;&amp;lt;w:p w:rsidR="00E862B2" w:rsidRDefault="00E862B2" w:rsidP="00E862B2"&amp;gt;&amp;lt;w:pPr&amp;gt;&amp;lt;w:ind w:left="360" /&amp;gt;&amp;lt;/w:pPr&amp;gt;&amp;lt;w:bookmarkStart w:id="243" w:name="_PAR__2_39a1fbe7_e193_4867_b98a_e70b3d0e" /&amp;gt;&amp;lt;w:bookmarkStart w:id="244" w:name="_LINE__5_750c5438_3681_4634_b9e3_30bb251" /&amp;gt;&amp;lt;w:bookmarkEnd w:id="230" /&amp;gt;&amp;lt;w:r&amp;gt;&amp;lt;w:t xml:space="preserve"&amp;gt; &amp;lt;/w:t&amp;gt;&amp;lt;/w:r&amp;gt;&amp;lt;w:bookmarkEnd w:id="2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45" w:name="_PAR__3_38ee2cf7_c77a_45d6_befb_b7c36041" /&amp;gt;&amp;lt;w:bookmarkStart w:id="246" w:name="_LINE__6_b9e4727a_8c5c_4622_bf1a_0179257" /&amp;gt;&amp;lt;w:bookmarkEnd w:id="243" /&amp;gt;&amp;lt;w:r&amp;gt;&amp;lt;w:rPr&amp;gt;&amp;lt;w:b /&amp;gt;&amp;lt;/w:rPr&amp;gt;&amp;lt;w:t&amp;gt;EDUCATION, DEPARTMENT OF&amp;lt;/w:t&amp;gt;&amp;lt;/w:r&amp;gt;&amp;lt;w:bookmarkEnd w:id="246" /&amp;gt;&amp;lt;/w:p&amp;gt;&amp;lt;/w:tc&amp;gt;&amp;lt;w:tc&amp;gt;&amp;lt;w:tcPr&amp;gt;&amp;lt;w:tcW w:w="1469" w:type="dxa" /&amp;gt;&amp;lt;/w:tcPr&amp;gt;&amp;lt;w:p w:rsidR="00E862B2" w:rsidRDefault="00E862B2" w:rsidP="00632965"&amp;gt;&amp;lt;w:bookmarkStart w:id="247" w:name="_LINE__6_e3741008_723a_4b6e_a620_3e94c50" /&amp;gt;&amp;lt;w:r&amp;gt;&amp;lt;w:t xml:space="preserve"&amp;gt; &amp;lt;/w:t&amp;gt;&amp;lt;/w:r&amp;gt;&amp;lt;w:bookmarkEnd w:id="247" /&amp;gt;&amp;lt;/w:p&amp;gt;&amp;lt;/w:tc&amp;gt;&amp;lt;w:tc&amp;gt;&amp;lt;w:tcPr&amp;gt;&amp;lt;w:tcW w:w="1469" w:type="dxa" /&amp;gt;&amp;lt;/w:tcPr&amp;gt;&amp;lt;w:p w:rsidR="00E862B2" w:rsidRDefault="00E862B2" w:rsidP="00632965"&amp;gt;&amp;lt;w:bookmarkStart w:id="248" w:name="_LINE__6_b2465950_13d9_4330_bd06_23f5deb" /&amp;gt;&amp;lt;w:r&amp;gt;&amp;lt;w:t xml:space="preserve"&amp;gt; &amp;lt;/w:t&amp;gt;&amp;lt;/w:r&amp;gt;&amp;lt;w:bookmarkEnd w:id="248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49" w:name="_LINE__7_c42bec9f_3523_48aa_aaf2_d4c3def" /&amp;gt;&amp;lt;w:r&amp;gt;&amp;lt;w:rPr&amp;gt;&amp;lt;w:b /&amp;gt;&amp;lt;/w:rPr&amp;gt;&amp;lt;w:t&amp;gt;DEPARTMENT TOTALS&amp;lt;/w:t&amp;gt;&amp;lt;/w:r&amp;gt;&amp;lt;w:bookmarkEnd w:id="249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50" w:name="_LINE__7_895c25fc_0350_4507_8a27_bdc2ac7" /&amp;gt;&amp;lt;w:r&amp;gt;&amp;lt;w:rPr&amp;gt;&amp;lt;w:b /&amp;gt;&amp;lt;/w:rPr&amp;gt;&amp;lt;w:t&amp;gt;2021-22&amp;lt;/w:t&amp;gt;&amp;lt;/w:r&amp;gt;&amp;lt;w:bookmarkEnd w:id="250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51" w:name="_LINE__7_4c259e0e_556e_41d7_ac65_b42f503" /&amp;gt;&amp;lt;w:r&amp;gt;&amp;lt;w:rPr&amp;gt;&amp;lt;w:b /&amp;gt;&amp;lt;/w:rPr&amp;gt;&amp;lt;w:t&amp;gt;2022-23&amp;lt;/w:t&amp;gt;&amp;lt;/w:r&amp;gt;&amp;lt;w:bookmarkEnd w:id="251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52" w:name="_LINE__8_8fbddb8b_8ad5_40d9_b711_1bcaf56" /&amp;gt;&amp;lt;w:r&amp;gt;&amp;lt;w:t xml:space="preserve"&amp;gt; &amp;lt;/w:t&amp;gt;&amp;lt;/w:r&amp;gt;&amp;lt;w:bookmarkEnd w:id="252" /&amp;gt;&amp;lt;/w:p&amp;gt;&amp;lt;/w:tc&amp;gt;&amp;lt;w:tc&amp;gt;&amp;lt;w:tcPr&amp;gt;&amp;lt;w:tcW w:w="1469" w:type="dxa" /&amp;gt;&amp;lt;/w:tcPr&amp;gt;&amp;lt;w:p w:rsidR="00E862B2" w:rsidRDefault="00E862B2" w:rsidP="00632965"&amp;gt;&amp;lt;w:bookmarkStart w:id="253" w:name="_LINE__8_a57b9edb_02f0_4b8f_9ed6_0123e1d" /&amp;gt;&amp;lt;w:r&amp;gt;&amp;lt;w:t xml:space="preserve"&amp;gt; &amp;lt;/w:t&amp;gt;&amp;lt;/w:r&amp;gt;&amp;lt;w:bookmarkEnd w:id="253" /&amp;gt;&amp;lt;/w:p&amp;gt;&amp;lt;/w:tc&amp;gt;&amp;lt;w:tc&amp;gt;&amp;lt;w:tcPr&amp;gt;&amp;lt;w:tcW w:w="1469" w:type="dxa" /&amp;gt;&amp;lt;/w:tcPr&amp;gt;&amp;lt;w:p w:rsidR="00E862B2" w:rsidRDefault="00E862B2" w:rsidP="00632965"&amp;gt;&amp;lt;w:bookmarkStart w:id="254" w:name="_LINE__8_e7cc2305_1a17_41e7_aeb0_2ac13e6" /&amp;gt;&amp;lt;w:r&amp;gt;&amp;lt;w:t xml:space="preserve"&amp;gt; &amp;lt;/w:t&amp;gt;&amp;lt;/w:r&amp;gt;&amp;lt;w:bookmarkEnd w:id="254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pPr&amp;gt;&amp;lt;w:ind w:left="180" /&amp;gt;&amp;lt;/w:pPr&amp;gt;&amp;lt;w:bookmarkStart w:id="255" w:name="_LINE__9_531d6ff5_cb34_4055_bb4a_ff1b507" /&amp;gt;&amp;lt;w:r&amp;gt;&amp;lt;w:rPr&amp;gt;&amp;lt;w:b /&amp;gt;&amp;lt;/w:rPr&amp;gt;&amp;lt;w:t&amp;gt;GENERAL FUND&amp;lt;/w:t&amp;gt;&amp;lt;/w:r&amp;gt;&amp;lt;w:bookmarkEnd w:id="255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56" w:name="_LINE__9_a74210ad_5ce8_4890_bc0e_b75d813" /&amp;gt;&amp;lt;w:r&amp;gt;&amp;lt;w:rPr&amp;gt;&amp;lt;w:b /&amp;gt;&amp;lt;/w:rPr&amp;gt;&amp;lt;w:t&amp;gt;$1,000,000&amp;lt;/w:t&amp;gt;&amp;lt;/w:r&amp;gt;&amp;lt;w:bookmarkEnd w:id="256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57" w:name="_LINE__9_44299c36_cfb1_4f01_8adb_4bd5e17" /&amp;gt;&amp;lt;w:r&amp;gt;&amp;lt;w:rPr&amp;gt;&amp;lt;w:b /&amp;gt;&amp;lt;/w:rPr&amp;gt;&amp;lt;w:t&amp;gt;$1,000,000&amp;lt;/w:t&amp;gt;&amp;lt;/w:r&amp;gt;&amp;lt;w:bookmarkEnd w:id="257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58" w:name="_LINE__10_6ce18a15_231c_42bc_9a16_70dbd9" /&amp;gt;&amp;lt;w:r&amp;gt;&amp;lt;w:t xml:space="preserve"&amp;gt; &amp;lt;/w:t&amp;gt;&amp;lt;/w:r&amp;gt;&amp;lt;w:bookmarkEnd w:id="258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59" w:name="_LINE__10_98b2b00d_fba7_4199_a464_7364a2" /&amp;gt;&amp;lt;w:r&amp;gt;&amp;lt;w:t&amp;gt;__________&amp;lt;/w:t&amp;gt;&amp;lt;/w:r&amp;gt;&amp;lt;w:bookmarkEnd w:id="259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60" w:name="_LINE__10_276764ea_1b80_4005_8761_6a4326" /&amp;gt;&amp;lt;w:r&amp;gt;&amp;lt;w:t&amp;gt;__________&amp;lt;/w:t&amp;gt;&amp;lt;/w:r&amp;gt;&amp;lt;w:bookmarkEnd w:id="260" /&amp;gt;&amp;lt;/w:p&amp;gt;&amp;lt;/w:tc&amp;gt;&amp;lt;/w:tr&amp;gt;&amp;lt;w:tr w:rsidR="00E862B2" w:rsidTr="00632965"&amp;gt;&amp;lt;w:tc&amp;gt;&amp;lt;w:tcPr&amp;gt;&amp;lt;w:tcW w:w="5069" w:type="dxa" /&amp;gt;&amp;lt;/w:tcPr&amp;gt;&amp;lt;w:p w:rsidR="00E862B2" w:rsidRDefault="00E862B2" w:rsidP="00632965"&amp;gt;&amp;lt;w:bookmarkStart w:id="261" w:name="_LINE__11_b1d5ffd4_0e22_48fb_934f_4c29d0" /&amp;gt;&amp;lt;w:r&amp;gt;&amp;lt;w:rPr&amp;gt;&amp;lt;w:b /&amp;gt;&amp;lt;/w:rPr&amp;gt;&amp;lt;w:t&amp;gt;DEPARTMENT TOTAL - ALL FUNDS&amp;lt;/w:t&amp;gt;&amp;lt;/w:r&amp;gt;&amp;lt;w:bookmarkEnd w:id="261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62" w:name="_LINE__11_4340d1e8_cdf1_490b_b63e_d7ede9" /&amp;gt;&amp;lt;w:r&amp;gt;&amp;lt;w:rPr&amp;gt;&amp;lt;w:b /&amp;gt;&amp;lt;/w:rPr&amp;gt;&amp;lt;w:t&amp;gt;$1,000,000&amp;lt;/w:t&amp;gt;&amp;lt;/w:r&amp;gt;&amp;lt;w:bookmarkEnd w:id="262" /&amp;gt;&amp;lt;/w:p&amp;gt;&amp;lt;/w:tc&amp;gt;&amp;lt;w:tc&amp;gt;&amp;lt;w:tcPr&amp;gt;&amp;lt;w:tcW w:w="1469" w:type="dxa" /&amp;gt;&amp;lt;/w:tcPr&amp;gt;&amp;lt;w:p w:rsidR="00E862B2" w:rsidRDefault="00E862B2" w:rsidP="00632965"&amp;gt;&amp;lt;w:pPr&amp;gt;&amp;lt;w:jc w:val="right" /&amp;gt;&amp;lt;/w:pPr&amp;gt;&amp;lt;w:bookmarkStart w:id="263" w:name="_LINE__11_03b73f1e_6196_4d28_a653_ad51ad" /&amp;gt;&amp;lt;w:r&amp;gt;&amp;lt;w:rPr&amp;gt;&amp;lt;w:b /&amp;gt;&amp;lt;/w:rPr&amp;gt;&amp;lt;w:t&amp;gt;$1,000,000&amp;lt;/w:t&amp;gt;&amp;lt;/w:r&amp;gt;&amp;lt;w:bookmarkEnd w:id="263" /&amp;gt;&amp;lt;/w:p&amp;gt;&amp;lt;/w:tc&amp;gt;&amp;lt;/w:tr&amp;gt;&amp;lt;/w:tbl&amp;gt;&amp;lt;w:p w:rsidR="00E862B2" w:rsidRDefault="00E862B2" w:rsidP="00E862B2"&amp;gt;&amp;lt;w:pPr&amp;gt;&amp;lt;w:keepNext /&amp;gt;&amp;lt;w:spacing w:before="240" /&amp;gt;&amp;lt;w:ind w:left="360" /&amp;gt;&amp;lt;w:jc w:val="center" /&amp;gt;&amp;lt;/w:pPr&amp;gt;&amp;lt;w:bookmarkStart w:id="264" w:name="_SUMMARY__b79b557e_bbd7_4795_b488_ac996a" /&amp;gt;&amp;lt;w:bookmarkStart w:id="265" w:name="_PAR__4_817487b9_5d7d_4efc_8129_8b54f936" /&amp;gt;&amp;lt;w:bookmarkStart w:id="266" w:name="_LINE__12_ddf4c3b2_4786_4425_882c_375571" /&amp;gt;&amp;lt;w:bookmarkEnd w:id="8" /&amp;gt;&amp;lt;w:bookmarkEnd w:id="196" /&amp;gt;&amp;lt;w:bookmarkEnd w:id="245" /&amp;gt;&amp;lt;w:r&amp;gt;&amp;lt;w:rPr&amp;gt;&amp;lt;w:b /&amp;gt;&amp;lt;w:sz w:val="24" /&amp;gt;&amp;lt;/w:rPr&amp;gt;&amp;lt;w:t&amp;gt;SUMMARY&amp;lt;/w:t&amp;gt;&amp;lt;/w:r&amp;gt;&amp;lt;w:bookmarkEnd w:id="266" /&amp;gt;&amp;lt;/w:p&amp;gt;&amp;lt;w:p w:rsidR="00E862B2" w:rsidRDefault="00E862B2" w:rsidP="00E862B2"&amp;gt;&amp;lt;w:pPr&amp;gt;&amp;lt;w:ind w:left="360" w:firstLine="360" /&amp;gt;&amp;lt;/w:pPr&amp;gt;&amp;lt;w:bookmarkStart w:id="267" w:name="_PAR__5_f5d3fb29_73b8_4f41_babb_77b428ae" /&amp;gt;&amp;lt;w:bookmarkStart w:id="268" w:name="_LINE__13_bf5a5a9a_c286_4918_855f_8af676" /&amp;gt;&amp;lt;w:bookmarkEnd w:id="265" /&amp;gt;&amp;lt;w:r&amp;gt;&amp;lt;w:t&amp;gt;This bill directs the Department of Education's office of adult education to:&amp;lt;/w:t&amp;gt;&amp;lt;/w:r&amp;gt;&amp;lt;w:bookmarkEnd w:id="268" /&amp;gt;&amp;lt;/w:p&amp;gt;&amp;lt;w:p w:rsidR="00E862B2" w:rsidRDefault="00E862B2" w:rsidP="00E862B2"&amp;gt;&amp;lt;w:pPr&amp;gt;&amp;lt;w:ind w:left="360" w:firstLine="360" /&amp;gt;&amp;lt;/w:pPr&amp;gt;&amp;lt;w:bookmarkStart w:id="269" w:name="_PAR__6_cdbc0e7b_51cc_443c_abbb_6fe2f7bd" /&amp;gt;&amp;lt;w:bookmarkStart w:id="270" w:name="_LINE__14_1729c64b_62ca_4e70_aa37_33ea02" /&amp;gt;&amp;lt;w:bookmarkEnd w:id="267" /&amp;gt;&amp;lt;w:r&amp;gt;&amp;lt;w:t xml:space="preserve"&amp;gt;1.  Develop and implement a grant process to award grants to adult education programs &amp;lt;/w:t&amp;gt;&amp;lt;/w:r&amp;gt;&amp;lt;w:bookmarkStart w:id="271" w:name="_LINE__15_8fc07181_01dd_423d_9687_d1bb8d" /&amp;gt;&amp;lt;w:bookmarkEnd w:id="270" /&amp;gt;&amp;lt;w:r&amp;gt;&amp;lt;w:t xml:space="preserve"&amp;gt;to increase English language acquisition instruction in communities experiencing an &amp;lt;/w:t&amp;gt;&amp;lt;/w:r&amp;gt;&amp;lt;w:bookmarkStart w:id="272" w:name="_LINE__16_0ae29871_990d_4921_8a7d_c76edb" /&amp;gt;&amp;lt;w:bookmarkEnd w:id="271" /&amp;gt;&amp;lt;w:r&amp;gt;&amp;lt;w:t&amp;gt;increase in immigrant populations or demand for that instruction; and&amp;lt;/w:t&amp;gt;&amp;lt;/w:r&amp;gt;&amp;lt;w:bookmarkEnd w:id="272" /&amp;gt;&amp;lt;/w:p&amp;gt;&amp;lt;w:p w:rsidR="00E862B2" w:rsidRDefault="00E862B2" w:rsidP="00E862B2"&amp;gt;&amp;lt;w:pPr&amp;gt;&amp;lt;w:ind w:left="360" w:firstLine="360" /&amp;gt;&amp;lt;/w:pPr&amp;gt;&amp;lt;w:bookmarkStart w:id="273" w:name="_PAR__7_52dc6547_4612_44cd_aaaa_edbf53f6" /&amp;gt;&amp;lt;w:bookmarkStart w:id="274" w:name="_LINE__17_d678dc33_63cd_4f2f_9360_4fa65f" /&amp;gt;&amp;lt;w:bookmarkEnd w:id="269" /&amp;gt;&amp;lt;w:r&amp;gt;&amp;lt;w:t xml:space="preserve"&amp;gt;2.  Administer an industry-specific English language acquisition and workforce &amp;lt;/w:t&amp;gt;&amp;lt;/w:r&amp;gt;&amp;lt;w:bookmarkStart w:id="275" w:name="_LINE__18_60849840_e42c_4ab8_90c7_0882aa" /&amp;gt;&amp;lt;w:bookmarkEnd w:id="274" /&amp;gt;&amp;lt;w:r&amp;gt;&amp;lt;w:t xml:space="preserve"&amp;gt;training program for immigrants in the State and establish a statewide competitive grant &amp;lt;/w:t&amp;gt;&amp;lt;/w:r&amp;gt;&amp;lt;w:bookmarkStart w:id="276" w:name="_LINE__19_2141f3ea_e18f_40ca_a53d_1b1e1f" /&amp;gt;&amp;lt;w:bookmarkEnd w:id="275" /&amp;gt;&amp;lt;w:r&amp;gt;&amp;lt;w:t&amp;gt;process to carry out the purposes of the program.&amp;lt;/w:t&amp;gt;&amp;lt;/w:r&amp;gt;&amp;lt;w:bookmarkEnd w:id="276" /&amp;gt;&amp;lt;/w:p&amp;gt;&amp;lt;w:p w:rsidR="00E862B2" w:rsidRDefault="00E862B2" w:rsidP="00E862B2"&amp;gt;&amp;lt;w:pPr&amp;gt;&amp;lt;w:ind w:left="360" w:firstLine="360" /&amp;gt;&amp;lt;/w:pPr&amp;gt;&amp;lt;w:bookmarkStart w:id="277" w:name="_PAR__8_6426db9f_6931_462f_9973_ee03af50" /&amp;gt;&amp;lt;w:bookmarkStart w:id="278" w:name="_LINE__20_27466ee5_6c88_4aba_a6d1_a2c71f" /&amp;gt;&amp;lt;w:bookmarkEnd w:id="273" /&amp;gt;&amp;lt;w:r&amp;gt;&amp;lt;w:t xml:space="preserve"&amp;gt;The bill also provides funding for the industry-specific English language acquisition &amp;lt;/w:t&amp;gt;&amp;lt;/w:r&amp;gt;&amp;lt;w:bookmarkStart w:id="279" w:name="_LINE__21_39aed94e_3607_4109_afda_b68428" /&amp;gt;&amp;lt;w:bookmarkEnd w:id="278" /&amp;gt;&amp;lt;w:r&amp;gt;&amp;lt;w:t xml:space="preserve"&amp;gt;and workforce training program and grants to increase English language acquisition &amp;lt;/w:t&amp;gt;&amp;lt;/w:r&amp;gt;&amp;lt;w:bookmarkStart w:id="280" w:name="_LINE__22_af903b6a_32a6_44e5_9e79_ab33ec" /&amp;gt;&amp;lt;w:bookmarkEnd w:id="279" /&amp;gt;&amp;lt;w:r&amp;gt;&amp;lt;w:t&amp;gt;instruction.&amp;lt;/w:t&amp;gt;&amp;lt;/w:r&amp;gt;&amp;lt;w:bookmarkEnd w:id="280" /&amp;gt;&amp;lt;/w:p&amp;gt;&amp;lt;w:bookmarkEnd w:id="1" /&amp;gt;&amp;lt;w:bookmarkEnd w:id="2" /&amp;gt;&amp;lt;w:bookmarkEnd w:id="229" /&amp;gt;&amp;lt;w:bookmarkEnd w:id="264" /&amp;gt;&amp;lt;w:bookmarkEnd w:id="277" /&amp;gt;&amp;lt;w:p w:rsidR="00000000" w:rsidRDefault="00E862B2"&amp;gt;&amp;lt;w:r&amp;gt;&amp;lt;w:t xml:space="preserve"&amp;gt; &amp;lt;/w:t&amp;gt;&amp;lt;/w:r&amp;gt;&amp;lt;/w:p&amp;gt;&amp;lt;w:sectPr w:rsidR="00000000" w:rsidSect="00E862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70CD" w:rsidRDefault="00E862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dc5d06_466e_4c61_b792_2e24a4a&lt;/BookmarkName&gt;&lt;Tables /&gt;&lt;/ProcessedCheckInPage&gt;&lt;ProcessedCheckInPage&gt;&lt;PageNumber&gt;2&lt;/PageNumber&gt;&lt;BookmarkName&gt;_PAGE__2_88ce2fb9_e293_4591_986c_6b80fcd&lt;/BookmarkName&gt;&lt;Tables /&gt;&lt;/ProcessedCheckInPage&gt;&lt;ProcessedCheckInPage&gt;&lt;PageNumber&gt;3&lt;/PageNumber&gt;&lt;BookmarkName&gt;_PAGE__3_d3e29e4e_f381_4e1c_8b93_8e78db3&lt;/BookmarkName&gt;&lt;Tables&gt;&lt;TableLineTracker&gt;&lt;BookmarkName&gt;_PAR__16_06486a2f_955d_4e8e_8ff9_39f2643&lt;/BookmarkName&gt;&lt;TableRows&gt;&lt;TableRow&gt;&lt;TableLines&gt;&lt;TableLine&gt;&lt;LineFragments&gt;&lt;TableLineFragment /&gt;&lt;TableLineFragment /&gt;&lt;TableLineFragment /&gt;&lt;/LineFragments&gt;&lt;VerticalPosition&gt;541.5&lt;/VerticalPosition&gt;&lt;LineNumber&gt;32&lt;/LineNumber&gt;&lt;BookmarkName&gt;_LINE__32_9a5c6324_2dc8_448a_bc5b_25dfe5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4&lt;/VerticalPosition&gt;&lt;LineNumber&gt;33&lt;/LineNumber&gt;&lt;BookmarkName&gt;_LINE__33_ea2dd9f5_e438_40d6_b1b1_606a6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7&lt;/VerticalPosition&gt;&lt;LineNumber&gt;34&lt;/LineNumber&gt;&lt;BookmarkName&gt;_LINE__34_1d41e4b5_8cc0_4fa5_b7d4_b09870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9.5&lt;/VerticalPosition&gt;&lt;LineNumber&gt;35&lt;/LineNumber&gt;&lt;BookmarkName&gt;_LINE__35_4e942b3f_2140_4578_beb0_e8ac2f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4&lt;/PageNumber&gt;&lt;BookmarkName&gt;_PAGE__4_3862706d_4b38_4382_9a88_eddfd17&lt;/BookmarkName&gt;&lt;Tables&gt;&lt;TableLineTracker&gt;&lt;BookmarkName&gt;_PAR__1_36123bbb_5a74_4b30_9539_4f47787d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f2dcddf6_4312_4998_886c_9c605c0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&lt;/VerticalPosition&gt;&lt;LineNumber&gt;2&lt;/LineNumber&gt;&lt;BookmarkName&gt;_LINE__2_5d755312_ab7b_4159_9a90_d69d37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9&lt;/VerticalPosition&gt;&lt;LineNumber&gt;3&lt;/LineNumber&gt;&lt;BookmarkName&gt;_LINE__3_d4fd1a21_d183_449e_9037_356f5b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5&lt;/VerticalPosition&gt;&lt;LineNumber&gt;4&lt;/LineNumber&gt;&lt;BookmarkName&gt;_LINE__4_8dac15d4_af8b_4bc8_b86f_e839dc7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38ee2cf7_c77a_45d6_befb_b7c36041&lt;/BookmarkName&gt;&lt;TableRows&gt;&lt;TableRow&gt;&lt;TableLines&gt;&lt;TableLine&gt;&lt;LineFragments&gt;&lt;TableLineFragment /&gt;&lt;TableLineFragment /&gt;&lt;TableLineFragment /&gt;&lt;/LineFragments&gt;&lt;VerticalPosition&gt;146.5&lt;/VerticalPosition&gt;&lt;LineNumber&gt;6&lt;/LineNumber&gt;&lt;BookmarkName&gt;_LINE__6_b9e4727a_8c5c_4622_bf1a_0179257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&lt;/VerticalPosition&gt;&lt;LineNumber&gt;7&lt;/LineNumber&gt;&lt;BookmarkName&gt;_LINE__7_c42bec9f_3523_48aa_aaf2_d4c3def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&lt;/VerticalPosition&gt;&lt;LineNumber&gt;8&lt;/LineNumber&gt;&lt;BookmarkName&gt;_LINE__8_8fbddb8b_8ad5_40d9_b711_1bcaf5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5&lt;/VerticalPosition&gt;&lt;LineNumber&gt;9&lt;/LineNumber&gt;&lt;BookmarkName&gt;_LINE__9_531d6ff5_cb34_4055_bb4a_ff1b50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&lt;/VerticalPosition&gt;&lt;LineNumber&gt;10&lt;/LineNumber&gt;&lt;BookmarkName&gt;_LINE__10_6ce18a15_231c_42bc_9a16_70dbd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09.5&lt;/VerticalPosition&gt;&lt;LineNumber&gt;11&lt;/LineNumber&gt;&lt;BookmarkName&gt;_LINE__11_b1d5ffd4_0e22_48fb_934f_4c29d0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dfae5ca7_6086_4e44_b125_144f76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a11a27_4258_4795_adb7_e0a833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7783c7_7b73_49ae_8a8b_db3e388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0be76e_4fb2_4105_9b4c_2d9484c1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2a581b_edb3_4edc_9dbd_32d7027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2f082c_4c21_4f89_955a_465398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759e18_969b_42f7_8224_75a4d4e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38d622_c36c_4466_acb7_18cff68f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807a64_3ba5_442b_832b_c5d688d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e9721f_d0d1_426f_be39_6dff43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916cdb_d9a7_499e_a5ba_aedbc3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f9d7f1_ba28_4056_82d7_aed2431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22b27e_fd36_4ae8_907b_00fbae1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1d25c4_c873_4e4b_acff_3c3b0ab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7d351d_0d52_4ccd_88cf_7dc647d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09a80c0_2644_4ba0_a544_fd8df5b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8f22f8_ae45_4a3c_9596_31db1b1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964623e_a3ac_45af_81a0_4433b1b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213249e_29c8_4255_9f54_62e4b26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11b62b_a12f_4747_aac4_ffe9364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8b01ac_6bcf_4ebb_8535_b5676563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d151dd9_e961_4085_9dc0_fed63e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6cb61c_56fd_4ae6_9ccb_e9607a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ad29681_56be_40d7_95a5_3d9df4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f3fc9c_1286_4f14_bd71_8d01ef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90be8be_1b30_4463_9db3_702b09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68efbd_b9c6_4a47_8934_791bfcd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77e3345_90b7_412f_b33e_f5bcb89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934036_1e44_4b2a_a3ff_f81601c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19d9a5e_f7f8_488b_b0cf_aa83b5d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c78b2fa_3d18_46e1_8a6f_08193fd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520a7bd_1db0_4d13_a720_e6b247b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d47b1f_1abd_47d5_b646_0c22042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9b0b9f4_5bcb_457b_a9b4_329d363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cbc54de_4976_4e5e_829f_84d763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ad0f51b_5725_45ef_b267_ca27f8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403fbd9_d003_4b86_85d7_e894bf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8d3dec6_000e_4b76_a9aa_59f239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6c02d64_efe5_49f8_895d_4e1fc6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0f98b65_fa0c_4d56_bd48_fb43b3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e2b65a37_07a6_449e_b1a4_3326440&lt;/BookmarkName&gt;&lt;StartingLineNumber&gt;36&lt;/StartingLineNumber&gt;&lt;EndingLineNumber&gt;37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8_456a71ed_80d7_4ceb_9313_a99bcf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4&lt;/PageNumber&gt;&lt;BookmarkName&gt;_PAR__2_39a1fbe7_e193_4867_b98a_e70b3d0e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4_817487b9_5d7d_4efc_8129_8b54f936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5d3fb29_73b8_4f41_babb_77b428ae&lt;/BookmarkName&gt;&lt;StartingLineNumber&gt;13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dbc0e7b_51cc_443c_abbb_6fe2f7b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2dc6547_4612_44cd_aaaa_edbf53f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426db9f_6931_462f_9973_ee03af50&lt;/BookmarkName&gt;&lt;StartingLineNumber&gt;20&lt;/StartingLineNumber&gt;&lt;EndingLineNumber&gt;2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