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ompensate Department of Corrections Employees for Hazardous Wor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39fdeed_7ffe_4227_b14d_277aeeb"/>
      <w:bookmarkStart w:id="1" w:name="_DOC_BODY_CONTAINER__aeca74cc_d038_4ad8_"/>
      <w:bookmarkStart w:id="2" w:name="_DOC_BODY__ca307464_8a0e_4ec8_9fd2_81131"/>
      <w:bookmarkStart w:id="3" w:name="_DOC_BODY_CONTENT__44058e3f_ed18_45a8_ad"/>
      <w:bookmarkStart w:id="4" w:name="_BILL_SECTION_UNALLOCATED__ba899053_eee9"/>
      <w:bookmarkStart w:id="5" w:name="_PAR__1_8d3c4d19_590f_4c1d_a546_f2bcb26c"/>
      <w:bookmarkStart w:id="6" w:name="_LINE__1_89d7f0f9_1247_4900_820c_88a9b9f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05ed119_13b9_4c4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Department of Corrections hazard duty stipend.  Resolved: </w:t>
      </w:r>
      <w:r>
        <w:rPr>
          <w:rFonts w:eastAsia="Arial" w:cs="Arial" w:ascii="Arial" w:hAnsi="Arial"/>
        </w:rPr>
        <w:t xml:space="preserve">That the </w:t>
      </w:r>
      <w:bookmarkStart w:id="8" w:name="_LINE__2_da3b8786_65d5_4e45_824c_d636c61"/>
      <w:bookmarkEnd w:id="6"/>
      <w:r>
        <w:rPr>
          <w:rFonts w:eastAsia="Arial" w:cs="Arial" w:ascii="Arial" w:hAnsi="Arial"/>
        </w:rPr>
        <w:t xml:space="preserve">Department of Corrections, and any entity providing services on behalf of the department, </w:t>
      </w:r>
      <w:bookmarkStart w:id="9" w:name="_LINE__3_b275752e_176e_4dee_a716_c4744de"/>
      <w:bookmarkEnd w:id="8"/>
      <w:r>
        <w:rPr>
          <w:rFonts w:eastAsia="Arial" w:cs="Arial" w:ascii="Arial" w:hAnsi="Arial"/>
        </w:rPr>
        <w:t xml:space="preserve">shall compensate employees eligible for a hazard duty stipend related to the COVID-19 </w:t>
      </w:r>
      <w:bookmarkStart w:id="10" w:name="_LINE__4_32865ab2_c4b9_42cc_9b04_1b02a6b"/>
      <w:bookmarkEnd w:id="9"/>
      <w:r>
        <w:rPr>
          <w:rFonts w:eastAsia="Arial" w:cs="Arial" w:ascii="Arial" w:hAnsi="Arial"/>
        </w:rPr>
        <w:t>pandemic. The stipend must: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8d3c4d19_590f_4c1d_a546_f2bcb26c"/>
      <w:bookmarkStart w:id="12" w:name="_PAR__2_a91d8446_5484_4299_a5fe_dec7827b"/>
      <w:bookmarkStart w:id="13" w:name="_LINE__5_aad94a9b_e663_45b4_8be3_324bd8f"/>
      <w:bookmarkEnd w:id="11"/>
      <w:bookmarkEnd w:id="12"/>
      <w:r>
        <w:rPr>
          <w:rFonts w:eastAsia="Arial" w:cs="Arial" w:ascii="Arial" w:hAnsi="Arial"/>
        </w:rPr>
        <w:t>1.  Be paid retroactively from the time the previous hazard duty stipend was removed;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91d8446_5484_4299_a5fe_dec7827b"/>
      <w:bookmarkStart w:id="15" w:name="_PAR__3_acd8865c_951d_46a8_b8d5_ff2b1d19"/>
      <w:bookmarkStart w:id="16" w:name="_LINE__6_b3c0487f_f17d_4216_bbeb_3ef051c"/>
      <w:bookmarkEnd w:id="14"/>
      <w:bookmarkEnd w:id="15"/>
      <w:r>
        <w:rPr>
          <w:rFonts w:eastAsia="Arial" w:cs="Arial" w:ascii="Arial" w:hAnsi="Arial"/>
        </w:rPr>
        <w:t xml:space="preserve">2.  Continue until the state of civil emergency due to the COVID-19 pandemic is </w:t>
      </w:r>
      <w:bookmarkStart w:id="17" w:name="_LINE__7_037cb244_d974_400a_86e6_9a657c4"/>
      <w:bookmarkEnd w:id="16"/>
      <w:r>
        <w:rPr>
          <w:rFonts w:eastAsia="Arial" w:cs="Arial" w:ascii="Arial" w:hAnsi="Arial"/>
        </w:rPr>
        <w:t>terminated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cd8865c_951d_46a8_b8d5_ff2b1d19"/>
      <w:bookmarkStart w:id="19" w:name="_PAR__4_c2d51366_a36a_4598_a9a1_14359fe8"/>
      <w:bookmarkStart w:id="20" w:name="_LINE__8_247ce306_4ed3_40d0_8a70_aa70054"/>
      <w:bookmarkEnd w:id="18"/>
      <w:bookmarkEnd w:id="19"/>
      <w:r>
        <w:rPr>
          <w:rFonts w:eastAsia="Arial" w:cs="Arial" w:ascii="Arial" w:hAnsi="Arial"/>
        </w:rPr>
        <w:t xml:space="preserve">3.  Be contingent upon the State's receiving COVID-19 pandemic relief funding from </w:t>
      </w:r>
      <w:bookmarkStart w:id="21" w:name="_LINE__9_64f50aa7_f602_4820_bf24_c72c27e"/>
      <w:bookmarkEnd w:id="20"/>
      <w:r>
        <w:rPr>
          <w:rFonts w:eastAsia="Arial" w:cs="Arial" w:ascii="Arial" w:hAnsi="Arial"/>
        </w:rPr>
        <w:t xml:space="preserve">the Federal Government for which the hazard duty stipend for the Department of </w:t>
      </w:r>
      <w:bookmarkStart w:id="22" w:name="_LINE__10_e0333653_609c_4313_80fe_4a40b9"/>
      <w:bookmarkEnd w:id="21"/>
      <w:r>
        <w:rPr>
          <w:rFonts w:eastAsia="Arial" w:cs="Arial" w:ascii="Arial" w:hAnsi="Arial"/>
        </w:rPr>
        <w:t>Corrections could be a qualifying expense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44058e3f_ed18_45a8_ad"/>
      <w:bookmarkStart w:id="24" w:name="_BILL_SECTION_UNALLOCATED__ba899053_eee9"/>
      <w:bookmarkStart w:id="25" w:name="_PAR__4_c2d51366_a36a_4598_a9a1_14359fe8"/>
      <w:bookmarkStart w:id="26" w:name="_SUMMARY__09659ef4_fe1c_4f79_8c63_6a3377"/>
      <w:bookmarkStart w:id="27" w:name="_PAR__5_1cfc5e71_0d71_438a_9c25_4a2796d9"/>
      <w:bookmarkStart w:id="28" w:name="_LINE__11_c54ced67_4f5a_43d3_9d72_3d9b28"/>
      <w:bookmarkEnd w:id="23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  <w:bookmarkEnd w:id="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" w:name="_PAR__5_1cfc5e71_0d71_438a_9c25_4a2796d9"/>
      <w:bookmarkStart w:id="30" w:name="_PAR__6_6450234a_b82e_4be3_a8e7_7f7f8625"/>
      <w:bookmarkStart w:id="31" w:name="_LINE__12_18e82d47_d9fc_48e9_89e7_ebd9a6"/>
      <w:bookmarkEnd w:id="29"/>
      <w:r>
        <w:rPr>
          <w:rFonts w:eastAsia="Arial" w:cs="Arial" w:ascii="Arial" w:hAnsi="Arial"/>
        </w:rPr>
        <w:t xml:space="preserve">This resolve requires the Department of Corrections to use federal funding to pay </w:t>
      </w:r>
      <w:bookmarkStart w:id="32" w:name="_LINE__13_78d8839b_6f3e_4083_94ac_38a291"/>
      <w:bookmarkEnd w:id="31"/>
      <w:r>
        <w:rPr>
          <w:rFonts w:eastAsia="Arial" w:cs="Arial" w:ascii="Arial" w:hAnsi="Arial"/>
        </w:rPr>
        <w:t xml:space="preserve">eligible employees a hazard duty stipend related to the COVID-19 pandemic.  The stipend </w:t>
      </w:r>
      <w:bookmarkStart w:id="33" w:name="_LINE__14_22c965ff_7d36_46ac_b49e_a7bef8"/>
      <w:bookmarkEnd w:id="32"/>
      <w:r>
        <w:rPr>
          <w:rFonts w:eastAsia="Arial" w:cs="Arial" w:ascii="Arial" w:hAnsi="Arial"/>
        </w:rPr>
        <w:t xml:space="preserve">must be paid retroactively from when the previous hazard duty stipend ended until the state </w:t>
      </w:r>
      <w:bookmarkStart w:id="34" w:name="_LINE__15_0d0bfe08_9d18_4987_a0ae_466771"/>
      <w:bookmarkEnd w:id="33"/>
      <w:r>
        <w:rPr>
          <w:rFonts w:eastAsia="Arial" w:cs="Arial" w:ascii="Arial" w:hAnsi="Arial"/>
        </w:rPr>
        <w:t>of civil emergency due to the COVID-19 pandemic is terminated.</w:t>
      </w:r>
      <w:bookmarkEnd w:id="0"/>
      <w:bookmarkEnd w:id="1"/>
      <w:bookmarkEnd w:id="2"/>
      <w:bookmarkEnd w:id="26"/>
      <w:bookmarkEnd w:id="30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ompensate Department of Corrections Employees for Hazardous Wo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38</ItemId>
    <LRId>66943</LRId>
    <LRNumber>892</LRNumber>
    <LDNumber>1683</LDNumber>
    <PaperNumber>HP1252</Pape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Resolve, To Compensate Certain Department of Corrections Employees and Department of Health and Human Services Employees for Hazardous Work</LRTitle>
    <ItemTitle>Resolve, To Compensate Department of Corrections Employees for Hazardous Work</ItemTitle>
    <ShortTitle1>COMPENSATE DOC EMPLOYEES FOR</ShortTitle1>
    <ShortTitle2>HAZARDOUS WORK</ShortTitle2>
    <SponsorFirstName>Bill</SponsorFirstName>
    <SponsorLastName>Pluecker</SponsorLastName>
    <SponsorChamberPrefix>Rep.</SponsorChamberPrefix>
    <SponsorFrom>Warren</SponsorFrom>
    <DraftingCycleCount>1</DraftingCycleCount>
    <LatestDraftingActionId>137</LatestDraftingActionId>
    <LatestDraftingActionDate>2021-05-04T08:14:24</LatestDraftingActionDate>
    <LatestDrafterName>cnolan</LatestDrafterName>
    <LatestProoferName>smcsor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30D69" w:rsidRDefault="00930D69" w:rsidP="00930D69"&amp;gt;&amp;lt;w:pPr&amp;gt;&amp;lt;w:ind w:left="360" w:firstLine="360" /&amp;gt;&amp;lt;/w:pPr&amp;gt;&amp;lt;w:bookmarkStart w:id="0" w:name="_BILL_SECTION_UNALLOCATED__ba899053_eee9" /&amp;gt;&amp;lt;w:bookmarkStart w:id="1" w:name="_DOC_BODY_CONTENT__44058e3f_ed18_45a8_ad" /&amp;gt;&amp;lt;w:bookmarkStart w:id="2" w:name="_DOC_BODY__ca307464_8a0e_4ec8_9fd2_81131" /&amp;gt;&amp;lt;w:bookmarkStart w:id="3" w:name="_DOC_BODY_CONTAINER__aeca74cc_d038_4ad8_" /&amp;gt;&amp;lt;w:bookmarkStart w:id="4" w:name="_PAGE__1_439fdeed_7ffe_4227_b14d_277aeeb" /&amp;gt;&amp;lt;w:bookmarkStart w:id="5" w:name="_PAR__1_8d3c4d19_590f_4c1d_a546_f2bcb26c" /&amp;gt;&amp;lt;w:bookmarkStart w:id="6" w:name="_LINE__1_89d7f0f9_1247_4900_820c_88a9b9f" /&amp;gt;&amp;lt;w:r&amp;gt;&amp;lt;w:rPr&amp;gt;&amp;lt;w:b /&amp;gt;&amp;lt;w:sz w:val="24" /&amp;gt;&amp;lt;/w:rPr&amp;gt;&amp;lt;w:t xml:space="preserve"&amp;gt;Sec. &amp;lt;/w:t&amp;gt;&amp;lt;/w:r&amp;gt;&amp;lt;w:bookmarkStart w:id="7" w:name="_BILL_SECTION_NUMBER__d05ed119_13b9_4c4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D60681"&amp;gt;&amp;lt;w:rPr&amp;gt;&amp;lt;w:b /&amp;gt;&amp;lt;w:sz w:val="24" /&amp;gt;&amp;lt;w:szCs w:val="24" /&amp;gt;&amp;lt;/w:rPr&amp;gt;&amp;lt;w:t xml:space="preserve"&amp;gt;  Department of Corrections hazard &amp;lt;/w:t&amp;gt;&amp;lt;/w:r&amp;gt;&amp;lt;w:r&amp;gt;&amp;lt;w:rPr&amp;gt;&amp;lt;w:b /&amp;gt;&amp;lt;w:sz w:val="24" /&amp;gt;&amp;lt;w:szCs w:val="24" /&amp;gt;&amp;lt;/w:rPr&amp;gt;&amp;lt;w:t&amp;gt;duty stipend&amp;lt;/w:t&amp;gt;&amp;lt;/w:r&amp;gt;&amp;lt;w:r w:rsidRPr="00D60681"&amp;gt;&amp;lt;w:rPr&amp;gt;&amp;lt;w:b /&amp;gt;&amp;lt;w:sz w:val="24" /&amp;gt;&amp;lt;w:szCs w:val="24" /&amp;gt;&amp;lt;/w:rPr&amp;gt;&amp;lt;w:t&amp;gt;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D60681"&amp;gt;&amp;lt;w:rPr&amp;gt;&amp;lt;w:b /&amp;gt;&amp;lt;w:sz w:val="24" /&amp;gt;&amp;lt;w:szCs w:val="24" /&amp;gt;&amp;lt;/w:rPr&amp;gt;&amp;lt;w:t xml:space="preserve"&amp;gt; Resolved: &amp;lt;/w:t&amp;gt;&amp;lt;/w:r&amp;gt;&amp;lt;w:r&amp;gt;&amp;lt;w:t xml:space="preserve"&amp;gt;That the &amp;lt;/w:t&amp;gt;&amp;lt;/w:r&amp;gt;&amp;lt;w:bookmarkStart w:id="8" w:name="_LINE__2_da3b8786_65d5_4e45_824c_d636c61" /&amp;gt;&amp;lt;w:bookmarkEnd w:id="6" /&amp;gt;&amp;lt;w:r&amp;gt;&amp;lt;w:t xml:space="preserve"&amp;gt;Department of Corrections, and any entity providing services on behalf of the department, &amp;lt;/w:t&amp;gt;&amp;lt;/w:r&amp;gt;&amp;lt;w:bookmarkStart w:id="9" w:name="_LINE__3_b275752e_176e_4dee_a716_c4744de" /&amp;gt;&amp;lt;w:bookmarkEnd w:id="8" /&amp;gt;&amp;lt;w:r&amp;gt;&amp;lt;w:t xml:space="preserve"&amp;gt;shall compensate employees eligible for a hazard duty stipend related to the COVID-19 &amp;lt;/w:t&amp;gt;&amp;lt;/w:r&amp;gt;&amp;lt;w:bookmarkStart w:id="10" w:name="_LINE__4_32865ab2_c4b9_42cc_9b04_1b02a6b" /&amp;gt;&amp;lt;w:bookmarkEnd w:id="9" /&amp;gt;&amp;lt;w:r&amp;gt;&amp;lt;w:t&amp;gt;pandemic. The stipend must:&amp;lt;/w:t&amp;gt;&amp;lt;/w:r&amp;gt;&amp;lt;w:bookmarkEnd w:id="10" /&amp;gt;&amp;lt;/w:p&amp;gt;&amp;lt;w:p w:rsidR="00930D69" w:rsidRDefault="00930D69" w:rsidP="00930D69"&amp;gt;&amp;lt;w:pPr&amp;gt;&amp;lt;w:ind w:left="360" w:firstLine="360" /&amp;gt;&amp;lt;/w:pPr&amp;gt;&amp;lt;w:bookmarkStart w:id="11" w:name="_PAR__2_a91d8446_5484_4299_a5fe_dec7827b" /&amp;gt;&amp;lt;w:bookmarkStart w:id="12" w:name="_LINE__5_aad94a9b_e663_45b4_8be3_324bd8f" /&amp;gt;&amp;lt;w:bookmarkEnd w:id="5" /&amp;gt;&amp;lt;w:r&amp;gt;&amp;lt;w:t&amp;gt;1.  Be paid retroactively from the time the previous hazard duty stipend was removed;&amp;lt;/w:t&amp;gt;&amp;lt;/w:r&amp;gt;&amp;lt;w:bookmarkEnd w:id="12" /&amp;gt;&amp;lt;/w:p&amp;gt;&amp;lt;w:p w:rsidR="00930D69" w:rsidRDefault="00930D69" w:rsidP="00930D69"&amp;gt;&amp;lt;w:pPr&amp;gt;&amp;lt;w:ind w:left="360" w:firstLine="360" /&amp;gt;&amp;lt;/w:pPr&amp;gt;&amp;lt;w:bookmarkStart w:id="13" w:name="_PAR__3_acd8865c_951d_46a8_b8d5_ff2b1d19" /&amp;gt;&amp;lt;w:bookmarkStart w:id="14" w:name="_LINE__6_b3c0487f_f17d_4216_bbeb_3ef051c" /&amp;gt;&amp;lt;w:bookmarkEnd w:id="11" /&amp;gt;&amp;lt;w:r&amp;gt;&amp;lt;w:t xml:space="preserve"&amp;gt;2.  Continue until the state of civil emergency due to the COVID-19 pandemic is &amp;lt;/w:t&amp;gt;&amp;lt;/w:r&amp;gt;&amp;lt;w:bookmarkStart w:id="15" w:name="_LINE__7_037cb244_d974_400a_86e6_9a657c4" /&amp;gt;&amp;lt;w:bookmarkEnd w:id="14" /&amp;gt;&amp;lt;w:r&amp;gt;&amp;lt;w:t&amp;gt;terminated; and&amp;lt;/w:t&amp;gt;&amp;lt;/w:r&amp;gt;&amp;lt;w:bookmarkEnd w:id="15" /&amp;gt;&amp;lt;/w:p&amp;gt;&amp;lt;w:p w:rsidR="00930D69" w:rsidRDefault="00930D69" w:rsidP="00930D69"&amp;gt;&amp;lt;w:pPr&amp;gt;&amp;lt;w:ind w:left="360" w:firstLine="360" /&amp;gt;&amp;lt;/w:pPr&amp;gt;&amp;lt;w:bookmarkStart w:id="16" w:name="_PAR__4_c2d51366_a36a_4598_a9a1_14359fe8" /&amp;gt;&amp;lt;w:bookmarkStart w:id="17" w:name="_LINE__8_247ce306_4ed3_40d0_8a70_aa70054" /&amp;gt;&amp;lt;w:bookmarkEnd w:id="13" /&amp;gt;&amp;lt;w:r&amp;gt;&amp;lt;w:t xml:space="preserve"&amp;gt;3.  Be contingent upon the State's receiving COVID-19 pandemic relief funding from &amp;lt;/w:t&amp;gt;&amp;lt;/w:r&amp;gt;&amp;lt;w:bookmarkStart w:id="18" w:name="_LINE__9_64f50aa7_f602_4820_bf24_c72c27e" /&amp;gt;&amp;lt;w:bookmarkEnd w:id="17" /&amp;gt;&amp;lt;w:r&amp;gt;&amp;lt;w:t xml:space="preserve"&amp;gt;the Federal Government for which the hazard duty stipend for the Department of &amp;lt;/w:t&amp;gt;&amp;lt;/w:r&amp;gt;&amp;lt;w:bookmarkStart w:id="19" w:name="_LINE__10_e0333653_609c_4313_80fe_4a40b9" /&amp;gt;&amp;lt;w:bookmarkEnd w:id="18" /&amp;gt;&amp;lt;w:r&amp;gt;&amp;lt;w:t&amp;gt;Corrections could be a qualifying expense.&amp;lt;/w:t&amp;gt;&amp;lt;/w:r&amp;gt;&amp;lt;w:bookmarkEnd w:id="19" /&amp;gt;&amp;lt;/w:p&amp;gt;&amp;lt;w:p w:rsidR="00930D69" w:rsidRDefault="00930D69" w:rsidP="00930D69"&amp;gt;&amp;lt;w:pPr&amp;gt;&amp;lt;w:keepNext /&amp;gt;&amp;lt;w:spacing w:before="240" /&amp;gt;&amp;lt;w:ind w:left="360" /&amp;gt;&amp;lt;w:jc w:val="center" /&amp;gt;&amp;lt;/w:pPr&amp;gt;&amp;lt;w:bookmarkStart w:id="20" w:name="_SUMMARY__09659ef4_fe1c_4f79_8c63_6a3377" /&amp;gt;&amp;lt;w:bookmarkStart w:id="21" w:name="_PAR__5_1cfc5e71_0d71_438a_9c25_4a2796d9" /&amp;gt;&amp;lt;w:bookmarkStart w:id="22" w:name="_LINE__11_c54ced67_4f5a_43d3_9d72_3d9b28" /&amp;gt;&amp;lt;w:bookmarkEnd w:id="0" /&amp;gt;&amp;lt;w:bookmarkEnd w:id="1" /&amp;gt;&amp;lt;w:bookmarkEnd w:id="16" /&amp;gt;&amp;lt;w:r&amp;gt;&amp;lt;w:rPr&amp;gt;&amp;lt;w:b /&amp;gt;&amp;lt;w:sz w:val="24" /&amp;gt;&amp;lt;/w:rPr&amp;gt;&amp;lt;w:t&amp;gt;SUMMARY&amp;lt;/w:t&amp;gt;&amp;lt;/w:r&amp;gt;&amp;lt;w:bookmarkEnd w:id="22" /&amp;gt;&amp;lt;/w:p&amp;gt;&amp;lt;w:p w:rsidR="00930D69" w:rsidRDefault="00930D69" w:rsidP="00930D69"&amp;gt;&amp;lt;w:pPr&amp;gt;&amp;lt;w:ind w:left="360" w:firstLine="360" /&amp;gt;&amp;lt;/w:pPr&amp;gt;&amp;lt;w:bookmarkStart w:id="23" w:name="_PAR__6_6450234a_b82e_4be3_a8e7_7f7f8625" /&amp;gt;&amp;lt;w:bookmarkStart w:id="24" w:name="_LINE__12_18e82d47_d9fc_48e9_89e7_ebd9a6" /&amp;gt;&amp;lt;w:bookmarkEnd w:id="21" /&amp;gt;&amp;lt;w:r w:rsidRPr="00D60681"&amp;gt;&amp;lt;w:t xml:space="preserve"&amp;gt;This &amp;lt;/w:t&amp;gt;&amp;lt;/w:r&amp;gt;&amp;lt;w:r&amp;gt;&amp;lt;w:t&amp;gt;resolve&amp;lt;/w:t&amp;gt;&amp;lt;/w:r&amp;gt;&amp;lt;w:r w:rsidRPr="00D60681"&amp;gt;&amp;lt;w:t xml:space="preserve"&amp;gt; requires the Department of Corrections to use federal funding to pay &amp;lt;/w:t&amp;gt;&amp;lt;/w:r&amp;gt;&amp;lt;w:bookmarkStart w:id="25" w:name="_LINE__13_78d8839b_6f3e_4083_94ac_38a291" /&amp;gt;&amp;lt;w:bookmarkEnd w:id="24" /&amp;gt;&amp;lt;w:r w:rsidRPr="00D60681"&amp;gt;&amp;lt;w:t&amp;gt;eligible employees a hazard duty stipend&amp;lt;/w:t&amp;gt;&amp;lt;/w:r&amp;gt;&amp;lt;w:r&amp;gt;&amp;lt;w:t xml:space="preserve"&amp;gt; related to the COVID-19 pandemic&amp;lt;/w:t&amp;gt;&amp;lt;/w:r&amp;gt;&amp;lt;w:r w:rsidRPr="00D60681"&amp;gt;&amp;lt;w:t&amp;gt;.&amp;lt;/w:t&amp;gt;&amp;lt;/w:r&amp;gt;&amp;lt;w:r&amp;gt;&amp;lt;w:t xml:space="preserve"&amp;gt; &amp;lt;/w:t&amp;gt;&amp;lt;/w:r&amp;gt;&amp;lt;w:r w:rsidRPr="00D60681"&amp;gt;&amp;lt;w:t xml:space="preserve"&amp;gt; The stipend &amp;lt;/w:t&amp;gt;&amp;lt;/w:r&amp;gt;&amp;lt;w:bookmarkStart w:id="26" w:name="_LINE__14_22c965ff_7d36_46ac_b49e_a7bef8" /&amp;gt;&amp;lt;w:bookmarkEnd w:id="25" /&amp;gt;&amp;lt;w:r w:rsidRPr="00D60681"&amp;gt;&amp;lt;w:t xml:space="preserve"&amp;gt;must be paid retroactively from when the previous hazard duty stipend ended until the state &amp;lt;/w:t&amp;gt;&amp;lt;/w:r&amp;gt;&amp;lt;w:bookmarkStart w:id="27" w:name="_LINE__15_0d0bfe08_9d18_4987_a0ae_466771" /&amp;gt;&amp;lt;w:bookmarkEnd w:id="26" /&amp;gt;&amp;lt;w:r w:rsidRPr="00D60681"&amp;gt;&amp;lt;w:t xml:space="preserve"&amp;gt;of civil emergency &amp;lt;/w:t&amp;gt;&amp;lt;/w:r&amp;gt;&amp;lt;w:r w:rsidRPr="00DB58EF"&amp;gt;&amp;lt;w:t xml:space="preserve"&amp;gt;due to the COVID-19 pandemic &amp;lt;/w:t&amp;gt;&amp;lt;/w:r&amp;gt;&amp;lt;w:r w:rsidRPr="00D60681"&amp;gt;&amp;lt;w:t&amp;gt;is terminated.&amp;lt;/w:t&amp;gt;&amp;lt;/w:r&amp;gt;&amp;lt;w:bookmarkEnd w:id="27" /&amp;gt;&amp;lt;/w:p&amp;gt;&amp;lt;w:bookmarkEnd w:id="2" /&amp;gt;&amp;lt;w:bookmarkEnd w:id="3" /&amp;gt;&amp;lt;w:bookmarkEnd w:id="4" /&amp;gt;&amp;lt;w:bookmarkEnd w:id="20" /&amp;gt;&amp;lt;w:bookmarkEnd w:id="23" /&amp;gt;&amp;lt;w:p w:rsidR="00000000" w:rsidRDefault="00930D69"&amp;gt;&amp;lt;w:r&amp;gt;&amp;lt;w:t xml:space="preserve"&amp;gt; &amp;lt;/w:t&amp;gt;&amp;lt;/w:r&amp;gt;&amp;lt;/w:p&amp;gt;&amp;lt;w:sectPr w:rsidR="00000000" w:rsidSect="00930D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70FC" w:rsidRDefault="00930D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9fdeed_7ffe_4227_b14d_277aeeb&lt;/BookmarkName&gt;&lt;Tables /&gt;&lt;/ProcessedCheckInPage&gt;&lt;/Pages&gt;&lt;Paragraphs&gt;&lt;CheckInParagraphs&gt;&lt;PageNumber&gt;1&lt;/PageNumber&gt;&lt;BookmarkName&gt;_PAR__1_8d3c4d19_590f_4c1d_a546_f2bcb26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1d8446_5484_4299_a5fe_dec7827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d8865c_951d_46a8_b8d5_ff2b1d1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d51366_a36a_4598_a9a1_14359fe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fc5e71_0d71_438a_9c25_4a2796d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50234a_b82e_4be3_a8e7_7f7f8625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