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Agricultural Economy by Increasing Revenue from the Corporate Income Tax and Providing Property Tax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5a5453_5da6_4aa6_"/>
      <w:bookmarkStart w:id="1" w:name="_DOC_BODY__85135371_d8d9_4d25_8083_5d784"/>
      <w:bookmarkStart w:id="2" w:name="_PAGE__1_3ab240ac_d7f0_47bd_aae5_724f647"/>
      <w:bookmarkStart w:id="3" w:name="_PAR__1_6a7c920b_713a_4e80_a64a_18302f72"/>
      <w:bookmarkStart w:id="4" w:name="_ENACTING_CLAUSE__b5a4800a_6600_4be4_8d6"/>
      <w:bookmarkStart w:id="5" w:name="_LINE__1_506aa959_27bf_4d27_b2b0_58baa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7c920b_713a_4e80_a64a_18302f72"/>
      <w:bookmarkStart w:id="7" w:name="_ENACTING_CLAUSE__b5a4800a_6600_4be4_8d6"/>
      <w:bookmarkStart w:id="8" w:name="_DOC_BODY_CONTENT__05d3f68b_9a4e_40ad_99"/>
      <w:bookmarkStart w:id="9" w:name="_BILL_SECTION__78efbc18_6907_45d2_8926_b"/>
      <w:bookmarkStart w:id="10" w:name="_PAR__2_4df23d67_1c73_4823_90bf_8d5387b3"/>
      <w:bookmarkStart w:id="11" w:name="_BILL_SECTION_HEADER__7ea3832f_7141_44cd"/>
      <w:bookmarkStart w:id="12" w:name="_LINE__2_42757fee_9cba_4fad_8a14_cea53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bfd0d6_fc83_47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00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df23d67_1c73_4823_90bf_8d5387b3"/>
      <w:bookmarkStart w:id="15" w:name="_BILL_SECTION_HEADER__7ea3832f_7141_44cd"/>
      <w:bookmarkStart w:id="16" w:name="_PROCESSED_CHANGE__778ef790_b8ca_49b2_bd"/>
      <w:bookmarkStart w:id="17" w:name="_STATUTE_SS__cf3be132_2726_4f5a_9b80_460"/>
      <w:bookmarkStart w:id="18" w:name="_PAR__3_a881924e_18bf_49f5_b613_c81d7ff4"/>
      <w:bookmarkStart w:id="19" w:name="_LINE__3_60699289_ceb9_474a_9b2d_68e33cd"/>
      <w:bookmarkStart w:id="20" w:name="_STATUTE_NUMBER__ab46cd81_d978_4b2a_91c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a7fff8_690c_429e_af"/>
      <w:r>
        <w:rPr>
          <w:rFonts w:eastAsia="Arial" w:cs="Arial" w:ascii="Arial" w:hAnsi="Arial"/>
          <w:b/>
          <w:u w:val="single"/>
        </w:rPr>
        <w:t xml:space="preserve">Imposition of tax to support agricultural program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7f151a2_0709_42c1_875"/>
      <w:bookmarkEnd w:id="21"/>
      <w:r>
        <w:rPr>
          <w:rFonts w:eastAsia="Arial" w:cs="Arial" w:ascii="Arial" w:hAnsi="Arial"/>
          <w:u w:val="single"/>
        </w:rPr>
        <w:t xml:space="preserve">For tax years beginning on </w:t>
      </w:r>
      <w:bookmarkStart w:id="23" w:name="_LINE__4_06e5fc26_63f6_4fe6_a064_d154e13"/>
      <w:bookmarkEnd w:id="19"/>
      <w:r>
        <w:rPr>
          <w:rFonts w:eastAsia="Arial" w:cs="Arial" w:ascii="Arial" w:hAnsi="Arial"/>
          <w:u w:val="single"/>
        </w:rPr>
        <w:t xml:space="preserve">or after January 1, 2026, an additional tax to support agricultural programs is imposed if </w:t>
      </w:r>
      <w:bookmarkStart w:id="24" w:name="_LINE__5_3c1501bb_ff50_42dc_8c5c_4d87f4a"/>
      <w:bookmarkEnd w:id="23"/>
      <w:r>
        <w:rPr>
          <w:rFonts w:eastAsia="Arial" w:cs="Arial" w:ascii="Arial" w:hAnsi="Arial"/>
          <w:u w:val="single"/>
        </w:rPr>
        <w:t xml:space="preserve">the income is $3,500,000 or more of each taxable corporation and on each group of </w:t>
      </w:r>
      <w:bookmarkStart w:id="25" w:name="_LINE__6_34891854_b0c1_4b34_80e5_fc723a5"/>
      <w:bookmarkEnd w:id="24"/>
      <w:r>
        <w:rPr>
          <w:rFonts w:eastAsia="Arial" w:cs="Arial" w:ascii="Arial" w:hAnsi="Arial"/>
          <w:u w:val="single"/>
        </w:rPr>
        <w:t xml:space="preserve">corporations that derives income from a unitary business carried on by 2 or more members </w:t>
      </w:r>
      <w:bookmarkStart w:id="26" w:name="_LINE__7_a1c08f4f_defb_4874_828a_fb89179"/>
      <w:bookmarkEnd w:id="25"/>
      <w:r>
        <w:rPr>
          <w:rFonts w:eastAsia="Arial" w:cs="Arial" w:ascii="Arial" w:hAnsi="Arial"/>
          <w:u w:val="single"/>
        </w:rPr>
        <w:t>of an affiliated group subject to the tax imposed pursuant to subsection 1-A as follows.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a881924e_18bf_49f5_b613_c81d7ff4"/>
      <w:bookmarkStart w:id="28" w:name="_PAR__4_1de791c7_612c_4ad6_947c_c9cb54a9"/>
      <w:bookmarkStart w:id="29" w:name="_STATUTE_P__7d5fb004_2291_4e71_9cbe_e1c4"/>
      <w:bookmarkStart w:id="30" w:name="_LINE__8_a06e7d6d_325b_4f3d_bfa4_4abba18"/>
      <w:bookmarkStart w:id="31" w:name="_STATUTE_NUMBER__f70b60ce_8fb1_401e_9581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c8f014f4_e027_484b_8da"/>
      <w:r>
        <w:rPr>
          <w:rFonts w:eastAsia="Arial" w:cs="Arial" w:ascii="Arial" w:hAnsi="Arial"/>
          <w:u w:val="single"/>
        </w:rPr>
        <w:t xml:space="preserve">In addition to the tax of 8.93% imposed pursuant to subsection 1-A on income in </w:t>
      </w:r>
      <w:bookmarkStart w:id="33" w:name="_LINE__9_b27eb92e_afb9_4f65_bbab_5f3c48a"/>
      <w:bookmarkEnd w:id="30"/>
      <w:r>
        <w:rPr>
          <w:rFonts w:eastAsia="Arial" w:cs="Arial" w:ascii="Arial" w:hAnsi="Arial"/>
          <w:u w:val="single"/>
        </w:rPr>
        <w:t xml:space="preserve">excess of $3,500,000, a tax at the rate of 1.07% is imposed on the income in excess of </w:t>
      </w:r>
      <w:bookmarkStart w:id="34" w:name="_LINE__10_43b07e90_b68f_49cd_b324_0b16d8"/>
      <w:bookmarkEnd w:id="33"/>
      <w:r>
        <w:rPr>
          <w:rFonts w:eastAsia="Arial" w:cs="Arial" w:ascii="Arial" w:hAnsi="Arial"/>
          <w:u w:val="single"/>
        </w:rPr>
        <w:t>$3,500,000 for each taxable year of an entity subject to this subsection.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1de791c7_612c_4ad6_947c_c9cb54a9"/>
      <w:bookmarkStart w:id="36" w:name="_STATUTE_P__7d5fb004_2291_4e71_9cbe_e1c4"/>
      <w:bookmarkStart w:id="37" w:name="_PAR__5_705b53f0_12b6_43f0_bbd7_1605f2e3"/>
      <w:bookmarkStart w:id="38" w:name="_STATUTE_P__d3eec903_f62e_4dbb_8009_6eb8"/>
      <w:bookmarkStart w:id="39" w:name="_LINE__11_110bbbaf_987a_497c_a5e0_e9886e"/>
      <w:bookmarkStart w:id="40" w:name="_STATUTE_NUMBER__e5bae259_2a9f_4a71_b2a5"/>
      <w:bookmarkEnd w:id="35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64f3156e_cc5d_4138_a0e"/>
      <w:r>
        <w:rPr>
          <w:rFonts w:eastAsia="Arial" w:cs="Arial" w:ascii="Arial" w:hAnsi="Arial"/>
          <w:u w:val="single"/>
        </w:rPr>
        <w:t xml:space="preserve">Revenue from the tax imposed pursuant to this subsection must be used to annually </w:t>
      </w:r>
      <w:bookmarkStart w:id="42" w:name="_LINE__12_43265fb2_4326_42b9_b3bc_b6a0cf"/>
      <w:bookmarkEnd w:id="39"/>
      <w:r>
        <w:rPr>
          <w:rFonts w:eastAsia="Arial" w:cs="Arial" w:ascii="Arial" w:hAnsi="Arial"/>
          <w:u w:val="single"/>
        </w:rPr>
        <w:t xml:space="preserve">fully fund the distribution of dairy stabilization support funds pursuant to Title 7, </w:t>
      </w:r>
      <w:bookmarkStart w:id="43" w:name="_LINE__13_82c4a7b9_7e51_4dd1_84c0_597fc0"/>
      <w:bookmarkEnd w:id="42"/>
      <w:r>
        <w:rPr>
          <w:rFonts w:eastAsia="Arial" w:cs="Arial" w:ascii="Arial" w:hAnsi="Arial"/>
          <w:u w:val="single"/>
        </w:rPr>
        <w:t>section 3153-B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705b53f0_12b6_43f0_bbd7_1605f2e3"/>
      <w:bookmarkStart w:id="45" w:name="_STATUTE_P__d3eec903_f62e_4dbb_8009_6eb8"/>
      <w:bookmarkStart w:id="46" w:name="_STATUTE_P__df282896_daf2_4172_b6da_24cc"/>
      <w:bookmarkStart w:id="47" w:name="_PAR__6_d2224ea9_6e46_4149_ae26_25ec62b9"/>
      <w:bookmarkStart w:id="48" w:name="_LINE__14_2457d482_fa89_466e_9347_fccab7"/>
      <w:bookmarkStart w:id="49" w:name="_STATUTE_NUMBER__aa7054c8_bafd_46d3_9176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ad73ccdc_9320_45eb_a5d"/>
      <w:r>
        <w:rPr>
          <w:rFonts w:eastAsia="Arial" w:cs="Arial" w:ascii="Arial" w:hAnsi="Arial"/>
          <w:u w:val="single"/>
        </w:rPr>
        <w:t xml:space="preserve">Revenue in excess of that needed for the purpose of paragraph B must be distributed </w:t>
      </w:r>
      <w:bookmarkStart w:id="51" w:name="_LINE__15_3c759fb6_e2a7_45cb_953d_edbf5d"/>
      <w:bookmarkEnd w:id="48"/>
      <w:r>
        <w:rPr>
          <w:rFonts w:eastAsia="Arial" w:cs="Arial" w:ascii="Arial" w:hAnsi="Arial"/>
          <w:u w:val="single"/>
        </w:rPr>
        <w:t>annually in the following priority and amounts to the extent funds are available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d2224ea9_6e46_4149_ae26_25ec62b9"/>
      <w:bookmarkStart w:id="53" w:name="_PAR__7_29cca119_3e52_4352_8772_7ac9a354"/>
      <w:bookmarkStart w:id="54" w:name="_STATUTE_SP__395e2aeb_be8b_4d94_bc2f_bea"/>
      <w:bookmarkStart w:id="55" w:name="_LINE__16_a8bdce9d_adcf_485b_86a4_1b91a2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68182ba3_6d74_4588_9bcb"/>
      <w:r>
        <w:rPr>
          <w:rFonts w:eastAsia="Arial" w:cs="Arial" w:ascii="Arial" w:hAnsi="Arial"/>
          <w:u w:val="single"/>
        </w:rPr>
        <w:t>1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ef2dcffb_1635_4ae0_b8b"/>
      <w:r>
        <w:rPr>
          <w:rFonts w:eastAsia="Arial" w:cs="Arial" w:ascii="Arial" w:hAnsi="Arial"/>
          <w:u w:val="single"/>
        </w:rPr>
        <w:t xml:space="preserve">To the Dirigo business incentives program created pursuant to section </w:t>
      </w:r>
      <w:bookmarkStart w:id="58" w:name="_LINE__17_8910aa5d_9f86_4165_8dbc_c3236a"/>
      <w:bookmarkEnd w:id="55"/>
      <w:r>
        <w:rPr>
          <w:rFonts w:eastAsia="Arial" w:cs="Arial" w:ascii="Arial" w:hAnsi="Arial"/>
          <w:u w:val="single"/>
        </w:rPr>
        <w:t>5219</w:t>
        <w:noBreakHyphen/>
        <w:t xml:space="preserve">AAA, subsection 2, $5,000,000.  Notwithstanding any provision of section </w:t>
      </w:r>
      <w:bookmarkStart w:id="59" w:name="_LINE__18_0eb46864_932a_4f75_a2da_1d26e4"/>
      <w:bookmarkEnd w:id="58"/>
      <w:r>
        <w:rPr>
          <w:rFonts w:eastAsia="Arial" w:cs="Arial" w:ascii="Arial" w:hAnsi="Arial"/>
          <w:u w:val="single"/>
        </w:rPr>
        <w:t>5219</w:t>
        <w:noBreakHyphen/>
        <w:t xml:space="preserve">AAA to the contrary, the Commissioner of Economic and Community </w:t>
      </w:r>
      <w:bookmarkStart w:id="60" w:name="_LINE__19_ec4250cd_79e7_410d_a042_92c5d9"/>
      <w:bookmarkEnd w:id="59"/>
      <w:r>
        <w:rPr>
          <w:rFonts w:eastAsia="Arial" w:cs="Arial" w:ascii="Arial" w:hAnsi="Arial"/>
          <w:u w:val="single"/>
        </w:rPr>
        <w:t xml:space="preserve">Development shall use funds received pursuant to this subparagraph to fund the </w:t>
      </w:r>
      <w:bookmarkStart w:id="61" w:name="_LINE__20_0fb65a0a_14fc_4e02_8c88_fc5091"/>
      <w:bookmarkEnd w:id="60"/>
      <w:r>
        <w:rPr>
          <w:rFonts w:eastAsia="Arial" w:cs="Arial" w:ascii="Arial" w:hAnsi="Arial"/>
          <w:u w:val="single"/>
        </w:rPr>
        <w:t>credit for expenditures on agricultural businesses;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29cca119_3e52_4352_8772_7ac9a354"/>
      <w:bookmarkStart w:id="63" w:name="_STATUTE_SP__395e2aeb_be8b_4d94_bc2f_bea"/>
      <w:bookmarkStart w:id="64" w:name="_PAR__8_f165affe_075d_4056_8d85_875583a7"/>
      <w:bookmarkStart w:id="65" w:name="_STATUTE_SP__7ec99a1b_7682_4fb2_abbd_a2f"/>
      <w:bookmarkStart w:id="66" w:name="_LINE__21_503b4106_3d33_434d_acc4_47137d"/>
      <w:bookmarkEnd w:id="62"/>
      <w:bookmarkEnd w:id="63"/>
      <w:bookmarkEnd w:id="57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e973e354_bca1_4a94_b02a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03ae206c_64bc_434d_82f"/>
      <w:r>
        <w:rPr>
          <w:rFonts w:eastAsia="Arial" w:cs="Arial" w:ascii="Arial" w:hAnsi="Arial"/>
          <w:u w:val="single"/>
        </w:rPr>
        <w:t xml:space="preserve">To fund the property tax exemption pursuant to chapter 919-B for agricultural </w:t>
      </w:r>
      <w:bookmarkStart w:id="69" w:name="_LINE__22_07b68f17_0277_494e_8ff7_b40aa6"/>
      <w:bookmarkEnd w:id="66"/>
      <w:r>
        <w:rPr>
          <w:rFonts w:eastAsia="Arial" w:cs="Arial" w:ascii="Arial" w:hAnsi="Arial"/>
          <w:u w:val="single"/>
        </w:rPr>
        <w:t xml:space="preserve">buildings constructed, reconstructed or renovated after January 1, 2026, </w:t>
      </w:r>
      <w:bookmarkStart w:id="70" w:name="_LINE__23_c808dfc1_7e5c_4aaf_894b_4811a7"/>
      <w:bookmarkEnd w:id="69"/>
      <w:r>
        <w:rPr>
          <w:rFonts w:eastAsia="Arial" w:cs="Arial" w:ascii="Arial" w:hAnsi="Arial"/>
          <w:u w:val="single"/>
        </w:rPr>
        <w:t>$1,000,000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f165affe_075d_4056_8d85_875583a7"/>
      <w:bookmarkStart w:id="72" w:name="_STATUTE_SP__7ec99a1b_7682_4fb2_abbd_a2f"/>
      <w:bookmarkStart w:id="73" w:name="_PAR__9_fae7271e_54e7_4b6e_8480_4ddbd6ed"/>
      <w:bookmarkStart w:id="74" w:name="_STATUTE_SP__ef69d83d_823a_4327_9862_307"/>
      <w:bookmarkStart w:id="75" w:name="_LINE__24_908914ee_8501_4695_b545_d2dff6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959d1ecb_c522_43c3_86ac"/>
      <w:r>
        <w:rPr>
          <w:rFonts w:eastAsia="Arial" w:cs="Arial" w:ascii="Arial" w:hAnsi="Arial"/>
          <w:u w:val="single"/>
        </w:rPr>
        <w:t>3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60efc63e_c4f7_4dc7_920"/>
      <w:r>
        <w:rPr>
          <w:rFonts w:eastAsia="Arial" w:cs="Arial" w:ascii="Arial" w:hAnsi="Arial"/>
          <w:u w:val="single"/>
        </w:rPr>
        <w:t xml:space="preserve">To the Maine Agriculture, Food and Forest Products Investment Fund </w:t>
      </w:r>
      <w:bookmarkStart w:id="78" w:name="_LINE__25_b84801ce_ef33_407d_bb61_f95778"/>
      <w:bookmarkEnd w:id="75"/>
      <w:r>
        <w:rPr>
          <w:rFonts w:eastAsia="Arial" w:cs="Arial" w:ascii="Arial" w:hAnsi="Arial"/>
          <w:u w:val="single"/>
        </w:rPr>
        <w:t>established in Title 7, section 320-B, subsection 1, $5,000,000;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fae7271e_54e7_4b6e_8480_4ddbd6ed"/>
      <w:bookmarkStart w:id="80" w:name="_STATUTE_SP__ef69d83d_823a_4327_9862_307"/>
      <w:bookmarkStart w:id="81" w:name="_PAR__10_083146a4_ddf3_45de_9f58_d3c40c0"/>
      <w:bookmarkStart w:id="82" w:name="_STATUTE_SP__5b2768d6_3955_49b1_905f_52b"/>
      <w:bookmarkStart w:id="83" w:name="_LINE__26_4db37a6e_8e2c_446a_adf2_dd0f03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6e7dc988_30fd_4c6a_813f"/>
      <w:r>
        <w:rPr>
          <w:rFonts w:eastAsia="Arial" w:cs="Arial" w:ascii="Arial" w:hAnsi="Arial"/>
          <w:u w:val="single"/>
        </w:rPr>
        <w:t>4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5288f795_6e02_4210_acd"/>
      <w:r>
        <w:rPr>
          <w:rFonts w:eastAsia="Arial" w:cs="Arial" w:ascii="Arial" w:hAnsi="Arial"/>
          <w:u w:val="single"/>
        </w:rPr>
        <w:t xml:space="preserve">To the Business Recovery and Resilience Fund program established in Public </w:t>
      </w:r>
      <w:bookmarkStart w:id="86" w:name="_LINE__27_1b547c1d_9b34_4c0b_b431_a2c8de"/>
      <w:bookmarkEnd w:id="83"/>
      <w:r>
        <w:rPr>
          <w:rFonts w:eastAsia="Arial" w:cs="Arial" w:ascii="Arial" w:hAnsi="Arial"/>
          <w:u w:val="single"/>
        </w:rPr>
        <w:t xml:space="preserve">Law 2023, chapter 643, Part UUUU, section 4, $2,000,000.  The Commissioner of </w:t>
      </w:r>
      <w:bookmarkStart w:id="87" w:name="_LINE__28_14d2d266_8ab5_48bb_b366_3ab234"/>
      <w:bookmarkEnd w:id="86"/>
      <w:r>
        <w:rPr>
          <w:rFonts w:eastAsia="Arial" w:cs="Arial" w:ascii="Arial" w:hAnsi="Arial"/>
          <w:u w:val="single"/>
        </w:rPr>
        <w:t xml:space="preserve">Economic and Community Development shall work with the Commissioner of </w:t>
      </w:r>
      <w:bookmarkStart w:id="88" w:name="_LINE__29_f2ab1dc8_84b1_4d67_bf0f_04547e"/>
      <w:bookmarkEnd w:id="87"/>
      <w:r>
        <w:rPr>
          <w:rFonts w:eastAsia="Arial" w:cs="Arial" w:ascii="Arial" w:hAnsi="Arial"/>
          <w:u w:val="single"/>
        </w:rPr>
        <w:t xml:space="preserve">Agriculture, Conservation and Forestry to ensure that funds distributed pursuant to </w:t>
      </w:r>
      <w:bookmarkStart w:id="89" w:name="_LINE__30_3b4b496e_0b4d_42bc_84e1_f31849"/>
      <w:bookmarkEnd w:id="88"/>
      <w:r>
        <w:rPr>
          <w:rFonts w:eastAsia="Arial" w:cs="Arial" w:ascii="Arial" w:hAnsi="Arial"/>
          <w:u w:val="single"/>
        </w:rPr>
        <w:t>this subparagraph are used to benefit the agriculture industry;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0_083146a4_ddf3_45de_9f58_d3c40c0"/>
      <w:bookmarkStart w:id="91" w:name="_STATUTE_SP__5b2768d6_3955_49b1_905f_52b"/>
      <w:bookmarkStart w:id="92" w:name="_PAR__11_3b8c4c7c_25df_4b37_b660_9a518aa"/>
      <w:bookmarkStart w:id="93" w:name="_STATUTE_SP__ec3c31b4_4bbf_409a_b456_bcf"/>
      <w:bookmarkStart w:id="94" w:name="_LINE__31_6faa8cf1_04bc_4973_a494_70b92a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53289b4a_c2de_4c67_aa82"/>
      <w:r>
        <w:rPr>
          <w:rFonts w:eastAsia="Arial" w:cs="Arial" w:ascii="Arial" w:hAnsi="Arial"/>
          <w:u w:val="single"/>
        </w:rPr>
        <w:t>5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b038dd0a_f877_4ca5_805"/>
      <w:r>
        <w:rPr>
          <w:rFonts w:eastAsia="Arial" w:cs="Arial" w:ascii="Arial" w:hAnsi="Arial"/>
          <w:u w:val="single"/>
        </w:rPr>
        <w:t>To the Agricultural Marketing Loan Fund created in Title 10, section 1023</w:t>
        <w:noBreakHyphen/>
        <w:t xml:space="preserve">J </w:t>
      </w:r>
      <w:bookmarkStart w:id="97" w:name="_LINE__32_e05c7720_88a7_4373_824c_6dfcd4"/>
      <w:bookmarkEnd w:id="94"/>
      <w:r>
        <w:rPr>
          <w:rFonts w:eastAsia="Arial" w:cs="Arial" w:ascii="Arial" w:hAnsi="Arial"/>
          <w:u w:val="single"/>
        </w:rPr>
        <w:t>for the purposes specified in Title 7, section 435, $1,000,000; and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1_3b8c4c7c_25df_4b37_b660_9a518aa"/>
      <w:bookmarkStart w:id="99" w:name="_STATUTE_SP__ec3c31b4_4bbf_409a_b456_bcf"/>
      <w:bookmarkStart w:id="100" w:name="_PAR__12_ebb9224b_40b8_48c5_b868_e5c9303"/>
      <w:bookmarkStart w:id="101" w:name="_STATUTE_SP__90b00cd4_74fd_46eb_9622_a68"/>
      <w:bookmarkStart w:id="102" w:name="_LINE__33_58cba31d_49db_481a_8472_3c75ca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24fab12a_4514_4077_9048"/>
      <w:r>
        <w:rPr>
          <w:rFonts w:eastAsia="Arial" w:cs="Arial" w:ascii="Arial" w:hAnsi="Arial"/>
          <w:u w:val="single"/>
        </w:rPr>
        <w:t>6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484388b6_f6d4_4b51_a9c"/>
      <w:r>
        <w:rPr>
          <w:rFonts w:eastAsia="Arial" w:cs="Arial" w:ascii="Arial" w:hAnsi="Arial"/>
          <w:u w:val="single"/>
        </w:rPr>
        <w:t xml:space="preserve">To the Dairy Improvement Fund created in Title 10, section 1023-P for the </w:t>
      </w:r>
      <w:bookmarkStart w:id="105" w:name="_LINE__34_fb0e7f27_f3b9_4c43_ad96_22bfa7"/>
      <w:bookmarkEnd w:id="102"/>
      <w:r>
        <w:rPr>
          <w:rFonts w:eastAsia="Arial" w:cs="Arial" w:ascii="Arial" w:hAnsi="Arial"/>
          <w:u w:val="single"/>
        </w:rPr>
        <w:t>purposes specified in Title 7, section 2910-B, $1,000,000.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ebb9224b_40b8_48c5_b868_e5c9303"/>
      <w:bookmarkStart w:id="107" w:name="_STATUTE_SP__90b00cd4_74fd_46eb_9622_a68"/>
      <w:bookmarkStart w:id="108" w:name="_PAR__13_1fee8a37_22b3_4b9a_ad31_50e3fd6"/>
      <w:bookmarkStart w:id="109" w:name="_STATUTE_CONTENT__0c6be1fc_f82c_458c_83b"/>
      <w:bookmarkStart w:id="110" w:name="_STATUTE_P__417a9770_d60a_4f8c_9004_0a58"/>
      <w:bookmarkStart w:id="111" w:name="_LINE__35_6beb6a31_97e2_41cd_a298_81e7b0"/>
      <w:bookmarkEnd w:id="106"/>
      <w:bookmarkEnd w:id="107"/>
      <w:bookmarkEnd w:id="104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Any remaining balance must be transferred to the General Fund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df282896_daf2_4172_b6da_24cc"/>
      <w:bookmarkStart w:id="113" w:name="_PAR__13_1fee8a37_22b3_4b9a_ad31_50e3fd6"/>
      <w:bookmarkStart w:id="114" w:name="_STATUTE_CONTENT__0c6be1fc_f82c_458c_83b"/>
      <w:bookmarkStart w:id="115" w:name="_STATUTE_P__417a9770_d60a_4f8c_9004_0a58"/>
      <w:bookmarkStart w:id="116" w:name="_STATUTE_P__603f9861_4a6a_47e2_b409_c19e"/>
      <w:bookmarkStart w:id="117" w:name="_PAR__14_c2c5e38a_5167_4dd2_96ff_713c8c6"/>
      <w:bookmarkStart w:id="118" w:name="_LINE__36_13028393_de2f_4c2d_8794_9b8f0d"/>
      <w:bookmarkStart w:id="119" w:name="_STATUTE_NUMBER__25db1a37_e5b2_4be6_9728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55161e99_fcd2_4fda_a28"/>
      <w:r>
        <w:rPr>
          <w:rFonts w:eastAsia="Arial" w:cs="Arial" w:ascii="Arial" w:hAnsi="Arial"/>
          <w:u w:val="single"/>
        </w:rPr>
        <w:t xml:space="preserve">In the case of an affiliated group of corporations engaged in a unitary business with </w:t>
      </w:r>
      <w:bookmarkStart w:id="121" w:name="_LINE__37_a4cd4383_a991_4ca3_a26e_a5a0f4"/>
      <w:bookmarkEnd w:id="118"/>
      <w:r>
        <w:rPr>
          <w:rFonts w:eastAsia="Arial" w:cs="Arial" w:ascii="Arial" w:hAnsi="Arial"/>
          <w:u w:val="single"/>
        </w:rPr>
        <w:t xml:space="preserve">activity taxable only by Maine, the rate provided in this subsection is applied only to </w:t>
      </w:r>
      <w:bookmarkStart w:id="122" w:name="_LINE__38_7fc44399_f093_4310_b825_0d5e36"/>
      <w:bookmarkEnd w:id="121"/>
      <w:r>
        <w:rPr>
          <w:rFonts w:eastAsia="Arial" w:cs="Arial" w:ascii="Arial" w:hAnsi="Arial"/>
          <w:u w:val="single"/>
        </w:rPr>
        <w:t xml:space="preserve">the amount of Maine net income of the entire group that exceeds $3,500,000 and must </w:t>
      </w:r>
      <w:bookmarkStart w:id="123" w:name="_LINE__39_46522f96_178a_43de_96b8_1e4620"/>
      <w:bookmarkEnd w:id="122"/>
      <w:r>
        <w:rPr>
          <w:rFonts w:eastAsia="Arial" w:cs="Arial" w:ascii="Arial" w:hAnsi="Arial"/>
          <w:u w:val="single"/>
        </w:rPr>
        <w:t xml:space="preserve">be apportioned equally among the taxable corporations unless those taxable </w:t>
      </w:r>
      <w:bookmarkStart w:id="124" w:name="_LINE__40_9effc3e2_809a_4dfc_8ab7_c3bf9d"/>
      <w:bookmarkEnd w:id="123"/>
      <w:r>
        <w:rPr>
          <w:rFonts w:eastAsia="Arial" w:cs="Arial" w:ascii="Arial" w:hAnsi="Arial"/>
          <w:u w:val="single"/>
        </w:rPr>
        <w:t>corporations jointly elect a different apportionment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c2c5e38a_5167_4dd2_96ff_713c8c6"/>
      <w:bookmarkStart w:id="126" w:name="_STATUTE_CONTENT__1c820952_ef31_4d05_b40"/>
      <w:bookmarkStart w:id="127" w:name="_STATUTE_P__7f4f7237_d306_4b66_a892_bb97"/>
      <w:bookmarkStart w:id="128" w:name="_PAR__15_4b324916_405b_44e9_ae67_1e18417"/>
      <w:bookmarkStart w:id="129" w:name="_LINE__41_3aa75ecc_b26e_4c3c_aa6d_2d58ce"/>
      <w:bookmarkEnd w:id="125"/>
      <w:bookmarkEnd w:id="120"/>
      <w:bookmarkEnd w:id="126"/>
      <w:bookmarkEnd w:id="127"/>
      <w:r>
        <w:rPr>
          <w:rFonts w:eastAsia="Arial" w:cs="Arial" w:ascii="Arial" w:hAnsi="Arial"/>
          <w:u w:val="single"/>
        </w:rPr>
        <w:t xml:space="preserve">In the case of an affiliated group of corporations engaged in a unitary business with </w:t>
      </w:r>
      <w:bookmarkStart w:id="130" w:name="_LINE__42_c3ec41e3_e965_4cd2_8cbc_b1c3b1"/>
      <w:bookmarkEnd w:id="129"/>
      <w:r>
        <w:rPr>
          <w:rFonts w:eastAsia="Arial" w:cs="Arial" w:ascii="Arial" w:hAnsi="Arial"/>
          <w:u w:val="single"/>
        </w:rPr>
        <w:t xml:space="preserve">activity taxable both within and without this State, the rate provided in this subsection </w:t>
      </w:r>
      <w:bookmarkStart w:id="131" w:name="_PAGE__2_3b14da72_da44_4cb6_9115_b67419c"/>
      <w:bookmarkStart w:id="132" w:name="_PAR__1_952d4eda_d445_4161_b8b1_e6b3b284"/>
      <w:bookmarkStart w:id="133" w:name="_LINE__1_83a03091_4278_42db_a930_f8b750c"/>
      <w:bookmarkStart w:id="134" w:name="_PAGE_SPLIT__369fe935_954f_4fbd_abcb_c66"/>
      <w:bookmarkEnd w:id="2"/>
      <w:bookmarkEnd w:id="128"/>
      <w:bookmarkEnd w:id="130"/>
      <w:r>
        <w:rPr>
          <w:rFonts w:eastAsia="Arial" w:cs="Arial" w:ascii="Arial" w:hAnsi="Arial"/>
          <w:u w:val="single"/>
        </w:rPr>
        <w:t>i</w:t>
      </w:r>
      <w:bookmarkEnd w:id="134"/>
      <w:r>
        <w:rPr>
          <w:rFonts w:eastAsia="Arial" w:cs="Arial" w:ascii="Arial" w:hAnsi="Arial"/>
          <w:u w:val="single"/>
        </w:rPr>
        <w:t xml:space="preserve">s applied only to the amount of the net income of the entire group that exceeds </w:t>
      </w:r>
      <w:bookmarkStart w:id="135" w:name="_LINE__2_5b7e7d3f_252b_4f0a_8939_3970bd7"/>
      <w:bookmarkEnd w:id="133"/>
      <w:r>
        <w:rPr>
          <w:rFonts w:eastAsia="Arial" w:cs="Arial" w:ascii="Arial" w:hAnsi="Arial"/>
          <w:u w:val="single"/>
        </w:rPr>
        <w:t xml:space="preserve">$3,500,000 and must be apportioned equally among the taxable corporations unless </w:t>
      </w:r>
      <w:bookmarkStart w:id="136" w:name="_LINE__3_b619781a_1ef7_428a_8403_a173f49"/>
      <w:bookmarkEnd w:id="135"/>
      <w:r>
        <w:rPr>
          <w:rFonts w:eastAsia="Arial" w:cs="Arial" w:ascii="Arial" w:hAnsi="Arial"/>
          <w:u w:val="single"/>
        </w:rPr>
        <w:t>those taxable corporations jointly elect a different apportionment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78efbc18_6907_45d2_8926_b"/>
      <w:bookmarkStart w:id="138" w:name="_PROCESSED_CHANGE__778ef790_b8ca_49b2_bd"/>
      <w:bookmarkStart w:id="139" w:name="_STATUTE_SS__cf3be132_2726_4f5a_9b80_460"/>
      <w:bookmarkStart w:id="140" w:name="_STATUTE_P__603f9861_4a6a_47e2_b409_c19e"/>
      <w:bookmarkStart w:id="141" w:name="_STATUTE_CONTENT__1c820952_ef31_4d05_b40"/>
      <w:bookmarkStart w:id="142" w:name="_STATUTE_P__7f4f7237_d306_4b66_a892_bb97"/>
      <w:bookmarkStart w:id="143" w:name="_BILL_SECTION__4c21e863_0a3b_4699_bb59_b"/>
      <w:bookmarkStart w:id="144" w:name="_PAR__2_85308862_597d_403d_bfa6_dbca9d96"/>
      <w:bookmarkStart w:id="145" w:name="_BILL_SECTION_HEADER__0e59d2e1_3f8c_4fbb"/>
      <w:bookmarkStart w:id="146" w:name="_LINE__4_16b2e50b_8099_4662_92c4_0c8064e"/>
      <w:bookmarkEnd w:id="137"/>
      <w:bookmarkEnd w:id="138"/>
      <w:bookmarkEnd w:id="139"/>
      <w:bookmarkEnd w:id="140"/>
      <w:bookmarkEnd w:id="141"/>
      <w:bookmarkEnd w:id="142"/>
      <w:bookmarkEnd w:id="13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265f8636_6774_4b42"/>
      <w:r>
        <w:rPr>
          <w:rFonts w:eastAsia="Arial" w:cs="Arial" w:ascii="Arial" w:hAnsi="Arial"/>
          <w:b/>
          <w:sz w:val="24"/>
        </w:rPr>
        <w:t>2</w:t>
      </w:r>
      <w:bookmarkEnd w:id="147"/>
      <w:r>
        <w:rPr>
          <w:rFonts w:eastAsia="Arial" w:cs="Arial" w:ascii="Arial" w:hAnsi="Arial"/>
          <w:b/>
          <w:sz w:val="24"/>
        </w:rPr>
        <w:t>.  36 MRSA c. 919-B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8" w:name="_PAR__2_85308862_597d_403d_bfa6_dbca9d96"/>
      <w:bookmarkStart w:id="149" w:name="_BILL_SECTION_HEADER__0e59d2e1_3f8c_4fbb"/>
      <w:bookmarkStart w:id="150" w:name="_PROCESSED_CHANGE__ac0526bd_c72d_4626_bb"/>
      <w:bookmarkStart w:id="151" w:name="_STATUTE_C__e2354166_0064_4ff6_9f69_d155"/>
      <w:bookmarkStart w:id="152" w:name="_PAR__3_78e71191_3375_41f0_ae12_dd9f1b71"/>
      <w:bookmarkStart w:id="153" w:name="_LINE__5_83fa6985_f600_48e8_8a82_83ece6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 xml:space="preserve">CHAPTER </w:t>
      </w:r>
      <w:bookmarkStart w:id="154" w:name="_STATUTE_NUMBER__3b889022_302e_45fe_b9ce"/>
      <w:r>
        <w:rPr>
          <w:rFonts w:eastAsia="Arial" w:cs="Arial" w:ascii="Arial" w:hAnsi="Arial"/>
          <w:b/>
          <w:u w:val="single"/>
        </w:rPr>
        <w:t>919-B</w:t>
      </w:r>
      <w:bookmarkEnd w:id="153"/>
      <w:bookmarkEnd w:id="1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55" w:name="_PAR__3_78e71191_3375_41f0_ae12_dd9f1b71"/>
      <w:bookmarkStart w:id="156" w:name="_PAR__4_ed8a707e_a8b5_4684_95be_8152d760"/>
      <w:bookmarkStart w:id="157" w:name="_LINE__6_960c5649_d132_4363_8b1b_194adcb"/>
      <w:bookmarkStart w:id="158" w:name="_STATUTE_HEADNOTE__5178d2ee_a873_422f_88"/>
      <w:bookmarkEnd w:id="155"/>
      <w:bookmarkEnd w:id="156"/>
      <w:r>
        <w:rPr>
          <w:rFonts w:eastAsia="Arial" w:cs="Arial" w:ascii="Arial" w:hAnsi="Arial"/>
          <w:b/>
          <w:u w:val="single"/>
        </w:rPr>
        <w:t>AGRICULTURAL BUILDINGS EXEMPTION</w:t>
      </w:r>
      <w:bookmarkEnd w:id="157"/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4_ed8a707e_a8b5_4684_95be_8152d760"/>
      <w:bookmarkStart w:id="160" w:name="_STATUTE_S__68921c00_0f47_453a_a9e5_cc93"/>
      <w:bookmarkStart w:id="161" w:name="_PAR__5_401ea2f9_98f2_48b4_a80e_ff29fd3f"/>
      <w:bookmarkStart w:id="162" w:name="_LINE__7_ef45c539_8108_47fe_b72e_ea0dc3c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§</w:t>
      </w:r>
      <w:bookmarkStart w:id="163" w:name="_STATUTE_NUMBER__22e6f6be_68b7_4a99_bdcb"/>
      <w:r>
        <w:rPr>
          <w:rFonts w:eastAsia="Arial" w:cs="Arial" w:ascii="Arial" w:hAnsi="Arial"/>
          <w:b/>
          <w:u w:val="single"/>
        </w:rPr>
        <w:t>6911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b04424d4_e082_4466_b8"/>
      <w:r>
        <w:rPr>
          <w:rFonts w:eastAsia="Arial" w:cs="Arial" w:ascii="Arial" w:hAnsi="Arial"/>
          <w:b/>
          <w:u w:val="single"/>
        </w:rPr>
        <w:t>Definitions</w:t>
      </w:r>
      <w:bookmarkEnd w:id="162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5_401ea2f9_98f2_48b4_a80e_ff29fd3f"/>
      <w:bookmarkStart w:id="166" w:name="_PAR__6_2fdb4218_21a0_4d67_b913_1959e635"/>
      <w:bookmarkStart w:id="167" w:name="_STATUTE_CONTENT__bec0c80d_26b6_4c09_bc7"/>
      <w:bookmarkStart w:id="168" w:name="_STATUTE_P__c6dd1143_6013_42a4_bb98_ef6c"/>
      <w:bookmarkStart w:id="169" w:name="_LINE__8_03983d2e_834a_4980_bfa4_ac9ca13"/>
      <w:bookmarkEnd w:id="165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70" w:name="_LINE__9_dffbda12_a7fd_4e5a_a8dd_15c5a83"/>
      <w:bookmarkEnd w:id="169"/>
      <w:r>
        <w:rPr>
          <w:rFonts w:eastAsia="Arial" w:cs="Arial" w:ascii="Arial" w:hAnsi="Arial"/>
          <w:u w:val="single"/>
        </w:rPr>
        <w:t>have the following meanings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6_2fdb4218_21a0_4d67_b913_1959e635"/>
      <w:bookmarkStart w:id="172" w:name="_STATUTE_CONTENT__bec0c80d_26b6_4c09_bc7"/>
      <w:bookmarkStart w:id="173" w:name="_STATUTE_P__c6dd1143_6013_42a4_bb98_ef6c"/>
      <w:bookmarkStart w:id="174" w:name="_PAR__7_a6a6b2b2_b6d3_4f51_a3d7_d465e8eb"/>
      <w:bookmarkStart w:id="175" w:name="_STATUTE_SS__8547b915_5e6d_40a5_89d5_207"/>
      <w:bookmarkStart w:id="176" w:name="_LINE__10_f0823614_da8f_4be5_aca6_a0b2c4"/>
      <w:bookmarkStart w:id="177" w:name="_STATUTE_NUMBER__f8c0a9ba_3b14_4c5d_84b4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1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ebb31946_cbaa_4c42_ac"/>
      <w:r>
        <w:rPr>
          <w:rFonts w:eastAsia="Arial" w:cs="Arial" w:ascii="Arial" w:hAnsi="Arial"/>
          <w:b/>
          <w:u w:val="single"/>
        </w:rPr>
        <w:t>Agricultural building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2884ce0b_4bb6_47db_a6e"/>
      <w:bookmarkEnd w:id="178"/>
      <w:r>
        <w:rPr>
          <w:rFonts w:eastAsia="Arial" w:cs="Arial" w:ascii="Arial" w:hAnsi="Arial"/>
          <w:u w:val="single"/>
        </w:rPr>
        <w:t xml:space="preserve">"Agricultural building" means a structure located on </w:t>
      </w:r>
      <w:bookmarkStart w:id="180" w:name="_LINE__11_568fa5a1_9f37_4cbb_90cc_73031e"/>
      <w:bookmarkEnd w:id="176"/>
      <w:r>
        <w:rPr>
          <w:rFonts w:eastAsia="Arial" w:cs="Arial" w:ascii="Arial" w:hAnsi="Arial"/>
          <w:u w:val="single"/>
        </w:rPr>
        <w:t xml:space="preserve">agricultural land and used for agricultural purposes that is constructed, reconstructed or </w:t>
      </w:r>
      <w:bookmarkStart w:id="181" w:name="_LINE__12_4a892e75_790a_49aa_a0a9_89d2f6"/>
      <w:bookmarkEnd w:id="180"/>
      <w:r>
        <w:rPr>
          <w:rFonts w:eastAsia="Arial" w:cs="Arial" w:ascii="Arial" w:hAnsi="Arial"/>
          <w:u w:val="single"/>
        </w:rPr>
        <w:t>renovated after January 1, 2026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7_a6a6b2b2_b6d3_4f51_a3d7_d465e8eb"/>
      <w:bookmarkStart w:id="183" w:name="_STATUTE_SS__8547b915_5e6d_40a5_89d5_207"/>
      <w:bookmarkStart w:id="184" w:name="_PAR__8_0f588ac8_eb3e_477d_9400_d6c71048"/>
      <w:bookmarkStart w:id="185" w:name="_STATUTE_SS__7bbcec10_142b_4ccb_b2ba_8a3"/>
      <w:bookmarkStart w:id="186" w:name="_LINE__13_ded3afc0_1676_47e4_a077_d7ad8e"/>
      <w:bookmarkStart w:id="187" w:name="_STATUTE_NUMBER__c9e287f4_faea_4885_95f9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b/>
          <w:u w:val="single"/>
        </w:rPr>
        <w:t>2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c9cf7548_679d_4493_9d"/>
      <w:r>
        <w:rPr>
          <w:rFonts w:eastAsia="Arial" w:cs="Arial" w:ascii="Arial" w:hAnsi="Arial"/>
          <w:b/>
          <w:u w:val="single"/>
        </w:rPr>
        <w:t>Agricultural enterprise.</w:t>
      </w:r>
      <w:r>
        <w:rPr>
          <w:rFonts w:eastAsia="Arial" w:cs="Arial" w:ascii="Arial" w:hAnsi="Arial"/>
          <w:u w:val="single"/>
        </w:rPr>
        <w:t xml:space="preserve">  </w:t>
      </w:r>
      <w:bookmarkStart w:id="189" w:name="_STATUTE_CONTENT__1dcede4d_d446_4253_966"/>
      <w:bookmarkEnd w:id="188"/>
      <w:r>
        <w:rPr>
          <w:rFonts w:eastAsia="Arial" w:cs="Arial" w:ascii="Arial" w:hAnsi="Arial"/>
          <w:u w:val="single"/>
        </w:rPr>
        <w:t xml:space="preserve">"Agricultural enterprise" means knowledge, skill or labor </w:t>
      </w:r>
      <w:bookmarkStart w:id="190" w:name="_LINE__14_a0f66590_ef55_402e_aef1_362363"/>
      <w:bookmarkEnd w:id="186"/>
      <w:r>
        <w:rPr>
          <w:rFonts w:eastAsia="Arial" w:cs="Arial" w:ascii="Arial" w:hAnsi="Arial"/>
          <w:u w:val="single"/>
        </w:rPr>
        <w:t xml:space="preserve">applied to growing or raising plants or animals, harvesting plants or growing or obtaining </w:t>
      </w:r>
      <w:bookmarkStart w:id="191" w:name="_LINE__15_e37dc82e_c27e_4c30_9a18_e98578"/>
      <w:bookmarkEnd w:id="190"/>
      <w:r>
        <w:rPr>
          <w:rFonts w:eastAsia="Arial" w:cs="Arial" w:ascii="Arial" w:hAnsi="Arial"/>
          <w:u w:val="single"/>
        </w:rPr>
        <w:t xml:space="preserve">plant or animal by-products. "Agricultural enterprise" includes forestry and aquaculture </w:t>
      </w:r>
      <w:bookmarkStart w:id="192" w:name="_LINE__16_a5919193_745c_4296_9223_2d015c"/>
      <w:bookmarkEnd w:id="191"/>
      <w:r>
        <w:rPr>
          <w:rFonts w:eastAsia="Arial" w:cs="Arial" w:ascii="Arial" w:hAnsi="Arial"/>
          <w:u w:val="single"/>
        </w:rPr>
        <w:t xml:space="preserve">and production, processing, storing, packaging or marketing products derived from the </w:t>
      </w:r>
      <w:bookmarkStart w:id="193" w:name="_LINE__17_d4c4035a_f7d0_4ef7_b005_493541"/>
      <w:bookmarkEnd w:id="192"/>
      <w:r>
        <w:rPr>
          <w:rFonts w:eastAsia="Arial" w:cs="Arial" w:ascii="Arial" w:hAnsi="Arial"/>
          <w:u w:val="single"/>
        </w:rPr>
        <w:t>activities described in this subsection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8_0f588ac8_eb3e_477d_9400_d6c71048"/>
      <w:bookmarkStart w:id="195" w:name="_STATUTE_SS__7bbcec10_142b_4ccb_b2ba_8a3"/>
      <w:bookmarkStart w:id="196" w:name="_PAR__9_c6bdcb95_6f3b_438b_8abc_4bb26b3b"/>
      <w:bookmarkStart w:id="197" w:name="_STATUTE_SS__461fcfbb_c0b6_4a87_9f79_071"/>
      <w:bookmarkStart w:id="198" w:name="_LINE__18_0c9c4283_d7eb_4704_b195_2ff7a5"/>
      <w:bookmarkStart w:id="199" w:name="_STATUTE_NUMBER__b06966c3_1c2f_4776_95f9"/>
      <w:bookmarkEnd w:id="194"/>
      <w:bookmarkEnd w:id="195"/>
      <w:bookmarkEnd w:id="189"/>
      <w:bookmarkEnd w:id="196"/>
      <w:bookmarkEnd w:id="197"/>
      <w:r>
        <w:rPr>
          <w:rFonts w:eastAsia="Arial" w:cs="Arial" w:ascii="Arial" w:hAnsi="Arial"/>
          <w:b/>
          <w:u w:val="single"/>
        </w:rPr>
        <w:t>3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d9f6c117_6df5_472d_92"/>
      <w:r>
        <w:rPr>
          <w:rFonts w:eastAsia="Arial" w:cs="Arial" w:ascii="Arial" w:hAnsi="Arial"/>
          <w:b/>
          <w:u w:val="single"/>
        </w:rPr>
        <w:t>Agricultural land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542d2504_0ae7_4b01_900"/>
      <w:bookmarkEnd w:id="200"/>
      <w:r>
        <w:rPr>
          <w:rFonts w:eastAsia="Arial" w:cs="Arial" w:ascii="Arial" w:hAnsi="Arial"/>
          <w:u w:val="single"/>
        </w:rPr>
        <w:t xml:space="preserve">"Agricultural land" means land used by an agricultural </w:t>
      </w:r>
      <w:bookmarkStart w:id="202" w:name="_LINE__19_c04f04e0_3c1f_44ac_ae9e_100710"/>
      <w:bookmarkEnd w:id="198"/>
      <w:r>
        <w:rPr>
          <w:rFonts w:eastAsia="Arial" w:cs="Arial" w:ascii="Arial" w:hAnsi="Arial"/>
          <w:u w:val="single"/>
        </w:rPr>
        <w:t>enterprise to support commercial farming production.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" w:name="_STATUTE_S__68921c00_0f47_453a_a9e5_cc93"/>
      <w:bookmarkStart w:id="204" w:name="_PAR__9_c6bdcb95_6f3b_438b_8abc_4bb26b3b"/>
      <w:bookmarkStart w:id="205" w:name="_STATUTE_SS__461fcfbb_c0b6_4a87_9f79_071"/>
      <w:bookmarkStart w:id="206" w:name="_STATUTE_S__df6f2d03_2d6a_4019_8189_288a"/>
      <w:bookmarkStart w:id="207" w:name="_PAR__10_f06942bc_e7b5_4a63_a176_02e6eae"/>
      <w:bookmarkStart w:id="208" w:name="_LINE__20_85c8ed10_bdeb_4da3_9fc9_c11e5a"/>
      <w:bookmarkEnd w:id="203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b/>
          <w:u w:val="single"/>
        </w:rPr>
        <w:t>§</w:t>
      </w:r>
      <w:bookmarkStart w:id="209" w:name="_STATUTE_NUMBER__02daac5e_d209_49db_b644"/>
      <w:r>
        <w:rPr>
          <w:rFonts w:eastAsia="Arial" w:cs="Arial" w:ascii="Arial" w:hAnsi="Arial"/>
          <w:b/>
          <w:u w:val="single"/>
        </w:rPr>
        <w:t>6912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38a99390_1695_4e0d_9a"/>
      <w:r>
        <w:rPr>
          <w:rFonts w:eastAsia="Arial" w:cs="Arial" w:ascii="Arial" w:hAnsi="Arial"/>
          <w:b/>
          <w:u w:val="single"/>
        </w:rPr>
        <w:t>Property tax exemption for agricultural buildings</w:t>
      </w:r>
      <w:bookmarkEnd w:id="208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10_f06942bc_e7b5_4a63_a176_02e6eae"/>
      <w:bookmarkStart w:id="212" w:name="_PAR__11_ec7b0fc1_2489_4d63_bb0c_b92df21"/>
      <w:bookmarkStart w:id="213" w:name="_STATUTE_CONTENT__838ac657_ca5f_4659_96d"/>
      <w:bookmarkStart w:id="214" w:name="_STATUTE_P__f0ac1054_c15c_4772_9ae9_0e84"/>
      <w:bookmarkStart w:id="215" w:name="_LINE__21_fa8bd510_eacc_4558_8f7f_1fbdab"/>
      <w:bookmarkEnd w:id="211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 xml:space="preserve">For property tax years beginning on or after April 1, 2026 but ending before April 1, </w:t>
      </w:r>
      <w:bookmarkStart w:id="216" w:name="_LINE__22_8450ef65_10e3_4463_ad2b_e15eec"/>
      <w:bookmarkEnd w:id="215"/>
      <w:r>
        <w:rPr>
          <w:rFonts w:eastAsia="Arial" w:cs="Arial" w:ascii="Arial" w:hAnsi="Arial"/>
          <w:u w:val="single"/>
        </w:rPr>
        <w:t>2036, an agricultural building is exempt from property taxes.</w:t>
      </w:r>
      <w:bookmarkEnd w:id="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7" w:name="_STATUTE_S__df6f2d03_2d6a_4019_8189_288a"/>
      <w:bookmarkStart w:id="218" w:name="_PAR__11_ec7b0fc1_2489_4d63_bb0c_b92df21"/>
      <w:bookmarkStart w:id="219" w:name="_STATUTE_CONTENT__838ac657_ca5f_4659_96d"/>
      <w:bookmarkStart w:id="220" w:name="_STATUTE_P__f0ac1054_c15c_4772_9ae9_0e84"/>
      <w:bookmarkStart w:id="221" w:name="_STATUTE_S__dfa46107_ddd9_426e_b5b7_4d54"/>
      <w:bookmarkStart w:id="222" w:name="_PAR__12_cc62099f_2286_4ea9_bd22_7dc20c9"/>
      <w:bookmarkStart w:id="223" w:name="_LINE__23_703aa7d6_a901_414a_949d_5b54e6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u w:val="single"/>
        </w:rPr>
        <w:t>§</w:t>
      </w:r>
      <w:bookmarkStart w:id="224" w:name="_STATUTE_NUMBER__03ca0857_e606_4bff_bc0a"/>
      <w:r>
        <w:rPr>
          <w:rFonts w:eastAsia="Arial" w:cs="Arial" w:ascii="Arial" w:hAnsi="Arial"/>
          <w:b/>
          <w:u w:val="single"/>
        </w:rPr>
        <w:t>6913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4065cee3_f160_4d4c_94"/>
      <w:r>
        <w:rPr>
          <w:rFonts w:eastAsia="Arial" w:cs="Arial" w:ascii="Arial" w:hAnsi="Arial"/>
          <w:b/>
          <w:u w:val="single"/>
        </w:rPr>
        <w:t>Reimbursement by State; audit; funding</w:t>
      </w:r>
      <w:bookmarkEnd w:id="223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2_cc62099f_2286_4ea9_bd22_7dc20c9"/>
      <w:bookmarkStart w:id="227" w:name="_PAR__13_edfb9055_e954_4887_9f75_216d7d9"/>
      <w:bookmarkStart w:id="228" w:name="_STATUTE_SS__0e108545_974b_4451_98b4_11f"/>
      <w:bookmarkStart w:id="229" w:name="_LINE__24_93277d78_036e_4d24_870f_90c593"/>
      <w:bookmarkStart w:id="230" w:name="_STATUTE_NUMBER__1de95585_561d_4252_a7fb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1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1c840f2f_a397_4c1e_8b"/>
      <w:r>
        <w:rPr>
          <w:rFonts w:eastAsia="Arial" w:cs="Arial" w:ascii="Arial" w:hAnsi="Arial"/>
          <w:b/>
          <w:u w:val="single"/>
        </w:rPr>
        <w:t>Claims by municipalities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910186fc_3bec_4811_b41"/>
      <w:bookmarkEnd w:id="231"/>
      <w:r>
        <w:rPr>
          <w:rFonts w:eastAsia="Arial" w:cs="Arial" w:ascii="Arial" w:hAnsi="Arial"/>
          <w:u w:val="single"/>
        </w:rPr>
        <w:t xml:space="preserve">A municipality that provides an exemption from </w:t>
      </w:r>
      <w:bookmarkStart w:id="233" w:name="_LINE__25_af298c02_dbc8_4fc4_869e_3a2a09"/>
      <w:bookmarkEnd w:id="229"/>
      <w:r>
        <w:rPr>
          <w:rFonts w:eastAsia="Arial" w:cs="Arial" w:ascii="Arial" w:hAnsi="Arial"/>
          <w:u w:val="single"/>
        </w:rPr>
        <w:t xml:space="preserve">property tax for an eligible person under this chapter may recover from the State 100% of </w:t>
      </w:r>
      <w:bookmarkStart w:id="234" w:name="_LINE__26_6b15c1e9_531d_4ffe_bb60_1da6d6"/>
      <w:bookmarkEnd w:id="233"/>
      <w:r>
        <w:rPr>
          <w:rFonts w:eastAsia="Arial" w:cs="Arial" w:ascii="Arial" w:hAnsi="Arial"/>
          <w:u w:val="single"/>
        </w:rPr>
        <w:t xml:space="preserve">the amount of the property tax assessed on the agricultural building in the usual manner.  </w:t>
      </w:r>
      <w:bookmarkStart w:id="235" w:name="_LINE__27_21e80ff8_5bd0_420f_976c_72300a"/>
      <w:bookmarkEnd w:id="234"/>
      <w:r>
        <w:rPr>
          <w:rFonts w:eastAsia="Arial" w:cs="Arial" w:ascii="Arial" w:hAnsi="Arial"/>
          <w:u w:val="single"/>
        </w:rPr>
        <w:t xml:space="preserve">A municipality claiming reimbursement under this subsection shall submit a claim to the </w:t>
      </w:r>
      <w:bookmarkStart w:id="236" w:name="_LINE__28_5af295a8_867c_4074_ab35_a3f681"/>
      <w:bookmarkEnd w:id="235"/>
      <w:r>
        <w:rPr>
          <w:rFonts w:eastAsia="Arial" w:cs="Arial" w:ascii="Arial" w:hAnsi="Arial"/>
          <w:u w:val="single"/>
        </w:rPr>
        <w:t xml:space="preserve">bureau on the annual return required by section 383. The bureau shall review claims and </w:t>
      </w:r>
      <w:bookmarkStart w:id="237" w:name="_LINE__29_c911234c_311e_41ce_81ee_bd8f66"/>
      <w:bookmarkEnd w:id="236"/>
      <w:r>
        <w:rPr>
          <w:rFonts w:eastAsia="Arial" w:cs="Arial" w:ascii="Arial" w:hAnsi="Arial"/>
          <w:u w:val="single"/>
        </w:rPr>
        <w:t xml:space="preserve">determine the total amount to be paid to each municipality. The bureau shall certify and the </w:t>
      </w:r>
      <w:bookmarkStart w:id="238" w:name="_LINE__30_3840bb55_e070_4eb0_a090_90d00a"/>
      <w:bookmarkEnd w:id="237"/>
      <w:r>
        <w:rPr>
          <w:rFonts w:eastAsia="Arial" w:cs="Arial" w:ascii="Arial" w:hAnsi="Arial"/>
          <w:u w:val="single"/>
        </w:rPr>
        <w:t xml:space="preserve">Treasurer of State shall pay the amount due to each municipality by January 15th of the </w:t>
      </w:r>
      <w:bookmarkStart w:id="239" w:name="_LINE__31_cb614bca_88aa_4410_8b95_e4ba96"/>
      <w:bookmarkEnd w:id="238"/>
      <w:r>
        <w:rPr>
          <w:rFonts w:eastAsia="Arial" w:cs="Arial" w:ascii="Arial" w:hAnsi="Arial"/>
          <w:u w:val="single"/>
        </w:rPr>
        <w:t xml:space="preserve">year following the year for which the claim for reimbursement was submitted or within 60 </w:t>
      </w:r>
      <w:bookmarkStart w:id="240" w:name="_LINE__32_2569ff2a_dbcf_4a1c_97f0_a226a1"/>
      <w:bookmarkEnd w:id="239"/>
      <w:r>
        <w:rPr>
          <w:rFonts w:eastAsia="Arial" w:cs="Arial" w:ascii="Arial" w:hAnsi="Arial"/>
          <w:u w:val="single"/>
        </w:rPr>
        <w:t>days of the date the claim was filed, whichever is later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3_edfb9055_e954_4887_9f75_216d7d9"/>
      <w:bookmarkStart w:id="242" w:name="_STATUTE_SS__0e108545_974b_4451_98b4_11f"/>
      <w:bookmarkStart w:id="243" w:name="_PAR__14_dfee261e_56f9_48c4_af4d_306d6c6"/>
      <w:bookmarkStart w:id="244" w:name="_STATUTE_SS__08d45cad_e7fb_40a6_a2e2_2e7"/>
      <w:bookmarkStart w:id="245" w:name="_LINE__33_4d205ecf_4c9a_4bdc_9c5d_a75be1"/>
      <w:bookmarkStart w:id="246" w:name="_STATUTE_NUMBER__6ef601e0_aa5d_4933_b79f"/>
      <w:bookmarkEnd w:id="241"/>
      <w:bookmarkEnd w:id="242"/>
      <w:bookmarkEnd w:id="232"/>
      <w:bookmarkEnd w:id="243"/>
      <w:bookmarkEnd w:id="244"/>
      <w:r>
        <w:rPr>
          <w:rFonts w:eastAsia="Arial" w:cs="Arial" w:ascii="Arial" w:hAnsi="Arial"/>
          <w:b/>
          <w:u w:val="single"/>
        </w:rPr>
        <w:t>2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b7ceee13_d7b5_4da8_ba"/>
      <w:r>
        <w:rPr>
          <w:rFonts w:eastAsia="Arial" w:cs="Arial" w:ascii="Arial" w:hAnsi="Arial"/>
          <w:b/>
          <w:u w:val="single"/>
        </w:rPr>
        <w:t>Audits; determinations of bureau.</w:t>
      </w:r>
      <w:r>
        <w:rPr>
          <w:rFonts w:eastAsia="Arial" w:cs="Arial" w:ascii="Arial" w:hAnsi="Arial"/>
          <w:u w:val="single"/>
        </w:rPr>
        <w:t xml:space="preserve">  </w:t>
      </w:r>
      <w:bookmarkStart w:id="248" w:name="_STATUTE_CONTENT__46541730_a312_42ee_af4"/>
      <w:bookmarkEnd w:id="247"/>
      <w:r>
        <w:rPr>
          <w:rFonts w:eastAsia="Arial" w:cs="Arial" w:ascii="Arial" w:hAnsi="Arial"/>
          <w:u w:val="single"/>
        </w:rPr>
        <w:t xml:space="preserve">The bureau may audit the records of a </w:t>
      </w:r>
      <w:bookmarkStart w:id="249" w:name="_LINE__34_fdcad0d6_1f75_46a8_a9b3_6caabb"/>
      <w:bookmarkEnd w:id="245"/>
      <w:r>
        <w:rPr>
          <w:rFonts w:eastAsia="Arial" w:cs="Arial" w:ascii="Arial" w:hAnsi="Arial"/>
          <w:u w:val="single"/>
        </w:rPr>
        <w:t xml:space="preserve">municipality to ensure compliance with this chapter. The bureau may independently review </w:t>
      </w:r>
      <w:bookmarkStart w:id="250" w:name="_LINE__35_513a0c4c_f592_4175_992a_d8dfd9"/>
      <w:bookmarkEnd w:id="249"/>
      <w:r>
        <w:rPr>
          <w:rFonts w:eastAsia="Arial" w:cs="Arial" w:ascii="Arial" w:hAnsi="Arial"/>
          <w:u w:val="single"/>
        </w:rPr>
        <w:t xml:space="preserve">the records of a municipality to determine if claims under this section have been properly </w:t>
      </w:r>
      <w:bookmarkStart w:id="251" w:name="_LINE__36_8bb76b9f_d82a_468f_8702_af5a83"/>
      <w:bookmarkEnd w:id="250"/>
      <w:r>
        <w:rPr>
          <w:rFonts w:eastAsia="Arial" w:cs="Arial" w:ascii="Arial" w:hAnsi="Arial"/>
          <w:u w:val="single"/>
        </w:rPr>
        <w:t xml:space="preserve">approved. If the bureau determines that a claim was improperly approved, the bureau shall </w:t>
      </w:r>
      <w:bookmarkStart w:id="252" w:name="_LINE__37_8429cf94_40eb_4632_9013_fd8467"/>
      <w:bookmarkEnd w:id="251"/>
      <w:r>
        <w:rPr>
          <w:rFonts w:eastAsia="Arial" w:cs="Arial" w:ascii="Arial" w:hAnsi="Arial"/>
          <w:u w:val="single"/>
        </w:rPr>
        <w:t xml:space="preserve">ensure, either by setoff against other payments due the municipality or otherwise, that the </w:t>
      </w:r>
      <w:bookmarkStart w:id="253" w:name="_LINE__38_bd5a4e45_43e7_4318_b3ce_d8f4ab"/>
      <w:bookmarkEnd w:id="252"/>
      <w:r>
        <w:rPr>
          <w:rFonts w:eastAsia="Arial" w:cs="Arial" w:ascii="Arial" w:hAnsi="Arial"/>
          <w:u w:val="single"/>
        </w:rPr>
        <w:t xml:space="preserve">municipality is not reimbursed for that claim. A municipality that is aggrieved by a </w:t>
      </w:r>
      <w:bookmarkStart w:id="254" w:name="_LINE__39_4942848a_6263_4022_986d_136956"/>
      <w:bookmarkEnd w:id="253"/>
      <w:r>
        <w:rPr>
          <w:rFonts w:eastAsia="Arial" w:cs="Arial" w:ascii="Arial" w:hAnsi="Arial"/>
          <w:u w:val="single"/>
        </w:rPr>
        <w:t>determination of the bureau under this subsection may appeal pursuant to section 151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4_dfee261e_56f9_48c4_af4d_306d6c6"/>
      <w:bookmarkStart w:id="256" w:name="_STATUTE_SS__08d45cad_e7fb_40a6_a2e2_2e7"/>
      <w:bookmarkStart w:id="257" w:name="_PAGE__3_0c428ae5_d209_44a6_a4c4_2e3d429"/>
      <w:bookmarkStart w:id="258" w:name="_PAR__1_86261b42_545c_45d1_a735_88365ddb"/>
      <w:bookmarkStart w:id="259" w:name="_STATUTE_SS__4480798d_3729_4dda_92dc_fd6"/>
      <w:bookmarkStart w:id="260" w:name="_LINE__1_8673d620_c8f2_4d78_a2dc_a88abf6"/>
      <w:bookmarkStart w:id="261" w:name="_STATUTE_NUMBER__4651ffce_d6e4_4ab7_ad51"/>
      <w:bookmarkEnd w:id="131"/>
      <w:bookmarkEnd w:id="255"/>
      <w:bookmarkEnd w:id="256"/>
      <w:bookmarkEnd w:id="248"/>
      <w:bookmarkEnd w:id="258"/>
      <w:bookmarkEnd w:id="259"/>
      <w:r>
        <w:rPr>
          <w:rFonts w:eastAsia="Arial" w:cs="Arial" w:ascii="Arial" w:hAnsi="Arial"/>
          <w:b/>
          <w:u w:val="single"/>
        </w:rPr>
        <w:t>3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f422576e_51ee_44ce_a8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dc268fcb_17e8_47d7_aa6"/>
      <w:bookmarkEnd w:id="262"/>
      <w:r>
        <w:rPr>
          <w:rFonts w:eastAsia="Arial" w:cs="Arial" w:ascii="Arial" w:hAnsi="Arial"/>
          <w:u w:val="single"/>
        </w:rPr>
        <w:t xml:space="preserve">To the extent funds are available pursuant to the distribution made </w:t>
      </w:r>
      <w:bookmarkStart w:id="264" w:name="_LINE__2_f7f3b3cf_b973_4771_8fe5_6af4148"/>
      <w:bookmarkEnd w:id="260"/>
      <w:r>
        <w:rPr>
          <w:rFonts w:eastAsia="Arial" w:cs="Arial" w:ascii="Arial" w:hAnsi="Arial"/>
          <w:u w:val="single"/>
        </w:rPr>
        <w:t xml:space="preserve">pursuant to section 5200, subsection 7, paragraph C, subparagraph (2), the exemption from </w:t>
      </w:r>
      <w:bookmarkStart w:id="265" w:name="_LINE__3_a92787bf_cff4_4e29_b213_07d6fcd"/>
      <w:bookmarkEnd w:id="264"/>
      <w:r>
        <w:rPr>
          <w:rFonts w:eastAsia="Arial" w:cs="Arial" w:ascii="Arial" w:hAnsi="Arial"/>
          <w:u w:val="single"/>
        </w:rPr>
        <w:t>property tax under this chapter must be paid for using those distributed funds.</w:t>
      </w:r>
      <w:bookmarkEnd w:id="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6" w:name="_DOC_BODY_CONTENT__05d3f68b_9a4e_40ad_99"/>
      <w:bookmarkStart w:id="267" w:name="_BILL_SECTION__4c21e863_0a3b_4699_bb59_b"/>
      <w:bookmarkStart w:id="268" w:name="_PROCESSED_CHANGE__ac0526bd_c72d_4626_bb"/>
      <w:bookmarkStart w:id="269" w:name="_STATUTE_C__e2354166_0064_4ff6_9f69_d155"/>
      <w:bookmarkStart w:id="270" w:name="_STATUTE_S__dfa46107_ddd9_426e_b5b7_4d54"/>
      <w:bookmarkStart w:id="271" w:name="_PAR__1_86261b42_545c_45d1_a735_88365ddb"/>
      <w:bookmarkStart w:id="272" w:name="_STATUTE_SS__4480798d_3729_4dda_92dc_fd6"/>
      <w:bookmarkStart w:id="273" w:name="_SUMMARY__4a108f91_d80c_45f5_94ce_873684"/>
      <w:bookmarkStart w:id="274" w:name="_PAR__2_8784ee93_4526_4a34_b191_b9388702"/>
      <w:bookmarkStart w:id="275" w:name="_LINE__4_02e086a5_1876_42b0_af6e_4ee91db"/>
      <w:bookmarkEnd w:id="266"/>
      <w:bookmarkEnd w:id="267"/>
      <w:bookmarkEnd w:id="268"/>
      <w:bookmarkEnd w:id="269"/>
      <w:bookmarkEnd w:id="270"/>
      <w:bookmarkEnd w:id="271"/>
      <w:bookmarkEnd w:id="272"/>
      <w:bookmarkEnd w:id="263"/>
      <w:bookmarkEnd w:id="274"/>
      <w:r>
        <w:rPr>
          <w:rFonts w:eastAsia="Arial" w:cs="Arial" w:ascii="Arial" w:hAnsi="Arial"/>
          <w:b/>
          <w:sz w:val="24"/>
        </w:rPr>
        <w:t>SUMMARY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2_8784ee93_4526_4a34_b191_b9388702"/>
      <w:bookmarkStart w:id="277" w:name="_PAR__3_6c2c896d_3ec7_47c1_badc_4eb466a8"/>
      <w:bookmarkStart w:id="278" w:name="_LINE__5_8863a0e8_6642_443a_a29b_667e18b"/>
      <w:bookmarkEnd w:id="276"/>
      <w:bookmarkEnd w:id="277"/>
      <w:r>
        <w:rPr>
          <w:rFonts w:eastAsia="Arial" w:cs="Arial" w:ascii="Arial" w:hAnsi="Arial"/>
        </w:rPr>
        <w:t xml:space="preserve">This bill imposes an additional tax of 1.07% on annual corporate income of more than </w:t>
      </w:r>
      <w:bookmarkStart w:id="279" w:name="_LINE__6_bff9677f_c5c1_4de0_a268_9b5d241"/>
      <w:bookmarkEnd w:id="278"/>
      <w:r>
        <w:rPr>
          <w:rFonts w:eastAsia="Arial" w:cs="Arial" w:ascii="Arial" w:hAnsi="Arial"/>
        </w:rPr>
        <w:t>$3,500,000, bringing the top rate to a total of 10%.</w:t>
      </w:r>
      <w:bookmarkEnd w:id="2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0" w:name="_PAR__3_6c2c896d_3ec7_47c1_badc_4eb466a8"/>
      <w:bookmarkStart w:id="281" w:name="_PAR__4_64af2be4_b458_47c3_9e03_c2e9ec34"/>
      <w:bookmarkStart w:id="282" w:name="_LINE__7_b46c1722_75be_43cc_b584_eed74d4"/>
      <w:bookmarkEnd w:id="280"/>
      <w:r>
        <w:rPr>
          <w:rFonts w:eastAsia="Arial" w:cs="Arial" w:ascii="Arial" w:hAnsi="Arial"/>
        </w:rPr>
        <w:t xml:space="preserve">The revenue from the additional tax is designated for agricultural purposes, in order of </w:t>
      </w:r>
      <w:bookmarkStart w:id="283" w:name="_LINE__8_ff3c357f_eb32_46e1_a809_d59880b"/>
      <w:bookmarkEnd w:id="282"/>
      <w:r>
        <w:rPr>
          <w:rFonts w:eastAsia="Arial" w:cs="Arial" w:ascii="Arial" w:hAnsi="Arial"/>
        </w:rPr>
        <w:t xml:space="preserve">priority and to the extent funds are available, to: dairy stabilization support funds; the </w:t>
      </w:r>
      <w:bookmarkStart w:id="284" w:name="_LINE__9_de5c0689_bf37_4ddb_a4cc_3472c6e"/>
      <w:bookmarkEnd w:id="283"/>
      <w:r>
        <w:rPr>
          <w:rFonts w:eastAsia="Arial" w:cs="Arial" w:ascii="Arial" w:hAnsi="Arial"/>
        </w:rPr>
        <w:t xml:space="preserve">Dirigo business incentives program to fund the credit for expenditures on agricultural </w:t>
      </w:r>
      <w:bookmarkStart w:id="285" w:name="_LINE__10_59c0b242_c04b_4185_92dd_c9bf94"/>
      <w:bookmarkEnd w:id="284"/>
      <w:r>
        <w:rPr>
          <w:rFonts w:eastAsia="Arial" w:cs="Arial" w:ascii="Arial" w:hAnsi="Arial"/>
        </w:rPr>
        <w:t xml:space="preserve">businesses; reimburse municipalities for a new 100% property tax exemption for </w:t>
      </w:r>
      <w:bookmarkStart w:id="286" w:name="_LINE__11_470781c8_2b9d_4025_b611_726fdd"/>
      <w:bookmarkEnd w:id="285"/>
      <w:r>
        <w:rPr>
          <w:rFonts w:eastAsia="Arial" w:cs="Arial" w:ascii="Arial" w:hAnsi="Arial"/>
        </w:rPr>
        <w:t xml:space="preserve">agricultural buildings constructed, reconstructed or renovated after January 1, 2026 </w:t>
      </w:r>
      <w:bookmarkStart w:id="287" w:name="_LINE__12_74c18ea3_43b9_42cf_bfbe_464f23"/>
      <w:bookmarkEnd w:id="286"/>
      <w:r>
        <w:rPr>
          <w:rFonts w:eastAsia="Arial" w:cs="Arial" w:ascii="Arial" w:hAnsi="Arial"/>
        </w:rPr>
        <w:t xml:space="preserve">established in the bill; the Maine Agriculture, Food and Forest Products Investment Fund; </w:t>
      </w:r>
      <w:bookmarkStart w:id="288" w:name="_LINE__13_c984a3f1_74f5_47d4_93e9_cc5869"/>
      <w:bookmarkEnd w:id="287"/>
      <w:r>
        <w:rPr>
          <w:rFonts w:eastAsia="Arial" w:cs="Arial" w:ascii="Arial" w:hAnsi="Arial"/>
        </w:rPr>
        <w:t xml:space="preserve">the Business Recovery and Resilience Fund program to benefit the agriculture industry; the </w:t>
      </w:r>
      <w:bookmarkStart w:id="289" w:name="_LINE__14_7dc9a85c_dc16_4772_937e_ef4f58"/>
      <w:bookmarkEnd w:id="288"/>
      <w:r>
        <w:rPr>
          <w:rFonts w:eastAsia="Arial" w:cs="Arial" w:ascii="Arial" w:hAnsi="Arial"/>
        </w:rPr>
        <w:t xml:space="preserve">Agricultural Marketing Loan Fund; and the Dairy Improvement Fund.  Any remaining </w:t>
      </w:r>
      <w:bookmarkStart w:id="290" w:name="_LINE__15_ef9abed9_6a44_4e8f_94f5_a190d7"/>
      <w:bookmarkEnd w:id="289"/>
      <w:r>
        <w:rPr>
          <w:rFonts w:eastAsia="Arial" w:cs="Arial" w:ascii="Arial" w:hAnsi="Arial"/>
        </w:rPr>
        <w:t>balance must be transferred to the General Fund.</w:t>
      </w:r>
      <w:bookmarkEnd w:id="0"/>
      <w:bookmarkEnd w:id="1"/>
      <w:bookmarkEnd w:id="257"/>
      <w:bookmarkEnd w:id="273"/>
      <w:bookmarkEnd w:id="281"/>
      <w:bookmarkEnd w:id="2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Agricultural Economy by Increasing Revenue from the Corporate Income Tax and Providing Property Tax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5</ItemId>
    <LRId>75957</LRId>
    <LRNumber>229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Agricultural Economy by Increasing Revenue from the Corporate Income Tax and Providing Property Tax Exemptions</LRTitle>
    <ItemTitle>An Act to Support Maine's Agricultural Economy by Increasing Revenue from the Corporate Income Tax and Providing Property Tax Exemptions</ItemTitle>
    <ShortTitle1>SUPPORT MAINE'S AGRICULTURAL</ShortTitle1>
    <ShortTitle2>ECONOMY BY INCREASING REVENUE</ShortTitle2>
    <SponsorFirstName>Bill</SponsorFirstName>
    <SponsorLastName>Pluecker</SponsorLastName>
    <SponsorChamberPrefix>Rep.</SponsorChamberPrefix>
    <SponsorFrom>Warren</SponsorFrom>
    <DraftingCycleCount>1</DraftingCycleCount>
    <LatestDraftingActionId>130</LatestDraftingActionId>
    <LatestDraftingActionDate>2025-04-29T14:25:57</LatestDraftingActionDate>
    <LatestDrafterName>echarbonneau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4680" w:rsidRDefault="00E54680" w:rsidP="00E54680"&amp;gt;&amp;lt;w:pPr&amp;gt;&amp;lt;w:ind w:left="360" /&amp;gt;&amp;lt;/w:pPr&amp;gt;&amp;lt;w:bookmarkStart w:id="0" w:name="_ENACTING_CLAUSE__b5a4800a_6600_4be4_8d6" /&amp;gt;&amp;lt;w:bookmarkStart w:id="1" w:name="_DOC_BODY__85135371_d8d9_4d25_8083_5d784" /&amp;gt;&amp;lt;w:bookmarkStart w:id="2" w:name="_DOC_BODY_CONTAINER__925a5453_5da6_4aa6_" /&amp;gt;&amp;lt;w:bookmarkStart w:id="3" w:name="_PAGE__1_3ab240ac_d7f0_47bd_aae5_724f647" /&amp;gt;&amp;lt;w:bookmarkStart w:id="4" w:name="_PAR__1_6a7c920b_713a_4e80_a64a_18302f72" /&amp;gt;&amp;lt;w:bookmarkStart w:id="5" w:name="_LINE__1_506aa959_27bf_4d27_b2b0_58baa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4680" w:rsidRDefault="00E54680" w:rsidP="00E54680"&amp;gt;&amp;lt;w:pPr&amp;gt;&amp;lt;w:ind w:left="360" w:firstLine="360" /&amp;gt;&amp;lt;/w:pPr&amp;gt;&amp;lt;w:bookmarkStart w:id="6" w:name="_BILL_SECTION_HEADER__7ea3832f_7141_44cd" /&amp;gt;&amp;lt;w:bookmarkStart w:id="7" w:name="_BILL_SECTION__78efbc18_6907_45d2_8926_b" /&amp;gt;&amp;lt;w:bookmarkStart w:id="8" w:name="_DOC_BODY_CONTENT__05d3f68b_9a4e_40ad_99" /&amp;gt;&amp;lt;w:bookmarkStart w:id="9" w:name="_PAR__2_4df23d67_1c73_4823_90bf_8d5387b3" /&amp;gt;&amp;lt;w:bookmarkStart w:id="10" w:name="_LINE__2_42757fee_9cba_4fad_8a14_cea53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bfd0d6_fc83_47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00, sub-§7&amp;lt;/w:t&amp;gt;&amp;lt;/w:r&amp;gt;&amp;lt;w:r&amp;gt;&amp;lt;w:t xml:space="preserve"&amp;gt; is enacted to read:&amp;lt;/w:t&amp;gt;&amp;lt;/w:r&amp;gt;&amp;lt;w:bookmarkEnd w:id="10" /&amp;gt;&amp;lt;/w:p&amp;gt;&amp;lt;w:p w:rsidR="00E54680" w:rsidRDefault="00E54680" w:rsidP="00E54680"&amp;gt;&amp;lt;w:pPr&amp;gt;&amp;lt;w:ind w:left="360" w:firstLine="360" /&amp;gt;&amp;lt;w:rPr&amp;gt;&amp;lt;w:ins w:id="12" w:author="BPS" w:date="2025-04-28T09:05:00Z" /&amp;gt;&amp;lt;/w:rPr&amp;gt;&amp;lt;/w:pPr&amp;gt;&amp;lt;w:bookmarkStart w:id="13" w:name="_STATUTE_NUMBER__ab46cd81_d978_4b2a_91c7" /&amp;gt;&amp;lt;w:bookmarkStart w:id="14" w:name="_STATUTE_SS__cf3be132_2726_4f5a_9b80_460" /&amp;gt;&amp;lt;w:bookmarkStart w:id="15" w:name="_PAR__3_a881924e_18bf_49f5_b613_c81d7ff4" /&amp;gt;&amp;lt;w:bookmarkStart w:id="16" w:name="_LINE__3_60699289_ceb9_474a_9b2d_68e33cd" /&amp;gt;&amp;lt;w:bookmarkStart w:id="17" w:name="_PROCESSED_CHANGE__778ef790_b8ca_49b2_bd" /&amp;gt;&amp;lt;w:bookmarkEnd w:id="6" /&amp;gt;&amp;lt;w:bookmarkEnd w:id="9" /&amp;gt;&amp;lt;w:ins w:id="18" w:author="BPS" w:date="2025-04-28T09:05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dba7fff8_690c_429e_af" /&amp;gt;&amp;lt;w:r&amp;gt;&amp;lt;w:rPr&amp;gt;&amp;lt;w:b /&amp;gt;&amp;lt;/w:rPr&amp;gt;&amp;lt;w:t&amp;gt;Imposition of&amp;lt;/w:t&amp;gt;&amp;lt;/w:r&amp;gt;&amp;lt;/w:ins&amp;gt;&amp;lt;w:ins w:id="20" w:author="BPS" w:date="2025-04-29T08:35:00Z"&amp;gt;&amp;lt;w:r&amp;gt;&amp;lt;w:rPr&amp;gt;&amp;lt;w:b /&amp;gt;&amp;lt;/w:rPr&amp;gt;&amp;lt;w:t xml:space="preserve"&amp;gt; tax to support&amp;lt;/w:t&amp;gt;&amp;lt;/w:r&amp;gt;&amp;lt;/w:ins&amp;gt;&amp;lt;w:ins w:id="21" w:author="BPS" w:date="2025-04-28T09:05:00Z"&amp;gt;&amp;lt;w:r&amp;gt;&amp;lt;w:rPr&amp;gt;&amp;lt;w:b /&amp;gt;&amp;lt;/w:rPr&amp;gt;&amp;lt;w:t xml:space="preserve"&amp;gt; agricultural programs. &amp;lt;/w:t&amp;gt;&amp;lt;/w:r&amp;gt;&amp;lt;w:r&amp;gt;&amp;lt;w:t xml:space="preserve"&amp;gt; &amp;lt;/w:t&amp;gt;&amp;lt;/w:r&amp;gt;&amp;lt;w:bookmarkStart w:id="22" w:name="_STATUTE_CONTENT__47f151a2_0709_42c1_875" /&amp;gt;&amp;lt;w:bookmarkEnd w:id="19" /&amp;gt;&amp;lt;w:r&amp;gt;&amp;lt;w:t xml:space="preserve"&amp;gt;For tax years beginning on &amp;lt;/w:t&amp;gt;&amp;lt;/w:r&amp;gt;&amp;lt;w:bookmarkStart w:id="23" w:name="_LINE__4_06e5fc26_63f6_4fe6_a064_d154e13" /&amp;gt;&amp;lt;w:bookmarkEnd w:id="16" /&amp;gt;&amp;lt;w:r&amp;gt;&amp;lt;w:t&amp;gt;or after January 1, 2026, an additional tax to support agricultural programs is imposed&amp;lt;/w:t&amp;gt;&amp;lt;/w:r&amp;gt;&amp;lt;/w:ins&amp;gt;&amp;lt;w:ins w:id="24" w:author="BPS" w:date="2025-04-29T08:35:00Z"&amp;gt;&amp;lt;w:r&amp;gt;&amp;lt;w:t xml:space="preserve"&amp;gt; if&amp;lt;/w:t&amp;gt;&amp;lt;/w:r&amp;gt;&amp;lt;/w:ins&amp;gt;&amp;lt;w:ins w:id="25" w:author="BPS" w:date="2025-04-28T09:05:00Z"&amp;gt;&amp;lt;w:r&amp;gt;&amp;lt;w:t xml:space="preserve"&amp;gt; &amp;lt;/w:t&amp;gt;&amp;lt;/w:r&amp;gt;&amp;lt;w:bookmarkStart w:id="26" w:name="_LINE__5_3c1501bb_ff50_42dc_8c5c_4d87f4a" /&amp;gt;&amp;lt;w:bookmarkEnd w:id="23" /&amp;gt;&amp;lt;w:r&amp;gt;&amp;lt;w:t xml:space="preserve"&amp;gt;the income &amp;lt;/w:t&amp;gt;&amp;lt;/w:r&amp;gt;&amp;lt;/w:ins&amp;gt;&amp;lt;w:ins w:id="27" w:author="BPS" w:date="2025-04-29T08:35:00Z"&amp;gt;&amp;lt;w:r&amp;gt;&amp;lt;w:t&amp;gt;is&amp;lt;/w:t&amp;gt;&amp;lt;/w:r&amp;gt;&amp;lt;/w:ins&amp;gt;&amp;lt;w:ins w:id="28" w:author="BPS" w:date="2025-04-28T09:05:00Z"&amp;gt;&amp;lt;w:r&amp;gt;&amp;lt;w:t xml:space="preserve"&amp;gt; &amp;lt;/w:t&amp;gt;&amp;lt;/w:r&amp;gt;&amp;lt;/w:ins&amp;gt;&amp;lt;w:ins w:id="29" w:author="BPS" w:date="2025-04-29T08:35:00Z"&amp;gt;&amp;lt;w:r&amp;gt;&amp;lt;w:t&amp;gt;$&amp;lt;/w:t&amp;gt;&amp;lt;/w:r&amp;gt;&amp;lt;/w:ins&amp;gt;&amp;lt;w:ins w:id="30" w:author="BPS" w:date="2025-04-28T09:05:00Z"&amp;gt;&amp;lt;w:r&amp;gt;&amp;lt;w:t&amp;gt;3,500,000&amp;lt;/w:t&amp;gt;&amp;lt;/w:r&amp;gt;&amp;lt;/w:ins&amp;gt;&amp;lt;w:ins w:id="31" w:author="BPS" w:date="2025-04-29T08:35:00Z"&amp;gt;&amp;lt;w:r&amp;gt;&amp;lt;w:t xml:space="preserve"&amp;gt; or more&amp;lt;/w:t&amp;gt;&amp;lt;/w:r&amp;gt;&amp;lt;/w:ins&amp;gt;&amp;lt;w:ins w:id="32" w:author="BPS" w:date="2025-04-28T09:05:00Z"&amp;gt;&amp;lt;w:r&amp;gt;&amp;lt;w:t xml:space="preserve"&amp;gt; of each taxable corporation and on each group of &amp;lt;/w:t&amp;gt;&amp;lt;/w:r&amp;gt;&amp;lt;w:bookmarkStart w:id="33" w:name="_LINE__6_34891854_b0c1_4b34_80e5_fc723a5" /&amp;gt;&amp;lt;w:bookmarkEnd w:id="26" /&amp;gt;&amp;lt;w:r&amp;gt;&amp;lt;w:t xml:space="preserve"&amp;gt;corporations that derives income from a unitary business carried on by 2 or more members &amp;lt;/w:t&amp;gt;&amp;lt;/w:r&amp;gt;&amp;lt;w:bookmarkStart w:id="34" w:name="_LINE__7_a1c08f4f_defb_4874_828a_fb89179" /&amp;gt;&amp;lt;w:bookmarkEnd w:id="33" /&amp;gt;&amp;lt;w:r&amp;gt;&amp;lt;w:t&amp;gt;of an affiliated group subject to the tax imposed pursuant to subsection 1-&amp;lt;/w:t&amp;gt;&amp;lt;/w:r&amp;gt;&amp;lt;/w:ins&amp;gt;&amp;lt;w:ins w:id="35" w:author="BPS" w:date="2025-04-29T08:35:00Z"&amp;gt;&amp;lt;w:r&amp;gt;&amp;lt;w:t&amp;gt;A&amp;lt;/w:t&amp;gt;&amp;lt;/w:r&amp;gt;&amp;lt;/w:ins&amp;gt;&amp;lt;w:ins w:id="36" w:author="BPS" w:date="2025-04-28T09:05:00Z"&amp;gt;&amp;lt;w:r&amp;gt;&amp;lt;w:t xml:space="preserve"&amp;gt; as follows.&amp;lt;/w:t&amp;gt;&amp;lt;/w:r&amp;gt;&amp;lt;w:bookmarkEnd w:id="34" /&amp;gt;&amp;lt;/w:ins&amp;gt;&amp;lt;/w:p&amp;gt;&amp;lt;w:p w:rsidR="00E54680" w:rsidRDefault="00E54680" w:rsidP="00E54680"&amp;gt;&amp;lt;w:pPr&amp;gt;&amp;lt;w:ind w:left="720" /&amp;gt;&amp;lt;w:rPr&amp;gt;&amp;lt;w:ins w:id="37" w:author="BPS" w:date="2025-04-28T09:05:00Z" /&amp;gt;&amp;lt;/w:rPr&amp;gt;&amp;lt;/w:pPr&amp;gt;&amp;lt;w:bookmarkStart w:id="38" w:name="_STATUTE_NUMBER__f70b60ce_8fb1_401e_9581" /&amp;gt;&amp;lt;w:bookmarkStart w:id="39" w:name="_STATUTE_P__7d5fb004_2291_4e71_9cbe_e1c4" /&amp;gt;&amp;lt;w:bookmarkStart w:id="40" w:name="_PAR__4_1de791c7_612c_4ad6_947c_c9cb54a9" /&amp;gt;&amp;lt;w:bookmarkStart w:id="41" w:name="_LINE__8_a06e7d6d_325b_4f3d_bfa4_4abba18" /&amp;gt;&amp;lt;w:bookmarkEnd w:id="15" /&amp;gt;&amp;lt;w:bookmarkEnd w:id="22" /&amp;gt;&amp;lt;w:ins w:id="42" w:author="BPS" w:date="2025-04-28T09:05:00Z"&amp;gt;&amp;lt;w:r&amp;gt;&amp;lt;w:t&amp;gt;A&amp;lt;/w:t&amp;gt;&amp;lt;/w:r&amp;gt;&amp;lt;w:bookmarkEnd w:id="38" /&amp;gt;&amp;lt;w:r&amp;gt;&amp;lt;w:t xml:space="preserve"&amp;gt;.  &amp;lt;/w:t&amp;gt;&amp;lt;/w:r&amp;gt;&amp;lt;w:bookmarkStart w:id="43" w:name="_STATUTE_CONTENT__c8f014f4_e027_484b_8da" /&amp;gt;&amp;lt;w:r&amp;gt;&amp;lt;w:t&amp;gt;In addition to the tax of 8.93% imposed pursuant to subsection 1-&amp;lt;/w:t&amp;gt;&amp;lt;/w:r&amp;gt;&amp;lt;/w:ins&amp;gt;&amp;lt;w:ins w:id="44" w:author="BPS" w:date="2025-04-29T08:35:00Z"&amp;gt;&amp;lt;w:r&amp;gt;&amp;lt;w:t&amp;gt;A&amp;lt;/w:t&amp;gt;&amp;lt;/w:r&amp;gt;&amp;lt;/w:ins&amp;gt;&amp;lt;w:ins w:id="45" w:author="BPS" w:date="2025-04-28T09:05:00Z"&amp;gt;&amp;lt;w:r&amp;gt;&amp;lt;w:t xml:space="preserve"&amp;gt; on income in &amp;lt;/w:t&amp;gt;&amp;lt;/w:r&amp;gt;&amp;lt;w:bookmarkStart w:id="46" w:name="_LINE__9_b27eb92e_afb9_4f65_bbab_5f3c48a" /&amp;gt;&amp;lt;w:bookmarkEnd w:id="41" /&amp;gt;&amp;lt;w:r&amp;gt;&amp;lt;w:t&amp;gt;excess of $3,500,000, a tax at the rate of 1.07% is imposed on&amp;lt;/w:t&amp;gt;&amp;lt;/w:r&amp;gt;&amp;lt;/w:ins&amp;gt;&amp;lt;w:ins w:id="47" w:author="BPS" w:date="2025-04-29T08:36:00Z"&amp;gt;&amp;lt;w:r&amp;gt;&amp;lt;w:t xml:space="preserve"&amp;gt; the&amp;lt;/w:t&amp;gt;&amp;lt;/w:r&amp;gt;&amp;lt;/w:ins&amp;gt;&amp;lt;w:ins w:id="48" w:author="BPS" w:date="2025-04-28T09:05:00Z"&amp;gt;&amp;lt;w:r&amp;gt;&amp;lt;w:t xml:space="preserve"&amp;gt; income in excess of &amp;lt;/w:t&amp;gt;&amp;lt;/w:r&amp;gt;&amp;lt;w:bookmarkStart w:id="49" w:name="_LINE__10_43b07e90_b68f_49cd_b324_0b16d8" /&amp;gt;&amp;lt;w:bookmarkEnd w:id="46" /&amp;gt;&amp;lt;w:r&amp;gt;&amp;lt;w:t&amp;gt;$3,500,000 for each taxable year of an entity subject to this subsection.&amp;lt;/w:t&amp;gt;&amp;lt;/w:r&amp;gt;&amp;lt;w:bookmarkEnd w:id="49" /&amp;gt;&amp;lt;/w:ins&amp;gt;&amp;lt;/w:p&amp;gt;&amp;lt;w:p w:rsidR="00E54680" w:rsidRDefault="00E54680" w:rsidP="00E54680"&amp;gt;&amp;lt;w:pPr&amp;gt;&amp;lt;w:ind w:left="720" /&amp;gt;&amp;lt;w:rPr&amp;gt;&amp;lt;w:ins w:id="50" w:author="BPS" w:date="2025-04-28T09:05:00Z" /&amp;gt;&amp;lt;/w:rPr&amp;gt;&amp;lt;/w:pPr&amp;gt;&amp;lt;w:bookmarkStart w:id="51" w:name="_STATUTE_NUMBER__e5bae259_2a9f_4a71_b2a5" /&amp;gt;&amp;lt;w:bookmarkStart w:id="52" w:name="_STATUTE_P__d3eec903_f62e_4dbb_8009_6eb8" /&amp;gt;&amp;lt;w:bookmarkStart w:id="53" w:name="_PAR__5_705b53f0_12b6_43f0_bbd7_1605f2e3" /&amp;gt;&amp;lt;w:bookmarkStart w:id="54" w:name="_LINE__11_110bbbaf_987a_497c_a5e0_e9886e" /&amp;gt;&amp;lt;w:bookmarkEnd w:id="39" /&amp;gt;&amp;lt;w:bookmarkEnd w:id="40" /&amp;gt;&amp;lt;w:bookmarkEnd w:id="43" /&amp;gt;&amp;lt;w:ins w:id="55" w:author="BPS" w:date="2025-04-28T09:05:00Z"&amp;gt;&amp;lt;w:r&amp;gt;&amp;lt;w:t&amp;gt;B&amp;lt;/w:t&amp;gt;&amp;lt;/w:r&amp;gt;&amp;lt;w:bookmarkEnd w:id="51" /&amp;gt;&amp;lt;w:r&amp;gt;&amp;lt;w:t xml:space="preserve"&amp;gt;.  &amp;lt;/w:t&amp;gt;&amp;lt;/w:r&amp;gt;&amp;lt;w:bookmarkStart w:id="56" w:name="_STATUTE_CONTENT__64f3156e_cc5d_4138_a0e" /&amp;gt;&amp;lt;w:r&amp;gt;&amp;lt;w:t xml:space="preserve"&amp;gt;Revenue from the tax imposed pursuant to this subsection must be used to annually &amp;lt;/w:t&amp;gt;&amp;lt;/w:r&amp;gt;&amp;lt;w:bookmarkStart w:id="57" w:name="_LINE__12_43265fb2_4326_42b9_b3bc_b6a0cf" /&amp;gt;&amp;lt;w:bookmarkEnd w:id="54" /&amp;gt;&amp;lt;w:r&amp;gt;&amp;lt;w:t&amp;gt;fully fund the&amp;lt;/w:t&amp;gt;&amp;lt;/w:r&amp;gt;&amp;lt;/w:ins&amp;gt;&amp;lt;w:ins w:id="58" w:author="BPS" w:date="2025-04-29T08:36:00Z"&amp;gt;&amp;lt;w:r&amp;gt;&amp;lt;w:t xml:space="preserve"&amp;gt; distribution of&amp;lt;/w:t&amp;gt;&amp;lt;/w:r&amp;gt;&amp;lt;/w:ins&amp;gt;&amp;lt;w:ins w:id="59" w:author="BPS" w:date="2025-04-28T09:05:00Z"&amp;gt;&amp;lt;w:r&amp;gt;&amp;lt;w:t xml:space="preserve"&amp;gt; dairy stabilization support&amp;lt;/w:t&amp;gt;&amp;lt;/w:r&amp;gt;&amp;lt;/w:ins&amp;gt;&amp;lt;w:ins w:id="60" w:author="BPS" w:date="2025-04-29T08:36:00Z"&amp;gt;&amp;lt;w:r&amp;gt;&amp;lt;w:t xml:space="preserve"&amp;gt; funds&amp;lt;/w:t&amp;gt;&amp;lt;/w:r&amp;gt;&amp;lt;/w:ins&amp;gt;&amp;lt;w:ins w:id="61" w:author="BPS" w:date="2025-04-28T09:05:00Z"&amp;gt;&amp;lt;w:r&amp;gt;&amp;lt;w:t xml:space="preserve"&amp;gt; pursuant to Title 7, &amp;lt;/w:t&amp;gt;&amp;lt;/w:r&amp;gt;&amp;lt;w:bookmarkStart w:id="62" w:name="_LINE__13_82c4a7b9_7e51_4dd1_84c0_597fc0" /&amp;gt;&amp;lt;w:bookmarkEnd w:id="57" /&amp;gt;&amp;lt;w:r&amp;gt;&amp;lt;w:t&amp;gt;section 3153-B.&amp;lt;/w:t&amp;gt;&amp;lt;/w:r&amp;gt;&amp;lt;w:bookmarkEnd w:id="62" /&amp;gt;&amp;lt;/w:ins&amp;gt;&amp;lt;/w:p&amp;gt;&amp;lt;w:p w:rsidR="00E54680" w:rsidRDefault="00E54680" w:rsidP="00E54680"&amp;gt;&amp;lt;w:pPr&amp;gt;&amp;lt;w:ind w:left="720" /&amp;gt;&amp;lt;w:rPr&amp;gt;&amp;lt;w:ins w:id="63" w:author="BPS" w:date="2025-04-28T09:05:00Z" /&amp;gt;&amp;lt;/w:rPr&amp;gt;&amp;lt;/w:pPr&amp;gt;&amp;lt;w:bookmarkStart w:id="64" w:name="_STATUTE_NUMBER__aa7054c8_bafd_46d3_9176" /&amp;gt;&amp;lt;w:bookmarkStart w:id="65" w:name="_STATUTE_P__df282896_daf2_4172_b6da_24cc" /&amp;gt;&amp;lt;w:bookmarkStart w:id="66" w:name="_PAR__6_d2224ea9_6e46_4149_ae26_25ec62b9" /&amp;gt;&amp;lt;w:bookmarkStart w:id="67" w:name="_LINE__14_2457d482_fa89_466e_9347_fccab7" /&amp;gt;&amp;lt;w:bookmarkEnd w:id="52" /&amp;gt;&amp;lt;w:bookmarkEnd w:id="53" /&amp;gt;&amp;lt;w:bookmarkEnd w:id="56" /&amp;gt;&amp;lt;w:ins w:id="68" w:author="BPS" w:date="2025-04-28T09:05:00Z"&amp;gt;&amp;lt;w:r&amp;gt;&amp;lt;w:t&amp;gt;C&amp;lt;/w:t&amp;gt;&amp;lt;/w:r&amp;gt;&amp;lt;w:bookmarkEnd w:id="64" /&amp;gt;&amp;lt;w:r&amp;gt;&amp;lt;w:t xml:space="preserve"&amp;gt;.  &amp;lt;/w:t&amp;gt;&amp;lt;/w:r&amp;gt;&amp;lt;w:bookmarkStart w:id="69" w:name="_STATUTE_CONTENT__ad73ccdc_9320_45eb_a5d" /&amp;gt;&amp;lt;w:r&amp;gt;&amp;lt;w:t xml:space="preserve"&amp;gt;Revenue in excess of that needed for the purpose of paragraph B must be distributed &amp;lt;/w:t&amp;gt;&amp;lt;/w:r&amp;gt;&amp;lt;w:bookmarkStart w:id="70" w:name="_LINE__15_3c759fb6_e2a7_45cb_953d_edbf5d" /&amp;gt;&amp;lt;w:bookmarkEnd w:id="67" /&amp;gt;&amp;lt;w:r&amp;gt;&amp;lt;w:t&amp;gt;annually in the following priority&amp;lt;/w:t&amp;gt;&amp;lt;/w:r&amp;gt;&amp;lt;/w:ins&amp;gt;&amp;lt;w:ins w:id="71" w:author="BPS" w:date="2025-04-29T08:36:00Z"&amp;gt;&amp;lt;w:r&amp;gt;&amp;lt;w:t xml:space="preserve"&amp;gt; and amounts&amp;lt;/w:t&amp;gt;&amp;lt;/w:r&amp;gt;&amp;lt;/w:ins&amp;gt;&amp;lt;w:ins w:id="72" w:author="BPS" w:date="2025-04-28T09:05:00Z"&amp;gt;&amp;lt;w:r&amp;gt;&amp;lt;w:t xml:space="preserve"&amp;gt; to the extent funds are available:&amp;lt;/w:t&amp;gt;&amp;lt;/w:r&amp;gt;&amp;lt;w:bookmarkEnd w:id="70" /&amp;gt;&amp;lt;/w:ins&amp;gt;&amp;lt;/w:p&amp;gt;&amp;lt;w:p w:rsidR="00E54680" w:rsidRDefault="00E54680" w:rsidP="00E54680"&amp;gt;&amp;lt;w:pPr&amp;gt;&amp;lt;w:ind w:left="1080" /&amp;gt;&amp;lt;w:rPr&amp;gt;&amp;lt;w:ins w:id="73" w:author="BPS" w:date="2025-04-28T09:05:00Z" /&amp;gt;&amp;lt;/w:rPr&amp;gt;&amp;lt;/w:pPr&amp;gt;&amp;lt;w:bookmarkStart w:id="74" w:name="_STATUTE_SP__395e2aeb_be8b_4d94_bc2f_bea" /&amp;gt;&amp;lt;w:bookmarkStart w:id="75" w:name="_PAR__7_29cca119_3e52_4352_8772_7ac9a354" /&amp;gt;&amp;lt;w:bookmarkStart w:id="76" w:name="_LINE__16_a8bdce9d_adcf_485b_86a4_1b91a2" /&amp;gt;&amp;lt;w:bookmarkEnd w:id="66" /&amp;gt;&amp;lt;w:bookmarkEnd w:id="69" /&amp;gt;&amp;lt;w:ins w:id="77" w:author="BPS" w:date="2025-04-28T09:05:00Z"&amp;gt;&amp;lt;w:r&amp;gt;&amp;lt;w:t&amp;gt;(&amp;lt;/w:t&amp;gt;&amp;lt;/w:r&amp;gt;&amp;lt;w:bookmarkStart w:id="78" w:name="_STATUTE_NUMBER__68182ba3_6d74_4588_9bcb" /&amp;gt;&amp;lt;w:r&amp;gt;&amp;lt;w:t&amp;gt;1&amp;lt;/w:t&amp;gt;&amp;lt;/w:r&amp;gt;&amp;lt;w:bookmarkEnd w:id="78" /&amp;gt;&amp;lt;w:r&amp;gt;&amp;lt;w:t xml:space="preserve"&amp;gt;)  &amp;lt;/w:t&amp;gt;&amp;lt;/w:r&amp;gt;&amp;lt;w:bookmarkStart w:id="79" w:name="_STATUTE_CONTENT__ef2dcffb_1635_4ae0_b8b" /&amp;gt;&amp;lt;w:r&amp;gt;&amp;lt;w:t xml:space="preserve"&amp;gt;To the Dirigo business incentives program created &amp;lt;/w:t&amp;gt;&amp;lt;/w:r&amp;gt;&amp;lt;/w:ins&amp;gt;&amp;lt;w:ins w:id="80" w:author="BPS" w:date="2025-04-29T08:36:00Z"&amp;gt;&amp;lt;w:r&amp;gt;&amp;lt;w:t&amp;gt;pursuant to&amp;lt;/w:t&amp;gt;&amp;lt;/w:r&amp;gt;&amp;lt;/w:ins&amp;gt;&amp;lt;w:ins w:id="81" w:author="BPS" w:date="2025-04-28T09:05:00Z"&amp;gt;&amp;lt;w:r&amp;gt;&amp;lt;w:t xml:space="preserve"&amp;gt; section &amp;lt;/w:t&amp;gt;&amp;lt;/w:r&amp;gt;&amp;lt;w:bookmarkStart w:id="82" w:name="_LINE__17_8910aa5d_9f86_4165_8dbc_c3236a" /&amp;gt;&amp;lt;w:bookmarkEnd w:id="76" /&amp;gt;&amp;lt;w:r&amp;gt;&amp;lt;w:t&amp;gt;5219&amp;lt;/w:t&amp;gt;&amp;lt;/w:r&amp;gt;&amp;lt;/w:ins&amp;gt;&amp;lt;w:ins w:id="83" w:author="BPS" w:date="2025-04-29T08:36:00Z"&amp;gt;&amp;lt;w:r&amp;gt;&amp;lt;w:noBreakHyphen /&amp;gt;&amp;lt;/w:r&amp;gt;&amp;lt;/w:ins&amp;gt;&amp;lt;w:ins w:id="84" w:author="BPS" w:date="2025-04-28T09:05:00Z"&amp;gt;&amp;lt;w:r&amp;gt;&amp;lt;w:t xml:space="preserve"&amp;gt;AAA, subsection 2, $5,000,000.  Notwithstanding any provision of section &amp;lt;/w:t&amp;gt;&amp;lt;/w:r&amp;gt;&amp;lt;w:bookmarkStart w:id="85" w:name="_LINE__18_0eb46864_932a_4f75_a2da_1d26e4" /&amp;gt;&amp;lt;w:bookmarkEnd w:id="82" /&amp;gt;&amp;lt;w:r&amp;gt;&amp;lt;w:t&amp;gt;5219&amp;lt;/w:t&amp;gt;&amp;lt;/w:r&amp;gt;&amp;lt;/w:ins&amp;gt;&amp;lt;w:ins w:id="86" w:author="BPS" w:date="2025-04-29T08:36:00Z"&amp;gt;&amp;lt;w:r&amp;gt;&amp;lt;w:noBreakHyphen /&amp;gt;&amp;lt;/w:r&amp;gt;&amp;lt;/w:ins&amp;gt;&amp;lt;w:ins w:id="87" w:author="BPS" w:date="2025-04-28T09:05:00Z"&amp;gt;&amp;lt;w:r&amp;gt;&amp;lt;w:t xml:space="preserve"&amp;gt;AAA to the contrary, the Commissioner of Economic and Community &amp;lt;/w:t&amp;gt;&amp;lt;/w:r&amp;gt;&amp;lt;w:bookmarkStart w:id="88" w:name="_LINE__19_ec4250cd_79e7_410d_a042_92c5d9" /&amp;gt;&amp;lt;w:bookmarkEnd w:id="85" /&amp;gt;&amp;lt;w:r&amp;gt;&amp;lt;w:t xml:space="preserve"&amp;gt;Development shall use funds received pursuant to this subparagraph to fund the &amp;lt;/w:t&amp;gt;&amp;lt;/w:r&amp;gt;&amp;lt;w:bookmarkStart w:id="89" w:name="_LINE__20_0fb65a0a_14fc_4e02_8c88_fc5091" /&amp;gt;&amp;lt;w:bookmarkEnd w:id="88" /&amp;gt;&amp;lt;w:r&amp;gt;&amp;lt;w:t&amp;gt;credit for expenditures on agricultural businesses;&amp;lt;/w:t&amp;gt;&amp;lt;/w:r&amp;gt;&amp;lt;w:bookmarkEnd w:id="89" /&amp;gt;&amp;lt;/w:ins&amp;gt;&amp;lt;/w:p&amp;gt;&amp;lt;w:p w:rsidR="00E54680" w:rsidRDefault="00E54680" w:rsidP="00E54680"&amp;gt;&amp;lt;w:pPr&amp;gt;&amp;lt;w:ind w:left="1080" /&amp;gt;&amp;lt;w:rPr&amp;gt;&amp;lt;w:ins w:id="90" w:author="BPS" w:date="2025-04-28T09:05:00Z" /&amp;gt;&amp;lt;/w:rPr&amp;gt;&amp;lt;/w:pPr&amp;gt;&amp;lt;w:bookmarkStart w:id="91" w:name="_STATUTE_SP__7ec99a1b_7682_4fb2_abbd_a2f" /&amp;gt;&amp;lt;w:bookmarkStart w:id="92" w:name="_PAR__8_f165affe_075d_4056_8d85_875583a7" /&amp;gt;&amp;lt;w:bookmarkStart w:id="93" w:name="_LINE__21_503b4106_3d33_434d_acc4_47137d" /&amp;gt;&amp;lt;w:bookmarkEnd w:id="74" /&amp;gt;&amp;lt;w:bookmarkEnd w:id="75" /&amp;gt;&amp;lt;w:bookmarkEnd w:id="79" /&amp;gt;&amp;lt;w:ins w:id="94" w:author="BPS" w:date="2025-04-28T09:05:00Z"&amp;gt;&amp;lt;w:r&amp;gt;&amp;lt;w:t&amp;gt;(&amp;lt;/w:t&amp;gt;&amp;lt;/w:r&amp;gt;&amp;lt;w:bookmarkStart w:id="95" w:name="_STATUTE_NUMBER__e973e354_bca1_4a94_b02a" /&amp;gt;&amp;lt;w:r&amp;gt;&amp;lt;w:t&amp;gt;2&amp;lt;/w:t&amp;gt;&amp;lt;/w:r&amp;gt;&amp;lt;w:bookmarkEnd w:id="95" /&amp;gt;&amp;lt;w:r&amp;gt;&amp;lt;w:t xml:space="preserve"&amp;gt;)  &amp;lt;/w:t&amp;gt;&amp;lt;/w:r&amp;gt;&amp;lt;w:bookmarkStart w:id="96" w:name="_STATUTE_CONTENT__03ae206c_64bc_434d_82f" /&amp;gt;&amp;lt;w:r&amp;gt;&amp;lt;w:t xml:space="preserve"&amp;gt;To fund the property tax exemption pursuant to chapter 919-B for agricultural &amp;lt;/w:t&amp;gt;&amp;lt;/w:r&amp;gt;&amp;lt;w:bookmarkStart w:id="97" w:name="_LINE__22_07b68f17_0277_494e_8ff7_b40aa6" /&amp;gt;&amp;lt;w:bookmarkEnd w:id="93" /&amp;gt;&amp;lt;w:r&amp;gt;&amp;lt;w:t xml:space="preserve"&amp;gt;buildings constructed, reconstructed or renovated after January 1, 2026, &amp;lt;/w:t&amp;gt;&amp;lt;/w:r&amp;gt;&amp;lt;w:bookmarkStart w:id="98" w:name="_LINE__23_c808dfc1_7e5c_4aaf_894b_4811a7" /&amp;gt;&amp;lt;w:bookmarkEnd w:id="97" /&amp;gt;&amp;lt;w:r&amp;gt;&amp;lt;w:t&amp;gt;$1,000,000;&amp;lt;/w:t&amp;gt;&amp;lt;/w:r&amp;gt;&amp;lt;w:bookmarkEnd w:id="98" /&amp;gt;&amp;lt;/w:ins&amp;gt;&amp;lt;/w:p&amp;gt;&amp;lt;w:p w:rsidR="00E54680" w:rsidRDefault="00E54680" w:rsidP="00E54680"&amp;gt;&amp;lt;w:pPr&amp;gt;&amp;lt;w:ind w:left="1080" /&amp;gt;&amp;lt;w:rPr&amp;gt;&amp;lt;w:ins w:id="99" w:author="BPS" w:date="2025-04-28T09:05:00Z" /&amp;gt;&amp;lt;/w:rPr&amp;gt;&amp;lt;/w:pPr&amp;gt;&amp;lt;w:bookmarkStart w:id="100" w:name="_STATUTE_SP__ef69d83d_823a_4327_9862_307" /&amp;gt;&amp;lt;w:bookmarkStart w:id="101" w:name="_PAR__9_fae7271e_54e7_4b6e_8480_4ddbd6ed" /&amp;gt;&amp;lt;w:bookmarkStart w:id="102" w:name="_LINE__24_908914ee_8501_4695_b545_d2dff6" /&amp;gt;&amp;lt;w:bookmarkEnd w:id="91" /&amp;gt;&amp;lt;w:bookmarkEnd w:id="92" /&amp;gt;&amp;lt;w:bookmarkEnd w:id="96" /&amp;gt;&amp;lt;w:ins w:id="103" w:author="BPS" w:date="2025-04-28T09:05:00Z"&amp;gt;&amp;lt;w:r&amp;gt;&amp;lt;w:t&amp;gt;(&amp;lt;/w:t&amp;gt;&amp;lt;/w:r&amp;gt;&amp;lt;w:bookmarkStart w:id="104" w:name="_STATUTE_NUMBER__959d1ecb_c522_43c3_86ac" /&amp;gt;&amp;lt;w:r&amp;gt;&amp;lt;w:t&amp;gt;3&amp;lt;/w:t&amp;gt;&amp;lt;/w:r&amp;gt;&amp;lt;w:bookmarkEnd w:id="104" /&amp;gt;&amp;lt;w:r&amp;gt;&amp;lt;w:t xml:space="preserve"&amp;gt;)  &amp;lt;/w:t&amp;gt;&amp;lt;/w:r&amp;gt;&amp;lt;w:bookmarkStart w:id="105" w:name="_STATUTE_CONTENT__60efc63e_c4f7_4dc7_920" /&amp;gt;&amp;lt;w:r&amp;gt;&amp;lt;w:t xml:space="preserve"&amp;gt;To the Maine Agriculture, Food and Forest Products Investment Fund &amp;lt;/w:t&amp;gt;&amp;lt;/w:r&amp;gt;&amp;lt;w:bookmarkStart w:id="106" w:name="_LINE__25_b84801ce_ef33_407d_bb61_f95778" /&amp;gt;&amp;lt;w:bookmarkEnd w:id="102" /&amp;gt;&amp;lt;w:r&amp;gt;&amp;lt;w:t&amp;gt;established in Title 7, section 320-B,&amp;lt;/w:t&amp;gt;&amp;lt;/w:r&amp;gt;&amp;lt;/w:ins&amp;gt;&amp;lt;w:ins w:id="107" w:author="BPS" w:date="2025-04-29T08:36:00Z"&amp;gt;&amp;lt;w:r&amp;gt;&amp;lt;w:t xml:space="preserve"&amp;gt; subsection 1,&amp;lt;/w:t&amp;gt;&amp;lt;/w:r&amp;gt;&amp;lt;/w:ins&amp;gt;&amp;lt;w:ins w:id="108" w:author="BPS" w:date="2025-04-28T09:05:00Z"&amp;gt;&amp;lt;w:r&amp;gt;&amp;lt;w:t xml:space="preserve"&amp;gt; $5,000,000;&amp;lt;/w:t&amp;gt;&amp;lt;/w:r&amp;gt;&amp;lt;w:bookmarkEnd w:id="106" /&amp;gt;&amp;lt;/w:ins&amp;gt;&amp;lt;/w:p&amp;gt;&amp;lt;w:p w:rsidR="00E54680" w:rsidRDefault="00E54680" w:rsidP="00E54680"&amp;gt;&amp;lt;w:pPr&amp;gt;&amp;lt;w:ind w:left="1080" /&amp;gt;&amp;lt;w:rPr&amp;gt;&amp;lt;w:ins w:id="109" w:author="BPS" w:date="2025-04-28T09:05:00Z" /&amp;gt;&amp;lt;/w:rPr&amp;gt;&amp;lt;/w:pPr&amp;gt;&amp;lt;w:bookmarkStart w:id="110" w:name="_STATUTE_SP__5b2768d6_3955_49b1_905f_52b" /&amp;gt;&amp;lt;w:bookmarkStart w:id="111" w:name="_PAR__10_083146a4_ddf3_45de_9f58_d3c40c0" /&amp;gt;&amp;lt;w:bookmarkStart w:id="112" w:name="_LINE__26_4db37a6e_8e2c_446a_adf2_dd0f03" /&amp;gt;&amp;lt;w:bookmarkEnd w:id="100" /&amp;gt;&amp;lt;w:bookmarkEnd w:id="101" /&amp;gt;&amp;lt;w:bookmarkEnd w:id="105" /&amp;gt;&amp;lt;w:ins w:id="113" w:author="BPS" w:date="2025-04-28T09:05:00Z"&amp;gt;&amp;lt;w:r&amp;gt;&amp;lt;w:t&amp;gt;(&amp;lt;/w:t&amp;gt;&amp;lt;/w:r&amp;gt;&amp;lt;w:bookmarkStart w:id="114" w:name="_STATUTE_NUMBER__6e7dc988_30fd_4c6a_813f" /&amp;gt;&amp;lt;w:r&amp;gt;&amp;lt;w:t&amp;gt;4&amp;lt;/w:t&amp;gt;&amp;lt;/w:r&amp;gt;&amp;lt;w:bookmarkEnd w:id="114" /&amp;gt;&amp;lt;w:r&amp;gt;&amp;lt;w:t xml:space="preserve"&amp;gt;)  &amp;lt;/w:t&amp;gt;&amp;lt;/w:r&amp;gt;&amp;lt;w:bookmarkStart w:id="115" w:name="_STATUTE_CONTENT__5288f795_6e02_4210_acd" /&amp;gt;&amp;lt;w:r&amp;gt;&amp;lt;w:t xml:space="preserve"&amp;gt;To the Business Recovery and Resilience Fund program established in Public &amp;lt;/w:t&amp;gt;&amp;lt;/w:r&amp;gt;&amp;lt;w:bookmarkStart w:id="116" w:name="_LINE__27_1b547c1d_9b34_4c0b_b431_a2c8de" /&amp;gt;&amp;lt;w:bookmarkEnd w:id="112" /&amp;gt;&amp;lt;w:r&amp;gt;&amp;lt;w:t xml:space="preserve"&amp;gt;Law 2023, chapter 643, Part UUUU, section 4, $2,000,000.  The Commissioner of &amp;lt;/w:t&amp;gt;&amp;lt;/w:r&amp;gt;&amp;lt;w:bookmarkStart w:id="117" w:name="_LINE__28_14d2d266_8ab5_48bb_b366_3ab234" /&amp;gt;&amp;lt;w:bookmarkEnd w:id="116" /&amp;gt;&amp;lt;w:r&amp;gt;&amp;lt;w:t xml:space="preserve"&amp;gt;Economic and Community Development shall work with the Commissioner of &amp;lt;/w:t&amp;gt;&amp;lt;/w:r&amp;gt;&amp;lt;w:bookmarkStart w:id="118" w:name="_LINE__29_f2ab1dc8_84b1_4d67_bf0f_04547e" /&amp;gt;&amp;lt;w:bookmarkEnd w:id="117" /&amp;gt;&amp;lt;w:r&amp;gt;&amp;lt;w:t&amp;gt;Agriculture, Conservation and Forestry to ensure&amp;lt;/w:t&amp;gt;&amp;lt;/w:r&amp;gt;&amp;lt;/w:ins&amp;gt;&amp;lt;w:ins w:id="119" w:author="BPS" w:date="2025-04-29T08:37:00Z"&amp;gt;&amp;lt;w:r&amp;gt;&amp;lt;w:t xml:space="preserve"&amp;gt; that&amp;lt;/w:t&amp;gt;&amp;lt;/w:r&amp;gt;&amp;lt;/w:ins&amp;gt;&amp;lt;w:ins w:id="120" w:author="BPS" w:date="2025-04-28T09:05:00Z"&amp;gt;&amp;lt;w:r&amp;gt;&amp;lt;w:t xml:space="preserve"&amp;gt; funds distributed pursuant to &amp;lt;/w:t&amp;gt;&amp;lt;/w:r&amp;gt;&amp;lt;w:bookmarkStart w:id="121" w:name="_LINE__30_3b4b496e_0b4d_42bc_84e1_f31849" /&amp;gt;&amp;lt;w:bookmarkEnd w:id="118" /&amp;gt;&amp;lt;w:r&amp;gt;&amp;lt;w:t&amp;gt;this subparagraph are used to benefit the agriculture industry;&amp;lt;/w:t&amp;gt;&amp;lt;/w:r&amp;gt;&amp;lt;w:bookmarkEnd w:id="121" /&amp;gt;&amp;lt;/w:ins&amp;gt;&amp;lt;/w:p&amp;gt;&amp;lt;w:p w:rsidR="00E54680" w:rsidRDefault="00E54680" w:rsidP="00E54680"&amp;gt;&amp;lt;w:pPr&amp;gt;&amp;lt;w:ind w:left="1080" /&amp;gt;&amp;lt;w:rPr&amp;gt;&amp;lt;w:ins w:id="122" w:author="BPS" w:date="2025-04-28T09:05:00Z" /&amp;gt;&amp;lt;/w:rPr&amp;gt;&amp;lt;/w:pPr&amp;gt;&amp;lt;w:bookmarkStart w:id="123" w:name="_STATUTE_SP__ec3c31b4_4bbf_409a_b456_bcf" /&amp;gt;&amp;lt;w:bookmarkStart w:id="124" w:name="_PAR__11_3b8c4c7c_25df_4b37_b660_9a518aa" /&amp;gt;&amp;lt;w:bookmarkStart w:id="125" w:name="_LINE__31_6faa8cf1_04bc_4973_a494_70b92a" /&amp;gt;&amp;lt;w:bookmarkEnd w:id="110" /&amp;gt;&amp;lt;w:bookmarkEnd w:id="111" /&amp;gt;&amp;lt;w:bookmarkEnd w:id="115" /&amp;gt;&amp;lt;w:ins w:id="126" w:author="BPS" w:date="2025-04-28T09:05:00Z"&amp;gt;&amp;lt;w:r&amp;gt;&amp;lt;w:t&amp;gt;(&amp;lt;/w:t&amp;gt;&amp;lt;/w:r&amp;gt;&amp;lt;w:bookmarkStart w:id="127" w:name="_STATUTE_NUMBER__53289b4a_c2de_4c67_aa82" /&amp;gt;&amp;lt;w:r&amp;gt;&amp;lt;w:t&amp;gt;5&amp;lt;/w:t&amp;gt;&amp;lt;/w:r&amp;gt;&amp;lt;w:bookmarkEnd w:id="127" /&amp;gt;&amp;lt;w:r&amp;gt;&amp;lt;w:t xml:space="preserve"&amp;gt;)  &amp;lt;/w:t&amp;gt;&amp;lt;/w:r&amp;gt;&amp;lt;w:bookmarkStart w:id="128" w:name="_STATUTE_CONTENT__b038dd0a_f877_4ca5_805" /&amp;gt;&amp;lt;w:r&amp;gt;&amp;lt;w:t xml:space="preserve"&amp;gt;To the Agricultural Marketing Loan Fund &amp;lt;/w:t&amp;gt;&amp;lt;/w:r&amp;gt;&amp;lt;/w:ins&amp;gt;&amp;lt;w:ins w:id="129" w:author="BPS" w:date="2025-04-29T08:37:00Z"&amp;gt;&amp;lt;w:r&amp;gt;&amp;lt;w:t&amp;gt;created&amp;lt;/w:t&amp;gt;&amp;lt;/w:r&amp;gt;&amp;lt;/w:ins&amp;gt;&amp;lt;w:ins w:id="130" w:author="BPS" w:date="2025-04-28T09:05:00Z"&amp;gt;&amp;lt;w:r&amp;gt;&amp;lt;w:t xml:space="preserve"&amp;gt; in Title 10, section 1023&amp;lt;/w:t&amp;gt;&amp;lt;/w:r&amp;gt;&amp;lt;/w:ins&amp;gt;&amp;lt;w:ins w:id="131" w:author="BPS" w:date="2025-04-28T09:09:00Z"&amp;gt;&amp;lt;w:r&amp;gt;&amp;lt;w:noBreakHyphen /&amp;gt;&amp;lt;/w:r&amp;gt;&amp;lt;/w:ins&amp;gt;&amp;lt;w:ins w:id="132" w:author="BPS" w:date="2025-04-28T09:05:00Z"&amp;gt;&amp;lt;w:r&amp;gt;&amp;lt;w:t xml:space="preserve"&amp;gt;J &amp;lt;/w:t&amp;gt;&amp;lt;/w:r&amp;gt;&amp;lt;w:bookmarkStart w:id="133" w:name="_LINE__32_e05c7720_88a7_4373_824c_6dfcd4" /&amp;gt;&amp;lt;w:bookmarkEnd w:id="125" /&amp;gt;&amp;lt;w:r&amp;gt;&amp;lt;w:t&amp;gt;for the purposes specified in Title 7, section 435, $1,000,000&amp;lt;/w:t&amp;gt;&amp;lt;/w:r&amp;gt;&amp;lt;/w:ins&amp;gt;&amp;lt;w:ins w:id="134" w:author="BPS" w:date="2025-04-29T08:37:00Z"&amp;gt;&amp;lt;w:r&amp;gt;&amp;lt;w:t&amp;gt;; and&amp;lt;/w:t&amp;gt;&amp;lt;/w:r&amp;gt;&amp;lt;/w:ins&amp;gt;&amp;lt;w:bookmarkEnd w:id="133" /&amp;gt;&amp;lt;/w:p&amp;gt;&amp;lt;w:p w:rsidR="00E54680" w:rsidRDefault="00E54680" w:rsidP="00E54680"&amp;gt;&amp;lt;w:pPr&amp;gt;&amp;lt;w:ind w:left="1080" /&amp;gt;&amp;lt;w:rPr&amp;gt;&amp;lt;w:ins w:id="135" w:author="BPS" w:date="2025-04-28T09:05:00Z" /&amp;gt;&amp;lt;/w:rPr&amp;gt;&amp;lt;/w:pPr&amp;gt;&amp;lt;w:bookmarkStart w:id="136" w:name="_STATUTE_SP__90b00cd4_74fd_46eb_9622_a68" /&amp;gt;&amp;lt;w:bookmarkStart w:id="137" w:name="_PAR__12_ebb9224b_40b8_48c5_b868_e5c9303" /&amp;gt;&amp;lt;w:bookmarkStart w:id="138" w:name="_LINE__33_58cba31d_49db_481a_8472_3c75ca" /&amp;gt;&amp;lt;w:bookmarkEnd w:id="123" /&amp;gt;&amp;lt;w:bookmarkEnd w:id="124" /&amp;gt;&amp;lt;w:bookmarkEnd w:id="128" /&amp;gt;&amp;lt;w:ins w:id="139" w:author="BPS" w:date="2025-04-28T09:05:00Z"&amp;gt;&amp;lt;w:r&amp;gt;&amp;lt;w:t&amp;gt;(&amp;lt;/w:t&amp;gt;&amp;lt;/w:r&amp;gt;&amp;lt;w:bookmarkStart w:id="140" w:name="_STATUTE_NUMBER__24fab12a_4514_4077_9048" /&amp;gt;&amp;lt;w:r&amp;gt;&amp;lt;w:t&amp;gt;6&amp;lt;/w:t&amp;gt;&amp;lt;/w:r&amp;gt;&amp;lt;w:bookmarkEnd w:id="140" /&amp;gt;&amp;lt;w:r&amp;gt;&amp;lt;w:t xml:space="preserve"&amp;gt;)  &amp;lt;/w:t&amp;gt;&amp;lt;/w:r&amp;gt;&amp;lt;w:bookmarkStart w:id="141" w:name="_STATUTE_CONTENT__484388b6_f6d4_4b51_a9c" /&amp;gt;&amp;lt;w:r&amp;gt;&amp;lt;w:t xml:space="preserve"&amp;gt;To the Dairy Improvement Fund &amp;lt;/w:t&amp;gt;&amp;lt;/w:r&amp;gt;&amp;lt;/w:ins&amp;gt;&amp;lt;w:ins w:id="142" w:author="BPS" w:date="2025-04-29T08:37:00Z"&amp;gt;&amp;lt;w:r&amp;gt;&amp;lt;w:t&amp;gt;created&amp;lt;/w:t&amp;gt;&amp;lt;/w:r&amp;gt;&amp;lt;/w:ins&amp;gt;&amp;lt;w:ins w:id="143" w:author="BPS" w:date="2025-04-28T09:05:00Z"&amp;gt;&amp;lt;w:r&amp;gt;&amp;lt;w:t xml:space="preserve"&amp;gt; in Title 10, section 1023-P for the &amp;lt;/w:t&amp;gt;&amp;lt;/w:r&amp;gt;&amp;lt;w:bookmarkStart w:id="144" w:name="_LINE__34_fb0e7f27_f3b9_4c43_ad96_22bfa7" /&amp;gt;&amp;lt;w:bookmarkEnd w:id="138" /&amp;gt;&amp;lt;w:r&amp;gt;&amp;lt;w:t&amp;gt;purposes specified in Title 7, section 2910-B, $1,000,000&amp;lt;/w:t&amp;gt;&amp;lt;/w:r&amp;gt;&amp;lt;/w:ins&amp;gt;&amp;lt;w:ins w:id="145" w:author="BPS" w:date="2025-04-29T08:37:00Z"&amp;gt;&amp;lt;w:r&amp;gt;&amp;lt;w:t&amp;gt;.&amp;lt;/w:t&amp;gt;&amp;lt;/w:r&amp;gt;&amp;lt;/w:ins&amp;gt;&amp;lt;w:bookmarkEnd w:id="144" /&amp;gt;&amp;lt;/w:p&amp;gt;&amp;lt;w:p w:rsidR="00E54680" w:rsidRDefault="00E54680" w:rsidP="00E54680"&amp;gt;&amp;lt;w:pPr&amp;gt;&amp;lt;w:ind w:left="720" /&amp;gt;&amp;lt;w:rPr&amp;gt;&amp;lt;w:ins w:id="146" w:author="BPS" w:date="2025-04-29T08:38:00Z" /&amp;gt;&amp;lt;/w:rPr&amp;gt;&amp;lt;/w:pPr&amp;gt;&amp;lt;w:bookmarkStart w:id="147" w:name="_STATUTE_P__417a9770_d60a_4f8c_9004_0a58" /&amp;gt;&amp;lt;w:bookmarkStart w:id="148" w:name="_STATUTE_CONTENT__0c6be1fc_f82c_458c_83b" /&amp;gt;&amp;lt;w:bookmarkStart w:id="149" w:name="_PAR__13_1fee8a37_22b3_4b9a_ad31_50e3fd6" /&amp;gt;&amp;lt;w:bookmarkStart w:id="150" w:name="_LINE__35_6beb6a31_97e2_41cd_a298_81e7b0" /&amp;gt;&amp;lt;w:bookmarkEnd w:id="136" /&amp;gt;&amp;lt;w:bookmarkEnd w:id="137" /&amp;gt;&amp;lt;w:bookmarkEnd w:id="141" /&amp;gt;&amp;lt;w:ins w:id="151" w:author="BPS" w:date="2025-04-29T08:38:00Z"&amp;gt;&amp;lt;w:r w:rsidRPr="00EF3CD1"&amp;gt;&amp;lt;w:t&amp;gt;Any remaining balance must be transferred to the General Fund.&amp;lt;/w:t&amp;gt;&amp;lt;/w:r&amp;gt;&amp;lt;w:bookmarkEnd w:id="150" /&amp;gt;&amp;lt;/w:ins&amp;gt;&amp;lt;/w:p&amp;gt;&amp;lt;w:p w:rsidR="00E54680" w:rsidRDefault="00E54680" w:rsidP="00E54680"&amp;gt;&amp;lt;w:pPr&amp;gt;&amp;lt;w:ind w:left="720" /&amp;gt;&amp;lt;w:rPr&amp;gt;&amp;lt;w:ins w:id="152" w:author="BPS" w:date="2025-04-29T08:39:00Z" /&amp;gt;&amp;lt;/w:rPr&amp;gt;&amp;lt;/w:pPr&amp;gt;&amp;lt;w:bookmarkStart w:id="153" w:name="_STATUTE_NUMBER__25db1a37_e5b2_4be6_9728" /&amp;gt;&amp;lt;w:bookmarkStart w:id="154" w:name="_STATUTE_P__603f9861_4a6a_47e2_b409_c19e" /&amp;gt;&amp;lt;w:bookmarkStart w:id="155" w:name="_PAR__14_c2c5e38a_5167_4dd2_96ff_713c8c6" /&amp;gt;&amp;lt;w:bookmarkStart w:id="156" w:name="_LINE__36_13028393_de2f_4c2d_8794_9b8f0d" /&amp;gt;&amp;lt;w:bookmarkEnd w:id="65" /&amp;gt;&amp;lt;w:bookmarkEnd w:id="147" /&amp;gt;&amp;lt;w:bookmarkEnd w:id="148" /&amp;gt;&amp;lt;w:bookmarkEnd w:id="149" /&amp;gt;&amp;lt;w:ins w:id="157" w:author="BPS" w:date="2025-04-29T08:39:00Z"&amp;gt;&amp;lt;w:r&amp;gt;&amp;lt;w:t&amp;gt;D&amp;lt;/w:t&amp;gt;&amp;lt;/w:r&amp;gt;&amp;lt;w:bookmarkEnd w:id="153" /&amp;gt;&amp;lt;w:r&amp;gt;&amp;lt;w:t xml:space="preserve"&amp;gt;.  &amp;lt;/w:t&amp;gt;&amp;lt;/w:r&amp;gt;&amp;lt;/w:ins&amp;gt;&amp;lt;w:bookmarkStart w:id="158" w:name="_STATUTE_CONTENT__55161e99_fcd2_4fda_a28" /&amp;gt;&amp;lt;w:ins w:id="159" w:author="BPS" w:date="2025-04-29T08:40:00Z"&amp;gt;&amp;lt;w:r w:rsidRPr="00EF3CD1"&amp;gt;&amp;lt;w:t xml:space="preserve"&amp;gt;In the case of an affiliated group of corporations engaged in a unitary business with &amp;lt;/w:t&amp;gt;&amp;lt;/w:r&amp;gt;&amp;lt;w:bookmarkStart w:id="160" w:name="_LINE__37_a4cd4383_a991_4ca3_a26e_a5a0f4" /&amp;gt;&amp;lt;w:bookmarkEnd w:id="156" /&amp;gt;&amp;lt;w:r w:rsidRPr="00EF3CD1"&amp;gt;&amp;lt;w:t xml:space="preserve"&amp;gt;activity taxable only by Maine, the rate provided in this subsection &amp;lt;/w:t&amp;gt;&amp;lt;/w:r&amp;gt;&amp;lt;w:r&amp;gt;&amp;lt;w:t&amp;gt;is&amp;lt;/w:t&amp;gt;&amp;lt;/w:r&amp;gt;&amp;lt;w:r w:rsidRPr="00EF3CD1"&amp;gt;&amp;lt;w:t xml:space="preserve"&amp;gt; applied only to &amp;lt;/w:t&amp;gt;&amp;lt;/w:r&amp;gt;&amp;lt;w:bookmarkStart w:id="161" w:name="_LINE__38_7fc44399_f093_4310_b825_0d5e36" /&amp;gt;&amp;lt;w:bookmarkEnd w:id="160" /&amp;gt;&amp;lt;w:r w:rsidRPr="00EF3CD1"&amp;gt;&amp;lt;w:t xml:space="preserve"&amp;gt;the &amp;lt;/w:t&amp;gt;&amp;lt;/w:r&amp;gt;&amp;lt;w:r&amp;gt;&amp;lt;w:t&amp;gt;amount&amp;lt;/w:t&amp;gt;&amp;lt;/w:r&amp;gt;&amp;lt;w:r w:rsidRPr="00EF3CD1"&amp;gt;&amp;lt;w:t xml:space="preserve"&amp;gt; of Maine net income of the entire group&amp;lt;/w:t&amp;gt;&amp;lt;/w:r&amp;gt;&amp;lt;w:r&amp;gt;&amp;lt;w:t xml:space="preserve"&amp;gt; that exceeds $3,&amp;lt;/w:t&amp;gt;&amp;lt;/w:r&amp;gt;&amp;lt;/w:ins&amp;gt;&amp;lt;w:ins w:id="162" w:author="BPS" w:date="2025-04-29T12:34:00Z"&amp;gt;&amp;lt;w:r&amp;gt;&amp;lt;w:t&amp;gt;5&amp;lt;/w:t&amp;gt;&amp;lt;/w:r&amp;gt;&amp;lt;/w:ins&amp;gt;&amp;lt;w:ins w:id="163" w:author="BPS" w:date="2025-04-29T08:40:00Z"&amp;gt;&amp;lt;w:r&amp;gt;&amp;lt;w:t&amp;gt;00,000&amp;lt;/w:t&amp;gt;&amp;lt;/w:r&amp;gt;&amp;lt;w:r w:rsidRPr="00EF3CD1"&amp;gt;&amp;lt;w:t xml:space="preserve"&amp;gt; and must &amp;lt;/w:t&amp;gt;&amp;lt;/w:r&amp;gt;&amp;lt;w:bookmarkStart w:id="164" w:name="_LINE__39_46522f96_178a_43de_96b8_1e4620" /&amp;gt;&amp;lt;w:bookmarkEnd w:id="161" /&amp;gt;&amp;lt;w:r w:rsidRPr="00EF3CD1"&amp;gt;&amp;lt;w:t xml:space="preserve"&amp;gt;be apportioned equally among the taxable corporations unless those taxable &amp;lt;/w:t&amp;gt;&amp;lt;/w:r&amp;gt;&amp;lt;w:bookmarkStart w:id="165" w:name="_LINE__40_9effc3e2_809a_4dfc_8ab7_c3bf9d" /&amp;gt;&amp;lt;w:bookmarkEnd w:id="164" /&amp;gt;&amp;lt;w:r w:rsidRPr="00EF3CD1"&amp;gt;&amp;lt;w:t&amp;gt;corporations jointly elect a different apportionment.&amp;lt;/w:t&amp;gt;&amp;lt;/w:r&amp;gt;&amp;lt;/w:ins&amp;gt;&amp;lt;w:bookmarkEnd w:id="165" /&amp;gt;&amp;lt;/w:p&amp;gt;&amp;lt;w:p w:rsidR="00E54680" w:rsidRDefault="00E54680" w:rsidP="00E54680"&amp;gt;&amp;lt;w:pPr&amp;gt;&amp;lt;w:ind w:left="720" /&amp;gt;&amp;lt;/w:pPr&amp;gt;&amp;lt;w:bookmarkStart w:id="166" w:name="_STATUTE_P__7f4f7237_d306_4b66_a892_bb97" /&amp;gt;&amp;lt;w:bookmarkStart w:id="167" w:name="_STATUTE_CONTENT__1c820952_ef31_4d05_b40" /&amp;gt;&amp;lt;w:bookmarkStart w:id="168" w:name="_PAR__15_4b324916_405b_44e9_ae67_1e18417" /&amp;gt;&amp;lt;w:bookmarkStart w:id="169" w:name="_LINE__41_3aa75ecc_b26e_4c3c_aa6d_2d58ce" /&amp;gt;&amp;lt;w:bookmarkEnd w:id="155" /&amp;gt;&amp;lt;w:bookmarkEnd w:id="158" /&amp;gt;&amp;lt;w:ins w:id="170" w:author="BPS" w:date="2025-04-29T08:40:00Z"&amp;gt;&amp;lt;w:r w:rsidRPr="00EF3CD1"&amp;gt;&amp;lt;w:t xml:space="preserve"&amp;gt;In the case of an affiliated group of corporations engaged in a unitary business with &amp;lt;/w:t&amp;gt;&amp;lt;/w:r&amp;gt;&amp;lt;w:bookmarkStart w:id="171" w:name="_LINE__42_c3ec41e3_e965_4cd2_8cbc_b1c3b1" /&amp;gt;&amp;lt;w:bookmarkEnd w:id="169" /&amp;gt;&amp;lt;w:r w:rsidRPr="00EF3CD1"&amp;gt;&amp;lt;w:t xml:space="preserve"&amp;gt;activity taxable both within and without this State, the rate provided in this subsection &amp;lt;/w:t&amp;gt;&amp;lt;/w:r&amp;gt;&amp;lt;/w:ins&amp;gt;&amp;lt;w:bookmarkStart w:id="172" w:name="_PAGE_SPLIT__369fe935_954f_4fbd_abcb_c66" /&amp;gt;&amp;lt;w:bookmarkStart w:id="173" w:name="_PAGE__2_3b14da72_da44_4cb6_9115_b67419c" /&amp;gt;&amp;lt;w:bookmarkStart w:id="174" w:name="_PAR__1_952d4eda_d445_4161_b8b1_e6b3b284" /&amp;gt;&amp;lt;w:bookmarkStart w:id="175" w:name="_LINE__1_83a03091_4278_42db_a930_f8b750c" /&amp;gt;&amp;lt;w:bookmarkEnd w:id="3" /&amp;gt;&amp;lt;w:bookmarkEnd w:id="168" /&amp;gt;&amp;lt;w:bookmarkEnd w:id="171" /&amp;gt;&amp;lt;w:ins w:id="176" w:author="BPS" w:date="2025-04-29T08:41:00Z"&amp;gt;&amp;lt;w:r&amp;gt;&amp;lt;w:t&amp;gt;i&amp;lt;/w:t&amp;gt;&amp;lt;/w:r&amp;gt;&amp;lt;w:bookmarkEnd w:id="172" /&amp;gt;&amp;lt;w:r&amp;gt;&amp;lt;w:t&amp;gt;s&amp;lt;/w:t&amp;gt;&amp;lt;/w:r&amp;gt;&amp;lt;/w:ins&amp;gt;&amp;lt;w:ins w:id="177" w:author="BPS" w:date="2025-04-29T08:40:00Z"&amp;gt;&amp;lt;w:r w:rsidRPr="00EF3CD1"&amp;gt;&amp;lt;w:t xml:space="preserve"&amp;gt; applied only to the &amp;lt;/w:t&amp;gt;&amp;lt;/w:r&amp;gt;&amp;lt;/w:ins&amp;gt;&amp;lt;w:ins w:id="178" w:author="BPS" w:date="2025-04-29T08:41:00Z"&amp;gt;&amp;lt;w:r&amp;gt;&amp;lt;w:t&amp;gt;amount&amp;lt;/w:t&amp;gt;&amp;lt;/w:r&amp;gt;&amp;lt;/w:ins&amp;gt;&amp;lt;w:ins w:id="179" w:author="BPS" w:date="2025-04-29T08:40:00Z"&amp;gt;&amp;lt;w:r w:rsidRPr="00EF3CD1"&amp;gt;&amp;lt;w:t xml:space="preserve"&amp;gt; of the net income of the entire group&amp;lt;/w:t&amp;gt;&amp;lt;/w:r&amp;gt;&amp;lt;/w:ins&amp;gt;&amp;lt;w:ins w:id="180" w:author="BPS" w:date="2025-04-29T08:41:00Z"&amp;gt;&amp;lt;w:r&amp;gt;&amp;lt;w:t xml:space="preserve"&amp;gt; that exceeds &amp;lt;/w:t&amp;gt;&amp;lt;/w:r&amp;gt;&amp;lt;w:bookmarkStart w:id="181" w:name="_LINE__2_5b7e7d3f_252b_4f0a_8939_3970bd7" /&amp;gt;&amp;lt;w:bookmarkEnd w:id="175" /&amp;gt;&amp;lt;w:r&amp;gt;&amp;lt;w:t&amp;gt;$3,&amp;lt;/w:t&amp;gt;&amp;lt;/w:r&amp;gt;&amp;lt;/w:ins&amp;gt;&amp;lt;w:ins w:id="182" w:author="BPS" w:date="2025-04-29T12:34:00Z"&amp;gt;&amp;lt;w:r&amp;gt;&amp;lt;w:t&amp;gt;5&amp;lt;/w:t&amp;gt;&amp;lt;/w:r&amp;gt;&amp;lt;/w:ins&amp;gt;&amp;lt;w:ins w:id="183" w:author="BPS" w:date="2025-04-29T08:41:00Z"&amp;gt;&amp;lt;w:r&amp;gt;&amp;lt;w:t&amp;gt;00,000&amp;lt;/w:t&amp;gt;&amp;lt;/w:r&amp;gt;&amp;lt;/w:ins&amp;gt;&amp;lt;w:ins w:id="184" w:author="BPS" w:date="2025-04-29T08:40:00Z"&amp;gt;&amp;lt;w:r w:rsidRPr="00EF3CD1"&amp;gt;&amp;lt;w:t xml:space="preserve"&amp;gt; and must be apportioned equally among the taxable corporations unless &amp;lt;/w:t&amp;gt;&amp;lt;/w:r&amp;gt;&amp;lt;w:bookmarkStart w:id="185" w:name="_LINE__3_b619781a_1ef7_428a_8403_a173f49" /&amp;gt;&amp;lt;w:bookmarkEnd w:id="181" /&amp;gt;&amp;lt;w:r w:rsidRPr="00EF3CD1"&amp;gt;&amp;lt;w:t&amp;gt;those taxable corporations jointly elect a different apportionment.&amp;lt;/w:t&amp;gt;&amp;lt;/w:r&amp;gt;&amp;lt;/w:ins&amp;gt;&amp;lt;w:bookmarkEnd w:id="185" /&amp;gt;&amp;lt;/w:p&amp;gt;&amp;lt;w:p w:rsidR="00E54680" w:rsidRDefault="00E54680" w:rsidP="00E54680"&amp;gt;&amp;lt;w:pPr&amp;gt;&amp;lt;w:ind w:left="360" w:firstLine="360" /&amp;gt;&amp;lt;/w:pPr&amp;gt;&amp;lt;w:bookmarkStart w:id="186" w:name="_BILL_SECTION_HEADER__0e59d2e1_3f8c_4fbb" /&amp;gt;&amp;lt;w:bookmarkStart w:id="187" w:name="_BILL_SECTION__4c21e863_0a3b_4699_bb59_b" /&amp;gt;&amp;lt;w:bookmarkStart w:id="188" w:name="_PAR__2_85308862_597d_403d_bfa6_dbca9d96" /&amp;gt;&amp;lt;w:bookmarkStart w:id="189" w:name="_LINE__4_16b2e50b_8099_4662_92c4_0c8064e" /&amp;gt;&amp;lt;w:bookmarkEnd w:id="7" /&amp;gt;&amp;lt;w:bookmarkEnd w:id="14" /&amp;gt;&amp;lt;w:bookmarkEnd w:id="17" /&amp;gt;&amp;lt;w:bookmarkEnd w:id="154" /&amp;gt;&amp;lt;w:bookmarkEnd w:id="166" /&amp;gt;&amp;lt;w:bookmarkEnd w:id="167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90" w:name="_BILL_SECTION_NUMBER__265f8636_6774_4b42" /&amp;gt;&amp;lt;w:r&amp;gt;&amp;lt;w:rPr&amp;gt;&amp;lt;w:b /&amp;gt;&amp;lt;w:sz w:val="24" /&amp;gt;&amp;lt;/w:rPr&amp;gt;&amp;lt;w:t&amp;gt;2&amp;lt;/w:t&amp;gt;&amp;lt;/w:r&amp;gt;&amp;lt;w:bookmarkEnd w:id="190" /&amp;gt;&amp;lt;w:r&amp;gt;&amp;lt;w:rPr&amp;gt;&amp;lt;w:b /&amp;gt;&amp;lt;w:sz w:val="24" /&amp;gt;&amp;lt;/w:rPr&amp;gt;&amp;lt;w:t&amp;gt;.  36 MRSA c. 919-B&amp;lt;/w:t&amp;gt;&amp;lt;/w:r&amp;gt;&amp;lt;w:r&amp;gt;&amp;lt;w:t xml:space="preserve"&amp;gt; is enacted to read:&amp;lt;/w:t&amp;gt;&amp;lt;/w:r&amp;gt;&amp;lt;w:bookmarkEnd w:id="189" /&amp;gt;&amp;lt;/w:p&amp;gt;&amp;lt;w:p w:rsidR="00E54680" w:rsidRDefault="00E54680" w:rsidP="00E54680"&amp;gt;&amp;lt;w:pPr&amp;gt;&amp;lt;w:spacing w:before="300" w:after="300" /&amp;gt;&amp;lt;w:ind w:left="360" /&amp;gt;&amp;lt;w:jc w:val="center" /&amp;gt;&amp;lt;w:rPr&amp;gt;&amp;lt;w:ins w:id="191" w:author="BPS" w:date="2025-04-28T09:08:00Z" /&amp;gt;&amp;lt;/w:rPr&amp;gt;&amp;lt;/w:pPr&amp;gt;&amp;lt;w:bookmarkStart w:id="192" w:name="_STATUTE_C__e2354166_0064_4ff6_9f69_d155" /&amp;gt;&amp;lt;w:bookmarkStart w:id="193" w:name="_PAR__3_78e71191_3375_41f0_ae12_dd9f1b71" /&amp;gt;&amp;lt;w:bookmarkStart w:id="194" w:name="_LINE__5_83fa6985_f600_48e8_8a82_83ece67" /&amp;gt;&amp;lt;w:bookmarkStart w:id="195" w:name="_PROCESSED_CHANGE__ac0526bd_c72d_4626_bb" /&amp;gt;&amp;lt;w:bookmarkEnd w:id="186" /&amp;gt;&amp;lt;w:bookmarkEnd w:id="188" /&amp;gt;&amp;lt;w:ins w:id="196" w:author="BPS" w:date="2025-04-28T09:08:00Z"&amp;gt;&amp;lt;w:r&amp;gt;&amp;lt;w:rPr&amp;gt;&amp;lt;w:b /&amp;gt;&amp;lt;/w:rPr&amp;gt;&amp;lt;w:t xml:space="preserve"&amp;gt;CHAPTER &amp;lt;/w:t&amp;gt;&amp;lt;/w:r&amp;gt;&amp;lt;w:bookmarkStart w:id="197" w:name="_STATUTE_NUMBER__3b889022_302e_45fe_b9ce" /&amp;gt;&amp;lt;w:r&amp;gt;&amp;lt;w:rPr&amp;gt;&amp;lt;w:b /&amp;gt;&amp;lt;/w:rPr&amp;gt;&amp;lt;w:t&amp;gt;919-B&amp;lt;/w:t&amp;gt;&amp;lt;/w:r&amp;gt;&amp;lt;w:bookmarkEnd w:id="194" /&amp;gt;&amp;lt;w:bookmarkEnd w:id="197" /&amp;gt;&amp;lt;/w:ins&amp;gt;&amp;lt;/w:p&amp;gt;&amp;lt;w:p w:rsidR="00E54680" w:rsidRDefault="00E54680" w:rsidP="00E54680"&amp;gt;&amp;lt;w:pPr&amp;gt;&amp;lt;w:spacing w:before="300" w:after="300" /&amp;gt;&amp;lt;w:ind w:left="360" /&amp;gt;&amp;lt;w:jc w:val="center" /&amp;gt;&amp;lt;w:rPr&amp;gt;&amp;lt;w:ins w:id="198" w:author="BPS" w:date="2025-04-28T09:08:00Z" /&amp;gt;&amp;lt;/w:rPr&amp;gt;&amp;lt;/w:pPr&amp;gt;&amp;lt;w:bookmarkStart w:id="199" w:name="_STATUTE_HEADNOTE__5178d2ee_a873_422f_88" /&amp;gt;&amp;lt;w:bookmarkStart w:id="200" w:name="_PAR__4_ed8a707e_a8b5_4684_95be_8152d760" /&amp;gt;&amp;lt;w:bookmarkStart w:id="201" w:name="_LINE__6_960c5649_d132_4363_8b1b_194adcb" /&amp;gt;&amp;lt;w:bookmarkEnd w:id="193" /&amp;gt;&amp;lt;w:ins w:id="202" w:author="BPS" w:date="2025-04-28T09:08:00Z"&amp;gt;&amp;lt;w:r&amp;gt;&amp;lt;w:rPr&amp;gt;&amp;lt;w:b /&amp;gt;&amp;lt;/w:rPr&amp;gt;&amp;lt;w:t&amp;gt;AGRICULTURAL BUILDINGS EXEMPTION&amp;lt;/w:t&amp;gt;&amp;lt;/w:r&amp;gt;&amp;lt;w:bookmarkEnd w:id="199" /&amp;gt;&amp;lt;w:bookmarkEnd w:id="201" /&amp;gt;&amp;lt;/w:ins&amp;gt;&amp;lt;/w:p&amp;gt;&amp;lt;w:p w:rsidR="00E54680" w:rsidRPr="00FA5E76" w:rsidRDefault="00E54680" w:rsidP="00E54680"&amp;gt;&amp;lt;w:pPr&amp;gt;&amp;lt;w:ind w:left="1080" w:hanging="720" /&amp;gt;&amp;lt;w:rPr&amp;gt;&amp;lt;w:ins w:id="203" w:author="BPS" w:date="2025-04-28T09:08:00Z" /&amp;gt;&amp;lt;/w:rPr&amp;gt;&amp;lt;/w:pPr&amp;gt;&amp;lt;w:bookmarkStart w:id="204" w:name="_STATUTE_S__68921c00_0f47_453a_a9e5_cc93" /&amp;gt;&amp;lt;w:bookmarkStart w:id="205" w:name="_PAR__5_401ea2f9_98f2_48b4_a80e_ff29fd3f" /&amp;gt;&amp;lt;w:bookmarkStart w:id="206" w:name="_LINE__7_ef45c539_8108_47fe_b72e_ea0dc3c" /&amp;gt;&amp;lt;w:bookmarkEnd w:id="200" /&amp;gt;&amp;lt;w:ins w:id="207" w:author="BPS" w:date="2025-04-28T09:08:00Z"&amp;gt;&amp;lt;w:r w:rsidRPr="00FA5E76"&amp;gt;&amp;lt;w:rPr&amp;gt;&amp;lt;w:b /&amp;gt;&amp;lt;/w:rPr&amp;gt;&amp;lt;w:t&amp;gt;§&amp;lt;/w:t&amp;gt;&amp;lt;/w:r&amp;gt;&amp;lt;w:bookmarkStart w:id="208" w:name="_STATUTE_NUMBER__22e6f6be_68b7_4a99_bdcb" /&amp;gt;&amp;lt;w:r w:rsidRPr="00FA5E76"&amp;gt;&amp;lt;w:rPr&amp;gt;&amp;lt;w:b /&amp;gt;&amp;lt;/w:rPr&amp;gt;&amp;lt;w:t&amp;gt;6911&amp;lt;/w:t&amp;gt;&amp;lt;/w:r&amp;gt;&amp;lt;w:bookmarkEnd w:id="208" /&amp;gt;&amp;lt;w:r w:rsidRPr="00FA5E76"&amp;gt;&amp;lt;w:rPr&amp;gt;&amp;lt;w:b /&amp;gt;&amp;lt;/w:rPr&amp;gt;&amp;lt;w:t xml:space="preserve"&amp;gt;.  &amp;lt;/w:t&amp;gt;&amp;lt;/w:r&amp;gt;&amp;lt;w:bookmarkStart w:id="209" w:name="_STATUTE_HEADNOTE__b04424d4_e082_4466_b8" /&amp;gt;&amp;lt;w:r w:rsidRPr="00FA5E76"&amp;gt;&amp;lt;w:rPr&amp;gt;&amp;lt;w:b /&amp;gt;&amp;lt;/w:rPr&amp;gt;&amp;lt;w:t&amp;gt;Definitions&amp;lt;/w:t&amp;gt;&amp;lt;/w:r&amp;gt;&amp;lt;w:bookmarkEnd w:id="206" /&amp;gt;&amp;lt;w:bookmarkEnd w:id="209" /&amp;gt;&amp;lt;/w:ins&amp;gt;&amp;lt;/w:p&amp;gt;&amp;lt;w:p w:rsidR="00E54680" w:rsidRPr="00FA5E76" w:rsidRDefault="00E54680" w:rsidP="00E54680"&amp;gt;&amp;lt;w:pPr&amp;gt;&amp;lt;w:ind w:left="360" w:firstLine="360" /&amp;gt;&amp;lt;w:rPr&amp;gt;&amp;lt;w:ins w:id="210" w:author="BPS" w:date="2025-04-28T09:08:00Z" /&amp;gt;&amp;lt;/w:rPr&amp;gt;&amp;lt;/w:pPr&amp;gt;&amp;lt;w:bookmarkStart w:id="211" w:name="_STATUTE_P__c6dd1143_6013_42a4_bb98_ef6c" /&amp;gt;&amp;lt;w:bookmarkStart w:id="212" w:name="_STATUTE_CONTENT__bec0c80d_26b6_4c09_bc7" /&amp;gt;&amp;lt;w:bookmarkStart w:id="213" w:name="_PAR__6_2fdb4218_21a0_4d67_b913_1959e635" /&amp;gt;&amp;lt;w:bookmarkStart w:id="214" w:name="_LINE__8_03983d2e_834a_4980_bfa4_ac9ca13" /&amp;gt;&amp;lt;w:bookmarkEnd w:id="205" /&amp;gt;&amp;lt;w:ins w:id="215" w:author="BPS" w:date="2025-04-28T09:08:00Z"&amp;gt;&amp;lt;w:r w:rsidRPr="00FA5E76"&amp;gt;&amp;lt;w:t xml:space="preserve"&amp;gt;As used in this chapter, unless the context otherwise indicates, the following terms &amp;lt;/w:t&amp;gt;&amp;lt;/w:r&amp;gt;&amp;lt;w:bookmarkStart w:id="216" w:name="_LINE__9_dffbda12_a7fd_4e5a_a8dd_15c5a83" /&amp;gt;&amp;lt;w:bookmarkEnd w:id="214" /&amp;gt;&amp;lt;w:r w:rsidRPr="00FA5E76"&amp;gt;&amp;lt;w:t&amp;gt;have the following meanings.&amp;lt;/w:t&amp;gt;&amp;lt;/w:r&amp;gt;&amp;lt;w:bookmarkEnd w:id="216" /&amp;gt;&amp;lt;/w:ins&amp;gt;&amp;lt;/w:p&amp;gt;&amp;lt;w:p w:rsidR="00E54680" w:rsidRPr="00FA5E76" w:rsidRDefault="00E54680" w:rsidP="00E54680"&amp;gt;&amp;lt;w:pPr&amp;gt;&amp;lt;w:ind w:left="360" w:firstLine="360" /&amp;gt;&amp;lt;w:rPr&amp;gt;&amp;lt;w:ins w:id="217" w:author="BPS" w:date="2025-04-28T09:08:00Z" /&amp;gt;&amp;lt;/w:rPr&amp;gt;&amp;lt;/w:pPr&amp;gt;&amp;lt;w:bookmarkStart w:id="218" w:name="_STATUTE_NUMBER__f8c0a9ba_3b14_4c5d_84b4" /&amp;gt;&amp;lt;w:bookmarkStart w:id="219" w:name="_STATUTE_SS__8547b915_5e6d_40a5_89d5_207" /&amp;gt;&amp;lt;w:bookmarkStart w:id="220" w:name="_PAR__7_a6a6b2b2_b6d3_4f51_a3d7_d465e8eb" /&amp;gt;&amp;lt;w:bookmarkStart w:id="221" w:name="_LINE__10_f0823614_da8f_4be5_aca6_a0b2c4" /&amp;gt;&amp;lt;w:bookmarkEnd w:id="211" /&amp;gt;&amp;lt;w:bookmarkEnd w:id="212" /&amp;gt;&amp;lt;w:bookmarkEnd w:id="213" /&amp;gt;&amp;lt;w:ins w:id="222" w:author="BPS" w:date="2025-04-28T09:08:00Z"&amp;gt;&amp;lt;w:r w:rsidRPr="00FA5E76"&amp;gt;&amp;lt;w:rPr&amp;gt;&amp;lt;w:b /&amp;gt;&amp;lt;/w:rPr&amp;gt;&amp;lt;w:t&amp;gt;1&amp;lt;/w:t&amp;gt;&amp;lt;/w:r&amp;gt;&amp;lt;w:bookmarkEnd w:id="218" /&amp;gt;&amp;lt;w:r w:rsidRPr="00FA5E76"&amp;gt;&amp;lt;w:rPr&amp;gt;&amp;lt;w:b /&amp;gt;&amp;lt;/w:rPr&amp;gt;&amp;lt;w:t xml:space="preserve"&amp;gt;.  &amp;lt;/w:t&amp;gt;&amp;lt;/w:r&amp;gt;&amp;lt;w:bookmarkStart w:id="223" w:name="_STATUTE_HEADNOTE__ebb31946_cbaa_4c42_ac" /&amp;gt;&amp;lt;w:r w:rsidRPr="00FA5E76"&amp;gt;&amp;lt;w:rPr&amp;gt;&amp;lt;w:b /&amp;gt;&amp;lt;/w:rPr&amp;gt;&amp;lt;w:t&amp;gt;Agricultural building.&amp;lt;/w:t&amp;gt;&amp;lt;/w:r&amp;gt;&amp;lt;w:r w:rsidRPr="00FA5E76"&amp;gt;&amp;lt;w:t xml:space="preserve"&amp;gt;  &amp;lt;/w:t&amp;gt;&amp;lt;/w:r&amp;gt;&amp;lt;w:bookmarkStart w:id="224" w:name="_STATUTE_CONTENT__2884ce0b_4bb6_47db_a6e" /&amp;gt;&amp;lt;w:bookmarkEnd w:id="223" /&amp;gt;&amp;lt;w:r w:rsidRPr="00FA5E76"&amp;gt;&amp;lt;w:t xml:space="preserve"&amp;gt;"Agricultural building" means a structure located on &amp;lt;/w:t&amp;gt;&amp;lt;/w:r&amp;gt;&amp;lt;w:bookmarkStart w:id="225" w:name="_LINE__11_568fa5a1_9f37_4cbb_90cc_73031e" /&amp;gt;&amp;lt;w:bookmarkEnd w:id="221" /&amp;gt;&amp;lt;w:r w:rsidRPr="00FA5E76"&amp;gt;&amp;lt;w:t xml:space="preserve"&amp;gt;agricultural land and used for agricultural purposes &amp;lt;/w:t&amp;gt;&amp;lt;/w:r&amp;gt;&amp;lt;/w:ins&amp;gt;&amp;lt;w:ins w:id="226" w:author="BPS" w:date="2025-04-29T08:42:00Z"&amp;gt;&amp;lt;w:r&amp;gt;&amp;lt;w:t xml:space="preserve"&amp;gt;that is &amp;lt;/w:t&amp;gt;&amp;lt;/w:r&amp;gt;&amp;lt;/w:ins&amp;gt;&amp;lt;w:ins w:id="227" w:author="BPS" w:date="2025-04-28T09:08:00Z"&amp;gt;&amp;lt;w:r w:rsidRPr="00FA5E76"&amp;gt;&amp;lt;w:t xml:space="preserve"&amp;gt;constructed, reconstructed or &amp;lt;/w:t&amp;gt;&amp;lt;/w:r&amp;gt;&amp;lt;w:bookmarkStart w:id="228" w:name="_LINE__12_4a892e75_790a_49aa_a0a9_89d2f6" /&amp;gt;&amp;lt;w:bookmarkEnd w:id="225" /&amp;gt;&amp;lt;w:r w:rsidRPr="00FA5E76"&amp;gt;&amp;lt;w:t&amp;gt;renovated after January 1, 2026.&amp;lt;/w:t&amp;gt;&amp;lt;/w:r&amp;gt;&amp;lt;w:bookmarkEnd w:id="228" /&amp;gt;&amp;lt;/w:ins&amp;gt;&amp;lt;/w:p&amp;gt;&amp;lt;w:p w:rsidR="00E54680" w:rsidRPr="00FA5E76" w:rsidRDefault="00E54680" w:rsidP="00E54680"&amp;gt;&amp;lt;w:pPr&amp;gt;&amp;lt;w:ind w:left="360" w:firstLine="360" /&amp;gt;&amp;lt;w:rPr&amp;gt;&amp;lt;w:ins w:id="229" w:author="BPS" w:date="2025-04-28T09:08:00Z" /&amp;gt;&amp;lt;/w:rPr&amp;gt;&amp;lt;/w:pPr&amp;gt;&amp;lt;w:bookmarkStart w:id="230" w:name="_STATUTE_NUMBER__c9e287f4_faea_4885_95f9" /&amp;gt;&amp;lt;w:bookmarkStart w:id="231" w:name="_STATUTE_SS__7bbcec10_142b_4ccb_b2ba_8a3" /&amp;gt;&amp;lt;w:bookmarkStart w:id="232" w:name="_PAR__8_0f588ac8_eb3e_477d_9400_d6c71048" /&amp;gt;&amp;lt;w:bookmarkStart w:id="233" w:name="_LINE__13_ded3afc0_1676_47e4_a077_d7ad8e" /&amp;gt;&amp;lt;w:bookmarkEnd w:id="219" /&amp;gt;&amp;lt;w:bookmarkEnd w:id="220" /&amp;gt;&amp;lt;w:bookmarkEnd w:id="224" /&amp;gt;&amp;lt;w:ins w:id="234" w:author="BPS" w:date="2025-04-28T09:08:00Z"&amp;gt;&amp;lt;w:r w:rsidRPr="00FA5E76"&amp;gt;&amp;lt;w:rPr&amp;gt;&amp;lt;w:b /&amp;gt;&amp;lt;/w:rPr&amp;gt;&amp;lt;w:t&amp;gt;2&amp;lt;/w:t&amp;gt;&amp;lt;/w:r&amp;gt;&amp;lt;w:bookmarkEnd w:id="230" /&amp;gt;&amp;lt;w:r w:rsidRPr="00FA5E76"&amp;gt;&amp;lt;w:rPr&amp;gt;&amp;lt;w:b /&amp;gt;&amp;lt;/w:rPr&amp;gt;&amp;lt;w:t xml:space="preserve"&amp;gt;.  &amp;lt;/w:t&amp;gt;&amp;lt;/w:r&amp;gt;&amp;lt;w:bookmarkStart w:id="235" w:name="_STATUTE_HEADNOTE__c9cf7548_679d_4493_9d" /&amp;gt;&amp;lt;w:r w:rsidRPr="00FA5E76"&amp;gt;&amp;lt;w:rPr&amp;gt;&amp;lt;w:b /&amp;gt;&amp;lt;/w:rPr&amp;gt;&amp;lt;w:t&amp;gt;Agricultural enterprise.&amp;lt;/w:t&amp;gt;&amp;lt;/w:r&amp;gt;&amp;lt;w:r w:rsidRPr="00FA5E76"&amp;gt;&amp;lt;w:t xml:space="preserve"&amp;gt;  &amp;lt;/w:t&amp;gt;&amp;lt;/w:r&amp;gt;&amp;lt;w:bookmarkStart w:id="236" w:name="_STATUTE_CONTENT__1dcede4d_d446_4253_966" /&amp;gt;&amp;lt;w:bookmarkEnd w:id="235" /&amp;gt;&amp;lt;w:r w:rsidRPr="00FA5E76"&amp;gt;&amp;lt;w:t xml:space="preserve"&amp;gt;"Agricultural enterprise" means knowledge, skill or labor &amp;lt;/w:t&amp;gt;&amp;lt;/w:r&amp;gt;&amp;lt;w:bookmarkStart w:id="237" w:name="_LINE__14_a0f66590_ef55_402e_aef1_362363" /&amp;gt;&amp;lt;w:bookmarkEnd w:id="233" /&amp;gt;&amp;lt;w:r w:rsidRPr="00FA5E76"&amp;gt;&amp;lt;w:t xml:space="preserve"&amp;gt;applied to growing or raising plants or animals, harvesting plants or growing or obtaining &amp;lt;/w:t&amp;gt;&amp;lt;/w:r&amp;gt;&amp;lt;w:bookmarkStart w:id="238" w:name="_LINE__15_e37dc82e_c27e_4c30_9a18_e98578" /&amp;gt;&amp;lt;w:bookmarkEnd w:id="237" /&amp;gt;&amp;lt;w:r w:rsidRPr="00FA5E76"&amp;gt;&amp;lt;w:t&amp;gt;plant or animal by-products&amp;lt;/w:t&amp;gt;&amp;lt;/w:r&amp;gt;&amp;lt;/w:ins&amp;gt;&amp;lt;w:ins w:id="239" w:author="BPS" w:date="2025-04-29T08:42:00Z"&amp;gt;&amp;lt;w:r&amp;gt;&amp;lt;w:t&amp;gt;. "Agricultural enterprise"&amp;lt;/w:t&amp;gt;&amp;lt;/w:r&amp;gt;&amp;lt;/w:ins&amp;gt;&amp;lt;w:ins w:id="240" w:author="BPS" w:date="2025-04-28T09:08:00Z"&amp;gt;&amp;lt;w:r w:rsidRPr="00FA5E76"&amp;gt;&amp;lt;w:t xml:space="preserve"&amp;gt; includes forestry and aquaculture &amp;lt;/w:t&amp;gt;&amp;lt;/w:r&amp;gt;&amp;lt;w:bookmarkStart w:id="241" w:name="_LINE__16_a5919193_745c_4296_9223_2d015c" /&amp;gt;&amp;lt;w:bookmarkEnd w:id="238" /&amp;gt;&amp;lt;w:r w:rsidRPr="00FA5E76"&amp;gt;&amp;lt;w:t&amp;gt;and production, processing, storing, packaging or marketing products derived from&amp;lt;/w:t&amp;gt;&amp;lt;/w:r&amp;gt;&amp;lt;/w:ins&amp;gt;&amp;lt;w:ins w:id="242" w:author="BPS" w:date="2025-04-29T08:42:00Z"&amp;gt;&amp;lt;w:r&amp;gt;&amp;lt;w:t xml:space="preserve"&amp;gt; the &amp;lt;/w:t&amp;gt;&amp;lt;/w:r&amp;gt;&amp;lt;w:bookmarkStart w:id="243" w:name="_LINE__17_d4c4035a_f7d0_4ef7_b005_493541" /&amp;gt;&amp;lt;w:bookmarkEnd w:id="241" /&amp;gt;&amp;lt;w:r&amp;gt;&amp;lt;w:t&amp;gt;activities described in this subsection&amp;lt;/w:t&amp;gt;&amp;lt;/w:r&amp;gt;&amp;lt;/w:ins&amp;gt;&amp;lt;w:ins w:id="244" w:author="BPS" w:date="2025-04-28T09:08:00Z"&amp;gt;&amp;lt;w:r w:rsidRPr="00FA5E76"&amp;gt;&amp;lt;w:t&amp;gt;.&amp;lt;/w:t&amp;gt;&amp;lt;/w:r&amp;gt;&amp;lt;w:bookmarkEnd w:id="243" /&amp;gt;&amp;lt;/w:ins&amp;gt;&amp;lt;/w:p&amp;gt;&amp;lt;w:p w:rsidR="00E54680" w:rsidRPr="00FA5E76" w:rsidRDefault="00E54680" w:rsidP="00E54680"&amp;gt;&amp;lt;w:pPr&amp;gt;&amp;lt;w:ind w:left="360" w:firstLine="360" /&amp;gt;&amp;lt;w:rPr&amp;gt;&amp;lt;w:ins w:id="245" w:author="BPS" w:date="2025-04-28T09:08:00Z" /&amp;gt;&amp;lt;/w:rPr&amp;gt;&amp;lt;/w:pPr&amp;gt;&amp;lt;w:bookmarkStart w:id="246" w:name="_STATUTE_NUMBER__b06966c3_1c2f_4776_95f9" /&amp;gt;&amp;lt;w:bookmarkStart w:id="247" w:name="_STATUTE_SS__461fcfbb_c0b6_4a87_9f79_071" /&amp;gt;&amp;lt;w:bookmarkStart w:id="248" w:name="_PAR__9_c6bdcb95_6f3b_438b_8abc_4bb26b3b" /&amp;gt;&amp;lt;w:bookmarkStart w:id="249" w:name="_LINE__18_0c9c4283_d7eb_4704_b195_2ff7a5" /&amp;gt;&amp;lt;w:bookmarkEnd w:id="231" /&amp;gt;&amp;lt;w:bookmarkEnd w:id="232" /&amp;gt;&amp;lt;w:bookmarkEnd w:id="236" /&amp;gt;&amp;lt;w:ins w:id="250" w:author="BPS" w:date="2025-04-28T09:08:00Z"&amp;gt;&amp;lt;w:r w:rsidRPr="00FA5E76"&amp;gt;&amp;lt;w:rPr&amp;gt;&amp;lt;w:b /&amp;gt;&amp;lt;/w:rPr&amp;gt;&amp;lt;w:t&amp;gt;3&amp;lt;/w:t&amp;gt;&amp;lt;/w:r&amp;gt;&amp;lt;w:bookmarkEnd w:id="246" /&amp;gt;&amp;lt;w:r w:rsidRPr="00FA5E76"&amp;gt;&amp;lt;w:rPr&amp;gt;&amp;lt;w:b /&amp;gt;&amp;lt;/w:rPr&amp;gt;&amp;lt;w:t xml:space="preserve"&amp;gt;.  &amp;lt;/w:t&amp;gt;&amp;lt;/w:r&amp;gt;&amp;lt;w:bookmarkStart w:id="251" w:name="_STATUTE_HEADNOTE__d9f6c117_6df5_472d_92" /&amp;gt;&amp;lt;w:r w:rsidRPr="00FA5E76"&amp;gt;&amp;lt;w:rPr&amp;gt;&amp;lt;w:b /&amp;gt;&amp;lt;/w:rPr&amp;gt;&amp;lt;w:t&amp;gt;Agricultural land.&amp;lt;/w:t&amp;gt;&amp;lt;/w:r&amp;gt;&amp;lt;w:r w:rsidRPr="00FA5E76"&amp;gt;&amp;lt;w:t xml:space="preserve"&amp;gt;  &amp;lt;/w:t&amp;gt;&amp;lt;/w:r&amp;gt;&amp;lt;w:bookmarkStart w:id="252" w:name="_STATUTE_CONTENT__542d2504_0ae7_4b01_900" /&amp;gt;&amp;lt;w:bookmarkEnd w:id="251" /&amp;gt;&amp;lt;w:r w:rsidRPr="00FA5E76"&amp;gt;&amp;lt;w:t xml:space="preserve"&amp;gt;"Agricultural land" means land used by an agricultural &amp;lt;/w:t&amp;gt;&amp;lt;/w:r&amp;gt;&amp;lt;w:bookmarkStart w:id="253" w:name="_LINE__19_c04f04e0_3c1f_44ac_ae9e_100710" /&amp;gt;&amp;lt;w:bookmarkEnd w:id="249" /&amp;gt;&amp;lt;w:r w:rsidRPr="00FA5E76"&amp;gt;&amp;lt;w:t&amp;gt;enterprise to support commercial farming production.&amp;lt;/w:t&amp;gt;&amp;lt;/w:r&amp;gt;&amp;lt;w:bookmarkEnd w:id="253" /&amp;gt;&amp;lt;/w:ins&amp;gt;&amp;lt;/w:p&amp;gt;&amp;lt;w:p w:rsidR="00E54680" w:rsidRPr="00FA5E76" w:rsidRDefault="00E54680" w:rsidP="00E54680"&amp;gt;&amp;lt;w:pPr&amp;gt;&amp;lt;w:ind w:left="1080" w:hanging="720" /&amp;gt;&amp;lt;w:rPr&amp;gt;&amp;lt;w:ins w:id="254" w:author="BPS" w:date="2025-04-28T09:08:00Z" /&amp;gt;&amp;lt;/w:rPr&amp;gt;&amp;lt;/w:pPr&amp;gt;&amp;lt;w:bookmarkStart w:id="255" w:name="_STATUTE_S__df6f2d03_2d6a_4019_8189_288a" /&amp;gt;&amp;lt;w:bookmarkStart w:id="256" w:name="_PAR__10_f06942bc_e7b5_4a63_a176_02e6eae" /&amp;gt;&amp;lt;w:bookmarkStart w:id="257" w:name="_LINE__20_85c8ed10_bdeb_4da3_9fc9_c11e5a" /&amp;gt;&amp;lt;w:bookmarkEnd w:id="204" /&amp;gt;&amp;lt;w:bookmarkEnd w:id="247" /&amp;gt;&amp;lt;w:bookmarkEnd w:id="248" /&amp;gt;&amp;lt;w:bookmarkEnd w:id="252" /&amp;gt;&amp;lt;w:ins w:id="258" w:author="BPS" w:date="2025-04-28T09:08:00Z"&amp;gt;&amp;lt;w:r w:rsidRPr="00FA5E76"&amp;gt;&amp;lt;w:rPr&amp;gt;&amp;lt;w:b /&amp;gt;&amp;lt;/w:rPr&amp;gt;&amp;lt;w:t&amp;gt;§&amp;lt;/w:t&amp;gt;&amp;lt;/w:r&amp;gt;&amp;lt;w:bookmarkStart w:id="259" w:name="_STATUTE_NUMBER__02daac5e_d209_49db_b644" /&amp;gt;&amp;lt;w:r w:rsidRPr="00FA5E76"&amp;gt;&amp;lt;w:rPr&amp;gt;&amp;lt;w:b /&amp;gt;&amp;lt;/w:rPr&amp;gt;&amp;lt;w:t&amp;gt;6912&amp;lt;/w:t&amp;gt;&amp;lt;/w:r&amp;gt;&amp;lt;w:bookmarkEnd w:id="259" /&amp;gt;&amp;lt;w:r w:rsidRPr="00FA5E76"&amp;gt;&amp;lt;w:rPr&amp;gt;&amp;lt;w:b /&amp;gt;&amp;lt;/w:rPr&amp;gt;&amp;lt;w:t xml:space="preserve"&amp;gt;.  &amp;lt;/w:t&amp;gt;&amp;lt;/w:r&amp;gt;&amp;lt;w:bookmarkStart w:id="260" w:name="_STATUTE_HEADNOTE__38a99390_1695_4e0d_9a" /&amp;gt;&amp;lt;w:r w:rsidRPr="00FA5E76"&amp;gt;&amp;lt;w:rPr&amp;gt;&amp;lt;w:b /&amp;gt;&amp;lt;/w:rPr&amp;gt;&amp;lt;w:t&amp;gt;Property tax exemption for agricultural buildings&amp;lt;/w:t&amp;gt;&amp;lt;/w:r&amp;gt;&amp;lt;w:bookmarkEnd w:id="257" /&amp;gt;&amp;lt;w:bookmarkEnd w:id="260" /&amp;gt;&amp;lt;/w:ins&amp;gt;&amp;lt;/w:p&amp;gt;&amp;lt;w:p w:rsidR="00E54680" w:rsidRPr="00FA5E76" w:rsidRDefault="00E54680" w:rsidP="00E54680"&amp;gt;&amp;lt;w:pPr&amp;gt;&amp;lt;w:ind w:left="360" w:firstLine="360" /&amp;gt;&amp;lt;w:rPr&amp;gt;&amp;lt;w:ins w:id="261" w:author="BPS" w:date="2025-04-28T09:08:00Z" /&amp;gt;&amp;lt;/w:rPr&amp;gt;&amp;lt;/w:pPr&amp;gt;&amp;lt;w:bookmarkStart w:id="262" w:name="_STATUTE_P__f0ac1054_c15c_4772_9ae9_0e84" /&amp;gt;&amp;lt;w:bookmarkStart w:id="263" w:name="_STATUTE_CONTENT__838ac657_ca5f_4659_96d" /&amp;gt;&amp;lt;w:bookmarkStart w:id="264" w:name="_PAR__11_ec7b0fc1_2489_4d63_bb0c_b92df21" /&amp;gt;&amp;lt;w:bookmarkStart w:id="265" w:name="_LINE__21_fa8bd510_eacc_4558_8f7f_1fbdab" /&amp;gt;&amp;lt;w:bookmarkEnd w:id="256" /&amp;gt;&amp;lt;w:ins w:id="266" w:author="BPS" w:date="2025-04-28T09:08:00Z"&amp;gt;&amp;lt;w:r w:rsidRPr="00FA5E76"&amp;gt;&amp;lt;w:t&amp;gt;For property tax years beginning&amp;lt;/w:t&amp;gt;&amp;lt;/w:r&amp;gt;&amp;lt;/w:ins&amp;gt;&amp;lt;w:ins w:id="267" w:author="BPS" w:date="2025-04-29T08:43:00Z"&amp;gt;&amp;lt;w:r&amp;gt;&amp;lt;w:t xml:space="preserve"&amp;gt; on or after&amp;lt;/w:t&amp;gt;&amp;lt;/w:r&amp;gt;&amp;lt;/w:ins&amp;gt;&amp;lt;w:ins w:id="268" w:author="BPS" w:date="2025-04-28T09:08:00Z"&amp;gt;&amp;lt;w:r w:rsidRPr="00FA5E76"&amp;gt;&amp;lt;w:t xml:space="preserve"&amp;gt; April 1, 2026 but ending before April 1, &amp;lt;/w:t&amp;gt;&amp;lt;/w:r&amp;gt;&amp;lt;w:bookmarkStart w:id="269" w:name="_LINE__22_8450ef65_10e3_4463_ad2b_e15eec" /&amp;gt;&amp;lt;w:bookmarkEnd w:id="265" /&amp;gt;&amp;lt;w:r w:rsidRPr="00FA5E76"&amp;gt;&amp;lt;w:t&amp;gt;2036, an agricultural building is exempt from property taxes.&amp;lt;/w:t&amp;gt;&amp;lt;/w:r&amp;gt;&amp;lt;w:bookmarkEnd w:id="269" /&amp;gt;&amp;lt;/w:ins&amp;gt;&amp;lt;/w:p&amp;gt;&amp;lt;w:p w:rsidR="00E54680" w:rsidRPr="00FA5E76" w:rsidRDefault="00E54680" w:rsidP="00E54680"&amp;gt;&amp;lt;w:pPr&amp;gt;&amp;lt;w:ind w:left="1080" w:hanging="720" /&amp;gt;&amp;lt;w:rPr&amp;gt;&amp;lt;w:ins w:id="270" w:author="BPS" w:date="2025-04-28T09:08:00Z" /&amp;gt;&amp;lt;/w:rPr&amp;gt;&amp;lt;/w:pPr&amp;gt;&amp;lt;w:bookmarkStart w:id="271" w:name="_STATUTE_S__dfa46107_ddd9_426e_b5b7_4d54" /&amp;gt;&amp;lt;w:bookmarkStart w:id="272" w:name="_PAR__12_cc62099f_2286_4ea9_bd22_7dc20c9" /&amp;gt;&amp;lt;w:bookmarkStart w:id="273" w:name="_LINE__23_703aa7d6_a901_414a_949d_5b54e6" /&amp;gt;&amp;lt;w:bookmarkEnd w:id="255" /&amp;gt;&amp;lt;w:bookmarkEnd w:id="262" /&amp;gt;&amp;lt;w:bookmarkEnd w:id="263" /&amp;gt;&amp;lt;w:bookmarkEnd w:id="264" /&amp;gt;&amp;lt;w:ins w:id="274" w:author="BPS" w:date="2025-04-28T09:08:00Z"&amp;gt;&amp;lt;w:r w:rsidRPr="00FA5E76"&amp;gt;&amp;lt;w:rPr&amp;gt;&amp;lt;w:b /&amp;gt;&amp;lt;/w:rPr&amp;gt;&amp;lt;w:t&amp;gt;§&amp;lt;/w:t&amp;gt;&amp;lt;/w:r&amp;gt;&amp;lt;w:bookmarkStart w:id="275" w:name="_STATUTE_NUMBER__03ca0857_e606_4bff_bc0a" /&amp;gt;&amp;lt;w:r w:rsidRPr="00FA5E76"&amp;gt;&amp;lt;w:rPr&amp;gt;&amp;lt;w:b /&amp;gt;&amp;lt;/w:rPr&amp;gt;&amp;lt;w:t&amp;gt;6913&amp;lt;/w:t&amp;gt;&amp;lt;/w:r&amp;gt;&amp;lt;w:bookmarkEnd w:id="275" /&amp;gt;&amp;lt;w:r w:rsidRPr="00FA5E76"&amp;gt;&amp;lt;w:rPr&amp;gt;&amp;lt;w:b /&amp;gt;&amp;lt;/w:rPr&amp;gt;&amp;lt;w:t xml:space="preserve"&amp;gt;.  &amp;lt;/w:t&amp;gt;&amp;lt;/w:r&amp;gt;&amp;lt;w:bookmarkStart w:id="276" w:name="_STATUTE_HEADNOTE__4065cee3_f160_4d4c_94" /&amp;gt;&amp;lt;w:r w:rsidRPr="00FA5E76"&amp;gt;&amp;lt;w:rPr&amp;gt;&amp;lt;w:b /&amp;gt;&amp;lt;/w:rPr&amp;gt;&amp;lt;w:t&amp;gt;Reimbursement by State; audit; funding&amp;lt;/w:t&amp;gt;&amp;lt;/w:r&amp;gt;&amp;lt;w:bookmarkEnd w:id="273" /&amp;gt;&amp;lt;w:bookmarkEnd w:id="276" /&amp;gt;&amp;lt;/w:ins&amp;gt;&amp;lt;/w:p&amp;gt;&amp;lt;w:p w:rsidR="00E54680" w:rsidRPr="00FA5E76" w:rsidRDefault="00E54680" w:rsidP="00E54680"&amp;gt;&amp;lt;w:pPr&amp;gt;&amp;lt;w:ind w:left="360" w:firstLine="360" /&amp;gt;&amp;lt;w:rPr&amp;gt;&amp;lt;w:ins w:id="277" w:author="BPS" w:date="2025-04-28T09:08:00Z" /&amp;gt;&amp;lt;/w:rPr&amp;gt;&amp;lt;/w:pPr&amp;gt;&amp;lt;w:bookmarkStart w:id="278" w:name="_STATUTE_NUMBER__1de95585_561d_4252_a7fb" /&amp;gt;&amp;lt;w:bookmarkStart w:id="279" w:name="_STATUTE_SS__0e108545_974b_4451_98b4_11f" /&amp;gt;&amp;lt;w:bookmarkStart w:id="280" w:name="_PAR__13_edfb9055_e954_4887_9f75_216d7d9" /&amp;gt;&amp;lt;w:bookmarkStart w:id="281" w:name="_LINE__24_93277d78_036e_4d24_870f_90c593" /&amp;gt;&amp;lt;w:bookmarkEnd w:id="272" /&amp;gt;&amp;lt;w:ins w:id="282" w:author="BPS" w:date="2025-04-28T09:08:00Z"&amp;gt;&amp;lt;w:r w:rsidRPr="00FA5E76"&amp;gt;&amp;lt;w:rPr&amp;gt;&amp;lt;w:b /&amp;gt;&amp;lt;/w:rPr&amp;gt;&amp;lt;w:t&amp;gt;1&amp;lt;/w:t&amp;gt;&amp;lt;/w:r&amp;gt;&amp;lt;w:bookmarkEnd w:id="278" /&amp;gt;&amp;lt;w:r w:rsidRPr="00FA5E76"&amp;gt;&amp;lt;w:rPr&amp;gt;&amp;lt;w:b /&amp;gt;&amp;lt;/w:rPr&amp;gt;&amp;lt;w:t xml:space="preserve"&amp;gt;.  &amp;lt;/w:t&amp;gt;&amp;lt;/w:r&amp;gt;&amp;lt;w:bookmarkStart w:id="283" w:name="_STATUTE_HEADNOTE__1c840f2f_a397_4c1e_8b" /&amp;gt;&amp;lt;w:r w:rsidRPr="00FA5E76"&amp;gt;&amp;lt;w:rPr&amp;gt;&amp;lt;w:b /&amp;gt;&amp;lt;/w:rPr&amp;gt;&amp;lt;w:t&amp;gt;Claim&amp;lt;/w:t&amp;gt;&amp;lt;/w:r&amp;gt;&amp;lt;/w:ins&amp;gt;&amp;lt;w:ins w:id="284" w:author="BPS" w:date="2025-04-29T08:43:00Z"&amp;gt;&amp;lt;w:r&amp;gt;&amp;lt;w:rPr&amp;gt;&amp;lt;w:b /&amp;gt;&amp;lt;/w:rPr&amp;gt;&amp;lt;w:t&amp;gt;s&amp;lt;/w:t&amp;gt;&amp;lt;/w:r&amp;gt;&amp;lt;/w:ins&amp;gt;&amp;lt;w:ins w:id="285" w:author="BPS" w:date="2025-04-28T09:08:00Z"&amp;gt;&amp;lt;w:r w:rsidRPr="00FA5E76"&amp;gt;&amp;lt;w:rPr&amp;gt;&amp;lt;w:b /&amp;gt;&amp;lt;/w:rPr&amp;gt;&amp;lt;w:t xml:space="preserve"&amp;gt; by municipalit&amp;lt;/w:t&amp;gt;&amp;lt;/w:r&amp;gt;&amp;lt;/w:ins&amp;gt;&amp;lt;w:ins w:id="286" w:author="BPS" w:date="2025-04-29T08:43:00Z"&amp;gt;&amp;lt;w:r&amp;gt;&amp;lt;w:rPr&amp;gt;&amp;lt;w:b /&amp;gt;&amp;lt;/w:rPr&amp;gt;&amp;lt;w:t&amp;gt;ies&amp;lt;/w:t&amp;gt;&amp;lt;/w:r&amp;gt;&amp;lt;/w:ins&amp;gt;&amp;lt;w:ins w:id="287" w:author="BPS" w:date="2025-04-28T09:08:00Z"&amp;gt;&amp;lt;w:r w:rsidRPr="00FA5E76"&amp;gt;&amp;lt;w:rPr&amp;gt;&amp;lt;w:b /&amp;gt;&amp;lt;/w:rPr&amp;gt;&amp;lt;w:t&amp;gt;.&amp;lt;/w:t&amp;gt;&amp;lt;/w:r&amp;gt;&amp;lt;w:r w:rsidRPr="00FA5E76"&amp;gt;&amp;lt;w:t xml:space="preserve"&amp;gt;  &amp;lt;/w:t&amp;gt;&amp;lt;/w:r&amp;gt;&amp;lt;w:bookmarkStart w:id="288" w:name="_STATUTE_CONTENT__910186fc_3bec_4811_b41" /&amp;gt;&amp;lt;w:bookmarkEnd w:id="283" /&amp;gt;&amp;lt;w:r w:rsidRPr="00FA5E76"&amp;gt;&amp;lt;w:t xml:space="preserve"&amp;gt;A municipality that provides an exemption from &amp;lt;/w:t&amp;gt;&amp;lt;/w:r&amp;gt;&amp;lt;w:bookmarkStart w:id="289" w:name="_LINE__25_af298c02_dbc8_4fc4_869e_3a2a09" /&amp;gt;&amp;lt;w:bookmarkEnd w:id="281" /&amp;gt;&amp;lt;w:r w:rsidRPr="00FA5E76"&amp;gt;&amp;lt;w:t xml:space="preserve"&amp;gt;property tax for an eligible &amp;lt;/w:t&amp;gt;&amp;lt;/w:r&amp;gt;&amp;lt;/w:ins&amp;gt;&amp;lt;w:ins w:id="290" w:author="BPS" w:date="2025-04-29T08:43:00Z"&amp;gt;&amp;lt;w:r&amp;gt;&amp;lt;w:t&amp;gt;person&amp;lt;/w:t&amp;gt;&amp;lt;/w:r&amp;gt;&amp;lt;/w:ins&amp;gt;&amp;lt;w:ins w:id="291" w:author="BPS" w:date="2025-04-28T09:08:00Z"&amp;gt;&amp;lt;w:r w:rsidRPr="00FA5E76"&amp;gt;&amp;lt;w:t xml:space="preserve"&amp;gt; under this chapter may recover from the State 100% of &amp;lt;/w:t&amp;gt;&amp;lt;/w:r&amp;gt;&amp;lt;w:bookmarkStart w:id="292" w:name="_LINE__26_6b15c1e9_531d_4ffe_bb60_1da6d6" /&amp;gt;&amp;lt;w:bookmarkEnd w:id="289" /&amp;gt;&amp;lt;w:r w:rsidRPr="00FA5E76"&amp;gt;&amp;lt;w:t xml:space="preserve"&amp;gt;the amount of the property tax assessed on the agricultural building in the usual manner.  &amp;lt;/w:t&amp;gt;&amp;lt;/w:r&amp;gt;&amp;lt;w:bookmarkStart w:id="293" w:name="_LINE__27_21e80ff8_5bd0_420f_976c_72300a" /&amp;gt;&amp;lt;w:bookmarkEnd w:id="292" /&amp;gt;&amp;lt;w:r w:rsidRPr="00FA5E76"&amp;gt;&amp;lt;w:t xml:space="preserve"&amp;gt;A municipality claiming reimbursement under this subsection shall submit a claim to the &amp;lt;/w:t&amp;gt;&amp;lt;/w:r&amp;gt;&amp;lt;w:bookmarkStart w:id="294" w:name="_LINE__28_5af295a8_867c_4074_ab35_a3f681" /&amp;gt;&amp;lt;w:bookmarkEnd w:id="293" /&amp;gt;&amp;lt;w:r w:rsidRPr="00FA5E76"&amp;gt;&amp;lt;w:t xml:space="preserve"&amp;gt;bureau on the annual return required by section 383. The bureau shall review claims and &amp;lt;/w:t&amp;gt;&amp;lt;/w:r&amp;gt;&amp;lt;w:bookmarkStart w:id="295" w:name="_LINE__29_c911234c_311e_41ce_81ee_bd8f66" /&amp;gt;&amp;lt;w:bookmarkEnd w:id="294" /&amp;gt;&amp;lt;w:r w:rsidRPr="00FA5E76"&amp;gt;&amp;lt;w:t xml:space="preserve"&amp;gt;determine the total amount to be paid to each municipality. The bureau shall certify and the &amp;lt;/w:t&amp;gt;&amp;lt;/w:r&amp;gt;&amp;lt;w:bookmarkStart w:id="296" w:name="_LINE__30_3840bb55_e070_4eb0_a090_90d00a" /&amp;gt;&amp;lt;w:bookmarkEnd w:id="295" /&amp;gt;&amp;lt;w:r w:rsidRPr="00FA5E76"&amp;gt;&amp;lt;w:t xml:space="preserve"&amp;gt;Treasurer of State shall pay the amount due to each municipality by January 15th of the &amp;lt;/w:t&amp;gt;&amp;lt;/w:r&amp;gt;&amp;lt;w:bookmarkStart w:id="297" w:name="_LINE__31_cb614bca_88aa_4410_8b95_e4ba96" /&amp;gt;&amp;lt;w:bookmarkEnd w:id="296" /&amp;gt;&amp;lt;w:r w:rsidRPr="00FA5E76"&amp;gt;&amp;lt;w:t xml:space="preserve"&amp;gt;year following the year for which the claim for reimbursement was submitted or within 60 &amp;lt;/w:t&amp;gt;&amp;lt;/w:r&amp;gt;&amp;lt;w:bookmarkStart w:id="298" w:name="_LINE__32_2569ff2a_dbcf_4a1c_97f0_a226a1" /&amp;gt;&amp;lt;w:bookmarkEnd w:id="297" /&amp;gt;&amp;lt;w:r w:rsidRPr="00FA5E76"&amp;gt;&amp;lt;w:t&amp;gt;days of the date the claim was filed, whichever is later.&amp;lt;/w:t&amp;gt;&amp;lt;/w:r&amp;gt;&amp;lt;w:bookmarkEnd w:id="298" /&amp;gt;&amp;lt;/w:ins&amp;gt;&amp;lt;/w:p&amp;gt;&amp;lt;w:p w:rsidR="00E54680" w:rsidRPr="00FA5E76" w:rsidRDefault="00E54680" w:rsidP="00E54680"&amp;gt;&amp;lt;w:pPr&amp;gt;&amp;lt;w:ind w:left="360" w:firstLine="360" /&amp;gt;&amp;lt;w:rPr&amp;gt;&amp;lt;w:ins w:id="299" w:author="BPS" w:date="2025-04-28T09:08:00Z" /&amp;gt;&amp;lt;/w:rPr&amp;gt;&amp;lt;/w:pPr&amp;gt;&amp;lt;w:bookmarkStart w:id="300" w:name="_STATUTE_NUMBER__6ef601e0_aa5d_4933_b79f" /&amp;gt;&amp;lt;w:bookmarkStart w:id="301" w:name="_STATUTE_SS__08d45cad_e7fb_40a6_a2e2_2e7" /&amp;gt;&amp;lt;w:bookmarkStart w:id="302" w:name="_PAR__14_dfee261e_56f9_48c4_af4d_306d6c6" /&amp;gt;&amp;lt;w:bookmarkStart w:id="303" w:name="_LINE__33_4d205ecf_4c9a_4bdc_9c5d_a75be1" /&amp;gt;&amp;lt;w:bookmarkEnd w:id="279" /&amp;gt;&amp;lt;w:bookmarkEnd w:id="280" /&amp;gt;&amp;lt;w:bookmarkEnd w:id="288" /&amp;gt;&amp;lt;w:ins w:id="304" w:author="BPS" w:date="2025-04-28T09:08:00Z"&amp;gt;&amp;lt;w:r w:rsidRPr="00FA5E76"&amp;gt;&amp;lt;w:rPr&amp;gt;&amp;lt;w:b /&amp;gt;&amp;lt;/w:rPr&amp;gt;&amp;lt;w:t&amp;gt;2&amp;lt;/w:t&amp;gt;&amp;lt;/w:r&amp;gt;&amp;lt;w:bookmarkEnd w:id="300" /&amp;gt;&amp;lt;w:r w:rsidRPr="00FA5E76"&amp;gt;&amp;lt;w:rPr&amp;gt;&amp;lt;w:b /&amp;gt;&amp;lt;/w:rPr&amp;gt;&amp;lt;w:t xml:space="preserve"&amp;gt;.  &amp;lt;/w:t&amp;gt;&amp;lt;/w:r&amp;gt;&amp;lt;w:bookmarkStart w:id="305" w:name="_STATUTE_HEADNOTE__b7ceee13_d7b5_4da8_ba" /&amp;gt;&amp;lt;w:r w:rsidRPr="00FA5E76"&amp;gt;&amp;lt;w:rPr&amp;gt;&amp;lt;w:b /&amp;gt;&amp;lt;/w:rPr&amp;gt;&amp;lt;w:t&amp;gt;Audits; determinations of bureau.&amp;lt;/w:t&amp;gt;&amp;lt;/w:r&amp;gt;&amp;lt;w:r w:rsidRPr="00FA5E76"&amp;gt;&amp;lt;w:t xml:space="preserve"&amp;gt;  &amp;lt;/w:t&amp;gt;&amp;lt;/w:r&amp;gt;&amp;lt;w:bookmarkStart w:id="306" w:name="_STATUTE_CONTENT__46541730_a312_42ee_af4" /&amp;gt;&amp;lt;w:bookmarkEnd w:id="305" /&amp;gt;&amp;lt;w:r w:rsidRPr="00FA5E76"&amp;gt;&amp;lt;w:t xml:space="preserve"&amp;gt;The bureau may audit the records of a &amp;lt;/w:t&amp;gt;&amp;lt;/w:r&amp;gt;&amp;lt;w:bookmarkStart w:id="307" w:name="_LINE__34_fdcad0d6_1f75_46a8_a9b3_6caabb" /&amp;gt;&amp;lt;w:bookmarkEnd w:id="303" /&amp;gt;&amp;lt;w:r w:rsidRPr="00FA5E76"&amp;gt;&amp;lt;w:t xml:space="preserve"&amp;gt;municipality to ensure compliance with this chapter. The bureau may independently review &amp;lt;/w:t&amp;gt;&amp;lt;/w:r&amp;gt;&amp;lt;w:bookmarkStart w:id="308" w:name="_LINE__35_513a0c4c_f592_4175_992a_d8dfd9" /&amp;gt;&amp;lt;w:bookmarkEnd w:id="307" /&amp;gt;&amp;lt;w:r w:rsidRPr="00FA5E76"&amp;gt;&amp;lt;w:t xml:space="preserve"&amp;gt;the records of a municipality to determine if &amp;lt;/w:t&amp;gt;&amp;lt;/w:r&amp;gt;&amp;lt;/w:ins&amp;gt;&amp;lt;w:ins w:id="309" w:author="BPS" w:date="2025-04-29T08:43:00Z"&amp;gt;&amp;lt;w:r&amp;gt;&amp;lt;w:t&amp;gt;claims&amp;lt;/w:t&amp;gt;&amp;lt;/w:r&amp;gt;&amp;lt;/w:ins&amp;gt;&amp;lt;w:ins w:id="310" w:author="BPS" w:date="2025-04-28T09:08:00Z"&amp;gt;&amp;lt;w:r w:rsidRPr="00FA5E76"&amp;gt;&amp;lt;w:t xml:space="preserve"&amp;gt; under this section have been properly &amp;lt;/w:t&amp;gt;&amp;lt;/w:r&amp;gt;&amp;lt;w:bookmarkStart w:id="311" w:name="_LINE__36_8bb76b9f_d82a_468f_8702_af5a83" /&amp;gt;&amp;lt;w:bookmarkEnd w:id="308" /&amp;gt;&amp;lt;w:r w:rsidRPr="00FA5E76"&amp;gt;&amp;lt;w:t xml:space="preserve"&amp;gt;approved. If the bureau determines that &amp;lt;/w:t&amp;gt;&amp;lt;/w:r&amp;gt;&amp;lt;/w:ins&amp;gt;&amp;lt;w:ins w:id="312" w:author="BPS" w:date="2025-04-29T08:44:00Z"&amp;gt;&amp;lt;w:r&amp;gt;&amp;lt;w:t&amp;gt;a claim&amp;lt;/w:t&amp;gt;&amp;lt;/w:r&amp;gt;&amp;lt;/w:ins&amp;gt;&amp;lt;w:ins w:id="313" w:author="BPS" w:date="2025-04-28T09:08:00Z"&amp;gt;&amp;lt;w:r w:rsidRPr="00FA5E76"&amp;gt;&amp;lt;w:t xml:space="preserve"&amp;gt; was improperly approved, the bureau shall &amp;lt;/w:t&amp;gt;&amp;lt;/w:r&amp;gt;&amp;lt;w:bookmarkStart w:id="314" w:name="_LINE__37_8429cf94_40eb_4632_9013_fd8467" /&amp;gt;&amp;lt;w:bookmarkEnd w:id="311" /&amp;gt;&amp;lt;w:r w:rsidRPr="00FA5E76"&amp;gt;&amp;lt;w:t xml:space="preserve"&amp;gt;ensure, either by setoff against other payments due the municipality or otherwise, that the &amp;lt;/w:t&amp;gt;&amp;lt;/w:r&amp;gt;&amp;lt;w:bookmarkStart w:id="315" w:name="_LINE__38_bd5a4e45_43e7_4318_b3ce_d8f4ab" /&amp;gt;&amp;lt;w:bookmarkEnd w:id="314" /&amp;gt;&amp;lt;w:r w:rsidRPr="00FA5E76"&amp;gt;&amp;lt;w:t xml:space="preserve"&amp;gt;municipality is not &amp;lt;/w:t&amp;gt;&amp;lt;/w:r&amp;gt;&amp;lt;/w:ins&amp;gt;&amp;lt;w:ins w:id="316" w:author="BPS" w:date="2025-04-29T08:44:00Z"&amp;gt;&amp;lt;w:r&amp;gt;&amp;lt;w:t&amp;gt;reimbursed&amp;lt;/w:t&amp;gt;&amp;lt;/w:r&amp;gt;&amp;lt;/w:ins&amp;gt;&amp;lt;w:ins w:id="317" w:author="BPS" w:date="2025-04-28T09:08:00Z"&amp;gt;&amp;lt;w:r w:rsidRPr="00FA5E76"&amp;gt;&amp;lt;w:t xml:space="preserve"&amp;gt; for that &amp;lt;/w:t&amp;gt;&amp;lt;/w:r&amp;gt;&amp;lt;/w:ins&amp;gt;&amp;lt;w:ins w:id="318" w:author="BPS" w:date="2025-04-29T08:44:00Z"&amp;gt;&amp;lt;w:r&amp;gt;&amp;lt;w:t&amp;gt;claim&amp;lt;/w:t&amp;gt;&amp;lt;/w:r&amp;gt;&amp;lt;/w:ins&amp;gt;&amp;lt;w:ins w:id="319" w:author="BPS" w:date="2025-04-28T09:08:00Z"&amp;gt;&amp;lt;w:r w:rsidRPr="00FA5E76"&amp;gt;&amp;lt;w:t xml:space="preserve"&amp;gt;. A municipality that is aggrieved by a &amp;lt;/w:t&amp;gt;&amp;lt;/w:r&amp;gt;&amp;lt;w:bookmarkStart w:id="320" w:name="_LINE__39_4942848a_6263_4022_986d_136956" /&amp;gt;&amp;lt;w:bookmarkEnd w:id="315" /&amp;gt;&amp;lt;w:r w:rsidRPr="00FA5E76"&amp;gt;&amp;lt;w:t&amp;gt;determination of the bureau under this subsection may appeal pursuant to section 151.&amp;lt;/w:t&amp;gt;&amp;lt;/w:r&amp;gt;&amp;lt;w:bookmarkEnd w:id="320" /&amp;gt;&amp;lt;/w:ins&amp;gt;&amp;lt;/w:p&amp;gt;&amp;lt;w:p w:rsidR="00E54680" w:rsidRDefault="00E54680" w:rsidP="00E54680"&amp;gt;&amp;lt;w:pPr&amp;gt;&amp;lt;w:ind w:left="360" w:firstLine="360" /&amp;gt;&amp;lt;/w:pPr&amp;gt;&amp;lt;w:bookmarkStart w:id="321" w:name="_STATUTE_NUMBER__4651ffce_d6e4_4ab7_ad51" /&amp;gt;&amp;lt;w:bookmarkStart w:id="322" w:name="_STATUTE_SS__4480798d_3729_4dda_92dc_fd6" /&amp;gt;&amp;lt;w:bookmarkStart w:id="323" w:name="_PAGE__3_0c428ae5_d209_44a6_a4c4_2e3d429" /&amp;gt;&amp;lt;w:bookmarkStart w:id="324" w:name="_PAR__1_86261b42_545c_45d1_a735_88365ddb" /&amp;gt;&amp;lt;w:bookmarkStart w:id="325" w:name="_LINE__1_8673d620_c8f2_4d78_a2dc_a88abf6" /&amp;gt;&amp;lt;w:bookmarkEnd w:id="173" /&amp;gt;&amp;lt;w:bookmarkEnd w:id="301" /&amp;gt;&amp;lt;w:bookmarkEnd w:id="302" /&amp;gt;&amp;lt;w:bookmarkEnd w:id="306" /&amp;gt;&amp;lt;w:ins w:id="326" w:author="BPS" w:date="2025-04-28T09:08:00Z"&amp;gt;&amp;lt;w:r w:rsidRPr="00FA5E76"&amp;gt;&amp;lt;w:rPr&amp;gt;&amp;lt;w:b /&amp;gt;&amp;lt;/w:rPr&amp;gt;&amp;lt;w:t&amp;gt;3&amp;lt;/w:t&amp;gt;&amp;lt;/w:r&amp;gt;&amp;lt;w:bookmarkEnd w:id="321" /&amp;gt;&amp;lt;w:r w:rsidRPr="00FA5E76"&amp;gt;&amp;lt;w:rPr&amp;gt;&amp;lt;w:b /&amp;gt;&amp;lt;/w:rPr&amp;gt;&amp;lt;w:t xml:space="preserve"&amp;gt;.  &amp;lt;/w:t&amp;gt;&amp;lt;/w:r&amp;gt;&amp;lt;w:bookmarkStart w:id="327" w:name="_STATUTE_HEADNOTE__f422576e_51ee_44ce_a8" /&amp;gt;&amp;lt;w:r w:rsidRPr="00FA5E76"&amp;gt;&amp;lt;w:rPr&amp;gt;&amp;lt;w:b /&amp;gt;&amp;lt;/w:rPr&amp;gt;&amp;lt;w:t&amp;gt;Funding.&amp;lt;/w:t&amp;gt;&amp;lt;/w:r&amp;gt;&amp;lt;w:r w:rsidRPr="00FA5E76"&amp;gt;&amp;lt;w:t xml:space="preserve"&amp;gt;  &amp;lt;/w:t&amp;gt;&amp;lt;/w:r&amp;gt;&amp;lt;w:bookmarkStart w:id="328" w:name="_STATUTE_CONTENT__dc268fcb_17e8_47d7_aa6" /&amp;gt;&amp;lt;w:bookmarkEnd w:id="327" /&amp;gt;&amp;lt;w:r w:rsidRPr="00FA5E76"&amp;gt;&amp;lt;w:t xml:space="preserve"&amp;gt;To the extent funds are available pursuant to the &amp;lt;/w:t&amp;gt;&amp;lt;/w:r&amp;gt;&amp;lt;/w:ins&amp;gt;&amp;lt;w:ins w:id="329" w:author="BPS" w:date="2025-04-29T08:44:00Z"&amp;gt;&amp;lt;w:r&amp;gt;&amp;lt;w:t&amp;gt;distribution&amp;lt;/w:t&amp;gt;&amp;lt;/w:r&amp;gt;&amp;lt;/w:ins&amp;gt;&amp;lt;w:ins w:id="330" w:author="BPS" w:date="2025-04-28T09:08:00Z"&amp;gt;&amp;lt;w:r w:rsidRPr="00FA5E76"&amp;gt;&amp;lt;w:t xml:space="preserve"&amp;gt; made &amp;lt;/w:t&amp;gt;&amp;lt;/w:r&amp;gt;&amp;lt;w:bookmarkStart w:id="331" w:name="_LINE__2_f7f3b3cf_b973_4771_8fe5_6af4148" /&amp;gt;&amp;lt;w:bookmarkEnd w:id="325" /&amp;gt;&amp;lt;w:r w:rsidRPr="00FA5E76"&amp;gt;&amp;lt;w:t xml:space="preserve"&amp;gt;pursuant to section 5200, subsection 7, paragraph C, subparagraph (2), the exemption &amp;lt;/w:t&amp;gt;&amp;lt;/w:r&amp;gt;&amp;lt;/w:ins&amp;gt;&amp;lt;w:ins w:id="332" w:author="BPS" w:date="2025-04-29T08:44:00Z"&amp;gt;&amp;lt;w:r&amp;gt;&amp;lt;w:t xml:space="preserve"&amp;gt;from &amp;lt;/w:t&amp;gt;&amp;lt;/w:r&amp;gt;&amp;lt;w:bookmarkStart w:id="333" w:name="_LINE__3_a92787bf_cff4_4e29_b213_07d6fcd" /&amp;gt;&amp;lt;w:bookmarkEnd w:id="331" /&amp;gt;&amp;lt;w:r&amp;gt;&amp;lt;w:t&amp;gt;property tax under&amp;lt;/w:t&amp;gt;&amp;lt;/w:r&amp;gt;&amp;lt;/w:ins&amp;gt;&amp;lt;w:ins w:id="334" w:author="BPS" w:date="2025-04-28T09:08:00Z"&amp;gt;&amp;lt;w:r w:rsidRPr="00FA5E76"&amp;gt;&amp;lt;w:t xml:space="preserve"&amp;gt; this chapter must be paid for using those &amp;lt;/w:t&amp;gt;&amp;lt;/w:r&amp;gt;&amp;lt;/w:ins&amp;gt;&amp;lt;w:ins w:id="335" w:author="BPS" w:date="2025-04-29T08:44:00Z"&amp;gt;&amp;lt;w:r&amp;gt;&amp;lt;w:t&amp;gt;distributed&amp;lt;/w:t&amp;gt;&amp;lt;/w:r&amp;gt;&amp;lt;/w:ins&amp;gt;&amp;lt;w:ins w:id="336" w:author="BPS" w:date="2025-04-28T09:08:00Z"&amp;gt;&amp;lt;w:r w:rsidRPr="00FA5E76"&amp;gt;&amp;lt;w:t xml:space="preserve"&amp;gt; funds.&amp;lt;/w:t&amp;gt;&amp;lt;/w:r&amp;gt;&amp;lt;/w:ins&amp;gt;&amp;lt;w:bookmarkEnd w:id="333" /&amp;gt;&amp;lt;/w:p&amp;gt;&amp;lt;w:p w:rsidR="00E54680" w:rsidRDefault="00E54680" w:rsidP="00E54680"&amp;gt;&amp;lt;w:pPr&amp;gt;&amp;lt;w:keepNext /&amp;gt;&amp;lt;w:spacing w:before="240" /&amp;gt;&amp;lt;w:ind w:left="360" /&amp;gt;&amp;lt;w:jc w:val="center" /&amp;gt;&amp;lt;/w:pPr&amp;gt;&amp;lt;w:bookmarkStart w:id="337" w:name="_SUMMARY__4a108f91_d80c_45f5_94ce_873684" /&amp;gt;&amp;lt;w:bookmarkStart w:id="338" w:name="_PAR__2_8784ee93_4526_4a34_b191_b9388702" /&amp;gt;&amp;lt;w:bookmarkStart w:id="339" w:name="_LINE__4_02e086a5_1876_42b0_af6e_4ee91db" /&amp;gt;&amp;lt;w:bookmarkEnd w:id="8" /&amp;gt;&amp;lt;w:bookmarkEnd w:id="187" /&amp;gt;&amp;lt;w:bookmarkEnd w:id="192" /&amp;gt;&amp;lt;w:bookmarkEnd w:id="195" /&amp;gt;&amp;lt;w:bookmarkEnd w:id="271" /&amp;gt;&amp;lt;w:bookmarkEnd w:id="322" /&amp;gt;&amp;lt;w:bookmarkEnd w:id="324" /&amp;gt;&amp;lt;w:bookmarkEnd w:id="328" /&amp;gt;&amp;lt;w:r&amp;gt;&amp;lt;w:rPr&amp;gt;&amp;lt;w:b /&amp;gt;&amp;lt;w:sz w:val="24" /&amp;gt;&amp;lt;/w:rPr&amp;gt;&amp;lt;w:t&amp;gt;SUMMARY&amp;lt;/w:t&amp;gt;&amp;lt;/w:r&amp;gt;&amp;lt;w:bookmarkEnd w:id="339" /&amp;gt;&amp;lt;/w:p&amp;gt;&amp;lt;w:p w:rsidR="00E54680" w:rsidRDefault="00E54680" w:rsidP="00E54680"&amp;gt;&amp;lt;w:pPr&amp;gt;&amp;lt;w:ind w:left="360" w:firstLine="360" /&amp;gt;&amp;lt;/w:pPr&amp;gt;&amp;lt;w:bookmarkStart w:id="340" w:name="_PAR__3_6c2c896d_3ec7_47c1_badc_4eb466a8" /&amp;gt;&amp;lt;w:bookmarkStart w:id="341" w:name="_LINE__5_8863a0e8_6642_443a_a29b_667e18b" /&amp;gt;&amp;lt;w:bookmarkEnd w:id="338" /&amp;gt;&amp;lt;w:r&amp;gt;&amp;lt;w:t xml:space="preserve"&amp;gt;This bill imposes an additional tax of 1.07% on annual corporate income of more than &amp;lt;/w:t&amp;gt;&amp;lt;/w:r&amp;gt;&amp;lt;w:bookmarkStart w:id="342" w:name="_LINE__6_bff9677f_c5c1_4de0_a268_9b5d241" /&amp;gt;&amp;lt;w:bookmarkEnd w:id="341" /&amp;gt;&amp;lt;w:r&amp;gt;&amp;lt;w:t&amp;gt;$3,500,000, bringing the top rate to a total of 10%.&amp;lt;/w:t&amp;gt;&amp;lt;/w:r&amp;gt;&amp;lt;w:bookmarkEnd w:id="342" /&amp;gt;&amp;lt;/w:p&amp;gt;&amp;lt;w:p w:rsidR="00E54680" w:rsidRDefault="00E54680" w:rsidP="00E54680"&amp;gt;&amp;lt;w:pPr&amp;gt;&amp;lt;w:ind w:left="360" w:firstLine="360" /&amp;gt;&amp;lt;/w:pPr&amp;gt;&amp;lt;w:bookmarkStart w:id="343" w:name="_PAR__4_64af2be4_b458_47c3_9e03_c2e9ec34" /&amp;gt;&amp;lt;w:bookmarkStart w:id="344" w:name="_LINE__7_b46c1722_75be_43cc_b584_eed74d4" /&amp;gt;&amp;lt;w:bookmarkEnd w:id="340" /&amp;gt;&amp;lt;w:r&amp;gt;&amp;lt;w:t xml:space="preserve"&amp;gt;The revenue from the additional tax is designated for agricultural purposes, in order of &amp;lt;/w:t&amp;gt;&amp;lt;/w:r&amp;gt;&amp;lt;w:bookmarkStart w:id="345" w:name="_LINE__8_ff3c357f_eb32_46e1_a809_d59880b" /&amp;gt;&amp;lt;w:bookmarkEnd w:id="344" /&amp;gt;&amp;lt;w:r&amp;gt;&amp;lt;w:t xml:space="preserve"&amp;gt;priority and to the extent funds are available, to: dairy stabilization support funds; the &amp;lt;/w:t&amp;gt;&amp;lt;/w:r&amp;gt;&amp;lt;w:bookmarkStart w:id="346" w:name="_LINE__9_de5c0689_bf37_4ddb_a4cc_3472c6e" /&amp;gt;&amp;lt;w:bookmarkEnd w:id="345" /&amp;gt;&amp;lt;w:r&amp;gt;&amp;lt;w:t xml:space="preserve"&amp;gt;Dirigo business incentives program to fund the credit for expenditures on agricultural &amp;lt;/w:t&amp;gt;&amp;lt;/w:r&amp;gt;&amp;lt;w:bookmarkStart w:id="347" w:name="_LINE__10_59c0b242_c04b_4185_92dd_c9bf94" /&amp;gt;&amp;lt;w:bookmarkEnd w:id="346" /&amp;gt;&amp;lt;w:r&amp;gt;&amp;lt;w:t xml:space="preserve"&amp;gt;businesses; reimburse municipalities for a new 100% property tax exemption for &amp;lt;/w:t&amp;gt;&amp;lt;/w:r&amp;gt;&amp;lt;w:bookmarkStart w:id="348" w:name="_LINE__11_470781c8_2b9d_4025_b611_726fdd" /&amp;gt;&amp;lt;w:bookmarkEnd w:id="347" /&amp;gt;&amp;lt;w:r&amp;gt;&amp;lt;w:t xml:space="preserve"&amp;gt;agricultural buildings constructed, reconstructed or renovated after January 1, 2026 &amp;lt;/w:t&amp;gt;&amp;lt;/w:r&amp;gt;&amp;lt;w:bookmarkStart w:id="349" w:name="_LINE__12_74c18ea3_43b9_42cf_bfbe_464f23" /&amp;gt;&amp;lt;w:bookmarkEnd w:id="348" /&amp;gt;&amp;lt;w:r&amp;gt;&amp;lt;w:t xml:space="preserve"&amp;gt;established in the bill; the Maine Agriculture, Food and Forest Products Investment Fund; &amp;lt;/w:t&amp;gt;&amp;lt;/w:r&amp;gt;&amp;lt;w:bookmarkStart w:id="350" w:name="_LINE__13_c984a3f1_74f5_47d4_93e9_cc5869" /&amp;gt;&amp;lt;w:bookmarkEnd w:id="349" /&amp;gt;&amp;lt;w:r&amp;gt;&amp;lt;w:t xml:space="preserve"&amp;gt;the Business Recovery and Resilience Fund program to benefit the agriculture industry; the &amp;lt;/w:t&amp;gt;&amp;lt;/w:r&amp;gt;&amp;lt;w:bookmarkStart w:id="351" w:name="_LINE__14_7dc9a85c_dc16_4772_937e_ef4f58" /&amp;gt;&amp;lt;w:bookmarkEnd w:id="350" /&amp;gt;&amp;lt;w:r&amp;gt;&amp;lt;w:t xml:space="preserve"&amp;gt;Agricultural Marketing Loan Fund; and the Dairy Improvement Fund.  Any remaining &amp;lt;/w:t&amp;gt;&amp;lt;/w:r&amp;gt;&amp;lt;w:bookmarkStart w:id="352" w:name="_LINE__15_ef9abed9_6a44_4e8f_94f5_a190d7" /&amp;gt;&amp;lt;w:bookmarkEnd w:id="351" /&amp;gt;&amp;lt;w:r&amp;gt;&amp;lt;w:t&amp;gt;balance must be transferred to the General Fund.&amp;lt;/w:t&amp;gt;&amp;lt;/w:r&amp;gt;&amp;lt;w:bookmarkEnd w:id="352" /&amp;gt;&amp;lt;/w:p&amp;gt;&amp;lt;w:bookmarkEnd w:id="1" /&amp;gt;&amp;lt;w:bookmarkEnd w:id="2" /&amp;gt;&amp;lt;w:bookmarkEnd w:id="323" /&amp;gt;&amp;lt;w:bookmarkEnd w:id="337" /&amp;gt;&amp;lt;w:bookmarkEnd w:id="343" /&amp;gt;&amp;lt;w:p w:rsidR="00000000" w:rsidRDefault="00E54680"&amp;gt;&amp;lt;w:r&amp;gt;&amp;lt;w:t xml:space="preserve"&amp;gt; &amp;lt;/w:t&amp;gt;&amp;lt;/w:r&amp;gt;&amp;lt;/w:p&amp;gt;&amp;lt;w:sectPr w:rsidR="00000000" w:rsidSect="00E546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03EC" w:rsidRDefault="00E546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b240ac_d7f0_47bd_aae5_724f647&lt;/BookmarkName&gt;&lt;Tables /&gt;&lt;/ProcessedCheckInPage&gt;&lt;ProcessedCheckInPage&gt;&lt;PageNumber&gt;2&lt;/PageNumber&gt;&lt;BookmarkName&gt;_PAGE__2_3b14da72_da44_4cb6_9115_b67419c&lt;/BookmarkName&gt;&lt;Tables /&gt;&lt;/ProcessedCheckInPage&gt;&lt;ProcessedCheckInPage&gt;&lt;PageNumber&gt;3&lt;/PageNumber&gt;&lt;BookmarkName&gt;_PAGE__3_0c428ae5_d209_44a6_a4c4_2e3d429&lt;/BookmarkName&gt;&lt;Tables /&gt;&lt;/ProcessedCheckInPage&gt;&lt;/Pages&gt;&lt;Paragraphs&gt;&lt;CheckInParagraphs&gt;&lt;PageNumber&gt;1&lt;/PageNumber&gt;&lt;BookmarkName&gt;_PAR__1_6a7c920b_713a_4e80_a64a_18302f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f23d67_1c73_4823_90bf_8d5387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81924e_18bf_49f5_b613_c81d7ff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e791c7_612c_4ad6_947c_c9cb54a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5b53f0_12b6_43f0_bbd7_1605f2e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224ea9_6e46_4149_ae26_25ec62b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cca119_3e52_4352_8772_7ac9a35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65affe_075d_4056_8d85_875583a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e7271e_54e7_4b6e_8480_4ddbd6e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3146a4_ddf3_45de_9f58_d3c40c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8c4c7c_25df_4b37_b660_9a518a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b9224b_40b8_48c5_b868_e5c930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ee8a37_22b3_4b9a_ad31_50e3fd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c5e38a_5167_4dd2_96ff_713c8c6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324916_405b_44e9_ae67_1e1841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2d4eda_d445_4161_b8b1_e6b3b28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308862_597d_403d_bfa6_dbca9d9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e71191_3375_41f0_ae12_dd9f1b7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d8a707e_a8b5_4684_95be_8152d7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1ea2f9_98f2_48b4_a80e_ff29fd3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fdb4218_21a0_4d67_b913_1959e63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6a6b2b2_b6d3_4f51_a3d7_d465e8e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f588ac8_eb3e_477d_9400_d6c7104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6bdcb95_6f3b_438b_8abc_4bb26b3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06942bc_e7b5_4a63_a176_02e6e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c7b0fc1_2489_4d63_bb0c_b92df2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c62099f_2286_4ea9_bd22_7dc20c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dfb9055_e954_4887_9f75_216d7d9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fee261e_56f9_48c4_af4d_306d6c6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86261b42_545c_45d1_a735_88365d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784ee93_4526_4a34_b191_b938870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2c896d_3ec7_47c1_badc_4eb466a8&lt;/BookmarkName&gt;&lt;StartingLineNumber&gt;5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4af2be4_b458_47c3_9e03_c2e9ec34&lt;/BookmarkName&gt;&lt;StartingLineNumber&gt;7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