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Managed Care Program for MaineCar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f86814f_466a_4aef_"/>
      <w:bookmarkStart w:id="1" w:name="_DOC_BODY__1c4be546_612a_47d4_88a4_50b38"/>
      <w:bookmarkStart w:id="2" w:name="_PAGE__1_93eae13f_29a1_43e5_a0af_0f9f431"/>
      <w:bookmarkStart w:id="3" w:name="_PAR__1_db544ff4_eff1_4d15_b2ba_2f5d0e27"/>
      <w:bookmarkStart w:id="4" w:name="_ENACTING_CLAUSE__48307778_8d2e_4968_b0f"/>
      <w:bookmarkStart w:id="5" w:name="_LINE__1_518cffd7_c4fb_4672_826a_3ffc35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544ff4_eff1_4d15_b2ba_2f5d0e27"/>
      <w:bookmarkStart w:id="7" w:name="_ENACTING_CLAUSE__48307778_8d2e_4968_b0f"/>
      <w:bookmarkStart w:id="8" w:name="_DOC_BODY_CONTENT__6cf2dd35_8250_4d30_9c"/>
      <w:bookmarkStart w:id="9" w:name="_BILL_SECTION__e520ec10_8145_45eb_a408_c"/>
      <w:bookmarkStart w:id="10" w:name="_PAR__2_2e6e554d_93d8_45b5_b73b_413c4a9b"/>
      <w:bookmarkStart w:id="11" w:name="_BILL_SECTION_HEADER__1951597f_319c_4ac9"/>
      <w:bookmarkStart w:id="12" w:name="_LINE__2_8ed3d0f2_5448_499e_a5fd_25329f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0d2ab5b_1159_400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88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2e6e554d_93d8_45b5_b73b_413c4a9b"/>
      <w:bookmarkStart w:id="15" w:name="_BILL_SECTION_HEADER__1951597f_319c_4ac9"/>
      <w:bookmarkStart w:id="16" w:name="_PROCESSED_CHANGE__252945b6_dc71_4950_ac"/>
      <w:bookmarkStart w:id="17" w:name="_STATUTE_S__a1ddd0f6_20d3_4de3_9478_12d6"/>
      <w:bookmarkStart w:id="18" w:name="_PAR__3_9e176894_9222_4af0_bdd5_af179c8f"/>
      <w:bookmarkStart w:id="19" w:name="_LINE__3_5944362e_cb14_4063_bd5e_13de9c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c29542a_833f_40d8_b29e"/>
      <w:r>
        <w:rPr>
          <w:rFonts w:eastAsia="Arial" w:cs="Arial" w:ascii="Arial" w:hAnsi="Arial"/>
          <w:b/>
          <w:u w:val="single"/>
        </w:rPr>
        <w:t>3188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47f4188_bc2d_40e6_b6"/>
      <w:r>
        <w:rPr>
          <w:rFonts w:eastAsia="Arial" w:cs="Arial" w:ascii="Arial" w:hAnsi="Arial"/>
          <w:b/>
          <w:u w:val="single"/>
        </w:rPr>
        <w:t>Department to establish managed care program for MaineCare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e176894_9222_4af0_bdd5_af179c8f"/>
      <w:bookmarkStart w:id="23" w:name="_STATUTE_SS__1b5b2cd9_c627_4b24_88ef_501"/>
      <w:bookmarkStart w:id="24" w:name="_PAR__4_210356d5_3102_4b86_b5be_88b8eaad"/>
      <w:bookmarkStart w:id="25" w:name="_LINE__4_054cd752_f750_4169_b98d_dcf39c5"/>
      <w:bookmarkStart w:id="26" w:name="_STATUTE_NUMBER__d2ed0ceb_55a4_4830_93b4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a2e4fac9_84ed_4745_9e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3cf09d81_a921_4568_8fe"/>
      <w:bookmarkEnd w:id="27"/>
      <w:r>
        <w:rPr>
          <w:rFonts w:eastAsia="Arial" w:cs="Arial" w:ascii="Arial" w:hAnsi="Arial"/>
          <w:u w:val="single"/>
        </w:rPr>
        <w:t xml:space="preserve">For the purposes of this section, unless the context otherwise indicates, </w:t>
      </w:r>
      <w:bookmarkStart w:id="29" w:name="_LINE__5_37c13f07_ebaa_46d6_a039_9d97f52"/>
      <w:bookmarkEnd w:id="25"/>
      <w:r>
        <w:rPr>
          <w:rFonts w:eastAsia="Arial" w:cs="Arial" w:ascii="Arial" w:hAnsi="Arial"/>
          <w:u w:val="single"/>
        </w:rPr>
        <w:t xml:space="preserve">the following terms have the following meanings. 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210356d5_3102_4b86_b5be_88b8eaad"/>
      <w:bookmarkStart w:id="31" w:name="_PAR__5_77b70f61_9815_4b91_979e_06f473e7"/>
      <w:bookmarkStart w:id="32" w:name="_STATUTE_P__302eb449_a2fb_43b1_8350_107c"/>
      <w:bookmarkStart w:id="33" w:name="_LINE__6_06bea94a_febb_40be_9200_c79e16d"/>
      <w:bookmarkStart w:id="34" w:name="_STATUTE_NUMBER__7b5c7828_b1a3_4dd2_94d9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34166a4c_2683_437a_9fa"/>
      <w:r>
        <w:rPr>
          <w:rFonts w:eastAsia="Arial" w:cs="Arial" w:ascii="Arial" w:hAnsi="Arial"/>
          <w:u w:val="single"/>
        </w:rPr>
        <w:t xml:space="preserve">"Capitation payment" means a monthly payment, paid per enrollee, by the </w:t>
      </w:r>
      <w:bookmarkStart w:id="36" w:name="_LINE__7_4a671200_887b_4f67_a9c0_d008fdd"/>
      <w:bookmarkEnd w:id="33"/>
      <w:r>
        <w:rPr>
          <w:rFonts w:eastAsia="Arial" w:cs="Arial" w:ascii="Arial" w:hAnsi="Arial"/>
          <w:u w:val="single"/>
        </w:rPr>
        <w:t xml:space="preserve">department to a managed care organization under contract with the department at a </w:t>
      </w:r>
      <w:bookmarkStart w:id="37" w:name="_LINE__8_b4134833_9725_48c5_8452_6f98f54"/>
      <w:bookmarkEnd w:id="36"/>
      <w:r>
        <w:rPr>
          <w:rFonts w:eastAsia="Arial" w:cs="Arial" w:ascii="Arial" w:hAnsi="Arial"/>
          <w:u w:val="single"/>
        </w:rPr>
        <w:t xml:space="preserve">negotiated rate included in the contract. 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77b70f61_9815_4b91_979e_06f473e7"/>
      <w:bookmarkStart w:id="39" w:name="_STATUTE_P__302eb449_a2fb_43b1_8350_107c"/>
      <w:bookmarkStart w:id="40" w:name="_PAR__6_e682da7e_30b6_4cbd_a3a9_b6d3cc3d"/>
      <w:bookmarkStart w:id="41" w:name="_STATUTE_P__8afa0c1b_e3b1_4d73_ac7b_3d50"/>
      <w:bookmarkStart w:id="42" w:name="_LINE__9_2a488e0e_d71a_4597_a4ed_53409b3"/>
      <w:bookmarkStart w:id="43" w:name="_STATUTE_NUMBER__813e04e8_5718_4945_8bd4"/>
      <w:bookmarkEnd w:id="38"/>
      <w:bookmarkEnd w:id="39"/>
      <w:bookmarkEnd w:id="35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491fa3ea_f254_465b_85a"/>
      <w:r>
        <w:rPr>
          <w:rFonts w:eastAsia="Arial" w:cs="Arial" w:ascii="Arial" w:hAnsi="Arial"/>
          <w:u w:val="single"/>
        </w:rPr>
        <w:t xml:space="preserve">"Children's health insurance program" has the same meaning as in section 3174-X, </w:t>
      </w:r>
      <w:bookmarkStart w:id="45" w:name="_LINE__10_068d2a0c_02f4_4d7d_b425_b288b9"/>
      <w:bookmarkEnd w:id="42"/>
      <w:r>
        <w:rPr>
          <w:rFonts w:eastAsia="Arial" w:cs="Arial" w:ascii="Arial" w:hAnsi="Arial"/>
          <w:u w:val="single"/>
        </w:rPr>
        <w:t xml:space="preserve">subsection 1, paragraph A. 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e682da7e_30b6_4cbd_a3a9_b6d3cc3d"/>
      <w:bookmarkStart w:id="47" w:name="_STATUTE_P__8afa0c1b_e3b1_4d73_ac7b_3d50"/>
      <w:bookmarkStart w:id="48" w:name="_STATUTE_P__c9067648_1015_45b8_aeb9_32d1"/>
      <w:bookmarkStart w:id="49" w:name="_PAR__7_7393b798_2864_497d_a957_05b91b05"/>
      <w:bookmarkStart w:id="50" w:name="_LINE__11_2bf9cbb5_1d0a_46cb_bcd0_870c34"/>
      <w:bookmarkStart w:id="51" w:name="_STATUTE_NUMBER__5b7da090_d056_499a_a1ec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6290456e_48e5_47da_9b9"/>
      <w:r>
        <w:rPr>
          <w:rFonts w:eastAsia="Arial" w:cs="Arial" w:ascii="Arial" w:hAnsi="Arial"/>
          <w:u w:val="single"/>
        </w:rPr>
        <w:t xml:space="preserve">"Managed care" means the provision of financing or delivery of health care services </w:t>
      </w:r>
      <w:bookmarkStart w:id="53" w:name="_LINE__12_a0f9c7cf_15e0_4da8_aaa8_11bc27"/>
      <w:bookmarkEnd w:id="50"/>
      <w:r>
        <w:rPr>
          <w:rFonts w:eastAsia="Arial" w:cs="Arial" w:ascii="Arial" w:hAnsi="Arial"/>
          <w:u w:val="single"/>
        </w:rPr>
        <w:t xml:space="preserve">to a patient through: </w:t>
      </w:r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7_7393b798_2864_497d_a957_05b91b05"/>
      <w:bookmarkStart w:id="55" w:name="_PAR__8_b1d4898c_76af_4511_9570_6015328d"/>
      <w:bookmarkStart w:id="56" w:name="_STATUTE_SP__7c96d146_a523_4ccc_9827_8b8"/>
      <w:bookmarkStart w:id="57" w:name="_LINE__13_7c0a24b9_4901_48a4_955d_4e9337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(</w:t>
      </w:r>
      <w:bookmarkStart w:id="58" w:name="_STATUTE_NUMBER__b24bf3db_0b41_4e00_b441"/>
      <w:r>
        <w:rPr>
          <w:rFonts w:eastAsia="Arial" w:cs="Arial" w:ascii="Arial" w:hAnsi="Arial"/>
          <w:u w:val="single"/>
        </w:rPr>
        <w:t>1</w:t>
      </w:r>
      <w:bookmarkEnd w:id="58"/>
      <w:r>
        <w:rPr>
          <w:rFonts w:eastAsia="Arial" w:cs="Arial" w:ascii="Arial" w:hAnsi="Arial"/>
          <w:u w:val="single"/>
        </w:rPr>
        <w:t xml:space="preserve">) </w:t>
      </w:r>
      <w:bookmarkStart w:id="59" w:name="_STATUTE_CONTENT__cd4a19b3_e300_4c4d_b9b"/>
      <w:r>
        <w:rPr>
          <w:rFonts w:eastAsia="Arial" w:cs="Arial" w:ascii="Arial" w:hAnsi="Arial"/>
          <w:u w:val="single"/>
        </w:rPr>
        <w:t>Arrangements with selected providers to furnish health care services; and</w:t>
      </w:r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" w:name="_PAR__8_b1d4898c_76af_4511_9570_6015328d"/>
      <w:bookmarkStart w:id="61" w:name="_STATUTE_SP__7c96d146_a523_4ccc_9827_8b8"/>
      <w:bookmarkStart w:id="62" w:name="_PAR__9_c13f7da9_8bd4_4831_bcad_75df204a"/>
      <w:bookmarkStart w:id="63" w:name="_STATUTE_SP__18dad285_35f8_46a8_945f_d22"/>
      <w:bookmarkStart w:id="64" w:name="_LINE__14_c2b2b742_e09e_428f_b09f_32a39b"/>
      <w:bookmarkEnd w:id="60"/>
      <w:bookmarkEnd w:id="61"/>
      <w:bookmarkEnd w:id="59"/>
      <w:bookmarkEnd w:id="62"/>
      <w:bookmarkEnd w:id="63"/>
      <w:r>
        <w:rPr>
          <w:rFonts w:eastAsia="Arial" w:cs="Arial" w:ascii="Arial" w:hAnsi="Arial"/>
          <w:u w:val="single"/>
        </w:rPr>
        <w:t>(</w:t>
      </w:r>
      <w:bookmarkStart w:id="65" w:name="_STATUTE_NUMBER__6eb3a0ba_99f2_4e8f_a5e9"/>
      <w:r>
        <w:rPr>
          <w:rFonts w:eastAsia="Arial" w:cs="Arial" w:ascii="Arial" w:hAnsi="Arial"/>
          <w:u w:val="single"/>
        </w:rPr>
        <w:t>2</w:t>
      </w:r>
      <w:bookmarkEnd w:id="65"/>
      <w:r>
        <w:rPr>
          <w:rFonts w:eastAsia="Arial" w:cs="Arial" w:ascii="Arial" w:hAnsi="Arial"/>
          <w:u w:val="single"/>
        </w:rPr>
        <w:t xml:space="preserve">) </w:t>
      </w:r>
      <w:bookmarkStart w:id="66" w:name="_STATUTE_CONTENT__e0c05879_9912_409f_a7a"/>
      <w:r>
        <w:rPr>
          <w:rFonts w:eastAsia="Arial" w:cs="Arial" w:ascii="Arial" w:hAnsi="Arial"/>
          <w:u w:val="single"/>
        </w:rPr>
        <w:t xml:space="preserve">Financial incentives for patients to use the participating providers pursuant to </w:t>
      </w:r>
      <w:bookmarkStart w:id="67" w:name="_LINE__15_9475b970_70b2_4276_b908_5e3000"/>
      <w:bookmarkEnd w:id="64"/>
      <w:r>
        <w:rPr>
          <w:rFonts w:eastAsia="Arial" w:cs="Arial" w:ascii="Arial" w:hAnsi="Arial"/>
          <w:u w:val="single"/>
        </w:rPr>
        <w:t xml:space="preserve">subparagraph (1) and procedures included in the managed care program. 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STATUTE_P__c9067648_1015_45b8_aeb9_32d1"/>
      <w:bookmarkStart w:id="69" w:name="_PAR__9_c13f7da9_8bd4_4831_bcad_75df204a"/>
      <w:bookmarkStart w:id="70" w:name="_STATUTE_SP__18dad285_35f8_46a8_945f_d22"/>
      <w:bookmarkStart w:id="71" w:name="_PAR__10_4f6bf26d_ad2b_4a00_b897_7670bc1"/>
      <w:bookmarkStart w:id="72" w:name="_STATUTE_P__11aaff5e_b143_466b_bc9a_5952"/>
      <w:bookmarkStart w:id="73" w:name="_LINE__16_ca6ee0ba_8ff5_45c9_baed_e8debc"/>
      <w:bookmarkStart w:id="74" w:name="_STATUTE_NUMBER__950757bb_47b9_4dc2_b10f"/>
      <w:bookmarkEnd w:id="68"/>
      <w:bookmarkEnd w:id="69"/>
      <w:bookmarkEnd w:id="70"/>
      <w:bookmarkEnd w:id="66"/>
      <w:bookmarkEnd w:id="71"/>
      <w:bookmarkEnd w:id="72"/>
      <w:r>
        <w:rPr>
          <w:rFonts w:eastAsia="Arial" w:cs="Arial" w:ascii="Arial" w:hAnsi="Arial"/>
          <w:u w:val="single"/>
        </w:rPr>
        <w:t>D</w:t>
      </w:r>
      <w:bookmarkEnd w:id="74"/>
      <w:r>
        <w:rPr>
          <w:rFonts w:eastAsia="Arial" w:cs="Arial" w:ascii="Arial" w:hAnsi="Arial"/>
          <w:u w:val="single"/>
        </w:rPr>
        <w:t xml:space="preserve">. </w:t>
      </w:r>
      <w:bookmarkStart w:id="75" w:name="_STATUTE_CONTENT__e2a36ce7_59b6_4a2d_aa0"/>
      <w:r>
        <w:rPr>
          <w:rFonts w:eastAsia="Arial" w:cs="Arial" w:ascii="Arial" w:hAnsi="Arial"/>
          <w:u w:val="single"/>
        </w:rPr>
        <w:t xml:space="preserve">"Managed care organization" or "MCO" means an entity that contracts with the </w:t>
      </w:r>
      <w:bookmarkStart w:id="76" w:name="_LINE__17_5641abdb_ee97_47ee_a542_6c56a8"/>
      <w:bookmarkEnd w:id="73"/>
      <w:r>
        <w:rPr>
          <w:rFonts w:eastAsia="Arial" w:cs="Arial" w:ascii="Arial" w:hAnsi="Arial"/>
          <w:u w:val="single"/>
        </w:rPr>
        <w:t xml:space="preserve">department that manages and controls health care services covered under the </w:t>
      </w:r>
      <w:bookmarkStart w:id="77" w:name="_LINE__18_e768cc65_d883_4051_9fcc_a2c0c0"/>
      <w:bookmarkEnd w:id="76"/>
      <w:r>
        <w:rPr>
          <w:rFonts w:eastAsia="Arial" w:cs="Arial" w:ascii="Arial" w:hAnsi="Arial"/>
          <w:u w:val="single"/>
        </w:rPr>
        <w:t xml:space="preserve">MaineCare program, including a health insurer or a health maintenance organization, </w:t>
      </w:r>
      <w:bookmarkStart w:id="78" w:name="_LINE__19_17c684bb_aebf_414b_9052_edfd3d"/>
      <w:bookmarkEnd w:id="77"/>
      <w:r>
        <w:rPr>
          <w:rFonts w:eastAsia="Arial" w:cs="Arial" w:ascii="Arial" w:hAnsi="Arial"/>
          <w:u w:val="single"/>
        </w:rPr>
        <w:t xml:space="preserve">authorized to operate in this State and that bears the full risk in an agreement for a </w:t>
      </w:r>
      <w:bookmarkStart w:id="79" w:name="_LINE__20_b2d4938f_7a0c_48e8_bdb9_a17657"/>
      <w:bookmarkEnd w:id="78"/>
      <w:r>
        <w:rPr>
          <w:rFonts w:eastAsia="Arial" w:cs="Arial" w:ascii="Arial" w:hAnsi="Arial"/>
          <w:u w:val="single"/>
        </w:rPr>
        <w:t xml:space="preserve">capitation payment. 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4f6bf26d_ad2b_4a00_b897_7670bc1"/>
      <w:bookmarkStart w:id="81" w:name="_STATUTE_P__11aaff5e_b143_466b_bc9a_5952"/>
      <w:bookmarkStart w:id="82" w:name="_PAR__11_9ef1fe84_c86f_462a_9799_7e7ae8c"/>
      <w:bookmarkStart w:id="83" w:name="_STATUTE_P__670324fa_1e20_41f6_aadf_1038"/>
      <w:bookmarkStart w:id="84" w:name="_LINE__21_8a851a89_61ec_46c3_b33a_f792a5"/>
      <w:bookmarkStart w:id="85" w:name="_STATUTE_NUMBER__54a7915c_f8ef_421a_8c4b"/>
      <w:bookmarkEnd w:id="80"/>
      <w:bookmarkEnd w:id="81"/>
      <w:bookmarkEnd w:id="75"/>
      <w:bookmarkEnd w:id="82"/>
      <w:bookmarkEnd w:id="83"/>
      <w:r>
        <w:rPr>
          <w:rFonts w:eastAsia="Arial" w:cs="Arial" w:ascii="Arial" w:hAnsi="Arial"/>
          <w:u w:val="single"/>
        </w:rPr>
        <w:t>E</w:t>
      </w:r>
      <w:bookmarkEnd w:id="85"/>
      <w:r>
        <w:rPr>
          <w:rFonts w:eastAsia="Arial" w:cs="Arial" w:ascii="Arial" w:hAnsi="Arial"/>
          <w:u w:val="single"/>
        </w:rPr>
        <w:t xml:space="preserve">. </w:t>
      </w:r>
      <w:bookmarkStart w:id="86" w:name="_STATUTE_CONTENT__4d560786_5ff8_4916_a60"/>
      <w:r>
        <w:rPr>
          <w:rFonts w:eastAsia="Arial" w:cs="Arial" w:ascii="Arial" w:hAnsi="Arial"/>
          <w:u w:val="single"/>
        </w:rPr>
        <w:t xml:space="preserve">"Managed care program" means a program of integrated managed care for all </w:t>
      </w:r>
      <w:bookmarkStart w:id="87" w:name="_LINE__22_616a4178_66bc_4893_912c_094e7b"/>
      <w:bookmarkEnd w:id="84"/>
      <w:r>
        <w:rPr>
          <w:rFonts w:eastAsia="Arial" w:cs="Arial" w:ascii="Arial" w:hAnsi="Arial"/>
          <w:u w:val="single"/>
        </w:rPr>
        <w:t xml:space="preserve">covered MaineCare services implemented in accordance with this section. 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1_9ef1fe84_c86f_462a_9799_7e7ae8c"/>
      <w:bookmarkStart w:id="89" w:name="_STATUTE_P__670324fa_1e20_41f6_aadf_1038"/>
      <w:bookmarkStart w:id="90" w:name="_PAR__12_73195c0b_9122_4141_a07e_9d5c4d2"/>
      <w:bookmarkStart w:id="91" w:name="_STATUTE_P__0cb47588_e8fd_4728_8ed4_5fd3"/>
      <w:bookmarkStart w:id="92" w:name="_LINE__23_029d6605_cc60_4455_8617_05fdb4"/>
      <w:bookmarkStart w:id="93" w:name="_STATUTE_NUMBER__c4a028a7_0d8f_4c45_aca6"/>
      <w:bookmarkEnd w:id="88"/>
      <w:bookmarkEnd w:id="89"/>
      <w:bookmarkEnd w:id="86"/>
      <w:bookmarkEnd w:id="90"/>
      <w:bookmarkEnd w:id="91"/>
      <w:r>
        <w:rPr>
          <w:rFonts w:eastAsia="Arial" w:cs="Arial" w:ascii="Arial" w:hAnsi="Arial"/>
          <w:u w:val="single"/>
        </w:rPr>
        <w:t>F</w:t>
      </w:r>
      <w:bookmarkEnd w:id="93"/>
      <w:r>
        <w:rPr>
          <w:rFonts w:eastAsia="Arial" w:cs="Arial" w:ascii="Arial" w:hAnsi="Arial"/>
          <w:u w:val="single"/>
        </w:rPr>
        <w:t xml:space="preserve">. </w:t>
      </w:r>
      <w:bookmarkStart w:id="94" w:name="_STATUTE_CONTENT__d7e885a9_c468_428e_87f"/>
      <w:r>
        <w:rPr>
          <w:rFonts w:eastAsia="Arial" w:cs="Arial" w:ascii="Arial" w:hAnsi="Arial"/>
          <w:u w:val="single"/>
        </w:rPr>
        <w:t xml:space="preserve">"Social determinants of health" means the conditions in which individuals are born, </w:t>
      </w:r>
      <w:bookmarkStart w:id="95" w:name="_LINE__24_4c32ec20_5371_4ff9_ab26_ffb515"/>
      <w:bookmarkEnd w:id="92"/>
      <w:r>
        <w:rPr>
          <w:rFonts w:eastAsia="Arial" w:cs="Arial" w:ascii="Arial" w:hAnsi="Arial"/>
          <w:u w:val="single"/>
        </w:rPr>
        <w:t xml:space="preserve">grow, live, work and age, as well as the social structures and economic systems that </w:t>
      </w:r>
      <w:bookmarkStart w:id="96" w:name="_LINE__25_644d4443_165b_4525_bc75_496d42"/>
      <w:bookmarkEnd w:id="95"/>
      <w:r>
        <w:rPr>
          <w:rFonts w:eastAsia="Arial" w:cs="Arial" w:ascii="Arial" w:hAnsi="Arial"/>
          <w:u w:val="single"/>
        </w:rPr>
        <w:t xml:space="preserve">shape these conditions, including the social environment, physical environment and </w:t>
      </w:r>
      <w:bookmarkStart w:id="97" w:name="_LINE__26_4c93535b_62a0_4bd6_a77f_72f7ad"/>
      <w:bookmarkEnd w:id="96"/>
      <w:r>
        <w:rPr>
          <w:rFonts w:eastAsia="Arial" w:cs="Arial" w:ascii="Arial" w:hAnsi="Arial"/>
          <w:u w:val="single"/>
        </w:rPr>
        <w:t xml:space="preserve">health services that influence health outcomes. 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2_73195c0b_9122_4141_a07e_9d5c4d2"/>
      <w:bookmarkStart w:id="99" w:name="_STATUTE_P__0cb47588_e8fd_4728_8ed4_5fd3"/>
      <w:bookmarkStart w:id="100" w:name="_PAR__13_f932fa9d_51eb_42a2_b76d_b87822e"/>
      <w:bookmarkStart w:id="101" w:name="_STATUTE_P__0755794a_e718_48a9_8d17_4ed9"/>
      <w:bookmarkStart w:id="102" w:name="_LINE__27_8396d66d_1b41_4c79_b409_f40b71"/>
      <w:bookmarkStart w:id="103" w:name="_STATUTE_NUMBER__9473172e_684a_4472_b80e"/>
      <w:bookmarkEnd w:id="98"/>
      <w:bookmarkEnd w:id="99"/>
      <w:bookmarkEnd w:id="94"/>
      <w:bookmarkEnd w:id="100"/>
      <w:bookmarkEnd w:id="101"/>
      <w:r>
        <w:rPr>
          <w:rFonts w:eastAsia="Arial" w:cs="Arial" w:ascii="Arial" w:hAnsi="Arial"/>
          <w:u w:val="single"/>
        </w:rPr>
        <w:t>G</w:t>
      </w:r>
      <w:bookmarkEnd w:id="103"/>
      <w:r>
        <w:rPr>
          <w:rFonts w:eastAsia="Arial" w:cs="Arial" w:ascii="Arial" w:hAnsi="Arial"/>
          <w:u w:val="single"/>
        </w:rPr>
        <w:t xml:space="preserve">. </w:t>
      </w:r>
      <w:bookmarkStart w:id="104" w:name="_STATUTE_CONTENT__9175281d_8436_4208_8c0"/>
      <w:r>
        <w:rPr>
          <w:rFonts w:eastAsia="Arial" w:cs="Arial" w:ascii="Arial" w:hAnsi="Arial"/>
          <w:u w:val="single"/>
        </w:rPr>
        <w:t xml:space="preserve">"TANF" has the same meaning as in section 3762, subsection 1, paragraph E. 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STATUTE_SS__1b5b2cd9_c627_4b24_88ef_501"/>
      <w:bookmarkStart w:id="106" w:name="_PAR__13_f932fa9d_51eb_42a2_b76d_b87822e"/>
      <w:bookmarkStart w:id="107" w:name="_STATUTE_P__0755794a_e718_48a9_8d17_4ed9"/>
      <w:bookmarkStart w:id="108" w:name="_PAR__14_badc16a4_90a6_4859_81b8_35bbbd4"/>
      <w:bookmarkStart w:id="109" w:name="_STATUTE_SS__9dd8798c_ef10_4797_ae80_4a9"/>
      <w:bookmarkStart w:id="110" w:name="_LINE__28_9acf2845_175e_42d6_aeb0_dad862"/>
      <w:bookmarkStart w:id="111" w:name="_STATUTE_NUMBER__67dae64f_65bb_48d3_bba1"/>
      <w:bookmarkEnd w:id="105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b/>
          <w:u w:val="single"/>
        </w:rPr>
        <w:t>2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dbd348a3_36c0_43b0_b3"/>
      <w:r>
        <w:rPr>
          <w:rFonts w:eastAsia="Arial" w:cs="Arial" w:ascii="Arial" w:hAnsi="Arial"/>
          <w:b/>
          <w:u w:val="single"/>
        </w:rPr>
        <w:t xml:space="preserve">Managed care program; administration.  </w:t>
      </w:r>
      <w:bookmarkStart w:id="113" w:name="_STATUTE_CONTENT__d68200ab_141a_49ee_af3"/>
      <w:bookmarkEnd w:id="112"/>
      <w:r>
        <w:rPr>
          <w:rFonts w:eastAsia="Arial" w:cs="Arial" w:ascii="Arial" w:hAnsi="Arial"/>
          <w:u w:val="single"/>
        </w:rPr>
        <w:t xml:space="preserve">The department shall develop a </w:t>
      </w:r>
      <w:bookmarkStart w:id="114" w:name="_LINE__29_51050ea3_add1_4cd3_a387_57b13b"/>
      <w:bookmarkEnd w:id="110"/>
      <w:r>
        <w:rPr>
          <w:rFonts w:eastAsia="Arial" w:cs="Arial" w:ascii="Arial" w:hAnsi="Arial"/>
          <w:u w:val="single"/>
        </w:rPr>
        <w:t xml:space="preserve">managed care program.  The department shall contract with managed care organizations as </w:t>
      </w:r>
      <w:bookmarkStart w:id="115" w:name="_LINE__30_e7c3bc7f_2a57_4374_a72a_dc4d23"/>
      <w:bookmarkEnd w:id="114"/>
      <w:r>
        <w:rPr>
          <w:rFonts w:eastAsia="Arial" w:cs="Arial" w:ascii="Arial" w:hAnsi="Arial"/>
          <w:u w:val="single"/>
        </w:rPr>
        <w:t xml:space="preserve">provided under this section to deliver MaineCare services through the managed care </w:t>
      </w:r>
      <w:bookmarkStart w:id="116" w:name="_LINE__31_516b89e9_5159_4aa8_b6ca_cc5002"/>
      <w:bookmarkEnd w:id="115"/>
      <w:r>
        <w:rPr>
          <w:rFonts w:eastAsia="Arial" w:cs="Arial" w:ascii="Arial" w:hAnsi="Arial"/>
          <w:u w:val="single"/>
        </w:rPr>
        <w:t xml:space="preserve">program statewide.  The department shall require that managed care organizations </w:t>
      </w:r>
      <w:bookmarkStart w:id="117" w:name="_LINE__32_6bdfcd29_44ae_4554_a319_4747ce"/>
      <w:bookmarkEnd w:id="116"/>
      <w:r>
        <w:rPr>
          <w:rFonts w:eastAsia="Arial" w:cs="Arial" w:ascii="Arial" w:hAnsi="Arial"/>
          <w:u w:val="single"/>
        </w:rPr>
        <w:t xml:space="preserve">operating the managed care program pursuant to subsection 5 provide coverage for </w:t>
      </w:r>
      <w:bookmarkStart w:id="118" w:name="_LINE__33_7eb4f615_bc76_481e_a40f_584f84"/>
      <w:bookmarkEnd w:id="117"/>
      <w:r>
        <w:rPr>
          <w:rFonts w:eastAsia="Arial" w:cs="Arial" w:ascii="Arial" w:hAnsi="Arial"/>
          <w:u w:val="single"/>
        </w:rPr>
        <w:t xml:space="preserve">services, including, but not limited to, physical health, behavioral health, pharmacy and </w:t>
      </w:r>
      <w:bookmarkStart w:id="119" w:name="_LINE__34_6ba748e5_1ec6_4a17_acbe_8323c2"/>
      <w:bookmarkEnd w:id="118"/>
      <w:r>
        <w:rPr>
          <w:rFonts w:eastAsia="Arial" w:cs="Arial" w:ascii="Arial" w:hAnsi="Arial"/>
          <w:u w:val="single"/>
        </w:rPr>
        <w:t xml:space="preserve">dental services.  The department may require coverage of additional services if it chooses </w:t>
      </w:r>
      <w:bookmarkStart w:id="120" w:name="_LINE__35_271707ba_993d_4dcc_86d6_2bc6db"/>
      <w:bookmarkEnd w:id="119"/>
      <w:r>
        <w:rPr>
          <w:rFonts w:eastAsia="Arial" w:cs="Arial" w:ascii="Arial" w:hAnsi="Arial"/>
          <w:u w:val="single"/>
        </w:rPr>
        <w:t xml:space="preserve">and shall pursue federal waivers as applicable and necessary to address social determinants </w:t>
      </w:r>
      <w:bookmarkStart w:id="121" w:name="_LINE__36_9dcd2701_b9f8_4625_b0e0_773159"/>
      <w:bookmarkEnd w:id="120"/>
      <w:r>
        <w:rPr>
          <w:rFonts w:eastAsia="Arial" w:cs="Arial" w:ascii="Arial" w:hAnsi="Arial"/>
          <w:u w:val="single"/>
        </w:rPr>
        <w:t xml:space="preserve">of health under the MaineCare program.  The department has full authority to manage the </w:t>
      </w:r>
      <w:bookmarkStart w:id="122" w:name="_LINE__37_11177803_204d_4839_b963_a2b42a"/>
      <w:bookmarkEnd w:id="121"/>
      <w:r>
        <w:rPr>
          <w:rFonts w:eastAsia="Arial" w:cs="Arial" w:ascii="Arial" w:hAnsi="Arial"/>
          <w:u w:val="single"/>
        </w:rPr>
        <w:t xml:space="preserve">managed care program, except that the department may not change eligibility categories, </w:t>
      </w:r>
      <w:bookmarkStart w:id="123" w:name="_LINE__38_aa02c6fb_83b5_4aa3_92c3_f8c4c3"/>
      <w:bookmarkEnd w:id="122"/>
      <w:r>
        <w:rPr>
          <w:rFonts w:eastAsia="Arial" w:cs="Arial" w:ascii="Arial" w:hAnsi="Arial"/>
          <w:u w:val="single"/>
        </w:rPr>
        <w:t>including income thresholds, as provided in this section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4_badc16a4_90a6_4859_81b8_35bbbd4"/>
      <w:bookmarkStart w:id="125" w:name="_STATUTE_SS__9dd8798c_ef10_4797_ae80_4a9"/>
      <w:bookmarkStart w:id="126" w:name="_STATUTE_SS__83235ebb_66dd_47d9_9035_bb7"/>
      <w:bookmarkStart w:id="127" w:name="_PAR__15_a3e38ba7_9162_470d_a0c4_d79120b"/>
      <w:bookmarkStart w:id="128" w:name="_LINE__39_98390482_2e20_4928_85a1_92c6b1"/>
      <w:bookmarkStart w:id="129" w:name="_STATUTE_NUMBER__9503adde_6e68_4756_ba6e"/>
      <w:bookmarkEnd w:id="124"/>
      <w:bookmarkEnd w:id="125"/>
      <w:bookmarkEnd w:id="113"/>
      <w:bookmarkEnd w:id="126"/>
      <w:bookmarkEnd w:id="127"/>
      <w:r>
        <w:rPr>
          <w:rFonts w:eastAsia="Arial" w:cs="Arial" w:ascii="Arial" w:hAnsi="Arial"/>
          <w:b/>
          <w:u w:val="single"/>
        </w:rPr>
        <w:t>3</w:t>
      </w:r>
      <w:bookmarkEnd w:id="129"/>
      <w:r>
        <w:rPr>
          <w:rFonts w:eastAsia="Arial" w:cs="Arial" w:ascii="Arial" w:hAnsi="Arial"/>
          <w:b/>
          <w:u w:val="single"/>
        </w:rPr>
        <w:t xml:space="preserve">.  </w:t>
      </w:r>
      <w:bookmarkStart w:id="130" w:name="_STATUTE_HEADNOTE__075e516d_b6bf_425b_8b"/>
      <w:r>
        <w:rPr>
          <w:rFonts w:eastAsia="Arial" w:cs="Arial" w:ascii="Arial" w:hAnsi="Arial"/>
          <w:b/>
          <w:u w:val="single"/>
        </w:rPr>
        <w:t>Covered individuals.</w:t>
      </w:r>
      <w:r>
        <w:rPr>
          <w:rFonts w:eastAsia="Arial" w:cs="Arial" w:ascii="Arial" w:hAnsi="Arial"/>
          <w:u w:val="single"/>
        </w:rPr>
        <w:t xml:space="preserve">  </w:t>
      </w:r>
      <w:bookmarkStart w:id="131" w:name="_STATUTE_CONTENT__1b59c3ff_b3b0_489d_9e5"/>
      <w:bookmarkEnd w:id="130"/>
      <w:r>
        <w:rPr>
          <w:rFonts w:eastAsia="Arial" w:cs="Arial" w:ascii="Arial" w:hAnsi="Arial"/>
          <w:u w:val="single"/>
        </w:rPr>
        <w:t xml:space="preserve">The following categories of Medicaid enrollees must be </w:t>
      </w:r>
      <w:bookmarkStart w:id="132" w:name="_LINE__40_8db8928d_7df9_4429_9846_292cd9"/>
      <w:bookmarkEnd w:id="128"/>
      <w:r>
        <w:rPr>
          <w:rFonts w:eastAsia="Arial" w:cs="Arial" w:ascii="Arial" w:hAnsi="Arial"/>
          <w:u w:val="single"/>
        </w:rPr>
        <w:t xml:space="preserve">enrolled in the managed care program established pursuant to this section according to the </w:t>
      </w:r>
      <w:bookmarkStart w:id="133" w:name="_LINE__41_2fb481e7_f8ed_4f4a_986e_486fd5"/>
      <w:bookmarkEnd w:id="132"/>
      <w:r>
        <w:rPr>
          <w:rFonts w:eastAsia="Arial" w:cs="Arial" w:ascii="Arial" w:hAnsi="Arial"/>
          <w:u w:val="single"/>
        </w:rPr>
        <w:t xml:space="preserve">time frame established in subsection 9: 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GE__1_93eae13f_29a1_43e5_a0af_0f9f431"/>
      <w:bookmarkStart w:id="135" w:name="_PAR__15_a3e38ba7_9162_470d_a0c4_d79120b"/>
      <w:bookmarkStart w:id="136" w:name="_PAGE__2_23a7e5c5_99ce_45a1_a529_504e88e"/>
      <w:bookmarkStart w:id="137" w:name="_PAR__1_bc37a563_5bd8_4815_8570_a22ef051"/>
      <w:bookmarkStart w:id="138" w:name="_STATUTE_P__3c6473f3_7726_43f9_ba03_dd2e"/>
      <w:bookmarkStart w:id="139" w:name="_LINE__1_93d2cf48_0fa8_464f_ad46_4648deb"/>
      <w:bookmarkStart w:id="140" w:name="_STATUTE_NUMBER__cc274d1a_ede1_4f9c_a83b"/>
      <w:bookmarkEnd w:id="134"/>
      <w:bookmarkEnd w:id="135"/>
      <w:bookmarkEnd w:id="131"/>
      <w:bookmarkEnd w:id="136"/>
      <w:bookmarkEnd w:id="137"/>
      <w:bookmarkEnd w:id="138"/>
      <w:r>
        <w:rPr>
          <w:rFonts w:eastAsia="Arial" w:cs="Arial" w:ascii="Arial" w:hAnsi="Arial"/>
          <w:u w:val="single"/>
        </w:rPr>
        <w:t>A</w:t>
      </w:r>
      <w:bookmarkEnd w:id="140"/>
      <w:r>
        <w:rPr>
          <w:rFonts w:eastAsia="Arial" w:cs="Arial" w:ascii="Arial" w:hAnsi="Arial"/>
          <w:u w:val="single"/>
        </w:rPr>
        <w:t xml:space="preserve">. </w:t>
      </w:r>
      <w:bookmarkStart w:id="141" w:name="_STATUTE_CONTENT__6bd72527_73df_4b96_b97"/>
      <w:r>
        <w:rPr>
          <w:rFonts w:eastAsia="Arial" w:cs="Arial" w:ascii="Arial" w:hAnsi="Arial"/>
          <w:u w:val="single"/>
        </w:rPr>
        <w:t xml:space="preserve">Individuals covered under the TANF program; 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_bc37a563_5bd8_4815_8570_a22ef051"/>
      <w:bookmarkStart w:id="143" w:name="_STATUTE_P__3c6473f3_7726_43f9_ba03_dd2e"/>
      <w:bookmarkStart w:id="144" w:name="_PAR__2_1b8d8aed_abd8_4644_93cc_7095d5d2"/>
      <w:bookmarkStart w:id="145" w:name="_STATUTE_P__3e90d9ba_d28c_45de_abcd_0b4e"/>
      <w:bookmarkStart w:id="146" w:name="_LINE__2_855a09ee_17a3_4eae_9cd4_4a90440"/>
      <w:bookmarkStart w:id="147" w:name="_STATUTE_NUMBER__d92dab7a_9653_4b1a_8139"/>
      <w:bookmarkEnd w:id="142"/>
      <w:bookmarkEnd w:id="143"/>
      <w:bookmarkEnd w:id="141"/>
      <w:bookmarkEnd w:id="144"/>
      <w:bookmarkEnd w:id="145"/>
      <w:r>
        <w:rPr>
          <w:rFonts w:eastAsia="Arial" w:cs="Arial" w:ascii="Arial" w:hAnsi="Arial"/>
          <w:u w:val="single"/>
        </w:rPr>
        <w:t>B</w:t>
      </w:r>
      <w:bookmarkEnd w:id="147"/>
      <w:r>
        <w:rPr>
          <w:rFonts w:eastAsia="Arial" w:cs="Arial" w:ascii="Arial" w:hAnsi="Arial"/>
          <w:u w:val="single"/>
        </w:rPr>
        <w:t xml:space="preserve">. </w:t>
      </w:r>
      <w:bookmarkStart w:id="148" w:name="_STATUTE_CONTENT__b2cf7cfc_311e_4264_9ba"/>
      <w:r>
        <w:rPr>
          <w:rFonts w:eastAsia="Arial" w:cs="Arial" w:ascii="Arial" w:hAnsi="Arial"/>
          <w:u w:val="single"/>
        </w:rPr>
        <w:t xml:space="preserve">Individuals participating in the children's health insurance program; 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2_1b8d8aed_abd8_4644_93cc_7095d5d2"/>
      <w:bookmarkStart w:id="150" w:name="_STATUTE_P__3e90d9ba_d28c_45de_abcd_0b4e"/>
      <w:bookmarkStart w:id="151" w:name="_PAR__3_c17d290c_8bcf_408f_820c_bf3daca3"/>
      <w:bookmarkStart w:id="152" w:name="_STATUTE_P__a70a8445_1e47_4f33_975d_04f1"/>
      <w:bookmarkStart w:id="153" w:name="_LINE__3_65088755_c3ac_463f_9a7e_7f143e6"/>
      <w:bookmarkStart w:id="154" w:name="_STATUTE_NUMBER__23fd9d00_db80_42f8_a9a3"/>
      <w:bookmarkEnd w:id="149"/>
      <w:bookmarkEnd w:id="150"/>
      <w:bookmarkEnd w:id="148"/>
      <w:bookmarkEnd w:id="151"/>
      <w:bookmarkEnd w:id="152"/>
      <w:r>
        <w:rPr>
          <w:rFonts w:eastAsia="Arial" w:cs="Arial" w:ascii="Arial" w:hAnsi="Arial"/>
          <w:u w:val="single"/>
        </w:rPr>
        <w:t>C</w:t>
      </w:r>
      <w:bookmarkEnd w:id="154"/>
      <w:r>
        <w:rPr>
          <w:rFonts w:eastAsia="Arial" w:cs="Arial" w:ascii="Arial" w:hAnsi="Arial"/>
          <w:u w:val="single"/>
        </w:rPr>
        <w:t xml:space="preserve">. </w:t>
      </w:r>
      <w:bookmarkStart w:id="155" w:name="_STATUTE_CONTENT__05a12cfc_c40b_4e7c_bde"/>
      <w:r>
        <w:rPr>
          <w:rFonts w:eastAsia="Arial" w:cs="Arial" w:ascii="Arial" w:hAnsi="Arial"/>
          <w:u w:val="single"/>
        </w:rPr>
        <w:t xml:space="preserve">Individuals enrolled in Medicaid who have not attained 65 years of age and have a </w:t>
      </w:r>
      <w:bookmarkStart w:id="156" w:name="_LINE__4_9b089dd7_58f9_4765_aab0_f0a3b1a"/>
      <w:bookmarkEnd w:id="153"/>
      <w:r>
        <w:rPr>
          <w:rFonts w:eastAsia="Arial" w:cs="Arial" w:ascii="Arial" w:hAnsi="Arial"/>
          <w:u w:val="single"/>
        </w:rPr>
        <w:t xml:space="preserve">family income up to 138% of the federal poverty level who are eligible for enrollment </w:t>
      </w:r>
      <w:bookmarkStart w:id="157" w:name="_LINE__5_5647e14b_7bc9_4ad0_953f_b01ba68"/>
      <w:bookmarkEnd w:id="156"/>
      <w:r>
        <w:rPr>
          <w:rFonts w:eastAsia="Arial" w:cs="Arial" w:ascii="Arial" w:hAnsi="Arial"/>
          <w:u w:val="single"/>
        </w:rPr>
        <w:t xml:space="preserve">only under provisions of the federal Patient Protection and Affordable Care Act </w:t>
      </w:r>
      <w:bookmarkStart w:id="158" w:name="_LINE__6_33edaa74_2772_4244_852f_c7d5cc0"/>
      <w:bookmarkEnd w:id="157"/>
      <w:r>
        <w:rPr>
          <w:rFonts w:eastAsia="Arial" w:cs="Arial" w:ascii="Arial" w:hAnsi="Arial"/>
          <w:u w:val="single"/>
        </w:rPr>
        <w:t xml:space="preserve">establishing Medicaid expansion; and 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3_c17d290c_8bcf_408f_820c_bf3daca3"/>
      <w:bookmarkStart w:id="160" w:name="_STATUTE_P__a70a8445_1e47_4f33_975d_04f1"/>
      <w:bookmarkStart w:id="161" w:name="_PAR__4_e7c87d8f_274a_45aa_b8e8_2a9a7b8d"/>
      <w:bookmarkStart w:id="162" w:name="_STATUTE_P__3bdc4bd3_47c3_4e63_900f_628f"/>
      <w:bookmarkStart w:id="163" w:name="_LINE__7_de3118f9_faba_43ce_a880_a686cdf"/>
      <w:bookmarkStart w:id="164" w:name="_STATUTE_NUMBER__4f9a6cfb_f51d_4efd_82de"/>
      <w:bookmarkEnd w:id="159"/>
      <w:bookmarkEnd w:id="160"/>
      <w:bookmarkEnd w:id="155"/>
      <w:bookmarkEnd w:id="161"/>
      <w:bookmarkEnd w:id="162"/>
      <w:r>
        <w:rPr>
          <w:rFonts w:eastAsia="Arial" w:cs="Arial" w:ascii="Arial" w:hAnsi="Arial"/>
          <w:u w:val="single"/>
        </w:rPr>
        <w:t>D</w:t>
      </w:r>
      <w:bookmarkEnd w:id="164"/>
      <w:r>
        <w:rPr>
          <w:rFonts w:eastAsia="Arial" w:cs="Arial" w:ascii="Arial" w:hAnsi="Arial"/>
          <w:u w:val="single"/>
        </w:rPr>
        <w:t xml:space="preserve">. </w:t>
      </w:r>
      <w:bookmarkStart w:id="165" w:name="_STATUTE_CONTENT__dfe4baf6_4807_4b81_8d8"/>
      <w:r>
        <w:rPr>
          <w:rFonts w:eastAsia="Arial" w:cs="Arial" w:ascii="Arial" w:hAnsi="Arial"/>
          <w:u w:val="single"/>
        </w:rPr>
        <w:t xml:space="preserve">Individuals who are dually eligible for Medicaid and Medicare. 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STATUTE_SS__83235ebb_66dd_47d9_9035_bb7"/>
      <w:bookmarkStart w:id="167" w:name="_PAR__4_e7c87d8f_274a_45aa_b8e8_2a9a7b8d"/>
      <w:bookmarkStart w:id="168" w:name="_STATUTE_P__3bdc4bd3_47c3_4e63_900f_628f"/>
      <w:bookmarkStart w:id="169" w:name="_STATUTE_SS__53910fa6_8ff1_4dde_8eaa_a9e"/>
      <w:bookmarkStart w:id="170" w:name="_PAR__5_e78434b4_0b94_43b8_84da_187834d3"/>
      <w:bookmarkStart w:id="171" w:name="_LINE__8_5b526b47_ad40_493b_8635_d1407d0"/>
      <w:bookmarkStart w:id="172" w:name="_STATUTE_NUMBER__421b9c88_2215_4512_804c"/>
      <w:bookmarkEnd w:id="166"/>
      <w:bookmarkEnd w:id="167"/>
      <w:bookmarkEnd w:id="168"/>
      <w:bookmarkEnd w:id="165"/>
      <w:bookmarkEnd w:id="169"/>
      <w:bookmarkEnd w:id="170"/>
      <w:r>
        <w:rPr>
          <w:rFonts w:eastAsia="Arial" w:cs="Arial" w:ascii="Arial" w:hAnsi="Arial"/>
          <w:b/>
          <w:u w:val="single"/>
        </w:rPr>
        <w:t>4</w:t>
      </w:r>
      <w:bookmarkEnd w:id="172"/>
      <w:r>
        <w:rPr>
          <w:rFonts w:eastAsia="Arial" w:cs="Arial" w:ascii="Arial" w:hAnsi="Arial"/>
          <w:b/>
          <w:u w:val="single"/>
        </w:rPr>
        <w:t xml:space="preserve">.  </w:t>
      </w:r>
      <w:bookmarkStart w:id="173" w:name="_STATUTE_HEADNOTE__f80b419d_baad_42be_ae"/>
      <w:r>
        <w:rPr>
          <w:rFonts w:eastAsia="Arial" w:cs="Arial" w:ascii="Arial" w:hAnsi="Arial"/>
          <w:b/>
          <w:u w:val="single"/>
        </w:rPr>
        <w:t>Requests for proposals; selection.</w:t>
      </w:r>
      <w:r>
        <w:rPr>
          <w:rFonts w:eastAsia="Arial" w:cs="Arial" w:ascii="Arial" w:hAnsi="Arial"/>
          <w:u w:val="single"/>
        </w:rPr>
        <w:t xml:space="preserve">  </w:t>
      </w:r>
      <w:bookmarkStart w:id="174" w:name="_STATUTE_CONTENT__1acd0f43_c36e_4393_b18"/>
      <w:bookmarkEnd w:id="173"/>
      <w:r>
        <w:rPr>
          <w:rFonts w:eastAsia="Arial" w:cs="Arial" w:ascii="Arial" w:hAnsi="Arial"/>
          <w:u w:val="single"/>
        </w:rPr>
        <w:t xml:space="preserve">The department shall issue a request for </w:t>
      </w:r>
      <w:bookmarkStart w:id="175" w:name="_LINE__9_e0769213_3e1d_4019_8772_81df73e"/>
      <w:bookmarkEnd w:id="171"/>
      <w:r>
        <w:rPr>
          <w:rFonts w:eastAsia="Arial" w:cs="Arial" w:ascii="Arial" w:hAnsi="Arial"/>
          <w:u w:val="single"/>
        </w:rPr>
        <w:t xml:space="preserve">proposals to select 3 MCOs to operate the managed care program according to this </w:t>
      </w:r>
      <w:bookmarkStart w:id="176" w:name="_LINE__10_d697a584_1a13_49f6_a962_87cd1c"/>
      <w:bookmarkEnd w:id="175"/>
      <w:r>
        <w:rPr>
          <w:rFonts w:eastAsia="Arial" w:cs="Arial" w:ascii="Arial" w:hAnsi="Arial"/>
          <w:u w:val="single"/>
        </w:rPr>
        <w:t xml:space="preserve">subsection. 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5_e78434b4_0b94_43b8_84da_187834d3"/>
      <w:bookmarkStart w:id="178" w:name="_PAR__6_5a3eeb39_cc87_4bd4_b457_922dc15f"/>
      <w:bookmarkStart w:id="179" w:name="_STATUTE_P__353f1c86_6a29_477f_883b_594d"/>
      <w:bookmarkStart w:id="180" w:name="_LINE__11_ddb6ad08_be66_476a_8303_083def"/>
      <w:bookmarkStart w:id="181" w:name="_STATUTE_NUMBER__7fea33dd_6298_4fe3_a5d9"/>
      <w:bookmarkEnd w:id="177"/>
      <w:bookmarkEnd w:id="174"/>
      <w:bookmarkEnd w:id="178"/>
      <w:bookmarkEnd w:id="179"/>
      <w:r>
        <w:rPr>
          <w:rFonts w:eastAsia="Arial" w:cs="Arial" w:ascii="Arial" w:hAnsi="Arial"/>
          <w:u w:val="single"/>
        </w:rPr>
        <w:t>A</w:t>
      </w:r>
      <w:bookmarkEnd w:id="181"/>
      <w:r>
        <w:rPr>
          <w:rFonts w:eastAsia="Arial" w:cs="Arial" w:ascii="Arial" w:hAnsi="Arial"/>
          <w:u w:val="single"/>
        </w:rPr>
        <w:t xml:space="preserve">. </w:t>
      </w:r>
      <w:bookmarkStart w:id="182" w:name="_STATUTE_CONTENT__407b240f_185e_4e20_a50"/>
      <w:r>
        <w:rPr>
          <w:rFonts w:eastAsia="Arial" w:cs="Arial" w:ascii="Arial" w:hAnsi="Arial"/>
          <w:u w:val="single"/>
        </w:rPr>
        <w:t xml:space="preserve">The department shall select MCOs that are capable of coordinating and facilitating </w:t>
      </w:r>
      <w:bookmarkStart w:id="183" w:name="_LINE__12_5f721dc1_1133_4d63_ba9d_4b7a33"/>
      <w:bookmarkEnd w:id="180"/>
      <w:r>
        <w:rPr>
          <w:rFonts w:eastAsia="Arial" w:cs="Arial" w:ascii="Arial" w:hAnsi="Arial"/>
          <w:u w:val="single"/>
        </w:rPr>
        <w:t xml:space="preserve">access to all covered MaineCare services, including, but not limited to, physical health </w:t>
      </w:r>
      <w:bookmarkStart w:id="184" w:name="_LINE__13_cc63c210_ce67_4cd2_aa9b_748eb9"/>
      <w:bookmarkEnd w:id="183"/>
      <w:r>
        <w:rPr>
          <w:rFonts w:eastAsia="Arial" w:cs="Arial" w:ascii="Arial" w:hAnsi="Arial"/>
          <w:u w:val="single"/>
        </w:rPr>
        <w:t xml:space="preserve">services, prescription services, dental services, nonemergency medical transit services, </w:t>
      </w:r>
      <w:bookmarkStart w:id="185" w:name="_LINE__14_196b49fc_ee92_475c_902e_720507"/>
      <w:bookmarkEnd w:id="184"/>
      <w:r>
        <w:rPr>
          <w:rFonts w:eastAsia="Arial" w:cs="Arial" w:ascii="Arial" w:hAnsi="Arial"/>
          <w:u w:val="single"/>
        </w:rPr>
        <w:t xml:space="preserve">services provided under waiver programs and behavioral health services on a statewide </w:t>
      </w:r>
      <w:bookmarkStart w:id="186" w:name="_LINE__15_0012c39f_0cf0_404f_9ad4_47fb74"/>
      <w:bookmarkEnd w:id="185"/>
      <w:r>
        <w:rPr>
          <w:rFonts w:eastAsia="Arial" w:cs="Arial" w:ascii="Arial" w:hAnsi="Arial"/>
          <w:u w:val="single"/>
        </w:rPr>
        <w:t xml:space="preserve">basis to all MaineCare members described in subsection 3. 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6_5a3eeb39_cc87_4bd4_b457_922dc15f"/>
      <w:bookmarkStart w:id="188" w:name="_STATUTE_P__353f1c86_6a29_477f_883b_594d"/>
      <w:bookmarkStart w:id="189" w:name="_PAR__7_20d6b3cb_92cb_40d2_af9d_112b08e7"/>
      <w:bookmarkStart w:id="190" w:name="_STATUTE_P__ef6504fd_4e67_4507_b0e5_5a6a"/>
      <w:bookmarkStart w:id="191" w:name="_LINE__16_be256cb3_a8c6_4e82_99bf_3460e2"/>
      <w:bookmarkStart w:id="192" w:name="_STATUTE_NUMBER__eb365aa1_07f4_4850_8113"/>
      <w:bookmarkEnd w:id="187"/>
      <w:bookmarkEnd w:id="188"/>
      <w:bookmarkEnd w:id="182"/>
      <w:bookmarkEnd w:id="189"/>
      <w:bookmarkEnd w:id="190"/>
      <w:r>
        <w:rPr>
          <w:rFonts w:eastAsia="Arial" w:cs="Arial" w:ascii="Arial" w:hAnsi="Arial"/>
          <w:u w:val="single"/>
        </w:rPr>
        <w:t>B</w:t>
      </w:r>
      <w:bookmarkEnd w:id="192"/>
      <w:r>
        <w:rPr>
          <w:rFonts w:eastAsia="Arial" w:cs="Arial" w:ascii="Arial" w:hAnsi="Arial"/>
          <w:u w:val="single"/>
        </w:rPr>
        <w:t xml:space="preserve">. </w:t>
      </w:r>
      <w:bookmarkStart w:id="193" w:name="_STATUTE_CONTENT__107c1193_5ad2_460f_898"/>
      <w:r>
        <w:rPr>
          <w:rFonts w:eastAsia="Arial" w:cs="Arial" w:ascii="Arial" w:hAnsi="Arial"/>
          <w:u w:val="single"/>
        </w:rPr>
        <w:t xml:space="preserve">The department shall design the requests for proposals to ensure the selection of </w:t>
      </w:r>
      <w:bookmarkStart w:id="194" w:name="_LINE__17_60712f1a_c133_4176_b678_9e5b65"/>
      <w:bookmarkEnd w:id="191"/>
      <w:r>
        <w:rPr>
          <w:rFonts w:eastAsia="Arial" w:cs="Arial" w:ascii="Arial" w:hAnsi="Arial"/>
          <w:u w:val="single"/>
        </w:rPr>
        <w:t xml:space="preserve">MCOs most likely to improve MaineCare member outcomes, ensure access to all </w:t>
      </w:r>
      <w:bookmarkStart w:id="195" w:name="_LINE__18_d116fcfa_3ba9_4b79_bb31_17c3af"/>
      <w:bookmarkEnd w:id="194"/>
      <w:r>
        <w:rPr>
          <w:rFonts w:eastAsia="Arial" w:cs="Arial" w:ascii="Arial" w:hAnsi="Arial"/>
          <w:u w:val="single"/>
        </w:rPr>
        <w:t xml:space="preserve">covered MaineCare services and support the mitigation of social determinants of </w:t>
      </w:r>
      <w:bookmarkStart w:id="196" w:name="_LINE__19_82cf7f2d_cdb8_4a9c_8b70_329f0a"/>
      <w:bookmarkEnd w:id="195"/>
      <w:r>
        <w:rPr>
          <w:rFonts w:eastAsia="Arial" w:cs="Arial" w:ascii="Arial" w:hAnsi="Arial"/>
          <w:u w:val="single"/>
        </w:rPr>
        <w:t xml:space="preserve">health. 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7_20d6b3cb_92cb_40d2_af9d_112b08e7"/>
      <w:bookmarkStart w:id="198" w:name="_STATUTE_P__ef6504fd_4e67_4507_b0e5_5a6a"/>
      <w:bookmarkStart w:id="199" w:name="_PAR__8_c7f9bf5e_4ee4_4c89_9108_d1fc665d"/>
      <w:bookmarkStart w:id="200" w:name="_STATUTE_P__364b1eb1_ec74_49fd_bed5_dfdd"/>
      <w:bookmarkStart w:id="201" w:name="_LINE__20_741894bf_1d6f_46f6_9e2e_041a3f"/>
      <w:bookmarkStart w:id="202" w:name="_STATUTE_NUMBER__33d0eba6_0c2b_4784_9864"/>
      <w:bookmarkEnd w:id="197"/>
      <w:bookmarkEnd w:id="198"/>
      <w:bookmarkEnd w:id="193"/>
      <w:bookmarkEnd w:id="199"/>
      <w:bookmarkEnd w:id="200"/>
      <w:r>
        <w:rPr>
          <w:rFonts w:eastAsia="Arial" w:cs="Arial" w:ascii="Arial" w:hAnsi="Arial"/>
          <w:u w:val="single"/>
        </w:rPr>
        <w:t>C</w:t>
      </w:r>
      <w:bookmarkEnd w:id="202"/>
      <w:r>
        <w:rPr>
          <w:rFonts w:eastAsia="Arial" w:cs="Arial" w:ascii="Arial" w:hAnsi="Arial"/>
          <w:u w:val="single"/>
        </w:rPr>
        <w:t xml:space="preserve">. </w:t>
      </w:r>
      <w:bookmarkStart w:id="203" w:name="_STATUTE_CONTENT__dd3a528b_979a_4b15_bc0"/>
      <w:r>
        <w:rPr>
          <w:rFonts w:eastAsia="Arial" w:cs="Arial" w:ascii="Arial" w:hAnsi="Arial"/>
          <w:u w:val="single"/>
        </w:rPr>
        <w:t xml:space="preserve">The department shall include in the request for proposals the requirement that a </w:t>
      </w:r>
      <w:bookmarkStart w:id="204" w:name="_LINE__21_f7b6afd3_523f_474d_a9b8_fc7a9c"/>
      <w:bookmarkEnd w:id="201"/>
      <w:r>
        <w:rPr>
          <w:rFonts w:eastAsia="Arial" w:cs="Arial" w:ascii="Arial" w:hAnsi="Arial"/>
          <w:u w:val="single"/>
        </w:rPr>
        <w:t xml:space="preserve">bidding MCO must be able to meet the time frames for implementation of the managed </w:t>
      </w:r>
      <w:bookmarkStart w:id="205" w:name="_LINE__22_d0c450bf_cef9_4d0e_aa55_854b11"/>
      <w:bookmarkEnd w:id="204"/>
      <w:r>
        <w:rPr>
          <w:rFonts w:eastAsia="Arial" w:cs="Arial" w:ascii="Arial" w:hAnsi="Arial"/>
          <w:u w:val="single"/>
        </w:rPr>
        <w:t xml:space="preserve">care program as established in subsection 9. </w:t>
      </w:r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8_c7f9bf5e_4ee4_4c89_9108_d1fc665d"/>
      <w:bookmarkStart w:id="207" w:name="_STATUTE_P__364b1eb1_ec74_49fd_bed5_dfdd"/>
      <w:bookmarkStart w:id="208" w:name="_PAR__9_00f421c1_f010_49e3_a6e5_f18efd0a"/>
      <w:bookmarkStart w:id="209" w:name="_STATUTE_P__5412eec8_df3d_47d1_9977_b2e4"/>
      <w:bookmarkStart w:id="210" w:name="_LINE__23_556821ba_94db_4475_a46d_1998f7"/>
      <w:bookmarkStart w:id="211" w:name="_STATUTE_NUMBER__fee6ff23_e5f0_4021_b037"/>
      <w:bookmarkEnd w:id="206"/>
      <w:bookmarkEnd w:id="207"/>
      <w:bookmarkEnd w:id="203"/>
      <w:bookmarkEnd w:id="208"/>
      <w:bookmarkEnd w:id="209"/>
      <w:r>
        <w:rPr>
          <w:rFonts w:eastAsia="Arial" w:cs="Arial" w:ascii="Arial" w:hAnsi="Arial"/>
          <w:u w:val="single"/>
        </w:rPr>
        <w:t>D</w:t>
      </w:r>
      <w:bookmarkEnd w:id="211"/>
      <w:r>
        <w:rPr>
          <w:rFonts w:eastAsia="Arial" w:cs="Arial" w:ascii="Arial" w:hAnsi="Arial"/>
          <w:u w:val="single"/>
        </w:rPr>
        <w:t xml:space="preserve">. </w:t>
      </w:r>
      <w:bookmarkStart w:id="212" w:name="_STATUTE_CONTENT__9776f7ca_4693_4c18_bb3"/>
      <w:r>
        <w:rPr>
          <w:rFonts w:eastAsia="Arial" w:cs="Arial" w:ascii="Arial" w:hAnsi="Arial"/>
          <w:u w:val="single"/>
        </w:rPr>
        <w:t xml:space="preserve">The department shall include in the request for proposals a copy of the initial rates </w:t>
      </w:r>
      <w:bookmarkStart w:id="213" w:name="_LINE__24_866b13bf_dc87_4fc9_92b1_07a360"/>
      <w:bookmarkEnd w:id="210"/>
      <w:r>
        <w:rPr>
          <w:rFonts w:eastAsia="Arial" w:cs="Arial" w:ascii="Arial" w:hAnsi="Arial"/>
          <w:u w:val="single"/>
        </w:rPr>
        <w:t xml:space="preserve">established pursuant to subsection 7. 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9_00f421c1_f010_49e3_a6e5_f18efd0a"/>
      <w:bookmarkStart w:id="215" w:name="_STATUTE_P__5412eec8_df3d_47d1_9977_b2e4"/>
      <w:bookmarkStart w:id="216" w:name="_STATUTE_P__f90daa9c_b130_44dd_99f8_0b4c"/>
      <w:bookmarkStart w:id="217" w:name="_PAR__10_d77eb34d_3605_49c6_b795_c1bd135"/>
      <w:bookmarkStart w:id="218" w:name="_LINE__25_f4b35092_d601_404d_87b0_210d88"/>
      <w:bookmarkStart w:id="219" w:name="_STATUTE_NUMBER__fe4a8249_3df9_4442_bfdd"/>
      <w:bookmarkEnd w:id="214"/>
      <w:bookmarkEnd w:id="215"/>
      <w:bookmarkEnd w:id="212"/>
      <w:bookmarkEnd w:id="216"/>
      <w:bookmarkEnd w:id="217"/>
      <w:r>
        <w:rPr>
          <w:rFonts w:eastAsia="Arial" w:cs="Arial" w:ascii="Arial" w:hAnsi="Arial"/>
          <w:u w:val="single"/>
        </w:rPr>
        <w:t>E</w:t>
      </w:r>
      <w:bookmarkEnd w:id="219"/>
      <w:r>
        <w:rPr>
          <w:rFonts w:eastAsia="Arial" w:cs="Arial" w:ascii="Arial" w:hAnsi="Arial"/>
          <w:u w:val="single"/>
        </w:rPr>
        <w:t xml:space="preserve">. </w:t>
      </w:r>
      <w:bookmarkStart w:id="220" w:name="_STATUTE_CONTENT__44ab85cd_ca16_447e_b1c"/>
      <w:r>
        <w:rPr>
          <w:rFonts w:eastAsia="Arial" w:cs="Arial" w:ascii="Arial" w:hAnsi="Arial"/>
          <w:u w:val="single"/>
        </w:rPr>
        <w:t xml:space="preserve">In developing the selection process, the department shall develop a set of factors that </w:t>
      </w:r>
      <w:bookmarkStart w:id="221" w:name="_LINE__26_02c5c73f_788e_4706_a997_d40d47"/>
      <w:bookmarkEnd w:id="218"/>
      <w:r>
        <w:rPr>
          <w:rFonts w:eastAsia="Arial" w:cs="Arial" w:ascii="Arial" w:hAnsi="Arial"/>
          <w:u w:val="single"/>
        </w:rPr>
        <w:t xml:space="preserve">the department must consider during the selection process to ensure the quality of an </w:t>
      </w:r>
      <w:bookmarkStart w:id="222" w:name="_LINE__27_7d676f24_4787_4df2_9a4f_cbe655"/>
      <w:bookmarkEnd w:id="221"/>
      <w:r>
        <w:rPr>
          <w:rFonts w:eastAsia="Arial" w:cs="Arial" w:ascii="Arial" w:hAnsi="Arial"/>
          <w:u w:val="single"/>
        </w:rPr>
        <w:t xml:space="preserve">MCO.  The department shall consider at least the following factors with respect to an </w:t>
      </w:r>
      <w:bookmarkStart w:id="223" w:name="_LINE__28_2625ed41_b6a1_4041_bf1b_ba3692"/>
      <w:bookmarkEnd w:id="222"/>
      <w:r>
        <w:rPr>
          <w:rFonts w:eastAsia="Arial" w:cs="Arial" w:ascii="Arial" w:hAnsi="Arial"/>
          <w:u w:val="single"/>
        </w:rPr>
        <w:t xml:space="preserve">MCO: </w:t>
      </w:r>
      <w:bookmarkEnd w:id="2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4" w:name="_PAR__10_d77eb34d_3605_49c6_b795_c1bd135"/>
      <w:bookmarkStart w:id="225" w:name="_PAR__11_3fa603d6_53f4_4854_ac66_bda0b82"/>
      <w:bookmarkStart w:id="226" w:name="_STATUTE_SP__63cf60ca_db4b_4b6d_a551_1f7"/>
      <w:bookmarkStart w:id="227" w:name="_LINE__29_a21b7b84_1892_42b4_aebd_2e592e"/>
      <w:bookmarkEnd w:id="224"/>
      <w:bookmarkEnd w:id="220"/>
      <w:bookmarkEnd w:id="225"/>
      <w:bookmarkEnd w:id="226"/>
      <w:r>
        <w:rPr>
          <w:rFonts w:eastAsia="Arial" w:cs="Arial" w:ascii="Arial" w:hAnsi="Arial"/>
          <w:u w:val="single"/>
        </w:rPr>
        <w:t>(</w:t>
      </w:r>
      <w:bookmarkStart w:id="228" w:name="_STATUTE_NUMBER__b6da93f5_f67d_44fc_90e9"/>
      <w:r>
        <w:rPr>
          <w:rFonts w:eastAsia="Arial" w:cs="Arial" w:ascii="Arial" w:hAnsi="Arial"/>
          <w:u w:val="single"/>
        </w:rPr>
        <w:t>1</w:t>
      </w:r>
      <w:bookmarkEnd w:id="228"/>
      <w:r>
        <w:rPr>
          <w:rFonts w:eastAsia="Arial" w:cs="Arial" w:ascii="Arial" w:hAnsi="Arial"/>
          <w:u w:val="single"/>
        </w:rPr>
        <w:t xml:space="preserve">) </w:t>
      </w:r>
      <w:bookmarkStart w:id="229" w:name="_STATUTE_CONTENT__0587a9ec_63e7_4089_a1d"/>
      <w:r>
        <w:rPr>
          <w:rFonts w:eastAsia="Arial" w:cs="Arial" w:ascii="Arial" w:hAnsi="Arial"/>
          <w:u w:val="single"/>
        </w:rPr>
        <w:t xml:space="preserve">Accreditation by a nationally recognized accrediting body; </w:t>
      </w:r>
      <w:bookmarkEnd w:id="2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0" w:name="_PAR__11_3fa603d6_53f4_4854_ac66_bda0b82"/>
      <w:bookmarkStart w:id="231" w:name="_STATUTE_SP__63cf60ca_db4b_4b6d_a551_1f7"/>
      <w:bookmarkStart w:id="232" w:name="_PAR__12_cc18043c_f167_4fa6_a825_cecf213"/>
      <w:bookmarkStart w:id="233" w:name="_STATUTE_SP__f07ebb1d_2258_402c_b0c9_3ba"/>
      <w:bookmarkStart w:id="234" w:name="_LINE__30_0420f9a3_cbc7_4f7f_8f17_e45121"/>
      <w:bookmarkEnd w:id="230"/>
      <w:bookmarkEnd w:id="231"/>
      <w:bookmarkEnd w:id="229"/>
      <w:bookmarkEnd w:id="232"/>
      <w:bookmarkEnd w:id="233"/>
      <w:r>
        <w:rPr>
          <w:rFonts w:eastAsia="Arial" w:cs="Arial" w:ascii="Arial" w:hAnsi="Arial"/>
          <w:u w:val="single"/>
        </w:rPr>
        <w:t>(</w:t>
      </w:r>
      <w:bookmarkStart w:id="235" w:name="_STATUTE_NUMBER__4fccac4f_7758_4c67_bd2a"/>
      <w:r>
        <w:rPr>
          <w:rFonts w:eastAsia="Arial" w:cs="Arial" w:ascii="Arial" w:hAnsi="Arial"/>
          <w:u w:val="single"/>
        </w:rPr>
        <w:t>2</w:t>
      </w:r>
      <w:bookmarkEnd w:id="235"/>
      <w:r>
        <w:rPr>
          <w:rFonts w:eastAsia="Arial" w:cs="Arial" w:ascii="Arial" w:hAnsi="Arial"/>
          <w:u w:val="single"/>
        </w:rPr>
        <w:t xml:space="preserve">) </w:t>
      </w:r>
      <w:bookmarkStart w:id="236" w:name="_STATUTE_CONTENT__fe9a4431_8f22_45a2_bb6"/>
      <w:r>
        <w:rPr>
          <w:rFonts w:eastAsia="Arial" w:cs="Arial" w:ascii="Arial" w:hAnsi="Arial"/>
          <w:u w:val="single"/>
        </w:rPr>
        <w:t xml:space="preserve">Quality factors provided by a national organization that collects health care </w:t>
      </w:r>
      <w:bookmarkStart w:id="237" w:name="_LINE__31_0c090e1b_8dd6_4e33_afd7_b53c6f"/>
      <w:bookmarkEnd w:id="234"/>
      <w:r>
        <w:rPr>
          <w:rFonts w:eastAsia="Arial" w:cs="Arial" w:ascii="Arial" w:hAnsi="Arial"/>
          <w:u w:val="single"/>
        </w:rPr>
        <w:t xml:space="preserve">effectiveness data and information and sets measures and standards to ensure that </w:t>
      </w:r>
      <w:bookmarkStart w:id="238" w:name="_LINE__32_14c84f80_e138_4773_b53e_f9e57c"/>
      <w:bookmarkEnd w:id="237"/>
      <w:r>
        <w:rPr>
          <w:rFonts w:eastAsia="Arial" w:cs="Arial" w:ascii="Arial" w:hAnsi="Arial"/>
          <w:u w:val="single"/>
        </w:rPr>
        <w:t xml:space="preserve">MaineCare members receive high-quality care; </w:t>
      </w:r>
      <w:bookmarkEnd w:id="2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9" w:name="_PAR__12_cc18043c_f167_4fa6_a825_cecf213"/>
      <w:bookmarkStart w:id="240" w:name="_STATUTE_SP__f07ebb1d_2258_402c_b0c9_3ba"/>
      <w:bookmarkStart w:id="241" w:name="_PAR__13_ffe12ef3_dc30_415c_a84d_72cbfe1"/>
      <w:bookmarkStart w:id="242" w:name="_STATUTE_SP__d86bcb57_ad20_4b4a_ab38_5c8"/>
      <w:bookmarkStart w:id="243" w:name="_LINE__33_b0728a33_d9ad_454c_9aa3_93ec5f"/>
      <w:bookmarkEnd w:id="239"/>
      <w:bookmarkEnd w:id="240"/>
      <w:bookmarkEnd w:id="236"/>
      <w:bookmarkEnd w:id="241"/>
      <w:bookmarkEnd w:id="242"/>
      <w:r>
        <w:rPr>
          <w:rFonts w:eastAsia="Arial" w:cs="Arial" w:ascii="Arial" w:hAnsi="Arial"/>
          <w:u w:val="single"/>
        </w:rPr>
        <w:t>(</w:t>
      </w:r>
      <w:bookmarkStart w:id="244" w:name="_STATUTE_NUMBER__b6af57c5_6f00_48a5_9ca5"/>
      <w:r>
        <w:rPr>
          <w:rFonts w:eastAsia="Arial" w:cs="Arial" w:ascii="Arial" w:hAnsi="Arial"/>
          <w:u w:val="single"/>
        </w:rPr>
        <w:t>3</w:t>
      </w:r>
      <w:bookmarkEnd w:id="244"/>
      <w:r>
        <w:rPr>
          <w:rFonts w:eastAsia="Arial" w:cs="Arial" w:ascii="Arial" w:hAnsi="Arial"/>
          <w:u w:val="single"/>
        </w:rPr>
        <w:t xml:space="preserve">) </w:t>
      </w:r>
      <w:bookmarkStart w:id="245" w:name="_STATUTE_CONTENT__9eaa425f_bf03_4326_afa"/>
      <w:r>
        <w:rPr>
          <w:rFonts w:eastAsia="Arial" w:cs="Arial" w:ascii="Arial" w:hAnsi="Arial"/>
          <w:u w:val="single"/>
        </w:rPr>
        <w:t xml:space="preserve">Documented policies and procedures for preventing fraud and abuse; </w:t>
      </w:r>
      <w:bookmarkEnd w:id="2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6" w:name="_PAR__13_ffe12ef3_dc30_415c_a84d_72cbfe1"/>
      <w:bookmarkStart w:id="247" w:name="_STATUTE_SP__d86bcb57_ad20_4b4a_ab38_5c8"/>
      <w:bookmarkStart w:id="248" w:name="_PAR__14_9328f19a_3fbd_4ebf_9d03_f487dda"/>
      <w:bookmarkStart w:id="249" w:name="_STATUTE_SP__c6ce4f89_d613_41c1_99f7_e95"/>
      <w:bookmarkStart w:id="250" w:name="_LINE__34_5f559e59_479c_412a_966a_935239"/>
      <w:bookmarkEnd w:id="246"/>
      <w:bookmarkEnd w:id="247"/>
      <w:bookmarkEnd w:id="245"/>
      <w:bookmarkEnd w:id="248"/>
      <w:bookmarkEnd w:id="249"/>
      <w:r>
        <w:rPr>
          <w:rFonts w:eastAsia="Arial" w:cs="Arial" w:ascii="Arial" w:hAnsi="Arial"/>
          <w:u w:val="single"/>
        </w:rPr>
        <w:t>(</w:t>
      </w:r>
      <w:bookmarkStart w:id="251" w:name="_STATUTE_NUMBER__702a5ac8_f939_4749_8507"/>
      <w:r>
        <w:rPr>
          <w:rFonts w:eastAsia="Arial" w:cs="Arial" w:ascii="Arial" w:hAnsi="Arial"/>
          <w:u w:val="single"/>
        </w:rPr>
        <w:t>4</w:t>
      </w:r>
      <w:bookmarkEnd w:id="251"/>
      <w:r>
        <w:rPr>
          <w:rFonts w:eastAsia="Arial" w:cs="Arial" w:ascii="Arial" w:hAnsi="Arial"/>
          <w:u w:val="single"/>
        </w:rPr>
        <w:t xml:space="preserve">) </w:t>
      </w:r>
      <w:bookmarkStart w:id="252" w:name="_STATUTE_CONTENT__70952a52_6c41_4c03_a4c"/>
      <w:r>
        <w:rPr>
          <w:rFonts w:eastAsia="Arial" w:cs="Arial" w:ascii="Arial" w:hAnsi="Arial"/>
          <w:u w:val="single"/>
        </w:rPr>
        <w:t xml:space="preserve">Experience in serving Medicaid members and achieving quality standards; </w:t>
      </w:r>
      <w:bookmarkEnd w:id="2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3" w:name="_PAR__14_9328f19a_3fbd_4ebf_9d03_f487dda"/>
      <w:bookmarkStart w:id="254" w:name="_STATUTE_SP__c6ce4f89_d613_41c1_99f7_e95"/>
      <w:bookmarkStart w:id="255" w:name="_PAR__15_d18a0b55_9945_45c7_9510_ac6041e"/>
      <w:bookmarkStart w:id="256" w:name="_STATUTE_SP__1ffc8ef5_3d57_4a06_946b_0ae"/>
      <w:bookmarkStart w:id="257" w:name="_LINE__35_edd2f3ba_8a03_4491_a67e_3025a6"/>
      <w:bookmarkEnd w:id="253"/>
      <w:bookmarkEnd w:id="254"/>
      <w:bookmarkEnd w:id="252"/>
      <w:bookmarkEnd w:id="255"/>
      <w:bookmarkEnd w:id="256"/>
      <w:r>
        <w:rPr>
          <w:rFonts w:eastAsia="Arial" w:cs="Arial" w:ascii="Arial" w:hAnsi="Arial"/>
          <w:u w:val="single"/>
        </w:rPr>
        <w:t>(</w:t>
      </w:r>
      <w:bookmarkStart w:id="258" w:name="_STATUTE_NUMBER__c3789a8f_8e89_4f7a_8260"/>
      <w:r>
        <w:rPr>
          <w:rFonts w:eastAsia="Arial" w:cs="Arial" w:ascii="Arial" w:hAnsi="Arial"/>
          <w:u w:val="single"/>
        </w:rPr>
        <w:t>5</w:t>
      </w:r>
      <w:bookmarkEnd w:id="258"/>
      <w:r>
        <w:rPr>
          <w:rFonts w:eastAsia="Arial" w:cs="Arial" w:ascii="Arial" w:hAnsi="Arial"/>
          <w:u w:val="single"/>
        </w:rPr>
        <w:t xml:space="preserve">) </w:t>
      </w:r>
      <w:bookmarkStart w:id="259" w:name="_STATUTE_CONTENT__17d63b09_e2ff_4ef0_b4e"/>
      <w:r>
        <w:rPr>
          <w:rFonts w:eastAsia="Arial" w:cs="Arial" w:ascii="Arial" w:hAnsi="Arial"/>
          <w:u w:val="single"/>
        </w:rPr>
        <w:t xml:space="preserve">Availability and accessibility of primary care and specialty care providers in a </w:t>
      </w:r>
      <w:bookmarkStart w:id="260" w:name="_LINE__36_cb01cb6c_a86b_4a8e_92c5_4ef33c"/>
      <w:bookmarkEnd w:id="257"/>
      <w:r>
        <w:rPr>
          <w:rFonts w:eastAsia="Arial" w:cs="Arial" w:ascii="Arial" w:hAnsi="Arial"/>
          <w:u w:val="single"/>
        </w:rPr>
        <w:t xml:space="preserve">relevant network; </w:t>
      </w:r>
      <w:bookmarkEnd w:id="2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1" w:name="_PAR__15_d18a0b55_9945_45c7_9510_ac6041e"/>
      <w:bookmarkStart w:id="262" w:name="_STATUTE_SP__1ffc8ef5_3d57_4a06_946b_0ae"/>
      <w:bookmarkStart w:id="263" w:name="_PAR__16_3f484cb9_fbc2_4a11_86d1_f7f8f84"/>
      <w:bookmarkStart w:id="264" w:name="_STATUTE_SP__2b575fb7_c809_4477_8471_b92"/>
      <w:bookmarkStart w:id="265" w:name="_LINE__37_4b396207_fc89_4422_b1b5_fbd106"/>
      <w:bookmarkEnd w:id="261"/>
      <w:bookmarkEnd w:id="262"/>
      <w:bookmarkEnd w:id="259"/>
      <w:bookmarkEnd w:id="263"/>
      <w:bookmarkEnd w:id="264"/>
      <w:r>
        <w:rPr>
          <w:rFonts w:eastAsia="Arial" w:cs="Arial" w:ascii="Arial" w:hAnsi="Arial"/>
          <w:u w:val="single"/>
        </w:rPr>
        <w:t>(</w:t>
      </w:r>
      <w:bookmarkStart w:id="266" w:name="_STATUTE_NUMBER__512ff971_26fc_45b6_887e"/>
      <w:r>
        <w:rPr>
          <w:rFonts w:eastAsia="Arial" w:cs="Arial" w:ascii="Arial" w:hAnsi="Arial"/>
          <w:u w:val="single"/>
        </w:rPr>
        <w:t>6</w:t>
      </w:r>
      <w:bookmarkEnd w:id="266"/>
      <w:r>
        <w:rPr>
          <w:rFonts w:eastAsia="Arial" w:cs="Arial" w:ascii="Arial" w:hAnsi="Arial"/>
          <w:u w:val="single"/>
        </w:rPr>
        <w:t xml:space="preserve">) </w:t>
      </w:r>
      <w:bookmarkStart w:id="267" w:name="_STATUTE_CONTENT__1de4449e_a265_40dd_837"/>
      <w:r>
        <w:rPr>
          <w:rFonts w:eastAsia="Arial" w:cs="Arial" w:ascii="Arial" w:hAnsi="Arial"/>
          <w:u w:val="single"/>
        </w:rPr>
        <w:t xml:space="preserve">Provision of nonmandatory benefits, particularly dental care and disease </w:t>
      </w:r>
      <w:bookmarkStart w:id="268" w:name="_LINE__38_de23a2ea_2260_4016_b07e_17eb9f"/>
      <w:bookmarkEnd w:id="265"/>
      <w:r>
        <w:rPr>
          <w:rFonts w:eastAsia="Arial" w:cs="Arial" w:ascii="Arial" w:hAnsi="Arial"/>
          <w:u w:val="single"/>
        </w:rPr>
        <w:t xml:space="preserve">management, and other initiatives that improve health outcomes; </w:t>
      </w:r>
      <w:bookmarkEnd w:id="2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9" w:name="_PAR__16_3f484cb9_fbc2_4a11_86d1_f7f8f84"/>
      <w:bookmarkStart w:id="270" w:name="_STATUTE_SP__2b575fb7_c809_4477_8471_b92"/>
      <w:bookmarkStart w:id="271" w:name="_PAR__17_a1cdfd68_2f72_4212_ac74_d9c5b1e"/>
      <w:bookmarkStart w:id="272" w:name="_STATUTE_SP__f67041b9_bce3_4fde_a251_569"/>
      <w:bookmarkStart w:id="273" w:name="_LINE__39_e0bf59ec_9b62_4aaf_87ae_450e6b"/>
      <w:bookmarkEnd w:id="269"/>
      <w:bookmarkEnd w:id="270"/>
      <w:bookmarkEnd w:id="267"/>
      <w:bookmarkEnd w:id="271"/>
      <w:bookmarkEnd w:id="272"/>
      <w:r>
        <w:rPr>
          <w:rFonts w:eastAsia="Arial" w:cs="Arial" w:ascii="Arial" w:hAnsi="Arial"/>
          <w:u w:val="single"/>
        </w:rPr>
        <w:t>(</w:t>
      </w:r>
      <w:bookmarkStart w:id="274" w:name="_STATUTE_NUMBER__a09c61b3_eb5b_4df8_b0c5"/>
      <w:r>
        <w:rPr>
          <w:rFonts w:eastAsia="Arial" w:cs="Arial" w:ascii="Arial" w:hAnsi="Arial"/>
          <w:u w:val="single"/>
        </w:rPr>
        <w:t>7</w:t>
      </w:r>
      <w:bookmarkEnd w:id="274"/>
      <w:r>
        <w:rPr>
          <w:rFonts w:eastAsia="Arial" w:cs="Arial" w:ascii="Arial" w:hAnsi="Arial"/>
          <w:u w:val="single"/>
        </w:rPr>
        <w:t xml:space="preserve">) </w:t>
      </w:r>
      <w:bookmarkStart w:id="275" w:name="_STATUTE_CONTENT__70a491fa_5903_49b9_991"/>
      <w:r>
        <w:rPr>
          <w:rFonts w:eastAsia="Arial" w:cs="Arial" w:ascii="Arial" w:hAnsi="Arial"/>
          <w:u w:val="single"/>
        </w:rPr>
        <w:t xml:space="preserve">Capability to address social determinants of health or connect to programs that </w:t>
      </w:r>
      <w:bookmarkStart w:id="276" w:name="_LINE__40_87d5e018_e78d_4e0a_bf81_7a3863"/>
      <w:bookmarkEnd w:id="273"/>
      <w:r>
        <w:rPr>
          <w:rFonts w:eastAsia="Arial" w:cs="Arial" w:ascii="Arial" w:hAnsi="Arial"/>
          <w:u w:val="single"/>
        </w:rPr>
        <w:t>address education, food insecurity and housing instability; and</w:t>
      </w:r>
      <w:bookmarkEnd w:id="2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7" w:name="_PAGE__2_23a7e5c5_99ce_45a1_a529_504e88e"/>
      <w:bookmarkStart w:id="278" w:name="_PAR__17_a1cdfd68_2f72_4212_ac74_d9c5b1e"/>
      <w:bookmarkStart w:id="279" w:name="_STATUTE_SP__f67041b9_bce3_4fde_a251_569"/>
      <w:bookmarkStart w:id="280" w:name="_PAGE__3_632e8d9d_ce11_45e3_9573_de3b022"/>
      <w:bookmarkStart w:id="281" w:name="_PAR__1_78c37fc0_2724_457d_bbc9_abc1ceda"/>
      <w:bookmarkStart w:id="282" w:name="_STATUTE_SP__01318dd8_91e6_474c_b39e_ae1"/>
      <w:bookmarkStart w:id="283" w:name="_LINE__1_4b01c739_35cd_4406_86a8_59a1c18"/>
      <w:bookmarkEnd w:id="277"/>
      <w:bookmarkEnd w:id="278"/>
      <w:bookmarkEnd w:id="279"/>
      <w:bookmarkEnd w:id="275"/>
      <w:bookmarkEnd w:id="281"/>
      <w:bookmarkEnd w:id="282"/>
      <w:r>
        <w:rPr>
          <w:rFonts w:eastAsia="Arial" w:cs="Arial" w:ascii="Arial" w:hAnsi="Arial"/>
          <w:u w:val="single"/>
        </w:rPr>
        <w:t>(</w:t>
      </w:r>
      <w:bookmarkStart w:id="284" w:name="_STATUTE_NUMBER__bd6fcbeb_d5c7_4133_9dfc"/>
      <w:r>
        <w:rPr>
          <w:rFonts w:eastAsia="Arial" w:cs="Arial" w:ascii="Arial" w:hAnsi="Arial"/>
          <w:u w:val="single"/>
        </w:rPr>
        <w:t>8</w:t>
      </w:r>
      <w:bookmarkEnd w:id="284"/>
      <w:r>
        <w:rPr>
          <w:rFonts w:eastAsia="Arial" w:cs="Arial" w:ascii="Arial" w:hAnsi="Arial"/>
          <w:u w:val="single"/>
        </w:rPr>
        <w:t xml:space="preserve">) </w:t>
      </w:r>
      <w:bookmarkStart w:id="285" w:name="_STATUTE_CONTENT__f6203652_9a31_4b2f_aca"/>
      <w:r>
        <w:rPr>
          <w:rFonts w:eastAsia="Arial" w:cs="Arial" w:ascii="Arial" w:hAnsi="Arial"/>
          <w:u w:val="single"/>
        </w:rPr>
        <w:t xml:space="preserve">Whether the MCO has an office, or a commitment to establishing an office, in </w:t>
      </w:r>
      <w:bookmarkStart w:id="286" w:name="_LINE__2_ab523306_441d_4201_b465_7b7f416"/>
      <w:bookmarkEnd w:id="283"/>
      <w:r>
        <w:rPr>
          <w:rFonts w:eastAsia="Arial" w:cs="Arial" w:ascii="Arial" w:hAnsi="Arial"/>
          <w:u w:val="single"/>
        </w:rPr>
        <w:t xml:space="preserve">this State. 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" w:name="_STATUTE_P__f90daa9c_b130_44dd_99f8_0b4c"/>
      <w:bookmarkStart w:id="288" w:name="_PAR__1_78c37fc0_2724_457d_bbc9_abc1ceda"/>
      <w:bookmarkStart w:id="289" w:name="_STATUTE_SP__01318dd8_91e6_474c_b39e_ae1"/>
      <w:bookmarkStart w:id="290" w:name="_PAR__2_ae60d714_c3e6_4680_abca_10f6bd5a"/>
      <w:bookmarkStart w:id="291" w:name="_STATUTE_P__05457ba7_6c6a_4213_8b06_e86a"/>
      <w:bookmarkStart w:id="292" w:name="_LINE__3_811468d8_5e13_4e01_8e4c_fc17933"/>
      <w:bookmarkStart w:id="293" w:name="_STATUTE_NUMBER__299dc64e_563e_4227_ab0b"/>
      <w:bookmarkEnd w:id="287"/>
      <w:bookmarkEnd w:id="288"/>
      <w:bookmarkEnd w:id="289"/>
      <w:bookmarkEnd w:id="285"/>
      <w:bookmarkEnd w:id="290"/>
      <w:bookmarkEnd w:id="291"/>
      <w:r>
        <w:rPr>
          <w:rFonts w:eastAsia="Arial" w:cs="Arial" w:ascii="Arial" w:hAnsi="Arial"/>
          <w:u w:val="single"/>
        </w:rPr>
        <w:t>F</w:t>
      </w:r>
      <w:bookmarkEnd w:id="293"/>
      <w:r>
        <w:rPr>
          <w:rFonts w:eastAsia="Arial" w:cs="Arial" w:ascii="Arial" w:hAnsi="Arial"/>
          <w:u w:val="single"/>
        </w:rPr>
        <w:t xml:space="preserve">. </w:t>
      </w:r>
      <w:bookmarkStart w:id="294" w:name="_STATUTE_CONTENT__30e78b0a_d0b9_468a_959"/>
      <w:r>
        <w:rPr>
          <w:rFonts w:eastAsia="Arial" w:cs="Arial" w:ascii="Arial" w:hAnsi="Arial"/>
          <w:u w:val="single"/>
        </w:rPr>
        <w:t xml:space="preserve">The department may contract with a consultant to assist with the selection process. 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STATUTE_SS__53910fa6_8ff1_4dde_8eaa_a9e"/>
      <w:bookmarkStart w:id="296" w:name="_PAR__2_ae60d714_c3e6_4680_abca_10f6bd5a"/>
      <w:bookmarkStart w:id="297" w:name="_STATUTE_P__05457ba7_6c6a_4213_8b06_e86a"/>
      <w:bookmarkStart w:id="298" w:name="_STATUTE_SS__c74754fa_9606_4ab7_8fbf_981"/>
      <w:bookmarkStart w:id="299" w:name="_PAR__3_c39a0ac7_503c_4dd4_9fd7_d174037e"/>
      <w:bookmarkStart w:id="300" w:name="_LINE__4_45e5940a_be28_4879_b9e7_8819d02"/>
      <w:bookmarkStart w:id="301" w:name="_STATUTE_NUMBER__b62f825d_b41c_4d4a_a426"/>
      <w:bookmarkEnd w:id="295"/>
      <w:bookmarkEnd w:id="296"/>
      <w:bookmarkEnd w:id="297"/>
      <w:bookmarkEnd w:id="294"/>
      <w:bookmarkEnd w:id="298"/>
      <w:bookmarkEnd w:id="299"/>
      <w:r>
        <w:rPr>
          <w:rFonts w:eastAsia="Arial" w:cs="Arial" w:ascii="Arial" w:hAnsi="Arial"/>
          <w:b/>
          <w:u w:val="single"/>
        </w:rPr>
        <w:t>5</w:t>
      </w:r>
      <w:bookmarkEnd w:id="301"/>
      <w:r>
        <w:rPr>
          <w:rFonts w:eastAsia="Arial" w:cs="Arial" w:ascii="Arial" w:hAnsi="Arial"/>
          <w:b/>
          <w:u w:val="single"/>
        </w:rPr>
        <w:t xml:space="preserve">.  </w:t>
      </w:r>
      <w:bookmarkStart w:id="302" w:name="_STATUTE_HEADNOTE__52ae6851_e1d4_4ab4_86"/>
      <w:r>
        <w:rPr>
          <w:rFonts w:eastAsia="Arial" w:cs="Arial" w:ascii="Arial" w:hAnsi="Arial"/>
          <w:b/>
          <w:u w:val="single"/>
        </w:rPr>
        <w:t>Contracts with selected managed care organizations.</w:t>
      </w:r>
      <w:r>
        <w:rPr>
          <w:rFonts w:eastAsia="Arial" w:cs="Arial" w:ascii="Arial" w:hAnsi="Arial"/>
          <w:u w:val="single"/>
        </w:rPr>
        <w:t xml:space="preserve">  </w:t>
      </w:r>
      <w:bookmarkStart w:id="303" w:name="_STATUTE_CONTENT__c4ba97f1_78ec_46b3_bbc"/>
      <w:bookmarkEnd w:id="302"/>
      <w:r>
        <w:rPr>
          <w:rFonts w:eastAsia="Arial" w:cs="Arial" w:ascii="Arial" w:hAnsi="Arial"/>
          <w:u w:val="single"/>
        </w:rPr>
        <w:t xml:space="preserve">The department shall </w:t>
      </w:r>
      <w:bookmarkStart w:id="304" w:name="_LINE__5_03438327_b7fc_4965_a481_ba7044e"/>
      <w:bookmarkEnd w:id="300"/>
      <w:r>
        <w:rPr>
          <w:rFonts w:eastAsia="Arial" w:cs="Arial" w:ascii="Arial" w:hAnsi="Arial"/>
          <w:u w:val="single"/>
        </w:rPr>
        <w:t xml:space="preserve">establish a 5-year contract with each managed care organization selected through the </w:t>
      </w:r>
      <w:bookmarkStart w:id="305" w:name="_LINE__6_d57d5e17_c798_4395_9c27_3ea87aa"/>
      <w:bookmarkEnd w:id="304"/>
      <w:r>
        <w:rPr>
          <w:rFonts w:eastAsia="Arial" w:cs="Arial" w:ascii="Arial" w:hAnsi="Arial"/>
          <w:u w:val="single"/>
        </w:rPr>
        <w:t xml:space="preserve">selection process described in subsection 4.  A managed care organization contract may be </w:t>
      </w:r>
      <w:bookmarkStart w:id="306" w:name="_LINE__7_86d9d117_2aef_4ab8_ad6e_d03e935"/>
      <w:bookmarkEnd w:id="305"/>
      <w:r>
        <w:rPr>
          <w:rFonts w:eastAsia="Arial" w:cs="Arial" w:ascii="Arial" w:hAnsi="Arial"/>
          <w:u w:val="single"/>
        </w:rPr>
        <w:t xml:space="preserve">renewed in one-year increments for up to an additional 3 years.  The department may extend </w:t>
      </w:r>
      <w:bookmarkStart w:id="307" w:name="_LINE__8_9ec3823d_7585_42b0_952e_05d079c"/>
      <w:bookmarkEnd w:id="306"/>
      <w:r>
        <w:rPr>
          <w:rFonts w:eastAsia="Arial" w:cs="Arial" w:ascii="Arial" w:hAnsi="Arial"/>
          <w:u w:val="single"/>
        </w:rPr>
        <w:t xml:space="preserve">the term of a managed care organization contract to cover any delays during the transition </w:t>
      </w:r>
      <w:bookmarkStart w:id="308" w:name="_LINE__9_cb607543_152d_424f_b97d_aa12f4f"/>
      <w:bookmarkEnd w:id="307"/>
      <w:r>
        <w:rPr>
          <w:rFonts w:eastAsia="Arial" w:cs="Arial" w:ascii="Arial" w:hAnsi="Arial"/>
          <w:u w:val="single"/>
        </w:rPr>
        <w:t xml:space="preserve">to a new managed care organization.  The department shall establish basic requirements </w:t>
      </w:r>
      <w:bookmarkStart w:id="309" w:name="_LINE__10_a6d26d5f_0643_4cb3_8cc3_d59a89"/>
      <w:bookmarkEnd w:id="308"/>
      <w:r>
        <w:rPr>
          <w:rFonts w:eastAsia="Arial" w:cs="Arial" w:ascii="Arial" w:hAnsi="Arial"/>
          <w:u w:val="single"/>
        </w:rPr>
        <w:t xml:space="preserve">concerning the content of contract terms.  Contracts entered into by the department under </w:t>
      </w:r>
      <w:bookmarkStart w:id="310" w:name="_LINE__11_95fb1d63_6579_4dbd_83d3_348ef4"/>
      <w:bookmarkEnd w:id="309"/>
      <w:r>
        <w:rPr>
          <w:rFonts w:eastAsia="Arial" w:cs="Arial" w:ascii="Arial" w:hAnsi="Arial"/>
          <w:u w:val="single"/>
        </w:rPr>
        <w:t xml:space="preserve">this subsection must include terms that: </w:t>
      </w:r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3_c39a0ac7_503c_4dd4_9fd7_d174037e"/>
      <w:bookmarkStart w:id="312" w:name="_PAR__4_b39a13d1_4b21_4783_90e1_2bc2fe2e"/>
      <w:bookmarkStart w:id="313" w:name="_STATUTE_P__cab709aa_4d30_4e31_acce_d52c"/>
      <w:bookmarkStart w:id="314" w:name="_LINE__12_114c55e8_c3f9_457e_85fd_f03433"/>
      <w:bookmarkStart w:id="315" w:name="_STATUTE_NUMBER__5a9ad76d_87a1_4ca6_aaff"/>
      <w:bookmarkEnd w:id="311"/>
      <w:bookmarkEnd w:id="303"/>
      <w:bookmarkEnd w:id="312"/>
      <w:bookmarkEnd w:id="313"/>
      <w:r>
        <w:rPr>
          <w:rFonts w:eastAsia="Arial" w:cs="Arial" w:ascii="Arial" w:hAnsi="Arial"/>
          <w:u w:val="single"/>
        </w:rPr>
        <w:t>A</w:t>
      </w:r>
      <w:bookmarkEnd w:id="315"/>
      <w:r>
        <w:rPr>
          <w:rFonts w:eastAsia="Arial" w:cs="Arial" w:ascii="Arial" w:hAnsi="Arial"/>
          <w:u w:val="single"/>
        </w:rPr>
        <w:t xml:space="preserve">. </w:t>
      </w:r>
      <w:bookmarkStart w:id="316" w:name="_STATUTE_CONTENT__91cff748_bf17_4ef1_b2d"/>
      <w:r>
        <w:rPr>
          <w:rFonts w:eastAsia="Arial" w:cs="Arial" w:ascii="Arial" w:hAnsi="Arial"/>
          <w:u w:val="single"/>
        </w:rPr>
        <w:t xml:space="preserve">Authorize the managed care organization to enroll MaineCare members upon </w:t>
      </w:r>
      <w:bookmarkStart w:id="317" w:name="_LINE__13_d32fae0f_714d_4661_9545_82a715"/>
      <w:bookmarkEnd w:id="314"/>
      <w:r>
        <w:rPr>
          <w:rFonts w:eastAsia="Arial" w:cs="Arial" w:ascii="Arial" w:hAnsi="Arial"/>
          <w:u w:val="single"/>
        </w:rPr>
        <w:t xml:space="preserve">negotiation of rates consistent with subsection 7 and applicable requirements of the </w:t>
      </w:r>
      <w:bookmarkStart w:id="318" w:name="_LINE__14_24b745ef_5a7c_4bd0_a75f_6825ae"/>
      <w:bookmarkEnd w:id="317"/>
      <w:r>
        <w:rPr>
          <w:rFonts w:eastAsia="Arial" w:cs="Arial" w:ascii="Arial" w:hAnsi="Arial"/>
          <w:u w:val="single"/>
        </w:rPr>
        <w:t xml:space="preserve">United States Department of Health and Human Services, Centers for Medicare and </w:t>
      </w:r>
      <w:bookmarkStart w:id="319" w:name="_LINE__15_e3929d93_6a7b_4895_9edb_e0c4d0"/>
      <w:bookmarkEnd w:id="318"/>
      <w:r>
        <w:rPr>
          <w:rFonts w:eastAsia="Arial" w:cs="Arial" w:ascii="Arial" w:hAnsi="Arial"/>
          <w:u w:val="single"/>
        </w:rPr>
        <w:t xml:space="preserve">Medicaid Services; </w:t>
      </w:r>
      <w:bookmarkEnd w:id="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" w:name="_PAR__4_b39a13d1_4b21_4783_90e1_2bc2fe2e"/>
      <w:bookmarkStart w:id="321" w:name="_STATUTE_P__cab709aa_4d30_4e31_acce_d52c"/>
      <w:bookmarkStart w:id="322" w:name="_PAR__5_85652fb4_33d4_4496_8748_16c6d516"/>
      <w:bookmarkStart w:id="323" w:name="_STATUTE_P__c6561101_7cc1_4a46_b6f1_4558"/>
      <w:bookmarkStart w:id="324" w:name="_LINE__16_dbc62b37_1fb3_46cc_a90b_23e54b"/>
      <w:bookmarkStart w:id="325" w:name="_STATUTE_NUMBER__97c9cd18_51e3_4d34_874d"/>
      <w:bookmarkEnd w:id="320"/>
      <w:bookmarkEnd w:id="321"/>
      <w:bookmarkEnd w:id="316"/>
      <w:bookmarkEnd w:id="322"/>
      <w:bookmarkEnd w:id="323"/>
      <w:r>
        <w:rPr>
          <w:rFonts w:eastAsia="Arial" w:cs="Arial" w:ascii="Arial" w:hAnsi="Arial"/>
          <w:u w:val="single"/>
        </w:rPr>
        <w:t>B</w:t>
      </w:r>
      <w:bookmarkEnd w:id="325"/>
      <w:r>
        <w:rPr>
          <w:rFonts w:eastAsia="Arial" w:cs="Arial" w:ascii="Arial" w:hAnsi="Arial"/>
          <w:u w:val="single"/>
        </w:rPr>
        <w:t xml:space="preserve">. </w:t>
      </w:r>
      <w:bookmarkStart w:id="326" w:name="_STATUTE_CONTENT__08c7fd31_48d5_4c1b_889"/>
      <w:r>
        <w:rPr>
          <w:rFonts w:eastAsia="Arial" w:cs="Arial" w:ascii="Arial" w:hAnsi="Arial"/>
          <w:u w:val="single"/>
        </w:rPr>
        <w:t xml:space="preserve">Include the negotiated capitation payment rates and any agreed upon fee-for-service </w:t>
      </w:r>
      <w:bookmarkStart w:id="327" w:name="_LINE__17_08271eb8_536d_4419_b85a_cb69b7"/>
      <w:bookmarkEnd w:id="324"/>
      <w:r>
        <w:rPr>
          <w:rFonts w:eastAsia="Arial" w:cs="Arial" w:ascii="Arial" w:hAnsi="Arial"/>
          <w:u w:val="single"/>
        </w:rPr>
        <w:t xml:space="preserve">rates; </w:t>
      </w:r>
      <w:bookmarkEnd w:id="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" w:name="_PAR__5_85652fb4_33d4_4496_8748_16c6d516"/>
      <w:bookmarkStart w:id="329" w:name="_STATUTE_P__c6561101_7cc1_4a46_b6f1_4558"/>
      <w:bookmarkStart w:id="330" w:name="_PAR__6_3014e6e8_5a4f_4ebe_bb5e_b8d3845f"/>
      <w:bookmarkStart w:id="331" w:name="_STATUTE_P__5b10c180_795d_4955_a9ed_a8df"/>
      <w:bookmarkStart w:id="332" w:name="_LINE__18_8698c350_3c45_49be_b2b4_c05d10"/>
      <w:bookmarkStart w:id="333" w:name="_STATUTE_NUMBER__d5edb32e_e04d_40c7_802e"/>
      <w:bookmarkEnd w:id="328"/>
      <w:bookmarkEnd w:id="329"/>
      <w:bookmarkEnd w:id="326"/>
      <w:bookmarkEnd w:id="330"/>
      <w:bookmarkEnd w:id="331"/>
      <w:r>
        <w:rPr>
          <w:rFonts w:eastAsia="Arial" w:cs="Arial" w:ascii="Arial" w:hAnsi="Arial"/>
          <w:u w:val="single"/>
        </w:rPr>
        <w:t>C</w:t>
      </w:r>
      <w:bookmarkEnd w:id="333"/>
      <w:r>
        <w:rPr>
          <w:rFonts w:eastAsia="Arial" w:cs="Arial" w:ascii="Arial" w:hAnsi="Arial"/>
          <w:u w:val="single"/>
        </w:rPr>
        <w:t xml:space="preserve">. </w:t>
      </w:r>
      <w:bookmarkStart w:id="334" w:name="_STATUTE_CONTENT__8ea33ff0_e6bb_4a21_b73"/>
      <w:r>
        <w:rPr>
          <w:rFonts w:eastAsia="Arial" w:cs="Arial" w:ascii="Arial" w:hAnsi="Arial"/>
          <w:u w:val="single"/>
        </w:rPr>
        <w:t xml:space="preserve">Require that the managed care organization is responsible for all administrative </w:t>
      </w:r>
      <w:bookmarkStart w:id="335" w:name="_LINE__19_7fa57a10_e9f8_4ab0_a7db_e3312b"/>
      <w:bookmarkEnd w:id="332"/>
      <w:r>
        <w:rPr>
          <w:rFonts w:eastAsia="Arial" w:cs="Arial" w:ascii="Arial" w:hAnsi="Arial"/>
          <w:u w:val="single"/>
        </w:rPr>
        <w:t xml:space="preserve">services for MaineCare members enrolled in the managed care program, including, but </w:t>
      </w:r>
      <w:bookmarkStart w:id="336" w:name="_LINE__20_c5714ec8_57be_47d8_b693_87b8e9"/>
      <w:bookmarkEnd w:id="335"/>
      <w:r>
        <w:rPr>
          <w:rFonts w:eastAsia="Arial" w:cs="Arial" w:ascii="Arial" w:hAnsi="Arial"/>
          <w:u w:val="single"/>
        </w:rPr>
        <w:t xml:space="preserve">not limited to, claims processing, care and case management, grievances, appeals and </w:t>
      </w:r>
      <w:bookmarkStart w:id="337" w:name="_LINE__21_ced4e577_0e74_44ba_bb8c_77f8d3"/>
      <w:bookmarkEnd w:id="336"/>
      <w:r>
        <w:rPr>
          <w:rFonts w:eastAsia="Arial" w:cs="Arial" w:ascii="Arial" w:hAnsi="Arial"/>
          <w:u w:val="single"/>
        </w:rPr>
        <w:t xml:space="preserve">other necessary administrative services; </w:t>
      </w:r>
      <w:bookmarkEnd w:id="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8" w:name="_PAR__6_3014e6e8_5a4f_4ebe_bb5e_b8d3845f"/>
      <w:bookmarkStart w:id="339" w:name="_STATUTE_P__5b10c180_795d_4955_a9ed_a8df"/>
      <w:bookmarkStart w:id="340" w:name="_PAR__7_2e4159a8_ab5c_4fae_85a0_57886ac4"/>
      <w:bookmarkStart w:id="341" w:name="_STATUTE_P__b60acfb9_8354_4755_9f7a_1f23"/>
      <w:bookmarkStart w:id="342" w:name="_LINE__22_41ff5fdc_bd13_49a4_9677_dc8854"/>
      <w:bookmarkStart w:id="343" w:name="_STATUTE_NUMBER__a252e696_715e_4818_80ba"/>
      <w:bookmarkEnd w:id="338"/>
      <w:bookmarkEnd w:id="339"/>
      <w:bookmarkEnd w:id="334"/>
      <w:bookmarkEnd w:id="340"/>
      <w:bookmarkEnd w:id="341"/>
      <w:r>
        <w:rPr>
          <w:rFonts w:eastAsia="Arial" w:cs="Arial" w:ascii="Arial" w:hAnsi="Arial"/>
          <w:u w:val="single"/>
        </w:rPr>
        <w:t>D</w:t>
      </w:r>
      <w:bookmarkEnd w:id="343"/>
      <w:r>
        <w:rPr>
          <w:rFonts w:eastAsia="Arial" w:cs="Arial" w:ascii="Arial" w:hAnsi="Arial"/>
          <w:u w:val="single"/>
        </w:rPr>
        <w:t xml:space="preserve">. </w:t>
      </w:r>
      <w:bookmarkStart w:id="344" w:name="_STATUTE_CONTENT__11b1389c_a610_4af7_81f"/>
      <w:r>
        <w:rPr>
          <w:rFonts w:eastAsia="Arial" w:cs="Arial" w:ascii="Arial" w:hAnsi="Arial"/>
          <w:u w:val="single"/>
        </w:rPr>
        <w:t xml:space="preserve">Require the managed care organization to complete enrollment consistent with the </w:t>
      </w:r>
      <w:bookmarkStart w:id="345" w:name="_LINE__23_c103de97_58cc_4279_a828_55cbbc"/>
      <w:bookmarkEnd w:id="342"/>
      <w:r>
        <w:rPr>
          <w:rFonts w:eastAsia="Arial" w:cs="Arial" w:ascii="Arial" w:hAnsi="Arial"/>
          <w:u w:val="single"/>
        </w:rPr>
        <w:t xml:space="preserve">requirements of subsection 9; </w:t>
      </w:r>
      <w:bookmarkEnd w:id="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" w:name="_PAR__7_2e4159a8_ab5c_4fae_85a0_57886ac4"/>
      <w:bookmarkStart w:id="347" w:name="_STATUTE_P__b60acfb9_8354_4755_9f7a_1f23"/>
      <w:bookmarkStart w:id="348" w:name="_PAR__8_97c47b73_41d9_4cce_9cc8_1df0553e"/>
      <w:bookmarkStart w:id="349" w:name="_STATUTE_P__bb1bd070_b592_4f88_8be8_1e2a"/>
      <w:bookmarkStart w:id="350" w:name="_LINE__24_63a1a508_0bfc_486a_8b6a_868eb5"/>
      <w:bookmarkStart w:id="351" w:name="_STATUTE_NUMBER__2edb72a4_32fc_4db0_8012"/>
      <w:bookmarkEnd w:id="346"/>
      <w:bookmarkEnd w:id="347"/>
      <w:bookmarkEnd w:id="344"/>
      <w:bookmarkEnd w:id="348"/>
      <w:bookmarkEnd w:id="349"/>
      <w:r>
        <w:rPr>
          <w:rFonts w:eastAsia="Arial" w:cs="Arial" w:ascii="Arial" w:hAnsi="Arial"/>
          <w:u w:val="single"/>
        </w:rPr>
        <w:t>E</w:t>
      </w:r>
      <w:bookmarkEnd w:id="351"/>
      <w:r>
        <w:rPr>
          <w:rFonts w:eastAsia="Arial" w:cs="Arial" w:ascii="Arial" w:hAnsi="Arial"/>
          <w:u w:val="single"/>
        </w:rPr>
        <w:t xml:space="preserve">. </w:t>
      </w:r>
      <w:bookmarkStart w:id="352" w:name="_STATUTE_CONTENT__e759a879_424c_4933_8cc"/>
      <w:r>
        <w:rPr>
          <w:rFonts w:eastAsia="Arial" w:cs="Arial" w:ascii="Arial" w:hAnsi="Arial"/>
          <w:u w:val="single"/>
        </w:rPr>
        <w:t xml:space="preserve">Define measures and goals for risk-adjusted health outcomes, quality of care, patient </w:t>
      </w:r>
      <w:bookmarkStart w:id="353" w:name="_LINE__25_9bf7f141_d77f_4126_8687_e9954a"/>
      <w:bookmarkEnd w:id="350"/>
      <w:r>
        <w:rPr>
          <w:rFonts w:eastAsia="Arial" w:cs="Arial" w:ascii="Arial" w:hAnsi="Arial"/>
          <w:u w:val="single"/>
        </w:rPr>
        <w:t xml:space="preserve">satisfaction and cost; </w:t>
      </w:r>
      <w:bookmarkEnd w:id="3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4" w:name="_PAR__8_97c47b73_41d9_4cce_9cc8_1df0553e"/>
      <w:bookmarkStart w:id="355" w:name="_STATUTE_P__bb1bd070_b592_4f88_8be8_1e2a"/>
      <w:bookmarkStart w:id="356" w:name="_PAR__9_4ba6dbe7_d829_4b4c_9d4d_e4dc9ccd"/>
      <w:bookmarkStart w:id="357" w:name="_STATUTE_P__df49ce6a_e4a5_4f79_adfd_6e93"/>
      <w:bookmarkStart w:id="358" w:name="_LINE__26_e2ed46bf_88e9_40d6_8b1a_0a12e6"/>
      <w:bookmarkStart w:id="359" w:name="_STATUTE_NUMBER__471d3aa3_418b_48f8_985d"/>
      <w:bookmarkEnd w:id="354"/>
      <w:bookmarkEnd w:id="355"/>
      <w:bookmarkEnd w:id="352"/>
      <w:bookmarkEnd w:id="356"/>
      <w:bookmarkEnd w:id="357"/>
      <w:r>
        <w:rPr>
          <w:rFonts w:eastAsia="Arial" w:cs="Arial" w:ascii="Arial" w:hAnsi="Arial"/>
          <w:u w:val="single"/>
        </w:rPr>
        <w:t>F</w:t>
      </w:r>
      <w:bookmarkEnd w:id="359"/>
      <w:r>
        <w:rPr>
          <w:rFonts w:eastAsia="Arial" w:cs="Arial" w:ascii="Arial" w:hAnsi="Arial"/>
          <w:u w:val="single"/>
        </w:rPr>
        <w:t xml:space="preserve">. </w:t>
      </w:r>
      <w:bookmarkStart w:id="360" w:name="_STATUTE_CONTENT__2b674c6e_d50d_4c1c_bd2"/>
      <w:r>
        <w:rPr>
          <w:rFonts w:eastAsia="Arial" w:cs="Arial" w:ascii="Arial" w:hAnsi="Arial"/>
          <w:u w:val="single"/>
        </w:rPr>
        <w:t xml:space="preserve">Establish access standards that are specific and that are population-based for the </w:t>
      </w:r>
      <w:bookmarkStart w:id="361" w:name="_LINE__27_588243e8_65f5_45eb_8d4e_d78a0c"/>
      <w:bookmarkEnd w:id="358"/>
      <w:r>
        <w:rPr>
          <w:rFonts w:eastAsia="Arial" w:cs="Arial" w:ascii="Arial" w:hAnsi="Arial"/>
          <w:u w:val="single"/>
        </w:rPr>
        <w:t xml:space="preserve">number, type and regional distribution of providers in managed care organization </w:t>
      </w:r>
      <w:bookmarkStart w:id="362" w:name="_LINE__28_9de04a67_22da_44e8_a2ff_42cbe9"/>
      <w:bookmarkEnd w:id="361"/>
      <w:r>
        <w:rPr>
          <w:rFonts w:eastAsia="Arial" w:cs="Arial" w:ascii="Arial" w:hAnsi="Arial"/>
          <w:u w:val="single"/>
        </w:rPr>
        <w:t xml:space="preserve">networks to ensure access to care for both adults and children.  The access standards </w:t>
      </w:r>
      <w:bookmarkStart w:id="363" w:name="_LINE__29_a93d9ea7_fc66_4d08_bcf9_39e5be"/>
      <w:bookmarkEnd w:id="362"/>
      <w:r>
        <w:rPr>
          <w:rFonts w:eastAsia="Arial" w:cs="Arial" w:ascii="Arial" w:hAnsi="Arial"/>
          <w:u w:val="single"/>
        </w:rPr>
        <w:t xml:space="preserve">must allow the managed care organizations to limit the providers in their networks </w:t>
      </w:r>
      <w:bookmarkStart w:id="364" w:name="_LINE__30_62406e2d_5a3e_4642_9d75_62beed"/>
      <w:bookmarkEnd w:id="363"/>
      <w:r>
        <w:rPr>
          <w:rFonts w:eastAsia="Arial" w:cs="Arial" w:ascii="Arial" w:hAnsi="Arial"/>
          <w:u w:val="single"/>
        </w:rPr>
        <w:t xml:space="preserve">based on credentials, quality indicators and cost; </w:t>
      </w:r>
      <w:bookmarkEnd w:id="3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5" w:name="_PAR__9_4ba6dbe7_d829_4b4c_9d4d_e4dc9ccd"/>
      <w:bookmarkStart w:id="366" w:name="_STATUTE_P__df49ce6a_e4a5_4f79_adfd_6e93"/>
      <w:bookmarkStart w:id="367" w:name="_PAR__10_ea7a0998_34aa_48d5_b05e_65ca8cf"/>
      <w:bookmarkStart w:id="368" w:name="_STATUTE_P__ce368649_30d1_44be_8e08_aaaf"/>
      <w:bookmarkStart w:id="369" w:name="_LINE__31_ceb4afea_d503_40c2_ad71_70a4c1"/>
      <w:bookmarkStart w:id="370" w:name="_STATUTE_NUMBER__3541ee88_109f_42c7_a578"/>
      <w:bookmarkEnd w:id="365"/>
      <w:bookmarkEnd w:id="366"/>
      <w:bookmarkEnd w:id="360"/>
      <w:bookmarkEnd w:id="367"/>
      <w:bookmarkEnd w:id="368"/>
      <w:r>
        <w:rPr>
          <w:rFonts w:eastAsia="Arial" w:cs="Arial" w:ascii="Arial" w:hAnsi="Arial"/>
          <w:u w:val="single"/>
        </w:rPr>
        <w:t>G</w:t>
      </w:r>
      <w:bookmarkEnd w:id="370"/>
      <w:r>
        <w:rPr>
          <w:rFonts w:eastAsia="Arial" w:cs="Arial" w:ascii="Arial" w:hAnsi="Arial"/>
          <w:u w:val="single"/>
        </w:rPr>
        <w:t xml:space="preserve">. </w:t>
      </w:r>
      <w:bookmarkStart w:id="371" w:name="_STATUTE_CONTENT__2f01c331_2bbf_4fbe_811"/>
      <w:r>
        <w:rPr>
          <w:rFonts w:eastAsia="Arial" w:cs="Arial" w:ascii="Arial" w:hAnsi="Arial"/>
          <w:u w:val="single"/>
        </w:rPr>
        <w:t xml:space="preserve">Establish measures for managed care program enrollee satisfaction developed from </w:t>
      </w:r>
      <w:bookmarkStart w:id="372" w:name="_LINE__32_307a1aa7_d33f_4a88_b446_082c4c"/>
      <w:bookmarkEnd w:id="369"/>
      <w:r>
        <w:rPr>
          <w:rFonts w:eastAsia="Arial" w:cs="Arial" w:ascii="Arial" w:hAnsi="Arial"/>
          <w:u w:val="single"/>
        </w:rPr>
        <w:t xml:space="preserve">disenrollment surveys and other sources of feedback from MaineCare enrollees; </w:t>
      </w:r>
      <w:bookmarkEnd w:id="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" w:name="_PAR__10_ea7a0998_34aa_48d5_b05e_65ca8cf"/>
      <w:bookmarkStart w:id="374" w:name="_STATUTE_P__ce368649_30d1_44be_8e08_aaaf"/>
      <w:bookmarkStart w:id="375" w:name="_PAR__11_ade3619f_488f_4fc7_ab2c_8328acc"/>
      <w:bookmarkStart w:id="376" w:name="_STATUTE_P__db1baaaa_a667_4084_81cd_08fd"/>
      <w:bookmarkStart w:id="377" w:name="_LINE__33_e6b8b611_2e9d_4579_a679_30100c"/>
      <w:bookmarkStart w:id="378" w:name="_STATUTE_NUMBER__f94d1f64_7bcf_4edf_bacf"/>
      <w:bookmarkEnd w:id="373"/>
      <w:bookmarkEnd w:id="374"/>
      <w:bookmarkEnd w:id="371"/>
      <w:bookmarkEnd w:id="375"/>
      <w:bookmarkEnd w:id="376"/>
      <w:r>
        <w:rPr>
          <w:rFonts w:eastAsia="Arial" w:cs="Arial" w:ascii="Arial" w:hAnsi="Arial"/>
          <w:u w:val="single"/>
        </w:rPr>
        <w:t>H</w:t>
      </w:r>
      <w:bookmarkEnd w:id="378"/>
      <w:r>
        <w:rPr>
          <w:rFonts w:eastAsia="Arial" w:cs="Arial" w:ascii="Arial" w:hAnsi="Arial"/>
          <w:u w:val="single"/>
        </w:rPr>
        <w:t xml:space="preserve">. </w:t>
      </w:r>
      <w:bookmarkStart w:id="379" w:name="_STATUTE_CONTENT__174ce852_9b96_4d72_b84"/>
      <w:r>
        <w:rPr>
          <w:rFonts w:eastAsia="Arial" w:cs="Arial" w:ascii="Arial" w:hAnsi="Arial"/>
          <w:u w:val="single"/>
        </w:rPr>
        <w:t xml:space="preserve">Establish an internal process for reviewing and responding to grievances from </w:t>
      </w:r>
      <w:bookmarkStart w:id="380" w:name="_LINE__34_2eb208a1_2463_4be2_9998_391ca4"/>
      <w:bookmarkEnd w:id="377"/>
      <w:r>
        <w:rPr>
          <w:rFonts w:eastAsia="Arial" w:cs="Arial" w:ascii="Arial" w:hAnsi="Arial"/>
          <w:u w:val="single"/>
        </w:rPr>
        <w:t xml:space="preserve">MaineCare members and for submitting quarterly reports, including the number, </w:t>
      </w:r>
      <w:bookmarkStart w:id="381" w:name="_LINE__35_7a17b1cb_35de_42f8_8820_6052ab"/>
      <w:bookmarkEnd w:id="380"/>
      <w:r>
        <w:rPr>
          <w:rFonts w:eastAsia="Arial" w:cs="Arial" w:ascii="Arial" w:hAnsi="Arial"/>
          <w:u w:val="single"/>
        </w:rPr>
        <w:t xml:space="preserve">description and outcome of grievances filed by MaineCare members.  The grievance </w:t>
      </w:r>
      <w:bookmarkStart w:id="382" w:name="_LINE__36_d41c0a57_a89c_46f7_ae53_fd0a11"/>
      <w:bookmarkEnd w:id="381"/>
      <w:r>
        <w:rPr>
          <w:rFonts w:eastAsia="Arial" w:cs="Arial" w:ascii="Arial" w:hAnsi="Arial"/>
          <w:u w:val="single"/>
        </w:rPr>
        <w:t xml:space="preserve">procedure must meet the requirements of the department; </w:t>
      </w:r>
      <w:bookmarkEnd w:id="3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3" w:name="_PAR__11_ade3619f_488f_4fc7_ab2c_8328acc"/>
      <w:bookmarkStart w:id="384" w:name="_STATUTE_P__db1baaaa_a667_4084_81cd_08fd"/>
      <w:bookmarkStart w:id="385" w:name="_STATUTE_P__e708a7dc_03bc_4d53_acc2_17bc"/>
      <w:bookmarkStart w:id="386" w:name="_PAR__12_d36468ac_47b8_4279_b0e8_97531d9"/>
      <w:bookmarkStart w:id="387" w:name="_LINE__37_ae8ef369_8466_4923_bf21_457dbb"/>
      <w:bookmarkStart w:id="388" w:name="_STATUTE_NUMBER__01b169a3_9caf_4120_a260"/>
      <w:bookmarkEnd w:id="383"/>
      <w:bookmarkEnd w:id="384"/>
      <w:bookmarkEnd w:id="379"/>
      <w:bookmarkEnd w:id="385"/>
      <w:r>
        <w:rPr>
          <w:rFonts w:eastAsia="Arial" w:cs="Arial" w:ascii="Arial" w:hAnsi="Arial"/>
          <w:u w:val="single"/>
        </w:rPr>
        <w:t>I</w:t>
      </w:r>
      <w:bookmarkEnd w:id="388"/>
      <w:r>
        <w:rPr>
          <w:rFonts w:eastAsia="Arial" w:cs="Arial" w:ascii="Arial" w:hAnsi="Arial"/>
          <w:u w:val="single"/>
        </w:rPr>
        <w:t xml:space="preserve">. </w:t>
      </w:r>
      <w:bookmarkStart w:id="389" w:name="_STATUTE_CONTENT__ffe53b7a_febe_4706_8e1"/>
      <w:r>
        <w:rPr>
          <w:rFonts w:eastAsia="Arial" w:cs="Arial" w:ascii="Arial" w:hAnsi="Arial"/>
          <w:u w:val="single"/>
        </w:rPr>
        <w:t xml:space="preserve">Address participation and coordination with departmental efforts in health care </w:t>
      </w:r>
      <w:bookmarkStart w:id="390" w:name="_LINE__38_410b2612_70a8_4b17_accb_a7dfef"/>
      <w:bookmarkEnd w:id="387"/>
      <w:r>
        <w:rPr>
          <w:rFonts w:eastAsia="Arial" w:cs="Arial" w:ascii="Arial" w:hAnsi="Arial"/>
          <w:u w:val="single"/>
        </w:rPr>
        <w:t xml:space="preserve">payment reform, including value-based purchasing; quality improvement; delivery </w:t>
      </w:r>
      <w:bookmarkStart w:id="391" w:name="_LINE__39_138202ee_635f_46ab_b34f_e6bb35"/>
      <w:bookmarkEnd w:id="390"/>
      <w:r>
        <w:rPr>
          <w:rFonts w:eastAsia="Arial" w:cs="Arial" w:ascii="Arial" w:hAnsi="Arial"/>
          <w:u w:val="single"/>
        </w:rPr>
        <w:t xml:space="preserve">system improvement; improvement in MaineCare members' experience of care; and </w:t>
      </w:r>
      <w:bookmarkStart w:id="392" w:name="_LINE__40_47664c27_fc52_4020_818f_42baf8"/>
      <w:bookmarkEnd w:id="391"/>
      <w:r>
        <w:rPr>
          <w:rFonts w:eastAsia="Arial" w:cs="Arial" w:ascii="Arial" w:hAnsi="Arial"/>
          <w:u w:val="single"/>
        </w:rPr>
        <w:t>participation in other departmental initiatives, including participation in the patient-</w:t>
      </w:r>
      <w:bookmarkStart w:id="393" w:name="_LINE__41_7d6be521_9475_4250_8590_5d3ff6"/>
      <w:bookmarkEnd w:id="392"/>
      <w:r>
        <w:rPr>
          <w:rFonts w:eastAsia="Arial" w:cs="Arial" w:ascii="Arial" w:hAnsi="Arial"/>
          <w:u w:val="single"/>
        </w:rPr>
        <w:t xml:space="preserve">centered medical homes.  The department may require the managed care organizations </w:t>
      </w:r>
      <w:bookmarkStart w:id="394" w:name="_LINE__42_4a0e7793_d43f_4f42_8c48_38f760"/>
      <w:bookmarkEnd w:id="393"/>
      <w:r>
        <w:rPr>
          <w:rFonts w:eastAsia="Arial" w:cs="Arial" w:ascii="Arial" w:hAnsi="Arial"/>
          <w:u w:val="single"/>
        </w:rPr>
        <w:t xml:space="preserve">to participate in initiatives regarding compensation for providers for coordination of </w:t>
      </w:r>
      <w:bookmarkStart w:id="395" w:name="_PAGE__4_c01ae623_c008_49f1_9017_de9ee5c"/>
      <w:bookmarkStart w:id="396" w:name="_PAR__1_197ecd64_160e_4eb6_a5f0_4f653657"/>
      <w:bookmarkStart w:id="397" w:name="_LINE__1_4f88b1c3_1141_407c_8384_a04caaa"/>
      <w:bookmarkStart w:id="398" w:name="_PAGE_SPLIT__931ceb1b_0e81_445d_87cb_794"/>
      <w:bookmarkEnd w:id="280"/>
      <w:bookmarkEnd w:id="386"/>
      <w:bookmarkEnd w:id="394"/>
      <w:r>
        <w:rPr>
          <w:rFonts w:eastAsia="Arial" w:cs="Arial" w:ascii="Arial" w:hAnsi="Arial"/>
          <w:u w:val="single"/>
        </w:rPr>
        <w:t>c</w:t>
      </w:r>
      <w:bookmarkEnd w:id="398"/>
      <w:r>
        <w:rPr>
          <w:rFonts w:eastAsia="Arial" w:cs="Arial" w:ascii="Arial" w:hAnsi="Arial"/>
          <w:u w:val="single"/>
        </w:rPr>
        <w:t xml:space="preserve">are, management of chronic disease and avoidance of the need for more costly </w:t>
      </w:r>
      <w:bookmarkStart w:id="399" w:name="_LINE__2_e2220c4f_2181_43c2_b872_d05b139"/>
      <w:bookmarkEnd w:id="397"/>
      <w:r>
        <w:rPr>
          <w:rFonts w:eastAsia="Arial" w:cs="Arial" w:ascii="Arial" w:hAnsi="Arial"/>
          <w:u w:val="single"/>
        </w:rPr>
        <w:t xml:space="preserve">services; </w:t>
      </w:r>
      <w:bookmarkEnd w:id="3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0" w:name="_STATUTE_P__e708a7dc_03bc_4d53_acc2_17bc"/>
      <w:bookmarkStart w:id="401" w:name="_PAR__2_938e339c_d127_465c_8b54_6592c9b2"/>
      <w:bookmarkStart w:id="402" w:name="_STATUTE_P__c6929298_5756_47cf_b9e7_4bed"/>
      <w:bookmarkStart w:id="403" w:name="_LINE__3_3d001219_0adf_42ec_9672_d391f5b"/>
      <w:bookmarkStart w:id="404" w:name="_STATUTE_NUMBER__94562667_6ccf_4161_b208"/>
      <w:bookmarkEnd w:id="400"/>
      <w:bookmarkEnd w:id="389"/>
      <w:bookmarkEnd w:id="396"/>
      <w:bookmarkEnd w:id="401"/>
      <w:bookmarkEnd w:id="402"/>
      <w:r>
        <w:rPr>
          <w:rFonts w:eastAsia="Arial" w:cs="Arial" w:ascii="Arial" w:hAnsi="Arial"/>
          <w:u w:val="single"/>
        </w:rPr>
        <w:t>J</w:t>
      </w:r>
      <w:bookmarkEnd w:id="404"/>
      <w:r>
        <w:rPr>
          <w:rFonts w:eastAsia="Arial" w:cs="Arial" w:ascii="Arial" w:hAnsi="Arial"/>
          <w:u w:val="single"/>
        </w:rPr>
        <w:t xml:space="preserve">. </w:t>
      </w:r>
      <w:bookmarkStart w:id="405" w:name="_STATUTE_CONTENT__d47b9110_d6e2_4bf8_bb3"/>
      <w:r>
        <w:rPr>
          <w:rFonts w:eastAsia="Arial" w:cs="Arial" w:ascii="Arial" w:hAnsi="Arial"/>
          <w:u w:val="single"/>
        </w:rPr>
        <w:t xml:space="preserve">Include requirements for maintaining and submitting encounter and claims data for </w:t>
      </w:r>
      <w:bookmarkStart w:id="406" w:name="_LINE__4_5805d8ef_88b0_4b35_9a3b_1169c5a"/>
      <w:bookmarkEnd w:id="403"/>
      <w:r>
        <w:rPr>
          <w:rFonts w:eastAsia="Arial" w:cs="Arial" w:ascii="Arial" w:hAnsi="Arial"/>
          <w:u w:val="single"/>
        </w:rPr>
        <w:t xml:space="preserve">all services provided to MaineCare members in a manner and format and in accordance </w:t>
      </w:r>
      <w:bookmarkStart w:id="407" w:name="_LINE__5_3e420f44_39a2_4762_bc96_f45a44d"/>
      <w:bookmarkEnd w:id="406"/>
      <w:r>
        <w:rPr>
          <w:rFonts w:eastAsia="Arial" w:cs="Arial" w:ascii="Arial" w:hAnsi="Arial"/>
          <w:u w:val="single"/>
        </w:rPr>
        <w:t xml:space="preserve">with a time schedule specified by the department.  Claims data for each encounter </w:t>
      </w:r>
      <w:bookmarkStart w:id="408" w:name="_LINE__6_9b18fede_0878_41cf_a841_2fda594"/>
      <w:bookmarkEnd w:id="407"/>
      <w:r>
        <w:rPr>
          <w:rFonts w:eastAsia="Arial" w:cs="Arial" w:ascii="Arial" w:hAnsi="Arial"/>
          <w:u w:val="single"/>
        </w:rPr>
        <w:t xml:space="preserve">submitted under this paragraph must include the amount paid by the managed care </w:t>
      </w:r>
      <w:bookmarkStart w:id="409" w:name="_LINE__7_4dc1c020_733b_498f_8dc5_0b41026"/>
      <w:bookmarkEnd w:id="408"/>
      <w:r>
        <w:rPr>
          <w:rFonts w:eastAsia="Arial" w:cs="Arial" w:ascii="Arial" w:hAnsi="Arial"/>
          <w:u w:val="single"/>
        </w:rPr>
        <w:t xml:space="preserve">organization to all providers of services attributable to the encounter; </w:t>
      </w:r>
      <w:bookmarkEnd w:id="4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0" w:name="_PAR__2_938e339c_d127_465c_8b54_6592c9b2"/>
      <w:bookmarkStart w:id="411" w:name="_STATUTE_P__c6929298_5756_47cf_b9e7_4bed"/>
      <w:bookmarkStart w:id="412" w:name="_PAR__3_666b7244_72e7_4154_857a_b1f15c36"/>
      <w:bookmarkStart w:id="413" w:name="_STATUTE_P__476f0ec3_f2e4_4a5b_ad5b_9cfd"/>
      <w:bookmarkStart w:id="414" w:name="_LINE__8_46c6e6cb_7cd1_47cf_acf2_919dce4"/>
      <w:bookmarkStart w:id="415" w:name="_STATUTE_NUMBER__83c86688_0784_4462_886d"/>
      <w:bookmarkEnd w:id="410"/>
      <w:bookmarkEnd w:id="411"/>
      <w:bookmarkEnd w:id="405"/>
      <w:bookmarkEnd w:id="412"/>
      <w:bookmarkEnd w:id="413"/>
      <w:r>
        <w:rPr>
          <w:rFonts w:eastAsia="Arial" w:cs="Arial" w:ascii="Arial" w:hAnsi="Arial"/>
          <w:u w:val="single"/>
        </w:rPr>
        <w:t>K</w:t>
      </w:r>
      <w:bookmarkEnd w:id="415"/>
      <w:r>
        <w:rPr>
          <w:rFonts w:eastAsia="Arial" w:cs="Arial" w:ascii="Arial" w:hAnsi="Arial"/>
          <w:u w:val="single"/>
        </w:rPr>
        <w:t xml:space="preserve">. </w:t>
      </w:r>
      <w:bookmarkStart w:id="416" w:name="_STATUTE_CONTENT__2135f179_bda9_4d64_aa1"/>
      <w:r>
        <w:rPr>
          <w:rFonts w:eastAsia="Arial" w:cs="Arial" w:ascii="Arial" w:hAnsi="Arial"/>
          <w:u w:val="single"/>
        </w:rPr>
        <w:t xml:space="preserve">Require that the managed care organization establish managed care program </w:t>
      </w:r>
      <w:bookmarkStart w:id="417" w:name="_LINE__9_4d95dbaa_465b_482b_8398_925f5e3"/>
      <w:bookmarkEnd w:id="414"/>
      <w:r>
        <w:rPr>
          <w:rFonts w:eastAsia="Arial" w:cs="Arial" w:ascii="Arial" w:hAnsi="Arial"/>
          <w:u w:val="single"/>
        </w:rPr>
        <w:t xml:space="preserve">integrity functions and activities to reduce the incidence of fraud and abuse, including, </w:t>
      </w:r>
      <w:bookmarkStart w:id="418" w:name="_LINE__10_188dfa45_cd99_4570_afeb_481b8e"/>
      <w:bookmarkEnd w:id="417"/>
      <w:r>
        <w:rPr>
          <w:rFonts w:eastAsia="Arial" w:cs="Arial" w:ascii="Arial" w:hAnsi="Arial"/>
          <w:u w:val="single"/>
        </w:rPr>
        <w:t xml:space="preserve">at a minimum, a provider credentialing system and ongoing provider monitoring, </w:t>
      </w:r>
      <w:bookmarkStart w:id="419" w:name="_LINE__11_8c8dca11_0906_432a_8a3d_eeb7e0"/>
      <w:bookmarkEnd w:id="418"/>
      <w:r>
        <w:rPr>
          <w:rFonts w:eastAsia="Arial" w:cs="Arial" w:ascii="Arial" w:hAnsi="Arial"/>
          <w:u w:val="single"/>
        </w:rPr>
        <w:t xml:space="preserve">procedures for reporting instances of fraud and abuse and designation of a managed </w:t>
      </w:r>
      <w:bookmarkStart w:id="420" w:name="_LINE__12_5f16e28b_6fb7_4cc8_82ca_674f1b"/>
      <w:bookmarkEnd w:id="419"/>
      <w:r>
        <w:rPr>
          <w:rFonts w:eastAsia="Arial" w:cs="Arial" w:ascii="Arial" w:hAnsi="Arial"/>
          <w:u w:val="single"/>
        </w:rPr>
        <w:t xml:space="preserve">care program integrity compliance officer; </w:t>
      </w:r>
      <w:bookmarkEnd w:id="4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1" w:name="_PAR__3_666b7244_72e7_4154_857a_b1f15c36"/>
      <w:bookmarkStart w:id="422" w:name="_STATUTE_P__476f0ec3_f2e4_4a5b_ad5b_9cfd"/>
      <w:bookmarkStart w:id="423" w:name="_PAR__4_6c75b24f_6506_4cd0_a9de_148424a1"/>
      <w:bookmarkStart w:id="424" w:name="_STATUTE_P__52bf87a8_5ea2_47b9_98b4_8ab7"/>
      <w:bookmarkStart w:id="425" w:name="_LINE__13_5f841139_e359_46bc_bc6d_50f6de"/>
      <w:bookmarkStart w:id="426" w:name="_STATUTE_NUMBER__f38e0a47_1822_46e3_aa11"/>
      <w:bookmarkEnd w:id="421"/>
      <w:bookmarkEnd w:id="422"/>
      <w:bookmarkEnd w:id="416"/>
      <w:bookmarkEnd w:id="423"/>
      <w:bookmarkEnd w:id="424"/>
      <w:r>
        <w:rPr>
          <w:rFonts w:eastAsia="Arial" w:cs="Arial" w:ascii="Arial" w:hAnsi="Arial"/>
          <w:u w:val="single"/>
        </w:rPr>
        <w:t>L</w:t>
      </w:r>
      <w:bookmarkEnd w:id="426"/>
      <w:r>
        <w:rPr>
          <w:rFonts w:eastAsia="Arial" w:cs="Arial" w:ascii="Arial" w:hAnsi="Arial"/>
          <w:u w:val="single"/>
        </w:rPr>
        <w:t xml:space="preserve">. </w:t>
      </w:r>
      <w:bookmarkStart w:id="427" w:name="_STATUTE_CONTENT__59ba1cd3_6100_44dc_bfe"/>
      <w:r>
        <w:rPr>
          <w:rFonts w:eastAsia="Arial" w:cs="Arial" w:ascii="Arial" w:hAnsi="Arial"/>
          <w:u w:val="single"/>
        </w:rPr>
        <w:t xml:space="preserve">Require the managed care organization to make a reasonable contribution to pay for </w:t>
      </w:r>
      <w:bookmarkStart w:id="428" w:name="_LINE__14_cc8dc557_6e4c_4f78_82d6_34d6d9"/>
      <w:bookmarkEnd w:id="425"/>
      <w:r>
        <w:rPr>
          <w:rFonts w:eastAsia="Arial" w:cs="Arial" w:ascii="Arial" w:hAnsi="Arial"/>
          <w:u w:val="single"/>
        </w:rPr>
        <w:t xml:space="preserve">the funding of the managed care program integrity compliance officer required under </w:t>
      </w:r>
      <w:bookmarkStart w:id="429" w:name="_LINE__15_d9064b8b_f87c_49e2_859c_ab9353"/>
      <w:bookmarkEnd w:id="428"/>
      <w:r>
        <w:rPr>
          <w:rFonts w:eastAsia="Arial" w:cs="Arial" w:ascii="Arial" w:hAnsi="Arial"/>
          <w:u w:val="single"/>
        </w:rPr>
        <w:t xml:space="preserve">paragraph K; </w:t>
      </w:r>
      <w:bookmarkEnd w:id="4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0" w:name="_PAR__4_6c75b24f_6506_4cd0_a9de_148424a1"/>
      <w:bookmarkStart w:id="431" w:name="_STATUTE_P__52bf87a8_5ea2_47b9_98b4_8ab7"/>
      <w:bookmarkStart w:id="432" w:name="_PAR__5_aa944d58_295b_4f04_9ff6_4f2691c9"/>
      <w:bookmarkStart w:id="433" w:name="_STATUTE_P__4f390106_f500_4d00_a5f6_01e3"/>
      <w:bookmarkStart w:id="434" w:name="_LINE__16_1706d042_997a_4c07_a74d_3d9649"/>
      <w:bookmarkStart w:id="435" w:name="_STATUTE_NUMBER__d1858a4a_0bc1_4415_92b6"/>
      <w:bookmarkEnd w:id="430"/>
      <w:bookmarkEnd w:id="431"/>
      <w:bookmarkEnd w:id="427"/>
      <w:bookmarkEnd w:id="432"/>
      <w:bookmarkEnd w:id="433"/>
      <w:r>
        <w:rPr>
          <w:rFonts w:eastAsia="Arial" w:cs="Arial" w:ascii="Arial" w:hAnsi="Arial"/>
          <w:u w:val="single"/>
        </w:rPr>
        <w:t>M</w:t>
      </w:r>
      <w:bookmarkEnd w:id="435"/>
      <w:r>
        <w:rPr>
          <w:rFonts w:eastAsia="Arial" w:cs="Arial" w:ascii="Arial" w:hAnsi="Arial"/>
          <w:u w:val="single"/>
        </w:rPr>
        <w:t xml:space="preserve">. </w:t>
      </w:r>
      <w:bookmarkStart w:id="436" w:name="_STATUTE_CONTENT__7fb968ec_96f7_4ecb_b28"/>
      <w:r>
        <w:rPr>
          <w:rFonts w:eastAsia="Arial" w:cs="Arial" w:ascii="Arial" w:hAnsi="Arial"/>
          <w:u w:val="single"/>
        </w:rPr>
        <w:t xml:space="preserve">Allow the department, through an appeal process developed by the department, to </w:t>
      </w:r>
      <w:bookmarkStart w:id="437" w:name="_LINE__17_4e06039e_ffb3_469e_866b_d3916c"/>
      <w:bookmarkEnd w:id="434"/>
      <w:r>
        <w:rPr>
          <w:rFonts w:eastAsia="Arial" w:cs="Arial" w:ascii="Arial" w:hAnsi="Arial"/>
          <w:u w:val="single"/>
        </w:rPr>
        <w:t xml:space="preserve">review and reverse any denial of care by the managed care organization on the basis of </w:t>
      </w:r>
      <w:bookmarkStart w:id="438" w:name="_LINE__18_ba52552c_fe0b_48ff_b411_17ccdc"/>
      <w:bookmarkEnd w:id="437"/>
      <w:r>
        <w:rPr>
          <w:rFonts w:eastAsia="Arial" w:cs="Arial" w:ascii="Arial" w:hAnsi="Arial"/>
          <w:u w:val="single"/>
        </w:rPr>
        <w:t xml:space="preserve">medical necessity in accordance with federal requirements; </w:t>
      </w:r>
      <w:bookmarkEnd w:id="4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9" w:name="_PAR__5_aa944d58_295b_4f04_9ff6_4f2691c9"/>
      <w:bookmarkStart w:id="440" w:name="_STATUTE_P__4f390106_f500_4d00_a5f6_01e3"/>
      <w:bookmarkStart w:id="441" w:name="_PAR__6_e49df2c5_b09a_4c1e_87f8_8ba71268"/>
      <w:bookmarkStart w:id="442" w:name="_STATUTE_P__a4ba0768_9bd5_4dc8_b5b8_3f34"/>
      <w:bookmarkStart w:id="443" w:name="_LINE__19_e70c90e8_9873_49da_b369_b0cf74"/>
      <w:bookmarkStart w:id="444" w:name="_STATUTE_NUMBER__d28f3da0_88d3_4f46_af6c"/>
      <w:bookmarkEnd w:id="439"/>
      <w:bookmarkEnd w:id="440"/>
      <w:bookmarkEnd w:id="436"/>
      <w:bookmarkEnd w:id="441"/>
      <w:bookmarkEnd w:id="442"/>
      <w:r>
        <w:rPr>
          <w:rFonts w:eastAsia="Arial" w:cs="Arial" w:ascii="Arial" w:hAnsi="Arial"/>
          <w:u w:val="single"/>
        </w:rPr>
        <w:t>N</w:t>
      </w:r>
      <w:bookmarkEnd w:id="444"/>
      <w:r>
        <w:rPr>
          <w:rFonts w:eastAsia="Arial" w:cs="Arial" w:ascii="Arial" w:hAnsi="Arial"/>
          <w:u w:val="single"/>
        </w:rPr>
        <w:t xml:space="preserve">. </w:t>
      </w:r>
      <w:bookmarkStart w:id="445" w:name="_STATUTE_CONTENT__06f55959_81ac_4d47_a8c"/>
      <w:r>
        <w:rPr>
          <w:rFonts w:eastAsia="Arial" w:cs="Arial" w:ascii="Arial" w:hAnsi="Arial"/>
          <w:u w:val="single"/>
        </w:rPr>
        <w:t xml:space="preserve">Establish and give notice of financial consequences the department may impose on </w:t>
      </w:r>
      <w:bookmarkStart w:id="446" w:name="_LINE__20_9881cf17_39c5_4605_847a_3e7e4f"/>
      <w:bookmarkEnd w:id="443"/>
      <w:r>
        <w:rPr>
          <w:rFonts w:eastAsia="Arial" w:cs="Arial" w:ascii="Arial" w:hAnsi="Arial"/>
          <w:u w:val="single"/>
        </w:rPr>
        <w:t xml:space="preserve">the managed care organization for failure to meet requirements of law or rule or for </w:t>
      </w:r>
      <w:bookmarkStart w:id="447" w:name="_LINE__21_a8467087_a038_464d_877e_8f2aca"/>
      <w:bookmarkEnd w:id="446"/>
      <w:r>
        <w:rPr>
          <w:rFonts w:eastAsia="Arial" w:cs="Arial" w:ascii="Arial" w:hAnsi="Arial"/>
          <w:u w:val="single"/>
        </w:rPr>
        <w:t xml:space="preserve">breach of contract between the department and the managed care organization; </w:t>
      </w:r>
      <w:bookmarkEnd w:id="4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8" w:name="_PAR__6_e49df2c5_b09a_4c1e_87f8_8ba71268"/>
      <w:bookmarkStart w:id="449" w:name="_STATUTE_P__a4ba0768_9bd5_4dc8_b5b8_3f34"/>
      <w:bookmarkStart w:id="450" w:name="_PAR__7_6b037348_a724_4431_add8_b81b5203"/>
      <w:bookmarkStart w:id="451" w:name="_STATUTE_P__60a5f759_85fc_49df_9e35_7b0f"/>
      <w:bookmarkStart w:id="452" w:name="_LINE__22_37d840d2_f47a_4001_9def_39c25f"/>
      <w:bookmarkStart w:id="453" w:name="_STATUTE_NUMBER__5e6f37f4_f3a0_4080_a489"/>
      <w:bookmarkEnd w:id="448"/>
      <w:bookmarkEnd w:id="449"/>
      <w:bookmarkEnd w:id="445"/>
      <w:bookmarkEnd w:id="450"/>
      <w:bookmarkEnd w:id="451"/>
      <w:r>
        <w:rPr>
          <w:rFonts w:eastAsia="Arial" w:cs="Arial" w:ascii="Arial" w:hAnsi="Arial"/>
          <w:u w:val="single"/>
        </w:rPr>
        <w:t>O</w:t>
      </w:r>
      <w:bookmarkEnd w:id="453"/>
      <w:r>
        <w:rPr>
          <w:rFonts w:eastAsia="Arial" w:cs="Arial" w:ascii="Arial" w:hAnsi="Arial"/>
          <w:u w:val="single"/>
        </w:rPr>
        <w:t xml:space="preserve">. </w:t>
      </w:r>
      <w:bookmarkStart w:id="454" w:name="_STATUTE_CONTENT__68c2808d_0cc9_4d76_8f6"/>
      <w:r>
        <w:rPr>
          <w:rFonts w:eastAsia="Arial" w:cs="Arial" w:ascii="Arial" w:hAnsi="Arial"/>
          <w:u w:val="single"/>
        </w:rPr>
        <w:t xml:space="preserve">Require the managed care organization to be licensed by the Department of </w:t>
      </w:r>
      <w:bookmarkStart w:id="455" w:name="_LINE__23_6b86bfd9_8f37_4394_9e2f_a6eff7"/>
      <w:bookmarkEnd w:id="452"/>
      <w:r>
        <w:rPr>
          <w:rFonts w:eastAsia="Arial" w:cs="Arial" w:ascii="Arial" w:hAnsi="Arial"/>
          <w:u w:val="single"/>
        </w:rPr>
        <w:t xml:space="preserve">Professional and Financial Regulation, Bureau of Insurance and give notice that the </w:t>
      </w:r>
      <w:bookmarkStart w:id="456" w:name="_LINE__24_1a2ba620_4fee_40c3_a8c4_2cb931"/>
      <w:bookmarkEnd w:id="455"/>
      <w:r>
        <w:rPr>
          <w:rFonts w:eastAsia="Arial" w:cs="Arial" w:ascii="Arial" w:hAnsi="Arial"/>
          <w:u w:val="single"/>
        </w:rPr>
        <w:t xml:space="preserve">MCO is subject to oversight by the Bureau of Insurance on matters of financial </w:t>
      </w:r>
      <w:bookmarkStart w:id="457" w:name="_LINE__25_bd091525_3e6a_4e54_a24b_66d340"/>
      <w:bookmarkEnd w:id="456"/>
      <w:r>
        <w:rPr>
          <w:rFonts w:eastAsia="Arial" w:cs="Arial" w:ascii="Arial" w:hAnsi="Arial"/>
          <w:u w:val="single"/>
        </w:rPr>
        <w:t xml:space="preserve">solvency; </w:t>
      </w:r>
      <w:bookmarkEnd w:id="4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8" w:name="_PAR__7_6b037348_a724_4431_add8_b81b5203"/>
      <w:bookmarkStart w:id="459" w:name="_STATUTE_P__60a5f759_85fc_49df_9e35_7b0f"/>
      <w:bookmarkStart w:id="460" w:name="_PAR__8_6bcf3ac0_7aa2_44cc_847b_cf20230f"/>
      <w:bookmarkStart w:id="461" w:name="_STATUTE_P__3c163e30_dbf8_42d3_add2_6e2a"/>
      <w:bookmarkStart w:id="462" w:name="_LINE__26_9c3d82ca_8f04_4535_a218_514e3e"/>
      <w:bookmarkStart w:id="463" w:name="_STATUTE_NUMBER__a2917108_01d0_4bf7_b25f"/>
      <w:bookmarkEnd w:id="458"/>
      <w:bookmarkEnd w:id="459"/>
      <w:bookmarkEnd w:id="454"/>
      <w:bookmarkEnd w:id="460"/>
      <w:bookmarkEnd w:id="461"/>
      <w:r>
        <w:rPr>
          <w:rFonts w:eastAsia="Arial" w:cs="Arial" w:ascii="Arial" w:hAnsi="Arial"/>
          <w:u w:val="single"/>
        </w:rPr>
        <w:t>P</w:t>
      </w:r>
      <w:bookmarkEnd w:id="463"/>
      <w:r>
        <w:rPr>
          <w:rFonts w:eastAsia="Arial" w:cs="Arial" w:ascii="Arial" w:hAnsi="Arial"/>
          <w:u w:val="single"/>
        </w:rPr>
        <w:t xml:space="preserve">. </w:t>
      </w:r>
      <w:bookmarkStart w:id="464" w:name="_STATUTE_CONTENT__ffeb987e_bf0e_4b66_9ad"/>
      <w:r>
        <w:rPr>
          <w:rFonts w:eastAsia="Arial" w:cs="Arial" w:ascii="Arial" w:hAnsi="Arial"/>
          <w:u w:val="single"/>
        </w:rPr>
        <w:t xml:space="preserve">Require the managed care organization to provide all written communications to </w:t>
      </w:r>
      <w:bookmarkStart w:id="465" w:name="_LINE__27_eb6e68b2_3667_4c45_a527_41e438"/>
      <w:bookmarkEnd w:id="462"/>
      <w:r>
        <w:rPr>
          <w:rFonts w:eastAsia="Arial" w:cs="Arial" w:ascii="Arial" w:hAnsi="Arial"/>
          <w:u w:val="single"/>
        </w:rPr>
        <w:t xml:space="preserve">managed care program enrollees, including, but not limited to, notices, decisions and </w:t>
      </w:r>
      <w:bookmarkStart w:id="466" w:name="_LINE__28_f0cc902a_3082_4bb0_9e7e_a3819c"/>
      <w:bookmarkEnd w:id="465"/>
      <w:r>
        <w:rPr>
          <w:rFonts w:eastAsia="Arial" w:cs="Arial" w:ascii="Arial" w:hAnsi="Arial"/>
          <w:u w:val="single"/>
        </w:rPr>
        <w:t xml:space="preserve">explanations of benefits, in a manner that is readable at or near a 6th-grade reading </w:t>
      </w:r>
      <w:bookmarkStart w:id="467" w:name="_LINE__29_c8fae171_d5d9_40fa_b1a8_acbeac"/>
      <w:bookmarkEnd w:id="466"/>
      <w:r>
        <w:rPr>
          <w:rFonts w:eastAsia="Arial" w:cs="Arial" w:ascii="Arial" w:hAnsi="Arial"/>
          <w:u w:val="single"/>
        </w:rPr>
        <w:t xml:space="preserve">level and offering translated versions of communications, as required by the </w:t>
      </w:r>
      <w:bookmarkStart w:id="468" w:name="_LINE__30_9f53e6d6_1b63_45a8_a89d_1e1be3"/>
      <w:bookmarkEnd w:id="467"/>
      <w:r>
        <w:rPr>
          <w:rFonts w:eastAsia="Arial" w:cs="Arial" w:ascii="Arial" w:hAnsi="Arial"/>
          <w:u w:val="single"/>
        </w:rPr>
        <w:t xml:space="preserve">department; and </w:t>
      </w:r>
      <w:bookmarkEnd w:id="4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9" w:name="_PAR__8_6bcf3ac0_7aa2_44cc_847b_cf20230f"/>
      <w:bookmarkStart w:id="470" w:name="_STATUTE_P__3c163e30_dbf8_42d3_add2_6e2a"/>
      <w:bookmarkStart w:id="471" w:name="_PAR__9_a119ac19_681b_4751_a73b_a187cd05"/>
      <w:bookmarkStart w:id="472" w:name="_STATUTE_P__f7428f74_e923_4e0d_8021_539c"/>
      <w:bookmarkStart w:id="473" w:name="_LINE__31_571a4c09_0f1d_41be_9c71_a38133"/>
      <w:bookmarkStart w:id="474" w:name="_STATUTE_NUMBER__308fe7a7_992a_48c9_a9d0"/>
      <w:bookmarkEnd w:id="469"/>
      <w:bookmarkEnd w:id="470"/>
      <w:bookmarkEnd w:id="464"/>
      <w:bookmarkEnd w:id="471"/>
      <w:bookmarkEnd w:id="472"/>
      <w:r>
        <w:rPr>
          <w:rFonts w:eastAsia="Arial" w:cs="Arial" w:ascii="Arial" w:hAnsi="Arial"/>
          <w:u w:val="single"/>
        </w:rPr>
        <w:t>Q</w:t>
      </w:r>
      <w:bookmarkEnd w:id="474"/>
      <w:r>
        <w:rPr>
          <w:rFonts w:eastAsia="Arial" w:cs="Arial" w:ascii="Arial" w:hAnsi="Arial"/>
          <w:u w:val="single"/>
        </w:rPr>
        <w:t xml:space="preserve">. </w:t>
      </w:r>
      <w:bookmarkStart w:id="475" w:name="_STATUTE_CONTENT__b35f4676_c458_4c9c_980"/>
      <w:r>
        <w:rPr>
          <w:rFonts w:eastAsia="Arial" w:cs="Arial" w:ascii="Arial" w:hAnsi="Arial"/>
          <w:u w:val="single"/>
        </w:rPr>
        <w:t xml:space="preserve">Require cost sharing in accordance with the provisions of 42 United States Code, </w:t>
      </w:r>
      <w:bookmarkStart w:id="476" w:name="_LINE__32_1171a3bf_6581_4f81_8716_e8b752"/>
      <w:bookmarkEnd w:id="473"/>
      <w:r>
        <w:rPr>
          <w:rFonts w:eastAsia="Arial" w:cs="Arial" w:ascii="Arial" w:hAnsi="Arial"/>
          <w:u w:val="single"/>
        </w:rPr>
        <w:t xml:space="preserve">Section 1396o. </w:t>
      </w:r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STATUTE_SS__c74754fa_9606_4ab7_8fbf_981"/>
      <w:bookmarkStart w:id="478" w:name="_PAR__9_a119ac19_681b_4751_a73b_a187cd05"/>
      <w:bookmarkStart w:id="479" w:name="_STATUTE_P__f7428f74_e923_4e0d_8021_539c"/>
      <w:bookmarkStart w:id="480" w:name="_PAR__10_318538c5_b1dd_4cf3_8999_6f119af"/>
      <w:bookmarkStart w:id="481" w:name="_STATUTE_SS__246943f5_d150_4a8b_82d5_cfd"/>
      <w:bookmarkStart w:id="482" w:name="_LINE__33_1ab7217e_b629_4dab_a6a7_cb27d8"/>
      <w:bookmarkStart w:id="483" w:name="_STATUTE_NUMBER__9ddff97c_456a_4bd8_9489"/>
      <w:bookmarkEnd w:id="477"/>
      <w:bookmarkEnd w:id="478"/>
      <w:bookmarkEnd w:id="479"/>
      <w:bookmarkEnd w:id="475"/>
      <w:bookmarkEnd w:id="480"/>
      <w:bookmarkEnd w:id="481"/>
      <w:r>
        <w:rPr>
          <w:rFonts w:eastAsia="Arial" w:cs="Arial" w:ascii="Arial" w:hAnsi="Arial"/>
          <w:b/>
          <w:u w:val="single"/>
        </w:rPr>
        <w:t>6</w:t>
      </w:r>
      <w:bookmarkEnd w:id="483"/>
      <w:r>
        <w:rPr>
          <w:rFonts w:eastAsia="Arial" w:cs="Arial" w:ascii="Arial" w:hAnsi="Arial"/>
          <w:b/>
          <w:u w:val="single"/>
        </w:rPr>
        <w:t xml:space="preserve">.  </w:t>
      </w:r>
      <w:bookmarkStart w:id="484" w:name="_STATUTE_HEADNOTE__06570216_388a_4805_a1"/>
      <w:r>
        <w:rPr>
          <w:rFonts w:eastAsia="Arial" w:cs="Arial" w:ascii="Arial" w:hAnsi="Arial"/>
          <w:b/>
          <w:u w:val="single"/>
        </w:rPr>
        <w:t>Payments to managed care organizations.</w:t>
      </w:r>
      <w:r>
        <w:rPr>
          <w:rFonts w:eastAsia="Arial" w:cs="Arial" w:ascii="Arial" w:hAnsi="Arial"/>
          <w:u w:val="single"/>
        </w:rPr>
        <w:t xml:space="preserve">  </w:t>
      </w:r>
      <w:bookmarkStart w:id="485" w:name="_STATUTE_CONTENT__b5376225_0720_4f90_be9"/>
      <w:bookmarkEnd w:id="484"/>
      <w:r>
        <w:rPr>
          <w:rFonts w:eastAsia="Arial" w:cs="Arial" w:ascii="Arial" w:hAnsi="Arial"/>
          <w:u w:val="single"/>
        </w:rPr>
        <w:t xml:space="preserve">The department shall pay managed </w:t>
      </w:r>
      <w:bookmarkStart w:id="486" w:name="_LINE__34_06875d53_b090_4670_b426_63d9dd"/>
      <w:bookmarkEnd w:id="482"/>
      <w:r>
        <w:rPr>
          <w:rFonts w:eastAsia="Arial" w:cs="Arial" w:ascii="Arial" w:hAnsi="Arial"/>
          <w:u w:val="single"/>
        </w:rPr>
        <w:t xml:space="preserve">care organizations on the basis of per enrollee, per month payments negotiated pursuant to </w:t>
      </w:r>
      <w:bookmarkStart w:id="487" w:name="_LINE__35_39adeb40_df2a_4754_a9e1_1b0cef"/>
      <w:bookmarkEnd w:id="486"/>
      <w:r>
        <w:rPr>
          <w:rFonts w:eastAsia="Arial" w:cs="Arial" w:ascii="Arial" w:hAnsi="Arial"/>
          <w:u w:val="single"/>
        </w:rPr>
        <w:t>subsection 7.  The department shall also establish rates for services in the remaining fee-</w:t>
      </w:r>
      <w:bookmarkStart w:id="488" w:name="_LINE__36_970d8ea7_c881_432f_94c8_9c3cf2"/>
      <w:bookmarkEnd w:id="487"/>
      <w:r>
        <w:rPr>
          <w:rFonts w:eastAsia="Arial" w:cs="Arial" w:ascii="Arial" w:hAnsi="Arial"/>
          <w:u w:val="single"/>
        </w:rPr>
        <w:t xml:space="preserve">for-service programs. </w:t>
      </w:r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" w:name="_PAR__10_318538c5_b1dd_4cf3_8999_6f119af"/>
      <w:bookmarkStart w:id="490" w:name="_STATUTE_SS__246943f5_d150_4a8b_82d5_cfd"/>
      <w:bookmarkStart w:id="491" w:name="_STATUTE_SS__d6d7712b_36b5_4f37_bbee_0a0"/>
      <w:bookmarkStart w:id="492" w:name="_PAR__11_f52fc542_9ac1_4ec2_94f5_9f7e4e4"/>
      <w:bookmarkStart w:id="493" w:name="_LINE__37_204899cf_20c9_4fa5_8350_234a2c"/>
      <w:bookmarkStart w:id="494" w:name="_STATUTE_NUMBER__993838e3_e57b_48e8_84d6"/>
      <w:bookmarkEnd w:id="489"/>
      <w:bookmarkEnd w:id="490"/>
      <w:bookmarkEnd w:id="485"/>
      <w:bookmarkEnd w:id="491"/>
      <w:bookmarkEnd w:id="492"/>
      <w:r>
        <w:rPr>
          <w:rFonts w:eastAsia="Arial" w:cs="Arial" w:ascii="Arial" w:hAnsi="Arial"/>
          <w:b/>
          <w:u w:val="single"/>
        </w:rPr>
        <w:t>7</w:t>
      </w:r>
      <w:bookmarkEnd w:id="494"/>
      <w:r>
        <w:rPr>
          <w:rFonts w:eastAsia="Arial" w:cs="Arial" w:ascii="Arial" w:hAnsi="Arial"/>
          <w:b/>
          <w:u w:val="single"/>
        </w:rPr>
        <w:t xml:space="preserve">.  </w:t>
      </w:r>
      <w:bookmarkStart w:id="495" w:name="_STATUTE_HEADNOTE__088ea6a1_f0e7_4cb6_b8"/>
      <w:r>
        <w:rPr>
          <w:rFonts w:eastAsia="Arial" w:cs="Arial" w:ascii="Arial" w:hAnsi="Arial"/>
          <w:b/>
          <w:u w:val="single"/>
        </w:rPr>
        <w:t>Ratesetting; capitation payments.</w:t>
      </w:r>
      <w:r>
        <w:rPr>
          <w:rFonts w:eastAsia="Arial" w:cs="Arial" w:ascii="Arial" w:hAnsi="Arial"/>
          <w:u w:val="single"/>
        </w:rPr>
        <w:t xml:space="preserve">  </w:t>
      </w:r>
      <w:bookmarkStart w:id="496" w:name="_STATUTE_CONTENT__2236ba51_7cad_441a_93f"/>
      <w:bookmarkEnd w:id="495"/>
      <w:r>
        <w:rPr>
          <w:rFonts w:eastAsia="Arial" w:cs="Arial" w:ascii="Arial" w:hAnsi="Arial"/>
          <w:u w:val="single"/>
        </w:rPr>
        <w:t xml:space="preserve">The department shall establish rates for </w:t>
      </w:r>
      <w:bookmarkStart w:id="497" w:name="_LINE__38_21c41664_e72a_4616_9cbd_aa57d1"/>
      <w:bookmarkEnd w:id="493"/>
      <w:r>
        <w:rPr>
          <w:rFonts w:eastAsia="Arial" w:cs="Arial" w:ascii="Arial" w:hAnsi="Arial"/>
          <w:u w:val="single"/>
        </w:rPr>
        <w:t xml:space="preserve">capitation payments to managed care organizations, to be included in the department's </w:t>
      </w:r>
      <w:bookmarkStart w:id="498" w:name="_LINE__39_6febd6e5_f22c_4b63_a33f_87dafd"/>
      <w:bookmarkEnd w:id="497"/>
      <w:r>
        <w:rPr>
          <w:rFonts w:eastAsia="Arial" w:cs="Arial" w:ascii="Arial" w:hAnsi="Arial"/>
          <w:u w:val="single"/>
        </w:rPr>
        <w:t xml:space="preserve">contract with the managed care organization, according to the following: </w:t>
      </w:r>
      <w:bookmarkEnd w:id="4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9" w:name="_PAR__11_f52fc542_9ac1_4ec2_94f5_9f7e4e4"/>
      <w:bookmarkStart w:id="500" w:name="_STATUTE_P__0fd1c3c0_6e88_420e_bbf4_e8da"/>
      <w:bookmarkStart w:id="501" w:name="_PAR__12_0572b5da_4a60_47c4_8ae1_13e44e8"/>
      <w:bookmarkStart w:id="502" w:name="_LINE__40_c935e49d_52f1_4ac7_8d13_3b38b3"/>
      <w:bookmarkStart w:id="503" w:name="_STATUTE_NUMBER__7f1517c1_1aa1_4867_8acf"/>
      <w:bookmarkEnd w:id="499"/>
      <w:bookmarkEnd w:id="496"/>
      <w:bookmarkEnd w:id="500"/>
      <w:r>
        <w:rPr>
          <w:rFonts w:eastAsia="Arial" w:cs="Arial" w:ascii="Arial" w:hAnsi="Arial"/>
          <w:u w:val="single"/>
        </w:rPr>
        <w:t>A</w:t>
      </w:r>
      <w:bookmarkEnd w:id="503"/>
      <w:r>
        <w:rPr>
          <w:rFonts w:eastAsia="Arial" w:cs="Arial" w:ascii="Arial" w:hAnsi="Arial"/>
          <w:u w:val="single"/>
        </w:rPr>
        <w:t xml:space="preserve">. </w:t>
      </w:r>
      <w:bookmarkStart w:id="504" w:name="_STATUTE_CONTENT__20d3202d_601f_46cf_a75"/>
      <w:r>
        <w:rPr>
          <w:rFonts w:eastAsia="Arial" w:cs="Arial" w:ascii="Arial" w:hAnsi="Arial"/>
          <w:u w:val="single"/>
        </w:rPr>
        <w:t xml:space="preserve">Rates must be adjusted for risk based on historical utilization and spending data, </w:t>
      </w:r>
      <w:bookmarkStart w:id="505" w:name="_LINE__41_250a202c_0ca9_420e_80f4_025b98"/>
      <w:bookmarkEnd w:id="502"/>
      <w:r>
        <w:rPr>
          <w:rFonts w:eastAsia="Arial" w:cs="Arial" w:ascii="Arial" w:hAnsi="Arial"/>
          <w:u w:val="single"/>
        </w:rPr>
        <w:t xml:space="preserve">projected and adjusted to reflect the eligibility category, geographic area and clinical </w:t>
      </w:r>
      <w:bookmarkStart w:id="506" w:name="_LINE__42_3c3c934b_c60c_4e8c_8212_c57ff3"/>
      <w:bookmarkEnd w:id="505"/>
      <w:r>
        <w:rPr>
          <w:rFonts w:eastAsia="Arial" w:cs="Arial" w:ascii="Arial" w:hAnsi="Arial"/>
          <w:u w:val="single"/>
        </w:rPr>
        <w:t xml:space="preserve">risk profile of the MaineCare members with the provision for subsequent adjustment </w:t>
      </w:r>
      <w:bookmarkStart w:id="507" w:name="_PAGE__5_9a44f44f_f96e_4ad0_a939_30c35e8"/>
      <w:bookmarkStart w:id="508" w:name="_PAR__1_8d416cc5_7bad_4970_b0a2_98abe47e"/>
      <w:bookmarkStart w:id="509" w:name="_LINE__1_f63ce028_16ae_4d42_b8c6_fea6720"/>
      <w:bookmarkStart w:id="510" w:name="_PAGE_SPLIT__f45d0506_8e4d_4763_9926_1bd"/>
      <w:bookmarkEnd w:id="395"/>
      <w:bookmarkEnd w:id="501"/>
      <w:bookmarkEnd w:id="506"/>
      <w:r>
        <w:rPr>
          <w:rFonts w:eastAsia="Arial" w:cs="Arial" w:ascii="Arial" w:hAnsi="Arial"/>
          <w:u w:val="single"/>
        </w:rPr>
        <w:t>b</w:t>
      </w:r>
      <w:bookmarkEnd w:id="510"/>
      <w:r>
        <w:rPr>
          <w:rFonts w:eastAsia="Arial" w:cs="Arial" w:ascii="Arial" w:hAnsi="Arial"/>
          <w:u w:val="single"/>
        </w:rPr>
        <w:t xml:space="preserve">ased on actual enrollments in the managed care program and encounter data when </w:t>
      </w:r>
      <w:bookmarkStart w:id="511" w:name="_LINE__2_35c01b5d_4f12_4dd2_9f74_8897b56"/>
      <w:bookmarkEnd w:id="509"/>
      <w:r>
        <w:rPr>
          <w:rFonts w:eastAsia="Arial" w:cs="Arial" w:ascii="Arial" w:hAnsi="Arial"/>
          <w:u w:val="single"/>
        </w:rPr>
        <w:t xml:space="preserve">available; </w:t>
      </w:r>
      <w:bookmarkEnd w:id="5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2" w:name="_STATUTE_P__0fd1c3c0_6e88_420e_bbf4_e8da"/>
      <w:bookmarkStart w:id="513" w:name="_PAR__2_732bddf2_ee13_4dc0_bd52_303948d0"/>
      <w:bookmarkStart w:id="514" w:name="_STATUTE_P__84ac353f_128e_4217_b935_e8f9"/>
      <w:bookmarkStart w:id="515" w:name="_LINE__3_51ed3c7f_7ad9_4aa5_a211_4c06bba"/>
      <w:bookmarkStart w:id="516" w:name="_STATUTE_NUMBER__e4974ceb_d54c_4c93_a47d"/>
      <w:bookmarkEnd w:id="512"/>
      <w:bookmarkEnd w:id="504"/>
      <w:bookmarkEnd w:id="508"/>
      <w:bookmarkEnd w:id="513"/>
      <w:bookmarkEnd w:id="514"/>
      <w:r>
        <w:rPr>
          <w:rFonts w:eastAsia="Arial" w:cs="Arial" w:ascii="Arial" w:hAnsi="Arial"/>
          <w:u w:val="single"/>
        </w:rPr>
        <w:t>B</w:t>
      </w:r>
      <w:bookmarkEnd w:id="516"/>
      <w:r>
        <w:rPr>
          <w:rFonts w:eastAsia="Arial" w:cs="Arial" w:ascii="Arial" w:hAnsi="Arial"/>
          <w:u w:val="single"/>
        </w:rPr>
        <w:t xml:space="preserve">. </w:t>
      </w:r>
      <w:bookmarkStart w:id="517" w:name="_STATUTE_CONTENT__ab7debc2_2eaf_4f22_aaa"/>
      <w:r>
        <w:rPr>
          <w:rFonts w:eastAsia="Arial" w:cs="Arial" w:ascii="Arial" w:hAnsi="Arial"/>
          <w:u w:val="single"/>
        </w:rPr>
        <w:t xml:space="preserve">Rates must be actuarially sound, including utilization assumptions that are </w:t>
      </w:r>
      <w:bookmarkStart w:id="518" w:name="_LINE__4_f0b354c4_3462_4ef5_9fb1_28b48a5"/>
      <w:bookmarkEnd w:id="515"/>
      <w:r>
        <w:rPr>
          <w:rFonts w:eastAsia="Arial" w:cs="Arial" w:ascii="Arial" w:hAnsi="Arial"/>
          <w:u w:val="single"/>
        </w:rPr>
        <w:t xml:space="preserve">consistent with industry and local standards; </w:t>
      </w:r>
      <w:bookmarkEnd w:id="5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9" w:name="_PAR__2_732bddf2_ee13_4dc0_bd52_303948d0"/>
      <w:bookmarkStart w:id="520" w:name="_STATUTE_P__84ac353f_128e_4217_b935_e8f9"/>
      <w:bookmarkStart w:id="521" w:name="_PAR__3_8a67ecb4_9c7f_407f_ae98_86687160"/>
      <w:bookmarkStart w:id="522" w:name="_STATUTE_P__282d0dd4_aefd_41e2_93d1_b71f"/>
      <w:bookmarkStart w:id="523" w:name="_LINE__5_662ffc3b_38ad_422c_8dfa_353c695"/>
      <w:bookmarkStart w:id="524" w:name="_STATUTE_NUMBER__b15a83f8_eaf5_411c_b827"/>
      <w:bookmarkEnd w:id="519"/>
      <w:bookmarkEnd w:id="520"/>
      <w:bookmarkEnd w:id="517"/>
      <w:bookmarkEnd w:id="521"/>
      <w:bookmarkEnd w:id="522"/>
      <w:r>
        <w:rPr>
          <w:rFonts w:eastAsia="Arial" w:cs="Arial" w:ascii="Arial" w:hAnsi="Arial"/>
          <w:u w:val="single"/>
        </w:rPr>
        <w:t>C</w:t>
      </w:r>
      <w:bookmarkEnd w:id="524"/>
      <w:r>
        <w:rPr>
          <w:rFonts w:eastAsia="Arial" w:cs="Arial" w:ascii="Arial" w:hAnsi="Arial"/>
          <w:u w:val="single"/>
        </w:rPr>
        <w:t xml:space="preserve">. </w:t>
      </w:r>
      <w:bookmarkStart w:id="525" w:name="_STATUTE_CONTENT__57e5d5e4_27b9_4a54_be7"/>
      <w:r>
        <w:rPr>
          <w:rFonts w:eastAsia="Arial" w:cs="Arial" w:ascii="Arial" w:hAnsi="Arial"/>
          <w:u w:val="single"/>
        </w:rPr>
        <w:t xml:space="preserve">Rates must be designed as value-based payments such that a portion of the payment </w:t>
      </w:r>
      <w:bookmarkStart w:id="526" w:name="_LINE__6_c51987f5_d2da_4847_a4d7_0f49dfd"/>
      <w:bookmarkEnd w:id="523"/>
      <w:r>
        <w:rPr>
          <w:rFonts w:eastAsia="Arial" w:cs="Arial" w:ascii="Arial" w:hAnsi="Arial"/>
          <w:u w:val="single"/>
        </w:rPr>
        <w:t xml:space="preserve">to the MCO may be withheld if quality and outcome measures established in the </w:t>
      </w:r>
      <w:bookmarkStart w:id="527" w:name="_LINE__7_744f43c4_76bc_452e_b8ad_f20d0a0"/>
      <w:bookmarkEnd w:id="526"/>
      <w:r>
        <w:rPr>
          <w:rFonts w:eastAsia="Arial" w:cs="Arial" w:ascii="Arial" w:hAnsi="Arial"/>
          <w:u w:val="single"/>
        </w:rPr>
        <w:t>contract are not met; and</w:t>
      </w:r>
      <w:bookmarkEnd w:id="5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8" w:name="_PAR__3_8a67ecb4_9c7f_407f_ae98_86687160"/>
      <w:bookmarkStart w:id="529" w:name="_STATUTE_P__282d0dd4_aefd_41e2_93d1_b71f"/>
      <w:bookmarkStart w:id="530" w:name="_PAR__4_b2bedaed_2186_4e98_aeae_ef0805af"/>
      <w:bookmarkStart w:id="531" w:name="_STATUTE_P__9bb6c43a_ac13_400f_9113_30c1"/>
      <w:bookmarkStart w:id="532" w:name="_LINE__8_67a3dfa0_b78e_4bb1_9f6c_a1a017e"/>
      <w:bookmarkStart w:id="533" w:name="_STATUTE_NUMBER__4323e67b_fce2_496a_ae05"/>
      <w:bookmarkEnd w:id="528"/>
      <w:bookmarkEnd w:id="529"/>
      <w:bookmarkEnd w:id="525"/>
      <w:bookmarkEnd w:id="530"/>
      <w:bookmarkEnd w:id="531"/>
      <w:r>
        <w:rPr>
          <w:rFonts w:eastAsia="Arial" w:cs="Arial" w:ascii="Arial" w:hAnsi="Arial"/>
          <w:u w:val="single"/>
        </w:rPr>
        <w:t>D</w:t>
      </w:r>
      <w:bookmarkEnd w:id="533"/>
      <w:r>
        <w:rPr>
          <w:rFonts w:eastAsia="Arial" w:cs="Arial" w:ascii="Arial" w:hAnsi="Arial"/>
          <w:u w:val="single"/>
        </w:rPr>
        <w:t xml:space="preserve">. </w:t>
      </w:r>
      <w:bookmarkStart w:id="534" w:name="_STATUTE_CONTENT__a17f2f25_acff_481d_9fe"/>
      <w:r>
        <w:rPr>
          <w:rFonts w:eastAsia="Arial" w:cs="Arial" w:ascii="Arial" w:hAnsi="Arial"/>
          <w:u w:val="single"/>
        </w:rPr>
        <w:t xml:space="preserve">Rates must be designed with appropriate minimum rates for in-network primary </w:t>
      </w:r>
      <w:bookmarkStart w:id="535" w:name="_LINE__9_fa589872_0824_4ee6_aa29_882d841"/>
      <w:bookmarkEnd w:id="532"/>
      <w:r>
        <w:rPr>
          <w:rFonts w:eastAsia="Arial" w:cs="Arial" w:ascii="Arial" w:hAnsi="Arial"/>
          <w:u w:val="single"/>
        </w:rPr>
        <w:t xml:space="preserve">care and specialty care providers and pharmacy dispensing fees to ensure the </w:t>
      </w:r>
      <w:bookmarkStart w:id="536" w:name="_LINE__10_c20e4f1c_b9d6_4639_b044_981ece"/>
      <w:bookmarkEnd w:id="535"/>
      <w:r>
        <w:rPr>
          <w:rFonts w:eastAsia="Arial" w:cs="Arial" w:ascii="Arial" w:hAnsi="Arial"/>
          <w:u w:val="single"/>
        </w:rPr>
        <w:t xml:space="preserve">achievement of goals. </w:t>
      </w:r>
      <w:bookmarkEnd w:id="5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7" w:name="_PAR__4_b2bedaed_2186_4e98_aeae_ef0805af"/>
      <w:bookmarkStart w:id="538" w:name="_STATUTE_P__9bb6c43a_ac13_400f_9113_30c1"/>
      <w:bookmarkStart w:id="539" w:name="_PAR__5_dd430339_8fd6_452f_a586_e0ac967e"/>
      <w:bookmarkStart w:id="540" w:name="_STATUTE_CONTENT__577d18bf_7de8_400c_804"/>
      <w:bookmarkStart w:id="541" w:name="_STATUTE_P__a526992c_70cb_4832_8258_1291"/>
      <w:bookmarkStart w:id="542" w:name="_LINE__11_8da7060d_9293_4a14_9208_716e3d"/>
      <w:bookmarkEnd w:id="537"/>
      <w:bookmarkEnd w:id="538"/>
      <w:bookmarkEnd w:id="534"/>
      <w:bookmarkEnd w:id="539"/>
      <w:bookmarkEnd w:id="540"/>
      <w:bookmarkEnd w:id="541"/>
      <w:r>
        <w:rPr>
          <w:rFonts w:eastAsia="Arial" w:cs="Arial" w:ascii="Arial" w:hAnsi="Arial"/>
          <w:u w:val="single"/>
        </w:rPr>
        <w:t xml:space="preserve">In negotiating rates with the managed care organizations, the department shall consider any </w:t>
      </w:r>
      <w:bookmarkStart w:id="543" w:name="_LINE__12_a9779907_6c67_4aab_9a04_87188b"/>
      <w:bookmarkEnd w:id="542"/>
      <w:r>
        <w:rPr>
          <w:rFonts w:eastAsia="Arial" w:cs="Arial" w:ascii="Arial" w:hAnsi="Arial"/>
          <w:u w:val="single"/>
        </w:rPr>
        <w:t>adjustments necessary to encourage the managed care organizations to use the most cost-</w:t>
      </w:r>
      <w:bookmarkStart w:id="544" w:name="_LINE__13_943ca46f_8af7_4700_be6f_100741"/>
      <w:bookmarkEnd w:id="543"/>
      <w:r>
        <w:rPr>
          <w:rFonts w:eastAsia="Arial" w:cs="Arial" w:ascii="Arial" w:hAnsi="Arial"/>
          <w:u w:val="single"/>
        </w:rPr>
        <w:t xml:space="preserve">effective means of improving outcomes and providing specialized management of </w:t>
      </w:r>
      <w:bookmarkStart w:id="545" w:name="_LINE__14_712cbad5_dd51_44f6_ac9b_9d7065"/>
      <w:bookmarkEnd w:id="544"/>
      <w:r>
        <w:rPr>
          <w:rFonts w:eastAsia="Arial" w:cs="Arial" w:ascii="Arial" w:hAnsi="Arial"/>
          <w:u w:val="single"/>
        </w:rPr>
        <w:t xml:space="preserve">particular subgroups of populations of managed care program enrollees with complex or </w:t>
      </w:r>
      <w:bookmarkStart w:id="546" w:name="_LINE__15_d417b61a_e20e_4761_a27f_167a40"/>
      <w:bookmarkEnd w:id="545"/>
      <w:r>
        <w:rPr>
          <w:rFonts w:eastAsia="Arial" w:cs="Arial" w:ascii="Arial" w:hAnsi="Arial"/>
          <w:u w:val="single"/>
        </w:rPr>
        <w:t>high-cost needs.</w:t>
      </w:r>
      <w:bookmarkEnd w:id="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7" w:name="_STATUTE_SS__d6d7712b_36b5_4f37_bbee_0a0"/>
      <w:bookmarkStart w:id="548" w:name="_PAR__5_dd430339_8fd6_452f_a586_e0ac967e"/>
      <w:bookmarkStart w:id="549" w:name="_STATUTE_CONTENT__577d18bf_7de8_400c_804"/>
      <w:bookmarkStart w:id="550" w:name="_STATUTE_P__a526992c_70cb_4832_8258_1291"/>
      <w:bookmarkStart w:id="551" w:name="_PAR__6_a17da0ff_0496_436e_be2e_3d2a201e"/>
      <w:bookmarkStart w:id="552" w:name="_STATUTE_SS__5abc9f56_aa01_4771_b25d_508"/>
      <w:bookmarkStart w:id="553" w:name="_LINE__16_cd9c2239_1d11_4ea2_b3fe_6b1ce6"/>
      <w:bookmarkStart w:id="554" w:name="_STATUTE_NUMBER__06e21c02_8697_42aa_bd5e"/>
      <w:bookmarkEnd w:id="547"/>
      <w:bookmarkEnd w:id="548"/>
      <w:bookmarkEnd w:id="549"/>
      <w:bookmarkEnd w:id="550"/>
      <w:bookmarkEnd w:id="551"/>
      <w:bookmarkEnd w:id="552"/>
      <w:r>
        <w:rPr>
          <w:rFonts w:eastAsia="Arial" w:cs="Arial" w:ascii="Arial" w:hAnsi="Arial"/>
          <w:b/>
          <w:u w:val="single"/>
        </w:rPr>
        <w:t>8</w:t>
      </w:r>
      <w:bookmarkEnd w:id="554"/>
      <w:r>
        <w:rPr>
          <w:rFonts w:eastAsia="Arial" w:cs="Arial" w:ascii="Arial" w:hAnsi="Arial"/>
          <w:b/>
          <w:u w:val="single"/>
        </w:rPr>
        <w:t xml:space="preserve">.  </w:t>
      </w:r>
      <w:bookmarkStart w:id="555" w:name="_STATUTE_HEADNOTE__1ff47577_52b8_4987_a0"/>
      <w:r>
        <w:rPr>
          <w:rFonts w:eastAsia="Arial" w:cs="Arial" w:ascii="Arial" w:hAnsi="Arial"/>
          <w:b/>
          <w:u w:val="single"/>
        </w:rPr>
        <w:t>Regulation by Bureau of Insurance.</w:t>
      </w:r>
      <w:r>
        <w:rPr>
          <w:rFonts w:eastAsia="Arial" w:cs="Arial" w:ascii="Arial" w:hAnsi="Arial"/>
          <w:u w:val="single"/>
        </w:rPr>
        <w:t xml:space="preserve">  </w:t>
      </w:r>
      <w:bookmarkStart w:id="556" w:name="_STATUTE_CONTENT__22a1826e_a763_41dc_8a1"/>
      <w:bookmarkEnd w:id="555"/>
      <w:r>
        <w:rPr>
          <w:rFonts w:eastAsia="Arial" w:cs="Arial" w:ascii="Arial" w:hAnsi="Arial"/>
          <w:u w:val="single"/>
        </w:rPr>
        <w:t xml:space="preserve">A managed care organization contracted </w:t>
      </w:r>
      <w:bookmarkStart w:id="557" w:name="_LINE__17_f9634f62_080d_4cdb_9aa2_e1ef27"/>
      <w:bookmarkEnd w:id="553"/>
      <w:r>
        <w:rPr>
          <w:rFonts w:eastAsia="Arial" w:cs="Arial" w:ascii="Arial" w:hAnsi="Arial"/>
          <w:u w:val="single"/>
        </w:rPr>
        <w:t xml:space="preserve">with the department pursuant to this section is subject to regulations under Title 24-A </w:t>
      </w:r>
      <w:bookmarkStart w:id="558" w:name="_LINE__18_2a9df4cc_54c0_4940_9a61_7588d0"/>
      <w:bookmarkEnd w:id="557"/>
      <w:r>
        <w:rPr>
          <w:rFonts w:eastAsia="Arial" w:cs="Arial" w:ascii="Arial" w:hAnsi="Arial"/>
          <w:u w:val="single"/>
        </w:rPr>
        <w:t xml:space="preserve">related to financial solvency of health insurers or health maintenance organizations, as </w:t>
      </w:r>
      <w:bookmarkStart w:id="559" w:name="_LINE__19_76e1c805_92c8_499e_8d38_48ebb3"/>
      <w:bookmarkEnd w:id="558"/>
      <w:r>
        <w:rPr>
          <w:rFonts w:eastAsia="Arial" w:cs="Arial" w:ascii="Arial" w:hAnsi="Arial"/>
          <w:u w:val="single"/>
        </w:rPr>
        <w:t xml:space="preserve">applicable to the composition of that MCO. </w:t>
      </w:r>
      <w:bookmarkEnd w:id="5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0" w:name="_PAR__6_a17da0ff_0496_436e_be2e_3d2a201e"/>
      <w:bookmarkStart w:id="561" w:name="_STATUTE_SS__5abc9f56_aa01_4771_b25d_508"/>
      <w:bookmarkStart w:id="562" w:name="_STATUTE_SS__f0eb706c_b361_4e05_b7fa_20a"/>
      <w:bookmarkStart w:id="563" w:name="_PAR__7_3e3f52b5_20b5_429b_953d_3c8a9b81"/>
      <w:bookmarkStart w:id="564" w:name="_LINE__20_fa167766_85f0_4056_ac3a_1da63c"/>
      <w:bookmarkStart w:id="565" w:name="_STATUTE_NUMBER__3bdaae6b_8ade_4611_905e"/>
      <w:bookmarkEnd w:id="560"/>
      <w:bookmarkEnd w:id="561"/>
      <w:bookmarkEnd w:id="556"/>
      <w:bookmarkEnd w:id="562"/>
      <w:bookmarkEnd w:id="563"/>
      <w:r>
        <w:rPr>
          <w:rFonts w:eastAsia="Arial" w:cs="Arial" w:ascii="Arial" w:hAnsi="Arial"/>
          <w:b/>
          <w:u w:val="single"/>
        </w:rPr>
        <w:t>9</w:t>
      </w:r>
      <w:bookmarkEnd w:id="565"/>
      <w:r>
        <w:rPr>
          <w:rFonts w:eastAsia="Arial" w:cs="Arial" w:ascii="Arial" w:hAnsi="Arial"/>
          <w:b/>
          <w:u w:val="single"/>
        </w:rPr>
        <w:t xml:space="preserve">.  </w:t>
      </w:r>
      <w:bookmarkStart w:id="566" w:name="_STATUTE_HEADNOTE__95af7931_453a_4bc4_a6"/>
      <w:r>
        <w:rPr>
          <w:rFonts w:eastAsia="Arial" w:cs="Arial" w:ascii="Arial" w:hAnsi="Arial"/>
          <w:b/>
          <w:u w:val="single"/>
        </w:rPr>
        <w:t>Implementation; enrollment time frame.</w:t>
      </w:r>
      <w:r>
        <w:rPr>
          <w:rFonts w:eastAsia="Arial" w:cs="Arial" w:ascii="Arial" w:hAnsi="Arial"/>
          <w:u w:val="single"/>
        </w:rPr>
        <w:t xml:space="preserve">  </w:t>
      </w:r>
      <w:bookmarkStart w:id="567" w:name="_STATUTE_CONTENT__1eec23f6_662d_41ed_b6a"/>
      <w:bookmarkEnd w:id="566"/>
      <w:r>
        <w:rPr>
          <w:rFonts w:eastAsia="Arial" w:cs="Arial" w:ascii="Arial" w:hAnsi="Arial"/>
          <w:u w:val="single"/>
        </w:rPr>
        <w:t xml:space="preserve">MaineCare enrollees must be enrolled </w:t>
      </w:r>
      <w:bookmarkStart w:id="568" w:name="_LINE__21_12a5c1a1_1a80_495d_8f56_e95f10"/>
      <w:bookmarkEnd w:id="564"/>
      <w:r>
        <w:rPr>
          <w:rFonts w:eastAsia="Arial" w:cs="Arial" w:ascii="Arial" w:hAnsi="Arial"/>
          <w:u w:val="single"/>
        </w:rPr>
        <w:t xml:space="preserve">in the managed care program according to the following time frame. </w:t>
      </w:r>
      <w:bookmarkEnd w:id="5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9" w:name="_PAR__7_3e3f52b5_20b5_429b_953d_3c8a9b81"/>
      <w:bookmarkStart w:id="570" w:name="_PAR__8_5605f058_78b4_4a12_bedf_a560eefe"/>
      <w:bookmarkStart w:id="571" w:name="_STATUTE_P__c5b3503b_3644_4e35_8610_8c35"/>
      <w:bookmarkStart w:id="572" w:name="_LINE__22_bcb3f488_4529_4e4f_a487_419626"/>
      <w:bookmarkStart w:id="573" w:name="_STATUTE_NUMBER__a3aa5978_5450_40d4_a4da"/>
      <w:bookmarkEnd w:id="569"/>
      <w:bookmarkEnd w:id="567"/>
      <w:bookmarkEnd w:id="570"/>
      <w:bookmarkEnd w:id="571"/>
      <w:r>
        <w:rPr>
          <w:rFonts w:eastAsia="Arial" w:cs="Arial" w:ascii="Arial" w:hAnsi="Arial"/>
          <w:u w:val="single"/>
        </w:rPr>
        <w:t>A</w:t>
      </w:r>
      <w:bookmarkEnd w:id="573"/>
      <w:r>
        <w:rPr>
          <w:rFonts w:eastAsia="Arial" w:cs="Arial" w:ascii="Arial" w:hAnsi="Arial"/>
          <w:u w:val="single"/>
        </w:rPr>
        <w:t xml:space="preserve">. </w:t>
      </w:r>
      <w:bookmarkStart w:id="574" w:name="_STATUTE_CONTENT__89723a04_66a3_4801_a3e"/>
      <w:r>
        <w:rPr>
          <w:rFonts w:eastAsia="Arial" w:cs="Arial" w:ascii="Arial" w:hAnsi="Arial"/>
          <w:u w:val="single"/>
        </w:rPr>
        <w:t xml:space="preserve">MaineCare enrollees described in subsection 3, paragraphs A, B and C must be </w:t>
      </w:r>
      <w:bookmarkStart w:id="575" w:name="_LINE__23_b27ab321_2acd_4bdf_ac49_7404ae"/>
      <w:bookmarkEnd w:id="572"/>
      <w:r>
        <w:rPr>
          <w:rFonts w:eastAsia="Arial" w:cs="Arial" w:ascii="Arial" w:hAnsi="Arial"/>
          <w:u w:val="single"/>
        </w:rPr>
        <w:t xml:space="preserve">enrolled in the managed care program by February 1, 2029. </w:t>
      </w:r>
      <w:bookmarkEnd w:id="5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6" w:name="_PAR__8_5605f058_78b4_4a12_bedf_a560eefe"/>
      <w:bookmarkStart w:id="577" w:name="_STATUTE_P__c5b3503b_3644_4e35_8610_8c35"/>
      <w:bookmarkStart w:id="578" w:name="_PAR__9_2f50ee78_0464_4d35_b2e7_8a824e11"/>
      <w:bookmarkStart w:id="579" w:name="_STATUTE_P__a7f53072_0a9b_4922_b3aa_2bb4"/>
      <w:bookmarkStart w:id="580" w:name="_LINE__24_b379bef6_8a4d_465c_aa6b_9c6dcb"/>
      <w:bookmarkStart w:id="581" w:name="_STATUTE_NUMBER__44ad0ed1_6686_451a_a871"/>
      <w:bookmarkEnd w:id="576"/>
      <w:bookmarkEnd w:id="577"/>
      <w:bookmarkEnd w:id="574"/>
      <w:bookmarkEnd w:id="578"/>
      <w:bookmarkEnd w:id="579"/>
      <w:r>
        <w:rPr>
          <w:rFonts w:eastAsia="Arial" w:cs="Arial" w:ascii="Arial" w:hAnsi="Arial"/>
          <w:u w:val="single"/>
        </w:rPr>
        <w:t>B</w:t>
      </w:r>
      <w:bookmarkEnd w:id="581"/>
      <w:r>
        <w:rPr>
          <w:rFonts w:eastAsia="Arial" w:cs="Arial" w:ascii="Arial" w:hAnsi="Arial"/>
          <w:u w:val="single"/>
        </w:rPr>
        <w:t xml:space="preserve">. </w:t>
      </w:r>
      <w:bookmarkStart w:id="582" w:name="_STATUTE_CONTENT__07a45bb7_7570_4ccd_818"/>
      <w:r>
        <w:rPr>
          <w:rFonts w:eastAsia="Arial" w:cs="Arial" w:ascii="Arial" w:hAnsi="Arial"/>
          <w:u w:val="single"/>
        </w:rPr>
        <w:t xml:space="preserve">MaineCare enrollees described in subsection 3, paragraph D must be enrolled in the </w:t>
      </w:r>
      <w:bookmarkStart w:id="583" w:name="_LINE__25_fa522f1b_dc39_4c86_bc00_1618d9"/>
      <w:bookmarkEnd w:id="580"/>
      <w:r>
        <w:rPr>
          <w:rFonts w:eastAsia="Arial" w:cs="Arial" w:ascii="Arial" w:hAnsi="Arial"/>
          <w:u w:val="single"/>
        </w:rPr>
        <w:t xml:space="preserve">managed care program, operated by the same 3 managed care organizations under </w:t>
      </w:r>
      <w:bookmarkStart w:id="584" w:name="_LINE__26_3f7ec31e_7ce4_43e5_a891_2627b5"/>
      <w:bookmarkEnd w:id="583"/>
      <w:r>
        <w:rPr>
          <w:rFonts w:eastAsia="Arial" w:cs="Arial" w:ascii="Arial" w:hAnsi="Arial"/>
          <w:u w:val="single"/>
        </w:rPr>
        <w:t xml:space="preserve">contract to provide services to the populations described in paragraph A, by July 1, </w:t>
      </w:r>
      <w:bookmarkStart w:id="585" w:name="_LINE__27_167519df_c45c_4ba6_96f5_54d66e"/>
      <w:bookmarkEnd w:id="584"/>
      <w:r>
        <w:rPr>
          <w:rFonts w:eastAsia="Arial" w:cs="Arial" w:ascii="Arial" w:hAnsi="Arial"/>
          <w:u w:val="single"/>
        </w:rPr>
        <w:t xml:space="preserve">2030. </w:t>
      </w:r>
      <w:bookmarkEnd w:id="5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6" w:name="_PAR__9_2f50ee78_0464_4d35_b2e7_8a824e11"/>
      <w:bookmarkStart w:id="587" w:name="_STATUTE_P__a7f53072_0a9b_4922_b3aa_2bb4"/>
      <w:bookmarkStart w:id="588" w:name="_PAR__10_8d298712_6349_47f7_a4f5_54afa34"/>
      <w:bookmarkStart w:id="589" w:name="_STATUTE_CONTENT__b7de6b5a_18da_43c2_bcc"/>
      <w:bookmarkStart w:id="590" w:name="_STATUTE_P__6f00f449_0218_4c4c_a968_4038"/>
      <w:bookmarkStart w:id="591" w:name="_LINE__28_d99dd623_dae2_423f_bd55_2cc06f"/>
      <w:bookmarkEnd w:id="586"/>
      <w:bookmarkEnd w:id="587"/>
      <w:bookmarkEnd w:id="582"/>
      <w:bookmarkEnd w:id="588"/>
      <w:bookmarkEnd w:id="589"/>
      <w:bookmarkEnd w:id="590"/>
      <w:r>
        <w:rPr>
          <w:rFonts w:eastAsia="Arial" w:cs="Arial" w:ascii="Arial" w:hAnsi="Arial"/>
          <w:u w:val="single"/>
        </w:rPr>
        <w:t xml:space="preserve">Capitation payments to the contracted managed care organizations must begin by February </w:t>
      </w:r>
      <w:bookmarkStart w:id="592" w:name="_LINE__29_aa839984_90ba_4947_a5bb_dbb690"/>
      <w:bookmarkEnd w:id="591"/>
      <w:r>
        <w:rPr>
          <w:rFonts w:eastAsia="Arial" w:cs="Arial" w:ascii="Arial" w:hAnsi="Arial"/>
          <w:u w:val="single"/>
        </w:rPr>
        <w:t xml:space="preserve">1, 2029 or whenever enrollment under paragraph A begins, whichever occurs earlier. </w:t>
      </w:r>
      <w:bookmarkEnd w:id="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3" w:name="_STATUTE_SS__f0eb706c_b361_4e05_b7fa_20a"/>
      <w:bookmarkStart w:id="594" w:name="_PAR__10_8d298712_6349_47f7_a4f5_54afa34"/>
      <w:bookmarkStart w:id="595" w:name="_STATUTE_CONTENT__b7de6b5a_18da_43c2_bcc"/>
      <w:bookmarkStart w:id="596" w:name="_STATUTE_P__6f00f449_0218_4c4c_a968_4038"/>
      <w:bookmarkStart w:id="597" w:name="_PAR__11_694fca73_fed0_4037_8eea_ca85c90"/>
      <w:bookmarkStart w:id="598" w:name="_STATUTE_SS__7684aee8_d63d_4755_b1ff_2e6"/>
      <w:bookmarkStart w:id="599" w:name="_LINE__30_04789ff3_bbfe_44e1_8a4d_3cc121"/>
      <w:bookmarkStart w:id="600" w:name="_STATUTE_NUMBER__170d7d11_8f01_4c96_9137"/>
      <w:bookmarkEnd w:id="593"/>
      <w:bookmarkEnd w:id="594"/>
      <w:bookmarkEnd w:id="595"/>
      <w:bookmarkEnd w:id="596"/>
      <w:bookmarkEnd w:id="597"/>
      <w:bookmarkEnd w:id="598"/>
      <w:r>
        <w:rPr>
          <w:rFonts w:eastAsia="Arial" w:cs="Arial" w:ascii="Arial" w:hAnsi="Arial"/>
          <w:b/>
          <w:u w:val="single"/>
        </w:rPr>
        <w:t>10</w:t>
      </w:r>
      <w:bookmarkEnd w:id="600"/>
      <w:r>
        <w:rPr>
          <w:rFonts w:eastAsia="Arial" w:cs="Arial" w:ascii="Arial" w:hAnsi="Arial"/>
          <w:b/>
          <w:u w:val="single"/>
        </w:rPr>
        <w:t xml:space="preserve">.  </w:t>
      </w:r>
      <w:bookmarkStart w:id="601" w:name="_STATUTE_HEADNOTE__a6103621_7b0b_4c09_b4"/>
      <w:r>
        <w:rPr>
          <w:rFonts w:eastAsia="Arial" w:cs="Arial" w:ascii="Arial" w:hAnsi="Arial"/>
          <w:b/>
          <w:u w:val="single"/>
        </w:rPr>
        <w:t>Implementation; waivers and state Medicaid plan amendments.</w:t>
      </w:r>
      <w:r>
        <w:rPr>
          <w:rFonts w:eastAsia="Arial" w:cs="Arial" w:ascii="Arial" w:hAnsi="Arial"/>
          <w:u w:val="single"/>
        </w:rPr>
        <w:t xml:space="preserve">  </w:t>
      </w:r>
      <w:bookmarkStart w:id="602" w:name="_STATUTE_CONTENT__7c5e3919_3a2b_487d_8ec"/>
      <w:bookmarkEnd w:id="601"/>
      <w:r>
        <w:rPr>
          <w:rFonts w:eastAsia="Arial" w:cs="Arial" w:ascii="Arial" w:hAnsi="Arial"/>
          <w:u w:val="single"/>
        </w:rPr>
        <w:t xml:space="preserve">By April 1, </w:t>
      </w:r>
      <w:bookmarkStart w:id="603" w:name="_LINE__31_4a1282ae_a5a5_4bf0_92a1_2cd24c"/>
      <w:bookmarkEnd w:id="599"/>
      <w:r>
        <w:rPr>
          <w:rFonts w:eastAsia="Arial" w:cs="Arial" w:ascii="Arial" w:hAnsi="Arial"/>
          <w:u w:val="single"/>
        </w:rPr>
        <w:t xml:space="preserve">2026, the department shall submit all waivers and state Medicaid plan amendments to the </w:t>
      </w:r>
      <w:bookmarkStart w:id="604" w:name="_LINE__32_d3200630_ab9e_4176_bc69_5fd27d"/>
      <w:bookmarkEnd w:id="603"/>
      <w:r>
        <w:rPr>
          <w:rFonts w:eastAsia="Arial" w:cs="Arial" w:ascii="Arial" w:hAnsi="Arial"/>
          <w:u w:val="single"/>
        </w:rPr>
        <w:t xml:space="preserve">United States Department of Health and Human Services, Centers for Medicare and </w:t>
      </w:r>
      <w:bookmarkStart w:id="605" w:name="_LINE__33_4df41c62_8633_4b62_a7f8_4ef11c"/>
      <w:bookmarkEnd w:id="604"/>
      <w:r>
        <w:rPr>
          <w:rFonts w:eastAsia="Arial" w:cs="Arial" w:ascii="Arial" w:hAnsi="Arial"/>
          <w:u w:val="single"/>
        </w:rPr>
        <w:t xml:space="preserve">Medicaid Services necessary to implement this section. </w:t>
      </w:r>
      <w:bookmarkEnd w:id="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6" w:name="_PAR__11_694fca73_fed0_4037_8eea_ca85c90"/>
      <w:bookmarkStart w:id="607" w:name="_STATUTE_SS__7684aee8_d63d_4755_b1ff_2e6"/>
      <w:bookmarkStart w:id="608" w:name="_PAR__12_e33214f9_a291_4550_8281_45e051a"/>
      <w:bookmarkStart w:id="609" w:name="_STATUTE_SS__783257f9_43ba_4e0a_81fe_792"/>
      <w:bookmarkStart w:id="610" w:name="_LINE__34_e4704082_f32b_406d_ba21_c5e376"/>
      <w:bookmarkStart w:id="611" w:name="_STATUTE_NUMBER__535cfc6e_1e06_4359_baea"/>
      <w:bookmarkEnd w:id="606"/>
      <w:bookmarkEnd w:id="607"/>
      <w:bookmarkEnd w:id="602"/>
      <w:bookmarkEnd w:id="608"/>
      <w:bookmarkEnd w:id="609"/>
      <w:r>
        <w:rPr>
          <w:rFonts w:eastAsia="Arial" w:cs="Arial" w:ascii="Arial" w:hAnsi="Arial"/>
          <w:b/>
          <w:u w:val="single"/>
        </w:rPr>
        <w:t>11</w:t>
      </w:r>
      <w:bookmarkEnd w:id="611"/>
      <w:r>
        <w:rPr>
          <w:rFonts w:eastAsia="Arial" w:cs="Arial" w:ascii="Arial" w:hAnsi="Arial"/>
          <w:b/>
          <w:u w:val="single"/>
        </w:rPr>
        <w:t xml:space="preserve">.  </w:t>
      </w:r>
      <w:bookmarkStart w:id="612" w:name="_STATUTE_HEADNOTE__2bfe7085_73d0_4615_85"/>
      <w:r>
        <w:rPr>
          <w:rFonts w:eastAsia="Arial" w:cs="Arial" w:ascii="Arial" w:hAnsi="Arial"/>
          <w:b/>
          <w:u w:val="single"/>
        </w:rPr>
        <w:t xml:space="preserve">Report.  </w:t>
      </w:r>
      <w:bookmarkStart w:id="613" w:name="_STATUTE_CONTENT__0c003952_3596_4e1d_b81"/>
      <w:bookmarkEnd w:id="612"/>
      <w:r>
        <w:rPr>
          <w:rFonts w:eastAsia="Arial" w:cs="Arial" w:ascii="Arial" w:hAnsi="Arial"/>
          <w:u w:val="single"/>
        </w:rPr>
        <w:t xml:space="preserve">By December 3, 2025, the department shall submit a report to the </w:t>
      </w:r>
      <w:bookmarkStart w:id="614" w:name="_LINE__35_f2c4ca23_3387_4aff_a3c7_2b42d1"/>
      <w:bookmarkEnd w:id="610"/>
      <w:r>
        <w:rPr>
          <w:rFonts w:eastAsia="Arial" w:cs="Arial" w:ascii="Arial" w:hAnsi="Arial"/>
          <w:u w:val="single"/>
        </w:rPr>
        <w:t xml:space="preserve">Legislature concerning the department's plans for completing the transition of services to </w:t>
      </w:r>
      <w:bookmarkStart w:id="615" w:name="_LINE__36_d2e53d53_4477_49f0_9536_57fee2"/>
      <w:bookmarkEnd w:id="614"/>
      <w:r>
        <w:rPr>
          <w:rFonts w:eastAsia="Arial" w:cs="Arial" w:ascii="Arial" w:hAnsi="Arial"/>
          <w:u w:val="single"/>
        </w:rPr>
        <w:t xml:space="preserve">the managed care program within the time frame established in subsection 9, including any </w:t>
      </w:r>
      <w:bookmarkStart w:id="616" w:name="_LINE__37_e0a8be17_4979_4e5a_bc26_81a954"/>
      <w:bookmarkEnd w:id="615"/>
      <w:r>
        <w:rPr>
          <w:rFonts w:eastAsia="Arial" w:cs="Arial" w:ascii="Arial" w:hAnsi="Arial"/>
          <w:u w:val="single"/>
        </w:rPr>
        <w:t xml:space="preserve">anticipated need to amend existing state law to establish the managed care program and </w:t>
      </w:r>
      <w:bookmarkStart w:id="617" w:name="_LINE__38_97430713_6098_4821_b847_0b52c5"/>
      <w:bookmarkEnd w:id="616"/>
      <w:r>
        <w:rPr>
          <w:rFonts w:eastAsia="Arial" w:cs="Arial" w:ascii="Arial" w:hAnsi="Arial"/>
          <w:u w:val="single"/>
        </w:rPr>
        <w:t xml:space="preserve">complete the transfer of services consistent with this section. </w:t>
      </w:r>
      <w:bookmarkEnd w:id="6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8" w:name="_PAR__12_e33214f9_a291_4550_8281_45e051a"/>
      <w:bookmarkStart w:id="619" w:name="_STATUTE_SS__783257f9_43ba_4e0a_81fe_792"/>
      <w:bookmarkStart w:id="620" w:name="_STATUTE_SS__b75a61c0_20f3_4af8_a99e_1a2"/>
      <w:bookmarkStart w:id="621" w:name="_PAR__13_c4e9e392_9a49_4592_aa6e_10b2b81"/>
      <w:bookmarkStart w:id="622" w:name="_LINE__39_f00c60c5_28b7_4a9e_8e29_716915"/>
      <w:bookmarkStart w:id="623" w:name="_STATUTE_NUMBER__8f74bd73_78af_4bba_8505"/>
      <w:bookmarkEnd w:id="618"/>
      <w:bookmarkEnd w:id="619"/>
      <w:bookmarkEnd w:id="613"/>
      <w:bookmarkEnd w:id="620"/>
      <w:bookmarkEnd w:id="621"/>
      <w:r>
        <w:rPr>
          <w:rFonts w:eastAsia="Arial" w:cs="Arial" w:ascii="Arial" w:hAnsi="Arial"/>
          <w:b/>
          <w:u w:val="single"/>
        </w:rPr>
        <w:t>12</w:t>
      </w:r>
      <w:bookmarkEnd w:id="623"/>
      <w:r>
        <w:rPr>
          <w:rFonts w:eastAsia="Arial" w:cs="Arial" w:ascii="Arial" w:hAnsi="Arial"/>
          <w:b/>
          <w:u w:val="single"/>
        </w:rPr>
        <w:t xml:space="preserve">.  </w:t>
      </w:r>
      <w:bookmarkStart w:id="624" w:name="_STATUTE_HEADNOTE__61893202_f7f6_46fc_97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625" w:name="_STATUTE_CONTENT__25cb2721_32ad_4dc8_868"/>
      <w:bookmarkEnd w:id="624"/>
      <w:r>
        <w:rPr>
          <w:rFonts w:eastAsia="Arial" w:cs="Arial" w:ascii="Arial" w:hAnsi="Arial"/>
          <w:u w:val="single"/>
        </w:rPr>
        <w:t xml:space="preserve">The department shall adopt rules as necessary to implement this </w:t>
      </w:r>
      <w:bookmarkStart w:id="626" w:name="_LINE__40_a339275e_b6aa_4053_bb9b_765e9a"/>
      <w:bookmarkEnd w:id="622"/>
      <w:r>
        <w:rPr>
          <w:rFonts w:eastAsia="Arial" w:cs="Arial" w:ascii="Arial" w:hAnsi="Arial"/>
          <w:u w:val="single"/>
        </w:rPr>
        <w:t xml:space="preserve">section.  Rules adopted pursuant to this subsection must include, but are not limited to: </w:t>
      </w:r>
      <w:bookmarkEnd w:id="6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7" w:name="_PAR__13_c4e9e392_9a49_4592_aa6e_10b2b81"/>
      <w:bookmarkStart w:id="628" w:name="_PAGE__6_82c37762_8c24_4b7c_a1fb_d7a7e7b"/>
      <w:bookmarkStart w:id="629" w:name="_PAR__1_a87bcdba_d865_4057_a73b_b7976b0f"/>
      <w:bookmarkStart w:id="630" w:name="_STATUTE_P__3be56cc5_77e9_437b_9981_453b"/>
      <w:bookmarkStart w:id="631" w:name="_LINE__1_37544bbd_555d_427c_ba50_f76b569"/>
      <w:bookmarkStart w:id="632" w:name="_STATUTE_NUMBER__5bafba38_fd0e_4d6d_909e"/>
      <w:bookmarkEnd w:id="507"/>
      <w:bookmarkEnd w:id="627"/>
      <w:bookmarkEnd w:id="625"/>
      <w:bookmarkEnd w:id="629"/>
      <w:bookmarkEnd w:id="630"/>
      <w:r>
        <w:rPr>
          <w:rFonts w:eastAsia="Arial" w:cs="Arial" w:ascii="Arial" w:hAnsi="Arial"/>
          <w:u w:val="single"/>
        </w:rPr>
        <w:t>A</w:t>
      </w:r>
      <w:bookmarkEnd w:id="632"/>
      <w:r>
        <w:rPr>
          <w:rFonts w:eastAsia="Arial" w:cs="Arial" w:ascii="Arial" w:hAnsi="Arial"/>
          <w:u w:val="single"/>
        </w:rPr>
        <w:t xml:space="preserve">. </w:t>
      </w:r>
      <w:bookmarkStart w:id="633" w:name="_STATUTE_CONTENT__15a39861_1b72_49f4_8be"/>
      <w:r>
        <w:rPr>
          <w:rFonts w:eastAsia="Arial" w:cs="Arial" w:ascii="Arial" w:hAnsi="Arial"/>
          <w:u w:val="single"/>
        </w:rPr>
        <w:t xml:space="preserve">The establishment of an appeal process by which the department may review and </w:t>
      </w:r>
      <w:bookmarkStart w:id="634" w:name="_LINE__2_83be127f_e45e_45d3_aed0_cf92886"/>
      <w:bookmarkEnd w:id="631"/>
      <w:r>
        <w:rPr>
          <w:rFonts w:eastAsia="Arial" w:cs="Arial" w:ascii="Arial" w:hAnsi="Arial"/>
          <w:u w:val="single"/>
        </w:rPr>
        <w:t xml:space="preserve">reverse any denial of care by the managed care organization on the basis of medical </w:t>
      </w:r>
      <w:bookmarkStart w:id="635" w:name="_LINE__3_5d60ce9d_4deb_45c2_b24e_b03b40b"/>
      <w:bookmarkEnd w:id="634"/>
      <w:r>
        <w:rPr>
          <w:rFonts w:eastAsia="Arial" w:cs="Arial" w:ascii="Arial" w:hAnsi="Arial"/>
          <w:u w:val="single"/>
        </w:rPr>
        <w:t>necessity in accordance with federal requirements; and</w:t>
      </w:r>
      <w:bookmarkEnd w:id="6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6" w:name="_PAR__1_a87bcdba_d865_4057_a73b_b7976b0f"/>
      <w:bookmarkStart w:id="637" w:name="_STATUTE_P__3be56cc5_77e9_437b_9981_453b"/>
      <w:bookmarkStart w:id="638" w:name="_PAR__2_87e7e751_cf46_42ee_b936_6c97a734"/>
      <w:bookmarkStart w:id="639" w:name="_STATUTE_P__8e97e390_0ca7_4727_8121_8d74"/>
      <w:bookmarkStart w:id="640" w:name="_LINE__4_8688268e_d9a6_4f57_aeb9_f017de8"/>
      <w:bookmarkStart w:id="641" w:name="_STATUTE_NUMBER__76c2f3ff_4d50_4d5e_9b58"/>
      <w:bookmarkEnd w:id="636"/>
      <w:bookmarkEnd w:id="637"/>
      <w:bookmarkEnd w:id="633"/>
      <w:bookmarkEnd w:id="638"/>
      <w:bookmarkEnd w:id="639"/>
      <w:r>
        <w:rPr>
          <w:rFonts w:eastAsia="Arial" w:cs="Arial" w:ascii="Arial" w:hAnsi="Arial"/>
          <w:u w:val="single"/>
        </w:rPr>
        <w:t>B</w:t>
      </w:r>
      <w:bookmarkEnd w:id="641"/>
      <w:r>
        <w:rPr>
          <w:rFonts w:eastAsia="Arial" w:cs="Arial" w:ascii="Arial" w:hAnsi="Arial"/>
          <w:u w:val="single"/>
        </w:rPr>
        <w:t xml:space="preserve">. </w:t>
      </w:r>
      <w:bookmarkStart w:id="642" w:name="_STATUTE_CONTENT__c98d8077_cd3f_4adc_9a0"/>
      <w:r>
        <w:rPr>
          <w:rFonts w:eastAsia="Arial" w:cs="Arial" w:ascii="Arial" w:hAnsi="Arial"/>
          <w:u w:val="single"/>
        </w:rPr>
        <w:t xml:space="preserve">The establishment of penalties that may be enforced against a managed care </w:t>
      </w:r>
      <w:bookmarkStart w:id="643" w:name="_LINE__5_8e19ae58_4620_4055_bb89_3185f4f"/>
      <w:bookmarkEnd w:id="640"/>
      <w:r>
        <w:rPr>
          <w:rFonts w:eastAsia="Arial" w:cs="Arial" w:ascii="Arial" w:hAnsi="Arial"/>
          <w:u w:val="single"/>
        </w:rPr>
        <w:t xml:space="preserve">organization for violating any law or rule. </w:t>
      </w:r>
      <w:bookmarkEnd w:id="6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4" w:name="_PAR__2_87e7e751_cf46_42ee_b936_6c97a734"/>
      <w:bookmarkStart w:id="645" w:name="_STATUTE_P__8e97e390_0ca7_4727_8121_8d74"/>
      <w:bookmarkStart w:id="646" w:name="_PAR__3_d8618647_8811_430d_85ca_f708280a"/>
      <w:bookmarkStart w:id="647" w:name="_STATUTE_P__f0bfeffd_bb6f_46d7_9256_021c"/>
      <w:bookmarkStart w:id="648" w:name="_STATUTE_CONTENT__b0a7dab2_cb6a_450c_8ef"/>
      <w:bookmarkStart w:id="649" w:name="_LINE__6_e39592ed_79e5_431b_b566_e44835a"/>
      <w:bookmarkEnd w:id="644"/>
      <w:bookmarkEnd w:id="645"/>
      <w:bookmarkEnd w:id="642"/>
      <w:bookmarkEnd w:id="646"/>
      <w:bookmarkEnd w:id="647"/>
      <w:bookmarkEnd w:id="648"/>
      <w:r>
        <w:rPr>
          <w:rFonts w:eastAsia="Arial" w:cs="Arial" w:ascii="Arial" w:hAnsi="Arial"/>
          <w:u w:val="single"/>
        </w:rPr>
        <w:t xml:space="preserve">Rules adopted pursuant to this subsection are major substantive rules as defined in Title 5, </w:t>
      </w:r>
      <w:bookmarkStart w:id="650" w:name="_LINE__7_a71eea13_4505_49b2_af3d_d47ef29"/>
      <w:bookmarkEnd w:id="649"/>
      <w:r>
        <w:rPr>
          <w:rFonts w:eastAsia="Arial" w:cs="Arial" w:ascii="Arial" w:hAnsi="Arial"/>
          <w:u w:val="single"/>
        </w:rPr>
        <w:t>chapter 375, subchapter 2-A.</w:t>
      </w:r>
      <w:bookmarkEnd w:id="6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1" w:name="_DOC_BODY_CONTENT__6cf2dd35_8250_4d30_9c"/>
      <w:bookmarkStart w:id="652" w:name="_BILL_SECTION__e520ec10_8145_45eb_a408_c"/>
      <w:bookmarkStart w:id="653" w:name="_PROCESSED_CHANGE__252945b6_dc71_4950_ac"/>
      <w:bookmarkStart w:id="654" w:name="_STATUTE_S__a1ddd0f6_20d3_4de3_9478_12d6"/>
      <w:bookmarkStart w:id="655" w:name="_STATUTE_SS__b75a61c0_20f3_4af8_a99e_1a2"/>
      <w:bookmarkStart w:id="656" w:name="_PAR__3_d8618647_8811_430d_85ca_f708280a"/>
      <w:bookmarkStart w:id="657" w:name="_STATUTE_P__f0bfeffd_bb6f_46d7_9256_021c"/>
      <w:bookmarkStart w:id="658" w:name="_STATUTE_CONTENT__b0a7dab2_cb6a_450c_8ef"/>
      <w:bookmarkStart w:id="659" w:name="_SUMMARY__eaa693de_17f2_488d_b6cc_0b37a3"/>
      <w:bookmarkStart w:id="660" w:name="_PAR__4_d585a5d5_7970_49d3_955c_f16ff5e1"/>
      <w:bookmarkStart w:id="661" w:name="_LINE__8_81f9fc61_fb2e_4f4a_814f_84c42f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60"/>
      <w:r>
        <w:rPr>
          <w:rFonts w:eastAsia="Arial" w:cs="Arial" w:ascii="Arial" w:hAnsi="Arial"/>
          <w:b/>
          <w:sz w:val="24"/>
        </w:rPr>
        <w:t>SUMMARY</w:t>
      </w:r>
      <w:bookmarkEnd w:id="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2" w:name="_PAR__4_d585a5d5_7970_49d3_955c_f16ff5e1"/>
      <w:bookmarkStart w:id="663" w:name="_PAR__5_4867c8fb_08e9_42e5_99b6_c689ac57"/>
      <w:bookmarkStart w:id="664" w:name="_LINE__9_6292cc62_203f_4580_bbd3_60166e3"/>
      <w:bookmarkEnd w:id="662"/>
      <w:bookmarkEnd w:id="663"/>
      <w:r>
        <w:rPr>
          <w:rFonts w:eastAsia="Arial" w:cs="Arial" w:ascii="Arial" w:hAnsi="Arial"/>
        </w:rPr>
        <w:t xml:space="preserve">This bill establishes a managed care program for MaineCare services. </w:t>
      </w:r>
      <w:bookmarkEnd w:id="6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5" w:name="_PAR__5_4867c8fb_08e9_42e5_99b6_c689ac57"/>
      <w:bookmarkStart w:id="666" w:name="_PAR__6_0a91adbb_6b5f_47e4_91a3_770b722a"/>
      <w:bookmarkStart w:id="667" w:name="_LINE__10_526df9d8_88e7_4448_a921_845191"/>
      <w:bookmarkEnd w:id="665"/>
      <w:bookmarkEnd w:id="666"/>
      <w:r>
        <w:rPr>
          <w:rFonts w:eastAsia="Arial" w:cs="Arial" w:ascii="Arial" w:hAnsi="Arial"/>
        </w:rPr>
        <w:t xml:space="preserve">The bill requires the Department of Health and Human Services to issue a request for </w:t>
      </w:r>
      <w:bookmarkStart w:id="668" w:name="_LINE__11_e5f26070_5005_479d_ba80_18945b"/>
      <w:bookmarkEnd w:id="667"/>
      <w:r>
        <w:rPr>
          <w:rFonts w:eastAsia="Arial" w:cs="Arial" w:ascii="Arial" w:hAnsi="Arial"/>
        </w:rPr>
        <w:t xml:space="preserve">proposals to contract with 3 managed care organizations to provide MaineCare services.  </w:t>
      </w:r>
      <w:bookmarkStart w:id="669" w:name="_LINE__12_faa7e755_d4cf_4918_97d7_1ed5ad"/>
      <w:bookmarkEnd w:id="668"/>
      <w:r>
        <w:rPr>
          <w:rFonts w:eastAsia="Arial" w:cs="Arial" w:ascii="Arial" w:hAnsi="Arial"/>
        </w:rPr>
        <w:t xml:space="preserve">Managed care refers to a system of delivering services through arrangements with selected </w:t>
      </w:r>
      <w:bookmarkStart w:id="670" w:name="_LINE__13_6f44f172_f3b0_4aac_abeb_1df5be"/>
      <w:bookmarkEnd w:id="669"/>
      <w:r>
        <w:rPr>
          <w:rFonts w:eastAsia="Arial" w:cs="Arial" w:ascii="Arial" w:hAnsi="Arial"/>
        </w:rPr>
        <w:t xml:space="preserve">providers to furnish health care services and financial incentives for patients to use the </w:t>
      </w:r>
      <w:bookmarkStart w:id="671" w:name="_LINE__14_8bc39478_bfd7_43b3_b4e2_563469"/>
      <w:bookmarkEnd w:id="670"/>
      <w:r>
        <w:rPr>
          <w:rFonts w:eastAsia="Arial" w:cs="Arial" w:ascii="Arial" w:hAnsi="Arial"/>
        </w:rPr>
        <w:t xml:space="preserve">participating providers and procedures included in the managed care program.  The model </w:t>
      </w:r>
      <w:bookmarkStart w:id="672" w:name="_LINE__15_936bd0f1_df64_4271_90c0_bc968b"/>
      <w:bookmarkEnd w:id="671"/>
      <w:r>
        <w:rPr>
          <w:rFonts w:eastAsia="Arial" w:cs="Arial" w:ascii="Arial" w:hAnsi="Arial"/>
        </w:rPr>
        <w:t xml:space="preserve">also requires that the department reimburse the managed care organizations primarily using </w:t>
      </w:r>
      <w:bookmarkStart w:id="673" w:name="_LINE__16_e2ded333_a17c_44f9_bbfc_03b6e0"/>
      <w:bookmarkEnd w:id="672"/>
      <w:r>
        <w:rPr>
          <w:rFonts w:eastAsia="Arial" w:cs="Arial" w:ascii="Arial" w:hAnsi="Arial"/>
        </w:rPr>
        <w:t xml:space="preserve">negotiated monthly rate per enrollee, rather than a fee-for-service model. </w:t>
      </w:r>
      <w:bookmarkEnd w:id="6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4" w:name="_PAR__6_0a91adbb_6b5f_47e4_91a3_770b722a"/>
      <w:bookmarkStart w:id="675" w:name="_PAR__7_96b121c3_1b81_41bc_a097_4d781aee"/>
      <w:bookmarkStart w:id="676" w:name="_LINE__17_fa931dd2_57b8_4a4d_a2ce_471844"/>
      <w:bookmarkEnd w:id="674"/>
      <w:r>
        <w:rPr>
          <w:rFonts w:eastAsia="Arial" w:cs="Arial" w:ascii="Arial" w:hAnsi="Arial"/>
        </w:rPr>
        <w:t xml:space="preserve">The bill establishes a number of requirements for developing the procurement process </w:t>
      </w:r>
      <w:bookmarkStart w:id="677" w:name="_LINE__18_ebe166fa_37aa_453a_b167_eedcbd"/>
      <w:bookmarkEnd w:id="676"/>
      <w:r>
        <w:rPr>
          <w:rFonts w:eastAsia="Arial" w:cs="Arial" w:ascii="Arial" w:hAnsi="Arial"/>
        </w:rPr>
        <w:t xml:space="preserve">and essential contract terms.  The bill establishes deadlines by which specific categories of </w:t>
      </w:r>
      <w:bookmarkStart w:id="678" w:name="_LINE__19_dc63e7f0_29f6_4789_89cc_ddcd13"/>
      <w:bookmarkEnd w:id="677"/>
      <w:r>
        <w:rPr>
          <w:rFonts w:eastAsia="Arial" w:cs="Arial" w:ascii="Arial" w:hAnsi="Arial"/>
        </w:rPr>
        <w:t xml:space="preserve">eligible enrollees must be enrolled in the managed care program, beginning February 1, </w:t>
      </w:r>
      <w:bookmarkStart w:id="679" w:name="_LINE__20_4a232e2e_1160_4639_a8f4_078e21"/>
      <w:bookmarkEnd w:id="678"/>
      <w:r>
        <w:rPr>
          <w:rFonts w:eastAsia="Arial" w:cs="Arial" w:ascii="Arial" w:hAnsi="Arial"/>
        </w:rPr>
        <w:t xml:space="preserve">2029.  The department must submit a report to the Legislature by December 3, 2025 </w:t>
      </w:r>
      <w:bookmarkStart w:id="680" w:name="_LINE__21_1540f769_865d_441d_93ed_46f4f9"/>
      <w:bookmarkEnd w:id="679"/>
      <w:r>
        <w:rPr>
          <w:rFonts w:eastAsia="Arial" w:cs="Arial" w:ascii="Arial" w:hAnsi="Arial"/>
        </w:rPr>
        <w:t xml:space="preserve">detailing its plan for implementing the program within the timeline established by this </w:t>
      </w:r>
      <w:bookmarkStart w:id="681" w:name="_LINE__22_ea49fe1a_91f0_428f_986c_80f357"/>
      <w:bookmarkEnd w:id="680"/>
      <w:r>
        <w:rPr>
          <w:rFonts w:eastAsia="Arial" w:cs="Arial" w:ascii="Arial" w:hAnsi="Arial"/>
        </w:rPr>
        <w:t xml:space="preserve">legislation.  The bill also includes a deadline of April 1, 2026, by which time the department </w:t>
      </w:r>
      <w:bookmarkStart w:id="682" w:name="_LINE__23_d7fedd04_9d37_487c_ab0c_8fc63e"/>
      <w:bookmarkEnd w:id="681"/>
      <w:r>
        <w:rPr>
          <w:rFonts w:eastAsia="Arial" w:cs="Arial" w:ascii="Arial" w:hAnsi="Arial"/>
        </w:rPr>
        <w:t xml:space="preserve">must submit all waivers and amendments for the state Medicaid plan that are necessary to </w:t>
      </w:r>
      <w:bookmarkStart w:id="683" w:name="_LINE__24_b38b9229_6894_48cf_aa42_353a54"/>
      <w:bookmarkEnd w:id="682"/>
      <w:r>
        <w:rPr>
          <w:rFonts w:eastAsia="Arial" w:cs="Arial" w:ascii="Arial" w:hAnsi="Arial"/>
        </w:rPr>
        <w:t xml:space="preserve">implement this legislation.  The department is authorized to adopt rules.  Rules adopted are </w:t>
      </w:r>
      <w:bookmarkStart w:id="684" w:name="_LINE__25_26c444b7_ec07_43ff_9899_f937c5"/>
      <w:bookmarkEnd w:id="683"/>
      <w:r>
        <w:rPr>
          <w:rFonts w:eastAsia="Arial" w:cs="Arial" w:ascii="Arial" w:hAnsi="Arial"/>
        </w:rPr>
        <w:t>considered major substantive rules under the Maine Administrative Procedure Act.</w:t>
      </w:r>
      <w:bookmarkEnd w:id="0"/>
      <w:bookmarkEnd w:id="1"/>
      <w:bookmarkEnd w:id="628"/>
      <w:bookmarkEnd w:id="659"/>
      <w:bookmarkEnd w:id="675"/>
      <w:bookmarkEnd w:id="6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Managed Care Program for MaineCar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85</ItemId>
    <LRId>75667</LRId>
    <LRNumber>201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Managed Care Program for MaineCare Services</LRTitle>
    <ItemTitle>An Act to Establish a Managed Care Program for MaineCare Services</ItemTitle>
    <ShortTitle1>ESTABLISH A MANAGED CARE</ShortTitle1>
    <ShortTitle2>PROGRAM FOR MAINECARE SERVICES</ShortTitle2>
    <SponsorFirstName>Holly</SponsorFirstName>
    <SponsorLastName>Stover</SponsorLastName>
    <SponsorChamberPrefix>Rep.</SponsorChamberPrefix>
    <SponsorFrom>Boothbay</SponsorFrom>
    <DraftingCycleCount>1</DraftingCycleCount>
    <LatestDraftingActionId>137</LatestDraftingActionId>
    <LatestDraftingActionDate>2025-04-30T15:48:45</LatestDraftingActionDate>
    <LatestDrafterName>REMiller</LatestDrafterName>
    <LatestProoferName>cbauman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466D" w:rsidRDefault="0040466D" w:rsidP="0040466D"&amp;gt;&amp;lt;w:pPr&amp;gt;&amp;lt;w:ind w:left="360" /&amp;gt;&amp;lt;/w:pPr&amp;gt;&amp;lt;w:bookmarkStart w:id="0" w:name="_ENACTING_CLAUSE__48307778_8d2e_4968_b0f" /&amp;gt;&amp;lt;w:bookmarkStart w:id="1" w:name="_DOC_BODY__1c4be546_612a_47d4_88a4_50b38" /&amp;gt;&amp;lt;w:bookmarkStart w:id="2" w:name="_DOC_BODY_CONTAINER__0f86814f_466a_4aef_" /&amp;gt;&amp;lt;w:bookmarkStart w:id="3" w:name="_PAGE__1_93eae13f_29a1_43e5_a0af_0f9f431" /&amp;gt;&amp;lt;w:bookmarkStart w:id="4" w:name="_PAR__1_db544ff4_eff1_4d15_b2ba_2f5d0e27" /&amp;gt;&amp;lt;w:bookmarkStart w:id="5" w:name="_LINE__1_518cffd7_c4fb_4672_826a_3ffc35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466D" w:rsidRDefault="0040466D" w:rsidP="0040466D"&amp;gt;&amp;lt;w:pPr&amp;gt;&amp;lt;w:ind w:left="360" w:firstLine="360" /&amp;gt;&amp;lt;/w:pPr&amp;gt;&amp;lt;w:bookmarkStart w:id="6" w:name="_BILL_SECTION_HEADER__1951597f_319c_4ac9" /&amp;gt;&amp;lt;w:bookmarkStart w:id="7" w:name="_BILL_SECTION__e520ec10_8145_45eb_a408_c" /&amp;gt;&amp;lt;w:bookmarkStart w:id="8" w:name="_DOC_BODY_CONTENT__6cf2dd35_8250_4d30_9c" /&amp;gt;&amp;lt;w:bookmarkStart w:id="9" w:name="_PAR__2_2e6e554d_93d8_45b5_b73b_413c4a9b" /&amp;gt;&amp;lt;w:bookmarkStart w:id="10" w:name="_LINE__2_8ed3d0f2_5448_499e_a5fd_25329f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0d2ab5b_1159_400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88-A&amp;lt;/w:t&amp;gt;&amp;lt;/w:r&amp;gt;&amp;lt;w:r&amp;gt;&amp;lt;w:t xml:space="preserve"&amp;gt; is enacted to read:&amp;lt;/w:t&amp;gt;&amp;lt;/w:r&amp;gt;&amp;lt;w:bookmarkEnd w:id="10" /&amp;gt;&amp;lt;/w:p&amp;gt;&amp;lt;w:p w:rsidR="0040466D" w:rsidRDefault="0040466D" w:rsidP="0040466D"&amp;gt;&amp;lt;w:pPr&amp;gt;&amp;lt;w:ind w:left="1080" w:hanging="720" /&amp;gt;&amp;lt;w:rPr&amp;gt;&amp;lt;w:ins w:id="12" w:author="BPS" w:date="2025-04-24T12:44:00Z" /&amp;gt;&amp;lt;w:b /&amp;gt;&amp;lt;/w:rPr&amp;gt;&amp;lt;/w:pPr&amp;gt;&amp;lt;w:bookmarkStart w:id="13" w:name="_STATUTE_S__a1ddd0f6_20d3_4de3_9478_12d6" /&amp;gt;&amp;lt;w:bookmarkStart w:id="14" w:name="_PAR__3_9e176894_9222_4af0_bdd5_af179c8f" /&amp;gt;&amp;lt;w:bookmarkStart w:id="15" w:name="_LINE__3_5944362e_cb14_4063_bd5e_13de9ca" /&amp;gt;&amp;lt;w:bookmarkStart w:id="16" w:name="_PROCESSED_CHANGE__252945b6_dc71_4950_ac" /&amp;gt;&amp;lt;w:bookmarkEnd w:id="6" /&amp;gt;&amp;lt;w:bookmarkEnd w:id="9" /&amp;gt;&amp;lt;w:ins w:id="17" w:author="BPS" w:date="2025-04-24T12:44:00Z"&amp;gt;&amp;lt;w:r&amp;gt;&amp;lt;w:rPr&amp;gt;&amp;lt;w:b /&amp;gt;&amp;lt;/w:rPr&amp;gt;&amp;lt;w:t&amp;gt;§&amp;lt;/w:t&amp;gt;&amp;lt;/w:r&amp;gt;&amp;lt;w:bookmarkStart w:id="18" w:name="_STATUTE_NUMBER__6c29542a_833f_40d8_b29e" /&amp;gt;&amp;lt;w:r&amp;gt;&amp;lt;w:rPr&amp;gt;&amp;lt;w:b /&amp;gt;&amp;lt;/w:rPr&amp;gt;&amp;lt;w:t&amp;gt;3188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47f4188_bc2d_40e6_b6" /&amp;gt;&amp;lt;w:r&amp;gt;&amp;lt;w:rPr&amp;gt;&amp;lt;w:b /&amp;gt;&amp;lt;/w:rPr&amp;gt;&amp;lt;w:t&amp;gt;Department to establish managed care program for MaineCare services&amp;lt;/w:t&amp;gt;&amp;lt;/w:r&amp;gt;&amp;lt;w:bookmarkEnd w:id="15" /&amp;gt;&amp;lt;w:bookmarkEnd w:id="19" /&amp;gt;&amp;lt;/w:ins&amp;gt;&amp;lt;/w:p&amp;gt;&amp;lt;w:p w:rsidR="0040466D" w:rsidRPr="00F7603B" w:rsidRDefault="0040466D" w:rsidP="0040466D"&amp;gt;&amp;lt;w:pPr&amp;gt;&amp;lt;w:ind w:left="360" w:firstLine="360" /&amp;gt;&amp;lt;w:rPr&amp;gt;&amp;lt;w:ins w:id="20" w:author="BPS" w:date="2025-04-24T12:44:00Z" /&amp;gt;&amp;lt;/w:rPr&amp;gt;&amp;lt;/w:pPr&amp;gt;&amp;lt;w:bookmarkStart w:id="21" w:name="_STATUTE_NUMBER__d2ed0ceb_55a4_4830_93b4" /&amp;gt;&amp;lt;w:bookmarkStart w:id="22" w:name="_STATUTE_SS__1b5b2cd9_c627_4b24_88ef_501" /&amp;gt;&amp;lt;w:bookmarkStart w:id="23" w:name="_PAR__4_210356d5_3102_4b86_b5be_88b8eaad" /&amp;gt;&amp;lt;w:bookmarkStart w:id="24" w:name="_LINE__4_054cd752_f750_4169_b98d_dcf39c5" /&amp;gt;&amp;lt;w:bookmarkEnd w:id="14" /&amp;gt;&amp;lt;w:ins w:id="25" w:author="BPS" w:date="2025-04-24T12:44:00Z"&amp;gt;&amp;lt;w:r w:rsidRPr="00F7603B"&amp;gt;&amp;lt;w:rPr&amp;gt;&amp;lt;w:b /&amp;gt;&amp;lt;/w:rPr&amp;gt;&amp;lt;w:t&amp;gt;1&amp;lt;/w:t&amp;gt;&amp;lt;/w:r&amp;gt;&amp;lt;w:bookmarkEnd w:id="21" /&amp;gt;&amp;lt;w:r w:rsidRPr="00F7603B"&amp;gt;&amp;lt;w:rPr&amp;gt;&amp;lt;w:b /&amp;gt;&amp;lt;/w:rPr&amp;gt;&amp;lt;w:t xml:space="preserve"&amp;gt;.  &amp;lt;/w:t&amp;gt;&amp;lt;/w:r&amp;gt;&amp;lt;w:bookmarkStart w:id="26" w:name="_STATUTE_HEADNOTE__a2e4fac9_84ed_4745_9e" /&amp;gt;&amp;lt;w:r w:rsidRPr="00F7603B"&amp;gt;&amp;lt;w:rPr&amp;gt;&amp;lt;w:b /&amp;gt;&amp;lt;/w:rPr&amp;gt;&amp;lt;w:t&amp;gt;Definitions.&amp;lt;/w:t&amp;gt;&amp;lt;/w:r&amp;gt;&amp;lt;w:r w:rsidRPr="00F7603B"&amp;gt;&amp;lt;w:t xml:space="preserve"&amp;gt; &amp;lt;/w:t&amp;gt;&amp;lt;/w:r&amp;gt;&amp;lt;w:r&amp;gt;&amp;lt;w:t xml:space="preserve"&amp;gt; &amp;lt;/w:t&amp;gt;&amp;lt;/w:r&amp;gt;&amp;lt;w:bookmarkStart w:id="27" w:name="_STATUTE_CONTENT__3cf09d81_a921_4568_8fe" /&amp;gt;&amp;lt;w:bookmarkEnd w:id="26" /&amp;gt;&amp;lt;w:r w:rsidRPr="00F7603B"&amp;gt;&amp;lt;w:t xml:space="preserve"&amp;gt;For the purposes of this section, unless the context otherwise indicates, &amp;lt;/w:t&amp;gt;&amp;lt;/w:r&amp;gt;&amp;lt;w:bookmarkStart w:id="28" w:name="_LINE__5_37c13f07_ebaa_46d6_a039_9d97f52" /&amp;gt;&amp;lt;w:bookmarkEnd w:id="24" /&amp;gt;&amp;lt;w:r w:rsidRPr="00F7603B"&amp;gt;&amp;lt;w:t xml:space="preserve"&amp;gt;the following terms have the following meanings. &amp;lt;/w:t&amp;gt;&amp;lt;/w:r&amp;gt;&amp;lt;w:bookmarkEnd w:id="28" /&amp;gt;&amp;lt;/w:ins&amp;gt;&amp;lt;/w:p&amp;gt;&amp;lt;w:p w:rsidR="0040466D" w:rsidRPr="00F7603B" w:rsidRDefault="0040466D" w:rsidP="0040466D"&amp;gt;&amp;lt;w:pPr&amp;gt;&amp;lt;w:ind w:left="720" /&amp;gt;&amp;lt;w:rPr&amp;gt;&amp;lt;w:ins w:id="29" w:author="BPS" w:date="2025-04-24T12:44:00Z" /&amp;gt;&amp;lt;/w:rPr&amp;gt;&amp;lt;/w:pPr&amp;gt;&amp;lt;w:bookmarkStart w:id="30" w:name="_STATUTE_NUMBER__7b5c7828_b1a3_4dd2_94d9" /&amp;gt;&amp;lt;w:bookmarkStart w:id="31" w:name="_STATUTE_P__302eb449_a2fb_43b1_8350_107c" /&amp;gt;&amp;lt;w:bookmarkStart w:id="32" w:name="_PAR__5_77b70f61_9815_4b91_979e_06f473e7" /&amp;gt;&amp;lt;w:bookmarkStart w:id="33" w:name="_LINE__6_06bea94a_febb_40be_9200_c79e16d" /&amp;gt;&amp;lt;w:bookmarkEnd w:id="23" /&amp;gt;&amp;lt;w:bookmarkEnd w:id="27" /&amp;gt;&amp;lt;w:ins w:id="34" w:author="BPS" w:date="2025-04-24T12:44:00Z"&amp;gt;&amp;lt;w:r w:rsidRPr="00F7603B"&amp;gt;&amp;lt;w:t&amp;gt;A&amp;lt;/w:t&amp;gt;&amp;lt;/w:r&amp;gt;&amp;lt;w:bookmarkEnd w:id="30" /&amp;gt;&amp;lt;w:r w:rsidRPr="00F7603B"&amp;gt;&amp;lt;w:t&amp;gt;.&amp;lt;/w:t&amp;gt;&amp;lt;/w:r&amp;gt;&amp;lt;w:r&amp;gt;&amp;lt;w:t xml:space="preserve"&amp;gt; &amp;lt;/w:t&amp;gt;&amp;lt;/w:r&amp;gt;&amp;lt;w:bookmarkStart w:id="35" w:name="_STATUTE_CONTENT__34166a4c_2683_437a_9fa" /&amp;gt;&amp;lt;w:r w:rsidRPr="00F7603B"&amp;gt;&amp;lt;w:t xml:space="preserve"&amp;gt;"Capitation payment" means a monthly payment, paid per enrollee, by the &amp;lt;/w:t&amp;gt;&amp;lt;/w:r&amp;gt;&amp;lt;w:bookmarkStart w:id="36" w:name="_LINE__7_4a671200_887b_4f67_a9c0_d008fdd" /&amp;gt;&amp;lt;w:bookmarkEnd w:id="33" /&amp;gt;&amp;lt;w:r w:rsidRPr="00F7603B"&amp;gt;&amp;lt;w:t xml:space="preserve"&amp;gt;department to a managed care organization under contract with the department at a &amp;lt;/w:t&amp;gt;&amp;lt;/w:r&amp;gt;&amp;lt;w:bookmarkStart w:id="37" w:name="_LINE__8_b4134833_9725_48c5_8452_6f98f54" /&amp;gt;&amp;lt;w:bookmarkEnd w:id="36" /&amp;gt;&amp;lt;w:r w:rsidRPr="00F7603B"&amp;gt;&amp;lt;w:t xml:space="preserve"&amp;gt;negotiated rate included in the contract. &amp;lt;/w:t&amp;gt;&amp;lt;/w:r&amp;gt;&amp;lt;w:bookmarkEnd w:id="37" /&amp;gt;&amp;lt;/w:ins&amp;gt;&amp;lt;/w:p&amp;gt;&amp;lt;w:p w:rsidR="0040466D" w:rsidRPr="00F7603B" w:rsidRDefault="0040466D" w:rsidP="0040466D"&amp;gt;&amp;lt;w:pPr&amp;gt;&amp;lt;w:ind w:left="720" /&amp;gt;&amp;lt;w:rPr&amp;gt;&amp;lt;w:ins w:id="38" w:author="BPS" w:date="2025-04-24T12:44:00Z" /&amp;gt;&amp;lt;/w:rPr&amp;gt;&amp;lt;/w:pPr&amp;gt;&amp;lt;w:bookmarkStart w:id="39" w:name="_STATUTE_NUMBER__813e04e8_5718_4945_8bd4" /&amp;gt;&amp;lt;w:bookmarkStart w:id="40" w:name="_STATUTE_P__8afa0c1b_e3b1_4d73_ac7b_3d50" /&amp;gt;&amp;lt;w:bookmarkStart w:id="41" w:name="_PAR__6_e682da7e_30b6_4cbd_a3a9_b6d3cc3d" /&amp;gt;&amp;lt;w:bookmarkStart w:id="42" w:name="_LINE__9_2a488e0e_d71a_4597_a4ed_53409b3" /&amp;gt;&amp;lt;w:bookmarkEnd w:id="31" /&amp;gt;&amp;lt;w:bookmarkEnd w:id="32" /&amp;gt;&amp;lt;w:bookmarkEnd w:id="35" /&amp;gt;&amp;lt;w:ins w:id="43" w:author="BPS" w:date="2025-04-24T12:44:00Z"&amp;gt;&amp;lt;w:r w:rsidRPr="00F7603B"&amp;gt;&amp;lt;w:t&amp;gt;B&amp;lt;/w:t&amp;gt;&amp;lt;/w:r&amp;gt;&amp;lt;w:bookmarkEnd w:id="39" /&amp;gt;&amp;lt;w:r w:rsidRPr="00F7603B"&amp;gt;&amp;lt;w:t&amp;gt;.&amp;lt;/w:t&amp;gt;&amp;lt;/w:r&amp;gt;&amp;lt;w:r&amp;gt;&amp;lt;w:t xml:space="preserve"&amp;gt; &amp;lt;/w:t&amp;gt;&amp;lt;/w:r&amp;gt;&amp;lt;w:bookmarkStart w:id="44" w:name="_STATUTE_CONTENT__491fa3ea_f254_465b_85a" /&amp;gt;&amp;lt;w:r w:rsidRPr="00F7603B"&amp;gt;&amp;lt;w:t xml:space="preserve"&amp;gt;"Children's health insurance program" has the same meaning as in section 3174-X, &amp;lt;/w:t&amp;gt;&amp;lt;/w:r&amp;gt;&amp;lt;w:bookmarkStart w:id="45" w:name="_LINE__10_068d2a0c_02f4_4d7d_b425_b288b9" /&amp;gt;&amp;lt;w:bookmarkEnd w:id="42" /&amp;gt;&amp;lt;w:r w:rsidRPr="00F7603B"&amp;gt;&amp;lt;w:t&amp;gt;subsection 1, paragraph A.&amp;lt;/w:t&amp;gt;&amp;lt;/w:r&amp;gt;&amp;lt;w:r&amp;gt;&amp;lt;w:t xml:space="preserve"&amp;gt; &amp;lt;/w:t&amp;gt;&amp;lt;/w:r&amp;gt;&amp;lt;w:bookmarkEnd w:id="45" /&amp;gt;&amp;lt;/w:ins&amp;gt;&amp;lt;/w:p&amp;gt;&amp;lt;w:p w:rsidR="0040466D" w:rsidRPr="00F7603B" w:rsidRDefault="0040466D" w:rsidP="0040466D"&amp;gt;&amp;lt;w:pPr&amp;gt;&amp;lt;w:ind w:left="720" /&amp;gt;&amp;lt;w:rPr&amp;gt;&amp;lt;w:ins w:id="46" w:author="BPS" w:date="2025-04-24T12:44:00Z" /&amp;gt;&amp;lt;/w:rPr&amp;gt;&amp;lt;/w:pPr&amp;gt;&amp;lt;w:bookmarkStart w:id="47" w:name="_STATUTE_NUMBER__5b7da090_d056_499a_a1ec" /&amp;gt;&amp;lt;w:bookmarkStart w:id="48" w:name="_STATUTE_P__c9067648_1015_45b8_aeb9_32d1" /&amp;gt;&amp;lt;w:bookmarkStart w:id="49" w:name="_PAR__7_7393b798_2864_497d_a957_05b91b05" /&amp;gt;&amp;lt;w:bookmarkStart w:id="50" w:name="_LINE__11_2bf9cbb5_1d0a_46cb_bcd0_870c34" /&amp;gt;&amp;lt;w:bookmarkEnd w:id="40" /&amp;gt;&amp;lt;w:bookmarkEnd w:id="41" /&amp;gt;&amp;lt;w:bookmarkEnd w:id="44" /&amp;gt;&amp;lt;w:ins w:id="51" w:author="BPS" w:date="2025-04-24T12:44:00Z"&amp;gt;&amp;lt;w:r w:rsidRPr="00F7603B"&amp;gt;&amp;lt;w:t&amp;gt;C&amp;lt;/w:t&amp;gt;&amp;lt;/w:r&amp;gt;&amp;lt;w:bookmarkEnd w:id="47" /&amp;gt;&amp;lt;w:r w:rsidRPr="00F7603B"&amp;gt;&amp;lt;w:t&amp;gt;.&amp;lt;/w:t&amp;gt;&amp;lt;/w:r&amp;gt;&amp;lt;w:r&amp;gt;&amp;lt;w:t xml:space="preserve"&amp;gt; &amp;lt;/w:t&amp;gt;&amp;lt;/w:r&amp;gt;&amp;lt;w:bookmarkStart w:id="52" w:name="_STATUTE_CONTENT__6290456e_48e5_47da_9b9" /&amp;gt;&amp;lt;w:r w:rsidRPr="00F7603B"&amp;gt;&amp;lt;w:t xml:space="preserve"&amp;gt;"Managed care" means the provision of financing or delivery of health care services &amp;lt;/w:t&amp;gt;&amp;lt;/w:r&amp;gt;&amp;lt;w:bookmarkStart w:id="53" w:name="_LINE__12_a0f9c7cf_15e0_4da8_aaa8_11bc27" /&amp;gt;&amp;lt;w:bookmarkEnd w:id="50" /&amp;gt;&amp;lt;w:r w:rsidRPr="00F7603B"&amp;gt;&amp;lt;w:t xml:space="preserve"&amp;gt;to a patient through: &amp;lt;/w:t&amp;gt;&amp;lt;/w:r&amp;gt;&amp;lt;w:bookmarkEnd w:id="53" /&amp;gt;&amp;lt;/w:ins&amp;gt;&amp;lt;/w:p&amp;gt;&amp;lt;w:p w:rsidR="0040466D" w:rsidRPr="00F7603B" w:rsidRDefault="0040466D" w:rsidP="0040466D"&amp;gt;&amp;lt;w:pPr&amp;gt;&amp;lt;w:ind w:left="1080" /&amp;gt;&amp;lt;w:rPr&amp;gt;&amp;lt;w:ins w:id="54" w:author="BPS" w:date="2025-04-24T12:44:00Z" /&amp;gt;&amp;lt;/w:rPr&amp;gt;&amp;lt;/w:pPr&amp;gt;&amp;lt;w:bookmarkStart w:id="55" w:name="_STATUTE_SP__7c96d146_a523_4ccc_9827_8b8" /&amp;gt;&amp;lt;w:bookmarkStart w:id="56" w:name="_PAR__8_b1d4898c_76af_4511_9570_6015328d" /&amp;gt;&amp;lt;w:bookmarkStart w:id="57" w:name="_LINE__13_7c0a24b9_4901_48a4_955d_4e9337" /&amp;gt;&amp;lt;w:bookmarkEnd w:id="49" /&amp;gt;&amp;lt;w:bookmarkEnd w:id="52" /&amp;gt;&amp;lt;w:ins w:id="58" w:author="BPS" w:date="2025-04-24T12:44:00Z"&amp;gt;&amp;lt;w:r&amp;gt;&amp;lt;w:t&amp;gt;(&amp;lt;/w:t&amp;gt;&amp;lt;/w:r&amp;gt;&amp;lt;w:bookmarkStart w:id="59" w:name="_STATUTE_NUMBER__b24bf3db_0b41_4e00_b441" /&amp;gt;&amp;lt;w:r&amp;gt;&amp;lt;w:t&amp;gt;1&amp;lt;/w:t&amp;gt;&amp;lt;/w:r&amp;gt;&amp;lt;w:bookmarkEnd w:id="59" /&amp;gt;&amp;lt;w:r&amp;gt;&amp;lt;w:t xml:space="preserve"&amp;gt;) &amp;lt;/w:t&amp;gt;&amp;lt;/w:r&amp;gt;&amp;lt;w:bookmarkStart w:id="60" w:name="_STATUTE_CONTENT__cd4a19b3_e300_4c4d_b9b" /&amp;gt;&amp;lt;w:r w:rsidRPr="00F7603B"&amp;gt;&amp;lt;w:t&amp;gt;Arrangements with selected providers to furnish health care services; and&amp;lt;/w:t&amp;gt;&amp;lt;/w:r&amp;gt;&amp;lt;w:bookmarkEnd w:id="57" /&amp;gt;&amp;lt;/w:ins&amp;gt;&amp;lt;/w:p&amp;gt;&amp;lt;w:p w:rsidR="0040466D" w:rsidRPr="00F7603B" w:rsidRDefault="0040466D" w:rsidP="0040466D"&amp;gt;&amp;lt;w:pPr&amp;gt;&amp;lt;w:ind w:left="1080" /&amp;gt;&amp;lt;w:rPr&amp;gt;&amp;lt;w:ins w:id="61" w:author="BPS" w:date="2025-04-24T12:44:00Z" /&amp;gt;&amp;lt;/w:rPr&amp;gt;&amp;lt;/w:pPr&amp;gt;&amp;lt;w:bookmarkStart w:id="62" w:name="_STATUTE_SP__18dad285_35f8_46a8_945f_d22" /&amp;gt;&amp;lt;w:bookmarkStart w:id="63" w:name="_PAR__9_c13f7da9_8bd4_4831_bcad_75df204a" /&amp;gt;&amp;lt;w:bookmarkStart w:id="64" w:name="_LINE__14_c2b2b742_e09e_428f_b09f_32a39b" /&amp;gt;&amp;lt;w:bookmarkEnd w:id="55" /&amp;gt;&amp;lt;w:bookmarkEnd w:id="56" /&amp;gt;&amp;lt;w:bookmarkEnd w:id="60" /&amp;gt;&amp;lt;w:ins w:id="65" w:author="BPS" w:date="2025-04-24T12:44:00Z"&amp;gt;&amp;lt;w:r&amp;gt;&amp;lt;w:t&amp;gt;(&amp;lt;/w:t&amp;gt;&amp;lt;/w:r&amp;gt;&amp;lt;w:bookmarkStart w:id="66" w:name="_STATUTE_NUMBER__6eb3a0ba_99f2_4e8f_a5e9" /&amp;gt;&amp;lt;w:r&amp;gt;&amp;lt;w:t&amp;gt;2&amp;lt;/w:t&amp;gt;&amp;lt;/w:r&amp;gt;&amp;lt;w:bookmarkEnd w:id="66" /&amp;gt;&amp;lt;w:r&amp;gt;&amp;lt;w:t xml:space="preserve"&amp;gt;) &amp;lt;/w:t&amp;gt;&amp;lt;/w:r&amp;gt;&amp;lt;w:bookmarkStart w:id="67" w:name="_STATUTE_CONTENT__e0c05879_9912_409f_a7a" /&amp;gt;&amp;lt;w:r w:rsidRPr="00F7603B"&amp;gt;&amp;lt;w:t xml:space="preserve"&amp;gt;Financial incentives for patients to use the participating providers &amp;lt;/w:t&amp;gt;&amp;lt;/w:r&amp;gt;&amp;lt;w:r&amp;gt;&amp;lt;w:t xml:space="preserve"&amp;gt;pursuant to &amp;lt;/w:t&amp;gt;&amp;lt;/w:r&amp;gt;&amp;lt;w:bookmarkStart w:id="68" w:name="_LINE__15_9475b970_70b2_4276_b908_5e3000" /&amp;gt;&amp;lt;w:bookmarkEnd w:id="64" /&amp;gt;&amp;lt;w:r&amp;gt;&amp;lt;w:t xml:space="preserve"&amp;gt;subparagraph (1) &amp;lt;/w:t&amp;gt;&amp;lt;/w:r&amp;gt;&amp;lt;w:r w:rsidRPr="00F7603B"&amp;gt;&amp;lt;w:t&amp;gt;and procedures included in the managed care&amp;lt;/w:t&amp;gt;&amp;lt;/w:r&amp;gt;&amp;lt;w:r w:rsidRPr="00F42A5B"&amp;gt;&amp;lt;w:t xml:space="preserve"&amp;gt; &amp;lt;/w:t&amp;gt;&amp;lt;/w:r&amp;gt;&amp;lt;w:r w:rsidRPr="00F7603B"&amp;gt;&amp;lt;w:t xml:space="preserve"&amp;gt;program. &amp;lt;/w:t&amp;gt;&amp;lt;/w:r&amp;gt;&amp;lt;w:bookmarkEnd w:id="68" /&amp;gt;&amp;lt;/w:ins&amp;gt;&amp;lt;/w:p&amp;gt;&amp;lt;w:p w:rsidR="0040466D" w:rsidRPr="00F7603B" w:rsidRDefault="0040466D" w:rsidP="0040466D"&amp;gt;&amp;lt;w:pPr&amp;gt;&amp;lt;w:ind w:left="720" /&amp;gt;&amp;lt;w:rPr&amp;gt;&amp;lt;w:ins w:id="69" w:author="BPS" w:date="2025-04-24T12:44:00Z" /&amp;gt;&amp;lt;/w:rPr&amp;gt;&amp;lt;/w:pPr&amp;gt;&amp;lt;w:bookmarkStart w:id="70" w:name="_STATUTE_NUMBER__950757bb_47b9_4dc2_b10f" /&amp;gt;&amp;lt;w:bookmarkStart w:id="71" w:name="_STATUTE_P__11aaff5e_b143_466b_bc9a_5952" /&amp;gt;&amp;lt;w:bookmarkStart w:id="72" w:name="_PAR__10_4f6bf26d_ad2b_4a00_b897_7670bc1" /&amp;gt;&amp;lt;w:bookmarkStart w:id="73" w:name="_LINE__16_ca6ee0ba_8ff5_45c9_baed_e8debc" /&amp;gt;&amp;lt;w:bookmarkEnd w:id="48" /&amp;gt;&amp;lt;w:bookmarkEnd w:id="62" /&amp;gt;&amp;lt;w:bookmarkEnd w:id="63" /&amp;gt;&amp;lt;w:bookmarkEnd w:id="67" /&amp;gt;&amp;lt;w:ins w:id="74" w:author="BPS" w:date="2025-04-24T12:44:00Z"&amp;gt;&amp;lt;w:r w:rsidRPr="00F7603B"&amp;gt;&amp;lt;w:t&amp;gt;D&amp;lt;/w:t&amp;gt;&amp;lt;/w:r&amp;gt;&amp;lt;w:bookmarkEnd w:id="70" /&amp;gt;&amp;lt;w:r w:rsidRPr="00F7603B"&amp;gt;&amp;lt;w:t&amp;gt;.&amp;lt;/w:t&amp;gt;&amp;lt;/w:r&amp;gt;&amp;lt;w:r&amp;gt;&amp;lt;w:t xml:space="preserve"&amp;gt; &amp;lt;/w:t&amp;gt;&amp;lt;/w:r&amp;gt;&amp;lt;w:bookmarkStart w:id="75" w:name="_STATUTE_CONTENT__e2a36ce7_59b6_4a2d_aa0" /&amp;gt;&amp;lt;w:r w:rsidRPr="00F7603B"&amp;gt;&amp;lt;w:t xml:space="preserve"&amp;gt;"Managed care organization" or "MCO" means an entity that contracts with the &amp;lt;/w:t&amp;gt;&amp;lt;/w:r&amp;gt;&amp;lt;w:bookmarkStart w:id="76" w:name="_LINE__17_5641abdb_ee97_47ee_a542_6c56a8" /&amp;gt;&amp;lt;w:bookmarkEnd w:id="73" /&amp;gt;&amp;lt;w:r w:rsidRPr="00F7603B"&amp;gt;&amp;lt;w:t xml:space="preserve"&amp;gt;department that manages and controls &amp;lt;/w:t&amp;gt;&amp;lt;/w:r&amp;gt;&amp;lt;w:r&amp;gt;&amp;lt;w:t&amp;gt;health care&amp;lt;/w:t&amp;gt;&amp;lt;/w:r&amp;gt;&amp;lt;w:r w:rsidRPr="00F7603B"&amp;gt;&amp;lt;w:t xml:space="preserve"&amp;gt; services covered under the &amp;lt;/w:t&amp;gt;&amp;lt;/w:r&amp;gt;&amp;lt;w:bookmarkStart w:id="77" w:name="_LINE__18_e768cc65_d883_4051_9fcc_a2c0c0" /&amp;gt;&amp;lt;w:bookmarkEnd w:id="76" /&amp;gt;&amp;lt;w:r w:rsidRPr="00F7603B"&amp;gt;&amp;lt;w:t&amp;gt;MaineCare program&amp;lt;/w:t&amp;gt;&amp;lt;/w:r&amp;gt;&amp;lt;w:r&amp;gt;&amp;lt;w:t&amp;gt;,&amp;lt;/w:t&amp;gt;&amp;lt;/w:r&amp;gt;&amp;lt;w:r w:rsidRPr="00F7603B"&amp;gt;&amp;lt;w:t xml:space="preserve"&amp;gt; including a health insurer or a health maintenance organization&amp;lt;/w:t&amp;gt;&amp;lt;/w:r&amp;gt;&amp;lt;w:r&amp;gt;&amp;lt;w:t&amp;gt;,&amp;lt;/w:t&amp;gt;&amp;lt;/w:r&amp;gt;&amp;lt;w:r w:rsidRPr="00F7603B"&amp;gt;&amp;lt;w:t xml:space="preserve"&amp;gt; &amp;lt;/w:t&amp;gt;&amp;lt;/w:r&amp;gt;&amp;lt;w:bookmarkStart w:id="78" w:name="_LINE__19_17c684bb_aebf_414b_9052_edfd3d" /&amp;gt;&amp;lt;w:bookmarkEnd w:id="77" /&amp;gt;&amp;lt;w:r w:rsidRPr="00F7603B"&amp;gt;&amp;lt;w:t xml:space="preserve"&amp;gt;authorized to operate in this State and that bears the full risk in an agreement for a &amp;lt;/w:t&amp;gt;&amp;lt;/w:r&amp;gt;&amp;lt;w:bookmarkStart w:id="79" w:name="_LINE__20_b2d4938f_7a0c_48e8_bdb9_a17657" /&amp;gt;&amp;lt;w:bookmarkEnd w:id="78" /&amp;gt;&amp;lt;w:r w:rsidRPr="00F7603B"&amp;gt;&amp;lt;w:t xml:space="preserve"&amp;gt;capitation payment. &amp;lt;/w:t&amp;gt;&amp;lt;/w:r&amp;gt;&amp;lt;w:bookmarkEnd w:id="79" /&amp;gt;&amp;lt;/w:ins&amp;gt;&amp;lt;/w:p&amp;gt;&amp;lt;w:p w:rsidR="0040466D" w:rsidRPr="00F7603B" w:rsidRDefault="0040466D" w:rsidP="0040466D"&amp;gt;&amp;lt;w:pPr&amp;gt;&amp;lt;w:ind w:left="720" /&amp;gt;&amp;lt;w:rPr&amp;gt;&amp;lt;w:ins w:id="80" w:author="BPS" w:date="2025-04-24T12:44:00Z" /&amp;gt;&amp;lt;/w:rPr&amp;gt;&amp;lt;/w:pPr&amp;gt;&amp;lt;w:bookmarkStart w:id="81" w:name="_STATUTE_NUMBER__54a7915c_f8ef_421a_8c4b" /&amp;gt;&amp;lt;w:bookmarkStart w:id="82" w:name="_STATUTE_P__670324fa_1e20_41f6_aadf_1038" /&amp;gt;&amp;lt;w:bookmarkStart w:id="83" w:name="_PAR__11_9ef1fe84_c86f_462a_9799_7e7ae8c" /&amp;gt;&amp;lt;w:bookmarkStart w:id="84" w:name="_LINE__21_8a851a89_61ec_46c3_b33a_f792a5" /&amp;gt;&amp;lt;w:bookmarkEnd w:id="71" /&amp;gt;&amp;lt;w:bookmarkEnd w:id="72" /&amp;gt;&amp;lt;w:bookmarkEnd w:id="75" /&amp;gt;&amp;lt;w:ins w:id="85" w:author="BPS" w:date="2025-04-24T12:44:00Z"&amp;gt;&amp;lt;w:r w:rsidRPr="00F7603B"&amp;gt;&amp;lt;w:t&amp;gt;E&amp;lt;/w:t&amp;gt;&amp;lt;/w:r&amp;gt;&amp;lt;w:bookmarkEnd w:id="81" /&amp;gt;&amp;lt;w:r w:rsidRPr="00F7603B"&amp;gt;&amp;lt;w:t&amp;gt;.&amp;lt;/w:t&amp;gt;&amp;lt;/w:r&amp;gt;&amp;lt;w:r&amp;gt;&amp;lt;w:t xml:space="preserve"&amp;gt; &amp;lt;/w:t&amp;gt;&amp;lt;/w:r&amp;gt;&amp;lt;w:bookmarkStart w:id="86" w:name="_STATUTE_CONTENT__4d560786_5ff8_4916_a60" /&amp;gt;&amp;lt;w:r w:rsidRPr="00F7603B"&amp;gt;&amp;lt;w:t xml:space="preserve"&amp;gt;"Managed care program" means a program of integrated managed care for all &amp;lt;/w:t&amp;gt;&amp;lt;/w:r&amp;gt;&amp;lt;w:bookmarkStart w:id="87" w:name="_LINE__22_616a4178_66bc_4893_912c_094e7b" /&amp;gt;&amp;lt;w:bookmarkEnd w:id="84" /&amp;gt;&amp;lt;w:r w:rsidRPr="00F7603B"&amp;gt;&amp;lt;w:t&amp;gt;covered MaineCare services implemented in accordance with this section.&amp;lt;/w:t&amp;gt;&amp;lt;/w:r&amp;gt;&amp;lt;w:r&amp;gt;&amp;lt;w:t xml:space="preserve"&amp;gt; &amp;lt;/w:t&amp;gt;&amp;lt;/w:r&amp;gt;&amp;lt;w:bookmarkEnd w:id="87" /&amp;gt;&amp;lt;/w:ins&amp;gt;&amp;lt;/w:p&amp;gt;&amp;lt;w:p w:rsidR="0040466D" w:rsidRPr="00F7603B" w:rsidRDefault="0040466D" w:rsidP="0040466D"&amp;gt;&amp;lt;w:pPr&amp;gt;&amp;lt;w:ind w:left="720" /&amp;gt;&amp;lt;w:rPr&amp;gt;&amp;lt;w:ins w:id="88" w:author="BPS" w:date="2025-04-24T12:44:00Z" /&amp;gt;&amp;lt;/w:rPr&amp;gt;&amp;lt;/w:pPr&amp;gt;&amp;lt;w:bookmarkStart w:id="89" w:name="_STATUTE_NUMBER__c4a028a7_0d8f_4c45_aca6" /&amp;gt;&amp;lt;w:bookmarkStart w:id="90" w:name="_STATUTE_P__0cb47588_e8fd_4728_8ed4_5fd3" /&amp;gt;&amp;lt;w:bookmarkStart w:id="91" w:name="_PAR__12_73195c0b_9122_4141_a07e_9d5c4d2" /&amp;gt;&amp;lt;w:bookmarkStart w:id="92" w:name="_LINE__23_029d6605_cc60_4455_8617_05fdb4" /&amp;gt;&amp;lt;w:bookmarkEnd w:id="82" /&amp;gt;&amp;lt;w:bookmarkEnd w:id="83" /&amp;gt;&amp;lt;w:bookmarkEnd w:id="86" /&amp;gt;&amp;lt;w:ins w:id="93" w:author="BPS" w:date="2025-04-24T12:44:00Z"&amp;gt;&amp;lt;w:r w:rsidRPr="00F7603B"&amp;gt;&amp;lt;w:t&amp;gt;F&amp;lt;/w:t&amp;gt;&amp;lt;/w:r&amp;gt;&amp;lt;w:bookmarkEnd w:id="89" /&amp;gt;&amp;lt;w:r w:rsidRPr="00F7603B"&amp;gt;&amp;lt;w:t&amp;gt;.&amp;lt;/w:t&amp;gt;&amp;lt;/w:r&amp;gt;&amp;lt;w:r&amp;gt;&amp;lt;w:t xml:space="preserve"&amp;gt; &amp;lt;/w:t&amp;gt;&amp;lt;/w:r&amp;gt;&amp;lt;w:bookmarkStart w:id="94" w:name="_STATUTE_CONTENT__d7e885a9_c468_428e_87f" /&amp;gt;&amp;lt;w:r w:rsidRPr="00F7603B"&amp;gt;&amp;lt;w:t xml:space="preserve"&amp;gt;"Social determinants of health" means the conditions in which individuals are born, &amp;lt;/w:t&amp;gt;&amp;lt;/w:r&amp;gt;&amp;lt;w:bookmarkStart w:id="95" w:name="_LINE__24_4c32ec20_5371_4ff9_ab26_ffb515" /&amp;gt;&amp;lt;w:bookmarkEnd w:id="92" /&amp;gt;&amp;lt;w:r w:rsidRPr="00F7603B"&amp;gt;&amp;lt;w:t xml:space="preserve"&amp;gt;grow, live, work and age, as well as the social structures and economic systems that &amp;lt;/w:t&amp;gt;&amp;lt;/w:r&amp;gt;&amp;lt;w:bookmarkStart w:id="96" w:name="_LINE__25_644d4443_165b_4525_bc75_496d42" /&amp;gt;&amp;lt;w:bookmarkEnd w:id="95" /&amp;gt;&amp;lt;w:r w:rsidRPr="00F7603B"&amp;gt;&amp;lt;w:t xml:space="preserve"&amp;gt;shape these conditions, including the social environment, physical environment and &amp;lt;/w:t&amp;gt;&amp;lt;/w:r&amp;gt;&amp;lt;w:bookmarkStart w:id="97" w:name="_LINE__26_4c93535b_62a0_4bd6_a77f_72f7ad" /&amp;gt;&amp;lt;w:bookmarkEnd w:id="96" /&amp;gt;&amp;lt;w:r w:rsidRPr="00F7603B"&amp;gt;&amp;lt;w:t&amp;gt;health services that influence health outcomes.&amp;lt;/w:t&amp;gt;&amp;lt;/w:r&amp;gt;&amp;lt;w:r&amp;gt;&amp;lt;w:t xml:space="preserve"&amp;gt; &amp;lt;/w:t&amp;gt;&amp;lt;/w:r&amp;gt;&amp;lt;w:bookmarkEnd w:id="97" /&amp;gt;&amp;lt;/w:ins&amp;gt;&amp;lt;/w:p&amp;gt;&amp;lt;w:p w:rsidR="0040466D" w:rsidRPr="00F7603B" w:rsidRDefault="0040466D" w:rsidP="0040466D"&amp;gt;&amp;lt;w:pPr&amp;gt;&amp;lt;w:ind w:left="720" /&amp;gt;&amp;lt;w:rPr&amp;gt;&amp;lt;w:ins w:id="98" w:author="BPS" w:date="2025-04-24T12:44:00Z" /&amp;gt;&amp;lt;/w:rPr&amp;gt;&amp;lt;/w:pPr&amp;gt;&amp;lt;w:bookmarkStart w:id="99" w:name="_STATUTE_NUMBER__9473172e_684a_4472_b80e" /&amp;gt;&amp;lt;w:bookmarkStart w:id="100" w:name="_STATUTE_P__0755794a_e718_48a9_8d17_4ed9" /&amp;gt;&amp;lt;w:bookmarkStart w:id="101" w:name="_PAR__13_f932fa9d_51eb_42a2_b76d_b87822e" /&amp;gt;&amp;lt;w:bookmarkStart w:id="102" w:name="_LINE__27_8396d66d_1b41_4c79_b409_f40b71" /&amp;gt;&amp;lt;w:bookmarkEnd w:id="90" /&amp;gt;&amp;lt;w:bookmarkEnd w:id="91" /&amp;gt;&amp;lt;w:bookmarkEnd w:id="94" /&amp;gt;&amp;lt;w:ins w:id="103" w:author="BPS" w:date="2025-04-24T12:44:00Z"&amp;gt;&amp;lt;w:r w:rsidRPr="00F7603B"&amp;gt;&amp;lt;w:t&amp;gt;G&amp;lt;/w:t&amp;gt;&amp;lt;/w:r&amp;gt;&amp;lt;w:bookmarkEnd w:id="99" /&amp;gt;&amp;lt;w:r w:rsidRPr="00F7603B"&amp;gt;&amp;lt;w:t&amp;gt;.&amp;lt;/w:t&amp;gt;&amp;lt;/w:r&amp;gt;&amp;lt;w:r&amp;gt;&amp;lt;w:t xml:space="preserve"&amp;gt; &amp;lt;/w:t&amp;gt;&amp;lt;/w:r&amp;gt;&amp;lt;w:bookmarkStart w:id="104" w:name="_STATUTE_CONTENT__9175281d_8436_4208_8c0" /&amp;gt;&amp;lt;w:r w:rsidRPr="00F7603B"&amp;gt;&amp;lt;w:t xml:space="preserve"&amp;gt;"TANF" has the same meaning as in section 3762, subsection 1, paragraph E. &amp;lt;/w:t&amp;gt;&amp;lt;/w:r&amp;gt;&amp;lt;w:bookmarkEnd w:id="102" /&amp;gt;&amp;lt;/w:ins&amp;gt;&amp;lt;/w:p&amp;gt;&amp;lt;w:p w:rsidR="0040466D" w:rsidRPr="00F7603B" w:rsidRDefault="0040466D" w:rsidP="0040466D"&amp;gt;&amp;lt;w:pPr&amp;gt;&amp;lt;w:ind w:left="360" w:firstLine="360" /&amp;gt;&amp;lt;w:rPr&amp;gt;&amp;lt;w:ins w:id="105" w:author="BPS" w:date="2025-04-24T12:44:00Z" /&amp;gt;&amp;lt;/w:rPr&amp;gt;&amp;lt;/w:pPr&amp;gt;&amp;lt;w:bookmarkStart w:id="106" w:name="_STATUTE_NUMBER__67dae64f_65bb_48d3_bba1" /&amp;gt;&amp;lt;w:bookmarkStart w:id="107" w:name="_STATUTE_SS__9dd8798c_ef10_4797_ae80_4a9" /&amp;gt;&amp;lt;w:bookmarkStart w:id="108" w:name="_PAR__14_badc16a4_90a6_4859_81b8_35bbbd4" /&amp;gt;&amp;lt;w:bookmarkStart w:id="109" w:name="_LINE__28_9acf2845_175e_42d6_aeb0_dad862" /&amp;gt;&amp;lt;w:bookmarkEnd w:id="22" /&amp;gt;&amp;lt;w:bookmarkEnd w:id="100" /&amp;gt;&amp;lt;w:bookmarkEnd w:id="101" /&amp;gt;&amp;lt;w:bookmarkEnd w:id="104" /&amp;gt;&amp;lt;w:ins w:id="110" w:author="BPS" w:date="2025-04-24T12:44:00Z"&amp;gt;&amp;lt;w:r w:rsidRPr="00F7603B"&amp;gt;&amp;lt;w:rPr&amp;gt;&amp;lt;w:b /&amp;gt;&amp;lt;/w:rPr&amp;gt;&amp;lt;w:t&amp;gt;2&amp;lt;/w:t&amp;gt;&amp;lt;/w:r&amp;gt;&amp;lt;w:bookmarkEnd w:id="106" /&amp;gt;&amp;lt;w:r w:rsidRPr="00F7603B"&amp;gt;&amp;lt;w:rPr&amp;gt;&amp;lt;w:b /&amp;gt;&amp;lt;/w:rPr&amp;gt;&amp;lt;w:t xml:space="preserve"&amp;gt;.  &amp;lt;/w:t&amp;gt;&amp;lt;/w:r&amp;gt;&amp;lt;w:bookmarkStart w:id="111" w:name="_STATUTE_HEADNOTE__dbd348a3_36c0_43b0_b3" /&amp;gt;&amp;lt;w:r w:rsidRPr="00F7603B"&amp;gt;&amp;lt;w:rPr&amp;gt;&amp;lt;w:b /&amp;gt;&amp;lt;/w:rPr&amp;gt;&amp;lt;w:t xml:space="preserve"&amp;gt;Managed care program; administration.  &amp;lt;/w:t&amp;gt;&amp;lt;/w:r&amp;gt;&amp;lt;w:bookmarkStart w:id="112" w:name="_STATUTE_CONTENT__d68200ab_141a_49ee_af3" /&amp;gt;&amp;lt;w:bookmarkEnd w:id="111" /&amp;gt;&amp;lt;w:r w:rsidRPr="00F7603B"&amp;gt;&amp;lt;w:t xml:space="preserve"&amp;gt;The department shall develop a &amp;lt;/w:t&amp;gt;&amp;lt;/w:r&amp;gt;&amp;lt;w:bookmarkStart w:id="113" w:name="_LINE__29_51050ea3_add1_4cd3_a387_57b13b" /&amp;gt;&amp;lt;w:bookmarkEnd w:id="109" /&amp;gt;&amp;lt;w:r w:rsidRPr="00F7603B"&amp;gt;&amp;lt;w:t xml:space="preserve"&amp;gt;managed care program. &amp;lt;/w:t&amp;gt;&amp;lt;/w:r&amp;gt;&amp;lt;w:r&amp;gt;&amp;lt;w:t xml:space="preserve"&amp;gt; &amp;lt;/w:t&amp;gt;&amp;lt;/w:r&amp;gt;&amp;lt;w:r w:rsidRPr="00F7603B"&amp;gt;&amp;lt;w:t xml:space="preserve"&amp;gt;The department shall contract with managed care organizations as &amp;lt;/w:t&amp;gt;&amp;lt;/w:r&amp;gt;&amp;lt;w:bookmarkStart w:id="114" w:name="_LINE__30_e7c3bc7f_2a57_4374_a72a_dc4d23" /&amp;gt;&amp;lt;w:bookmarkEnd w:id="113" /&amp;gt;&amp;lt;w:r w:rsidRPr="00F7603B"&amp;gt;&amp;lt;w:t xml:space="preserve"&amp;gt;provided under this section to deliver MaineCare services through the managed care &amp;lt;/w:t&amp;gt;&amp;lt;/w:r&amp;gt;&amp;lt;w:bookmarkStart w:id="115" w:name="_LINE__31_516b89e9_5159_4aa8_b6ca_cc5002" /&amp;gt;&amp;lt;w:bookmarkEnd w:id="114" /&amp;gt;&amp;lt;w:r w:rsidRPr="00F7603B"&amp;gt;&amp;lt;w:t xml:space="preserve"&amp;gt;program statewide.  The department shall require that managed care organizations &amp;lt;/w:t&amp;gt;&amp;lt;/w:r&amp;gt;&amp;lt;w:bookmarkStart w:id="116" w:name="_LINE__32_6bdfcd29_44ae_4554_a319_4747ce" /&amp;gt;&amp;lt;w:bookmarkEnd w:id="115" /&amp;gt;&amp;lt;w:r w:rsidRPr="00F7603B"&amp;gt;&amp;lt;w:t xml:space="preserve"&amp;gt;operating the &amp;lt;/w:t&amp;gt;&amp;lt;/w:r&amp;gt;&amp;lt;w:r&amp;gt;&amp;lt;w:t xml:space="preserve"&amp;gt;managed care &amp;lt;/w:t&amp;gt;&amp;lt;/w:r&amp;gt;&amp;lt;w:r w:rsidRPr="00F7603B"&amp;gt;&amp;lt;w:t xml:space="preserve"&amp;gt;program &amp;lt;/w:t&amp;gt;&amp;lt;/w:r&amp;gt;&amp;lt;w:r&amp;gt;&amp;lt;w:t xml:space="preserve"&amp;gt;pursuant to subsection 5 provide coverage for &amp;lt;/w:t&amp;gt;&amp;lt;/w:r&amp;gt;&amp;lt;w:bookmarkStart w:id="117" w:name="_LINE__33_7eb4f615_bc76_481e_a40f_584f84" /&amp;gt;&amp;lt;w:bookmarkEnd w:id="116" /&amp;gt;&amp;lt;w:r&amp;gt;&amp;lt;w:t xml:space="preserve"&amp;gt;services, &amp;lt;/w:t&amp;gt;&amp;lt;/w:r&amp;gt;&amp;lt;w:r w:rsidRPr="00F7603B"&amp;gt;&amp;lt;w:t&amp;gt;including&amp;lt;/w:t&amp;gt;&amp;lt;/w:r&amp;gt;&amp;lt;w:r&amp;gt;&amp;lt;w:t&amp;gt;,&amp;lt;/w:t&amp;gt;&amp;lt;/w:r&amp;gt;&amp;lt;w:r w:rsidRPr="00F7603B"&amp;gt;&amp;lt;w:t xml:space="preserve"&amp;gt; but not limited to, physical health, behavioral health, pharmacy and &amp;lt;/w:t&amp;gt;&amp;lt;/w:r&amp;gt;&amp;lt;w:bookmarkStart w:id="118" w:name="_LINE__34_6ba748e5_1ec6_4a17_acbe_8323c2" /&amp;gt;&amp;lt;w:bookmarkEnd w:id="117" /&amp;gt;&amp;lt;w:r w:rsidRPr="00F7603B"&amp;gt;&amp;lt;w:t xml:space="preserve"&amp;gt;dental services. &amp;lt;/w:t&amp;gt;&amp;lt;/w:r&amp;gt;&amp;lt;w:r&amp;gt;&amp;lt;w:t xml:space="preserve"&amp;gt; &amp;lt;/w:t&amp;gt;&amp;lt;/w:r&amp;gt;&amp;lt;w:r w:rsidRPr="00F7603B"&amp;gt;&amp;lt;w:t xml:space="preserve"&amp;gt;The department may require &amp;lt;/w:t&amp;gt;&amp;lt;/w:r&amp;gt;&amp;lt;w:r&amp;gt;&amp;lt;w:t xml:space="preserve"&amp;gt;coverage of &amp;lt;/w:t&amp;gt;&amp;lt;/w:r&amp;gt;&amp;lt;w:r w:rsidRPr="00F7603B"&amp;gt;&amp;lt;w:t xml:space="preserve"&amp;gt;additional services if it chooses &amp;lt;/w:t&amp;gt;&amp;lt;/w:r&amp;gt;&amp;lt;w:bookmarkStart w:id="119" w:name="_LINE__35_271707ba_993d_4dcc_86d6_2bc6db" /&amp;gt;&amp;lt;w:bookmarkEnd w:id="118" /&amp;gt;&amp;lt;w:r w:rsidRPr="00F7603B"&amp;gt;&amp;lt;w:t xml:space="preserve"&amp;gt;and shall pursue federal waivers as applicable and necessary to address social determinants &amp;lt;/w:t&amp;gt;&amp;lt;/w:r&amp;gt;&amp;lt;w:bookmarkStart w:id="120" w:name="_LINE__36_9dcd2701_b9f8_4625_b0e0_773159" /&amp;gt;&amp;lt;w:bookmarkEnd w:id="119" /&amp;gt;&amp;lt;w:r w:rsidRPr="00F7603B"&amp;gt;&amp;lt;w:t xml:space="preserve"&amp;gt;of health under the MaineCare program. &amp;lt;/w:t&amp;gt;&amp;lt;/w:r&amp;gt;&amp;lt;w:r&amp;gt;&amp;lt;w:t xml:space="preserve"&amp;gt; &amp;lt;/w:t&amp;gt;&amp;lt;/w:r&amp;gt;&amp;lt;w:r w:rsidRPr="00F7603B"&amp;gt;&amp;lt;w:t xml:space="preserve"&amp;gt;The department has full authority to manage the &amp;lt;/w:t&amp;gt;&amp;lt;/w:r&amp;gt;&amp;lt;w:bookmarkStart w:id="121" w:name="_LINE__37_11177803_204d_4839_b963_a2b42a" /&amp;gt;&amp;lt;w:bookmarkEnd w:id="120" /&amp;gt;&amp;lt;w:r&amp;gt;&amp;lt;w:t xml:space="preserve"&amp;gt;managed care &amp;lt;/w:t&amp;gt;&amp;lt;/w:r&amp;gt;&amp;lt;w:r w:rsidRPr="00F7603B"&amp;gt;&amp;lt;w:t&amp;gt;program&amp;lt;/w:t&amp;gt;&amp;lt;/w:r&amp;gt;&amp;lt;w:r&amp;gt;&amp;lt;w:t&amp;gt;,&amp;lt;/w:t&amp;gt;&amp;lt;/w:r&amp;gt;&amp;lt;w:r w:rsidRPr="00F7603B"&amp;gt;&amp;lt;w:t xml:space="preserve"&amp;gt; except that the department may not change eligibility categories, &amp;lt;/w:t&amp;gt;&amp;lt;/w:r&amp;gt;&amp;lt;w:bookmarkStart w:id="122" w:name="_LINE__38_aa02c6fb_83b5_4aa3_92c3_f8c4c3" /&amp;gt;&amp;lt;w:bookmarkEnd w:id="121" /&amp;gt;&amp;lt;w:r w:rsidRPr="00F7603B"&amp;gt;&amp;lt;w:t&amp;gt;including income thresholds, as provided in this section.&amp;lt;/w:t&amp;gt;&amp;lt;/w:r&amp;gt;&amp;lt;w:bookmarkEnd w:id="122" /&amp;gt;&amp;lt;/w:ins&amp;gt;&amp;lt;/w:p&amp;gt;&amp;lt;w:p w:rsidR="0040466D" w:rsidRPr="00F7603B" w:rsidRDefault="0040466D" w:rsidP="0040466D"&amp;gt;&amp;lt;w:pPr&amp;gt;&amp;lt;w:ind w:left="360" w:firstLine="360" /&amp;gt;&amp;lt;w:rPr&amp;gt;&amp;lt;w:ins w:id="123" w:author="BPS" w:date="2025-04-24T12:44:00Z" /&amp;gt;&amp;lt;/w:rPr&amp;gt;&amp;lt;/w:pPr&amp;gt;&amp;lt;w:bookmarkStart w:id="124" w:name="_STATUTE_NUMBER__9503adde_6e68_4756_ba6e" /&amp;gt;&amp;lt;w:bookmarkStart w:id="125" w:name="_STATUTE_SS__83235ebb_66dd_47d9_9035_bb7" /&amp;gt;&amp;lt;w:bookmarkStart w:id="126" w:name="_PAR__15_a3e38ba7_9162_470d_a0c4_d79120b" /&amp;gt;&amp;lt;w:bookmarkStart w:id="127" w:name="_LINE__39_98390482_2e20_4928_85a1_92c6b1" /&amp;gt;&amp;lt;w:bookmarkEnd w:id="107" /&amp;gt;&amp;lt;w:bookmarkEnd w:id="108" /&amp;gt;&amp;lt;w:bookmarkEnd w:id="112" /&amp;gt;&amp;lt;w:ins w:id="128" w:author="BPS" w:date="2025-04-24T12:44:00Z"&amp;gt;&amp;lt;w:r w:rsidRPr="00F7603B"&amp;gt;&amp;lt;w:rPr&amp;gt;&amp;lt;w:b /&amp;gt;&amp;lt;/w:rPr&amp;gt;&amp;lt;w:t&amp;gt;3&amp;lt;/w:t&amp;gt;&amp;lt;/w:r&amp;gt;&amp;lt;w:bookmarkEnd w:id="124" /&amp;gt;&amp;lt;w:r w:rsidRPr="00F7603B"&amp;gt;&amp;lt;w:rPr&amp;gt;&amp;lt;w:b /&amp;gt;&amp;lt;/w:rPr&amp;gt;&amp;lt;w:t xml:space="preserve"&amp;gt;.  &amp;lt;/w:t&amp;gt;&amp;lt;/w:r&amp;gt;&amp;lt;w:bookmarkStart w:id="129" w:name="_STATUTE_HEADNOTE__075e516d_b6bf_425b_8b" /&amp;gt;&amp;lt;w:r w:rsidRPr="00F7603B"&amp;gt;&amp;lt;w:rPr&amp;gt;&amp;lt;w:b /&amp;gt;&amp;lt;/w:rPr&amp;gt;&amp;lt;w:t&amp;gt;Covered individuals.&amp;lt;/w:t&amp;gt;&amp;lt;/w:r&amp;gt;&amp;lt;w:r w:rsidRPr="00F7603B"&amp;gt;&amp;lt;w:t xml:space="preserve"&amp;gt; &amp;lt;/w:t&amp;gt;&amp;lt;/w:r&amp;gt;&amp;lt;w:r&amp;gt;&amp;lt;w:t xml:space="preserve"&amp;gt; &amp;lt;/w:t&amp;gt;&amp;lt;/w:r&amp;gt;&amp;lt;w:bookmarkStart w:id="130" w:name="_STATUTE_CONTENT__1b59c3ff_b3b0_489d_9e5" /&amp;gt;&amp;lt;w:bookmarkEnd w:id="129" /&amp;gt;&amp;lt;w:r w:rsidRPr="00F7603B"&amp;gt;&amp;lt;w:t xml:space="preserve"&amp;gt;The following categories of Medicaid enrollees must be &amp;lt;/w:t&amp;gt;&amp;lt;/w:r&amp;gt;&amp;lt;w:bookmarkStart w:id="131" w:name="_LINE__40_8db8928d_7df9_4429_9846_292cd9" /&amp;gt;&amp;lt;w:bookmarkEnd w:id="127" /&amp;gt;&amp;lt;w:r w:rsidRPr="00F7603B"&amp;gt;&amp;lt;w:t xml:space="preserve"&amp;gt;enrolled in the managed care program established pursuant to this section according to the &amp;lt;/w:t&amp;gt;&amp;lt;/w:r&amp;gt;&amp;lt;w:bookmarkStart w:id="132" w:name="_LINE__41_2fb481e7_f8ed_4f4a_986e_486fd5" /&amp;gt;&amp;lt;w:bookmarkEnd w:id="131" /&amp;gt;&amp;lt;w:r w:rsidRPr="00F7603B"&amp;gt;&amp;lt;w:t xml:space="preserve"&amp;gt;time frame established in subsection &amp;lt;/w:t&amp;gt;&amp;lt;/w:r&amp;gt;&amp;lt;w:r&amp;gt;&amp;lt;w:t&amp;gt;9&amp;lt;/w:t&amp;gt;&amp;lt;/w:r&amp;gt;&amp;lt;w:r w:rsidRPr="00F7603B"&amp;gt;&amp;lt;w:t xml:space="preserve"&amp;gt;: &amp;lt;/w:t&amp;gt;&amp;lt;/w:r&amp;gt;&amp;lt;w:bookmarkEnd w:id="132" /&amp;gt;&amp;lt;/w:ins&amp;gt;&amp;lt;/w:p&amp;gt;&amp;lt;w:p w:rsidR="0040466D" w:rsidRPr="00F7603B" w:rsidRDefault="0040466D" w:rsidP="0040466D"&amp;gt;&amp;lt;w:pPr&amp;gt;&amp;lt;w:ind w:left="720" /&amp;gt;&amp;lt;w:rPr&amp;gt;&amp;lt;w:ins w:id="133" w:author="BPS" w:date="2025-04-24T12:44:00Z" /&amp;gt;&amp;lt;/w:rPr&amp;gt;&amp;lt;/w:pPr&amp;gt;&amp;lt;w:bookmarkStart w:id="134" w:name="_STATUTE_NUMBER__cc274d1a_ede1_4f9c_a83b" /&amp;gt;&amp;lt;w:bookmarkStart w:id="135" w:name="_STATUTE_P__3c6473f3_7726_43f9_ba03_dd2e" /&amp;gt;&amp;lt;w:bookmarkStart w:id="136" w:name="_PAGE__2_23a7e5c5_99ce_45a1_a529_504e88e" /&amp;gt;&amp;lt;w:bookmarkStart w:id="137" w:name="_PAR__1_bc37a563_5bd8_4815_8570_a22ef051" /&amp;gt;&amp;lt;w:bookmarkStart w:id="138" w:name="_LINE__1_93d2cf48_0fa8_464f_ad46_4648deb" /&amp;gt;&amp;lt;w:bookmarkEnd w:id="3" /&amp;gt;&amp;lt;w:bookmarkEnd w:id="126" /&amp;gt;&amp;lt;w:bookmarkEnd w:id="130" /&amp;gt;&amp;lt;w:ins w:id="139" w:author="BPS" w:date="2025-04-24T12:44:00Z"&amp;gt;&amp;lt;w:r w:rsidRPr="00F7603B"&amp;gt;&amp;lt;w:t&amp;gt;A&amp;lt;/w:t&amp;gt;&amp;lt;/w:r&amp;gt;&amp;lt;w:bookmarkEnd w:id="134" /&amp;gt;&amp;lt;w:r w:rsidRPr="00F7603B"&amp;gt;&amp;lt;w:t&amp;gt;.&amp;lt;/w:t&amp;gt;&amp;lt;/w:r&amp;gt;&amp;lt;w:r&amp;gt;&amp;lt;w:t xml:space="preserve"&amp;gt; &amp;lt;/w:t&amp;gt;&amp;lt;/w:r&amp;gt;&amp;lt;w:bookmarkStart w:id="140" w:name="_STATUTE_CONTENT__6bd72527_73df_4b96_b97" /&amp;gt;&amp;lt;w:r w:rsidRPr="00F7603B"&amp;gt;&amp;lt;w:t xml:space="preserve"&amp;gt;Individuals covered under the TANF program; &amp;lt;/w:t&amp;gt;&amp;lt;/w:r&amp;gt;&amp;lt;w:bookmarkEnd w:id="138" /&amp;gt;&amp;lt;/w:ins&amp;gt;&amp;lt;/w:p&amp;gt;&amp;lt;w:p w:rsidR="0040466D" w:rsidRPr="00F7603B" w:rsidRDefault="0040466D" w:rsidP="0040466D"&amp;gt;&amp;lt;w:pPr&amp;gt;&amp;lt;w:ind w:left="720" /&amp;gt;&amp;lt;w:rPr&amp;gt;&amp;lt;w:ins w:id="141" w:author="BPS" w:date="2025-04-24T12:44:00Z" /&amp;gt;&amp;lt;/w:rPr&amp;gt;&amp;lt;/w:pPr&amp;gt;&amp;lt;w:bookmarkStart w:id="142" w:name="_STATUTE_NUMBER__d92dab7a_9653_4b1a_8139" /&amp;gt;&amp;lt;w:bookmarkStart w:id="143" w:name="_STATUTE_P__3e90d9ba_d28c_45de_abcd_0b4e" /&amp;gt;&amp;lt;w:bookmarkStart w:id="144" w:name="_PAR__2_1b8d8aed_abd8_4644_93cc_7095d5d2" /&amp;gt;&amp;lt;w:bookmarkStart w:id="145" w:name="_LINE__2_855a09ee_17a3_4eae_9cd4_4a90440" /&amp;gt;&amp;lt;w:bookmarkEnd w:id="135" /&amp;gt;&amp;lt;w:bookmarkEnd w:id="137" /&amp;gt;&amp;lt;w:bookmarkEnd w:id="140" /&amp;gt;&amp;lt;w:ins w:id="146" w:author="BPS" w:date="2025-04-24T12:44:00Z"&amp;gt;&amp;lt;w:r w:rsidRPr="00F7603B"&amp;gt;&amp;lt;w:t&amp;gt;B&amp;lt;/w:t&amp;gt;&amp;lt;/w:r&amp;gt;&amp;lt;w:bookmarkEnd w:id="142" /&amp;gt;&amp;lt;w:r w:rsidRPr="00F7603B"&amp;gt;&amp;lt;w:t&amp;gt;.&amp;lt;/w:t&amp;gt;&amp;lt;/w:r&amp;gt;&amp;lt;w:r&amp;gt;&amp;lt;w:t xml:space="preserve"&amp;gt; &amp;lt;/w:t&amp;gt;&amp;lt;/w:r&amp;gt;&amp;lt;w:bookmarkStart w:id="147" w:name="_STATUTE_CONTENT__b2cf7cfc_311e_4264_9ba" /&amp;gt;&amp;lt;w:r w:rsidRPr="00F7603B"&amp;gt;&amp;lt;w:t&amp;gt;Individuals participating in the children's health insurance program;&amp;lt;/w:t&amp;gt;&amp;lt;/w:r&amp;gt;&amp;lt;w:r&amp;gt;&amp;lt;w:t xml:space="preserve"&amp;gt; &amp;lt;/w:t&amp;gt;&amp;lt;/w:r&amp;gt;&amp;lt;w:bookmarkEnd w:id="145" /&amp;gt;&amp;lt;/w:ins&amp;gt;&amp;lt;/w:p&amp;gt;&amp;lt;w:p w:rsidR="0040466D" w:rsidRPr="00F7603B" w:rsidRDefault="0040466D" w:rsidP="0040466D"&amp;gt;&amp;lt;w:pPr&amp;gt;&amp;lt;w:ind w:left="720" /&amp;gt;&amp;lt;w:rPr&amp;gt;&amp;lt;w:ins w:id="148" w:author="BPS" w:date="2025-04-24T12:44:00Z" /&amp;gt;&amp;lt;/w:rPr&amp;gt;&amp;lt;/w:pPr&amp;gt;&amp;lt;w:bookmarkStart w:id="149" w:name="_STATUTE_NUMBER__23fd9d00_db80_42f8_a9a3" /&amp;gt;&amp;lt;w:bookmarkStart w:id="150" w:name="_STATUTE_P__a70a8445_1e47_4f33_975d_04f1" /&amp;gt;&amp;lt;w:bookmarkStart w:id="151" w:name="_PAR__3_c17d290c_8bcf_408f_820c_bf3daca3" /&amp;gt;&amp;lt;w:bookmarkStart w:id="152" w:name="_LINE__3_65088755_c3ac_463f_9a7e_7f143e6" /&amp;gt;&amp;lt;w:bookmarkEnd w:id="143" /&amp;gt;&amp;lt;w:bookmarkEnd w:id="144" /&amp;gt;&amp;lt;w:bookmarkEnd w:id="147" /&amp;gt;&amp;lt;w:ins w:id="153" w:author="BPS" w:date="2025-04-24T12:44:00Z"&amp;gt;&amp;lt;w:r w:rsidRPr="00F7603B"&amp;gt;&amp;lt;w:t&amp;gt;C&amp;lt;/w:t&amp;gt;&amp;lt;/w:r&amp;gt;&amp;lt;w:bookmarkEnd w:id="149" /&amp;gt;&amp;lt;w:r w:rsidRPr="00F7603B"&amp;gt;&amp;lt;w:t&amp;gt;.&amp;lt;/w:t&amp;gt;&amp;lt;/w:r&amp;gt;&amp;lt;w:r&amp;gt;&amp;lt;w:t xml:space="preserve"&amp;gt; &amp;lt;/w:t&amp;gt;&amp;lt;/w:r&amp;gt;&amp;lt;w:bookmarkStart w:id="154" w:name="_STATUTE_CONTENT__05a12cfc_c40b_4e7c_bde" /&amp;gt;&amp;lt;w:r w:rsidRPr="00F7603B"&amp;gt;&amp;lt;w:t xml:space="preserve"&amp;gt;Individuals enrolled in Medicaid who have not attained 65 years of age and have a &amp;lt;/w:t&amp;gt;&amp;lt;/w:r&amp;gt;&amp;lt;w:bookmarkStart w:id="155" w:name="_LINE__4_9b089dd7_58f9_4765_aab0_f0a3b1a" /&amp;gt;&amp;lt;w:bookmarkEnd w:id="152" /&amp;gt;&amp;lt;w:r w:rsidRPr="00F7603B"&amp;gt;&amp;lt;w:t xml:space="preserve"&amp;gt;family income up to 138% of the federal poverty level who are eligible for enrollment &amp;lt;/w:t&amp;gt;&amp;lt;/w:r&amp;gt;&amp;lt;w:bookmarkStart w:id="156" w:name="_LINE__5_5647e14b_7bc9_4ad0_953f_b01ba68" /&amp;gt;&amp;lt;w:bookmarkEnd w:id="155" /&amp;gt;&amp;lt;w:r w:rsidRPr="00F7603B"&amp;gt;&amp;lt;w:t xml:space="preserve"&amp;gt;only under provisions of the &amp;lt;/w:t&amp;gt;&amp;lt;/w:r&amp;gt;&amp;lt;w:r&amp;gt;&amp;lt;w:t xml:space="preserve"&amp;gt;federal Patient Protection and &amp;lt;/w:t&amp;gt;&amp;lt;/w:r&amp;gt;&amp;lt;w:r w:rsidRPr="00F7603B"&amp;gt;&amp;lt;w:t xml:space="preserve"&amp;gt;Affordable Care Act &amp;lt;/w:t&amp;gt;&amp;lt;/w:r&amp;gt;&amp;lt;w:bookmarkStart w:id="157" w:name="_LINE__6_33edaa74_2772_4244_852f_c7d5cc0" /&amp;gt;&amp;lt;w:bookmarkEnd w:id="156" /&amp;gt;&amp;lt;w:r w:rsidRPr="00F7603B"&amp;gt;&amp;lt;w:t&amp;gt;establishing Medicaid expansion;&amp;lt;/w:t&amp;gt;&amp;lt;/w:r&amp;gt;&amp;lt;w:r&amp;gt;&amp;lt;w:t xml:space="preserve"&amp;gt; and&amp;lt;/w:t&amp;gt;&amp;lt;/w:r&amp;gt;&amp;lt;w:r w:rsidRPr="00F7603B"&amp;gt;&amp;lt;w:t xml:space="preserve"&amp;gt; &amp;lt;/w:t&amp;gt;&amp;lt;/w:r&amp;gt;&amp;lt;w:bookmarkEnd w:id="157" /&amp;gt;&amp;lt;/w:ins&amp;gt;&amp;lt;/w:p&amp;gt;&amp;lt;w:p w:rsidR="0040466D" w:rsidRPr="00F7603B" w:rsidRDefault="0040466D" w:rsidP="0040466D"&amp;gt;&amp;lt;w:pPr&amp;gt;&amp;lt;w:ind w:left="720" /&amp;gt;&amp;lt;w:rPr&amp;gt;&amp;lt;w:ins w:id="158" w:author="BPS" w:date="2025-04-24T12:44:00Z" /&amp;gt;&amp;lt;/w:rPr&amp;gt;&amp;lt;/w:pPr&amp;gt;&amp;lt;w:bookmarkStart w:id="159" w:name="_STATUTE_NUMBER__4f9a6cfb_f51d_4efd_82de" /&amp;gt;&amp;lt;w:bookmarkStart w:id="160" w:name="_STATUTE_P__3bdc4bd3_47c3_4e63_900f_628f" /&amp;gt;&amp;lt;w:bookmarkStart w:id="161" w:name="_PAR__4_e7c87d8f_274a_45aa_b8e8_2a9a7b8d" /&amp;gt;&amp;lt;w:bookmarkStart w:id="162" w:name="_LINE__7_de3118f9_faba_43ce_a880_a686cdf" /&amp;gt;&amp;lt;w:bookmarkEnd w:id="150" /&amp;gt;&amp;lt;w:bookmarkEnd w:id="151" /&amp;gt;&amp;lt;w:bookmarkEnd w:id="154" /&amp;gt;&amp;lt;w:ins w:id="163" w:author="BPS" w:date="2025-04-24T12:44:00Z"&amp;gt;&amp;lt;w:r w:rsidRPr="00F7603B"&amp;gt;&amp;lt;w:t&amp;gt;D&amp;lt;/w:t&amp;gt;&amp;lt;/w:r&amp;gt;&amp;lt;w:bookmarkEnd w:id="159" /&amp;gt;&amp;lt;w:r w:rsidRPr="00F7603B"&amp;gt;&amp;lt;w:t&amp;gt;.&amp;lt;/w:t&amp;gt;&amp;lt;/w:r&amp;gt;&amp;lt;w:r&amp;gt;&amp;lt;w:t xml:space="preserve"&amp;gt; &amp;lt;/w:t&amp;gt;&amp;lt;/w:r&amp;gt;&amp;lt;w:bookmarkStart w:id="164" w:name="_STATUTE_CONTENT__dfe4baf6_4807_4b81_8d8" /&amp;gt;&amp;lt;w:r w:rsidRPr="00F7603B"&amp;gt;&amp;lt;w:t xml:space="preserve"&amp;gt;Individuals who are dually eligible for Medicaid and Medicare. &amp;lt;/w:t&amp;gt;&amp;lt;/w:r&amp;gt;&amp;lt;w:bookmarkEnd w:id="162" /&amp;gt;&amp;lt;/w:ins&amp;gt;&amp;lt;/w:p&amp;gt;&amp;lt;w:p w:rsidR="0040466D" w:rsidRPr="00F7603B" w:rsidRDefault="0040466D" w:rsidP="0040466D"&amp;gt;&amp;lt;w:pPr&amp;gt;&amp;lt;w:ind w:left="360" w:firstLine="360" /&amp;gt;&amp;lt;w:rPr&amp;gt;&amp;lt;w:ins w:id="165" w:author="BPS" w:date="2025-04-24T12:44:00Z" /&amp;gt;&amp;lt;/w:rPr&amp;gt;&amp;lt;/w:pPr&amp;gt;&amp;lt;w:bookmarkStart w:id="166" w:name="_STATUTE_NUMBER__421b9c88_2215_4512_804c" /&amp;gt;&amp;lt;w:bookmarkStart w:id="167" w:name="_STATUTE_SS__53910fa6_8ff1_4dde_8eaa_a9e" /&amp;gt;&amp;lt;w:bookmarkStart w:id="168" w:name="_PAR__5_e78434b4_0b94_43b8_84da_187834d3" /&amp;gt;&amp;lt;w:bookmarkStart w:id="169" w:name="_LINE__8_5b526b47_ad40_493b_8635_d1407d0" /&amp;gt;&amp;lt;w:bookmarkEnd w:id="125" /&amp;gt;&amp;lt;w:bookmarkEnd w:id="160" /&amp;gt;&amp;lt;w:bookmarkEnd w:id="161" /&amp;gt;&amp;lt;w:bookmarkEnd w:id="164" /&amp;gt;&amp;lt;w:ins w:id="170" w:author="BPS" w:date="2025-04-24T12:44:00Z"&amp;gt;&amp;lt;w:r w:rsidRPr="00F7603B"&amp;gt;&amp;lt;w:rPr&amp;gt;&amp;lt;w:b /&amp;gt;&amp;lt;/w:rPr&amp;gt;&amp;lt;w:t&amp;gt;4&amp;lt;/w:t&amp;gt;&amp;lt;/w:r&amp;gt;&amp;lt;w:bookmarkEnd w:id="166" /&amp;gt;&amp;lt;w:r w:rsidRPr="00F7603B"&amp;gt;&amp;lt;w:rPr&amp;gt;&amp;lt;w:b /&amp;gt;&amp;lt;/w:rPr&amp;gt;&amp;lt;w:t xml:space="preserve"&amp;gt;.  &amp;lt;/w:t&amp;gt;&amp;lt;/w:r&amp;gt;&amp;lt;w:bookmarkStart w:id="171" w:name="_STATUTE_HEADNOTE__f80b419d_baad_42be_ae" /&amp;gt;&amp;lt;w:r w:rsidRPr="00F7603B"&amp;gt;&amp;lt;w:rPr&amp;gt;&amp;lt;w:b /&amp;gt;&amp;lt;/w:rPr&amp;gt;&amp;lt;w:t&amp;gt;Requests for proposals; selection.&amp;lt;/w:t&amp;gt;&amp;lt;/w:r&amp;gt;&amp;lt;w:r w:rsidRPr="00F7603B"&amp;gt;&amp;lt;w:t xml:space="preserve"&amp;gt; &amp;lt;/w:t&amp;gt;&amp;lt;/w:r&amp;gt;&amp;lt;w:r&amp;gt;&amp;lt;w:t xml:space="preserve"&amp;gt; &amp;lt;/w:t&amp;gt;&amp;lt;/w:r&amp;gt;&amp;lt;w:bookmarkStart w:id="172" w:name="_STATUTE_CONTENT__1acd0f43_c36e_4393_b18" /&amp;gt;&amp;lt;w:bookmarkEnd w:id="171" /&amp;gt;&amp;lt;w:r w:rsidRPr="00F7603B"&amp;gt;&amp;lt;w:t xml:space="preserve"&amp;gt;The department shall issue a request for &amp;lt;/w:t&amp;gt;&amp;lt;/w:r&amp;gt;&amp;lt;w:bookmarkStart w:id="173" w:name="_LINE__9_e0769213_3e1d_4019_8772_81df73e" /&amp;gt;&amp;lt;w:bookmarkEnd w:id="169" /&amp;gt;&amp;lt;w:r w:rsidRPr="00F7603B"&amp;gt;&amp;lt;w:t xml:space="preserve"&amp;gt;proposals to select 3 MCOs to operate the managed care program according to this &amp;lt;/w:t&amp;gt;&amp;lt;/w:r&amp;gt;&amp;lt;w:bookmarkStart w:id="174" w:name="_LINE__10_d697a584_1a13_49f6_a962_87cd1c" /&amp;gt;&amp;lt;w:bookmarkEnd w:id="173" /&amp;gt;&amp;lt;w:r w:rsidRPr="00F7603B"&amp;gt;&amp;lt;w:t xml:space="preserve"&amp;gt;subsection. &amp;lt;/w:t&amp;gt;&amp;lt;/w:r&amp;gt;&amp;lt;w:bookmarkEnd w:id="174" /&amp;gt;&amp;lt;/w:ins&amp;gt;&amp;lt;/w:p&amp;gt;&amp;lt;w:p w:rsidR="0040466D" w:rsidRPr="00F7603B" w:rsidRDefault="0040466D" w:rsidP="0040466D"&amp;gt;&amp;lt;w:pPr&amp;gt;&amp;lt;w:ind w:left="720" /&amp;gt;&amp;lt;w:rPr&amp;gt;&amp;lt;w:ins w:id="175" w:author="BPS" w:date="2025-04-24T12:44:00Z" /&amp;gt;&amp;lt;/w:rPr&amp;gt;&amp;lt;/w:pPr&amp;gt;&amp;lt;w:bookmarkStart w:id="176" w:name="_STATUTE_NUMBER__7fea33dd_6298_4fe3_a5d9" /&amp;gt;&amp;lt;w:bookmarkStart w:id="177" w:name="_STATUTE_P__353f1c86_6a29_477f_883b_594d" /&amp;gt;&amp;lt;w:bookmarkStart w:id="178" w:name="_PAR__6_5a3eeb39_cc87_4bd4_b457_922dc15f" /&amp;gt;&amp;lt;w:bookmarkStart w:id="179" w:name="_LINE__11_ddb6ad08_be66_476a_8303_083def" /&amp;gt;&amp;lt;w:bookmarkEnd w:id="168" /&amp;gt;&amp;lt;w:bookmarkEnd w:id="172" /&amp;gt;&amp;lt;w:ins w:id="180" w:author="BPS" w:date="2025-04-24T12:44:00Z"&amp;gt;&amp;lt;w:r w:rsidRPr="00F7603B"&amp;gt;&amp;lt;w:t&amp;gt;A&amp;lt;/w:t&amp;gt;&amp;lt;/w:r&amp;gt;&amp;lt;w:bookmarkEnd w:id="176" /&amp;gt;&amp;lt;w:r w:rsidRPr="00F7603B"&amp;gt;&amp;lt;w:t&amp;gt;.&amp;lt;/w:t&amp;gt;&amp;lt;/w:r&amp;gt;&amp;lt;w:r&amp;gt;&amp;lt;w:t xml:space="preserve"&amp;gt; &amp;lt;/w:t&amp;gt;&amp;lt;/w:r&amp;gt;&amp;lt;w:bookmarkStart w:id="181" w:name="_STATUTE_CONTENT__407b240f_185e_4e20_a50" /&amp;gt;&amp;lt;w:r w:rsidRPr="00F7603B"&amp;gt;&amp;lt;w:t xml:space="preserve"&amp;gt;The department shall select MCOs that are capable of coordinating and facilitating &amp;lt;/w:t&amp;gt;&amp;lt;/w:r&amp;gt;&amp;lt;w:bookmarkStart w:id="182" w:name="_LINE__12_5f721dc1_1133_4d63_ba9d_4b7a33" /&amp;gt;&amp;lt;w:bookmarkEnd w:id="179" /&amp;gt;&amp;lt;w:r w:rsidRPr="00F7603B"&amp;gt;&amp;lt;w:t xml:space="preserve"&amp;gt;access to all covered MaineCare services, including, but not limited to, physical health &amp;lt;/w:t&amp;gt;&amp;lt;/w:r&amp;gt;&amp;lt;w:bookmarkStart w:id="183" w:name="_LINE__13_cc63c210_ce67_4cd2_aa9b_748eb9" /&amp;gt;&amp;lt;w:bookmarkEnd w:id="182" /&amp;gt;&amp;lt;w:r w:rsidRPr="00F7603B"&amp;gt;&amp;lt;w:t&amp;gt;services, prescription services, dental services, nonemergency medical transit&amp;lt;/w:t&amp;gt;&amp;lt;/w:r&amp;gt;&amp;lt;w:r&amp;gt;&amp;lt;w:t xml:space="preserve"&amp;gt; services&amp;lt;/w:t&amp;gt;&amp;lt;/w:r&amp;gt;&amp;lt;w:r w:rsidRPr="00F7603B"&amp;gt;&amp;lt;w:t xml:space="preserve"&amp;gt;, &amp;lt;/w:t&amp;gt;&amp;lt;/w:r&amp;gt;&amp;lt;w:bookmarkStart w:id="184" w:name="_LINE__14_196b49fc_ee92_475c_902e_720507" /&amp;gt;&amp;lt;w:bookmarkEnd w:id="183" /&amp;gt;&amp;lt;w:r w:rsidRPr="00F7603B"&amp;gt;&amp;lt;w:t xml:space="preserve"&amp;gt;services provided under waiver programs and behavioral health services on a statewide &amp;lt;/w:t&amp;gt;&amp;lt;/w:r&amp;gt;&amp;lt;w:bookmarkStart w:id="185" w:name="_LINE__15_0012c39f_0cf0_404f_9ad4_47fb74" /&amp;gt;&amp;lt;w:bookmarkEnd w:id="184" /&amp;gt;&amp;lt;w:r w:rsidRPr="00F7603B"&amp;gt;&amp;lt;w:t xml:space="preserve"&amp;gt;basis to all MaineCare members described in subsection 3. &amp;lt;/w:t&amp;gt;&amp;lt;/w:r&amp;gt;&amp;lt;w:bookmarkEnd w:id="185" /&amp;gt;&amp;lt;/w:ins&amp;gt;&amp;lt;/w:p&amp;gt;&amp;lt;w:p w:rsidR="0040466D" w:rsidRPr="00F7603B" w:rsidRDefault="0040466D" w:rsidP="0040466D"&amp;gt;&amp;lt;w:pPr&amp;gt;&amp;lt;w:ind w:left="720" /&amp;gt;&amp;lt;w:rPr&amp;gt;&amp;lt;w:ins w:id="186" w:author="BPS" w:date="2025-04-24T12:44:00Z" /&amp;gt;&amp;lt;/w:rPr&amp;gt;&amp;lt;/w:pPr&amp;gt;&amp;lt;w:bookmarkStart w:id="187" w:name="_STATUTE_NUMBER__eb365aa1_07f4_4850_8113" /&amp;gt;&amp;lt;w:bookmarkStart w:id="188" w:name="_STATUTE_P__ef6504fd_4e67_4507_b0e5_5a6a" /&amp;gt;&amp;lt;w:bookmarkStart w:id="189" w:name="_PAR__7_20d6b3cb_92cb_40d2_af9d_112b08e7" /&amp;gt;&amp;lt;w:bookmarkStart w:id="190" w:name="_LINE__16_be256cb3_a8c6_4e82_99bf_3460e2" /&amp;gt;&amp;lt;w:bookmarkEnd w:id="177" /&amp;gt;&amp;lt;w:bookmarkEnd w:id="178" /&amp;gt;&amp;lt;w:bookmarkEnd w:id="181" /&amp;gt;&amp;lt;w:ins w:id="191" w:author="BPS" w:date="2025-04-24T12:44:00Z"&amp;gt;&amp;lt;w:r w:rsidRPr="00F7603B"&amp;gt;&amp;lt;w:t&amp;gt;B&amp;lt;/w:t&amp;gt;&amp;lt;/w:r&amp;gt;&amp;lt;w:bookmarkEnd w:id="187" /&amp;gt;&amp;lt;w:r w:rsidRPr="00F7603B"&amp;gt;&amp;lt;w:t&amp;gt;.&amp;lt;/w:t&amp;gt;&amp;lt;/w:r&amp;gt;&amp;lt;w:r&amp;gt;&amp;lt;w:t xml:space="preserve"&amp;gt; &amp;lt;/w:t&amp;gt;&amp;lt;/w:r&amp;gt;&amp;lt;w:bookmarkStart w:id="192" w:name="_STATUTE_CONTENT__107c1193_5ad2_460f_898" /&amp;gt;&amp;lt;w:r w:rsidRPr="00F7603B"&amp;gt;&amp;lt;w:t xml:space="preserve"&amp;gt;The department shall design the requests for proposals to ensure the selection of &amp;lt;/w:t&amp;gt;&amp;lt;/w:r&amp;gt;&amp;lt;w:bookmarkStart w:id="193" w:name="_LINE__17_60712f1a_c133_4176_b678_9e5b65" /&amp;gt;&amp;lt;w:bookmarkEnd w:id="190" /&amp;gt;&amp;lt;w:r w:rsidRPr="00F7603B"&amp;gt;&amp;lt;w:t xml:space="preserve"&amp;gt;MCOs most likely to improve MaineCare member outcomes, ensure access to all &amp;lt;/w:t&amp;gt;&amp;lt;/w:r&amp;gt;&amp;lt;w:bookmarkStart w:id="194" w:name="_LINE__18_d116fcfa_3ba9_4b79_bb31_17c3af" /&amp;gt;&amp;lt;w:bookmarkEnd w:id="193" /&amp;gt;&amp;lt;w:r w:rsidRPr="00F7603B"&amp;gt;&amp;lt;w:t xml:space="preserve"&amp;gt;covered MaineCare services and support the mitigation of social determinants of &amp;lt;/w:t&amp;gt;&amp;lt;/w:r&amp;gt;&amp;lt;w:bookmarkStart w:id="195" w:name="_LINE__19_82cf7f2d_cdb8_4a9c_8b70_329f0a" /&amp;gt;&amp;lt;w:bookmarkEnd w:id="194" /&amp;gt;&amp;lt;w:r w:rsidRPr="00F7603B"&amp;gt;&amp;lt;w:t xml:space="preserve"&amp;gt;health. &amp;lt;/w:t&amp;gt;&amp;lt;/w:r&amp;gt;&amp;lt;w:bookmarkEnd w:id="195" /&amp;gt;&amp;lt;/w:ins&amp;gt;&amp;lt;/w:p&amp;gt;&amp;lt;w:p w:rsidR="0040466D" w:rsidRPr="00F7603B" w:rsidRDefault="0040466D" w:rsidP="0040466D"&amp;gt;&amp;lt;w:pPr&amp;gt;&amp;lt;w:ind w:left="720" /&amp;gt;&amp;lt;w:rPr&amp;gt;&amp;lt;w:ins w:id="196" w:author="BPS" w:date="2025-04-24T12:44:00Z" /&amp;gt;&amp;lt;/w:rPr&amp;gt;&amp;lt;/w:pPr&amp;gt;&amp;lt;w:bookmarkStart w:id="197" w:name="_STATUTE_NUMBER__33d0eba6_0c2b_4784_9864" /&amp;gt;&amp;lt;w:bookmarkStart w:id="198" w:name="_STATUTE_P__364b1eb1_ec74_49fd_bed5_dfdd" /&amp;gt;&amp;lt;w:bookmarkStart w:id="199" w:name="_PAR__8_c7f9bf5e_4ee4_4c89_9108_d1fc665d" /&amp;gt;&amp;lt;w:bookmarkStart w:id="200" w:name="_LINE__20_741894bf_1d6f_46f6_9e2e_041a3f" /&amp;gt;&amp;lt;w:bookmarkEnd w:id="188" /&amp;gt;&amp;lt;w:bookmarkEnd w:id="189" /&amp;gt;&amp;lt;w:bookmarkEnd w:id="192" /&amp;gt;&amp;lt;w:ins w:id="201" w:author="BPS" w:date="2025-04-24T12:44:00Z"&amp;gt;&amp;lt;w:r w:rsidRPr="00F7603B"&amp;gt;&amp;lt;w:t&amp;gt;C&amp;lt;/w:t&amp;gt;&amp;lt;/w:r&amp;gt;&amp;lt;w:bookmarkEnd w:id="197" /&amp;gt;&amp;lt;w:r w:rsidRPr="00F7603B"&amp;gt;&amp;lt;w:t&amp;gt;.&amp;lt;/w:t&amp;gt;&amp;lt;/w:r&amp;gt;&amp;lt;w:r&amp;gt;&amp;lt;w:t xml:space="preserve"&amp;gt; &amp;lt;/w:t&amp;gt;&amp;lt;/w:r&amp;gt;&amp;lt;w:bookmarkStart w:id="202" w:name="_STATUTE_CONTENT__dd3a528b_979a_4b15_bc0" /&amp;gt;&amp;lt;w:r w:rsidRPr="00F7603B"&amp;gt;&amp;lt;w:t xml:space="preserve"&amp;gt;The department shall include in the request for proposals the requirement that a &amp;lt;/w:t&amp;gt;&amp;lt;/w:r&amp;gt;&amp;lt;w:bookmarkStart w:id="203" w:name="_LINE__21_f7b6afd3_523f_474d_a9b8_fc7a9c" /&amp;gt;&amp;lt;w:bookmarkEnd w:id="200" /&amp;gt;&amp;lt;w:r w:rsidRPr="00F7603B"&amp;gt;&amp;lt;w:t xml:space="preserve"&amp;gt;bidding MCO must be able to meet the time frames for implementation of the managed &amp;lt;/w:t&amp;gt;&amp;lt;/w:r&amp;gt;&amp;lt;w:bookmarkStart w:id="204" w:name="_LINE__22_d0c450bf_cef9_4d0e_aa55_854b11" /&amp;gt;&amp;lt;w:bookmarkEnd w:id="203" /&amp;gt;&amp;lt;w:r w:rsidRPr="00F7603B"&amp;gt;&amp;lt;w:t xml:space="preserve"&amp;gt;care program as established in subsection &amp;lt;/w:t&amp;gt;&amp;lt;/w:r&amp;gt;&amp;lt;w:r&amp;gt;&amp;lt;w:t&amp;gt;9.&amp;lt;/w:t&amp;gt;&amp;lt;/w:r&amp;gt;&amp;lt;w:r w:rsidRPr="00F7603B"&amp;gt;&amp;lt;w:t xml:space="preserve"&amp;gt; &amp;lt;/w:t&amp;gt;&amp;lt;/w:r&amp;gt;&amp;lt;w:bookmarkEnd w:id="204" /&amp;gt;&amp;lt;/w:ins&amp;gt;&amp;lt;/w:p&amp;gt;&amp;lt;w:p w:rsidR="0040466D" w:rsidRPr="00F7603B" w:rsidRDefault="0040466D" w:rsidP="0040466D"&amp;gt;&amp;lt;w:pPr&amp;gt;&amp;lt;w:ind w:left="720" /&amp;gt;&amp;lt;w:rPr&amp;gt;&amp;lt;w:ins w:id="205" w:author="BPS" w:date="2025-04-24T12:44:00Z" /&amp;gt;&amp;lt;/w:rPr&amp;gt;&amp;lt;/w:pPr&amp;gt;&amp;lt;w:bookmarkStart w:id="206" w:name="_STATUTE_NUMBER__fee6ff23_e5f0_4021_b037" /&amp;gt;&amp;lt;w:bookmarkStart w:id="207" w:name="_STATUTE_P__5412eec8_df3d_47d1_9977_b2e4" /&amp;gt;&amp;lt;w:bookmarkStart w:id="208" w:name="_PAR__9_00f421c1_f010_49e3_a6e5_f18efd0a" /&amp;gt;&amp;lt;w:bookmarkStart w:id="209" w:name="_LINE__23_556821ba_94db_4475_a46d_1998f7" /&amp;gt;&amp;lt;w:bookmarkEnd w:id="198" /&amp;gt;&amp;lt;w:bookmarkEnd w:id="199" /&amp;gt;&amp;lt;w:bookmarkEnd w:id="202" /&amp;gt;&amp;lt;w:ins w:id="210" w:author="BPS" w:date="2025-04-24T12:44:00Z"&amp;gt;&amp;lt;w:r w:rsidRPr="00F7603B"&amp;gt;&amp;lt;w:t&amp;gt;D&amp;lt;/w:t&amp;gt;&amp;lt;/w:r&amp;gt;&amp;lt;w:bookmarkEnd w:id="206" /&amp;gt;&amp;lt;w:r w:rsidRPr="00F7603B"&amp;gt;&amp;lt;w:t&amp;gt;.&amp;lt;/w:t&amp;gt;&amp;lt;/w:r&amp;gt;&amp;lt;w:r&amp;gt;&amp;lt;w:t xml:space="preserve"&amp;gt; &amp;lt;/w:t&amp;gt;&amp;lt;/w:r&amp;gt;&amp;lt;w:bookmarkStart w:id="211" w:name="_STATUTE_CONTENT__9776f7ca_4693_4c18_bb3" /&amp;gt;&amp;lt;w:r w:rsidRPr="00F7603B"&amp;gt;&amp;lt;w:t xml:space="preserve"&amp;gt;The department shall include in the request for proposals a copy of the initial rates &amp;lt;/w:t&amp;gt;&amp;lt;/w:r&amp;gt;&amp;lt;w:bookmarkStart w:id="212" w:name="_LINE__24_866b13bf_dc87_4fc9_92b1_07a360" /&amp;gt;&amp;lt;w:bookmarkEnd w:id="209" /&amp;gt;&amp;lt;w:r w:rsidRPr="00F7603B"&amp;gt;&amp;lt;w:t xml:space="preserve"&amp;gt;established pursuant to subsection &amp;lt;/w:t&amp;gt;&amp;lt;/w:r&amp;gt;&amp;lt;w:r&amp;gt;&amp;lt;w:t xml:space="preserve"&amp;gt;7. &amp;lt;/w:t&amp;gt;&amp;lt;/w:r&amp;gt;&amp;lt;w:bookmarkEnd w:id="212" /&amp;gt;&amp;lt;/w:ins&amp;gt;&amp;lt;/w:p&amp;gt;&amp;lt;w:p w:rsidR="0040466D" w:rsidRPr="00F7603B" w:rsidRDefault="0040466D" w:rsidP="0040466D"&amp;gt;&amp;lt;w:pPr&amp;gt;&amp;lt;w:ind w:left="720" /&amp;gt;&amp;lt;w:rPr&amp;gt;&amp;lt;w:ins w:id="213" w:author="BPS" w:date="2025-04-24T12:44:00Z" /&amp;gt;&amp;lt;/w:rPr&amp;gt;&amp;lt;/w:pPr&amp;gt;&amp;lt;w:bookmarkStart w:id="214" w:name="_STATUTE_NUMBER__fe4a8249_3df9_4442_bfdd" /&amp;gt;&amp;lt;w:bookmarkStart w:id="215" w:name="_STATUTE_P__f90daa9c_b130_44dd_99f8_0b4c" /&amp;gt;&amp;lt;w:bookmarkStart w:id="216" w:name="_PAR__10_d77eb34d_3605_49c6_b795_c1bd135" /&amp;gt;&amp;lt;w:bookmarkStart w:id="217" w:name="_LINE__25_f4b35092_d601_404d_87b0_210d88" /&amp;gt;&amp;lt;w:bookmarkEnd w:id="207" /&amp;gt;&amp;lt;w:bookmarkEnd w:id="208" /&amp;gt;&amp;lt;w:bookmarkEnd w:id="211" /&amp;gt;&amp;lt;w:ins w:id="218" w:author="BPS" w:date="2025-04-24T12:44:00Z"&amp;gt;&amp;lt;w:r w:rsidRPr="00F7603B"&amp;gt;&amp;lt;w:t&amp;gt;E&amp;lt;/w:t&amp;gt;&amp;lt;/w:r&amp;gt;&amp;lt;w:bookmarkEnd w:id="214" /&amp;gt;&amp;lt;w:r w:rsidRPr="00F7603B"&amp;gt;&amp;lt;w:t&amp;gt;.&amp;lt;/w:t&amp;gt;&amp;lt;/w:r&amp;gt;&amp;lt;w:r&amp;gt;&amp;lt;w:t xml:space="preserve"&amp;gt; &amp;lt;/w:t&amp;gt;&amp;lt;/w:r&amp;gt;&amp;lt;w:bookmarkStart w:id="219" w:name="_STATUTE_CONTENT__44ab85cd_ca16_447e_b1c" /&amp;gt;&amp;lt;w:r w:rsidRPr="00F7603B"&amp;gt;&amp;lt;w:t xml:space="preserve"&amp;gt;In developing the &amp;lt;/w:t&amp;gt;&amp;lt;/w:r&amp;gt;&amp;lt;w:r&amp;gt;&amp;lt;w:t&amp;gt;selection&amp;lt;/w:t&amp;gt;&amp;lt;/w:r&amp;gt;&amp;lt;w:r w:rsidRPr="00F7603B"&amp;gt;&amp;lt;w:t xml:space="preserve"&amp;gt; process, the department shall develop a set of factors that &amp;lt;/w:t&amp;gt;&amp;lt;/w:r&amp;gt;&amp;lt;w:bookmarkStart w:id="220" w:name="_LINE__26_02c5c73f_788e_4706_a997_d40d47" /&amp;gt;&amp;lt;w:bookmarkEnd w:id="217" /&amp;gt;&amp;lt;w:r w:rsidRPr="00F7603B"&amp;gt;&amp;lt;w:t xml:space="preserve"&amp;gt;the department must consider during the selection process to ensure the quality of an &amp;lt;/w:t&amp;gt;&amp;lt;/w:r&amp;gt;&amp;lt;w:bookmarkStart w:id="221" w:name="_LINE__27_7d676f24_4787_4df2_9a4f_cbe655" /&amp;gt;&amp;lt;w:bookmarkEnd w:id="220" /&amp;gt;&amp;lt;w:r w:rsidRPr="00F7603B"&amp;gt;&amp;lt;w:t xml:space="preserve"&amp;gt;MCO. &amp;lt;/w:t&amp;gt;&amp;lt;/w:r&amp;gt;&amp;lt;w:r&amp;gt;&amp;lt;w:t xml:space="preserve"&amp;gt; &amp;lt;/w:t&amp;gt;&amp;lt;/w:r&amp;gt;&amp;lt;w:r w:rsidRPr="00F7603B"&amp;gt;&amp;lt;w:t xml:space="preserve"&amp;gt;The department shall consider at least the following factors with respect to an &amp;lt;/w:t&amp;gt;&amp;lt;/w:r&amp;gt;&amp;lt;w:bookmarkStart w:id="222" w:name="_LINE__28_2625ed41_b6a1_4041_bf1b_ba3692" /&amp;gt;&amp;lt;w:bookmarkEnd w:id="221" /&amp;gt;&amp;lt;w:r w:rsidRPr="00F7603B"&amp;gt;&amp;lt;w:t xml:space="preserve"&amp;gt;MCO: &amp;lt;/w:t&amp;gt;&amp;lt;/w:r&amp;gt;&amp;lt;w:bookmarkEnd w:id="222" /&amp;gt;&amp;lt;/w:ins&amp;gt;&amp;lt;/w:p&amp;gt;&amp;lt;w:p w:rsidR="0040466D" w:rsidRPr="00F7603B" w:rsidRDefault="0040466D" w:rsidP="0040466D"&amp;gt;&amp;lt;w:pPr&amp;gt;&amp;lt;w:ind w:left="1080" /&amp;gt;&amp;lt;w:rPr&amp;gt;&amp;lt;w:ins w:id="223" w:author="BPS" w:date="2025-04-24T12:44:00Z" /&amp;gt;&amp;lt;/w:rPr&amp;gt;&amp;lt;/w:pPr&amp;gt;&amp;lt;w:bookmarkStart w:id="224" w:name="_STATUTE_SP__63cf60ca_db4b_4b6d_a551_1f7" /&amp;gt;&amp;lt;w:bookmarkStart w:id="225" w:name="_PAR__11_3fa603d6_53f4_4854_ac66_bda0b82" /&amp;gt;&amp;lt;w:bookmarkStart w:id="226" w:name="_LINE__29_a21b7b84_1892_42b4_aebd_2e592e" /&amp;gt;&amp;lt;w:bookmarkEnd w:id="216" /&amp;gt;&amp;lt;w:bookmarkEnd w:id="219" /&amp;gt;&amp;lt;w:ins w:id="227" w:author="BPS" w:date="2025-04-24T12:44:00Z"&amp;gt;&amp;lt;w:r w:rsidRPr="00F7603B"&amp;gt;&amp;lt;w:t&amp;gt;(&amp;lt;/w:t&amp;gt;&amp;lt;/w:r&amp;gt;&amp;lt;w:bookmarkStart w:id="228" w:name="_STATUTE_NUMBER__b6da93f5_f67d_44fc_90e9" /&amp;gt;&amp;lt;w:r w:rsidRPr="00F7603B"&amp;gt;&amp;lt;w:t&amp;gt;1&amp;lt;/w:t&amp;gt;&amp;lt;/w:r&amp;gt;&amp;lt;w:bookmarkEnd w:id="228" /&amp;gt;&amp;lt;w:r w:rsidRPr="00F7603B"&amp;gt;&amp;lt;w:t&amp;gt;)&amp;lt;/w:t&amp;gt;&amp;lt;/w:r&amp;gt;&amp;lt;w:r&amp;gt;&amp;lt;w:t xml:space="preserve"&amp;gt; &amp;lt;/w:t&amp;gt;&amp;lt;/w:r&amp;gt;&amp;lt;w:bookmarkStart w:id="229" w:name="_STATUTE_CONTENT__0587a9ec_63e7_4089_a1d" /&amp;gt;&amp;lt;w:r w:rsidRPr="00F7603B"&amp;gt;&amp;lt;w:t&amp;gt;Accreditation by a nationally recognized accrediting body;&amp;lt;/w:t&amp;gt;&amp;lt;/w:r&amp;gt;&amp;lt;w:r&amp;gt;&amp;lt;w:t xml:space="preserve"&amp;gt; &amp;lt;/w:t&amp;gt;&amp;lt;/w:r&amp;gt;&amp;lt;w:bookmarkEnd w:id="226" /&amp;gt;&amp;lt;/w:ins&amp;gt;&amp;lt;/w:p&amp;gt;&amp;lt;w:p w:rsidR="0040466D" w:rsidRPr="00F7603B" w:rsidRDefault="0040466D" w:rsidP="0040466D"&amp;gt;&amp;lt;w:pPr&amp;gt;&amp;lt;w:ind w:left="1080" /&amp;gt;&amp;lt;w:rPr&amp;gt;&amp;lt;w:ins w:id="230" w:author="BPS" w:date="2025-04-24T12:44:00Z" /&amp;gt;&amp;lt;/w:rPr&amp;gt;&amp;lt;/w:pPr&amp;gt;&amp;lt;w:bookmarkStart w:id="231" w:name="_STATUTE_SP__f07ebb1d_2258_402c_b0c9_3ba" /&amp;gt;&amp;lt;w:bookmarkStart w:id="232" w:name="_PAR__12_cc18043c_f167_4fa6_a825_cecf213" /&amp;gt;&amp;lt;w:bookmarkStart w:id="233" w:name="_LINE__30_0420f9a3_cbc7_4f7f_8f17_e45121" /&amp;gt;&amp;lt;w:bookmarkEnd w:id="224" /&amp;gt;&amp;lt;w:bookmarkEnd w:id="225" /&amp;gt;&amp;lt;w:bookmarkEnd w:id="229" /&amp;gt;&amp;lt;w:ins w:id="234" w:author="BPS" w:date="2025-04-24T12:44:00Z"&amp;gt;&amp;lt;w:r w:rsidRPr="00F7603B"&amp;gt;&amp;lt;w:t&amp;gt;(&amp;lt;/w:t&amp;gt;&amp;lt;/w:r&amp;gt;&amp;lt;w:bookmarkStart w:id="235" w:name="_STATUTE_NUMBER__4fccac4f_7758_4c67_bd2a" /&amp;gt;&amp;lt;w:r w:rsidRPr="00F7603B"&amp;gt;&amp;lt;w:t&amp;gt;2&amp;lt;/w:t&amp;gt;&amp;lt;/w:r&amp;gt;&amp;lt;w:bookmarkEnd w:id="235" /&amp;gt;&amp;lt;w:r w:rsidRPr="00F7603B"&amp;gt;&amp;lt;w:t&amp;gt;)&amp;lt;/w:t&amp;gt;&amp;lt;/w:r&amp;gt;&amp;lt;w:r&amp;gt;&amp;lt;w:t xml:space="preserve"&amp;gt; &amp;lt;/w:t&amp;gt;&amp;lt;/w:r&amp;gt;&amp;lt;w:bookmarkStart w:id="236" w:name="_STATUTE_CONTENT__fe9a4431_8f22_45a2_bb6" /&amp;gt;&amp;lt;w:r w:rsidRPr="00F7603B"&amp;gt;&amp;lt;w:t xml:space="preserve"&amp;gt;Quality factors provided by a national organization that collects health care &amp;lt;/w:t&amp;gt;&amp;lt;/w:r&amp;gt;&amp;lt;w:bookmarkStart w:id="237" w:name="_LINE__31_0c090e1b_8dd6_4e33_afd7_b53c6f" /&amp;gt;&amp;lt;w:bookmarkEnd w:id="233" /&amp;gt;&amp;lt;w:r w:rsidRPr="00F7603B"&amp;gt;&amp;lt;w:t xml:space="preserve"&amp;gt;effectiveness data and information and sets measures and standards to ensure &amp;lt;/w:t&amp;gt;&amp;lt;/w:r&amp;gt;&amp;lt;w:r&amp;gt;&amp;lt;w:t xml:space="preserve"&amp;gt;that &amp;lt;/w:t&amp;gt;&amp;lt;/w:r&amp;gt;&amp;lt;w:bookmarkStart w:id="238" w:name="_LINE__32_14c84f80_e138_4773_b53e_f9e57c" /&amp;gt;&amp;lt;w:bookmarkEnd w:id="237" /&amp;gt;&amp;lt;w:r w:rsidRPr="00F7603B"&amp;gt;&amp;lt;w:t&amp;gt;MaineCare members receive high-quality care;&amp;lt;/w:t&amp;gt;&amp;lt;/w:r&amp;gt;&amp;lt;w:r&amp;gt;&amp;lt;w:t xml:space="preserve"&amp;gt; &amp;lt;/w:t&amp;gt;&amp;lt;/w:r&amp;gt;&amp;lt;w:bookmarkEnd w:id="238" /&amp;gt;&amp;lt;/w:ins&amp;gt;&amp;lt;/w:p&amp;gt;&amp;lt;w:p w:rsidR="0040466D" w:rsidRPr="00F7603B" w:rsidRDefault="0040466D" w:rsidP="0040466D"&amp;gt;&amp;lt;w:pPr&amp;gt;&amp;lt;w:ind w:left="1080" /&amp;gt;&amp;lt;w:rPr&amp;gt;&amp;lt;w:ins w:id="239" w:author="BPS" w:date="2025-04-24T12:44:00Z" /&amp;gt;&amp;lt;/w:rPr&amp;gt;&amp;lt;/w:pPr&amp;gt;&amp;lt;w:bookmarkStart w:id="240" w:name="_STATUTE_SP__d86bcb57_ad20_4b4a_ab38_5c8" /&amp;gt;&amp;lt;w:bookmarkStart w:id="241" w:name="_PAR__13_ffe12ef3_dc30_415c_a84d_72cbfe1" /&amp;gt;&amp;lt;w:bookmarkStart w:id="242" w:name="_LINE__33_b0728a33_d9ad_454c_9aa3_93ec5f" /&amp;gt;&amp;lt;w:bookmarkEnd w:id="231" /&amp;gt;&amp;lt;w:bookmarkEnd w:id="232" /&amp;gt;&amp;lt;w:bookmarkEnd w:id="236" /&amp;gt;&amp;lt;w:ins w:id="243" w:author="BPS" w:date="2025-04-24T12:44:00Z"&amp;gt;&amp;lt;w:r w:rsidRPr="00F7603B"&amp;gt;&amp;lt;w:t&amp;gt;(&amp;lt;/w:t&amp;gt;&amp;lt;/w:r&amp;gt;&amp;lt;w:bookmarkStart w:id="244" w:name="_STATUTE_NUMBER__b6af57c5_6f00_48a5_9ca5" /&amp;gt;&amp;lt;w:r w:rsidRPr="00F7603B"&amp;gt;&amp;lt;w:t&amp;gt;3&amp;lt;/w:t&amp;gt;&amp;lt;/w:r&amp;gt;&amp;lt;w:bookmarkEnd w:id="244" /&amp;gt;&amp;lt;w:r w:rsidRPr="00F7603B"&amp;gt;&amp;lt;w:t&amp;gt;)&amp;lt;/w:t&amp;gt;&amp;lt;/w:r&amp;gt;&amp;lt;w:r&amp;gt;&amp;lt;w:t xml:space="preserve"&amp;gt; &amp;lt;/w:t&amp;gt;&amp;lt;/w:r&amp;gt;&amp;lt;w:bookmarkStart w:id="245" w:name="_STATUTE_CONTENT__9eaa425f_bf03_4326_afa" /&amp;gt;&amp;lt;w:r w:rsidRPr="00F7603B"&amp;gt;&amp;lt;w:t&amp;gt;Documented policies and procedures for preventing fraud and abuse;&amp;lt;/w:t&amp;gt;&amp;lt;/w:r&amp;gt;&amp;lt;w:r&amp;gt;&amp;lt;w:t xml:space="preserve"&amp;gt; &amp;lt;/w:t&amp;gt;&amp;lt;/w:r&amp;gt;&amp;lt;w:bookmarkEnd w:id="242" /&amp;gt;&amp;lt;/w:ins&amp;gt;&amp;lt;/w:p&amp;gt;&amp;lt;w:p w:rsidR="0040466D" w:rsidRPr="00F7603B" w:rsidRDefault="0040466D" w:rsidP="0040466D"&amp;gt;&amp;lt;w:pPr&amp;gt;&amp;lt;w:ind w:left="1080" /&amp;gt;&amp;lt;w:rPr&amp;gt;&amp;lt;w:ins w:id="246" w:author="BPS" w:date="2025-04-24T12:44:00Z" /&amp;gt;&amp;lt;/w:rPr&amp;gt;&amp;lt;/w:pPr&amp;gt;&amp;lt;w:bookmarkStart w:id="247" w:name="_STATUTE_SP__c6ce4f89_d613_41c1_99f7_e95" /&amp;gt;&amp;lt;w:bookmarkStart w:id="248" w:name="_PAR__14_9328f19a_3fbd_4ebf_9d03_f487dda" /&amp;gt;&amp;lt;w:bookmarkStart w:id="249" w:name="_LINE__34_5f559e59_479c_412a_966a_935239" /&amp;gt;&amp;lt;w:bookmarkEnd w:id="240" /&amp;gt;&amp;lt;w:bookmarkEnd w:id="241" /&amp;gt;&amp;lt;w:bookmarkEnd w:id="245" /&amp;gt;&amp;lt;w:ins w:id="250" w:author="BPS" w:date="2025-04-24T12:44:00Z"&amp;gt;&amp;lt;w:r w:rsidRPr="00F7603B"&amp;gt;&amp;lt;w:t&amp;gt;(&amp;lt;/w:t&amp;gt;&amp;lt;/w:r&amp;gt;&amp;lt;w:bookmarkStart w:id="251" w:name="_STATUTE_NUMBER__702a5ac8_f939_4749_8507" /&amp;gt;&amp;lt;w:r w:rsidRPr="00F7603B"&amp;gt;&amp;lt;w:t&amp;gt;4&amp;lt;/w:t&amp;gt;&amp;lt;/w:r&amp;gt;&amp;lt;w:bookmarkEnd w:id="251" /&amp;gt;&amp;lt;w:r w:rsidRPr="00F7603B"&amp;gt;&amp;lt;w:t&amp;gt;)&amp;lt;/w:t&amp;gt;&amp;lt;/w:r&amp;gt;&amp;lt;w:r&amp;gt;&amp;lt;w:t xml:space="preserve"&amp;gt; &amp;lt;/w:t&amp;gt;&amp;lt;/w:r&amp;gt;&amp;lt;w:bookmarkStart w:id="252" w:name="_STATUTE_CONTENT__70952a52_6c41_4c03_a4c" /&amp;gt;&amp;lt;w:r w:rsidRPr="00F7603B"&amp;gt;&amp;lt;w:t&amp;gt;Experience in serving Medicaid members and achieving quality standards;&amp;lt;/w:t&amp;gt;&amp;lt;/w:r&amp;gt;&amp;lt;w:r&amp;gt;&amp;lt;w:t xml:space="preserve"&amp;gt; &amp;lt;/w:t&amp;gt;&amp;lt;/w:r&amp;gt;&amp;lt;w:bookmarkEnd w:id="249" /&amp;gt;&amp;lt;/w:ins&amp;gt;&amp;lt;/w:p&amp;gt;&amp;lt;w:p w:rsidR="0040466D" w:rsidRPr="00F7603B" w:rsidRDefault="0040466D" w:rsidP="0040466D"&amp;gt;&amp;lt;w:pPr&amp;gt;&amp;lt;w:ind w:left="1080" /&amp;gt;&amp;lt;w:rPr&amp;gt;&amp;lt;w:ins w:id="253" w:author="BPS" w:date="2025-04-24T12:44:00Z" /&amp;gt;&amp;lt;/w:rPr&amp;gt;&amp;lt;/w:pPr&amp;gt;&amp;lt;w:bookmarkStart w:id="254" w:name="_STATUTE_SP__1ffc8ef5_3d57_4a06_946b_0ae" /&amp;gt;&amp;lt;w:bookmarkStart w:id="255" w:name="_PAR__15_d18a0b55_9945_45c7_9510_ac6041e" /&amp;gt;&amp;lt;w:bookmarkStart w:id="256" w:name="_LINE__35_edd2f3ba_8a03_4491_a67e_3025a6" /&amp;gt;&amp;lt;w:bookmarkEnd w:id="247" /&amp;gt;&amp;lt;w:bookmarkEnd w:id="248" /&amp;gt;&amp;lt;w:bookmarkEnd w:id="252" /&amp;gt;&amp;lt;w:ins w:id="257" w:author="BPS" w:date="2025-04-24T12:44:00Z"&amp;gt;&amp;lt;w:r w:rsidRPr="00F7603B"&amp;gt;&amp;lt;w:t&amp;gt;(&amp;lt;/w:t&amp;gt;&amp;lt;/w:r&amp;gt;&amp;lt;w:bookmarkStart w:id="258" w:name="_STATUTE_NUMBER__c3789a8f_8e89_4f7a_8260" /&amp;gt;&amp;lt;w:r w:rsidRPr="00F7603B"&amp;gt;&amp;lt;w:t&amp;gt;5&amp;lt;/w:t&amp;gt;&amp;lt;/w:r&amp;gt;&amp;lt;w:bookmarkEnd w:id="258" /&amp;gt;&amp;lt;w:r w:rsidRPr="00F7603B"&amp;gt;&amp;lt;w:t&amp;gt;)&amp;lt;/w:t&amp;gt;&amp;lt;/w:r&amp;gt;&amp;lt;w:r&amp;gt;&amp;lt;w:t xml:space="preserve"&amp;gt; &amp;lt;/w:t&amp;gt;&amp;lt;/w:r&amp;gt;&amp;lt;w:bookmarkStart w:id="259" w:name="_STATUTE_CONTENT__17d63b09_e2ff_4ef0_b4e" /&amp;gt;&amp;lt;w:r w:rsidRPr="00F7603B"&amp;gt;&amp;lt;w:t xml:space="preserve"&amp;gt;Availability and accessibility of primary care and specialty care providers in a &amp;lt;/w:t&amp;gt;&amp;lt;/w:r&amp;gt;&amp;lt;w:bookmarkStart w:id="260" w:name="_LINE__36_cb01cb6c_a86b_4a8e_92c5_4ef33c" /&amp;gt;&amp;lt;w:bookmarkEnd w:id="256" /&amp;gt;&amp;lt;w:r w:rsidRPr="00F7603B"&amp;gt;&amp;lt;w:t&amp;gt;relevant network;&amp;lt;/w:t&amp;gt;&amp;lt;/w:r&amp;gt;&amp;lt;w:r&amp;gt;&amp;lt;w:t xml:space="preserve"&amp;gt; &amp;lt;/w:t&amp;gt;&amp;lt;/w:r&amp;gt;&amp;lt;w:bookmarkEnd w:id="260" /&amp;gt;&amp;lt;/w:ins&amp;gt;&amp;lt;/w:p&amp;gt;&amp;lt;w:p w:rsidR="0040466D" w:rsidRPr="00F7603B" w:rsidRDefault="0040466D" w:rsidP="0040466D"&amp;gt;&amp;lt;w:pPr&amp;gt;&amp;lt;w:ind w:left="1080" /&amp;gt;&amp;lt;w:rPr&amp;gt;&amp;lt;w:ins w:id="261" w:author="BPS" w:date="2025-04-24T12:44:00Z" /&amp;gt;&amp;lt;/w:rPr&amp;gt;&amp;lt;/w:pPr&amp;gt;&amp;lt;w:bookmarkStart w:id="262" w:name="_STATUTE_SP__2b575fb7_c809_4477_8471_b92" /&amp;gt;&amp;lt;w:bookmarkStart w:id="263" w:name="_PAR__16_3f484cb9_fbc2_4a11_86d1_f7f8f84" /&amp;gt;&amp;lt;w:bookmarkStart w:id="264" w:name="_LINE__37_4b396207_fc89_4422_b1b5_fbd106" /&amp;gt;&amp;lt;w:bookmarkEnd w:id="254" /&amp;gt;&amp;lt;w:bookmarkEnd w:id="255" /&amp;gt;&amp;lt;w:bookmarkEnd w:id="259" /&amp;gt;&amp;lt;w:ins w:id="265" w:author="BPS" w:date="2025-04-24T12:44:00Z"&amp;gt;&amp;lt;w:r w:rsidRPr="00F7603B"&amp;gt;&amp;lt;w:t&amp;gt;(&amp;lt;/w:t&amp;gt;&amp;lt;/w:r&amp;gt;&amp;lt;w:bookmarkStart w:id="266" w:name="_STATUTE_NUMBER__512ff971_26fc_45b6_887e" /&amp;gt;&amp;lt;w:r w:rsidRPr="00F7603B"&amp;gt;&amp;lt;w:t&amp;gt;6&amp;lt;/w:t&amp;gt;&amp;lt;/w:r&amp;gt;&amp;lt;w:bookmarkEnd w:id="266" /&amp;gt;&amp;lt;w:r w:rsidRPr="00F7603B"&amp;gt;&amp;lt;w:t&amp;gt;)&amp;lt;/w:t&amp;gt;&amp;lt;/w:r&amp;gt;&amp;lt;w:r&amp;gt;&amp;lt;w:t xml:space="preserve"&amp;gt; &amp;lt;/w:t&amp;gt;&amp;lt;/w:r&amp;gt;&amp;lt;w:bookmarkStart w:id="267" w:name="_STATUTE_CONTENT__1de4449e_a265_40dd_837" /&amp;gt;&amp;lt;w:r w:rsidRPr="00F7603B"&amp;gt;&amp;lt;w:t xml:space="preserve"&amp;gt;Provision of nonmandatory benefits, particularly dental care and disease &amp;lt;/w:t&amp;gt;&amp;lt;/w:r&amp;gt;&amp;lt;w:bookmarkStart w:id="268" w:name="_LINE__38_de23a2ea_2260_4016_b07e_17eb9f" /&amp;gt;&amp;lt;w:bookmarkEnd w:id="264" /&amp;gt;&amp;lt;w:r w:rsidRPr="00F7603B"&amp;gt;&amp;lt;w:t&amp;gt;management, and other initiatives that improve health outcomes;&amp;lt;/w:t&amp;gt;&amp;lt;/w:r&amp;gt;&amp;lt;w:r&amp;gt;&amp;lt;w:t xml:space="preserve"&amp;gt; &amp;lt;/w:t&amp;gt;&amp;lt;/w:r&amp;gt;&amp;lt;w:bookmarkEnd w:id="268" /&amp;gt;&amp;lt;/w:ins&amp;gt;&amp;lt;/w:p&amp;gt;&amp;lt;w:p w:rsidR="0040466D" w:rsidRPr="00F7603B" w:rsidRDefault="0040466D" w:rsidP="0040466D"&amp;gt;&amp;lt;w:pPr&amp;gt;&amp;lt;w:ind w:left="1080" /&amp;gt;&amp;lt;w:rPr&amp;gt;&amp;lt;w:ins w:id="269" w:author="BPS" w:date="2025-04-24T12:44:00Z" /&amp;gt;&amp;lt;/w:rPr&amp;gt;&amp;lt;/w:pPr&amp;gt;&amp;lt;w:bookmarkStart w:id="270" w:name="_STATUTE_SP__f67041b9_bce3_4fde_a251_569" /&amp;gt;&amp;lt;w:bookmarkStart w:id="271" w:name="_PAR__17_a1cdfd68_2f72_4212_ac74_d9c5b1e" /&amp;gt;&amp;lt;w:bookmarkStart w:id="272" w:name="_LINE__39_e0bf59ec_9b62_4aaf_87ae_450e6b" /&amp;gt;&amp;lt;w:bookmarkEnd w:id="262" /&amp;gt;&amp;lt;w:bookmarkEnd w:id="263" /&amp;gt;&amp;lt;w:bookmarkEnd w:id="267" /&amp;gt;&amp;lt;w:ins w:id="273" w:author="BPS" w:date="2025-04-24T12:44:00Z"&amp;gt;&amp;lt;w:r w:rsidRPr="00F7603B"&amp;gt;&amp;lt;w:t&amp;gt;(&amp;lt;/w:t&amp;gt;&amp;lt;/w:r&amp;gt;&amp;lt;w:bookmarkStart w:id="274" w:name="_STATUTE_NUMBER__a09c61b3_eb5b_4df8_b0c5" /&amp;gt;&amp;lt;w:r w:rsidRPr="00F7603B"&amp;gt;&amp;lt;w:t&amp;gt;7&amp;lt;/w:t&amp;gt;&amp;lt;/w:r&amp;gt;&amp;lt;w:bookmarkEnd w:id="274" /&amp;gt;&amp;lt;w:r w:rsidRPr="00F7603B"&amp;gt;&amp;lt;w:t&amp;gt;)&amp;lt;/w:t&amp;gt;&amp;lt;/w:r&amp;gt;&amp;lt;w:r&amp;gt;&amp;lt;w:t xml:space="preserve"&amp;gt; &amp;lt;/w:t&amp;gt;&amp;lt;/w:r&amp;gt;&amp;lt;w:bookmarkStart w:id="275" w:name="_STATUTE_CONTENT__70a491fa_5903_49b9_991" /&amp;gt;&amp;lt;w:r w:rsidRPr="00F7603B"&amp;gt;&amp;lt;w:t xml:space="preserve"&amp;gt;Capability to address social determinants of health or connect to programs that &amp;lt;/w:t&amp;gt;&amp;lt;/w:r&amp;gt;&amp;lt;w:bookmarkStart w:id="276" w:name="_LINE__40_87d5e018_e78d_4e0a_bf81_7a3863" /&amp;gt;&amp;lt;w:bookmarkEnd w:id="272" /&amp;gt;&amp;lt;w:r w:rsidRPr="00F7603B"&amp;gt;&amp;lt;w:t&amp;gt;address education, food insecurity and housing instability; and&amp;lt;/w:t&amp;gt;&amp;lt;/w:r&amp;gt;&amp;lt;w:bookmarkEnd w:id="276" /&amp;gt;&amp;lt;/w:ins&amp;gt;&amp;lt;/w:p&amp;gt;&amp;lt;w:p w:rsidR="0040466D" w:rsidRPr="00F7603B" w:rsidRDefault="0040466D" w:rsidP="0040466D"&amp;gt;&amp;lt;w:pPr&amp;gt;&amp;lt;w:ind w:left="1080" /&amp;gt;&amp;lt;w:rPr&amp;gt;&amp;lt;w:ins w:id="277" w:author="BPS" w:date="2025-04-24T12:44:00Z" /&amp;gt;&amp;lt;/w:rPr&amp;gt;&amp;lt;/w:pPr&amp;gt;&amp;lt;w:bookmarkStart w:id="278" w:name="_STATUTE_SP__01318dd8_91e6_474c_b39e_ae1" /&amp;gt;&amp;lt;w:bookmarkStart w:id="279" w:name="_PAGE__3_632e8d9d_ce11_45e3_9573_de3b022" /&amp;gt;&amp;lt;w:bookmarkStart w:id="280" w:name="_PAR__1_78c37fc0_2724_457d_bbc9_abc1ceda" /&amp;gt;&amp;lt;w:bookmarkStart w:id="281" w:name="_LINE__1_4b01c739_35cd_4406_86a8_59a1c18" /&amp;gt;&amp;lt;w:bookmarkEnd w:id="136" /&amp;gt;&amp;lt;w:bookmarkEnd w:id="270" /&amp;gt;&amp;lt;w:bookmarkEnd w:id="271" /&amp;gt;&amp;lt;w:bookmarkEnd w:id="275" /&amp;gt;&amp;lt;w:ins w:id="282" w:author="BPS" w:date="2025-04-24T12:44:00Z"&amp;gt;&amp;lt;w:r w:rsidRPr="00F7603B"&amp;gt;&amp;lt;w:t&amp;gt;(&amp;lt;/w:t&amp;gt;&amp;lt;/w:r&amp;gt;&amp;lt;w:bookmarkStart w:id="283" w:name="_STATUTE_NUMBER__bd6fcbeb_d5c7_4133_9dfc" /&amp;gt;&amp;lt;w:r w:rsidRPr="00F7603B"&amp;gt;&amp;lt;w:t&amp;gt;8&amp;lt;/w:t&amp;gt;&amp;lt;/w:r&amp;gt;&amp;lt;w:bookmarkEnd w:id="283" /&amp;gt;&amp;lt;w:r w:rsidRPr="00F7603B"&amp;gt;&amp;lt;w:t&amp;gt;)&amp;lt;/w:t&amp;gt;&amp;lt;/w:r&amp;gt;&amp;lt;w:r&amp;gt;&amp;lt;w:t xml:space="preserve"&amp;gt; &amp;lt;/w:t&amp;gt;&amp;lt;/w:r&amp;gt;&amp;lt;w:bookmarkStart w:id="284" w:name="_STATUTE_CONTENT__f6203652_9a31_4b2f_aca" /&amp;gt;&amp;lt;w:r w:rsidRPr="00F7603B"&amp;gt;&amp;lt;w:t xml:space="preserve"&amp;gt;Whether the MCO has an office, or a commitment to establishing an office, in &amp;lt;/w:t&amp;gt;&amp;lt;/w:r&amp;gt;&amp;lt;w:bookmarkStart w:id="285" w:name="_LINE__2_ab523306_441d_4201_b465_7b7f416" /&amp;gt;&amp;lt;w:bookmarkEnd w:id="281" /&amp;gt;&amp;lt;w:r w:rsidRPr="00F7603B"&amp;gt;&amp;lt;w:t&amp;gt;this State.&amp;lt;/w:t&amp;gt;&amp;lt;/w:r&amp;gt;&amp;lt;w:r&amp;gt;&amp;lt;w:t xml:space="preserve"&amp;gt; &amp;lt;/w:t&amp;gt;&amp;lt;/w:r&amp;gt;&amp;lt;w:bookmarkEnd w:id="285" /&amp;gt;&amp;lt;/w:ins&amp;gt;&amp;lt;/w:p&amp;gt;&amp;lt;w:p w:rsidR="0040466D" w:rsidRPr="00F7603B" w:rsidRDefault="0040466D" w:rsidP="0040466D"&amp;gt;&amp;lt;w:pPr&amp;gt;&amp;lt;w:ind w:left="720" /&amp;gt;&amp;lt;w:rPr&amp;gt;&amp;lt;w:ins w:id="286" w:author="BPS" w:date="2025-04-24T12:44:00Z" /&amp;gt;&amp;lt;/w:rPr&amp;gt;&amp;lt;/w:pPr&amp;gt;&amp;lt;w:bookmarkStart w:id="287" w:name="_STATUTE_NUMBER__299dc64e_563e_4227_ab0b" /&amp;gt;&amp;lt;w:bookmarkStart w:id="288" w:name="_STATUTE_P__05457ba7_6c6a_4213_8b06_e86a" /&amp;gt;&amp;lt;w:bookmarkStart w:id="289" w:name="_PAR__2_ae60d714_c3e6_4680_abca_10f6bd5a" /&amp;gt;&amp;lt;w:bookmarkStart w:id="290" w:name="_LINE__3_811468d8_5e13_4e01_8e4c_fc17933" /&amp;gt;&amp;lt;w:bookmarkEnd w:id="215" /&amp;gt;&amp;lt;w:bookmarkEnd w:id="278" /&amp;gt;&amp;lt;w:bookmarkEnd w:id="280" /&amp;gt;&amp;lt;w:bookmarkEnd w:id="284" /&amp;gt;&amp;lt;w:ins w:id="291" w:author="BPS" w:date="2025-04-24T12:44:00Z"&amp;gt;&amp;lt;w:r w:rsidRPr="00F7603B"&amp;gt;&amp;lt;w:t&amp;gt;F&amp;lt;/w:t&amp;gt;&amp;lt;/w:r&amp;gt;&amp;lt;w:bookmarkEnd w:id="287" /&amp;gt;&amp;lt;w:r w:rsidRPr="00F7603B"&amp;gt;&amp;lt;w:t&amp;gt;.&amp;lt;/w:t&amp;gt;&amp;lt;/w:r&amp;gt;&amp;lt;w:r&amp;gt;&amp;lt;w:t xml:space="preserve"&amp;gt; &amp;lt;/w:t&amp;gt;&amp;lt;/w:r&amp;gt;&amp;lt;w:bookmarkStart w:id="292" w:name="_STATUTE_CONTENT__30e78b0a_d0b9_468a_959" /&amp;gt;&amp;lt;w:r w:rsidRPr="00F7603B"&amp;gt;&amp;lt;w:t xml:space="preserve"&amp;gt;The department may contract with a consultant to assist with the &amp;lt;/w:t&amp;gt;&amp;lt;/w:r&amp;gt;&amp;lt;w:r&amp;gt;&amp;lt;w:t&amp;gt;selection&amp;lt;/w:t&amp;gt;&amp;lt;/w:r&amp;gt;&amp;lt;w:r w:rsidRPr="00F7603B"&amp;gt;&amp;lt;w:t xml:space="preserve"&amp;gt; process.&amp;lt;/w:t&amp;gt;&amp;lt;/w:r&amp;gt;&amp;lt;w:r&amp;gt;&amp;lt;w:t xml:space="preserve"&amp;gt; &amp;lt;/w:t&amp;gt;&amp;lt;/w:r&amp;gt;&amp;lt;w:bookmarkEnd w:id="290" /&amp;gt;&amp;lt;/w:ins&amp;gt;&amp;lt;/w:p&amp;gt;&amp;lt;w:p w:rsidR="0040466D" w:rsidRPr="00F7603B" w:rsidRDefault="0040466D" w:rsidP="0040466D"&amp;gt;&amp;lt;w:pPr&amp;gt;&amp;lt;w:ind w:left="360" w:firstLine="360" /&amp;gt;&amp;lt;w:rPr&amp;gt;&amp;lt;w:ins w:id="293" w:author="BPS" w:date="2025-04-24T12:44:00Z" /&amp;gt;&amp;lt;/w:rPr&amp;gt;&amp;lt;/w:pPr&amp;gt;&amp;lt;w:bookmarkStart w:id="294" w:name="_STATUTE_NUMBER__b62f825d_b41c_4d4a_a426" /&amp;gt;&amp;lt;w:bookmarkStart w:id="295" w:name="_STATUTE_SS__c74754fa_9606_4ab7_8fbf_981" /&amp;gt;&amp;lt;w:bookmarkStart w:id="296" w:name="_PAR__3_c39a0ac7_503c_4dd4_9fd7_d174037e" /&amp;gt;&amp;lt;w:bookmarkStart w:id="297" w:name="_LINE__4_45e5940a_be28_4879_b9e7_8819d02" /&amp;gt;&amp;lt;w:bookmarkEnd w:id="167" /&amp;gt;&amp;lt;w:bookmarkEnd w:id="288" /&amp;gt;&amp;lt;w:bookmarkEnd w:id="289" /&amp;gt;&amp;lt;w:bookmarkEnd w:id="292" /&amp;gt;&amp;lt;w:ins w:id="298" w:author="BPS" w:date="2025-04-24T12:44:00Z"&amp;gt;&amp;lt;w:r w:rsidRPr="00F7603B"&amp;gt;&amp;lt;w:rPr&amp;gt;&amp;lt;w:b /&amp;gt;&amp;lt;/w:rPr&amp;gt;&amp;lt;w:t&amp;gt;5&amp;lt;/w:t&amp;gt;&amp;lt;/w:r&amp;gt;&amp;lt;w:bookmarkEnd w:id="294" /&amp;gt;&amp;lt;w:r w:rsidRPr="00F7603B"&amp;gt;&amp;lt;w:rPr&amp;gt;&amp;lt;w:b /&amp;gt;&amp;lt;/w:rPr&amp;gt;&amp;lt;w:t xml:space="preserve"&amp;gt;.  &amp;lt;/w:t&amp;gt;&amp;lt;/w:r&amp;gt;&amp;lt;w:bookmarkStart w:id="299" w:name="_STATUTE_HEADNOTE__52ae6851_e1d4_4ab4_86" /&amp;gt;&amp;lt;w:r w:rsidRPr="00F7603B"&amp;gt;&amp;lt;w:rPr&amp;gt;&amp;lt;w:b /&amp;gt;&amp;lt;/w:rPr&amp;gt;&amp;lt;w:t&amp;gt;Contracts with selected managed care organizations.&amp;lt;/w:t&amp;gt;&amp;lt;/w:r&amp;gt;&amp;lt;w:r&amp;gt;&amp;lt;w:t xml:space="preserve"&amp;gt; &amp;lt;/w:t&amp;gt;&amp;lt;/w:r&amp;gt;&amp;lt;w:r w:rsidRPr="00F7603B"&amp;gt;&amp;lt;w:t xml:space="preserve"&amp;gt; &amp;lt;/w:t&amp;gt;&amp;lt;/w:r&amp;gt;&amp;lt;w:bookmarkStart w:id="300" w:name="_STATUTE_CONTENT__c4ba97f1_78ec_46b3_bbc" /&amp;gt;&amp;lt;w:bookmarkEnd w:id="299" /&amp;gt;&amp;lt;w:r w:rsidRPr="00F7603B"&amp;gt;&amp;lt;w:t xml:space="preserve"&amp;gt;The department shall &amp;lt;/w:t&amp;gt;&amp;lt;/w:r&amp;gt;&amp;lt;w:bookmarkStart w:id="301" w:name="_LINE__5_03438327_b7fc_4965_a481_ba7044e" /&amp;gt;&amp;lt;w:bookmarkEnd w:id="297" /&amp;gt;&amp;lt;w:r w:rsidRPr="00F7603B"&amp;gt;&amp;lt;w:t xml:space="preserve"&amp;gt;establish a 5-year contract with each managed care organization selected through the &amp;lt;/w:t&amp;gt;&amp;lt;/w:r&amp;gt;&amp;lt;w:bookmarkStart w:id="302" w:name="_LINE__6_d57d5e17_c798_4395_9c27_3ea87aa" /&amp;gt;&amp;lt;w:bookmarkEnd w:id="301" /&amp;gt;&amp;lt;w:r&amp;gt;&amp;lt;w:t&amp;gt;selection&amp;lt;/w:t&amp;gt;&amp;lt;/w:r&amp;gt;&amp;lt;w:r w:rsidRPr="00F7603B"&amp;gt;&amp;lt;w:t xml:space="preserve"&amp;gt; process described in subsection 4.  A managed care organization contract may be &amp;lt;/w:t&amp;gt;&amp;lt;/w:r&amp;gt;&amp;lt;w:bookmarkStart w:id="303" w:name="_LINE__7_86d9d117_2aef_4ab8_ad6e_d03e935" /&amp;gt;&amp;lt;w:bookmarkEnd w:id="302" /&amp;gt;&amp;lt;w:r w:rsidRPr="00F7603B"&amp;gt;&amp;lt;w:t xml:space="preserve"&amp;gt;renewed in one-year increments for up to an additional 3 years.  The department may extend &amp;lt;/w:t&amp;gt;&amp;lt;/w:r&amp;gt;&amp;lt;w:bookmarkStart w:id="304" w:name="_LINE__8_9ec3823d_7585_42b0_952e_05d079c" /&amp;gt;&amp;lt;w:bookmarkEnd w:id="303" /&amp;gt;&amp;lt;w:r w:rsidRPr="00F7603B"&amp;gt;&amp;lt;w:t xml:space="preserve"&amp;gt;the term of a managed care organization contract to cover any delays during the transition &amp;lt;/w:t&amp;gt;&amp;lt;/w:r&amp;gt;&amp;lt;w:bookmarkStart w:id="305" w:name="_LINE__9_cb607543_152d_424f_b97d_aa12f4f" /&amp;gt;&amp;lt;w:bookmarkEnd w:id="304" /&amp;gt;&amp;lt;w:r w:rsidRPr="00F7603B"&amp;gt;&amp;lt;w:t xml:space="preserve"&amp;gt;to a new managed care organization. &amp;lt;/w:t&amp;gt;&amp;lt;/w:r&amp;gt;&amp;lt;w:r&amp;gt;&amp;lt;w:t xml:space="preserve"&amp;gt; &amp;lt;/w:t&amp;gt;&amp;lt;/w:r&amp;gt;&amp;lt;w:r w:rsidRPr="00F7603B"&amp;gt;&amp;lt;w:t xml:space="preserve"&amp;gt;The department shall establish basic requirements &amp;lt;/w:t&amp;gt;&amp;lt;/w:r&amp;gt;&amp;lt;w:bookmarkStart w:id="306" w:name="_LINE__10_a6d26d5f_0643_4cb3_8cc3_d59a89" /&amp;gt;&amp;lt;w:bookmarkEnd w:id="305" /&amp;gt;&amp;lt;w:r w:rsidRPr="00F7603B"&amp;gt;&amp;lt;w:t xml:space="preserve"&amp;gt;concerning the content of contract terms. &amp;lt;/w:t&amp;gt;&amp;lt;/w:r&amp;gt;&amp;lt;w:r&amp;gt;&amp;lt;w:t xml:space="preserve"&amp;gt; &amp;lt;/w:t&amp;gt;&amp;lt;/w:r&amp;gt;&amp;lt;w:r w:rsidRPr="00F7603B"&amp;gt;&amp;lt;w:t xml:space="preserve"&amp;gt;Contracts entered into by the department under &amp;lt;/w:t&amp;gt;&amp;lt;/w:r&amp;gt;&amp;lt;w:bookmarkStart w:id="307" w:name="_LINE__11_95fb1d63_6579_4dbd_83d3_348ef4" /&amp;gt;&amp;lt;w:bookmarkEnd w:id="306" /&amp;gt;&amp;lt;w:r w:rsidRPr="00F7603B"&amp;gt;&amp;lt;w:t xml:space="preserve"&amp;gt;this subsection must include terms that: &amp;lt;/w:t&amp;gt;&amp;lt;/w:r&amp;gt;&amp;lt;w:bookmarkEnd w:id="307" /&amp;gt;&amp;lt;/w:ins&amp;gt;&amp;lt;/w:p&amp;gt;&amp;lt;w:p w:rsidR="0040466D" w:rsidRPr="00F7603B" w:rsidRDefault="0040466D" w:rsidP="0040466D"&amp;gt;&amp;lt;w:pPr&amp;gt;&amp;lt;w:ind w:left="720" /&amp;gt;&amp;lt;w:rPr&amp;gt;&amp;lt;w:ins w:id="308" w:author="BPS" w:date="2025-04-24T12:44:00Z" /&amp;gt;&amp;lt;/w:rPr&amp;gt;&amp;lt;/w:pPr&amp;gt;&amp;lt;w:bookmarkStart w:id="309" w:name="_STATUTE_NUMBER__5a9ad76d_87a1_4ca6_aaff" /&amp;gt;&amp;lt;w:bookmarkStart w:id="310" w:name="_STATUTE_P__cab709aa_4d30_4e31_acce_d52c" /&amp;gt;&amp;lt;w:bookmarkStart w:id="311" w:name="_PAR__4_b39a13d1_4b21_4783_90e1_2bc2fe2e" /&amp;gt;&amp;lt;w:bookmarkStart w:id="312" w:name="_LINE__12_114c55e8_c3f9_457e_85fd_f03433" /&amp;gt;&amp;lt;w:bookmarkEnd w:id="296" /&amp;gt;&amp;lt;w:bookmarkEnd w:id="300" /&amp;gt;&amp;lt;w:ins w:id="313" w:author="BPS" w:date="2025-04-24T12:44:00Z"&amp;gt;&amp;lt;w:r w:rsidRPr="00F7603B"&amp;gt;&amp;lt;w:t&amp;gt;A&amp;lt;/w:t&amp;gt;&amp;lt;/w:r&amp;gt;&amp;lt;w:bookmarkEnd w:id="309" /&amp;gt;&amp;lt;w:r w:rsidRPr="00F7603B"&amp;gt;&amp;lt;w:t&amp;gt;.&amp;lt;/w:t&amp;gt;&amp;lt;/w:r&amp;gt;&amp;lt;w:r&amp;gt;&amp;lt;w:t xml:space="preserve"&amp;gt; &amp;lt;/w:t&amp;gt;&amp;lt;/w:r&amp;gt;&amp;lt;w:bookmarkStart w:id="314" w:name="_STATUTE_CONTENT__91cff748_bf17_4ef1_b2d" /&amp;gt;&amp;lt;w:r w:rsidRPr="00F7603B"&amp;gt;&amp;lt;w:t xml:space="preserve"&amp;gt;Authorize the managed care organization to enroll MaineCare members upon &amp;lt;/w:t&amp;gt;&amp;lt;/w:r&amp;gt;&amp;lt;w:bookmarkStart w:id="315" w:name="_LINE__13_d32fae0f_714d_4661_9545_82a715" /&amp;gt;&amp;lt;w:bookmarkEnd w:id="312" /&amp;gt;&amp;lt;w:r w:rsidRPr="00F7603B"&amp;gt;&amp;lt;w:t xml:space="preserve"&amp;gt;negotiation of rates consistent with subsection &amp;lt;/w:t&amp;gt;&amp;lt;/w:r&amp;gt;&amp;lt;w:r&amp;gt;&amp;lt;w:t&amp;gt;7&amp;lt;/w:t&amp;gt;&amp;lt;/w:r&amp;gt;&amp;lt;w:r w:rsidRPr="00F7603B"&amp;gt;&amp;lt;w:t xml:space="preserve"&amp;gt; and applicable requirements of the &amp;lt;/w:t&amp;gt;&amp;lt;/w:r&amp;gt;&amp;lt;w:bookmarkStart w:id="316" w:name="_LINE__14_24b745ef_5a7c_4bd0_a75f_6825ae" /&amp;gt;&amp;lt;w:bookmarkEnd w:id="315" /&amp;gt;&amp;lt;w:r&amp;gt;&amp;lt;w:t&amp;gt;United States&amp;lt;/w:t&amp;gt;&amp;lt;/w:r&amp;gt;&amp;lt;w:r w:rsidRPr="00F7603B"&amp;gt;&amp;lt;w:t xml:space="preserve"&amp;gt; Department of Health and Human Services, Centers for Medicare and &amp;lt;/w:t&amp;gt;&amp;lt;/w:r&amp;gt;&amp;lt;w:bookmarkStart w:id="317" w:name="_LINE__15_e3929d93_6a7b_4895_9edb_e0c4d0" /&amp;gt;&amp;lt;w:bookmarkEnd w:id="316" /&amp;gt;&amp;lt;w:r w:rsidRPr="00F7603B"&amp;gt;&amp;lt;w:t&amp;gt;Medicaid Services;&amp;lt;/w:t&amp;gt;&amp;lt;/w:r&amp;gt;&amp;lt;w:r&amp;gt;&amp;lt;w:t xml:space="preserve"&amp;gt; &amp;lt;/w:t&amp;gt;&amp;lt;/w:r&amp;gt;&amp;lt;w:bookmarkEnd w:id="317" /&amp;gt;&amp;lt;/w:ins&amp;gt;&amp;lt;/w:p&amp;gt;&amp;lt;w:p w:rsidR="0040466D" w:rsidRPr="00F7603B" w:rsidRDefault="0040466D" w:rsidP="0040466D"&amp;gt;&amp;lt;w:pPr&amp;gt;&amp;lt;w:ind w:left="720" /&amp;gt;&amp;lt;w:rPr&amp;gt;&amp;lt;w:ins w:id="318" w:author="BPS" w:date="2025-04-24T12:44:00Z" /&amp;gt;&amp;lt;/w:rPr&amp;gt;&amp;lt;/w:pPr&amp;gt;&amp;lt;w:bookmarkStart w:id="319" w:name="_STATUTE_NUMBER__97c9cd18_51e3_4d34_874d" /&amp;gt;&amp;lt;w:bookmarkStart w:id="320" w:name="_STATUTE_P__c6561101_7cc1_4a46_b6f1_4558" /&amp;gt;&amp;lt;w:bookmarkStart w:id="321" w:name="_PAR__5_85652fb4_33d4_4496_8748_16c6d516" /&amp;gt;&amp;lt;w:bookmarkStart w:id="322" w:name="_LINE__16_dbc62b37_1fb3_46cc_a90b_23e54b" /&amp;gt;&amp;lt;w:bookmarkEnd w:id="310" /&amp;gt;&amp;lt;w:bookmarkEnd w:id="311" /&amp;gt;&amp;lt;w:bookmarkEnd w:id="314" /&amp;gt;&amp;lt;w:ins w:id="323" w:author="BPS" w:date="2025-04-24T12:44:00Z"&amp;gt;&amp;lt;w:r w:rsidRPr="00F7603B"&amp;gt;&amp;lt;w:t&amp;gt;B&amp;lt;/w:t&amp;gt;&amp;lt;/w:r&amp;gt;&amp;lt;w:bookmarkEnd w:id="319" /&amp;gt;&amp;lt;w:r w:rsidRPr="00F7603B"&amp;gt;&amp;lt;w:t&amp;gt;.&amp;lt;/w:t&amp;gt;&amp;lt;/w:r&amp;gt;&amp;lt;w:r&amp;gt;&amp;lt;w:t xml:space="preserve"&amp;gt; &amp;lt;/w:t&amp;gt;&amp;lt;/w:r&amp;gt;&amp;lt;w:bookmarkStart w:id="324" w:name="_STATUTE_CONTENT__08c7fd31_48d5_4c1b_889" /&amp;gt;&amp;lt;w:r w:rsidRPr="00F7603B"&amp;gt;&amp;lt;w:t xml:space="preserve"&amp;gt;Include the negotiated capitation payment rates and any agreed upon fee-for-service &amp;lt;/w:t&amp;gt;&amp;lt;/w:r&amp;gt;&amp;lt;w:bookmarkStart w:id="325" w:name="_LINE__17_08271eb8_536d_4419_b85a_cb69b7" /&amp;gt;&amp;lt;w:bookmarkEnd w:id="322" /&amp;gt;&amp;lt;w:r w:rsidRPr="00F7603B"&amp;gt;&amp;lt;w:t&amp;gt;rates;&amp;lt;/w:t&amp;gt;&amp;lt;/w:r&amp;gt;&amp;lt;w:r&amp;gt;&amp;lt;w:t xml:space="preserve"&amp;gt; &amp;lt;/w:t&amp;gt;&amp;lt;/w:r&amp;gt;&amp;lt;w:bookmarkEnd w:id="325" /&amp;gt;&amp;lt;/w:ins&amp;gt;&amp;lt;/w:p&amp;gt;&amp;lt;w:p w:rsidR="0040466D" w:rsidRPr="00F7603B" w:rsidRDefault="0040466D" w:rsidP="0040466D"&amp;gt;&amp;lt;w:pPr&amp;gt;&amp;lt;w:ind w:left="720" /&amp;gt;&amp;lt;w:rPr&amp;gt;&amp;lt;w:ins w:id="326" w:author="BPS" w:date="2025-04-24T12:44:00Z" /&amp;gt;&amp;lt;/w:rPr&amp;gt;&amp;lt;/w:pPr&amp;gt;&amp;lt;w:bookmarkStart w:id="327" w:name="_STATUTE_NUMBER__d5edb32e_e04d_40c7_802e" /&amp;gt;&amp;lt;w:bookmarkStart w:id="328" w:name="_STATUTE_P__5b10c180_795d_4955_a9ed_a8df" /&amp;gt;&amp;lt;w:bookmarkStart w:id="329" w:name="_PAR__6_3014e6e8_5a4f_4ebe_bb5e_b8d3845f" /&amp;gt;&amp;lt;w:bookmarkStart w:id="330" w:name="_LINE__18_8698c350_3c45_49be_b2b4_c05d10" /&amp;gt;&amp;lt;w:bookmarkEnd w:id="320" /&amp;gt;&amp;lt;w:bookmarkEnd w:id="321" /&amp;gt;&amp;lt;w:bookmarkEnd w:id="324" /&amp;gt;&amp;lt;w:ins w:id="331" w:author="BPS" w:date="2025-04-24T12:44:00Z"&amp;gt;&amp;lt;w:r w:rsidRPr="00F7603B"&amp;gt;&amp;lt;w:t&amp;gt;C&amp;lt;/w:t&amp;gt;&amp;lt;/w:r&amp;gt;&amp;lt;w:bookmarkEnd w:id="327" /&amp;gt;&amp;lt;w:r w:rsidRPr="00F7603B"&amp;gt;&amp;lt;w:t&amp;gt;.&amp;lt;/w:t&amp;gt;&amp;lt;/w:r&amp;gt;&amp;lt;w:r&amp;gt;&amp;lt;w:t xml:space="preserve"&amp;gt; &amp;lt;/w:t&amp;gt;&amp;lt;/w:r&amp;gt;&amp;lt;w:bookmarkStart w:id="332" w:name="_STATUTE_CONTENT__8ea33ff0_e6bb_4a21_b73" /&amp;gt;&amp;lt;w:r w:rsidRPr="00F7603B"&amp;gt;&amp;lt;w:t xml:space="preserve"&amp;gt;Require that the managed care organization is responsible for all administrative &amp;lt;/w:t&amp;gt;&amp;lt;/w:r&amp;gt;&amp;lt;w:bookmarkStart w:id="333" w:name="_LINE__19_7fa57a10_e9f8_4ab0_a7db_e3312b" /&amp;gt;&amp;lt;w:bookmarkEnd w:id="330" /&amp;gt;&amp;lt;w:r w:rsidRPr="00F7603B"&amp;gt;&amp;lt;w:t xml:space="preserve"&amp;gt;services for MaineCare members enrolled in the managed care program, including, but &amp;lt;/w:t&amp;gt;&amp;lt;/w:r&amp;gt;&amp;lt;w:bookmarkStart w:id="334" w:name="_LINE__20_c5714ec8_57be_47d8_b693_87b8e9" /&amp;gt;&amp;lt;w:bookmarkEnd w:id="333" /&amp;gt;&amp;lt;w:r w:rsidRPr="00F7603B"&amp;gt;&amp;lt;w:t xml:space="preserve"&amp;gt;not limited to, claims processing, care and case management, grievances, appeals and &amp;lt;/w:t&amp;gt;&amp;lt;/w:r&amp;gt;&amp;lt;w:bookmarkStart w:id="335" w:name="_LINE__21_ced4e577_0e74_44ba_bb8c_77f8d3" /&amp;gt;&amp;lt;w:bookmarkEnd w:id="334" /&amp;gt;&amp;lt;w:r w:rsidRPr="00F7603B"&amp;gt;&amp;lt;w:t xml:space="preserve"&amp;gt;other necessary administrative services; &amp;lt;/w:t&amp;gt;&amp;lt;/w:r&amp;gt;&amp;lt;w:bookmarkEnd w:id="335" /&amp;gt;&amp;lt;/w:ins&amp;gt;&amp;lt;/w:p&amp;gt;&amp;lt;w:p w:rsidR="0040466D" w:rsidRPr="00F7603B" w:rsidRDefault="0040466D" w:rsidP="0040466D"&amp;gt;&amp;lt;w:pPr&amp;gt;&amp;lt;w:ind w:left="720" /&amp;gt;&amp;lt;w:rPr&amp;gt;&amp;lt;w:ins w:id="336" w:author="BPS" w:date="2025-04-24T12:44:00Z" /&amp;gt;&amp;lt;/w:rPr&amp;gt;&amp;lt;/w:pPr&amp;gt;&amp;lt;w:bookmarkStart w:id="337" w:name="_STATUTE_NUMBER__a252e696_715e_4818_80ba" /&amp;gt;&amp;lt;w:bookmarkStart w:id="338" w:name="_STATUTE_P__b60acfb9_8354_4755_9f7a_1f23" /&amp;gt;&amp;lt;w:bookmarkStart w:id="339" w:name="_PAR__7_2e4159a8_ab5c_4fae_85a0_57886ac4" /&amp;gt;&amp;lt;w:bookmarkStart w:id="340" w:name="_LINE__22_41ff5fdc_bd13_49a4_9677_dc8854" /&amp;gt;&amp;lt;w:bookmarkEnd w:id="328" /&amp;gt;&amp;lt;w:bookmarkEnd w:id="329" /&amp;gt;&amp;lt;w:bookmarkEnd w:id="332" /&amp;gt;&amp;lt;w:ins w:id="341" w:author="BPS" w:date="2025-04-24T12:44:00Z"&amp;gt;&amp;lt;w:r w:rsidRPr="00F7603B"&amp;gt;&amp;lt;w:t&amp;gt;D&amp;lt;/w:t&amp;gt;&amp;lt;/w:r&amp;gt;&amp;lt;w:bookmarkEnd w:id="337" /&amp;gt;&amp;lt;w:r w:rsidRPr="00F7603B"&amp;gt;&amp;lt;w:t&amp;gt;.&amp;lt;/w:t&amp;gt;&amp;lt;/w:r&amp;gt;&amp;lt;w:r&amp;gt;&amp;lt;w:t xml:space="preserve"&amp;gt; &amp;lt;/w:t&amp;gt;&amp;lt;/w:r&amp;gt;&amp;lt;w:bookmarkStart w:id="342" w:name="_STATUTE_CONTENT__11b1389c_a610_4af7_81f" /&amp;gt;&amp;lt;w:r w:rsidRPr="00F7603B"&amp;gt;&amp;lt;w:t xml:space="preserve"&amp;gt;Require the managed care organization to complete enrollment consistent with the &amp;lt;/w:t&amp;gt;&amp;lt;/w:r&amp;gt;&amp;lt;w:bookmarkStart w:id="343" w:name="_LINE__23_c103de97_58cc_4279_a828_55cbbc" /&amp;gt;&amp;lt;w:bookmarkEnd w:id="340" /&amp;gt;&amp;lt;w:r w:rsidRPr="00F7603B"&amp;gt;&amp;lt;w:t xml:space="preserve"&amp;gt;requirements of subsection &amp;lt;/w:t&amp;gt;&amp;lt;/w:r&amp;gt;&amp;lt;w:r&amp;gt;&amp;lt;w:t&amp;gt;9&amp;lt;/w:t&amp;gt;&amp;lt;/w:r&amp;gt;&amp;lt;w:r w:rsidRPr="00F7603B"&amp;gt;&amp;lt;w:t&amp;gt;;&amp;lt;/w:t&amp;gt;&amp;lt;/w:r&amp;gt;&amp;lt;w:r&amp;gt;&amp;lt;w:t xml:space="preserve"&amp;gt; &amp;lt;/w:t&amp;gt;&amp;lt;/w:r&amp;gt;&amp;lt;w:bookmarkEnd w:id="343" /&amp;gt;&amp;lt;/w:ins&amp;gt;&amp;lt;/w:p&amp;gt;&amp;lt;w:p w:rsidR="0040466D" w:rsidRPr="00F7603B" w:rsidRDefault="0040466D" w:rsidP="0040466D"&amp;gt;&amp;lt;w:pPr&amp;gt;&amp;lt;w:ind w:left="720" /&amp;gt;&amp;lt;w:rPr&amp;gt;&amp;lt;w:ins w:id="344" w:author="BPS" w:date="2025-04-24T12:44:00Z" /&amp;gt;&amp;lt;/w:rPr&amp;gt;&amp;lt;/w:pPr&amp;gt;&amp;lt;w:bookmarkStart w:id="345" w:name="_STATUTE_NUMBER__2edb72a4_32fc_4db0_8012" /&amp;gt;&amp;lt;w:bookmarkStart w:id="346" w:name="_STATUTE_P__bb1bd070_b592_4f88_8be8_1e2a" /&amp;gt;&amp;lt;w:bookmarkStart w:id="347" w:name="_PAR__8_97c47b73_41d9_4cce_9cc8_1df0553e" /&amp;gt;&amp;lt;w:bookmarkStart w:id="348" w:name="_LINE__24_63a1a508_0bfc_486a_8b6a_868eb5" /&amp;gt;&amp;lt;w:bookmarkEnd w:id="338" /&amp;gt;&amp;lt;w:bookmarkEnd w:id="339" /&amp;gt;&amp;lt;w:bookmarkEnd w:id="342" /&amp;gt;&amp;lt;w:ins w:id="349" w:author="BPS" w:date="2025-04-24T12:44:00Z"&amp;gt;&amp;lt;w:r w:rsidRPr="00F7603B"&amp;gt;&amp;lt;w:t&amp;gt;E&amp;lt;/w:t&amp;gt;&amp;lt;/w:r&amp;gt;&amp;lt;w:bookmarkEnd w:id="345" /&amp;gt;&amp;lt;w:r w:rsidRPr="00F7603B"&amp;gt;&amp;lt;w:t&amp;gt;.&amp;lt;/w:t&amp;gt;&amp;lt;/w:r&amp;gt;&amp;lt;w:r&amp;gt;&amp;lt;w:t xml:space="preserve"&amp;gt; &amp;lt;/w:t&amp;gt;&amp;lt;/w:r&amp;gt;&amp;lt;w:bookmarkStart w:id="350" w:name="_STATUTE_CONTENT__e759a879_424c_4933_8cc" /&amp;gt;&amp;lt;w:r w:rsidRPr="00F7603B"&amp;gt;&amp;lt;w:t xml:space="preserve"&amp;gt;Define measures and goals for risk-adjusted health outcomes, quality of care, patient &amp;lt;/w:t&amp;gt;&amp;lt;/w:r&amp;gt;&amp;lt;w:bookmarkStart w:id="351" w:name="_LINE__25_9bf7f141_d77f_4126_8687_e9954a" /&amp;gt;&amp;lt;w:bookmarkEnd w:id="348" /&amp;gt;&amp;lt;w:r w:rsidRPr="00F7603B"&amp;gt;&amp;lt;w:t&amp;gt;satisfaction and cost;&amp;lt;/w:t&amp;gt;&amp;lt;/w:r&amp;gt;&amp;lt;w:r&amp;gt;&amp;lt;w:t xml:space="preserve"&amp;gt; &amp;lt;/w:t&amp;gt;&amp;lt;/w:r&amp;gt;&amp;lt;w:bookmarkEnd w:id="351" /&amp;gt;&amp;lt;/w:ins&amp;gt;&amp;lt;/w:p&amp;gt;&amp;lt;w:p w:rsidR="0040466D" w:rsidRPr="00F7603B" w:rsidRDefault="0040466D" w:rsidP="0040466D"&amp;gt;&amp;lt;w:pPr&amp;gt;&amp;lt;w:ind w:left="720" /&amp;gt;&amp;lt;w:rPr&amp;gt;&amp;lt;w:ins w:id="352" w:author="BPS" w:date="2025-04-24T12:44:00Z" /&amp;gt;&amp;lt;/w:rPr&amp;gt;&amp;lt;/w:pPr&amp;gt;&amp;lt;w:bookmarkStart w:id="353" w:name="_STATUTE_NUMBER__471d3aa3_418b_48f8_985d" /&amp;gt;&amp;lt;w:bookmarkStart w:id="354" w:name="_STATUTE_P__df49ce6a_e4a5_4f79_adfd_6e93" /&amp;gt;&amp;lt;w:bookmarkStart w:id="355" w:name="_PAR__9_4ba6dbe7_d829_4b4c_9d4d_e4dc9ccd" /&amp;gt;&amp;lt;w:bookmarkStart w:id="356" w:name="_LINE__26_e2ed46bf_88e9_40d6_8b1a_0a12e6" /&amp;gt;&amp;lt;w:bookmarkEnd w:id="346" /&amp;gt;&amp;lt;w:bookmarkEnd w:id="347" /&amp;gt;&amp;lt;w:bookmarkEnd w:id="350" /&amp;gt;&amp;lt;w:ins w:id="357" w:author="BPS" w:date="2025-04-24T12:44:00Z"&amp;gt;&amp;lt;w:r w:rsidRPr="00F7603B"&amp;gt;&amp;lt;w:t&amp;gt;F&amp;lt;/w:t&amp;gt;&amp;lt;/w:r&amp;gt;&amp;lt;w:bookmarkEnd w:id="353" /&amp;gt;&amp;lt;w:r w:rsidRPr="00F7603B"&amp;gt;&amp;lt;w:t&amp;gt;.&amp;lt;/w:t&amp;gt;&amp;lt;/w:r&amp;gt;&amp;lt;w:r&amp;gt;&amp;lt;w:t xml:space="preserve"&amp;gt; &amp;lt;/w:t&amp;gt;&amp;lt;/w:r&amp;gt;&amp;lt;w:bookmarkStart w:id="358" w:name="_STATUTE_CONTENT__2b674c6e_d50d_4c1c_bd2" /&amp;gt;&amp;lt;w:r w:rsidRPr="00F7603B"&amp;gt;&amp;lt;w:t xml:space="preserve"&amp;gt;Establish access standards that are specific and that are population-based for the &amp;lt;/w:t&amp;gt;&amp;lt;/w:r&amp;gt;&amp;lt;w:bookmarkStart w:id="359" w:name="_LINE__27_588243e8_65f5_45eb_8d4e_d78a0c" /&amp;gt;&amp;lt;w:bookmarkEnd w:id="356" /&amp;gt;&amp;lt;w:r w:rsidRPr="00F7603B"&amp;gt;&amp;lt;w:t xml:space="preserve"&amp;gt;number, type and regional distribution of providers in managed care organization &amp;lt;/w:t&amp;gt;&amp;lt;/w:r&amp;gt;&amp;lt;w:bookmarkStart w:id="360" w:name="_LINE__28_9de04a67_22da_44e8_a2ff_42cbe9" /&amp;gt;&amp;lt;w:bookmarkEnd w:id="359" /&amp;gt;&amp;lt;w:r w:rsidRPr="00F7603B"&amp;gt;&amp;lt;w:t xml:space="preserve"&amp;gt;networks to ensure access to care for both adults and children.  The access standards &amp;lt;/w:t&amp;gt;&amp;lt;/w:r&amp;gt;&amp;lt;w:bookmarkStart w:id="361" w:name="_LINE__29_a93d9ea7_fc66_4d08_bcf9_39e5be" /&amp;gt;&amp;lt;w:bookmarkEnd w:id="360" /&amp;gt;&amp;lt;w:r w:rsidRPr="00F7603B"&amp;gt;&amp;lt;w:t xml:space="preserve"&amp;gt;must allow the managed care organizations to limit the providers in their networks &amp;lt;/w:t&amp;gt;&amp;lt;/w:r&amp;gt;&amp;lt;w:bookmarkStart w:id="362" w:name="_LINE__30_62406e2d_5a3e_4642_9d75_62beed" /&amp;gt;&amp;lt;w:bookmarkEnd w:id="361" /&amp;gt;&amp;lt;w:r w:rsidRPr="00F7603B"&amp;gt;&amp;lt;w:t&amp;gt;based on credentials, quality indicators and cost;&amp;lt;/w:t&amp;gt;&amp;lt;/w:r&amp;gt;&amp;lt;w:r&amp;gt;&amp;lt;w:t xml:space="preserve"&amp;gt; &amp;lt;/w:t&amp;gt;&amp;lt;/w:r&amp;gt;&amp;lt;w:bookmarkEnd w:id="362" /&amp;gt;&amp;lt;/w:ins&amp;gt;&amp;lt;/w:p&amp;gt;&amp;lt;w:p w:rsidR="0040466D" w:rsidRPr="00F7603B" w:rsidRDefault="0040466D" w:rsidP="0040466D"&amp;gt;&amp;lt;w:pPr&amp;gt;&amp;lt;w:ind w:left="720" /&amp;gt;&amp;lt;w:rPr&amp;gt;&amp;lt;w:ins w:id="363" w:author="BPS" w:date="2025-04-24T12:44:00Z" /&amp;gt;&amp;lt;/w:rPr&amp;gt;&amp;lt;/w:pPr&amp;gt;&amp;lt;w:bookmarkStart w:id="364" w:name="_STATUTE_NUMBER__3541ee88_109f_42c7_a578" /&amp;gt;&amp;lt;w:bookmarkStart w:id="365" w:name="_STATUTE_P__ce368649_30d1_44be_8e08_aaaf" /&amp;gt;&amp;lt;w:bookmarkStart w:id="366" w:name="_PAR__10_ea7a0998_34aa_48d5_b05e_65ca8cf" /&amp;gt;&amp;lt;w:bookmarkStart w:id="367" w:name="_LINE__31_ceb4afea_d503_40c2_ad71_70a4c1" /&amp;gt;&amp;lt;w:bookmarkEnd w:id="354" /&amp;gt;&amp;lt;w:bookmarkEnd w:id="355" /&amp;gt;&amp;lt;w:bookmarkEnd w:id="358" /&amp;gt;&amp;lt;w:ins w:id="368" w:author="BPS" w:date="2025-04-24T12:44:00Z"&amp;gt;&amp;lt;w:r w:rsidRPr="00F7603B"&amp;gt;&amp;lt;w:t&amp;gt;G&amp;lt;/w:t&amp;gt;&amp;lt;/w:r&amp;gt;&amp;lt;w:bookmarkEnd w:id="364" /&amp;gt;&amp;lt;w:r w:rsidRPr="00F7603B"&amp;gt;&amp;lt;w:t&amp;gt;.&amp;lt;/w:t&amp;gt;&amp;lt;/w:r&amp;gt;&amp;lt;w:r&amp;gt;&amp;lt;w:t xml:space="preserve"&amp;gt; &amp;lt;/w:t&amp;gt;&amp;lt;/w:r&amp;gt;&amp;lt;w:bookmarkStart w:id="369" w:name="_STATUTE_CONTENT__2f01c331_2bbf_4fbe_811" /&amp;gt;&amp;lt;w:r w:rsidRPr="00F7603B"&amp;gt;&amp;lt;w:t xml:space="preserve"&amp;gt;Establish measures for &amp;lt;/w:t&amp;gt;&amp;lt;/w:r&amp;gt;&amp;lt;w:r&amp;gt;&amp;lt;w:t xml:space="preserve"&amp;gt;managed care program &amp;lt;/w:t&amp;gt;&amp;lt;/w:r&amp;gt;&amp;lt;w:r w:rsidRPr="00F7603B"&amp;gt;&amp;lt;w:t xml:space="preserve"&amp;gt;enrollee satisfaction developed from &amp;lt;/w:t&amp;gt;&amp;lt;/w:r&amp;gt;&amp;lt;w:bookmarkStart w:id="370" w:name="_LINE__32_307a1aa7_d33f_4a88_b446_082c4c" /&amp;gt;&amp;lt;w:bookmarkEnd w:id="367" /&amp;gt;&amp;lt;w:r w:rsidRPr="00F7603B"&amp;gt;&amp;lt;w:t xml:space="preserve"&amp;gt;disenrollment surveys and other sources of feedback from MaineCare enrollees; &amp;lt;/w:t&amp;gt;&amp;lt;/w:r&amp;gt;&amp;lt;w:bookmarkEnd w:id="370" /&amp;gt;&amp;lt;/w:ins&amp;gt;&amp;lt;/w:p&amp;gt;&amp;lt;w:p w:rsidR="0040466D" w:rsidRPr="00F7603B" w:rsidRDefault="0040466D" w:rsidP="0040466D"&amp;gt;&amp;lt;w:pPr&amp;gt;&amp;lt;w:ind w:left="720" /&amp;gt;&amp;lt;w:rPr&amp;gt;&amp;lt;w:ins w:id="371" w:author="BPS" w:date="2025-04-24T12:44:00Z" /&amp;gt;&amp;lt;/w:rPr&amp;gt;&amp;lt;/w:pPr&amp;gt;&amp;lt;w:bookmarkStart w:id="372" w:name="_STATUTE_NUMBER__f94d1f64_7bcf_4edf_bacf" /&amp;gt;&amp;lt;w:bookmarkStart w:id="373" w:name="_STATUTE_P__db1baaaa_a667_4084_81cd_08fd" /&amp;gt;&amp;lt;w:bookmarkStart w:id="374" w:name="_PAR__11_ade3619f_488f_4fc7_ab2c_8328acc" /&amp;gt;&amp;lt;w:bookmarkStart w:id="375" w:name="_LINE__33_e6b8b611_2e9d_4579_a679_30100c" /&amp;gt;&amp;lt;w:bookmarkEnd w:id="365" /&amp;gt;&amp;lt;w:bookmarkEnd w:id="366" /&amp;gt;&amp;lt;w:bookmarkEnd w:id="369" /&amp;gt;&amp;lt;w:ins w:id="376" w:author="BPS" w:date="2025-04-24T12:44:00Z"&amp;gt;&amp;lt;w:r w:rsidRPr="00F7603B"&amp;gt;&amp;lt;w:t&amp;gt;H&amp;lt;/w:t&amp;gt;&amp;lt;/w:r&amp;gt;&amp;lt;w:bookmarkEnd w:id="372" /&amp;gt;&amp;lt;w:r w:rsidRPr="00F7603B"&amp;gt;&amp;lt;w:t&amp;gt;.&amp;lt;/w:t&amp;gt;&amp;lt;/w:r&amp;gt;&amp;lt;w:r&amp;gt;&amp;lt;w:t xml:space="preserve"&amp;gt; &amp;lt;/w:t&amp;gt;&amp;lt;/w:r&amp;gt;&amp;lt;w:bookmarkStart w:id="377" w:name="_STATUTE_CONTENT__174ce852_9b96_4d72_b84" /&amp;gt;&amp;lt;w:r w:rsidRPr="00F7603B"&amp;gt;&amp;lt;w:t xml:space="preserve"&amp;gt;Establish an internal process for reviewing and responding to grievances from &amp;lt;/w:t&amp;gt;&amp;lt;/w:r&amp;gt;&amp;lt;w:bookmarkStart w:id="378" w:name="_LINE__34_2eb208a1_2463_4be2_9998_391ca4" /&amp;gt;&amp;lt;w:bookmarkEnd w:id="375" /&amp;gt;&amp;lt;w:r w:rsidRPr="00F7603B"&amp;gt;&amp;lt;w:t&amp;gt;MaineCare members and for submitting quarterly reports&amp;lt;/w:t&amp;gt;&amp;lt;/w:r&amp;gt;&amp;lt;w:r&amp;gt;&amp;lt;w:t&amp;gt;,&amp;lt;/w:t&amp;gt;&amp;lt;/w:r&amp;gt;&amp;lt;w:r w:rsidRPr="00F7603B"&amp;gt;&amp;lt;w:t xml:space="preserve"&amp;gt; including the number, &amp;lt;/w:t&amp;gt;&amp;lt;/w:r&amp;gt;&amp;lt;w:bookmarkStart w:id="379" w:name="_LINE__35_7a17b1cb_35de_42f8_8820_6052ab" /&amp;gt;&amp;lt;w:bookmarkEnd w:id="378" /&amp;gt;&amp;lt;w:r w:rsidRPr="00F7603B"&amp;gt;&amp;lt;w:t xml:space="preserve"&amp;gt;description and outcome of grievances filed by MaineCare members.  The grievance &amp;lt;/w:t&amp;gt;&amp;lt;/w:r&amp;gt;&amp;lt;w:bookmarkStart w:id="380" w:name="_LINE__36_d41c0a57_a89c_46f7_ae53_fd0a11" /&amp;gt;&amp;lt;w:bookmarkEnd w:id="379" /&amp;gt;&amp;lt;w:r w:rsidRPr="00F7603B"&amp;gt;&amp;lt;w:t&amp;gt;procedure must meet the requirements of the department;&amp;lt;/w:t&amp;gt;&amp;lt;/w:r&amp;gt;&amp;lt;w:r&amp;gt;&amp;lt;w:t xml:space="preserve"&amp;gt; &amp;lt;/w:t&amp;gt;&amp;lt;/w:r&amp;gt;&amp;lt;w:bookmarkEnd w:id="380" /&amp;gt;&amp;lt;/w:ins&amp;gt;&amp;lt;/w:p&amp;gt;&amp;lt;w:p w:rsidR="0040466D" w:rsidRPr="00F7603B" w:rsidRDefault="0040466D" w:rsidP="0040466D"&amp;gt;&amp;lt;w:pPr&amp;gt;&amp;lt;w:ind w:left="720" /&amp;gt;&amp;lt;w:rPr&amp;gt;&amp;lt;w:ins w:id="381" w:author="BPS" w:date="2025-04-24T12:44:00Z" /&amp;gt;&amp;lt;/w:rPr&amp;gt;&amp;lt;/w:pPr&amp;gt;&amp;lt;w:bookmarkStart w:id="382" w:name="_STATUTE_NUMBER__01b169a3_9caf_4120_a260" /&amp;gt;&amp;lt;w:bookmarkStart w:id="383" w:name="_STATUTE_P__e708a7dc_03bc_4d53_acc2_17bc" /&amp;gt;&amp;lt;w:bookmarkStart w:id="384" w:name="_PAR__12_d36468ac_47b8_4279_b0e8_97531d9" /&amp;gt;&amp;lt;w:bookmarkStart w:id="385" w:name="_LINE__37_ae8ef369_8466_4923_bf21_457dbb" /&amp;gt;&amp;lt;w:bookmarkEnd w:id="373" /&amp;gt;&amp;lt;w:bookmarkEnd w:id="374" /&amp;gt;&amp;lt;w:bookmarkEnd w:id="377" /&amp;gt;&amp;lt;w:ins w:id="386" w:author="BPS" w:date="2025-04-24T12:44:00Z"&amp;gt;&amp;lt;w:r w:rsidRPr="00F7603B"&amp;gt;&amp;lt;w:t&amp;gt;I&amp;lt;/w:t&amp;gt;&amp;lt;/w:r&amp;gt;&amp;lt;w:bookmarkEnd w:id="382" /&amp;gt;&amp;lt;w:r w:rsidRPr="00F7603B"&amp;gt;&amp;lt;w:t&amp;gt;.&amp;lt;/w:t&amp;gt;&amp;lt;/w:r&amp;gt;&amp;lt;w:r&amp;gt;&amp;lt;w:t xml:space="preserve"&amp;gt; &amp;lt;/w:t&amp;gt;&amp;lt;/w:r&amp;gt;&amp;lt;w:bookmarkStart w:id="387" w:name="_STATUTE_CONTENT__ffe53b7a_febe_4706_8e1" /&amp;gt;&amp;lt;w:r w:rsidRPr="00F7603B"&amp;gt;&amp;lt;w:t xml:space="preserve"&amp;gt;Address participation and coordination with departmental efforts in health care &amp;lt;/w:t&amp;gt;&amp;lt;/w:r&amp;gt;&amp;lt;w:bookmarkStart w:id="388" w:name="_LINE__38_410b2612_70a8_4b17_accb_a7dfef" /&amp;gt;&amp;lt;w:bookmarkEnd w:id="385" /&amp;gt;&amp;lt;w:r w:rsidRPr="00F7603B"&amp;gt;&amp;lt;w:t xml:space="preserve"&amp;gt;payment reform, including value-based purchasing; quality improvement; delivery &amp;lt;/w:t&amp;gt;&amp;lt;/w:r&amp;gt;&amp;lt;w:bookmarkStart w:id="389" w:name="_LINE__39_138202ee_635f_46ab_b34f_e6bb35" /&amp;gt;&amp;lt;w:bookmarkEnd w:id="388" /&amp;gt;&amp;lt;w:r w:rsidRPr="00F7603B"&amp;gt;&amp;lt;w:t xml:space="preserve"&amp;gt;system improvement; improvement in MaineCare members' experience of care; and &amp;lt;/w:t&amp;gt;&amp;lt;/w:r&amp;gt;&amp;lt;w:bookmarkStart w:id="390" w:name="_LINE__40_47664c27_fc52_4020_818f_42baf8" /&amp;gt;&amp;lt;w:bookmarkEnd w:id="389" /&amp;gt;&amp;lt;w:r w:rsidRPr="00F7603B"&amp;gt;&amp;lt;w:t&amp;gt;participation in other departmental initiatives, including participation in the patient-&amp;lt;/w:t&amp;gt;&amp;lt;/w:r&amp;gt;&amp;lt;w:bookmarkStart w:id="391" w:name="_LINE__41_7d6be521_9475_4250_8590_5d3ff6" /&amp;gt;&amp;lt;w:bookmarkEnd w:id="390" /&amp;gt;&amp;lt;w:r w:rsidRPr="00F7603B"&amp;gt;&amp;lt;w:t xml:space="preserve"&amp;gt;centered medical homes.  The department may require the managed care organizations &amp;lt;/w:t&amp;gt;&amp;lt;/w:r&amp;gt;&amp;lt;w:bookmarkStart w:id="392" w:name="_LINE__42_4a0e7793_d43f_4f42_8c48_38f760" /&amp;gt;&amp;lt;w:bookmarkEnd w:id="391" /&amp;gt;&amp;lt;w:r w:rsidRPr="00F7603B"&amp;gt;&amp;lt;w:t xml:space="preserve"&amp;gt;to participate in initiatives regarding compensation for providers for coordination of &amp;lt;/w:t&amp;gt;&amp;lt;/w:r&amp;gt;&amp;lt;w:bookmarkStart w:id="393" w:name="_PAGE_SPLIT__931ceb1b_0e81_445d_87cb_794" /&amp;gt;&amp;lt;w:bookmarkStart w:id="394" w:name="_PAGE__4_c01ae623_c008_49f1_9017_de9ee5c" /&amp;gt;&amp;lt;w:bookmarkStart w:id="395" w:name="_PAR__1_197ecd64_160e_4eb6_a5f0_4f653657" /&amp;gt;&amp;lt;w:bookmarkStart w:id="396" w:name="_LINE__1_4f88b1c3_1141_407c_8384_a04caaa" /&amp;gt;&amp;lt;w:bookmarkEnd w:id="279" /&amp;gt;&amp;lt;w:bookmarkEnd w:id="384" /&amp;gt;&amp;lt;w:bookmarkEnd w:id="392" /&amp;gt;&amp;lt;w:r w:rsidRPr="00F7603B"&amp;gt;&amp;lt;w:t&amp;gt;c&amp;lt;/w:t&amp;gt;&amp;lt;/w:r&amp;gt;&amp;lt;w:bookmarkEnd w:id="393" /&amp;gt;&amp;lt;w:r w:rsidRPr="00F7603B"&amp;gt;&amp;lt;w:t xml:space="preserve"&amp;gt;are, management of chronic disease and avoidance of the need for more costly &amp;lt;/w:t&amp;gt;&amp;lt;/w:r&amp;gt;&amp;lt;w:bookmarkStart w:id="397" w:name="_LINE__2_e2220c4f_2181_43c2_b872_d05b139" /&amp;gt;&amp;lt;w:bookmarkEnd w:id="396" /&amp;gt;&amp;lt;w:r w:rsidRPr="00F7603B"&amp;gt;&amp;lt;w:t&amp;gt;services;&amp;lt;/w:t&amp;gt;&amp;lt;/w:r&amp;gt;&amp;lt;w:r&amp;gt;&amp;lt;w:t xml:space="preserve"&amp;gt; &amp;lt;/w:t&amp;gt;&amp;lt;/w:r&amp;gt;&amp;lt;w:bookmarkEnd w:id="397" /&amp;gt;&amp;lt;/w:ins&amp;gt;&amp;lt;/w:p&amp;gt;&amp;lt;w:p w:rsidR="0040466D" w:rsidRPr="00F7603B" w:rsidRDefault="0040466D" w:rsidP="0040466D"&amp;gt;&amp;lt;w:pPr&amp;gt;&amp;lt;w:ind w:left="720" /&amp;gt;&amp;lt;w:rPr&amp;gt;&amp;lt;w:ins w:id="398" w:author="BPS" w:date="2025-04-24T12:44:00Z" /&amp;gt;&amp;lt;/w:rPr&amp;gt;&amp;lt;/w:pPr&amp;gt;&amp;lt;w:bookmarkStart w:id="399" w:name="_STATUTE_NUMBER__94562667_6ccf_4161_b208" /&amp;gt;&amp;lt;w:bookmarkStart w:id="400" w:name="_STATUTE_P__c6929298_5756_47cf_b9e7_4bed" /&amp;gt;&amp;lt;w:bookmarkStart w:id="401" w:name="_PAR__2_938e339c_d127_465c_8b54_6592c9b2" /&amp;gt;&amp;lt;w:bookmarkStart w:id="402" w:name="_LINE__3_3d001219_0adf_42ec_9672_d391f5b" /&amp;gt;&amp;lt;w:bookmarkEnd w:id="383" /&amp;gt;&amp;lt;w:bookmarkEnd w:id="387" /&amp;gt;&amp;lt;w:bookmarkEnd w:id="395" /&amp;gt;&amp;lt;w:ins w:id="403" w:author="BPS" w:date="2025-04-24T12:44:00Z"&amp;gt;&amp;lt;w:r w:rsidRPr="00F7603B"&amp;gt;&amp;lt;w:t&amp;gt;J&amp;lt;/w:t&amp;gt;&amp;lt;/w:r&amp;gt;&amp;lt;w:bookmarkEnd w:id="399" /&amp;gt;&amp;lt;w:r w:rsidRPr="00F7603B"&amp;gt;&amp;lt;w:t&amp;gt;.&amp;lt;/w:t&amp;gt;&amp;lt;/w:r&amp;gt;&amp;lt;w:r&amp;gt;&amp;lt;w:t xml:space="preserve"&amp;gt; &amp;lt;/w:t&amp;gt;&amp;lt;/w:r&amp;gt;&amp;lt;w:bookmarkStart w:id="404" w:name="_STATUTE_CONTENT__d47b9110_d6e2_4bf8_bb3" /&amp;gt;&amp;lt;w:r w:rsidRPr="00F7603B"&amp;gt;&amp;lt;w:t xml:space="preserve"&amp;gt;Include requirements for maintaining and submitting encounter and claims data for &amp;lt;/w:t&amp;gt;&amp;lt;/w:r&amp;gt;&amp;lt;w:bookmarkStart w:id="405" w:name="_LINE__4_5805d8ef_88b0_4b35_9a3b_1169c5a" /&amp;gt;&amp;lt;w:bookmarkEnd w:id="402" /&amp;gt;&amp;lt;w:r w:rsidRPr="00F7603B"&amp;gt;&amp;lt;w:t xml:space="preserve"&amp;gt;all services provided to MaineCare members in a manner and format and in accordance &amp;lt;/w:t&amp;gt;&amp;lt;/w:r&amp;gt;&amp;lt;w:bookmarkStart w:id="406" w:name="_LINE__5_3e420f44_39a2_4762_bc96_f45a44d" /&amp;gt;&amp;lt;w:bookmarkEnd w:id="405" /&amp;gt;&amp;lt;w:r w:rsidRPr="00F7603B"&amp;gt;&amp;lt;w:t&amp;gt;with a time schedule specified by the department.&amp;lt;/w:t&amp;gt;&amp;lt;/w:r&amp;gt;&amp;lt;w:r&amp;gt;&amp;lt;w:t xml:space="preserve"&amp;gt; &amp;lt;/w:t&amp;gt;&amp;lt;/w:r&amp;gt;&amp;lt;w:r w:rsidRPr="00F7603B"&amp;gt;&amp;lt;w:t xml:space="preserve"&amp;gt; Claims data for each encounter &amp;lt;/w:t&amp;gt;&amp;lt;/w:r&amp;gt;&amp;lt;w:bookmarkStart w:id="407" w:name="_LINE__6_9b18fede_0878_41cf_a841_2fda594" /&amp;gt;&amp;lt;w:bookmarkEnd w:id="406" /&amp;gt;&amp;lt;w:r w:rsidRPr="00F7603B"&amp;gt;&amp;lt;w:t xml:space="preserve"&amp;gt;submitted under this paragraph must include the amount paid by the managed care &amp;lt;/w:t&amp;gt;&amp;lt;/w:r&amp;gt;&amp;lt;w:bookmarkStart w:id="408" w:name="_LINE__7_4dc1c020_733b_498f_8dc5_0b41026" /&amp;gt;&amp;lt;w:bookmarkEnd w:id="407" /&amp;gt;&amp;lt;w:r w:rsidRPr="00F7603B"&amp;gt;&amp;lt;w:t&amp;gt;organization to all providers of services attributable to the encounter;&amp;lt;/w:t&amp;gt;&amp;lt;/w:r&amp;gt;&amp;lt;w:r&amp;gt;&amp;lt;w:t xml:space="preserve"&amp;gt; &amp;lt;/w:t&amp;gt;&amp;lt;/w:r&amp;gt;&amp;lt;w:bookmarkEnd w:id="408" /&amp;gt;&amp;lt;/w:ins&amp;gt;&amp;lt;/w:p&amp;gt;&amp;lt;w:p w:rsidR="0040466D" w:rsidRPr="00F7603B" w:rsidRDefault="0040466D" w:rsidP="0040466D"&amp;gt;&amp;lt;w:pPr&amp;gt;&amp;lt;w:ind w:left="720" /&amp;gt;&amp;lt;w:rPr&amp;gt;&amp;lt;w:ins w:id="409" w:author="BPS" w:date="2025-04-24T12:44:00Z" /&amp;gt;&amp;lt;/w:rPr&amp;gt;&amp;lt;/w:pPr&amp;gt;&amp;lt;w:bookmarkStart w:id="410" w:name="_STATUTE_NUMBER__83c86688_0784_4462_886d" /&amp;gt;&amp;lt;w:bookmarkStart w:id="411" w:name="_STATUTE_P__476f0ec3_f2e4_4a5b_ad5b_9cfd" /&amp;gt;&amp;lt;w:bookmarkStart w:id="412" w:name="_PAR__3_666b7244_72e7_4154_857a_b1f15c36" /&amp;gt;&amp;lt;w:bookmarkStart w:id="413" w:name="_LINE__8_46c6e6cb_7cd1_47cf_acf2_919dce4" /&amp;gt;&amp;lt;w:bookmarkEnd w:id="400" /&amp;gt;&amp;lt;w:bookmarkEnd w:id="401" /&amp;gt;&amp;lt;w:bookmarkEnd w:id="404" /&amp;gt;&amp;lt;w:ins w:id="414" w:author="BPS" w:date="2025-04-24T12:44:00Z"&amp;gt;&amp;lt;w:r w:rsidRPr="00F7603B"&amp;gt;&amp;lt;w:t&amp;gt;K&amp;lt;/w:t&amp;gt;&amp;lt;/w:r&amp;gt;&amp;lt;w:bookmarkEnd w:id="410" /&amp;gt;&amp;lt;w:r w:rsidRPr="00F7603B"&amp;gt;&amp;lt;w:t&amp;gt;.&amp;lt;/w:t&amp;gt;&amp;lt;/w:r&amp;gt;&amp;lt;w:r&amp;gt;&amp;lt;w:t xml:space="preserve"&amp;gt; &amp;lt;/w:t&amp;gt;&amp;lt;/w:r&amp;gt;&amp;lt;w:bookmarkStart w:id="415" w:name="_STATUTE_CONTENT__2135f179_bda9_4d64_aa1" /&amp;gt;&amp;lt;w:r w:rsidRPr="00F7603B"&amp;gt;&amp;lt;w:t xml:space="preserve"&amp;gt;Require that the managed care organization establish &amp;lt;/w:t&amp;gt;&amp;lt;/w:r&amp;gt;&amp;lt;w:r&amp;gt;&amp;lt;w:t xml:space="preserve"&amp;gt;managed care &amp;lt;/w:t&amp;gt;&amp;lt;/w:r&amp;gt;&amp;lt;w:r w:rsidRPr="00F7603B"&amp;gt;&amp;lt;w:t xml:space="preserve"&amp;gt;program &amp;lt;/w:t&amp;gt;&amp;lt;/w:r&amp;gt;&amp;lt;w:bookmarkStart w:id="416" w:name="_LINE__9_4d95dbaa_465b_482b_8398_925f5e3" /&amp;gt;&amp;lt;w:bookmarkEnd w:id="413" /&amp;gt;&amp;lt;w:r w:rsidRPr="00F7603B"&amp;gt;&amp;lt;w:t xml:space="preserve"&amp;gt;integrity functions and activities to reduce the incidence of fraud and abuse, including, &amp;lt;/w:t&amp;gt;&amp;lt;/w:r&amp;gt;&amp;lt;w:bookmarkStart w:id="417" w:name="_LINE__10_188dfa45_cd99_4570_afeb_481b8e" /&amp;gt;&amp;lt;w:bookmarkEnd w:id="416" /&amp;gt;&amp;lt;w:r w:rsidRPr="00F7603B"&amp;gt;&amp;lt;w:t xml:space="preserve"&amp;gt;at a minimum, a provider credentialing system and ongoing provider monitoring, &amp;lt;/w:t&amp;gt;&amp;lt;/w:r&amp;gt;&amp;lt;w:bookmarkStart w:id="418" w:name="_LINE__11_8c8dca11_0906_432a_8a3d_eeb7e0" /&amp;gt;&amp;lt;w:bookmarkEnd w:id="417" /&amp;gt;&amp;lt;w:r w:rsidRPr="00F7603B"&amp;gt;&amp;lt;w:t xml:space="preserve"&amp;gt;procedures for reporting instances of fraud and abuse and designation of a &amp;lt;/w:t&amp;gt;&amp;lt;/w:r&amp;gt;&amp;lt;w:r&amp;gt;&amp;lt;w:t xml:space="preserve"&amp;gt;managed &amp;lt;/w:t&amp;gt;&amp;lt;/w:r&amp;gt;&amp;lt;w:bookmarkStart w:id="419" w:name="_LINE__12_5f16e28b_6fb7_4cc8_82ca_674f1b" /&amp;gt;&amp;lt;w:bookmarkEnd w:id="418" /&amp;gt;&amp;lt;w:r&amp;gt;&amp;lt;w:t xml:space="preserve"&amp;gt;care &amp;lt;/w:t&amp;gt;&amp;lt;/w:r&amp;gt;&amp;lt;w:r w:rsidRPr="00F7603B"&amp;gt;&amp;lt;w:t&amp;gt;program integrity compliance officer;&amp;lt;/w:t&amp;gt;&amp;lt;/w:r&amp;gt;&amp;lt;w:r&amp;gt;&amp;lt;w:t xml:space="preserve"&amp;gt; &amp;lt;/w:t&amp;gt;&amp;lt;/w:r&amp;gt;&amp;lt;w:bookmarkEnd w:id="419" /&amp;gt;&amp;lt;/w:ins&amp;gt;&amp;lt;/w:p&amp;gt;&amp;lt;w:p w:rsidR="0040466D" w:rsidRPr="00F7603B" w:rsidRDefault="0040466D" w:rsidP="0040466D"&amp;gt;&amp;lt;w:pPr&amp;gt;&amp;lt;w:ind w:left="720" /&amp;gt;&amp;lt;w:rPr&amp;gt;&amp;lt;w:ins w:id="420" w:author="BPS" w:date="2025-04-24T12:44:00Z" /&amp;gt;&amp;lt;/w:rPr&amp;gt;&amp;lt;/w:pPr&amp;gt;&amp;lt;w:bookmarkStart w:id="421" w:name="_STATUTE_NUMBER__f38e0a47_1822_46e3_aa11" /&amp;gt;&amp;lt;w:bookmarkStart w:id="422" w:name="_STATUTE_P__52bf87a8_5ea2_47b9_98b4_8ab7" /&amp;gt;&amp;lt;w:bookmarkStart w:id="423" w:name="_PAR__4_6c75b24f_6506_4cd0_a9de_148424a1" /&amp;gt;&amp;lt;w:bookmarkStart w:id="424" w:name="_LINE__13_5f841139_e359_46bc_bc6d_50f6de" /&amp;gt;&amp;lt;w:bookmarkEnd w:id="411" /&amp;gt;&amp;lt;w:bookmarkEnd w:id="412" /&amp;gt;&amp;lt;w:bookmarkEnd w:id="415" /&amp;gt;&amp;lt;w:ins w:id="425" w:author="BPS" w:date="2025-04-24T12:44:00Z"&amp;gt;&amp;lt;w:r w:rsidRPr="00F7603B"&amp;gt;&amp;lt;w:t&amp;gt;L&amp;lt;/w:t&amp;gt;&amp;lt;/w:r&amp;gt;&amp;lt;w:bookmarkEnd w:id="421" /&amp;gt;&amp;lt;w:r w:rsidRPr="00F7603B"&amp;gt;&amp;lt;w:t&amp;gt;.&amp;lt;/w:t&amp;gt;&amp;lt;/w:r&amp;gt;&amp;lt;w:r&amp;gt;&amp;lt;w:t xml:space="preserve"&amp;gt; &amp;lt;/w:t&amp;gt;&amp;lt;/w:r&amp;gt;&amp;lt;w:bookmarkStart w:id="426" w:name="_STATUTE_CONTENT__59ba1cd3_6100_44dc_bfe" /&amp;gt;&amp;lt;w:r w:rsidRPr="00F7603B"&amp;gt;&amp;lt;w:t xml:space="preserve"&amp;gt;Require the managed care organization to make a reasonable contribution to pay for &amp;lt;/w:t&amp;gt;&amp;lt;/w:r&amp;gt;&amp;lt;w:bookmarkStart w:id="427" w:name="_LINE__14_cc8dc557_6e4c_4f78_82d6_34d6d9" /&amp;gt;&amp;lt;w:bookmarkEnd w:id="424" /&amp;gt;&amp;lt;w:r w:rsidRPr="00F7603B"&amp;gt;&amp;lt;w:t xml:space="preserve"&amp;gt;the funding of the &amp;lt;/w:t&amp;gt;&amp;lt;/w:r&amp;gt;&amp;lt;w:r&amp;gt;&amp;lt;w:t xml:space="preserve"&amp;gt;managed care &amp;lt;/w:t&amp;gt;&amp;lt;/w:r&amp;gt;&amp;lt;w:r w:rsidRPr="00F7603B"&amp;gt;&amp;lt;w:t xml:space="preserve"&amp;gt;program integrity compliance officer required under &amp;lt;/w:t&amp;gt;&amp;lt;/w:r&amp;gt;&amp;lt;w:bookmarkStart w:id="428" w:name="_LINE__15_d9064b8b_f87c_49e2_859c_ab9353" /&amp;gt;&amp;lt;w:bookmarkEnd w:id="427" /&amp;gt;&amp;lt;w:r w:rsidRPr="00F7603B"&amp;gt;&amp;lt;w:t xml:space="preserve"&amp;gt;paragraph K; &amp;lt;/w:t&amp;gt;&amp;lt;/w:r&amp;gt;&amp;lt;w:bookmarkEnd w:id="428" /&amp;gt;&amp;lt;/w:ins&amp;gt;&amp;lt;/w:p&amp;gt;&amp;lt;w:p w:rsidR="0040466D" w:rsidRPr="00F7603B" w:rsidRDefault="0040466D" w:rsidP="0040466D"&amp;gt;&amp;lt;w:pPr&amp;gt;&amp;lt;w:ind w:left="720" /&amp;gt;&amp;lt;w:rPr&amp;gt;&amp;lt;w:ins w:id="429" w:author="BPS" w:date="2025-04-24T12:44:00Z" /&amp;gt;&amp;lt;/w:rPr&amp;gt;&amp;lt;/w:pPr&amp;gt;&amp;lt;w:bookmarkStart w:id="430" w:name="_STATUTE_NUMBER__d1858a4a_0bc1_4415_92b6" /&amp;gt;&amp;lt;w:bookmarkStart w:id="431" w:name="_STATUTE_P__4f390106_f500_4d00_a5f6_01e3" /&amp;gt;&amp;lt;w:bookmarkStart w:id="432" w:name="_PAR__5_aa944d58_295b_4f04_9ff6_4f2691c9" /&amp;gt;&amp;lt;w:bookmarkStart w:id="433" w:name="_LINE__16_1706d042_997a_4c07_a74d_3d9649" /&amp;gt;&amp;lt;w:bookmarkEnd w:id="422" /&amp;gt;&amp;lt;w:bookmarkEnd w:id="423" /&amp;gt;&amp;lt;w:bookmarkEnd w:id="426" /&amp;gt;&amp;lt;w:ins w:id="434" w:author="BPS" w:date="2025-04-24T12:44:00Z"&amp;gt;&amp;lt;w:r w:rsidRPr="00F7603B"&amp;gt;&amp;lt;w:t&amp;gt;M&amp;lt;/w:t&amp;gt;&amp;lt;/w:r&amp;gt;&amp;lt;w:bookmarkEnd w:id="430" /&amp;gt;&amp;lt;w:r w:rsidRPr="00F7603B"&amp;gt;&amp;lt;w:t&amp;gt;.&amp;lt;/w:t&amp;gt;&amp;lt;/w:r&amp;gt;&amp;lt;w:r&amp;gt;&amp;lt;w:t xml:space="preserve"&amp;gt; &amp;lt;/w:t&amp;gt;&amp;lt;/w:r&amp;gt;&amp;lt;w:bookmarkStart w:id="435" w:name="_STATUTE_CONTENT__7fb968ec_96f7_4ecb_b28" /&amp;gt;&amp;lt;w:r w:rsidRPr="00F7603B"&amp;gt;&amp;lt;w:t xml:space="preserve"&amp;gt;Allow the department, through an appeal process developed by the department, to &amp;lt;/w:t&amp;gt;&amp;lt;/w:r&amp;gt;&amp;lt;w:bookmarkStart w:id="436" w:name="_LINE__17_4e06039e_ffb3_469e_866b_d3916c" /&amp;gt;&amp;lt;w:bookmarkEnd w:id="433" /&amp;gt;&amp;lt;w:r w:rsidRPr="00F7603B"&amp;gt;&amp;lt;w:t xml:space="preserve"&amp;gt;review and reverse any denial of care by the managed care organization on the basis of &amp;lt;/w:t&amp;gt;&amp;lt;/w:r&amp;gt;&amp;lt;w:bookmarkStart w:id="437" w:name="_LINE__18_ba52552c_fe0b_48ff_b411_17ccdc" /&amp;gt;&amp;lt;w:bookmarkEnd w:id="436" /&amp;gt;&amp;lt;w:r w:rsidRPr="00F7603B"&amp;gt;&amp;lt;w:t&amp;gt;medical necessity in accordance with federal requirements;&amp;lt;/w:t&amp;gt;&amp;lt;/w:r&amp;gt;&amp;lt;w:r&amp;gt;&amp;lt;w:t xml:space="preserve"&amp;gt; &amp;lt;/w:t&amp;gt;&amp;lt;/w:r&amp;gt;&amp;lt;w:bookmarkEnd w:id="437" /&amp;gt;&amp;lt;/w:ins&amp;gt;&amp;lt;/w:p&amp;gt;&amp;lt;w:p w:rsidR="0040466D" w:rsidRPr="00F7603B" w:rsidRDefault="0040466D" w:rsidP="0040466D"&amp;gt;&amp;lt;w:pPr&amp;gt;&amp;lt;w:ind w:left="720" /&amp;gt;&amp;lt;w:rPr&amp;gt;&amp;lt;w:ins w:id="438" w:author="BPS" w:date="2025-04-24T12:44:00Z" /&amp;gt;&amp;lt;/w:rPr&amp;gt;&amp;lt;/w:pPr&amp;gt;&amp;lt;w:bookmarkStart w:id="439" w:name="_STATUTE_NUMBER__d28f3da0_88d3_4f46_af6c" /&amp;gt;&amp;lt;w:bookmarkStart w:id="440" w:name="_STATUTE_P__a4ba0768_9bd5_4dc8_b5b8_3f34" /&amp;gt;&amp;lt;w:bookmarkStart w:id="441" w:name="_PAR__6_e49df2c5_b09a_4c1e_87f8_8ba71268" /&amp;gt;&amp;lt;w:bookmarkStart w:id="442" w:name="_LINE__19_e70c90e8_9873_49da_b369_b0cf74" /&amp;gt;&amp;lt;w:bookmarkEnd w:id="431" /&amp;gt;&amp;lt;w:bookmarkEnd w:id="432" /&amp;gt;&amp;lt;w:bookmarkEnd w:id="435" /&amp;gt;&amp;lt;w:ins w:id="443" w:author="BPS" w:date="2025-04-24T12:44:00Z"&amp;gt;&amp;lt;w:r w:rsidRPr="00F7603B"&amp;gt;&amp;lt;w:t&amp;gt;N&amp;lt;/w:t&amp;gt;&amp;lt;/w:r&amp;gt;&amp;lt;w:bookmarkEnd w:id="439" /&amp;gt;&amp;lt;w:r w:rsidRPr="00F7603B"&amp;gt;&amp;lt;w:t&amp;gt;.&amp;lt;/w:t&amp;gt;&amp;lt;/w:r&amp;gt;&amp;lt;w:r&amp;gt;&amp;lt;w:t xml:space="preserve"&amp;gt; &amp;lt;/w:t&amp;gt;&amp;lt;/w:r&amp;gt;&amp;lt;w:bookmarkStart w:id="444" w:name="_STATUTE_CONTENT__06f55959_81ac_4d47_a8c" /&amp;gt;&amp;lt;w:r w:rsidRPr="00F7603B"&amp;gt;&amp;lt;w:t xml:space="preserve"&amp;gt;Establish and give notice of financial consequences the department may impose on &amp;lt;/w:t&amp;gt;&amp;lt;/w:r&amp;gt;&amp;lt;w:bookmarkStart w:id="445" w:name="_LINE__20_9881cf17_39c5_4605_847a_3e7e4f" /&amp;gt;&amp;lt;w:bookmarkEnd w:id="442" /&amp;gt;&amp;lt;w:r w:rsidRPr="00F7603B"&amp;gt;&amp;lt;w:t xml:space="preserve"&amp;gt;the managed care organization for failure to meet requirements of law or rule or for &amp;lt;/w:t&amp;gt;&amp;lt;/w:r&amp;gt;&amp;lt;w:bookmarkStart w:id="446" w:name="_LINE__21_a8467087_a038_464d_877e_8f2aca" /&amp;gt;&amp;lt;w:bookmarkEnd w:id="445" /&amp;gt;&amp;lt;w:r w:rsidRPr="00F7603B"&amp;gt;&amp;lt;w:t&amp;gt;breach of contract between the department and the managed care organization;&amp;lt;/w:t&amp;gt;&amp;lt;/w:r&amp;gt;&amp;lt;w:r&amp;gt;&amp;lt;w:t xml:space="preserve"&amp;gt; &amp;lt;/w:t&amp;gt;&amp;lt;/w:r&amp;gt;&amp;lt;w:bookmarkEnd w:id="446" /&amp;gt;&amp;lt;/w:ins&amp;gt;&amp;lt;/w:p&amp;gt;&amp;lt;w:p w:rsidR="0040466D" w:rsidRPr="00F7603B" w:rsidRDefault="0040466D" w:rsidP="0040466D"&amp;gt;&amp;lt;w:pPr&amp;gt;&amp;lt;w:ind w:left="720" /&amp;gt;&amp;lt;w:rPr&amp;gt;&amp;lt;w:ins w:id="447" w:author="BPS" w:date="2025-04-24T12:44:00Z" /&amp;gt;&amp;lt;/w:rPr&amp;gt;&amp;lt;/w:pPr&amp;gt;&amp;lt;w:bookmarkStart w:id="448" w:name="_STATUTE_NUMBER__5e6f37f4_f3a0_4080_a489" /&amp;gt;&amp;lt;w:bookmarkStart w:id="449" w:name="_STATUTE_P__60a5f759_85fc_49df_9e35_7b0f" /&amp;gt;&amp;lt;w:bookmarkStart w:id="450" w:name="_PAR__7_6b037348_a724_4431_add8_b81b5203" /&amp;gt;&amp;lt;w:bookmarkStart w:id="451" w:name="_LINE__22_37d840d2_f47a_4001_9def_39c25f" /&amp;gt;&amp;lt;w:bookmarkEnd w:id="440" /&amp;gt;&amp;lt;w:bookmarkEnd w:id="441" /&amp;gt;&amp;lt;w:bookmarkEnd w:id="444" /&amp;gt;&amp;lt;w:ins w:id="452" w:author="BPS" w:date="2025-04-24T12:44:00Z"&amp;gt;&amp;lt;w:r w:rsidRPr="00F7603B"&amp;gt;&amp;lt;w:t&amp;gt;O&amp;lt;/w:t&amp;gt;&amp;lt;/w:r&amp;gt;&amp;lt;w:bookmarkEnd w:id="448" /&amp;gt;&amp;lt;w:r w:rsidRPr="00F7603B"&amp;gt;&amp;lt;w:t&amp;gt;.&amp;lt;/w:t&amp;gt;&amp;lt;/w:r&amp;gt;&amp;lt;w:r&amp;gt;&amp;lt;w:t xml:space="preserve"&amp;gt; &amp;lt;/w:t&amp;gt;&amp;lt;/w:r&amp;gt;&amp;lt;w:bookmarkStart w:id="453" w:name="_STATUTE_CONTENT__68c2808d_0cc9_4d76_8f6" /&amp;gt;&amp;lt;w:r w:rsidRPr="00F7603B"&amp;gt;&amp;lt;w:t xml:space="preserve"&amp;gt;Require the managed care organization to be licensed by the Department of &amp;lt;/w:t&amp;gt;&amp;lt;/w:r&amp;gt;&amp;lt;w:bookmarkStart w:id="454" w:name="_LINE__23_6b86bfd9_8f37_4394_9e2f_a6eff7" /&amp;gt;&amp;lt;w:bookmarkEnd w:id="451" /&amp;gt;&amp;lt;w:r w:rsidRPr="00F7603B"&amp;gt;&amp;lt;w:t xml:space="preserve"&amp;gt;Professional and Financial Regulation, Bureau of Insurance and give notice that the &amp;lt;/w:t&amp;gt;&amp;lt;/w:r&amp;gt;&amp;lt;w:bookmarkStart w:id="455" w:name="_LINE__24_1a2ba620_4fee_40c3_a8c4_2cb931" /&amp;gt;&amp;lt;w:bookmarkEnd w:id="454" /&amp;gt;&amp;lt;w:r w:rsidRPr="00F7603B"&amp;gt;&amp;lt;w:t xml:space="preserve"&amp;gt;MCO is subject to oversight by the Bureau of Insurance on matters of financial &amp;lt;/w:t&amp;gt;&amp;lt;/w:r&amp;gt;&amp;lt;w:bookmarkStart w:id="456" w:name="_LINE__25_bd091525_3e6a_4e54_a24b_66d340" /&amp;gt;&amp;lt;w:bookmarkEnd w:id="455" /&amp;gt;&amp;lt;w:r w:rsidRPr="00F7603B"&amp;gt;&amp;lt;w:t xml:space="preserve"&amp;gt;solvency; &amp;lt;/w:t&amp;gt;&amp;lt;/w:r&amp;gt;&amp;lt;w:bookmarkEnd w:id="456" /&amp;gt;&amp;lt;/w:ins&amp;gt;&amp;lt;/w:p&amp;gt;&amp;lt;w:p w:rsidR="0040466D" w:rsidRPr="00F7603B" w:rsidRDefault="0040466D" w:rsidP="0040466D"&amp;gt;&amp;lt;w:pPr&amp;gt;&amp;lt;w:ind w:left="720" /&amp;gt;&amp;lt;w:rPr&amp;gt;&amp;lt;w:ins w:id="457" w:author="BPS" w:date="2025-04-24T12:44:00Z" /&amp;gt;&amp;lt;/w:rPr&amp;gt;&amp;lt;/w:pPr&amp;gt;&amp;lt;w:bookmarkStart w:id="458" w:name="_STATUTE_NUMBER__a2917108_01d0_4bf7_b25f" /&amp;gt;&amp;lt;w:bookmarkStart w:id="459" w:name="_STATUTE_P__3c163e30_dbf8_42d3_add2_6e2a" /&amp;gt;&amp;lt;w:bookmarkStart w:id="460" w:name="_PAR__8_6bcf3ac0_7aa2_44cc_847b_cf20230f" /&amp;gt;&amp;lt;w:bookmarkStart w:id="461" w:name="_LINE__26_9c3d82ca_8f04_4535_a218_514e3e" /&amp;gt;&amp;lt;w:bookmarkEnd w:id="449" /&amp;gt;&amp;lt;w:bookmarkEnd w:id="450" /&amp;gt;&amp;lt;w:bookmarkEnd w:id="453" /&amp;gt;&amp;lt;w:ins w:id="462" w:author="BPS" w:date="2025-04-24T12:44:00Z"&amp;gt;&amp;lt;w:r w:rsidRPr="00F7603B"&amp;gt;&amp;lt;w:t&amp;gt;P&amp;lt;/w:t&amp;gt;&amp;lt;/w:r&amp;gt;&amp;lt;w:bookmarkEnd w:id="458" /&amp;gt;&amp;lt;w:r w:rsidRPr="00F7603B"&amp;gt;&amp;lt;w:t&amp;gt;.&amp;lt;/w:t&amp;gt;&amp;lt;/w:r&amp;gt;&amp;lt;w:r&amp;gt;&amp;lt;w:t xml:space="preserve"&amp;gt; &amp;lt;/w:t&amp;gt;&amp;lt;/w:r&amp;gt;&amp;lt;w:bookmarkStart w:id="463" w:name="_STATUTE_CONTENT__ffeb987e_bf0e_4b66_9ad" /&amp;gt;&amp;lt;w:r w:rsidRPr="00F7603B"&amp;gt;&amp;lt;w:t xml:space="preserve"&amp;gt;Require the managed care organization to provide all written communications to &amp;lt;/w:t&amp;gt;&amp;lt;/w:r&amp;gt;&amp;lt;w:bookmarkStart w:id="464" w:name="_LINE__27_eb6e68b2_3667_4c45_a527_41e438" /&amp;gt;&amp;lt;w:bookmarkEnd w:id="461" /&amp;gt;&amp;lt;w:r&amp;gt;&amp;lt;w:t xml:space="preserve"&amp;gt;managed care program &amp;lt;/w:t&amp;gt;&amp;lt;/w:r&amp;gt;&amp;lt;w:r w:rsidRPr="00F7603B"&amp;gt;&amp;lt;w:t&amp;gt;enrollees, including&amp;lt;/w:t&amp;gt;&amp;lt;/w:r&amp;gt;&amp;lt;w:r&amp;gt;&amp;lt;w:t&amp;gt;,&amp;lt;/w:t&amp;gt;&amp;lt;/w:r&amp;gt;&amp;lt;w:r w:rsidRPr="00F7603B"&amp;gt;&amp;lt;w:t xml:space="preserve"&amp;gt; but not limited to, notices, decisions and &amp;lt;/w:t&amp;gt;&amp;lt;/w:r&amp;gt;&amp;lt;w:bookmarkStart w:id="465" w:name="_LINE__28_f0cc902a_3082_4bb0_9e7e_a3819c" /&amp;gt;&amp;lt;w:bookmarkEnd w:id="464" /&amp;gt;&amp;lt;w:r w:rsidRPr="00F7603B"&amp;gt;&amp;lt;w:t xml:space="preserve"&amp;gt;explanations of benefits, in a manner that is readable at or near a 6th-grade reading &amp;lt;/w:t&amp;gt;&amp;lt;/w:r&amp;gt;&amp;lt;w:bookmarkStart w:id="466" w:name="_LINE__29_c8fae171_d5d9_40fa_b1a8_acbeac" /&amp;gt;&amp;lt;w:bookmarkEnd w:id="465" /&amp;gt;&amp;lt;w:r w:rsidRPr="00F7603B"&amp;gt;&amp;lt;w:t xml:space="preserve"&amp;gt;level and offering translated versions of communications, as required by the &amp;lt;/w:t&amp;gt;&amp;lt;/w:r&amp;gt;&amp;lt;w:bookmarkStart w:id="467" w:name="_LINE__30_9f53e6d6_1b63_45a8_a89d_1e1be3" /&amp;gt;&amp;lt;w:bookmarkEnd w:id="466" /&amp;gt;&amp;lt;w:r w:rsidRPr="00F7603B"&amp;gt;&amp;lt;w:t xml:space="preserve"&amp;gt;department; and &amp;lt;/w:t&amp;gt;&amp;lt;/w:r&amp;gt;&amp;lt;w:bookmarkEnd w:id="467" /&amp;gt;&amp;lt;/w:ins&amp;gt;&amp;lt;/w:p&amp;gt;&amp;lt;w:p w:rsidR="0040466D" w:rsidRPr="00F7603B" w:rsidRDefault="0040466D" w:rsidP="0040466D"&amp;gt;&amp;lt;w:pPr&amp;gt;&amp;lt;w:ind w:left="720" /&amp;gt;&amp;lt;w:rPr&amp;gt;&amp;lt;w:ins w:id="468" w:author="BPS" w:date="2025-04-24T12:44:00Z" /&amp;gt;&amp;lt;/w:rPr&amp;gt;&amp;lt;/w:pPr&amp;gt;&amp;lt;w:bookmarkStart w:id="469" w:name="_STATUTE_NUMBER__308fe7a7_992a_48c9_a9d0" /&amp;gt;&amp;lt;w:bookmarkStart w:id="470" w:name="_STATUTE_P__f7428f74_e923_4e0d_8021_539c" /&amp;gt;&amp;lt;w:bookmarkStart w:id="471" w:name="_PAR__9_a119ac19_681b_4751_a73b_a187cd05" /&amp;gt;&amp;lt;w:bookmarkStart w:id="472" w:name="_LINE__31_571a4c09_0f1d_41be_9c71_a38133" /&amp;gt;&amp;lt;w:bookmarkEnd w:id="459" /&amp;gt;&amp;lt;w:bookmarkEnd w:id="460" /&amp;gt;&amp;lt;w:bookmarkEnd w:id="463" /&amp;gt;&amp;lt;w:ins w:id="473" w:author="BPS" w:date="2025-04-24T12:44:00Z"&amp;gt;&amp;lt;w:r w:rsidRPr="00F7603B"&amp;gt;&amp;lt;w:t&amp;gt;Q&amp;lt;/w:t&amp;gt;&amp;lt;/w:r&amp;gt;&amp;lt;w:bookmarkEnd w:id="469" /&amp;gt;&amp;lt;w:r w:rsidRPr="00F7603B"&amp;gt;&amp;lt;w:t&amp;gt;.&amp;lt;/w:t&amp;gt;&amp;lt;/w:r&amp;gt;&amp;lt;w:r&amp;gt;&amp;lt;w:t xml:space="preserve"&amp;gt; &amp;lt;/w:t&amp;gt;&amp;lt;/w:r&amp;gt;&amp;lt;w:bookmarkStart w:id="474" w:name="_STATUTE_CONTENT__b35f4676_c458_4c9c_980" /&amp;gt;&amp;lt;w:r w:rsidRPr="00F7603B"&amp;gt;&amp;lt;w:t xml:space="preserve"&amp;gt;Require cost sharing in accordance with the provisions of 42 United States Code, &amp;lt;/w:t&amp;gt;&amp;lt;/w:r&amp;gt;&amp;lt;w:bookmarkStart w:id="475" w:name="_LINE__32_1171a3bf_6581_4f81_8716_e8b752" /&amp;gt;&amp;lt;w:bookmarkEnd w:id="472" /&amp;gt;&amp;lt;w:r w:rsidRPr="00F7603B"&amp;gt;&amp;lt;w:t&amp;gt;Section 1396o.&amp;lt;/w:t&amp;gt;&amp;lt;/w:r&amp;gt;&amp;lt;w:r&amp;gt;&amp;lt;w:t xml:space="preserve"&amp;gt; &amp;lt;/w:t&amp;gt;&amp;lt;/w:r&amp;gt;&amp;lt;w:bookmarkEnd w:id="475" /&amp;gt;&amp;lt;/w:ins&amp;gt;&amp;lt;/w:p&amp;gt;&amp;lt;w:p w:rsidR="0040466D" w:rsidRPr="00F7603B" w:rsidRDefault="0040466D" w:rsidP="0040466D"&amp;gt;&amp;lt;w:pPr&amp;gt;&amp;lt;w:ind w:left="360" w:firstLine="360" /&amp;gt;&amp;lt;w:rPr&amp;gt;&amp;lt;w:ins w:id="476" w:author="BPS" w:date="2025-04-24T12:44:00Z" /&amp;gt;&amp;lt;/w:rPr&amp;gt;&amp;lt;/w:pPr&amp;gt;&amp;lt;w:bookmarkStart w:id="477" w:name="_STATUTE_NUMBER__9ddff97c_456a_4bd8_9489" /&amp;gt;&amp;lt;w:bookmarkStart w:id="478" w:name="_STATUTE_SS__246943f5_d150_4a8b_82d5_cfd" /&amp;gt;&amp;lt;w:bookmarkStart w:id="479" w:name="_PAR__10_318538c5_b1dd_4cf3_8999_6f119af" /&amp;gt;&amp;lt;w:bookmarkStart w:id="480" w:name="_LINE__33_1ab7217e_b629_4dab_a6a7_cb27d8" /&amp;gt;&amp;lt;w:bookmarkEnd w:id="295" /&amp;gt;&amp;lt;w:bookmarkEnd w:id="470" /&amp;gt;&amp;lt;w:bookmarkEnd w:id="471" /&amp;gt;&amp;lt;w:bookmarkEnd w:id="474" /&amp;gt;&amp;lt;w:ins w:id="481" w:author="BPS" w:date="2025-04-24T12:44:00Z"&amp;gt;&amp;lt;w:r&amp;gt;&amp;lt;w:rPr&amp;gt;&amp;lt;w:b /&amp;gt;&amp;lt;/w:rPr&amp;gt;&amp;lt;w:t&amp;gt;6&amp;lt;/w:t&amp;gt;&amp;lt;/w:r&amp;gt;&amp;lt;w:bookmarkEnd w:id="477" /&amp;gt;&amp;lt;w:r w:rsidRPr="00F7603B"&amp;gt;&amp;lt;w:rPr&amp;gt;&amp;lt;w:b /&amp;gt;&amp;lt;/w:rPr&amp;gt;&amp;lt;w:t xml:space="preserve"&amp;gt;.  &amp;lt;/w:t&amp;gt;&amp;lt;/w:r&amp;gt;&amp;lt;w:bookmarkStart w:id="482" w:name="_STATUTE_HEADNOTE__06570216_388a_4805_a1" /&amp;gt;&amp;lt;w:r w:rsidRPr="00F7603B"&amp;gt;&amp;lt;w:rPr&amp;gt;&amp;lt;w:b /&amp;gt;&amp;lt;/w:rPr&amp;gt;&amp;lt;w:t&amp;gt;Payments to managed care organizations.&amp;lt;/w:t&amp;gt;&amp;lt;/w:r&amp;gt;&amp;lt;w:r w:rsidRPr="00F7603B"&amp;gt;&amp;lt;w:t xml:space="preserve"&amp;gt;  &amp;lt;/w:t&amp;gt;&amp;lt;/w:r&amp;gt;&amp;lt;w:bookmarkStart w:id="483" w:name="_STATUTE_CONTENT__b5376225_0720_4f90_be9" /&amp;gt;&amp;lt;w:bookmarkEnd w:id="482" /&amp;gt;&amp;lt;w:r w:rsidRPr="00F7603B"&amp;gt;&amp;lt;w:t xml:space="preserve"&amp;gt;The department shall pay managed &amp;lt;/w:t&amp;gt;&amp;lt;/w:r&amp;gt;&amp;lt;w:bookmarkStart w:id="484" w:name="_LINE__34_06875d53_b090_4670_b426_63d9dd" /&amp;gt;&amp;lt;w:bookmarkEnd w:id="480" /&amp;gt;&amp;lt;w:r w:rsidRPr="00F7603B"&amp;gt;&amp;lt;w:t xml:space="preserve"&amp;gt;care organizations on the basis of per enrollee, per month payments negotiated pursuant to &amp;lt;/w:t&amp;gt;&amp;lt;/w:r&amp;gt;&amp;lt;w:bookmarkStart w:id="485" w:name="_LINE__35_39adeb40_df2a_4754_a9e1_1b0cef" /&amp;gt;&amp;lt;w:bookmarkEnd w:id="484" /&amp;gt;&amp;lt;w:r w:rsidRPr="00F7603B"&amp;gt;&amp;lt;w:t xml:space="preserve"&amp;gt;subsection &amp;lt;/w:t&amp;gt;&amp;lt;/w:r&amp;gt;&amp;lt;w:r&amp;gt;&amp;lt;w:t&amp;gt;7&amp;lt;/w:t&amp;gt;&amp;lt;/w:r&amp;gt;&amp;lt;w:r w:rsidRPr="00F7603B"&amp;gt;&amp;lt;w:t xml:space="preserve"&amp;gt;. &amp;lt;/w:t&amp;gt;&amp;lt;/w:r&amp;gt;&amp;lt;w:r&amp;gt;&amp;lt;w:t xml:space="preserve"&amp;gt; &amp;lt;/w:t&amp;gt;&amp;lt;/w:r&amp;gt;&amp;lt;w:r w:rsidRPr="00F7603B"&amp;gt;&amp;lt;w:t&amp;gt;The department shall also establish rates for services in the remaining fee-&amp;lt;/w:t&amp;gt;&amp;lt;/w:r&amp;gt;&amp;lt;w:bookmarkStart w:id="486" w:name="_LINE__36_970d8ea7_c881_432f_94c8_9c3cf2" /&amp;gt;&amp;lt;w:bookmarkEnd w:id="485" /&amp;gt;&amp;lt;w:r w:rsidRPr="00F7603B"&amp;gt;&amp;lt;w:t xml:space="preserve"&amp;gt;for-service programs. &amp;lt;/w:t&amp;gt;&amp;lt;/w:r&amp;gt;&amp;lt;w:bookmarkEnd w:id="486" /&amp;gt;&amp;lt;/w:ins&amp;gt;&amp;lt;/w:p&amp;gt;&amp;lt;w:p w:rsidR="0040466D" w:rsidRPr="00F7603B" w:rsidRDefault="0040466D" w:rsidP="0040466D"&amp;gt;&amp;lt;w:pPr&amp;gt;&amp;lt;w:ind w:left="360" w:firstLine="360" /&amp;gt;&amp;lt;w:rPr&amp;gt;&amp;lt;w:ins w:id="487" w:author="BPS" w:date="2025-04-24T12:44:00Z" /&amp;gt;&amp;lt;/w:rPr&amp;gt;&amp;lt;/w:pPr&amp;gt;&amp;lt;w:bookmarkStart w:id="488" w:name="_STATUTE_NUMBER__993838e3_e57b_48e8_84d6" /&amp;gt;&amp;lt;w:bookmarkStart w:id="489" w:name="_STATUTE_SS__d6d7712b_36b5_4f37_bbee_0a0" /&amp;gt;&amp;lt;w:bookmarkStart w:id="490" w:name="_PAR__11_f52fc542_9ac1_4ec2_94f5_9f7e4e4" /&amp;gt;&amp;lt;w:bookmarkStart w:id="491" w:name="_LINE__37_204899cf_20c9_4fa5_8350_234a2c" /&amp;gt;&amp;lt;w:bookmarkEnd w:id="478" /&amp;gt;&amp;lt;w:bookmarkEnd w:id="479" /&amp;gt;&amp;lt;w:bookmarkEnd w:id="483" /&amp;gt;&amp;lt;w:ins w:id="492" w:author="BPS" w:date="2025-04-24T12:44:00Z"&amp;gt;&amp;lt;w:r&amp;gt;&amp;lt;w:rPr&amp;gt;&amp;lt;w:b /&amp;gt;&amp;lt;/w:rPr&amp;gt;&amp;lt;w:t&amp;gt;7&amp;lt;/w:t&amp;gt;&amp;lt;/w:r&amp;gt;&amp;lt;w:bookmarkEnd w:id="488" /&amp;gt;&amp;lt;w:r w:rsidRPr="00F7603B"&amp;gt;&amp;lt;w:rPr&amp;gt;&amp;lt;w:b /&amp;gt;&amp;lt;/w:rPr&amp;gt;&amp;lt;w:t xml:space="preserve"&amp;gt;.  &amp;lt;/w:t&amp;gt;&amp;lt;/w:r&amp;gt;&amp;lt;w:bookmarkStart w:id="493" w:name="_STATUTE_HEADNOTE__088ea6a1_f0e7_4cb6_b8" /&amp;gt;&amp;lt;w:r w:rsidRPr="00F7603B"&amp;gt;&amp;lt;w:rPr&amp;gt;&amp;lt;w:b /&amp;gt;&amp;lt;/w:rPr&amp;gt;&amp;lt;w:t&amp;gt;Ratesetting; capitation payments.&amp;lt;/w:t&amp;gt;&amp;lt;/w:r&amp;gt;&amp;lt;w:r w:rsidRPr="00F7603B"&amp;gt;&amp;lt;w:t xml:space="preserve"&amp;gt;  &amp;lt;/w:t&amp;gt;&amp;lt;/w:r&amp;gt;&amp;lt;w:bookmarkStart w:id="494" w:name="_STATUTE_CONTENT__2236ba51_7cad_441a_93f" /&amp;gt;&amp;lt;w:bookmarkEnd w:id="493" /&amp;gt;&amp;lt;w:r w:rsidRPr="00F7603B"&amp;gt;&amp;lt;w:t xml:space="preserve"&amp;gt;The department shall establish rates for &amp;lt;/w:t&amp;gt;&amp;lt;/w:r&amp;gt;&amp;lt;w:bookmarkStart w:id="495" w:name="_LINE__38_21c41664_e72a_4616_9cbd_aa57d1" /&amp;gt;&amp;lt;w:bookmarkEnd w:id="491" /&amp;gt;&amp;lt;w:r w:rsidRPr="00F7603B"&amp;gt;&amp;lt;w:t xml:space="preserve"&amp;gt;capitation payments to managed care organizations, to be included in the department's &amp;lt;/w:t&amp;gt;&amp;lt;/w:r&amp;gt;&amp;lt;w:bookmarkStart w:id="496" w:name="_LINE__39_6febd6e5_f22c_4b63_a33f_87dafd" /&amp;gt;&amp;lt;w:bookmarkEnd w:id="495" /&amp;gt;&amp;lt;w:r w:rsidRPr="00F7603B"&amp;gt;&amp;lt;w:t&amp;gt;contract with the managed care organization, according to the following:&amp;lt;/w:t&amp;gt;&amp;lt;/w:r&amp;gt;&amp;lt;w:r&amp;gt;&amp;lt;w:t xml:space="preserve"&amp;gt; &amp;lt;/w:t&amp;gt;&amp;lt;/w:r&amp;gt;&amp;lt;w:bookmarkEnd w:id="496" /&amp;gt;&amp;lt;/w:ins&amp;gt;&amp;lt;/w:p&amp;gt;&amp;lt;w:p w:rsidR="0040466D" w:rsidRPr="00F7603B" w:rsidRDefault="0040466D" w:rsidP="0040466D"&amp;gt;&amp;lt;w:pPr&amp;gt;&amp;lt;w:ind w:left="720" /&amp;gt;&amp;lt;w:rPr&amp;gt;&amp;lt;w:ins w:id="497" w:author="BPS" w:date="2025-04-24T12:44:00Z" /&amp;gt;&amp;lt;/w:rPr&amp;gt;&amp;lt;/w:pPr&amp;gt;&amp;lt;w:bookmarkStart w:id="498" w:name="_STATUTE_NUMBER__7f1517c1_1aa1_4867_8acf" /&amp;gt;&amp;lt;w:bookmarkStart w:id="499" w:name="_STATUTE_P__0fd1c3c0_6e88_420e_bbf4_e8da" /&amp;gt;&amp;lt;w:bookmarkStart w:id="500" w:name="_PAR__12_0572b5da_4a60_47c4_8ae1_13e44e8" /&amp;gt;&amp;lt;w:bookmarkStart w:id="501" w:name="_LINE__40_c935e49d_52f1_4ac7_8d13_3b38b3" /&amp;gt;&amp;lt;w:bookmarkEnd w:id="490" /&amp;gt;&amp;lt;w:bookmarkEnd w:id="494" /&amp;gt;&amp;lt;w:ins w:id="502" w:author="BPS" w:date="2025-04-24T12:44:00Z"&amp;gt;&amp;lt;w:r w:rsidRPr="00F7603B"&amp;gt;&amp;lt;w:t&amp;gt;A&amp;lt;/w:t&amp;gt;&amp;lt;/w:r&amp;gt;&amp;lt;w:bookmarkEnd w:id="498" /&amp;gt;&amp;lt;w:r w:rsidRPr="00F7603B"&amp;gt;&amp;lt;w:t&amp;gt;.&amp;lt;/w:t&amp;gt;&amp;lt;/w:r&amp;gt;&amp;lt;w:r&amp;gt;&amp;lt;w:t xml:space="preserve"&amp;gt; &amp;lt;/w:t&amp;gt;&amp;lt;/w:r&amp;gt;&amp;lt;w:bookmarkStart w:id="503" w:name="_STATUTE_CONTENT__20d3202d_601f_46cf_a75" /&amp;gt;&amp;lt;w:r w:rsidRPr="00F7603B"&amp;gt;&amp;lt;w:t xml:space="preserve"&amp;gt;Rates must be adjusted for risk based on historical utilization and spending data, &amp;lt;/w:t&amp;gt;&amp;lt;/w:r&amp;gt;&amp;lt;w:bookmarkStart w:id="504" w:name="_LINE__41_250a202c_0ca9_420e_80f4_025b98" /&amp;gt;&amp;lt;w:bookmarkEnd w:id="501" /&amp;gt;&amp;lt;w:r w:rsidRPr="00F7603B"&amp;gt;&amp;lt;w:t xml:space="preserve"&amp;gt;projected and adjusted to reflect the eligibility category, geographic area and clinical &amp;lt;/w:t&amp;gt;&amp;lt;/w:r&amp;gt;&amp;lt;w:bookmarkStart w:id="505" w:name="_LINE__42_3c3c934b_c60c_4e8c_8212_c57ff3" /&amp;gt;&amp;lt;w:bookmarkEnd w:id="504" /&amp;gt;&amp;lt;w:r w:rsidRPr="00F7603B"&amp;gt;&amp;lt;w:t xml:space="preserve"&amp;gt;risk profile of the MaineCare members with the provision for subsequent adjustment &amp;lt;/w:t&amp;gt;&amp;lt;/w:r&amp;gt;&amp;lt;w:bookmarkStart w:id="506" w:name="_PAGE_SPLIT__f45d0506_8e4d_4763_9926_1bd" /&amp;gt;&amp;lt;w:bookmarkStart w:id="507" w:name="_PAGE__5_9a44f44f_f96e_4ad0_a939_30c35e8" /&amp;gt;&amp;lt;w:bookmarkStart w:id="508" w:name="_PAR__1_8d416cc5_7bad_4970_b0a2_98abe47e" /&amp;gt;&amp;lt;w:bookmarkStart w:id="509" w:name="_LINE__1_f63ce028_16ae_4d42_b8c6_fea6720" /&amp;gt;&amp;lt;w:bookmarkEnd w:id="394" /&amp;gt;&amp;lt;w:bookmarkEnd w:id="500" /&amp;gt;&amp;lt;w:bookmarkEnd w:id="505" /&amp;gt;&amp;lt;w:r w:rsidRPr="00F7603B"&amp;gt;&amp;lt;w:t&amp;gt;b&amp;lt;/w:t&amp;gt;&amp;lt;/w:r&amp;gt;&amp;lt;w:bookmarkEnd w:id="506" /&amp;gt;&amp;lt;w:r w:rsidRPr="00F7603B"&amp;gt;&amp;lt;w:t xml:space="preserve"&amp;gt;ased on actual enrollments &amp;lt;/w:t&amp;gt;&amp;lt;/w:r&amp;gt;&amp;lt;w:r&amp;gt;&amp;lt;w:t xml:space="preserve"&amp;gt;in the managed care program &amp;lt;/w:t&amp;gt;&amp;lt;/w:r&amp;gt;&amp;lt;w:r w:rsidRPr="00F7603B"&amp;gt;&amp;lt;w:t xml:space="preserve"&amp;gt;and encounter data when &amp;lt;/w:t&amp;gt;&amp;lt;/w:r&amp;gt;&amp;lt;w:bookmarkStart w:id="510" w:name="_LINE__2_35c01b5d_4f12_4dd2_9f74_8897b56" /&amp;gt;&amp;lt;w:bookmarkEnd w:id="509" /&amp;gt;&amp;lt;w:r w:rsidRPr="00F7603B"&amp;gt;&amp;lt;w:t&amp;gt;available&amp;lt;/w:t&amp;gt;&amp;lt;/w:r&amp;gt;&amp;lt;w:r&amp;gt;&amp;lt;w:t&amp;gt;;&amp;lt;/w:t&amp;gt;&amp;lt;/w:r&amp;gt;&amp;lt;w:r w:rsidRPr="00F7603B"&amp;gt;&amp;lt;w:t xml:space="preserve"&amp;gt; &amp;lt;/w:t&amp;gt;&amp;lt;/w:r&amp;gt;&amp;lt;w:bookmarkEnd w:id="510" /&amp;gt;&amp;lt;/w:ins&amp;gt;&amp;lt;/w:p&amp;gt;&amp;lt;w:p w:rsidR="0040466D" w:rsidRPr="00F7603B" w:rsidRDefault="0040466D" w:rsidP="0040466D"&amp;gt;&amp;lt;w:pPr&amp;gt;&amp;lt;w:ind w:left="720" /&amp;gt;&amp;lt;w:rPr&amp;gt;&amp;lt;w:ins w:id="511" w:author="BPS" w:date="2025-04-24T12:44:00Z" /&amp;gt;&amp;lt;/w:rPr&amp;gt;&amp;lt;/w:pPr&amp;gt;&amp;lt;w:bookmarkStart w:id="512" w:name="_STATUTE_NUMBER__e4974ceb_d54c_4c93_a47d" /&amp;gt;&amp;lt;w:bookmarkStart w:id="513" w:name="_STATUTE_P__84ac353f_128e_4217_b935_e8f9" /&amp;gt;&amp;lt;w:bookmarkStart w:id="514" w:name="_PAR__2_732bddf2_ee13_4dc0_bd52_303948d0" /&amp;gt;&amp;lt;w:bookmarkStart w:id="515" w:name="_LINE__3_51ed3c7f_7ad9_4aa5_a211_4c06bba" /&amp;gt;&amp;lt;w:bookmarkEnd w:id="499" /&amp;gt;&amp;lt;w:bookmarkEnd w:id="503" /&amp;gt;&amp;lt;w:bookmarkEnd w:id="508" /&amp;gt;&amp;lt;w:ins w:id="516" w:author="BPS" w:date="2025-04-24T12:44:00Z"&amp;gt;&amp;lt;w:r w:rsidRPr="00F7603B"&amp;gt;&amp;lt;w:t&amp;gt;B&amp;lt;/w:t&amp;gt;&amp;lt;/w:r&amp;gt;&amp;lt;w:bookmarkEnd w:id="512" /&amp;gt;&amp;lt;w:r w:rsidRPr="00F7603B"&amp;gt;&amp;lt;w:t&amp;gt;.&amp;lt;/w:t&amp;gt;&amp;lt;/w:r&amp;gt;&amp;lt;w:r&amp;gt;&amp;lt;w:t xml:space="preserve"&amp;gt; &amp;lt;/w:t&amp;gt;&amp;lt;/w:r&amp;gt;&amp;lt;w:bookmarkStart w:id="517" w:name="_STATUTE_CONTENT__ab7debc2_2eaf_4f22_aaa" /&amp;gt;&amp;lt;w:r w:rsidRPr="00F7603B"&amp;gt;&amp;lt;w:t xml:space="preserve"&amp;gt;Rates must be actuarially sound, including utilization assumptions that are &amp;lt;/w:t&amp;gt;&amp;lt;/w:r&amp;gt;&amp;lt;w:bookmarkStart w:id="518" w:name="_LINE__4_f0b354c4_3462_4ef5_9fb1_28b48a5" /&amp;gt;&amp;lt;w:bookmarkEnd w:id="515" /&amp;gt;&amp;lt;w:r w:rsidRPr="00F7603B"&amp;gt;&amp;lt;w:t&amp;gt;consistent with industry and local standards&amp;lt;/w:t&amp;gt;&amp;lt;/w:r&amp;gt;&amp;lt;w:r&amp;gt;&amp;lt;w:t&amp;gt;;&amp;lt;/w:t&amp;gt;&amp;lt;/w:r&amp;gt;&amp;lt;w:r w:rsidRPr="00F7603B"&amp;gt;&amp;lt;w:t xml:space="preserve"&amp;gt; &amp;lt;/w:t&amp;gt;&amp;lt;/w:r&amp;gt;&amp;lt;w:bookmarkEnd w:id="518" /&amp;gt;&amp;lt;/w:ins&amp;gt;&amp;lt;/w:p&amp;gt;&amp;lt;w:p w:rsidR="0040466D" w:rsidRPr="00F7603B" w:rsidRDefault="0040466D" w:rsidP="0040466D"&amp;gt;&amp;lt;w:pPr&amp;gt;&amp;lt;w:ind w:left="720" /&amp;gt;&amp;lt;w:rPr&amp;gt;&amp;lt;w:ins w:id="519" w:author="BPS" w:date="2025-04-24T12:44:00Z" /&amp;gt;&amp;lt;/w:rPr&amp;gt;&amp;lt;/w:pPr&amp;gt;&amp;lt;w:bookmarkStart w:id="520" w:name="_STATUTE_NUMBER__b15a83f8_eaf5_411c_b827" /&amp;gt;&amp;lt;w:bookmarkStart w:id="521" w:name="_STATUTE_P__282d0dd4_aefd_41e2_93d1_b71f" /&amp;gt;&amp;lt;w:bookmarkStart w:id="522" w:name="_PAR__3_8a67ecb4_9c7f_407f_ae98_86687160" /&amp;gt;&amp;lt;w:bookmarkStart w:id="523" w:name="_LINE__5_662ffc3b_38ad_422c_8dfa_353c695" /&amp;gt;&amp;lt;w:bookmarkEnd w:id="513" /&amp;gt;&amp;lt;w:bookmarkEnd w:id="514" /&amp;gt;&amp;lt;w:bookmarkEnd w:id="517" /&amp;gt;&amp;lt;w:ins w:id="524" w:author="BPS" w:date="2025-04-24T12:44:00Z"&amp;gt;&amp;lt;w:r w:rsidRPr="00F7603B"&amp;gt;&amp;lt;w:t&amp;gt;C&amp;lt;/w:t&amp;gt;&amp;lt;/w:r&amp;gt;&amp;lt;w:bookmarkEnd w:id="520" /&amp;gt;&amp;lt;w:r w:rsidRPr="00F7603B"&amp;gt;&amp;lt;w:t&amp;gt;.&amp;lt;/w:t&amp;gt;&amp;lt;/w:r&amp;gt;&amp;lt;w:r&amp;gt;&amp;lt;w:t xml:space="preserve"&amp;gt; &amp;lt;/w:t&amp;gt;&amp;lt;/w:r&amp;gt;&amp;lt;w:bookmarkStart w:id="525" w:name="_STATUTE_CONTENT__57e5d5e4_27b9_4a54_be7" /&amp;gt;&amp;lt;w:r w:rsidRPr="00F7603B"&amp;gt;&amp;lt;w:t xml:space="preserve"&amp;gt;Rates must be designed as value-based payments such that a portion of the payment &amp;lt;/w:t&amp;gt;&amp;lt;/w:r&amp;gt;&amp;lt;w:bookmarkStart w:id="526" w:name="_LINE__6_c51987f5_d2da_4847_a4d7_0f49dfd" /&amp;gt;&amp;lt;w:bookmarkEnd w:id="523" /&amp;gt;&amp;lt;w:r w:rsidRPr="00F7603B"&amp;gt;&amp;lt;w:t xml:space="preserve"&amp;gt;to the MCO may be withheld if quality and outcome measures established in the &amp;lt;/w:t&amp;gt;&amp;lt;/w:r&amp;gt;&amp;lt;w:bookmarkStart w:id="527" w:name="_LINE__7_744f43c4_76bc_452e_b8ad_f20d0a0" /&amp;gt;&amp;lt;w:bookmarkEnd w:id="526" /&amp;gt;&amp;lt;w:r w:rsidRPr="00F7603B"&amp;gt;&amp;lt;w:t&amp;gt;contract are not met; and&amp;lt;/w:t&amp;gt;&amp;lt;/w:r&amp;gt;&amp;lt;w:bookmarkEnd w:id="527" /&amp;gt;&amp;lt;/w:ins&amp;gt;&amp;lt;/w:p&amp;gt;&amp;lt;w:p w:rsidR="0040466D" w:rsidRPr="00F7603B" w:rsidRDefault="0040466D" w:rsidP="0040466D"&amp;gt;&amp;lt;w:pPr&amp;gt;&amp;lt;w:ind w:left="720" /&amp;gt;&amp;lt;w:rPr&amp;gt;&amp;lt;w:ins w:id="528" w:author="BPS" w:date="2025-04-24T12:44:00Z" /&amp;gt;&amp;lt;/w:rPr&amp;gt;&amp;lt;/w:pPr&amp;gt;&amp;lt;w:bookmarkStart w:id="529" w:name="_STATUTE_NUMBER__4323e67b_fce2_496a_ae05" /&amp;gt;&amp;lt;w:bookmarkStart w:id="530" w:name="_STATUTE_P__9bb6c43a_ac13_400f_9113_30c1" /&amp;gt;&amp;lt;w:bookmarkStart w:id="531" w:name="_PAR__4_b2bedaed_2186_4e98_aeae_ef0805af" /&amp;gt;&amp;lt;w:bookmarkStart w:id="532" w:name="_LINE__8_67a3dfa0_b78e_4bb1_9f6c_a1a017e" /&amp;gt;&amp;lt;w:bookmarkEnd w:id="521" /&amp;gt;&amp;lt;w:bookmarkEnd w:id="522" /&amp;gt;&amp;lt;w:bookmarkEnd w:id="525" /&amp;gt;&amp;lt;w:ins w:id="533" w:author="BPS" w:date="2025-04-24T12:44:00Z"&amp;gt;&amp;lt;w:r w:rsidRPr="00F7603B"&amp;gt;&amp;lt;w:t&amp;gt;D&amp;lt;/w:t&amp;gt;&amp;lt;/w:r&amp;gt;&amp;lt;w:bookmarkEnd w:id="529" /&amp;gt;&amp;lt;w:r w:rsidRPr="00F7603B"&amp;gt;&amp;lt;w:t&amp;gt;.&amp;lt;/w:t&amp;gt;&amp;lt;/w:r&amp;gt;&amp;lt;w:r&amp;gt;&amp;lt;w:t xml:space="preserve"&amp;gt; &amp;lt;/w:t&amp;gt;&amp;lt;/w:r&amp;gt;&amp;lt;w:bookmarkStart w:id="534" w:name="_STATUTE_CONTENT__a17f2f25_acff_481d_9fe" /&amp;gt;&amp;lt;w:r w:rsidRPr="00F7603B"&amp;gt;&amp;lt;w:t xml:space="preserve"&amp;gt;Rates must be designed with appropriate &amp;lt;/w:t&amp;gt;&amp;lt;/w:r&amp;gt;&amp;lt;w:r&amp;gt;&amp;lt;w:t&amp;gt;minimum rates&amp;lt;/w:t&amp;gt;&amp;lt;/w:r&amp;gt;&amp;lt;w:r w:rsidRPr="00F7603B"&amp;gt;&amp;lt;w:t xml:space="preserve"&amp;gt; for in-network primary &amp;lt;/w:t&amp;gt;&amp;lt;/w:r&amp;gt;&amp;lt;w:bookmarkStart w:id="535" w:name="_LINE__9_fa589872_0824_4ee6_aa29_882d841" /&amp;gt;&amp;lt;w:bookmarkEnd w:id="532" /&amp;gt;&amp;lt;w:r w:rsidRPr="00F7603B"&amp;gt;&amp;lt;w:t xml:space="preserve"&amp;gt;care and specialty care providers and pharmacy dispensing fees to ensure the &amp;lt;/w:t&amp;gt;&amp;lt;/w:r&amp;gt;&amp;lt;w:bookmarkStart w:id="536" w:name="_LINE__10_c20e4f1c_b9d6_4639_b044_981ece" /&amp;gt;&amp;lt;w:bookmarkEnd w:id="535" /&amp;gt;&amp;lt;w:r w:rsidRPr="00F7603B"&amp;gt;&amp;lt;w:t xml:space="preserve"&amp;gt;achievement of goals. &amp;lt;/w:t&amp;gt;&amp;lt;/w:r&amp;gt;&amp;lt;w:bookmarkEnd w:id="536" /&amp;gt;&amp;lt;/w:ins&amp;gt;&amp;lt;/w:p&amp;gt;&amp;lt;w:p w:rsidR="0040466D" w:rsidRPr="00F7603B" w:rsidRDefault="0040466D" w:rsidP="0040466D"&amp;gt;&amp;lt;w:pPr&amp;gt;&amp;lt;w:ind w:left="360" /&amp;gt;&amp;lt;w:rPr&amp;gt;&amp;lt;w:ins w:id="537" w:author="BPS" w:date="2025-04-24T12:44:00Z" /&amp;gt;&amp;lt;/w:rPr&amp;gt;&amp;lt;/w:pPr&amp;gt;&amp;lt;w:bookmarkStart w:id="538" w:name="_STATUTE_P__a526992c_70cb_4832_8258_1291" /&amp;gt;&amp;lt;w:bookmarkStart w:id="539" w:name="_STATUTE_CONTENT__577d18bf_7de8_400c_804" /&amp;gt;&amp;lt;w:bookmarkStart w:id="540" w:name="_PAR__5_dd430339_8fd6_452f_a586_e0ac967e" /&amp;gt;&amp;lt;w:bookmarkStart w:id="541" w:name="_LINE__11_8da7060d_9293_4a14_9208_716e3d" /&amp;gt;&amp;lt;w:bookmarkEnd w:id="530" /&amp;gt;&amp;lt;w:bookmarkEnd w:id="531" /&amp;gt;&amp;lt;w:bookmarkEnd w:id="534" /&amp;gt;&amp;lt;w:ins w:id="542" w:author="BPS" w:date="2025-04-24T12:44:00Z"&amp;gt;&amp;lt;w:r w:rsidRPr="00F7603B"&amp;gt;&amp;lt;w:t xml:space="preserve"&amp;gt;In negotiating rates with the managed care organizations, the department shall consider any &amp;lt;/w:t&amp;gt;&amp;lt;/w:r&amp;gt;&amp;lt;w:bookmarkStart w:id="543" w:name="_LINE__12_a9779907_6c67_4aab_9a04_87188b" /&amp;gt;&amp;lt;w:bookmarkEnd w:id="541" /&amp;gt;&amp;lt;w:r w:rsidRPr="00F7603B"&amp;gt;&amp;lt;w:t&amp;gt;adjustments necessary to encourage the managed care organizations to use the most cost-&amp;lt;/w:t&amp;gt;&amp;lt;/w:r&amp;gt;&amp;lt;w:bookmarkStart w:id="544" w:name="_LINE__13_943ca46f_8af7_4700_be6f_100741" /&amp;gt;&amp;lt;w:bookmarkEnd w:id="543" /&amp;gt;&amp;lt;w:r w:rsidRPr="00F7603B"&amp;gt;&amp;lt;w:t xml:space="preserve"&amp;gt;effective means of improving outcomes and providing specialized management of &amp;lt;/w:t&amp;gt;&amp;lt;/w:r&amp;gt;&amp;lt;w:bookmarkStart w:id="545" w:name="_LINE__14_712cbad5_dd51_44f6_ac9b_9d7065" /&amp;gt;&amp;lt;w:bookmarkEnd w:id="544" /&amp;gt;&amp;lt;w:r w:rsidRPr="00F7603B"&amp;gt;&amp;lt;w:t xml:space="preserve"&amp;gt;particular subgroups of populations &amp;lt;/w:t&amp;gt;&amp;lt;/w:r&amp;gt;&amp;lt;w:r&amp;gt;&amp;lt;w:t xml:space="preserve"&amp;gt;of managed care program enrollees &amp;lt;/w:t&amp;gt;&amp;lt;/w:r&amp;gt;&amp;lt;w:r w:rsidRPr="00F7603B"&amp;gt;&amp;lt;w:t xml:space="preserve"&amp;gt;with complex or &amp;lt;/w:t&amp;gt;&amp;lt;/w:r&amp;gt;&amp;lt;w:bookmarkStart w:id="546" w:name="_LINE__15_d417b61a_e20e_4761_a27f_167a40" /&amp;gt;&amp;lt;w:bookmarkEnd w:id="545" /&amp;gt;&amp;lt;w:r w:rsidRPr="00F7603B"&amp;gt;&amp;lt;w:t&amp;gt;high-cost needs.&amp;lt;/w:t&amp;gt;&amp;lt;/w:r&amp;gt;&amp;lt;w:bookmarkEnd w:id="546" /&amp;gt;&amp;lt;/w:ins&amp;gt;&amp;lt;/w:p&amp;gt;&amp;lt;w:p w:rsidR="0040466D" w:rsidRPr="00F7603B" w:rsidRDefault="0040466D" w:rsidP="0040466D"&amp;gt;&amp;lt;w:pPr&amp;gt;&amp;lt;w:ind w:left="360" w:firstLine="360" /&amp;gt;&amp;lt;w:rPr&amp;gt;&amp;lt;w:ins w:id="547" w:author="BPS" w:date="2025-04-24T12:44:00Z" /&amp;gt;&amp;lt;/w:rPr&amp;gt;&amp;lt;/w:pPr&amp;gt;&amp;lt;w:bookmarkStart w:id="548" w:name="_STATUTE_NUMBER__06e21c02_8697_42aa_bd5e" /&amp;gt;&amp;lt;w:bookmarkStart w:id="549" w:name="_STATUTE_SS__5abc9f56_aa01_4771_b25d_508" /&amp;gt;&amp;lt;w:bookmarkStart w:id="550" w:name="_PAR__6_a17da0ff_0496_436e_be2e_3d2a201e" /&amp;gt;&amp;lt;w:bookmarkStart w:id="551" w:name="_LINE__16_cd9c2239_1d11_4ea2_b3fe_6b1ce6" /&amp;gt;&amp;lt;w:bookmarkEnd w:id="489" /&amp;gt;&amp;lt;w:bookmarkEnd w:id="538" /&amp;gt;&amp;lt;w:bookmarkEnd w:id="539" /&amp;gt;&amp;lt;w:bookmarkEnd w:id="540" /&amp;gt;&amp;lt;w:ins w:id="552" w:author="BPS" w:date="2025-04-24T12:44:00Z"&amp;gt;&amp;lt;w:r&amp;gt;&amp;lt;w:rPr&amp;gt;&amp;lt;w:b /&amp;gt;&amp;lt;/w:rPr&amp;gt;&amp;lt;w:t&amp;gt;8&amp;lt;/w:t&amp;gt;&amp;lt;/w:r&amp;gt;&amp;lt;w:bookmarkEnd w:id="548" /&amp;gt;&amp;lt;w:r w:rsidRPr="00F7603B"&amp;gt;&amp;lt;w:rPr&amp;gt;&amp;lt;w:b /&amp;gt;&amp;lt;/w:rPr&amp;gt;&amp;lt;w:t xml:space="preserve"&amp;gt;.  &amp;lt;/w:t&amp;gt;&amp;lt;/w:r&amp;gt;&amp;lt;w:bookmarkStart w:id="553" w:name="_STATUTE_HEADNOTE__1ff47577_52b8_4987_a0" /&amp;gt;&amp;lt;w:r w:rsidRPr="00F7603B"&amp;gt;&amp;lt;w:rPr&amp;gt;&amp;lt;w:b /&amp;gt;&amp;lt;/w:rPr&amp;gt;&amp;lt;w:t xml:space="preserve"&amp;gt;Regulation by &amp;lt;/w:t&amp;gt;&amp;lt;/w:r&amp;gt;&amp;lt;w:r&amp;gt;&amp;lt;w:rPr&amp;gt;&amp;lt;w:b /&amp;gt;&amp;lt;/w:rPr&amp;gt;&amp;lt;w:t&amp;gt;B&amp;lt;/w:t&amp;gt;&amp;lt;/w:r&amp;gt;&amp;lt;w:r w:rsidRPr="00F7603B"&amp;gt;&amp;lt;w:rPr&amp;gt;&amp;lt;w:b /&amp;gt;&amp;lt;/w:rPr&amp;gt;&amp;lt;w:t xml:space="preserve"&amp;gt;ureau of &amp;lt;/w:t&amp;gt;&amp;lt;/w:r&amp;gt;&amp;lt;w:r&amp;gt;&amp;lt;w:rPr&amp;gt;&amp;lt;w:b /&amp;gt;&amp;lt;/w:rPr&amp;gt;&amp;lt;w:t&amp;gt;I&amp;lt;/w:t&amp;gt;&amp;lt;/w:r&amp;gt;&amp;lt;w:r w:rsidRPr="00F7603B"&amp;gt;&amp;lt;w:rPr&amp;gt;&amp;lt;w:b /&amp;gt;&amp;lt;/w:rPr&amp;gt;&amp;lt;w:t&amp;gt;nsurance.&amp;lt;/w:t&amp;gt;&amp;lt;/w:r&amp;gt;&amp;lt;w:r w:rsidRPr="00F7603B"&amp;gt;&amp;lt;w:t xml:space="preserve"&amp;gt; &amp;lt;/w:t&amp;gt;&amp;lt;/w:r&amp;gt;&amp;lt;w:r&amp;gt;&amp;lt;w:t xml:space="preserve"&amp;gt; &amp;lt;/w:t&amp;gt;&amp;lt;/w:r&amp;gt;&amp;lt;w:bookmarkStart w:id="554" w:name="_STATUTE_CONTENT__22a1826e_a763_41dc_8a1" /&amp;gt;&amp;lt;w:bookmarkEnd w:id="553" /&amp;gt;&amp;lt;w:r w:rsidRPr="00F7603B"&amp;gt;&amp;lt;w:t xml:space="preserve"&amp;gt;A managed care organization contracted &amp;lt;/w:t&amp;gt;&amp;lt;/w:r&amp;gt;&amp;lt;w:bookmarkStart w:id="555" w:name="_LINE__17_f9634f62_080d_4cdb_9aa2_e1ef27" /&amp;gt;&amp;lt;w:bookmarkEnd w:id="551" /&amp;gt;&amp;lt;w:r w:rsidRPr="00F7603B"&amp;gt;&amp;lt;w:t xml:space="preserve"&amp;gt;with the department pursuant to this section is subject to regulations under Title 24-A &amp;lt;/w:t&amp;gt;&amp;lt;/w:r&amp;gt;&amp;lt;w:bookmarkStart w:id="556" w:name="_LINE__18_2a9df4cc_54c0_4940_9a61_7588d0" /&amp;gt;&amp;lt;w:bookmarkEnd w:id="555" /&amp;gt;&amp;lt;w:r w:rsidRPr="00F7603B"&amp;gt;&amp;lt;w:t xml:space="preserve"&amp;gt;related to financial solvency of health insurers or health maintenance organizations, as &amp;lt;/w:t&amp;gt;&amp;lt;/w:r&amp;gt;&amp;lt;w:bookmarkStart w:id="557" w:name="_LINE__19_76e1c805_92c8_499e_8d38_48ebb3" /&amp;gt;&amp;lt;w:bookmarkEnd w:id="556" /&amp;gt;&amp;lt;w:r w:rsidRPr="00F7603B"&amp;gt;&amp;lt;w:t xml:space="preserve"&amp;gt;applicable to the composition of that MCO. &amp;lt;/w:t&amp;gt;&amp;lt;/w:r&amp;gt;&amp;lt;w:bookmarkEnd w:id="557" /&amp;gt;&amp;lt;/w:ins&amp;gt;&amp;lt;/w:p&amp;gt;&amp;lt;w:p w:rsidR="0040466D" w:rsidRPr="00F7603B" w:rsidRDefault="0040466D" w:rsidP="0040466D"&amp;gt;&amp;lt;w:pPr&amp;gt;&amp;lt;w:ind w:left="360" w:firstLine="360" /&amp;gt;&amp;lt;w:rPr&amp;gt;&amp;lt;w:ins w:id="558" w:author="BPS" w:date="2025-04-24T12:44:00Z" /&amp;gt;&amp;lt;/w:rPr&amp;gt;&amp;lt;/w:pPr&amp;gt;&amp;lt;w:bookmarkStart w:id="559" w:name="_STATUTE_NUMBER__3bdaae6b_8ade_4611_905e" /&amp;gt;&amp;lt;w:bookmarkStart w:id="560" w:name="_STATUTE_SS__f0eb706c_b361_4e05_b7fa_20a" /&amp;gt;&amp;lt;w:bookmarkStart w:id="561" w:name="_PAR__7_3e3f52b5_20b5_429b_953d_3c8a9b81" /&amp;gt;&amp;lt;w:bookmarkStart w:id="562" w:name="_LINE__20_fa167766_85f0_4056_ac3a_1da63c" /&amp;gt;&amp;lt;w:bookmarkEnd w:id="549" /&amp;gt;&amp;lt;w:bookmarkEnd w:id="550" /&amp;gt;&amp;lt;w:bookmarkEnd w:id="554" /&amp;gt;&amp;lt;w:ins w:id="563" w:author="BPS" w:date="2025-04-24T12:44:00Z"&amp;gt;&amp;lt;w:r&amp;gt;&amp;lt;w:rPr&amp;gt;&amp;lt;w:b /&amp;gt;&amp;lt;/w:rPr&amp;gt;&amp;lt;w:t&amp;gt;9&amp;lt;/w:t&amp;gt;&amp;lt;/w:r&amp;gt;&amp;lt;w:bookmarkEnd w:id="559" /&amp;gt;&amp;lt;w:r w:rsidRPr="00F7603B"&amp;gt;&amp;lt;w:rPr&amp;gt;&amp;lt;w:b /&amp;gt;&amp;lt;/w:rPr&amp;gt;&amp;lt;w:t xml:space="preserve"&amp;gt;.  &amp;lt;/w:t&amp;gt;&amp;lt;/w:r&amp;gt;&amp;lt;w:bookmarkStart w:id="564" w:name="_STATUTE_HEADNOTE__95af7931_453a_4bc4_a6" /&amp;gt;&amp;lt;w:r w:rsidRPr="00F7603B"&amp;gt;&amp;lt;w:rPr&amp;gt;&amp;lt;w:b /&amp;gt;&amp;lt;/w:rPr&amp;gt;&amp;lt;w:t&amp;gt;Implementation; enrollment time frame.&amp;lt;/w:t&amp;gt;&amp;lt;/w:r&amp;gt;&amp;lt;w:r w:rsidRPr="00F7603B"&amp;gt;&amp;lt;w:t xml:space="preserve"&amp;gt; &amp;lt;/w:t&amp;gt;&amp;lt;/w:r&amp;gt;&amp;lt;w:r&amp;gt;&amp;lt;w:t xml:space="preserve"&amp;gt; &amp;lt;/w:t&amp;gt;&amp;lt;/w:r&amp;gt;&amp;lt;w:bookmarkStart w:id="565" w:name="_STATUTE_CONTENT__1eec23f6_662d_41ed_b6a" /&amp;gt;&amp;lt;w:bookmarkEnd w:id="564" /&amp;gt;&amp;lt;w:r w:rsidRPr="00F7603B"&amp;gt;&amp;lt;w:t xml:space="preserve"&amp;gt;MaineCare enrollees must be enrolled &amp;lt;/w:t&amp;gt;&amp;lt;/w:r&amp;gt;&amp;lt;w:bookmarkStart w:id="566" w:name="_LINE__21_12a5c1a1_1a80_495d_8f56_e95f10" /&amp;gt;&amp;lt;w:bookmarkEnd w:id="562" /&amp;gt;&amp;lt;w:r w:rsidRPr="00F7603B"&amp;gt;&amp;lt;w:t&amp;gt;in the managed care program according to the following time frame&amp;lt;/w:t&amp;gt;&amp;lt;/w:r&amp;gt;&amp;lt;w:r&amp;gt;&amp;lt;w:t&amp;gt;.&amp;lt;/w:t&amp;gt;&amp;lt;/w:r&amp;gt;&amp;lt;w:r w:rsidRPr="00F7603B"&amp;gt;&amp;lt;w:t xml:space="preserve"&amp;gt; &amp;lt;/w:t&amp;gt;&amp;lt;/w:r&amp;gt;&amp;lt;w:bookmarkEnd w:id="566" /&amp;gt;&amp;lt;/w:ins&amp;gt;&amp;lt;/w:p&amp;gt;&amp;lt;w:p w:rsidR="0040466D" w:rsidRPr="00F7603B" w:rsidRDefault="0040466D" w:rsidP="0040466D"&amp;gt;&amp;lt;w:pPr&amp;gt;&amp;lt;w:ind w:left="720" /&amp;gt;&amp;lt;w:rPr&amp;gt;&amp;lt;w:ins w:id="567" w:author="BPS" w:date="2025-04-24T12:44:00Z" /&amp;gt;&amp;lt;/w:rPr&amp;gt;&amp;lt;/w:pPr&amp;gt;&amp;lt;w:bookmarkStart w:id="568" w:name="_STATUTE_NUMBER__a3aa5978_5450_40d4_a4da" /&amp;gt;&amp;lt;w:bookmarkStart w:id="569" w:name="_STATUTE_P__c5b3503b_3644_4e35_8610_8c35" /&amp;gt;&amp;lt;w:bookmarkStart w:id="570" w:name="_PAR__8_5605f058_78b4_4a12_bedf_a560eefe" /&amp;gt;&amp;lt;w:bookmarkStart w:id="571" w:name="_LINE__22_bcb3f488_4529_4e4f_a487_419626" /&amp;gt;&amp;lt;w:bookmarkEnd w:id="561" /&amp;gt;&amp;lt;w:bookmarkEnd w:id="565" /&amp;gt;&amp;lt;w:ins w:id="572" w:author="BPS" w:date="2025-04-24T12:44:00Z"&amp;gt;&amp;lt;w:r w:rsidRPr="00F7603B"&amp;gt;&amp;lt;w:t&amp;gt;A&amp;lt;/w:t&amp;gt;&amp;lt;/w:r&amp;gt;&amp;lt;w:bookmarkEnd w:id="568" /&amp;gt;&amp;lt;w:r w:rsidRPr="00F7603B"&amp;gt;&amp;lt;w:t&amp;gt;.&amp;lt;/w:t&amp;gt;&amp;lt;/w:r&amp;gt;&amp;lt;w:r&amp;gt;&amp;lt;w:t xml:space="preserve"&amp;gt; &amp;lt;/w:t&amp;gt;&amp;lt;/w:r&amp;gt;&amp;lt;w:bookmarkStart w:id="573" w:name="_STATUTE_CONTENT__89723a04_66a3_4801_a3e" /&amp;gt;&amp;lt;w:r w:rsidRPr="00F7603B"&amp;gt;&amp;lt;w:t xml:space="preserve"&amp;gt;MaineCare enrollees described in subsection 3, paragraphs A, B and C must be &amp;lt;/w:t&amp;gt;&amp;lt;/w:r&amp;gt;&amp;lt;w:bookmarkStart w:id="574" w:name="_LINE__23_b27ab321_2acd_4bdf_ac49_7404ae" /&amp;gt;&amp;lt;w:bookmarkEnd w:id="571" /&amp;gt;&amp;lt;w:r w:rsidRPr="00F7603B"&amp;gt;&amp;lt;w:t&amp;gt;enrolled in the managed care program by February 1, 2029&amp;lt;/w:t&amp;gt;&amp;lt;/w:r&amp;gt;&amp;lt;w:r&amp;gt;&amp;lt;w:t&amp;gt;.&amp;lt;/w:t&amp;gt;&amp;lt;/w:r&amp;gt;&amp;lt;w:r w:rsidRPr="00F7603B"&amp;gt;&amp;lt;w:t xml:space="preserve"&amp;gt; &amp;lt;/w:t&amp;gt;&amp;lt;/w:r&amp;gt;&amp;lt;w:bookmarkEnd w:id="574" /&amp;gt;&amp;lt;/w:ins&amp;gt;&amp;lt;/w:p&amp;gt;&amp;lt;w:p w:rsidR="0040466D" w:rsidRPr="00F7603B" w:rsidRDefault="0040466D" w:rsidP="0040466D"&amp;gt;&amp;lt;w:pPr&amp;gt;&amp;lt;w:ind w:left="720" /&amp;gt;&amp;lt;w:rPr&amp;gt;&amp;lt;w:ins w:id="575" w:author="BPS" w:date="2025-04-24T12:44:00Z" /&amp;gt;&amp;lt;/w:rPr&amp;gt;&amp;lt;/w:pPr&amp;gt;&amp;lt;w:bookmarkStart w:id="576" w:name="_STATUTE_NUMBER__44ad0ed1_6686_451a_a871" /&amp;gt;&amp;lt;w:bookmarkStart w:id="577" w:name="_STATUTE_P__a7f53072_0a9b_4922_b3aa_2bb4" /&amp;gt;&amp;lt;w:bookmarkStart w:id="578" w:name="_PAR__9_2f50ee78_0464_4d35_b2e7_8a824e11" /&amp;gt;&amp;lt;w:bookmarkStart w:id="579" w:name="_LINE__24_b379bef6_8a4d_465c_aa6b_9c6dcb" /&amp;gt;&amp;lt;w:bookmarkEnd w:id="569" /&amp;gt;&amp;lt;w:bookmarkEnd w:id="570" /&amp;gt;&amp;lt;w:bookmarkEnd w:id="573" /&amp;gt;&amp;lt;w:ins w:id="580" w:author="BPS" w:date="2025-04-24T12:44:00Z"&amp;gt;&amp;lt;w:r w:rsidRPr="00F7603B"&amp;gt;&amp;lt;w:t&amp;gt;B&amp;lt;/w:t&amp;gt;&amp;lt;/w:r&amp;gt;&amp;lt;w:bookmarkEnd w:id="576" /&amp;gt;&amp;lt;w:r w:rsidRPr="00F7603B"&amp;gt;&amp;lt;w:t&amp;gt;.&amp;lt;/w:t&amp;gt;&amp;lt;/w:r&amp;gt;&amp;lt;w:r&amp;gt;&amp;lt;w:t xml:space="preserve"&amp;gt; &amp;lt;/w:t&amp;gt;&amp;lt;/w:r&amp;gt;&amp;lt;w:bookmarkStart w:id="581" w:name="_STATUTE_CONTENT__07a45bb7_7570_4ccd_818" /&amp;gt;&amp;lt;w:r w:rsidRPr="00F7603B"&amp;gt;&amp;lt;w:t xml:space="preserve"&amp;gt;MaineCare enrollees described in subsection 3, paragraph D must be enrolled in the &amp;lt;/w:t&amp;gt;&amp;lt;/w:r&amp;gt;&amp;lt;w:bookmarkStart w:id="582" w:name="_LINE__25_fa522f1b_dc39_4c86_bc00_1618d9" /&amp;gt;&amp;lt;w:bookmarkEnd w:id="579" /&amp;gt;&amp;lt;w:r w:rsidRPr="00F7603B"&amp;gt;&amp;lt;w:t xml:space="preserve"&amp;gt;managed care program, operated by the same &amp;lt;/w:t&amp;gt;&amp;lt;/w:r&amp;gt;&amp;lt;w:r&amp;gt;&amp;lt;w:t&amp;gt;3&amp;lt;/w:t&amp;gt;&amp;lt;/w:r&amp;gt;&amp;lt;w:r w:rsidRPr="00F7603B"&amp;gt;&amp;lt;w:t xml:space="preserve"&amp;gt; managed care organizations under &amp;lt;/w:t&amp;gt;&amp;lt;/w:r&amp;gt;&amp;lt;w:bookmarkStart w:id="583" w:name="_LINE__26_3f7ec31e_7ce4_43e5_a891_2627b5" /&amp;gt;&amp;lt;w:bookmarkEnd w:id="582" /&amp;gt;&amp;lt;w:r w:rsidRPr="00F7603B"&amp;gt;&amp;lt;w:t xml:space="preserve"&amp;gt;contract to provide services to the populations described in paragraph A, by July 1, &amp;lt;/w:t&amp;gt;&amp;lt;/w:r&amp;gt;&amp;lt;w:bookmarkStart w:id="584" w:name="_LINE__27_167519df_c45c_4ba6_96f5_54d66e" /&amp;gt;&amp;lt;w:bookmarkEnd w:id="583" /&amp;gt;&amp;lt;w:r w:rsidRPr="00F7603B"&amp;gt;&amp;lt;w:t xml:space="preserve"&amp;gt;2030. &amp;lt;/w:t&amp;gt;&amp;lt;/w:r&amp;gt;&amp;lt;w:bookmarkEnd w:id="584" /&amp;gt;&amp;lt;/w:ins&amp;gt;&amp;lt;/w:p&amp;gt;&amp;lt;w:p w:rsidR="0040466D" w:rsidRPr="00F7603B" w:rsidRDefault="0040466D" w:rsidP="0040466D"&amp;gt;&amp;lt;w:pPr&amp;gt;&amp;lt;w:ind w:left="360" /&amp;gt;&amp;lt;w:rPr&amp;gt;&amp;lt;w:ins w:id="585" w:author="BPS" w:date="2025-04-24T12:44:00Z" /&amp;gt;&amp;lt;/w:rPr&amp;gt;&amp;lt;/w:pPr&amp;gt;&amp;lt;w:bookmarkStart w:id="586" w:name="_STATUTE_P__6f00f449_0218_4c4c_a968_4038" /&amp;gt;&amp;lt;w:bookmarkStart w:id="587" w:name="_STATUTE_CONTENT__b7de6b5a_18da_43c2_bcc" /&amp;gt;&amp;lt;w:bookmarkStart w:id="588" w:name="_PAR__10_8d298712_6349_47f7_a4f5_54afa34" /&amp;gt;&amp;lt;w:bookmarkStart w:id="589" w:name="_LINE__28_d99dd623_dae2_423f_bd55_2cc06f" /&amp;gt;&amp;lt;w:bookmarkEnd w:id="577" /&amp;gt;&amp;lt;w:bookmarkEnd w:id="578" /&amp;gt;&amp;lt;w:bookmarkEnd w:id="581" /&amp;gt;&amp;lt;w:ins w:id="590" w:author="BPS" w:date="2025-04-24T12:44:00Z"&amp;gt;&amp;lt;w:r w:rsidRPr="00F7603B"&amp;gt;&amp;lt;w:t xml:space="preserve"&amp;gt;Capitation payments to the contracted managed care organizations must begin by February &amp;lt;/w:t&amp;gt;&amp;lt;/w:r&amp;gt;&amp;lt;w:bookmarkStart w:id="591" w:name="_LINE__29_aa839984_90ba_4947_a5bb_dbb690" /&amp;gt;&amp;lt;w:bookmarkEnd w:id="589" /&amp;gt;&amp;lt;w:r w:rsidRPr="00F7603B"&amp;gt;&amp;lt;w:t xml:space="preserve"&amp;gt;1, 2029 or whenever enrollment under paragraph A begins, whichever occurs &amp;lt;/w:t&amp;gt;&amp;lt;/w:r&amp;gt;&amp;lt;w:r&amp;gt;&amp;lt;w:t&amp;gt;earlier&amp;lt;/w:t&amp;gt;&amp;lt;/w:r&amp;gt;&amp;lt;w:r w:rsidRPr="00F7603B"&amp;gt;&amp;lt;w:t xml:space="preserve"&amp;gt;. &amp;lt;/w:t&amp;gt;&amp;lt;/w:r&amp;gt;&amp;lt;w:bookmarkEnd w:id="591" /&amp;gt;&amp;lt;/w:ins&amp;gt;&amp;lt;/w:p&amp;gt;&amp;lt;w:p w:rsidR="0040466D" w:rsidRPr="00F7603B" w:rsidRDefault="0040466D" w:rsidP="0040466D"&amp;gt;&amp;lt;w:pPr&amp;gt;&amp;lt;w:ind w:left="360" w:firstLine="360" /&amp;gt;&amp;lt;w:rPr&amp;gt;&amp;lt;w:ins w:id="592" w:author="BPS" w:date="2025-04-24T12:44:00Z" /&amp;gt;&amp;lt;/w:rPr&amp;gt;&amp;lt;/w:pPr&amp;gt;&amp;lt;w:bookmarkStart w:id="593" w:name="_STATUTE_NUMBER__170d7d11_8f01_4c96_9137" /&amp;gt;&amp;lt;w:bookmarkStart w:id="594" w:name="_STATUTE_SS__7684aee8_d63d_4755_b1ff_2e6" /&amp;gt;&amp;lt;w:bookmarkStart w:id="595" w:name="_PAR__11_694fca73_fed0_4037_8eea_ca85c90" /&amp;gt;&amp;lt;w:bookmarkStart w:id="596" w:name="_LINE__30_04789ff3_bbfe_44e1_8a4d_3cc121" /&amp;gt;&amp;lt;w:bookmarkEnd w:id="560" /&amp;gt;&amp;lt;w:bookmarkEnd w:id="586" /&amp;gt;&amp;lt;w:bookmarkEnd w:id="587" /&amp;gt;&amp;lt;w:bookmarkEnd w:id="588" /&amp;gt;&amp;lt;w:ins w:id="597" w:author="BPS" w:date="2025-04-24T12:44:00Z"&amp;gt;&amp;lt;w:r&amp;gt;&amp;lt;w:rPr&amp;gt;&amp;lt;w:b /&amp;gt;&amp;lt;/w:rPr&amp;gt;&amp;lt;w:t&amp;gt;10&amp;lt;/w:t&amp;gt;&amp;lt;/w:r&amp;gt;&amp;lt;w:bookmarkEnd w:id="593" /&amp;gt;&amp;lt;w:r w:rsidRPr="00F7603B"&amp;gt;&amp;lt;w:rPr&amp;gt;&amp;lt;w:b /&amp;gt;&amp;lt;/w:rPr&amp;gt;&amp;lt;w:t xml:space="preserve"&amp;gt;.  &amp;lt;/w:t&amp;gt;&amp;lt;/w:r&amp;gt;&amp;lt;w:bookmarkStart w:id="598" w:name="_STATUTE_HEADNOTE__a6103621_7b0b_4c09_b4" /&amp;gt;&amp;lt;w:r w:rsidRPr="00F7603B"&amp;gt;&amp;lt;w:rPr&amp;gt;&amp;lt;w:b /&amp;gt;&amp;lt;/w:rPr&amp;gt;&amp;lt;w:t xml:space="preserve"&amp;gt;Implementation; waivers and state &amp;lt;/w:t&amp;gt;&amp;lt;/w:r&amp;gt;&amp;lt;w:r&amp;gt;&amp;lt;w:rPr&amp;gt;&amp;lt;w:b /&amp;gt;&amp;lt;/w:rPr&amp;gt;&amp;lt;w:t xml:space="preserve"&amp;gt;Medicaid &amp;lt;/w:t&amp;gt;&amp;lt;/w:r&amp;gt;&amp;lt;w:r w:rsidRPr="00F7603B"&amp;gt;&amp;lt;w:rPr&amp;gt;&amp;lt;w:b /&amp;gt;&amp;lt;/w:rPr&amp;gt;&amp;lt;w:t&amp;gt;plan amendments.&amp;lt;/w:t&amp;gt;&amp;lt;/w:r&amp;gt;&amp;lt;w:r w:rsidRPr="00F7603B"&amp;gt;&amp;lt;w:t xml:space="preserve"&amp;gt; &amp;lt;/w:t&amp;gt;&amp;lt;/w:r&amp;gt;&amp;lt;w:r&amp;gt;&amp;lt;w:t xml:space="preserve"&amp;gt; &amp;lt;/w:t&amp;gt;&amp;lt;/w:r&amp;gt;&amp;lt;w:bookmarkStart w:id="599" w:name="_STATUTE_CONTENT__7c5e3919_3a2b_487d_8ec" /&amp;gt;&amp;lt;w:bookmarkEnd w:id="598" /&amp;gt;&amp;lt;w:r w:rsidRPr="00F7603B"&amp;gt;&amp;lt;w:t xml:space="preserve"&amp;gt;By April 1, &amp;lt;/w:t&amp;gt;&amp;lt;/w:r&amp;gt;&amp;lt;w:bookmarkStart w:id="600" w:name="_LINE__31_4a1282ae_a5a5_4bf0_92a1_2cd24c" /&amp;gt;&amp;lt;w:bookmarkEnd w:id="596" /&amp;gt;&amp;lt;w:r w:rsidRPr="00F7603B"&amp;gt;&amp;lt;w:t xml:space="preserve"&amp;gt;2026, the department shall submit all waivers and state &amp;lt;/w:t&amp;gt;&amp;lt;/w:r&amp;gt;&amp;lt;w:r&amp;gt;&amp;lt;w:t xml:space="preserve"&amp;gt;Medicaid &amp;lt;/w:t&amp;gt;&amp;lt;/w:r&amp;gt;&amp;lt;w:r w:rsidRPr="00F7603B"&amp;gt;&amp;lt;w:t xml:space="preserve"&amp;gt;plan amendments to the &amp;lt;/w:t&amp;gt;&amp;lt;/w:r&amp;gt;&amp;lt;w:bookmarkStart w:id="601" w:name="_LINE__32_d3200630_ab9e_4176_bc69_5fd27d" /&amp;gt;&amp;lt;w:bookmarkEnd w:id="600" /&amp;gt;&amp;lt;w:r&amp;gt;&amp;lt;w:t xml:space="preserve"&amp;gt;United States Department of Health and Human Services, &amp;lt;/w:t&amp;gt;&amp;lt;/w:r&amp;gt;&amp;lt;w:r w:rsidRPr="00F7603B"&amp;gt;&amp;lt;w:t&amp;gt;Center&amp;lt;/w:t&amp;gt;&amp;lt;/w:r&amp;gt;&amp;lt;w:r&amp;gt;&amp;lt;w:t&amp;gt;s&amp;lt;/w:t&amp;gt;&amp;lt;/w:r&amp;gt;&amp;lt;w:r w:rsidRPr="00F7603B"&amp;gt;&amp;lt;w:t xml:space="preserve"&amp;gt; for Medicare and &amp;lt;/w:t&amp;gt;&amp;lt;/w:r&amp;gt;&amp;lt;w:bookmarkStart w:id="602" w:name="_LINE__33_4df41c62_8633_4b62_a7f8_4ef11c" /&amp;gt;&amp;lt;w:bookmarkEnd w:id="601" /&amp;gt;&amp;lt;w:r w:rsidRPr="00F7603B"&amp;gt;&amp;lt;w:t xml:space="preserve"&amp;gt;Medicaid Services necessary to implement this section. &amp;lt;/w:t&amp;gt;&amp;lt;/w:r&amp;gt;&amp;lt;w:bookmarkEnd w:id="602" /&amp;gt;&amp;lt;/w:ins&amp;gt;&amp;lt;/w:p&amp;gt;&amp;lt;w:p w:rsidR="0040466D" w:rsidRPr="00F7603B" w:rsidRDefault="0040466D" w:rsidP="0040466D"&amp;gt;&amp;lt;w:pPr&amp;gt;&amp;lt;w:ind w:left="360" w:firstLine="360" /&amp;gt;&amp;lt;w:rPr&amp;gt;&amp;lt;w:ins w:id="603" w:author="BPS" w:date="2025-04-24T12:44:00Z" /&amp;gt;&amp;lt;/w:rPr&amp;gt;&amp;lt;/w:pPr&amp;gt;&amp;lt;w:bookmarkStart w:id="604" w:name="_STATUTE_NUMBER__535cfc6e_1e06_4359_baea" /&amp;gt;&amp;lt;w:bookmarkStart w:id="605" w:name="_STATUTE_SS__783257f9_43ba_4e0a_81fe_792" /&amp;gt;&amp;lt;w:bookmarkStart w:id="606" w:name="_PAR__12_e33214f9_a291_4550_8281_45e051a" /&amp;gt;&amp;lt;w:bookmarkStart w:id="607" w:name="_LINE__34_e4704082_f32b_406d_ba21_c5e376" /&amp;gt;&amp;lt;w:bookmarkEnd w:id="594" /&amp;gt;&amp;lt;w:bookmarkEnd w:id="595" /&amp;gt;&amp;lt;w:bookmarkEnd w:id="599" /&amp;gt;&amp;lt;w:ins w:id="608" w:author="BPS" w:date="2025-04-24T12:44:00Z"&amp;gt;&amp;lt;w:r w:rsidRPr="00F7603B"&amp;gt;&amp;lt;w:rPr&amp;gt;&amp;lt;w:b /&amp;gt;&amp;lt;/w:rPr&amp;gt;&amp;lt;w:t&amp;gt;1&amp;lt;/w:t&amp;gt;&amp;lt;/w:r&amp;gt;&amp;lt;w:r&amp;gt;&amp;lt;w:rPr&amp;gt;&amp;lt;w:b /&amp;gt;&amp;lt;/w:rPr&amp;gt;&amp;lt;w:t&amp;gt;1&amp;lt;/w:t&amp;gt;&amp;lt;/w:r&amp;gt;&amp;lt;w:bookmarkEnd w:id="604" /&amp;gt;&amp;lt;w:r w:rsidRPr="00F7603B"&amp;gt;&amp;lt;w:rPr&amp;gt;&amp;lt;w:b /&amp;gt;&amp;lt;/w:rPr&amp;gt;&amp;lt;w:t xml:space="preserve"&amp;gt;.  &amp;lt;/w:t&amp;gt;&amp;lt;/w:r&amp;gt;&amp;lt;w:bookmarkStart w:id="609" w:name="_STATUTE_HEADNOTE__2bfe7085_73d0_4615_85" /&amp;gt;&amp;lt;w:r w:rsidRPr="00F7603B"&amp;gt;&amp;lt;w:rPr&amp;gt;&amp;lt;w:b /&amp;gt;&amp;lt;/w:rPr&amp;gt;&amp;lt;w:t xml:space="preserve"&amp;gt;Report.  &amp;lt;/w:t&amp;gt;&amp;lt;/w:r&amp;gt;&amp;lt;w:bookmarkStart w:id="610" w:name="_STATUTE_CONTENT__0c003952_3596_4e1d_b81" /&amp;gt;&amp;lt;w:bookmarkEnd w:id="609" /&amp;gt;&amp;lt;w:r w:rsidRPr="00F7603B"&amp;gt;&amp;lt;w:t xml:space="preserve"&amp;gt;By &amp;lt;/w:t&amp;gt;&amp;lt;/w:r&amp;gt;&amp;lt;w:r&amp;gt;&amp;lt;w:t&amp;gt;December&amp;lt;/w:t&amp;gt;&amp;lt;/w:r&amp;gt;&amp;lt;w:r w:rsidRPr="00F7603B"&amp;gt;&amp;lt;w:t xml:space="preserve"&amp;gt; &amp;lt;/w:t&amp;gt;&amp;lt;/w:r&amp;gt;&amp;lt;w:r&amp;gt;&amp;lt;w:t&amp;gt;3&amp;lt;/w:t&amp;gt;&amp;lt;/w:r&amp;gt;&amp;lt;w:r w:rsidRPr="00F7603B"&amp;gt;&amp;lt;w:t&amp;gt;, 202&amp;lt;/w:t&amp;gt;&amp;lt;/w:r&amp;gt;&amp;lt;w:r&amp;gt;&amp;lt;w:t&amp;gt;5&amp;lt;/w:t&amp;gt;&amp;lt;/w:r&amp;gt;&amp;lt;w:r w:rsidRPr="00F7603B"&amp;gt;&amp;lt;w:t xml:space="preserve"&amp;gt;, the department shall submit a report to the &amp;lt;/w:t&amp;gt;&amp;lt;/w:r&amp;gt;&amp;lt;w:bookmarkStart w:id="611" w:name="_LINE__35_f2c4ca23_3387_4aff_a3c7_2b42d1" /&amp;gt;&amp;lt;w:bookmarkEnd w:id="607" /&amp;gt;&amp;lt;w:r w:rsidRPr="00F7603B"&amp;gt;&amp;lt;w:t xml:space="preserve"&amp;gt;Legislature concerning the department's plans for completing the transition of services to &amp;lt;/w:t&amp;gt;&amp;lt;/w:r&amp;gt;&amp;lt;w:bookmarkStart w:id="612" w:name="_LINE__36_d2e53d53_4477_49f0_9536_57fee2" /&amp;gt;&amp;lt;w:bookmarkEnd w:id="611" /&amp;gt;&amp;lt;w:r w:rsidRPr="00F7603B"&amp;gt;&amp;lt;w:t xml:space="preserve"&amp;gt;the managed care program within the time frame established in subsection &amp;lt;/w:t&amp;gt;&amp;lt;/w:r&amp;gt;&amp;lt;w:r&amp;gt;&amp;lt;w:t&amp;gt;9&amp;lt;/w:t&amp;gt;&amp;lt;/w:r&amp;gt;&amp;lt;w:r w:rsidRPr="00F7603B"&amp;gt;&amp;lt;w:t xml:space="preserve"&amp;gt;, including any &amp;lt;/w:t&amp;gt;&amp;lt;/w:r&amp;gt;&amp;lt;w:bookmarkStart w:id="613" w:name="_LINE__37_e0a8be17_4979_4e5a_bc26_81a954" /&amp;gt;&amp;lt;w:bookmarkEnd w:id="612" /&amp;gt;&amp;lt;w:r w:rsidRPr="00F7603B"&amp;gt;&amp;lt;w:t xml:space="preserve"&amp;gt;anticipated need to amend existing state law to establish the managed care program and &amp;lt;/w:t&amp;gt;&amp;lt;/w:r&amp;gt;&amp;lt;w:bookmarkStart w:id="614" w:name="_LINE__38_97430713_6098_4821_b847_0b52c5" /&amp;gt;&amp;lt;w:bookmarkEnd w:id="613" /&amp;gt;&amp;lt;w:r w:rsidRPr="00F7603B"&amp;gt;&amp;lt;w:t xml:space="preserve"&amp;gt;complete the transfer of services consistent with this section. &amp;lt;/w:t&amp;gt;&amp;lt;/w:r&amp;gt;&amp;lt;w:bookmarkEnd w:id="614" /&amp;gt;&amp;lt;/w:ins&amp;gt;&amp;lt;/w:p&amp;gt;&amp;lt;w:p w:rsidR="0040466D" w:rsidRPr="00F7603B" w:rsidRDefault="0040466D" w:rsidP="0040466D"&amp;gt;&amp;lt;w:pPr&amp;gt;&amp;lt;w:ind w:left="360" w:firstLine="360" /&amp;gt;&amp;lt;w:rPr&amp;gt;&amp;lt;w:ins w:id="615" w:author="BPS" w:date="2025-04-24T12:44:00Z" /&amp;gt;&amp;lt;/w:rPr&amp;gt;&amp;lt;/w:pPr&amp;gt;&amp;lt;w:bookmarkStart w:id="616" w:name="_STATUTE_NUMBER__8f74bd73_78af_4bba_8505" /&amp;gt;&amp;lt;w:bookmarkStart w:id="617" w:name="_STATUTE_SS__b75a61c0_20f3_4af8_a99e_1a2" /&amp;gt;&amp;lt;w:bookmarkStart w:id="618" w:name="_PAR__13_c4e9e392_9a49_4592_aa6e_10b2b81" /&amp;gt;&amp;lt;w:bookmarkStart w:id="619" w:name="_LINE__39_f00c60c5_28b7_4a9e_8e29_716915" /&amp;gt;&amp;lt;w:bookmarkEnd w:id="605" /&amp;gt;&amp;lt;w:bookmarkEnd w:id="606" /&amp;gt;&amp;lt;w:bookmarkEnd w:id="610" /&amp;gt;&amp;lt;w:ins w:id="620" w:author="BPS" w:date="2025-04-24T12:44:00Z"&amp;gt;&amp;lt;w:r w:rsidRPr="00F7603B"&amp;gt;&amp;lt;w:rPr&amp;gt;&amp;lt;w:b /&amp;gt;&amp;lt;/w:rPr&amp;gt;&amp;lt;w:t&amp;gt;1&amp;lt;/w:t&amp;gt;&amp;lt;/w:r&amp;gt;&amp;lt;w:r&amp;gt;&amp;lt;w:rPr&amp;gt;&amp;lt;w:b /&amp;gt;&amp;lt;/w:rPr&amp;gt;&amp;lt;w:t&amp;gt;2&amp;lt;/w:t&amp;gt;&amp;lt;/w:r&amp;gt;&amp;lt;w:bookmarkEnd w:id="616" /&amp;gt;&amp;lt;w:r w:rsidRPr="00F7603B"&amp;gt;&amp;lt;w:rPr&amp;gt;&amp;lt;w:b /&amp;gt;&amp;lt;/w:rPr&amp;gt;&amp;lt;w:t xml:space="preserve"&amp;gt;.  &amp;lt;/w:t&amp;gt;&amp;lt;/w:r&amp;gt;&amp;lt;w:bookmarkStart w:id="621" w:name="_STATUTE_HEADNOTE__61893202_f7f6_46fc_97" /&amp;gt;&amp;lt;w:r w:rsidRPr="00F7603B"&amp;gt;&amp;lt;w:rPr&amp;gt;&amp;lt;w:b /&amp;gt;&amp;lt;/w:rPr&amp;gt;&amp;lt;w:t&amp;gt;Rulemaking.&amp;lt;/w:t&amp;gt;&amp;lt;/w:r&amp;gt;&amp;lt;w:r w:rsidRPr="00F7603B"&amp;gt;&amp;lt;w:t xml:space="preserve"&amp;gt;  &amp;lt;/w:t&amp;gt;&amp;lt;/w:r&amp;gt;&amp;lt;w:bookmarkStart w:id="622" w:name="_STATUTE_CONTENT__25cb2721_32ad_4dc8_868" /&amp;gt;&amp;lt;w:bookmarkEnd w:id="621" /&amp;gt;&amp;lt;w:r w:rsidRPr="00F7603B"&amp;gt;&amp;lt;w:t xml:space="preserve"&amp;gt;The department shall adopt rules as necessary to implement this &amp;lt;/w:t&amp;gt;&amp;lt;/w:r&amp;gt;&amp;lt;w:bookmarkStart w:id="623" w:name="_LINE__40_a339275e_b6aa_4053_bb9b_765e9a" /&amp;gt;&amp;lt;w:bookmarkEnd w:id="619" /&amp;gt;&amp;lt;w:r w:rsidRPr="00F7603B"&amp;gt;&amp;lt;w:t xml:space="preserve"&amp;gt;section. &amp;lt;/w:t&amp;gt;&amp;lt;/w:r&amp;gt;&amp;lt;w:r&amp;gt;&amp;lt;w:t xml:space="preserve"&amp;gt; &amp;lt;/w:t&amp;gt;&amp;lt;/w:r&amp;gt;&amp;lt;w:r w:rsidRPr="00F7603B"&amp;gt;&amp;lt;w:t xml:space="preserve"&amp;gt;Rules adopted pursuant to this subsection must include, but are not limited to: &amp;lt;/w:t&amp;gt;&amp;lt;/w:r&amp;gt;&amp;lt;w:bookmarkEnd w:id="623" /&amp;gt;&amp;lt;/w:ins&amp;gt;&amp;lt;/w:p&amp;gt;&amp;lt;w:p w:rsidR="0040466D" w:rsidRPr="00F7603B" w:rsidRDefault="0040466D" w:rsidP="0040466D"&amp;gt;&amp;lt;w:pPr&amp;gt;&amp;lt;w:ind w:left="720" /&amp;gt;&amp;lt;w:rPr&amp;gt;&amp;lt;w:ins w:id="624" w:author="BPS" w:date="2025-04-24T12:44:00Z" /&amp;gt;&amp;lt;/w:rPr&amp;gt;&amp;lt;/w:pPr&amp;gt;&amp;lt;w:bookmarkStart w:id="625" w:name="_STATUTE_NUMBER__5bafba38_fd0e_4d6d_909e" /&amp;gt;&amp;lt;w:bookmarkStart w:id="626" w:name="_STATUTE_P__3be56cc5_77e9_437b_9981_453b" /&amp;gt;&amp;lt;w:bookmarkStart w:id="627" w:name="_PAGE__6_82c37762_8c24_4b7c_a1fb_d7a7e7b" /&amp;gt;&amp;lt;w:bookmarkStart w:id="628" w:name="_PAR__1_a87bcdba_d865_4057_a73b_b7976b0f" /&amp;gt;&amp;lt;w:bookmarkStart w:id="629" w:name="_LINE__1_37544bbd_555d_427c_ba50_f76b569" /&amp;gt;&amp;lt;w:bookmarkEnd w:id="507" /&amp;gt;&amp;lt;w:bookmarkEnd w:id="618" /&amp;gt;&amp;lt;w:bookmarkEnd w:id="622" /&amp;gt;&amp;lt;w:ins w:id="630" w:author="BPS" w:date="2025-04-24T12:44:00Z"&amp;gt;&amp;lt;w:r w:rsidRPr="00F7603B"&amp;gt;&amp;lt;w:t&amp;gt;A&amp;lt;/w:t&amp;gt;&amp;lt;/w:r&amp;gt;&amp;lt;w:bookmarkEnd w:id="625" /&amp;gt;&amp;lt;w:r w:rsidRPr="00F7603B"&amp;gt;&amp;lt;w:t&amp;gt;.&amp;lt;/w:t&amp;gt;&amp;lt;/w:r&amp;gt;&amp;lt;w:r&amp;gt;&amp;lt;w:t xml:space="preserve"&amp;gt; &amp;lt;/w:t&amp;gt;&amp;lt;/w:r&amp;gt;&amp;lt;w:bookmarkStart w:id="631" w:name="_STATUTE_CONTENT__15a39861_1b72_49f4_8be" /&amp;gt;&amp;lt;w:r w:rsidRPr="00F7603B"&amp;gt;&amp;lt;w:t xml:space="preserve"&amp;gt;The establishment of an appeal process by which the department may review and &amp;lt;/w:t&amp;gt;&amp;lt;/w:r&amp;gt;&amp;lt;w:bookmarkStart w:id="632" w:name="_LINE__2_83be127f_e45e_45d3_aed0_cf92886" /&amp;gt;&amp;lt;w:bookmarkEnd w:id="629" /&amp;gt;&amp;lt;w:r w:rsidRPr="00F7603B"&amp;gt;&amp;lt;w:t xml:space="preserve"&amp;gt;reverse any denial of care by the managed care organization on the basis of medical &amp;lt;/w:t&amp;gt;&amp;lt;/w:r&amp;gt;&amp;lt;w:bookmarkStart w:id="633" w:name="_LINE__3_5d60ce9d_4deb_45c2_b24e_b03b40b" /&amp;gt;&amp;lt;w:bookmarkEnd w:id="632" /&amp;gt;&amp;lt;w:r w:rsidRPr="00F7603B"&amp;gt;&amp;lt;w:t&amp;gt;necessity in accordance with federal requirements; and&amp;lt;/w:t&amp;gt;&amp;lt;/w:r&amp;gt;&amp;lt;w:bookmarkEnd w:id="633" /&amp;gt;&amp;lt;/w:ins&amp;gt;&amp;lt;/w:p&amp;gt;&amp;lt;w:p w:rsidR="0040466D" w:rsidRPr="00F7603B" w:rsidRDefault="0040466D" w:rsidP="0040466D"&amp;gt;&amp;lt;w:pPr&amp;gt;&amp;lt;w:ind w:left="720" /&amp;gt;&amp;lt;w:rPr&amp;gt;&amp;lt;w:ins w:id="634" w:author="BPS" w:date="2025-04-24T12:44:00Z" /&amp;gt;&amp;lt;/w:rPr&amp;gt;&amp;lt;/w:pPr&amp;gt;&amp;lt;w:bookmarkStart w:id="635" w:name="_STATUTE_NUMBER__76c2f3ff_4d50_4d5e_9b58" /&amp;gt;&amp;lt;w:bookmarkStart w:id="636" w:name="_STATUTE_P__8e97e390_0ca7_4727_8121_8d74" /&amp;gt;&amp;lt;w:bookmarkStart w:id="637" w:name="_PAR__2_87e7e751_cf46_42ee_b936_6c97a734" /&amp;gt;&amp;lt;w:bookmarkStart w:id="638" w:name="_LINE__4_8688268e_d9a6_4f57_aeb9_f017de8" /&amp;gt;&amp;lt;w:bookmarkEnd w:id="626" /&amp;gt;&amp;lt;w:bookmarkEnd w:id="628" /&amp;gt;&amp;lt;w:bookmarkEnd w:id="631" /&amp;gt;&amp;lt;w:ins w:id="639" w:author="BPS" w:date="2025-04-24T12:44:00Z"&amp;gt;&amp;lt;w:r w:rsidRPr="00F7603B"&amp;gt;&amp;lt;w:t&amp;gt;B&amp;lt;/w:t&amp;gt;&amp;lt;/w:r&amp;gt;&amp;lt;w:bookmarkEnd w:id="635" /&amp;gt;&amp;lt;w:r w:rsidRPr="00F7603B"&amp;gt;&amp;lt;w:t&amp;gt;.&amp;lt;/w:t&amp;gt;&amp;lt;/w:r&amp;gt;&amp;lt;w:r&amp;gt;&amp;lt;w:t xml:space="preserve"&amp;gt; &amp;lt;/w:t&amp;gt;&amp;lt;/w:r&amp;gt;&amp;lt;w:bookmarkStart w:id="640" w:name="_STATUTE_CONTENT__c98d8077_cd3f_4adc_9a0" /&amp;gt;&amp;lt;w:r w:rsidRPr="00F7603B"&amp;gt;&amp;lt;w:t xml:space="preserve"&amp;gt;The establishment of penalties that may be enforced against a managed care &amp;lt;/w:t&amp;gt;&amp;lt;/w:r&amp;gt;&amp;lt;w:bookmarkStart w:id="641" w:name="_LINE__5_8e19ae58_4620_4055_bb89_3185f4f" /&amp;gt;&amp;lt;w:bookmarkEnd w:id="638" /&amp;gt;&amp;lt;w:r w:rsidRPr="00F7603B"&amp;gt;&amp;lt;w:t xml:space="preserve"&amp;gt;organization for violating any law or rule. &amp;lt;/w:t&amp;gt;&amp;lt;/w:r&amp;gt;&amp;lt;w:bookmarkEnd w:id="641" /&amp;gt;&amp;lt;/w:ins&amp;gt;&amp;lt;/w:p&amp;gt;&amp;lt;w:p w:rsidR="0040466D" w:rsidRDefault="0040466D" w:rsidP="0040466D"&amp;gt;&amp;lt;w:pPr&amp;gt;&amp;lt;w:ind w:left="360" /&amp;gt;&amp;lt;/w:pPr&amp;gt;&amp;lt;w:bookmarkStart w:id="642" w:name="_STATUTE_CONTENT__b0a7dab2_cb6a_450c_8ef" /&amp;gt;&amp;lt;w:bookmarkStart w:id="643" w:name="_STATUTE_P__f0bfeffd_bb6f_46d7_9256_021c" /&amp;gt;&amp;lt;w:bookmarkStart w:id="644" w:name="_PAR__3_d8618647_8811_430d_85ca_f708280a" /&amp;gt;&amp;lt;w:bookmarkStart w:id="645" w:name="_LINE__6_e39592ed_79e5_431b_b566_e44835a" /&amp;gt;&amp;lt;w:bookmarkEnd w:id="636" /&amp;gt;&amp;lt;w:bookmarkEnd w:id="637" /&amp;gt;&amp;lt;w:bookmarkEnd w:id="640" /&amp;gt;&amp;lt;w:ins w:id="646" w:author="BPS" w:date="2025-04-24T12:44:00Z"&amp;gt;&amp;lt;w:r w:rsidRPr="00F7603B"&amp;gt;&amp;lt;w:t xml:space="preserve"&amp;gt;Rules adopted pursuant to this subsection are major substantive rules as &amp;lt;/w:t&amp;gt;&amp;lt;/w:r&amp;gt;&amp;lt;w:r&amp;gt;&amp;lt;w:t&amp;gt;defined&amp;lt;/w:t&amp;gt;&amp;lt;/w:r&amp;gt;&amp;lt;w:r w:rsidRPr="00F7603B"&amp;gt;&amp;lt;w:t xml:space="preserve"&amp;gt; in Title 5, &amp;lt;/w:t&amp;gt;&amp;lt;/w:r&amp;gt;&amp;lt;w:bookmarkStart w:id="647" w:name="_LINE__7_a71eea13_4505_49b2_af3d_d47ef29" /&amp;gt;&amp;lt;w:bookmarkEnd w:id="645" /&amp;gt;&amp;lt;w:r w:rsidRPr="00F7603B"&amp;gt;&amp;lt;w:t&amp;gt;chapter 375, subchapter 2-A.&amp;lt;/w:t&amp;gt;&amp;lt;/w:r&amp;gt;&amp;lt;/w:ins&amp;gt;&amp;lt;w:bookmarkEnd w:id="647" /&amp;gt;&amp;lt;/w:p&amp;gt;&amp;lt;w:p w:rsidR="0040466D" w:rsidRDefault="0040466D" w:rsidP="0040466D"&amp;gt;&amp;lt;w:pPr&amp;gt;&amp;lt;w:keepNext /&amp;gt;&amp;lt;w:spacing w:before="240" /&amp;gt;&amp;lt;w:ind w:left="360" /&amp;gt;&amp;lt;w:jc w:val="center" /&amp;gt;&amp;lt;/w:pPr&amp;gt;&amp;lt;w:bookmarkStart w:id="648" w:name="_SUMMARY__eaa693de_17f2_488d_b6cc_0b37a3" /&amp;gt;&amp;lt;w:bookmarkStart w:id="649" w:name="_PAR__4_d585a5d5_7970_49d3_955c_f16ff5e1" /&amp;gt;&amp;lt;w:bookmarkStart w:id="650" w:name="_LINE__8_81f9fc61_fb2e_4f4a_814f_84c42f0" /&amp;gt;&amp;lt;w:bookmarkEnd w:id="7" /&amp;gt;&amp;lt;w:bookmarkEnd w:id="8" /&amp;gt;&amp;lt;w:bookmarkEnd w:id="13" /&amp;gt;&amp;lt;w:bookmarkEnd w:id="16" /&amp;gt;&amp;lt;w:bookmarkEnd w:id="617" /&amp;gt;&amp;lt;w:bookmarkEnd w:id="642" /&amp;gt;&amp;lt;w:bookmarkEnd w:id="643" /&amp;gt;&amp;lt;w:bookmarkEnd w:id="644" /&amp;gt;&amp;lt;w:r&amp;gt;&amp;lt;w:rPr&amp;gt;&amp;lt;w:b /&amp;gt;&amp;lt;w:sz w:val="24" /&amp;gt;&amp;lt;/w:rPr&amp;gt;&amp;lt;w:t&amp;gt;SUMMARY&amp;lt;/w:t&amp;gt;&amp;lt;/w:r&amp;gt;&amp;lt;w:bookmarkEnd w:id="650" /&amp;gt;&amp;lt;/w:p&amp;gt;&amp;lt;w:p w:rsidR="0040466D" w:rsidRDefault="0040466D" w:rsidP="0040466D"&amp;gt;&amp;lt;w:pPr&amp;gt;&amp;lt;w:ind w:left="360" w:firstLine="360" /&amp;gt;&amp;lt;/w:pPr&amp;gt;&amp;lt;w:bookmarkStart w:id="651" w:name="_PAR__5_4867c8fb_08e9_42e5_99b6_c689ac57" /&amp;gt;&amp;lt;w:bookmarkStart w:id="652" w:name="_LINE__9_6292cc62_203f_4580_bbd3_60166e3" /&amp;gt;&amp;lt;w:bookmarkEnd w:id="649" /&amp;gt;&amp;lt;w:r&amp;gt;&amp;lt;w:t xml:space="preserve"&amp;gt;This bill establishes a managed care program for MaineCare services. &amp;lt;/w:t&amp;gt;&amp;lt;/w:r&amp;gt;&amp;lt;w:bookmarkEnd w:id="652" /&amp;gt;&amp;lt;/w:p&amp;gt;&amp;lt;w:p w:rsidR="0040466D" w:rsidRDefault="0040466D" w:rsidP="0040466D"&amp;gt;&amp;lt;w:pPr&amp;gt;&amp;lt;w:ind w:left="360" w:firstLine="360" /&amp;gt;&amp;lt;/w:pPr&amp;gt;&amp;lt;w:bookmarkStart w:id="653" w:name="_PAR__6_0a91adbb_6b5f_47e4_91a3_770b722a" /&amp;gt;&amp;lt;w:bookmarkStart w:id="654" w:name="_LINE__10_526df9d8_88e7_4448_a921_845191" /&amp;gt;&amp;lt;w:bookmarkEnd w:id="651" /&amp;gt;&amp;lt;w:r&amp;gt;&amp;lt;w:t xml:space="preserve"&amp;gt;The bill requires the Department of Health and Human Services to issue a request for &amp;lt;/w:t&amp;gt;&amp;lt;/w:r&amp;gt;&amp;lt;w:bookmarkStart w:id="655" w:name="_LINE__11_e5f26070_5005_479d_ba80_18945b" /&amp;gt;&amp;lt;w:bookmarkEnd w:id="654" /&amp;gt;&amp;lt;w:r&amp;gt;&amp;lt;w:t xml:space="preserve"&amp;gt;proposals to contract with 3 managed care organizations to provide MaineCare services.  &amp;lt;/w:t&amp;gt;&amp;lt;/w:r&amp;gt;&amp;lt;w:bookmarkStart w:id="656" w:name="_LINE__12_faa7e755_d4cf_4918_97d7_1ed5ad" /&amp;gt;&amp;lt;w:bookmarkEnd w:id="655" /&amp;gt;&amp;lt;w:r&amp;gt;&amp;lt;w:t xml:space="preserve"&amp;gt;Managed care refers to a system of delivering services through arrangements with selected &amp;lt;/w:t&amp;gt;&amp;lt;/w:r&amp;gt;&amp;lt;w:bookmarkStart w:id="657" w:name="_LINE__13_6f44f172_f3b0_4aac_abeb_1df5be" /&amp;gt;&amp;lt;w:bookmarkEnd w:id="656" /&amp;gt;&amp;lt;w:r&amp;gt;&amp;lt;w:t xml:space="preserve"&amp;gt;providers to furnish health care services and financial incentives for patients to use the &amp;lt;/w:t&amp;gt;&amp;lt;/w:r&amp;gt;&amp;lt;w:bookmarkStart w:id="658" w:name="_LINE__14_8bc39478_bfd7_43b3_b4e2_563469" /&amp;gt;&amp;lt;w:bookmarkEnd w:id="657" /&amp;gt;&amp;lt;w:r&amp;gt;&amp;lt;w:t&amp;gt;participating providers and procedures included in the managed care&amp;lt;/w:t&amp;gt;&amp;lt;/w:r&amp;gt;&amp;lt;w:r w:rsidRPr="00A76681"&amp;gt;&amp;lt;w:t xml:space="preserve"&amp;gt; &amp;lt;/w:t&amp;gt;&amp;lt;/w:r&amp;gt;&amp;lt;w:r&amp;gt;&amp;lt;w:t xml:space="preserve"&amp;gt;program.  The model &amp;lt;/w:t&amp;gt;&amp;lt;/w:r&amp;gt;&amp;lt;w:bookmarkStart w:id="659" w:name="_LINE__15_936bd0f1_df64_4271_90c0_bc968b" /&amp;gt;&amp;lt;w:bookmarkEnd w:id="658" /&amp;gt;&amp;lt;w:r&amp;gt;&amp;lt;w:t xml:space="preserve"&amp;gt;also requires that the department reimburse the managed care organizations primarily using &amp;lt;/w:t&amp;gt;&amp;lt;/w:r&amp;gt;&amp;lt;w:bookmarkStart w:id="660" w:name="_LINE__16_e2ded333_a17c_44f9_bbfc_03b6e0" /&amp;gt;&amp;lt;w:bookmarkEnd w:id="659" /&amp;gt;&amp;lt;w:r&amp;gt;&amp;lt;w:t xml:space="preserve"&amp;gt;negotiated monthly rate per enrollee, rather than a fee-for-service model. &amp;lt;/w:t&amp;gt;&amp;lt;/w:r&amp;gt;&amp;lt;w:bookmarkEnd w:id="660" /&amp;gt;&amp;lt;/w:p&amp;gt;&amp;lt;w:p w:rsidR="0040466D" w:rsidRDefault="0040466D" w:rsidP="0040466D"&amp;gt;&amp;lt;w:pPr&amp;gt;&amp;lt;w:ind w:left="360" w:firstLine="360" /&amp;gt;&amp;lt;/w:pPr&amp;gt;&amp;lt;w:bookmarkStart w:id="661" w:name="_PAR__7_96b121c3_1b81_41bc_a097_4d781aee" /&amp;gt;&amp;lt;w:bookmarkStart w:id="662" w:name="_LINE__17_fa931dd2_57b8_4a4d_a2ce_471844" /&amp;gt;&amp;lt;w:bookmarkEnd w:id="653" /&amp;gt;&amp;lt;w:r&amp;gt;&amp;lt;w:t xml:space="preserve"&amp;gt;The bill establishes a number of requirements for developing the procurement process &amp;lt;/w:t&amp;gt;&amp;lt;/w:r&amp;gt;&amp;lt;w:bookmarkStart w:id="663" w:name="_LINE__18_ebe166fa_37aa_453a_b167_eedcbd" /&amp;gt;&amp;lt;w:bookmarkEnd w:id="662" /&amp;gt;&amp;lt;w:r&amp;gt;&amp;lt;w:t xml:space="preserve"&amp;gt;and essential contract terms.  The bill establishes deadlines by which specific categories of &amp;lt;/w:t&amp;gt;&amp;lt;/w:r&amp;gt;&amp;lt;w:bookmarkStart w:id="664" w:name="_LINE__19_dc63e7f0_29f6_4789_89cc_ddcd13" /&amp;gt;&amp;lt;w:bookmarkEnd w:id="663" /&amp;gt;&amp;lt;w:r&amp;gt;&amp;lt;w:t xml:space="preserve"&amp;gt;eligible enrollees must be enrolled in the managed care program, beginning February 1, &amp;lt;/w:t&amp;gt;&amp;lt;/w:r&amp;gt;&amp;lt;w:bookmarkStart w:id="665" w:name="_LINE__20_4a232e2e_1160_4639_a8f4_078e21" /&amp;gt;&amp;lt;w:bookmarkEnd w:id="664" /&amp;gt;&amp;lt;w:r&amp;gt;&amp;lt;w:t xml:space="preserve"&amp;gt;2029.  The department must submit a report to the Legislature by &amp;lt;/w:t&amp;gt;&amp;lt;/w:r&amp;gt;&amp;lt;w:r w:rsidRPr="00A76681"&amp;gt;&amp;lt;w:t&amp;gt;December 3, 2025&amp;lt;/w:t&amp;gt;&amp;lt;/w:r&amp;gt;&amp;lt;w:r&amp;gt;&amp;lt;w:t xml:space="preserve"&amp;gt; &amp;lt;/w:t&amp;gt;&amp;lt;/w:r&amp;gt;&amp;lt;w:bookmarkStart w:id="666" w:name="_LINE__21_1540f769_865d_441d_93ed_46f4f9" /&amp;gt;&amp;lt;w:bookmarkEnd w:id="665" /&amp;gt;&amp;lt;w:r&amp;gt;&amp;lt;w:t xml:space="preserve"&amp;gt;detailing its plan for implementing the program within the timeline established by this &amp;lt;/w:t&amp;gt;&amp;lt;/w:r&amp;gt;&amp;lt;w:bookmarkStart w:id="667" w:name="_LINE__22_ea49fe1a_91f0_428f_986c_80f357" /&amp;gt;&amp;lt;w:bookmarkEnd w:id="666" /&amp;gt;&amp;lt;w:r&amp;gt;&amp;lt;w:t xml:space="preserve"&amp;gt;legislation.  The bill also includes a deadline of April 1, 2026, by which time the department &amp;lt;/w:t&amp;gt;&amp;lt;/w:r&amp;gt;&amp;lt;w:bookmarkStart w:id="668" w:name="_LINE__23_d7fedd04_9d37_487c_ab0c_8fc63e" /&amp;gt;&amp;lt;w:bookmarkEnd w:id="667" /&amp;gt;&amp;lt;w:r&amp;gt;&amp;lt;w:t xml:space="preserve"&amp;gt;must submit all waivers and amendments for the state Medicaid plan that are necessary to &amp;lt;/w:t&amp;gt;&amp;lt;/w:r&amp;gt;&amp;lt;w:bookmarkStart w:id="669" w:name="_LINE__24_b38b9229_6894_48cf_aa42_353a54" /&amp;gt;&amp;lt;w:bookmarkEnd w:id="668" /&amp;gt;&amp;lt;w:r&amp;gt;&amp;lt;w:t xml:space="preserve"&amp;gt;implement this legislation.  The department is authorized to adopt rules.  Rules adopted are &amp;lt;/w:t&amp;gt;&amp;lt;/w:r&amp;gt;&amp;lt;w:bookmarkStart w:id="670" w:name="_LINE__25_26c444b7_ec07_43ff_9899_f937c5" /&amp;gt;&amp;lt;w:bookmarkEnd w:id="669" /&amp;gt;&amp;lt;w:r&amp;gt;&amp;lt;w:t&amp;gt;considered major substantive rules under the Maine Administrative Procedure Act.&amp;lt;/w:t&amp;gt;&amp;lt;/w:r&amp;gt;&amp;lt;w:bookmarkEnd w:id="670" /&amp;gt;&amp;lt;/w:p&amp;gt;&amp;lt;w:bookmarkEnd w:id="1" /&amp;gt;&amp;lt;w:bookmarkEnd w:id="2" /&amp;gt;&amp;lt;w:bookmarkEnd w:id="627" /&amp;gt;&amp;lt;w:bookmarkEnd w:id="648" /&amp;gt;&amp;lt;w:bookmarkEnd w:id="661" /&amp;gt;&amp;lt;w:p w:rsidR="00000000" w:rsidRDefault="0040466D"&amp;gt;&amp;lt;w:r&amp;gt;&amp;lt;w:t xml:space="preserve"&amp;gt; &amp;lt;/w:t&amp;gt;&amp;lt;/w:r&amp;gt;&amp;lt;/w:p&amp;gt;&amp;lt;w:sectPr w:rsidR="00000000" w:rsidSect="0040466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76DD" w:rsidRDefault="0040466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3eae13f_29a1_43e5_a0af_0f9f431&lt;/BookmarkName&gt;&lt;Tables /&gt;&lt;/ProcessedCheckInPage&gt;&lt;ProcessedCheckInPage&gt;&lt;PageNumber&gt;2&lt;/PageNumber&gt;&lt;BookmarkName&gt;_PAGE__2_23a7e5c5_99ce_45a1_a529_504e88e&lt;/BookmarkName&gt;&lt;Tables /&gt;&lt;/ProcessedCheckInPage&gt;&lt;ProcessedCheckInPage&gt;&lt;PageNumber&gt;3&lt;/PageNumber&gt;&lt;BookmarkName&gt;_PAGE__3_632e8d9d_ce11_45e3_9573_de3b022&lt;/BookmarkName&gt;&lt;Tables /&gt;&lt;/ProcessedCheckInPage&gt;&lt;ProcessedCheckInPage&gt;&lt;PageNumber&gt;4&lt;/PageNumber&gt;&lt;BookmarkName&gt;_PAGE__4_c01ae623_c008_49f1_9017_de9ee5c&lt;/BookmarkName&gt;&lt;Tables /&gt;&lt;/ProcessedCheckInPage&gt;&lt;ProcessedCheckInPage&gt;&lt;PageNumber&gt;5&lt;/PageNumber&gt;&lt;BookmarkName&gt;_PAGE__5_9a44f44f_f96e_4ad0_a939_30c35e8&lt;/BookmarkName&gt;&lt;Tables /&gt;&lt;/ProcessedCheckInPage&gt;&lt;ProcessedCheckInPage&gt;&lt;PageNumber&gt;6&lt;/PageNumber&gt;&lt;BookmarkName&gt;_PAGE__6_82c37762_8c24_4b7c_a1fb_d7a7e7b&lt;/BookmarkName&gt;&lt;Tables /&gt;&lt;/ProcessedCheckInPage&gt;&lt;/Pages&gt;&lt;Paragraphs&gt;&lt;CheckInParagraphs&gt;&lt;PageNumber&gt;1&lt;/PageNumber&gt;&lt;BookmarkName&gt;_PAR__1_db544ff4_eff1_4d15_b2ba_2f5d0e2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e6e554d_93d8_45b5_b73b_413c4a9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e176894_9222_4af0_bdd5_af179c8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10356d5_3102_4b86_b5be_88b8eaa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7b70f61_9815_4b91_979e_06f473e7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682da7e_30b6_4cbd_a3a9_b6d3cc3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393b798_2864_497d_a957_05b91b0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1d4898c_76af_4511_9570_6015328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13f7da9_8bd4_4831_bcad_75df204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f6bf26d_ad2b_4a00_b897_7670bc1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ef1fe84_c86f_462a_9799_7e7ae8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3195c0b_9122_4141_a07e_9d5c4d2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932fa9d_51eb_42a2_b76d_b87822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adc16a4_90a6_4859_81b8_35bbbd4&lt;/BookmarkName&gt;&lt;StartingLineNumber&gt;2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3e38ba7_9162_470d_a0c4_d79120b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c37a563_5bd8_4815_8570_a22ef05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b8d8aed_abd8_4644_93cc_7095d5d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17d290c_8bcf_408f_820c_bf3daca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7c87d8f_274a_45aa_b8e8_2a9a7b8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78434b4_0b94_43b8_84da_187834d3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a3eeb39_cc87_4bd4_b457_922dc15f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0d6b3cb_92cb_40d2_af9d_112b08e7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7f9bf5e_4ee4_4c89_9108_d1fc665d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0f421c1_f010_49e3_a6e5_f18efd0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77eb34d_3605_49c6_b795_c1bd135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fa603d6_53f4_4854_ac66_bda0b8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c18043c_f167_4fa6_a825_cecf213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fe12ef3_dc30_415c_a84d_72cbfe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328f19a_3fbd_4ebf_9d03_f487dd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d18a0b55_9945_45c7_9510_ac6041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3f484cb9_fbc2_4a11_86d1_f7f8f8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a1cdfd68_2f72_4212_ac74_d9c5b1e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8c37fc0_2724_457d_bbc9_abc1ced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e60d714_c3e6_4680_abca_10f6bd5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39a0ac7_503c_4dd4_9fd7_d174037e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39a13d1_4b21_4783_90e1_2bc2fe2e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5652fb4_33d4_4496_8748_16c6d51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014e6e8_5a4f_4ebe_bb5e_b8d3845f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e4159a8_ab5c_4fae_85a0_57886ac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7c47b73_41d9_4cce_9cc8_1df0553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ba6dbe7_d829_4b4c_9d4d_e4dc9ccd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a7a0998_34aa_48d5_b05e_65ca8c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de3619f_488f_4fc7_ab2c_8328acc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d36468ac_47b8_4279_b0e8_97531d9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197ecd64_160e_4eb6_a5f0_4f65365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38e339c_d127_465c_8b54_6592c9b2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66b7244_72e7_4154_857a_b1f15c36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c75b24f_6506_4cd0_a9de_148424a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a944d58_295b_4f04_9ff6_4f2691c9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49df2c5_b09a_4c1e_87f8_8ba71268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b037348_a724_4431_add8_b81b5203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bcf3ac0_7aa2_44cc_847b_cf20230f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a119ac19_681b_4751_a73b_a187cd0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18538c5_b1dd_4cf3_8999_6f119af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52fc542_9ac1_4ec2_94f5_9f7e4e4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0572b5da_4a60_47c4_8ae1_13e44e8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8d416cc5_7bad_4970_b0a2_98abe47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32bddf2_ee13_4dc0_bd52_303948d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8a67ecb4_9c7f_407f_ae98_8668716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2bedaed_2186_4e98_aeae_ef0805a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d430339_8fd6_452f_a586_e0ac967e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a17da0ff_0496_436e_be2e_3d2a201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3e3f52b5_20b5_429b_953d_3c8a9b8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5605f058_78b4_4a12_bedf_a560eef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2f50ee78_0464_4d35_b2e7_8a824e11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8d298712_6349_47f7_a4f5_54afa3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694fca73_fed0_4037_8eea_ca85c90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e33214f9_a291_4550_8281_45e051a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c4e9e392_9a49_4592_aa6e_10b2b8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a87bcdba_d865_4057_a73b_b7976b0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87e7e751_cf46_42ee_b936_6c97a73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d8618647_8811_430d_85ca_f708280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d585a5d5_7970_49d3_955c_f16ff5e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4867c8fb_08e9_42e5_99b6_c689ac57&lt;/BookmarkName&gt;&lt;StartingLineNumber&gt;9&lt;/StartingLineNumber&gt;&lt;EndingLineNumber&gt;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0a91adbb_6b5f_47e4_91a3_770b722a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96b121c3_1b81_41bc_a097_4d781aee&lt;/BookmarkName&gt;&lt;StartingLineNumber&gt;17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