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enalties for Human Trafficking Off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1b4ed89_4b00_4451_"/>
      <w:bookmarkStart w:id="1" w:name="_DOC_BODY__6cc321c3_2146_4984_b90e_fbd31"/>
      <w:bookmarkStart w:id="2" w:name="_PAGE__1_02799727_00ef_46f4_9951_bffa0ad"/>
      <w:bookmarkStart w:id="3" w:name="_PAR__1_b84f6aaf_3cf3_4e14_ac0e_20565bd2"/>
      <w:bookmarkStart w:id="4" w:name="_ENACTING_CLAUSE__b9a69089_7bdb_4a1f_826"/>
      <w:bookmarkStart w:id="5" w:name="_LINE__1_30be4142_1946_48ec_b693_9d6a54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4f6aaf_3cf3_4e14_ac0e_20565bd2"/>
      <w:bookmarkStart w:id="7" w:name="_ENACTING_CLAUSE__b9a69089_7bdb_4a1f_826"/>
      <w:bookmarkStart w:id="8" w:name="_DOC_BODY_CONTENT__bb358eca_c502_4c49_b6"/>
      <w:bookmarkStart w:id="9" w:name="_BILL_SECTION__02c62a74_fc69_4d76_a5ca_8"/>
      <w:bookmarkStart w:id="10" w:name="_PAR__2_2bbec03e_859c_4abb_a933_b86dfb3d"/>
      <w:bookmarkStart w:id="11" w:name="_BILL_SECTION_HEADER__2486d240_498b_4130"/>
      <w:bookmarkStart w:id="12" w:name="_LINE__2_1235de64_0099_4964_ac16_0cad5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adfce2_8af8_4a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360-I, first ¶,</w:t>
      </w:r>
      <w:r>
        <w:rPr>
          <w:rFonts w:eastAsia="Arial" w:cs="Arial" w:ascii="Arial" w:hAnsi="Arial"/>
        </w:rPr>
        <w:t xml:space="preserve"> as amended by PL 2023, c. 316, §1 and c. 412, </w:t>
      </w:r>
      <w:bookmarkStart w:id="14" w:name="_LINE__3_9cd02553_b323_426a_b4d2_847c651"/>
      <w:bookmarkEnd w:id="12"/>
      <w:r>
        <w:rPr>
          <w:rFonts w:eastAsia="Arial" w:cs="Arial" w:ascii="Arial" w:hAnsi="Arial"/>
        </w:rPr>
        <w:t>Pt. GG, §1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bbec03e_859c_4abb_a933_b86dfb3d"/>
      <w:bookmarkStart w:id="16" w:name="_BILL_SECTION_HEADER__2486d240_498b_4130"/>
      <w:bookmarkStart w:id="17" w:name="_PAR__3_f4698c76_15b5_47ef_a6be_c4a3ebc1"/>
      <w:bookmarkStart w:id="18" w:name="_STATUTE_P__520a5813_a793_4b27_8ac0_94be"/>
      <w:bookmarkStart w:id="19" w:name="_STATUTE_CONTENT__e1cb6670_6fe9_4593_949"/>
      <w:bookmarkStart w:id="20" w:name="_LINE__4_f64c36d3_6f3a_4a7c_b126_8857f1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s part of the sentence or fine imposed, the court shall impose an assessment of $70 </w:t>
      </w:r>
      <w:bookmarkStart w:id="21" w:name="_LINE__5_ea808bde_0472_43fc_8b84_8bbcbaa"/>
      <w:bookmarkEnd w:id="20"/>
      <w:r>
        <w:rPr>
          <w:rFonts w:eastAsia="Arial" w:cs="Arial" w:ascii="Arial" w:hAnsi="Arial"/>
        </w:rPr>
        <w:t xml:space="preserve">on any person convicted of murder, a Class A crime, a Class B crime or a Class C crime </w:t>
      </w:r>
      <w:bookmarkStart w:id="22" w:name="_LINE__6_9d5767d3_8797_482b_81a5_b7fd242"/>
      <w:bookmarkEnd w:id="21"/>
      <w:r>
        <w:rPr>
          <w:rFonts w:eastAsia="Arial" w:cs="Arial" w:ascii="Arial" w:hAnsi="Arial"/>
        </w:rPr>
        <w:t xml:space="preserve">and $40 on any person convicted of a Class D crime or a Class E crime, except that the </w:t>
      </w:r>
      <w:bookmarkStart w:id="23" w:name="_LINE__7_007f873c_a910_400a_83b0_ff013b2"/>
      <w:bookmarkEnd w:id="22"/>
      <w:r>
        <w:rPr>
          <w:rFonts w:eastAsia="Arial" w:cs="Arial" w:ascii="Arial" w:hAnsi="Arial"/>
        </w:rPr>
        <w:t>court shall impose an assessment of</w:t>
      </w:r>
      <w:bookmarkStart w:id="24" w:name="_PROCESSED_CHANGE__af85846e_49f6_4d40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,000</w:t>
      </w:r>
      <w:bookmarkStart w:id="25" w:name="_PROCESSED_CHANGE__e887fd33_0b82_4643_b4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,000</w:t>
      </w:r>
      <w:bookmarkEnd w:id="25"/>
      <w:r>
        <w:rPr>
          <w:rFonts w:eastAsia="Arial" w:cs="Arial" w:ascii="Arial" w:hAnsi="Arial"/>
        </w:rPr>
        <w:t xml:space="preserve"> on any person convicted of aggravated </w:t>
      </w:r>
      <w:bookmarkStart w:id="26" w:name="_LINE__8_936937ff_8673_4c21_9e5c_116105f"/>
      <w:bookmarkEnd w:id="23"/>
      <w:r>
        <w:rPr>
          <w:rFonts w:eastAsia="Arial" w:cs="Arial" w:ascii="Arial" w:hAnsi="Arial"/>
        </w:rPr>
        <w:t xml:space="preserve">sex trafficking as described in </w:t>
      </w:r>
      <w:bookmarkStart w:id="27" w:name="_CROSS_REFERENCE__9bb241e3_90fd_4560_bf5"/>
      <w:r>
        <w:rPr>
          <w:rFonts w:eastAsia="Arial" w:cs="Arial" w:ascii="Arial" w:hAnsi="Arial"/>
        </w:rPr>
        <w:t>Title 17</w:t>
        <w:noBreakHyphen/>
        <w:t>A, section 852</w:t>
      </w:r>
      <w:bookmarkEnd w:id="27"/>
      <w:r>
        <w:rPr>
          <w:rFonts w:eastAsia="Arial" w:cs="Arial" w:ascii="Arial" w:hAnsi="Arial"/>
        </w:rPr>
        <w:t>, an assessment of</w:t>
      </w:r>
      <w:bookmarkStart w:id="28" w:name="_PROCESSED_CHANGE__ccf993d8_0a9d_46d0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,000</w:t>
      </w:r>
      <w:bookmarkStart w:id="29" w:name="_PROCESSED_CHANGE__e0268467_ddca_49b7_9d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,000</w:t>
      </w:r>
      <w:bookmarkEnd w:id="29"/>
      <w:r>
        <w:rPr>
          <w:rFonts w:eastAsia="Arial" w:cs="Arial" w:ascii="Arial" w:hAnsi="Arial"/>
        </w:rPr>
        <w:t xml:space="preserve"> on </w:t>
      </w:r>
      <w:bookmarkStart w:id="30" w:name="_LINE__9_dcd02c65_478c_47a2_a113_b40bbd3"/>
      <w:bookmarkEnd w:id="26"/>
      <w:r>
        <w:rPr>
          <w:rFonts w:eastAsia="Arial" w:cs="Arial" w:ascii="Arial" w:hAnsi="Arial"/>
        </w:rPr>
        <w:t xml:space="preserve">any person convicted of sex trafficking as described in </w:t>
      </w:r>
      <w:bookmarkStart w:id="31" w:name="_CROSS_REFERENCE__333ee299_bf45_4bf8_8f6"/>
      <w:r>
        <w:rPr>
          <w:rFonts w:eastAsia="Arial" w:cs="Arial" w:ascii="Arial" w:hAnsi="Arial"/>
        </w:rPr>
        <w:t>Title 17</w:t>
        <w:noBreakHyphen/>
        <w:t>A, section 853</w:t>
      </w:r>
      <w:bookmarkEnd w:id="31"/>
      <w:r>
        <w:rPr>
          <w:rFonts w:eastAsia="Arial" w:cs="Arial" w:ascii="Arial" w:hAnsi="Arial"/>
        </w:rPr>
        <w:t xml:space="preserve">, an </w:t>
      </w:r>
      <w:bookmarkStart w:id="32" w:name="_LINE__10_f8a33e3e_b849_4e94_bb3b_7c75a5"/>
      <w:bookmarkEnd w:id="30"/>
      <w:r>
        <w:rPr>
          <w:rFonts w:eastAsia="Arial" w:cs="Arial" w:ascii="Arial" w:hAnsi="Arial"/>
        </w:rPr>
        <w:t xml:space="preserve">assessment of $1,000 on any person for the first conviction and $2,000 for each subsequent </w:t>
      </w:r>
      <w:bookmarkStart w:id="33" w:name="_LINE__11_4dba04c6_c3ff_4e76_8e0e_4b8874"/>
      <w:bookmarkEnd w:id="32"/>
      <w:r>
        <w:rPr>
          <w:rFonts w:eastAsia="Arial" w:cs="Arial" w:ascii="Arial" w:hAnsi="Arial"/>
        </w:rPr>
        <w:t xml:space="preserve">conviction of engaging a person for prostitution as described in </w:t>
      </w:r>
      <w:bookmarkStart w:id="34" w:name="_CROSS_REFERENCE__72e3f5ab_120d_4df6_b97"/>
      <w:r>
        <w:rPr>
          <w:rFonts w:eastAsia="Arial" w:cs="Arial" w:ascii="Arial" w:hAnsi="Arial"/>
        </w:rPr>
        <w:t>Title 17</w:t>
        <w:noBreakHyphen/>
        <w:t>A, section 853</w:t>
        <w:noBreakHyphen/>
        <w:t>B</w:t>
      </w:r>
      <w:bookmarkEnd w:id="34"/>
      <w:r>
        <w:rPr>
          <w:rFonts w:eastAsia="Arial" w:cs="Arial" w:ascii="Arial" w:hAnsi="Arial"/>
        </w:rPr>
        <w:t xml:space="preserve"> </w:t>
      </w:r>
      <w:bookmarkStart w:id="35" w:name="_LINE__12_d892998e_b413_465c_a9ad_d13479"/>
      <w:bookmarkEnd w:id="33"/>
      <w:r>
        <w:rPr>
          <w:rFonts w:eastAsia="Arial" w:cs="Arial" w:ascii="Arial" w:hAnsi="Arial"/>
        </w:rPr>
        <w:t xml:space="preserve">and an assessment of $1,000 on any person for the first conviction and $2,000 for each </w:t>
      </w:r>
      <w:bookmarkStart w:id="36" w:name="_LINE__13_9b264d8c_300f_4ec3_9cca_9418b8"/>
      <w:bookmarkEnd w:id="35"/>
      <w:r>
        <w:rPr>
          <w:rFonts w:eastAsia="Arial" w:cs="Arial" w:ascii="Arial" w:hAnsi="Arial"/>
        </w:rPr>
        <w:t xml:space="preserve">subsequent conviction of commercial sexual exploitation of a minor or commercial sexual </w:t>
      </w:r>
      <w:bookmarkStart w:id="37" w:name="_LINE__14_b6ab7c4c_d427_4f9c_bc0e_143352"/>
      <w:bookmarkEnd w:id="36"/>
      <w:r>
        <w:rPr>
          <w:rFonts w:eastAsia="Arial" w:cs="Arial" w:ascii="Arial" w:hAnsi="Arial"/>
        </w:rPr>
        <w:t xml:space="preserve">exploitation of a person with a mental disability as described in </w:t>
      </w:r>
      <w:bookmarkStart w:id="38" w:name="_CROSS_REFERENCE__0cc7ef22_fde5_4ca1_a22"/>
      <w:r>
        <w:rPr>
          <w:rFonts w:eastAsia="Arial" w:cs="Arial" w:ascii="Arial" w:hAnsi="Arial"/>
        </w:rPr>
        <w:t>Title 17</w:t>
        <w:noBreakHyphen/>
        <w:t>A, section 855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LINE__15_7a8f98f7_0cd6_40c7_bc39_f6d507"/>
      <w:bookmarkEnd w:id="37"/>
      <w:r>
        <w:rPr>
          <w:rFonts w:eastAsia="Arial" w:cs="Arial" w:ascii="Arial" w:hAnsi="Arial"/>
        </w:rPr>
        <w:t xml:space="preserve">Notwithstanding any other provision of law to the contrary, the court may not waive the </w:t>
      </w:r>
      <w:bookmarkStart w:id="40" w:name="_LINE__16_4b00fe38_e35a_4551_b785_c024b8"/>
      <w:bookmarkEnd w:id="39"/>
      <w:r>
        <w:rPr>
          <w:rFonts w:eastAsia="Arial" w:cs="Arial" w:ascii="Arial" w:hAnsi="Arial"/>
        </w:rPr>
        <w:t xml:space="preserve">imposition of the assessment required by this section.  For purposes of collection and </w:t>
      </w:r>
      <w:bookmarkStart w:id="41" w:name="_LINE__17_8c815c9d_d94f_4ea3_acc7_be71c1"/>
      <w:bookmarkEnd w:id="40"/>
      <w:r>
        <w:rPr>
          <w:rFonts w:eastAsia="Arial" w:cs="Arial" w:ascii="Arial" w:hAnsi="Arial"/>
        </w:rPr>
        <w:t xml:space="preserve">collection procedures, this assessment is considered part of the fine.  At the time of </w:t>
      </w:r>
      <w:bookmarkStart w:id="42" w:name="_LINE__18_9e57f8f6_e08d_4fd6_907b_c00bc2"/>
      <w:bookmarkEnd w:id="41"/>
      <w:r>
        <w:rPr>
          <w:rFonts w:eastAsia="Arial" w:cs="Arial" w:ascii="Arial" w:hAnsi="Arial"/>
        </w:rPr>
        <w:t xml:space="preserve">commitment, the court shall inform the Department of Corrections or the county sheriff of </w:t>
      </w:r>
      <w:bookmarkStart w:id="43" w:name="_LINE__19_91f09095_7187_4510_8707_4df235"/>
      <w:bookmarkEnd w:id="42"/>
      <w:r>
        <w:rPr>
          <w:rFonts w:eastAsia="Arial" w:cs="Arial" w:ascii="Arial" w:hAnsi="Arial"/>
        </w:rPr>
        <w:t xml:space="preserve">any unpaid balances on assessments owed by the offender to the Victims' Compensation </w:t>
      </w:r>
      <w:bookmarkStart w:id="44" w:name="_LINE__20_fc220fdd_1689_48f2_94d8_535ced"/>
      <w:bookmarkEnd w:id="43"/>
      <w:r>
        <w:rPr>
          <w:rFonts w:eastAsia="Arial" w:cs="Arial" w:ascii="Arial" w:hAnsi="Arial"/>
        </w:rPr>
        <w:t xml:space="preserve">Fund.  All funds collected as a result of these assessments accrue to the Victims' </w:t>
      </w:r>
      <w:bookmarkStart w:id="45" w:name="_LINE__21_08b3643b_6e03_4796_b0f9_25fb92"/>
      <w:bookmarkEnd w:id="44"/>
      <w:r>
        <w:rPr>
          <w:rFonts w:eastAsia="Arial" w:cs="Arial" w:ascii="Arial" w:hAnsi="Arial"/>
        </w:rPr>
        <w:t>Compensation Fund.</w:t>
      </w:r>
      <w:bookmarkEnd w:id="19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02c62a74_fc69_4d76_a5ca_8"/>
      <w:bookmarkStart w:id="47" w:name="_PAR__3_f4698c76_15b5_47ef_a6be_c4a3ebc1"/>
      <w:bookmarkStart w:id="48" w:name="_STATUTE_P__520a5813_a793_4b27_8ac0_94be"/>
      <w:bookmarkStart w:id="49" w:name="_BILL_SECTION__a19f1439_9119_4b94_92f1_c"/>
      <w:bookmarkStart w:id="50" w:name="_PAR__4_8baa9ecc_4257_4ac2_8316_a1144251"/>
      <w:bookmarkStart w:id="51" w:name="_BILL_SECTION_HEADER__400e9b00_b2f5_456e"/>
      <w:bookmarkStart w:id="52" w:name="_LINE__22_da378973_727a_4c41_bda4_6b3641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4983da12_7f27_412e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17-A MRSA §852, sub-§1,</w:t>
      </w:r>
      <w:r>
        <w:rPr>
          <w:rFonts w:eastAsia="Arial" w:cs="Arial" w:ascii="Arial" w:hAnsi="Arial"/>
        </w:rPr>
        <w:t xml:space="preserve"> as amended by PL 2021, c. 469, §1, is further </w:t>
      </w:r>
      <w:bookmarkStart w:id="54" w:name="_LINE__23_09102b70_d650_49b0_bc28_ea470f"/>
      <w:bookmarkEnd w:id="52"/>
      <w:r>
        <w:rPr>
          <w:rFonts w:eastAsia="Arial" w:cs="Arial" w:ascii="Arial" w:hAnsi="Arial"/>
        </w:rPr>
        <w:t>amended by amending the first blocked paragraph to read:</w:t>
      </w:r>
      <w:bookmarkEnd w:id="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4_8baa9ecc_4257_4ac2_8316_a1144251"/>
      <w:bookmarkStart w:id="56" w:name="_BILL_SECTION_HEADER__400e9b00_b2f5_456e"/>
      <w:bookmarkStart w:id="57" w:name="_PAR__5_d08cdcdc_b885_436f_a88e_91aacd65"/>
      <w:bookmarkStart w:id="58" w:name="_STATUTE_P__493bda9a_f924_419f_b05f_f80a"/>
      <w:bookmarkStart w:id="59" w:name="_STATUTE_CONTENT__730f5c3b_801f_4f5d_bf6"/>
      <w:bookmarkStart w:id="60" w:name="_LINE__24_97280922_4491_4c92_96b1_6f46bc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Violation of this subsection is a Class B crime</w:t>
      </w:r>
      <w:bookmarkStart w:id="61" w:name="_PROCESSED_CHANGE__7c1bff3a_3e9f_4cc4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which, notwithstanding section 1604, a </w:t>
      </w:r>
      <w:bookmarkStart w:id="62" w:name="_LINE__25_e31546cb_4393_4b33_9782_290b0c"/>
      <w:bookmarkEnd w:id="60"/>
      <w:r>
        <w:rPr>
          <w:rFonts w:eastAsia="Arial" w:cs="Arial" w:ascii="Arial" w:hAnsi="Arial"/>
          <w:u w:val="single"/>
        </w:rPr>
        <w:t xml:space="preserve">period of imprisonment of not less than 10 years and not more than 20 years and for which, </w:t>
      </w:r>
      <w:bookmarkStart w:id="63" w:name="_LINE__26_f0d7ad2d_0d4b_4ba8_855b_978d31"/>
      <w:bookmarkEnd w:id="62"/>
      <w:r>
        <w:rPr>
          <w:rFonts w:eastAsia="Arial" w:cs="Arial" w:ascii="Arial" w:hAnsi="Arial"/>
          <w:u w:val="single"/>
        </w:rPr>
        <w:t xml:space="preserve">notwithstanding sections 1704 and 1705, a fine of $25,000 for an individual and $50,000 </w:t>
      </w:r>
      <w:bookmarkStart w:id="64" w:name="_LINE__27_6c9d5542_c617_42f2_9782_aa8d68"/>
      <w:bookmarkEnd w:id="63"/>
      <w:r>
        <w:rPr>
          <w:rFonts w:eastAsia="Arial" w:cs="Arial" w:ascii="Arial" w:hAnsi="Arial"/>
          <w:u w:val="single"/>
        </w:rPr>
        <w:t>for an organization must be adjudged</w:t>
      </w:r>
      <w:bookmarkEnd w:id="61"/>
      <w:r>
        <w:rPr>
          <w:rFonts w:eastAsia="Arial" w:cs="Arial" w:ascii="Arial" w:hAnsi="Arial"/>
        </w:rPr>
        <w:t>.</w:t>
      </w:r>
      <w:bookmarkEnd w:id="59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a19f1439_9119_4b94_92f1_c"/>
      <w:bookmarkStart w:id="66" w:name="_PAR__5_d08cdcdc_b885_436f_a88e_91aacd65"/>
      <w:bookmarkStart w:id="67" w:name="_STATUTE_P__493bda9a_f924_419f_b05f_f80a"/>
      <w:bookmarkStart w:id="68" w:name="_BILL_SECTION__4c18c04f_a8ad_4eef_9fc1_a"/>
      <w:bookmarkStart w:id="69" w:name="_PAR__6_55729843_3406_4ae3_9596_a087c07d"/>
      <w:bookmarkStart w:id="70" w:name="_BILL_SECTION_HEADER__a4a7e1d3_21af_4d1f"/>
      <w:bookmarkStart w:id="71" w:name="_LINE__28_47197c8b_1c99_4e0c_8add_484a81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b996e15a_77b4_43ce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17-A MRSA §852, sub-§1-A,</w:t>
      </w:r>
      <w:r>
        <w:rPr>
          <w:rFonts w:eastAsia="Arial" w:cs="Arial" w:ascii="Arial" w:hAnsi="Arial"/>
        </w:rPr>
        <w:t xml:space="preserve"> as enacted by PL 2021, c. 469, §2, is </w:t>
      </w:r>
      <w:bookmarkStart w:id="73" w:name="_LINE__29_19caee6a_cdd1_4e35_b66d_1ecf66"/>
      <w:bookmarkEnd w:id="71"/>
      <w:r>
        <w:rPr>
          <w:rFonts w:eastAsia="Arial" w:cs="Arial" w:ascii="Arial" w:hAnsi="Arial"/>
        </w:rPr>
        <w:t>amend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6_55729843_3406_4ae3_9596_a087c07d"/>
      <w:bookmarkStart w:id="75" w:name="_BILL_SECTION_HEADER__a4a7e1d3_21af_4d1f"/>
      <w:bookmarkStart w:id="76" w:name="_PAR__7_5b5ee7c2_06b5_42eb_997f_349697e6"/>
      <w:bookmarkStart w:id="77" w:name="_STATUTE_SS__3060c415_777a_47b2_9035_932"/>
      <w:bookmarkStart w:id="78" w:name="_LINE__30_8c6de64e_89d2_401c_a57d_77836c"/>
      <w:bookmarkStart w:id="79" w:name="_STATUTE_NUMBER__825b09e4_8221_4ec9_b359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1-A</w:t>
      </w:r>
      <w:bookmarkEnd w:id="79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80" w:name="_STATUTE_CONTENT__b55cb01f_65de_43aa_b39"/>
      <w:r>
        <w:rPr>
          <w:rFonts w:eastAsia="Arial" w:cs="Arial" w:ascii="Arial" w:hAnsi="Arial"/>
        </w:rPr>
        <w:t xml:space="preserve">A person is guilty of aggravated sex trafficking if the person knowingly promotes </w:t>
      </w:r>
      <w:bookmarkStart w:id="81" w:name="_LINE__31_b45a0e74_cdf4_4fed_ae0c_7b7bbd"/>
      <w:bookmarkEnd w:id="78"/>
      <w:r>
        <w:rPr>
          <w:rFonts w:eastAsia="Arial" w:cs="Arial" w:ascii="Arial" w:hAnsi="Arial"/>
        </w:rPr>
        <w:t xml:space="preserve">prostitution of a person 14 years of age or younger.  Violation of this subsection is a Class </w:t>
      </w:r>
      <w:bookmarkStart w:id="82" w:name="_LINE__32_f5cfe39e_a956_43b6_9a88_2ab333"/>
      <w:bookmarkEnd w:id="81"/>
      <w:r>
        <w:rPr>
          <w:rFonts w:eastAsia="Arial" w:cs="Arial" w:ascii="Arial" w:hAnsi="Arial"/>
        </w:rPr>
        <w:t>A crime</w:t>
      </w:r>
      <w:bookmarkStart w:id="83" w:name="_PROCESSED_CHANGE__fc1cd7fb_7aa6_49ac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which a period of imprisonment of not less than 20 years and not more than 30 </w:t>
      </w:r>
      <w:bookmarkStart w:id="84" w:name="_LINE__33_f1aee92b_bda3_41dc_86de_5e8ffb"/>
      <w:bookmarkEnd w:id="82"/>
      <w:r>
        <w:rPr>
          <w:rFonts w:eastAsia="Arial" w:cs="Arial" w:ascii="Arial" w:hAnsi="Arial"/>
          <w:u w:val="single"/>
        </w:rPr>
        <w:t xml:space="preserve">years and for which a fine of $50,000 for an individual and $100,000 for an organization </w:t>
      </w:r>
      <w:bookmarkStart w:id="85" w:name="_LINE__34_d4ab2007_1f3d_46d4_847f_885089"/>
      <w:bookmarkEnd w:id="84"/>
      <w:r>
        <w:rPr>
          <w:rFonts w:eastAsia="Arial" w:cs="Arial" w:ascii="Arial" w:hAnsi="Arial"/>
          <w:u w:val="single"/>
        </w:rPr>
        <w:t>must be adjudged</w:t>
      </w:r>
      <w:bookmarkEnd w:id="83"/>
      <w:r>
        <w:rPr>
          <w:rFonts w:eastAsia="Arial" w:cs="Arial" w:ascii="Arial" w:hAnsi="Arial"/>
        </w:rPr>
        <w:t>.</w:t>
      </w:r>
      <w:bookmarkEnd w:id="80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4c18c04f_a8ad_4eef_9fc1_a"/>
      <w:bookmarkStart w:id="87" w:name="_PAR__7_5b5ee7c2_06b5_42eb_997f_349697e6"/>
      <w:bookmarkStart w:id="88" w:name="_STATUTE_SS__3060c415_777a_47b2_9035_932"/>
      <w:bookmarkStart w:id="89" w:name="_BILL_SECTION__2cd366e6_d8c6_4226_ac71_b"/>
      <w:bookmarkStart w:id="90" w:name="_PAR__8_661a98c0_55e0_4b38_90f9_9db5e312"/>
      <w:bookmarkStart w:id="91" w:name="_BILL_SECTION_HEADER__cea13cf0_4234_4006"/>
      <w:bookmarkStart w:id="92" w:name="_LINE__35_e254ec46_bbeb_4998_9bbe_02196f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ad4c30b3_004e_4754"/>
      <w:r>
        <w:rPr>
          <w:rFonts w:eastAsia="Arial" w:cs="Arial" w:ascii="Arial" w:hAnsi="Arial"/>
          <w:b/>
          <w:sz w:val="24"/>
        </w:rPr>
        <w:t>4</w:t>
      </w:r>
      <w:bookmarkEnd w:id="93"/>
      <w:r>
        <w:rPr>
          <w:rFonts w:eastAsia="Arial" w:cs="Arial" w:ascii="Arial" w:hAnsi="Arial"/>
          <w:b/>
          <w:sz w:val="24"/>
        </w:rPr>
        <w:t>.  17-A MRSA §852, sub-§4</w:t>
      </w:r>
      <w:r>
        <w:rPr>
          <w:rFonts w:eastAsia="Arial" w:cs="Arial" w:ascii="Arial" w:hAnsi="Arial"/>
        </w:rPr>
        <w:t xml:space="preserve"> is enact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8_661a98c0_55e0_4b38_90f9_9db5e312"/>
      <w:bookmarkStart w:id="95" w:name="_BILL_SECTION_HEADER__cea13cf0_4234_4006"/>
      <w:bookmarkStart w:id="96" w:name="_PROCESSED_CHANGE__50c75c62_8f76_4b4e_83"/>
      <w:bookmarkStart w:id="97" w:name="_STATUTE_SS__20387631_376a_4ecb_9b0e_eb5"/>
      <w:bookmarkStart w:id="98" w:name="_PAR__9_c2a60cea_63de_4770_afbc_f12aba69"/>
      <w:bookmarkStart w:id="99" w:name="_LINE__36_13c86cc1_dd34_4d1f_a075_6615d5"/>
      <w:bookmarkStart w:id="100" w:name="_STATUTE_NUMBER__ec2b7fa1_8fb3_45fc_9666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4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97f72c3e_ff5c_49b2_bf2"/>
      <w:r>
        <w:rPr>
          <w:rFonts w:eastAsia="Arial" w:cs="Arial" w:ascii="Arial" w:hAnsi="Arial"/>
          <w:u w:val="single"/>
        </w:rPr>
        <w:t xml:space="preserve">A person who violates subsection 1 or 1-A and the violation occurs on the premises </w:t>
      </w:r>
      <w:bookmarkStart w:id="102" w:name="_LINE__37_ff874f59_4b87_43ad_9aff_955b64"/>
      <w:bookmarkEnd w:id="99"/>
      <w:r>
        <w:rPr>
          <w:rFonts w:eastAsia="Arial" w:cs="Arial" w:ascii="Arial" w:hAnsi="Arial"/>
          <w:u w:val="single"/>
        </w:rPr>
        <w:t xml:space="preserve">of or within 1,000 feet of the premises of one of the following places is subject to a </w:t>
      </w:r>
      <w:bookmarkStart w:id="103" w:name="_LINE__38_ac960a3f_5c24_4b64_93a2_7c0521"/>
      <w:bookmarkEnd w:id="102"/>
      <w:r>
        <w:rPr>
          <w:rFonts w:eastAsia="Arial" w:cs="Arial" w:ascii="Arial" w:hAnsi="Arial"/>
          <w:u w:val="single"/>
        </w:rPr>
        <w:t xml:space="preserve">minimum period of imprisonment of 13 years for a violation of subsection 1 and 23 years </w:t>
      </w:r>
      <w:bookmarkStart w:id="104" w:name="_LINE__39_4cbabbec_d62a_4fb8_b05f_74dd09"/>
      <w:bookmarkEnd w:id="103"/>
      <w:r>
        <w:rPr>
          <w:rFonts w:eastAsia="Arial" w:cs="Arial" w:ascii="Arial" w:hAnsi="Arial"/>
          <w:u w:val="single"/>
        </w:rPr>
        <w:t>for a violation of subsection 1-A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9_c2a60cea_63de_4770_afbc_f12aba69"/>
      <w:bookmarkStart w:id="106" w:name="_PAR__10_a40021dc_62b0_47be_8e29_7addde5"/>
      <w:bookmarkStart w:id="107" w:name="_STATUTE_P__8a6e8aba_6c91_453b_97a5_238d"/>
      <w:bookmarkStart w:id="108" w:name="_LINE__40_3626850a_7d80_4a75_9bed_d4fbc7"/>
      <w:bookmarkStart w:id="109" w:name="_STATUTE_NUMBER__823ea3cd_fda9_4017_bb32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A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c3159307_0b81_4806_b3d"/>
      <w:r>
        <w:rPr>
          <w:rFonts w:eastAsia="Arial" w:cs="Arial" w:ascii="Arial" w:hAnsi="Arial"/>
          <w:u w:val="single"/>
        </w:rPr>
        <w:t>A school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0_a40021dc_62b0_47be_8e29_7addde5"/>
      <w:bookmarkStart w:id="112" w:name="_STATUTE_P__8a6e8aba_6c91_453b_97a5_238d"/>
      <w:bookmarkStart w:id="113" w:name="_PAR__11_c763b594_54d1_4625_b16c_5296eb8"/>
      <w:bookmarkStart w:id="114" w:name="_STATUTE_P__321e6051_2144_488f_94cc_c5e6"/>
      <w:bookmarkStart w:id="115" w:name="_LINE__41_51f2c21e_2d17_401f_bf50_d2e91d"/>
      <w:bookmarkStart w:id="116" w:name="_STATUTE_NUMBER__a28e9ac8_e13d_4e02_bf74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1e9bf100_757d_4af9_b9b"/>
      <w:r>
        <w:rPr>
          <w:rFonts w:eastAsia="Arial" w:cs="Arial" w:ascii="Arial" w:hAnsi="Arial"/>
          <w:u w:val="single"/>
        </w:rPr>
        <w:t>An institution of higher education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1_c763b594_54d1_4625_b16c_5296eb8"/>
      <w:bookmarkStart w:id="119" w:name="_STATUTE_P__321e6051_2144_488f_94cc_c5e6"/>
      <w:bookmarkStart w:id="120" w:name="_PAR__12_52d3aab7_e948_4938_8c58_d93a878"/>
      <w:bookmarkStart w:id="121" w:name="_STATUTE_P__08ad2ba7_fd5f_4042_a3b3_622a"/>
      <w:bookmarkStart w:id="122" w:name="_LINE__42_67cea799_110c_480b_bc85_4cb257"/>
      <w:bookmarkStart w:id="123" w:name="_STATUTE_NUMBER__0c6af773_a285_4c3a_9717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C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0cc7fb75_0bcd_47a4_838"/>
      <w:r>
        <w:rPr>
          <w:rFonts w:eastAsia="Arial" w:cs="Arial" w:ascii="Arial" w:hAnsi="Arial"/>
          <w:u w:val="single"/>
        </w:rPr>
        <w:t>A juvenile detention facility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GE__1_02799727_00ef_46f4_9951_bffa0ad"/>
      <w:bookmarkStart w:id="126" w:name="_PAR__12_52d3aab7_e948_4938_8c58_d93a878"/>
      <w:bookmarkStart w:id="127" w:name="_STATUTE_P__08ad2ba7_fd5f_4042_a3b3_622a"/>
      <w:bookmarkStart w:id="128" w:name="_PAGE__2_7763df31_306e_430a_b369_83ee151"/>
      <w:bookmarkStart w:id="129" w:name="_PAR__1_5e1b4038_bda4_463d_99fc_f875f639"/>
      <w:bookmarkStart w:id="130" w:name="_STATUTE_P__cf4c8b7b_161a_4662_ab21_bdb4"/>
      <w:bookmarkStart w:id="131" w:name="_LINE__1_1a26d120_b2b8_4020_8a80_45f2e71"/>
      <w:bookmarkStart w:id="132" w:name="_STATUTE_NUMBER__b1f5fc04_d748_41a1_84d1"/>
      <w:bookmarkEnd w:id="125"/>
      <w:bookmarkEnd w:id="126"/>
      <w:bookmarkEnd w:id="127"/>
      <w:bookmarkEnd w:id="124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D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463313a4_faa7_4f35_928"/>
      <w:r>
        <w:rPr>
          <w:rFonts w:eastAsia="Arial" w:cs="Arial" w:ascii="Arial" w:hAnsi="Arial"/>
          <w:u w:val="single"/>
        </w:rPr>
        <w:t>A correctional facility;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_5e1b4038_bda4_463d_99fc_f875f639"/>
      <w:bookmarkStart w:id="135" w:name="_STATUTE_P__cf4c8b7b_161a_4662_ab21_bdb4"/>
      <w:bookmarkStart w:id="136" w:name="_PAR__2_77f59aa7_15d2_4bc5_ae6a_ee275cac"/>
      <w:bookmarkStart w:id="137" w:name="_STATUTE_P__c1ed2ee9_9361_447b_ad94_5a18"/>
      <w:bookmarkStart w:id="138" w:name="_LINE__2_50c5de82_9f9c_4e07_ae07_7ade941"/>
      <w:bookmarkStart w:id="139" w:name="_STATUTE_NUMBER__278f4008_359d_4581_928a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E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a50c2c34_c028_4d49_a40"/>
      <w:r>
        <w:rPr>
          <w:rFonts w:eastAsia="Arial" w:cs="Arial" w:ascii="Arial" w:hAnsi="Arial"/>
          <w:u w:val="single"/>
        </w:rPr>
        <w:t xml:space="preserve">A shelter or facility operating as a residential treatment center that serves runaway </w:t>
      </w:r>
      <w:bookmarkStart w:id="141" w:name="_LINE__3_4cc6ba2b_e951_475c_9222_d051bd6"/>
      <w:bookmarkEnd w:id="138"/>
      <w:r>
        <w:rPr>
          <w:rFonts w:eastAsia="Arial" w:cs="Arial" w:ascii="Arial" w:hAnsi="Arial"/>
          <w:u w:val="single"/>
        </w:rPr>
        <w:t xml:space="preserve">youth, foster children, persons who are homeless or persons subjected to human </w:t>
      </w:r>
      <w:bookmarkStart w:id="142" w:name="_LINE__4_53404883_b263_4dcd_8dac_02bde80"/>
      <w:bookmarkEnd w:id="141"/>
      <w:r>
        <w:rPr>
          <w:rFonts w:eastAsia="Arial" w:cs="Arial" w:ascii="Arial" w:hAnsi="Arial"/>
          <w:u w:val="single"/>
        </w:rPr>
        <w:t>trafficking, domestic violence or sexual assault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2_77f59aa7_15d2_4bc5_ae6a_ee275cac"/>
      <w:bookmarkStart w:id="144" w:name="_STATUTE_P__c1ed2ee9_9361_447b_ad94_5a18"/>
      <w:bookmarkStart w:id="145" w:name="_PAR__3_e049eaf1_e8fd_43d4_bc31_7a541a05"/>
      <w:bookmarkStart w:id="146" w:name="_STATUTE_P__7330bfce_9a06_4e01_b3e4_b406"/>
      <w:bookmarkStart w:id="147" w:name="_LINE__5_ed9ffc8a_d519_4fbb_adc7_40ede47"/>
      <w:bookmarkStart w:id="148" w:name="_STATUTE_NUMBER__b4cb5363_d10e_4e1c_bd86"/>
      <w:bookmarkEnd w:id="143"/>
      <w:bookmarkEnd w:id="144"/>
      <w:bookmarkEnd w:id="140"/>
      <w:bookmarkEnd w:id="145"/>
      <w:bookmarkEnd w:id="146"/>
      <w:r>
        <w:rPr>
          <w:rFonts w:eastAsia="Arial" w:cs="Arial" w:ascii="Arial" w:hAnsi="Arial"/>
          <w:u w:val="single"/>
        </w:rPr>
        <w:t>F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b8b1dacb_1cbe_450e_b1e"/>
      <w:r>
        <w:rPr>
          <w:rFonts w:eastAsia="Arial" w:cs="Arial" w:ascii="Arial" w:hAnsi="Arial"/>
          <w:u w:val="single"/>
        </w:rPr>
        <w:t>A community center offering youth services and programs; or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3_e049eaf1_e8fd_43d4_bc31_7a541a05"/>
      <w:bookmarkStart w:id="151" w:name="_STATUTE_P__7330bfce_9a06_4e01_b3e4_b406"/>
      <w:bookmarkStart w:id="152" w:name="_PAR__4_0c5c9389_49da_45fc_a2a2_5884ec5a"/>
      <w:bookmarkStart w:id="153" w:name="_STATUTE_P__e725ab9d_5108_4dbe_9d3f_5504"/>
      <w:bookmarkStart w:id="154" w:name="_LINE__6_2977e446_3b57_43a5_aac2_c5e3887"/>
      <w:bookmarkStart w:id="155" w:name="_STATUTE_NUMBER__a0861b1b_28c9_45dc_88a3"/>
      <w:bookmarkEnd w:id="150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G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1907e3cf_6178_4cb9_b9d"/>
      <w:r>
        <w:rPr>
          <w:rFonts w:eastAsia="Arial" w:cs="Arial" w:ascii="Arial" w:hAnsi="Arial"/>
          <w:u w:val="single"/>
        </w:rPr>
        <w:t>A child care facility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2cd366e6_d8c6_4226_ac71_b"/>
      <w:bookmarkStart w:id="158" w:name="_PROCESSED_CHANGE__50c75c62_8f76_4b4e_83"/>
      <w:bookmarkStart w:id="159" w:name="_STATUTE_SS__20387631_376a_4ecb_9b0e_eb5"/>
      <w:bookmarkStart w:id="160" w:name="_PAR__4_0c5c9389_49da_45fc_a2a2_5884ec5a"/>
      <w:bookmarkStart w:id="161" w:name="_STATUTE_P__e725ab9d_5108_4dbe_9d3f_5504"/>
      <w:bookmarkStart w:id="162" w:name="_BILL_SECTION__cbe5a391_778f_44be_8565_8"/>
      <w:bookmarkStart w:id="163" w:name="_PAR__5_1ee8c787_bac9_437c_8cfa_9505a61f"/>
      <w:bookmarkStart w:id="164" w:name="_BILL_SECTION_HEADER__23c44da0_885d_4486"/>
      <w:bookmarkStart w:id="165" w:name="_LINE__7_ef65e397_6fd2_402d_9725_582af44"/>
      <w:bookmarkEnd w:id="157"/>
      <w:bookmarkEnd w:id="158"/>
      <w:bookmarkEnd w:id="159"/>
      <w:bookmarkEnd w:id="160"/>
      <w:bookmarkEnd w:id="161"/>
      <w:bookmarkEnd w:id="156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24a00807_8703_44af"/>
      <w:r>
        <w:rPr>
          <w:rFonts w:eastAsia="Arial" w:cs="Arial" w:ascii="Arial" w:hAnsi="Arial"/>
          <w:b/>
          <w:sz w:val="24"/>
        </w:rPr>
        <w:t>5</w:t>
      </w:r>
      <w:bookmarkEnd w:id="166"/>
      <w:r>
        <w:rPr>
          <w:rFonts w:eastAsia="Arial" w:cs="Arial" w:ascii="Arial" w:hAnsi="Arial"/>
          <w:b/>
          <w:sz w:val="24"/>
        </w:rPr>
        <w:t>.  17-A MRSA §853, sub-§1,</w:t>
      </w:r>
      <w:r>
        <w:rPr>
          <w:rFonts w:eastAsia="Arial" w:cs="Arial" w:ascii="Arial" w:hAnsi="Arial"/>
        </w:rPr>
        <w:t xml:space="preserve"> as amended by PL 2023, c. 316, §6, is further </w:t>
      </w:r>
      <w:bookmarkStart w:id="167" w:name="_LINE__8_7d093f5d_0313_42e5_9bfe_69ff6b6"/>
      <w:bookmarkEnd w:id="165"/>
      <w:r>
        <w:rPr>
          <w:rFonts w:eastAsia="Arial" w:cs="Arial" w:ascii="Arial" w:hAnsi="Arial"/>
        </w:rPr>
        <w:t>amend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5_1ee8c787_bac9_437c_8cfa_9505a61f"/>
      <w:bookmarkStart w:id="169" w:name="_BILL_SECTION_HEADER__23c44da0_885d_4486"/>
      <w:bookmarkStart w:id="170" w:name="_STATUTE_SS__50737c46_3e68_4ef7_8d5f_4d4"/>
      <w:bookmarkStart w:id="171" w:name="_PAR__6_c401f626_d41f_42ea_a034_b0c05a71"/>
      <w:bookmarkStart w:id="172" w:name="_LINE__9_3e6298e6_2db0_4495_90f8_f343eca"/>
      <w:bookmarkStart w:id="173" w:name="_STATUTE_NUMBER__014bd583_dcab_4691_8004"/>
      <w:bookmarkEnd w:id="168"/>
      <w:bookmarkEnd w:id="169"/>
      <w:bookmarkEnd w:id="170"/>
      <w:bookmarkEnd w:id="171"/>
      <w:r>
        <w:rPr>
          <w:rFonts w:eastAsia="Arial" w:cs="Arial" w:ascii="Arial" w:hAnsi="Arial"/>
          <w:b/>
        </w:rPr>
        <w:t>1</w:t>
      </w:r>
      <w:bookmarkEnd w:id="17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74" w:name="_STATUTE_CONTENT__5cc1b828_0077_472a_9a1"/>
      <w:r>
        <w:rPr>
          <w:rFonts w:eastAsia="Arial" w:cs="Arial" w:ascii="Arial" w:hAnsi="Arial"/>
        </w:rPr>
        <w:t>A person is guilty of sex trafficking if:</w:t>
      </w:r>
      <w:bookmarkEnd w:id="172"/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6_c401f626_d41f_42ea_a034_b0c05a71"/>
      <w:bookmarkStart w:id="176" w:name="_PAR__7_0c2eac40_bcb7_476f_a55c_343f15ab"/>
      <w:bookmarkStart w:id="177" w:name="_STATUTE_P__4c671164_cd58_4ada_bfa1_d21c"/>
      <w:bookmarkStart w:id="178" w:name="_LINE__10_8677b416_04e7_49d6_be13_79ff71"/>
      <w:bookmarkStart w:id="179" w:name="_STATUTE_NUMBER__905747d9_7307_473a_92dc"/>
      <w:bookmarkEnd w:id="175"/>
      <w:bookmarkEnd w:id="176"/>
      <w:bookmarkEnd w:id="177"/>
      <w:r>
        <w:rPr>
          <w:rFonts w:eastAsia="Arial" w:cs="Arial" w:ascii="Arial" w:hAnsi="Arial"/>
        </w:rPr>
        <w:t>A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88fdb41d_46c3_4f9b_9b8"/>
      <w:r>
        <w:rPr>
          <w:rFonts w:eastAsia="Arial" w:cs="Arial" w:ascii="Arial" w:hAnsi="Arial"/>
        </w:rPr>
        <w:t>The person knowingly promotes prostitution.  Violation of this paragraph is a Class</w:t>
      </w:r>
      <w:bookmarkStart w:id="181" w:name="_PROCESSED_CHANGE__1c57d664_96ff_49c2_94"/>
      <w:r>
        <w:rPr>
          <w:rFonts w:eastAsia="Arial" w:cs="Arial" w:ascii="Arial" w:hAnsi="Arial"/>
        </w:rPr>
        <w:t xml:space="preserve"> </w:t>
      </w:r>
      <w:bookmarkStart w:id="182" w:name="_LINE__11_7d1f28d8_9f27_4c5b_ad0f_7c8d96"/>
      <w:bookmarkEnd w:id="178"/>
      <w:r>
        <w:rPr>
          <w:rFonts w:eastAsia="Arial" w:cs="Arial" w:ascii="Arial" w:hAnsi="Arial"/>
          <w:strike/>
        </w:rPr>
        <w:t>D</w:t>
      </w:r>
      <w:bookmarkStart w:id="183" w:name="_PROCESSED_CHANGE__c79f54de_e60a_490e_9b"/>
      <w:bookmarkEnd w:id="1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bookmarkEnd w:id="183"/>
      <w:r>
        <w:rPr>
          <w:rFonts w:eastAsia="Arial" w:cs="Arial" w:ascii="Arial" w:hAnsi="Arial"/>
        </w:rPr>
        <w:t xml:space="preserve"> crime</w:t>
      </w:r>
      <w:bookmarkStart w:id="184" w:name="_PROCESSED_CHANGE__7f619250_947c_488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which, notwithstanding section 1604, a period of imprisonment of not </w:t>
      </w:r>
      <w:bookmarkStart w:id="185" w:name="_LINE__12_e1bd78a7_2632_4303_a200_a9f7f3"/>
      <w:bookmarkEnd w:id="182"/>
      <w:r>
        <w:rPr>
          <w:rFonts w:eastAsia="Arial" w:cs="Arial" w:ascii="Arial" w:hAnsi="Arial"/>
          <w:u w:val="single"/>
        </w:rPr>
        <w:t xml:space="preserve">less than 4 years and not more than 8 years and for which, notwithstanding section </w:t>
      </w:r>
      <w:bookmarkStart w:id="186" w:name="_LINE__13_bcdafc90_cef3_42ed_9acd_dd1545"/>
      <w:bookmarkEnd w:id="185"/>
      <w:r>
        <w:rPr>
          <w:rFonts w:eastAsia="Arial" w:cs="Arial" w:ascii="Arial" w:hAnsi="Arial"/>
          <w:u w:val="single"/>
        </w:rPr>
        <w:t xml:space="preserve">1704, a fine of $10,000 for an individual and $20,000 for an organization must be </w:t>
      </w:r>
      <w:bookmarkStart w:id="187" w:name="_LINE__14_14d0a80d_45df_44d8_a513_3924b2"/>
      <w:bookmarkEnd w:id="186"/>
      <w:r>
        <w:rPr>
          <w:rFonts w:eastAsia="Arial" w:cs="Arial" w:ascii="Arial" w:hAnsi="Arial"/>
          <w:u w:val="single"/>
        </w:rPr>
        <w:t>adjudged</w:t>
      </w:r>
      <w:bookmarkEnd w:id="184"/>
      <w:r>
        <w:rPr>
          <w:rFonts w:eastAsia="Arial" w:cs="Arial" w:ascii="Arial" w:hAnsi="Arial"/>
        </w:rPr>
        <w:t>; or</w:t>
      </w:r>
      <w:bookmarkEnd w:id="180"/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7_0c2eac40_bcb7_476f_a55c_343f15ab"/>
      <w:bookmarkStart w:id="189" w:name="_STATUTE_P__4c671164_cd58_4ada_bfa1_d21c"/>
      <w:bookmarkStart w:id="190" w:name="_PAR__8_5246bd82_e57f_49ee_9009_5a69e7aa"/>
      <w:bookmarkStart w:id="191" w:name="_STATUTE_P__60c6cca6_02e6_449f_b25b_7c59"/>
      <w:bookmarkStart w:id="192" w:name="_LINE__15_bb6981a2_5cf4_40ed_99e2_bff448"/>
      <w:bookmarkStart w:id="193" w:name="_STATUTE_NUMBER__266d34e0_5b2c_48e0_ac1b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B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ca1061df_7e4e_4075_a73"/>
      <w:r>
        <w:rPr>
          <w:rFonts w:eastAsia="Arial" w:cs="Arial" w:ascii="Arial" w:hAnsi="Arial"/>
        </w:rPr>
        <w:t xml:space="preserve">The person violates </w:t>
      </w:r>
      <w:bookmarkStart w:id="195" w:name="_CROSS_REFERENCE__6225efb0_c612_4b3c_9ca"/>
      <w:r>
        <w:rPr>
          <w:rFonts w:eastAsia="Arial" w:cs="Arial" w:ascii="Arial" w:hAnsi="Arial"/>
        </w:rPr>
        <w:t>paragraph A</w:t>
      </w:r>
      <w:bookmarkEnd w:id="195"/>
      <w:r>
        <w:rPr>
          <w:rFonts w:eastAsia="Arial" w:cs="Arial" w:ascii="Arial" w:hAnsi="Arial"/>
        </w:rPr>
        <w:t xml:space="preserve"> and has 2 or more prior convictions in this State </w:t>
      </w:r>
      <w:bookmarkStart w:id="196" w:name="_LINE__16_00790497_be69_484e_bc61_d32549"/>
      <w:bookmarkEnd w:id="192"/>
      <w:r>
        <w:rPr>
          <w:rFonts w:eastAsia="Arial" w:cs="Arial" w:ascii="Arial" w:hAnsi="Arial"/>
        </w:rPr>
        <w:t xml:space="preserve">for any combination of the Maine offenses listed in this paragraph or for engaging in </w:t>
      </w:r>
      <w:bookmarkStart w:id="197" w:name="_LINE__17_1f56882f_1584_479a_8b21_d4d8a0"/>
      <w:bookmarkEnd w:id="196"/>
      <w:r>
        <w:rPr>
          <w:rFonts w:eastAsia="Arial" w:cs="Arial" w:ascii="Arial" w:hAnsi="Arial"/>
        </w:rPr>
        <w:t xml:space="preserve">substantially similar conduct to that of the Maine offenses listed in this paragraph in </w:t>
      </w:r>
      <w:bookmarkStart w:id="198" w:name="_LINE__18_3fd83dbe_6853_4383_93a4_dc89e3"/>
      <w:bookmarkEnd w:id="197"/>
      <w:r>
        <w:rPr>
          <w:rFonts w:eastAsia="Arial" w:cs="Arial" w:ascii="Arial" w:hAnsi="Arial"/>
        </w:rPr>
        <w:t xml:space="preserve">another jurisdiction.  The Maine offenses are any violation of this section or </w:t>
      </w:r>
      <w:bookmarkStart w:id="199" w:name="_CROSS_REFERENCE__c4e3e854_2611_469b_b10"/>
      <w:r>
        <w:rPr>
          <w:rFonts w:eastAsia="Arial" w:cs="Arial" w:ascii="Arial" w:hAnsi="Arial"/>
        </w:rPr>
        <w:t xml:space="preserve">section </w:t>
      </w:r>
      <w:bookmarkStart w:id="200" w:name="_LINE__19_024ad7fc_2b92_43cb_85f6_63379e"/>
      <w:bookmarkEnd w:id="198"/>
      <w:r>
        <w:rPr>
          <w:rFonts w:eastAsia="Arial" w:cs="Arial" w:ascii="Arial" w:hAnsi="Arial"/>
        </w:rPr>
        <w:t>852</w:t>
      </w:r>
      <w:bookmarkEnd w:id="199"/>
      <w:r>
        <w:rPr>
          <w:rFonts w:eastAsia="Arial" w:cs="Arial" w:ascii="Arial" w:hAnsi="Arial"/>
        </w:rPr>
        <w:t xml:space="preserve">, </w:t>
      </w:r>
      <w:bookmarkStart w:id="201" w:name="_CROSS_REFERENCE__8e4f9bef_352f_4df3_9b1"/>
      <w:r>
        <w:rPr>
          <w:rFonts w:eastAsia="Arial" w:cs="Arial" w:ascii="Arial" w:hAnsi="Arial"/>
        </w:rPr>
        <w:t>853</w:t>
        <w:noBreakHyphen/>
        <w:t>B</w:t>
      </w:r>
      <w:bookmarkEnd w:id="201"/>
      <w:r>
        <w:rPr>
          <w:rFonts w:eastAsia="Arial" w:cs="Arial" w:ascii="Arial" w:hAnsi="Arial"/>
        </w:rPr>
        <w:t xml:space="preserve"> or </w:t>
      </w:r>
      <w:bookmarkStart w:id="202" w:name="_CROSS_REFERENCE__afc66d8e_0d2c_459f_bc0"/>
      <w:r>
        <w:rPr>
          <w:rFonts w:eastAsia="Arial" w:cs="Arial" w:ascii="Arial" w:hAnsi="Arial"/>
        </w:rPr>
        <w:t>855</w:t>
      </w:r>
      <w:bookmarkEnd w:id="202"/>
      <w:r>
        <w:rPr>
          <w:rFonts w:eastAsia="Arial" w:cs="Arial" w:ascii="Arial" w:hAnsi="Arial"/>
        </w:rPr>
        <w:t xml:space="preserve"> or attempts to commit any of these crimes.  </w:t>
      </w:r>
      <w:bookmarkStart w:id="203" w:name="_CROSS_REFERENCE__29642917_9c44_400b_b4c"/>
      <w:r>
        <w:rPr>
          <w:rFonts w:eastAsia="Arial" w:cs="Arial" w:ascii="Arial" w:hAnsi="Arial"/>
        </w:rPr>
        <w:t>Section 9</w:t>
        <w:noBreakHyphen/>
        <w:t>A</w:t>
      </w:r>
      <w:bookmarkEnd w:id="203"/>
      <w:r>
        <w:rPr>
          <w:rFonts w:eastAsia="Arial" w:cs="Arial" w:ascii="Arial" w:hAnsi="Arial"/>
        </w:rPr>
        <w:t xml:space="preserve"> governs the </w:t>
      </w:r>
      <w:bookmarkStart w:id="204" w:name="_LINE__20_71191b03_76ef_4232_a82e_12d6fc"/>
      <w:bookmarkEnd w:id="200"/>
      <w:r>
        <w:rPr>
          <w:rFonts w:eastAsia="Arial" w:cs="Arial" w:ascii="Arial" w:hAnsi="Arial"/>
        </w:rPr>
        <w:t xml:space="preserve">use of prior convictions when determining a sentence.  Violation of this paragraph is a </w:t>
      </w:r>
      <w:bookmarkStart w:id="205" w:name="_LINE__21_712e3ac5_1be1_4cba_922b_a09ae9"/>
      <w:bookmarkEnd w:id="204"/>
      <w:r>
        <w:rPr>
          <w:rFonts w:eastAsia="Arial" w:cs="Arial" w:ascii="Arial" w:hAnsi="Arial"/>
        </w:rPr>
        <w:t>Class</w:t>
      </w:r>
      <w:bookmarkStart w:id="206" w:name="_PROCESSED_CHANGE__3d0f188d_1f03_459d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</w:t>
      </w:r>
      <w:bookmarkStart w:id="207" w:name="_PROCESSED_CHANGE__da0b4f29_1fb0_4518_8c"/>
      <w:bookmarkEnd w:id="2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</w:t>
      </w:r>
      <w:bookmarkEnd w:id="207"/>
      <w:r>
        <w:rPr>
          <w:rFonts w:eastAsia="Arial" w:cs="Arial" w:ascii="Arial" w:hAnsi="Arial"/>
        </w:rPr>
        <w:t xml:space="preserve"> crime</w:t>
      </w:r>
      <w:bookmarkStart w:id="208" w:name="_PROCESSED_CHANGE__35fa82a9_9aea_456c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which, notwithstanding section 1604, a period of imprisonment of </w:t>
      </w:r>
      <w:bookmarkStart w:id="209" w:name="_LINE__22_b424ddbc_b0f2_4d0c_a623_2d3dd6"/>
      <w:bookmarkEnd w:id="205"/>
      <w:r>
        <w:rPr>
          <w:rFonts w:eastAsia="Arial" w:cs="Arial" w:ascii="Arial" w:hAnsi="Arial"/>
          <w:u w:val="single"/>
        </w:rPr>
        <w:t xml:space="preserve">not less than 10 years and not more than 20 years and for which, notwithstanding </w:t>
      </w:r>
      <w:bookmarkStart w:id="210" w:name="_LINE__23_b3cbd978_a8a3_4d74_a35d_9cf7db"/>
      <w:bookmarkEnd w:id="209"/>
      <w:r>
        <w:rPr>
          <w:rFonts w:eastAsia="Arial" w:cs="Arial" w:ascii="Arial" w:hAnsi="Arial"/>
          <w:u w:val="single"/>
        </w:rPr>
        <w:t xml:space="preserve">sections 1704 and 1705, a fine of $25,000 for an individual and $50,000 for an </w:t>
      </w:r>
      <w:bookmarkStart w:id="211" w:name="_LINE__24_63d268d8_8eeb_4c4f_a319_ea4524"/>
      <w:bookmarkEnd w:id="210"/>
      <w:r>
        <w:rPr>
          <w:rFonts w:eastAsia="Arial" w:cs="Arial" w:ascii="Arial" w:hAnsi="Arial"/>
          <w:u w:val="single"/>
        </w:rPr>
        <w:t>organization must be adjudged</w:t>
      </w:r>
      <w:bookmarkEnd w:id="208"/>
      <w:r>
        <w:rPr>
          <w:rFonts w:eastAsia="Arial" w:cs="Arial" w:ascii="Arial" w:hAnsi="Arial"/>
        </w:rPr>
        <w:t>.</w:t>
      </w:r>
      <w:bookmarkEnd w:id="194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cbe5a391_778f_44be_8565_8"/>
      <w:bookmarkStart w:id="213" w:name="_STATUTE_SS__50737c46_3e68_4ef7_8d5f_4d4"/>
      <w:bookmarkStart w:id="214" w:name="_PAR__8_5246bd82_e57f_49ee_9009_5a69e7aa"/>
      <w:bookmarkStart w:id="215" w:name="_STATUTE_P__60c6cca6_02e6_449f_b25b_7c59"/>
      <w:bookmarkStart w:id="216" w:name="_BILL_SECTION__f2a00de5_bfd2_4545_b42b_6"/>
      <w:bookmarkStart w:id="217" w:name="_PAR__9_d83925e3_510e_4864_b79e_15986124"/>
      <w:bookmarkStart w:id="218" w:name="_BILL_SECTION_HEADER__c3425de2_0882_4260"/>
      <w:bookmarkStart w:id="219" w:name="_LINE__25_5964f231_9f0b_466c_a1e2_36f963"/>
      <w:bookmarkEnd w:id="212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cf8033a6_bafe_4c67"/>
      <w:r>
        <w:rPr>
          <w:rFonts w:eastAsia="Arial" w:cs="Arial" w:ascii="Arial" w:hAnsi="Arial"/>
          <w:b/>
          <w:sz w:val="24"/>
        </w:rPr>
        <w:t>6</w:t>
      </w:r>
      <w:bookmarkEnd w:id="220"/>
      <w:r>
        <w:rPr>
          <w:rFonts w:eastAsia="Arial" w:cs="Arial" w:ascii="Arial" w:hAnsi="Arial"/>
          <w:b/>
          <w:sz w:val="24"/>
        </w:rPr>
        <w:t>.  17-A MRSA §853, sub-§5</w:t>
      </w:r>
      <w:r>
        <w:rPr>
          <w:rFonts w:eastAsia="Arial" w:cs="Arial" w:ascii="Arial" w:hAnsi="Arial"/>
        </w:rPr>
        <w:t xml:space="preserve"> is enacted to read: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9_d83925e3_510e_4864_b79e_15986124"/>
      <w:bookmarkStart w:id="222" w:name="_BILL_SECTION_HEADER__c3425de2_0882_4260"/>
      <w:bookmarkStart w:id="223" w:name="_PROCESSED_CHANGE__c43df4f8_d2a1_4d8a_9a"/>
      <w:bookmarkStart w:id="224" w:name="_STATUTE_SS__61598488_d78e_42fa_b373_25c"/>
      <w:bookmarkStart w:id="225" w:name="_PAR__10_4b6ed5f5_61d2_4a11_b8d9_28f4cca"/>
      <w:bookmarkStart w:id="226" w:name="_LINE__26_ac72c821_a74f_40bc_81fc_5f537c"/>
      <w:bookmarkStart w:id="227" w:name="_STATUTE_NUMBER__fc3caad4_1d09_4682_ab4a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5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28" w:name="_STATUTE_CONTENT__1fff2a55_2a44_4366_aba"/>
      <w:r>
        <w:rPr>
          <w:rFonts w:eastAsia="Arial" w:cs="Arial" w:ascii="Arial" w:hAnsi="Arial"/>
          <w:u w:val="single"/>
        </w:rPr>
        <w:t xml:space="preserve">A person who violates subsection 1, paragraph A or B and the violation occurs on </w:t>
      </w:r>
      <w:bookmarkStart w:id="229" w:name="_LINE__27_f9026f5f_32c8_4e59_a139_296471"/>
      <w:bookmarkEnd w:id="226"/>
      <w:r>
        <w:rPr>
          <w:rFonts w:eastAsia="Arial" w:cs="Arial" w:ascii="Arial" w:hAnsi="Arial"/>
          <w:u w:val="single"/>
        </w:rPr>
        <w:t xml:space="preserve">the premises of or within 1,000 feet of the premises of one of the following places is subject </w:t>
      </w:r>
      <w:bookmarkStart w:id="230" w:name="_LINE__28_6e343064_2364_4c63_9a00_f16134"/>
      <w:bookmarkEnd w:id="229"/>
      <w:r>
        <w:rPr>
          <w:rFonts w:eastAsia="Arial" w:cs="Arial" w:ascii="Arial" w:hAnsi="Arial"/>
          <w:u w:val="single"/>
        </w:rPr>
        <w:t xml:space="preserve">to a minimum period of imprisonment of 7 years for a violation of subsection 1, paragraph </w:t>
      </w:r>
      <w:bookmarkStart w:id="231" w:name="_LINE__29_7c080979_6e32_45bd_aa21_89f08e"/>
      <w:bookmarkEnd w:id="230"/>
      <w:r>
        <w:rPr>
          <w:rFonts w:eastAsia="Arial" w:cs="Arial" w:ascii="Arial" w:hAnsi="Arial"/>
          <w:u w:val="single"/>
        </w:rPr>
        <w:t>A and 13 years for a violation of subsection 1, paragraph B: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0_4b6ed5f5_61d2_4a11_b8d9_28f4cca"/>
      <w:bookmarkStart w:id="233" w:name="_PAR__11_0efac764_8687_49bb_b24f_8c10611"/>
      <w:bookmarkStart w:id="234" w:name="_STATUTE_P__222ec906_3022_4f43_8231_c8b0"/>
      <w:bookmarkStart w:id="235" w:name="_LINE__30_722bbbe0_9838_4d85_ac03_aa2218"/>
      <w:bookmarkStart w:id="236" w:name="_STATUTE_NUMBER__5d3df498_75f0_4443_8f2a"/>
      <w:bookmarkEnd w:id="232"/>
      <w:bookmarkEnd w:id="228"/>
      <w:bookmarkEnd w:id="233"/>
      <w:bookmarkEnd w:id="234"/>
      <w:r>
        <w:rPr>
          <w:rFonts w:eastAsia="Arial" w:cs="Arial" w:ascii="Arial" w:hAnsi="Arial"/>
          <w:u w:val="single"/>
        </w:rPr>
        <w:t>A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7fd1ab75_caa1_44d1_865"/>
      <w:r>
        <w:rPr>
          <w:rFonts w:eastAsia="Arial" w:cs="Arial" w:ascii="Arial" w:hAnsi="Arial"/>
          <w:u w:val="single"/>
        </w:rPr>
        <w:t>A school;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1_0efac764_8687_49bb_b24f_8c10611"/>
      <w:bookmarkStart w:id="239" w:name="_STATUTE_P__222ec906_3022_4f43_8231_c8b0"/>
      <w:bookmarkStart w:id="240" w:name="_PAR__12_b71be966_a3d2_4763_b00f_309967b"/>
      <w:bookmarkStart w:id="241" w:name="_STATUTE_P__24e9555d_8e8f_4124_87cd_9d83"/>
      <w:bookmarkStart w:id="242" w:name="_LINE__31_f5354bb3_f2ac_4444_a901_d759bd"/>
      <w:bookmarkStart w:id="243" w:name="_STATUTE_NUMBER__3c96f4bf_31ad_4c5c_9755"/>
      <w:bookmarkEnd w:id="238"/>
      <w:bookmarkEnd w:id="239"/>
      <w:bookmarkEnd w:id="237"/>
      <w:bookmarkEnd w:id="240"/>
      <w:bookmarkEnd w:id="241"/>
      <w:r>
        <w:rPr>
          <w:rFonts w:eastAsia="Arial" w:cs="Arial" w:ascii="Arial" w:hAnsi="Arial"/>
          <w:u w:val="single"/>
        </w:rPr>
        <w:t>B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7c5f9415_5869_466b_950"/>
      <w:r>
        <w:rPr>
          <w:rFonts w:eastAsia="Arial" w:cs="Arial" w:ascii="Arial" w:hAnsi="Arial"/>
          <w:u w:val="single"/>
        </w:rPr>
        <w:t>An institution of higher education;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2_b71be966_a3d2_4763_b00f_309967b"/>
      <w:bookmarkStart w:id="246" w:name="_STATUTE_P__24e9555d_8e8f_4124_87cd_9d83"/>
      <w:bookmarkStart w:id="247" w:name="_PAR__13_de94453c_939d_4ce9_b947_08f2f0d"/>
      <w:bookmarkStart w:id="248" w:name="_STATUTE_P__3887d6cd_2b99_4284_afe4_d12c"/>
      <w:bookmarkStart w:id="249" w:name="_LINE__32_95923813_1fbb_4399_9e12_eb953a"/>
      <w:bookmarkStart w:id="250" w:name="_STATUTE_NUMBER__41eda5a1_ca42_4b6a_8f53"/>
      <w:bookmarkEnd w:id="245"/>
      <w:bookmarkEnd w:id="246"/>
      <w:bookmarkEnd w:id="244"/>
      <w:bookmarkEnd w:id="247"/>
      <w:bookmarkEnd w:id="248"/>
      <w:r>
        <w:rPr>
          <w:rFonts w:eastAsia="Arial" w:cs="Arial" w:ascii="Arial" w:hAnsi="Arial"/>
          <w:u w:val="single"/>
        </w:rPr>
        <w:t>C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85ed7ba9_81a5_4b11_9a4"/>
      <w:r>
        <w:rPr>
          <w:rFonts w:eastAsia="Arial" w:cs="Arial" w:ascii="Arial" w:hAnsi="Arial"/>
          <w:u w:val="single"/>
        </w:rPr>
        <w:t>A juvenile detention facility;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3_de94453c_939d_4ce9_b947_08f2f0d"/>
      <w:bookmarkStart w:id="253" w:name="_STATUTE_P__3887d6cd_2b99_4284_afe4_d12c"/>
      <w:bookmarkStart w:id="254" w:name="_PAR__14_fa9bc8af_801e_4ed4_bd6e_adea012"/>
      <w:bookmarkStart w:id="255" w:name="_STATUTE_P__788b16ca_3a4e_412c_aa59_1322"/>
      <w:bookmarkStart w:id="256" w:name="_LINE__33_1cb2be88_ee41_4ff6_b20c_f18f2f"/>
      <w:bookmarkStart w:id="257" w:name="_STATUTE_NUMBER__6140769a_bc05_4579_a1f0"/>
      <w:bookmarkEnd w:id="252"/>
      <w:bookmarkEnd w:id="253"/>
      <w:bookmarkEnd w:id="251"/>
      <w:bookmarkEnd w:id="254"/>
      <w:bookmarkEnd w:id="255"/>
      <w:r>
        <w:rPr>
          <w:rFonts w:eastAsia="Arial" w:cs="Arial" w:ascii="Arial" w:hAnsi="Arial"/>
          <w:u w:val="single"/>
        </w:rPr>
        <w:t>D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25d3df7d_faf9_41ea_a17"/>
      <w:r>
        <w:rPr>
          <w:rFonts w:eastAsia="Arial" w:cs="Arial" w:ascii="Arial" w:hAnsi="Arial"/>
          <w:u w:val="single"/>
        </w:rPr>
        <w:t>A correctional facility;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4_fa9bc8af_801e_4ed4_bd6e_adea012"/>
      <w:bookmarkStart w:id="260" w:name="_STATUTE_P__788b16ca_3a4e_412c_aa59_1322"/>
      <w:bookmarkStart w:id="261" w:name="_PAR__15_5ad6a83f_f080_4075_accd_f403877"/>
      <w:bookmarkStart w:id="262" w:name="_STATUTE_P__8fd7a8a2_438a_417f_905d_6123"/>
      <w:bookmarkStart w:id="263" w:name="_LINE__34_3d29aa76_0d42_4344_b9db_f44911"/>
      <w:bookmarkStart w:id="264" w:name="_STATUTE_NUMBER__990f0ef7_22f3_47ce_bb9c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E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ff044d3e_83d8_41ee_986"/>
      <w:r>
        <w:rPr>
          <w:rFonts w:eastAsia="Arial" w:cs="Arial" w:ascii="Arial" w:hAnsi="Arial"/>
          <w:u w:val="single"/>
        </w:rPr>
        <w:t xml:space="preserve">A shelter or facility operating as a residential treatment center that serves runaway </w:t>
      </w:r>
      <w:bookmarkStart w:id="266" w:name="_LINE__35_e5b7c284_fa82_4a4c_b243_fcd90d"/>
      <w:bookmarkEnd w:id="263"/>
      <w:r>
        <w:rPr>
          <w:rFonts w:eastAsia="Arial" w:cs="Arial" w:ascii="Arial" w:hAnsi="Arial"/>
          <w:u w:val="single"/>
        </w:rPr>
        <w:t xml:space="preserve">youth, foster children, persons who are homeless or persons subjected to human </w:t>
      </w:r>
      <w:bookmarkStart w:id="267" w:name="_LINE__36_72b77f10_ba53_4bfc_abb9_6e29b0"/>
      <w:bookmarkEnd w:id="266"/>
      <w:r>
        <w:rPr>
          <w:rFonts w:eastAsia="Arial" w:cs="Arial" w:ascii="Arial" w:hAnsi="Arial"/>
          <w:u w:val="single"/>
        </w:rPr>
        <w:t>trafficking, domestic violence or sexual assault;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5_5ad6a83f_f080_4075_accd_f403877"/>
      <w:bookmarkStart w:id="269" w:name="_STATUTE_P__8fd7a8a2_438a_417f_905d_6123"/>
      <w:bookmarkStart w:id="270" w:name="_PAR__16_8a932766_c8c7_4ceb_a478_edc434f"/>
      <w:bookmarkStart w:id="271" w:name="_STATUTE_P__2dfe1ecd_adac_451c_87c3_89f4"/>
      <w:bookmarkStart w:id="272" w:name="_LINE__37_ef7f2c68_7f53_4afa_ac49_6ea749"/>
      <w:bookmarkStart w:id="273" w:name="_STATUTE_NUMBER__9bc8f69a_60e1_49c0_994c"/>
      <w:bookmarkEnd w:id="268"/>
      <w:bookmarkEnd w:id="269"/>
      <w:bookmarkEnd w:id="265"/>
      <w:bookmarkEnd w:id="270"/>
      <w:bookmarkEnd w:id="271"/>
      <w:r>
        <w:rPr>
          <w:rFonts w:eastAsia="Arial" w:cs="Arial" w:ascii="Arial" w:hAnsi="Arial"/>
          <w:u w:val="single"/>
        </w:rPr>
        <w:t>F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0a130885_4e66_4866_a63"/>
      <w:r>
        <w:rPr>
          <w:rFonts w:eastAsia="Arial" w:cs="Arial" w:ascii="Arial" w:hAnsi="Arial"/>
          <w:u w:val="single"/>
        </w:rPr>
        <w:t>A community center offering youth services and programs; or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6_8a932766_c8c7_4ceb_a478_edc434f"/>
      <w:bookmarkStart w:id="276" w:name="_STATUTE_P__2dfe1ecd_adac_451c_87c3_89f4"/>
      <w:bookmarkStart w:id="277" w:name="_PAR__17_2954fbe4_0d67_4024_8e84_a97ba18"/>
      <w:bookmarkStart w:id="278" w:name="_STATUTE_P__a8adefc9_e2d0_49b9_ae19_2fa0"/>
      <w:bookmarkStart w:id="279" w:name="_LINE__38_44feab33_e4e8_4a93_a758_8b7164"/>
      <w:bookmarkStart w:id="280" w:name="_STATUTE_NUMBER__c301c10c_4e29_43c4_8a3f"/>
      <w:bookmarkEnd w:id="275"/>
      <w:bookmarkEnd w:id="276"/>
      <w:bookmarkEnd w:id="274"/>
      <w:bookmarkEnd w:id="277"/>
      <w:bookmarkEnd w:id="278"/>
      <w:r>
        <w:rPr>
          <w:rFonts w:eastAsia="Arial" w:cs="Arial" w:ascii="Arial" w:hAnsi="Arial"/>
          <w:u w:val="single"/>
        </w:rPr>
        <w:t>G</w:t>
      </w:r>
      <w:bookmarkEnd w:id="280"/>
      <w:r>
        <w:rPr>
          <w:rFonts w:eastAsia="Arial" w:cs="Arial" w:ascii="Arial" w:hAnsi="Arial"/>
          <w:u w:val="single"/>
        </w:rPr>
        <w:t xml:space="preserve">.  </w:t>
      </w:r>
      <w:bookmarkStart w:id="281" w:name="_STATUTE_CONTENT__0d83e0f7_0725_453a_9a9"/>
      <w:r>
        <w:rPr>
          <w:rFonts w:eastAsia="Arial" w:cs="Arial" w:ascii="Arial" w:hAnsi="Arial"/>
          <w:u w:val="single"/>
        </w:rPr>
        <w:t>A child care facility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BILL_SECTION__f2a00de5_bfd2_4545_b42b_6"/>
      <w:bookmarkStart w:id="283" w:name="_PROCESSED_CHANGE__c43df4f8_d2a1_4d8a_9a"/>
      <w:bookmarkStart w:id="284" w:name="_STATUTE_SS__61598488_d78e_42fa_b373_25c"/>
      <w:bookmarkStart w:id="285" w:name="_PAR__17_2954fbe4_0d67_4024_8e84_a97ba18"/>
      <w:bookmarkStart w:id="286" w:name="_STATUTE_P__a8adefc9_e2d0_49b9_ae19_2fa0"/>
      <w:bookmarkStart w:id="287" w:name="_BILL_SECTION__a3d75c14_d56c_46d2_8f3a_0"/>
      <w:bookmarkStart w:id="288" w:name="_PAR__18_56eb0d79_be11_41f8_8f00_80eb8ea"/>
      <w:bookmarkStart w:id="289" w:name="_BILL_SECTION_HEADER__bc04644c_297f_4b20"/>
      <w:bookmarkStart w:id="290" w:name="_LINE__39_4872a7dc_e804_4a84_af04_4e2e99"/>
      <w:bookmarkEnd w:id="282"/>
      <w:bookmarkEnd w:id="283"/>
      <w:bookmarkEnd w:id="284"/>
      <w:bookmarkEnd w:id="285"/>
      <w:bookmarkEnd w:id="286"/>
      <w:bookmarkEnd w:id="281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285e70f5_1271_452a"/>
      <w:r>
        <w:rPr>
          <w:rFonts w:eastAsia="Arial" w:cs="Arial" w:ascii="Arial" w:hAnsi="Arial"/>
          <w:b/>
          <w:sz w:val="24"/>
        </w:rPr>
        <w:t>7</w:t>
      </w:r>
      <w:bookmarkEnd w:id="291"/>
      <w:r>
        <w:rPr>
          <w:rFonts w:eastAsia="Arial" w:cs="Arial" w:ascii="Arial" w:hAnsi="Arial"/>
          <w:b/>
          <w:sz w:val="24"/>
        </w:rPr>
        <w:t>.  17-A MRSA §1807, sub-§2, ¶M,</w:t>
      </w:r>
      <w:r>
        <w:rPr>
          <w:rFonts w:eastAsia="Arial" w:cs="Arial" w:ascii="Arial" w:hAnsi="Arial"/>
        </w:rPr>
        <w:t xml:space="preserve"> as enacted by PL 2019, c. 113, Pt. A, §2, </w:t>
      </w:r>
      <w:bookmarkStart w:id="292" w:name="_LINE__40_64fecb66_5c29_4293_9595_93b125"/>
      <w:bookmarkEnd w:id="290"/>
      <w:r>
        <w:rPr>
          <w:rFonts w:eastAsia="Arial" w:cs="Arial" w:ascii="Arial" w:hAnsi="Arial"/>
        </w:rPr>
        <w:t>is amended to read: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GE__2_7763df31_306e_430a_b369_83ee151"/>
      <w:bookmarkStart w:id="294" w:name="_PAR__18_56eb0d79_be11_41f8_8f00_80eb8ea"/>
      <w:bookmarkStart w:id="295" w:name="_BILL_SECTION_HEADER__bc04644c_297f_4b20"/>
      <w:bookmarkStart w:id="296" w:name="_PAGE__3_d4835774_0485_43b5_bfb3_3f7f0a3"/>
      <w:bookmarkStart w:id="297" w:name="_PAR__1_214e86cf_a3ea_4b6c_bf0d_87444e8a"/>
      <w:bookmarkStart w:id="298" w:name="_STATUTE_P__d76f6d91_0170_4566_8d3b_1f44"/>
      <w:bookmarkStart w:id="299" w:name="_LINE__1_895d18f3_9429_4d4a_ab5e_00a5798"/>
      <w:bookmarkStart w:id="300" w:name="_STATUTE_NUMBER__89d6a5a2_84aa_4e73_8fff"/>
      <w:bookmarkEnd w:id="293"/>
      <w:bookmarkEnd w:id="294"/>
      <w:bookmarkEnd w:id="295"/>
      <w:bookmarkEnd w:id="297"/>
      <w:bookmarkEnd w:id="298"/>
      <w:r>
        <w:rPr>
          <w:rFonts w:eastAsia="Arial" w:cs="Arial" w:ascii="Arial" w:hAnsi="Arial"/>
        </w:rPr>
        <w:t>M</w:t>
      </w:r>
      <w:bookmarkEnd w:id="300"/>
      <w:r>
        <w:rPr>
          <w:rFonts w:eastAsia="Arial" w:cs="Arial" w:ascii="Arial" w:hAnsi="Arial"/>
        </w:rPr>
        <w:t xml:space="preserve">.  </w:t>
      </w:r>
      <w:bookmarkStart w:id="301" w:name="_STATUTE_CONTENT__1b8766e1_3d8a_43a9_bac"/>
      <w:r>
        <w:rPr>
          <w:rFonts w:eastAsia="Arial" w:cs="Arial" w:ascii="Arial" w:hAnsi="Arial"/>
        </w:rPr>
        <w:t>Participate in an electronic monitoring program, if available</w:t>
      </w:r>
      <w:bookmarkStart w:id="302" w:name="_PROCESSED_CHANGE__cde80459_63c5_4734_9b"/>
      <w:r>
        <w:rPr>
          <w:rFonts w:eastAsia="Arial" w:cs="Arial" w:ascii="Arial" w:hAnsi="Arial"/>
          <w:u w:val="single"/>
        </w:rPr>
        <w:t xml:space="preserve">, except that the court </w:t>
      </w:r>
      <w:bookmarkStart w:id="303" w:name="_LINE__2_7905a54c_13ad_43c4_ba0f_13f8055"/>
      <w:bookmarkEnd w:id="299"/>
      <w:r>
        <w:rPr>
          <w:rFonts w:eastAsia="Arial" w:cs="Arial" w:ascii="Arial" w:hAnsi="Arial"/>
          <w:u w:val="single"/>
        </w:rPr>
        <w:t xml:space="preserve">shall require the person to participate in an electronic monitoring program, if available, </w:t>
      </w:r>
      <w:bookmarkStart w:id="304" w:name="_LINE__3_df56a921_cedb_42b6_b0df_82656a0"/>
      <w:bookmarkEnd w:id="303"/>
      <w:r>
        <w:rPr>
          <w:rFonts w:eastAsia="Arial" w:cs="Arial" w:ascii="Arial" w:hAnsi="Arial"/>
          <w:u w:val="single"/>
        </w:rPr>
        <w:t xml:space="preserve">in a case of aggravated sex trafficking under section 852 or sex trafficking under </w:t>
      </w:r>
      <w:bookmarkStart w:id="305" w:name="_LINE__4_2439b7d6_acc2_438e_a6c3_1b49f05"/>
      <w:bookmarkEnd w:id="304"/>
      <w:r>
        <w:rPr>
          <w:rFonts w:eastAsia="Arial" w:cs="Arial" w:ascii="Arial" w:hAnsi="Arial"/>
          <w:u w:val="single"/>
        </w:rPr>
        <w:t>section 853</w:t>
      </w:r>
      <w:bookmarkEnd w:id="302"/>
      <w:r>
        <w:rPr>
          <w:rFonts w:eastAsia="Arial" w:cs="Arial" w:ascii="Arial" w:hAnsi="Arial"/>
        </w:rPr>
        <w:t>; or</w:t>
      </w:r>
      <w:bookmarkEnd w:id="301"/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BILL_SECTION__a3d75c14_d56c_46d2_8f3a_0"/>
      <w:bookmarkStart w:id="307" w:name="_PAR__1_214e86cf_a3ea_4b6c_bf0d_87444e8a"/>
      <w:bookmarkStart w:id="308" w:name="_STATUTE_P__d76f6d91_0170_4566_8d3b_1f44"/>
      <w:bookmarkStart w:id="309" w:name="_BILL_SECTION__26513bd0_05aa_4f94_9bcf_6"/>
      <w:bookmarkStart w:id="310" w:name="_PAR__2_7312829d_f08a_420f_a017_e61f5d1d"/>
      <w:bookmarkStart w:id="311" w:name="_BILL_SECTION_HEADER__012d3d8c_c407_40f7"/>
      <w:bookmarkStart w:id="312" w:name="_LINE__5_b8944265_1f24_4aaa_8de7_405af23"/>
      <w:bookmarkEnd w:id="306"/>
      <w:bookmarkEnd w:id="307"/>
      <w:bookmarkEnd w:id="308"/>
      <w:bookmarkEnd w:id="309"/>
      <w:bookmarkEnd w:id="310"/>
      <w:bookmarkEnd w:id="311"/>
      <w:r>
        <w:rPr>
          <w:rFonts w:eastAsia="Arial" w:cs="Arial" w:ascii="Arial" w:hAnsi="Arial"/>
          <w:b/>
          <w:sz w:val="24"/>
        </w:rPr>
        <w:t xml:space="preserve">Sec. </w:t>
      </w:r>
      <w:bookmarkStart w:id="313" w:name="_BILL_SECTION_NUMBER__a53815f1_0f2c_4317"/>
      <w:r>
        <w:rPr>
          <w:rFonts w:eastAsia="Arial" w:cs="Arial" w:ascii="Arial" w:hAnsi="Arial"/>
          <w:b/>
          <w:sz w:val="24"/>
        </w:rPr>
        <w:t>8</w:t>
      </w:r>
      <w:bookmarkEnd w:id="313"/>
      <w:r>
        <w:rPr>
          <w:rFonts w:eastAsia="Arial" w:cs="Arial" w:ascii="Arial" w:hAnsi="Arial"/>
          <w:b/>
          <w:sz w:val="24"/>
        </w:rPr>
        <w:t>.  17-A MRSA §2003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314" w:name="_LINE__6_bc0ccf29_b614_4f6d_a4ee_40e2417"/>
      <w:bookmarkEnd w:id="312"/>
      <w:r>
        <w:rPr>
          <w:rFonts w:eastAsia="Arial" w:cs="Arial" w:ascii="Arial" w:hAnsi="Arial"/>
        </w:rPr>
        <w:t>amended to read: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2_7312829d_f08a_420f_a017_e61f5d1d"/>
      <w:bookmarkStart w:id="316" w:name="_BILL_SECTION_HEADER__012d3d8c_c407_40f7"/>
      <w:bookmarkStart w:id="317" w:name="_PAR__3_6fec24f7_85bd_4c0d_8950_59670998"/>
      <w:bookmarkStart w:id="318" w:name="_STATUTE_SS__76cd22bc_e864_4dee_aaf6_829"/>
      <w:bookmarkStart w:id="319" w:name="_LINE__7_71c6daba_aa19_40db_9308_7b17634"/>
      <w:bookmarkStart w:id="320" w:name="_STATUTE_NUMBER__07a91e4c_4d4a_490b_875d"/>
      <w:bookmarkEnd w:id="315"/>
      <w:bookmarkEnd w:id="316"/>
      <w:bookmarkEnd w:id="317"/>
      <w:bookmarkEnd w:id="318"/>
      <w:r>
        <w:rPr>
          <w:rFonts w:eastAsia="Arial" w:cs="Arial" w:ascii="Arial" w:hAnsi="Arial"/>
          <w:b/>
        </w:rPr>
        <w:t>1</w:t>
      </w:r>
      <w:bookmarkEnd w:id="320"/>
      <w:r>
        <w:rPr>
          <w:rFonts w:eastAsia="Arial" w:cs="Arial" w:ascii="Arial" w:hAnsi="Arial"/>
          <w:b/>
        </w:rPr>
        <w:t xml:space="preserve">.  </w:t>
      </w:r>
      <w:bookmarkStart w:id="321" w:name="_STATUTE_HEADNOTE__21024b16_e066_48da_9c"/>
      <w:r>
        <w:rPr>
          <w:rFonts w:eastAsia="Arial" w:cs="Arial" w:ascii="Arial" w:hAnsi="Arial"/>
          <w:b/>
        </w:rPr>
        <w:t xml:space="preserve">Inquiry as to victim's financial loss. </w:t>
      </w:r>
      <w:bookmarkEnd w:id="3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2" w:name="_STATUTE_CONTENT__bb039e43_ea2a_47b5_9fb"/>
      <w:r>
        <w:rPr>
          <w:rFonts w:eastAsia="Arial" w:cs="Arial" w:ascii="Arial" w:hAnsi="Arial"/>
        </w:rPr>
        <w:t xml:space="preserve">The court shall, whenever practicable, </w:t>
      </w:r>
      <w:bookmarkStart w:id="323" w:name="_LINE__8_44a50540_c73e_4d9d_9d78_2342904"/>
      <w:bookmarkEnd w:id="319"/>
      <w:r>
        <w:rPr>
          <w:rFonts w:eastAsia="Arial" w:cs="Arial" w:ascii="Arial" w:hAnsi="Arial"/>
        </w:rPr>
        <w:t xml:space="preserve">inquire of a prosecutor, law enforcement officer or victim with respect to the extent of the </w:t>
      </w:r>
      <w:bookmarkStart w:id="324" w:name="_LINE__9_47e6524c_dc47_4e4d_a0b7_8541ab6"/>
      <w:bookmarkEnd w:id="323"/>
      <w:r>
        <w:rPr>
          <w:rFonts w:eastAsia="Arial" w:cs="Arial" w:ascii="Arial" w:hAnsi="Arial"/>
        </w:rPr>
        <w:t>victim's financial loss and shall order restitution when appropriate.</w:t>
      </w:r>
      <w:bookmarkStart w:id="325" w:name="_PROCESSED_CHANGE__8f866770_df1e_4106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urt shall order </w:t>
      </w:r>
      <w:bookmarkStart w:id="326" w:name="_LINE__10_ac954f7c_39b8_4c19_aec2_348464"/>
      <w:bookmarkEnd w:id="324"/>
      <w:r>
        <w:rPr>
          <w:rFonts w:eastAsia="Arial" w:cs="Arial" w:ascii="Arial" w:hAnsi="Arial"/>
          <w:u w:val="single"/>
        </w:rPr>
        <w:t xml:space="preserve">restitution in a case of aggravated sex trafficking under section 852 or sex trafficking under </w:t>
      </w:r>
      <w:bookmarkStart w:id="327" w:name="_LINE__11_4e8a12fb_882a_44f2_81e7_ab5499"/>
      <w:bookmarkEnd w:id="326"/>
      <w:r>
        <w:rPr>
          <w:rFonts w:eastAsia="Arial" w:cs="Arial" w:ascii="Arial" w:hAnsi="Arial"/>
          <w:u w:val="single"/>
        </w:rPr>
        <w:t>section 853.</w:t>
      </w:r>
      <w:bookmarkEnd w:id="325"/>
      <w:r>
        <w:rPr>
          <w:rFonts w:eastAsia="Arial" w:cs="Arial" w:ascii="Arial" w:hAnsi="Arial"/>
        </w:rPr>
        <w:t xml:space="preserve"> The order for restitution must designate the amount of restitution to be paid </w:t>
      </w:r>
      <w:bookmarkStart w:id="328" w:name="_LINE__12_a431dd20_60b7_4e73_b013_775b20"/>
      <w:bookmarkEnd w:id="327"/>
      <w:r>
        <w:rPr>
          <w:rFonts w:eastAsia="Arial" w:cs="Arial" w:ascii="Arial" w:hAnsi="Arial"/>
        </w:rPr>
        <w:t>and the person or persons to whom the restitution must be paid.</w:t>
      </w:r>
      <w:bookmarkEnd w:id="322"/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26513bd0_05aa_4f94_9bcf_6"/>
      <w:bookmarkStart w:id="330" w:name="_PAR__3_6fec24f7_85bd_4c0d_8950_59670998"/>
      <w:bookmarkStart w:id="331" w:name="_STATUTE_SS__76cd22bc_e864_4dee_aaf6_829"/>
      <w:bookmarkStart w:id="332" w:name="_BILL_SECTION__a691ef0c_a1dc_4f04_a3c0_7"/>
      <w:bookmarkStart w:id="333" w:name="_PAR__4_13f44b96_70e6_46d1_b505_cfc969c7"/>
      <w:bookmarkStart w:id="334" w:name="_BILL_SECTION_HEADER__580090b8_2c4d_48d8"/>
      <w:bookmarkStart w:id="335" w:name="_LINE__13_75d1b897_4299_43fa_b7ed_dbcf51"/>
      <w:bookmarkEnd w:id="329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b/>
          <w:sz w:val="24"/>
        </w:rPr>
        <w:t xml:space="preserve">Sec. </w:t>
      </w:r>
      <w:bookmarkStart w:id="336" w:name="_BILL_SECTION_NUMBER__5930ebaa_5b9f_4634"/>
      <w:r>
        <w:rPr>
          <w:rFonts w:eastAsia="Arial" w:cs="Arial" w:ascii="Arial" w:hAnsi="Arial"/>
          <w:b/>
          <w:sz w:val="24"/>
        </w:rPr>
        <w:t>9</w:t>
      </w:r>
      <w:bookmarkEnd w:id="336"/>
      <w:r>
        <w:rPr>
          <w:rFonts w:eastAsia="Arial" w:cs="Arial" w:ascii="Arial" w:hAnsi="Arial"/>
          <w:b/>
          <w:sz w:val="24"/>
        </w:rPr>
        <w:t>.  25 MRSA c. 262</w:t>
      </w:r>
      <w:r>
        <w:rPr>
          <w:rFonts w:eastAsia="Arial" w:cs="Arial" w:ascii="Arial" w:hAnsi="Arial"/>
        </w:rPr>
        <w:t xml:space="preserve"> is enacted to read:</w:t>
      </w:r>
      <w:bookmarkEnd w:id="33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37" w:name="_PAR__4_13f44b96_70e6_46d1_b505_cfc969c7"/>
      <w:bookmarkStart w:id="338" w:name="_BILL_SECTION_HEADER__580090b8_2c4d_48d8"/>
      <w:bookmarkStart w:id="339" w:name="_PROCESSED_CHANGE__5ee6d9c4_b3e4_4145_b9"/>
      <w:bookmarkStart w:id="340" w:name="_STATUTE_C__31ee124c_3dbb_4b9f_b4c8_9baa"/>
      <w:bookmarkStart w:id="341" w:name="_PAR__5_e7edbb9c_bccc_49ff_b0fd_637821b0"/>
      <w:bookmarkStart w:id="342" w:name="_LINE__14_059bdcbc_9f9f_4bee_8d87_672f80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u w:val="single"/>
        </w:rPr>
        <w:t xml:space="preserve">CHAPTER </w:t>
      </w:r>
      <w:bookmarkStart w:id="343" w:name="_STATUTE_NUMBER__bbb365b8_f0fc_4473_a9bb"/>
      <w:r>
        <w:rPr>
          <w:rFonts w:eastAsia="Arial" w:cs="Arial" w:ascii="Arial" w:hAnsi="Arial"/>
          <w:b/>
          <w:u w:val="single"/>
        </w:rPr>
        <w:t>262</w:t>
      </w:r>
      <w:bookmarkEnd w:id="342"/>
      <w:bookmarkEnd w:id="34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44" w:name="_PAR__5_e7edbb9c_bccc_49ff_b0fd_637821b0"/>
      <w:bookmarkStart w:id="345" w:name="_PAR__6_b90b5768_a800_45b0_badc_90346969"/>
      <w:bookmarkStart w:id="346" w:name="_LINE__15_d9bcc75f_a31a_4f07_b64a_afb4d1"/>
      <w:bookmarkStart w:id="347" w:name="_STATUTE_HEADNOTE__6be583f4_73f8_4446_98"/>
      <w:bookmarkEnd w:id="344"/>
      <w:bookmarkEnd w:id="345"/>
      <w:r>
        <w:rPr>
          <w:rFonts w:eastAsia="Arial" w:cs="Arial" w:ascii="Arial" w:hAnsi="Arial"/>
          <w:b/>
          <w:u w:val="single"/>
        </w:rPr>
        <w:t>HUMAN TRAFFICKING</w:t>
      </w:r>
      <w:bookmarkEnd w:id="346"/>
      <w:bookmarkEnd w:id="3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8" w:name="_PAR__6_b90b5768_a800_45b0_badc_90346969"/>
      <w:bookmarkStart w:id="349" w:name="_STATUTE_S__89a12b1c_111c_47e8_8172_3dcc"/>
      <w:bookmarkStart w:id="350" w:name="_PAR__7_bb67e43e_3246_491b_98e4_be501ee9"/>
      <w:bookmarkStart w:id="351" w:name="_LINE__16_77795340_e484_42a3_bd4c_3c7ad5"/>
      <w:bookmarkEnd w:id="348"/>
      <w:bookmarkEnd w:id="349"/>
      <w:bookmarkEnd w:id="350"/>
      <w:r>
        <w:rPr>
          <w:rFonts w:eastAsia="Arial" w:cs="Arial" w:ascii="Arial" w:hAnsi="Arial"/>
          <w:b/>
          <w:u w:val="single"/>
        </w:rPr>
        <w:t>§</w:t>
      </w:r>
      <w:bookmarkStart w:id="352" w:name="_STATUTE_NUMBER__96107b26_3be6_4805_8874"/>
      <w:r>
        <w:rPr>
          <w:rFonts w:eastAsia="Arial" w:cs="Arial" w:ascii="Arial" w:hAnsi="Arial"/>
          <w:b/>
          <w:u w:val="single"/>
        </w:rPr>
        <w:t>2231</w:t>
      </w:r>
      <w:bookmarkEnd w:id="352"/>
      <w:r>
        <w:rPr>
          <w:rFonts w:eastAsia="Arial" w:cs="Arial" w:ascii="Arial" w:hAnsi="Arial"/>
          <w:b/>
          <w:u w:val="single"/>
        </w:rPr>
        <w:t xml:space="preserve">.  </w:t>
      </w:r>
      <w:bookmarkStart w:id="353" w:name="_STATUTE_HEADNOTE__6aa2e1a4_eae9_4a8e_80"/>
      <w:r>
        <w:rPr>
          <w:rFonts w:eastAsia="Arial" w:cs="Arial" w:ascii="Arial" w:hAnsi="Arial"/>
          <w:b/>
          <w:u w:val="single"/>
        </w:rPr>
        <w:t>Human trafficking awareness program</w:t>
      </w:r>
      <w:bookmarkEnd w:id="351"/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7_bb67e43e_3246_491b_98e4_be501ee9"/>
      <w:bookmarkStart w:id="355" w:name="_PAR__8_fdb63d3a_20be_4ecb_a815_eefd4637"/>
      <w:bookmarkStart w:id="356" w:name="_STATUTE_CONTENT__626a46d7_1eb2_40d9_919"/>
      <w:bookmarkStart w:id="357" w:name="_STATUTE_P__c086d9c6_aa3c_4080_8e00_a67d"/>
      <w:bookmarkStart w:id="358" w:name="_LINE__17_90133521_60c0_41f0_9271_c50ac7"/>
      <w:bookmarkEnd w:id="354"/>
      <w:bookmarkEnd w:id="355"/>
      <w:bookmarkEnd w:id="356"/>
      <w:bookmarkEnd w:id="357"/>
      <w:r>
        <w:rPr>
          <w:rFonts w:eastAsia="Arial" w:cs="Arial" w:ascii="Arial" w:hAnsi="Arial"/>
          <w:u w:val="single"/>
        </w:rPr>
        <w:t xml:space="preserve">A doctor, nurse, teacher, school board member, principal, educational technician, </w:t>
      </w:r>
      <w:bookmarkStart w:id="359" w:name="_LINE__18_352625e5_cfe7_4d64_9fe4_bfa3a3"/>
      <w:bookmarkEnd w:id="358"/>
      <w:r>
        <w:rPr>
          <w:rFonts w:eastAsia="Arial" w:cs="Arial" w:ascii="Arial" w:hAnsi="Arial"/>
          <w:u w:val="single"/>
        </w:rPr>
        <w:t xml:space="preserve">superintendent or person who works in the hospitality industry as a front desk worker, a </w:t>
      </w:r>
      <w:bookmarkStart w:id="360" w:name="_LINE__19_0180562c_005f_4415_b531_413264"/>
      <w:bookmarkEnd w:id="359"/>
      <w:r>
        <w:rPr>
          <w:rFonts w:eastAsia="Arial" w:cs="Arial" w:ascii="Arial" w:hAnsi="Arial"/>
          <w:u w:val="single"/>
        </w:rPr>
        <w:t xml:space="preserve">member of housekeeping staff or in food service shall complete a human trafficking </w:t>
      </w:r>
      <w:bookmarkStart w:id="361" w:name="_LINE__20_d5ae56cd_52f3_40a6_9b66_ca6303"/>
      <w:bookmarkEnd w:id="360"/>
      <w:r>
        <w:rPr>
          <w:rFonts w:eastAsia="Arial" w:cs="Arial" w:ascii="Arial" w:hAnsi="Arial"/>
          <w:u w:val="single"/>
        </w:rPr>
        <w:t xml:space="preserve">awareness program of at least 2 hours once every 2 years. The program must be presented </w:t>
      </w:r>
      <w:bookmarkStart w:id="362" w:name="_LINE__21_29092060_5832_4042_8232_30e0cb"/>
      <w:bookmarkEnd w:id="361"/>
      <w:r>
        <w:rPr>
          <w:rFonts w:eastAsia="Arial" w:cs="Arial" w:ascii="Arial" w:hAnsi="Arial"/>
          <w:u w:val="single"/>
        </w:rPr>
        <w:t xml:space="preserve">by a nonprofit organization specializing in human trafficking investigations and victim </w:t>
      </w:r>
      <w:bookmarkStart w:id="363" w:name="_LINE__22_317746a0_ed5e_413d_9995_4f83ac"/>
      <w:bookmarkEnd w:id="362"/>
      <w:r>
        <w:rPr>
          <w:rFonts w:eastAsia="Arial" w:cs="Arial" w:ascii="Arial" w:hAnsi="Arial"/>
          <w:u w:val="single"/>
        </w:rPr>
        <w:t>assistance.</w:t>
      </w:r>
      <w:bookmarkEnd w:id="3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4" w:name="_DOC_BODY_CONTENT__bb358eca_c502_4c49_b6"/>
      <w:bookmarkStart w:id="365" w:name="_BILL_SECTION__a691ef0c_a1dc_4f04_a3c0_7"/>
      <w:bookmarkStart w:id="366" w:name="_PROCESSED_CHANGE__5ee6d9c4_b3e4_4145_b9"/>
      <w:bookmarkStart w:id="367" w:name="_STATUTE_C__31ee124c_3dbb_4b9f_b4c8_9baa"/>
      <w:bookmarkStart w:id="368" w:name="_STATUTE_S__89a12b1c_111c_47e8_8172_3dcc"/>
      <w:bookmarkStart w:id="369" w:name="_PAR__8_fdb63d3a_20be_4ecb_a815_eefd4637"/>
      <w:bookmarkStart w:id="370" w:name="_STATUTE_CONTENT__626a46d7_1eb2_40d9_919"/>
      <w:bookmarkStart w:id="371" w:name="_STATUTE_P__c086d9c6_aa3c_4080_8e00_a67d"/>
      <w:bookmarkStart w:id="372" w:name="_SUMMARY__7de41d01_6a62_400f_aa7d_21a9c8"/>
      <w:bookmarkStart w:id="373" w:name="_PAR__9_4a0039ed_2e6c_44e4_ae81_65ada125"/>
      <w:bookmarkStart w:id="374" w:name="_LINE__23_832629b9_9d7d_4759_9dd1_c7d78b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3"/>
      <w:r>
        <w:rPr>
          <w:rFonts w:eastAsia="Arial" w:cs="Arial" w:ascii="Arial" w:hAnsi="Arial"/>
          <w:b/>
          <w:sz w:val="24"/>
        </w:rPr>
        <w:t>SUMMARY</w:t>
      </w:r>
      <w:bookmarkEnd w:id="3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5" w:name="_PAR__9_4a0039ed_2e6c_44e4_ae81_65ada125"/>
      <w:bookmarkStart w:id="376" w:name="_PAR__10_0b0dfac8_a1ec_4d5e_bfa1_9ddeb4c"/>
      <w:bookmarkStart w:id="377" w:name="_LINE__24_da542c1a_ff2f_4be6_a9d0_6ea550"/>
      <w:bookmarkEnd w:id="375"/>
      <w:r>
        <w:rPr>
          <w:rFonts w:eastAsia="Arial" w:cs="Arial" w:ascii="Arial" w:hAnsi="Arial"/>
        </w:rPr>
        <w:t xml:space="preserve">This bill increases the penalties for sex trafficking and aggravated sex trafficking and </w:t>
      </w:r>
      <w:bookmarkStart w:id="378" w:name="_LINE__25_455b011d_2902_4fba_b96a_23897e"/>
      <w:bookmarkEnd w:id="377"/>
      <w:r>
        <w:rPr>
          <w:rFonts w:eastAsia="Arial" w:cs="Arial" w:ascii="Arial" w:hAnsi="Arial"/>
        </w:rPr>
        <w:t xml:space="preserve">provides mandatory minimum jail sentences and mandatory fines for these offenses. It </w:t>
      </w:r>
      <w:bookmarkStart w:id="379" w:name="_LINE__26_611ff068_2b1e_4d55_b287_50faa8"/>
      <w:bookmarkEnd w:id="378"/>
      <w:r>
        <w:rPr>
          <w:rFonts w:eastAsia="Arial" w:cs="Arial" w:ascii="Arial" w:hAnsi="Arial"/>
        </w:rPr>
        <w:t xml:space="preserve">provides additional jail time for these offenses when committed on the premises or within </w:t>
      </w:r>
      <w:bookmarkStart w:id="380" w:name="_LINE__27_aca07d03_d195_438d_9868_e454ce"/>
      <w:bookmarkEnd w:id="379"/>
      <w:r>
        <w:rPr>
          <w:rFonts w:eastAsia="Arial" w:cs="Arial" w:ascii="Arial" w:hAnsi="Arial"/>
        </w:rPr>
        <w:t xml:space="preserve">1,000 feet of certain places, including schools, child care facilities, community centers for </w:t>
      </w:r>
      <w:bookmarkStart w:id="381" w:name="_LINE__28_3d5046b4_f97b_41a8_a840_ccd9a6"/>
      <w:bookmarkEnd w:id="380"/>
      <w:r>
        <w:rPr>
          <w:rFonts w:eastAsia="Arial" w:cs="Arial" w:ascii="Arial" w:hAnsi="Arial"/>
        </w:rPr>
        <w:t xml:space="preserve">youth, correctional facilities, shelters and residential treatment centers. It increases the </w:t>
      </w:r>
      <w:bookmarkStart w:id="382" w:name="_LINE__29_98ebb2e1_a8d6_4316_9980_41a148"/>
      <w:bookmarkEnd w:id="381"/>
      <w:r>
        <w:rPr>
          <w:rFonts w:eastAsia="Arial" w:cs="Arial" w:ascii="Arial" w:hAnsi="Arial"/>
        </w:rPr>
        <w:t xml:space="preserve">amount a person convicted of sex trafficking or aggravated sex trafficking must pay to the </w:t>
      </w:r>
      <w:bookmarkStart w:id="383" w:name="_LINE__30_50f38d1f_d3f4_4892_b32a_a95e23"/>
      <w:bookmarkEnd w:id="382"/>
      <w:r>
        <w:rPr>
          <w:rFonts w:eastAsia="Arial" w:cs="Arial" w:ascii="Arial" w:hAnsi="Arial"/>
        </w:rPr>
        <w:t xml:space="preserve">Victims' Compensation Fund. It provides that, in a case of sex trafficking or aggravated sex </w:t>
      </w:r>
      <w:bookmarkStart w:id="384" w:name="_LINE__31_3704aa73_5e3b_4c2a_a9a3_85068d"/>
      <w:bookmarkEnd w:id="383"/>
      <w:r>
        <w:rPr>
          <w:rFonts w:eastAsia="Arial" w:cs="Arial" w:ascii="Arial" w:hAnsi="Arial"/>
        </w:rPr>
        <w:t xml:space="preserve">trafficking, the court must require the person sentenced to participate in an electronic </w:t>
      </w:r>
      <w:bookmarkStart w:id="385" w:name="_LINE__32_98513f3c_34e2_4912_9e08_0cef47"/>
      <w:bookmarkEnd w:id="384"/>
      <w:r>
        <w:rPr>
          <w:rFonts w:eastAsia="Arial" w:cs="Arial" w:ascii="Arial" w:hAnsi="Arial"/>
        </w:rPr>
        <w:t xml:space="preserve">monitoring program, if available. It requires the court to order restitution in a case of sex </w:t>
      </w:r>
      <w:bookmarkStart w:id="386" w:name="_LINE__33_0235ea15_7079_4c5e_b630_92d4ff"/>
      <w:bookmarkEnd w:id="385"/>
      <w:r>
        <w:rPr>
          <w:rFonts w:eastAsia="Arial" w:cs="Arial" w:ascii="Arial" w:hAnsi="Arial"/>
        </w:rPr>
        <w:t xml:space="preserve">trafficking or aggravated sex trafficking. It provides that a doctor, nurse, teacher, school </w:t>
      </w:r>
      <w:bookmarkStart w:id="387" w:name="_LINE__34_c54015dc_f144_47c6_9453_81ec2a"/>
      <w:bookmarkEnd w:id="386"/>
      <w:r>
        <w:rPr>
          <w:rFonts w:eastAsia="Arial" w:cs="Arial" w:ascii="Arial" w:hAnsi="Arial"/>
        </w:rPr>
        <w:t xml:space="preserve">board member, principal, educational technician, superintendent or person who works in </w:t>
      </w:r>
      <w:bookmarkStart w:id="388" w:name="_LINE__35_f908c3ca_3d86_4667_8dfe_637016"/>
      <w:bookmarkEnd w:id="387"/>
      <w:r>
        <w:rPr>
          <w:rFonts w:eastAsia="Arial" w:cs="Arial" w:ascii="Arial" w:hAnsi="Arial"/>
        </w:rPr>
        <w:t xml:space="preserve">the hospitality industry as a front desk worker, a member of housekeeping staff or in food </w:t>
      </w:r>
      <w:bookmarkStart w:id="389" w:name="_LINE__36_bae93d44_3d83_410f_af74_74d74a"/>
      <w:bookmarkEnd w:id="388"/>
      <w:r>
        <w:rPr>
          <w:rFonts w:eastAsia="Arial" w:cs="Arial" w:ascii="Arial" w:hAnsi="Arial"/>
        </w:rPr>
        <w:t xml:space="preserve">service must complete a human trafficking awareness program of at least 2 hours once </w:t>
      </w:r>
      <w:bookmarkStart w:id="390" w:name="_LINE__37_5e324e91_714e_47a7_a4be_ca2f35"/>
      <w:bookmarkEnd w:id="389"/>
      <w:r>
        <w:rPr>
          <w:rFonts w:eastAsia="Arial" w:cs="Arial" w:ascii="Arial" w:hAnsi="Arial"/>
        </w:rPr>
        <w:t xml:space="preserve">every 2 years. The program must be presented by a nonprofit organization specializing in </w:t>
      </w:r>
      <w:bookmarkStart w:id="391" w:name="_LINE__38_2ba9e9be_2bb5_4073_b2cd_5a450c"/>
      <w:bookmarkEnd w:id="390"/>
      <w:r>
        <w:rPr>
          <w:rFonts w:eastAsia="Arial" w:cs="Arial" w:ascii="Arial" w:hAnsi="Arial"/>
        </w:rPr>
        <w:t>human trafficking investigations and victim assistance.</w:t>
      </w:r>
      <w:bookmarkEnd w:id="0"/>
      <w:bookmarkEnd w:id="1"/>
      <w:bookmarkEnd w:id="296"/>
      <w:bookmarkEnd w:id="372"/>
      <w:bookmarkEnd w:id="376"/>
      <w:bookmarkEnd w:id="3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enalties for Human Trafficking Off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02</ItemId>
    <LRId>75284</LRId>
    <LRNumber>161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Penalties for Human Trafficking Offenses</LRTitle>
    <ItemTitle>An Act to Increase Penalties for Human Trafficking Offenses</ItemTitle>
    <ShortTitle1>AN ACT TO INCREASE PENALTIES</ShortTitle1>
    <ShortTitle2>FOR HUMAN TRAFFICKING OFFENSES</ShortTitle2>
    <SponsorFirstName>Reagan</SponsorFirstName>
    <SponsorLastName>Paul</SponsorLastName>
    <SponsorChamberPrefix>Rep.</SponsorChamberPrefix>
    <SponsorFrom>Winterport</SponsorFrom>
    <DraftingCycleCount>1</DraftingCycleCount>
    <LatestDraftingActionId>130</LatestDraftingActionId>
    <LatestDraftingActionDate>2025-04-25T16:37:58</LatestDraftingActionDate>
    <LatestDrafterName>mswanso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33E6" w:rsidRDefault="005D33E6" w:rsidP="005D33E6"&amp;gt;&amp;lt;w:pPr&amp;gt;&amp;lt;w:ind w:left="360" /&amp;gt;&amp;lt;/w:pPr&amp;gt;&amp;lt;w:bookmarkStart w:id="0" w:name="_ENACTING_CLAUSE__b9a69089_7bdb_4a1f_826" /&amp;gt;&amp;lt;w:bookmarkStart w:id="1" w:name="_DOC_BODY__6cc321c3_2146_4984_b90e_fbd31" /&amp;gt;&amp;lt;w:bookmarkStart w:id="2" w:name="_DOC_BODY_CONTAINER__21b4ed89_4b00_4451_" /&amp;gt;&amp;lt;w:bookmarkStart w:id="3" w:name="_PAGE__1_02799727_00ef_46f4_9951_bffa0ad" /&amp;gt;&amp;lt;w:bookmarkStart w:id="4" w:name="_PAR__1_b84f6aaf_3cf3_4e14_ac0e_20565bd2" /&amp;gt;&amp;lt;w:bookmarkStart w:id="5" w:name="_LINE__1_30be4142_1946_48ec_b693_9d6a5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33E6" w:rsidRDefault="005D33E6" w:rsidP="005D33E6"&amp;gt;&amp;lt;w:pPr&amp;gt;&amp;lt;w:ind w:left="360" w:firstLine="360" /&amp;gt;&amp;lt;/w:pPr&amp;gt;&amp;lt;w:bookmarkStart w:id="6" w:name="_BILL_SECTION_HEADER__2486d240_498b_4130" /&amp;gt;&amp;lt;w:bookmarkStart w:id="7" w:name="_BILL_SECTION__02c62a74_fc69_4d76_a5ca_8" /&amp;gt;&amp;lt;w:bookmarkStart w:id="8" w:name="_DOC_BODY_CONTENT__bb358eca_c502_4c49_b6" /&amp;gt;&amp;lt;w:bookmarkStart w:id="9" w:name="_PAR__2_2bbec03e_859c_4abb_a933_b86dfb3d" /&amp;gt;&amp;lt;w:bookmarkStart w:id="10" w:name="_LINE__2_1235de64_0099_4964_ac16_0cad5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adfce2_8af8_4a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360-I, first ¶,&amp;lt;/w:t&amp;gt;&amp;lt;/w:r&amp;gt;&amp;lt;w:r&amp;gt;&amp;lt;w:t xml:space="preserve"&amp;gt; as amended by PL 2023, c. 316, §1 and c. 412, &amp;lt;/w:t&amp;gt;&amp;lt;/w:r&amp;gt;&amp;lt;w:bookmarkStart w:id="12" w:name="_LINE__3_9cd02553_b323_426a_b4d2_847c651" /&amp;gt;&amp;lt;w:bookmarkEnd w:id="10" /&amp;gt;&amp;lt;w:r&amp;gt;&amp;lt;w:t&amp;gt;Pt. GG, §1, is further amended to read:&amp;lt;/w:t&amp;gt;&amp;lt;/w:r&amp;gt;&amp;lt;w:bookmarkEnd w:id="12" /&amp;gt;&amp;lt;/w:p&amp;gt;&amp;lt;w:p w:rsidR="005D33E6" w:rsidRDefault="005D33E6" w:rsidP="005D33E6"&amp;gt;&amp;lt;w:pPr&amp;gt;&amp;lt;w:ind w:left="360" w:firstLine="360" /&amp;gt;&amp;lt;/w:pPr&amp;gt;&amp;lt;w:bookmarkStart w:id="13" w:name="_STATUTE_CONTENT__e1cb6670_6fe9_4593_949" /&amp;gt;&amp;lt;w:bookmarkStart w:id="14" w:name="_STATUTE_P__520a5813_a793_4b27_8ac0_94be" /&amp;gt;&amp;lt;w:bookmarkStart w:id="15" w:name="_PAR__3_f4698c76_15b5_47ef_a6be_c4a3ebc1" /&amp;gt;&amp;lt;w:bookmarkStart w:id="16" w:name="_LINE__4_f64c36d3_6f3a_4a7c_b126_8857f1c" /&amp;gt;&amp;lt;w:bookmarkEnd w:id="6" /&amp;gt;&amp;lt;w:bookmarkEnd w:id="9" /&amp;gt;&amp;lt;w:r&amp;gt;&amp;lt;w:t xml:space="preserve"&amp;gt;As part of the sentence or fine imposed, the court shall impose an assessment of $70 &amp;lt;/w:t&amp;gt;&amp;lt;/w:r&amp;gt;&amp;lt;w:bookmarkStart w:id="17" w:name="_LINE__5_ea808bde_0472_43fc_8b84_8bbcbaa" /&amp;gt;&amp;lt;w:bookmarkEnd w:id="16" /&amp;gt;&amp;lt;w:r&amp;gt;&amp;lt;w:t xml:space="preserve"&amp;gt;on any person convicted of murder, a Class A crime, a Class B crime or a Class C crime &amp;lt;/w:t&amp;gt;&amp;lt;/w:r&amp;gt;&amp;lt;w:bookmarkStart w:id="18" w:name="_LINE__6_9d5767d3_8797_482b_81a5_b7fd242" /&amp;gt;&amp;lt;w:bookmarkEnd w:id="17" /&amp;gt;&amp;lt;w:r&amp;gt;&amp;lt;w:t xml:space="preserve"&amp;gt;and $40 on any person convicted of a Class D crime or a Class E crime, except that the &amp;lt;/w:t&amp;gt;&amp;lt;/w:r&amp;gt;&amp;lt;w:bookmarkStart w:id="19" w:name="_LINE__7_007f873c_a910_400a_83b0_ff013b2" /&amp;gt;&amp;lt;w:bookmarkEnd w:id="18" /&amp;gt;&amp;lt;w:r&amp;gt;&amp;lt;w:t&amp;gt;court shall impose an assessment of&amp;lt;/w:t&amp;gt;&amp;lt;/w:r&amp;gt;&amp;lt;w:bookmarkStart w:id="20" w:name="_PROCESSED_CHANGE__af85846e_49f6_4d40_8c" /&amp;gt;&amp;lt;w:r&amp;gt;&amp;lt;w:t xml:space="preserve"&amp;gt; &amp;lt;/w:t&amp;gt;&amp;lt;/w:r&amp;gt;&amp;lt;w:del w:id="21" w:author="BPS" w:date="2025-04-17T15:04:00Z"&amp;gt;&amp;lt;w:r w:rsidDel="00341B7F"&amp;gt;&amp;lt;w:delText&amp;gt;$2,000&amp;lt;/w:delText&amp;gt;&amp;lt;/w:r&amp;gt;&amp;lt;/w:del&amp;gt;&amp;lt;w:bookmarkStart w:id="22" w:name="_PROCESSED_CHANGE__e887fd33_0b82_4643_b4" /&amp;gt;&amp;lt;w:bookmarkEnd w:id="20" /&amp;gt;&amp;lt;w:r&amp;gt;&amp;lt;w:t xml:space="preserve"&amp;gt; &amp;lt;/w:t&amp;gt;&amp;lt;/w:r&amp;gt;&amp;lt;w:ins w:id="23" w:author="BPS" w:date="2025-04-17T15:04:00Z"&amp;gt;&amp;lt;w:r&amp;gt;&amp;lt;w:t&amp;gt;$6,000&amp;lt;/w:t&amp;gt;&amp;lt;/w:r&amp;gt;&amp;lt;/w:ins&amp;gt;&amp;lt;w:bookmarkEnd w:id="22" /&amp;gt;&amp;lt;w:r&amp;gt;&amp;lt;w:t xml:space="preserve"&amp;gt; on any person convicted of aggravated &amp;lt;/w:t&amp;gt;&amp;lt;/w:r&amp;gt;&amp;lt;w:bookmarkStart w:id="24" w:name="_LINE__8_936937ff_8673_4c21_9e5c_116105f" /&amp;gt;&amp;lt;w:bookmarkEnd w:id="19" /&amp;gt;&amp;lt;w:r&amp;gt;&amp;lt;w:t xml:space="preserve"&amp;gt;sex trafficking as described in &amp;lt;/w:t&amp;gt;&amp;lt;/w:r&amp;gt;&amp;lt;w:bookmarkStart w:id="25" w:name="_CROSS_REFERENCE__9bb241e3_90fd_4560_bf5" /&amp;gt;&amp;lt;w:r&amp;gt;&amp;lt;w:t&amp;gt;Title 17‑A, section 852&amp;lt;/w:t&amp;gt;&amp;lt;/w:r&amp;gt;&amp;lt;w:bookmarkEnd w:id="25" /&amp;gt;&amp;lt;w:r&amp;gt;&amp;lt;w:t&amp;gt;, an assessment of&amp;lt;/w:t&amp;gt;&amp;lt;/w:r&amp;gt;&amp;lt;w:bookmarkStart w:id="26" w:name="_PROCESSED_CHANGE__ccf993d8_0a9d_46d0_a3" /&amp;gt;&amp;lt;w:r&amp;gt;&amp;lt;w:t xml:space="preserve"&amp;gt; &amp;lt;/w:t&amp;gt;&amp;lt;/w:r&amp;gt;&amp;lt;w:del w:id="27" w:author="BPS" w:date="2025-04-17T15:04:00Z"&amp;gt;&amp;lt;w:r w:rsidDel="00341B7F"&amp;gt;&amp;lt;w:delText&amp;gt;$1,000&amp;lt;/w:delText&amp;gt;&amp;lt;/w:r&amp;gt;&amp;lt;/w:del&amp;gt;&amp;lt;w:bookmarkStart w:id="28" w:name="_PROCESSED_CHANGE__e0268467_ddca_49b7_9d" /&amp;gt;&amp;lt;w:bookmarkEnd w:id="26" /&amp;gt;&amp;lt;w:r&amp;gt;&amp;lt;w:t xml:space="preserve"&amp;gt; &amp;lt;/w:t&amp;gt;&amp;lt;/w:r&amp;gt;&amp;lt;w:ins w:id="29" w:author="BPS" w:date="2025-04-17T15:04:00Z"&amp;gt;&amp;lt;w:r&amp;gt;&amp;lt;w:t&amp;gt;$3,000&amp;lt;/w:t&amp;gt;&amp;lt;/w:r&amp;gt;&amp;lt;/w:ins&amp;gt;&amp;lt;w:bookmarkEnd w:id="28" /&amp;gt;&amp;lt;w:r&amp;gt;&amp;lt;w:t xml:space="preserve"&amp;gt; on &amp;lt;/w:t&amp;gt;&amp;lt;/w:r&amp;gt;&amp;lt;w:bookmarkStart w:id="30" w:name="_LINE__9_dcd02c65_478c_47a2_a113_b40bbd3" /&amp;gt;&amp;lt;w:bookmarkEnd w:id="24" /&amp;gt;&amp;lt;w:r&amp;gt;&amp;lt;w:t xml:space="preserve"&amp;gt;any person convicted of sex trafficking as described in &amp;lt;/w:t&amp;gt;&amp;lt;/w:r&amp;gt;&amp;lt;w:bookmarkStart w:id="31" w:name="_CROSS_REFERENCE__333ee299_bf45_4bf8_8f6" /&amp;gt;&amp;lt;w:r&amp;gt;&amp;lt;w:t&amp;gt;Title 17‑A, section 853&amp;lt;/w:t&amp;gt;&amp;lt;/w:r&amp;gt;&amp;lt;w:bookmarkEnd w:id="31" /&amp;gt;&amp;lt;w:r&amp;gt;&amp;lt;w:t xml:space="preserve"&amp;gt;, an &amp;lt;/w:t&amp;gt;&amp;lt;/w:r&amp;gt;&amp;lt;w:bookmarkStart w:id="32" w:name="_LINE__10_f8a33e3e_b849_4e94_bb3b_7c75a5" /&amp;gt;&amp;lt;w:bookmarkEnd w:id="30" /&amp;gt;&amp;lt;w:r&amp;gt;&amp;lt;w:t xml:space="preserve"&amp;gt;assessment of $1,000 on any person for the first conviction and $2,000 for each subsequent &amp;lt;/w:t&amp;gt;&amp;lt;/w:r&amp;gt;&amp;lt;w:bookmarkStart w:id="33" w:name="_LINE__11_4dba04c6_c3ff_4e76_8e0e_4b8874" /&amp;gt;&amp;lt;w:bookmarkEnd w:id="32" /&amp;gt;&amp;lt;w:r&amp;gt;&amp;lt;w:t xml:space="preserve"&amp;gt;conviction of engaging a person for prostitution as described in &amp;lt;/w:t&amp;gt;&amp;lt;/w:r&amp;gt;&amp;lt;w:bookmarkStart w:id="34" w:name="_CROSS_REFERENCE__72e3f5ab_120d_4df6_b97" /&amp;gt;&amp;lt;w:r&amp;gt;&amp;lt;w:t&amp;gt;Title 17‑A, section 853‑B&amp;lt;/w:t&amp;gt;&amp;lt;/w:r&amp;gt;&amp;lt;w:bookmarkEnd w:id="34" /&amp;gt;&amp;lt;w:r&amp;gt;&amp;lt;w:t xml:space="preserve"&amp;gt; &amp;lt;/w:t&amp;gt;&amp;lt;/w:r&amp;gt;&amp;lt;w:bookmarkStart w:id="35" w:name="_LINE__12_d892998e_b413_465c_a9ad_d13479" /&amp;gt;&amp;lt;w:bookmarkEnd w:id="33" /&amp;gt;&amp;lt;w:r&amp;gt;&amp;lt;w:t xml:space="preserve"&amp;gt;and an assessment of $1,000 on any person for the first conviction and $2,000 for each &amp;lt;/w:t&amp;gt;&amp;lt;/w:r&amp;gt;&amp;lt;w:bookmarkStart w:id="36" w:name="_LINE__13_9b264d8c_300f_4ec3_9cca_9418b8" /&amp;gt;&amp;lt;w:bookmarkEnd w:id="35" /&amp;gt;&amp;lt;w:r&amp;gt;&amp;lt;w:t xml:space="preserve"&amp;gt;subsequent conviction of commercial sexual exploitation of a minor or commercial sexual &amp;lt;/w:t&amp;gt;&amp;lt;/w:r&amp;gt;&amp;lt;w:bookmarkStart w:id="37" w:name="_LINE__14_b6ab7c4c_d427_4f9c_bc0e_143352" /&amp;gt;&amp;lt;w:bookmarkEnd w:id="36" /&amp;gt;&amp;lt;w:r&amp;gt;&amp;lt;w:t xml:space="preserve"&amp;gt;exploitation of a person with a mental disability as described in &amp;lt;/w:t&amp;gt;&amp;lt;/w:r&amp;gt;&amp;lt;w:bookmarkStart w:id="38" w:name="_CROSS_REFERENCE__0cc7ef22_fde5_4ca1_a22" /&amp;gt;&amp;lt;w:r&amp;gt;&amp;lt;w:t&amp;gt;Title 17‑A, section 855&amp;lt;/w:t&amp;gt;&amp;lt;/w:r&amp;gt;&amp;lt;w:bookmarkEnd w:id="38" /&amp;gt;&amp;lt;w:r&amp;gt;&amp;lt;w:t xml:space="preserve"&amp;gt;.  &amp;lt;/w:t&amp;gt;&amp;lt;/w:r&amp;gt;&amp;lt;w:bookmarkStart w:id="39" w:name="_LINE__15_7a8f98f7_0cd6_40c7_bc39_f6d507" /&amp;gt;&amp;lt;w:bookmarkEnd w:id="37" /&amp;gt;&amp;lt;w:r&amp;gt;&amp;lt;w:t xml:space="preserve"&amp;gt;Notwithstanding any other provision of law to the contrary, the court may not waive the &amp;lt;/w:t&amp;gt;&amp;lt;/w:r&amp;gt;&amp;lt;w:bookmarkStart w:id="40" w:name="_LINE__16_4b00fe38_e35a_4551_b785_c024b8" /&amp;gt;&amp;lt;w:bookmarkEnd w:id="39" /&amp;gt;&amp;lt;w:r&amp;gt;&amp;lt;w:t xml:space="preserve"&amp;gt;imposition of the assessment required by this section.  For purposes of collection and &amp;lt;/w:t&amp;gt;&amp;lt;/w:r&amp;gt;&amp;lt;w:bookmarkStart w:id="41" w:name="_LINE__17_8c815c9d_d94f_4ea3_acc7_be71c1" /&amp;gt;&amp;lt;w:bookmarkEnd w:id="40" /&amp;gt;&amp;lt;w:r&amp;gt;&amp;lt;w:t xml:space="preserve"&amp;gt;collection procedures, this assessment is considered part of the fine.  At the time of &amp;lt;/w:t&amp;gt;&amp;lt;/w:r&amp;gt;&amp;lt;w:bookmarkStart w:id="42" w:name="_LINE__18_9e57f8f6_e08d_4fd6_907b_c00bc2" /&amp;gt;&amp;lt;w:bookmarkEnd w:id="41" /&amp;gt;&amp;lt;w:r&amp;gt;&amp;lt;w:t xml:space="preserve"&amp;gt;commitment, the court shall inform the Department of Corrections or the county sheriff of &amp;lt;/w:t&amp;gt;&amp;lt;/w:r&amp;gt;&amp;lt;w:bookmarkStart w:id="43" w:name="_LINE__19_91f09095_7187_4510_8707_4df235" /&amp;gt;&amp;lt;w:bookmarkEnd w:id="42" /&amp;gt;&amp;lt;w:r&amp;gt;&amp;lt;w:t xml:space="preserve"&amp;gt;any unpaid balances on assessments owed by the offender to the Victims' Compensation &amp;lt;/w:t&amp;gt;&amp;lt;/w:r&amp;gt;&amp;lt;w:bookmarkStart w:id="44" w:name="_LINE__20_fc220fdd_1689_48f2_94d8_535ced" /&amp;gt;&amp;lt;w:bookmarkEnd w:id="43" /&amp;gt;&amp;lt;w:r&amp;gt;&amp;lt;w:t xml:space="preserve"&amp;gt;Fund.  All funds collected as a result of these assessments accrue to the Victims' &amp;lt;/w:t&amp;gt;&amp;lt;/w:r&amp;gt;&amp;lt;w:bookmarkStart w:id="45" w:name="_LINE__21_08b3643b_6e03_4796_b0f9_25fb92" /&amp;gt;&amp;lt;w:bookmarkEnd w:id="44" /&amp;gt;&amp;lt;w:r&amp;gt;&amp;lt;w:t&amp;gt;Compensation Fund.&amp;lt;/w:t&amp;gt;&amp;lt;/w:r&amp;gt;&amp;lt;w:bookmarkEnd w:id="13" /&amp;gt;&amp;lt;w:bookmarkEnd w:id="45" /&amp;gt;&amp;lt;/w:p&amp;gt;&amp;lt;w:p w:rsidR="005D33E6" w:rsidRDefault="005D33E6" w:rsidP="005D33E6"&amp;gt;&amp;lt;w:pPr&amp;gt;&amp;lt;w:ind w:left="360" w:firstLine="360" /&amp;gt;&amp;lt;/w:pPr&amp;gt;&amp;lt;w:bookmarkStart w:id="46" w:name="_BILL_SECTION_HEADER__400e9b00_b2f5_456e" /&amp;gt;&amp;lt;w:bookmarkStart w:id="47" w:name="_BILL_SECTION__a19f1439_9119_4b94_92f1_c" /&amp;gt;&amp;lt;w:bookmarkStart w:id="48" w:name="_PAR__4_8baa9ecc_4257_4ac2_8316_a1144251" /&amp;gt;&amp;lt;w:bookmarkStart w:id="49" w:name="_LINE__22_da378973_727a_4c41_bda4_6b364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0" w:name="_BILL_SECTION_NUMBER__4983da12_7f27_412e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17-A MRSA §852, sub-§1,&amp;lt;/w:t&amp;gt;&amp;lt;/w:r&amp;gt;&amp;lt;w:r&amp;gt;&amp;lt;w:t xml:space="preserve"&amp;gt; as amended by PL 2021, c. 469, §1, is further &amp;lt;/w:t&amp;gt;&amp;lt;/w:r&amp;gt;&amp;lt;w:bookmarkStart w:id="51" w:name="_LINE__23_09102b70_d650_49b0_bc28_ea470f" /&amp;gt;&amp;lt;w:bookmarkEnd w:id="49" /&amp;gt;&amp;lt;w:r&amp;gt;&amp;lt;w:t&amp;gt;amended by amending the first blocked paragraph to read:&amp;lt;/w:t&amp;gt;&amp;lt;/w:r&amp;gt;&amp;lt;w:bookmarkEnd w:id="51" /&amp;gt;&amp;lt;/w:p&amp;gt;&amp;lt;w:p w:rsidR="005D33E6" w:rsidRDefault="005D33E6" w:rsidP="005D33E6"&amp;gt;&amp;lt;w:pPr&amp;gt;&amp;lt;w:ind w:left="360" /&amp;gt;&amp;lt;/w:pPr&amp;gt;&amp;lt;w:bookmarkStart w:id="52" w:name="_STATUTE_CONTENT__730f5c3b_801f_4f5d_bf6" /&amp;gt;&amp;lt;w:bookmarkStart w:id="53" w:name="_STATUTE_P__493bda9a_f924_419f_b05f_f80a" /&amp;gt;&amp;lt;w:bookmarkStart w:id="54" w:name="_PAR__5_d08cdcdc_b885_436f_a88e_91aacd65" /&amp;gt;&amp;lt;w:bookmarkStart w:id="55" w:name="_LINE__24_97280922_4491_4c92_96b1_6f46bc" /&amp;gt;&amp;lt;w:bookmarkEnd w:id="46" /&amp;gt;&amp;lt;w:bookmarkEnd w:id="48" /&amp;gt;&amp;lt;w:r&amp;gt;&amp;lt;w:t&amp;gt;Violation of this subsection is a Class B crime&amp;lt;/w:t&amp;gt;&amp;lt;/w:r&amp;gt;&amp;lt;w:bookmarkStart w:id="56" w:name="_PROCESSED_CHANGE__7c1bff3a_3e9f_4cc4_97" /&amp;gt;&amp;lt;w:r&amp;gt;&amp;lt;w:t xml:space="preserve"&amp;gt; &amp;lt;/w:t&amp;gt;&amp;lt;/w:r&amp;gt;&amp;lt;w:ins w:id="57" w:author="BPS" w:date="2025-04-17T15:17:00Z"&amp;gt;&amp;lt;w:r&amp;gt;&amp;lt;w:t xml:space="preserve"&amp;gt;for which, notwithstanding &amp;lt;/w:t&amp;gt;&amp;lt;/w:r&amp;gt;&amp;lt;/w:ins&amp;gt;&amp;lt;w:ins w:id="58" w:author="BPS" w:date="2025-04-17T15:18:00Z"&amp;gt;&amp;lt;w:r&amp;gt;&amp;lt;w:t xml:space="preserve"&amp;gt;section 1604, a &amp;lt;/w:t&amp;gt;&amp;lt;/w:r&amp;gt;&amp;lt;w:bookmarkStart w:id="59" w:name="_LINE__25_e31546cb_4393_4b33_9782_290b0c" /&amp;gt;&amp;lt;w:bookmarkEnd w:id="55" /&amp;gt;&amp;lt;w:r&amp;gt;&amp;lt;w:t xml:space="preserve"&amp;gt;period of imprisonment of not less than 10 years and not more than 20 years and &amp;lt;/w:t&amp;gt;&amp;lt;/w:r&amp;gt;&amp;lt;/w:ins&amp;gt;&amp;lt;w:ins w:id="60" w:author="BPS" w:date="2025-04-25T07:04:00Z"&amp;gt;&amp;lt;w:r&amp;gt;&amp;lt;w:t xml:space="preserve"&amp;gt;for which, &amp;lt;/w:t&amp;gt;&amp;lt;/w:r&amp;gt;&amp;lt;/w:ins&amp;gt;&amp;lt;w:bookmarkStart w:id="61" w:name="_LINE__26_f0d7ad2d_0d4b_4ba8_855b_978d31" /&amp;gt;&amp;lt;w:bookmarkEnd w:id="59" /&amp;gt;&amp;lt;w:ins w:id="62" w:author="BPS" w:date="2025-04-17T15:18:00Z"&amp;gt;&amp;lt;w:r&amp;gt;&amp;lt;w:t&amp;gt;notwithstanding sections 1704 and 1705&amp;lt;/w:t&amp;gt;&amp;lt;/w:r&amp;gt;&amp;lt;/w:ins&amp;gt;&amp;lt;w:ins w:id="63" w:author="BPS" w:date="2025-04-25T07:04:00Z"&amp;gt;&amp;lt;w:r&amp;gt;&amp;lt;w:t&amp;gt;,&amp;lt;/w:t&amp;gt;&amp;lt;/w:r&amp;gt;&amp;lt;/w:ins&amp;gt;&amp;lt;w:ins w:id="64" w:author="BPS" w:date="2025-04-17T15:18:00Z"&amp;gt;&amp;lt;w:r&amp;gt;&amp;lt;w:t xml:space="preserve"&amp;gt; a fine of $25,000 for an individual and $50,000 &amp;lt;/w:t&amp;gt;&amp;lt;/w:r&amp;gt;&amp;lt;w:bookmarkStart w:id="65" w:name="_LINE__27_6c9d5542_c617_42f2_9782_aa8d68" /&amp;gt;&amp;lt;w:bookmarkEnd w:id="61" /&amp;gt;&amp;lt;w:r&amp;gt;&amp;lt;w:t&amp;gt;for an organization must be adjudged&amp;lt;/w:t&amp;gt;&amp;lt;/w:r&amp;gt;&amp;lt;/w:ins&amp;gt;&amp;lt;w:bookmarkEnd w:id="56" /&amp;gt;&amp;lt;w:r&amp;gt;&amp;lt;w:t&amp;gt;.&amp;lt;/w:t&amp;gt;&amp;lt;/w:r&amp;gt;&amp;lt;w:bookmarkEnd w:id="52" /&amp;gt;&amp;lt;w:bookmarkEnd w:id="65" /&amp;gt;&amp;lt;/w:p&amp;gt;&amp;lt;w:p w:rsidR="005D33E6" w:rsidRDefault="005D33E6" w:rsidP="005D33E6"&amp;gt;&amp;lt;w:pPr&amp;gt;&amp;lt;w:ind w:left="360" w:firstLine="360" /&amp;gt;&amp;lt;/w:pPr&amp;gt;&amp;lt;w:bookmarkStart w:id="66" w:name="_BILL_SECTION_HEADER__a4a7e1d3_21af_4d1f" /&amp;gt;&amp;lt;w:bookmarkStart w:id="67" w:name="_BILL_SECTION__4c18c04f_a8ad_4eef_9fc1_a" /&amp;gt;&amp;lt;w:bookmarkStart w:id="68" w:name="_PAR__6_55729843_3406_4ae3_9596_a087c07d" /&amp;gt;&amp;lt;w:bookmarkStart w:id="69" w:name="_LINE__28_47197c8b_1c99_4e0c_8add_484a81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0" w:name="_BILL_SECTION_NUMBER__b996e15a_77b4_43ce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17-A MRSA §852, sub-§1-A,&amp;lt;/w:t&amp;gt;&amp;lt;/w:r&amp;gt;&amp;lt;w:r&amp;gt;&amp;lt;w:t xml:space="preserve"&amp;gt; as enacted by PL 2021, c. 469, §2, is &amp;lt;/w:t&amp;gt;&amp;lt;/w:r&amp;gt;&amp;lt;w:bookmarkStart w:id="71" w:name="_LINE__29_19caee6a_cdd1_4e35_b66d_1ecf66" /&amp;gt;&amp;lt;w:bookmarkEnd w:id="69" /&amp;gt;&amp;lt;w:r&amp;gt;&amp;lt;w:t&amp;gt;amended to read:&amp;lt;/w:t&amp;gt;&amp;lt;/w:r&amp;gt;&amp;lt;w:bookmarkEnd w:id="71" /&amp;gt;&amp;lt;/w:p&amp;gt;&amp;lt;w:p w:rsidR="005D33E6" w:rsidRDefault="005D33E6" w:rsidP="005D33E6"&amp;gt;&amp;lt;w:pPr&amp;gt;&amp;lt;w:ind w:left="360" w:firstLine="360" /&amp;gt;&amp;lt;/w:pPr&amp;gt;&amp;lt;w:bookmarkStart w:id="72" w:name="_STATUTE_NUMBER__825b09e4_8221_4ec9_b359" /&amp;gt;&amp;lt;w:bookmarkStart w:id="73" w:name="_STATUTE_SS__3060c415_777a_47b2_9035_932" /&amp;gt;&amp;lt;w:bookmarkStart w:id="74" w:name="_PAR__7_5b5ee7c2_06b5_42eb_997f_349697e6" /&amp;gt;&amp;lt;w:bookmarkStart w:id="75" w:name="_LINE__30_8c6de64e_89d2_401c_a57d_77836c" /&amp;gt;&amp;lt;w:bookmarkEnd w:id="66" /&amp;gt;&amp;lt;w:bookmarkEnd w:id="68" /&amp;gt;&amp;lt;w:r&amp;gt;&amp;lt;w:rPr&amp;gt;&amp;lt;w:b /&amp;gt;&amp;lt;/w:rPr&amp;gt;&amp;lt;w:t&amp;gt;1-A&amp;lt;/w:t&amp;gt;&amp;lt;/w:r&amp;gt;&amp;lt;w:bookmarkEnd w:id="7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76" w:name="_STATUTE_CONTENT__b55cb01f_65de_43aa_b39" /&amp;gt;&amp;lt;w:r&amp;gt;&amp;lt;w:t xml:space="preserve"&amp;gt;A person is guilty of aggravated sex trafficking if the person knowingly promotes &amp;lt;/w:t&amp;gt;&amp;lt;/w:r&amp;gt;&amp;lt;w:bookmarkStart w:id="77" w:name="_LINE__31_b45a0e74_cdf4_4fed_ae0c_7b7bbd" /&amp;gt;&amp;lt;w:bookmarkEnd w:id="75" /&amp;gt;&amp;lt;w:r&amp;gt;&amp;lt;w:t xml:space="preserve"&amp;gt;prostitution of a person 14 years of age or younger.  Violation of this subsection is a Class &amp;lt;/w:t&amp;gt;&amp;lt;/w:r&amp;gt;&amp;lt;w:bookmarkStart w:id="78" w:name="_LINE__32_f5cfe39e_a956_43b6_9a88_2ab333" /&amp;gt;&amp;lt;w:bookmarkEnd w:id="77" /&amp;gt;&amp;lt;w:r&amp;gt;&amp;lt;w:t&amp;gt;A crime&amp;lt;/w:t&amp;gt;&amp;lt;/w:r&amp;gt;&amp;lt;w:bookmarkStart w:id="79" w:name="_PROCESSED_CHANGE__fc1cd7fb_7aa6_49ac_aa" /&amp;gt;&amp;lt;w:r&amp;gt;&amp;lt;w:t xml:space="preserve"&amp;gt; &amp;lt;/w:t&amp;gt;&amp;lt;/w:r&amp;gt;&amp;lt;w:ins w:id="80" w:author="BPS" w:date="2025-04-17T15:18:00Z"&amp;gt;&amp;lt;w:r&amp;gt;&amp;lt;w:t xml:space="preserve"&amp;gt;for which a period of imprisonment of not less than &amp;lt;/w:t&amp;gt;&amp;lt;/w:r&amp;gt;&amp;lt;/w:ins&amp;gt;&amp;lt;w:ins w:id="81" w:author="BPS" w:date="2025-04-17T15:19:00Z"&amp;gt;&amp;lt;w:r&amp;gt;&amp;lt;w:t xml:space="preserve"&amp;gt;20 years and not more than 30 &amp;lt;/w:t&amp;gt;&amp;lt;/w:r&amp;gt;&amp;lt;w:bookmarkStart w:id="82" w:name="_LINE__33_f1aee92b_bda3_41dc_86de_5e8ffb" /&amp;gt;&amp;lt;w:bookmarkEnd w:id="78" /&amp;gt;&amp;lt;w:r&amp;gt;&amp;lt;w:t xml:space="preserve"&amp;gt;years and &amp;lt;/w:t&amp;gt;&amp;lt;/w:r&amp;gt;&amp;lt;/w:ins&amp;gt;&amp;lt;w:ins w:id="83" w:author="BPS" w:date="2025-04-25T07:04:00Z"&amp;gt;&amp;lt;w:r&amp;gt;&amp;lt;w:t&amp;gt;for which a&amp;lt;/w:t&amp;gt;&amp;lt;/w:r&amp;gt;&amp;lt;/w:ins&amp;gt;&amp;lt;w:ins w:id="84" w:author="BPS" w:date="2025-04-17T15:19:00Z"&amp;gt;&amp;lt;w:r&amp;gt;&amp;lt;w:t xml:space="preserve"&amp;gt; fine of $50,000 for an individual and $100,000 for an organization &amp;lt;/w:t&amp;gt;&amp;lt;/w:r&amp;gt;&amp;lt;w:bookmarkStart w:id="85" w:name="_LINE__34_d4ab2007_1f3d_46d4_847f_885089" /&amp;gt;&amp;lt;w:bookmarkEnd w:id="82" /&amp;gt;&amp;lt;w:r&amp;gt;&amp;lt;w:t&amp;gt;must be adjudged&amp;lt;/w:t&amp;gt;&amp;lt;/w:r&amp;gt;&amp;lt;/w:ins&amp;gt;&amp;lt;w:bookmarkEnd w:id="79" /&amp;gt;&amp;lt;w:r&amp;gt;&amp;lt;w:t&amp;gt;.&amp;lt;/w:t&amp;gt;&amp;lt;/w:r&amp;gt;&amp;lt;w:bookmarkEnd w:id="76" /&amp;gt;&amp;lt;w:bookmarkEnd w:id="85" /&amp;gt;&amp;lt;/w:p&amp;gt;&amp;lt;w:p w:rsidR="005D33E6" w:rsidRDefault="005D33E6" w:rsidP="005D33E6"&amp;gt;&amp;lt;w:pPr&amp;gt;&amp;lt;w:ind w:left="360" w:firstLine="360" /&amp;gt;&amp;lt;/w:pPr&amp;gt;&amp;lt;w:bookmarkStart w:id="86" w:name="_BILL_SECTION_HEADER__cea13cf0_4234_4006" /&amp;gt;&amp;lt;w:bookmarkStart w:id="87" w:name="_BILL_SECTION__2cd366e6_d8c6_4226_ac71_b" /&amp;gt;&amp;lt;w:bookmarkStart w:id="88" w:name="_PAR__8_661a98c0_55e0_4b38_90f9_9db5e312" /&amp;gt;&amp;lt;w:bookmarkStart w:id="89" w:name="_LINE__35_e254ec46_bbeb_4998_9bbe_02196f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90" w:name="_BILL_SECTION_NUMBER__ad4c30b3_004e_4754" /&amp;gt;&amp;lt;w:r&amp;gt;&amp;lt;w:rPr&amp;gt;&amp;lt;w:b /&amp;gt;&amp;lt;w:sz w:val="24" /&amp;gt;&amp;lt;/w:rPr&amp;gt;&amp;lt;w:t&amp;gt;4&amp;lt;/w:t&amp;gt;&amp;lt;/w:r&amp;gt;&amp;lt;w:bookmarkEnd w:id="90" /&amp;gt;&amp;lt;w:r&amp;gt;&amp;lt;w:rPr&amp;gt;&amp;lt;w:b /&amp;gt;&amp;lt;w:sz w:val="24" /&amp;gt;&amp;lt;/w:rPr&amp;gt;&amp;lt;w:t&amp;gt;.  17-A MRSA §852, sub-§4&amp;lt;/w:t&amp;gt;&amp;lt;/w:r&amp;gt;&amp;lt;w:r&amp;gt;&amp;lt;w:t xml:space="preserve"&amp;gt; is enacted to read:&amp;lt;/w:t&amp;gt;&amp;lt;/w:r&amp;gt;&amp;lt;w:bookmarkEnd w:id="89" /&amp;gt;&amp;lt;/w:p&amp;gt;&amp;lt;w:p w:rsidR="005D33E6" w:rsidRDefault="005D33E6" w:rsidP="005D33E6"&amp;gt;&amp;lt;w:pPr&amp;gt;&amp;lt;w:ind w:left="360" w:firstLine="360" /&amp;gt;&amp;lt;w:rPr&amp;gt;&amp;lt;w:ins w:id="91" w:author="BPS" w:date="2025-04-17T15:09:00Z" /&amp;gt;&amp;lt;/w:rPr&amp;gt;&amp;lt;/w:pPr&amp;gt;&amp;lt;w:bookmarkStart w:id="92" w:name="_STATUTE_NUMBER__ec2b7fa1_8fb3_45fc_9666" /&amp;gt;&amp;lt;w:bookmarkStart w:id="93" w:name="_STATUTE_SS__20387631_376a_4ecb_9b0e_eb5" /&amp;gt;&amp;lt;w:bookmarkStart w:id="94" w:name="_PAR__9_c2a60cea_63de_4770_afbc_f12aba69" /&amp;gt;&amp;lt;w:bookmarkStart w:id="95" w:name="_LINE__36_13c86cc1_dd34_4d1f_a075_6615d5" /&amp;gt;&amp;lt;w:bookmarkStart w:id="96" w:name="_PROCESSED_CHANGE__50c75c62_8f76_4b4e_83" /&amp;gt;&amp;lt;w:bookmarkEnd w:id="86" /&amp;gt;&amp;lt;w:bookmarkEnd w:id="88" /&amp;gt;&amp;lt;w:ins w:id="97" w:author="BPS" w:date="2025-04-17T15:09:00Z"&amp;gt;&amp;lt;w:r&amp;gt;&amp;lt;w:rPr&amp;gt;&amp;lt;w:b /&amp;gt;&amp;lt;/w:rPr&amp;gt;&amp;lt;w:t&amp;gt;4&amp;lt;/w:t&amp;gt;&amp;lt;/w:r&amp;gt;&amp;lt;w:bookmarkEnd w:id="9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98" w:name="_STATUTE_CONTENT__97f72c3e_ff5c_49b2_bf2" /&amp;gt;&amp;lt;w:ins w:id="99" w:author="BPS" w:date="2025-04-17T15:19:00Z"&amp;gt;&amp;lt;w:r&amp;gt;&amp;lt;w:t&amp;gt;A person who violates subsection 1 or 1-&amp;lt;/w:t&amp;gt;&amp;lt;/w:r&amp;gt;&amp;lt;/w:ins&amp;gt;&amp;lt;w:ins w:id="100" w:author="BPS" w:date="2025-04-25T07:04:00Z"&amp;gt;&amp;lt;w:r&amp;gt;&amp;lt;w:t&amp;gt;A&amp;lt;/w:t&amp;gt;&amp;lt;/w:r&amp;gt;&amp;lt;/w:ins&amp;gt;&amp;lt;w:ins w:id="101" w:author="BPS" w:date="2025-04-17T15:19:00Z"&amp;gt;&amp;lt;w:r&amp;gt;&amp;lt;w:t xml:space="preserve"&amp;gt; and the violation occurs on the premises &amp;lt;/w:t&amp;gt;&amp;lt;/w:r&amp;gt;&amp;lt;w:bookmarkStart w:id="102" w:name="_LINE__37_ff874f59_4b87_43ad_9aff_955b64" /&amp;gt;&amp;lt;w:bookmarkEnd w:id="95" /&amp;gt;&amp;lt;w:r&amp;gt;&amp;lt;w:t&amp;gt;of or within 1,000 feet of the premises of one of the follo&amp;lt;/w:t&amp;gt;&amp;lt;/w:r&amp;gt;&amp;lt;/w:ins&amp;gt;&amp;lt;w:ins w:id="103" w:author="BPS" w:date="2025-04-17T15:20:00Z"&amp;gt;&amp;lt;w:r&amp;gt;&amp;lt;w:t xml:space="preserve"&amp;gt;wing places is subject to a &amp;lt;/w:t&amp;gt;&amp;lt;/w:r&amp;gt;&amp;lt;w:bookmarkStart w:id="104" w:name="_LINE__38_ac960a3f_5c24_4b64_93a2_7c0521" /&amp;gt;&amp;lt;w:bookmarkEnd w:id="102" /&amp;gt;&amp;lt;w:r&amp;gt;&amp;lt;w:t&amp;gt;minimum period of imprisonment of 13 years&amp;lt;/w:t&amp;gt;&amp;lt;/w:r&amp;gt;&amp;lt;/w:ins&amp;gt;&amp;lt;w:ins w:id="105" w:author="BPS" w:date="2025-04-25T07:04:00Z"&amp;gt;&amp;lt;w:r&amp;gt;&amp;lt;w:t xml:space="preserve"&amp;gt; for a violation of subsection 1&amp;lt;/w:t&amp;gt;&amp;lt;/w:r&amp;gt;&amp;lt;/w:ins&amp;gt;&amp;lt;w:ins w:id="106" w:author="BPS" w:date="2025-04-17T15:20:00Z"&amp;gt;&amp;lt;w:r&amp;gt;&amp;lt;w:t xml:space="preserve"&amp;gt; and 23 years&amp;lt;/w:t&amp;gt;&amp;lt;/w:r&amp;gt;&amp;lt;/w:ins&amp;gt;&amp;lt;w:ins w:id="107" w:author="BPS" w:date="2025-04-25T07:05:00Z"&amp;gt;&amp;lt;w:r&amp;gt;&amp;lt;w:t xml:space="preserve"&amp;gt; &amp;lt;/w:t&amp;gt;&amp;lt;/w:r&amp;gt;&amp;lt;w:bookmarkStart w:id="108" w:name="_LINE__39_4cbabbec_d62a_4fb8_b05f_74dd09" /&amp;gt;&amp;lt;w:bookmarkEnd w:id="104" /&amp;gt;&amp;lt;w:r&amp;gt;&amp;lt;w:t&amp;gt;for a violation of subsection 1-A&amp;lt;/w:t&amp;gt;&amp;lt;/w:r&amp;gt;&amp;lt;/w:ins&amp;gt;&amp;lt;w:ins w:id="109" w:author="BPS" w:date="2025-04-17T15:20:00Z"&amp;gt;&amp;lt;w:r&amp;gt;&amp;lt;w:t&amp;gt;:&amp;lt;/w:t&amp;gt;&amp;lt;/w:r&amp;gt;&amp;lt;/w:ins&amp;gt;&amp;lt;w:bookmarkEnd w:id="108" /&amp;gt;&amp;lt;/w:p&amp;gt;&amp;lt;w:p w:rsidR="005D33E6" w:rsidRDefault="005D33E6" w:rsidP="005D33E6"&amp;gt;&amp;lt;w:pPr&amp;gt;&amp;lt;w:ind w:left="720" /&amp;gt;&amp;lt;w:rPr&amp;gt;&amp;lt;w:ins w:id="110" w:author="BPS" w:date="2025-04-17T15:09:00Z" /&amp;gt;&amp;lt;/w:rPr&amp;gt;&amp;lt;/w:pPr&amp;gt;&amp;lt;w:bookmarkStart w:id="111" w:name="_STATUTE_NUMBER__823ea3cd_fda9_4017_bb32" /&amp;gt;&amp;lt;w:bookmarkStart w:id="112" w:name="_STATUTE_P__8a6e8aba_6c91_453b_97a5_238d" /&amp;gt;&amp;lt;w:bookmarkStart w:id="113" w:name="_PAR__10_a40021dc_62b0_47be_8e29_7addde5" /&amp;gt;&amp;lt;w:bookmarkStart w:id="114" w:name="_LINE__40_3626850a_7d80_4a75_9bed_d4fbc7" /&amp;gt;&amp;lt;w:bookmarkEnd w:id="94" /&amp;gt;&amp;lt;w:bookmarkEnd w:id="98" /&amp;gt;&amp;lt;w:ins w:id="115" w:author="BPS" w:date="2025-04-17T15:09:00Z"&amp;gt;&amp;lt;w:r&amp;gt;&amp;lt;w:t&amp;gt;A&amp;lt;/w:t&amp;gt;&amp;lt;/w:r&amp;gt;&amp;lt;w:bookmarkEnd w:id="111" /&amp;gt;&amp;lt;w:r&amp;gt;&amp;lt;w:t xml:space="preserve"&amp;gt;.  &amp;lt;/w:t&amp;gt;&amp;lt;/w:r&amp;gt;&amp;lt;/w:ins&amp;gt;&amp;lt;w:bookmarkStart w:id="116" w:name="_STATUTE_CONTENT__c3159307_0b81_4806_b3d" /&amp;gt;&amp;lt;w:ins w:id="117" w:author="BPS" w:date="2025-04-17T15:20:00Z"&amp;gt;&amp;lt;w:r&amp;gt;&amp;lt;w:t&amp;gt;A school;&amp;lt;/w:t&amp;gt;&amp;lt;/w:r&amp;gt;&amp;lt;/w:ins&amp;gt;&amp;lt;w:bookmarkEnd w:id="114" /&amp;gt;&amp;lt;/w:p&amp;gt;&amp;lt;w:p w:rsidR="005D33E6" w:rsidRDefault="005D33E6" w:rsidP="005D33E6"&amp;gt;&amp;lt;w:pPr&amp;gt;&amp;lt;w:ind w:left="720" /&amp;gt;&amp;lt;w:rPr&amp;gt;&amp;lt;w:ins w:id="118" w:author="BPS" w:date="2025-04-17T15:09:00Z" /&amp;gt;&amp;lt;/w:rPr&amp;gt;&amp;lt;/w:pPr&amp;gt;&amp;lt;w:bookmarkStart w:id="119" w:name="_STATUTE_NUMBER__a28e9ac8_e13d_4e02_bf74" /&amp;gt;&amp;lt;w:bookmarkStart w:id="120" w:name="_STATUTE_P__321e6051_2144_488f_94cc_c5e6" /&amp;gt;&amp;lt;w:bookmarkStart w:id="121" w:name="_PAR__11_c763b594_54d1_4625_b16c_5296eb8" /&amp;gt;&amp;lt;w:bookmarkStart w:id="122" w:name="_LINE__41_51f2c21e_2d17_401f_bf50_d2e91d" /&amp;gt;&amp;lt;w:bookmarkEnd w:id="112" /&amp;gt;&amp;lt;w:bookmarkEnd w:id="113" /&amp;gt;&amp;lt;w:bookmarkEnd w:id="116" /&amp;gt;&amp;lt;w:ins w:id="123" w:author="BPS" w:date="2025-04-17T15:09:00Z"&amp;gt;&amp;lt;w:r&amp;gt;&amp;lt;w:t&amp;gt;B&amp;lt;/w:t&amp;gt;&amp;lt;/w:r&amp;gt;&amp;lt;w:bookmarkEnd w:id="119" /&amp;gt;&amp;lt;w:r&amp;gt;&amp;lt;w:t xml:space="preserve"&amp;gt;.  &amp;lt;/w:t&amp;gt;&amp;lt;/w:r&amp;gt;&amp;lt;/w:ins&amp;gt;&amp;lt;w:bookmarkStart w:id="124" w:name="_STATUTE_CONTENT__1e9bf100_757d_4af9_b9b" /&amp;gt;&amp;lt;w:ins w:id="125" w:author="BPS" w:date="2025-04-17T15:20:00Z"&amp;gt;&amp;lt;w:r&amp;gt;&amp;lt;w:t&amp;gt;An institution of higher education;&amp;lt;/w:t&amp;gt;&amp;lt;/w:r&amp;gt;&amp;lt;/w:ins&amp;gt;&amp;lt;w:bookmarkEnd w:id="122" /&amp;gt;&amp;lt;/w:p&amp;gt;&amp;lt;w:p w:rsidR="005D33E6" w:rsidRDefault="005D33E6" w:rsidP="005D33E6"&amp;gt;&amp;lt;w:pPr&amp;gt;&amp;lt;w:ind w:left="720" /&amp;gt;&amp;lt;w:rPr&amp;gt;&amp;lt;w:ins w:id="126" w:author="BPS" w:date="2025-04-17T15:09:00Z" /&amp;gt;&amp;lt;/w:rPr&amp;gt;&amp;lt;/w:pPr&amp;gt;&amp;lt;w:bookmarkStart w:id="127" w:name="_STATUTE_NUMBER__0c6af773_a285_4c3a_9717" /&amp;gt;&amp;lt;w:bookmarkStart w:id="128" w:name="_STATUTE_P__08ad2ba7_fd5f_4042_a3b3_622a" /&amp;gt;&amp;lt;w:bookmarkStart w:id="129" w:name="_PAR__12_52d3aab7_e948_4938_8c58_d93a878" /&amp;gt;&amp;lt;w:bookmarkStart w:id="130" w:name="_LINE__42_67cea799_110c_480b_bc85_4cb257" /&amp;gt;&amp;lt;w:bookmarkEnd w:id="120" /&amp;gt;&amp;lt;w:bookmarkEnd w:id="121" /&amp;gt;&amp;lt;w:bookmarkEnd w:id="124" /&amp;gt;&amp;lt;w:ins w:id="131" w:author="BPS" w:date="2025-04-17T15:09:00Z"&amp;gt;&amp;lt;w:r&amp;gt;&amp;lt;w:t&amp;gt;C&amp;lt;/w:t&amp;gt;&amp;lt;/w:r&amp;gt;&amp;lt;w:bookmarkEnd w:id="127" /&amp;gt;&amp;lt;w:r&amp;gt;&amp;lt;w:t xml:space="preserve"&amp;gt;.  &amp;lt;/w:t&amp;gt;&amp;lt;/w:r&amp;gt;&amp;lt;/w:ins&amp;gt;&amp;lt;w:bookmarkStart w:id="132" w:name="_STATUTE_CONTENT__0cc7fb75_0bcd_47a4_838" /&amp;gt;&amp;lt;w:ins w:id="133" w:author="BPS" w:date="2025-04-17T15:20:00Z"&amp;gt;&amp;lt;w:r&amp;gt;&amp;lt;w:t&amp;gt;A juvenile detention facility;&amp;lt;/w:t&amp;gt;&amp;lt;/w:r&amp;gt;&amp;lt;/w:ins&amp;gt;&amp;lt;w:bookmarkEnd w:id="130" /&amp;gt;&amp;lt;/w:p&amp;gt;&amp;lt;w:p w:rsidR="005D33E6" w:rsidRDefault="005D33E6" w:rsidP="005D33E6"&amp;gt;&amp;lt;w:pPr&amp;gt;&amp;lt;w:ind w:left="720" /&amp;gt;&amp;lt;w:rPr&amp;gt;&amp;lt;w:ins w:id="134" w:author="BPS" w:date="2025-04-17T15:09:00Z" /&amp;gt;&amp;lt;/w:rPr&amp;gt;&amp;lt;/w:pPr&amp;gt;&amp;lt;w:bookmarkStart w:id="135" w:name="_STATUTE_NUMBER__b1f5fc04_d748_41a1_84d1" /&amp;gt;&amp;lt;w:bookmarkStart w:id="136" w:name="_STATUTE_P__cf4c8b7b_161a_4662_ab21_bdb4" /&amp;gt;&amp;lt;w:bookmarkStart w:id="137" w:name="_PAGE__2_7763df31_306e_430a_b369_83ee151" /&amp;gt;&amp;lt;w:bookmarkStart w:id="138" w:name="_PAR__1_5e1b4038_bda4_463d_99fc_f875f639" /&amp;gt;&amp;lt;w:bookmarkStart w:id="139" w:name="_LINE__1_1a26d120_b2b8_4020_8a80_45f2e71" /&amp;gt;&amp;lt;w:bookmarkEnd w:id="3" /&amp;gt;&amp;lt;w:bookmarkEnd w:id="128" /&amp;gt;&amp;lt;w:bookmarkEnd w:id="129" /&amp;gt;&amp;lt;w:bookmarkEnd w:id="132" /&amp;gt;&amp;lt;w:ins w:id="140" w:author="BPS" w:date="2025-04-17T15:09:00Z"&amp;gt;&amp;lt;w:r&amp;gt;&amp;lt;w:t&amp;gt;D&amp;lt;/w:t&amp;gt;&amp;lt;/w:r&amp;gt;&amp;lt;w:bookmarkEnd w:id="135" /&amp;gt;&amp;lt;w:r&amp;gt;&amp;lt;w:t xml:space="preserve"&amp;gt;.  &amp;lt;/w:t&amp;gt;&amp;lt;/w:r&amp;gt;&amp;lt;/w:ins&amp;gt;&amp;lt;w:bookmarkStart w:id="141" w:name="_STATUTE_CONTENT__463313a4_faa7_4f35_928" /&amp;gt;&amp;lt;w:ins w:id="142" w:author="BPS" w:date="2025-04-17T15:20:00Z"&amp;gt;&amp;lt;w:r&amp;gt;&amp;lt;w:t&amp;gt;A correctional facility;&amp;lt;/w:t&amp;gt;&amp;lt;/w:r&amp;gt;&amp;lt;/w:ins&amp;gt;&amp;lt;w:bookmarkEnd w:id="139" /&amp;gt;&amp;lt;/w:p&amp;gt;&amp;lt;w:p w:rsidR="005D33E6" w:rsidRDefault="005D33E6" w:rsidP="005D33E6"&amp;gt;&amp;lt;w:pPr&amp;gt;&amp;lt;w:ind w:left="720" /&amp;gt;&amp;lt;w:rPr&amp;gt;&amp;lt;w:ins w:id="143" w:author="BPS" w:date="2025-04-17T15:09:00Z" /&amp;gt;&amp;lt;/w:rPr&amp;gt;&amp;lt;/w:pPr&amp;gt;&amp;lt;w:bookmarkStart w:id="144" w:name="_STATUTE_NUMBER__278f4008_359d_4581_928a" /&amp;gt;&amp;lt;w:bookmarkStart w:id="145" w:name="_STATUTE_P__c1ed2ee9_9361_447b_ad94_5a18" /&amp;gt;&amp;lt;w:bookmarkStart w:id="146" w:name="_PAR__2_77f59aa7_15d2_4bc5_ae6a_ee275cac" /&amp;gt;&amp;lt;w:bookmarkStart w:id="147" w:name="_LINE__2_50c5de82_9f9c_4e07_ae07_7ade941" /&amp;gt;&amp;lt;w:bookmarkEnd w:id="136" /&amp;gt;&amp;lt;w:bookmarkEnd w:id="138" /&amp;gt;&amp;lt;w:bookmarkEnd w:id="141" /&amp;gt;&amp;lt;w:ins w:id="148" w:author="BPS" w:date="2025-04-17T15:09:00Z"&amp;gt;&amp;lt;w:r&amp;gt;&amp;lt;w:t&amp;gt;E&amp;lt;/w:t&amp;gt;&amp;lt;/w:r&amp;gt;&amp;lt;w:bookmarkEnd w:id="144" /&amp;gt;&amp;lt;w:r&amp;gt;&amp;lt;w:t xml:space="preserve"&amp;gt;.  &amp;lt;/w:t&amp;gt;&amp;lt;/w:r&amp;gt;&amp;lt;/w:ins&amp;gt;&amp;lt;w:bookmarkStart w:id="149" w:name="_STATUTE_CONTENT__a50c2c34_c028_4d49_a40" /&amp;gt;&amp;lt;w:ins w:id="150" w:author="BPS" w:date="2025-04-17T15:21:00Z"&amp;gt;&amp;lt;w:r&amp;gt;&amp;lt;w:t xml:space="preserve"&amp;gt;A shelter or facility operating as a residential treatment center that serves runaway &amp;lt;/w:t&amp;gt;&amp;lt;/w:r&amp;gt;&amp;lt;w:bookmarkStart w:id="151" w:name="_LINE__3_4cc6ba2b_e951_475c_9222_d051bd6" /&amp;gt;&amp;lt;w:bookmarkEnd w:id="147" /&amp;gt;&amp;lt;w:r&amp;gt;&amp;lt;w:t xml:space="preserve"&amp;gt;youth, foster children, persons who are homeless or persons subjected to human &amp;lt;/w:t&amp;gt;&amp;lt;/w:r&amp;gt;&amp;lt;w:bookmarkStart w:id="152" w:name="_LINE__4_53404883_b263_4dcd_8dac_02bde80" /&amp;gt;&amp;lt;w:bookmarkEnd w:id="151" /&amp;gt;&amp;lt;w:r&amp;gt;&amp;lt;w:t&amp;gt;trafficking, domestic violence or sexual assault;&amp;lt;/w:t&amp;gt;&amp;lt;/w:r&amp;gt;&amp;lt;/w:ins&amp;gt;&amp;lt;w:bookmarkEnd w:id="152" /&amp;gt;&amp;lt;/w:p&amp;gt;&amp;lt;w:p w:rsidR="005D33E6" w:rsidRDefault="005D33E6" w:rsidP="005D33E6"&amp;gt;&amp;lt;w:pPr&amp;gt;&amp;lt;w:ind w:left="720" /&amp;gt;&amp;lt;w:rPr&amp;gt;&amp;lt;w:ins w:id="153" w:author="BPS" w:date="2025-04-17T15:09:00Z" /&amp;gt;&amp;lt;/w:rPr&amp;gt;&amp;lt;/w:pPr&amp;gt;&amp;lt;w:bookmarkStart w:id="154" w:name="_STATUTE_NUMBER__b4cb5363_d10e_4e1c_bd86" /&amp;gt;&amp;lt;w:bookmarkStart w:id="155" w:name="_STATUTE_P__7330bfce_9a06_4e01_b3e4_b406" /&amp;gt;&amp;lt;w:bookmarkStart w:id="156" w:name="_PAR__3_e049eaf1_e8fd_43d4_bc31_7a541a05" /&amp;gt;&amp;lt;w:bookmarkStart w:id="157" w:name="_LINE__5_ed9ffc8a_d519_4fbb_adc7_40ede47" /&amp;gt;&amp;lt;w:bookmarkEnd w:id="145" /&amp;gt;&amp;lt;w:bookmarkEnd w:id="146" /&amp;gt;&amp;lt;w:bookmarkEnd w:id="149" /&amp;gt;&amp;lt;w:ins w:id="158" w:author="BPS" w:date="2025-04-17T15:09:00Z"&amp;gt;&amp;lt;w:r&amp;gt;&amp;lt;w:t&amp;gt;F&amp;lt;/w:t&amp;gt;&amp;lt;/w:r&amp;gt;&amp;lt;w:bookmarkEnd w:id="154" /&amp;gt;&amp;lt;w:r&amp;gt;&amp;lt;w:t xml:space="preserve"&amp;gt;.  &amp;lt;/w:t&amp;gt;&amp;lt;/w:r&amp;gt;&amp;lt;/w:ins&amp;gt;&amp;lt;w:bookmarkStart w:id="159" w:name="_STATUTE_CONTENT__b8b1dacb_1cbe_450e_b1e" /&amp;gt;&amp;lt;w:ins w:id="160" w:author="BPS" w:date="2025-04-17T15:22:00Z"&amp;gt;&amp;lt;w:r&amp;gt;&amp;lt;w:t&amp;gt;A community center offering youth services and programs; or&amp;lt;/w:t&amp;gt;&amp;lt;/w:r&amp;gt;&amp;lt;/w:ins&amp;gt;&amp;lt;w:bookmarkEnd w:id="157" /&amp;gt;&amp;lt;/w:p&amp;gt;&amp;lt;w:p w:rsidR="005D33E6" w:rsidRDefault="005D33E6" w:rsidP="005D33E6"&amp;gt;&amp;lt;w:pPr&amp;gt;&amp;lt;w:ind w:left="720" /&amp;gt;&amp;lt;/w:pPr&amp;gt;&amp;lt;w:bookmarkStart w:id="161" w:name="_STATUTE_NUMBER__a0861b1b_28c9_45dc_88a3" /&amp;gt;&amp;lt;w:bookmarkStart w:id="162" w:name="_STATUTE_P__e725ab9d_5108_4dbe_9d3f_5504" /&amp;gt;&amp;lt;w:bookmarkStart w:id="163" w:name="_PAR__4_0c5c9389_49da_45fc_a2a2_5884ec5a" /&amp;gt;&amp;lt;w:bookmarkStart w:id="164" w:name="_LINE__6_2977e446_3b57_43a5_aac2_c5e3887" /&amp;gt;&amp;lt;w:bookmarkEnd w:id="155" /&amp;gt;&amp;lt;w:bookmarkEnd w:id="156" /&amp;gt;&amp;lt;w:bookmarkEnd w:id="159" /&amp;gt;&amp;lt;w:ins w:id="165" w:author="BPS" w:date="2025-04-17T15:09:00Z"&amp;gt;&amp;lt;w:r&amp;gt;&amp;lt;w:t&amp;gt;G&amp;lt;/w:t&amp;gt;&amp;lt;/w:r&amp;gt;&amp;lt;w:bookmarkEnd w:id="161" /&amp;gt;&amp;lt;w:r&amp;gt;&amp;lt;w:t xml:space="preserve"&amp;gt;.  &amp;lt;/w:t&amp;gt;&amp;lt;/w:r&amp;gt;&amp;lt;/w:ins&amp;gt;&amp;lt;w:bookmarkStart w:id="166" w:name="_STATUTE_CONTENT__1907e3cf_6178_4cb9_b9d" /&amp;gt;&amp;lt;w:ins w:id="167" w:author="BPS" w:date="2025-04-17T15:22:00Z"&amp;gt;&amp;lt;w:r&amp;gt;&amp;lt;w:t&amp;gt;A child&amp;lt;/w:t&amp;gt;&amp;lt;/w:r&amp;gt;&amp;lt;/w:ins&amp;gt;&amp;lt;w:ins w:id="168" w:author="BPS" w:date="2025-04-25T07:05:00Z"&amp;gt;&amp;lt;w:r&amp;gt;&amp;lt;w:t xml:space="preserve"&amp;gt; &amp;lt;/w:t&amp;gt;&amp;lt;/w:r&amp;gt;&amp;lt;/w:ins&amp;gt;&amp;lt;w:ins w:id="169" w:author="BPS" w:date="2025-04-17T15:22:00Z"&amp;gt;&amp;lt;w:r&amp;gt;&amp;lt;w:t&amp;gt;care facility.&amp;lt;/w:t&amp;gt;&amp;lt;/w:r&amp;gt;&amp;lt;/w:ins&amp;gt;&amp;lt;w:bookmarkEnd w:id="164" /&amp;gt;&amp;lt;/w:p&amp;gt;&amp;lt;w:p w:rsidR="005D33E6" w:rsidRDefault="005D33E6" w:rsidP="005D33E6"&amp;gt;&amp;lt;w:pPr&amp;gt;&amp;lt;w:ind w:left="360" w:firstLine="360" /&amp;gt;&amp;lt;/w:pPr&amp;gt;&amp;lt;w:bookmarkStart w:id="170" w:name="_BILL_SECTION_HEADER__23c44da0_885d_4486" /&amp;gt;&amp;lt;w:bookmarkStart w:id="171" w:name="_BILL_SECTION__cbe5a391_778f_44be_8565_8" /&amp;gt;&amp;lt;w:bookmarkStart w:id="172" w:name="_PAR__5_1ee8c787_bac9_437c_8cfa_9505a61f" /&amp;gt;&amp;lt;w:bookmarkStart w:id="173" w:name="_LINE__7_ef65e397_6fd2_402d_9725_582af44" /&amp;gt;&amp;lt;w:bookmarkEnd w:id="87" /&amp;gt;&amp;lt;w:bookmarkEnd w:id="93" /&amp;gt;&amp;lt;w:bookmarkEnd w:id="96" /&amp;gt;&amp;lt;w:bookmarkEnd w:id="162" /&amp;gt;&amp;lt;w:bookmarkEnd w:id="163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74" w:name="_BILL_SECTION_NUMBER__24a00807_8703_44af" /&amp;gt;&amp;lt;w:r&amp;gt;&amp;lt;w:rPr&amp;gt;&amp;lt;w:b /&amp;gt;&amp;lt;w:sz w:val="24" /&amp;gt;&amp;lt;/w:rPr&amp;gt;&amp;lt;w:t&amp;gt;5&amp;lt;/w:t&amp;gt;&amp;lt;/w:r&amp;gt;&amp;lt;w:bookmarkEnd w:id="174" /&amp;gt;&amp;lt;w:r&amp;gt;&amp;lt;w:rPr&amp;gt;&amp;lt;w:b /&amp;gt;&amp;lt;w:sz w:val="24" /&amp;gt;&amp;lt;/w:rPr&amp;gt;&amp;lt;w:t&amp;gt;.  17-A MRSA §853, sub-§1,&amp;lt;/w:t&amp;gt;&amp;lt;/w:r&amp;gt;&amp;lt;w:r&amp;gt;&amp;lt;w:t xml:space="preserve"&amp;gt; as amended by PL 2023, c. 316, §6, is further &amp;lt;/w:t&amp;gt;&amp;lt;/w:r&amp;gt;&amp;lt;w:bookmarkStart w:id="175" w:name="_LINE__8_7d093f5d_0313_42e5_9bfe_69ff6b6" /&amp;gt;&amp;lt;w:bookmarkEnd w:id="173" /&amp;gt;&amp;lt;w:r&amp;gt;&amp;lt;w:t&amp;gt;amended to read:&amp;lt;/w:t&amp;gt;&amp;lt;/w:r&amp;gt;&amp;lt;w:bookmarkEnd w:id="175" /&amp;gt;&amp;lt;/w:p&amp;gt;&amp;lt;w:p w:rsidR="005D33E6" w:rsidRDefault="005D33E6" w:rsidP="005D33E6"&amp;gt;&amp;lt;w:pPr&amp;gt;&amp;lt;w:ind w:left="360" w:firstLine="360" /&amp;gt;&amp;lt;/w:pPr&amp;gt;&amp;lt;w:bookmarkStart w:id="176" w:name="_STATUTE_NUMBER__014bd583_dcab_4691_8004" /&amp;gt;&amp;lt;w:bookmarkStart w:id="177" w:name="_STATUTE_SS__50737c46_3e68_4ef7_8d5f_4d4" /&amp;gt;&amp;lt;w:bookmarkStart w:id="178" w:name="_PAR__6_c401f626_d41f_42ea_a034_b0c05a71" /&amp;gt;&amp;lt;w:bookmarkStart w:id="179" w:name="_LINE__9_3e6298e6_2db0_4495_90f8_f343eca" /&amp;gt;&amp;lt;w:bookmarkEnd w:id="170" /&amp;gt;&amp;lt;w:bookmarkEnd w:id="172" /&amp;gt;&amp;lt;w:r&amp;gt;&amp;lt;w:rPr&amp;gt;&amp;lt;w:b /&amp;gt;&amp;lt;/w:rPr&amp;gt;&amp;lt;w:t&amp;gt;1&amp;lt;/w:t&amp;gt;&amp;lt;/w:r&amp;gt;&amp;lt;w:bookmarkEnd w:id="176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80" w:name="_STATUTE_CONTENT__5cc1b828_0077_472a_9a1" /&amp;gt;&amp;lt;w:r&amp;gt;&amp;lt;w:t&amp;gt;A person is guilty of sex trafficking if:&amp;lt;/w:t&amp;gt;&amp;lt;/w:r&amp;gt;&amp;lt;w:bookmarkEnd w:id="179" /&amp;gt;&amp;lt;w:bookmarkEnd w:id="180" /&amp;gt;&amp;lt;/w:p&amp;gt;&amp;lt;w:p w:rsidR="005D33E6" w:rsidRDefault="005D33E6" w:rsidP="005D33E6"&amp;gt;&amp;lt;w:pPr&amp;gt;&amp;lt;w:ind w:left="720" /&amp;gt;&amp;lt;/w:pPr&amp;gt;&amp;lt;w:bookmarkStart w:id="181" w:name="_STATUTE_NUMBER__905747d9_7307_473a_92dc" /&amp;gt;&amp;lt;w:bookmarkStart w:id="182" w:name="_STATUTE_P__4c671164_cd58_4ada_bfa1_d21c" /&amp;gt;&amp;lt;w:bookmarkStart w:id="183" w:name="_PAR__7_0c2eac40_bcb7_476f_a55c_343f15ab" /&amp;gt;&amp;lt;w:bookmarkStart w:id="184" w:name="_LINE__10_8677b416_04e7_49d6_be13_79ff71" /&amp;gt;&amp;lt;w:bookmarkEnd w:id="178" /&amp;gt;&amp;lt;w:r&amp;gt;&amp;lt;w:t&amp;gt;A&amp;lt;/w:t&amp;gt;&amp;lt;/w:r&amp;gt;&amp;lt;w:bookmarkEnd w:id="181" /&amp;gt;&amp;lt;w:r&amp;gt;&amp;lt;w:t xml:space="preserve"&amp;gt;.  &amp;lt;/w:t&amp;gt;&amp;lt;/w:r&amp;gt;&amp;lt;w:bookmarkStart w:id="185" w:name="_STATUTE_CONTENT__88fdb41d_46c3_4f9b_9b8" /&amp;gt;&amp;lt;w:r&amp;gt;&amp;lt;w:t&amp;gt;The person knowingly promotes prostitution.  Violation of this paragraph is a Class&amp;lt;/w:t&amp;gt;&amp;lt;/w:r&amp;gt;&amp;lt;w:bookmarkStart w:id="186" w:name="_PROCESSED_CHANGE__1c57d664_96ff_49c2_94" /&amp;gt;&amp;lt;w:r&amp;gt;&amp;lt;w:t xml:space="preserve"&amp;gt; &amp;lt;/w:t&amp;gt;&amp;lt;/w:r&amp;gt;&amp;lt;w:bookmarkStart w:id="187" w:name="_LINE__11_7d1f28d8_9f27_4c5b_ad0f_7c8d96" /&amp;gt;&amp;lt;w:bookmarkEnd w:id="184" /&amp;gt;&amp;lt;w:del w:id="188" w:author="BPS" w:date="2025-04-17T15:11:00Z"&amp;gt;&amp;lt;w:r w:rsidDel="00341B7F"&amp;gt;&amp;lt;w:delText&amp;gt;D&amp;lt;/w:delText&amp;gt;&amp;lt;/w:r&amp;gt;&amp;lt;/w:del&amp;gt;&amp;lt;w:bookmarkStart w:id="189" w:name="_PROCESSED_CHANGE__c79f54de_e60a_490e_9b" /&amp;gt;&amp;lt;w:bookmarkEnd w:id="186" /&amp;gt;&amp;lt;w:r&amp;gt;&amp;lt;w:t xml:space="preserve"&amp;gt; &amp;lt;/w:t&amp;gt;&amp;lt;/w:r&amp;gt;&amp;lt;w:ins w:id="190" w:author="BPS" w:date="2025-04-17T15:11:00Z"&amp;gt;&amp;lt;w:r&amp;gt;&amp;lt;w:t&amp;gt;C&amp;lt;/w:t&amp;gt;&amp;lt;/w:r&amp;gt;&amp;lt;/w:ins&amp;gt;&amp;lt;w:bookmarkEnd w:id="189" /&amp;gt;&amp;lt;w:r&amp;gt;&amp;lt;w:t xml:space="preserve"&amp;gt; crime&amp;lt;/w:t&amp;gt;&amp;lt;/w:r&amp;gt;&amp;lt;w:bookmarkStart w:id="191" w:name="_PROCESSED_CHANGE__7f619250_947c_488c_b8" /&amp;gt;&amp;lt;w:r&amp;gt;&amp;lt;w:t xml:space="preserve"&amp;gt; &amp;lt;/w:t&amp;gt;&amp;lt;/w:r&amp;gt;&amp;lt;w:ins w:id="192" w:author="BPS" w:date="2025-04-17T15:22:00Z"&amp;gt;&amp;lt;w:r&amp;gt;&amp;lt;w:t xml:space="preserve"&amp;gt;for which, notwithstanding section 1604, a period of imprisonment of not &amp;lt;/w:t&amp;gt;&amp;lt;/w:r&amp;gt;&amp;lt;w:bookmarkStart w:id="193" w:name="_LINE__12_e1bd78a7_2632_4303_a200_a9f7f3" /&amp;gt;&amp;lt;w:bookmarkEnd w:id="187" /&amp;gt;&amp;lt;w:r&amp;gt;&amp;lt;w:t xml:space="preserve"&amp;gt;less than 4 years and not more than 8 years and &amp;lt;/w:t&amp;gt;&amp;lt;/w:r&amp;gt;&amp;lt;/w:ins&amp;gt;&amp;lt;w:ins w:id="194" w:author="BPS" w:date="2025-04-25T07:05:00Z"&amp;gt;&amp;lt;w:r&amp;gt;&amp;lt;w:t xml:space="preserve"&amp;gt;for which, &amp;lt;/w:t&amp;gt;&amp;lt;/w:r&amp;gt;&amp;lt;/w:ins&amp;gt;&amp;lt;w:ins w:id="195" w:author="BPS" w:date="2025-04-17T15:22:00Z"&amp;gt;&amp;lt;w:r&amp;gt;&amp;lt;w:t xml:space="preserve"&amp;gt;notwithstanding &amp;lt;/w:t&amp;gt;&amp;lt;/w:r&amp;gt;&amp;lt;/w:ins&amp;gt;&amp;lt;w:ins w:id="196" w:author="BPS" w:date="2025-04-17T15:23:00Z"&amp;gt;&amp;lt;w:r&amp;gt;&amp;lt;w:t xml:space="preserve"&amp;gt;section &amp;lt;/w:t&amp;gt;&amp;lt;/w:r&amp;gt;&amp;lt;w:bookmarkStart w:id="197" w:name="_LINE__13_bcdafc90_cef3_42ed_9acd_dd1545" /&amp;gt;&amp;lt;w:bookmarkEnd w:id="193" /&amp;gt;&amp;lt;w:r&amp;gt;&amp;lt;w:t&amp;gt;1704&amp;lt;/w:t&amp;gt;&amp;lt;/w:r&amp;gt;&amp;lt;/w:ins&amp;gt;&amp;lt;w:ins w:id="198" w:author="BPS" w:date="2025-04-25T07:05:00Z"&amp;gt;&amp;lt;w:r&amp;gt;&amp;lt;w:t&amp;gt;,&amp;lt;/w:t&amp;gt;&amp;lt;/w:r&amp;gt;&amp;lt;/w:ins&amp;gt;&amp;lt;w:ins w:id="199" w:author="BPS" w:date="2025-04-17T15:23:00Z"&amp;gt;&amp;lt;w:r&amp;gt;&amp;lt;w:t xml:space="preserve"&amp;gt; a fine of $10,000 for an individual and $20,000 for an organization must be &amp;lt;/w:t&amp;gt;&amp;lt;/w:r&amp;gt;&amp;lt;w:bookmarkStart w:id="200" w:name="_LINE__14_14d0a80d_45df_44d8_a513_3924b2" /&amp;gt;&amp;lt;w:bookmarkEnd w:id="197" /&amp;gt;&amp;lt;w:r&amp;gt;&amp;lt;w:t&amp;gt;adjudged&amp;lt;/w:t&amp;gt;&amp;lt;/w:r&amp;gt;&amp;lt;/w:ins&amp;gt;&amp;lt;w:bookmarkEnd w:id="191" /&amp;gt;&amp;lt;w:r&amp;gt;&amp;lt;w:t&amp;gt;; or&amp;lt;/w:t&amp;gt;&amp;lt;/w:r&amp;gt;&amp;lt;w:bookmarkEnd w:id="185" /&amp;gt;&amp;lt;w:bookmarkEnd w:id="200" /&amp;gt;&amp;lt;/w:p&amp;gt;&amp;lt;w:p w:rsidR="005D33E6" w:rsidRDefault="005D33E6" w:rsidP="005D33E6"&amp;gt;&amp;lt;w:pPr&amp;gt;&amp;lt;w:ind w:left="720" /&amp;gt;&amp;lt;/w:pPr&amp;gt;&amp;lt;w:bookmarkStart w:id="201" w:name="_STATUTE_NUMBER__266d34e0_5b2c_48e0_ac1b" /&amp;gt;&amp;lt;w:bookmarkStart w:id="202" w:name="_STATUTE_P__60c6cca6_02e6_449f_b25b_7c59" /&amp;gt;&amp;lt;w:bookmarkStart w:id="203" w:name="_PAR__8_5246bd82_e57f_49ee_9009_5a69e7aa" /&amp;gt;&amp;lt;w:bookmarkStart w:id="204" w:name="_LINE__15_bb6981a2_5cf4_40ed_99e2_bff448" /&amp;gt;&amp;lt;w:bookmarkEnd w:id="182" /&amp;gt;&amp;lt;w:bookmarkEnd w:id="183" /&amp;gt;&amp;lt;w:r&amp;gt;&amp;lt;w:t&amp;gt;B&amp;lt;/w:t&amp;gt;&amp;lt;/w:r&amp;gt;&amp;lt;w:bookmarkEnd w:id="201" /&amp;gt;&amp;lt;w:r&amp;gt;&amp;lt;w:t xml:space="preserve"&amp;gt;.  &amp;lt;/w:t&amp;gt;&amp;lt;/w:r&amp;gt;&amp;lt;w:bookmarkStart w:id="205" w:name="_STATUTE_CONTENT__ca1061df_7e4e_4075_a73" /&amp;gt;&amp;lt;w:r&amp;gt;&amp;lt;w:t xml:space="preserve"&amp;gt;The person violates &amp;lt;/w:t&amp;gt;&amp;lt;/w:r&amp;gt;&amp;lt;w:bookmarkStart w:id="206" w:name="_CROSS_REFERENCE__6225efb0_c612_4b3c_9ca" /&amp;gt;&amp;lt;w:r&amp;gt;&amp;lt;w:t&amp;gt;paragraph A&amp;lt;/w:t&amp;gt;&amp;lt;/w:r&amp;gt;&amp;lt;w:bookmarkEnd w:id="206" /&amp;gt;&amp;lt;w:r&amp;gt;&amp;lt;w:t xml:space="preserve"&amp;gt; and has 2 or more prior convictions in this State &amp;lt;/w:t&amp;gt;&amp;lt;/w:r&amp;gt;&amp;lt;w:bookmarkStart w:id="207" w:name="_LINE__16_00790497_be69_484e_bc61_d32549" /&amp;gt;&amp;lt;w:bookmarkEnd w:id="204" /&amp;gt;&amp;lt;w:r&amp;gt;&amp;lt;w:t xml:space="preserve"&amp;gt;for any combination of the Maine offenses listed in this paragraph or for engaging in &amp;lt;/w:t&amp;gt;&amp;lt;/w:r&amp;gt;&amp;lt;w:bookmarkStart w:id="208" w:name="_LINE__17_1f56882f_1584_479a_8b21_d4d8a0" /&amp;gt;&amp;lt;w:bookmarkEnd w:id="207" /&amp;gt;&amp;lt;w:r&amp;gt;&amp;lt;w:t xml:space="preserve"&amp;gt;substantially similar conduct to that of the Maine offenses listed in this paragraph in &amp;lt;/w:t&amp;gt;&amp;lt;/w:r&amp;gt;&amp;lt;w:bookmarkStart w:id="209" w:name="_LINE__18_3fd83dbe_6853_4383_93a4_dc89e3" /&amp;gt;&amp;lt;w:bookmarkEnd w:id="208" /&amp;gt;&amp;lt;w:r&amp;gt;&amp;lt;w:t xml:space="preserve"&amp;gt;another jurisdiction.  The Maine offenses are any violation of this section or &amp;lt;/w:t&amp;gt;&amp;lt;/w:r&amp;gt;&amp;lt;w:bookmarkStart w:id="210" w:name="_CROSS_REFERENCE__c4e3e854_2611_469b_b10" /&amp;gt;&amp;lt;w:r&amp;gt;&amp;lt;w:t xml:space="preserve"&amp;gt;section &amp;lt;/w:t&amp;gt;&amp;lt;/w:r&amp;gt;&amp;lt;w:bookmarkStart w:id="211" w:name="_LINE__19_024ad7fc_2b92_43cb_85f6_63379e" /&amp;gt;&amp;lt;w:bookmarkEnd w:id="209" /&amp;gt;&amp;lt;w:r&amp;gt;&amp;lt;w:t&amp;gt;852&amp;lt;/w:t&amp;gt;&amp;lt;/w:r&amp;gt;&amp;lt;w:bookmarkEnd w:id="210" /&amp;gt;&amp;lt;w:r&amp;gt;&amp;lt;w:t xml:space="preserve"&amp;gt;, &amp;lt;/w:t&amp;gt;&amp;lt;/w:r&amp;gt;&amp;lt;w:bookmarkStart w:id="212" w:name="_CROSS_REFERENCE__8e4f9bef_352f_4df3_9b1" /&amp;gt;&amp;lt;w:r&amp;gt;&amp;lt;w:t&amp;gt;853‑B&amp;lt;/w:t&amp;gt;&amp;lt;/w:r&amp;gt;&amp;lt;w:bookmarkEnd w:id="212" /&amp;gt;&amp;lt;w:r&amp;gt;&amp;lt;w:t xml:space="preserve"&amp;gt; or &amp;lt;/w:t&amp;gt;&amp;lt;/w:r&amp;gt;&amp;lt;w:bookmarkStart w:id="213" w:name="_CROSS_REFERENCE__afc66d8e_0d2c_459f_bc0" /&amp;gt;&amp;lt;w:r&amp;gt;&amp;lt;w:t&amp;gt;855&amp;lt;/w:t&amp;gt;&amp;lt;/w:r&amp;gt;&amp;lt;w:bookmarkEnd w:id="213" /&amp;gt;&amp;lt;w:r&amp;gt;&amp;lt;w:t xml:space="preserve"&amp;gt; or attempts to commit any of these crimes.  &amp;lt;/w:t&amp;gt;&amp;lt;/w:r&amp;gt;&amp;lt;w:bookmarkStart w:id="214" w:name="_CROSS_REFERENCE__29642917_9c44_400b_b4c" /&amp;gt;&amp;lt;w:r&amp;gt;&amp;lt;w:t&amp;gt;Section 9‑A&amp;lt;/w:t&amp;gt;&amp;lt;/w:r&amp;gt;&amp;lt;w:bookmarkEnd w:id="214" /&amp;gt;&amp;lt;w:r&amp;gt;&amp;lt;w:t xml:space="preserve"&amp;gt; governs the &amp;lt;/w:t&amp;gt;&amp;lt;/w:r&amp;gt;&amp;lt;w:bookmarkStart w:id="215" w:name="_LINE__20_71191b03_76ef_4232_a82e_12d6fc" /&amp;gt;&amp;lt;w:bookmarkEnd w:id="211" /&amp;gt;&amp;lt;w:r&amp;gt;&amp;lt;w:t xml:space="preserve"&amp;gt;use of prior convictions when determining a sentence.  Violation of this paragraph is a &amp;lt;/w:t&amp;gt;&amp;lt;/w:r&amp;gt;&amp;lt;w:bookmarkStart w:id="216" w:name="_LINE__21_712e3ac5_1be1_4cba_922b_a09ae9" /&amp;gt;&amp;lt;w:bookmarkEnd w:id="215" /&amp;gt;&amp;lt;w:r&amp;gt;&amp;lt;w:t&amp;gt;Class&amp;lt;/w:t&amp;gt;&amp;lt;/w:r&amp;gt;&amp;lt;w:bookmarkStart w:id="217" w:name="_PROCESSED_CHANGE__3d0f188d_1f03_459d_a6" /&amp;gt;&amp;lt;w:r&amp;gt;&amp;lt;w:t xml:space="preserve"&amp;gt; &amp;lt;/w:t&amp;gt;&amp;lt;/w:r&amp;gt;&amp;lt;w:del w:id="218" w:author="BPS" w:date="2025-04-17T15:11:00Z"&amp;gt;&amp;lt;w:r w:rsidDel="00341B7F"&amp;gt;&amp;lt;w:delText&amp;gt;C&amp;lt;/w:delText&amp;gt;&amp;lt;/w:r&amp;gt;&amp;lt;/w:del&amp;gt;&amp;lt;w:bookmarkStart w:id="219" w:name="_PROCESSED_CHANGE__da0b4f29_1fb0_4518_8c" /&amp;gt;&amp;lt;w:bookmarkEnd w:id="217" /&amp;gt;&amp;lt;w:r&amp;gt;&amp;lt;w:t xml:space="preserve"&amp;gt; &amp;lt;/w:t&amp;gt;&amp;lt;/w:r&amp;gt;&amp;lt;w:ins w:id="220" w:author="BPS" w:date="2025-04-17T15:11:00Z"&amp;gt;&amp;lt;w:r&amp;gt;&amp;lt;w:t&amp;gt;B&amp;lt;/w:t&amp;gt;&amp;lt;/w:r&amp;gt;&amp;lt;/w:ins&amp;gt;&amp;lt;w:bookmarkEnd w:id="219" /&amp;gt;&amp;lt;w:r&amp;gt;&amp;lt;w:t xml:space="preserve"&amp;gt; crime&amp;lt;/w:t&amp;gt;&amp;lt;/w:r&amp;gt;&amp;lt;w:bookmarkStart w:id="221" w:name="_PROCESSED_CHANGE__35fa82a9_9aea_456c_be" /&amp;gt;&amp;lt;w:r&amp;gt;&amp;lt;w:t xml:space="preserve"&amp;gt; &amp;lt;/w:t&amp;gt;&amp;lt;/w:r&amp;gt;&amp;lt;w:ins w:id="222" w:author="BPS" w:date="2025-04-17T15:23:00Z"&amp;gt;&amp;lt;w:r&amp;gt;&amp;lt;w:t xml:space="preserve"&amp;gt;for which, notwithstanding section 1604, a period of imprisonment of &amp;lt;/w:t&amp;gt;&amp;lt;/w:r&amp;gt;&amp;lt;w:bookmarkStart w:id="223" w:name="_LINE__22_b424ddbc_b0f2_4d0c_a623_2d3dd6" /&amp;gt;&amp;lt;w:bookmarkEnd w:id="216" /&amp;gt;&amp;lt;w:r&amp;gt;&amp;lt;w:t xml:space="preserve"&amp;gt;not less than 10 years and not more than 20 years and &amp;lt;/w:t&amp;gt;&amp;lt;/w:r&amp;gt;&amp;lt;/w:ins&amp;gt;&amp;lt;w:ins w:id="224" w:author="BPS" w:date="2025-04-25T07:05:00Z"&amp;gt;&amp;lt;w:r&amp;gt;&amp;lt;w:t xml:space="preserve"&amp;gt;for which, &amp;lt;/w:t&amp;gt;&amp;lt;/w:r&amp;gt;&amp;lt;/w:ins&amp;gt;&amp;lt;w:ins w:id="225" w:author="BPS" w:date="2025-04-17T15:23:00Z"&amp;gt;&amp;lt;w:r&amp;gt;&amp;lt;w:t xml:space="preserve"&amp;gt;notwithstanding &amp;lt;/w:t&amp;gt;&amp;lt;/w:r&amp;gt;&amp;lt;w:bookmarkStart w:id="226" w:name="_LINE__23_b3cbd978_a8a3_4d74_a35d_9cf7db" /&amp;gt;&amp;lt;w:bookmarkEnd w:id="223" /&amp;gt;&amp;lt;w:r&amp;gt;&amp;lt;w:t&amp;gt;sections 1704 and 1705&amp;lt;/w:t&amp;gt;&amp;lt;/w:r&amp;gt;&amp;lt;/w:ins&amp;gt;&amp;lt;w:ins w:id="227" w:author="BPS" w:date="2025-04-25T07:05:00Z"&amp;gt;&amp;lt;w:r&amp;gt;&amp;lt;w:t&amp;gt;,&amp;lt;/w:t&amp;gt;&amp;lt;/w:r&amp;gt;&amp;lt;/w:ins&amp;gt;&amp;lt;w:ins w:id="228" w:author="BPS" w:date="2025-04-17T15:23:00Z"&amp;gt;&amp;lt;w:r&amp;gt;&amp;lt;w:t xml:space="preserve"&amp;gt; a fine of $25,00&amp;lt;/w:t&amp;gt;&amp;lt;/w:r&amp;gt;&amp;lt;/w:ins&amp;gt;&amp;lt;w:ins w:id="229" w:author="BPS" w:date="2025-04-17T15:24:00Z"&amp;gt;&amp;lt;w:r&amp;gt;&amp;lt;w:t xml:space="preserve"&amp;gt;0 for an individual and $50,000 for an &amp;lt;/w:t&amp;gt;&amp;lt;/w:r&amp;gt;&amp;lt;w:bookmarkStart w:id="230" w:name="_LINE__24_63d268d8_8eeb_4c4f_a319_ea4524" /&amp;gt;&amp;lt;w:bookmarkEnd w:id="226" /&amp;gt;&amp;lt;w:r&amp;gt;&amp;lt;w:t&amp;gt;organization must be adjudged&amp;lt;/w:t&amp;gt;&amp;lt;/w:r&amp;gt;&amp;lt;/w:ins&amp;gt;&amp;lt;w:bookmarkEnd w:id="221" /&amp;gt;&amp;lt;w:r&amp;gt;&amp;lt;w:t&amp;gt;.&amp;lt;/w:t&amp;gt;&amp;lt;/w:r&amp;gt;&amp;lt;w:bookmarkEnd w:id="205" /&amp;gt;&amp;lt;w:bookmarkEnd w:id="230" /&amp;gt;&amp;lt;/w:p&amp;gt;&amp;lt;w:p w:rsidR="005D33E6" w:rsidRDefault="005D33E6" w:rsidP="005D33E6"&amp;gt;&amp;lt;w:pPr&amp;gt;&amp;lt;w:ind w:left="360" w:firstLine="360" /&amp;gt;&amp;lt;/w:pPr&amp;gt;&amp;lt;w:bookmarkStart w:id="231" w:name="_BILL_SECTION_HEADER__c3425de2_0882_4260" /&amp;gt;&amp;lt;w:bookmarkStart w:id="232" w:name="_BILL_SECTION__f2a00de5_bfd2_4545_b42b_6" /&amp;gt;&amp;lt;w:bookmarkStart w:id="233" w:name="_PAR__9_d83925e3_510e_4864_b79e_15986124" /&amp;gt;&amp;lt;w:bookmarkStart w:id="234" w:name="_LINE__25_5964f231_9f0b_466c_a1e2_36f963" /&amp;gt;&amp;lt;w:bookmarkEnd w:id="171" /&amp;gt;&amp;lt;w:bookmarkEnd w:id="177" /&amp;gt;&amp;lt;w:bookmarkEnd w:id="202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35" w:name="_BILL_SECTION_NUMBER__cf8033a6_bafe_4c67" /&amp;gt;&amp;lt;w:r&amp;gt;&amp;lt;w:rPr&amp;gt;&amp;lt;w:b /&amp;gt;&amp;lt;w:sz w:val="24" /&amp;gt;&amp;lt;/w:rPr&amp;gt;&amp;lt;w:t&amp;gt;6&amp;lt;/w:t&amp;gt;&amp;lt;/w:r&amp;gt;&amp;lt;w:bookmarkEnd w:id="235" /&amp;gt;&amp;lt;w:r&amp;gt;&amp;lt;w:rPr&amp;gt;&amp;lt;w:b /&amp;gt;&amp;lt;w:sz w:val="24" /&amp;gt;&amp;lt;/w:rPr&amp;gt;&amp;lt;w:t&amp;gt;.  17-A MRSA §853, sub-§5&amp;lt;/w:t&amp;gt;&amp;lt;/w:r&amp;gt;&amp;lt;w:r&amp;gt;&amp;lt;w:t xml:space="preserve"&amp;gt; is enacted to read:&amp;lt;/w:t&amp;gt;&amp;lt;/w:r&amp;gt;&amp;lt;w:bookmarkEnd w:id="234" /&amp;gt;&amp;lt;/w:p&amp;gt;&amp;lt;w:p w:rsidR="005D33E6" w:rsidRDefault="005D33E6" w:rsidP="005D33E6"&amp;gt;&amp;lt;w:pPr&amp;gt;&amp;lt;w:ind w:left="360" w:firstLine="360" /&amp;gt;&amp;lt;w:rPr&amp;gt;&amp;lt;w:ins w:id="236" w:author="BPS" w:date="2025-04-17T15:12:00Z" /&amp;gt;&amp;lt;/w:rPr&amp;gt;&amp;lt;/w:pPr&amp;gt;&amp;lt;w:bookmarkStart w:id="237" w:name="_STATUTE_NUMBER__fc3caad4_1d09_4682_ab4a" /&amp;gt;&amp;lt;w:bookmarkStart w:id="238" w:name="_STATUTE_SS__61598488_d78e_42fa_b373_25c" /&amp;gt;&amp;lt;w:bookmarkStart w:id="239" w:name="_PAR__10_4b6ed5f5_61d2_4a11_b8d9_28f4cca" /&amp;gt;&amp;lt;w:bookmarkStart w:id="240" w:name="_LINE__26_ac72c821_a74f_40bc_81fc_5f537c" /&amp;gt;&amp;lt;w:bookmarkStart w:id="241" w:name="_PROCESSED_CHANGE__c43df4f8_d2a1_4d8a_9a" /&amp;gt;&amp;lt;w:bookmarkEnd w:id="231" /&amp;gt;&amp;lt;w:bookmarkEnd w:id="233" /&amp;gt;&amp;lt;w:ins w:id="242" w:author="BPS" w:date="2025-04-17T15:12:00Z"&amp;gt;&amp;lt;w:r&amp;gt;&amp;lt;w:rPr&amp;gt;&amp;lt;w:b /&amp;gt;&amp;lt;/w:rPr&amp;gt;&amp;lt;w:t&amp;gt;5&amp;lt;/w:t&amp;gt;&amp;lt;/w:r&amp;gt;&amp;lt;w:bookmarkEnd w:id="237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243" w:name="_STATUTE_CONTENT__1fff2a55_2a44_4366_aba" /&amp;gt;&amp;lt;w:ins w:id="244" w:author="BPS" w:date="2025-04-17T15:26:00Z"&amp;gt;&amp;lt;w:r&amp;gt;&amp;lt;w:t xml:space="preserve"&amp;gt;A person who violates subsection 1, paragraph A or B and the violation occurs on &amp;lt;/w:t&amp;gt;&amp;lt;/w:r&amp;gt;&amp;lt;w:bookmarkStart w:id="245" w:name="_LINE__27_f9026f5f_32c8_4e59_a139_296471" /&amp;gt;&amp;lt;w:bookmarkEnd w:id="240" /&amp;gt;&amp;lt;w:r&amp;gt;&amp;lt;w:t xml:space="preserve"&amp;gt;the premises of or within 1,000 feet of the premises of one of the following places is subject &amp;lt;/w:t&amp;gt;&amp;lt;/w:r&amp;gt;&amp;lt;/w:ins&amp;gt;&amp;lt;w:bookmarkStart w:id="246" w:name="_LINE__28_6e343064_2364_4c63_9a00_f16134" /&amp;gt;&amp;lt;w:bookmarkEnd w:id="245" /&amp;gt;&amp;lt;w:ins w:id="247" w:author="BPS" w:date="2025-04-17T15:27:00Z"&amp;gt;&amp;lt;w:r&amp;gt;&amp;lt;w:t&amp;gt;to a minimum period of imprisonment of 7 years&amp;lt;/w:t&amp;gt;&amp;lt;/w:r&amp;gt;&amp;lt;/w:ins&amp;gt;&amp;lt;w:ins w:id="248" w:author="BPS" w:date="2025-04-25T07:05:00Z"&amp;gt;&amp;lt;w:r&amp;gt;&amp;lt;w:t xml:space="preserve"&amp;gt; for a violation of subsection 1, paragraph &amp;lt;/w:t&amp;gt;&amp;lt;/w:r&amp;gt;&amp;lt;w:bookmarkStart w:id="249" w:name="_LINE__29_7c080979_6e32_45bd_aa21_89f08e" /&amp;gt;&amp;lt;w:bookmarkEnd w:id="246" /&amp;gt;&amp;lt;w:r&amp;gt;&amp;lt;w:t&amp;gt;A&amp;lt;/w:t&amp;gt;&amp;lt;/w:r&amp;gt;&amp;lt;/w:ins&amp;gt;&amp;lt;w:ins w:id="250" w:author="BPS" w:date="2025-04-17T15:27:00Z"&amp;gt;&amp;lt;w:r&amp;gt;&amp;lt;w:t xml:space="preserve"&amp;gt; and 13 years&amp;lt;/w:t&amp;gt;&amp;lt;/w:r&amp;gt;&amp;lt;/w:ins&amp;gt;&amp;lt;w:ins w:id="251" w:author="BPS" w:date="2025-04-25T07:05:00Z"&amp;gt;&amp;lt;w:r&amp;gt;&amp;lt;w:t xml:space="preserve"&amp;gt; for&amp;lt;/w:t&amp;gt;&amp;lt;/w:r&amp;gt;&amp;lt;/w:ins&amp;gt;&amp;lt;w:ins w:id="252" w:author="BPS" w:date="2025-04-25T07:06:00Z"&amp;gt;&amp;lt;w:r&amp;gt;&amp;lt;w:t xml:space="preserve"&amp;gt; a violation of subsection 1, paragraph B&amp;lt;/w:t&amp;gt;&amp;lt;/w:r&amp;gt;&amp;lt;/w:ins&amp;gt;&amp;lt;w:ins w:id="253" w:author="BPS" w:date="2025-04-17T15:27:00Z"&amp;gt;&amp;lt;w:r&amp;gt;&amp;lt;w:t&amp;gt;:&amp;lt;/w:t&amp;gt;&amp;lt;/w:r&amp;gt;&amp;lt;/w:ins&amp;gt;&amp;lt;w:bookmarkEnd w:id="249" /&amp;gt;&amp;lt;/w:p&amp;gt;&amp;lt;w:p w:rsidR="005D33E6" w:rsidRDefault="005D33E6" w:rsidP="005D33E6"&amp;gt;&amp;lt;w:pPr&amp;gt;&amp;lt;w:ind w:left="720" /&amp;gt;&amp;lt;w:rPr&amp;gt;&amp;lt;w:ins w:id="254" w:author="BPS" w:date="2025-04-17T15:12:00Z" /&amp;gt;&amp;lt;/w:rPr&amp;gt;&amp;lt;/w:pPr&amp;gt;&amp;lt;w:bookmarkStart w:id="255" w:name="_STATUTE_NUMBER__5d3df498_75f0_4443_8f2a" /&amp;gt;&amp;lt;w:bookmarkStart w:id="256" w:name="_STATUTE_P__222ec906_3022_4f43_8231_c8b0" /&amp;gt;&amp;lt;w:bookmarkStart w:id="257" w:name="_PAR__11_0efac764_8687_49bb_b24f_8c10611" /&amp;gt;&amp;lt;w:bookmarkStart w:id="258" w:name="_LINE__30_722bbbe0_9838_4d85_ac03_aa2218" /&amp;gt;&amp;lt;w:bookmarkEnd w:id="239" /&amp;gt;&amp;lt;w:bookmarkEnd w:id="243" /&amp;gt;&amp;lt;w:ins w:id="259" w:author="BPS" w:date="2025-04-17T15:12:00Z"&amp;gt;&amp;lt;w:r&amp;gt;&amp;lt;w:t&amp;gt;A&amp;lt;/w:t&amp;gt;&amp;lt;/w:r&amp;gt;&amp;lt;w:bookmarkEnd w:id="255" /&amp;gt;&amp;lt;w:r&amp;gt;&amp;lt;w:t xml:space="preserve"&amp;gt;.  &amp;lt;/w:t&amp;gt;&amp;lt;/w:r&amp;gt;&amp;lt;/w:ins&amp;gt;&amp;lt;w:bookmarkStart w:id="260" w:name="_STATUTE_CONTENT__7fd1ab75_caa1_44d1_865" /&amp;gt;&amp;lt;w:ins w:id="261" w:author="BPS" w:date="2025-04-17T15:27:00Z"&amp;gt;&amp;lt;w:r w:rsidRPr="00341B7F"&amp;gt;&amp;lt;w:t&amp;gt;A school;&amp;lt;/w:t&amp;gt;&amp;lt;/w:r&amp;gt;&amp;lt;/w:ins&amp;gt;&amp;lt;w:bookmarkEnd w:id="258" /&amp;gt;&amp;lt;/w:p&amp;gt;&amp;lt;w:p w:rsidR="005D33E6" w:rsidRDefault="005D33E6" w:rsidP="005D33E6"&amp;gt;&amp;lt;w:pPr&amp;gt;&amp;lt;w:ind w:left="720" /&amp;gt;&amp;lt;w:rPr&amp;gt;&amp;lt;w:ins w:id="262" w:author="BPS" w:date="2025-04-17T15:12:00Z" /&amp;gt;&amp;lt;/w:rPr&amp;gt;&amp;lt;/w:pPr&amp;gt;&amp;lt;w:bookmarkStart w:id="263" w:name="_STATUTE_NUMBER__3c96f4bf_31ad_4c5c_9755" /&amp;gt;&amp;lt;w:bookmarkStart w:id="264" w:name="_STATUTE_P__24e9555d_8e8f_4124_87cd_9d83" /&amp;gt;&amp;lt;w:bookmarkStart w:id="265" w:name="_PAR__12_b71be966_a3d2_4763_b00f_309967b" /&amp;gt;&amp;lt;w:bookmarkStart w:id="266" w:name="_LINE__31_f5354bb3_f2ac_4444_a901_d759bd" /&amp;gt;&amp;lt;w:bookmarkEnd w:id="256" /&amp;gt;&amp;lt;w:bookmarkEnd w:id="257" /&amp;gt;&amp;lt;w:bookmarkEnd w:id="260" /&amp;gt;&amp;lt;w:ins w:id="267" w:author="BPS" w:date="2025-04-17T15:12:00Z"&amp;gt;&amp;lt;w:r&amp;gt;&amp;lt;w:t&amp;gt;B&amp;lt;/w:t&amp;gt;&amp;lt;/w:r&amp;gt;&amp;lt;w:bookmarkEnd w:id="263" /&amp;gt;&amp;lt;w:r&amp;gt;&amp;lt;w:t xml:space="preserve"&amp;gt;.  &amp;lt;/w:t&amp;gt;&amp;lt;/w:r&amp;gt;&amp;lt;/w:ins&amp;gt;&amp;lt;w:bookmarkStart w:id="268" w:name="_STATUTE_CONTENT__7c5f9415_5869_466b_950" /&amp;gt;&amp;lt;w:ins w:id="269" w:author="BPS" w:date="2025-04-17T15:27:00Z"&amp;gt;&amp;lt;w:r w:rsidRPr="00341B7F"&amp;gt;&amp;lt;w:t&amp;gt;An institution of higher education;&amp;lt;/w:t&amp;gt;&amp;lt;/w:r&amp;gt;&amp;lt;/w:ins&amp;gt;&amp;lt;w:bookmarkEnd w:id="266" /&amp;gt;&amp;lt;/w:p&amp;gt;&amp;lt;w:p w:rsidR="005D33E6" w:rsidRDefault="005D33E6" w:rsidP="005D33E6"&amp;gt;&amp;lt;w:pPr&amp;gt;&amp;lt;w:ind w:left="720" /&amp;gt;&amp;lt;w:rPr&amp;gt;&amp;lt;w:ins w:id="270" w:author="BPS" w:date="2025-04-17T15:12:00Z" /&amp;gt;&amp;lt;/w:rPr&amp;gt;&amp;lt;/w:pPr&amp;gt;&amp;lt;w:bookmarkStart w:id="271" w:name="_STATUTE_NUMBER__41eda5a1_ca42_4b6a_8f53" /&amp;gt;&amp;lt;w:bookmarkStart w:id="272" w:name="_STATUTE_P__3887d6cd_2b99_4284_afe4_d12c" /&amp;gt;&amp;lt;w:bookmarkStart w:id="273" w:name="_PAR__13_de94453c_939d_4ce9_b947_08f2f0d" /&amp;gt;&amp;lt;w:bookmarkStart w:id="274" w:name="_LINE__32_95923813_1fbb_4399_9e12_eb953a" /&amp;gt;&amp;lt;w:bookmarkEnd w:id="264" /&amp;gt;&amp;lt;w:bookmarkEnd w:id="265" /&amp;gt;&amp;lt;w:bookmarkEnd w:id="268" /&amp;gt;&amp;lt;w:ins w:id="275" w:author="BPS" w:date="2025-04-17T15:12:00Z"&amp;gt;&amp;lt;w:r&amp;gt;&amp;lt;w:t&amp;gt;C&amp;lt;/w:t&amp;gt;&amp;lt;/w:r&amp;gt;&amp;lt;w:bookmarkEnd w:id="271" /&amp;gt;&amp;lt;w:r&amp;gt;&amp;lt;w:t xml:space="preserve"&amp;gt;.  &amp;lt;/w:t&amp;gt;&amp;lt;/w:r&amp;gt;&amp;lt;/w:ins&amp;gt;&amp;lt;w:bookmarkStart w:id="276" w:name="_STATUTE_CONTENT__85ed7ba9_81a5_4b11_9a4" /&amp;gt;&amp;lt;w:ins w:id="277" w:author="BPS" w:date="2025-04-17T15:27:00Z"&amp;gt;&amp;lt;w:r w:rsidRPr="00341B7F"&amp;gt;&amp;lt;w:t&amp;gt;A juvenile detention facility;&amp;lt;/w:t&amp;gt;&amp;lt;/w:r&amp;gt;&amp;lt;/w:ins&amp;gt;&amp;lt;w:bookmarkEnd w:id="274" /&amp;gt;&amp;lt;/w:p&amp;gt;&amp;lt;w:p w:rsidR="005D33E6" w:rsidRDefault="005D33E6" w:rsidP="005D33E6"&amp;gt;&amp;lt;w:pPr&amp;gt;&amp;lt;w:ind w:left="720" /&amp;gt;&amp;lt;w:rPr&amp;gt;&amp;lt;w:ins w:id="278" w:author="BPS" w:date="2025-04-17T15:12:00Z" /&amp;gt;&amp;lt;/w:rPr&amp;gt;&amp;lt;/w:pPr&amp;gt;&amp;lt;w:bookmarkStart w:id="279" w:name="_STATUTE_NUMBER__6140769a_bc05_4579_a1f0" /&amp;gt;&amp;lt;w:bookmarkStart w:id="280" w:name="_STATUTE_P__788b16ca_3a4e_412c_aa59_1322" /&amp;gt;&amp;lt;w:bookmarkStart w:id="281" w:name="_PAR__14_fa9bc8af_801e_4ed4_bd6e_adea012" /&amp;gt;&amp;lt;w:bookmarkStart w:id="282" w:name="_LINE__33_1cb2be88_ee41_4ff6_b20c_f18f2f" /&amp;gt;&amp;lt;w:bookmarkEnd w:id="272" /&amp;gt;&amp;lt;w:bookmarkEnd w:id="273" /&amp;gt;&amp;lt;w:bookmarkEnd w:id="276" /&amp;gt;&amp;lt;w:ins w:id="283" w:author="BPS" w:date="2025-04-17T15:12:00Z"&amp;gt;&amp;lt;w:r&amp;gt;&amp;lt;w:t&amp;gt;D&amp;lt;/w:t&amp;gt;&amp;lt;/w:r&amp;gt;&amp;lt;w:bookmarkEnd w:id="279" /&amp;gt;&amp;lt;w:r&amp;gt;&amp;lt;w:t xml:space="preserve"&amp;gt;.  &amp;lt;/w:t&amp;gt;&amp;lt;/w:r&amp;gt;&amp;lt;/w:ins&amp;gt;&amp;lt;w:bookmarkStart w:id="284" w:name="_STATUTE_CONTENT__25d3df7d_faf9_41ea_a17" /&amp;gt;&amp;lt;w:ins w:id="285" w:author="BPS" w:date="2025-04-17T15:27:00Z"&amp;gt;&amp;lt;w:r w:rsidRPr="00341B7F"&amp;gt;&amp;lt;w:t&amp;gt;A correctional facility;&amp;lt;/w:t&amp;gt;&amp;lt;/w:r&amp;gt;&amp;lt;/w:ins&amp;gt;&amp;lt;w:bookmarkEnd w:id="282" /&amp;gt;&amp;lt;/w:p&amp;gt;&amp;lt;w:p w:rsidR="005D33E6" w:rsidRDefault="005D33E6" w:rsidP="005D33E6"&amp;gt;&amp;lt;w:pPr&amp;gt;&amp;lt;w:ind w:left="720" /&amp;gt;&amp;lt;w:rPr&amp;gt;&amp;lt;w:ins w:id="286" w:author="BPS" w:date="2025-04-17T15:12:00Z" /&amp;gt;&amp;lt;/w:rPr&amp;gt;&amp;lt;/w:pPr&amp;gt;&amp;lt;w:bookmarkStart w:id="287" w:name="_STATUTE_NUMBER__990f0ef7_22f3_47ce_bb9c" /&amp;gt;&amp;lt;w:bookmarkStart w:id="288" w:name="_STATUTE_P__8fd7a8a2_438a_417f_905d_6123" /&amp;gt;&amp;lt;w:bookmarkStart w:id="289" w:name="_PAR__15_5ad6a83f_f080_4075_accd_f403877" /&amp;gt;&amp;lt;w:bookmarkStart w:id="290" w:name="_LINE__34_3d29aa76_0d42_4344_b9db_f44911" /&amp;gt;&amp;lt;w:bookmarkEnd w:id="280" /&amp;gt;&amp;lt;w:bookmarkEnd w:id="281" /&amp;gt;&amp;lt;w:bookmarkEnd w:id="284" /&amp;gt;&amp;lt;w:ins w:id="291" w:author="BPS" w:date="2025-04-17T15:12:00Z"&amp;gt;&amp;lt;w:r&amp;gt;&amp;lt;w:t&amp;gt;E&amp;lt;/w:t&amp;gt;&amp;lt;/w:r&amp;gt;&amp;lt;w:bookmarkEnd w:id="287" /&amp;gt;&amp;lt;w:r&amp;gt;&amp;lt;w:t xml:space="preserve"&amp;gt;.  &amp;lt;/w:t&amp;gt;&amp;lt;/w:r&amp;gt;&amp;lt;/w:ins&amp;gt;&amp;lt;w:bookmarkStart w:id="292" w:name="_STATUTE_CONTENT__ff044d3e_83d8_41ee_986" /&amp;gt;&amp;lt;w:ins w:id="293" w:author="BPS" w:date="2025-04-17T15:28:00Z"&amp;gt;&amp;lt;w:r w:rsidRPr="00341B7F"&amp;gt;&amp;lt;w:t xml:space="preserve"&amp;gt;A shelter or facility operating as a residential treatment center that serves runaway &amp;lt;/w:t&amp;gt;&amp;lt;/w:r&amp;gt;&amp;lt;w:bookmarkStart w:id="294" w:name="_LINE__35_e5b7c284_fa82_4a4c_b243_fcd90d" /&amp;gt;&amp;lt;w:bookmarkEnd w:id="290" /&amp;gt;&amp;lt;w:r w:rsidRPr="00341B7F"&amp;gt;&amp;lt;w:t xml:space="preserve"&amp;gt;youth, foster children, persons who are homeless or persons subjected to human &amp;lt;/w:t&amp;gt;&amp;lt;/w:r&amp;gt;&amp;lt;w:bookmarkStart w:id="295" w:name="_LINE__36_72b77f10_ba53_4bfc_abb9_6e29b0" /&amp;gt;&amp;lt;w:bookmarkEnd w:id="294" /&amp;gt;&amp;lt;w:r w:rsidRPr="00341B7F"&amp;gt;&amp;lt;w:t&amp;gt;trafficking, domestic violence or sexual assault;&amp;lt;/w:t&amp;gt;&amp;lt;/w:r&amp;gt;&amp;lt;/w:ins&amp;gt;&amp;lt;w:bookmarkEnd w:id="295" /&amp;gt;&amp;lt;/w:p&amp;gt;&amp;lt;w:p w:rsidR="005D33E6" w:rsidRDefault="005D33E6" w:rsidP="005D33E6"&amp;gt;&amp;lt;w:pPr&amp;gt;&amp;lt;w:ind w:left="720" /&amp;gt;&amp;lt;w:rPr&amp;gt;&amp;lt;w:ins w:id="296" w:author="BPS" w:date="2025-04-17T15:12:00Z" /&amp;gt;&amp;lt;/w:rPr&amp;gt;&amp;lt;/w:pPr&amp;gt;&amp;lt;w:bookmarkStart w:id="297" w:name="_STATUTE_NUMBER__9bc8f69a_60e1_49c0_994c" /&amp;gt;&amp;lt;w:bookmarkStart w:id="298" w:name="_STATUTE_P__2dfe1ecd_adac_451c_87c3_89f4" /&amp;gt;&amp;lt;w:bookmarkStart w:id="299" w:name="_PAR__16_8a932766_c8c7_4ceb_a478_edc434f" /&amp;gt;&amp;lt;w:bookmarkStart w:id="300" w:name="_LINE__37_ef7f2c68_7f53_4afa_ac49_6ea749" /&amp;gt;&amp;lt;w:bookmarkEnd w:id="288" /&amp;gt;&amp;lt;w:bookmarkEnd w:id="289" /&amp;gt;&amp;lt;w:bookmarkEnd w:id="292" /&amp;gt;&amp;lt;w:ins w:id="301" w:author="BPS" w:date="2025-04-17T15:12:00Z"&amp;gt;&amp;lt;w:r&amp;gt;&amp;lt;w:t&amp;gt;F&amp;lt;/w:t&amp;gt;&amp;lt;/w:r&amp;gt;&amp;lt;w:bookmarkEnd w:id="297" /&amp;gt;&amp;lt;w:r&amp;gt;&amp;lt;w:t xml:space="preserve"&amp;gt;.  &amp;lt;/w:t&amp;gt;&amp;lt;/w:r&amp;gt;&amp;lt;/w:ins&amp;gt;&amp;lt;w:bookmarkStart w:id="302" w:name="_STATUTE_CONTENT__0a130885_4e66_4866_a63" /&amp;gt;&amp;lt;w:ins w:id="303" w:author="BPS" w:date="2025-04-17T15:28:00Z"&amp;gt;&amp;lt;w:r w:rsidRPr="00341B7F"&amp;gt;&amp;lt;w:t&amp;gt;A community center offering youth services and programs; or&amp;lt;/w:t&amp;gt;&amp;lt;/w:r&amp;gt;&amp;lt;/w:ins&amp;gt;&amp;lt;w:bookmarkEnd w:id="300" /&amp;gt;&amp;lt;/w:p&amp;gt;&amp;lt;w:p w:rsidR="005D33E6" w:rsidRDefault="005D33E6" w:rsidP="005D33E6"&amp;gt;&amp;lt;w:pPr&amp;gt;&amp;lt;w:ind w:left="720" /&amp;gt;&amp;lt;/w:pPr&amp;gt;&amp;lt;w:bookmarkStart w:id="304" w:name="_STATUTE_NUMBER__c301c10c_4e29_43c4_8a3f" /&amp;gt;&amp;lt;w:bookmarkStart w:id="305" w:name="_STATUTE_P__a8adefc9_e2d0_49b9_ae19_2fa0" /&amp;gt;&amp;lt;w:bookmarkStart w:id="306" w:name="_PAR__17_2954fbe4_0d67_4024_8e84_a97ba18" /&amp;gt;&amp;lt;w:bookmarkStart w:id="307" w:name="_LINE__38_44feab33_e4e8_4a93_a758_8b7164" /&amp;gt;&amp;lt;w:bookmarkEnd w:id="298" /&amp;gt;&amp;lt;w:bookmarkEnd w:id="299" /&amp;gt;&amp;lt;w:bookmarkEnd w:id="302" /&amp;gt;&amp;lt;w:ins w:id="308" w:author="BPS" w:date="2025-04-17T15:12:00Z"&amp;gt;&amp;lt;w:r&amp;gt;&amp;lt;w:t&amp;gt;G&amp;lt;/w:t&amp;gt;&amp;lt;/w:r&amp;gt;&amp;lt;w:bookmarkEnd w:id="304" /&amp;gt;&amp;lt;w:r&amp;gt;&amp;lt;w:t xml:space="preserve"&amp;gt;.  &amp;lt;/w:t&amp;gt;&amp;lt;/w:r&amp;gt;&amp;lt;/w:ins&amp;gt;&amp;lt;w:bookmarkStart w:id="309" w:name="_STATUTE_CONTENT__0d83e0f7_0725_453a_9a9" /&amp;gt;&amp;lt;w:ins w:id="310" w:author="BPS" w:date="2025-04-17T15:28:00Z"&amp;gt;&amp;lt;w:r w:rsidRPr="00341B7F"&amp;gt;&amp;lt;w:t&amp;gt;A child&amp;lt;/w:t&amp;gt;&amp;lt;/w:r&amp;gt;&amp;lt;/w:ins&amp;gt;&amp;lt;w:ins w:id="311" w:author="BPS" w:date="2025-04-25T07:06:00Z"&amp;gt;&amp;lt;w:r&amp;gt;&amp;lt;w:t xml:space="preserve"&amp;gt; &amp;lt;/w:t&amp;gt;&amp;lt;/w:r&amp;gt;&amp;lt;/w:ins&amp;gt;&amp;lt;w:ins w:id="312" w:author="BPS" w:date="2025-04-17T15:28:00Z"&amp;gt;&amp;lt;w:r w:rsidRPr="00341B7F"&amp;gt;&amp;lt;w:t&amp;gt;care facility.&amp;lt;/w:t&amp;gt;&amp;lt;/w:r&amp;gt;&amp;lt;/w:ins&amp;gt;&amp;lt;w:bookmarkEnd w:id="307" /&amp;gt;&amp;lt;/w:p&amp;gt;&amp;lt;w:p w:rsidR="005D33E6" w:rsidRDefault="005D33E6" w:rsidP="005D33E6"&amp;gt;&amp;lt;w:pPr&amp;gt;&amp;lt;w:ind w:left="360" w:firstLine="360" /&amp;gt;&amp;lt;/w:pPr&amp;gt;&amp;lt;w:bookmarkStart w:id="313" w:name="_BILL_SECTION_HEADER__bc04644c_297f_4b20" /&amp;gt;&amp;lt;w:bookmarkStart w:id="314" w:name="_BILL_SECTION__a3d75c14_d56c_46d2_8f3a_0" /&amp;gt;&amp;lt;w:bookmarkStart w:id="315" w:name="_PAR__18_56eb0d79_be11_41f8_8f00_80eb8ea" /&amp;gt;&amp;lt;w:bookmarkStart w:id="316" w:name="_LINE__39_4872a7dc_e804_4a84_af04_4e2e99" /&amp;gt;&amp;lt;w:bookmarkEnd w:id="232" /&amp;gt;&amp;lt;w:bookmarkEnd w:id="238" /&amp;gt;&amp;lt;w:bookmarkEnd w:id="241" /&amp;gt;&amp;lt;w:bookmarkEnd w:id="305" /&amp;gt;&amp;lt;w:bookmarkEnd w:id="306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17" w:name="_BILL_SECTION_NUMBER__285e70f5_1271_452a" /&amp;gt;&amp;lt;w:r&amp;gt;&amp;lt;w:rPr&amp;gt;&amp;lt;w:b /&amp;gt;&amp;lt;w:sz w:val="24" /&amp;gt;&amp;lt;/w:rPr&amp;gt;&amp;lt;w:t&amp;gt;7&amp;lt;/w:t&amp;gt;&amp;lt;/w:r&amp;gt;&amp;lt;w:bookmarkEnd w:id="317" /&amp;gt;&amp;lt;w:r&amp;gt;&amp;lt;w:rPr&amp;gt;&amp;lt;w:b /&amp;gt;&amp;lt;w:sz w:val="24" /&amp;gt;&amp;lt;/w:rPr&amp;gt;&amp;lt;w:t&amp;gt;.  17-A MRSA §1807, sub-§2, ¶M,&amp;lt;/w:t&amp;gt;&amp;lt;/w:r&amp;gt;&amp;lt;w:r&amp;gt;&amp;lt;w:t xml:space="preserve"&amp;gt; as enacted by PL 2019, c. 113, Pt. A, §2, &amp;lt;/w:t&amp;gt;&amp;lt;/w:r&amp;gt;&amp;lt;w:bookmarkStart w:id="318" w:name="_LINE__40_64fecb66_5c29_4293_9595_93b125" /&amp;gt;&amp;lt;w:bookmarkEnd w:id="316" /&amp;gt;&amp;lt;w:r&amp;gt;&amp;lt;w:t&amp;gt;is amended to read:&amp;lt;/w:t&amp;gt;&amp;lt;/w:r&amp;gt;&amp;lt;w:bookmarkEnd w:id="318" /&amp;gt;&amp;lt;/w:p&amp;gt;&amp;lt;w:p w:rsidR="005D33E6" w:rsidRDefault="005D33E6" w:rsidP="005D33E6"&amp;gt;&amp;lt;w:pPr&amp;gt;&amp;lt;w:ind w:left="720" /&amp;gt;&amp;lt;/w:pPr&amp;gt;&amp;lt;w:bookmarkStart w:id="319" w:name="_STATUTE_NUMBER__89d6a5a2_84aa_4e73_8fff" /&amp;gt;&amp;lt;w:bookmarkStart w:id="320" w:name="_STATUTE_P__d76f6d91_0170_4566_8d3b_1f44" /&amp;gt;&amp;lt;w:bookmarkStart w:id="321" w:name="_PAGE__3_d4835774_0485_43b5_bfb3_3f7f0a3" /&amp;gt;&amp;lt;w:bookmarkStart w:id="322" w:name="_PAR__1_214e86cf_a3ea_4b6c_bf0d_87444e8a" /&amp;gt;&amp;lt;w:bookmarkStart w:id="323" w:name="_LINE__1_895d18f3_9429_4d4a_ab5e_00a5798" /&amp;gt;&amp;lt;w:bookmarkEnd w:id="137" /&amp;gt;&amp;lt;w:bookmarkEnd w:id="313" /&amp;gt;&amp;lt;w:bookmarkEnd w:id="315" /&amp;gt;&amp;lt;w:r&amp;gt;&amp;lt;w:t&amp;gt;M&amp;lt;/w:t&amp;gt;&amp;lt;/w:r&amp;gt;&amp;lt;w:bookmarkEnd w:id="319" /&amp;gt;&amp;lt;w:r&amp;gt;&amp;lt;w:t xml:space="preserve"&amp;gt;.  &amp;lt;/w:t&amp;gt;&amp;lt;/w:r&amp;gt;&amp;lt;w:bookmarkStart w:id="324" w:name="_STATUTE_CONTENT__1b8766e1_3d8a_43a9_bac" /&amp;gt;&amp;lt;w:r&amp;gt;&amp;lt;w:t&amp;gt;Participate in an electronic monitoring program, if available&amp;lt;/w:t&amp;gt;&amp;lt;/w:r&amp;gt;&amp;lt;w:bookmarkStart w:id="325" w:name="_PROCESSED_CHANGE__cde80459_63c5_4734_9b" /&amp;gt;&amp;lt;w:ins w:id="326" w:author="BPS" w:date="2025-04-17T15:28:00Z"&amp;gt;&amp;lt;w:r&amp;gt;&amp;lt;w:t xml:space="preserve"&amp;gt;, except that the court &amp;lt;/w:t&amp;gt;&amp;lt;/w:r&amp;gt;&amp;lt;w:bookmarkStart w:id="327" w:name="_LINE__2_7905a54c_13ad_43c4_ba0f_13f8055" /&amp;gt;&amp;lt;w:bookmarkEnd w:id="323" /&amp;gt;&amp;lt;w:r&amp;gt;&amp;lt;w:t xml:space="preserve"&amp;gt;shall require the person to participate in an electronic &amp;lt;/w:t&amp;gt;&amp;lt;/w:r&amp;gt;&amp;lt;/w:ins&amp;gt;&amp;lt;w:ins w:id="328" w:author="BPS" w:date="2025-04-17T15:29:00Z"&amp;gt;&amp;lt;w:r&amp;gt;&amp;lt;w:t xml:space="preserve"&amp;gt;monitoring program, if available, &amp;lt;/w:t&amp;gt;&amp;lt;/w:r&amp;gt;&amp;lt;w:bookmarkStart w:id="329" w:name="_LINE__3_df56a921_cedb_42b6_b0df_82656a0" /&amp;gt;&amp;lt;w:bookmarkEnd w:id="327" /&amp;gt;&amp;lt;w:r&amp;gt;&amp;lt;w:t xml:space="preserve"&amp;gt;in a case of aggravated sex trafficking under section 852 or sex trafficking under &amp;lt;/w:t&amp;gt;&amp;lt;/w:r&amp;gt;&amp;lt;w:bookmarkStart w:id="330" w:name="_LINE__4_2439b7d6_acc2_438e_a6c3_1b49f05" /&amp;gt;&amp;lt;w:bookmarkEnd w:id="329" /&amp;gt;&amp;lt;w:r&amp;gt;&amp;lt;w:t&amp;gt;section 853&amp;lt;/w:t&amp;gt;&amp;lt;/w:r&amp;gt;&amp;lt;/w:ins&amp;gt;&amp;lt;w:bookmarkEnd w:id="325" /&amp;gt;&amp;lt;w:r&amp;gt;&amp;lt;w:t&amp;gt;; or&amp;lt;/w:t&amp;gt;&amp;lt;/w:r&amp;gt;&amp;lt;w:bookmarkEnd w:id="324" /&amp;gt;&amp;lt;w:bookmarkEnd w:id="330" /&amp;gt;&amp;lt;/w:p&amp;gt;&amp;lt;w:p w:rsidR="005D33E6" w:rsidRDefault="005D33E6" w:rsidP="005D33E6"&amp;gt;&amp;lt;w:pPr&amp;gt;&amp;lt;w:ind w:left="360" w:firstLine="360" /&amp;gt;&amp;lt;/w:pPr&amp;gt;&amp;lt;w:bookmarkStart w:id="331" w:name="_BILL_SECTION_HEADER__012d3d8c_c407_40f7" /&amp;gt;&amp;lt;w:bookmarkStart w:id="332" w:name="_BILL_SECTION__26513bd0_05aa_4f94_9bcf_6" /&amp;gt;&amp;lt;w:bookmarkStart w:id="333" w:name="_PAR__2_7312829d_f08a_420f_a017_e61f5d1d" /&amp;gt;&amp;lt;w:bookmarkStart w:id="334" w:name="_LINE__5_b8944265_1f24_4aaa_8de7_405af23" /&amp;gt;&amp;lt;w:bookmarkEnd w:id="314" /&amp;gt;&amp;lt;w:bookmarkEnd w:id="320" /&amp;gt;&amp;lt;w:bookmarkEnd w:id="322" /&amp;gt;&amp;lt;w:r&amp;gt;&amp;lt;w:rPr&amp;gt;&amp;lt;w:b /&amp;gt;&amp;lt;w:sz w:val="24" /&amp;gt;&amp;lt;/w:rPr&amp;gt;&amp;lt;w:t xml:space="preserve"&amp;gt;Sec. &amp;lt;/w:t&amp;gt;&amp;lt;/w:r&amp;gt;&amp;lt;w:bookmarkStart w:id="335" w:name="_BILL_SECTION_NUMBER__a53815f1_0f2c_4317" /&amp;gt;&amp;lt;w:r&amp;gt;&amp;lt;w:rPr&amp;gt;&amp;lt;w:b /&amp;gt;&amp;lt;w:sz w:val="24" /&amp;gt;&amp;lt;/w:rPr&amp;gt;&amp;lt;w:t&amp;gt;8&amp;lt;/w:t&amp;gt;&amp;lt;/w:r&amp;gt;&amp;lt;w:bookmarkEnd w:id="335" /&amp;gt;&amp;lt;w:r&amp;gt;&amp;lt;w:rPr&amp;gt;&amp;lt;w:b /&amp;gt;&amp;lt;w:sz w:val="24" /&amp;gt;&amp;lt;/w:rPr&amp;gt;&amp;lt;w:t&amp;gt;.  17-A MRSA §2003, sub-§1,&amp;lt;/w:t&amp;gt;&amp;lt;/w:r&amp;gt;&amp;lt;w:r&amp;gt;&amp;lt;w:t xml:space="preserve"&amp;gt; as enacted by PL 2019, c. 113, Pt. A, §2, is &amp;lt;/w:t&amp;gt;&amp;lt;/w:r&amp;gt;&amp;lt;w:bookmarkStart w:id="336" w:name="_LINE__6_bc0ccf29_b614_4f6d_a4ee_40e2417" /&amp;gt;&amp;lt;w:bookmarkEnd w:id="334" /&amp;gt;&amp;lt;w:r&amp;gt;&amp;lt;w:t&amp;gt;amended to read:&amp;lt;/w:t&amp;gt;&amp;lt;/w:r&amp;gt;&amp;lt;w:bookmarkEnd w:id="336" /&amp;gt;&amp;lt;/w:p&amp;gt;&amp;lt;w:p w:rsidR="005D33E6" w:rsidRDefault="005D33E6" w:rsidP="005D33E6"&amp;gt;&amp;lt;w:pPr&amp;gt;&amp;lt;w:ind w:left="360" w:firstLine="360" /&amp;gt;&amp;lt;/w:pPr&amp;gt;&amp;lt;w:bookmarkStart w:id="337" w:name="_STATUTE_NUMBER__07a91e4c_4d4a_490b_875d" /&amp;gt;&amp;lt;w:bookmarkStart w:id="338" w:name="_STATUTE_SS__76cd22bc_e864_4dee_aaf6_829" /&amp;gt;&amp;lt;w:bookmarkStart w:id="339" w:name="_PAR__3_6fec24f7_85bd_4c0d_8950_59670998" /&amp;gt;&amp;lt;w:bookmarkStart w:id="340" w:name="_LINE__7_71c6daba_aa19_40db_9308_7b17634" /&amp;gt;&amp;lt;w:bookmarkEnd w:id="331" /&amp;gt;&amp;lt;w:bookmarkEnd w:id="333" /&amp;gt;&amp;lt;w:r&amp;gt;&amp;lt;w:rPr&amp;gt;&amp;lt;w:b /&amp;gt;&amp;lt;/w:rPr&amp;gt;&amp;lt;w:t&amp;gt;1&amp;lt;/w:t&amp;gt;&amp;lt;/w:r&amp;gt;&amp;lt;w:bookmarkEnd w:id="337" /&amp;gt;&amp;lt;w:r&amp;gt;&amp;lt;w:rPr&amp;gt;&amp;lt;w:b /&amp;gt;&amp;lt;/w:rPr&amp;gt;&amp;lt;w:t xml:space="preserve"&amp;gt;.  &amp;lt;/w:t&amp;gt;&amp;lt;/w:r&amp;gt;&amp;lt;w:bookmarkStart w:id="341" w:name="_STATUTE_HEADNOTE__21024b16_e066_48da_9c" /&amp;gt;&amp;lt;w:r&amp;gt;&amp;lt;w:rPr&amp;gt;&amp;lt;w:b /&amp;gt;&amp;lt;/w:rPr&amp;gt;&amp;lt;w:t xml:space="preserve"&amp;gt;Inquiry as to victim's financial loss. &amp;lt;/w:t&amp;gt;&amp;lt;/w:r&amp;gt;&amp;lt;w:bookmarkEnd w:id="3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2" w:name="_STATUTE_CONTENT__bb039e43_ea2a_47b5_9fb" /&amp;gt;&amp;lt;w:r&amp;gt;&amp;lt;w:t xml:space="preserve"&amp;gt;The court shall, whenever practicable, &amp;lt;/w:t&amp;gt;&amp;lt;/w:r&amp;gt;&amp;lt;w:bookmarkStart w:id="343" w:name="_LINE__8_44a50540_c73e_4d9d_9d78_2342904" /&amp;gt;&amp;lt;w:bookmarkEnd w:id="340" /&amp;gt;&amp;lt;w:r&amp;gt;&amp;lt;w:t xml:space="preserve"&amp;gt;inquire of a prosecutor, law enforcement officer or victim with respect to the extent of the &amp;lt;/w:t&amp;gt;&amp;lt;/w:r&amp;gt;&amp;lt;w:bookmarkStart w:id="344" w:name="_LINE__9_47e6524c_dc47_4e4d_a0b7_8541ab6" /&amp;gt;&amp;lt;w:bookmarkEnd w:id="343" /&amp;gt;&amp;lt;w:r&amp;gt;&amp;lt;w:t&amp;gt;victim's financial loss and shall order restitution when appropriate.&amp;lt;/w:t&amp;gt;&amp;lt;/w:r&amp;gt;&amp;lt;w:bookmarkStart w:id="345" w:name="_PROCESSED_CHANGE__8f866770_df1e_4106_81" /&amp;gt;&amp;lt;w:r&amp;gt;&amp;lt;w:t xml:space="preserve"&amp;gt; &amp;lt;/w:t&amp;gt;&amp;lt;/w:r&amp;gt;&amp;lt;w:ins w:id="346" w:author="BPS" w:date="2025-04-17T15:13:00Z"&amp;gt;&amp;lt;w:r&amp;gt;&amp;lt;w:t xml:space="preserve"&amp;gt;The court shall order &amp;lt;/w:t&amp;gt;&amp;lt;/w:r&amp;gt;&amp;lt;w:bookmarkStart w:id="347" w:name="_LINE__10_ac954f7c_39b8_4c19_aec2_348464" /&amp;gt;&amp;lt;w:bookmarkEnd w:id="344" /&amp;gt;&amp;lt;w:r&amp;gt;&amp;lt;w:t xml:space="preserve"&amp;gt;restitution in a case of aggravated sex trafficking under section 852 or sex trafficking under &amp;lt;/w:t&amp;gt;&amp;lt;/w:r&amp;gt;&amp;lt;w:bookmarkStart w:id="348" w:name="_LINE__11_4e8a12fb_882a_44f2_81e7_ab5499" /&amp;gt;&amp;lt;w:bookmarkEnd w:id="347" /&amp;gt;&amp;lt;w:r&amp;gt;&amp;lt;w:t&amp;gt;section 853.&amp;lt;/w:t&amp;gt;&amp;lt;/w:r&amp;gt;&amp;lt;/w:ins&amp;gt;&amp;lt;w:bookmarkEnd w:id="345" /&amp;gt;&amp;lt;w:r&amp;gt;&amp;lt;w:t xml:space="preserve"&amp;gt; The order for restitution must designate the amount of restitution to be paid &amp;lt;/w:t&amp;gt;&amp;lt;/w:r&amp;gt;&amp;lt;w:bookmarkStart w:id="349" w:name="_LINE__12_a431dd20_60b7_4e73_b013_775b20" /&amp;gt;&amp;lt;w:bookmarkEnd w:id="348" /&amp;gt;&amp;lt;w:r&amp;gt;&amp;lt;w:t&amp;gt;and the person or persons to whom the restitution must be paid.&amp;lt;/w:t&amp;gt;&amp;lt;/w:r&amp;gt;&amp;lt;w:bookmarkEnd w:id="342" /&amp;gt;&amp;lt;w:bookmarkEnd w:id="349" /&amp;gt;&amp;lt;/w:p&amp;gt;&amp;lt;w:p w:rsidR="005D33E6" w:rsidRDefault="005D33E6" w:rsidP="005D33E6"&amp;gt;&amp;lt;w:pPr&amp;gt;&amp;lt;w:ind w:left="360" w:firstLine="360" /&amp;gt;&amp;lt;/w:pPr&amp;gt;&amp;lt;w:bookmarkStart w:id="350" w:name="_BILL_SECTION_HEADER__580090b8_2c4d_48d8" /&amp;gt;&amp;lt;w:bookmarkStart w:id="351" w:name="_BILL_SECTION__a691ef0c_a1dc_4f04_a3c0_7" /&amp;gt;&amp;lt;w:bookmarkStart w:id="352" w:name="_PAR__4_13f44b96_70e6_46d1_b505_cfc969c7" /&amp;gt;&amp;lt;w:bookmarkStart w:id="353" w:name="_LINE__13_75d1b897_4299_43fa_b7ed_dbcf51" /&amp;gt;&amp;lt;w:bookmarkEnd w:id="332" /&amp;gt;&amp;lt;w:bookmarkEnd w:id="338" /&amp;gt;&amp;lt;w:bookmarkEnd w:id="339" /&amp;gt;&amp;lt;w:r&amp;gt;&amp;lt;w:rPr&amp;gt;&amp;lt;w:b /&amp;gt;&amp;lt;w:sz w:val="24" /&amp;gt;&amp;lt;/w:rPr&amp;gt;&amp;lt;w:t xml:space="preserve"&amp;gt;Sec. &amp;lt;/w:t&amp;gt;&amp;lt;/w:r&amp;gt;&amp;lt;w:bookmarkStart w:id="354" w:name="_BILL_SECTION_NUMBER__5930ebaa_5b9f_4634" /&amp;gt;&amp;lt;w:r&amp;gt;&amp;lt;w:rPr&amp;gt;&amp;lt;w:b /&amp;gt;&amp;lt;w:sz w:val="24" /&amp;gt;&amp;lt;/w:rPr&amp;gt;&amp;lt;w:t&amp;gt;9&amp;lt;/w:t&amp;gt;&amp;lt;/w:r&amp;gt;&amp;lt;w:bookmarkEnd w:id="354" /&amp;gt;&amp;lt;w:r&amp;gt;&amp;lt;w:rPr&amp;gt;&amp;lt;w:b /&amp;gt;&amp;lt;w:sz w:val="24" /&amp;gt;&amp;lt;/w:rPr&amp;gt;&amp;lt;w:t&amp;gt;.  25 MRSA c. 262&amp;lt;/w:t&amp;gt;&amp;lt;/w:r&amp;gt;&amp;lt;w:r&amp;gt;&amp;lt;w:t xml:space="preserve"&amp;gt; is enacted to read:&amp;lt;/w:t&amp;gt;&amp;lt;/w:r&amp;gt;&amp;lt;w:bookmarkEnd w:id="353" /&amp;gt;&amp;lt;/w:p&amp;gt;&amp;lt;w:p w:rsidR="005D33E6" w:rsidRDefault="005D33E6" w:rsidP="005D33E6"&amp;gt;&amp;lt;w:pPr&amp;gt;&amp;lt;w:spacing w:before="300" w:after="300" /&amp;gt;&amp;lt;w:ind w:left="360" /&amp;gt;&amp;lt;w:jc w:val="center" /&amp;gt;&amp;lt;w:rPr&amp;gt;&amp;lt;w:ins w:id="355" w:author="BPS" w:date="2025-04-17T15:15:00Z" /&amp;gt;&amp;lt;/w:rPr&amp;gt;&amp;lt;/w:pPr&amp;gt;&amp;lt;w:bookmarkStart w:id="356" w:name="_STATUTE_C__31ee124c_3dbb_4b9f_b4c8_9baa" /&amp;gt;&amp;lt;w:bookmarkStart w:id="357" w:name="_PAR__5_e7edbb9c_bccc_49ff_b0fd_637821b0" /&amp;gt;&amp;lt;w:bookmarkStart w:id="358" w:name="_LINE__14_059bdcbc_9f9f_4bee_8d87_672f80" /&amp;gt;&amp;lt;w:bookmarkStart w:id="359" w:name="_PROCESSED_CHANGE__5ee6d9c4_b3e4_4145_b9" /&amp;gt;&amp;lt;w:bookmarkEnd w:id="350" /&amp;gt;&amp;lt;w:bookmarkEnd w:id="352" /&amp;gt;&amp;lt;w:ins w:id="360" w:author="BPS" w:date="2025-04-17T15:15:00Z"&amp;gt;&amp;lt;w:r&amp;gt;&amp;lt;w:rPr&amp;gt;&amp;lt;w:b /&amp;gt;&amp;lt;/w:rPr&amp;gt;&amp;lt;w:t xml:space="preserve"&amp;gt;CHAPTER &amp;lt;/w:t&amp;gt;&amp;lt;/w:r&amp;gt;&amp;lt;w:bookmarkStart w:id="361" w:name="_STATUTE_NUMBER__bbb365b8_f0fc_4473_a9bb" /&amp;gt;&amp;lt;w:r&amp;gt;&amp;lt;w:rPr&amp;gt;&amp;lt;w:b /&amp;gt;&amp;lt;/w:rPr&amp;gt;&amp;lt;w:t&amp;gt;262&amp;lt;/w:t&amp;gt;&amp;lt;/w:r&amp;gt;&amp;lt;w:bookmarkEnd w:id="358" /&amp;gt;&amp;lt;w:bookmarkEnd w:id="361" /&amp;gt;&amp;lt;/w:ins&amp;gt;&amp;lt;/w:p&amp;gt;&amp;lt;w:p w:rsidR="005D33E6" w:rsidRDefault="005D33E6" w:rsidP="005D33E6"&amp;gt;&amp;lt;w:pPr&amp;gt;&amp;lt;w:spacing w:before="300" w:after="300" /&amp;gt;&amp;lt;w:ind w:left="360" /&amp;gt;&amp;lt;w:jc w:val="center" /&amp;gt;&amp;lt;w:rPr&amp;gt;&amp;lt;w:ins w:id="362" w:author="BPS" w:date="2025-04-17T15:15:00Z" /&amp;gt;&amp;lt;/w:rPr&amp;gt;&amp;lt;/w:pPr&amp;gt;&amp;lt;w:bookmarkStart w:id="363" w:name="_STATUTE_HEADNOTE__6be583f4_73f8_4446_98" /&amp;gt;&amp;lt;w:bookmarkStart w:id="364" w:name="_PAR__6_b90b5768_a800_45b0_badc_90346969" /&amp;gt;&amp;lt;w:bookmarkStart w:id="365" w:name="_LINE__15_d9bcc75f_a31a_4f07_b64a_afb4d1" /&amp;gt;&amp;lt;w:bookmarkEnd w:id="357" /&amp;gt;&amp;lt;w:ins w:id="366" w:author="BPS" w:date="2025-04-17T15:15:00Z"&amp;gt;&amp;lt;w:r&amp;gt;&amp;lt;w:rPr&amp;gt;&amp;lt;w:b /&amp;gt;&amp;lt;/w:rPr&amp;gt;&amp;lt;w:t&amp;gt;HUMAN TRAFFICKING&amp;lt;/w:t&amp;gt;&amp;lt;/w:r&amp;gt;&amp;lt;w:bookmarkEnd w:id="363" /&amp;gt;&amp;lt;w:bookmarkEnd w:id="365" /&amp;gt;&amp;lt;/w:ins&amp;gt;&amp;lt;/w:p&amp;gt;&amp;lt;w:p w:rsidR="005D33E6" w:rsidRDefault="005D33E6" w:rsidP="005D33E6"&amp;gt;&amp;lt;w:pPr&amp;gt;&amp;lt;w:ind w:left="1080" w:hanging="720" /&amp;gt;&amp;lt;w:rPr&amp;gt;&amp;lt;w:ins w:id="367" w:author="BPS" w:date="2025-04-17T15:15:00Z" /&amp;gt;&amp;lt;/w:rPr&amp;gt;&amp;lt;/w:pPr&amp;gt;&amp;lt;w:bookmarkStart w:id="368" w:name="_STATUTE_S__89a12b1c_111c_47e8_8172_3dcc" /&amp;gt;&amp;lt;w:bookmarkStart w:id="369" w:name="_PAR__7_bb67e43e_3246_491b_98e4_be501ee9" /&amp;gt;&amp;lt;w:bookmarkStart w:id="370" w:name="_LINE__16_77795340_e484_42a3_bd4c_3c7ad5" /&amp;gt;&amp;lt;w:bookmarkEnd w:id="364" /&amp;gt;&amp;lt;w:ins w:id="371" w:author="BPS" w:date="2025-04-17T15:15:00Z"&amp;gt;&amp;lt;w:r&amp;gt;&amp;lt;w:rPr&amp;gt;&amp;lt;w:b /&amp;gt;&amp;lt;/w:rPr&amp;gt;&amp;lt;w:t&amp;gt;§&amp;lt;/w:t&amp;gt;&amp;lt;/w:r&amp;gt;&amp;lt;w:bookmarkStart w:id="372" w:name="_STATUTE_NUMBER__96107b26_3be6_4805_8874" /&amp;gt;&amp;lt;w:r&amp;gt;&amp;lt;w:rPr&amp;gt;&amp;lt;w:b /&amp;gt;&amp;lt;/w:rPr&amp;gt;&amp;lt;w:t&amp;gt;2231&amp;lt;/w:t&amp;gt;&amp;lt;/w:r&amp;gt;&amp;lt;w:bookmarkEnd w:id="372" /&amp;gt;&amp;lt;w:r&amp;gt;&amp;lt;w:rPr&amp;gt;&amp;lt;w:b /&amp;gt;&amp;lt;/w:rPr&amp;gt;&amp;lt;w:t xml:space="preserve"&amp;gt;.  &amp;lt;/w:t&amp;gt;&amp;lt;/w:r&amp;gt;&amp;lt;w:bookmarkStart w:id="373" w:name="_STATUTE_HEADNOTE__6aa2e1a4_eae9_4a8e_80" /&amp;gt;&amp;lt;w:r&amp;gt;&amp;lt;w:rPr&amp;gt;&amp;lt;w:b /&amp;gt;&amp;lt;/w:rPr&amp;gt;&amp;lt;w:t&amp;gt;Human trafficking awareness program&amp;lt;/w:t&amp;gt;&amp;lt;/w:r&amp;gt;&amp;lt;w:bookmarkEnd w:id="370" /&amp;gt;&amp;lt;w:bookmarkEnd w:id="373" /&amp;gt;&amp;lt;/w:ins&amp;gt;&amp;lt;/w:p&amp;gt;&amp;lt;w:p w:rsidR="005D33E6" w:rsidRDefault="005D33E6" w:rsidP="005D33E6"&amp;gt;&amp;lt;w:pPr&amp;gt;&amp;lt;w:ind w:left="360" w:firstLine="360" /&amp;gt;&amp;lt;/w:pPr&amp;gt;&amp;lt;w:bookmarkStart w:id="374" w:name="_STATUTE_P__c086d9c6_aa3c_4080_8e00_a67d" /&amp;gt;&amp;lt;w:bookmarkStart w:id="375" w:name="_STATUTE_CONTENT__626a46d7_1eb2_40d9_919" /&amp;gt;&amp;lt;w:bookmarkStart w:id="376" w:name="_PAR__8_fdb63d3a_20be_4ecb_a815_eefd4637" /&amp;gt;&amp;lt;w:bookmarkStart w:id="377" w:name="_LINE__17_90133521_60c0_41f0_9271_c50ac7" /&amp;gt;&amp;lt;w:bookmarkEnd w:id="369" /&amp;gt;&amp;lt;w:ins w:id="378" w:author="BPS" w:date="2025-04-17T15:16:00Z"&amp;gt;&amp;lt;w:r&amp;gt;&amp;lt;w:t&amp;gt;A doctor, nurse, t&amp;lt;/w:t&amp;gt;&amp;lt;/w:r&amp;gt;&amp;lt;/w:ins&amp;gt;&amp;lt;w:ins w:id="379" w:author="BPS" w:date="2025-04-17T16:05:00Z"&amp;gt;&amp;lt;w:r&amp;gt;&amp;lt;w:t&amp;gt;e&amp;lt;/w:t&amp;gt;&amp;lt;/w:r&amp;gt;&amp;lt;/w:ins&amp;gt;&amp;lt;w:ins w:id="380" w:author="BPS" w:date="2025-04-17T15:16:00Z"&amp;gt;&amp;lt;w:r&amp;gt;&amp;lt;w:t&amp;gt;ac&amp;lt;/w:t&amp;gt;&amp;lt;/w:r&amp;gt;&amp;lt;/w:ins&amp;gt;&amp;lt;w:ins w:id="381" w:author="BPS" w:date="2025-04-17T16:05:00Z"&amp;gt;&amp;lt;w:r&amp;gt;&amp;lt;w:t&amp;gt;h&amp;lt;/w:t&amp;gt;&amp;lt;/w:r&amp;gt;&amp;lt;/w:ins&amp;gt;&amp;lt;w:ins w:id="382" w:author="BPS" w:date="2025-04-17T15:16:00Z"&amp;gt;&amp;lt;w:r&amp;gt;&amp;lt;w:t xml:space="preserve"&amp;gt;er, school board member, principal, educational technician, &amp;lt;/w:t&amp;gt;&amp;lt;/w:r&amp;gt;&amp;lt;w:bookmarkStart w:id="383" w:name="_LINE__18_352625e5_cfe7_4d64_9fe4_bfa3a3" /&amp;gt;&amp;lt;w:bookmarkEnd w:id="377" /&amp;gt;&amp;lt;w:r&amp;gt;&amp;lt;w:t xml:space="preserve"&amp;gt;superintendent or person who works in the hospitality industry as a front desk worker, a &amp;lt;/w:t&amp;gt;&amp;lt;/w:r&amp;gt;&amp;lt;w:bookmarkStart w:id="384" w:name="_LINE__19_0180562c_005f_4415_b531_413264" /&amp;gt;&amp;lt;w:bookmarkEnd w:id="383" /&amp;gt;&amp;lt;w:r&amp;gt;&amp;lt;w:t&amp;gt;member of housekeeping staff or in food service shall complete a human trafficking&amp;lt;/w:t&amp;gt;&amp;lt;/w:r&amp;gt;&amp;lt;/w:ins&amp;gt;&amp;lt;w:ins w:id="385" w:author="BPS" w:date="2025-04-17T15:17:00Z"&amp;gt;&amp;lt;w:r&amp;gt;&amp;lt;w:t xml:space="preserve"&amp;gt; &amp;lt;/w:t&amp;gt;&amp;lt;/w:r&amp;gt;&amp;lt;w:bookmarkStart w:id="386" w:name="_LINE__20_d5ae56cd_52f3_40a6_9b66_ca6303" /&amp;gt;&amp;lt;w:bookmarkEnd w:id="384" /&amp;gt;&amp;lt;w:r&amp;gt;&amp;lt;w:t xml:space="preserve"&amp;gt;awareness program of at least 2 hours once every 2 years. The program must be presented &amp;lt;/w:t&amp;gt;&amp;lt;/w:r&amp;gt;&amp;lt;w:bookmarkStart w:id="387" w:name="_LINE__21_29092060_5832_4042_8232_30e0cb" /&amp;gt;&amp;lt;w:bookmarkEnd w:id="386" /&amp;gt;&amp;lt;w:r&amp;gt;&amp;lt;w:t xml:space="preserve"&amp;gt;by a nonprofit organization specializing in human trafficking investigations and victim &amp;lt;/w:t&amp;gt;&amp;lt;/w:r&amp;gt;&amp;lt;w:bookmarkStart w:id="388" w:name="_LINE__22_317746a0_ed5e_413d_9995_4f83ac" /&amp;gt;&amp;lt;w:bookmarkEnd w:id="387" /&amp;gt;&amp;lt;w:r&amp;gt;&amp;lt;w:t&amp;gt;assistance.&amp;lt;/w:t&amp;gt;&amp;lt;/w:r&amp;gt;&amp;lt;/w:ins&amp;gt;&amp;lt;w:bookmarkEnd w:id="388" /&amp;gt;&amp;lt;/w:p&amp;gt;&amp;lt;w:p w:rsidR="005D33E6" w:rsidRDefault="005D33E6" w:rsidP="005D33E6"&amp;gt;&amp;lt;w:pPr&amp;gt;&amp;lt;w:keepNext /&amp;gt;&amp;lt;w:spacing w:before="240" /&amp;gt;&amp;lt;w:ind w:left="360" /&amp;gt;&amp;lt;w:jc w:val="center" /&amp;gt;&amp;lt;/w:pPr&amp;gt;&amp;lt;w:bookmarkStart w:id="389" w:name="_SUMMARY__7de41d01_6a62_400f_aa7d_21a9c8" /&amp;gt;&amp;lt;w:bookmarkStart w:id="390" w:name="_PAR__9_4a0039ed_2e6c_44e4_ae81_65ada125" /&amp;gt;&amp;lt;w:bookmarkStart w:id="391" w:name="_LINE__23_832629b9_9d7d_4759_9dd1_c7d78b" /&amp;gt;&amp;lt;w:bookmarkEnd w:id="8" /&amp;gt;&amp;lt;w:bookmarkEnd w:id="351" /&amp;gt;&amp;lt;w:bookmarkEnd w:id="356" /&amp;gt;&amp;lt;w:bookmarkEnd w:id="359" /&amp;gt;&amp;lt;w:bookmarkEnd w:id="368" /&amp;gt;&amp;lt;w:bookmarkEnd w:id="374" /&amp;gt;&amp;lt;w:bookmarkEnd w:id="375" /&amp;gt;&amp;lt;w:bookmarkEnd w:id="376" /&amp;gt;&amp;lt;w:r&amp;gt;&amp;lt;w:rPr&amp;gt;&amp;lt;w:b /&amp;gt;&amp;lt;w:sz w:val="24" /&amp;gt;&amp;lt;/w:rPr&amp;gt;&amp;lt;w:t&amp;gt;SUMMARY&amp;lt;/w:t&amp;gt;&amp;lt;/w:r&amp;gt;&amp;lt;w:bookmarkEnd w:id="391" /&amp;gt;&amp;lt;/w:p&amp;gt;&amp;lt;w:p w:rsidR="005D33E6" w:rsidRDefault="005D33E6" w:rsidP="005D33E6"&amp;gt;&amp;lt;w:pPr&amp;gt;&amp;lt;w:ind w:left="360" w:firstLine="360" /&amp;gt;&amp;lt;/w:pPr&amp;gt;&amp;lt;w:bookmarkStart w:id="392" w:name="_PAR__10_0b0dfac8_a1ec_4d5e_bfa1_9ddeb4c" /&amp;gt;&amp;lt;w:bookmarkStart w:id="393" w:name="_LINE__24_da542c1a_ff2f_4be6_a9d0_6ea550" /&amp;gt;&amp;lt;w:bookmarkEnd w:id="390" /&amp;gt;&amp;lt;w:r&amp;gt;&amp;lt;w:t xml:space="preserve"&amp;gt;This bill increases the penalties for sex trafficking and aggravated sex trafficking and &amp;lt;/w:t&amp;gt;&amp;lt;/w:r&amp;gt;&amp;lt;w:bookmarkStart w:id="394" w:name="_LINE__25_455b011d_2902_4fba_b96a_23897e" /&amp;gt;&amp;lt;w:bookmarkEnd w:id="393" /&amp;gt;&amp;lt;w:r&amp;gt;&amp;lt;w:t xml:space="preserve"&amp;gt;provides mandatory minimum jail sentences and mandatory fines for these offenses. It &amp;lt;/w:t&amp;gt;&amp;lt;/w:r&amp;gt;&amp;lt;w:bookmarkStart w:id="395" w:name="_LINE__26_611ff068_2b1e_4d55_b287_50faa8" /&amp;gt;&amp;lt;w:bookmarkEnd w:id="394" /&amp;gt;&amp;lt;w:r&amp;gt;&amp;lt;w:t xml:space="preserve"&amp;gt;provides additional jail time for these offenses when committed on the premises or within &amp;lt;/w:t&amp;gt;&amp;lt;/w:r&amp;gt;&amp;lt;w:bookmarkStart w:id="396" w:name="_LINE__27_aca07d03_d195_438d_9868_e454ce" /&amp;gt;&amp;lt;w:bookmarkEnd w:id="395" /&amp;gt;&amp;lt;w:r&amp;gt;&amp;lt;w:t xml:space="preserve"&amp;gt;1,000 feet of certain places, including schools, child care facilities, community centers for &amp;lt;/w:t&amp;gt;&amp;lt;/w:r&amp;gt;&amp;lt;w:bookmarkStart w:id="397" w:name="_LINE__28_3d5046b4_f97b_41a8_a840_ccd9a6" /&amp;gt;&amp;lt;w:bookmarkEnd w:id="396" /&amp;gt;&amp;lt;w:r&amp;gt;&amp;lt;w:t xml:space="preserve"&amp;gt;youth, correctional facilities, shelters and residential treatment centers. It increases the &amp;lt;/w:t&amp;gt;&amp;lt;/w:r&amp;gt;&amp;lt;w:bookmarkStart w:id="398" w:name="_LINE__29_98ebb2e1_a8d6_4316_9980_41a148" /&amp;gt;&amp;lt;w:bookmarkEnd w:id="397" /&amp;gt;&amp;lt;w:r&amp;gt;&amp;lt;w:t xml:space="preserve"&amp;gt;amount a person convicted of sex trafficking or aggravated sex trafficking must pay to the &amp;lt;/w:t&amp;gt;&amp;lt;/w:r&amp;gt;&amp;lt;w:bookmarkStart w:id="399" w:name="_LINE__30_50f38d1f_d3f4_4892_b32a_a95e23" /&amp;gt;&amp;lt;w:bookmarkEnd w:id="398" /&amp;gt;&amp;lt;w:r&amp;gt;&amp;lt;w:t xml:space="preserve"&amp;gt;Victims' Compensation Fund. It provides that, in a case of sex trafficking or aggravated sex &amp;lt;/w:t&amp;gt;&amp;lt;/w:r&amp;gt;&amp;lt;w:bookmarkStart w:id="400" w:name="_LINE__31_3704aa73_5e3b_4c2a_a9a3_85068d" /&amp;gt;&amp;lt;w:bookmarkEnd w:id="399" /&amp;gt;&amp;lt;w:r&amp;gt;&amp;lt;w:t xml:space="preserve"&amp;gt;trafficking, the court must require the person sentenced to participate in an electronic &amp;lt;/w:t&amp;gt;&amp;lt;/w:r&amp;gt;&amp;lt;w:bookmarkStart w:id="401" w:name="_LINE__32_98513f3c_34e2_4912_9e08_0cef47" /&amp;gt;&amp;lt;w:bookmarkEnd w:id="400" /&amp;gt;&amp;lt;w:r&amp;gt;&amp;lt;w:t xml:space="preserve"&amp;gt;monitoring program, if available. It requires the court to order restitution in a case of sex &amp;lt;/w:t&amp;gt;&amp;lt;/w:r&amp;gt;&amp;lt;w:bookmarkStart w:id="402" w:name="_LINE__33_0235ea15_7079_4c5e_b630_92d4ff" /&amp;gt;&amp;lt;w:bookmarkEnd w:id="401" /&amp;gt;&amp;lt;w:r&amp;gt;&amp;lt;w:t&amp;gt;trafficking or aggravated sex trafficking. It provides that a doctor, nurse, teacher&amp;lt;/w:t&amp;gt;&amp;lt;/w:r&amp;gt;&amp;lt;w:r w:rsidRPr="00B76408"&amp;gt;&amp;lt;w:t xml:space="preserve"&amp;gt;, school &amp;lt;/w:t&amp;gt;&amp;lt;/w:r&amp;gt;&amp;lt;w:bookmarkStart w:id="403" w:name="_LINE__34_c54015dc_f144_47c6_9453_81ec2a" /&amp;gt;&amp;lt;w:bookmarkEnd w:id="402" /&amp;gt;&amp;lt;w:r w:rsidRPr="00B76408"&amp;gt;&amp;lt;w:t xml:space="preserve"&amp;gt;board member, principal, educational technician, superintendent or person who works in &amp;lt;/w:t&amp;gt;&amp;lt;/w:r&amp;gt;&amp;lt;w:bookmarkStart w:id="404" w:name="_LINE__35_f908c3ca_3d86_4667_8dfe_637016" /&amp;gt;&amp;lt;w:bookmarkEnd w:id="403" /&amp;gt;&amp;lt;w:r w:rsidRPr="00B76408"&amp;gt;&amp;lt;w:t xml:space="preserve"&amp;gt;the hospitality industry as a front desk worker, a member of housekeeping staff or in food &amp;lt;/w:t&amp;gt;&amp;lt;/w:r&amp;gt;&amp;lt;w:bookmarkStart w:id="405" w:name="_LINE__36_bae93d44_3d83_410f_af74_74d74a" /&amp;gt;&amp;lt;w:bookmarkEnd w:id="404" /&amp;gt;&amp;lt;w:r w:rsidRPr="00B76408"&amp;gt;&amp;lt;w:t xml:space="preserve"&amp;gt;service &amp;lt;/w:t&amp;gt;&amp;lt;/w:r&amp;gt;&amp;lt;w:r&amp;gt;&amp;lt;w:t&amp;gt;must&amp;lt;/w:t&amp;gt;&amp;lt;/w:r&amp;gt;&amp;lt;w:r w:rsidRPr="00B76408"&amp;gt;&amp;lt;w:t xml:space="preserve"&amp;gt; complete a human trafficking awareness program of at least 2 hours once &amp;lt;/w:t&amp;gt;&amp;lt;/w:r&amp;gt;&amp;lt;w:bookmarkStart w:id="406" w:name="_LINE__37_5e324e91_714e_47a7_a4be_ca2f35" /&amp;gt;&amp;lt;w:bookmarkEnd w:id="405" /&amp;gt;&amp;lt;w:r w:rsidRPr="00B76408"&amp;gt;&amp;lt;w:t xml:space="preserve"&amp;gt;every 2 years. The program must be presented by a nonprofit organization specializing in &amp;lt;/w:t&amp;gt;&amp;lt;/w:r&amp;gt;&amp;lt;w:bookmarkStart w:id="407" w:name="_LINE__38_2ba9e9be_2bb5_4073_b2cd_5a450c" /&amp;gt;&amp;lt;w:bookmarkEnd w:id="406" /&amp;gt;&amp;lt;w:r w:rsidRPr="00B76408"&amp;gt;&amp;lt;w:t&amp;gt;human trafficking investigations and victim assistance.&amp;lt;/w:t&amp;gt;&amp;lt;/w:r&amp;gt;&amp;lt;w:bookmarkEnd w:id="407" /&amp;gt;&amp;lt;/w:p&amp;gt;&amp;lt;w:bookmarkEnd w:id="1" /&amp;gt;&amp;lt;w:bookmarkEnd w:id="2" /&amp;gt;&amp;lt;w:bookmarkEnd w:id="321" /&amp;gt;&amp;lt;w:bookmarkEnd w:id="389" /&amp;gt;&amp;lt;w:bookmarkEnd w:id="392" /&amp;gt;&amp;lt;w:p w:rsidR="00000000" w:rsidRDefault="005D33E6"&amp;gt;&amp;lt;w:r&amp;gt;&amp;lt;w:t xml:space="preserve"&amp;gt; &amp;lt;/w:t&amp;gt;&amp;lt;/w:r&amp;gt;&amp;lt;/w:p&amp;gt;&amp;lt;w:sectPr w:rsidR="00000000" w:rsidSect="005D33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32B7" w:rsidRDefault="005D33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799727_00ef_46f4_9951_bffa0ad&lt;/BookmarkName&gt;&lt;Tables /&gt;&lt;/ProcessedCheckInPage&gt;&lt;ProcessedCheckInPage&gt;&lt;PageNumber&gt;2&lt;/PageNumber&gt;&lt;BookmarkName&gt;_PAGE__2_7763df31_306e_430a_b369_83ee151&lt;/BookmarkName&gt;&lt;Tables /&gt;&lt;/ProcessedCheckInPage&gt;&lt;ProcessedCheckInPage&gt;&lt;PageNumber&gt;3&lt;/PageNumber&gt;&lt;BookmarkName&gt;_PAGE__3_d4835774_0485_43b5_bfb3_3f7f0a3&lt;/BookmarkName&gt;&lt;Tables /&gt;&lt;/ProcessedCheckInPage&gt;&lt;/Pages&gt;&lt;Paragraphs&gt;&lt;CheckInParagraphs&gt;&lt;PageNumber&gt;1&lt;/PageNumber&gt;&lt;BookmarkName&gt;_PAR__1_b84f6aaf_3cf3_4e14_ac0e_20565b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bec03e_859c_4abb_a933_b86dfb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698c76_15b5_47ef_a6be_c4a3ebc1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aa9ecc_4257_4ac2_8316_a114425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8cdcdc_b885_436f_a88e_91aacd6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729843_3406_4ae3_9596_a087c07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5ee7c2_06b5_42eb_997f_349697e6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1a98c0_55e0_4b38_90f9_9db5e31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2a60cea_63de_4770_afbc_f12aba69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40021dc_62b0_47be_8e29_7addde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763b594_54d1_4625_b16c_5296eb8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2d3aab7_e948_4938_8c58_d93a878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1b4038_bda4_463d_99fc_f875f6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7f59aa7_15d2_4bc5_ae6a_ee275cac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049eaf1_e8fd_43d4_bc31_7a541a0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c5c9389_49da_45fc_a2a2_5884ec5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ee8c787_bac9_437c_8cfa_9505a61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401f626_d41f_42ea_a034_b0c05a7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c2eac40_bcb7_476f_a55c_343f15ab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246bd82_e57f_49ee_9009_5a69e7aa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83925e3_510e_4864_b79e_1598612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b6ed5f5_61d2_4a11_b8d9_28f4cc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efac764_8687_49bb_b24f_8c1061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71be966_a3d2_4763_b00f_309967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e94453c_939d_4ce9_b947_08f2f0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a9bc8af_801e_4ed4_bd6e_adea01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ad6a83f_f080_4075_accd_f40387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a932766_c8c7_4ceb_a478_edc434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954fbe4_0d67_4024_8e84_a97ba1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6eb0d79_be11_41f8_8f00_80eb8e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14e86cf_a3ea_4b6c_bf0d_87444e8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312829d_f08a_420f_a017_e61f5d1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fec24f7_85bd_4c0d_8950_59670998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3f44b96_70e6_46d1_b505_cfc969c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7edbb9c_bccc_49ff_b0fd_637821b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90b5768_a800_45b0_badc_9034696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b67e43e_3246_491b_98e4_be501ee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db63d3a_20be_4ecb_a815_eefd4637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a0039ed_2e6c_44e4_ae81_65ada12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b0dfac8_a1ec_4d5e_bfa1_9ddeb4c&lt;/BookmarkName&gt;&lt;StartingLineNumber&gt;24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