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CUMBERLAND HISTORICAL SOCIETY ON THE GRAND OPENING OF ITS RESTORED HEADQUARTE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CUMBERLAND HISTORICAL SOCIETY ON THE GRAND OPENING OF ITS RESTORED HEADQUAR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be13b5d_82b4_47d1_9a4a_c54b9b8"/>
      <w:bookmarkStart w:id="1" w:name="_DOC_BODY_CONTAINER__ad001b1f_620f_4359_"/>
      <w:bookmarkStart w:id="2" w:name="_DOC_BODY__68c411cc_1764_4d28_8b32_6a946"/>
      <w:bookmarkStart w:id="3" w:name="_DOC_BODY_CONTENT__1b827d84_9abe_4304_b0"/>
      <w:bookmarkStart w:id="4" w:name="_PAR__1_6ebed098_bb68_459f_9f0f_16f539dd"/>
      <w:bookmarkStart w:id="5" w:name="_WHEREAS_CLAUSE__2832e521_5380_43fd_a67b"/>
      <w:bookmarkStart w:id="6" w:name="_LINE__1_7d5a41ca_09c8_42c6_9325_e58c73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umberland Historical Society has restored its headquarters building; </w:t>
      </w:r>
      <w:bookmarkStart w:id="7" w:name="_LINE__2_9a3b05d4_ed27_4f07_8632_2ba7b5a"/>
      <w:bookmarkEnd w:id="6"/>
      <w:r>
        <w:rPr>
          <w:rFonts w:eastAsia="Arial" w:cs="Arial" w:ascii="Arial" w:hAnsi="Arial"/>
        </w:rPr>
        <w:t>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ebed098_bb68_459f_9f0f_16f539dd"/>
      <w:bookmarkStart w:id="9" w:name="_WHEREAS_CLAUSE__2832e521_5380_43fd_a67b"/>
      <w:bookmarkStart w:id="10" w:name="_PAR__2_f71f49a5_0226_48f8_80a3_425d0d23"/>
      <w:bookmarkStart w:id="11" w:name="_WHEREAS_CLAUSE__375f84bd_69ab_4202_b724"/>
      <w:bookmarkStart w:id="12" w:name="_LINE__3_b1164714_c8ac_444f_aef1_bc760a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onstructed as a brick schoolhouse in 1853, the building served as an </w:t>
      </w:r>
      <w:bookmarkStart w:id="13" w:name="_LINE__4_0749c754_3ca3_4da3_8590_c3ad752"/>
      <w:bookmarkEnd w:id="12"/>
      <w:r>
        <w:rPr>
          <w:rFonts w:eastAsia="Arial" w:cs="Arial" w:ascii="Arial" w:hAnsi="Arial"/>
        </w:rPr>
        <w:t>elementary school for nearly 100 years before it became the town hall and police station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71f49a5_0226_48f8_80a3_425d0d23"/>
      <w:bookmarkStart w:id="15" w:name="_WHEREAS_CLAUSE__375f84bd_69ab_4202_b724"/>
      <w:bookmarkStart w:id="16" w:name="_PAR__3_0b7510ed_0f46_41aa_8707_000ca772"/>
      <w:bookmarkStart w:id="17" w:name="_WHEREAS_CLAUSE__ad8444f0_9926_42f6_9f13"/>
      <w:bookmarkStart w:id="18" w:name="_LINE__5_7e313afa_a3bf_47bb_be1a_eedad1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umberland Historical Society took occupancy of the building in 1989 </w:t>
      </w:r>
      <w:bookmarkStart w:id="19" w:name="_LINE__6_2cd1075c_e334_40bc_8e00_054c28d"/>
      <w:bookmarkEnd w:id="18"/>
      <w:r>
        <w:rPr>
          <w:rFonts w:eastAsia="Arial" w:cs="Arial" w:ascii="Arial" w:hAnsi="Arial"/>
        </w:rPr>
        <w:t xml:space="preserve">and the building was moved to the library grounds in 2020, where it underwent a total </w:t>
      </w:r>
      <w:bookmarkStart w:id="20" w:name="_LINE__7_b056867a_6dc3_4909_a49c_5b63f4e"/>
      <w:bookmarkEnd w:id="19"/>
      <w:r>
        <w:rPr>
          <w:rFonts w:eastAsia="Arial" w:cs="Arial" w:ascii="Arial" w:hAnsi="Arial"/>
        </w:rPr>
        <w:t>renova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b7510ed_0f46_41aa_8707_000ca772"/>
      <w:bookmarkStart w:id="22" w:name="_WHEREAS_CLAUSE__ad8444f0_9926_42f6_9f13"/>
      <w:bookmarkStart w:id="23" w:name="_PAR__4_e97231de_e8ac_4c62_8381_c039a972"/>
      <w:bookmarkStart w:id="24" w:name="_WHEREAS_CLAUSE__f9a2c207_c4b7_4693_a6b8"/>
      <w:bookmarkStart w:id="25" w:name="_LINE__8_d41971ad_6e50_4e77_82e7_ca20fd9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headquarters now provides a beautiful space for welcoming visitors and </w:t>
      </w:r>
      <w:bookmarkStart w:id="26" w:name="_LINE__9_b41b8b25_5da9_49f3_bd22_f3835e5"/>
      <w:bookmarkEnd w:id="25"/>
      <w:r>
        <w:rPr>
          <w:rFonts w:eastAsia="Arial" w:cs="Arial" w:ascii="Arial" w:hAnsi="Arial"/>
        </w:rPr>
        <w:t>displaying the Town of Cumberland's rich history; now, 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e97231de_e8ac_4c62_8381_c039a972"/>
      <w:bookmarkStart w:id="28" w:name="_WHEREAS_CLAUSE__f9a2c207_c4b7_4693_a6b8"/>
      <w:bookmarkStart w:id="29" w:name="_PAR__5_82b2d7b4_f7ca_47bc_8462_18096806"/>
      <w:bookmarkStart w:id="30" w:name="_RESOLVED__4d272b4a_4ffc_4fdf_9d71_b3c24"/>
      <w:bookmarkStart w:id="31" w:name="_LINE__10_e540ae8e_0b3b_44d5_968b_b09a8c"/>
      <w:bookmarkEnd w:id="27"/>
      <w:bookmarkEnd w:id="2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2" w:name="_LINE__11_1cc62618_e866_4481_b076_139c29"/>
      <w:bookmarkEnd w:id="31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33" w:name="_LINE__12_181740d8_2adf_414d_9bb7_3e0b9d"/>
      <w:bookmarkEnd w:id="32"/>
      <w:r>
        <w:rPr>
          <w:rFonts w:eastAsia="Arial" w:cs="Arial" w:ascii="Arial" w:hAnsi="Arial"/>
        </w:rPr>
        <w:t xml:space="preserve">opportunity to congratulate the Cumberland Historical Society on the grand opening of its </w:t>
      </w:r>
      <w:bookmarkStart w:id="34" w:name="_LINE__13_7c05bf98_8846_4022_a94f_a5a574"/>
      <w:bookmarkEnd w:id="33"/>
      <w:r>
        <w:rPr>
          <w:rFonts w:eastAsia="Arial" w:cs="Arial" w:ascii="Arial" w:hAnsi="Arial"/>
        </w:rPr>
        <w:t>restored headquarters.</w:t>
      </w:r>
      <w:bookmarkEnd w:id="0"/>
      <w:bookmarkEnd w:id="1"/>
      <w:bookmarkEnd w:id="2"/>
      <w:bookmarkEnd w:id="3"/>
      <w:bookmarkEnd w:id="29"/>
      <w:bookmarkEnd w:id="30"/>
      <w:bookmarkEnd w:id="3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CUMBERLAND HISTORICAL SOCIETY ON THE GRAND OPENING OF ITS RESTORED HEADQUAR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183</ItemId>
    <LRId>72568</LRId>
    <LRNumber>2569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CUMBERLAND HISTORICAL SOCIETY ON THE GRAND OPENING OF ITS RESTORED HEADQUARTERS</LRTitle>
    <ItemTitle>JOINT RESOLUTION RECOGNIZING THE CUMBERLAND HISTORICAL SOCIETY ON THE GRAND OPENING OF ITS RESTORED HEADQUARTERS</ItemTitle>
    <SponsorFirstName>Stephen</SponsorFirstName>
    <SponsorLastName>Moriarty</SponsorLastName>
    <SponsorChamberPrefix>Rep.</SponsorChamberPrefix>
    <SponsorFrom>Cumberland</SponsorFrom>
    <DraftingCycleCount>1</DraftingCycleCount>
    <LatestDraftingActionId>130</LatestDraftingActionId>
    <LatestDraftingActionDate>2023-05-10T09:16:23</LatestDraftingActionDate>
    <LatestDrafterName>amolesworth</LatestDraft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3723" w:rsidRDefault="00063723" w:rsidP="00063723"&amp;gt;&amp;lt;w:pPr&amp;gt;&amp;lt;w:ind w:left="360" w:firstLine="360" /&amp;gt;&amp;lt;/w:pPr&amp;gt;&amp;lt;w:bookmarkStart w:id="0" w:name="_WHEREAS_CLAUSE__2832e521_5380_43fd_a67b" /&amp;gt;&amp;lt;w:bookmarkStart w:id="1" w:name="_DOC_BODY_CONTENT__1b827d84_9abe_4304_b0" /&amp;gt;&amp;lt;w:bookmarkStart w:id="2" w:name="_DOC_BODY__68c411cc_1764_4d28_8b32_6a946" /&amp;gt;&amp;lt;w:bookmarkStart w:id="3" w:name="_DOC_BODY_CONTAINER__ad001b1f_620f_4359_" /&amp;gt;&amp;lt;w:bookmarkStart w:id="4" w:name="_PAGE__1_dbe13b5d_82b4_47d1_9a4a_c54b9b8" /&amp;gt;&amp;lt;w:bookmarkStart w:id="5" w:name="_PAR__1_6ebed098_bb68_459f_9f0f_16f539dd" /&amp;gt;&amp;lt;w:bookmarkStart w:id="6" w:name="_LINE__1_7d5a41ca_09c8_42c6_9325_e58c737" /&amp;gt;&amp;lt;w:r&amp;gt;&amp;lt;w:rPr&amp;gt;&amp;lt;w:b /&amp;gt;&amp;lt;/w:rPr&amp;gt;&amp;lt;w:t xml:space="preserve"&amp;gt;WHEREAS, &amp;lt;/w:t&amp;gt;&amp;lt;/w:r&amp;gt;&amp;lt;w:r w:rsidRPr="00E02813"&amp;gt;&amp;lt;w:t xml:space="preserve"&amp;gt;the Cumberland Historical Society has restored its headquarters building; &amp;lt;/w:t&amp;gt;&amp;lt;/w:r&amp;gt;&amp;lt;w:bookmarkStart w:id="7" w:name="_LINE__2_9a3b05d4_ed27_4f07_8632_2ba7b5a" /&amp;gt;&amp;lt;w:bookmarkEnd w:id="6" /&amp;gt;&amp;lt;w:r w:rsidRPr="00E02813"&amp;gt;&amp;lt;w:t&amp;gt;and&amp;lt;/w:t&amp;gt;&amp;lt;/w:r&amp;gt;&amp;lt;w:bookmarkEnd w:id="7" /&amp;gt;&amp;lt;/w:p&amp;gt;&amp;lt;w:p w:rsidR="00063723" w:rsidRDefault="00063723" w:rsidP="00063723"&amp;gt;&amp;lt;w:pPr&amp;gt;&amp;lt;w:ind w:left="360" w:firstLine="360" /&amp;gt;&amp;lt;/w:pPr&amp;gt;&amp;lt;w:bookmarkStart w:id="8" w:name="_WHEREAS_CLAUSE__375f84bd_69ab_4202_b724" /&amp;gt;&amp;lt;w:bookmarkStart w:id="9" w:name="_PAR__2_f71f49a5_0226_48f8_80a3_425d0d23" /&amp;gt;&amp;lt;w:bookmarkStart w:id="10" w:name="_LINE__3_b1164714_c8ac_444f_aef1_bc760a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E02813"&amp;gt;&amp;lt;w:t xml:space="preserve"&amp;gt;constructed as a brick schoolhouse in 1853, the building served as an &amp;lt;/w:t&amp;gt;&amp;lt;/w:r&amp;gt;&amp;lt;w:bookmarkStart w:id="11" w:name="_LINE__4_0749c754_3ca3_4da3_8590_c3ad752" /&amp;gt;&amp;lt;w:bookmarkEnd w:id="10" /&amp;gt;&amp;lt;w:r w:rsidRPr="00E02813"&amp;gt;&amp;lt;w:t&amp;gt;elementary school for nearly 100 years before it became the town hall and police station; and&amp;lt;/w:t&amp;gt;&amp;lt;/w:r&amp;gt;&amp;lt;w:bookmarkEnd w:id="11" /&amp;gt;&amp;lt;/w:p&amp;gt;&amp;lt;w:p w:rsidR="00063723" w:rsidRDefault="00063723" w:rsidP="00063723"&amp;gt;&amp;lt;w:pPr&amp;gt;&amp;lt;w:ind w:left="360" w:firstLine="360" /&amp;gt;&amp;lt;/w:pPr&amp;gt;&amp;lt;w:bookmarkStart w:id="12" w:name="_WHEREAS_CLAUSE__ad8444f0_9926_42f6_9f13" /&amp;gt;&amp;lt;w:bookmarkStart w:id="13" w:name="_PAR__3_0b7510ed_0f46_41aa_8707_000ca772" /&amp;gt;&amp;lt;w:bookmarkStart w:id="14" w:name="_LINE__5_7e313afa_a3bf_47bb_be1a_eedad1e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E02813"&amp;gt;&amp;lt;w:t xml:space="preserve"&amp;gt;the Cumberland Historical Society took occupancy of the building in 1989 &amp;lt;/w:t&amp;gt;&amp;lt;/w:r&amp;gt;&amp;lt;w:bookmarkStart w:id="15" w:name="_LINE__6_2cd1075c_e334_40bc_8e00_054c28d" /&amp;gt;&amp;lt;w:bookmarkEnd w:id="14" /&amp;gt;&amp;lt;w:r w:rsidRPr="00E02813"&amp;gt;&amp;lt;w:t xml:space="preserve"&amp;gt;and the building was moved to the library grounds in 2020, where it underwent a total &amp;lt;/w:t&amp;gt;&amp;lt;/w:r&amp;gt;&amp;lt;w:bookmarkStart w:id="16" w:name="_LINE__7_b056867a_6dc3_4909_a49c_5b63f4e" /&amp;gt;&amp;lt;w:bookmarkEnd w:id="15" /&amp;gt;&amp;lt;w:r w:rsidRPr="00E02813"&amp;gt;&amp;lt;w:t&amp;gt;renovation; and&amp;lt;/w:t&amp;gt;&amp;lt;/w:r&amp;gt;&amp;lt;w:bookmarkEnd w:id="16" /&amp;gt;&amp;lt;/w:p&amp;gt;&amp;lt;w:p w:rsidR="00063723" w:rsidRDefault="00063723" w:rsidP="00063723"&amp;gt;&amp;lt;w:pPr&amp;gt;&amp;lt;w:ind w:left="360" w:firstLine="360" /&amp;gt;&amp;lt;/w:pPr&amp;gt;&amp;lt;w:bookmarkStart w:id="17" w:name="_WHEREAS_CLAUSE__f9a2c207_c4b7_4693_a6b8" /&amp;gt;&amp;lt;w:bookmarkStart w:id="18" w:name="_PAR__4_e97231de_e8ac_4c62_8381_c039a972" /&amp;gt;&amp;lt;w:bookmarkStart w:id="19" w:name="_LINE__8_d41971ad_6e50_4e77_82e7_ca20fd9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E02813"&amp;gt;&amp;lt;w:t xml:space="preserve"&amp;gt;the headquarters now provides a beautiful space for welcoming visitors and &amp;lt;/w:t&amp;gt;&amp;lt;/w:r&amp;gt;&amp;lt;w:bookmarkStart w:id="20" w:name="_LINE__9_b41b8b25_5da9_49f3_bd22_f3835e5" /&amp;gt;&amp;lt;w:bookmarkEnd w:id="19" /&amp;gt;&amp;lt;w:r w:rsidRPr="00E02813"&amp;gt;&amp;lt;w:t&amp;gt;displaying the Town of Cumberland's rich history; now, therefore, be it&amp;lt;/w:t&amp;gt;&amp;lt;/w:r&amp;gt;&amp;lt;w:bookmarkEnd w:id="20" /&amp;gt;&amp;lt;/w:p&amp;gt;&amp;lt;w:p w:rsidR="00063723" w:rsidRDefault="00063723" w:rsidP="00063723"&amp;gt;&amp;lt;w:pPr&amp;gt;&amp;lt;w:ind w:left="360" w:firstLine="360" /&amp;gt;&amp;lt;/w:pPr&amp;gt;&amp;lt;w:bookmarkStart w:id="21" w:name="_RESOLVED__4d272b4a_4ffc_4fdf_9d71_b3c24" /&amp;gt;&amp;lt;w:bookmarkStart w:id="22" w:name="_PAR__5_82b2d7b4_f7ca_47bc_8462_18096806" /&amp;gt;&amp;lt;w:bookmarkStart w:id="23" w:name="_LINE__10_e540ae8e_0b3b_44d5_968b_b09a8c" /&amp;gt;&amp;lt;w:bookmarkEnd w:id="17" /&amp;gt;&amp;lt;w:bookmarkEnd w:id="1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02813"&amp;gt;&amp;lt;w:t xml:space="preserve"&amp;gt;That We, the Members of the One Hundred and Thirty-first Legislature now &amp;lt;/w:t&amp;gt;&amp;lt;/w:r&amp;gt;&amp;lt;w:bookmarkStart w:id="24" w:name="_LINE__11_1cc62618_e866_4481_b076_139c29" /&amp;gt;&amp;lt;w:bookmarkEnd w:id="23" /&amp;gt;&amp;lt;w:r w:rsidRPr="00E02813"&amp;gt;&amp;lt;w:t xml:space="preserve"&amp;gt;assembled in the First Special Session, on behalf of the people we represent, take this &amp;lt;/w:t&amp;gt;&amp;lt;/w:r&amp;gt;&amp;lt;w:bookmarkStart w:id="25" w:name="_LINE__12_181740d8_2adf_414d_9bb7_3e0b9d" /&amp;gt;&amp;lt;w:bookmarkEnd w:id="24" /&amp;gt;&amp;lt;w:r w:rsidRPr="00E02813"&amp;gt;&amp;lt;w:t xml:space="preserve"&amp;gt;opportunity to congratulate the Cumberland Historical Society on the grand opening of its &amp;lt;/w:t&amp;gt;&amp;lt;/w:r&amp;gt;&amp;lt;w:bookmarkStart w:id="26" w:name="_LINE__13_7c05bf98_8846_4022_a94f_a5a574" /&amp;gt;&amp;lt;w:bookmarkEnd w:id="25" /&amp;gt;&amp;lt;w:r w:rsidRPr="00E02813"&amp;gt;&amp;lt;w:t&amp;gt;restored headquarters.&amp;lt;/w:t&amp;gt;&amp;lt;/w:r&amp;gt;&amp;lt;w:bookmarkEnd w:id="26" /&amp;gt;&amp;lt;/w:p&amp;gt;&amp;lt;w:bookmarkEnd w:id="1" /&amp;gt;&amp;lt;w:bookmarkEnd w:id="2" /&amp;gt;&amp;lt;w:bookmarkEnd w:id="3" /&amp;gt;&amp;lt;w:bookmarkEnd w:id="4" /&amp;gt;&amp;lt;w:bookmarkEnd w:id="21" /&amp;gt;&amp;lt;w:bookmarkEnd w:id="22" /&amp;gt;&amp;lt;w:p w:rsidR="00000000" w:rsidRDefault="00063723"&amp;gt;&amp;lt;w:r&amp;gt;&amp;lt;w:t xml:space="preserve"&amp;gt; &amp;lt;/w:t&amp;gt;&amp;lt;/w:r&amp;gt;&amp;lt;/w:p&amp;gt;&amp;lt;w:sectPr w:rsidR="00000000" w:rsidSect="00063723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15A0" w:rsidRDefault="000637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6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e13b5d_82b4_47d1_9a4a_c54b9b8&lt;/BookmarkName&gt;&lt;Tables /&gt;&lt;/ProcessedCheckInPage&gt;&lt;/Pages&gt;&lt;Paragraphs&gt;&lt;CheckInParagraphs&gt;&lt;PageNumber&gt;1&lt;/PageNumber&gt;&lt;BookmarkName&gt;_PAR__1_6ebed098_bb68_459f_9f0f_16f539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1f49a5_0226_48f8_80a3_425d0d2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7510ed_0f46_41aa_8707_000ca77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7231de_e8ac_4c62_8381_c039a97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b2d7b4_f7ca_47bc_8462_18096806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