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Medical Care for and Expand the Rights of Adult Clients of State Correctional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db3f97f_7737_4edc_"/>
      <w:bookmarkStart w:id="1" w:name="_DOC_BODY__05a70d0d_1314_4c0b_82df_2cff8"/>
      <w:bookmarkStart w:id="2" w:name="_PAGE__1_9cec0cf7_4424_4cad_9f69_3fd0aba"/>
      <w:bookmarkStart w:id="3" w:name="_PAR__1_3f85cf35_5b48_4619_ac7e_217fdef8"/>
      <w:bookmarkStart w:id="4" w:name="_ENACTING_CLAUSE__ae48d98d_df7b_4835_a87"/>
      <w:bookmarkStart w:id="5" w:name="_LINE__1_4c8eab26_e102_48b8_ac50_bf723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85cf35_5b48_4619_ac7e_217fdef8"/>
      <w:bookmarkStart w:id="7" w:name="_ENACTING_CLAUSE__ae48d98d_df7b_4835_a87"/>
      <w:bookmarkStart w:id="8" w:name="_DOC_BODY_CONTENT__a437d5c9_1ebd_4756_95"/>
      <w:bookmarkStart w:id="9" w:name="_BILL_SECTION__3eb6e086_ca13_41f7_b820_0"/>
      <w:bookmarkStart w:id="10" w:name="_PAR__2_92a75eab_6f6b_4552_9ce2_3bc1e248"/>
      <w:bookmarkStart w:id="11" w:name="_BILL_SECTION_HEADER__933eee46_d3a8_487f"/>
      <w:bookmarkStart w:id="12" w:name="_LINE__2_f84c857d_0933_416d_8068_6080e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0c0c277_c1e8_46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300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2a75eab_6f6b_4552_9ce2_3bc1e248"/>
      <w:bookmarkStart w:id="15" w:name="_BILL_SECTION_HEADER__933eee46_d3a8_487f"/>
      <w:bookmarkStart w:id="16" w:name="_PROCESSED_CHANGE__808c22aa_131f_4669_94"/>
      <w:bookmarkStart w:id="17" w:name="_STATUTE_S__7bbb227b_1fa6_4528_9011_63a2"/>
      <w:bookmarkStart w:id="18" w:name="_PAR__3_9737fb80_7f29_45ed_bb02_dbd5cd9f"/>
      <w:bookmarkStart w:id="19" w:name="_LINE__3_a040d4a1_e2b4_42c4_998e_f75f44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fb65564_2efc_4a51_a07f"/>
      <w:r>
        <w:rPr>
          <w:rFonts w:eastAsia="Arial" w:cs="Arial" w:ascii="Arial" w:hAnsi="Arial"/>
          <w:b/>
          <w:u w:val="single"/>
        </w:rPr>
        <w:t>300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4aacd48_8135_4143_9b"/>
      <w:r>
        <w:rPr>
          <w:rFonts w:eastAsia="Arial" w:cs="Arial" w:ascii="Arial" w:hAnsi="Arial"/>
          <w:b/>
          <w:u w:val="single"/>
        </w:rPr>
        <w:t>Resident health care committe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2" w:name="_PAR__3_9737fb80_7f29_45ed_bb02_dbd5cd9f"/>
      <w:bookmarkStart w:id="23" w:name="_PAR__4_9f7853bc_c066_4bca_8081_29af517f"/>
      <w:bookmarkStart w:id="24" w:name="_STATUTE_SS__e7e65853_6700_4806_9f99_153"/>
      <w:bookmarkStart w:id="25" w:name="_LINE__4_e8994c18_6ba0_4309_bd2f_f650de7"/>
      <w:bookmarkStart w:id="26" w:name="_STATUTE_NUMBER__83fa0a56_c7fc_4004_9c4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627e8cc3_e80a_448f_85"/>
      <w:r>
        <w:rPr>
          <w:rFonts w:eastAsia="Arial" w:cs="Arial" w:ascii="Arial" w:hAnsi="Arial"/>
          <w:b/>
          <w:u w:val="single"/>
        </w:rPr>
        <w:t xml:space="preserve"> Establishment. </w:t>
      </w:r>
      <w:bookmarkStart w:id="28" w:name="_STATUTE_CONTENT__f135d1b8_885d_4822_aa6"/>
      <w:bookmarkEnd w:id="27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A resident health care committee is established within each </w:t>
      </w:r>
      <w:bookmarkStart w:id="29" w:name="_LINE__5_6d9980f6_dc8f_4952_b97b_111fdf5"/>
      <w:bookmarkEnd w:id="25"/>
      <w:r>
        <w:rPr>
          <w:rFonts w:eastAsia="Arial" w:cs="Arial" w:ascii="Arial" w:hAnsi="Arial"/>
          <w:u w:val="single"/>
        </w:rPr>
        <w:t>correctional facility housing adult clients under the department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0" w:name="_PAR__4_9f7853bc_c066_4bca_8081_29af517f"/>
      <w:bookmarkStart w:id="31" w:name="_STATUTE_SS__e7e65853_6700_4806_9f99_153"/>
      <w:bookmarkStart w:id="32" w:name="_STATUTE_SS__6017b9f7_9835_4c80_a971_5a1"/>
      <w:bookmarkStart w:id="33" w:name="_PAR__5_61c0ed4b_7a2a_47d9_833d_88d1e756"/>
      <w:bookmarkStart w:id="34" w:name="_LINE__6_6fd0262c_c9f3_4145_a62c_6286398"/>
      <w:bookmarkStart w:id="35" w:name="_STATUTE_NUMBER__e99ca876_7ae6_445b_8116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c24dd35f_a5f6_4201_80"/>
      <w:r>
        <w:rPr>
          <w:rFonts w:eastAsia="Arial" w:cs="Arial" w:ascii="Arial" w:hAnsi="Arial"/>
          <w:b/>
          <w:u w:val="single"/>
        </w:rPr>
        <w:t xml:space="preserve"> Membership. </w:t>
      </w:r>
      <w:bookmarkStart w:id="37" w:name="_STATUTE_CONTENT__2aa88b73_3c31_4557_a13"/>
      <w:bookmarkEnd w:id="36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A resident health care committee must consist of an odd number of </w:t>
      </w:r>
      <w:bookmarkStart w:id="38" w:name="_LINE__7_2259ac15_de3b_4d25_b2e3_0518fcb"/>
      <w:bookmarkEnd w:id="34"/>
      <w:r>
        <w:rPr>
          <w:rFonts w:eastAsia="Arial" w:cs="Arial" w:ascii="Arial" w:hAnsi="Arial"/>
          <w:u w:val="single"/>
        </w:rPr>
        <w:t xml:space="preserve">members but must have at least 9 members.  Members of the resident health care committee </w:t>
      </w:r>
      <w:bookmarkStart w:id="39" w:name="_LINE__8_f6fefcbe_c899_4cae_89a2_0e06428"/>
      <w:bookmarkEnd w:id="38"/>
      <w:r>
        <w:rPr>
          <w:rFonts w:eastAsia="Arial" w:cs="Arial" w:ascii="Arial" w:hAnsi="Arial"/>
          <w:u w:val="single"/>
        </w:rPr>
        <w:t>must be selected as follows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61c0ed4b_7a2a_47d9_833d_88d1e756"/>
      <w:bookmarkStart w:id="41" w:name="_PAR__6_564fc668_e2c2_4383_98a3_3c7ce3e2"/>
      <w:bookmarkStart w:id="42" w:name="_STATUTE_P__8aaac8b9_4271_4cb1_8298_2eef"/>
      <w:bookmarkStart w:id="43" w:name="_LINE__9_2f494be4_de87_400f_b7ba_3efe67f"/>
      <w:bookmarkStart w:id="44" w:name="_STATUTE_NUMBER__a0330cdc_2aab_45bd_aa07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4c1a6edb_da42_4eae_a5a"/>
      <w:r>
        <w:rPr>
          <w:rFonts w:eastAsia="Arial" w:cs="Arial" w:ascii="Arial" w:hAnsi="Arial"/>
          <w:u w:val="single"/>
        </w:rPr>
        <w:t xml:space="preserve"> The chief administrative officer and adult clients of a correctional facility shall, in </w:t>
      </w:r>
      <w:bookmarkStart w:id="46" w:name="_LINE__10_4d9481a2_5a1a_46a1_9457_bfe4ef"/>
      <w:bookmarkEnd w:id="43"/>
      <w:r>
        <w:rPr>
          <w:rFonts w:eastAsia="Arial" w:cs="Arial" w:ascii="Arial" w:hAnsi="Arial"/>
          <w:u w:val="single"/>
        </w:rPr>
        <w:t xml:space="preserve">accordance with this subsection, select an equal number of members of the resident </w:t>
      </w:r>
      <w:bookmarkStart w:id="47" w:name="_LINE__11_4e7abc77_9027_48c1_999e_4f6ded"/>
      <w:bookmarkEnd w:id="46"/>
      <w:r>
        <w:rPr>
          <w:rFonts w:eastAsia="Arial" w:cs="Arial" w:ascii="Arial" w:hAnsi="Arial"/>
          <w:u w:val="single"/>
        </w:rPr>
        <w:t xml:space="preserve">health care committee except that the adult clients of the correctional facility shall also </w:t>
      </w:r>
      <w:bookmarkStart w:id="48" w:name="_LINE__12_7422cf7d_6b53_4ea4_a2a4_44a9a3"/>
      <w:bookmarkEnd w:id="47"/>
      <w:r>
        <w:rPr>
          <w:rFonts w:eastAsia="Arial" w:cs="Arial" w:ascii="Arial" w:hAnsi="Arial"/>
          <w:u w:val="single"/>
        </w:rPr>
        <w:t xml:space="preserve">select one additional member of the resident health care committee in accordance with </w:t>
      </w:r>
      <w:bookmarkStart w:id="49" w:name="_LINE__13_091c6a8d_9bc3_43a6_95b0_0da37d"/>
      <w:bookmarkEnd w:id="48"/>
      <w:r>
        <w:rPr>
          <w:rFonts w:eastAsia="Arial" w:cs="Arial" w:ascii="Arial" w:hAnsi="Arial"/>
          <w:u w:val="single"/>
        </w:rPr>
        <w:t>this subsection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564fc668_e2c2_4383_98a3_3c7ce3e2"/>
      <w:bookmarkStart w:id="51" w:name="_STATUTE_P__8aaac8b9_4271_4cb1_8298_2eef"/>
      <w:bookmarkStart w:id="52" w:name="_PAR__7_651cac40_bb0d_4920_9c78_64f6d7bb"/>
      <w:bookmarkStart w:id="53" w:name="_STATUTE_P__c411033d_6c72_4bb0_a2ca_8d71"/>
      <w:bookmarkStart w:id="54" w:name="_LINE__14_890bdf72_5148_4340_9f29_7b7ff3"/>
      <w:bookmarkStart w:id="55" w:name="_STATUTE_NUMBER__511e8bea_2674_42b9_b2e8"/>
      <w:bookmarkEnd w:id="50"/>
      <w:bookmarkEnd w:id="51"/>
      <w:bookmarkEnd w:id="45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3614b9aa_5280_4a58_9ba"/>
      <w:r>
        <w:rPr>
          <w:rFonts w:eastAsia="Arial" w:cs="Arial" w:ascii="Arial" w:hAnsi="Arial"/>
          <w:u w:val="single"/>
        </w:rPr>
        <w:t xml:space="preserve"> The department shall establish a process by which adult clients of a correctional </w:t>
      </w:r>
      <w:bookmarkStart w:id="57" w:name="_LINE__15_2db2419b_e4ce_4fb8_b1a4_3cf24c"/>
      <w:bookmarkEnd w:id="54"/>
      <w:r>
        <w:rPr>
          <w:rFonts w:eastAsia="Arial" w:cs="Arial" w:ascii="Arial" w:hAnsi="Arial"/>
          <w:u w:val="single"/>
        </w:rPr>
        <w:t xml:space="preserve">facility may nominate and select adult clients of the correctional facility to serve as </w:t>
      </w:r>
      <w:bookmarkStart w:id="58" w:name="_LINE__16_d870657c_5a2d_48bb_8e53_23741f"/>
      <w:bookmarkEnd w:id="57"/>
      <w:r>
        <w:rPr>
          <w:rFonts w:eastAsia="Arial" w:cs="Arial" w:ascii="Arial" w:hAnsi="Arial"/>
          <w:u w:val="single"/>
        </w:rPr>
        <w:t xml:space="preserve">members of the resident health care committee and fill any vacancy that may arise from </w:t>
      </w:r>
      <w:bookmarkStart w:id="59" w:name="_LINE__17_51dd9d5e_a23f_4a8e_a66d_5aa825"/>
      <w:bookmarkEnd w:id="58"/>
      <w:r>
        <w:rPr>
          <w:rFonts w:eastAsia="Arial" w:cs="Arial" w:ascii="Arial" w:hAnsi="Arial"/>
          <w:u w:val="single"/>
        </w:rPr>
        <w:t>a member's conditional release or discharge within 30 days of the vacancy; and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651cac40_bb0d_4920_9c78_64f6d7bb"/>
      <w:bookmarkStart w:id="61" w:name="_STATUTE_P__c411033d_6c72_4bb0_a2ca_8d71"/>
      <w:bookmarkStart w:id="62" w:name="_STATUTE_P__e4abcfa8_12f9_48c3_90d2_c1e2"/>
      <w:bookmarkStart w:id="63" w:name="_PAR__8_c77af2b9_e882_43e6_8fd7_a60d087a"/>
      <w:bookmarkStart w:id="64" w:name="_LINE__18_9f1a72bc_6305_4cfc_b7fd_efd2cf"/>
      <w:bookmarkStart w:id="65" w:name="_STATUTE_NUMBER__7f636b24_b91c_4e8f_954c"/>
      <w:bookmarkEnd w:id="60"/>
      <w:bookmarkEnd w:id="61"/>
      <w:bookmarkEnd w:id="56"/>
      <w:bookmarkEnd w:id="62"/>
      <w:bookmarkEnd w:id="63"/>
      <w:r>
        <w:rPr>
          <w:rFonts w:eastAsia="Arial" w:cs="Arial" w:ascii="Arial" w:hAnsi="Arial"/>
          <w:u w:val="single"/>
        </w:rPr>
        <w:t>C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f7f8ece9_1f16_4812_83f"/>
      <w:r>
        <w:rPr>
          <w:rFonts w:eastAsia="Arial" w:cs="Arial" w:ascii="Arial" w:hAnsi="Arial"/>
          <w:u w:val="single"/>
        </w:rPr>
        <w:t xml:space="preserve"> The chief administrative officer shall ensure to the extent possible that the resident </w:t>
      </w:r>
      <w:bookmarkStart w:id="67" w:name="_LINE__19_73ca729b_bbee_44a5_941c_27d3b8"/>
      <w:bookmarkEnd w:id="64"/>
      <w:r>
        <w:rPr>
          <w:rFonts w:eastAsia="Arial" w:cs="Arial" w:ascii="Arial" w:hAnsi="Arial"/>
          <w:u w:val="single"/>
        </w:rPr>
        <w:t>health care committee:</w:t>
      </w:r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8_c77af2b9_e882_43e6_8fd7_a60d087a"/>
      <w:bookmarkStart w:id="69" w:name="_PAR__9_6fdc500e_3bbf_4adf_b499_2287622d"/>
      <w:bookmarkStart w:id="70" w:name="_STATUTE_SP__e13d4cbc_cfff_4a25_ac12_2b4"/>
      <w:bookmarkStart w:id="71" w:name="_LINE__20_273a7141_53fa_4195_8e28_c1c576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103c56d0_e141_48eb_b919"/>
      <w:r>
        <w:rPr>
          <w:rFonts w:eastAsia="Arial" w:cs="Arial" w:ascii="Arial" w:hAnsi="Arial"/>
          <w:u w:val="single"/>
        </w:rPr>
        <w:t>1</w:t>
      </w:r>
      <w:bookmarkEnd w:id="72"/>
      <w:r>
        <w:rPr>
          <w:rFonts w:eastAsia="Arial" w:cs="Arial" w:ascii="Arial" w:hAnsi="Arial"/>
          <w:u w:val="single"/>
        </w:rPr>
        <w:t xml:space="preserve">) </w:t>
      </w:r>
      <w:bookmarkStart w:id="73" w:name="_STATUTE_CONTENT__70930379_0d25_4507_8e6"/>
      <w:r>
        <w:rPr>
          <w:rFonts w:eastAsia="Arial" w:cs="Arial" w:ascii="Arial" w:hAnsi="Arial"/>
          <w:u w:val="single"/>
        </w:rPr>
        <w:t xml:space="preserve"> Includes at least one person licensed by this State to provide medical or mental </w:t>
      </w:r>
      <w:bookmarkStart w:id="74" w:name="_LINE__21_185ab202_c45a_4143_86c8_e17dfe"/>
      <w:bookmarkEnd w:id="71"/>
      <w:r>
        <w:rPr>
          <w:rFonts w:eastAsia="Arial" w:cs="Arial" w:ascii="Arial" w:hAnsi="Arial"/>
          <w:u w:val="single"/>
        </w:rPr>
        <w:t xml:space="preserve">health services and who is not affiliated with a medical service provider contracting </w:t>
      </w:r>
      <w:bookmarkStart w:id="75" w:name="_LINE__22_b473cf77_53ba_4d2f_af38_248424"/>
      <w:bookmarkEnd w:id="74"/>
      <w:r>
        <w:rPr>
          <w:rFonts w:eastAsia="Arial" w:cs="Arial" w:ascii="Arial" w:hAnsi="Arial"/>
          <w:u w:val="single"/>
        </w:rPr>
        <w:t>with the department;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9_6fdc500e_3bbf_4adf_b499_2287622d"/>
      <w:bookmarkStart w:id="77" w:name="_STATUTE_SP__e13d4cbc_cfff_4a25_ac12_2b4"/>
      <w:bookmarkStart w:id="78" w:name="_PAR__10_9073c1e9_1159_48fd_a631_c8528be"/>
      <w:bookmarkStart w:id="79" w:name="_STATUTE_SP__789d68a4_c486_4d2d_b002_dd5"/>
      <w:bookmarkStart w:id="80" w:name="_LINE__23_f8a0b4ec_2f5d_46ea_bc27_fab0c7"/>
      <w:bookmarkEnd w:id="76"/>
      <w:bookmarkEnd w:id="77"/>
      <w:bookmarkEnd w:id="73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14dbf565_576c_4dcd_9120"/>
      <w:r>
        <w:rPr>
          <w:rFonts w:eastAsia="Arial" w:cs="Arial" w:ascii="Arial" w:hAnsi="Arial"/>
          <w:u w:val="single"/>
        </w:rPr>
        <w:t>2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e477a477_dc00_46f5_a1d"/>
      <w:r>
        <w:rPr>
          <w:rFonts w:eastAsia="Arial" w:cs="Arial" w:ascii="Arial" w:hAnsi="Arial"/>
          <w:u w:val="single"/>
        </w:rPr>
        <w:t xml:space="preserve">Represents the racial and ethnic diversity of the correctional facility's adult </w:t>
      </w:r>
      <w:bookmarkStart w:id="83" w:name="_LINE__24_0c205b21_2617_451c_b408_db5560"/>
      <w:bookmarkEnd w:id="80"/>
      <w:r>
        <w:rPr>
          <w:rFonts w:eastAsia="Arial" w:cs="Arial" w:ascii="Arial" w:hAnsi="Arial"/>
          <w:u w:val="single"/>
        </w:rPr>
        <w:t>clients, staff and medical services personnel; and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0_9073c1e9_1159_48fd_a631_c8528be"/>
      <w:bookmarkStart w:id="85" w:name="_STATUTE_SP__789d68a4_c486_4d2d_b002_dd5"/>
      <w:bookmarkStart w:id="86" w:name="_PAR__11_8f257825_102a_4aae_8ac5_c04e6d4"/>
      <w:bookmarkStart w:id="87" w:name="_STATUTE_SP__e28f01d6_0797_4664_a378_477"/>
      <w:bookmarkStart w:id="88" w:name="_LINE__25_b4da211d_bed3_41a6_8d36_fd4fac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143a217b_14a4_458a_b88e"/>
      <w:r>
        <w:rPr>
          <w:rFonts w:eastAsia="Arial" w:cs="Arial" w:ascii="Arial" w:hAnsi="Arial"/>
          <w:u w:val="single"/>
        </w:rPr>
        <w:t>3</w:t>
      </w:r>
      <w:bookmarkEnd w:id="89"/>
      <w:r>
        <w:rPr>
          <w:rFonts w:eastAsia="Arial" w:cs="Arial" w:ascii="Arial" w:hAnsi="Arial"/>
          <w:u w:val="single"/>
        </w:rPr>
        <w:t xml:space="preserve">) </w:t>
      </w:r>
      <w:bookmarkStart w:id="90" w:name="_STATUTE_CONTENT__745e0df9_ca05_47f0_99e"/>
      <w:r>
        <w:rPr>
          <w:rFonts w:eastAsia="Arial" w:cs="Arial" w:ascii="Arial" w:hAnsi="Arial"/>
          <w:u w:val="single"/>
        </w:rPr>
        <w:t xml:space="preserve"> Represents the age range, security classification and sentence term of adult </w:t>
      </w:r>
      <w:bookmarkStart w:id="91" w:name="_LINE__26_d82c9ce5_d9ea_4d41_9524_51b2a9"/>
      <w:bookmarkEnd w:id="88"/>
      <w:r>
        <w:rPr>
          <w:rFonts w:eastAsia="Arial" w:cs="Arial" w:ascii="Arial" w:hAnsi="Arial"/>
          <w:u w:val="single"/>
        </w:rPr>
        <w:t>clients of the correctional facility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STATUTE_SS__6017b9f7_9835_4c80_a971_5a1"/>
      <w:bookmarkStart w:id="93" w:name="_STATUTE_P__e4abcfa8_12f9_48c3_90d2_c1e2"/>
      <w:bookmarkStart w:id="94" w:name="_PAR__11_8f257825_102a_4aae_8ac5_c04e6d4"/>
      <w:bookmarkStart w:id="95" w:name="_STATUTE_SP__e28f01d6_0797_4664_a378_477"/>
      <w:bookmarkStart w:id="96" w:name="_PAR__12_28486d60_0332_4f05_b230_d1b2cb5"/>
      <w:bookmarkStart w:id="97" w:name="_STATUTE_SS__522e7402_5ab1_4214_9456_faa"/>
      <w:bookmarkStart w:id="98" w:name="_LINE__27_be981152_25c6_470b_942e_62e644"/>
      <w:bookmarkStart w:id="99" w:name="_STATUTE_NUMBER__c3143c66_5b8c_4b12_ba41"/>
      <w:bookmarkEnd w:id="92"/>
      <w:bookmarkEnd w:id="93"/>
      <w:bookmarkEnd w:id="94"/>
      <w:bookmarkEnd w:id="95"/>
      <w:bookmarkEnd w:id="90"/>
      <w:bookmarkEnd w:id="96"/>
      <w:bookmarkEnd w:id="97"/>
      <w:r>
        <w:rPr>
          <w:rFonts w:eastAsia="Arial" w:cs="Arial" w:ascii="Arial" w:hAnsi="Arial"/>
          <w:b/>
          <w:u w:val="single"/>
        </w:rPr>
        <w:t>3</w:t>
      </w:r>
      <w:bookmarkEnd w:id="99"/>
      <w:r>
        <w:rPr>
          <w:rFonts w:eastAsia="Arial" w:cs="Arial" w:ascii="Arial" w:hAnsi="Arial"/>
          <w:b/>
          <w:u w:val="single"/>
        </w:rPr>
        <w:t xml:space="preserve">. </w:t>
      </w:r>
      <w:bookmarkStart w:id="100" w:name="_STATUTE_HEADNOTE__68e20ca5_1292_4b08_98"/>
      <w:r>
        <w:rPr>
          <w:rFonts w:eastAsia="Arial" w:cs="Arial" w:ascii="Arial" w:hAnsi="Arial"/>
          <w:b/>
          <w:u w:val="single"/>
        </w:rPr>
        <w:t xml:space="preserve"> Terms. </w:t>
      </w:r>
      <w:bookmarkStart w:id="101" w:name="_STATUTE_CONTENT__6b2f19f2_0f83_4a84_805"/>
      <w:bookmarkEnd w:id="100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The term of a member of a resident health care committee is 2 years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28486d60_0332_4f05_b230_d1b2cb5"/>
      <w:bookmarkStart w:id="103" w:name="_STATUTE_SS__522e7402_5ab1_4214_9456_faa"/>
      <w:bookmarkStart w:id="104" w:name="_STATUTE_SS__2d3d8975_62b5_445c_b466_70d"/>
      <w:bookmarkStart w:id="105" w:name="_PAR__13_ee653ada_a58f_48d9_bb3c_af7517b"/>
      <w:bookmarkStart w:id="106" w:name="_LINE__28_3feeb4c1_55db_4e7c_b08d_8ddf0b"/>
      <w:bookmarkStart w:id="107" w:name="_STATUTE_NUMBER__6ce07ef8_0144_4dff_8174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b/>
          <w:u w:val="single"/>
        </w:rPr>
        <w:t>4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fa4e77b7_6070_4374_95"/>
      <w:r>
        <w:rPr>
          <w:rFonts w:eastAsia="Arial" w:cs="Arial" w:ascii="Arial" w:hAnsi="Arial"/>
          <w:b/>
          <w:u w:val="single"/>
        </w:rPr>
        <w:t xml:space="preserve">Duties. </w:t>
      </w:r>
      <w:bookmarkStart w:id="109" w:name="_STATUTE_CONTENT__438bc653_515f_423b_adc"/>
      <w:bookmarkEnd w:id="108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A resident health care committee has the following duties: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3_ee653ada_a58f_48d9_bb3c_af7517b"/>
      <w:bookmarkStart w:id="111" w:name="_PAR__14_0852bd40_d1d9_4ef4_9ad4_fcd8fc2"/>
      <w:bookmarkStart w:id="112" w:name="_STATUTE_P__1374d101_e072_4811_bce3_240f"/>
      <w:bookmarkStart w:id="113" w:name="_LINE__29_5af2597d_8f0d_4fda_8301_2a70e7"/>
      <w:bookmarkStart w:id="114" w:name="_STATUTE_NUMBER__072ab84f_b1dd_4ead_bab2"/>
      <w:bookmarkEnd w:id="110"/>
      <w:bookmarkEnd w:id="109"/>
      <w:bookmarkEnd w:id="111"/>
      <w:bookmarkEnd w:id="112"/>
      <w:r>
        <w:rPr>
          <w:rFonts w:eastAsia="Arial" w:cs="Arial" w:ascii="Arial" w:hAnsi="Arial"/>
          <w:u w:val="single"/>
        </w:rPr>
        <w:t>A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dfb5d5f0_cb13_426f_8bf"/>
      <w:r>
        <w:rPr>
          <w:rFonts w:eastAsia="Arial" w:cs="Arial" w:ascii="Arial" w:hAnsi="Arial"/>
          <w:u w:val="single"/>
        </w:rPr>
        <w:t>To meet at least quarterly;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0852bd40_d1d9_4ef4_9ad4_fcd8fc2"/>
      <w:bookmarkStart w:id="117" w:name="_STATUTE_P__1374d101_e072_4811_bce3_240f"/>
      <w:bookmarkStart w:id="118" w:name="_PAR__15_1fa26b0b_c684_45be_b5c7_3e4aa0d"/>
      <w:bookmarkStart w:id="119" w:name="_STATUTE_P__569d5fa5_65be_4687_86ac_9251"/>
      <w:bookmarkStart w:id="120" w:name="_LINE__30_db9cdec8_d3cf_471d_8463_f3754c"/>
      <w:bookmarkStart w:id="121" w:name="_STATUTE_NUMBER__50fc4f1e_c105_4561_ae39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B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f661b252_4f7c_4bc0_8c2"/>
      <w:r>
        <w:rPr>
          <w:rFonts w:eastAsia="Arial" w:cs="Arial" w:ascii="Arial" w:hAnsi="Arial"/>
          <w:u w:val="single"/>
        </w:rPr>
        <w:t xml:space="preserve"> To provide input to the department during the selection and award of contracts for </w:t>
      </w:r>
      <w:bookmarkStart w:id="123" w:name="_LINE__31_12da3faf_96e5_49ff_9854_fe00b8"/>
      <w:bookmarkEnd w:id="120"/>
      <w:r>
        <w:rPr>
          <w:rFonts w:eastAsia="Arial" w:cs="Arial" w:ascii="Arial" w:hAnsi="Arial"/>
          <w:u w:val="single"/>
        </w:rPr>
        <w:t xml:space="preserve">medical and mental health service providers for a correctional facility and ongoing </w:t>
      </w:r>
      <w:bookmarkStart w:id="124" w:name="_LINE__32_20c1783c_f552_4a8c_97bf_d6961a"/>
      <w:bookmarkEnd w:id="123"/>
      <w:r>
        <w:rPr>
          <w:rFonts w:eastAsia="Arial" w:cs="Arial" w:ascii="Arial" w:hAnsi="Arial"/>
          <w:u w:val="single"/>
        </w:rPr>
        <w:t xml:space="preserve">assessments of the performance of medical and mental health service providers </w:t>
      </w:r>
      <w:bookmarkStart w:id="125" w:name="_LINE__33_acf4af1f_015d_4e12_9cd9_7f4684"/>
      <w:bookmarkEnd w:id="124"/>
      <w:r>
        <w:rPr>
          <w:rFonts w:eastAsia="Arial" w:cs="Arial" w:ascii="Arial" w:hAnsi="Arial"/>
          <w:u w:val="single"/>
        </w:rPr>
        <w:t>contracting with the department;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5_1fa26b0b_c684_45be_b5c7_3e4aa0d"/>
      <w:bookmarkStart w:id="127" w:name="_STATUTE_P__569d5fa5_65be_4687_86ac_9251"/>
      <w:bookmarkStart w:id="128" w:name="_PAR__16_d737fb2a_02f4_4bc3_abb2_faf266e"/>
      <w:bookmarkStart w:id="129" w:name="_STATUTE_P__7012d97d_0571_4314_8a10_56b5"/>
      <w:bookmarkStart w:id="130" w:name="_LINE__34_8ead0298_67fb_46d4_bf5a_511fb6"/>
      <w:bookmarkStart w:id="131" w:name="_STATUTE_NUMBER__d82eec15_af44_4ac9_8beb"/>
      <w:bookmarkEnd w:id="126"/>
      <w:bookmarkEnd w:id="127"/>
      <w:bookmarkEnd w:id="122"/>
      <w:bookmarkEnd w:id="128"/>
      <w:bookmarkEnd w:id="129"/>
      <w:r>
        <w:rPr>
          <w:rFonts w:eastAsia="Arial" w:cs="Arial" w:ascii="Arial" w:hAnsi="Arial"/>
          <w:u w:val="single"/>
        </w:rPr>
        <w:t>C</w:t>
      </w:r>
      <w:bookmarkEnd w:id="131"/>
      <w:r>
        <w:rPr>
          <w:rFonts w:eastAsia="Arial" w:cs="Arial" w:ascii="Arial" w:hAnsi="Arial"/>
          <w:u w:val="single"/>
        </w:rPr>
        <w:t xml:space="preserve">. </w:t>
      </w:r>
      <w:bookmarkStart w:id="132" w:name="_STATUTE_CONTENT__799f24f7_6472_4c18_86e"/>
      <w:r>
        <w:rPr>
          <w:rFonts w:eastAsia="Arial" w:cs="Arial" w:ascii="Arial" w:hAnsi="Arial"/>
          <w:u w:val="single"/>
        </w:rPr>
        <w:t xml:space="preserve"> To review, at least quarterly, information compiled by the department on the time </w:t>
      </w:r>
      <w:bookmarkStart w:id="133" w:name="_LINE__35_f014b65a_ecc0_4775_a326_3d9b5d"/>
      <w:bookmarkEnd w:id="130"/>
      <w:r>
        <w:rPr>
          <w:rFonts w:eastAsia="Arial" w:cs="Arial" w:ascii="Arial" w:hAnsi="Arial"/>
          <w:u w:val="single"/>
        </w:rPr>
        <w:t xml:space="preserve">between adult clients' initial requests for medical or mental health services and the </w:t>
      </w:r>
      <w:bookmarkStart w:id="134" w:name="_LINE__36_a6bd3b14_2b45_484c_87eb_f5bc31"/>
      <w:bookmarkEnd w:id="133"/>
      <w:r>
        <w:rPr>
          <w:rFonts w:eastAsia="Arial" w:cs="Arial" w:ascii="Arial" w:hAnsi="Arial"/>
          <w:u w:val="single"/>
        </w:rPr>
        <w:t>treatment received based on those requests; and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6_d737fb2a_02f4_4bc3_abb2_faf266e"/>
      <w:bookmarkStart w:id="136" w:name="_STATUTE_P__7012d97d_0571_4314_8a10_56b5"/>
      <w:bookmarkStart w:id="137" w:name="_PAR__17_bd934951_2987_4dd3_a935_f5c7e86"/>
      <w:bookmarkStart w:id="138" w:name="_STATUTE_P__2212a3a3_cd0d_4209_ba0a_b493"/>
      <w:bookmarkStart w:id="139" w:name="_LINE__37_a05a8774_3bbb_4c00_969e_fa8c97"/>
      <w:bookmarkStart w:id="140" w:name="_STATUTE_NUMBER__b14f0e9b_6c08_4355_83dc"/>
      <w:bookmarkEnd w:id="135"/>
      <w:bookmarkEnd w:id="136"/>
      <w:bookmarkEnd w:id="132"/>
      <w:bookmarkEnd w:id="137"/>
      <w:bookmarkEnd w:id="138"/>
      <w:r>
        <w:rPr>
          <w:rFonts w:eastAsia="Arial" w:cs="Arial" w:ascii="Arial" w:hAnsi="Arial"/>
          <w:u w:val="single"/>
        </w:rPr>
        <w:t>D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397419e6_0c91_4fc8_b03"/>
      <w:r>
        <w:rPr>
          <w:rFonts w:eastAsia="Arial" w:cs="Arial" w:ascii="Arial" w:hAnsi="Arial"/>
          <w:u w:val="single"/>
        </w:rPr>
        <w:t>To collaborate with the department on the annual report described in subsection 5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STATUTE_SS__2d3d8975_62b5_445c_b466_70d"/>
      <w:bookmarkStart w:id="143" w:name="_PAR__17_bd934951_2987_4dd3_a935_f5c7e86"/>
      <w:bookmarkStart w:id="144" w:name="_STATUTE_P__2212a3a3_cd0d_4209_ba0a_b493"/>
      <w:bookmarkStart w:id="145" w:name="_STATUTE_SS__936f4b27_da70_42b9_9a71_e29"/>
      <w:bookmarkStart w:id="146" w:name="_PAR__18_25a74f58_3a97_4d93_86b3_f6f3718"/>
      <w:bookmarkStart w:id="147" w:name="_LINE__38_fb95d093_9957_4714_a23f_d84b04"/>
      <w:bookmarkStart w:id="148" w:name="_STATUTE_NUMBER__396d6e8c_175a_43b6_81c0"/>
      <w:bookmarkEnd w:id="142"/>
      <w:bookmarkEnd w:id="143"/>
      <w:bookmarkEnd w:id="144"/>
      <w:bookmarkEnd w:id="141"/>
      <w:bookmarkEnd w:id="145"/>
      <w:r>
        <w:rPr>
          <w:rFonts w:eastAsia="Arial" w:cs="Arial" w:ascii="Arial" w:hAnsi="Arial"/>
          <w:b/>
          <w:u w:val="single"/>
        </w:rPr>
        <w:t>5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16177782_8947_4b55_ac"/>
      <w:r>
        <w:rPr>
          <w:rFonts w:eastAsia="Arial" w:cs="Arial" w:ascii="Arial" w:hAnsi="Arial"/>
          <w:b/>
          <w:u w:val="single"/>
        </w:rPr>
        <w:t xml:space="preserve">Report.  </w:t>
      </w:r>
      <w:bookmarkStart w:id="150" w:name="_STATUTE_CONTENT__81c00a7d_b8ac_47e8_9ce"/>
      <w:bookmarkEnd w:id="149"/>
      <w:r>
        <w:rPr>
          <w:rFonts w:eastAsia="Arial" w:cs="Arial" w:ascii="Arial" w:hAnsi="Arial"/>
          <w:u w:val="single"/>
        </w:rPr>
        <w:t xml:space="preserve">The department shall maintain records within each correctional facility of </w:t>
      </w:r>
      <w:bookmarkStart w:id="151" w:name="_LINE__39_8ea3281c_99e1_410a_b03b_dcd605"/>
      <w:bookmarkEnd w:id="147"/>
      <w:r>
        <w:rPr>
          <w:rFonts w:eastAsia="Arial" w:cs="Arial" w:ascii="Arial" w:hAnsi="Arial"/>
          <w:u w:val="single"/>
        </w:rPr>
        <w:t xml:space="preserve">the time between a client's request for medical or mental health services and the treatment </w:t>
      </w:r>
      <w:bookmarkStart w:id="152" w:name="_LINE__40_1095ede0_56c6_4172_8e82_376092"/>
      <w:bookmarkEnd w:id="151"/>
      <w:r>
        <w:rPr>
          <w:rFonts w:eastAsia="Arial" w:cs="Arial" w:ascii="Arial" w:hAnsi="Arial"/>
          <w:u w:val="single"/>
        </w:rPr>
        <w:t xml:space="preserve">received based on that request or other appropriate care and, at least quarterly, shall provide </w:t>
      </w:r>
      <w:bookmarkStart w:id="153" w:name="_PAGE__2_6f475eb6_f0a3_46f0_b260_c1bd151"/>
      <w:bookmarkStart w:id="154" w:name="_PAR__1_e3d9a364_03bb_4e5f_9f41_07c46f62"/>
      <w:bookmarkStart w:id="155" w:name="_LINE__1_0909c90a_273e_4ca5_81d4_2c22531"/>
      <w:bookmarkStart w:id="156" w:name="_PAGE_SPLIT__15584514_bd59_49c1_8897_dc8"/>
      <w:bookmarkEnd w:id="2"/>
      <w:bookmarkEnd w:id="146"/>
      <w:bookmarkEnd w:id="152"/>
      <w:r>
        <w:rPr>
          <w:rFonts w:eastAsia="Arial" w:cs="Arial" w:ascii="Arial" w:hAnsi="Arial"/>
          <w:u w:val="single"/>
        </w:rPr>
        <w:t>t</w:t>
      </w:r>
      <w:bookmarkEnd w:id="156"/>
      <w:r>
        <w:rPr>
          <w:rFonts w:eastAsia="Arial" w:cs="Arial" w:ascii="Arial" w:hAnsi="Arial"/>
          <w:u w:val="single"/>
        </w:rPr>
        <w:t xml:space="preserve">he records to the resident health care committee of each correctional facility.  Annually, </w:t>
      </w:r>
      <w:bookmarkStart w:id="157" w:name="_LINE__2_09649226_49d0_42b6_8289_dc21fdd"/>
      <w:bookmarkEnd w:id="155"/>
      <w:r>
        <w:rPr>
          <w:rFonts w:eastAsia="Arial" w:cs="Arial" w:ascii="Arial" w:hAnsi="Arial"/>
          <w:u w:val="single"/>
        </w:rPr>
        <w:t xml:space="preserve">by February 1st, the department shall, in collaboration with the resident health care </w:t>
      </w:r>
      <w:bookmarkStart w:id="158" w:name="_LINE__3_84e7ea29_2053_4bd8_b006_afe0e75"/>
      <w:bookmarkEnd w:id="157"/>
      <w:r>
        <w:rPr>
          <w:rFonts w:eastAsia="Arial" w:cs="Arial" w:ascii="Arial" w:hAnsi="Arial"/>
          <w:u w:val="single"/>
        </w:rPr>
        <w:t xml:space="preserve">committee of each correctional facility, issue a report to the joint standing committee of the </w:t>
      </w:r>
      <w:bookmarkStart w:id="159" w:name="_LINE__4_f98ac74e_d6fb_41da_998b_1c3a393"/>
      <w:bookmarkEnd w:id="158"/>
      <w:r>
        <w:rPr>
          <w:rFonts w:eastAsia="Arial" w:cs="Arial" w:ascii="Arial" w:hAnsi="Arial"/>
          <w:u w:val="single"/>
        </w:rPr>
        <w:t xml:space="preserve">Legislature having jurisdiction over criminal justice and public safety matters that assesses </w:t>
      </w:r>
      <w:bookmarkStart w:id="160" w:name="_LINE__5_cbdc63cf_454a_42a1_9fb2_29a0a55"/>
      <w:bookmarkEnd w:id="159"/>
      <w:r>
        <w:rPr>
          <w:rFonts w:eastAsia="Arial" w:cs="Arial" w:ascii="Arial" w:hAnsi="Arial"/>
          <w:u w:val="single"/>
        </w:rPr>
        <w:t xml:space="preserve">the adequacy of medical and mental health services provided to adult clients of correctional </w:t>
      </w:r>
      <w:bookmarkStart w:id="161" w:name="_LINE__6_7abe3b7b_f21f_45f3_a21d_3539a92"/>
      <w:bookmarkEnd w:id="160"/>
      <w:r>
        <w:rPr>
          <w:rFonts w:eastAsia="Arial" w:cs="Arial" w:ascii="Arial" w:hAnsi="Arial"/>
          <w:u w:val="single"/>
        </w:rPr>
        <w:t xml:space="preserve">facilities and makes recommendations, including suggested legislation, to improve the </w:t>
      </w:r>
      <w:bookmarkStart w:id="162" w:name="_LINE__7_b9af0a2e_8121_4d84_a52a_0360970"/>
      <w:bookmarkEnd w:id="161"/>
      <w:r>
        <w:rPr>
          <w:rFonts w:eastAsia="Arial" w:cs="Arial" w:ascii="Arial" w:hAnsi="Arial"/>
          <w:u w:val="single"/>
        </w:rPr>
        <w:t>quality of such services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STATUTE_SS__936f4b27_da70_42b9_9a71_e29"/>
      <w:bookmarkStart w:id="164" w:name="_PAR__2_fe7862dc_a50b_40ea_b5ed_ffba2082"/>
      <w:bookmarkStart w:id="165" w:name="_STATUTE_SS__c60cf86a_8feb_4557_b408_9ff"/>
      <w:bookmarkStart w:id="166" w:name="_LINE__8_5e08edaa_7b35_4240_9b74_8986e51"/>
      <w:bookmarkStart w:id="167" w:name="_STATUTE_NUMBER__b7e7911f_d7f8_474b_b43c"/>
      <w:bookmarkEnd w:id="163"/>
      <w:bookmarkEnd w:id="150"/>
      <w:bookmarkEnd w:id="154"/>
      <w:bookmarkEnd w:id="164"/>
      <w:bookmarkEnd w:id="165"/>
      <w:r>
        <w:rPr>
          <w:rFonts w:eastAsia="Arial" w:cs="Arial" w:ascii="Arial" w:hAnsi="Arial"/>
          <w:b/>
          <w:u w:val="single"/>
        </w:rPr>
        <w:t>6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b365ea01_1f1e_4082_a9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169" w:name="_STATUTE_CONTENT__dea6c4b5_b60e_4947_a78"/>
      <w:bookmarkEnd w:id="168"/>
      <w:r>
        <w:rPr>
          <w:rFonts w:eastAsia="Arial" w:cs="Arial" w:ascii="Arial" w:hAnsi="Arial"/>
          <w:u w:val="single"/>
        </w:rPr>
        <w:t xml:space="preserve">The department shall adopt rules necessary to implement this section </w:t>
      </w:r>
      <w:bookmarkStart w:id="170" w:name="_LINE__9_e5e55566_59e3_4fa0_ab2c_bd2ea4c"/>
      <w:bookmarkEnd w:id="166"/>
      <w:r>
        <w:rPr>
          <w:rFonts w:eastAsia="Arial" w:cs="Arial" w:ascii="Arial" w:hAnsi="Arial"/>
          <w:u w:val="single"/>
        </w:rPr>
        <w:t xml:space="preserve">and shall solicit input and comment in accordance with the Maine Administrative </w:t>
      </w:r>
      <w:bookmarkStart w:id="171" w:name="_LINE__10_b0d5945b_df65_4f84_b539_cd7015"/>
      <w:bookmarkEnd w:id="170"/>
      <w:r>
        <w:rPr>
          <w:rFonts w:eastAsia="Arial" w:cs="Arial" w:ascii="Arial" w:hAnsi="Arial"/>
          <w:u w:val="single"/>
        </w:rPr>
        <w:t xml:space="preserve">Procedures Act from adult clients of correctional facilities when adopting rules to provide </w:t>
      </w:r>
      <w:bookmarkStart w:id="172" w:name="_LINE__11_edeed2e8_fb56_4c2b_91c8_ee8a60"/>
      <w:bookmarkEnd w:id="171"/>
      <w:r>
        <w:rPr>
          <w:rFonts w:eastAsia="Arial" w:cs="Arial" w:ascii="Arial" w:hAnsi="Arial"/>
          <w:u w:val="single"/>
        </w:rPr>
        <w:t xml:space="preserve">a process for the nomination and selection of resident health care committee members.  </w:t>
      </w:r>
      <w:bookmarkStart w:id="173" w:name="_LINE__12_da777657_3179_449d_9a2d_1dd42d"/>
      <w:bookmarkEnd w:id="172"/>
      <w:r>
        <w:rPr>
          <w:rFonts w:eastAsia="Arial" w:cs="Arial" w:ascii="Arial" w:hAnsi="Arial"/>
          <w:u w:val="single"/>
        </w:rPr>
        <w:t xml:space="preserve">Rules adopted under this subsection are routine technical rules as defined in Title 5, chapter </w:t>
      </w:r>
      <w:bookmarkStart w:id="174" w:name="_LINE__13_20a07017_2f04_4025_8e28_11b6a2"/>
      <w:bookmarkEnd w:id="173"/>
      <w:r>
        <w:rPr>
          <w:rFonts w:eastAsia="Arial" w:cs="Arial" w:ascii="Arial" w:hAnsi="Arial"/>
          <w:u w:val="single"/>
        </w:rPr>
        <w:t>375, subchapter 2-A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3eb6e086_ca13_41f7_b820_0"/>
      <w:bookmarkStart w:id="176" w:name="_PROCESSED_CHANGE__808c22aa_131f_4669_94"/>
      <w:bookmarkStart w:id="177" w:name="_STATUTE_S__7bbb227b_1fa6_4528_9011_63a2"/>
      <w:bookmarkStart w:id="178" w:name="_PAR__2_fe7862dc_a50b_40ea_b5ed_ffba2082"/>
      <w:bookmarkStart w:id="179" w:name="_STATUTE_SS__c60cf86a_8feb_4557_b408_9ff"/>
      <w:bookmarkStart w:id="180" w:name="_BILL_SECTION__3e28bae1_f793_4777_8f40_4"/>
      <w:bookmarkStart w:id="181" w:name="_PAR__3_2674788d_774d_4f88_aa43_c39adba2"/>
      <w:bookmarkStart w:id="182" w:name="_BILL_SECTION_HEADER__5942eef7_aa6d_418e"/>
      <w:bookmarkStart w:id="183" w:name="_LINE__14_96093875_7fc4_4654_a257_75f34b"/>
      <w:bookmarkEnd w:id="175"/>
      <w:bookmarkEnd w:id="176"/>
      <w:bookmarkEnd w:id="177"/>
      <w:bookmarkEnd w:id="178"/>
      <w:bookmarkEnd w:id="179"/>
      <w:bookmarkEnd w:id="16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476f3e77_009b_4e42"/>
      <w:r>
        <w:rPr>
          <w:rFonts w:eastAsia="Arial" w:cs="Arial" w:ascii="Arial" w:hAnsi="Arial"/>
          <w:b/>
          <w:sz w:val="24"/>
        </w:rPr>
        <w:t>2</w:t>
      </w:r>
      <w:bookmarkEnd w:id="184"/>
      <w:r>
        <w:rPr>
          <w:rFonts w:eastAsia="Arial" w:cs="Arial" w:ascii="Arial" w:hAnsi="Arial"/>
          <w:b/>
          <w:sz w:val="24"/>
        </w:rPr>
        <w:t>.  34-A MRSA §3031, sub-§2,</w:t>
      </w:r>
      <w:r>
        <w:rPr>
          <w:rFonts w:eastAsia="Arial" w:cs="Arial" w:ascii="Arial" w:hAnsi="Arial"/>
        </w:rPr>
        <w:t xml:space="preserve"> as amended by PL 2015, c. 291, §5, is further </w:t>
      </w:r>
      <w:bookmarkStart w:id="185" w:name="_LINE__15_c3fcdead_396f_45c9_ae2b_647ed7"/>
      <w:bookmarkEnd w:id="183"/>
      <w:r>
        <w:rPr>
          <w:rFonts w:eastAsia="Arial" w:cs="Arial" w:ascii="Arial" w:hAnsi="Arial"/>
        </w:rPr>
        <w:t>amended to read: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3_2674788d_774d_4f88_aa43_c39adba2"/>
      <w:bookmarkStart w:id="187" w:name="_BILL_SECTION_HEADER__5942eef7_aa6d_418e"/>
      <w:bookmarkStart w:id="188" w:name="_STATUTE_SS__a7b0dc77_dd20_4e55_a095_7d3"/>
      <w:bookmarkStart w:id="189" w:name="_PAR__4_92eed330_fea6_4078_ad1e_f7d67218"/>
      <w:bookmarkStart w:id="190" w:name="_LINE__16_ff56882c_9980_444a_a903_051792"/>
      <w:bookmarkStart w:id="191" w:name="_STATUTE_NUMBER__60d179ce_eefb_4f98_9084"/>
      <w:bookmarkEnd w:id="186"/>
      <w:bookmarkEnd w:id="187"/>
      <w:bookmarkEnd w:id="188"/>
      <w:bookmarkEnd w:id="189"/>
      <w:r>
        <w:rPr>
          <w:rFonts w:eastAsia="Arial" w:cs="Arial" w:ascii="Arial" w:hAnsi="Arial"/>
          <w:b/>
        </w:rPr>
        <w:t>2</w:t>
      </w:r>
      <w:bookmarkEnd w:id="191"/>
      <w:r>
        <w:rPr>
          <w:rFonts w:eastAsia="Arial" w:cs="Arial" w:ascii="Arial" w:hAnsi="Arial"/>
          <w:b/>
        </w:rPr>
        <w:t xml:space="preserve">.  </w:t>
      </w:r>
      <w:bookmarkStart w:id="192" w:name="_STATUTE_HEADNOTE__0cc0c176_c32b_48a6_b1"/>
      <w:r>
        <w:rPr>
          <w:rFonts w:eastAsia="Arial" w:cs="Arial" w:ascii="Arial" w:hAnsi="Arial"/>
          <w:b/>
        </w:rPr>
        <w:t>Medical care.</w:t>
      </w:r>
      <w:bookmarkEnd w:id="1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3" w:name="_STATUTE_CONTENT__151daf47_9a78_45bf_93f"/>
      <w:r>
        <w:rPr>
          <w:rFonts w:eastAsia="Arial" w:cs="Arial" w:ascii="Arial" w:hAnsi="Arial"/>
        </w:rPr>
        <w:t xml:space="preserve">Adequate professional medical care and adequate professional </w:t>
      </w:r>
      <w:bookmarkStart w:id="194" w:name="_LINE__17_a00258e3_89bb_45c8_b288_dcb6b8"/>
      <w:bookmarkEnd w:id="190"/>
      <w:r>
        <w:rPr>
          <w:rFonts w:eastAsia="Arial" w:cs="Arial" w:ascii="Arial" w:hAnsi="Arial"/>
        </w:rPr>
        <w:t xml:space="preserve">mental health care, which do not include medical treatment or mental health treatment </w:t>
      </w:r>
      <w:bookmarkStart w:id="195" w:name="_LINE__18_6b8f671a_a9b9_438f_81f9_99fd96"/>
      <w:bookmarkEnd w:id="194"/>
      <w:r>
        <w:rPr>
          <w:rFonts w:eastAsia="Arial" w:cs="Arial" w:ascii="Arial" w:hAnsi="Arial"/>
        </w:rPr>
        <w:t xml:space="preserve">requested by the client that the facility's treating physician or treating psychiatrist or </w:t>
      </w:r>
      <w:bookmarkStart w:id="196" w:name="_LINE__19_fce09781_8632_4497_97cd_5803a6"/>
      <w:bookmarkEnd w:id="195"/>
      <w:r>
        <w:rPr>
          <w:rFonts w:eastAsia="Arial" w:cs="Arial" w:ascii="Arial" w:hAnsi="Arial"/>
        </w:rPr>
        <w:t xml:space="preserve">psychologist determines unnecessary.  The commissioner may establish medical and dental </w:t>
      </w:r>
      <w:bookmarkStart w:id="197" w:name="_LINE__20_b6be3a14_cf64_4f95_a615_6b24c1"/>
      <w:bookmarkEnd w:id="196"/>
      <w:r>
        <w:rPr>
          <w:rFonts w:eastAsia="Arial" w:cs="Arial" w:ascii="Arial" w:hAnsi="Arial"/>
        </w:rPr>
        <w:t xml:space="preserve">fees not to exceed $5 for the medical and dental services that are provided pursuant to this </w:t>
      </w:r>
      <w:bookmarkStart w:id="198" w:name="_LINE__21_2ea5f0ef_780e_4b3d_864e_0cee05"/>
      <w:bookmarkEnd w:id="197"/>
      <w:r>
        <w:rPr>
          <w:rFonts w:eastAsia="Arial" w:cs="Arial" w:ascii="Arial" w:hAnsi="Arial"/>
        </w:rPr>
        <w:t xml:space="preserve">subsection and a fee not to exceed $5 for prescriptions, medication or prosthetic devices.  </w:t>
      </w:r>
      <w:bookmarkStart w:id="199" w:name="_PROCESSED_CHANGE__f1fed9a3_ae85_4d56_a4"/>
      <w:bookmarkStart w:id="200" w:name="_LINE__22_4e10e02a_108a_4b1a_ab19_46cc70"/>
      <w:bookmarkEnd w:id="198"/>
      <w:r>
        <w:rPr>
          <w:rFonts w:eastAsia="Arial" w:cs="Arial" w:ascii="Arial" w:hAnsi="Arial"/>
          <w:u w:val="single"/>
        </w:rPr>
        <w:t xml:space="preserve">No client may be charged a fee for requesting or otherwise obtaining records of medical, </w:t>
      </w:r>
      <w:bookmarkStart w:id="201" w:name="_LINE__23_6f73a10d_d2b6_47f3_966b_0f0b68"/>
      <w:bookmarkEnd w:id="200"/>
      <w:r>
        <w:rPr>
          <w:rFonts w:eastAsia="Arial" w:cs="Arial" w:ascii="Arial" w:hAnsi="Arial"/>
          <w:u w:val="single"/>
        </w:rPr>
        <w:t>dental or mental health care provided to the client pursuant to this subsection.</w:t>
      </w:r>
      <w:r>
        <w:rPr>
          <w:rFonts w:eastAsia="Arial" w:cs="Arial" w:ascii="Arial" w:hAnsi="Arial"/>
        </w:rPr>
        <w:t xml:space="preserve">  </w:t>
      </w:r>
      <w:bookmarkEnd w:id="199"/>
      <w:r>
        <w:rPr>
          <w:rFonts w:eastAsia="Arial" w:cs="Arial" w:ascii="Arial" w:hAnsi="Arial"/>
        </w:rPr>
        <w:t xml:space="preserve">Except as </w:t>
      </w:r>
      <w:bookmarkStart w:id="202" w:name="_LINE__24_c5d9cace_e034_482c_81af_f97dc2"/>
      <w:bookmarkEnd w:id="201"/>
      <w:r>
        <w:rPr>
          <w:rFonts w:eastAsia="Arial" w:cs="Arial" w:ascii="Arial" w:hAnsi="Arial"/>
        </w:rPr>
        <w:t xml:space="preserve">provided in </w:t>
      </w:r>
      <w:bookmarkStart w:id="203" w:name="_CROSS_REFERENCE__1aa4f90a_686b_45ee_b0c"/>
      <w:r>
        <w:rPr>
          <w:rFonts w:eastAsia="Arial" w:cs="Arial" w:ascii="Arial" w:hAnsi="Arial"/>
        </w:rPr>
        <w:t>paragraph A</w:t>
      </w:r>
      <w:bookmarkEnd w:id="203"/>
      <w:r>
        <w:rPr>
          <w:rFonts w:eastAsia="Arial" w:cs="Arial" w:ascii="Arial" w:hAnsi="Arial"/>
        </w:rPr>
        <w:t xml:space="preserve">, every client may be charged a medical or dental services fee for </w:t>
      </w:r>
      <w:bookmarkStart w:id="204" w:name="_LINE__25_af1b02d4_0cd1_44c5_ac6c_6950d5"/>
      <w:bookmarkEnd w:id="202"/>
      <w:r>
        <w:rPr>
          <w:rFonts w:eastAsia="Arial" w:cs="Arial" w:ascii="Arial" w:hAnsi="Arial"/>
        </w:rPr>
        <w:t xml:space="preserve">each medical or dental visit, prescription, medication or prosthetic device.  The facility </w:t>
      </w:r>
      <w:bookmarkStart w:id="205" w:name="_LINE__26_18652df7_bb33_4c61_bf19_e8f04d"/>
      <w:bookmarkEnd w:id="204"/>
      <w:r>
        <w:rPr>
          <w:rFonts w:eastAsia="Arial" w:cs="Arial" w:ascii="Arial" w:hAnsi="Arial"/>
        </w:rPr>
        <w:t xml:space="preserve">shall collect the fee.  All money received by the department under this subsection is retained </w:t>
      </w:r>
      <w:bookmarkStart w:id="206" w:name="_LINE__27_c349020a_2297_4e44_9966_bd1e1f"/>
      <w:bookmarkEnd w:id="205"/>
      <w:r>
        <w:rPr>
          <w:rFonts w:eastAsia="Arial" w:cs="Arial" w:ascii="Arial" w:hAnsi="Arial"/>
        </w:rPr>
        <w:t xml:space="preserve">by the facility to offset the cost of medical and dental services, prescriptions, medication </w:t>
      </w:r>
      <w:bookmarkStart w:id="207" w:name="_LINE__28_7e3b47b0_f1cc_4004_8eae_6b5426"/>
      <w:bookmarkEnd w:id="206"/>
      <w:r>
        <w:rPr>
          <w:rFonts w:eastAsia="Arial" w:cs="Arial" w:ascii="Arial" w:hAnsi="Arial"/>
        </w:rPr>
        <w:t>and prosthetic devices.</w:t>
      </w:r>
      <w:bookmarkEnd w:id="193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4_92eed330_fea6_4078_ad1e_f7d67218"/>
      <w:bookmarkStart w:id="209" w:name="_STATUTE_P__d23e6885_9ce0_40e7_85f0_9fa8"/>
      <w:bookmarkStart w:id="210" w:name="_PAR__5_76b66fd8_9461_412f_8888_a590cd9b"/>
      <w:bookmarkStart w:id="211" w:name="_LINE__29_c70a8f5a_66b3_4e59_a3c9_5004f6"/>
      <w:bookmarkStart w:id="212" w:name="_STATUTE_NUMBER__e74a6d40_83e8_4fe3_a5f8"/>
      <w:bookmarkEnd w:id="208"/>
      <w:bookmarkEnd w:id="209"/>
      <w:bookmarkEnd w:id="210"/>
      <w:r>
        <w:rPr>
          <w:rFonts w:eastAsia="Arial" w:cs="Arial" w:ascii="Arial" w:hAnsi="Arial"/>
        </w:rPr>
        <w:t>A</w:t>
      </w:r>
      <w:bookmarkEnd w:id="212"/>
      <w:r>
        <w:rPr>
          <w:rFonts w:eastAsia="Arial" w:cs="Arial" w:ascii="Arial" w:hAnsi="Arial"/>
        </w:rPr>
        <w:t xml:space="preserve">.  </w:t>
      </w:r>
      <w:bookmarkStart w:id="213" w:name="_STATUTE_CONTENT__30df6499_605b_4781_889"/>
      <w:r>
        <w:rPr>
          <w:rFonts w:eastAsia="Arial" w:cs="Arial" w:ascii="Arial" w:hAnsi="Arial"/>
        </w:rPr>
        <w:t xml:space="preserve">A client is exempt from payment of medical and dental services fees and fees for </w:t>
      </w:r>
      <w:bookmarkStart w:id="214" w:name="_LINE__30_d309dac2_a525_44a2_b1ce_2a3d79"/>
      <w:bookmarkEnd w:id="211"/>
      <w:r>
        <w:rPr>
          <w:rFonts w:eastAsia="Arial" w:cs="Arial" w:ascii="Arial" w:hAnsi="Arial"/>
        </w:rPr>
        <w:t>prescriptions, medication or prosthetic devices when the client:</w:t>
      </w:r>
      <w:bookmarkEnd w:id="213"/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5_76b66fd8_9461_412f_8888_a590cd9b"/>
      <w:bookmarkStart w:id="216" w:name="_PAR__6_9cac2c65_c156_4342_be65_d5800a6d"/>
      <w:bookmarkStart w:id="217" w:name="_STATUTE_SP__95e16ba5_ae1f_4639_9ee5_b66"/>
      <w:bookmarkStart w:id="218" w:name="_LINE__31_d092bebc_1378_49a3_924b_48c7e3"/>
      <w:bookmarkEnd w:id="215"/>
      <w:bookmarkEnd w:id="216"/>
      <w:bookmarkEnd w:id="217"/>
      <w:r>
        <w:rPr>
          <w:rFonts w:eastAsia="Arial" w:cs="Arial" w:ascii="Arial" w:hAnsi="Arial"/>
        </w:rPr>
        <w:t>(</w:t>
      </w:r>
      <w:bookmarkStart w:id="219" w:name="_STATUTE_NUMBER__8da3e00e_031d_4810_a940"/>
      <w:r>
        <w:rPr>
          <w:rFonts w:eastAsia="Arial" w:cs="Arial" w:ascii="Arial" w:hAnsi="Arial"/>
        </w:rPr>
        <w:t>1</w:t>
      </w:r>
      <w:bookmarkEnd w:id="219"/>
      <w:r>
        <w:rPr>
          <w:rFonts w:eastAsia="Arial" w:cs="Arial" w:ascii="Arial" w:hAnsi="Arial"/>
        </w:rPr>
        <w:t xml:space="preserve">)  </w:t>
      </w:r>
      <w:bookmarkStart w:id="220" w:name="_STATUTE_CONTENT__9d47ed37_c4a0_44e4_8ee"/>
      <w:r>
        <w:rPr>
          <w:rFonts w:eastAsia="Arial" w:cs="Arial" w:ascii="Arial" w:hAnsi="Arial"/>
        </w:rPr>
        <w:t>Receives treatment initiated by facility staff;</w:t>
      </w:r>
      <w:bookmarkEnd w:id="218"/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6_9cac2c65_c156_4342_be65_d5800a6d"/>
      <w:bookmarkStart w:id="222" w:name="_STATUTE_SP__95e16ba5_ae1f_4639_9ee5_b66"/>
      <w:bookmarkStart w:id="223" w:name="_PAR__7_72ef8d1a_d5e6_4f5d_98f8_f8b279bd"/>
      <w:bookmarkStart w:id="224" w:name="_STATUTE_SP__67866689_d8ea_4d0e_8dbd_fdb"/>
      <w:bookmarkStart w:id="225" w:name="_LINE__32_6c146086_ca1c_4923_ae71_c95e79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>(</w:t>
      </w:r>
      <w:bookmarkStart w:id="226" w:name="_STATUTE_NUMBER__81f74f57_0df0_4bdf_8b8e"/>
      <w:r>
        <w:rPr>
          <w:rFonts w:eastAsia="Arial" w:cs="Arial" w:ascii="Arial" w:hAnsi="Arial"/>
        </w:rPr>
        <w:t>2</w:t>
      </w:r>
      <w:bookmarkEnd w:id="226"/>
      <w:r>
        <w:rPr>
          <w:rFonts w:eastAsia="Arial" w:cs="Arial" w:ascii="Arial" w:hAnsi="Arial"/>
        </w:rPr>
        <w:t xml:space="preserve">)  </w:t>
      </w:r>
      <w:bookmarkStart w:id="227" w:name="_STATUTE_CONTENT__cf52abde_9446_438e_895"/>
      <w:r>
        <w:rPr>
          <w:rFonts w:eastAsia="Arial" w:cs="Arial" w:ascii="Arial" w:hAnsi="Arial"/>
        </w:rPr>
        <w:t>Is a juvenile;</w:t>
      </w:r>
      <w:bookmarkEnd w:id="225"/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7_72ef8d1a_d5e6_4f5d_98f8_f8b279bd"/>
      <w:bookmarkStart w:id="229" w:name="_STATUTE_SP__67866689_d8ea_4d0e_8dbd_fdb"/>
      <w:bookmarkStart w:id="230" w:name="_PAR__8_4ea260f5_4b25_4ccc_b7d4_cdd4b46c"/>
      <w:bookmarkStart w:id="231" w:name="_STATUTE_SP__6bb7f40c_6728_46e8_af42_8c2"/>
      <w:bookmarkStart w:id="232" w:name="_LINE__33_a607695e_eb76_439e_b69d_1f2034"/>
      <w:bookmarkEnd w:id="228"/>
      <w:bookmarkEnd w:id="229"/>
      <w:bookmarkEnd w:id="230"/>
      <w:bookmarkEnd w:id="231"/>
      <w:r>
        <w:rPr>
          <w:rFonts w:eastAsia="Arial" w:cs="Arial" w:ascii="Arial" w:hAnsi="Arial"/>
        </w:rPr>
        <w:t>(</w:t>
      </w:r>
      <w:bookmarkStart w:id="233" w:name="_STATUTE_NUMBER__c7919627_111d_4949_9014"/>
      <w:r>
        <w:rPr>
          <w:rFonts w:eastAsia="Arial" w:cs="Arial" w:ascii="Arial" w:hAnsi="Arial"/>
        </w:rPr>
        <w:t>3</w:t>
      </w:r>
      <w:bookmarkEnd w:id="233"/>
      <w:r>
        <w:rPr>
          <w:rFonts w:eastAsia="Arial" w:cs="Arial" w:ascii="Arial" w:hAnsi="Arial"/>
        </w:rPr>
        <w:t xml:space="preserve">)  </w:t>
      </w:r>
      <w:bookmarkStart w:id="234" w:name="_STATUTE_CONTENT__fb435b31_9f48_4f0b_afe"/>
      <w:r>
        <w:rPr>
          <w:rFonts w:eastAsia="Arial" w:cs="Arial" w:ascii="Arial" w:hAnsi="Arial"/>
        </w:rPr>
        <w:t>Is pregnant;</w:t>
      </w:r>
      <w:bookmarkEnd w:id="232"/>
      <w:bookmarkEnd w:id="2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" w:name="_PAR__8_4ea260f5_4b25_4ccc_b7d4_cdd4b46c"/>
      <w:bookmarkStart w:id="236" w:name="_STATUTE_SP__6bb7f40c_6728_46e8_af42_8c2"/>
      <w:bookmarkStart w:id="237" w:name="_PAR__9_5bec4303_94fe_48b7_b736_f4dc17d9"/>
      <w:bookmarkStart w:id="238" w:name="_STATUTE_SP__21b9b937_2638_4f14_a7d4_9d3"/>
      <w:bookmarkStart w:id="239" w:name="_LINE__34_fdaaec4b_5797_40ee_9af1_ef7305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>(</w:t>
      </w:r>
      <w:bookmarkStart w:id="240" w:name="_STATUTE_NUMBER__21c43242_5161_4e9d_8d2b"/>
      <w:r>
        <w:rPr>
          <w:rFonts w:eastAsia="Arial" w:cs="Arial" w:ascii="Arial" w:hAnsi="Arial"/>
        </w:rPr>
        <w:t>4</w:t>
      </w:r>
      <w:bookmarkEnd w:id="240"/>
      <w:r>
        <w:rPr>
          <w:rFonts w:eastAsia="Arial" w:cs="Arial" w:ascii="Arial" w:hAnsi="Arial"/>
        </w:rPr>
        <w:t xml:space="preserve">)  </w:t>
      </w:r>
      <w:bookmarkStart w:id="241" w:name="_STATUTE_CONTENT__991a154a_eb34_47e8_ba2"/>
      <w:r>
        <w:rPr>
          <w:rFonts w:eastAsia="Arial" w:cs="Arial" w:ascii="Arial" w:hAnsi="Arial"/>
        </w:rPr>
        <w:t xml:space="preserve">Is a person with a serious mental illness or developmental disability.  For the </w:t>
      </w:r>
      <w:bookmarkStart w:id="242" w:name="_LINE__35_e8add32b_81dd_4385_a58c_692f9e"/>
      <w:bookmarkEnd w:id="239"/>
      <w:r>
        <w:rPr>
          <w:rFonts w:eastAsia="Arial" w:cs="Arial" w:ascii="Arial" w:hAnsi="Arial"/>
        </w:rPr>
        <w:t xml:space="preserve">purposes of this paragraph, "a person with a serious mental illness or </w:t>
      </w:r>
      <w:bookmarkStart w:id="243" w:name="_LINE__36_7cf1d03b_33c8_498e_9c36_03c321"/>
      <w:bookmarkEnd w:id="242"/>
      <w:r>
        <w:rPr>
          <w:rFonts w:eastAsia="Arial" w:cs="Arial" w:ascii="Arial" w:hAnsi="Arial"/>
        </w:rPr>
        <w:t xml:space="preserve">developmental disability" means a client who, as a result of a mental disorder or </w:t>
      </w:r>
      <w:bookmarkStart w:id="244" w:name="_LINE__37_3b25a104_5b2a_4bba_bf11_722c63"/>
      <w:bookmarkEnd w:id="243"/>
      <w:r>
        <w:rPr>
          <w:rFonts w:eastAsia="Arial" w:cs="Arial" w:ascii="Arial" w:hAnsi="Arial"/>
        </w:rPr>
        <w:t xml:space="preserve">developmental disability, exhibits emotional or behavioral functioning that is so </w:t>
      </w:r>
      <w:bookmarkStart w:id="245" w:name="_LINE__38_1d7bcfe6_6cb9_49ee_b376_3cdddd"/>
      <w:bookmarkEnd w:id="244"/>
      <w:r>
        <w:rPr>
          <w:rFonts w:eastAsia="Arial" w:cs="Arial" w:ascii="Arial" w:hAnsi="Arial"/>
        </w:rPr>
        <w:t xml:space="preserve">impaired as to interfere substantially with the client's capacity to remain in the </w:t>
      </w:r>
      <w:bookmarkStart w:id="246" w:name="_LINE__39_c7ae27a2_7dc1_4a78_a825_8645c8"/>
      <w:bookmarkEnd w:id="245"/>
      <w:r>
        <w:rPr>
          <w:rFonts w:eastAsia="Arial" w:cs="Arial" w:ascii="Arial" w:hAnsi="Arial"/>
        </w:rPr>
        <w:t xml:space="preserve">general prison population without supportive treatment or services of a long-term </w:t>
      </w:r>
      <w:bookmarkStart w:id="247" w:name="_LINE__40_4c20873f_ecf0_41b1_a050_6c619f"/>
      <w:bookmarkEnd w:id="246"/>
      <w:r>
        <w:rPr>
          <w:rFonts w:eastAsia="Arial" w:cs="Arial" w:ascii="Arial" w:hAnsi="Arial"/>
        </w:rPr>
        <w:t xml:space="preserve">or indefinite duration, as determined by the facility's psychiatrist or psychologist.  </w:t>
      </w:r>
      <w:bookmarkStart w:id="248" w:name="_LINE__41_ca06b102_395b_49cf_928b_a56715"/>
      <w:bookmarkEnd w:id="247"/>
      <w:r>
        <w:rPr>
          <w:rFonts w:eastAsia="Arial" w:cs="Arial" w:ascii="Arial" w:hAnsi="Arial"/>
        </w:rPr>
        <w:t xml:space="preserve">The exemption under this paragraph applies only to supportive treatment or </w:t>
      </w:r>
      <w:bookmarkStart w:id="249" w:name="_LINE__42_9fec4ab4_3f51_4f41_86b2_09abb7"/>
      <w:bookmarkEnd w:id="248"/>
      <w:r>
        <w:rPr>
          <w:rFonts w:eastAsia="Arial" w:cs="Arial" w:ascii="Arial" w:hAnsi="Arial"/>
        </w:rPr>
        <w:t xml:space="preserve">services being provided to improve the client's emotional or behavioral </w:t>
      </w:r>
      <w:bookmarkStart w:id="250" w:name="_LINE__43_cfa458ff_f85a_492c_90ca_71cdab"/>
      <w:bookmarkEnd w:id="249"/>
      <w:r>
        <w:rPr>
          <w:rFonts w:eastAsia="Arial" w:cs="Arial" w:ascii="Arial" w:hAnsi="Arial"/>
        </w:rPr>
        <w:t>functioning;</w:t>
      </w:r>
      <w:bookmarkEnd w:id="241"/>
      <w:bookmarkEnd w:id="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" w:name="_PAR__9_5bec4303_94fe_48b7_b736_f4dc17d9"/>
      <w:bookmarkStart w:id="252" w:name="_STATUTE_SP__21b9b937_2638_4f14_a7d4_9d3"/>
      <w:bookmarkStart w:id="253" w:name="_PAGE__3_84c1e411_ee92_4b02_8abe_24e2277"/>
      <w:bookmarkStart w:id="254" w:name="_PAR__1_9f1f96cb_6512_4c5b_b499_01b6bd91"/>
      <w:bookmarkStart w:id="255" w:name="_STATUTE_SP__7735eae5_cf74_4629_918c_34d"/>
      <w:bookmarkStart w:id="256" w:name="_LINE__1_c5767c91_a239_4a69_87ce_cb9c35c"/>
      <w:bookmarkEnd w:id="153"/>
      <w:bookmarkEnd w:id="251"/>
      <w:bookmarkEnd w:id="252"/>
      <w:bookmarkEnd w:id="254"/>
      <w:bookmarkEnd w:id="255"/>
      <w:r>
        <w:rPr>
          <w:rFonts w:eastAsia="Arial" w:cs="Arial" w:ascii="Arial" w:hAnsi="Arial"/>
        </w:rPr>
        <w:t>(</w:t>
      </w:r>
      <w:bookmarkStart w:id="257" w:name="_STATUTE_NUMBER__2512581e_1c62_4326_8455"/>
      <w:r>
        <w:rPr>
          <w:rFonts w:eastAsia="Arial" w:cs="Arial" w:ascii="Arial" w:hAnsi="Arial"/>
        </w:rPr>
        <w:t>5</w:t>
      </w:r>
      <w:bookmarkEnd w:id="257"/>
      <w:r>
        <w:rPr>
          <w:rFonts w:eastAsia="Arial" w:cs="Arial" w:ascii="Arial" w:hAnsi="Arial"/>
        </w:rPr>
        <w:t xml:space="preserve">)  </w:t>
      </w:r>
      <w:bookmarkStart w:id="258" w:name="_STATUTE_CONTENT__781ee5a8_1ec1_49f1_83b"/>
      <w:r>
        <w:rPr>
          <w:rFonts w:eastAsia="Arial" w:cs="Arial" w:ascii="Arial" w:hAnsi="Arial"/>
        </w:rPr>
        <w:t>Is an inpatient at a state-funded mental health facility or is a resident at a state-</w:t>
      </w:r>
      <w:bookmarkStart w:id="259" w:name="_LINE__2_565e9b86_f250_4dfa_be5f_3b01988"/>
      <w:bookmarkEnd w:id="256"/>
      <w:r>
        <w:rPr>
          <w:rFonts w:eastAsia="Arial" w:cs="Arial" w:ascii="Arial" w:hAnsi="Arial"/>
        </w:rPr>
        <w:t>funded facility for individuals with adult developmental disabilities;</w:t>
      </w:r>
      <w:bookmarkEnd w:id="258"/>
      <w:bookmarkEnd w:id="2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0" w:name="_PAR__1_9f1f96cb_6512_4c5b_b499_01b6bd91"/>
      <w:bookmarkStart w:id="261" w:name="_STATUTE_SP__7735eae5_cf74_4629_918c_34d"/>
      <w:bookmarkStart w:id="262" w:name="_PAR__2_f207741a_2fad_40a6_96cd_fd4889a4"/>
      <w:bookmarkStart w:id="263" w:name="_STATUTE_SP__67a9e744_2579_434a_9d35_b92"/>
      <w:bookmarkStart w:id="264" w:name="_LINE__3_867ffb53_4aa2_48a3_b900_8d9ebd3"/>
      <w:bookmarkEnd w:id="260"/>
      <w:bookmarkEnd w:id="261"/>
      <w:bookmarkEnd w:id="262"/>
      <w:bookmarkEnd w:id="263"/>
      <w:r>
        <w:rPr>
          <w:rFonts w:eastAsia="Arial" w:cs="Arial" w:ascii="Arial" w:hAnsi="Arial"/>
        </w:rPr>
        <w:t>(</w:t>
      </w:r>
      <w:bookmarkStart w:id="265" w:name="_STATUTE_NUMBER__bf79c946_52c4_4ba0_b999"/>
      <w:r>
        <w:rPr>
          <w:rFonts w:eastAsia="Arial" w:cs="Arial" w:ascii="Arial" w:hAnsi="Arial"/>
        </w:rPr>
        <w:t>6</w:t>
      </w:r>
      <w:bookmarkEnd w:id="265"/>
      <w:r>
        <w:rPr>
          <w:rFonts w:eastAsia="Arial" w:cs="Arial" w:ascii="Arial" w:hAnsi="Arial"/>
        </w:rPr>
        <w:t xml:space="preserve">)  </w:t>
      </w:r>
      <w:bookmarkStart w:id="266" w:name="_STATUTE_CONTENT__bf5b2d18_1471_4419_bf6"/>
      <w:r>
        <w:rPr>
          <w:rFonts w:eastAsia="Arial" w:cs="Arial" w:ascii="Arial" w:hAnsi="Arial"/>
        </w:rPr>
        <w:t>Is undergoing follow-up treatment;</w:t>
      </w:r>
      <w:bookmarkEnd w:id="264"/>
      <w:bookmarkEnd w:id="2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7" w:name="_PAR__2_f207741a_2fad_40a6_96cd_fd4889a4"/>
      <w:bookmarkStart w:id="268" w:name="_STATUTE_SP__67a9e744_2579_434a_9d35_b92"/>
      <w:bookmarkStart w:id="269" w:name="_PAR__3_97ad18fb_b00a_4bbd_aa64_53055b8d"/>
      <w:bookmarkStart w:id="270" w:name="_STATUTE_SP__feab16fe_bd50_4035_89dd_613"/>
      <w:bookmarkStart w:id="271" w:name="_LINE__4_83bf40a4_3f64_4305_9005_540f0eb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>(</w:t>
      </w:r>
      <w:bookmarkStart w:id="272" w:name="_STATUTE_NUMBER__eb301014_9f17_4f81_9689"/>
      <w:r>
        <w:rPr>
          <w:rFonts w:eastAsia="Arial" w:cs="Arial" w:ascii="Arial" w:hAnsi="Arial"/>
        </w:rPr>
        <w:t>7</w:t>
      </w:r>
      <w:bookmarkEnd w:id="272"/>
      <w:r>
        <w:rPr>
          <w:rFonts w:eastAsia="Arial" w:cs="Arial" w:ascii="Arial" w:hAnsi="Arial"/>
        </w:rPr>
        <w:t xml:space="preserve">)  </w:t>
      </w:r>
      <w:bookmarkStart w:id="273" w:name="_STATUTE_CONTENT__1bba77f8_5d71_44ed_923"/>
      <w:r>
        <w:rPr>
          <w:rFonts w:eastAsia="Arial" w:cs="Arial" w:ascii="Arial" w:hAnsi="Arial"/>
        </w:rPr>
        <w:t xml:space="preserve">Receives emergency treatment as determined by the facility's medical or dental </w:t>
      </w:r>
      <w:bookmarkStart w:id="274" w:name="_LINE__5_b760f214_d2d8_45bb_addd_8e5f05a"/>
      <w:bookmarkEnd w:id="271"/>
      <w:r>
        <w:rPr>
          <w:rFonts w:eastAsia="Arial" w:cs="Arial" w:ascii="Arial" w:hAnsi="Arial"/>
        </w:rPr>
        <w:t xml:space="preserve">staff; </w:t>
      </w:r>
      <w:bookmarkStart w:id="275" w:name="_PROCESSED_CHANGE__4dd106a5_f801_4f79_8a"/>
      <w:r>
        <w:rPr>
          <w:rFonts w:eastAsia="Arial" w:cs="Arial" w:ascii="Arial" w:hAnsi="Arial"/>
          <w:strike/>
        </w:rPr>
        <w:t>or</w:t>
      </w:r>
      <w:bookmarkEnd w:id="273"/>
      <w:bookmarkEnd w:id="274"/>
      <w:bookmarkEnd w:id="2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" w:name="_PAR__3_97ad18fb_b00a_4bbd_aa64_53055b8d"/>
      <w:bookmarkStart w:id="277" w:name="_STATUTE_SP__feab16fe_bd50_4035_89dd_613"/>
      <w:bookmarkStart w:id="278" w:name="_PAR__4_d60e8725_37f9_4c60_88f7_824543fd"/>
      <w:bookmarkStart w:id="279" w:name="_STATUTE_SP__ce2376f8_be04_49bb_b149_f9e"/>
      <w:bookmarkStart w:id="280" w:name="_LINE__6_b7073e23_b8f3_4c20_8bea_438c1c7"/>
      <w:bookmarkEnd w:id="276"/>
      <w:bookmarkEnd w:id="277"/>
      <w:bookmarkEnd w:id="278"/>
      <w:bookmarkEnd w:id="279"/>
      <w:r>
        <w:rPr>
          <w:rFonts w:eastAsia="Arial" w:cs="Arial" w:ascii="Arial" w:hAnsi="Arial"/>
        </w:rPr>
        <w:t>(</w:t>
      </w:r>
      <w:bookmarkStart w:id="281" w:name="_STATUTE_NUMBER__162acf08_8903_4f1c_9bc0"/>
      <w:r>
        <w:rPr>
          <w:rFonts w:eastAsia="Arial" w:cs="Arial" w:ascii="Arial" w:hAnsi="Arial"/>
        </w:rPr>
        <w:t>8</w:t>
      </w:r>
      <w:bookmarkEnd w:id="281"/>
      <w:r>
        <w:rPr>
          <w:rFonts w:eastAsia="Arial" w:cs="Arial" w:ascii="Arial" w:hAnsi="Arial"/>
        </w:rPr>
        <w:t xml:space="preserve">)  </w:t>
      </w:r>
      <w:bookmarkStart w:id="282" w:name="_STATUTE_CONTENT__59824f1a_c223_42bc_bba"/>
      <w:r>
        <w:rPr>
          <w:rFonts w:eastAsia="Arial" w:cs="Arial" w:ascii="Arial" w:hAnsi="Arial"/>
        </w:rPr>
        <w:t xml:space="preserve">Has less than $15 in the client's facility account and did not receive additional </w:t>
      </w:r>
      <w:bookmarkStart w:id="283" w:name="_LINE__7_b1581772_c28c_4908_b3fc_03b2866"/>
      <w:bookmarkEnd w:id="280"/>
      <w:r>
        <w:rPr>
          <w:rFonts w:eastAsia="Arial" w:cs="Arial" w:ascii="Arial" w:hAnsi="Arial"/>
        </w:rPr>
        <w:t xml:space="preserve">money from any source for 6 months following the medical or dental service or </w:t>
      </w:r>
      <w:bookmarkStart w:id="284" w:name="_LINE__8_039939ae_be00_4b6a_af69_8fbc00a"/>
      <w:bookmarkEnd w:id="283"/>
      <w:r>
        <w:rPr>
          <w:rFonts w:eastAsia="Arial" w:cs="Arial" w:ascii="Arial" w:hAnsi="Arial"/>
        </w:rPr>
        <w:t>provision of the prescription, medication or prosthetic device</w:t>
      </w:r>
      <w:bookmarkStart w:id="285" w:name="_PROCESSED_CHANGE__6e795d7e_3e0e_49dd_ac"/>
      <w:r>
        <w:rPr>
          <w:rFonts w:eastAsia="Arial" w:cs="Arial" w:ascii="Arial" w:hAnsi="Arial"/>
          <w:strike/>
        </w:rPr>
        <w:t>.</w:t>
      </w:r>
      <w:bookmarkStart w:id="286" w:name="_PROCESSED_CHANGE__d1364eca_f875_49f6_91"/>
      <w:bookmarkEnd w:id="285"/>
      <w:r>
        <w:rPr>
          <w:rFonts w:eastAsia="Arial" w:cs="Arial" w:ascii="Arial" w:hAnsi="Arial"/>
          <w:u w:val="single"/>
        </w:rPr>
        <w:t>; or</w:t>
      </w:r>
      <w:bookmarkEnd w:id="282"/>
      <w:bookmarkEnd w:id="284"/>
      <w:bookmarkEnd w:id="2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7" w:name="_PAR__4_d60e8725_37f9_4c60_88f7_824543fd"/>
      <w:bookmarkStart w:id="288" w:name="_STATUTE_SP__ce2376f8_be04_49bb_b149_f9e"/>
      <w:bookmarkStart w:id="289" w:name="_PROCESSED_CHANGE__cf6724ff_cb5b_4bf9_a0"/>
      <w:bookmarkStart w:id="290" w:name="_PAR__5_19e36d56_7bd0_45b1_9e99_80529896"/>
      <w:bookmarkStart w:id="291" w:name="_STATUTE_SP__73a1ed7b_c257_4deb_a1f3_464"/>
      <w:bookmarkStart w:id="292" w:name="_LINE__9_bcf4f03c_023d_438f_abdb_3c22b2b"/>
      <w:bookmarkEnd w:id="287"/>
      <w:bookmarkEnd w:id="288"/>
      <w:bookmarkEnd w:id="289"/>
      <w:bookmarkEnd w:id="290"/>
      <w:bookmarkEnd w:id="291"/>
      <w:r>
        <w:rPr>
          <w:rFonts w:eastAsia="Arial" w:cs="Arial" w:ascii="Arial" w:hAnsi="Arial"/>
          <w:u w:val="single"/>
        </w:rPr>
        <w:t>(</w:t>
      </w:r>
      <w:bookmarkStart w:id="293" w:name="_STATUTE_NUMBER__253f573a_a186_4ae9_8112"/>
      <w:r>
        <w:rPr>
          <w:rFonts w:eastAsia="Arial" w:cs="Arial" w:ascii="Arial" w:hAnsi="Arial"/>
          <w:u w:val="single"/>
        </w:rPr>
        <w:t>9</w:t>
      </w:r>
      <w:bookmarkEnd w:id="293"/>
      <w:r>
        <w:rPr>
          <w:rFonts w:eastAsia="Arial" w:cs="Arial" w:ascii="Arial" w:hAnsi="Arial"/>
          <w:u w:val="single"/>
        </w:rPr>
        <w:t xml:space="preserve">)  </w:t>
      </w:r>
      <w:bookmarkStart w:id="294" w:name="_STATUTE_CONTENT__dfdfb67b_9c94_44e9_b15"/>
      <w:r>
        <w:rPr>
          <w:rFonts w:eastAsia="Arial" w:cs="Arial" w:ascii="Arial" w:hAnsi="Arial"/>
          <w:u w:val="single"/>
        </w:rPr>
        <w:t xml:space="preserve">Is indigent or does not have sufficient funds in the client's facility account to </w:t>
      </w:r>
      <w:bookmarkStart w:id="295" w:name="_LINE__10_19ce3545_c2f1_48e4_a9f3_7371e1"/>
      <w:bookmarkEnd w:id="292"/>
      <w:r>
        <w:rPr>
          <w:rFonts w:eastAsia="Arial" w:cs="Arial" w:ascii="Arial" w:hAnsi="Arial"/>
          <w:u w:val="single"/>
        </w:rPr>
        <w:t>pay the fee.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STATUTE_P__d23e6885_9ce0_40e7_85f0_9fa8"/>
      <w:bookmarkStart w:id="297" w:name="_PROCESSED_CHANGE__cf6724ff_cb5b_4bf9_a0"/>
      <w:bookmarkStart w:id="298" w:name="_PAR__5_19e36d56_7bd0_45b1_9e99_80529896"/>
      <w:bookmarkStart w:id="299" w:name="_STATUTE_SP__73a1ed7b_c257_4deb_a1f3_464"/>
      <w:bookmarkStart w:id="300" w:name="_STATUTE_P__c41b0c7b_afaa_448d_9b5f_6749"/>
      <w:bookmarkStart w:id="301" w:name="_PAR__6_e719d1e8_61f5_46ee_a6a7_a286bebd"/>
      <w:bookmarkStart w:id="302" w:name="_LINE__11_7051fc2d_4c65_4b29_a2f1_15cf3b"/>
      <w:bookmarkStart w:id="303" w:name="_STATUTE_NUMBER__ea06d2fb_722f_4882_a7ff"/>
      <w:bookmarkEnd w:id="296"/>
      <w:bookmarkEnd w:id="297"/>
      <w:bookmarkEnd w:id="298"/>
      <w:bookmarkEnd w:id="299"/>
      <w:bookmarkEnd w:id="294"/>
      <w:bookmarkEnd w:id="300"/>
      <w:bookmarkEnd w:id="301"/>
      <w:r>
        <w:rPr>
          <w:rFonts w:eastAsia="Arial" w:cs="Arial" w:ascii="Arial" w:hAnsi="Arial"/>
        </w:rPr>
        <w:t>B</w:t>
      </w:r>
      <w:bookmarkEnd w:id="303"/>
      <w:r>
        <w:rPr>
          <w:rFonts w:eastAsia="Arial" w:cs="Arial" w:ascii="Arial" w:hAnsi="Arial"/>
        </w:rPr>
        <w:t xml:space="preserve">.  </w:t>
      </w:r>
      <w:bookmarkStart w:id="304" w:name="_STATUTE_CONTENT__144f2d59_789d_4991_ab4"/>
      <w:r>
        <w:rPr>
          <w:rFonts w:eastAsia="Arial" w:cs="Arial" w:ascii="Arial" w:hAnsi="Arial"/>
        </w:rPr>
        <w:t xml:space="preserve">Notwithstanding </w:t>
      </w:r>
      <w:bookmarkStart w:id="305" w:name="_CROSS_REFERENCE__4dd87a90_d362_40b9_abd"/>
      <w:r>
        <w:rPr>
          <w:rFonts w:eastAsia="Arial" w:cs="Arial" w:ascii="Arial" w:hAnsi="Arial"/>
        </w:rPr>
        <w:t>paragraph A</w:t>
      </w:r>
      <w:bookmarkEnd w:id="305"/>
      <w:r>
        <w:rPr>
          <w:rFonts w:eastAsia="Arial" w:cs="Arial" w:ascii="Arial" w:hAnsi="Arial"/>
        </w:rPr>
        <w:t xml:space="preserve">, the State may bring a civil action in a court of </w:t>
      </w:r>
      <w:bookmarkStart w:id="306" w:name="_LINE__12_e16f2a25_4c3b_4096_b3d5_c6dc82"/>
      <w:bookmarkEnd w:id="302"/>
      <w:r>
        <w:rPr>
          <w:rFonts w:eastAsia="Arial" w:cs="Arial" w:ascii="Arial" w:hAnsi="Arial"/>
        </w:rPr>
        <w:t xml:space="preserve">competent jurisdiction to recover the cost of medical, dental, psychiatric or </w:t>
      </w:r>
      <w:bookmarkStart w:id="307" w:name="_LINE__13_6d8944b0_aa7d_4baa_a43e_3afdcb"/>
      <w:bookmarkEnd w:id="306"/>
      <w:r>
        <w:rPr>
          <w:rFonts w:eastAsia="Arial" w:cs="Arial" w:ascii="Arial" w:hAnsi="Arial"/>
        </w:rPr>
        <w:t xml:space="preserve">psychological expenses incurred by the State on behalf of a client incarcerated in a </w:t>
      </w:r>
      <w:bookmarkStart w:id="308" w:name="_LINE__14_56ea1da0_4c54_4d3a_8c7b_15b137"/>
      <w:bookmarkEnd w:id="307"/>
      <w:r>
        <w:rPr>
          <w:rFonts w:eastAsia="Arial" w:cs="Arial" w:ascii="Arial" w:hAnsi="Arial"/>
        </w:rPr>
        <w:t>facility. The following assets are not subject to judgment under this paragraph:</w:t>
      </w:r>
      <w:bookmarkEnd w:id="304"/>
      <w:bookmarkEnd w:id="3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9" w:name="_PAR__6_e719d1e8_61f5_46ee_a6a7_a286bebd"/>
      <w:bookmarkStart w:id="310" w:name="_PAR__7_33c39f89_20e4_446f_a6d6_e8f2e6d5"/>
      <w:bookmarkStart w:id="311" w:name="_STATUTE_SP__7e079bcb_15bf_499e_ae46_ca5"/>
      <w:bookmarkStart w:id="312" w:name="_LINE__15_934dce07_a54e_45ee_9c79_098abe"/>
      <w:bookmarkEnd w:id="309"/>
      <w:bookmarkEnd w:id="310"/>
      <w:bookmarkEnd w:id="311"/>
      <w:r>
        <w:rPr>
          <w:rFonts w:eastAsia="Arial" w:cs="Arial" w:ascii="Arial" w:hAnsi="Arial"/>
        </w:rPr>
        <w:t>(</w:t>
      </w:r>
      <w:bookmarkStart w:id="313" w:name="_STATUTE_NUMBER__ebfea829_2de5_477e_947d"/>
      <w:r>
        <w:rPr>
          <w:rFonts w:eastAsia="Arial" w:cs="Arial" w:ascii="Arial" w:hAnsi="Arial"/>
        </w:rPr>
        <w:t>1</w:t>
      </w:r>
      <w:bookmarkEnd w:id="313"/>
      <w:r>
        <w:rPr>
          <w:rFonts w:eastAsia="Arial" w:cs="Arial" w:ascii="Arial" w:hAnsi="Arial"/>
        </w:rPr>
        <w:t xml:space="preserve">)  </w:t>
      </w:r>
      <w:bookmarkStart w:id="314" w:name="_STATUTE_CONTENT__65164e98_310a_4199_b70"/>
      <w:r>
        <w:rPr>
          <w:rFonts w:eastAsia="Arial" w:cs="Arial" w:ascii="Arial" w:hAnsi="Arial"/>
        </w:rPr>
        <w:t>Joint ownership, if any, that the client may have in real property;</w:t>
      </w:r>
      <w:bookmarkEnd w:id="312"/>
      <w:bookmarkEnd w:id="3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5" w:name="_PAR__7_33c39f89_20e4_446f_a6d6_e8f2e6d5"/>
      <w:bookmarkStart w:id="316" w:name="_STATUTE_SP__7e079bcb_15bf_499e_ae46_ca5"/>
      <w:bookmarkStart w:id="317" w:name="_PAR__8_15ac1458_93b0_4d09_9f3f_1eb13cac"/>
      <w:bookmarkStart w:id="318" w:name="_STATUTE_SP__d8f55909_1bd2_4bcf_b700_f13"/>
      <w:bookmarkStart w:id="319" w:name="_LINE__16_c1bd874b_a67a_4dfe_ab4f_b8eae5"/>
      <w:bookmarkEnd w:id="315"/>
      <w:bookmarkEnd w:id="316"/>
      <w:bookmarkEnd w:id="317"/>
      <w:bookmarkEnd w:id="318"/>
      <w:r>
        <w:rPr>
          <w:rFonts w:eastAsia="Arial" w:cs="Arial" w:ascii="Arial" w:hAnsi="Arial"/>
        </w:rPr>
        <w:t>(</w:t>
      </w:r>
      <w:bookmarkStart w:id="320" w:name="_STATUTE_NUMBER__6c27262c_baf3_46a5_beff"/>
      <w:r>
        <w:rPr>
          <w:rFonts w:eastAsia="Arial" w:cs="Arial" w:ascii="Arial" w:hAnsi="Arial"/>
        </w:rPr>
        <w:t>2</w:t>
      </w:r>
      <w:bookmarkEnd w:id="320"/>
      <w:r>
        <w:rPr>
          <w:rFonts w:eastAsia="Arial" w:cs="Arial" w:ascii="Arial" w:hAnsi="Arial"/>
        </w:rPr>
        <w:t xml:space="preserve">)  </w:t>
      </w:r>
      <w:bookmarkStart w:id="321" w:name="_STATUTE_CONTENT__313bf627_817e_4bae_bb1"/>
      <w:r>
        <w:rPr>
          <w:rFonts w:eastAsia="Arial" w:cs="Arial" w:ascii="Arial" w:hAnsi="Arial"/>
        </w:rPr>
        <w:t xml:space="preserve">Joint ownership, if any, that the client may have in any assets, earnings or other </w:t>
      </w:r>
      <w:bookmarkStart w:id="322" w:name="_LINE__17_063c4472_ddfd_444b_9569_6f9d66"/>
      <w:bookmarkEnd w:id="319"/>
      <w:r>
        <w:rPr>
          <w:rFonts w:eastAsia="Arial" w:cs="Arial" w:ascii="Arial" w:hAnsi="Arial"/>
        </w:rPr>
        <w:t>sources of income; and</w:t>
      </w:r>
      <w:bookmarkEnd w:id="321"/>
      <w:bookmarkEnd w:id="3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3" w:name="_PAR__8_15ac1458_93b0_4d09_9f3f_1eb13cac"/>
      <w:bookmarkStart w:id="324" w:name="_STATUTE_SP__d8f55909_1bd2_4bcf_b700_f13"/>
      <w:bookmarkStart w:id="325" w:name="_PAR__9_b1e8138d_3a91_4b50_86f4_78ff8be7"/>
      <w:bookmarkStart w:id="326" w:name="_STATUTE_SP__fa8f0036_5ed9_4db8_8587_0e6"/>
      <w:bookmarkStart w:id="327" w:name="_LINE__18_2fde56bd_76b0_429b_945c_4d1083"/>
      <w:bookmarkEnd w:id="323"/>
      <w:bookmarkEnd w:id="324"/>
      <w:bookmarkEnd w:id="325"/>
      <w:bookmarkEnd w:id="326"/>
      <w:r>
        <w:rPr>
          <w:rFonts w:eastAsia="Arial" w:cs="Arial" w:ascii="Arial" w:hAnsi="Arial"/>
        </w:rPr>
        <w:t>(</w:t>
      </w:r>
      <w:bookmarkStart w:id="328" w:name="_STATUTE_NUMBER__eecd71b4_df0c_448e_82e0"/>
      <w:r>
        <w:rPr>
          <w:rFonts w:eastAsia="Arial" w:cs="Arial" w:ascii="Arial" w:hAnsi="Arial"/>
        </w:rPr>
        <w:t>3</w:t>
      </w:r>
      <w:bookmarkEnd w:id="328"/>
      <w:r>
        <w:rPr>
          <w:rFonts w:eastAsia="Arial" w:cs="Arial" w:ascii="Arial" w:hAnsi="Arial"/>
        </w:rPr>
        <w:t xml:space="preserve">)  </w:t>
      </w:r>
      <w:bookmarkStart w:id="329" w:name="_STATUTE_CONTENT__3f145033_c5b4_452c_ab3"/>
      <w:r>
        <w:rPr>
          <w:rFonts w:eastAsia="Arial" w:cs="Arial" w:ascii="Arial" w:hAnsi="Arial"/>
        </w:rPr>
        <w:t xml:space="preserve">The income, assets, earnings or other property, both real and personal, owned </w:t>
      </w:r>
      <w:bookmarkStart w:id="330" w:name="_LINE__19_1eed4ff4_db5d_4c66_9938_d9ff29"/>
      <w:bookmarkEnd w:id="327"/>
      <w:r>
        <w:rPr>
          <w:rFonts w:eastAsia="Arial" w:cs="Arial" w:ascii="Arial" w:hAnsi="Arial"/>
        </w:rPr>
        <w:t>by the client's spouse or family;</w:t>
      </w:r>
      <w:bookmarkEnd w:id="329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BILL_SECTION__3e28bae1_f793_4777_8f40_4"/>
      <w:bookmarkStart w:id="332" w:name="_STATUTE_SS__a7b0dc77_dd20_4e55_a095_7d3"/>
      <w:bookmarkStart w:id="333" w:name="_STATUTE_P__c41b0c7b_afaa_448d_9b5f_6749"/>
      <w:bookmarkStart w:id="334" w:name="_PAR__9_b1e8138d_3a91_4b50_86f4_78ff8be7"/>
      <w:bookmarkStart w:id="335" w:name="_STATUTE_SP__fa8f0036_5ed9_4db8_8587_0e6"/>
      <w:bookmarkStart w:id="336" w:name="_BILL_SECTION__10b61713_7c30_44b1_94ff_a"/>
      <w:bookmarkStart w:id="337" w:name="_PAR__10_8d42eeab_96ec_4fb8_8991_7eb9145"/>
      <w:bookmarkStart w:id="338" w:name="_BILL_SECTION_HEADER__51d7ef05_4c2c_4ed4"/>
      <w:bookmarkStart w:id="339" w:name="_LINE__20_77f9bb30_8d51_46cc_9469_bfd81c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r>
        <w:rPr>
          <w:rFonts w:eastAsia="Arial" w:cs="Arial" w:ascii="Arial" w:hAnsi="Arial"/>
          <w:b/>
          <w:sz w:val="24"/>
        </w:rPr>
        <w:t xml:space="preserve">Sec. </w:t>
      </w:r>
      <w:bookmarkStart w:id="340" w:name="_BILL_SECTION_NUMBER__0de790f7_6e17_4e17"/>
      <w:r>
        <w:rPr>
          <w:rFonts w:eastAsia="Arial" w:cs="Arial" w:ascii="Arial" w:hAnsi="Arial"/>
          <w:b/>
          <w:sz w:val="24"/>
        </w:rPr>
        <w:t>3</w:t>
      </w:r>
      <w:bookmarkEnd w:id="340"/>
      <w:r>
        <w:rPr>
          <w:rFonts w:eastAsia="Arial" w:cs="Arial" w:ascii="Arial" w:hAnsi="Arial"/>
          <w:b/>
          <w:sz w:val="24"/>
        </w:rPr>
        <w:t>.  34-A MRSA §3031, sub-§8,</w:t>
      </w:r>
      <w:r>
        <w:rPr>
          <w:rFonts w:eastAsia="Arial" w:cs="Arial" w:ascii="Arial" w:hAnsi="Arial"/>
        </w:rPr>
        <w:t xml:space="preserve"> as amended by PL 2019, c. 139, §2, is further </w:t>
      </w:r>
      <w:bookmarkStart w:id="341" w:name="_LINE__21_c84ad7db_f96d_41aa_ba79_f402f9"/>
      <w:bookmarkEnd w:id="339"/>
      <w:r>
        <w:rPr>
          <w:rFonts w:eastAsia="Arial" w:cs="Arial" w:ascii="Arial" w:hAnsi="Arial"/>
        </w:rPr>
        <w:t>amended to read: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10_8d42eeab_96ec_4fb8_8991_7eb9145"/>
      <w:bookmarkStart w:id="343" w:name="_BILL_SECTION_HEADER__51d7ef05_4c2c_4ed4"/>
      <w:bookmarkStart w:id="344" w:name="_PAR__11_eeb5974b_7533_4b51_a3f6_2bcea59"/>
      <w:bookmarkStart w:id="345" w:name="_STATUTE_SS__4655047d_b89d_4534_af3b_d19"/>
      <w:bookmarkStart w:id="346" w:name="_LINE__22_15292fa9_f949_41f3_b725_83f398"/>
      <w:bookmarkStart w:id="347" w:name="_STATUTE_NUMBER__44c477cc_f6a1_4c03_ad29"/>
      <w:bookmarkEnd w:id="342"/>
      <w:bookmarkEnd w:id="343"/>
      <w:bookmarkEnd w:id="344"/>
      <w:bookmarkEnd w:id="345"/>
      <w:r>
        <w:rPr>
          <w:rFonts w:eastAsia="Arial" w:cs="Arial" w:ascii="Arial" w:hAnsi="Arial"/>
          <w:b/>
        </w:rPr>
        <w:t>8</w:t>
      </w:r>
      <w:bookmarkEnd w:id="347"/>
      <w:r>
        <w:rPr>
          <w:rFonts w:eastAsia="Arial" w:cs="Arial" w:ascii="Arial" w:hAnsi="Arial"/>
          <w:b/>
        </w:rPr>
        <w:t xml:space="preserve">.  </w:t>
      </w:r>
      <w:bookmarkStart w:id="348" w:name="_STATUTE_HEADNOTE__4d84b98e_0e94_4244_99"/>
      <w:r>
        <w:rPr>
          <w:rFonts w:eastAsia="Arial" w:cs="Arial" w:ascii="Arial" w:hAnsi="Arial"/>
          <w:b/>
        </w:rPr>
        <w:t>Visitation.</w:t>
      </w:r>
      <w:bookmarkEnd w:id="3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9" w:name="_STATUTE_CONTENT__67bee6b6_a7b3_4e4c_a07"/>
      <w:r>
        <w:rPr>
          <w:rFonts w:eastAsia="Arial" w:cs="Arial" w:ascii="Arial" w:hAnsi="Arial"/>
        </w:rPr>
        <w:t xml:space="preserve">A reasonable opportunity to visit with relatives and friends, in </w:t>
      </w:r>
      <w:bookmarkStart w:id="350" w:name="_LINE__23_0e5bc54d_775d_49d1_9deb_cfd530"/>
      <w:bookmarkEnd w:id="346"/>
      <w:r>
        <w:rPr>
          <w:rFonts w:eastAsia="Arial" w:cs="Arial" w:ascii="Arial" w:hAnsi="Arial"/>
        </w:rPr>
        <w:t xml:space="preserve">accordance with departmental policies and institutional procedures, </w:t>
      </w:r>
      <w:bookmarkStart w:id="351" w:name="_PROCESSED_CHANGE__79a8aba7_65e9_4a3d_b3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352" w:name="_PROCESSED_CHANGE__f26f552c_59cd_4106_b0"/>
      <w:bookmarkEnd w:id="351"/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</w:t>
      </w:r>
      <w:bookmarkEnd w:id="352"/>
      <w:r>
        <w:rPr>
          <w:rFonts w:eastAsia="Arial" w:cs="Arial" w:ascii="Arial" w:hAnsi="Arial"/>
        </w:rPr>
        <w:t xml:space="preserve">that </w:t>
      </w:r>
      <w:bookmarkStart w:id="353" w:name="_LINE__24_a6a448ec_9db0_441f_b61f_7bafba"/>
      <w:bookmarkEnd w:id="350"/>
      <w:r>
        <w:rPr>
          <w:rFonts w:eastAsia="Arial" w:cs="Arial" w:ascii="Arial" w:hAnsi="Arial"/>
        </w:rPr>
        <w:t xml:space="preserve">the department may restrict or prohibit visits when the restriction or prohibition is necessary </w:t>
      </w:r>
      <w:bookmarkStart w:id="354" w:name="_LINE__25_d6decb14_cabf_44d7_85b4_3997da"/>
      <w:bookmarkEnd w:id="353"/>
      <w:r>
        <w:rPr>
          <w:rFonts w:eastAsia="Arial" w:cs="Arial" w:ascii="Arial" w:hAnsi="Arial"/>
        </w:rPr>
        <w:t xml:space="preserve">for the security of the institution; </w:t>
      </w:r>
      <w:bookmarkStart w:id="355" w:name="_PROCESSED_CHANGE__22b62a6d_803a_494c_82"/>
      <w:r>
        <w:rPr>
          <w:rFonts w:eastAsia="Arial" w:cs="Arial" w:ascii="Arial" w:hAnsi="Arial"/>
          <w:strike/>
        </w:rPr>
        <w:t>and</w:t>
      </w:r>
      <w:bookmarkEnd w:id="349"/>
      <w:bookmarkEnd w:id="354"/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BILL_SECTION__10b61713_7c30_44b1_94ff_a"/>
      <w:bookmarkStart w:id="357" w:name="_PAR__11_eeb5974b_7533_4b51_a3f6_2bcea59"/>
      <w:bookmarkStart w:id="358" w:name="_STATUTE_SS__4655047d_b89d_4534_af3b_d19"/>
      <w:bookmarkStart w:id="359" w:name="_BILL_SECTION__20ae3f50_d89d_443f_8519_3"/>
      <w:bookmarkStart w:id="360" w:name="_PAR__12_377200e4_a056_48ea_b39c_3d58244"/>
      <w:bookmarkStart w:id="361" w:name="_BILL_SECTION_HEADER__3121be11_bf0b_4f99"/>
      <w:bookmarkStart w:id="362" w:name="_LINE__26_07ea1a3f_0e27_4ca9_8d40_be04fc"/>
      <w:bookmarkEnd w:id="356"/>
      <w:bookmarkEnd w:id="357"/>
      <w:bookmarkEnd w:id="358"/>
      <w:bookmarkEnd w:id="359"/>
      <w:bookmarkEnd w:id="360"/>
      <w:bookmarkEnd w:id="361"/>
      <w:r>
        <w:rPr>
          <w:rFonts w:eastAsia="Arial" w:cs="Arial" w:ascii="Arial" w:hAnsi="Arial"/>
          <w:b/>
          <w:sz w:val="24"/>
        </w:rPr>
        <w:t xml:space="preserve">Sec. </w:t>
      </w:r>
      <w:bookmarkStart w:id="363" w:name="_BILL_SECTION_NUMBER__a1de37e9_cfb7_4a26"/>
      <w:r>
        <w:rPr>
          <w:rFonts w:eastAsia="Arial" w:cs="Arial" w:ascii="Arial" w:hAnsi="Arial"/>
          <w:b/>
          <w:sz w:val="24"/>
        </w:rPr>
        <w:t>4</w:t>
      </w:r>
      <w:bookmarkEnd w:id="363"/>
      <w:r>
        <w:rPr>
          <w:rFonts w:eastAsia="Arial" w:cs="Arial" w:ascii="Arial" w:hAnsi="Arial"/>
          <w:b/>
          <w:sz w:val="24"/>
        </w:rPr>
        <w:t>.  34-A MRSA §3031, sub-§9,</w:t>
      </w:r>
      <w:r>
        <w:rPr>
          <w:rFonts w:eastAsia="Arial" w:cs="Arial" w:ascii="Arial" w:hAnsi="Arial"/>
        </w:rPr>
        <w:t xml:space="preserve"> as enacted by PL 2019, c. 139, §3, is amended </w:t>
      </w:r>
      <w:bookmarkStart w:id="364" w:name="_LINE__27_5e434e54_a8c7_411b_87cb_49e09d"/>
      <w:bookmarkEnd w:id="362"/>
      <w:r>
        <w:rPr>
          <w:rFonts w:eastAsia="Arial" w:cs="Arial" w:ascii="Arial" w:hAnsi="Arial"/>
        </w:rPr>
        <w:t>to read: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12_377200e4_a056_48ea_b39c_3d58244"/>
      <w:bookmarkStart w:id="366" w:name="_BILL_SECTION_HEADER__3121be11_bf0b_4f99"/>
      <w:bookmarkStart w:id="367" w:name="_PAR__13_873ef403_ea8d_448f_a737_566df21"/>
      <w:bookmarkStart w:id="368" w:name="_STATUTE_SS__0430a7b3_4c9f_479a_88a9_227"/>
      <w:bookmarkStart w:id="369" w:name="_LINE__28_53f877bc_7699_44fe_a1ae_762f47"/>
      <w:bookmarkStart w:id="370" w:name="_STATUTE_NUMBER__97d8af30_38eb_4ae3_b1e7"/>
      <w:bookmarkEnd w:id="365"/>
      <w:bookmarkEnd w:id="366"/>
      <w:bookmarkEnd w:id="367"/>
      <w:bookmarkEnd w:id="368"/>
      <w:r>
        <w:rPr>
          <w:rFonts w:eastAsia="Arial" w:cs="Arial" w:ascii="Arial" w:hAnsi="Arial"/>
          <w:b/>
        </w:rPr>
        <w:t>9</w:t>
      </w:r>
      <w:bookmarkEnd w:id="370"/>
      <w:r>
        <w:rPr>
          <w:rFonts w:eastAsia="Arial" w:cs="Arial" w:ascii="Arial" w:hAnsi="Arial"/>
          <w:b/>
        </w:rPr>
        <w:t xml:space="preserve">.  </w:t>
      </w:r>
      <w:bookmarkStart w:id="371" w:name="_STATUTE_HEADNOTE__58cd669b_d6a9_486d_ac"/>
      <w:r>
        <w:rPr>
          <w:rFonts w:eastAsia="Arial" w:cs="Arial" w:ascii="Arial" w:hAnsi="Arial"/>
          <w:b/>
        </w:rPr>
        <w:t>Menstrual products.</w:t>
      </w:r>
      <w:bookmarkEnd w:id="3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2" w:name="_STATUTE_CONTENT__d2905bb1_ef8c_46a1_bc7"/>
      <w:r>
        <w:rPr>
          <w:rFonts w:eastAsia="Arial" w:cs="Arial" w:ascii="Arial" w:hAnsi="Arial"/>
        </w:rPr>
        <w:t xml:space="preserve">Comprehensive access to menstrual products, including, but </w:t>
      </w:r>
      <w:bookmarkStart w:id="373" w:name="_LINE__29_e9363793_fbd4_48a5_b0fb_2268aa"/>
      <w:bookmarkEnd w:id="369"/>
      <w:r>
        <w:rPr>
          <w:rFonts w:eastAsia="Arial" w:cs="Arial" w:ascii="Arial" w:hAnsi="Arial"/>
        </w:rPr>
        <w:t xml:space="preserve">not limited to, sanitary pads and tampons, provided and available at all times and without </w:t>
      </w:r>
      <w:bookmarkStart w:id="374" w:name="_LINE__30_f488671c_6c63_447f_9941_88306f"/>
      <w:bookmarkEnd w:id="373"/>
      <w:r>
        <w:rPr>
          <w:rFonts w:eastAsia="Arial" w:cs="Arial" w:ascii="Arial" w:hAnsi="Arial"/>
        </w:rPr>
        <w:t xml:space="preserve">inconvenience or charge to a person who menstruates who resides in a correctional or </w:t>
      </w:r>
      <w:bookmarkStart w:id="375" w:name="_LINE__31_8a1874bd_b14d_44bc_ade8_7d36c7"/>
      <w:bookmarkEnd w:id="374"/>
      <w:r>
        <w:rPr>
          <w:rFonts w:eastAsia="Arial" w:cs="Arial" w:ascii="Arial" w:hAnsi="Arial"/>
        </w:rPr>
        <w:t>detention facility</w:t>
      </w:r>
      <w:bookmarkStart w:id="376" w:name="_PROCESSED_CHANGE__edbc41c3_80bb_4a52_b7"/>
      <w:r>
        <w:rPr>
          <w:rFonts w:eastAsia="Arial" w:cs="Arial" w:ascii="Arial" w:hAnsi="Arial"/>
          <w:strike/>
        </w:rPr>
        <w:t>.</w:t>
      </w:r>
      <w:bookmarkStart w:id="377" w:name="_PROCESSED_CHANGE__4da4d560_a3dd_4b37_80"/>
      <w:bookmarkEnd w:id="376"/>
      <w:r>
        <w:rPr>
          <w:rFonts w:eastAsia="Arial" w:cs="Arial" w:ascii="Arial" w:hAnsi="Arial"/>
          <w:u w:val="single"/>
        </w:rPr>
        <w:t>;</w:t>
      </w:r>
      <w:bookmarkEnd w:id="372"/>
      <w:bookmarkEnd w:id="375"/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BILL_SECTION__20ae3f50_d89d_443f_8519_3"/>
      <w:bookmarkStart w:id="379" w:name="_PAR__13_873ef403_ea8d_448f_a737_566df21"/>
      <w:bookmarkStart w:id="380" w:name="_STATUTE_SS__0430a7b3_4c9f_479a_88a9_227"/>
      <w:bookmarkStart w:id="381" w:name="_BILL_SECTION__6adfb7b0_7dcc_406e_b70a_6"/>
      <w:bookmarkStart w:id="382" w:name="_PAR__14_d7498922_5e43_42d1_84d5_f9d8f3f"/>
      <w:bookmarkStart w:id="383" w:name="_BILL_SECTION_HEADER__70b5a973_3dc6_4332"/>
      <w:bookmarkStart w:id="384" w:name="_LINE__32_db2f073e_808c_4878_b0fe_732857"/>
      <w:bookmarkEnd w:id="378"/>
      <w:bookmarkEnd w:id="379"/>
      <w:bookmarkEnd w:id="380"/>
      <w:bookmarkEnd w:id="381"/>
      <w:bookmarkEnd w:id="382"/>
      <w:bookmarkEnd w:id="383"/>
      <w:r>
        <w:rPr>
          <w:rFonts w:eastAsia="Arial" w:cs="Arial" w:ascii="Arial" w:hAnsi="Arial"/>
          <w:b/>
          <w:sz w:val="24"/>
        </w:rPr>
        <w:t xml:space="preserve">Sec. </w:t>
      </w:r>
      <w:bookmarkStart w:id="385" w:name="_BILL_SECTION_NUMBER__670517fa_f781_432e"/>
      <w:r>
        <w:rPr>
          <w:rFonts w:eastAsia="Arial" w:cs="Arial" w:ascii="Arial" w:hAnsi="Arial"/>
          <w:b/>
          <w:sz w:val="24"/>
        </w:rPr>
        <w:t>5</w:t>
      </w:r>
      <w:bookmarkEnd w:id="385"/>
      <w:r>
        <w:rPr>
          <w:rFonts w:eastAsia="Arial" w:cs="Arial" w:ascii="Arial" w:hAnsi="Arial"/>
          <w:b/>
          <w:sz w:val="24"/>
        </w:rPr>
        <w:t>.  34-A MRSA §3031, sub-§10</w:t>
      </w:r>
      <w:r>
        <w:rPr>
          <w:rFonts w:eastAsia="Arial" w:cs="Arial" w:ascii="Arial" w:hAnsi="Arial"/>
        </w:rPr>
        <w:t xml:space="preserve"> is enacted to read: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14_d7498922_5e43_42d1_84d5_f9d8f3f"/>
      <w:bookmarkStart w:id="387" w:name="_BILL_SECTION_HEADER__70b5a973_3dc6_4332"/>
      <w:bookmarkStart w:id="388" w:name="_PROCESSED_CHANGE__6c1dc123_7269_4526_8d"/>
      <w:bookmarkStart w:id="389" w:name="_PAR__15_939b72ea_5890_4ff2_a3b0_6a218d6"/>
      <w:bookmarkStart w:id="390" w:name="_STATUTE_SS__f5edea7e_4a0e_4034_8180_7de"/>
      <w:bookmarkStart w:id="391" w:name="_LINE__33_0ac7616b_b7e2_4c24_a95b_f36953"/>
      <w:bookmarkStart w:id="392" w:name="_STATUTE_NUMBER__c3ab3bae_33e1_4edb_bc53"/>
      <w:bookmarkEnd w:id="386"/>
      <w:bookmarkEnd w:id="387"/>
      <w:bookmarkEnd w:id="388"/>
      <w:bookmarkEnd w:id="389"/>
      <w:bookmarkEnd w:id="390"/>
      <w:r>
        <w:rPr>
          <w:rFonts w:eastAsia="Arial" w:cs="Arial" w:ascii="Arial" w:hAnsi="Arial"/>
          <w:b/>
          <w:u w:val="single"/>
        </w:rPr>
        <w:t>10</w:t>
      </w:r>
      <w:bookmarkEnd w:id="392"/>
      <w:r>
        <w:rPr>
          <w:rFonts w:eastAsia="Arial" w:cs="Arial" w:ascii="Arial" w:hAnsi="Arial"/>
          <w:b/>
          <w:u w:val="single"/>
        </w:rPr>
        <w:t xml:space="preserve">.  </w:t>
      </w:r>
      <w:bookmarkStart w:id="393" w:name="_STATUTE_HEADNOTE__d60de7fd_7c2d_44c1_88"/>
      <w:r>
        <w:rPr>
          <w:rFonts w:eastAsia="Arial" w:cs="Arial" w:ascii="Arial" w:hAnsi="Arial"/>
          <w:b/>
          <w:u w:val="single"/>
        </w:rPr>
        <w:t xml:space="preserve">Appropriate corrections officer. </w:t>
      </w:r>
      <w:r>
        <w:rPr>
          <w:rFonts w:eastAsia="Arial" w:cs="Arial" w:ascii="Arial" w:hAnsi="Arial"/>
          <w:u w:val="single"/>
        </w:rPr>
        <w:t xml:space="preserve"> </w:t>
      </w:r>
      <w:bookmarkStart w:id="394" w:name="_STATUTE_CONTENT__8925a866_007b_43e2_a04"/>
      <w:bookmarkEnd w:id="393"/>
      <w:r>
        <w:rPr>
          <w:rFonts w:eastAsia="Arial" w:cs="Arial" w:ascii="Arial" w:hAnsi="Arial"/>
          <w:u w:val="single"/>
        </w:rPr>
        <w:t xml:space="preserve">Transportation and accompaniment to and from </w:t>
      </w:r>
      <w:bookmarkStart w:id="395" w:name="_LINE__34_d04add25_e693_46e1_9584_65f29e"/>
      <w:bookmarkEnd w:id="391"/>
      <w:r>
        <w:rPr>
          <w:rFonts w:eastAsia="Arial" w:cs="Arial" w:ascii="Arial" w:hAnsi="Arial"/>
          <w:u w:val="single"/>
        </w:rPr>
        <w:t xml:space="preserve">medical and mental health service providers by corrections officers of the same gender as </w:t>
      </w:r>
      <w:bookmarkStart w:id="396" w:name="_LINE__35_2681c56a_4baa_48d3_8b85_145cb3"/>
      <w:bookmarkEnd w:id="395"/>
      <w:r>
        <w:rPr>
          <w:rFonts w:eastAsia="Arial" w:cs="Arial" w:ascii="Arial" w:hAnsi="Arial"/>
          <w:u w:val="single"/>
        </w:rPr>
        <w:t xml:space="preserve">the client or of an appropriate gender based on the client's gender identity and expression; </w:t>
      </w:r>
      <w:bookmarkStart w:id="397" w:name="_LINE__36_75948a84_133a_4147_b83a_c98687"/>
      <w:bookmarkEnd w:id="396"/>
      <w:r>
        <w:rPr>
          <w:rFonts w:eastAsia="Arial" w:cs="Arial" w:ascii="Arial" w:hAnsi="Arial"/>
          <w:u w:val="single"/>
        </w:rPr>
        <w:t>and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BILL_SECTION__6adfb7b0_7dcc_406e_b70a_6"/>
      <w:bookmarkStart w:id="399" w:name="_PROCESSED_CHANGE__6c1dc123_7269_4526_8d"/>
      <w:bookmarkStart w:id="400" w:name="_PAR__15_939b72ea_5890_4ff2_a3b0_6a218d6"/>
      <w:bookmarkStart w:id="401" w:name="_STATUTE_SS__f5edea7e_4a0e_4034_8180_7de"/>
      <w:bookmarkStart w:id="402" w:name="_BILL_SECTION__8efea914_caa2_426f_9285_3"/>
      <w:bookmarkStart w:id="403" w:name="_PAR__16_00dfba62_7a78_4186_acb1_75da78f"/>
      <w:bookmarkStart w:id="404" w:name="_BILL_SECTION_HEADER__4fba822a_d26d_445a"/>
      <w:bookmarkStart w:id="405" w:name="_LINE__37_e3d838f6_a943_4e29_9cf1_7e946f"/>
      <w:bookmarkEnd w:id="398"/>
      <w:bookmarkEnd w:id="399"/>
      <w:bookmarkEnd w:id="400"/>
      <w:bookmarkEnd w:id="401"/>
      <w:bookmarkEnd w:id="394"/>
      <w:bookmarkEnd w:id="402"/>
      <w:bookmarkEnd w:id="403"/>
      <w:bookmarkEnd w:id="404"/>
      <w:r>
        <w:rPr>
          <w:rFonts w:eastAsia="Arial" w:cs="Arial" w:ascii="Arial" w:hAnsi="Arial"/>
          <w:b/>
          <w:sz w:val="24"/>
        </w:rPr>
        <w:t xml:space="preserve">Sec. </w:t>
      </w:r>
      <w:bookmarkStart w:id="406" w:name="_BILL_SECTION_NUMBER__1cfd5716_f3a4_465e"/>
      <w:r>
        <w:rPr>
          <w:rFonts w:eastAsia="Arial" w:cs="Arial" w:ascii="Arial" w:hAnsi="Arial"/>
          <w:b/>
          <w:sz w:val="24"/>
        </w:rPr>
        <w:t>6</w:t>
      </w:r>
      <w:bookmarkEnd w:id="406"/>
      <w:r>
        <w:rPr>
          <w:rFonts w:eastAsia="Arial" w:cs="Arial" w:ascii="Arial" w:hAnsi="Arial"/>
          <w:b/>
          <w:sz w:val="24"/>
        </w:rPr>
        <w:t>.  34-A MRSA §3031, sub-§11</w:t>
      </w:r>
      <w:r>
        <w:rPr>
          <w:rFonts w:eastAsia="Arial" w:cs="Arial" w:ascii="Arial" w:hAnsi="Arial"/>
        </w:rPr>
        <w:t xml:space="preserve"> is enacted to read: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16_00dfba62_7a78_4186_acb1_75da78f"/>
      <w:bookmarkStart w:id="408" w:name="_BILL_SECTION_HEADER__4fba822a_d26d_445a"/>
      <w:bookmarkStart w:id="409" w:name="_PROCESSED_CHANGE__fb5fd9b8_9861_45a7_b4"/>
      <w:bookmarkStart w:id="410" w:name="_STATUTE_SS__1cfc9e44_1556_43a9_b216_969"/>
      <w:bookmarkStart w:id="411" w:name="_PAR__17_51e7b7e7_998e_43fd_b1d0_51473da"/>
      <w:bookmarkStart w:id="412" w:name="_LINE__38_3192fad3_d1b9_4169_b652_0b96eb"/>
      <w:bookmarkStart w:id="413" w:name="_STATUTE_NUMBER__bacb267b_d17b_4f3c_814f"/>
      <w:bookmarkEnd w:id="407"/>
      <w:bookmarkEnd w:id="408"/>
      <w:bookmarkEnd w:id="409"/>
      <w:bookmarkEnd w:id="410"/>
      <w:r>
        <w:rPr>
          <w:rFonts w:eastAsia="Arial" w:cs="Arial" w:ascii="Arial" w:hAnsi="Arial"/>
          <w:b/>
          <w:u w:val="single"/>
        </w:rPr>
        <w:t>11</w:t>
      </w:r>
      <w:bookmarkEnd w:id="413"/>
      <w:r>
        <w:rPr>
          <w:rFonts w:eastAsia="Arial" w:cs="Arial" w:ascii="Arial" w:hAnsi="Arial"/>
          <w:b/>
          <w:u w:val="single"/>
        </w:rPr>
        <w:t xml:space="preserve">.  </w:t>
      </w:r>
      <w:bookmarkStart w:id="414" w:name="_STATUTE_HEADNOTE__c1318ce3_2b33_4166_a8"/>
      <w:r>
        <w:rPr>
          <w:rFonts w:eastAsia="Arial" w:cs="Arial" w:ascii="Arial" w:hAnsi="Arial"/>
          <w:b/>
          <w:u w:val="single"/>
        </w:rPr>
        <w:t xml:space="preserve">Privacy of medical services. </w:t>
      </w:r>
      <w:r>
        <w:rPr>
          <w:rFonts w:eastAsia="Arial" w:cs="Arial" w:ascii="Arial" w:hAnsi="Arial"/>
          <w:u w:val="single"/>
        </w:rPr>
        <w:t xml:space="preserve"> </w:t>
      </w:r>
      <w:bookmarkStart w:id="415" w:name="_STATUTE_CONTENT__9f2d5423_b84d_4d11_b7f"/>
      <w:bookmarkEnd w:id="414"/>
      <w:r>
        <w:rPr>
          <w:rFonts w:eastAsia="Arial" w:cs="Arial" w:ascii="Arial" w:hAnsi="Arial"/>
          <w:u w:val="single"/>
        </w:rPr>
        <w:t xml:space="preserve">Receive medical and mental health services, </w:t>
      </w:r>
      <w:bookmarkStart w:id="416" w:name="_LINE__39_83d630a7_67f7_4056_ab79_9b3996"/>
      <w:bookmarkEnd w:id="412"/>
      <w:r>
        <w:rPr>
          <w:rFonts w:eastAsia="Arial" w:cs="Arial" w:ascii="Arial" w:hAnsi="Arial"/>
          <w:u w:val="single"/>
        </w:rPr>
        <w:t xml:space="preserve">including medical examinations and consultations, in private and without the presence of a </w:t>
      </w:r>
      <w:bookmarkStart w:id="417" w:name="_LINE__40_b5211092_d985_4901_b3a9_f8668b"/>
      <w:bookmarkEnd w:id="416"/>
      <w:r>
        <w:rPr>
          <w:rFonts w:eastAsia="Arial" w:cs="Arial" w:ascii="Arial" w:hAnsi="Arial"/>
          <w:u w:val="single"/>
        </w:rPr>
        <w:t xml:space="preserve">corrections officer unless the medical or mental health service provider requests a </w:t>
      </w:r>
      <w:bookmarkStart w:id="418" w:name="_LINE__41_941f44e5_0fe3_4c07_8554_b4b5c6"/>
      <w:bookmarkEnd w:id="417"/>
      <w:r>
        <w:rPr>
          <w:rFonts w:eastAsia="Arial" w:cs="Arial" w:ascii="Arial" w:hAnsi="Arial"/>
          <w:u w:val="single"/>
        </w:rPr>
        <w:t xml:space="preserve">corrections officer's presence or the department has determined that the absence of a </w:t>
      </w:r>
      <w:bookmarkStart w:id="419" w:name="_PAGE__4_f3b0f49e_355f_4ff8_ba56_48b4082"/>
      <w:bookmarkStart w:id="420" w:name="_PAR__1_d97b76fa_6618_466c_aa80_062f9e90"/>
      <w:bookmarkStart w:id="421" w:name="_LINE__1_bdc5a276_d1ab_40e9_b01e_b6eb795"/>
      <w:bookmarkStart w:id="422" w:name="_PAGE_SPLIT__2c5cbc49_1ecb_4911_95f9_65a"/>
      <w:bookmarkEnd w:id="253"/>
      <w:bookmarkEnd w:id="411"/>
      <w:bookmarkEnd w:id="418"/>
      <w:r>
        <w:rPr>
          <w:rFonts w:eastAsia="Arial" w:cs="Arial" w:ascii="Arial" w:hAnsi="Arial"/>
          <w:u w:val="single"/>
        </w:rPr>
        <w:t>c</w:t>
      </w:r>
      <w:bookmarkEnd w:id="422"/>
      <w:r>
        <w:rPr>
          <w:rFonts w:eastAsia="Arial" w:cs="Arial" w:ascii="Arial" w:hAnsi="Arial"/>
          <w:u w:val="single"/>
        </w:rPr>
        <w:t xml:space="preserve">orrections officer would pose a serious risk to the safety and security of the client or </w:t>
      </w:r>
      <w:bookmarkStart w:id="423" w:name="_LINE__2_d2d28dab_4a94_448c_a93a_010eb59"/>
      <w:bookmarkEnd w:id="421"/>
      <w:r>
        <w:rPr>
          <w:rFonts w:eastAsia="Arial" w:cs="Arial" w:ascii="Arial" w:hAnsi="Arial"/>
          <w:u w:val="single"/>
        </w:rPr>
        <w:t>provider.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BILL_SECTION__8efea914_caa2_426f_9285_3"/>
      <w:bookmarkStart w:id="425" w:name="_PROCESSED_CHANGE__fb5fd9b8_9861_45a7_b4"/>
      <w:bookmarkStart w:id="426" w:name="_STATUTE_SS__1cfc9e44_1556_43a9_b216_969"/>
      <w:bookmarkStart w:id="427" w:name="_PAR__2_242a920a_12ba_4e3b_aec4_25614437"/>
      <w:bookmarkStart w:id="428" w:name="_BILL_SECTION_UNALLOCATED__37ddf667_85ab"/>
      <w:bookmarkStart w:id="429" w:name="_LINE__3_8b3101aa_3006_4d26_9396_4d58ce4"/>
      <w:bookmarkEnd w:id="424"/>
      <w:bookmarkEnd w:id="425"/>
      <w:bookmarkEnd w:id="426"/>
      <w:bookmarkEnd w:id="415"/>
      <w:bookmarkEnd w:id="420"/>
      <w:bookmarkEnd w:id="427"/>
      <w:bookmarkEnd w:id="428"/>
      <w:r>
        <w:rPr>
          <w:rFonts w:eastAsia="Arial" w:cs="Arial" w:ascii="Arial" w:hAnsi="Arial"/>
          <w:b/>
          <w:sz w:val="24"/>
        </w:rPr>
        <w:t xml:space="preserve">Sec. </w:t>
      </w:r>
      <w:bookmarkStart w:id="430" w:name="_BILL_SECTION_NUMBER__ad9c31c1_f321_424b"/>
      <w:r>
        <w:rPr>
          <w:rFonts w:eastAsia="Arial" w:cs="Arial" w:ascii="Arial" w:hAnsi="Arial"/>
          <w:b/>
          <w:sz w:val="24"/>
        </w:rPr>
        <w:t>7</w:t>
      </w:r>
      <w:bookmarkEnd w:id="430"/>
      <w:r>
        <w:rPr>
          <w:rFonts w:eastAsia="Arial" w:cs="Arial" w:ascii="Arial" w:hAnsi="Arial"/>
          <w:b/>
          <w:szCs w:val="22"/>
        </w:rPr>
        <w:t>.  Property, strip and body cavity searches.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Cs w:val="22"/>
        </w:rPr>
        <w:t xml:space="preserve">The Department of Corrections </w:t>
      </w:r>
      <w:bookmarkStart w:id="431" w:name="_LINE__4_7e098aaa_6630_4447_9808_4ed451e"/>
      <w:bookmarkEnd w:id="429"/>
      <w:r>
        <w:rPr>
          <w:rFonts w:eastAsia="Arial" w:cs="Arial" w:ascii="Arial" w:hAnsi="Arial"/>
          <w:szCs w:val="22"/>
        </w:rPr>
        <w:t xml:space="preserve">shall adopt rules delineating between searches of a client's cell or living space and physical </w:t>
      </w:r>
      <w:bookmarkStart w:id="432" w:name="_LINE__5_972de9a5_49ac_4ea4_a5cf_24f25e7"/>
      <w:bookmarkEnd w:id="431"/>
      <w:r>
        <w:rPr>
          <w:rFonts w:eastAsia="Arial" w:cs="Arial" w:ascii="Arial" w:hAnsi="Arial"/>
          <w:szCs w:val="22"/>
        </w:rPr>
        <w:t xml:space="preserve">property and searches of a client's person, including strip searches and body cavity </w:t>
      </w:r>
      <w:bookmarkStart w:id="433" w:name="_LINE__6_be4f47a6_fd02_4155_a2bf_6b5b240"/>
      <w:bookmarkEnd w:id="432"/>
      <w:r>
        <w:rPr>
          <w:rFonts w:eastAsia="Arial" w:cs="Arial" w:ascii="Arial" w:hAnsi="Arial"/>
          <w:szCs w:val="22"/>
        </w:rPr>
        <w:t xml:space="preserve">searches, and establishing processes for conducting strip searches and body cavity searches </w:t>
      </w:r>
      <w:bookmarkStart w:id="434" w:name="_LINE__7_b7ef3c58_f709_42aa_b000_f5d757c"/>
      <w:bookmarkEnd w:id="433"/>
      <w:r>
        <w:rPr>
          <w:rFonts w:eastAsia="Arial" w:cs="Arial" w:ascii="Arial" w:hAnsi="Arial"/>
          <w:szCs w:val="22"/>
        </w:rPr>
        <w:t xml:space="preserve">in a trauma-informed and gender-responsive manner.  Rules adopted under this section are </w:t>
      </w:r>
      <w:bookmarkStart w:id="435" w:name="_LINE__8_03c0d648_fc60_433b_9800_503c84f"/>
      <w:bookmarkEnd w:id="434"/>
      <w:r>
        <w:rPr>
          <w:rFonts w:eastAsia="Arial" w:cs="Arial" w:ascii="Arial" w:hAnsi="Arial"/>
          <w:szCs w:val="22"/>
        </w:rPr>
        <w:t xml:space="preserve">routine technical rules as defined in the Maine Revised Statutes, Title 5, chapter 375, </w:t>
      </w:r>
      <w:bookmarkStart w:id="436" w:name="_LINE__9_445f9d4b_29ea_4b2e_8c70_b68f68e"/>
      <w:bookmarkEnd w:id="435"/>
      <w:r>
        <w:rPr>
          <w:rFonts w:eastAsia="Arial" w:cs="Arial" w:ascii="Arial" w:hAnsi="Arial"/>
          <w:szCs w:val="22"/>
        </w:rPr>
        <w:t>subchapter 2-A.</w:t>
      </w:r>
      <w:bookmarkEnd w:id="4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7" w:name="_DOC_BODY_CONTENT__a437d5c9_1ebd_4756_95"/>
      <w:bookmarkStart w:id="438" w:name="_PAR__2_242a920a_12ba_4e3b_aec4_25614437"/>
      <w:bookmarkStart w:id="439" w:name="_BILL_SECTION_UNALLOCATED__37ddf667_85ab"/>
      <w:bookmarkStart w:id="440" w:name="_SUMMARY__81327120_0f5a_496a_b4d9_c06588"/>
      <w:bookmarkStart w:id="441" w:name="_PAR__3_b63ad847_3103_4dcd_8ede_46b58c3c"/>
      <w:bookmarkStart w:id="442" w:name="_LINE__10_b66818e6_b681_4379_87be_cecea3"/>
      <w:bookmarkEnd w:id="437"/>
      <w:bookmarkEnd w:id="438"/>
      <w:bookmarkEnd w:id="439"/>
      <w:bookmarkEnd w:id="441"/>
      <w:r>
        <w:rPr>
          <w:rFonts w:eastAsia="Arial" w:cs="Arial" w:ascii="Arial" w:hAnsi="Arial"/>
          <w:b/>
          <w:sz w:val="24"/>
        </w:rPr>
        <w:t>SUMMARY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3_b63ad847_3103_4dcd_8ede_46b58c3c"/>
      <w:bookmarkStart w:id="444" w:name="_PAR__4_01694c0a_dc03_4082_b0fb_9777029e"/>
      <w:bookmarkStart w:id="445" w:name="_LINE__11_bd2a87a3_08df_4c09_9029_d5c5f3"/>
      <w:bookmarkEnd w:id="443"/>
      <w:bookmarkEnd w:id="444"/>
      <w:r>
        <w:rPr>
          <w:rFonts w:eastAsia="Arial" w:cs="Arial" w:ascii="Arial" w:hAnsi="Arial"/>
        </w:rPr>
        <w:t xml:space="preserve">This bill establishes resident health care committees in all adult correctional facilities </w:t>
      </w:r>
      <w:bookmarkStart w:id="446" w:name="_LINE__12_f83998eb_2f1a_4f18_8d90_51ee20"/>
      <w:bookmarkEnd w:id="445"/>
      <w:r>
        <w:rPr>
          <w:rFonts w:eastAsia="Arial" w:cs="Arial" w:ascii="Arial" w:hAnsi="Arial"/>
        </w:rPr>
        <w:t xml:space="preserve">operated by the Department of Corrections.  The bill describes the membership </w:t>
      </w:r>
      <w:bookmarkStart w:id="447" w:name="_LINE__13_55550acb_fe86_4dab_84a5_ade9b4"/>
      <w:bookmarkEnd w:id="446"/>
      <w:r>
        <w:rPr>
          <w:rFonts w:eastAsia="Arial" w:cs="Arial" w:ascii="Arial" w:hAnsi="Arial"/>
        </w:rPr>
        <w:t xml:space="preserve">requirements for resident health care committees, the process for selecting members and </w:t>
      </w:r>
      <w:bookmarkStart w:id="448" w:name="_LINE__14_0278d213_b4d8_479d_9449_4cb5ee"/>
      <w:bookmarkEnd w:id="447"/>
      <w:r>
        <w:rPr>
          <w:rFonts w:eastAsia="Arial" w:cs="Arial" w:ascii="Arial" w:hAnsi="Arial"/>
        </w:rPr>
        <w:t xml:space="preserve">the duties of the resident health care committees.  The bill requires the department to adopt </w:t>
      </w:r>
      <w:bookmarkStart w:id="449" w:name="_LINE__15_d87df972_155c_4d9c_8d4f_f0ecea"/>
      <w:bookmarkEnd w:id="448"/>
      <w:r>
        <w:rPr>
          <w:rFonts w:eastAsia="Arial" w:cs="Arial" w:ascii="Arial" w:hAnsi="Arial"/>
        </w:rPr>
        <w:t xml:space="preserve">routine technical rules to implement those provisions.  The bill requires the department to </w:t>
      </w:r>
      <w:bookmarkStart w:id="450" w:name="_LINE__16_23d2503a_7069_49ae_a5fc_178c23"/>
      <w:bookmarkEnd w:id="449"/>
      <w:r>
        <w:rPr>
          <w:rFonts w:eastAsia="Arial" w:cs="Arial" w:ascii="Arial" w:hAnsi="Arial"/>
        </w:rPr>
        <w:t xml:space="preserve">collaborate with resident health care committees to annually report to the joint standing </w:t>
      </w:r>
      <w:bookmarkStart w:id="451" w:name="_LINE__17_0c812cab_0dc1_421b_afa5_1c7d3f"/>
      <w:bookmarkEnd w:id="450"/>
      <w:r>
        <w:rPr>
          <w:rFonts w:eastAsia="Arial" w:cs="Arial" w:ascii="Arial" w:hAnsi="Arial"/>
        </w:rPr>
        <w:t xml:space="preserve">committee of the Legislature having jurisdiction over criminal justice and public safety </w:t>
      </w:r>
      <w:bookmarkStart w:id="452" w:name="_LINE__18_e71e82a0_3311_4454_800b_0e3989"/>
      <w:bookmarkEnd w:id="451"/>
      <w:r>
        <w:rPr>
          <w:rFonts w:eastAsia="Arial" w:cs="Arial" w:ascii="Arial" w:hAnsi="Arial"/>
        </w:rPr>
        <w:t>matters on the adequacy of medical and mental health services in correctional facilities.</w:t>
      </w:r>
      <w:bookmarkEnd w:id="4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3" w:name="_PAR__4_01694c0a_dc03_4082_b0fb_9777029e"/>
      <w:bookmarkStart w:id="454" w:name="_PAR__5_10f56258_2556_4513_92f0_797a6fec"/>
      <w:bookmarkStart w:id="455" w:name="_LINE__19_9400af0d_d697_4505_bbb5_813548"/>
      <w:bookmarkEnd w:id="453"/>
      <w:r>
        <w:rPr>
          <w:rFonts w:eastAsia="Arial" w:cs="Arial" w:ascii="Arial" w:hAnsi="Arial"/>
        </w:rPr>
        <w:t xml:space="preserve">The bill prohibits the department from charging a client a fee to access the client's </w:t>
      </w:r>
      <w:bookmarkStart w:id="456" w:name="_LINE__20_acb2a942_83bb_41c3_8a6a_b28843"/>
      <w:bookmarkEnd w:id="455"/>
      <w:r>
        <w:rPr>
          <w:rFonts w:eastAsia="Arial" w:cs="Arial" w:ascii="Arial" w:hAnsi="Arial"/>
        </w:rPr>
        <w:t xml:space="preserve">medical records, from charging indigent clients fees for medical services and from charging </w:t>
      </w:r>
      <w:bookmarkStart w:id="457" w:name="_LINE__21_83989056_0d42_4622_9e48_facecd"/>
      <w:bookmarkEnd w:id="456"/>
      <w:r>
        <w:rPr>
          <w:rFonts w:eastAsia="Arial" w:cs="Arial" w:ascii="Arial" w:hAnsi="Arial"/>
        </w:rPr>
        <w:t xml:space="preserve">fees for medical services when the client does not have sufficient funds.  The bill provides </w:t>
      </w:r>
      <w:bookmarkStart w:id="458" w:name="_LINE__22_2a587755_b549_45ec_bfd3_87ca40"/>
      <w:bookmarkEnd w:id="457"/>
      <w:r>
        <w:rPr>
          <w:rFonts w:eastAsia="Arial" w:cs="Arial" w:ascii="Arial" w:hAnsi="Arial"/>
        </w:rPr>
        <w:t xml:space="preserve">a client with the right to be transported and accompanied to medical and mental health </w:t>
      </w:r>
      <w:bookmarkStart w:id="459" w:name="_LINE__23_dcc65d14_e9e4_4b34_b75b_d2d5ec"/>
      <w:bookmarkEnd w:id="458"/>
      <w:r>
        <w:rPr>
          <w:rFonts w:eastAsia="Arial" w:cs="Arial" w:ascii="Arial" w:hAnsi="Arial"/>
        </w:rPr>
        <w:t xml:space="preserve">service providers by corrections officers of the client's gender or of an appropriate gender </w:t>
      </w:r>
      <w:bookmarkStart w:id="460" w:name="_LINE__24_ddcad43e_7484_4923_bb8b_496c49"/>
      <w:bookmarkEnd w:id="459"/>
      <w:r>
        <w:rPr>
          <w:rFonts w:eastAsia="Arial" w:cs="Arial" w:ascii="Arial" w:hAnsi="Arial"/>
        </w:rPr>
        <w:t xml:space="preserve">and to receive medical and mental health services without the presence of a corrections </w:t>
      </w:r>
      <w:bookmarkStart w:id="461" w:name="_LINE__25_7959a7d7_3d0c_444e_8929_5c6ade"/>
      <w:bookmarkEnd w:id="460"/>
      <w:r>
        <w:rPr>
          <w:rFonts w:eastAsia="Arial" w:cs="Arial" w:ascii="Arial" w:hAnsi="Arial"/>
        </w:rPr>
        <w:t xml:space="preserve">officer under certain circumstances.  The bill also requires the department to adopt routine </w:t>
      </w:r>
      <w:bookmarkStart w:id="462" w:name="_LINE__26_081f8866_0d63_41c5_ac2e_167425"/>
      <w:bookmarkEnd w:id="461"/>
      <w:r>
        <w:rPr>
          <w:rFonts w:eastAsia="Arial" w:cs="Arial" w:ascii="Arial" w:hAnsi="Arial"/>
        </w:rPr>
        <w:t xml:space="preserve">technical rules to delineate between searches of property and strip and body cavity searches </w:t>
      </w:r>
      <w:bookmarkStart w:id="463" w:name="_LINE__27_135dad0c_b407_4201_a0aa_5f9757"/>
      <w:bookmarkEnd w:id="462"/>
      <w:r>
        <w:rPr>
          <w:rFonts w:eastAsia="Arial" w:cs="Arial" w:ascii="Arial" w:hAnsi="Arial"/>
        </w:rPr>
        <w:t>and to establish processes for conducting searches in a trauma-informed and gender-</w:t>
      </w:r>
      <w:bookmarkStart w:id="464" w:name="_LINE__28_8f79ec1c_f4f8_4dde_9956_fe4294"/>
      <w:bookmarkEnd w:id="463"/>
      <w:r>
        <w:rPr>
          <w:rFonts w:eastAsia="Arial" w:cs="Arial" w:ascii="Arial" w:hAnsi="Arial"/>
        </w:rPr>
        <w:t>responsive manner.</w:t>
      </w:r>
      <w:bookmarkEnd w:id="0"/>
      <w:bookmarkEnd w:id="1"/>
      <w:bookmarkEnd w:id="419"/>
      <w:bookmarkEnd w:id="440"/>
      <w:bookmarkEnd w:id="454"/>
      <w:bookmarkEnd w:id="4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Medical Care for and Expand the Rights of Adult Clients of State Correctional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35</ItemId>
    <LRId>66268</LRId>
    <LRNumber>24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Medical Care for and Expand the Rights of Adult Clients of State Correctional Facilities</LRTitle>
    <ItemTitle>An Act To Improve Access to Medical Care for and Expand the Rights of Adult Clients of State Correctional Facilities</ItemTitle>
    <ShortTitle1>IMPROVE ACCESS TO MEDICAL CARE</ShortTitle1>
    <ShortTitle2>FOR AND EXPAND THE RIGHTS OF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23T08:32:48</LatestDraftingActionDate>
    <LatestDrafterName>cferrante</LatestDrafterName>
    <LatestProoferName>klavoie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2A08" w:rsidRDefault="00B22A08" w:rsidP="00B22A08"&amp;gt;&amp;lt;w:pPr&amp;gt;&amp;lt;w:ind w:left="360" /&amp;gt;&amp;lt;/w:pPr&amp;gt;&amp;lt;w:bookmarkStart w:id="0" w:name="_ENACTING_CLAUSE__ae48d98d_df7b_4835_a87" /&amp;gt;&amp;lt;w:bookmarkStart w:id="1" w:name="_DOC_BODY__05a70d0d_1314_4c0b_82df_2cff8" /&amp;gt;&amp;lt;w:bookmarkStart w:id="2" w:name="_DOC_BODY_CONTAINER__2db3f97f_7737_4edc_" /&amp;gt;&amp;lt;w:bookmarkStart w:id="3" w:name="_PAGE__1_9cec0cf7_4424_4cad_9f69_3fd0aba" /&amp;gt;&amp;lt;w:bookmarkStart w:id="4" w:name="_PAR__1_3f85cf35_5b48_4619_ac7e_217fdef8" /&amp;gt;&amp;lt;w:bookmarkStart w:id="5" w:name="_LINE__1_4c8eab26_e102_48b8_ac50_bf723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2A08" w:rsidRDefault="00B22A08" w:rsidP="00B22A08"&amp;gt;&amp;lt;w:pPr&amp;gt;&amp;lt;w:ind w:left="360" w:firstLine="360" /&amp;gt;&amp;lt;/w:pPr&amp;gt;&amp;lt;w:bookmarkStart w:id="6" w:name="_BILL_SECTION_HEADER__933eee46_d3a8_487f" /&amp;gt;&amp;lt;w:bookmarkStart w:id="7" w:name="_BILL_SECTION__3eb6e086_ca13_41f7_b820_0" /&amp;gt;&amp;lt;w:bookmarkStart w:id="8" w:name="_DOC_BODY_CONTENT__a437d5c9_1ebd_4756_95" /&amp;gt;&amp;lt;w:bookmarkStart w:id="9" w:name="_PAR__2_92a75eab_6f6b_4552_9ce2_3bc1e248" /&amp;gt;&amp;lt;w:bookmarkStart w:id="10" w:name="_LINE__2_f84c857d_0933_416d_8068_6080e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0c0c277_c1e8_46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3001-B&amp;lt;/w:t&amp;gt;&amp;lt;/w:r&amp;gt;&amp;lt;w:r&amp;gt;&amp;lt;w:t xml:space="preserve"&amp;gt; is enacted to read:&amp;lt;/w:t&amp;gt;&amp;lt;/w:r&amp;gt;&amp;lt;w:bookmarkEnd w:id="10" /&amp;gt;&amp;lt;/w:p&amp;gt;&amp;lt;w:p w:rsidR="00B22A08" w:rsidRDefault="00B22A08" w:rsidP="00B22A08"&amp;gt;&amp;lt;w:pPr&amp;gt;&amp;lt;w:ind w:left="1080" w:hanging="720" /&amp;gt;&amp;lt;w:rPr&amp;gt;&amp;lt;w:ins w:id="12" w:author="BPS" w:date="2021-04-09T08:04:00Z" /&amp;gt;&amp;lt;/w:rPr&amp;gt;&amp;lt;/w:pPr&amp;gt;&amp;lt;w:bookmarkStart w:id="13" w:name="_STATUTE_S__7bbb227b_1fa6_4528_9011_63a2" /&amp;gt;&amp;lt;w:bookmarkStart w:id="14" w:name="_PAR__3_9737fb80_7f29_45ed_bb02_dbd5cd9f" /&amp;gt;&amp;lt;w:bookmarkStart w:id="15" w:name="_LINE__3_a040d4a1_e2b4_42c4_998e_f75f447" /&amp;gt;&amp;lt;w:bookmarkStart w:id="16" w:name="_PROCESSED_CHANGE__808c22aa_131f_4669_94" /&amp;gt;&amp;lt;w:bookmarkEnd w:id="6" /&amp;gt;&amp;lt;w:bookmarkEnd w:id="9" /&amp;gt;&amp;lt;w:ins w:id="17" w:author="BPS" w:date="2021-04-09T08:04:00Z"&amp;gt;&amp;lt;w:r&amp;gt;&amp;lt;w:rPr&amp;gt;&amp;lt;w:b /&amp;gt;&amp;lt;/w:rPr&amp;gt;&amp;lt;w:t&amp;gt;§&amp;lt;/w:t&amp;gt;&amp;lt;/w:r&amp;gt;&amp;lt;w:bookmarkStart w:id="18" w:name="_STATUTE_NUMBER__dfb65564_2efc_4a51_a07f" /&amp;gt;&amp;lt;w:r&amp;gt;&amp;lt;w:rPr&amp;gt;&amp;lt;w:b /&amp;gt;&amp;lt;/w:rPr&amp;gt;&amp;lt;w:t&amp;gt;3001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4aacd48_8135_4143_9b" /&amp;gt;&amp;lt;w:r&amp;gt;&amp;lt;w:rPr&amp;gt;&amp;lt;w:b /&amp;gt;&amp;lt;/w:rPr&amp;gt;&amp;lt;w:t xml:space="preserve"&amp;gt;Resident &amp;lt;/w:t&amp;gt;&amp;lt;/w:r&amp;gt;&amp;lt;/w:ins&amp;gt;&amp;lt;w:ins w:id="20" w:author="BPS" w:date="2021-04-15T12:17:00Z"&amp;gt;&amp;lt;w:r&amp;gt;&amp;lt;w:rPr&amp;gt;&amp;lt;w:b /&amp;gt;&amp;lt;/w:rPr&amp;gt;&amp;lt;w:t&amp;gt;h&amp;lt;/w:t&amp;gt;&amp;lt;/w:r&amp;gt;&amp;lt;/w:ins&amp;gt;&amp;lt;w:ins w:id="21" w:author="BPS" w:date="2021-04-09T08:04:00Z"&amp;gt;&amp;lt;w:r&amp;gt;&amp;lt;w:rPr&amp;gt;&amp;lt;w:b /&amp;gt;&amp;lt;/w:rPr&amp;gt;&amp;lt;w:t xml:space="preserve"&amp;gt;ealth &amp;lt;/w:t&amp;gt;&amp;lt;/w:r&amp;gt;&amp;lt;/w:ins&amp;gt;&amp;lt;w:ins w:id="22" w:author="BPS" w:date="2021-04-15T12:17:00Z"&amp;gt;&amp;lt;w:r&amp;gt;&amp;lt;w:rPr&amp;gt;&amp;lt;w:b /&amp;gt;&amp;lt;/w:rPr&amp;gt;&amp;lt;w:t&amp;gt;c&amp;lt;/w:t&amp;gt;&amp;lt;/w:r&amp;gt;&amp;lt;/w:ins&amp;gt;&amp;lt;w:ins w:id="23" w:author="BPS" w:date="2021-04-09T08:04:00Z"&amp;gt;&amp;lt;w:r&amp;gt;&amp;lt;w:rPr&amp;gt;&amp;lt;w:b /&amp;gt;&amp;lt;/w:rPr&amp;gt;&amp;lt;w:t xml:space="preserve"&amp;gt;are &amp;lt;/w:t&amp;gt;&amp;lt;/w:r&amp;gt;&amp;lt;/w:ins&amp;gt;&amp;lt;w:ins w:id="24" w:author="BPS" w:date="2021-04-15T12:18:00Z"&amp;gt;&amp;lt;w:r&amp;gt;&amp;lt;w:rPr&amp;gt;&amp;lt;w:b /&amp;gt;&amp;lt;/w:rPr&amp;gt;&amp;lt;w:t&amp;gt;c&amp;lt;/w:t&amp;gt;&amp;lt;/w:r&amp;gt;&amp;lt;/w:ins&amp;gt;&amp;lt;w:ins w:id="25" w:author="BPS" w:date="2021-04-09T08:04:00Z"&amp;gt;&amp;lt;w:r&amp;gt;&amp;lt;w:rPr&amp;gt;&amp;lt;w:b /&amp;gt;&amp;lt;/w:rPr&amp;gt;&amp;lt;w:t&amp;gt;ommittee&amp;lt;/w:t&amp;gt;&amp;lt;/w:r&amp;gt;&amp;lt;w:bookmarkEnd w:id="15" /&amp;gt;&amp;lt;w:bookmarkEnd w:id="19" /&amp;gt;&amp;lt;/w:ins&amp;gt;&amp;lt;/w:p&amp;gt;&amp;lt;w:p w:rsidR="00B22A08" w:rsidRPr="00A967EF" w:rsidRDefault="00B22A08" w:rsidP="00B22A08"&amp;gt;&amp;lt;w:pPr&amp;gt;&amp;lt;w:ind w:left="360" w:firstLine="360" /&amp;gt;&amp;lt;w:rPr&amp;gt;&amp;lt;w:ins w:id="26" w:author="BPS" w:date="2021-04-09T08:04:00Z" /&amp;gt;&amp;lt;w:b /&amp;gt;&amp;lt;/w:rPr&amp;gt;&amp;lt;/w:pPr&amp;gt;&amp;lt;w:bookmarkStart w:id="27" w:name="_STATUTE_NUMBER__83fa0a56_c7fc_4004_9c47" /&amp;gt;&amp;lt;w:bookmarkStart w:id="28" w:name="_STATUTE_SS__e7e65853_6700_4806_9f99_153" /&amp;gt;&amp;lt;w:bookmarkStart w:id="29" w:name="_PAR__4_9f7853bc_c066_4bca_8081_29af517f" /&amp;gt;&amp;lt;w:bookmarkStart w:id="30" w:name="_LINE__4_e8994c18_6ba0_4309_bd2f_f650de7" /&amp;gt;&amp;lt;w:bookmarkEnd w:id="14" /&amp;gt;&amp;lt;w:ins w:id="31" w:author="BPS" w:date="2021-04-09T08:04:00Z"&amp;gt;&amp;lt;w:r w:rsidRPr="00A967EF"&amp;gt;&amp;lt;w:rPr&amp;gt;&amp;lt;w:b /&amp;gt;&amp;lt;/w:rPr&amp;gt;&amp;lt;w:t&amp;gt;1&amp;lt;/w:t&amp;gt;&amp;lt;/w:r&amp;gt;&amp;lt;w:bookmarkEnd w:id="27" /&amp;gt;&amp;lt;w:r w:rsidRPr="00A967EF"&amp;gt;&amp;lt;w:rPr&amp;gt;&amp;lt;w:b /&amp;gt;&amp;lt;/w:rPr&amp;gt;&amp;lt;w:t xml:space="preserve"&amp;gt;. &amp;lt;/w:t&amp;gt;&amp;lt;/w:r&amp;gt;&amp;lt;/w:ins&amp;gt;&amp;lt;w:bookmarkStart w:id="32" w:name="_STATUTE_HEADNOTE__627e8cc3_e80a_448f_85" /&amp;gt;&amp;lt;w:ins w:id="33" w:author="BPS" w:date="2021-04-15T12:13:00Z"&amp;gt;&amp;lt;w:r&amp;gt;&amp;lt;w:rPr&amp;gt;&amp;lt;w:b /&amp;gt;&amp;lt;/w:rPr&amp;gt;&amp;lt;w:t xml:space="preserve"&amp;gt; &amp;lt;/w:t&amp;gt;&amp;lt;/w:r&amp;gt;&amp;lt;/w:ins&amp;gt;&amp;lt;w:ins w:id="34" w:author="BPS" w:date="2021-04-09T08:04:00Z"&amp;gt;&amp;lt;w:r w:rsidRPr="00A967EF"&amp;gt;&amp;lt;w:rPr&amp;gt;&amp;lt;w:b /&amp;gt;&amp;lt;/w:rPr&amp;gt;&amp;lt;w:t xml:space="preserve"&amp;gt;Establishment. &amp;lt;/w:t&amp;gt;&amp;lt;/w:r&amp;gt;&amp;lt;/w:ins&amp;gt;&amp;lt;w:bookmarkStart w:id="35" w:name="_STATUTE_CONTENT__f135d1b8_885d_4822_aa6" /&amp;gt;&amp;lt;w:bookmarkEnd w:id="32" /&amp;gt;&amp;lt;w:ins w:id="36" w:author="BPS" w:date="2021-04-15T12:13:00Z"&amp;gt;&amp;lt;w:r&amp;gt;&amp;lt;w:rPr&amp;gt;&amp;lt;w:b /&amp;gt;&amp;lt;/w:rPr&amp;gt;&amp;lt;w:t xml:space="preserve"&amp;gt; &amp;lt;/w:t&amp;gt;&amp;lt;/w:r&amp;gt;&amp;lt;/w:ins&amp;gt;&amp;lt;w:ins w:id="37" w:author="BPS" w:date="2021-04-09T08:04:00Z"&amp;gt;&amp;lt;w:r w:rsidRPr="00A967EF"&amp;gt;&amp;lt;w:t xml:space="preserve"&amp;gt;A resident health care committee is established within each &amp;lt;/w:t&amp;gt;&amp;lt;/w:r&amp;gt;&amp;lt;w:bookmarkStart w:id="38" w:name="_LINE__5_6d9980f6_dc8f_4952_b97b_111fdf5" /&amp;gt;&amp;lt;w:bookmarkEnd w:id="30" /&amp;gt;&amp;lt;w:r w:rsidRPr="00A967EF"&amp;gt;&amp;lt;w:t&amp;gt;correctional facility housing adult clients under the department.&amp;lt;/w:t&amp;gt;&amp;lt;/w:r&amp;gt;&amp;lt;w:bookmarkEnd w:id="38" /&amp;gt;&amp;lt;/w:ins&amp;gt;&amp;lt;/w:p&amp;gt;&amp;lt;w:p w:rsidR="00B22A08" w:rsidRPr="00A967EF" w:rsidRDefault="00B22A08" w:rsidP="00B22A08"&amp;gt;&amp;lt;w:pPr&amp;gt;&amp;lt;w:ind w:left="360" w:firstLine="360" /&amp;gt;&amp;lt;w:rPr&amp;gt;&amp;lt;w:ins w:id="39" w:author="BPS" w:date="2021-04-09T08:04:00Z" /&amp;gt;&amp;lt;w:b /&amp;gt;&amp;lt;/w:rPr&amp;gt;&amp;lt;/w:pPr&amp;gt;&amp;lt;w:bookmarkStart w:id="40" w:name="_STATUTE_NUMBER__e99ca876_7ae6_445b_8116" /&amp;gt;&amp;lt;w:bookmarkStart w:id="41" w:name="_STATUTE_SS__6017b9f7_9835_4c80_a971_5a1" /&amp;gt;&amp;lt;w:bookmarkStart w:id="42" w:name="_PAR__5_61c0ed4b_7a2a_47d9_833d_88d1e756" /&amp;gt;&amp;lt;w:bookmarkStart w:id="43" w:name="_LINE__6_6fd0262c_c9f3_4145_a62c_6286398" /&amp;gt;&amp;lt;w:bookmarkEnd w:id="28" /&amp;gt;&amp;lt;w:bookmarkEnd w:id="29" /&amp;gt;&amp;lt;w:bookmarkEnd w:id="35" /&amp;gt;&amp;lt;w:ins w:id="44" w:author="BPS" w:date="2021-04-09T08:04:00Z"&amp;gt;&amp;lt;w:r w:rsidRPr="00A967EF"&amp;gt;&amp;lt;w:rPr&amp;gt;&amp;lt;w:b /&amp;gt;&amp;lt;/w:rPr&amp;gt;&amp;lt;w:t&amp;gt;2&amp;lt;/w:t&amp;gt;&amp;lt;/w:r&amp;gt;&amp;lt;w:bookmarkEnd w:id="40" /&amp;gt;&amp;lt;w:r w:rsidRPr="00A967EF"&amp;gt;&amp;lt;w:rPr&amp;gt;&amp;lt;w:b /&amp;gt;&amp;lt;/w:rPr&amp;gt;&amp;lt;w:t xml:space="preserve"&amp;gt;. &amp;lt;/w:t&amp;gt;&amp;lt;/w:r&amp;gt;&amp;lt;/w:ins&amp;gt;&amp;lt;w:bookmarkStart w:id="45" w:name="_STATUTE_HEADNOTE__c24dd35f_a5f6_4201_80" /&amp;gt;&amp;lt;w:ins w:id="46" w:author="BPS" w:date="2021-04-15T12:13:00Z"&amp;gt;&amp;lt;w:r&amp;gt;&amp;lt;w:rPr&amp;gt;&amp;lt;w:b /&amp;gt;&amp;lt;/w:rPr&amp;gt;&amp;lt;w:t xml:space="preserve"&amp;gt; &amp;lt;/w:t&amp;gt;&amp;lt;/w:r&amp;gt;&amp;lt;/w:ins&amp;gt;&amp;lt;w:ins w:id="47" w:author="BPS" w:date="2021-04-09T08:04:00Z"&amp;gt;&amp;lt;w:r w:rsidRPr="00A967EF"&amp;gt;&amp;lt;w:rPr&amp;gt;&amp;lt;w:b /&amp;gt;&amp;lt;/w:rPr&amp;gt;&amp;lt;w:t xml:space="preserve"&amp;gt;Membership. &amp;lt;/w:t&amp;gt;&amp;lt;/w:r&amp;gt;&amp;lt;/w:ins&amp;gt;&amp;lt;w:bookmarkStart w:id="48" w:name="_STATUTE_CONTENT__2aa88b73_3c31_4557_a13" /&amp;gt;&amp;lt;w:bookmarkEnd w:id="45" /&amp;gt;&amp;lt;w:ins w:id="49" w:author="BPS" w:date="2021-04-15T12:13:00Z"&amp;gt;&amp;lt;w:r&amp;gt;&amp;lt;w:rPr&amp;gt;&amp;lt;w:b /&amp;gt;&amp;lt;/w:rPr&amp;gt;&amp;lt;w:t xml:space="preserve"&amp;gt; &amp;lt;/w:t&amp;gt;&amp;lt;/w:r&amp;gt;&amp;lt;/w:ins&amp;gt;&amp;lt;w:ins w:id="50" w:author="BPS" w:date="2021-04-09T08:04:00Z"&amp;gt;&amp;lt;w:r w:rsidRPr="00A967EF"&amp;gt;&amp;lt;w:t xml:space="preserve"&amp;gt;A resident health care committee must consist of an odd number of &amp;lt;/w:t&amp;gt;&amp;lt;/w:r&amp;gt;&amp;lt;w:bookmarkStart w:id="51" w:name="_LINE__7_2259ac15_de3b_4d25_b2e3_0518fcb" /&amp;gt;&amp;lt;w:bookmarkEnd w:id="43" /&amp;gt;&amp;lt;w:r w:rsidRPr="00A967EF"&amp;gt;&amp;lt;w:t xml:space="preserve"&amp;gt;members but must have at least 9 members. &amp;lt;/w:t&amp;gt;&amp;lt;/w:r&amp;gt;&amp;lt;/w:ins&amp;gt;&amp;lt;w:ins w:id="52" w:author="BPS" w:date="2021-04-15T12:14:00Z"&amp;gt;&amp;lt;w:r&amp;gt;&amp;lt;w:t xml:space="preserve"&amp;gt; &amp;lt;/w:t&amp;gt;&amp;lt;/w:r&amp;gt;&amp;lt;/w:ins&amp;gt;&amp;lt;w:ins w:id="53" w:author="BPS" w:date="2021-04-09T08:04:00Z"&amp;gt;&amp;lt;w:r w:rsidRPr="00A967EF"&amp;gt;&amp;lt;w:t xml:space="preserve"&amp;gt;Members of &amp;lt;/w:t&amp;gt;&amp;lt;/w:r&amp;gt;&amp;lt;/w:ins&amp;gt;&amp;lt;w:ins w:id="54" w:author="BPS" w:date="2021-04-15T12:18:00Z"&amp;gt;&amp;lt;w:r&amp;gt;&amp;lt;w:t&amp;gt;the&amp;lt;/w:t&amp;gt;&amp;lt;/w:r&amp;gt;&amp;lt;/w:ins&amp;gt;&amp;lt;w:ins w:id="55" w:author="BPS" w:date="2021-04-09T08:04:00Z"&amp;gt;&amp;lt;w:r w:rsidRPr="00A967EF"&amp;gt;&amp;lt;w:t xml:space="preserve"&amp;gt; resident health care committee &amp;lt;/w:t&amp;gt;&amp;lt;/w:r&amp;gt;&amp;lt;w:bookmarkStart w:id="56" w:name="_LINE__8_f6fefcbe_c899_4cae_89a2_0e06428" /&amp;gt;&amp;lt;w:bookmarkEnd w:id="51" /&amp;gt;&amp;lt;w:r w:rsidRPr="00A967EF"&amp;gt;&amp;lt;w:t&amp;gt;must be selected as follows:&amp;lt;/w:t&amp;gt;&amp;lt;/w:r&amp;gt;&amp;lt;w:bookmarkEnd w:id="56" /&amp;gt;&amp;lt;/w:ins&amp;gt;&amp;lt;/w:p&amp;gt;&amp;lt;w:p w:rsidR="00B22A08" w:rsidRPr="00A967EF" w:rsidRDefault="00B22A08" w:rsidP="00B22A08"&amp;gt;&amp;lt;w:pPr&amp;gt;&amp;lt;w:ind w:left="720" /&amp;gt;&amp;lt;w:rPr&amp;gt;&amp;lt;w:ins w:id="57" w:author="BPS" w:date="2021-04-09T08:04:00Z" /&amp;gt;&amp;lt;/w:rPr&amp;gt;&amp;lt;/w:pPr&amp;gt;&amp;lt;w:bookmarkStart w:id="58" w:name="_STATUTE_NUMBER__a0330cdc_2aab_45bd_aa07" /&amp;gt;&amp;lt;w:bookmarkStart w:id="59" w:name="_STATUTE_P__8aaac8b9_4271_4cb1_8298_2eef" /&amp;gt;&amp;lt;w:bookmarkStart w:id="60" w:name="_PAR__6_564fc668_e2c2_4383_98a3_3c7ce3e2" /&amp;gt;&amp;lt;w:bookmarkStart w:id="61" w:name="_LINE__9_2f494be4_de87_400f_b7ba_3efe67f" /&amp;gt;&amp;lt;w:bookmarkEnd w:id="42" /&amp;gt;&amp;lt;w:bookmarkEnd w:id="48" /&amp;gt;&amp;lt;w:ins w:id="62" w:author="BPS" w:date="2021-04-09T08:04:00Z"&amp;gt;&amp;lt;w:r w:rsidRPr="00A967EF"&amp;gt;&amp;lt;w:t&amp;gt;A&amp;lt;/w:t&amp;gt;&amp;lt;/w:r&amp;gt;&amp;lt;w:bookmarkEnd w:id="58" /&amp;gt;&amp;lt;w:r w:rsidRPr="00A967EF"&amp;gt;&amp;lt;w:t xml:space="preserve"&amp;gt;. &amp;lt;/w:t&amp;gt;&amp;lt;/w:r&amp;gt;&amp;lt;/w:ins&amp;gt;&amp;lt;w:bookmarkStart w:id="63" w:name="_STATUTE_CONTENT__4c1a6edb_da42_4eae_a5a" /&amp;gt;&amp;lt;w:ins w:id="64" w:author="BPS" w:date="2021-04-15T12:13:00Z"&amp;gt;&amp;lt;w:r&amp;gt;&amp;lt;w:t xml:space="preserve"&amp;gt; &amp;lt;/w:t&amp;gt;&amp;lt;/w:r&amp;gt;&amp;lt;/w:ins&amp;gt;&amp;lt;w:ins w:id="65" w:author="BPS" w:date="2021-04-09T08:04:00Z"&amp;gt;&amp;lt;w:r w:rsidRPr="00A967EF"&amp;gt;&amp;lt;w:t xml:space="preserve"&amp;gt;The &amp;lt;/w:t&amp;gt;&amp;lt;/w:r&amp;gt;&amp;lt;/w:ins&amp;gt;&amp;lt;w:ins w:id="66" w:author="BPS" w:date="2021-04-16T11:48:00Z"&amp;gt;&amp;lt;w:r&amp;gt;&amp;lt;w:t&amp;gt;chief administrative officer&amp;lt;/w:t&amp;gt;&amp;lt;/w:r&amp;gt;&amp;lt;/w:ins&amp;gt;&amp;lt;w:ins w:id="67" w:author="BPS" w:date="2021-04-09T08:04:00Z"&amp;gt;&amp;lt;w:r w:rsidRPr="00A967EF"&amp;gt;&amp;lt;w:t xml:space="preserve"&amp;gt; and adult clients of a correctional facility shall, in &amp;lt;/w:t&amp;gt;&amp;lt;/w:r&amp;gt;&amp;lt;w:bookmarkStart w:id="68" w:name="_LINE__10_4d9481a2_5a1a_46a1_9457_bfe4ef" /&amp;gt;&amp;lt;w:bookmarkEnd w:id="61" /&amp;gt;&amp;lt;w:r w:rsidRPr="00A967EF"&amp;gt;&amp;lt;w:t xml:space="preserve"&amp;gt;accordance with this subsection, select an equal number of members of the resident &amp;lt;/w:t&amp;gt;&amp;lt;/w:r&amp;gt;&amp;lt;w:bookmarkStart w:id="69" w:name="_LINE__11_4e7abc77_9027_48c1_999e_4f6ded" /&amp;gt;&amp;lt;w:bookmarkEnd w:id="68" /&amp;gt;&amp;lt;w:r w:rsidRPr="00A967EF"&amp;gt;&amp;lt;w:t xml:space="preserve"&amp;gt;health care committee except that the adult clients of &amp;lt;/w:t&amp;gt;&amp;lt;/w:r&amp;gt;&amp;lt;/w:ins&amp;gt;&amp;lt;w:ins w:id="70" w:author="BPS" w:date="2021-04-16T11:48:00Z"&amp;gt;&amp;lt;w:r&amp;gt;&amp;lt;w:t&amp;gt;the&amp;lt;/w:t&amp;gt;&amp;lt;/w:r&amp;gt;&amp;lt;/w:ins&amp;gt;&amp;lt;w:ins w:id="71" w:author="BPS" w:date="2021-04-09T08:04:00Z"&amp;gt;&amp;lt;w:r w:rsidRPr="00A967EF"&amp;gt;&amp;lt;w:t xml:space="preserve"&amp;gt; correctional facility shall also &amp;lt;/w:t&amp;gt;&amp;lt;/w:r&amp;gt;&amp;lt;w:bookmarkStart w:id="72" w:name="_LINE__12_7422cf7d_6b53_4ea4_a2a4_44a9a3" /&amp;gt;&amp;lt;w:bookmarkEnd w:id="69" /&amp;gt;&amp;lt;w:r w:rsidRPr="00A967EF"&amp;gt;&amp;lt;w:t xml:space="preserve"&amp;gt;select one additional member of the resident health care committee in accordance with &amp;lt;/w:t&amp;gt;&amp;lt;/w:r&amp;gt;&amp;lt;w:bookmarkStart w:id="73" w:name="_LINE__13_091c6a8d_9bc3_43a6_95b0_0da37d" /&amp;gt;&amp;lt;w:bookmarkEnd w:id="72" /&amp;gt;&amp;lt;w:r w:rsidRPr="00A967EF"&amp;gt;&amp;lt;w:t xml:space="preserve"&amp;gt;this &amp;lt;/w:t&amp;gt;&amp;lt;/w:r&amp;gt;&amp;lt;/w:ins&amp;gt;&amp;lt;w:ins w:id="74" w:author="BPS" w:date="2021-04-15T12:18:00Z"&amp;gt;&amp;lt;w:r&amp;gt;&amp;lt;w:t&amp;gt;sub&amp;lt;/w:t&amp;gt;&amp;lt;/w:r&amp;gt;&amp;lt;/w:ins&amp;gt;&amp;lt;w:ins w:id="75" w:author="BPS" w:date="2021-04-09T08:04:00Z"&amp;gt;&amp;lt;w:r w:rsidRPr="00A967EF"&amp;gt;&amp;lt;w:t&amp;gt;section;&amp;lt;/w:t&amp;gt;&amp;lt;/w:r&amp;gt;&amp;lt;w:bookmarkEnd w:id="73" /&amp;gt;&amp;lt;/w:ins&amp;gt;&amp;lt;/w:p&amp;gt;&amp;lt;w:p w:rsidR="00B22A08" w:rsidRPr="00A967EF" w:rsidRDefault="00B22A08" w:rsidP="00B22A08"&amp;gt;&amp;lt;w:pPr&amp;gt;&amp;lt;w:ind w:left="720" /&amp;gt;&amp;lt;w:rPr&amp;gt;&amp;lt;w:ins w:id="76" w:author="BPS" w:date="2021-04-09T08:04:00Z" /&amp;gt;&amp;lt;/w:rPr&amp;gt;&amp;lt;/w:pPr&amp;gt;&amp;lt;w:bookmarkStart w:id="77" w:name="_STATUTE_NUMBER__511e8bea_2674_42b9_b2e8" /&amp;gt;&amp;lt;w:bookmarkStart w:id="78" w:name="_STATUTE_P__c411033d_6c72_4bb0_a2ca_8d71" /&amp;gt;&amp;lt;w:bookmarkStart w:id="79" w:name="_PAR__7_651cac40_bb0d_4920_9c78_64f6d7bb" /&amp;gt;&amp;lt;w:bookmarkStart w:id="80" w:name="_LINE__14_890bdf72_5148_4340_9f29_7b7ff3" /&amp;gt;&amp;lt;w:bookmarkEnd w:id="59" /&amp;gt;&amp;lt;w:bookmarkEnd w:id="60" /&amp;gt;&amp;lt;w:bookmarkEnd w:id="63" /&amp;gt;&amp;lt;w:ins w:id="81" w:author="BPS" w:date="2021-04-09T08:04:00Z"&amp;gt;&amp;lt;w:r w:rsidRPr="00A967EF"&amp;gt;&amp;lt;w:t&amp;gt;B&amp;lt;/w:t&amp;gt;&amp;lt;/w:r&amp;gt;&amp;lt;w:bookmarkEnd w:id="77" /&amp;gt;&amp;lt;w:r w:rsidRPr="00A967EF"&amp;gt;&amp;lt;w:t xml:space="preserve"&amp;gt;. &amp;lt;/w:t&amp;gt;&amp;lt;/w:r&amp;gt;&amp;lt;/w:ins&amp;gt;&amp;lt;w:bookmarkStart w:id="82" w:name="_STATUTE_CONTENT__3614b9aa_5280_4a58_9ba" /&amp;gt;&amp;lt;w:ins w:id="83" w:author="BPS" w:date="2021-04-15T12:13:00Z"&amp;gt;&amp;lt;w:r&amp;gt;&amp;lt;w:t xml:space="preserve"&amp;gt; &amp;lt;/w:t&amp;gt;&amp;lt;/w:r&amp;gt;&amp;lt;/w:ins&amp;gt;&amp;lt;w:ins w:id="84" w:author="BPS" w:date="2021-04-09T08:04:00Z"&amp;gt;&amp;lt;w:r w:rsidRPr="00A967EF"&amp;gt;&amp;lt;w:t xml:space="preserve"&amp;gt;The department shall establish a process by which adult clients of a correctional &amp;lt;/w:t&amp;gt;&amp;lt;/w:r&amp;gt;&amp;lt;w:bookmarkStart w:id="85" w:name="_LINE__15_2db2419b_e4ce_4fb8_b1a4_3cf24c" /&amp;gt;&amp;lt;w:bookmarkEnd w:id="80" /&amp;gt;&amp;lt;w:r w:rsidRPr="00A967EF"&amp;gt;&amp;lt;w:t xml:space="preserve"&amp;gt;facility may nominate and select &amp;lt;/w:t&amp;gt;&amp;lt;/w:r&amp;gt;&amp;lt;/w:ins&amp;gt;&amp;lt;w:ins w:id="86" w:author="BPS" w:date="2021-04-15T12:19:00Z"&amp;gt;&amp;lt;w:r&amp;gt;&amp;lt;w:t xml:space="preserve"&amp;gt;adult clients of &amp;lt;/w:t&amp;gt;&amp;lt;/w:r&amp;gt;&amp;lt;/w:ins&amp;gt;&amp;lt;w:ins w:id="87" w:author="BPS" w:date="2021-04-16T11:49:00Z"&amp;gt;&amp;lt;w:r&amp;gt;&amp;lt;w:t&amp;gt;the&amp;lt;/w:t&amp;gt;&amp;lt;/w:r&amp;gt;&amp;lt;/w:ins&amp;gt;&amp;lt;w:ins w:id="88" w:author="BPS" w:date="2021-04-15T12:19:00Z"&amp;gt;&amp;lt;w:r&amp;gt;&amp;lt;w:t xml:space="preserve"&amp;gt; correctional facility to serve as &amp;lt;/w:t&amp;gt;&amp;lt;/w:r&amp;gt;&amp;lt;/w:ins&amp;gt;&amp;lt;w:bookmarkStart w:id="89" w:name="_LINE__16_d870657c_5a2d_48bb_8e53_23741f" /&amp;gt;&amp;lt;w:bookmarkEnd w:id="85" /&amp;gt;&amp;lt;w:ins w:id="90" w:author="BPS" w:date="2021-04-09T08:04:00Z"&amp;gt;&amp;lt;w:r w:rsidRPr="00A967EF"&amp;gt;&amp;lt;w:t xml:space="preserve"&amp;gt;members of &amp;lt;/w:t&amp;gt;&amp;lt;/w:r&amp;gt;&amp;lt;/w:ins&amp;gt;&amp;lt;w:ins w:id="91" w:author="BPS" w:date="2021-04-16T11:49:00Z"&amp;gt;&amp;lt;w:r&amp;gt;&amp;lt;w:t&amp;gt;the&amp;lt;/w:t&amp;gt;&amp;lt;/w:r&amp;gt;&amp;lt;/w:ins&amp;gt;&amp;lt;w:ins w:id="92" w:author="BPS" w:date="2021-04-09T08:04:00Z"&amp;gt;&amp;lt;w:r w:rsidRPr="00A967EF"&amp;gt;&amp;lt;w:t xml:space="preserve"&amp;gt; resident health care committee and fill any vacancy that may arise from &amp;lt;/w:t&amp;gt;&amp;lt;/w:r&amp;gt;&amp;lt;w:bookmarkStart w:id="93" w:name="_LINE__17_51dd9d5e_a23f_4a8e_a66d_5aa825" /&amp;gt;&amp;lt;w:bookmarkEnd w:id="89" /&amp;gt;&amp;lt;w:r w:rsidRPr="00A967EF"&amp;gt;&amp;lt;w:t&amp;gt;a member's conditional release or discharge within 30 days of the vacancy;&amp;lt;/w:t&amp;gt;&amp;lt;/w:r&amp;gt;&amp;lt;/w:ins&amp;gt;&amp;lt;w:ins w:id="94" w:author="BPS" w:date="2021-04-15T12:19:00Z"&amp;gt;&amp;lt;w:r&amp;gt;&amp;lt;w:t xml:space="preserve"&amp;gt; and&amp;lt;/w:t&amp;gt;&amp;lt;/w:r&amp;gt;&amp;lt;/w:ins&amp;gt;&amp;lt;w:bookmarkEnd w:id="93" /&amp;gt;&amp;lt;/w:p&amp;gt;&amp;lt;w:p w:rsidR="00B22A08" w:rsidRPr="00A967EF" w:rsidRDefault="00B22A08" w:rsidP="00B22A08"&amp;gt;&amp;lt;w:pPr&amp;gt;&amp;lt;w:ind w:left="720" /&amp;gt;&amp;lt;w:rPr&amp;gt;&amp;lt;w:ins w:id="95" w:author="BPS" w:date="2021-04-09T08:04:00Z" /&amp;gt;&amp;lt;/w:rPr&amp;gt;&amp;lt;/w:pPr&amp;gt;&amp;lt;w:bookmarkStart w:id="96" w:name="_STATUTE_NUMBER__7f636b24_b91c_4e8f_954c" /&amp;gt;&amp;lt;w:bookmarkStart w:id="97" w:name="_STATUTE_P__e4abcfa8_12f9_48c3_90d2_c1e2" /&amp;gt;&amp;lt;w:bookmarkStart w:id="98" w:name="_PAR__8_c77af2b9_e882_43e6_8fd7_a60d087a" /&amp;gt;&amp;lt;w:bookmarkStart w:id="99" w:name="_LINE__18_9f1a72bc_6305_4cfc_b7fd_efd2cf" /&amp;gt;&amp;lt;w:bookmarkEnd w:id="78" /&amp;gt;&amp;lt;w:bookmarkEnd w:id="79" /&amp;gt;&amp;lt;w:bookmarkEnd w:id="82" /&amp;gt;&amp;lt;w:ins w:id="100" w:author="BPS" w:date="2021-04-09T08:04:00Z"&amp;gt;&amp;lt;w:r w:rsidRPr="00A967EF"&amp;gt;&amp;lt;w:t&amp;gt;C&amp;lt;/w:t&amp;gt;&amp;lt;/w:r&amp;gt;&amp;lt;w:bookmarkEnd w:id="96" /&amp;gt;&amp;lt;w:r w:rsidRPr="00A967EF"&amp;gt;&amp;lt;w:t xml:space="preserve"&amp;gt;. &amp;lt;/w:t&amp;gt;&amp;lt;/w:r&amp;gt;&amp;lt;/w:ins&amp;gt;&amp;lt;w:bookmarkStart w:id="101" w:name="_STATUTE_CONTENT__f7f8ece9_1f16_4812_83f" /&amp;gt;&amp;lt;w:ins w:id="102" w:author="BPS" w:date="2021-04-15T12:13:00Z"&amp;gt;&amp;lt;w:r&amp;gt;&amp;lt;w:t xml:space="preserve"&amp;gt; &amp;lt;/w:t&amp;gt;&amp;lt;/w:r&amp;gt;&amp;lt;/w:ins&amp;gt;&amp;lt;w:ins w:id="103" w:author="BPS" w:date="2021-04-09T08:04:00Z"&amp;gt;&amp;lt;w:r w:rsidRPr="00A967EF"&amp;gt;&amp;lt;w:t xml:space="preserve"&amp;gt;The &amp;lt;/w:t&amp;gt;&amp;lt;/w:r&amp;gt;&amp;lt;/w:ins&amp;gt;&amp;lt;w:ins w:id="104" w:author="BPS" w:date="2021-04-15T12:19:00Z"&amp;gt;&amp;lt;w:r&amp;gt;&amp;lt;w:t&amp;gt;chief administrative officer&amp;lt;/w:t&amp;gt;&amp;lt;/w:r&amp;gt;&amp;lt;/w:ins&amp;gt;&amp;lt;w:ins w:id="105" w:author="BPS" w:date="2021-04-09T08:04:00Z"&amp;gt;&amp;lt;w:r w:rsidRPr="00A967EF"&amp;gt;&amp;lt;w:t xml:space="preserve"&amp;gt; shall ensure to the extent possible that &amp;lt;/w:t&amp;gt;&amp;lt;/w:r&amp;gt;&amp;lt;/w:ins&amp;gt;&amp;lt;w:ins w:id="106" w:author="BPS" w:date="2021-04-15T12:20:00Z"&amp;gt;&amp;lt;w:r&amp;gt;&amp;lt;w:t&amp;gt;the&amp;lt;/w:t&amp;gt;&amp;lt;/w:r&amp;gt;&amp;lt;/w:ins&amp;gt;&amp;lt;w:ins w:id="107" w:author="BPS" w:date="2021-04-09T08:04:00Z"&amp;gt;&amp;lt;w:r w:rsidRPr="00A967EF"&amp;gt;&amp;lt;w:t xml:space="preserve"&amp;gt; resident &amp;lt;/w:t&amp;gt;&amp;lt;/w:r&amp;gt;&amp;lt;w:bookmarkStart w:id="108" w:name="_LINE__19_73ca729b_bbee_44a5_941c_27d3b8" /&amp;gt;&amp;lt;w:bookmarkEnd w:id="99" /&amp;gt;&amp;lt;w:r w:rsidRPr="00A967EF"&amp;gt;&amp;lt;w:t&amp;gt;health care committee:&amp;lt;/w:t&amp;gt;&amp;lt;/w:r&amp;gt;&amp;lt;w:bookmarkEnd w:id="108" /&amp;gt;&amp;lt;/w:ins&amp;gt;&amp;lt;/w:p&amp;gt;&amp;lt;w:p w:rsidR="00B22A08" w:rsidRPr="00A967EF" w:rsidRDefault="00B22A08" w:rsidP="00B22A08"&amp;gt;&amp;lt;w:pPr&amp;gt;&amp;lt;w:ind w:left="1080" /&amp;gt;&amp;lt;w:rPr&amp;gt;&amp;lt;w:ins w:id="109" w:author="BPS" w:date="2021-04-09T08:04:00Z" /&amp;gt;&amp;lt;/w:rPr&amp;gt;&amp;lt;/w:pPr&amp;gt;&amp;lt;w:bookmarkStart w:id="110" w:name="_STATUTE_SP__e13d4cbc_cfff_4a25_ac12_2b4" /&amp;gt;&amp;lt;w:bookmarkStart w:id="111" w:name="_PAR__9_6fdc500e_3bbf_4adf_b499_2287622d" /&amp;gt;&amp;lt;w:bookmarkStart w:id="112" w:name="_LINE__20_273a7141_53fa_4195_8e28_c1c576" /&amp;gt;&amp;lt;w:bookmarkEnd w:id="98" /&amp;gt;&amp;lt;w:bookmarkEnd w:id="101" /&amp;gt;&amp;lt;w:ins w:id="113" w:author="BPS" w:date="2021-04-09T08:04:00Z"&amp;gt;&amp;lt;w:r w:rsidRPr="00A967EF"&amp;gt;&amp;lt;w:t&amp;gt;(&amp;lt;/w:t&amp;gt;&amp;lt;/w:r&amp;gt;&amp;lt;w:bookmarkStart w:id="114" w:name="_STATUTE_NUMBER__103c56d0_e141_48eb_b919" /&amp;gt;&amp;lt;w:r w:rsidRPr="00A967EF"&amp;gt;&amp;lt;w:t&amp;gt;1&amp;lt;/w:t&amp;gt;&amp;lt;/w:r&amp;gt;&amp;lt;w:bookmarkEnd w:id="114" /&amp;gt;&amp;lt;w:r w:rsidRPr="00A967EF"&amp;gt;&amp;lt;w:t xml:space="preserve"&amp;gt;) &amp;lt;/w:t&amp;gt;&amp;lt;/w:r&amp;gt;&amp;lt;/w:ins&amp;gt;&amp;lt;w:bookmarkStart w:id="115" w:name="_STATUTE_CONTENT__70930379_0d25_4507_8e6" /&amp;gt;&amp;lt;w:ins w:id="116" w:author="BPS" w:date="2021-04-15T12:13:00Z"&amp;gt;&amp;lt;w:r&amp;gt;&amp;lt;w:t xml:space="preserve"&amp;gt; &amp;lt;/w:t&amp;gt;&amp;lt;/w:r&amp;gt;&amp;lt;/w:ins&amp;gt;&amp;lt;w:ins w:id="117" w:author="BPS" w:date="2021-04-09T08:04:00Z"&amp;gt;&amp;lt;w:r w:rsidRPr="00A967EF"&amp;gt;&amp;lt;w:t xml:space="preserve"&amp;gt;Includes at least one person licensed by this State to provide medical or mental &amp;lt;/w:t&amp;gt;&amp;lt;/w:r&amp;gt;&amp;lt;w:bookmarkStart w:id="118" w:name="_LINE__21_185ab202_c45a_4143_86c8_e17dfe" /&amp;gt;&amp;lt;w:bookmarkEnd w:id="112" /&amp;gt;&amp;lt;w:r w:rsidRPr="00A967EF"&amp;gt;&amp;lt;w:t xml:space="preserve"&amp;gt;health services and who is not affiliated with a medical &amp;lt;/w:t&amp;gt;&amp;lt;/w:r&amp;gt;&amp;lt;/w:ins&amp;gt;&amp;lt;w:ins w:id="119" w:author="BPS" w:date="2021-04-21T10:55:00Z"&amp;gt;&amp;lt;w:r&amp;gt;&amp;lt;w:t xml:space="preserve"&amp;gt;service &amp;lt;/w:t&amp;gt;&amp;lt;/w:r&amp;gt;&amp;lt;/w:ins&amp;gt;&amp;lt;w:ins w:id="120" w:author="BPS" w:date="2021-04-09T08:04:00Z"&amp;gt;&amp;lt;w:r w:rsidRPr="00A967EF"&amp;gt;&amp;lt;w:t xml:space="preserve"&amp;gt;provider contracting &amp;lt;/w:t&amp;gt;&amp;lt;/w:r&amp;gt;&amp;lt;w:bookmarkStart w:id="121" w:name="_LINE__22_b473cf77_53ba_4d2f_af38_248424" /&amp;gt;&amp;lt;w:bookmarkEnd w:id="118" /&amp;gt;&amp;lt;w:r w:rsidRPr="00A967EF"&amp;gt;&amp;lt;w:t&amp;gt;with the department;&amp;lt;/w:t&amp;gt;&amp;lt;/w:r&amp;gt;&amp;lt;w:bookmarkEnd w:id="121" /&amp;gt;&amp;lt;/w:ins&amp;gt;&amp;lt;/w:p&amp;gt;&amp;lt;w:p w:rsidR="00B22A08" w:rsidRPr="00A967EF" w:rsidRDefault="00B22A08" w:rsidP="00B22A08"&amp;gt;&amp;lt;w:pPr&amp;gt;&amp;lt;w:ind w:left="1080" /&amp;gt;&amp;lt;w:rPr&amp;gt;&amp;lt;w:ins w:id="122" w:author="BPS" w:date="2021-04-09T08:04:00Z" /&amp;gt;&amp;lt;/w:rPr&amp;gt;&amp;lt;/w:pPr&amp;gt;&amp;lt;w:bookmarkStart w:id="123" w:name="_STATUTE_SP__789d68a4_c486_4d2d_b002_dd5" /&amp;gt;&amp;lt;w:bookmarkStart w:id="124" w:name="_PAR__10_9073c1e9_1159_48fd_a631_c8528be" /&amp;gt;&amp;lt;w:bookmarkStart w:id="125" w:name="_LINE__23_f8a0b4ec_2f5d_46ea_bc27_fab0c7" /&amp;gt;&amp;lt;w:bookmarkEnd w:id="110" /&amp;gt;&amp;lt;w:bookmarkEnd w:id="111" /&amp;gt;&amp;lt;w:bookmarkEnd w:id="115" /&amp;gt;&amp;lt;w:ins w:id="126" w:author="BPS" w:date="2021-04-09T08:04:00Z"&amp;gt;&amp;lt;w:r w:rsidRPr="00A967EF"&amp;gt;&amp;lt;w:t&amp;gt;(&amp;lt;/w:t&amp;gt;&amp;lt;/w:r&amp;gt;&amp;lt;w:bookmarkStart w:id="127" w:name="_STATUTE_NUMBER__14dbf565_576c_4dcd_9120" /&amp;gt;&amp;lt;w:r w:rsidRPr="00A967EF"&amp;gt;&amp;lt;w:t&amp;gt;2&amp;lt;/w:t&amp;gt;&amp;lt;/w:r&amp;gt;&amp;lt;w:bookmarkEnd w:id="127" /&amp;gt;&amp;lt;w:r w:rsidRPr="00A967EF"&amp;gt;&amp;lt;w:t&amp;gt;)&amp;lt;/w:t&amp;gt;&amp;lt;/w:r&amp;gt;&amp;lt;/w:ins&amp;gt;&amp;lt;w:ins w:id="128" w:author="BPS" w:date="2021-04-15T12:13:00Z"&amp;gt;&amp;lt;w:r&amp;gt;&amp;lt;w:t xml:space="preserve"&amp;gt; &amp;lt;/w:t&amp;gt;&amp;lt;/w:r&amp;gt;&amp;lt;/w:ins&amp;gt;&amp;lt;w:ins w:id="129" w:author="BPS" w:date="2021-04-09T08:04:00Z"&amp;gt;&amp;lt;w:r w:rsidRPr="00A967EF"&amp;gt;&amp;lt;w:t xml:space="preserve"&amp;gt; &amp;lt;/w:t&amp;gt;&amp;lt;/w:r&amp;gt;&amp;lt;w:bookmarkStart w:id="130" w:name="_STATUTE_CONTENT__e477a477_dc00_46f5_a1d" /&amp;gt;&amp;lt;w:r w:rsidRPr="00A967EF"&amp;gt;&amp;lt;w:t&amp;gt;Represents the racial and eth&amp;lt;/w:t&amp;gt;&amp;lt;/w:r&amp;gt;&amp;lt;w:r&amp;gt;&amp;lt;w:t&amp;gt;n&amp;lt;/w:t&amp;gt;&amp;lt;/w:r&amp;gt;&amp;lt;w:r w:rsidRPr="00A967EF"&amp;gt;&amp;lt;w:t xml:space="preserve"&amp;gt;ic diversity of the correctional facility's adult &amp;lt;/w:t&amp;gt;&amp;lt;/w:r&amp;gt;&amp;lt;w:bookmarkStart w:id="131" w:name="_LINE__24_0c205b21_2617_451c_b408_db5560" /&amp;gt;&amp;lt;w:bookmarkEnd w:id="125" /&amp;gt;&amp;lt;w:r w:rsidRPr="00A967EF"&amp;gt;&amp;lt;w:t&amp;gt;clients, staff and medical services personnel; and&amp;lt;/w:t&amp;gt;&amp;lt;/w:r&amp;gt;&amp;lt;w:bookmarkEnd w:id="131" /&amp;gt;&amp;lt;/w:ins&amp;gt;&amp;lt;/w:p&amp;gt;&amp;lt;w:p w:rsidR="00B22A08" w:rsidRPr="00A967EF" w:rsidRDefault="00B22A08" w:rsidP="00B22A08"&amp;gt;&amp;lt;w:pPr&amp;gt;&amp;lt;w:ind w:left="1080" /&amp;gt;&amp;lt;w:rPr&amp;gt;&amp;lt;w:ins w:id="132" w:author="BPS" w:date="2021-04-09T08:04:00Z" /&amp;gt;&amp;lt;/w:rPr&amp;gt;&amp;lt;/w:pPr&amp;gt;&amp;lt;w:bookmarkStart w:id="133" w:name="_STATUTE_SP__e28f01d6_0797_4664_a378_477" /&amp;gt;&amp;lt;w:bookmarkStart w:id="134" w:name="_PAR__11_8f257825_102a_4aae_8ac5_c04e6d4" /&amp;gt;&amp;lt;w:bookmarkStart w:id="135" w:name="_LINE__25_b4da211d_bed3_41a6_8d36_fd4fac" /&amp;gt;&amp;lt;w:bookmarkEnd w:id="123" /&amp;gt;&amp;lt;w:bookmarkEnd w:id="124" /&amp;gt;&amp;lt;w:bookmarkEnd w:id="130" /&amp;gt;&amp;lt;w:ins w:id="136" w:author="BPS" w:date="2021-04-09T08:04:00Z"&amp;gt;&amp;lt;w:r w:rsidRPr="00A967EF"&amp;gt;&amp;lt;w:t&amp;gt;(&amp;lt;/w:t&amp;gt;&amp;lt;/w:r&amp;gt;&amp;lt;w:bookmarkStart w:id="137" w:name="_STATUTE_NUMBER__143a217b_14a4_458a_b88e" /&amp;gt;&amp;lt;w:r w:rsidRPr="00A967EF"&amp;gt;&amp;lt;w:t&amp;gt;3&amp;lt;/w:t&amp;gt;&amp;lt;/w:r&amp;gt;&amp;lt;w:bookmarkEnd w:id="137" /&amp;gt;&amp;lt;w:r w:rsidRPr="00A967EF"&amp;gt;&amp;lt;w:t xml:space="preserve"&amp;gt;) &amp;lt;/w:t&amp;gt;&amp;lt;/w:r&amp;gt;&amp;lt;/w:ins&amp;gt;&amp;lt;w:bookmarkStart w:id="138" w:name="_STATUTE_CONTENT__745e0df9_ca05_47f0_99e" /&amp;gt;&amp;lt;w:ins w:id="139" w:author="BPS" w:date="2021-04-15T12:13:00Z"&amp;gt;&amp;lt;w:r&amp;gt;&amp;lt;w:t xml:space="preserve"&amp;gt; &amp;lt;/w:t&amp;gt;&amp;lt;/w:r&amp;gt;&amp;lt;/w:ins&amp;gt;&amp;lt;w:ins w:id="140" w:author="BPS" w:date="2021-04-09T08:04:00Z"&amp;gt;&amp;lt;w:r w:rsidRPr="00A967EF"&amp;gt;&amp;lt;w:t xml:space="preserve"&amp;gt;Represents the age range, security classification and sentence term of adult &amp;lt;/w:t&amp;gt;&amp;lt;/w:r&amp;gt;&amp;lt;w:bookmarkStart w:id="141" w:name="_LINE__26_d82c9ce5_d9ea_4d41_9524_51b2a9" /&amp;gt;&amp;lt;w:bookmarkEnd w:id="135" /&amp;gt;&amp;lt;w:r w:rsidRPr="00A967EF"&amp;gt;&amp;lt;w:t&amp;gt;clients of the correctional facility.&amp;lt;/w:t&amp;gt;&amp;lt;/w:r&amp;gt;&amp;lt;w:bookmarkEnd w:id="141" /&amp;gt;&amp;lt;/w:ins&amp;gt;&amp;lt;/w:p&amp;gt;&amp;lt;w:p w:rsidR="00B22A08" w:rsidRPr="00A967EF" w:rsidRDefault="00B22A08" w:rsidP="00B22A08"&amp;gt;&amp;lt;w:pPr&amp;gt;&amp;lt;w:ind w:left="360" w:firstLine="360" /&amp;gt;&amp;lt;w:rPr&amp;gt;&amp;lt;w:ins w:id="142" w:author="BPS" w:date="2021-04-09T08:04:00Z" /&amp;gt;&amp;lt;/w:rPr&amp;gt;&amp;lt;/w:pPr&amp;gt;&amp;lt;w:bookmarkStart w:id="143" w:name="_STATUTE_NUMBER__c3143c66_5b8c_4b12_ba41" /&amp;gt;&amp;lt;w:bookmarkStart w:id="144" w:name="_STATUTE_SS__522e7402_5ab1_4214_9456_faa" /&amp;gt;&amp;lt;w:bookmarkStart w:id="145" w:name="_PAR__12_28486d60_0332_4f05_b230_d1b2cb5" /&amp;gt;&amp;lt;w:bookmarkStart w:id="146" w:name="_LINE__27_be981152_25c6_470b_942e_62e644" /&amp;gt;&amp;lt;w:bookmarkEnd w:id="41" /&amp;gt;&amp;lt;w:bookmarkEnd w:id="97" /&amp;gt;&amp;lt;w:bookmarkEnd w:id="133" /&amp;gt;&amp;lt;w:bookmarkEnd w:id="134" /&amp;gt;&amp;lt;w:bookmarkEnd w:id="138" /&amp;gt;&amp;lt;w:ins w:id="147" w:author="BPS" w:date="2021-04-09T08:04:00Z"&amp;gt;&amp;lt;w:r w:rsidRPr="00A967EF"&amp;gt;&amp;lt;w:rPr&amp;gt;&amp;lt;w:b /&amp;gt;&amp;lt;/w:rPr&amp;gt;&amp;lt;w:t&amp;gt;3&amp;lt;/w:t&amp;gt;&amp;lt;/w:r&amp;gt;&amp;lt;w:bookmarkEnd w:id="143" /&amp;gt;&amp;lt;w:r w:rsidRPr="00A967EF"&amp;gt;&amp;lt;w:rPr&amp;gt;&amp;lt;w:b /&amp;gt;&amp;lt;/w:rPr&amp;gt;&amp;lt;w:t xml:space="preserve"&amp;gt;. &amp;lt;/w:t&amp;gt;&amp;lt;/w:r&amp;gt;&amp;lt;/w:ins&amp;gt;&amp;lt;w:bookmarkStart w:id="148" w:name="_STATUTE_HEADNOTE__68e20ca5_1292_4b08_98" /&amp;gt;&amp;lt;w:ins w:id="149" w:author="BPS" w:date="2021-04-15T12:13:00Z"&amp;gt;&amp;lt;w:r&amp;gt;&amp;lt;w:rPr&amp;gt;&amp;lt;w:b /&amp;gt;&amp;lt;/w:rPr&amp;gt;&amp;lt;w:t xml:space="preserve"&amp;gt; &amp;lt;/w:t&amp;gt;&amp;lt;/w:r&amp;gt;&amp;lt;/w:ins&amp;gt;&amp;lt;w:ins w:id="150" w:author="BPS" w:date="2021-04-09T08:04:00Z"&amp;gt;&amp;lt;w:r w:rsidRPr="00A967EF"&amp;gt;&amp;lt;w:rPr&amp;gt;&amp;lt;w:b /&amp;gt;&amp;lt;/w:rPr&amp;gt;&amp;lt;w:t xml:space="preserve"&amp;gt;Terms. &amp;lt;/w:t&amp;gt;&amp;lt;/w:r&amp;gt;&amp;lt;/w:ins&amp;gt;&amp;lt;w:bookmarkStart w:id="151" w:name="_STATUTE_CONTENT__6b2f19f2_0f83_4a84_805" /&amp;gt;&amp;lt;w:bookmarkEnd w:id="148" /&amp;gt;&amp;lt;w:ins w:id="152" w:author="BPS" w:date="2021-04-15T12:14:00Z"&amp;gt;&amp;lt;w:r&amp;gt;&amp;lt;w:rPr&amp;gt;&amp;lt;w:b /&amp;gt;&amp;lt;/w:rPr&amp;gt;&amp;lt;w:t xml:space="preserve"&amp;gt; &amp;lt;/w:t&amp;gt;&amp;lt;/w:r&amp;gt;&amp;lt;/w:ins&amp;gt;&amp;lt;w:ins w:id="153" w:author="BPS" w:date="2021-04-09T08:04:00Z"&amp;gt;&amp;lt;w:r w:rsidRPr="00A967EF"&amp;gt;&amp;lt;w:t xml:space="preserve"&amp;gt;The term of &amp;lt;/w:t&amp;gt;&amp;lt;/w:r&amp;gt;&amp;lt;/w:ins&amp;gt;&amp;lt;w:ins w:id="154" w:author="BPS" w:date="2021-04-15T12:20:00Z"&amp;gt;&amp;lt;w:r&amp;gt;&amp;lt;w:t xml:space="preserve"&amp;gt;a &amp;lt;/w:t&amp;gt;&amp;lt;/w:r&amp;gt;&amp;lt;/w:ins&amp;gt;&amp;lt;w:ins w:id="155" w:author="BPS" w:date="2021-04-09T08:04:00Z"&amp;gt;&amp;lt;w:r w:rsidRPr="00A967EF"&amp;gt;&amp;lt;w:t xml:space="preserve"&amp;gt;member of &amp;lt;/w:t&amp;gt;&amp;lt;/w:r&amp;gt;&amp;lt;/w:ins&amp;gt;&amp;lt;w:ins w:id="156" w:author="BPS" w:date="2021-04-15T12:20:00Z"&amp;gt;&amp;lt;w:r&amp;gt;&amp;lt;w:t xml:space="preserve"&amp;gt;a &amp;lt;/w:t&amp;gt;&amp;lt;/w:r&amp;gt;&amp;lt;/w:ins&amp;gt;&amp;lt;w:ins w:id="157" w:author="BPS" w:date="2021-04-09T08:04:00Z"&amp;gt;&amp;lt;w:r w:rsidRPr="00A967EF"&amp;gt;&amp;lt;w:t xml:space="preserve"&amp;gt;resident health care committee &amp;lt;/w:t&amp;gt;&amp;lt;/w:r&amp;gt;&amp;lt;/w:ins&amp;gt;&amp;lt;w:ins w:id="158" w:author="BPS" w:date="2021-04-15T12:21:00Z"&amp;gt;&amp;lt;w:r&amp;gt;&amp;lt;w:t&amp;gt;is&amp;lt;/w:t&amp;gt;&amp;lt;/w:r&amp;gt;&amp;lt;/w:ins&amp;gt;&amp;lt;w:ins w:id="159" w:author="BPS" w:date="2021-04-09T08:04:00Z"&amp;gt;&amp;lt;w:r w:rsidRPr="00A967EF"&amp;gt;&amp;lt;w:t xml:space="preserve"&amp;gt; 2 years.&amp;lt;/w:t&amp;gt;&amp;lt;/w:r&amp;gt;&amp;lt;w:bookmarkEnd w:id="146" /&amp;gt;&amp;lt;/w:ins&amp;gt;&amp;lt;/w:p&amp;gt;&amp;lt;w:p w:rsidR="00B22A08" w:rsidRPr="00A967EF" w:rsidRDefault="00B22A08" w:rsidP="00B22A08"&amp;gt;&amp;lt;w:pPr&amp;gt;&amp;lt;w:ind w:left="360" w:firstLine="360" /&amp;gt;&amp;lt;w:rPr&amp;gt;&amp;lt;w:ins w:id="160" w:author="BPS" w:date="2021-04-09T08:04:00Z" /&amp;gt;&amp;lt;/w:rPr&amp;gt;&amp;lt;/w:pPr&amp;gt;&amp;lt;w:bookmarkStart w:id="161" w:name="_STATUTE_NUMBER__6ce07ef8_0144_4dff_8174" /&amp;gt;&amp;lt;w:bookmarkStart w:id="162" w:name="_STATUTE_SS__2d3d8975_62b5_445c_b466_70d" /&amp;gt;&amp;lt;w:bookmarkStart w:id="163" w:name="_PAR__13_ee653ada_a58f_48d9_bb3c_af7517b" /&amp;gt;&amp;lt;w:bookmarkStart w:id="164" w:name="_LINE__28_3feeb4c1_55db_4e7c_b08d_8ddf0b" /&amp;gt;&amp;lt;w:bookmarkEnd w:id="144" /&amp;gt;&amp;lt;w:bookmarkEnd w:id="145" /&amp;gt;&amp;lt;w:bookmarkEnd w:id="151" /&amp;gt;&amp;lt;w:ins w:id="165" w:author="BPS" w:date="2021-04-09T08:04:00Z"&amp;gt;&amp;lt;w:r w:rsidRPr="00A967EF"&amp;gt;&amp;lt;w:rPr&amp;gt;&amp;lt;w:b /&amp;gt;&amp;lt;/w:rPr&amp;gt;&amp;lt;w:t&amp;gt;4&amp;lt;/w:t&amp;gt;&amp;lt;/w:r&amp;gt;&amp;lt;w:bookmarkEnd w:id="161" /&amp;gt;&amp;lt;w:r w:rsidRPr="00A967EF"&amp;gt;&amp;lt;w:rPr&amp;gt;&amp;lt;w:b /&amp;gt;&amp;lt;/w:rPr&amp;gt;&amp;lt;w:t&amp;gt;.&amp;lt;/w:t&amp;gt;&amp;lt;/w:r&amp;gt;&amp;lt;/w:ins&amp;gt;&amp;lt;w:ins w:id="166" w:author="BPS" w:date="2021-04-15T12:14:00Z"&amp;gt;&amp;lt;w:r&amp;gt;&amp;lt;w:rPr&amp;gt;&amp;lt;w:b /&amp;gt;&amp;lt;/w:rPr&amp;gt;&amp;lt;w:t xml:space="preserve"&amp;gt; &amp;lt;/w:t&amp;gt;&amp;lt;/w:r&amp;gt;&amp;lt;/w:ins&amp;gt;&amp;lt;w:ins w:id="167" w:author="BPS" w:date="2021-04-09T08:04:00Z"&amp;gt;&amp;lt;w:r w:rsidRPr="00A967EF"&amp;gt;&amp;lt;w:rPr&amp;gt;&amp;lt;w:b /&amp;gt;&amp;lt;/w:rPr&amp;gt;&amp;lt;w:t xml:space="preserve"&amp;gt; &amp;lt;/w:t&amp;gt;&amp;lt;/w:r&amp;gt;&amp;lt;w:bookmarkStart w:id="168" w:name="_STATUTE_HEADNOTE__fa4e77b7_6070_4374_95" /&amp;gt;&amp;lt;w:r w:rsidRPr="00A967EF"&amp;gt;&amp;lt;w:rPr&amp;gt;&amp;lt;w:b /&amp;gt;&amp;lt;/w:rPr&amp;gt;&amp;lt;w:t xml:space="preserve"&amp;gt;Duties. &amp;lt;/w:t&amp;gt;&amp;lt;/w:r&amp;gt;&amp;lt;/w:ins&amp;gt;&amp;lt;w:bookmarkStart w:id="169" w:name="_STATUTE_CONTENT__438bc653_515f_423b_adc" /&amp;gt;&amp;lt;w:bookmarkEnd w:id="168" /&amp;gt;&amp;lt;w:ins w:id="170" w:author="BPS" w:date="2021-04-15T12:14:00Z"&amp;gt;&amp;lt;w:r&amp;gt;&amp;lt;w:rPr&amp;gt;&amp;lt;w:b /&amp;gt;&amp;lt;/w:rPr&amp;gt;&amp;lt;w:t xml:space="preserve"&amp;gt; &amp;lt;/w:t&amp;gt;&amp;lt;/w:r&amp;gt;&amp;lt;/w:ins&amp;gt;&amp;lt;w:ins w:id="171" w:author="BPS" w:date="2021-04-15T12:21:00Z"&amp;gt;&amp;lt;w:r&amp;gt;&amp;lt;w:t&amp;gt;A r&amp;lt;/w:t&amp;gt;&amp;lt;/w:r&amp;gt;&amp;lt;/w:ins&amp;gt;&amp;lt;w:ins w:id="172" w:author="BPS" w:date="2021-04-09T08:04:00Z"&amp;gt;&amp;lt;w:r w:rsidRPr="00A967EF"&amp;gt;&amp;lt;w:t&amp;gt;esident health care committee ha&amp;lt;/w:t&amp;gt;&amp;lt;/w:r&amp;gt;&amp;lt;/w:ins&amp;gt;&amp;lt;w:ins w:id="173" w:author="BPS" w:date="2021-04-15T12:21:00Z"&amp;gt;&amp;lt;w:r&amp;gt;&amp;lt;w:t&amp;gt;s&amp;lt;/w:t&amp;gt;&amp;lt;/w:r&amp;gt;&amp;lt;/w:ins&amp;gt;&amp;lt;w:ins w:id="174" w:author="BPS" w:date="2021-04-09T08:04:00Z"&amp;gt;&amp;lt;w:r w:rsidRPr="00A967EF"&amp;gt;&amp;lt;w:t xml:space="preserve"&amp;gt; the following duties:&amp;lt;/w:t&amp;gt;&amp;lt;/w:r&amp;gt;&amp;lt;w:bookmarkEnd w:id="164" /&amp;gt;&amp;lt;/w:ins&amp;gt;&amp;lt;/w:p&amp;gt;&amp;lt;w:p w:rsidR="00B22A08" w:rsidRPr="00A967EF" w:rsidRDefault="00B22A08" w:rsidP="00B22A08"&amp;gt;&amp;lt;w:pPr&amp;gt;&amp;lt;w:ind w:left="720" /&amp;gt;&amp;lt;w:rPr&amp;gt;&amp;lt;w:ins w:id="175" w:author="BPS" w:date="2021-04-09T08:04:00Z" /&amp;gt;&amp;lt;/w:rPr&amp;gt;&amp;lt;/w:pPr&amp;gt;&amp;lt;w:bookmarkStart w:id="176" w:name="_STATUTE_NUMBER__072ab84f_b1dd_4ead_bab2" /&amp;gt;&amp;lt;w:bookmarkStart w:id="177" w:name="_STATUTE_P__1374d101_e072_4811_bce3_240f" /&amp;gt;&amp;lt;w:bookmarkStart w:id="178" w:name="_PAR__14_0852bd40_d1d9_4ef4_9ad4_fcd8fc2" /&amp;gt;&amp;lt;w:bookmarkStart w:id="179" w:name="_LINE__29_5af2597d_8f0d_4fda_8301_2a70e7" /&amp;gt;&amp;lt;w:bookmarkEnd w:id="163" /&amp;gt;&amp;lt;w:bookmarkEnd w:id="169" /&amp;gt;&amp;lt;w:ins w:id="180" w:author="BPS" w:date="2021-04-09T08:04:00Z"&amp;gt;&amp;lt;w:r w:rsidRPr="00A967EF"&amp;gt;&amp;lt;w:t&amp;gt;A&amp;lt;/w:t&amp;gt;&amp;lt;/w:r&amp;gt;&amp;lt;w:bookmarkEnd w:id="176" /&amp;gt;&amp;lt;w:r w:rsidRPr="00A967EF"&amp;gt;&amp;lt;w:t&amp;gt;.&amp;lt;/w:t&amp;gt;&amp;lt;/w:r&amp;gt;&amp;lt;/w:ins&amp;gt;&amp;lt;w:ins w:id="181" w:author="BPS" w:date="2021-04-15T12:14:00Z"&amp;gt;&amp;lt;w:r&amp;gt;&amp;lt;w:t xml:space="preserve"&amp;gt; &amp;lt;/w:t&amp;gt;&amp;lt;/w:r&amp;gt;&amp;lt;/w:ins&amp;gt;&amp;lt;w:ins w:id="182" w:author="BPS" w:date="2021-04-09T08:04:00Z"&amp;gt;&amp;lt;w:r w:rsidRPr="00A967EF"&amp;gt;&amp;lt;w:t xml:space="preserve"&amp;gt; &amp;lt;/w:t&amp;gt;&amp;lt;/w:r&amp;gt;&amp;lt;w:bookmarkStart w:id="183" w:name="_STATUTE_CONTENT__dfb5d5f0_cb13_426f_8bf" /&amp;gt;&amp;lt;w:r w:rsidRPr="00A967EF"&amp;gt;&amp;lt;w:t&amp;gt;To meet at least quarterly;&amp;lt;/w:t&amp;gt;&amp;lt;/w:r&amp;gt;&amp;lt;w:bookmarkEnd w:id="179" /&amp;gt;&amp;lt;/w:ins&amp;gt;&amp;lt;/w:p&amp;gt;&amp;lt;w:p w:rsidR="00B22A08" w:rsidRPr="00A967EF" w:rsidRDefault="00B22A08" w:rsidP="00B22A08"&amp;gt;&amp;lt;w:pPr&amp;gt;&amp;lt;w:ind w:left="720" /&amp;gt;&amp;lt;w:rPr&amp;gt;&amp;lt;w:ins w:id="184" w:author="BPS" w:date="2021-04-09T08:04:00Z" /&amp;gt;&amp;lt;/w:rPr&amp;gt;&amp;lt;/w:pPr&amp;gt;&amp;lt;w:bookmarkStart w:id="185" w:name="_STATUTE_NUMBER__50fc4f1e_c105_4561_ae39" /&amp;gt;&amp;lt;w:bookmarkStart w:id="186" w:name="_STATUTE_P__569d5fa5_65be_4687_86ac_9251" /&amp;gt;&amp;lt;w:bookmarkStart w:id="187" w:name="_PAR__15_1fa26b0b_c684_45be_b5c7_3e4aa0d" /&amp;gt;&amp;lt;w:bookmarkStart w:id="188" w:name="_LINE__30_db9cdec8_d3cf_471d_8463_f3754c" /&amp;gt;&amp;lt;w:bookmarkEnd w:id="177" /&amp;gt;&amp;lt;w:bookmarkEnd w:id="178" /&amp;gt;&amp;lt;w:bookmarkEnd w:id="183" /&amp;gt;&amp;lt;w:ins w:id="189" w:author="BPS" w:date="2021-04-09T08:04:00Z"&amp;gt;&amp;lt;w:r w:rsidRPr="00A967EF"&amp;gt;&amp;lt;w:t&amp;gt;B&amp;lt;/w:t&amp;gt;&amp;lt;/w:r&amp;gt;&amp;lt;w:bookmarkEnd w:id="185" /&amp;gt;&amp;lt;w:r w:rsidRPr="00A967EF"&amp;gt;&amp;lt;w:t xml:space="preserve"&amp;gt;. &amp;lt;/w:t&amp;gt;&amp;lt;/w:r&amp;gt;&amp;lt;/w:ins&amp;gt;&amp;lt;w:bookmarkStart w:id="190" w:name="_STATUTE_CONTENT__f661b252_4f7c_4bc0_8c2" /&amp;gt;&amp;lt;w:ins w:id="191" w:author="BPS" w:date="2021-04-15T12:14:00Z"&amp;gt;&amp;lt;w:r&amp;gt;&amp;lt;w:t xml:space="preserve"&amp;gt; &amp;lt;/w:t&amp;gt;&amp;lt;/w:r&amp;gt;&amp;lt;/w:ins&amp;gt;&amp;lt;w:ins w:id="192" w:author="BPS" w:date="2021-04-09T08:04:00Z"&amp;gt;&amp;lt;w:r w:rsidRPr="00A967EF"&amp;gt;&amp;lt;w:t xml:space="preserve"&amp;gt;To provide input to the department during the selection and award of contracts for &amp;lt;/w:t&amp;gt;&amp;lt;/w:r&amp;gt;&amp;lt;w:bookmarkStart w:id="193" w:name="_LINE__31_12da3faf_96e5_49ff_9854_fe00b8" /&amp;gt;&amp;lt;w:bookmarkEnd w:id="188" /&amp;gt;&amp;lt;w:r w:rsidRPr="00A967EF"&amp;gt;&amp;lt;w:t xml:space="preserve"&amp;gt;medical and mental health service providers for a correctional facility and ongoing &amp;lt;/w:t&amp;gt;&amp;lt;/w:r&amp;gt;&amp;lt;w:bookmarkStart w:id="194" w:name="_LINE__32_20c1783c_f552_4a8c_97bf_d6961a" /&amp;gt;&amp;lt;w:bookmarkEnd w:id="193" /&amp;gt;&amp;lt;w:r w:rsidRPr="00A967EF"&amp;gt;&amp;lt;w:t&amp;gt;assessments of the performance of medical and mental health service provider&amp;lt;/w:t&amp;gt;&amp;lt;/w:r&amp;gt;&amp;lt;/w:ins&amp;gt;&amp;lt;w:ins w:id="195" w:author="BPS" w:date="2021-04-15T12:21:00Z"&amp;gt;&amp;lt;w:r&amp;gt;&amp;lt;w:t xml:space="preserve"&amp;gt;s &amp;lt;/w:t&amp;gt;&amp;lt;/w:r&amp;gt;&amp;lt;w:bookmarkStart w:id="196" w:name="_LINE__33_acf4af1f_015d_4e12_9cd9_7f4684" /&amp;gt;&amp;lt;w:bookmarkEnd w:id="194" /&amp;gt;&amp;lt;w:r&amp;gt;&amp;lt;w:t&amp;gt;contracting with the department&amp;lt;/w:t&amp;gt;&amp;lt;/w:r&amp;gt;&amp;lt;/w:ins&amp;gt;&amp;lt;w:ins w:id="197" w:author="BPS" w:date="2021-04-09T08:04:00Z"&amp;gt;&amp;lt;w:r w:rsidRPr="00A967EF"&amp;gt;&amp;lt;w:t&amp;gt;;&amp;lt;/w:t&amp;gt;&amp;lt;/w:r&amp;gt;&amp;lt;w:bookmarkEnd w:id="196" /&amp;gt;&amp;lt;/w:ins&amp;gt;&amp;lt;/w:p&amp;gt;&amp;lt;w:p w:rsidR="00B22A08" w:rsidRPr="00A967EF" w:rsidRDefault="00B22A08" w:rsidP="00B22A08"&amp;gt;&amp;lt;w:pPr&amp;gt;&amp;lt;w:ind w:left="720" /&amp;gt;&amp;lt;w:rPr&amp;gt;&amp;lt;w:ins w:id="198" w:author="BPS" w:date="2021-04-09T08:04:00Z" /&amp;gt;&amp;lt;/w:rPr&amp;gt;&amp;lt;/w:pPr&amp;gt;&amp;lt;w:bookmarkStart w:id="199" w:name="_STATUTE_NUMBER__d82eec15_af44_4ac9_8beb" /&amp;gt;&amp;lt;w:bookmarkStart w:id="200" w:name="_STATUTE_P__7012d97d_0571_4314_8a10_56b5" /&amp;gt;&amp;lt;w:bookmarkStart w:id="201" w:name="_PAR__16_d737fb2a_02f4_4bc3_abb2_faf266e" /&amp;gt;&amp;lt;w:bookmarkStart w:id="202" w:name="_LINE__34_8ead0298_67fb_46d4_bf5a_511fb6" /&amp;gt;&amp;lt;w:bookmarkEnd w:id="186" /&amp;gt;&amp;lt;w:bookmarkEnd w:id="187" /&amp;gt;&amp;lt;w:bookmarkEnd w:id="190" /&amp;gt;&amp;lt;w:ins w:id="203" w:author="BPS" w:date="2021-04-09T08:04:00Z"&amp;gt;&amp;lt;w:r w:rsidRPr="00A967EF"&amp;gt;&amp;lt;w:t&amp;gt;C&amp;lt;/w:t&amp;gt;&amp;lt;/w:r&amp;gt;&amp;lt;w:bookmarkEnd w:id="199" /&amp;gt;&amp;lt;w:r w:rsidRPr="00A967EF"&amp;gt;&amp;lt;w:t xml:space="preserve"&amp;gt;. &amp;lt;/w:t&amp;gt;&amp;lt;/w:r&amp;gt;&amp;lt;/w:ins&amp;gt;&amp;lt;w:bookmarkStart w:id="204" w:name="_STATUTE_CONTENT__799f24f7_6472_4c18_86e" /&amp;gt;&amp;lt;w:ins w:id="205" w:author="BPS" w:date="2021-04-15T12:14:00Z"&amp;gt;&amp;lt;w:r&amp;gt;&amp;lt;w:t xml:space="preserve"&amp;gt; &amp;lt;/w:t&amp;gt;&amp;lt;/w:r&amp;gt;&amp;lt;/w:ins&amp;gt;&amp;lt;w:ins w:id="206" w:author="BPS" w:date="2021-04-09T08:04:00Z"&amp;gt;&amp;lt;w:r w:rsidRPr="00A967EF"&amp;gt;&amp;lt;w:t xml:space="preserve"&amp;gt;To review, at least quarterly, information compiled by the department on the &amp;lt;/w:t&amp;gt;&amp;lt;/w:r&amp;gt;&amp;lt;/w:ins&amp;gt;&amp;lt;w:ins w:id="207" w:author="BPS" w:date="2021-04-15T12:22:00Z"&amp;gt;&amp;lt;w:r&amp;gt;&amp;lt;w:t&amp;gt;time&amp;lt;/w:t&amp;gt;&amp;lt;/w:r&amp;gt;&amp;lt;/w:ins&amp;gt;&amp;lt;w:ins w:id="208" w:author="BPS" w:date="2021-04-09T08:04:00Z"&amp;gt;&amp;lt;w:r w:rsidRPr="00A967EF"&amp;gt;&amp;lt;w:t xml:space="preserve"&amp;gt; &amp;lt;/w:t&amp;gt;&amp;lt;/w:r&amp;gt;&amp;lt;w:bookmarkStart w:id="209" w:name="_LINE__35_f014b65a_ecc0_4775_a326_3d9b5d" /&amp;gt;&amp;lt;w:bookmarkEnd w:id="202" /&amp;gt;&amp;lt;w:r w:rsidRPr="00A967EF"&amp;gt;&amp;lt;w:t xml:space="preserve"&amp;gt;between adult clients' initial requests for medical or mental health services and the &amp;lt;/w:t&amp;gt;&amp;lt;/w:r&amp;gt;&amp;lt;w:bookmarkStart w:id="210" w:name="_LINE__36_a6bd3b14_2b45_484c_87eb_f5bc31" /&amp;gt;&amp;lt;w:bookmarkEnd w:id="209" /&amp;gt;&amp;lt;w:r w:rsidRPr="00A967EF"&amp;gt;&amp;lt;w:t&amp;gt;treatment received based on those requests&amp;lt;/w:t&amp;gt;&amp;lt;/w:r&amp;gt;&amp;lt;/w:ins&amp;gt;&amp;lt;w:ins w:id="211" w:author="BPS" w:date="2021-04-15T12:22:00Z"&amp;gt;&amp;lt;w:r&amp;gt;&amp;lt;w:t&amp;gt;; and&amp;lt;/w:t&amp;gt;&amp;lt;/w:r&amp;gt;&amp;lt;/w:ins&amp;gt;&amp;lt;w:bookmarkEnd w:id="210" /&amp;gt;&amp;lt;/w:p&amp;gt;&amp;lt;w:p w:rsidR="00B22A08" w:rsidRPr="00A967EF" w:rsidRDefault="00B22A08" w:rsidP="00B22A08"&amp;gt;&amp;lt;w:pPr&amp;gt;&amp;lt;w:ind w:left="720" /&amp;gt;&amp;lt;w:rPr&amp;gt;&amp;lt;w:ins w:id="212" w:author="BPS" w:date="2021-04-09T08:04:00Z" /&amp;gt;&amp;lt;/w:rPr&amp;gt;&amp;lt;/w:pPr&amp;gt;&amp;lt;w:bookmarkStart w:id="213" w:name="_STATUTE_NUMBER__b14f0e9b_6c08_4355_83dc" /&amp;gt;&amp;lt;w:bookmarkStart w:id="214" w:name="_STATUTE_P__2212a3a3_cd0d_4209_ba0a_b493" /&amp;gt;&amp;lt;w:bookmarkStart w:id="215" w:name="_PAR__17_bd934951_2987_4dd3_a935_f5c7e86" /&amp;gt;&amp;lt;w:bookmarkStart w:id="216" w:name="_LINE__37_a05a8774_3bbb_4c00_969e_fa8c97" /&amp;gt;&amp;lt;w:bookmarkEnd w:id="200" /&amp;gt;&amp;lt;w:bookmarkEnd w:id="201" /&amp;gt;&amp;lt;w:bookmarkEnd w:id="204" /&amp;gt;&amp;lt;w:ins w:id="217" w:author="BPS" w:date="2021-04-09T08:04:00Z"&amp;gt;&amp;lt;w:r w:rsidRPr="00A967EF"&amp;gt;&amp;lt;w:t&amp;gt;D&amp;lt;/w:t&amp;gt;&amp;lt;/w:r&amp;gt;&amp;lt;w:bookmarkEnd w:id="213" /&amp;gt;&amp;lt;w:r w:rsidRPr="00A967EF"&amp;gt;&amp;lt;w:t&amp;gt;.&amp;lt;/w:t&amp;gt;&amp;lt;/w:r&amp;gt;&amp;lt;/w:ins&amp;gt;&amp;lt;w:ins w:id="218" w:author="BPS" w:date="2021-04-15T12:14:00Z"&amp;gt;&amp;lt;w:r&amp;gt;&amp;lt;w:t xml:space="preserve"&amp;gt; &amp;lt;/w:t&amp;gt;&amp;lt;/w:r&amp;gt;&amp;lt;/w:ins&amp;gt;&amp;lt;w:ins w:id="219" w:author="BPS" w:date="2021-04-09T08:04:00Z"&amp;gt;&amp;lt;w:r w:rsidRPr="00A967EF"&amp;gt;&amp;lt;w:t xml:space="preserve"&amp;gt; &amp;lt;/w:t&amp;gt;&amp;lt;/w:r&amp;gt;&amp;lt;w:bookmarkStart w:id="220" w:name="_STATUTE_CONTENT__397419e6_0c91_4fc8_b03" /&amp;gt;&amp;lt;w:r w:rsidRPr="00A967EF"&amp;gt;&amp;lt;w:t&amp;gt;To collaborate with the department on the annual report described in subsection 5&amp;lt;/w:t&amp;gt;&amp;lt;/w:r&amp;gt;&amp;lt;/w:ins&amp;gt;&amp;lt;w:ins w:id="221" w:author="BPS" w:date="2021-04-15T12:23:00Z"&amp;gt;&amp;lt;w:r&amp;gt;&amp;lt;w:t&amp;gt;.&amp;lt;/w:t&amp;gt;&amp;lt;/w:r&amp;gt;&amp;lt;/w:ins&amp;gt;&amp;lt;w:bookmarkEnd w:id="216" /&amp;gt;&amp;lt;/w:p&amp;gt;&amp;lt;w:p w:rsidR="00B22A08" w:rsidRPr="00A967EF" w:rsidRDefault="00B22A08" w:rsidP="00B22A08"&amp;gt;&amp;lt;w:pPr&amp;gt;&amp;lt;w:ind w:left="360" w:firstLine="360" /&amp;gt;&amp;lt;w:rPr&amp;gt;&amp;lt;w:ins w:id="222" w:author="BPS" w:date="2021-04-09T08:04:00Z" /&amp;gt;&amp;lt;/w:rPr&amp;gt;&amp;lt;/w:pPr&amp;gt;&amp;lt;w:bookmarkStart w:id="223" w:name="_STATUTE_NUMBER__396d6e8c_175a_43b6_81c0" /&amp;gt;&amp;lt;w:bookmarkStart w:id="224" w:name="_STATUTE_SS__936f4b27_da70_42b9_9a71_e29" /&amp;gt;&amp;lt;w:bookmarkStart w:id="225" w:name="_PAR__18_25a74f58_3a97_4d93_86b3_f6f3718" /&amp;gt;&amp;lt;w:bookmarkStart w:id="226" w:name="_LINE__38_fb95d093_9957_4714_a23f_d84b04" /&amp;gt;&amp;lt;w:bookmarkEnd w:id="162" /&amp;gt;&amp;lt;w:bookmarkEnd w:id="214" /&amp;gt;&amp;lt;w:bookmarkEnd w:id="215" /&amp;gt;&amp;lt;w:bookmarkEnd w:id="220" /&amp;gt;&amp;lt;w:ins w:id="227" w:author="BPS" w:date="2021-04-09T08:04:00Z"&amp;gt;&amp;lt;w:r w:rsidRPr="00A967EF"&amp;gt;&amp;lt;w:rPr&amp;gt;&amp;lt;w:b /&amp;gt;&amp;lt;/w:rPr&amp;gt;&amp;lt;w:t&amp;gt;5&amp;lt;/w:t&amp;gt;&amp;lt;/w:r&amp;gt;&amp;lt;w:bookmarkEnd w:id="223" /&amp;gt;&amp;lt;w:r w:rsidRPr="00A967EF"&amp;gt;&amp;lt;w:rPr&amp;gt;&amp;lt;w:b /&amp;gt;&amp;lt;/w:rPr&amp;gt;&amp;lt;w:t xml:space="preserve"&amp;gt;.  &amp;lt;/w:t&amp;gt;&amp;lt;/w:r&amp;gt;&amp;lt;w:bookmarkStart w:id="228" w:name="_STATUTE_HEADNOTE__16177782_8947_4b55_ac" /&amp;gt;&amp;lt;w:r w:rsidRPr="00A967EF"&amp;gt;&amp;lt;w:rPr&amp;gt;&amp;lt;w:b /&amp;gt;&amp;lt;/w:rPr&amp;gt;&amp;lt;w:t xml:space="preserve"&amp;gt;Report.  &amp;lt;/w:t&amp;gt;&amp;lt;/w:r&amp;gt;&amp;lt;w:bookmarkStart w:id="229" w:name="_STATUTE_CONTENT__81c00a7d_b8ac_47e8_9ce" /&amp;gt;&amp;lt;w:bookmarkEnd w:id="228" /&amp;gt;&amp;lt;w:r w:rsidRPr="00A967EF"&amp;gt;&amp;lt;w:t xml:space="preserve"&amp;gt;The department shall maintain records within each correctional facility &amp;lt;/w:t&amp;gt;&amp;lt;/w:r&amp;gt;&amp;lt;/w:ins&amp;gt;&amp;lt;w:ins w:id="230" w:author="BPS" w:date="2021-04-15T12:26:00Z"&amp;gt;&amp;lt;w:r&amp;gt;&amp;lt;w:t xml:space="preserve"&amp;gt;of &amp;lt;/w:t&amp;gt;&amp;lt;/w:r&amp;gt;&amp;lt;/w:ins&amp;gt;&amp;lt;w:bookmarkStart w:id="231" w:name="_LINE__39_8ea3281c_99e1_410a_b03b_dcd605" /&amp;gt;&amp;lt;w:bookmarkEnd w:id="226" /&amp;gt;&amp;lt;w:ins w:id="232" w:author="BPS" w:date="2021-04-09T08:04:00Z"&amp;gt;&amp;lt;w:r w:rsidRPr="00A967EF"&amp;gt;&amp;lt;w:t xml:space="preserve"&amp;gt;the &amp;lt;/w:t&amp;gt;&amp;lt;/w:r&amp;gt;&amp;lt;/w:ins&amp;gt;&amp;lt;w:ins w:id="233" w:author="BPS" w:date="2021-04-15T12:25:00Z"&amp;gt;&amp;lt;w:r&amp;gt;&amp;lt;w:t&amp;gt;time&amp;lt;/w:t&amp;gt;&amp;lt;/w:r&amp;gt;&amp;lt;/w:ins&amp;gt;&amp;lt;w:ins w:id="234" w:author="BPS" w:date="2021-04-09T08:04:00Z"&amp;gt;&amp;lt;w:r w:rsidRPr="00A967EF"&amp;gt;&amp;lt;w:t xml:space="preserve"&amp;gt; between a client's request for medical or mental health services and the &amp;lt;/w:t&amp;gt;&amp;lt;/w:r&amp;gt;&amp;lt;/w:ins&amp;gt;&amp;lt;w:ins w:id="235" w:author="BPS" w:date="2021-04-16T11:50:00Z"&amp;gt;&amp;lt;w:r&amp;gt;&amp;lt;w:t xml:space="preserve"&amp;gt;treatment &amp;lt;/w:t&amp;gt;&amp;lt;/w:r&amp;gt;&amp;lt;w:bookmarkStart w:id="236" w:name="_LINE__40_1095ede0_56c6_4172_8e82_376092" /&amp;gt;&amp;lt;w:bookmarkEnd w:id="231" /&amp;gt;&amp;lt;w:r&amp;gt;&amp;lt;w:t&amp;gt;received based on that request&amp;lt;/w:t&amp;gt;&amp;lt;/w:r&amp;gt;&amp;lt;/w:ins&amp;gt;&amp;lt;w:ins w:id="237" w:author="BPS" w:date="2021-04-09T08:04:00Z"&amp;gt;&amp;lt;w:r w:rsidRPr="00A967EF"&amp;gt;&amp;lt;w:t xml:space="preserve"&amp;gt; or other appropriate care&amp;lt;/w:t&amp;gt;&amp;lt;/w:r&amp;gt;&amp;lt;/w:ins&amp;gt;&amp;lt;w:ins w:id="238" w:author="BPS" w:date="2021-04-15T12:27:00Z"&amp;gt;&amp;lt;w:r&amp;gt;&amp;lt;w:t xml:space="preserve"&amp;gt; and, a&amp;lt;/w:t&amp;gt;&amp;lt;/w:r&amp;gt;&amp;lt;/w:ins&amp;gt;&amp;lt;w:ins w:id="239" w:author="BPS" w:date="2021-04-09T08:04:00Z"&amp;gt;&amp;lt;w:r w:rsidRPr="00A967EF"&amp;gt;&amp;lt;w:t xml:space="preserve"&amp;gt;t least quarterly, shall provide &amp;lt;/w:t&amp;gt;&amp;lt;/w:r&amp;gt;&amp;lt;/w:ins&amp;gt;&amp;lt;w:bookmarkStart w:id="240" w:name="_PAGE_SPLIT__15584514_bd59_49c1_8897_dc8" /&amp;gt;&amp;lt;w:bookmarkStart w:id="241" w:name="_PAGE__2_6f475eb6_f0a3_46f0_b260_c1bd151" /&amp;gt;&amp;lt;w:bookmarkStart w:id="242" w:name="_PAR__1_e3d9a364_03bb_4e5f_9f41_07c46f62" /&amp;gt;&amp;lt;w:bookmarkStart w:id="243" w:name="_LINE__1_0909c90a_273e_4ca5_81d4_2c22531" /&amp;gt;&amp;lt;w:bookmarkEnd w:id="3" /&amp;gt;&amp;lt;w:bookmarkEnd w:id="225" /&amp;gt;&amp;lt;w:bookmarkEnd w:id="236" /&amp;gt;&amp;lt;w:ins w:id="244" w:author="BPS" w:date="2021-04-15T12:28:00Z"&amp;gt;&amp;lt;w:r&amp;gt;&amp;lt;w:t&amp;gt;t&amp;lt;/w:t&amp;gt;&amp;lt;/w:r&amp;gt;&amp;lt;w:bookmarkEnd w:id="240" /&amp;gt;&amp;lt;w:r&amp;gt;&amp;lt;w:t&amp;gt;he record&amp;lt;/w:t&amp;gt;&amp;lt;/w:r&amp;gt;&amp;lt;/w:ins&amp;gt;&amp;lt;w:ins w:id="245" w:author="BPS" w:date="2021-04-15T12:29:00Z"&amp;gt;&amp;lt;w:r&amp;gt;&amp;lt;w:t&amp;gt;s&amp;lt;/w:t&amp;gt;&amp;lt;/w:r&amp;gt;&amp;lt;/w:ins&amp;gt;&amp;lt;w:ins w:id="246" w:author="BPS" w:date="2021-04-09T08:04:00Z"&amp;gt;&amp;lt;w:r w:rsidRPr="00A967EF"&amp;gt;&amp;lt;w:t xml:space="preserve"&amp;gt; to the resident health care committee of each correctional facility.  Annually, &amp;lt;/w:t&amp;gt;&amp;lt;/w:r&amp;gt;&amp;lt;w:bookmarkStart w:id="247" w:name="_LINE__2_09649226_49d0_42b6_8289_dc21fdd" /&amp;gt;&amp;lt;w:bookmarkEnd w:id="243" /&amp;gt;&amp;lt;w:r w:rsidRPr="00A967EF"&amp;gt;&amp;lt;w:t xml:space="preserve"&amp;gt;by February 1st, the department shall, in collaboration with the resident health care &amp;lt;/w:t&amp;gt;&amp;lt;/w:r&amp;gt;&amp;lt;w:bookmarkStart w:id="248" w:name="_LINE__3_84e7ea29_2053_4bd8_b006_afe0e75" /&amp;gt;&amp;lt;w:bookmarkEnd w:id="247" /&amp;gt;&amp;lt;w:r w:rsidRPr="00A967EF"&amp;gt;&amp;lt;w:t xml:space="preserve"&amp;gt;committee of each correctional facility, issue a report to the joint standing committee of the &amp;lt;/w:t&amp;gt;&amp;lt;/w:r&amp;gt;&amp;lt;w:bookmarkStart w:id="249" w:name="_LINE__4_f98ac74e_d6fb_41da_998b_1c3a393" /&amp;gt;&amp;lt;w:bookmarkEnd w:id="248" /&amp;gt;&amp;lt;w:r w:rsidRPr="00A967EF"&amp;gt;&amp;lt;w:t xml:space="preserve"&amp;gt;Legislature having jurisdiction over criminal justice and public safety &amp;lt;/w:t&amp;gt;&amp;lt;/w:r&amp;gt;&amp;lt;/w:ins&amp;gt;&amp;lt;w:ins w:id="250" w:author="BPS" w:date="2021-04-15T12:30:00Z"&amp;gt;&amp;lt;w:r&amp;gt;&amp;lt;w:t&amp;gt;matters&amp;lt;/w:t&amp;gt;&amp;lt;/w:r&amp;gt;&amp;lt;/w:ins&amp;gt;&amp;lt;w:ins w:id="251" w:author="BPS" w:date="2021-04-15T14:07:00Z"&amp;gt;&amp;lt;w:r&amp;gt;&amp;lt;w:t xml:space="preserve"&amp;gt; &amp;lt;/w:t&amp;gt;&amp;lt;/w:r&amp;gt;&amp;lt;/w:ins&amp;gt;&amp;lt;w:ins w:id="252" w:author="BPS" w:date="2021-04-09T08:04:00Z"&amp;gt;&amp;lt;w:r w:rsidRPr="00A967EF"&amp;gt;&amp;lt;w:t xml:space="preserve"&amp;gt;that assesses &amp;lt;/w:t&amp;gt;&amp;lt;/w:r&amp;gt;&amp;lt;w:bookmarkStart w:id="253" w:name="_LINE__5_cbdc63cf_454a_42a1_9fb2_29a0a55" /&amp;gt;&amp;lt;w:bookmarkEnd w:id="249" /&amp;gt;&amp;lt;w:r w:rsidRPr="00A967EF"&amp;gt;&amp;lt;w:t xml:space="preserve"&amp;gt;the adequacy of medical and mental health services provided to adult clients of correctional &amp;lt;/w:t&amp;gt;&amp;lt;/w:r&amp;gt;&amp;lt;w:bookmarkStart w:id="254" w:name="_LINE__6_7abe3b7b_f21f_45f3_a21d_3539a92" /&amp;gt;&amp;lt;w:bookmarkEnd w:id="253" /&amp;gt;&amp;lt;w:r w:rsidRPr="00A967EF"&amp;gt;&amp;lt;w:t xml:space="preserve"&amp;gt;facilities and makes recommendations, including suggested legislation, to improve the &amp;lt;/w:t&amp;gt;&amp;lt;/w:r&amp;gt;&amp;lt;w:bookmarkStart w:id="255" w:name="_LINE__7_b9af0a2e_8121_4d84_a52a_0360970" /&amp;gt;&amp;lt;w:bookmarkEnd w:id="254" /&amp;gt;&amp;lt;w:r w:rsidRPr="00A967EF"&amp;gt;&amp;lt;w:t&amp;gt;quality of such services.&amp;lt;/w:t&amp;gt;&amp;lt;/w:r&amp;gt;&amp;lt;w:bookmarkEnd w:id="255" /&amp;gt;&amp;lt;/w:ins&amp;gt;&amp;lt;/w:p&amp;gt;&amp;lt;w:p w:rsidR="00B22A08" w:rsidRDefault="00B22A08" w:rsidP="00B22A08"&amp;gt;&amp;lt;w:pPr&amp;gt;&amp;lt;w:ind w:left="360" w:firstLine="360" /&amp;gt;&amp;lt;/w:pPr&amp;gt;&amp;lt;w:bookmarkStart w:id="256" w:name="_STATUTE_NUMBER__b7e7911f_d7f8_474b_b43c" /&amp;gt;&amp;lt;w:bookmarkStart w:id="257" w:name="_STATUTE_SS__c60cf86a_8feb_4557_b408_9ff" /&amp;gt;&amp;lt;w:bookmarkStart w:id="258" w:name="_PAR__2_fe7862dc_a50b_40ea_b5ed_ffba2082" /&amp;gt;&amp;lt;w:bookmarkStart w:id="259" w:name="_LINE__8_5e08edaa_7b35_4240_9b74_8986e51" /&amp;gt;&amp;lt;w:bookmarkEnd w:id="224" /&amp;gt;&amp;lt;w:bookmarkEnd w:id="229" /&amp;gt;&amp;lt;w:bookmarkEnd w:id="242" /&amp;gt;&amp;lt;w:ins w:id="260" w:author="BPS" w:date="2021-04-09T08:04:00Z"&amp;gt;&amp;lt;w:r w:rsidRPr="00A967EF"&amp;gt;&amp;lt;w:rPr&amp;gt;&amp;lt;w:b /&amp;gt;&amp;lt;/w:rPr&amp;gt;&amp;lt;w:t&amp;gt;6&amp;lt;/w:t&amp;gt;&amp;lt;/w:r&amp;gt;&amp;lt;w:bookmarkEnd w:id="256" /&amp;gt;&amp;lt;w:r w:rsidRPr="00A967EF"&amp;gt;&amp;lt;w:rPr&amp;gt;&amp;lt;w:b /&amp;gt;&amp;lt;/w:rPr&amp;gt;&amp;lt;w:t xml:space="preserve"&amp;gt;.  &amp;lt;/w:t&amp;gt;&amp;lt;/w:r&amp;gt;&amp;lt;w:bookmarkStart w:id="261" w:name="_STATUTE_HEADNOTE__b365ea01_1f1e_4082_a9" /&amp;gt;&amp;lt;w:r w:rsidRPr="00A967EF"&amp;gt;&amp;lt;w:rPr&amp;gt;&amp;lt;w:b /&amp;gt;&amp;lt;/w:rPr&amp;gt;&amp;lt;w:t xml:space="preserve"&amp;gt;Rulemaking.  &amp;lt;/w:t&amp;gt;&amp;lt;/w:r&amp;gt;&amp;lt;w:bookmarkStart w:id="262" w:name="_STATUTE_CONTENT__dea6c4b5_b60e_4947_a78" /&amp;gt;&amp;lt;w:bookmarkEnd w:id="261" /&amp;gt;&amp;lt;w:r w:rsidRPr="00A967EF"&amp;gt;&amp;lt;w:t xml:space="preserve"&amp;gt;The department shall adopt rules necessary to implement this section &amp;lt;/w:t&amp;gt;&amp;lt;/w:r&amp;gt;&amp;lt;w:bookmarkStart w:id="263" w:name="_LINE__9_e5e55566_59e3_4fa0_ab2c_bd2ea4c" /&amp;gt;&amp;lt;w:bookmarkEnd w:id="259" /&amp;gt;&amp;lt;w:r w:rsidRPr="00A967EF"&amp;gt;&amp;lt;w:t xml:space="preserve"&amp;gt;and shall solicit input and comment in accordance with the Maine Administrative &amp;lt;/w:t&amp;gt;&amp;lt;/w:r&amp;gt;&amp;lt;w:bookmarkStart w:id="264" w:name="_LINE__10_b0d5945b_df65_4f84_b539_cd7015" /&amp;gt;&amp;lt;w:bookmarkEnd w:id="263" /&amp;gt;&amp;lt;w:r w:rsidRPr="00A967EF"&amp;gt;&amp;lt;w:t xml:space="preserve"&amp;gt;Procedures Act from adult clients of correctional facilities when adopting rules to provide &amp;lt;/w:t&amp;gt;&amp;lt;/w:r&amp;gt;&amp;lt;w:bookmarkStart w:id="265" w:name="_LINE__11_edeed2e8_fb56_4c2b_91c8_ee8a60" /&amp;gt;&amp;lt;w:bookmarkEnd w:id="264" /&amp;gt;&amp;lt;w:r w:rsidRPr="00A967EF"&amp;gt;&amp;lt;w:t xml:space="preserve"&amp;gt;a process for the nomination and selection of resident health care committee members. &amp;lt;/w:t&amp;gt;&amp;lt;/w:r&amp;gt;&amp;lt;/w:ins&amp;gt;&amp;lt;w:ins w:id="266" w:author="BPS" w:date="2021-04-15T12:15:00Z"&amp;gt;&amp;lt;w:r&amp;gt;&amp;lt;w:t xml:space="preserve"&amp;gt; &amp;lt;/w:t&amp;gt;&amp;lt;/w:r&amp;gt;&amp;lt;/w:ins&amp;gt;&amp;lt;w:bookmarkStart w:id="267" w:name="_LINE__12_da777657_3179_449d_9a2d_1dd42d" /&amp;gt;&amp;lt;w:bookmarkEnd w:id="265" /&amp;gt;&amp;lt;w:ins w:id="268" w:author="BPS" w:date="2021-04-09T08:04:00Z"&amp;gt;&amp;lt;w:r w:rsidRPr="00A967EF"&amp;gt;&amp;lt;w:t xml:space="preserve"&amp;gt;Rules adopted under this &amp;lt;/w:t&amp;gt;&amp;lt;/w:r&amp;gt;&amp;lt;/w:ins&amp;gt;&amp;lt;w:ins w:id="269" w:author="BPS" w:date="2021-04-15T12:25:00Z"&amp;gt;&amp;lt;w:r&amp;gt;&amp;lt;w:t&amp;gt;sub&amp;lt;/w:t&amp;gt;&amp;lt;/w:r&amp;gt;&amp;lt;/w:ins&amp;gt;&amp;lt;w:ins w:id="270" w:author="BPS" w:date="2021-04-09T08:04:00Z"&amp;gt;&amp;lt;w:r w:rsidRPr="00A967EF"&amp;gt;&amp;lt;w:t xml:space="preserve"&amp;gt;section are routine technical rules as defined in Title 5, chapter &amp;lt;/w:t&amp;gt;&amp;lt;/w:r&amp;gt;&amp;lt;w:bookmarkStart w:id="271" w:name="_LINE__13_20a07017_2f04_4025_8e28_11b6a2" /&amp;gt;&amp;lt;w:bookmarkEnd w:id="267" /&amp;gt;&amp;lt;w:r w:rsidRPr="00A967EF"&amp;gt;&amp;lt;w:t&amp;gt;375, subchapter 2-A.&amp;lt;/w:t&amp;gt;&amp;lt;/w:r&amp;gt;&amp;lt;/w:ins&amp;gt;&amp;lt;w:bookmarkEnd w:id="271" /&amp;gt;&amp;lt;/w:p&amp;gt;&amp;lt;w:p w:rsidR="00B22A08" w:rsidRDefault="00B22A08" w:rsidP="00B22A08"&amp;gt;&amp;lt;w:pPr&amp;gt;&amp;lt;w:ind w:left="360" w:firstLine="360" /&amp;gt;&amp;lt;/w:pPr&amp;gt;&amp;lt;w:bookmarkStart w:id="272" w:name="_BILL_SECTION_HEADER__5942eef7_aa6d_418e" /&amp;gt;&amp;lt;w:bookmarkStart w:id="273" w:name="_BILL_SECTION__3e28bae1_f793_4777_8f40_4" /&amp;gt;&amp;lt;w:bookmarkStart w:id="274" w:name="_PAR__3_2674788d_774d_4f88_aa43_c39adba2" /&amp;gt;&amp;lt;w:bookmarkStart w:id="275" w:name="_LINE__14_96093875_7fc4_4654_a257_75f34b" /&amp;gt;&amp;lt;w:bookmarkEnd w:id="7" /&amp;gt;&amp;lt;w:bookmarkEnd w:id="13" /&amp;gt;&amp;lt;w:bookmarkEnd w:id="16" /&amp;gt;&amp;lt;w:bookmarkEnd w:id="257" /&amp;gt;&amp;lt;w:bookmarkEnd w:id="258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276" w:name="_BILL_SECTION_NUMBER__476f3e77_009b_4e42" /&amp;gt;&amp;lt;w:r&amp;gt;&amp;lt;w:rPr&amp;gt;&amp;lt;w:b /&amp;gt;&amp;lt;w:sz w:val="24" /&amp;gt;&amp;lt;/w:rPr&amp;gt;&amp;lt;w:t&amp;gt;2&amp;lt;/w:t&amp;gt;&amp;lt;/w:r&amp;gt;&amp;lt;w:bookmarkEnd w:id="276" /&amp;gt;&amp;lt;w:r&amp;gt;&amp;lt;w:rPr&amp;gt;&amp;lt;w:b /&amp;gt;&amp;lt;w:sz w:val="24" /&amp;gt;&amp;lt;/w:rPr&amp;gt;&amp;lt;w:t&amp;gt;.  34-A MRSA §3031, sub-§2,&amp;lt;/w:t&amp;gt;&amp;lt;/w:r&amp;gt;&amp;lt;w:r&amp;gt;&amp;lt;w:t xml:space="preserve"&amp;gt; as amended by PL 2015, c. 291, §5, is further &amp;lt;/w:t&amp;gt;&amp;lt;/w:r&amp;gt;&amp;lt;w:bookmarkStart w:id="277" w:name="_LINE__15_c3fcdead_396f_45c9_ae2b_647ed7" /&amp;gt;&amp;lt;w:bookmarkEnd w:id="275" /&amp;gt;&amp;lt;w:r&amp;gt;&amp;lt;w:t&amp;gt;amended to read:&amp;lt;/w:t&amp;gt;&amp;lt;/w:r&amp;gt;&amp;lt;w:bookmarkEnd w:id="277" /&amp;gt;&amp;lt;/w:p&amp;gt;&amp;lt;w:p w:rsidR="00B22A08" w:rsidRDefault="00B22A08" w:rsidP="00B22A08"&amp;gt;&amp;lt;w:pPr&amp;gt;&amp;lt;w:ind w:left="360" w:firstLine="360" /&amp;gt;&amp;lt;/w:pPr&amp;gt;&amp;lt;w:bookmarkStart w:id="278" w:name="_STATUTE_NUMBER__60d179ce_eefb_4f98_9084" /&amp;gt;&amp;lt;w:bookmarkStart w:id="279" w:name="_STATUTE_SS__a7b0dc77_dd20_4e55_a095_7d3" /&amp;gt;&amp;lt;w:bookmarkStart w:id="280" w:name="_PAR__4_92eed330_fea6_4078_ad1e_f7d67218" /&amp;gt;&amp;lt;w:bookmarkStart w:id="281" w:name="_LINE__16_ff56882c_9980_444a_a903_051792" /&amp;gt;&amp;lt;w:bookmarkEnd w:id="272" /&amp;gt;&amp;lt;w:bookmarkEnd w:id="274" /&amp;gt;&amp;lt;w:r&amp;gt;&amp;lt;w:rPr&amp;gt;&amp;lt;w:b /&amp;gt;&amp;lt;/w:rPr&amp;gt;&amp;lt;w:t&amp;gt;2&amp;lt;/w:t&amp;gt;&amp;lt;/w:r&amp;gt;&amp;lt;w:bookmarkEnd w:id="278" /&amp;gt;&amp;lt;w:r&amp;gt;&amp;lt;w:rPr&amp;gt;&amp;lt;w:b /&amp;gt;&amp;lt;/w:rPr&amp;gt;&amp;lt;w:t xml:space="preserve"&amp;gt;.  &amp;lt;/w:t&amp;gt;&amp;lt;/w:r&amp;gt;&amp;lt;w:bookmarkStart w:id="282" w:name="_STATUTE_HEADNOTE__0cc0c176_c32b_48a6_b1" /&amp;gt;&amp;lt;w:r&amp;gt;&amp;lt;w:rPr&amp;gt;&amp;lt;w:b /&amp;gt;&amp;lt;/w:rPr&amp;gt;&amp;lt;w:t&amp;gt;Medical care.&amp;lt;/w:t&amp;gt;&amp;lt;/w:r&amp;gt;&amp;lt;w:bookmarkEnd w:id="2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3" w:name="_STATUTE_CONTENT__151daf47_9a78_45bf_93f" /&amp;gt;&amp;lt;w:r&amp;gt;&amp;lt;w:t xml:space="preserve"&amp;gt;Adequate professional medical care and adequate professional &amp;lt;/w:t&amp;gt;&amp;lt;/w:r&amp;gt;&amp;lt;w:bookmarkStart w:id="284" w:name="_LINE__17_a00258e3_89bb_45c8_b288_dcb6b8" /&amp;gt;&amp;lt;w:bookmarkEnd w:id="281" /&amp;gt;&amp;lt;w:r&amp;gt;&amp;lt;w:t xml:space="preserve"&amp;gt;mental health care, which do not include medical treatment or mental health treatment &amp;lt;/w:t&amp;gt;&amp;lt;/w:r&amp;gt;&amp;lt;w:bookmarkStart w:id="285" w:name="_LINE__18_6b8f671a_a9b9_438f_81f9_99fd96" /&amp;gt;&amp;lt;w:bookmarkEnd w:id="284" /&amp;gt;&amp;lt;w:r&amp;gt;&amp;lt;w:t xml:space="preserve"&amp;gt;requested by the client that the facility's treating physician or treating psychiatrist or &amp;lt;/w:t&amp;gt;&amp;lt;/w:r&amp;gt;&amp;lt;w:bookmarkStart w:id="286" w:name="_LINE__19_fce09781_8632_4497_97cd_5803a6" /&amp;gt;&amp;lt;w:bookmarkEnd w:id="285" /&amp;gt;&amp;lt;w:r&amp;gt;&amp;lt;w:t xml:space="preserve"&amp;gt;psychologist determines unnecessary.  The commissioner may establish medical and dental &amp;lt;/w:t&amp;gt;&amp;lt;/w:r&amp;gt;&amp;lt;w:bookmarkStart w:id="287" w:name="_LINE__20_b6be3a14_cf64_4f95_a615_6b24c1" /&amp;gt;&amp;lt;w:bookmarkEnd w:id="286" /&amp;gt;&amp;lt;w:r&amp;gt;&amp;lt;w:t xml:space="preserve"&amp;gt;fees not to exceed $5 for the medical and dental services that are provided pursuant to this &amp;lt;/w:t&amp;gt;&amp;lt;/w:r&amp;gt;&amp;lt;w:bookmarkStart w:id="288" w:name="_LINE__21_2ea5f0ef_780e_4b3d_864e_0cee05" /&amp;gt;&amp;lt;w:bookmarkEnd w:id="287" /&amp;gt;&amp;lt;w:r&amp;gt;&amp;lt;w:t xml:space="preserve"&amp;gt;subsection and a fee not to exceed $5 for prescriptions, medication or prosthetic devices.  &amp;lt;/w:t&amp;gt;&amp;lt;/w:r&amp;gt;&amp;lt;w:bookmarkStart w:id="289" w:name="_LINE__22_4e10e02a_108a_4b1a_ab19_46cc70" /&amp;gt;&amp;lt;w:bookmarkStart w:id="290" w:name="_PROCESSED_CHANGE__f1fed9a3_ae85_4d56_a4" /&amp;gt;&amp;lt;w:bookmarkEnd w:id="288" /&amp;gt;&amp;lt;w:ins w:id="291" w:author="BPS" w:date="2021-04-09T08:42:00Z"&amp;gt;&amp;lt;w:r w:rsidRPr="006408D5"&amp;gt;&amp;lt;w:t xml:space="preserve"&amp;gt;No client may be charged a fee for requesting or otherwise obtaining records of medical, &amp;lt;/w:t&amp;gt;&amp;lt;/w:r&amp;gt;&amp;lt;w:bookmarkStart w:id="292" w:name="_LINE__23_6f73a10d_d2b6_47f3_966b_0f0b68" /&amp;gt;&amp;lt;w:bookmarkEnd w:id="289" /&amp;gt;&amp;lt;w:r w:rsidRPr="006408D5"&amp;gt;&amp;lt;w:t&amp;gt;dental or mental health care provided to the client pursuant to this subsection.&amp;lt;/w:t&amp;gt;&amp;lt;/w:r&amp;gt;&amp;lt;/w:ins&amp;gt;&amp;lt;w:r&amp;gt;&amp;lt;w:t xml:space="preserve"&amp;gt;  &amp;lt;/w:t&amp;gt;&amp;lt;/w:r&amp;gt;&amp;lt;w:bookmarkEnd w:id="290" /&amp;gt;&amp;lt;w:r&amp;gt;&amp;lt;w:t xml:space="preserve"&amp;gt;Except as &amp;lt;/w:t&amp;gt;&amp;lt;/w:r&amp;gt;&amp;lt;w:bookmarkStart w:id="293" w:name="_LINE__24_c5d9cace_e034_482c_81af_f97dc2" /&amp;gt;&amp;lt;w:bookmarkEnd w:id="292" /&amp;gt;&amp;lt;w:r&amp;gt;&amp;lt;w:t xml:space="preserve"&amp;gt;provided in &amp;lt;/w:t&amp;gt;&amp;lt;/w:r&amp;gt;&amp;lt;w:bookmarkStart w:id="294" w:name="_CROSS_REFERENCE__1aa4f90a_686b_45ee_b0c" /&amp;gt;&amp;lt;w:r&amp;gt;&amp;lt;w:t&amp;gt;paragraph A&amp;lt;/w:t&amp;gt;&amp;lt;/w:r&amp;gt;&amp;lt;w:bookmarkEnd w:id="294" /&amp;gt;&amp;lt;w:r&amp;gt;&amp;lt;w:t xml:space="preserve"&amp;gt;, every client may be charged a medical or dental services fee for &amp;lt;/w:t&amp;gt;&amp;lt;/w:r&amp;gt;&amp;lt;w:bookmarkStart w:id="295" w:name="_LINE__25_af1b02d4_0cd1_44c5_ac6c_6950d5" /&amp;gt;&amp;lt;w:bookmarkEnd w:id="293" /&amp;gt;&amp;lt;w:r&amp;gt;&amp;lt;w:t xml:space="preserve"&amp;gt;each medical or dental visit, prescription, medication or prosthetic device.  The facility &amp;lt;/w:t&amp;gt;&amp;lt;/w:r&amp;gt;&amp;lt;w:bookmarkStart w:id="296" w:name="_LINE__26_18652df7_bb33_4c61_bf19_e8f04d" /&amp;gt;&amp;lt;w:bookmarkEnd w:id="295" /&amp;gt;&amp;lt;w:r&amp;gt;&amp;lt;w:t xml:space="preserve"&amp;gt;shall collect the fee.  All money received by the department under this subsection is retained &amp;lt;/w:t&amp;gt;&amp;lt;/w:r&amp;gt;&amp;lt;w:bookmarkStart w:id="297" w:name="_LINE__27_c349020a_2297_4e44_9966_bd1e1f" /&amp;gt;&amp;lt;w:bookmarkEnd w:id="296" /&amp;gt;&amp;lt;w:r&amp;gt;&amp;lt;w:t xml:space="preserve"&amp;gt;by the facility to offset the cost of medical and dental services, prescriptions, medication &amp;lt;/w:t&amp;gt;&amp;lt;/w:r&amp;gt;&amp;lt;w:bookmarkStart w:id="298" w:name="_LINE__28_7e3b47b0_f1cc_4004_8eae_6b5426" /&amp;gt;&amp;lt;w:bookmarkEnd w:id="297" /&amp;gt;&amp;lt;w:r&amp;gt;&amp;lt;w:t&amp;gt;and prosthetic devices.&amp;lt;/w:t&amp;gt;&amp;lt;/w:r&amp;gt;&amp;lt;w:bookmarkEnd w:id="283" /&amp;gt;&amp;lt;w:bookmarkEnd w:id="298" /&amp;gt;&amp;lt;/w:p&amp;gt;&amp;lt;w:p w:rsidR="00B22A08" w:rsidRDefault="00B22A08" w:rsidP="00B22A08"&amp;gt;&amp;lt;w:pPr&amp;gt;&amp;lt;w:ind w:left="720" /&amp;gt;&amp;lt;/w:pPr&amp;gt;&amp;lt;w:bookmarkStart w:id="299" w:name="_STATUTE_NUMBER__e74a6d40_83e8_4fe3_a5f8" /&amp;gt;&amp;lt;w:bookmarkStart w:id="300" w:name="_STATUTE_P__d23e6885_9ce0_40e7_85f0_9fa8" /&amp;gt;&amp;lt;w:bookmarkStart w:id="301" w:name="_PAR__5_76b66fd8_9461_412f_8888_a590cd9b" /&amp;gt;&amp;lt;w:bookmarkStart w:id="302" w:name="_LINE__29_c70a8f5a_66b3_4e59_a3c9_5004f6" /&amp;gt;&amp;lt;w:bookmarkEnd w:id="280" /&amp;gt;&amp;lt;w:r&amp;gt;&amp;lt;w:t&amp;gt;A&amp;lt;/w:t&amp;gt;&amp;lt;/w:r&amp;gt;&amp;lt;w:bookmarkEnd w:id="299" /&amp;gt;&amp;lt;w:r&amp;gt;&amp;lt;w:t xml:space="preserve"&amp;gt;.  &amp;lt;/w:t&amp;gt;&amp;lt;/w:r&amp;gt;&amp;lt;w:bookmarkStart w:id="303" w:name="_STATUTE_CONTENT__30df6499_605b_4781_889" /&amp;gt;&amp;lt;w:r&amp;gt;&amp;lt;w:t xml:space="preserve"&amp;gt;A client is exempt from payment of medical and dental services fees and fees for &amp;lt;/w:t&amp;gt;&amp;lt;/w:r&amp;gt;&amp;lt;w:bookmarkStart w:id="304" w:name="_LINE__30_d309dac2_a525_44a2_b1ce_2a3d79" /&amp;gt;&amp;lt;w:bookmarkEnd w:id="302" /&amp;gt;&amp;lt;w:r&amp;gt;&amp;lt;w:t&amp;gt;prescriptions, medication or prosthetic devices when the client:&amp;lt;/w:t&amp;gt;&amp;lt;/w:r&amp;gt;&amp;lt;w:bookmarkEnd w:id="303" /&amp;gt;&amp;lt;w:bookmarkEnd w:id="304" /&amp;gt;&amp;lt;/w:p&amp;gt;&amp;lt;w:p w:rsidR="00B22A08" w:rsidRDefault="00B22A08" w:rsidP="00B22A08"&amp;gt;&amp;lt;w:pPr&amp;gt;&amp;lt;w:ind w:left="1080" /&amp;gt;&amp;lt;/w:pPr&amp;gt;&amp;lt;w:bookmarkStart w:id="305" w:name="_STATUTE_SP__95e16ba5_ae1f_4639_9ee5_b66" /&amp;gt;&amp;lt;w:bookmarkStart w:id="306" w:name="_PAR__6_9cac2c65_c156_4342_be65_d5800a6d" /&amp;gt;&amp;lt;w:bookmarkStart w:id="307" w:name="_LINE__31_d092bebc_1378_49a3_924b_48c7e3" /&amp;gt;&amp;lt;w:bookmarkEnd w:id="301" /&amp;gt;&amp;lt;w:r&amp;gt;&amp;lt;w:t&amp;gt;(&amp;lt;/w:t&amp;gt;&amp;lt;/w:r&amp;gt;&amp;lt;w:bookmarkStart w:id="308" w:name="_STATUTE_NUMBER__8da3e00e_031d_4810_a940" /&amp;gt;&amp;lt;w:r&amp;gt;&amp;lt;w:t&amp;gt;1&amp;lt;/w:t&amp;gt;&amp;lt;/w:r&amp;gt;&amp;lt;w:bookmarkEnd w:id="308" /&amp;gt;&amp;lt;w:r&amp;gt;&amp;lt;w:t xml:space="preserve"&amp;gt;)  &amp;lt;/w:t&amp;gt;&amp;lt;/w:r&amp;gt;&amp;lt;w:bookmarkStart w:id="309" w:name="_STATUTE_CONTENT__9d47ed37_c4a0_44e4_8ee" /&amp;gt;&amp;lt;w:r&amp;gt;&amp;lt;w:t&amp;gt;Receives treatment initiated by facility staff;&amp;lt;/w:t&amp;gt;&amp;lt;/w:r&amp;gt;&amp;lt;w:bookmarkEnd w:id="307" /&amp;gt;&amp;lt;w:bookmarkEnd w:id="309" /&amp;gt;&amp;lt;/w:p&amp;gt;&amp;lt;w:p w:rsidR="00B22A08" w:rsidRDefault="00B22A08" w:rsidP="00B22A08"&amp;gt;&amp;lt;w:pPr&amp;gt;&amp;lt;w:ind w:left="1080" /&amp;gt;&amp;lt;/w:pPr&amp;gt;&amp;lt;w:bookmarkStart w:id="310" w:name="_STATUTE_SP__67866689_d8ea_4d0e_8dbd_fdb" /&amp;gt;&amp;lt;w:bookmarkStart w:id="311" w:name="_PAR__7_72ef8d1a_d5e6_4f5d_98f8_f8b279bd" /&amp;gt;&amp;lt;w:bookmarkStart w:id="312" w:name="_LINE__32_6c146086_ca1c_4923_ae71_c95e79" /&amp;gt;&amp;lt;w:bookmarkEnd w:id="305" /&amp;gt;&amp;lt;w:bookmarkEnd w:id="306" /&amp;gt;&amp;lt;w:r&amp;gt;&amp;lt;w:t&amp;gt;(&amp;lt;/w:t&amp;gt;&amp;lt;/w:r&amp;gt;&amp;lt;w:bookmarkStart w:id="313" w:name="_STATUTE_NUMBER__81f74f57_0df0_4bdf_8b8e" /&amp;gt;&amp;lt;w:r&amp;gt;&amp;lt;w:t&amp;gt;2&amp;lt;/w:t&amp;gt;&amp;lt;/w:r&amp;gt;&amp;lt;w:bookmarkEnd w:id="313" /&amp;gt;&amp;lt;w:r&amp;gt;&amp;lt;w:t xml:space="preserve"&amp;gt;)  &amp;lt;/w:t&amp;gt;&amp;lt;/w:r&amp;gt;&amp;lt;w:bookmarkStart w:id="314" w:name="_STATUTE_CONTENT__cf52abde_9446_438e_895" /&amp;gt;&amp;lt;w:r&amp;gt;&amp;lt;w:t&amp;gt;Is a juvenile;&amp;lt;/w:t&amp;gt;&amp;lt;/w:r&amp;gt;&amp;lt;w:bookmarkEnd w:id="312" /&amp;gt;&amp;lt;w:bookmarkEnd w:id="314" /&amp;gt;&amp;lt;/w:p&amp;gt;&amp;lt;w:p w:rsidR="00B22A08" w:rsidRDefault="00B22A08" w:rsidP="00B22A08"&amp;gt;&amp;lt;w:pPr&amp;gt;&amp;lt;w:ind w:left="1080" /&amp;gt;&amp;lt;/w:pPr&amp;gt;&amp;lt;w:bookmarkStart w:id="315" w:name="_STATUTE_SP__6bb7f40c_6728_46e8_af42_8c2" /&amp;gt;&amp;lt;w:bookmarkStart w:id="316" w:name="_PAR__8_4ea260f5_4b25_4ccc_b7d4_cdd4b46c" /&amp;gt;&amp;lt;w:bookmarkStart w:id="317" w:name="_LINE__33_a607695e_eb76_439e_b69d_1f2034" /&amp;gt;&amp;lt;w:bookmarkEnd w:id="310" /&amp;gt;&amp;lt;w:bookmarkEnd w:id="311" /&amp;gt;&amp;lt;w:r&amp;gt;&amp;lt;w:t&amp;gt;(&amp;lt;/w:t&amp;gt;&amp;lt;/w:r&amp;gt;&amp;lt;w:bookmarkStart w:id="318" w:name="_STATUTE_NUMBER__c7919627_111d_4949_9014" /&amp;gt;&amp;lt;w:r&amp;gt;&amp;lt;w:t&amp;gt;3&amp;lt;/w:t&amp;gt;&amp;lt;/w:r&amp;gt;&amp;lt;w:bookmarkEnd w:id="318" /&amp;gt;&amp;lt;w:r&amp;gt;&amp;lt;w:t xml:space="preserve"&amp;gt;)  &amp;lt;/w:t&amp;gt;&amp;lt;/w:r&amp;gt;&amp;lt;w:bookmarkStart w:id="319" w:name="_STATUTE_CONTENT__fb435b31_9f48_4f0b_afe" /&amp;gt;&amp;lt;w:r&amp;gt;&amp;lt;w:t&amp;gt;Is pregnant;&amp;lt;/w:t&amp;gt;&amp;lt;/w:r&amp;gt;&amp;lt;w:bookmarkEnd w:id="317" /&amp;gt;&amp;lt;w:bookmarkEnd w:id="319" /&amp;gt;&amp;lt;/w:p&amp;gt;&amp;lt;w:p w:rsidR="00B22A08" w:rsidRDefault="00B22A08" w:rsidP="00B22A08"&amp;gt;&amp;lt;w:pPr&amp;gt;&amp;lt;w:ind w:left="1080" /&amp;gt;&amp;lt;/w:pPr&amp;gt;&amp;lt;w:bookmarkStart w:id="320" w:name="_STATUTE_SP__21b9b937_2638_4f14_a7d4_9d3" /&amp;gt;&amp;lt;w:bookmarkStart w:id="321" w:name="_PAR__9_5bec4303_94fe_48b7_b736_f4dc17d9" /&amp;gt;&amp;lt;w:bookmarkStart w:id="322" w:name="_LINE__34_fdaaec4b_5797_40ee_9af1_ef7305" /&amp;gt;&amp;lt;w:bookmarkEnd w:id="315" /&amp;gt;&amp;lt;w:bookmarkEnd w:id="316" /&amp;gt;&amp;lt;w:r&amp;gt;&amp;lt;w:t&amp;gt;(&amp;lt;/w:t&amp;gt;&amp;lt;/w:r&amp;gt;&amp;lt;w:bookmarkStart w:id="323" w:name="_STATUTE_NUMBER__21c43242_5161_4e9d_8d2b" /&amp;gt;&amp;lt;w:r&amp;gt;&amp;lt;w:t&amp;gt;4&amp;lt;/w:t&amp;gt;&amp;lt;/w:r&amp;gt;&amp;lt;w:bookmarkEnd w:id="323" /&amp;gt;&amp;lt;w:r&amp;gt;&amp;lt;w:t xml:space="preserve"&amp;gt;)  &amp;lt;/w:t&amp;gt;&amp;lt;/w:r&amp;gt;&amp;lt;w:bookmarkStart w:id="324" w:name="_STATUTE_CONTENT__991a154a_eb34_47e8_ba2" /&amp;gt;&amp;lt;w:r&amp;gt;&amp;lt;w:t xml:space="preserve"&amp;gt;Is a person with a serious mental illness or developmental disability.  For the &amp;lt;/w:t&amp;gt;&amp;lt;/w:r&amp;gt;&amp;lt;w:bookmarkStart w:id="325" w:name="_LINE__35_e8add32b_81dd_4385_a58c_692f9e" /&amp;gt;&amp;lt;w:bookmarkEnd w:id="322" /&amp;gt;&amp;lt;w:r&amp;gt;&amp;lt;w:t xml:space="preserve"&amp;gt;purposes of this paragraph, "a person with a serious mental illness or &amp;lt;/w:t&amp;gt;&amp;lt;/w:r&amp;gt;&amp;lt;w:bookmarkStart w:id="326" w:name="_LINE__36_7cf1d03b_33c8_498e_9c36_03c321" /&amp;gt;&amp;lt;w:bookmarkEnd w:id="325" /&amp;gt;&amp;lt;w:r&amp;gt;&amp;lt;w:t xml:space="preserve"&amp;gt;developmental disability" means a client who, as a result of a mental disorder or &amp;lt;/w:t&amp;gt;&amp;lt;/w:r&amp;gt;&amp;lt;w:bookmarkStart w:id="327" w:name="_LINE__37_3b25a104_5b2a_4bba_bf11_722c63" /&amp;gt;&amp;lt;w:bookmarkEnd w:id="326" /&amp;gt;&amp;lt;w:r&amp;gt;&amp;lt;w:t xml:space="preserve"&amp;gt;developmental disability, exhibits emotional or behavioral functioning that is so &amp;lt;/w:t&amp;gt;&amp;lt;/w:r&amp;gt;&amp;lt;w:bookmarkStart w:id="328" w:name="_LINE__38_1d7bcfe6_6cb9_49ee_b376_3cdddd" /&amp;gt;&amp;lt;w:bookmarkEnd w:id="327" /&amp;gt;&amp;lt;w:r&amp;gt;&amp;lt;w:t xml:space="preserve"&amp;gt;impaired as to interfere substantially with the client's capacity to remain in the &amp;lt;/w:t&amp;gt;&amp;lt;/w:r&amp;gt;&amp;lt;w:bookmarkStart w:id="329" w:name="_LINE__39_c7ae27a2_7dc1_4a78_a825_8645c8" /&amp;gt;&amp;lt;w:bookmarkEnd w:id="328" /&amp;gt;&amp;lt;w:r&amp;gt;&amp;lt;w:t xml:space="preserve"&amp;gt;general prison population without supportive treatment or services of a long-term &amp;lt;/w:t&amp;gt;&amp;lt;/w:r&amp;gt;&amp;lt;w:bookmarkStart w:id="330" w:name="_LINE__40_4c20873f_ecf0_41b1_a050_6c619f" /&amp;gt;&amp;lt;w:bookmarkEnd w:id="329" /&amp;gt;&amp;lt;w:r&amp;gt;&amp;lt;w:t xml:space="preserve"&amp;gt;or indefinite duration, as determined by the facility's psychiatrist or psychologist.  &amp;lt;/w:t&amp;gt;&amp;lt;/w:r&amp;gt;&amp;lt;w:bookmarkStart w:id="331" w:name="_LINE__41_ca06b102_395b_49cf_928b_a56715" /&amp;gt;&amp;lt;w:bookmarkEnd w:id="330" /&amp;gt;&amp;lt;w:r&amp;gt;&amp;lt;w:t xml:space="preserve"&amp;gt;The exemption under this paragraph applies only to supportive treatment or &amp;lt;/w:t&amp;gt;&amp;lt;/w:r&amp;gt;&amp;lt;w:bookmarkStart w:id="332" w:name="_LINE__42_9fec4ab4_3f51_4f41_86b2_09abb7" /&amp;gt;&amp;lt;w:bookmarkEnd w:id="331" /&amp;gt;&amp;lt;w:r&amp;gt;&amp;lt;w:t xml:space="preserve"&amp;gt;services being provided to improve the client's emotional or behavioral &amp;lt;/w:t&amp;gt;&amp;lt;/w:r&amp;gt;&amp;lt;w:bookmarkStart w:id="333" w:name="_LINE__43_cfa458ff_f85a_492c_90ca_71cdab" /&amp;gt;&amp;lt;w:bookmarkEnd w:id="332" /&amp;gt;&amp;lt;w:r&amp;gt;&amp;lt;w:t&amp;gt;functioning;&amp;lt;/w:t&amp;gt;&amp;lt;/w:r&amp;gt;&amp;lt;w:bookmarkEnd w:id="324" /&amp;gt;&amp;lt;w:bookmarkEnd w:id="333" /&amp;gt;&amp;lt;/w:p&amp;gt;&amp;lt;w:p w:rsidR="00B22A08" w:rsidRDefault="00B22A08" w:rsidP="00B22A08"&amp;gt;&amp;lt;w:pPr&amp;gt;&amp;lt;w:ind w:left="1080" /&amp;gt;&amp;lt;/w:pPr&amp;gt;&amp;lt;w:bookmarkStart w:id="334" w:name="_STATUTE_SP__7735eae5_cf74_4629_918c_34d" /&amp;gt;&amp;lt;w:bookmarkStart w:id="335" w:name="_PAGE__3_84c1e411_ee92_4b02_8abe_24e2277" /&amp;gt;&amp;lt;w:bookmarkStart w:id="336" w:name="_PAR__1_9f1f96cb_6512_4c5b_b499_01b6bd91" /&amp;gt;&amp;lt;w:bookmarkStart w:id="337" w:name="_LINE__1_c5767c91_a239_4a69_87ce_cb9c35c" /&amp;gt;&amp;lt;w:bookmarkEnd w:id="241" /&amp;gt;&amp;lt;w:bookmarkEnd w:id="320" /&amp;gt;&amp;lt;w:bookmarkEnd w:id="321" /&amp;gt;&amp;lt;w:r&amp;gt;&amp;lt;w:t&amp;gt;(&amp;lt;/w:t&amp;gt;&amp;lt;/w:r&amp;gt;&amp;lt;w:bookmarkStart w:id="338" w:name="_STATUTE_NUMBER__2512581e_1c62_4326_8455" /&amp;gt;&amp;lt;w:r&amp;gt;&amp;lt;w:t&amp;gt;5&amp;lt;/w:t&amp;gt;&amp;lt;/w:r&amp;gt;&amp;lt;w:bookmarkEnd w:id="338" /&amp;gt;&amp;lt;w:r&amp;gt;&amp;lt;w:t xml:space="preserve"&amp;gt;)  &amp;lt;/w:t&amp;gt;&amp;lt;/w:r&amp;gt;&amp;lt;w:bookmarkStart w:id="339" w:name="_STATUTE_CONTENT__781ee5a8_1ec1_49f1_83b" /&amp;gt;&amp;lt;w:r&amp;gt;&amp;lt;w:t&amp;gt;Is an inpatient at a state-funded mental health facility or is a resident at a state-&amp;lt;/w:t&amp;gt;&amp;lt;/w:r&amp;gt;&amp;lt;w:bookmarkStart w:id="340" w:name="_LINE__2_565e9b86_f250_4dfa_be5f_3b01988" /&amp;gt;&amp;lt;w:bookmarkEnd w:id="337" /&amp;gt;&amp;lt;w:r&amp;gt;&amp;lt;w:t&amp;gt;funded facility for individuals with adult developmental disabilities;&amp;lt;/w:t&amp;gt;&amp;lt;/w:r&amp;gt;&amp;lt;w:bookmarkEnd w:id="339" /&amp;gt;&amp;lt;w:bookmarkEnd w:id="340" /&amp;gt;&amp;lt;/w:p&amp;gt;&amp;lt;w:p w:rsidR="00B22A08" w:rsidRDefault="00B22A08" w:rsidP="00B22A08"&amp;gt;&amp;lt;w:pPr&amp;gt;&amp;lt;w:ind w:left="1080" /&amp;gt;&amp;lt;/w:pPr&amp;gt;&amp;lt;w:bookmarkStart w:id="341" w:name="_STATUTE_SP__67a9e744_2579_434a_9d35_b92" /&amp;gt;&amp;lt;w:bookmarkStart w:id="342" w:name="_PAR__2_f207741a_2fad_40a6_96cd_fd4889a4" /&amp;gt;&amp;lt;w:bookmarkStart w:id="343" w:name="_LINE__3_867ffb53_4aa2_48a3_b900_8d9ebd3" /&amp;gt;&amp;lt;w:bookmarkEnd w:id="334" /&amp;gt;&amp;lt;w:bookmarkEnd w:id="336" /&amp;gt;&amp;lt;w:r&amp;gt;&amp;lt;w:t&amp;gt;(&amp;lt;/w:t&amp;gt;&amp;lt;/w:r&amp;gt;&amp;lt;w:bookmarkStart w:id="344" w:name="_STATUTE_NUMBER__bf79c946_52c4_4ba0_b999" /&amp;gt;&amp;lt;w:r&amp;gt;&amp;lt;w:t&amp;gt;6&amp;lt;/w:t&amp;gt;&amp;lt;/w:r&amp;gt;&amp;lt;w:bookmarkEnd w:id="344" /&amp;gt;&amp;lt;w:r&amp;gt;&amp;lt;w:t xml:space="preserve"&amp;gt;)  &amp;lt;/w:t&amp;gt;&amp;lt;/w:r&amp;gt;&amp;lt;w:bookmarkStart w:id="345" w:name="_STATUTE_CONTENT__bf5b2d18_1471_4419_bf6" /&amp;gt;&amp;lt;w:r&amp;gt;&amp;lt;w:t&amp;gt;Is undergoing follow-up treatment;&amp;lt;/w:t&amp;gt;&amp;lt;/w:r&amp;gt;&amp;lt;w:bookmarkEnd w:id="343" /&amp;gt;&amp;lt;w:bookmarkEnd w:id="345" /&amp;gt;&amp;lt;/w:p&amp;gt;&amp;lt;w:p w:rsidR="00B22A08" w:rsidRDefault="00B22A08" w:rsidP="00B22A08"&amp;gt;&amp;lt;w:pPr&amp;gt;&amp;lt;w:ind w:left="1080" /&amp;gt;&amp;lt;/w:pPr&amp;gt;&amp;lt;w:bookmarkStart w:id="346" w:name="_STATUTE_SP__feab16fe_bd50_4035_89dd_613" /&amp;gt;&amp;lt;w:bookmarkStart w:id="347" w:name="_PAR__3_97ad18fb_b00a_4bbd_aa64_53055b8d" /&amp;gt;&amp;lt;w:bookmarkStart w:id="348" w:name="_LINE__4_83bf40a4_3f64_4305_9005_540f0eb" /&amp;gt;&amp;lt;w:bookmarkEnd w:id="341" /&amp;gt;&amp;lt;w:bookmarkEnd w:id="342" /&amp;gt;&amp;lt;w:r&amp;gt;&amp;lt;w:t&amp;gt;(&amp;lt;/w:t&amp;gt;&amp;lt;/w:r&amp;gt;&amp;lt;w:bookmarkStart w:id="349" w:name="_STATUTE_NUMBER__eb301014_9f17_4f81_9689" /&amp;gt;&amp;lt;w:r&amp;gt;&amp;lt;w:t&amp;gt;7&amp;lt;/w:t&amp;gt;&amp;lt;/w:r&amp;gt;&amp;lt;w:bookmarkEnd w:id="349" /&amp;gt;&amp;lt;w:r&amp;gt;&amp;lt;w:t xml:space="preserve"&amp;gt;)  &amp;lt;/w:t&amp;gt;&amp;lt;/w:r&amp;gt;&amp;lt;w:bookmarkStart w:id="350" w:name="_STATUTE_CONTENT__1bba77f8_5d71_44ed_923" /&amp;gt;&amp;lt;w:r&amp;gt;&amp;lt;w:t xml:space="preserve"&amp;gt;Receives emergency treatment as determined by the facility's medical or dental &amp;lt;/w:t&amp;gt;&amp;lt;/w:r&amp;gt;&amp;lt;w:bookmarkStart w:id="351" w:name="_LINE__5_b760f214_d2d8_45bb_addd_8e5f05a" /&amp;gt;&amp;lt;w:bookmarkEnd w:id="348" /&amp;gt;&amp;lt;w:r&amp;gt;&amp;lt;w:t xml:space="preserve"&amp;gt;staff; &amp;lt;/w:t&amp;gt;&amp;lt;/w:r&amp;gt;&amp;lt;w:bookmarkStart w:id="352" w:name="_PROCESSED_CHANGE__4dd106a5_f801_4f79_8a" /&amp;gt;&amp;lt;w:del w:id="353" w:author="BPS" w:date="2021-04-09T08:42:00Z"&amp;gt;&amp;lt;w:r w:rsidDel="006408D5"&amp;gt;&amp;lt;w:delText&amp;gt;or&amp;lt;/w:delText&amp;gt;&amp;lt;/w:r&amp;gt;&amp;lt;/w:del&amp;gt;&amp;lt;w:bookmarkEnd w:id="350" /&amp;gt;&amp;lt;w:bookmarkEnd w:id="351" /&amp;gt;&amp;lt;w:bookmarkEnd w:id="352" /&amp;gt;&amp;lt;/w:p&amp;gt;&amp;lt;w:p w:rsidR="00B22A08" w:rsidRDefault="00B22A08" w:rsidP="00B22A08"&amp;gt;&amp;lt;w:pPr&amp;gt;&amp;lt;w:ind w:left="1080" /&amp;gt;&amp;lt;/w:pPr&amp;gt;&amp;lt;w:bookmarkStart w:id="354" w:name="_STATUTE_SP__ce2376f8_be04_49bb_b149_f9e" /&amp;gt;&amp;lt;w:bookmarkStart w:id="355" w:name="_PAR__4_d60e8725_37f9_4c60_88f7_824543fd" /&amp;gt;&amp;lt;w:bookmarkStart w:id="356" w:name="_LINE__6_b7073e23_b8f3_4c20_8bea_438c1c7" /&amp;gt;&amp;lt;w:bookmarkEnd w:id="346" /&amp;gt;&amp;lt;w:bookmarkEnd w:id="347" /&amp;gt;&amp;lt;w:r&amp;gt;&amp;lt;w:t&amp;gt;(&amp;lt;/w:t&amp;gt;&amp;lt;/w:r&amp;gt;&amp;lt;w:bookmarkStart w:id="357" w:name="_STATUTE_NUMBER__162acf08_8903_4f1c_9bc0" /&amp;gt;&amp;lt;w:r&amp;gt;&amp;lt;w:t&amp;gt;8&amp;lt;/w:t&amp;gt;&amp;lt;/w:r&amp;gt;&amp;lt;w:bookmarkEnd w:id="357" /&amp;gt;&amp;lt;w:r&amp;gt;&amp;lt;w:t xml:space="preserve"&amp;gt;)  &amp;lt;/w:t&amp;gt;&amp;lt;/w:r&amp;gt;&amp;lt;w:bookmarkStart w:id="358" w:name="_STATUTE_CONTENT__59824f1a_c223_42bc_bba" /&amp;gt;&amp;lt;w:r&amp;gt;&amp;lt;w:t xml:space="preserve"&amp;gt;Has less than $15 in the client's facility account and did not receive additional &amp;lt;/w:t&amp;gt;&amp;lt;/w:r&amp;gt;&amp;lt;w:bookmarkStart w:id="359" w:name="_LINE__7_b1581772_c28c_4908_b3fc_03b2866" /&amp;gt;&amp;lt;w:bookmarkEnd w:id="356" /&amp;gt;&amp;lt;w:r&amp;gt;&amp;lt;w:t xml:space="preserve"&amp;gt;money from any source for 6 months following the medical or dental service or &amp;lt;/w:t&amp;gt;&amp;lt;/w:r&amp;gt;&amp;lt;w:bookmarkStart w:id="360" w:name="_LINE__8_039939ae_be00_4b6a_af69_8fbc00a" /&amp;gt;&amp;lt;w:bookmarkEnd w:id="359" /&amp;gt;&amp;lt;w:r&amp;gt;&amp;lt;w:t&amp;gt;provision of the prescription, medication or prosthetic device&amp;lt;/w:t&amp;gt;&amp;lt;/w:r&amp;gt;&amp;lt;w:bookmarkStart w:id="361" w:name="_PROCESSED_CHANGE__6e795d7e_3e0e_49dd_ac" /&amp;gt;&amp;lt;w:del w:id="362" w:author="BPS" w:date="2021-04-09T08:42:00Z"&amp;gt;&amp;lt;w:r w:rsidDel="006408D5"&amp;gt;&amp;lt;w:delText&amp;gt;.&amp;lt;/w:delText&amp;gt;&amp;lt;/w:r&amp;gt;&amp;lt;/w:del&amp;gt;&amp;lt;w:bookmarkStart w:id="363" w:name="_PROCESSED_CHANGE__d1364eca_f875_49f6_91" /&amp;gt;&amp;lt;w:bookmarkEnd w:id="361" /&amp;gt;&amp;lt;w:ins w:id="364" w:author="BPS" w:date="2021-04-09T08:42:00Z"&amp;gt;&amp;lt;w:r&amp;gt;&amp;lt;w:t&amp;gt;; or&amp;lt;/w:t&amp;gt;&amp;lt;/w:r&amp;gt;&amp;lt;/w:ins&amp;gt;&amp;lt;w:bookmarkEnd w:id="358" /&amp;gt;&amp;lt;w:bookmarkEnd w:id="360" /&amp;gt;&amp;lt;w:bookmarkEnd w:id="363" /&amp;gt;&amp;lt;/w:p&amp;gt;&amp;lt;w:p w:rsidR="00B22A08" w:rsidRDefault="00B22A08" w:rsidP="00B22A08"&amp;gt;&amp;lt;w:pPr&amp;gt;&amp;lt;w:ind w:left="1080" /&amp;gt;&amp;lt;/w:pPr&amp;gt;&amp;lt;w:bookmarkStart w:id="365" w:name="_STATUTE_SP__73a1ed7b_c257_4deb_a1f3_464" /&amp;gt;&amp;lt;w:bookmarkStart w:id="366" w:name="_PAR__5_19e36d56_7bd0_45b1_9e99_80529896" /&amp;gt;&amp;lt;w:bookmarkStart w:id="367" w:name="_LINE__9_bcf4f03c_023d_438f_abdb_3c22b2b" /&amp;gt;&amp;lt;w:bookmarkStart w:id="368" w:name="_PROCESSED_CHANGE__cf6724ff_cb5b_4bf9_a0" /&amp;gt;&amp;lt;w:bookmarkEnd w:id="354" /&amp;gt;&amp;lt;w:bookmarkEnd w:id="355" /&amp;gt;&amp;lt;w:ins w:id="369" w:author="BPS" w:date="2021-04-09T08:43:00Z"&amp;gt;&amp;lt;w:r&amp;gt;&amp;lt;w:t&amp;gt;(&amp;lt;/w:t&amp;gt;&amp;lt;/w:r&amp;gt;&amp;lt;w:bookmarkStart w:id="370" w:name="_STATUTE_NUMBER__253f573a_a186_4ae9_8112" /&amp;gt;&amp;lt;w:r&amp;gt;&amp;lt;w:t&amp;gt;9&amp;lt;/w:t&amp;gt;&amp;lt;/w:r&amp;gt;&amp;lt;w:bookmarkEnd w:id="370" /&amp;gt;&amp;lt;w:r&amp;gt;&amp;lt;w:t xml:space="preserve"&amp;gt;)  &amp;lt;/w:t&amp;gt;&amp;lt;/w:r&amp;gt;&amp;lt;/w:ins&amp;gt;&amp;lt;w:bookmarkStart w:id="371" w:name="_STATUTE_CONTENT__dfdfb67b_9c94_44e9_b15" /&amp;gt;&amp;lt;w:ins w:id="372" w:author="BPS" w:date="2021-04-09T08:46:00Z"&amp;gt;&amp;lt;w:r w:rsidRPr="006408D5"&amp;gt;&amp;lt;w:t xml:space="preserve"&amp;gt;Is indigent or does not have sufficient funds in the client's facility account to &amp;lt;/w:t&amp;gt;&amp;lt;/w:r&amp;gt;&amp;lt;w:bookmarkStart w:id="373" w:name="_LINE__10_19ce3545_c2f1_48e4_a9f3_7371e1" /&amp;gt;&amp;lt;w:bookmarkEnd w:id="367" /&amp;gt;&amp;lt;w:r w:rsidRPr="006408D5"&amp;gt;&amp;lt;w:t&amp;gt;pay the fee.&amp;lt;/w:t&amp;gt;&amp;lt;/w:r&amp;gt;&amp;lt;/w:ins&amp;gt;&amp;lt;w:bookmarkEnd w:id="373" /&amp;gt;&amp;lt;/w:p&amp;gt;&amp;lt;w:p w:rsidR="00B22A08" w:rsidRDefault="00B22A08" w:rsidP="00B22A08"&amp;gt;&amp;lt;w:pPr&amp;gt;&amp;lt;w:ind w:left="720" /&amp;gt;&amp;lt;/w:pPr&amp;gt;&amp;lt;w:bookmarkStart w:id="374" w:name="_STATUTE_NUMBER__ea06d2fb_722f_4882_a7ff" /&amp;gt;&amp;lt;w:bookmarkStart w:id="375" w:name="_STATUTE_P__c41b0c7b_afaa_448d_9b5f_6749" /&amp;gt;&amp;lt;w:bookmarkStart w:id="376" w:name="_PAR__6_e719d1e8_61f5_46ee_a6a7_a286bebd" /&amp;gt;&amp;lt;w:bookmarkStart w:id="377" w:name="_LINE__11_7051fc2d_4c65_4b29_a2f1_15cf3b" /&amp;gt;&amp;lt;w:bookmarkEnd w:id="300" /&amp;gt;&amp;lt;w:bookmarkEnd w:id="365" /&amp;gt;&amp;lt;w:bookmarkEnd w:id="366" /&amp;gt;&amp;lt;w:bookmarkEnd w:id="368" /&amp;gt;&amp;lt;w:bookmarkEnd w:id="371" /&amp;gt;&amp;lt;w:r&amp;gt;&amp;lt;w:t&amp;gt;B&amp;lt;/w:t&amp;gt;&amp;lt;/w:r&amp;gt;&amp;lt;w:bookmarkEnd w:id="374" /&amp;gt;&amp;lt;w:r&amp;gt;&amp;lt;w:t xml:space="preserve"&amp;gt;.  &amp;lt;/w:t&amp;gt;&amp;lt;/w:r&amp;gt;&amp;lt;w:bookmarkStart w:id="378" w:name="_STATUTE_CONTENT__144f2d59_789d_4991_ab4" /&amp;gt;&amp;lt;w:r&amp;gt;&amp;lt;w:t xml:space="preserve"&amp;gt;Notwithstanding &amp;lt;/w:t&amp;gt;&amp;lt;/w:r&amp;gt;&amp;lt;w:bookmarkStart w:id="379" w:name="_CROSS_REFERENCE__4dd87a90_d362_40b9_abd" /&amp;gt;&amp;lt;w:r&amp;gt;&amp;lt;w:t&amp;gt;paragraph A&amp;lt;/w:t&amp;gt;&amp;lt;/w:r&amp;gt;&amp;lt;w:bookmarkEnd w:id="379" /&amp;gt;&amp;lt;w:r&amp;gt;&amp;lt;w:t xml:space="preserve"&amp;gt;, the State may bring a civil action in a court of &amp;lt;/w:t&amp;gt;&amp;lt;/w:r&amp;gt;&amp;lt;w:bookmarkStart w:id="380" w:name="_LINE__12_e16f2a25_4c3b_4096_b3d5_c6dc82" /&amp;gt;&amp;lt;w:bookmarkEnd w:id="377" /&amp;gt;&amp;lt;w:r&amp;gt;&amp;lt;w:t xml:space="preserve"&amp;gt;competent jurisdiction to recover the cost of medical, dental, psychiatric or &amp;lt;/w:t&amp;gt;&amp;lt;/w:r&amp;gt;&amp;lt;w:bookmarkStart w:id="381" w:name="_LINE__13_6d8944b0_aa7d_4baa_a43e_3afdcb" /&amp;gt;&amp;lt;w:bookmarkEnd w:id="380" /&amp;gt;&amp;lt;w:r&amp;gt;&amp;lt;w:t xml:space="preserve"&amp;gt;psychological expenses incurred by the State on behalf of a client incarcerated in a &amp;lt;/w:t&amp;gt;&amp;lt;/w:r&amp;gt;&amp;lt;w:bookmarkStart w:id="382" w:name="_LINE__14_56ea1da0_4c54_4d3a_8c7b_15b137" /&amp;gt;&amp;lt;w:bookmarkEnd w:id="381" /&amp;gt;&amp;lt;w:r&amp;gt;&amp;lt;w:t&amp;gt;facility. The following assets are not subject to judgment under this paragraph:&amp;lt;/w:t&amp;gt;&amp;lt;/w:r&amp;gt;&amp;lt;w:bookmarkEnd w:id="378" /&amp;gt;&amp;lt;w:bookmarkEnd w:id="382" /&amp;gt;&amp;lt;/w:p&amp;gt;&amp;lt;w:p w:rsidR="00B22A08" w:rsidRDefault="00B22A08" w:rsidP="00B22A08"&amp;gt;&amp;lt;w:pPr&amp;gt;&amp;lt;w:ind w:left="1080" /&amp;gt;&amp;lt;/w:pPr&amp;gt;&amp;lt;w:bookmarkStart w:id="383" w:name="_STATUTE_SP__7e079bcb_15bf_499e_ae46_ca5" /&amp;gt;&amp;lt;w:bookmarkStart w:id="384" w:name="_PAR__7_33c39f89_20e4_446f_a6d6_e8f2e6d5" /&amp;gt;&amp;lt;w:bookmarkStart w:id="385" w:name="_LINE__15_934dce07_a54e_45ee_9c79_098abe" /&amp;gt;&amp;lt;w:bookmarkEnd w:id="376" /&amp;gt;&amp;lt;w:r&amp;gt;&amp;lt;w:t&amp;gt;(&amp;lt;/w:t&amp;gt;&amp;lt;/w:r&amp;gt;&amp;lt;w:bookmarkStart w:id="386" w:name="_STATUTE_NUMBER__ebfea829_2de5_477e_947d" /&amp;gt;&amp;lt;w:r&amp;gt;&amp;lt;w:t&amp;gt;1&amp;lt;/w:t&amp;gt;&amp;lt;/w:r&amp;gt;&amp;lt;w:bookmarkEnd w:id="386" /&amp;gt;&amp;lt;w:r&amp;gt;&amp;lt;w:t xml:space="preserve"&amp;gt;)  &amp;lt;/w:t&amp;gt;&amp;lt;/w:r&amp;gt;&amp;lt;w:bookmarkStart w:id="387" w:name="_STATUTE_CONTENT__65164e98_310a_4199_b70" /&amp;gt;&amp;lt;w:r&amp;gt;&amp;lt;w:t&amp;gt;Joint ownership, if any, that the client may have in real property;&amp;lt;/w:t&amp;gt;&amp;lt;/w:r&amp;gt;&amp;lt;w:bookmarkEnd w:id="385" /&amp;gt;&amp;lt;w:bookmarkEnd w:id="387" /&amp;gt;&amp;lt;/w:p&amp;gt;&amp;lt;w:p w:rsidR="00B22A08" w:rsidRDefault="00B22A08" w:rsidP="00B22A08"&amp;gt;&amp;lt;w:pPr&amp;gt;&amp;lt;w:ind w:left="1080" /&amp;gt;&amp;lt;/w:pPr&amp;gt;&amp;lt;w:bookmarkStart w:id="388" w:name="_STATUTE_SP__d8f55909_1bd2_4bcf_b700_f13" /&amp;gt;&amp;lt;w:bookmarkStart w:id="389" w:name="_PAR__8_15ac1458_93b0_4d09_9f3f_1eb13cac" /&amp;gt;&amp;lt;w:bookmarkStart w:id="390" w:name="_LINE__16_c1bd874b_a67a_4dfe_ab4f_b8eae5" /&amp;gt;&amp;lt;w:bookmarkEnd w:id="383" /&amp;gt;&amp;lt;w:bookmarkEnd w:id="384" /&amp;gt;&amp;lt;w:r&amp;gt;&amp;lt;w:t&amp;gt;(&amp;lt;/w:t&amp;gt;&amp;lt;/w:r&amp;gt;&amp;lt;w:bookmarkStart w:id="391" w:name="_STATUTE_NUMBER__6c27262c_baf3_46a5_beff" /&amp;gt;&amp;lt;w:r&amp;gt;&amp;lt;w:t&amp;gt;2&amp;lt;/w:t&amp;gt;&amp;lt;/w:r&amp;gt;&amp;lt;w:bookmarkEnd w:id="391" /&amp;gt;&amp;lt;w:r&amp;gt;&amp;lt;w:t xml:space="preserve"&amp;gt;)  &amp;lt;/w:t&amp;gt;&amp;lt;/w:r&amp;gt;&amp;lt;w:bookmarkStart w:id="392" w:name="_STATUTE_CONTENT__313bf627_817e_4bae_bb1" /&amp;gt;&amp;lt;w:r&amp;gt;&amp;lt;w:t xml:space="preserve"&amp;gt;Joint ownership, if any, that the client may have in any assets, earnings or other &amp;lt;/w:t&amp;gt;&amp;lt;/w:r&amp;gt;&amp;lt;w:bookmarkStart w:id="393" w:name="_LINE__17_063c4472_ddfd_444b_9569_6f9d66" /&amp;gt;&amp;lt;w:bookmarkEnd w:id="390" /&amp;gt;&amp;lt;w:r&amp;gt;&amp;lt;w:t&amp;gt;sources of income; and&amp;lt;/w:t&amp;gt;&amp;lt;/w:r&amp;gt;&amp;lt;w:bookmarkEnd w:id="392" /&amp;gt;&amp;lt;w:bookmarkEnd w:id="393" /&amp;gt;&amp;lt;/w:p&amp;gt;&amp;lt;w:p w:rsidR="00B22A08" w:rsidRDefault="00B22A08" w:rsidP="00B22A08"&amp;gt;&amp;lt;w:pPr&amp;gt;&amp;lt;w:ind w:left="1080" /&amp;gt;&amp;lt;/w:pPr&amp;gt;&amp;lt;w:bookmarkStart w:id="394" w:name="_STATUTE_SP__fa8f0036_5ed9_4db8_8587_0e6" /&amp;gt;&amp;lt;w:bookmarkStart w:id="395" w:name="_PAR__9_b1e8138d_3a91_4b50_86f4_78ff8be7" /&amp;gt;&amp;lt;w:bookmarkStart w:id="396" w:name="_LINE__18_2fde56bd_76b0_429b_945c_4d1083" /&amp;gt;&amp;lt;w:bookmarkEnd w:id="388" /&amp;gt;&amp;lt;w:bookmarkEnd w:id="389" /&amp;gt;&amp;lt;w:r&amp;gt;&amp;lt;w:t&amp;gt;(&amp;lt;/w:t&amp;gt;&amp;lt;/w:r&amp;gt;&amp;lt;w:bookmarkStart w:id="397" w:name="_STATUTE_NUMBER__eecd71b4_df0c_448e_82e0" /&amp;gt;&amp;lt;w:r&amp;gt;&amp;lt;w:t&amp;gt;3&amp;lt;/w:t&amp;gt;&amp;lt;/w:r&amp;gt;&amp;lt;w:bookmarkEnd w:id="397" /&amp;gt;&amp;lt;w:r&amp;gt;&amp;lt;w:t xml:space="preserve"&amp;gt;)  &amp;lt;/w:t&amp;gt;&amp;lt;/w:r&amp;gt;&amp;lt;w:bookmarkStart w:id="398" w:name="_STATUTE_CONTENT__3f145033_c5b4_452c_ab3" /&amp;gt;&amp;lt;w:r&amp;gt;&amp;lt;w:t xml:space="preserve"&amp;gt;The income, assets, earnings or other property, both real and personal, owned &amp;lt;/w:t&amp;gt;&amp;lt;/w:r&amp;gt;&amp;lt;w:bookmarkStart w:id="399" w:name="_LINE__19_1eed4ff4_db5d_4c66_9938_d9ff29" /&amp;gt;&amp;lt;w:bookmarkEnd w:id="396" /&amp;gt;&amp;lt;w:r&amp;gt;&amp;lt;w:t&amp;gt;by the client's spouse or family;&amp;lt;/w:t&amp;gt;&amp;lt;/w:r&amp;gt;&amp;lt;w:bookmarkEnd w:id="398" /&amp;gt;&amp;lt;w:bookmarkEnd w:id="399" /&amp;gt;&amp;lt;/w:p&amp;gt;&amp;lt;w:p w:rsidR="00B22A08" w:rsidRDefault="00B22A08" w:rsidP="00B22A08"&amp;gt;&amp;lt;w:pPr&amp;gt;&amp;lt;w:ind w:left="360" w:firstLine="360" /&amp;gt;&amp;lt;/w:pPr&amp;gt;&amp;lt;w:bookmarkStart w:id="400" w:name="_BILL_SECTION_HEADER__51d7ef05_4c2c_4ed4" /&amp;gt;&amp;lt;w:bookmarkStart w:id="401" w:name="_BILL_SECTION__10b61713_7c30_44b1_94ff_a" /&amp;gt;&amp;lt;w:bookmarkStart w:id="402" w:name="_PAR__10_8d42eeab_96ec_4fb8_8991_7eb9145" /&amp;gt;&amp;lt;w:bookmarkStart w:id="403" w:name="_LINE__20_77f9bb30_8d51_46cc_9469_bfd81c" /&amp;gt;&amp;lt;w:bookmarkEnd w:id="273" /&amp;gt;&amp;lt;w:bookmarkEnd w:id="279" /&amp;gt;&amp;lt;w:bookmarkEnd w:id="375" /&amp;gt;&amp;lt;w:bookmarkEnd w:id="394" /&amp;gt;&amp;lt;w:bookmarkEnd w:id="395" /&amp;gt;&amp;lt;w:r&amp;gt;&amp;lt;w:rPr&amp;gt;&amp;lt;w:b /&amp;gt;&amp;lt;w:sz w:val="24" /&amp;gt;&amp;lt;/w:rPr&amp;gt;&amp;lt;w:t xml:space="preserve"&amp;gt;Sec. &amp;lt;/w:t&amp;gt;&amp;lt;/w:r&amp;gt;&amp;lt;w:bookmarkStart w:id="404" w:name="_BILL_SECTION_NUMBER__0de790f7_6e17_4e17" /&amp;gt;&amp;lt;w:r&amp;gt;&amp;lt;w:rPr&amp;gt;&amp;lt;w:b /&amp;gt;&amp;lt;w:sz w:val="24" /&amp;gt;&amp;lt;/w:rPr&amp;gt;&amp;lt;w:t&amp;gt;3&amp;lt;/w:t&amp;gt;&amp;lt;/w:r&amp;gt;&amp;lt;w:bookmarkEnd w:id="404" /&amp;gt;&amp;lt;w:r&amp;gt;&amp;lt;w:rPr&amp;gt;&amp;lt;w:b /&amp;gt;&amp;lt;w:sz w:val="24" /&amp;gt;&amp;lt;/w:rPr&amp;gt;&amp;lt;w:t&amp;gt;.  34-A MRSA §3031, sub-§8,&amp;lt;/w:t&amp;gt;&amp;lt;/w:r&amp;gt;&amp;lt;w:r&amp;gt;&amp;lt;w:t xml:space="preserve"&amp;gt; as amended by PL 2019, c. 139, §2, is further &amp;lt;/w:t&amp;gt;&amp;lt;/w:r&amp;gt;&amp;lt;w:bookmarkStart w:id="405" w:name="_LINE__21_c84ad7db_f96d_41aa_ba79_f402f9" /&amp;gt;&amp;lt;w:bookmarkEnd w:id="403" /&amp;gt;&amp;lt;w:r&amp;gt;&amp;lt;w:t&amp;gt;amended to read:&amp;lt;/w:t&amp;gt;&amp;lt;/w:r&amp;gt;&amp;lt;w:bookmarkEnd w:id="405" /&amp;gt;&amp;lt;/w:p&amp;gt;&amp;lt;w:p w:rsidR="00B22A08" w:rsidRDefault="00B22A08" w:rsidP="00B22A08"&amp;gt;&amp;lt;w:pPr&amp;gt;&amp;lt;w:ind w:left="360" w:firstLine="360" /&amp;gt;&amp;lt;/w:pPr&amp;gt;&amp;lt;w:bookmarkStart w:id="406" w:name="_STATUTE_NUMBER__44c477cc_f6a1_4c03_ad29" /&amp;gt;&amp;lt;w:bookmarkStart w:id="407" w:name="_STATUTE_SS__4655047d_b89d_4534_af3b_d19" /&amp;gt;&amp;lt;w:bookmarkStart w:id="408" w:name="_PAR__11_eeb5974b_7533_4b51_a3f6_2bcea59" /&amp;gt;&amp;lt;w:bookmarkStart w:id="409" w:name="_LINE__22_15292fa9_f949_41f3_b725_83f398" /&amp;gt;&amp;lt;w:bookmarkEnd w:id="400" /&amp;gt;&amp;lt;w:bookmarkEnd w:id="402" /&amp;gt;&amp;lt;w:r&amp;gt;&amp;lt;w:rPr&amp;gt;&amp;lt;w:b /&amp;gt;&amp;lt;/w:rPr&amp;gt;&amp;lt;w:t&amp;gt;8&amp;lt;/w:t&amp;gt;&amp;lt;/w:r&amp;gt;&amp;lt;w:bookmarkEnd w:id="406" /&amp;gt;&amp;lt;w:r&amp;gt;&amp;lt;w:rPr&amp;gt;&amp;lt;w:b /&amp;gt;&amp;lt;/w:rPr&amp;gt;&amp;lt;w:t xml:space="preserve"&amp;gt;.  &amp;lt;/w:t&amp;gt;&amp;lt;/w:r&amp;gt;&amp;lt;w:bookmarkStart w:id="410" w:name="_STATUTE_HEADNOTE__4d84b98e_0e94_4244_99" /&amp;gt;&amp;lt;w:r&amp;gt;&amp;lt;w:rPr&amp;gt;&amp;lt;w:b /&amp;gt;&amp;lt;/w:rPr&amp;gt;&amp;lt;w:t&amp;gt;Visitation.&amp;lt;/w:t&amp;gt;&amp;lt;/w:r&amp;gt;&amp;lt;w:bookmarkEnd w:id="4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1" w:name="_STATUTE_CONTENT__67bee6b6_a7b3_4e4c_a07" /&amp;gt;&amp;lt;w:r&amp;gt;&amp;lt;w:t xml:space="preserve"&amp;gt;A reasonable opportunity to visit with relatives and friends, in &amp;lt;/w:t&amp;gt;&amp;lt;/w:r&amp;gt;&amp;lt;w:bookmarkStart w:id="412" w:name="_LINE__23_0e5bc54d_775d_49d1_9deb_cfd530" /&amp;gt;&amp;lt;w:bookmarkEnd w:id="409" /&amp;gt;&amp;lt;w:r&amp;gt;&amp;lt;w:t xml:space="preserve"&amp;gt;accordance with departmental policies and institutional procedures, &amp;lt;/w:t&amp;gt;&amp;lt;/w:r&amp;gt;&amp;lt;w:bookmarkStart w:id="413" w:name="_PROCESSED_CHANGE__79a8aba7_65e9_4a3d_b3" /&amp;gt;&amp;lt;w:del w:id="414" w:author="BPS" w:date="2021-04-15T12:32:00Z"&amp;gt;&amp;lt;w:r w:rsidDel="00C7647A"&amp;gt;&amp;lt;w:delText&amp;gt;provided&amp;lt;/w:delText&amp;gt;&amp;lt;/w:r&amp;gt;&amp;lt;/w:del&amp;gt;&amp;lt;w:r&amp;gt;&amp;lt;w:t xml:space="preserve"&amp;gt; &amp;lt;/w:t&amp;gt;&amp;lt;/w:r&amp;gt;&amp;lt;w:bookmarkStart w:id="415" w:name="_PROCESSED_CHANGE__f26f552c_59cd_4106_b0" /&amp;gt;&amp;lt;w:bookmarkEnd w:id="413" /&amp;gt;&amp;lt;w:ins w:id="416" w:author="BPS" w:date="2021-04-15T12:32:00Z"&amp;gt;&amp;lt;w:r&amp;gt;&amp;lt;w:t&amp;gt;except&amp;lt;/w:t&amp;gt;&amp;lt;/w:r&amp;gt;&amp;lt;/w:ins&amp;gt;&amp;lt;w:r&amp;gt;&amp;lt;w:t xml:space="preserve"&amp;gt; &amp;lt;/w:t&amp;gt;&amp;lt;/w:r&amp;gt;&amp;lt;w:bookmarkEnd w:id="415" /&amp;gt;&amp;lt;w:r&amp;gt;&amp;lt;w:t xml:space="preserve"&amp;gt;that &amp;lt;/w:t&amp;gt;&amp;lt;/w:r&amp;gt;&amp;lt;w:bookmarkStart w:id="417" w:name="_LINE__24_a6a448ec_9db0_441f_b61f_7bafba" /&amp;gt;&amp;lt;w:bookmarkEnd w:id="412" /&amp;gt;&amp;lt;w:r&amp;gt;&amp;lt;w:t xml:space="preserve"&amp;gt;the department may restrict or prohibit visits when the restriction or prohibition is necessary &amp;lt;/w:t&amp;gt;&amp;lt;/w:r&amp;gt;&amp;lt;w:bookmarkStart w:id="418" w:name="_LINE__25_d6decb14_cabf_44d7_85b4_3997da" /&amp;gt;&amp;lt;w:bookmarkEnd w:id="417" /&amp;gt;&amp;lt;w:r&amp;gt;&amp;lt;w:t xml:space="preserve"&amp;gt;for the security of the institution; &amp;lt;/w:t&amp;gt;&amp;lt;/w:r&amp;gt;&amp;lt;w:bookmarkStart w:id="419" w:name="_PROCESSED_CHANGE__22b62a6d_803a_494c_82" /&amp;gt;&amp;lt;w:del w:id="420" w:author="BPS" w:date="2021-04-09T08:47:00Z"&amp;gt;&amp;lt;w:r w:rsidDel="006408D5"&amp;gt;&amp;lt;w:delText&amp;gt;and&amp;lt;/w:delText&amp;gt;&amp;lt;/w:r&amp;gt;&amp;lt;/w:del&amp;gt;&amp;lt;w:bookmarkEnd w:id="411" /&amp;gt;&amp;lt;w:bookmarkEnd w:id="418" /&amp;gt;&amp;lt;w:bookmarkEnd w:id="419" /&amp;gt;&amp;lt;/w:p&amp;gt;&amp;lt;w:p w:rsidR="00B22A08" w:rsidRDefault="00B22A08" w:rsidP="00B22A08"&amp;gt;&amp;lt;w:pPr&amp;gt;&amp;lt;w:ind w:left="360" w:firstLine="360" /&amp;gt;&amp;lt;/w:pPr&amp;gt;&amp;lt;w:bookmarkStart w:id="421" w:name="_BILL_SECTION_HEADER__3121be11_bf0b_4f99" /&amp;gt;&amp;lt;w:bookmarkStart w:id="422" w:name="_BILL_SECTION__20ae3f50_d89d_443f_8519_3" /&amp;gt;&amp;lt;w:bookmarkStart w:id="423" w:name="_PAR__12_377200e4_a056_48ea_b39c_3d58244" /&amp;gt;&amp;lt;w:bookmarkStart w:id="424" w:name="_LINE__26_07ea1a3f_0e27_4ca9_8d40_be04fc" /&amp;gt;&amp;lt;w:bookmarkEnd w:id="401" /&amp;gt;&amp;lt;w:bookmarkEnd w:id="407" /&amp;gt;&amp;lt;w:bookmarkEnd w:id="408" /&amp;gt;&amp;lt;w:r&amp;gt;&amp;lt;w:rPr&amp;gt;&amp;lt;w:b /&amp;gt;&amp;lt;w:sz w:val="24" /&amp;gt;&amp;lt;/w:rPr&amp;gt;&amp;lt;w:t xml:space="preserve"&amp;gt;Sec. &amp;lt;/w:t&amp;gt;&amp;lt;/w:r&amp;gt;&amp;lt;w:bookmarkStart w:id="425" w:name="_BILL_SECTION_NUMBER__a1de37e9_cfb7_4a26" /&amp;gt;&amp;lt;w:r&amp;gt;&amp;lt;w:rPr&amp;gt;&amp;lt;w:b /&amp;gt;&amp;lt;w:sz w:val="24" /&amp;gt;&amp;lt;/w:rPr&amp;gt;&amp;lt;w:t&amp;gt;4&amp;lt;/w:t&amp;gt;&amp;lt;/w:r&amp;gt;&amp;lt;w:bookmarkEnd w:id="425" /&amp;gt;&amp;lt;w:r&amp;gt;&amp;lt;w:rPr&amp;gt;&amp;lt;w:b /&amp;gt;&amp;lt;w:sz w:val="24" /&amp;gt;&amp;lt;/w:rPr&amp;gt;&amp;lt;w:t&amp;gt;.  34-A MRSA §3031, sub-§9,&amp;lt;/w:t&amp;gt;&amp;lt;/w:r&amp;gt;&amp;lt;w:r&amp;gt;&amp;lt;w:t xml:space="preserve"&amp;gt; as enacted by PL 2019, c. 139, §3, is amended &amp;lt;/w:t&amp;gt;&amp;lt;/w:r&amp;gt;&amp;lt;w:bookmarkStart w:id="426" w:name="_LINE__27_5e434e54_a8c7_411b_87cb_49e09d" /&amp;gt;&amp;lt;w:bookmarkEnd w:id="424" /&amp;gt;&amp;lt;w:r&amp;gt;&amp;lt;w:t&amp;gt;to read:&amp;lt;/w:t&amp;gt;&amp;lt;/w:r&amp;gt;&amp;lt;w:bookmarkEnd w:id="426" /&amp;gt;&amp;lt;/w:p&amp;gt;&amp;lt;w:p w:rsidR="00B22A08" w:rsidRDefault="00B22A08" w:rsidP="00B22A08"&amp;gt;&amp;lt;w:pPr&amp;gt;&amp;lt;w:ind w:left="360" w:firstLine="360" /&amp;gt;&amp;lt;/w:pPr&amp;gt;&amp;lt;w:bookmarkStart w:id="427" w:name="_STATUTE_NUMBER__97d8af30_38eb_4ae3_b1e7" /&amp;gt;&amp;lt;w:bookmarkStart w:id="428" w:name="_STATUTE_SS__0430a7b3_4c9f_479a_88a9_227" /&amp;gt;&amp;lt;w:bookmarkStart w:id="429" w:name="_PAR__13_873ef403_ea8d_448f_a737_566df21" /&amp;gt;&amp;lt;w:bookmarkStart w:id="430" w:name="_LINE__28_53f877bc_7699_44fe_a1ae_762f47" /&amp;gt;&amp;lt;w:bookmarkEnd w:id="421" /&amp;gt;&amp;lt;w:bookmarkEnd w:id="423" /&amp;gt;&amp;lt;w:r&amp;gt;&amp;lt;w:rPr&amp;gt;&amp;lt;w:b /&amp;gt;&amp;lt;/w:rPr&amp;gt;&amp;lt;w:t&amp;gt;9&amp;lt;/w:t&amp;gt;&amp;lt;/w:r&amp;gt;&amp;lt;w:bookmarkEnd w:id="427" /&amp;gt;&amp;lt;w:r&amp;gt;&amp;lt;w:rPr&amp;gt;&amp;lt;w:b /&amp;gt;&amp;lt;/w:rPr&amp;gt;&amp;lt;w:t xml:space="preserve"&amp;gt;.  &amp;lt;/w:t&amp;gt;&amp;lt;/w:r&amp;gt;&amp;lt;w:bookmarkStart w:id="431" w:name="_STATUTE_HEADNOTE__58cd669b_d6a9_486d_ac" /&amp;gt;&amp;lt;w:r&amp;gt;&amp;lt;w:rPr&amp;gt;&amp;lt;w:b /&amp;gt;&amp;lt;/w:rPr&amp;gt;&amp;lt;w:t&amp;gt;Menstrual products.&amp;lt;/w:t&amp;gt;&amp;lt;/w:r&amp;gt;&amp;lt;w:bookmarkEnd w:id="4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2" w:name="_STATUTE_CONTENT__d2905bb1_ef8c_46a1_bc7" /&amp;gt;&amp;lt;w:r&amp;gt;&amp;lt;w:t xml:space="preserve"&amp;gt;Comprehensive access to menstrual products, including, but &amp;lt;/w:t&amp;gt;&amp;lt;/w:r&amp;gt;&amp;lt;w:bookmarkStart w:id="433" w:name="_LINE__29_e9363793_fbd4_48a5_b0fb_2268aa" /&amp;gt;&amp;lt;w:bookmarkEnd w:id="430" /&amp;gt;&amp;lt;w:r&amp;gt;&amp;lt;w:t xml:space="preserve"&amp;gt;not limited to, sanitary pads and tampons, provided and available at all times and without &amp;lt;/w:t&amp;gt;&amp;lt;/w:r&amp;gt;&amp;lt;w:bookmarkStart w:id="434" w:name="_LINE__30_f488671c_6c63_447f_9941_88306f" /&amp;gt;&amp;lt;w:bookmarkEnd w:id="433" /&amp;gt;&amp;lt;w:r&amp;gt;&amp;lt;w:t xml:space="preserve"&amp;gt;inconvenience or charge to a person who menstruates who resides in a correctional or &amp;lt;/w:t&amp;gt;&amp;lt;/w:r&amp;gt;&amp;lt;w:bookmarkStart w:id="435" w:name="_LINE__31_8a1874bd_b14d_44bc_ade8_7d36c7" /&amp;gt;&amp;lt;w:bookmarkEnd w:id="434" /&amp;gt;&amp;lt;w:r&amp;gt;&amp;lt;w:t&amp;gt;detention facility&amp;lt;/w:t&amp;gt;&amp;lt;/w:r&amp;gt;&amp;lt;w:bookmarkStart w:id="436" w:name="_PROCESSED_CHANGE__edbc41c3_80bb_4a52_b7" /&amp;gt;&amp;lt;w:del w:id="437" w:author="BPS" w:date="2021-04-09T08:47:00Z"&amp;gt;&amp;lt;w:r w:rsidDel="006408D5"&amp;gt;&amp;lt;w:delText&amp;gt;.&amp;lt;/w:delText&amp;gt;&amp;lt;/w:r&amp;gt;&amp;lt;/w:del&amp;gt;&amp;lt;w:bookmarkStart w:id="438" w:name="_PROCESSED_CHANGE__4da4d560_a3dd_4b37_80" /&amp;gt;&amp;lt;w:bookmarkEnd w:id="436" /&amp;gt;&amp;lt;w:ins w:id="439" w:author="BPS" w:date="2021-04-09T08:47:00Z"&amp;gt;&amp;lt;w:r&amp;gt;&amp;lt;w:t&amp;gt;;&amp;lt;/w:t&amp;gt;&amp;lt;/w:r&amp;gt;&amp;lt;/w:ins&amp;gt;&amp;lt;w:bookmarkEnd w:id="432" /&amp;gt;&amp;lt;w:bookmarkEnd w:id="435" /&amp;gt;&amp;lt;w:bookmarkEnd w:id="438" /&amp;gt;&amp;lt;/w:p&amp;gt;&amp;lt;w:p w:rsidR="00B22A08" w:rsidRDefault="00B22A08" w:rsidP="00B22A08"&amp;gt;&amp;lt;w:pPr&amp;gt;&amp;lt;w:ind w:left="360" w:firstLine="360" /&amp;gt;&amp;lt;/w:pPr&amp;gt;&amp;lt;w:bookmarkStart w:id="440" w:name="_BILL_SECTION_HEADER__70b5a973_3dc6_4332" /&amp;gt;&amp;lt;w:bookmarkStart w:id="441" w:name="_BILL_SECTION__6adfb7b0_7dcc_406e_b70a_6" /&amp;gt;&amp;lt;w:bookmarkStart w:id="442" w:name="_PAR__14_d7498922_5e43_42d1_84d5_f9d8f3f" /&amp;gt;&amp;lt;w:bookmarkStart w:id="443" w:name="_LINE__32_db2f073e_808c_4878_b0fe_732857" /&amp;gt;&amp;lt;w:bookmarkEnd w:id="422" /&amp;gt;&amp;lt;w:bookmarkEnd w:id="428" /&amp;gt;&amp;lt;w:bookmarkEnd w:id="429" /&amp;gt;&amp;lt;w:r&amp;gt;&amp;lt;w:rPr&amp;gt;&amp;lt;w:b /&amp;gt;&amp;lt;w:sz w:val="24" /&amp;gt;&amp;lt;/w:rPr&amp;gt;&amp;lt;w:t xml:space="preserve"&amp;gt;Sec. &amp;lt;/w:t&amp;gt;&amp;lt;/w:r&amp;gt;&amp;lt;w:bookmarkStart w:id="444" w:name="_BILL_SECTION_NUMBER__670517fa_f781_432e" /&amp;gt;&amp;lt;w:r&amp;gt;&amp;lt;w:rPr&amp;gt;&amp;lt;w:b /&amp;gt;&amp;lt;w:sz w:val="24" /&amp;gt;&amp;lt;/w:rPr&amp;gt;&amp;lt;w:t&amp;gt;5&amp;lt;/w:t&amp;gt;&amp;lt;/w:r&amp;gt;&amp;lt;w:bookmarkEnd w:id="444" /&amp;gt;&amp;lt;w:r&amp;gt;&amp;lt;w:rPr&amp;gt;&amp;lt;w:b /&amp;gt;&amp;lt;w:sz w:val="24" /&amp;gt;&amp;lt;/w:rPr&amp;gt;&amp;lt;w:t&amp;gt;.  34-A MRSA §3031, sub-§10&amp;lt;/w:t&amp;gt;&amp;lt;/w:r&amp;gt;&amp;lt;w:r&amp;gt;&amp;lt;w:t xml:space="preserve"&amp;gt; is enacted to read:&amp;lt;/w:t&amp;gt;&amp;lt;/w:r&amp;gt;&amp;lt;w:bookmarkEnd w:id="443" /&amp;gt;&amp;lt;/w:p&amp;gt;&amp;lt;w:p w:rsidR="00B22A08" w:rsidRDefault="00B22A08" w:rsidP="00B22A08"&amp;gt;&amp;lt;w:pPr&amp;gt;&amp;lt;w:ind w:left="360" w:firstLine="360" /&amp;gt;&amp;lt;/w:pPr&amp;gt;&amp;lt;w:bookmarkStart w:id="445" w:name="_STATUTE_NUMBER__c3ab3bae_33e1_4edb_bc53" /&amp;gt;&amp;lt;w:bookmarkStart w:id="446" w:name="_STATUTE_SS__f5edea7e_4a0e_4034_8180_7de" /&amp;gt;&amp;lt;w:bookmarkStart w:id="447" w:name="_PAR__15_939b72ea_5890_4ff2_a3b0_6a218d6" /&amp;gt;&amp;lt;w:bookmarkStart w:id="448" w:name="_LINE__33_0ac7616b_b7e2_4c24_a95b_f36953" /&amp;gt;&amp;lt;w:bookmarkStart w:id="449" w:name="_PROCESSED_CHANGE__6c1dc123_7269_4526_8d" /&amp;gt;&amp;lt;w:bookmarkEnd w:id="440" /&amp;gt;&amp;lt;w:bookmarkEnd w:id="442" /&amp;gt;&amp;lt;w:ins w:id="450" w:author="BPS" w:date="2021-04-09T08:48:00Z"&amp;gt;&amp;lt;w:r&amp;gt;&amp;lt;w:rPr&amp;gt;&amp;lt;w:b /&amp;gt;&amp;lt;/w:rPr&amp;gt;&amp;lt;w:t&amp;gt;10&amp;lt;/w:t&amp;gt;&amp;lt;/w:r&amp;gt;&amp;lt;w:bookmarkEnd w:id="445" /&amp;gt;&amp;lt;w:r&amp;gt;&amp;lt;w:rPr&amp;gt;&amp;lt;w:b /&amp;gt;&amp;lt;/w:rPr&amp;gt;&amp;lt;w:t xml:space="preserve"&amp;gt;.  &amp;lt;/w:t&amp;gt;&amp;lt;/w:r&amp;gt;&amp;lt;w:bookmarkStart w:id="451" w:name="_STATUTE_HEADNOTE__d60de7fd_7c2d_44c1_88" /&amp;gt;&amp;lt;w:r&amp;gt;&amp;lt;w:rPr&amp;gt;&amp;lt;w:b /&amp;gt;&amp;lt;/w:rPr&amp;gt;&amp;lt;w:t xml:space="preserve"&amp;gt;Appropriate &amp;lt;/w:t&amp;gt;&amp;lt;/w:r&amp;gt;&amp;lt;/w:ins&amp;gt;&amp;lt;w:ins w:id="452" w:author="BPS" w:date="2021-04-15T12:33:00Z"&amp;gt;&amp;lt;w:r&amp;gt;&amp;lt;w:rPr&amp;gt;&amp;lt;w:b /&amp;gt;&amp;lt;/w:rPr&amp;gt;&amp;lt;w:t&amp;gt;corrections&amp;lt;/w:t&amp;gt;&amp;lt;/w:r&amp;gt;&amp;lt;/w:ins&amp;gt;&amp;lt;w:ins w:id="453" w:author="BPS" w:date="2021-04-09T08:48:00Z"&amp;gt;&amp;lt;w:r&amp;gt;&amp;lt;w:rPr&amp;gt;&amp;lt;w:b /&amp;gt;&amp;lt;/w:rPr&amp;gt;&amp;lt;w:t xml:space="preserve"&amp;gt; officer. &amp;lt;/w:t&amp;gt;&amp;lt;/w:r&amp;gt;&amp;lt;w:r&amp;gt;&amp;lt;w:t xml:space="preserve"&amp;gt; &amp;lt;/w:t&amp;gt;&amp;lt;/w:r&amp;gt;&amp;lt;/w:ins&amp;gt;&amp;lt;w:bookmarkStart w:id="454" w:name="_STATUTE_CONTENT__8925a866_007b_43e2_a04" /&amp;gt;&amp;lt;w:bookmarkEnd w:id="451" /&amp;gt;&amp;lt;w:ins w:id="455" w:author="BPS" w:date="2021-04-09T08:49:00Z"&amp;gt;&amp;lt;w:r w:rsidRPr="006408D5"&amp;gt;&amp;lt;w:t xml:space="preserve"&amp;gt;Transportation and accompaniment to and from &amp;lt;/w:t&amp;gt;&amp;lt;/w:r&amp;gt;&amp;lt;w:bookmarkStart w:id="456" w:name="_LINE__34_d04add25_e693_46e1_9584_65f29e" /&amp;gt;&amp;lt;w:bookmarkEnd w:id="448" /&amp;gt;&amp;lt;w:r w:rsidRPr="006408D5"&amp;gt;&amp;lt;w:t xml:space="preserve"&amp;gt;medical and mental health service providers by corrections officers of the same gender as &amp;lt;/w:t&amp;gt;&amp;lt;/w:r&amp;gt;&amp;lt;w:bookmarkStart w:id="457" w:name="_LINE__35_2681c56a_4baa_48d3_8b85_145cb3" /&amp;gt;&amp;lt;w:bookmarkEnd w:id="456" /&amp;gt;&amp;lt;w:r w:rsidRPr="006408D5"&amp;gt;&amp;lt;w:t&amp;gt;the client or of an appropriate gender based on the client's gender&amp;lt;/w:t&amp;gt;&amp;lt;/w:r&amp;gt;&amp;lt;/w:ins&amp;gt;&amp;lt;w:ins w:id="458" w:author="BPS" w:date="2021-04-15T12:33:00Z"&amp;gt;&amp;lt;w:r&amp;gt;&amp;lt;w:t xml:space="preserve"&amp;gt; identity and&amp;lt;/w:t&amp;gt;&amp;lt;/w:r&amp;gt;&amp;lt;/w:ins&amp;gt;&amp;lt;w:ins w:id="459" w:author="BPS" w:date="2021-04-09T08:49:00Z"&amp;gt;&amp;lt;w:r w:rsidRPr="006408D5"&amp;gt;&amp;lt;w:t xml:space="preserve"&amp;gt; expression&amp;lt;/w:t&amp;gt;&amp;lt;/w:r&amp;gt;&amp;lt;/w:ins&amp;gt;&amp;lt;w:ins w:id="460" w:author="BPS" w:date="2021-04-15T12:33:00Z"&amp;gt;&amp;lt;w:r&amp;gt;&amp;lt;w:t xml:space="preserve"&amp;gt;; &amp;lt;/w:t&amp;gt;&amp;lt;/w:r&amp;gt;&amp;lt;w:bookmarkStart w:id="461" w:name="_LINE__36_75948a84_133a_4147_b83a_c98687" /&amp;gt;&amp;lt;w:bookmarkEnd w:id="457" /&amp;gt;&amp;lt;w:r&amp;gt;&amp;lt;w:t&amp;gt;and&amp;lt;/w:t&amp;gt;&amp;lt;/w:r&amp;gt;&amp;lt;/w:ins&amp;gt;&amp;lt;w:bookmarkEnd w:id="461" /&amp;gt;&amp;lt;/w:p&amp;gt;&amp;lt;w:p w:rsidR="00B22A08" w:rsidRDefault="00B22A08" w:rsidP="00B22A08"&amp;gt;&amp;lt;w:pPr&amp;gt;&amp;lt;w:ind w:left="360" w:firstLine="360" /&amp;gt;&amp;lt;/w:pPr&amp;gt;&amp;lt;w:bookmarkStart w:id="462" w:name="_BILL_SECTION_HEADER__4fba822a_d26d_445a" /&amp;gt;&amp;lt;w:bookmarkStart w:id="463" w:name="_BILL_SECTION__8efea914_caa2_426f_9285_3" /&amp;gt;&amp;lt;w:bookmarkStart w:id="464" w:name="_PAR__16_00dfba62_7a78_4186_acb1_75da78f" /&amp;gt;&amp;lt;w:bookmarkStart w:id="465" w:name="_LINE__37_e3d838f6_a943_4e29_9cf1_7e946f" /&amp;gt;&amp;lt;w:bookmarkEnd w:id="441" /&amp;gt;&amp;lt;w:bookmarkEnd w:id="446" /&amp;gt;&amp;lt;w:bookmarkEnd w:id="447" /&amp;gt;&amp;lt;w:bookmarkEnd w:id="449" /&amp;gt;&amp;lt;w:bookmarkEnd w:id="454" /&amp;gt;&amp;lt;w:r&amp;gt;&amp;lt;w:rPr&amp;gt;&amp;lt;w:b /&amp;gt;&amp;lt;w:sz w:val="24" /&amp;gt;&amp;lt;/w:rPr&amp;gt;&amp;lt;w:t xml:space="preserve"&amp;gt;Sec. &amp;lt;/w:t&amp;gt;&amp;lt;/w:r&amp;gt;&amp;lt;w:bookmarkStart w:id="466" w:name="_BILL_SECTION_NUMBER__1cfd5716_f3a4_465e" /&amp;gt;&amp;lt;w:r&amp;gt;&amp;lt;w:rPr&amp;gt;&amp;lt;w:b /&amp;gt;&amp;lt;w:sz w:val="24" /&amp;gt;&amp;lt;/w:rPr&amp;gt;&amp;lt;w:t&amp;gt;6&amp;lt;/w:t&amp;gt;&amp;lt;/w:r&amp;gt;&amp;lt;w:bookmarkEnd w:id="466" /&amp;gt;&amp;lt;w:r&amp;gt;&amp;lt;w:rPr&amp;gt;&amp;lt;w:b /&amp;gt;&amp;lt;w:sz w:val="24" /&amp;gt;&amp;lt;/w:rPr&amp;gt;&amp;lt;w:t&amp;gt;.  34-A MRSA §3031, sub-§11&amp;lt;/w:t&amp;gt;&amp;lt;/w:r&amp;gt;&amp;lt;w:r&amp;gt;&amp;lt;w:t xml:space="preserve"&amp;gt; is enacted to read:&amp;lt;/w:t&amp;gt;&amp;lt;/w:r&amp;gt;&amp;lt;w:bookmarkEnd w:id="465" /&amp;gt;&amp;lt;/w:p&amp;gt;&amp;lt;w:p w:rsidR="00B22A08" w:rsidRDefault="00B22A08" w:rsidP="00B22A08"&amp;gt;&amp;lt;w:pPr&amp;gt;&amp;lt;w:ind w:left="360" w:firstLine="360" /&amp;gt;&amp;lt;/w:pPr&amp;gt;&amp;lt;w:bookmarkStart w:id="467" w:name="_STATUTE_NUMBER__bacb267b_d17b_4f3c_814f" /&amp;gt;&amp;lt;w:bookmarkStart w:id="468" w:name="_STATUTE_SS__1cfc9e44_1556_43a9_b216_969" /&amp;gt;&amp;lt;w:bookmarkStart w:id="469" w:name="_PAR__17_51e7b7e7_998e_43fd_b1d0_51473da" /&amp;gt;&amp;lt;w:bookmarkStart w:id="470" w:name="_LINE__38_3192fad3_d1b9_4169_b652_0b96eb" /&amp;gt;&amp;lt;w:bookmarkStart w:id="471" w:name="_PROCESSED_CHANGE__fb5fd9b8_9861_45a7_b4" /&amp;gt;&amp;lt;w:bookmarkEnd w:id="462" /&amp;gt;&amp;lt;w:bookmarkEnd w:id="464" /&amp;gt;&amp;lt;w:ins w:id="472" w:author="BPS" w:date="2021-04-09T08:51:00Z"&amp;gt;&amp;lt;w:r&amp;gt;&amp;lt;w:rPr&amp;gt;&amp;lt;w:b /&amp;gt;&amp;lt;/w:rPr&amp;gt;&amp;lt;w:t&amp;gt;11&amp;lt;/w:t&amp;gt;&amp;lt;/w:r&amp;gt;&amp;lt;w:bookmarkEnd w:id="467" /&amp;gt;&amp;lt;w:r&amp;gt;&amp;lt;w:rPr&amp;gt;&amp;lt;w:b /&amp;gt;&amp;lt;/w:rPr&amp;gt;&amp;lt;w:t xml:space="preserve"&amp;gt;.  &amp;lt;/w:t&amp;gt;&amp;lt;/w:r&amp;gt;&amp;lt;w:bookmarkStart w:id="473" w:name="_STATUTE_HEADNOTE__c1318ce3_2b33_4166_a8" /&amp;gt;&amp;lt;w:r&amp;gt;&amp;lt;w:rPr&amp;gt;&amp;lt;w:b /&amp;gt;&amp;lt;/w:rPr&amp;gt;&amp;lt;w:t&amp;gt;Priva&amp;lt;/w:t&amp;gt;&amp;lt;/w:r&amp;gt;&amp;lt;/w:ins&amp;gt;&amp;lt;w:ins w:id="474" w:author="BPS" w:date="2021-04-15T12:34:00Z"&amp;gt;&amp;lt;w:r&amp;gt;&amp;lt;w:rPr&amp;gt;&amp;lt;w:b /&amp;gt;&amp;lt;/w:rPr&amp;gt;&amp;lt;w:t&amp;gt;cy of&amp;lt;/w:t&amp;gt;&amp;lt;/w:r&amp;gt;&amp;lt;/w:ins&amp;gt;&amp;lt;w:ins w:id="475" w:author="BPS" w:date="2021-04-09T08:51:00Z"&amp;gt;&amp;lt;w:r&amp;gt;&amp;lt;w:rPr&amp;gt;&amp;lt;w:b /&amp;gt;&amp;lt;/w:rPr&amp;gt;&amp;lt;w:t xml:space="preserve"&amp;gt; medical services. &amp;lt;/w:t&amp;gt;&amp;lt;/w:r&amp;gt;&amp;lt;w:r&amp;gt;&amp;lt;w:t xml:space="preserve"&amp;gt; &amp;lt;/w:t&amp;gt;&amp;lt;/w:r&amp;gt;&amp;lt;w:bookmarkStart w:id="476" w:name="_STATUTE_CONTENT__9f2d5423_b84d_4d11_b7f" /&amp;gt;&amp;lt;w:bookmarkEnd w:id="473" /&amp;gt;&amp;lt;w:r w:rsidRPr="006408D5"&amp;gt;&amp;lt;w:t xml:space="preserve"&amp;gt;Receive medical and mental health services, &amp;lt;/w:t&amp;gt;&amp;lt;/w:r&amp;gt;&amp;lt;w:bookmarkStart w:id="477" w:name="_LINE__39_83d630a7_67f7_4056_ab79_9b3996" /&amp;gt;&amp;lt;w:bookmarkEnd w:id="470" /&amp;gt;&amp;lt;w:r w:rsidRPr="006408D5"&amp;gt;&amp;lt;w:t xml:space="preserve"&amp;gt;including medical examinations and consultations, in private and without the presence of a &amp;lt;/w:t&amp;gt;&amp;lt;/w:r&amp;gt;&amp;lt;w:bookmarkStart w:id="478" w:name="_LINE__40_b5211092_d985_4901_b3a9_f8668b" /&amp;gt;&amp;lt;w:bookmarkEnd w:id="477" /&amp;gt;&amp;lt;w:r w:rsidRPr="006408D5"&amp;gt;&amp;lt;w:t xml:space="preserve"&amp;gt;corrections officer unless the medical or mental health service provider requests a &amp;lt;/w:t&amp;gt;&amp;lt;/w:r&amp;gt;&amp;lt;w:bookmarkStart w:id="479" w:name="_LINE__41_941f44e5_0fe3_4c07_8554_b4b5c6" /&amp;gt;&amp;lt;w:bookmarkEnd w:id="478" /&amp;gt;&amp;lt;w:r w:rsidRPr="006408D5"&amp;gt;&amp;lt;w:t&amp;gt;correction&amp;lt;/w:t&amp;gt;&amp;lt;/w:r&amp;gt;&amp;lt;/w:ins&amp;gt;&amp;lt;w:ins w:id="480" w:author="BPS" w:date="2021-04-15T12:34:00Z"&amp;gt;&amp;lt;w:r&amp;gt;&amp;lt;w:t&amp;gt;s&amp;lt;/w:t&amp;gt;&amp;lt;/w:r&amp;gt;&amp;lt;/w:ins&amp;gt;&amp;lt;w:ins w:id="481" w:author="BPS" w:date="2021-04-09T08:51:00Z"&amp;gt;&amp;lt;w:r w:rsidRPr="006408D5"&amp;gt;&amp;lt;w:t xml:space="preserve"&amp;gt; officer's presence or the department has determined that the absence of a &amp;lt;/w:t&amp;gt;&amp;lt;/w:r&amp;gt;&amp;lt;w:bookmarkStart w:id="482" w:name="_PAGE_SPLIT__2c5cbc49_1ecb_4911_95f9_65a" /&amp;gt;&amp;lt;w:bookmarkStart w:id="483" w:name="_PAGE__4_f3b0f49e_355f_4ff8_ba56_48b4082" /&amp;gt;&amp;lt;w:bookmarkStart w:id="484" w:name="_PAR__1_d97b76fa_6618_466c_aa80_062f9e90" /&amp;gt;&amp;lt;w:bookmarkStart w:id="485" w:name="_LINE__1_bdc5a276_d1ab_40e9_b01e_b6eb795" /&amp;gt;&amp;lt;w:bookmarkEnd w:id="335" /&amp;gt;&amp;lt;w:bookmarkEnd w:id="469" /&amp;gt;&amp;lt;w:bookmarkEnd w:id="479" /&amp;gt;&amp;lt;w:r w:rsidRPr="006408D5"&amp;gt;&amp;lt;w:t&amp;gt;c&amp;lt;/w:t&amp;gt;&amp;lt;/w:r&amp;gt;&amp;lt;w:bookmarkEnd w:id="482" /&amp;gt;&amp;lt;w:r w:rsidRPr="006408D5"&amp;gt;&amp;lt;w:t xml:space="preserve"&amp;gt;orrections officer would pose a serious risk to the safety and security of the client or &amp;lt;/w:t&amp;gt;&amp;lt;/w:r&amp;gt;&amp;lt;w:bookmarkStart w:id="486" w:name="_LINE__2_d2d28dab_4a94_448c_a93a_010eb59" /&amp;gt;&amp;lt;w:bookmarkEnd w:id="485" /&amp;gt;&amp;lt;w:r w:rsidRPr="006408D5"&amp;gt;&amp;lt;w:t&amp;gt;provider.&amp;lt;/w:t&amp;gt;&amp;lt;/w:r&amp;gt;&amp;lt;/w:ins&amp;gt;&amp;lt;w:bookmarkEnd w:id="486" /&amp;gt;&amp;lt;/w:p&amp;gt;&amp;lt;w:p w:rsidR="00B22A08" w:rsidRDefault="00B22A08" w:rsidP="00B22A08"&amp;gt;&amp;lt;w:pPr&amp;gt;&amp;lt;w:ind w:left="360" w:firstLine="360" /&amp;gt;&amp;lt;/w:pPr&amp;gt;&amp;lt;w:bookmarkStart w:id="487" w:name="_BILL_SECTION_UNALLOCATED__37ddf667_85ab" /&amp;gt;&amp;lt;w:bookmarkStart w:id="488" w:name="_PAR__2_242a920a_12ba_4e3b_aec4_25614437" /&amp;gt;&amp;lt;w:bookmarkStart w:id="489" w:name="_LINE__3_8b3101aa_3006_4d26_9396_4d58ce4" /&amp;gt;&amp;lt;w:bookmarkEnd w:id="463" /&amp;gt;&amp;lt;w:bookmarkEnd w:id="468" /&amp;gt;&amp;lt;w:bookmarkEnd w:id="471" /&amp;gt;&amp;lt;w:bookmarkEnd w:id="476" /&amp;gt;&amp;lt;w:bookmarkEnd w:id="484" /&amp;gt;&amp;lt;w:r&amp;gt;&amp;lt;w:rPr&amp;gt;&amp;lt;w:b /&amp;gt;&amp;lt;w:sz w:val="24" /&amp;gt;&amp;lt;/w:rPr&amp;gt;&amp;lt;w:t xml:space="preserve"&amp;gt;Sec. &amp;lt;/w:t&amp;gt;&amp;lt;/w:r&amp;gt;&amp;lt;w:bookmarkStart w:id="490" w:name="_BILL_SECTION_NUMBER__ad9c31c1_f321_424b" /&amp;gt;&amp;lt;w:r&amp;gt;&amp;lt;w:rPr&amp;gt;&amp;lt;w:b /&amp;gt;&amp;lt;w:sz w:val="24" /&amp;gt;&amp;lt;/w:rPr&amp;gt;&amp;lt;w:t&amp;gt;7&amp;lt;/w:t&amp;gt;&amp;lt;/w:r&amp;gt;&amp;lt;w:bookmarkEnd w:id="490" /&amp;gt;&amp;lt;w:r w:rsidRPr="006408D5"&amp;gt;&amp;lt;w:rPr&amp;gt;&amp;lt;w:b /&amp;gt;&amp;lt;w:szCs w:val="22" /&amp;gt;&amp;lt;/w:rPr&amp;gt;&amp;lt;w:t&amp;gt;.&amp;lt;/w:t&amp;gt;&amp;lt;/w:r&amp;gt;&amp;lt;w:r&amp;gt;&amp;lt;w:rPr&amp;gt;&amp;lt;w:b /&amp;gt;&amp;lt;w:szCs w:val="22" /&amp;gt;&amp;lt;/w:rPr&amp;gt;&amp;lt;w:t xml:space="preserve"&amp;gt;  &amp;lt;/w:t&amp;gt;&amp;lt;/w:r&amp;gt;&amp;lt;w:r w:rsidRPr="006408D5"&amp;gt;&amp;lt;w:rPr&amp;gt;&amp;lt;w:b /&amp;gt;&amp;lt;w:szCs w:val="22" /&amp;gt;&amp;lt;/w:rPr&amp;gt;&amp;lt;w:t&amp;gt;Property, strip and body&amp;lt;/w:t&amp;gt;&amp;lt;/w:r&amp;gt;&amp;lt;w:r&amp;gt;&amp;lt;w:rPr&amp;gt;&amp;lt;w:b /&amp;gt;&amp;lt;w:szCs w:val="22" /&amp;gt;&amp;lt;/w:rPr&amp;gt;&amp;lt;w:t xml:space="preserve"&amp;gt; &amp;lt;/w:t&amp;gt;&amp;lt;/w:r&amp;gt;&amp;lt;w:r w:rsidRPr="006408D5"&amp;gt;&amp;lt;w:rPr&amp;gt;&amp;lt;w:b /&amp;gt;&amp;lt;w:szCs w:val="22" /&amp;gt;&amp;lt;/w:rPr&amp;gt;&amp;lt;w:t&amp;gt;cavity searches&amp;lt;/w:t&amp;gt;&amp;lt;/w:r&amp;gt;&amp;lt;w:r&amp;gt;&amp;lt;w:rPr&amp;gt;&amp;lt;w:b /&amp;gt;&amp;lt;w:szCs w:val="22" /&amp;gt;&amp;lt;/w:rPr&amp;gt;&amp;lt;w:t&amp;gt;.&amp;lt;/w:t&amp;gt;&amp;lt;/w:r&amp;gt;&amp;lt;w:r w:rsidRPr="006408D5"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/w:rPr&amp;gt;&amp;lt;w:t xml:space="preserve"&amp;gt; &amp;lt;/w:t&amp;gt;&amp;lt;/w:r&amp;gt;&amp;lt;w:r w:rsidRPr="006408D5"&amp;gt;&amp;lt;w:rPr&amp;gt;&amp;lt;w:szCs w:val="22" /&amp;gt;&amp;lt;/w:rPr&amp;gt;&amp;lt;w:t xml:space="preserve"&amp;gt;The &amp;lt;/w:t&amp;gt;&amp;lt;/w:r&amp;gt;&amp;lt;w:r&amp;gt;&amp;lt;w:rPr&amp;gt;&amp;lt;w:szCs w:val="22" /&amp;gt;&amp;lt;/w:rPr&amp;gt;&amp;lt;w:t&amp;gt;D&amp;lt;/w:t&amp;gt;&amp;lt;/w:r&amp;gt;&amp;lt;w:r w:rsidRPr="006408D5"&amp;gt;&amp;lt;w:rPr&amp;gt;&amp;lt;w:szCs w:val="22" /&amp;gt;&amp;lt;/w:rPr&amp;gt;&amp;lt;w:t xml:space="preserve"&amp;gt;epartment &amp;lt;/w:t&amp;gt;&amp;lt;/w:r&amp;gt;&amp;lt;w:r&amp;gt;&amp;lt;w:rPr&amp;gt;&amp;lt;w:szCs w:val="22" /&amp;gt;&amp;lt;/w:rPr&amp;gt;&amp;lt;w:t xml:space="preserve"&amp;gt;of Corrections &amp;lt;/w:t&amp;gt;&amp;lt;/w:r&amp;gt;&amp;lt;w:bookmarkStart w:id="491" w:name="_LINE__4_7e098aaa_6630_4447_9808_4ed451e" /&amp;gt;&amp;lt;w:bookmarkEnd w:id="489" /&amp;gt;&amp;lt;w:r w:rsidRPr="006408D5"&amp;gt;&amp;lt;w:rPr&amp;gt;&amp;lt;w:szCs w:val="22" /&amp;gt;&amp;lt;/w:rPr&amp;gt;&amp;lt;w:t xml:space="preserve"&amp;gt;shall adopt rules delineating between searches of &amp;lt;/w:t&amp;gt;&amp;lt;/w:r&amp;gt;&amp;lt;w:r&amp;gt;&amp;lt;w:rPr&amp;gt;&amp;lt;w:szCs w:val="22" /&amp;gt;&amp;lt;/w:rPr&amp;gt;&amp;lt;w:t xml:space="preserve"&amp;gt;a &amp;lt;/w:t&amp;gt;&amp;lt;/w:r&amp;gt;&amp;lt;w:r w:rsidRPr="006408D5"&amp;gt;&amp;lt;w:rPr&amp;gt;&amp;lt;w:szCs w:val="22" /&amp;gt;&amp;lt;/w:rPr&amp;gt;&amp;lt;w:t&amp;gt;client&amp;lt;/w:t&amp;gt;&amp;lt;/w:r&amp;gt;&amp;lt;w:r&amp;gt;&amp;lt;w:rPr&amp;gt;&amp;lt;w:szCs w:val="22" /&amp;gt;&amp;lt;/w:rPr&amp;gt;&amp;lt;w:t&amp;gt;'&amp;lt;/w:t&amp;gt;&amp;lt;/w:r&amp;gt;&amp;lt;w:r w:rsidRPr="006408D5"&amp;gt;&amp;lt;w:rPr&amp;gt;&amp;lt;w:szCs w:val="22" /&amp;gt;&amp;lt;/w:rPr&amp;gt;&amp;lt;w:t&amp;gt;s cell or living space&amp;lt;/w:t&amp;gt;&amp;lt;/w:r&amp;gt;&amp;lt;w:r&amp;gt;&amp;lt;w:rPr&amp;gt;&amp;lt;w:szCs w:val="22" /&amp;gt;&amp;lt;/w:rPr&amp;gt;&amp;lt;w:t xml:space="preserve"&amp;gt; and&amp;lt;/w:t&amp;gt;&amp;lt;/w:r&amp;gt;&amp;lt;w:r w:rsidRPr="006408D5"&amp;gt;&amp;lt;w:rPr&amp;gt;&amp;lt;w:szCs w:val="22" /&amp;gt;&amp;lt;/w:rPr&amp;gt;&amp;lt;w:t xml:space="preserve"&amp;gt; physical &amp;lt;/w:t&amp;gt;&amp;lt;/w:r&amp;gt;&amp;lt;w:bookmarkStart w:id="492" w:name="_LINE__5_972de9a5_49ac_4ea4_a5cf_24f25e7" /&amp;gt;&amp;lt;w:bookmarkEnd w:id="491" /&amp;gt;&amp;lt;w:r w:rsidRPr="006408D5"&amp;gt;&amp;lt;w:rPr&amp;gt;&amp;lt;w:szCs w:val="22" /&amp;gt;&amp;lt;/w:rPr&amp;gt;&amp;lt;w:t xml:space="preserve"&amp;gt;property and &amp;lt;/w:t&amp;gt;&amp;lt;/w:r&amp;gt;&amp;lt;w:r&amp;gt;&amp;lt;w:rPr&amp;gt;&amp;lt;w:szCs w:val="22" /&amp;gt;&amp;lt;/w:rPr&amp;gt;&amp;lt;w:t xml:space="preserve"&amp;gt;searches &amp;lt;/w:t&amp;gt;&amp;lt;/w:r&amp;gt;&amp;lt;w:r w:rsidRPr="006408D5"&amp;gt;&amp;lt;w:rPr&amp;gt;&amp;lt;w:szCs w:val="22" /&amp;gt;&amp;lt;/w:rPr&amp;gt;&amp;lt;w:t xml:space="preserve"&amp;gt;of a client's person, including strip searches and body cavity &amp;lt;/w:t&amp;gt;&amp;lt;/w:r&amp;gt;&amp;lt;w:bookmarkStart w:id="493" w:name="_LINE__6_be4f47a6_fd02_4155_a2bf_6b5b240" /&amp;gt;&amp;lt;w:bookmarkEnd w:id="492" /&amp;gt;&amp;lt;w:r w:rsidRPr="006408D5"&amp;gt;&amp;lt;w:rPr&amp;gt;&amp;lt;w:szCs w:val="22" /&amp;gt;&amp;lt;/w:rPr&amp;gt;&amp;lt;w:t&amp;gt;searches&amp;lt;/w:t&amp;gt;&amp;lt;/w:r&amp;gt;&amp;lt;w:r&amp;gt;&amp;lt;w:rPr&amp;gt;&amp;lt;w:szCs w:val="22" /&amp;gt;&amp;lt;/w:rPr&amp;gt;&amp;lt;w:t&amp;gt;,&amp;lt;/w:t&amp;gt;&amp;lt;/w:r&amp;gt;&amp;lt;w:r w:rsidRPr="006408D5"&amp;gt;&amp;lt;w:rPr&amp;gt;&amp;lt;w:szCs w:val="22" /&amp;gt;&amp;lt;/w:rPr&amp;gt;&amp;lt;w:t xml:space="preserve"&amp;gt; and establishing processes for conducting strip searches and body cavity searches &amp;lt;/w:t&amp;gt;&amp;lt;/w:r&amp;gt;&amp;lt;w:bookmarkStart w:id="494" w:name="_LINE__7_b7ef3c58_f709_42aa_b000_f5d757c" /&amp;gt;&amp;lt;w:bookmarkEnd w:id="493" /&amp;gt;&amp;lt;w:r w:rsidRPr="006408D5"&amp;gt;&amp;lt;w:rPr&amp;gt;&amp;lt;w:szCs w:val="22" /&amp;gt;&amp;lt;/w:rPr&amp;gt;&amp;lt;w:t&amp;gt;in a trauma-informed and gender&amp;lt;/w:t&amp;gt;&amp;lt;/w:r&amp;gt;&amp;lt;w:r&amp;gt;&amp;lt;w:rPr&amp;gt;&amp;lt;w:szCs w:val="22" /&amp;gt;&amp;lt;/w:rPr&amp;gt;&amp;lt;w:t&amp;gt;-&amp;lt;/w:t&amp;gt;&amp;lt;/w:r&amp;gt;&amp;lt;w:r w:rsidRPr="006408D5"&amp;gt;&amp;lt;w:rPr&amp;gt;&amp;lt;w:szCs w:val="22" /&amp;gt;&amp;lt;/w:rPr&amp;gt;&amp;lt;w:t&amp;gt;responsive manner.&amp;lt;/w:t&amp;gt;&amp;lt;/w:r&amp;gt;&amp;lt;w:r&amp;gt;&amp;lt;w:rPr&amp;gt;&amp;lt;w:szCs w:val="22" /&amp;gt;&amp;lt;/w:rPr&amp;gt;&amp;lt;w:t xml:space="preserve"&amp;gt;  Rules adopted under this section are &amp;lt;/w:t&amp;gt;&amp;lt;/w:r&amp;gt;&amp;lt;w:bookmarkStart w:id="495" w:name="_LINE__8_03c0d648_fc60_433b_9800_503c84f" /&amp;gt;&amp;lt;w:bookmarkEnd w:id="494" /&amp;gt;&amp;lt;w:r&amp;gt;&amp;lt;w:rPr&amp;gt;&amp;lt;w:szCs w:val="22" /&amp;gt;&amp;lt;/w:rPr&amp;gt;&amp;lt;w:t xml:space="preserve"&amp;gt;routine technical rules as defined in the Maine Revised Statutes, Title 5, chapter 375, &amp;lt;/w:t&amp;gt;&amp;lt;/w:r&amp;gt;&amp;lt;w:bookmarkStart w:id="496" w:name="_LINE__9_445f9d4b_29ea_4b2e_8c70_b68f68e" /&amp;gt;&amp;lt;w:bookmarkEnd w:id="495" /&amp;gt;&amp;lt;w:r&amp;gt;&amp;lt;w:rPr&amp;gt;&amp;lt;w:szCs w:val="22" /&amp;gt;&amp;lt;/w:rPr&amp;gt;&amp;lt;w:t&amp;gt;subchapter 2-A.&amp;lt;/w:t&amp;gt;&amp;lt;/w:r&amp;gt;&amp;lt;w:bookmarkEnd w:id="496" /&amp;gt;&amp;lt;/w:p&amp;gt;&amp;lt;w:p w:rsidR="00B22A08" w:rsidRDefault="00B22A08" w:rsidP="00B22A08"&amp;gt;&amp;lt;w:pPr&amp;gt;&amp;lt;w:keepNext /&amp;gt;&amp;lt;w:spacing w:before="240" /&amp;gt;&amp;lt;w:ind w:left="360" /&amp;gt;&amp;lt;w:jc w:val="center" /&amp;gt;&amp;lt;/w:pPr&amp;gt;&amp;lt;w:bookmarkStart w:id="497" w:name="_SUMMARY__81327120_0f5a_496a_b4d9_c06588" /&amp;gt;&amp;lt;w:bookmarkStart w:id="498" w:name="_PAR__3_b63ad847_3103_4dcd_8ede_46b58c3c" /&amp;gt;&amp;lt;w:bookmarkStart w:id="499" w:name="_LINE__10_b66818e6_b681_4379_87be_cecea3" /&amp;gt;&amp;lt;w:bookmarkEnd w:id="8" /&amp;gt;&amp;lt;w:bookmarkEnd w:id="487" /&amp;gt;&amp;lt;w:bookmarkEnd w:id="488" /&amp;gt;&amp;lt;w:r&amp;gt;&amp;lt;w:rPr&amp;gt;&amp;lt;w:b /&amp;gt;&amp;lt;w:sz w:val="24" /&amp;gt;&amp;lt;/w:rPr&amp;gt;&amp;lt;w:t&amp;gt;SUMMARY&amp;lt;/w:t&amp;gt;&amp;lt;/w:r&amp;gt;&amp;lt;w:bookmarkEnd w:id="499" /&amp;gt;&amp;lt;/w:p&amp;gt;&amp;lt;w:p w:rsidR="00B22A08" w:rsidRDefault="00B22A08" w:rsidP="00B22A08"&amp;gt;&amp;lt;w:pPr&amp;gt;&amp;lt;w:ind w:left="360" w:firstLine="360" /&amp;gt;&amp;lt;/w:pPr&amp;gt;&amp;lt;w:bookmarkStart w:id="500" w:name="_PAR__4_01694c0a_dc03_4082_b0fb_9777029e" /&amp;gt;&amp;lt;w:bookmarkStart w:id="501" w:name="_LINE__11_bd2a87a3_08df_4c09_9029_d5c5f3" /&amp;gt;&amp;lt;w:bookmarkEnd w:id="498" /&amp;gt;&amp;lt;w:r&amp;gt;&amp;lt;w:t xml:space="preserve"&amp;gt;This bill establishes resident health care committees in all adult correctional facilities &amp;lt;/w:t&amp;gt;&amp;lt;/w:r&amp;gt;&amp;lt;w:bookmarkStart w:id="502" w:name="_LINE__12_f83998eb_2f1a_4f18_8d90_51ee20" /&amp;gt;&amp;lt;w:bookmarkEnd w:id="501" /&amp;gt;&amp;lt;w:r&amp;gt;&amp;lt;w:t xml:space="preserve"&amp;gt;operated by the Department of Corrections.  The bill describes the membership &amp;lt;/w:t&amp;gt;&amp;lt;/w:r&amp;gt;&amp;lt;w:bookmarkStart w:id="503" w:name="_LINE__13_55550acb_fe86_4dab_84a5_ade9b4" /&amp;gt;&amp;lt;w:bookmarkEnd w:id="502" /&amp;gt;&amp;lt;w:r&amp;gt;&amp;lt;w:t xml:space="preserve"&amp;gt;requirements for resident health care committees, the process for selecting members and &amp;lt;/w:t&amp;gt;&amp;lt;/w:r&amp;gt;&amp;lt;w:bookmarkStart w:id="504" w:name="_LINE__14_0278d213_b4d8_479d_9449_4cb5ee" /&amp;gt;&amp;lt;w:bookmarkEnd w:id="503" /&amp;gt;&amp;lt;w:r&amp;gt;&amp;lt;w:t xml:space="preserve"&amp;gt;the duties of the resident health care committees.  The bill requires the department to adopt &amp;lt;/w:t&amp;gt;&amp;lt;/w:r&amp;gt;&amp;lt;w:bookmarkStart w:id="505" w:name="_LINE__15_d87df972_155c_4d9c_8d4f_f0ecea" /&amp;gt;&amp;lt;w:bookmarkEnd w:id="504" /&amp;gt;&amp;lt;w:r&amp;gt;&amp;lt;w:t xml:space="preserve"&amp;gt;routine technical rules to implement those provisions.  The bill requires the department to &amp;lt;/w:t&amp;gt;&amp;lt;/w:r&amp;gt;&amp;lt;w:bookmarkStart w:id="506" w:name="_LINE__16_23d2503a_7069_49ae_a5fc_178c23" /&amp;gt;&amp;lt;w:bookmarkEnd w:id="505" /&amp;gt;&amp;lt;w:r&amp;gt;&amp;lt;w:t xml:space="preserve"&amp;gt;collaborate with resident health care committees to annually report to the joint standing &amp;lt;/w:t&amp;gt;&amp;lt;/w:r&amp;gt;&amp;lt;w:bookmarkStart w:id="507" w:name="_LINE__17_0c812cab_0dc1_421b_afa5_1c7d3f" /&amp;gt;&amp;lt;w:bookmarkEnd w:id="506" /&amp;gt;&amp;lt;w:r&amp;gt;&amp;lt;w:t xml:space="preserve"&amp;gt;committee of the Legislature having jurisdiction over criminal justice and public safety &amp;lt;/w:t&amp;gt;&amp;lt;/w:r&amp;gt;&amp;lt;w:bookmarkStart w:id="508" w:name="_LINE__18_e71e82a0_3311_4454_800b_0e3989" /&amp;gt;&amp;lt;w:bookmarkEnd w:id="507" /&amp;gt;&amp;lt;w:r&amp;gt;&amp;lt;w:t&amp;gt;matters on the adequacy of medical and mental health services in correctional facilities.&amp;lt;/w:t&amp;gt;&amp;lt;/w:r&amp;gt;&amp;lt;w:bookmarkEnd w:id="508" /&amp;gt;&amp;lt;/w:p&amp;gt;&amp;lt;w:p w:rsidR="00B22A08" w:rsidRDefault="00B22A08" w:rsidP="00B22A08"&amp;gt;&amp;lt;w:pPr&amp;gt;&amp;lt;w:ind w:left="360" w:firstLine="360" /&amp;gt;&amp;lt;/w:pPr&amp;gt;&amp;lt;w:bookmarkStart w:id="509" w:name="_PAR__5_10f56258_2556_4513_92f0_797a6fec" /&amp;gt;&amp;lt;w:bookmarkStart w:id="510" w:name="_LINE__19_9400af0d_d697_4505_bbb5_813548" /&amp;gt;&amp;lt;w:bookmarkEnd w:id="500" /&amp;gt;&amp;lt;w:r&amp;gt;&amp;lt;w:t xml:space="preserve"&amp;gt;The bill prohibits the department from charging a client a fee to access the client's &amp;lt;/w:t&amp;gt;&amp;lt;/w:r&amp;gt;&amp;lt;w:bookmarkStart w:id="511" w:name="_LINE__20_acb2a942_83bb_41c3_8a6a_b28843" /&amp;gt;&amp;lt;w:bookmarkEnd w:id="510" /&amp;gt;&amp;lt;w:r&amp;gt;&amp;lt;w:t xml:space="preserve"&amp;gt;medical records, from charging indigent clients fees for medical services and from charging &amp;lt;/w:t&amp;gt;&amp;lt;/w:r&amp;gt;&amp;lt;w:bookmarkStart w:id="512" w:name="_LINE__21_83989056_0d42_4622_9e48_facecd" /&amp;gt;&amp;lt;w:bookmarkEnd w:id="511" /&amp;gt;&amp;lt;w:r&amp;gt;&amp;lt;w:t xml:space="preserve"&amp;gt;fees for medical services when the client does not have sufficient funds.  The bill provides &amp;lt;/w:t&amp;gt;&amp;lt;/w:r&amp;gt;&amp;lt;w:bookmarkStart w:id="513" w:name="_LINE__22_2a587755_b549_45ec_bfd3_87ca40" /&amp;gt;&amp;lt;w:bookmarkEnd w:id="512" /&amp;gt;&amp;lt;w:r&amp;gt;&amp;lt;w:t xml:space="preserve"&amp;gt;a client with the right to be transported and accompanied to medical and mental health &amp;lt;/w:t&amp;gt;&amp;lt;/w:r&amp;gt;&amp;lt;w:bookmarkStart w:id="514" w:name="_LINE__23_dcc65d14_e9e4_4b34_b75b_d2d5ec" /&amp;gt;&amp;lt;w:bookmarkEnd w:id="513" /&amp;gt;&amp;lt;w:r&amp;gt;&amp;lt;w:t&amp;gt;service&amp;lt;/w:t&amp;gt;&amp;lt;/w:r&amp;gt;&amp;lt;w:r&amp;gt;&amp;lt;w:t xml:space="preserve"&amp;gt; &amp;lt;/w:t&amp;gt;&amp;lt;/w:r&amp;gt;&amp;lt;w:r&amp;gt;&amp;lt;w:t xml:space="preserve"&amp;gt;providers by corrections officers of the client's gender or of an appropriate gender &amp;lt;/w:t&amp;gt;&amp;lt;/w:r&amp;gt;&amp;lt;w:bookmarkStart w:id="515" w:name="_LINE__24_ddcad43e_7484_4923_bb8b_496c49" /&amp;gt;&amp;lt;w:bookmarkEnd w:id="514" /&amp;gt;&amp;lt;w:r&amp;gt;&amp;lt;w:t xml:space="preserve"&amp;gt;and to receive medical and mental health services without the presence of a corrections &amp;lt;/w:t&amp;gt;&amp;lt;/w:r&amp;gt;&amp;lt;w:bookmarkStart w:id="516" w:name="_LINE__25_7959a7d7_3d0c_444e_8929_5c6ade" /&amp;gt;&amp;lt;w:bookmarkEnd w:id="515" /&amp;gt;&amp;lt;w:r&amp;gt;&amp;lt;w:t xml:space="preserve"&amp;gt;officer under certain circumstances.  The bill also requires the department to adopt routine &amp;lt;/w:t&amp;gt;&amp;lt;/w:r&amp;gt;&amp;lt;w:bookmarkStart w:id="517" w:name="_LINE__26_081f8866_0d63_41c5_ac2e_167425" /&amp;gt;&amp;lt;w:bookmarkEnd w:id="516" /&amp;gt;&amp;lt;w:r&amp;gt;&amp;lt;w:t xml:space="preserve"&amp;gt;technical rules to delineate between searches of property and strip and body cavity searches &amp;lt;/w:t&amp;gt;&amp;lt;/w:r&amp;gt;&amp;lt;w:bookmarkStart w:id="518" w:name="_LINE__27_135dad0c_b407_4201_a0aa_5f9757" /&amp;gt;&amp;lt;w:bookmarkEnd w:id="517" /&amp;gt;&amp;lt;w:r&amp;gt;&amp;lt;w:t&amp;gt;and to establish processes for conducting searches in a trauma-informed and gender-&amp;lt;/w:t&amp;gt;&amp;lt;/w:r&amp;gt;&amp;lt;w:bookmarkStart w:id="519" w:name="_LINE__28_8f79ec1c_f4f8_4dde_9956_fe4294" /&amp;gt;&amp;lt;w:bookmarkEnd w:id="518" /&amp;gt;&amp;lt;w:r&amp;gt;&amp;lt;w:t&amp;gt;responsive manner.&amp;lt;/w:t&amp;gt;&amp;lt;/w:r&amp;gt;&amp;lt;w:bookmarkEnd w:id="519" /&amp;gt;&amp;lt;/w:p&amp;gt;&amp;lt;w:bookmarkEnd w:id="1" /&amp;gt;&amp;lt;w:bookmarkEnd w:id="2" /&amp;gt;&amp;lt;w:bookmarkEnd w:id="483" /&amp;gt;&amp;lt;w:bookmarkEnd w:id="497" /&amp;gt;&amp;lt;w:bookmarkEnd w:id="509" /&amp;gt;&amp;lt;w:p w:rsidR="00000000" w:rsidRDefault="00B22A08"&amp;gt;&amp;lt;w:r&amp;gt;&amp;lt;w:t xml:space="preserve"&amp;gt; &amp;lt;/w:t&amp;gt;&amp;lt;/w:r&amp;gt;&amp;lt;/w:p&amp;gt;&amp;lt;w:sectPr w:rsidR="00000000" w:rsidSect="00B22A0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5128" w:rsidRDefault="00B22A0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ec0cf7_4424_4cad_9f69_3fd0aba&lt;/BookmarkName&gt;&lt;Tables /&gt;&lt;/ProcessedCheckInPage&gt;&lt;ProcessedCheckInPage&gt;&lt;PageNumber&gt;2&lt;/PageNumber&gt;&lt;BookmarkName&gt;_PAGE__2_6f475eb6_f0a3_46f0_b260_c1bd151&lt;/BookmarkName&gt;&lt;Tables /&gt;&lt;/ProcessedCheckInPage&gt;&lt;ProcessedCheckInPage&gt;&lt;PageNumber&gt;3&lt;/PageNumber&gt;&lt;BookmarkName&gt;_PAGE__3_84c1e411_ee92_4b02_8abe_24e2277&lt;/BookmarkName&gt;&lt;Tables /&gt;&lt;/ProcessedCheckInPage&gt;&lt;ProcessedCheckInPage&gt;&lt;PageNumber&gt;4&lt;/PageNumber&gt;&lt;BookmarkName&gt;_PAGE__4_f3b0f49e_355f_4ff8_ba56_48b4082&lt;/BookmarkName&gt;&lt;Tables /&gt;&lt;/ProcessedCheckInPage&gt;&lt;/Pages&gt;&lt;Paragraphs&gt;&lt;CheckInParagraphs&gt;&lt;PageNumber&gt;1&lt;/PageNumber&gt;&lt;BookmarkName&gt;_PAR__1_3f85cf35_5b48_4619_ac7e_217fde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a75eab_6f6b_4552_9ce2_3bc1e24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37fb80_7f29_45ed_bb02_dbd5cd9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7853bc_c066_4bca_8081_29af517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c0ed4b_7a2a_47d9_833d_88d1e75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4fc668_e2c2_4383_98a3_3c7ce3e2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51cac40_bb0d_4920_9c78_64f6d7bb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77af2b9_e882_43e6_8fd7_a60d087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fdc500e_3bbf_4adf_b499_2287622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073c1e9_1159_48fd_a631_c8528b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f257825_102a_4aae_8ac5_c04e6d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8486d60_0332_4f05_b230_d1b2cb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e653ada_a58f_48d9_bb3c_af7517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852bd40_d1d9_4ef4_9ad4_fcd8fc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fa26b0b_c684_45be_b5c7_3e4aa0d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737fb2a_02f4_4bc3_abb2_faf266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d934951_2987_4dd3_a935_f5c7e8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5a74f58_3a97_4d93_86b3_f6f371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3d9a364_03bb_4e5f_9f41_07c46f6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e7862dc_a50b_40ea_b5ed_ffba2082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674788d_774d_4f88_aa43_c39adba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2eed330_fea6_4078_ad1e_f7d67218&lt;/BookmarkName&gt;&lt;StartingLineNumber&gt;1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6b66fd8_9461_412f_8888_a590cd9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cac2c65_c156_4342_be65_d5800a6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2ef8d1a_d5e6_4f5d_98f8_f8b279b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ea260f5_4b25_4ccc_b7d4_cdd4b46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bec4303_94fe_48b7_b736_f4dc17d9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1_9f1f96cb_6512_4c5b_b499_01b6bd9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207741a_2fad_40a6_96cd_fd4889a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7ad18fb_b00a_4bbd_aa64_53055b8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60e8725_37f9_4c60_88f7_824543f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9e36d56_7bd0_45b1_9e99_8052989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719d1e8_61f5_46ee_a6a7_a286beb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3c39f89_20e4_446f_a6d6_e8f2e6d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5ac1458_93b0_4d09_9f3f_1eb13ca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1e8138d_3a91_4b50_86f4_78ff8be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d42eeab_96ec_4fb8_8991_7eb914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eb5974b_7533_4b51_a3f6_2bcea59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77200e4_a056_48ea_b39c_3d5824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73ef403_ea8d_448f_a737_566df21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7498922_5e43_42d1_84d5_f9d8f3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39b72ea_5890_4ff2_a3b0_6a218d6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0dfba62_7a78_4186_acb1_75da78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51e7b7e7_998e_43fd_b1d0_51473da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97b76fa_6618_466c_aa80_062f9e9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42a920a_12ba_4e3b_aec4_25614437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63ad847_3103_4dcd_8ede_46b58c3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1694c0a_dc03_4082_b0fb_9777029e&lt;/BookmarkName&gt;&lt;StartingLineNumber&gt;11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0f56258_2556_4513_92f0_797a6fec&lt;/BookmarkName&gt;&lt;StartingLineNumber&gt;19&lt;/StartingLineNumber&gt;&lt;EndingLineNumber&gt;2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