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Require Age Verification for Online Obscene Matter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34fd9787_535b_4bd5_"/>
      <w:bookmarkStart w:id="1" w:name="_DOC_BODY__a175f015_8dd2_4817_96aa_b5853"/>
      <w:bookmarkStart w:id="2" w:name="_PAGE__1_0cd8dbd3_e034_4de1_bea8_1e7e44b"/>
      <w:bookmarkStart w:id="3" w:name="_PAR__1_1da4c74c_b3c1_4047_a3a2_8cfdb901"/>
      <w:bookmarkStart w:id="4" w:name="_ENACTING_CLAUSE__19358bf8_571d_42aa_937"/>
      <w:bookmarkStart w:id="5" w:name="_LINE__1_d06537b7_71b0_4a0f_9839_b7bd551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1da4c74c_b3c1_4047_a3a2_8cfdb901"/>
      <w:bookmarkStart w:id="7" w:name="_ENACTING_CLAUSE__19358bf8_571d_42aa_937"/>
      <w:bookmarkStart w:id="8" w:name="_DOC_BODY_CONTENT__86ef77db_e926_48ae_92"/>
      <w:bookmarkStart w:id="9" w:name="_BILL_SECTION__e1cd4ff5_d84f_46c8_8f4e_7"/>
      <w:bookmarkStart w:id="10" w:name="_PAR__2_07f0646f_d0ed_41ff_bba3_5378b89c"/>
      <w:bookmarkStart w:id="11" w:name="_BILL_SECTION_HEADER__7fe59310_7ad0_4bc0"/>
      <w:bookmarkStart w:id="12" w:name="_LINE__2_a5f10b91_5466_4342_a8b7_0ff0d59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a3d90a0b_00d5_4e13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10 MRSA c. 239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14" w:name="_PAR__2_07f0646f_d0ed_41ff_bba3_5378b89c"/>
      <w:bookmarkStart w:id="15" w:name="_BILL_SECTION_HEADER__7fe59310_7ad0_4bc0"/>
      <w:bookmarkStart w:id="16" w:name="_PROCESSED_CHANGE__731856a1_c00c_40ff_95"/>
      <w:bookmarkStart w:id="17" w:name="_STATUTE_C__2317b351_dbef_4d47_a678_9533"/>
      <w:bookmarkStart w:id="18" w:name="_PAR__3_dc4b339c_3a63_49b7_babb_ab8eb02b"/>
      <w:bookmarkStart w:id="19" w:name="_LINE__3_70a31927_bae0_4534_8c41_0e0662a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 xml:space="preserve">CHAPTER </w:t>
      </w:r>
      <w:bookmarkStart w:id="20" w:name="_STATUTE_NUMBER__466d4d51_43e0_4086_9b69"/>
      <w:r>
        <w:rPr>
          <w:rFonts w:eastAsia="Arial" w:cs="Arial" w:ascii="Arial" w:hAnsi="Arial"/>
          <w:b/>
          <w:u w:val="single"/>
        </w:rPr>
        <w:t>239</w:t>
      </w:r>
      <w:bookmarkEnd w:id="19"/>
      <w:bookmarkEnd w:id="20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21" w:name="_PAR__3_dc4b339c_3a63_49b7_babb_ab8eb02b"/>
      <w:bookmarkStart w:id="22" w:name="_PAR__4_de556df0_ef3f_40b1_a507_cf42d381"/>
      <w:bookmarkStart w:id="23" w:name="_LINE__4_f7fea86c_0e07_423e_ac08_84a1ff6"/>
      <w:bookmarkStart w:id="24" w:name="_STATUTE_HEADNOTE__48c249e0_6543_4f70_80"/>
      <w:bookmarkEnd w:id="21"/>
      <w:bookmarkEnd w:id="22"/>
      <w:r>
        <w:rPr>
          <w:rFonts w:eastAsia="Arial" w:cs="Arial" w:ascii="Arial" w:hAnsi="Arial"/>
          <w:b/>
          <w:u w:val="single"/>
        </w:rPr>
        <w:t>AGE VERIFICATION FOR ONLINE MATERIAL</w:t>
      </w:r>
      <w:bookmarkEnd w:id="23"/>
      <w:bookmarkEnd w:id="24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25" w:name="_PAR__4_de556df0_ef3f_40b1_a507_cf42d381"/>
      <w:bookmarkStart w:id="26" w:name="_STATUTE_S__d3554829_9a96_4a4a_9009_9104"/>
      <w:bookmarkStart w:id="27" w:name="_PAR__5_78cbab79_0a73_494c_8693_0e7705e1"/>
      <w:bookmarkStart w:id="28" w:name="_LINE__5_b9c66711_7a01_49a8_8fd8_5185a7b"/>
      <w:bookmarkEnd w:id="25"/>
      <w:bookmarkEnd w:id="26"/>
      <w:bookmarkEnd w:id="27"/>
      <w:r>
        <w:rPr>
          <w:rFonts w:eastAsia="Arial" w:cs="Arial" w:ascii="Arial" w:hAnsi="Arial"/>
          <w:b/>
          <w:u w:val="single"/>
        </w:rPr>
        <w:t>§</w:t>
      </w:r>
      <w:bookmarkStart w:id="29" w:name="_STATUTE_NUMBER__b04e89bd_e4c3_4306_8435"/>
      <w:r>
        <w:rPr>
          <w:rFonts w:eastAsia="Arial" w:cs="Arial" w:ascii="Arial" w:hAnsi="Arial"/>
          <w:b/>
          <w:u w:val="single"/>
        </w:rPr>
        <w:t>1500-Y</w:t>
      </w:r>
      <w:bookmarkEnd w:id="29"/>
      <w:r>
        <w:rPr>
          <w:rFonts w:eastAsia="Arial" w:cs="Arial" w:ascii="Arial" w:hAnsi="Arial"/>
          <w:b/>
          <w:u w:val="single"/>
        </w:rPr>
        <w:t xml:space="preserve">. </w:t>
      </w:r>
      <w:bookmarkStart w:id="30" w:name="_STATUTE_HEADNOTE__def50d88_3e9c_4120_86"/>
      <w:r>
        <w:rPr>
          <w:rFonts w:eastAsia="Arial" w:cs="Arial" w:ascii="Arial" w:hAnsi="Arial"/>
          <w:b/>
          <w:u w:val="single"/>
        </w:rPr>
        <w:t>Age verification for online obscene matter</w:t>
      </w:r>
      <w:bookmarkEnd w:id="28"/>
      <w:bookmarkEnd w:id="3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" w:name="_PAR__5_78cbab79_0a73_494c_8693_0e7705e1"/>
      <w:bookmarkStart w:id="32" w:name="_STATUTE_SS__3a35bdd5_7fa0_46b9_a706_9e3"/>
      <w:bookmarkStart w:id="33" w:name="_PAR__6_b8f7c34c_aa03_4091_ab0e_169afd43"/>
      <w:bookmarkStart w:id="34" w:name="_LINE__6_15663624_722a_4688_9e4c_f4443fd"/>
      <w:bookmarkStart w:id="35" w:name="_STATUTE_NUMBER__25a7262c_2c66_4105_bce8"/>
      <w:bookmarkEnd w:id="31"/>
      <w:bookmarkEnd w:id="32"/>
      <w:bookmarkEnd w:id="33"/>
      <w:r>
        <w:rPr>
          <w:rFonts w:eastAsia="Arial" w:cs="Arial" w:ascii="Arial" w:hAnsi="Arial"/>
          <w:b/>
          <w:u w:val="single"/>
        </w:rPr>
        <w:t>1</w:t>
      </w:r>
      <w:bookmarkEnd w:id="35"/>
      <w:r>
        <w:rPr>
          <w:rFonts w:eastAsia="Arial" w:cs="Arial" w:ascii="Arial" w:hAnsi="Arial"/>
          <w:b/>
          <w:u w:val="single"/>
        </w:rPr>
        <w:t xml:space="preserve">. </w:t>
      </w:r>
      <w:bookmarkStart w:id="36" w:name="_STATUTE_HEADNOTE__aa6b7feb_b089_409e_9b"/>
      <w:r>
        <w:rPr>
          <w:rFonts w:eastAsia="Arial" w:cs="Arial" w:ascii="Arial" w:hAnsi="Arial"/>
          <w:b/>
          <w:u w:val="single"/>
        </w:rPr>
        <w:t>Age verification required.</w:t>
      </w:r>
      <w:r>
        <w:rPr>
          <w:rFonts w:eastAsia="Arial" w:cs="Arial" w:ascii="Arial" w:hAnsi="Arial"/>
          <w:u w:val="single"/>
        </w:rPr>
        <w:t xml:space="preserve"> </w:t>
      </w:r>
      <w:bookmarkStart w:id="37" w:name="_STATUTE_CONTENT__e7ce378e_e05f_4167_aed"/>
      <w:bookmarkEnd w:id="36"/>
      <w:r>
        <w:rPr>
          <w:rFonts w:eastAsia="Arial" w:cs="Arial" w:ascii="Arial" w:hAnsi="Arial"/>
          <w:u w:val="single"/>
        </w:rPr>
        <w:t xml:space="preserve">A business entity that knowingly and intentionally </w:t>
      </w:r>
      <w:bookmarkStart w:id="38" w:name="_LINE__7_54f9b53b_9607_463a_997d_549a7db"/>
      <w:bookmarkEnd w:id="34"/>
      <w:r>
        <w:rPr>
          <w:rFonts w:eastAsia="Arial" w:cs="Arial" w:ascii="Arial" w:hAnsi="Arial"/>
          <w:u w:val="single"/>
        </w:rPr>
        <w:t xml:space="preserve">publishes or distributes obscene matter, as defined in Title 17, section 2911, subsection 1, </w:t>
      </w:r>
      <w:bookmarkStart w:id="39" w:name="_LINE__8_20d13c9d_a465_46cc_9100_1b9a61c"/>
      <w:bookmarkEnd w:id="38"/>
      <w:r>
        <w:rPr>
          <w:rFonts w:eastAsia="Arial" w:cs="Arial" w:ascii="Arial" w:hAnsi="Arial"/>
          <w:u w:val="single"/>
        </w:rPr>
        <w:t xml:space="preserve">paragraph D, on a website or software application shall verify that an individual attempting </w:t>
      </w:r>
      <w:bookmarkStart w:id="40" w:name="_LINE__9_c1772b19_bf8e_4f5b_a079_1cd9005"/>
      <w:bookmarkEnd w:id="39"/>
      <w:r>
        <w:rPr>
          <w:rFonts w:eastAsia="Arial" w:cs="Arial" w:ascii="Arial" w:hAnsi="Arial"/>
          <w:u w:val="single"/>
        </w:rPr>
        <w:t xml:space="preserve">to access the obscene matter is 18 years of age or older through reasonable age verification </w:t>
      </w:r>
      <w:bookmarkStart w:id="41" w:name="_LINE__10_64d2ad6e_ffd2_4b92_b578_eda330"/>
      <w:bookmarkEnd w:id="40"/>
      <w:r>
        <w:rPr>
          <w:rFonts w:eastAsia="Arial" w:cs="Arial" w:ascii="Arial" w:hAnsi="Arial"/>
          <w:u w:val="single"/>
        </w:rPr>
        <w:t xml:space="preserve">methods, including, but not limited to, providing a valid, government-issued identification </w:t>
      </w:r>
      <w:bookmarkStart w:id="42" w:name="_LINE__11_128cc7d6_3873_4f8e_9fe5_11af8d"/>
      <w:bookmarkEnd w:id="41"/>
      <w:r>
        <w:rPr>
          <w:rFonts w:eastAsia="Arial" w:cs="Arial" w:ascii="Arial" w:hAnsi="Arial"/>
          <w:u w:val="single"/>
        </w:rPr>
        <w:t xml:space="preserve">or through methods that rely on public or private transactional data to verify the age of the </w:t>
      </w:r>
      <w:bookmarkStart w:id="43" w:name="_LINE__12_e7efbe83_1400_4a57_a0fd_1b833e"/>
      <w:bookmarkEnd w:id="42"/>
      <w:r>
        <w:rPr>
          <w:rFonts w:eastAsia="Arial" w:cs="Arial" w:ascii="Arial" w:hAnsi="Arial"/>
          <w:u w:val="single"/>
        </w:rPr>
        <w:t xml:space="preserve">individual attempting to access the obscene matter.  The business entity shall prevent access </w:t>
      </w:r>
      <w:bookmarkStart w:id="44" w:name="_LINE__13_e5c36f8a_642d_43b2_97c6_7176fb"/>
      <w:bookmarkEnd w:id="43"/>
      <w:r>
        <w:rPr>
          <w:rFonts w:eastAsia="Arial" w:cs="Arial" w:ascii="Arial" w:hAnsi="Arial"/>
          <w:u w:val="single"/>
        </w:rPr>
        <w:t xml:space="preserve">to the obscene matter by an individual who has not attained 18 years of age.  A business </w:t>
      </w:r>
      <w:bookmarkStart w:id="45" w:name="_LINE__14_74a53b40_78fe_4d93_9a10_426932"/>
      <w:bookmarkEnd w:id="44"/>
      <w:r>
        <w:rPr>
          <w:rFonts w:eastAsia="Arial" w:cs="Arial" w:ascii="Arial" w:hAnsi="Arial"/>
          <w:u w:val="single"/>
        </w:rPr>
        <w:t xml:space="preserve">entity that performs an age verification required pursuant to this subsection may not retain </w:t>
      </w:r>
      <w:bookmarkStart w:id="46" w:name="_LINE__15_557e220d_e4c3_4182_a7b6_06330b"/>
      <w:bookmarkEnd w:id="45"/>
      <w:r>
        <w:rPr>
          <w:rFonts w:eastAsia="Arial" w:cs="Arial" w:ascii="Arial" w:hAnsi="Arial"/>
          <w:u w:val="single"/>
        </w:rPr>
        <w:t>any identifying information of the individual after the individual's age has been verified.</w:t>
      </w:r>
      <w:bookmarkEnd w:id="46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47" w:name="_PAR__6_b8f7c34c_aa03_4091_ab0e_169afd43"/>
      <w:bookmarkStart w:id="48" w:name="_PAR__7_2fab839d_441d_41b1_8c28_98cc385a"/>
      <w:bookmarkStart w:id="49" w:name="_STATUTE_CONTENT__1be74f0a_8907_4aed_805"/>
      <w:bookmarkStart w:id="50" w:name="_STATUTE_P__90b528b0_eb17_477b_aa95_c1d0"/>
      <w:bookmarkStart w:id="51" w:name="_LINE__16_3db0d73c_5c70_47ae_9932_f3201a"/>
      <w:bookmarkEnd w:id="47"/>
      <w:bookmarkEnd w:id="37"/>
      <w:bookmarkEnd w:id="48"/>
      <w:bookmarkEnd w:id="49"/>
      <w:bookmarkEnd w:id="50"/>
      <w:r>
        <w:rPr>
          <w:rFonts w:eastAsia="Arial" w:cs="Arial" w:ascii="Arial" w:hAnsi="Arial"/>
          <w:u w:val="single"/>
        </w:rPr>
        <w:t xml:space="preserve">For the purposes of this chapter, "business entity" has the same meaning as in Title 24-A, </w:t>
      </w:r>
      <w:bookmarkStart w:id="52" w:name="_LINE__17_656ededc_903c_43e0_87e2_62f762"/>
      <w:bookmarkEnd w:id="51"/>
      <w:r>
        <w:rPr>
          <w:rFonts w:eastAsia="Arial" w:cs="Arial" w:ascii="Arial" w:hAnsi="Arial"/>
          <w:u w:val="single"/>
        </w:rPr>
        <w:t>section 1402, subsection 3-A.</w:t>
      </w:r>
      <w:bookmarkEnd w:id="5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3" w:name="_STATUTE_SS__3a35bdd5_7fa0_46b9_a706_9e3"/>
      <w:bookmarkStart w:id="54" w:name="_PAR__7_2fab839d_441d_41b1_8c28_98cc385a"/>
      <w:bookmarkStart w:id="55" w:name="_STATUTE_CONTENT__1be74f0a_8907_4aed_805"/>
      <w:bookmarkStart w:id="56" w:name="_STATUTE_P__90b528b0_eb17_477b_aa95_c1d0"/>
      <w:bookmarkStart w:id="57" w:name="_STATUTE_SS__91a4cc11_5c6b_4ef9_a1f9_043"/>
      <w:bookmarkStart w:id="58" w:name="_PAR__8_e9f2d277_cb35_473b_b00a_65a0968b"/>
      <w:bookmarkStart w:id="59" w:name="_LINE__18_1ed67c51_dc22_4a70_92f8_84a068"/>
      <w:bookmarkStart w:id="60" w:name="_STATUTE_NUMBER__748ba38f_5368_4a10_ab6f"/>
      <w:bookmarkEnd w:id="53"/>
      <w:bookmarkEnd w:id="54"/>
      <w:bookmarkEnd w:id="55"/>
      <w:bookmarkEnd w:id="56"/>
      <w:bookmarkEnd w:id="57"/>
      <w:bookmarkEnd w:id="58"/>
      <w:r>
        <w:rPr>
          <w:rFonts w:eastAsia="Arial" w:cs="Arial" w:ascii="Arial" w:hAnsi="Arial"/>
          <w:b/>
          <w:u w:val="single"/>
        </w:rPr>
        <w:t>2</w:t>
      </w:r>
      <w:bookmarkEnd w:id="60"/>
      <w:r>
        <w:rPr>
          <w:rFonts w:eastAsia="Arial" w:cs="Arial" w:ascii="Arial" w:hAnsi="Arial"/>
          <w:b/>
          <w:u w:val="single"/>
        </w:rPr>
        <w:t xml:space="preserve">. </w:t>
      </w:r>
      <w:bookmarkStart w:id="61" w:name="_STATUTE_HEADNOTE__a9935dc7_231d_4a9d_bf"/>
      <w:r>
        <w:rPr>
          <w:rFonts w:eastAsia="Arial" w:cs="Arial" w:ascii="Arial" w:hAnsi="Arial"/>
          <w:b/>
          <w:u w:val="single"/>
        </w:rPr>
        <w:t>Exceptions.</w:t>
      </w:r>
      <w:r>
        <w:rPr>
          <w:rFonts w:eastAsia="Arial" w:cs="Arial" w:ascii="Arial" w:hAnsi="Arial"/>
          <w:u w:val="single"/>
        </w:rPr>
        <w:t xml:space="preserve"> </w:t>
      </w:r>
      <w:bookmarkStart w:id="62" w:name="_STATUTE_CONTENT__0b0cf8be_f653_4a42_80b"/>
      <w:bookmarkEnd w:id="61"/>
      <w:r>
        <w:rPr>
          <w:rFonts w:eastAsia="Arial" w:cs="Arial" w:ascii="Arial" w:hAnsi="Arial"/>
          <w:u w:val="single"/>
        </w:rPr>
        <w:t xml:space="preserve">This section does not apply to any bona fide news broadcast or public </w:t>
      </w:r>
      <w:bookmarkStart w:id="63" w:name="_LINE__19_81778211_0984_4635_bd05_504a7e"/>
      <w:bookmarkEnd w:id="59"/>
      <w:r>
        <w:rPr>
          <w:rFonts w:eastAsia="Arial" w:cs="Arial" w:ascii="Arial" w:hAnsi="Arial"/>
          <w:u w:val="single"/>
        </w:rPr>
        <w:t xml:space="preserve">interest broadcast, video, report or event and does not affect the rights of a news </w:t>
      </w:r>
      <w:bookmarkStart w:id="64" w:name="_LINE__20_baa20966_bea5_445b_83e8_574623"/>
      <w:bookmarkEnd w:id="63"/>
      <w:r>
        <w:rPr>
          <w:rFonts w:eastAsia="Arial" w:cs="Arial" w:ascii="Arial" w:hAnsi="Arial"/>
          <w:u w:val="single"/>
        </w:rPr>
        <w:t>organization.</w:t>
      </w:r>
      <w:bookmarkEnd w:id="64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65" w:name="_PAR__8_e9f2d277_cb35_473b_b00a_65a0968b"/>
      <w:bookmarkStart w:id="66" w:name="_PAR__9_8a1ac3b1_da2d_49a2_83e7_a8c931b2"/>
      <w:bookmarkStart w:id="67" w:name="_STATUTE_CONTENT__f240bd4d_c202_41ed_aaa"/>
      <w:bookmarkStart w:id="68" w:name="_STATUTE_P__4b5227cc_9d99_4332_9d78_2f77"/>
      <w:bookmarkStart w:id="69" w:name="_LINE__21_b95c2f21_ef1a_401e_84f2_8b9891"/>
      <w:bookmarkEnd w:id="65"/>
      <w:bookmarkEnd w:id="62"/>
      <w:bookmarkEnd w:id="66"/>
      <w:bookmarkEnd w:id="67"/>
      <w:bookmarkEnd w:id="68"/>
      <w:r>
        <w:rPr>
          <w:rFonts w:eastAsia="Arial" w:cs="Arial" w:ascii="Arial" w:hAnsi="Arial"/>
          <w:u w:val="single"/>
        </w:rPr>
        <w:t xml:space="preserve">An Internet service provider, as defined in Title 5, section 200-B, subsection 1-A, </w:t>
      </w:r>
      <w:bookmarkStart w:id="70" w:name="_LINE__22_6a84339f_c7ec_4acc_b3f8_a19b42"/>
      <w:bookmarkEnd w:id="69"/>
      <w:r>
        <w:rPr>
          <w:rFonts w:eastAsia="Arial" w:cs="Arial" w:ascii="Arial" w:hAnsi="Arial"/>
          <w:u w:val="single"/>
        </w:rPr>
        <w:t xml:space="preserve">paragraph A, or an Internet service provider's affiliates or subsidiaries, a search engine or </w:t>
      </w:r>
      <w:bookmarkStart w:id="71" w:name="_LINE__23_19e6f039_7462_4029_9735_685cb6"/>
      <w:bookmarkEnd w:id="70"/>
      <w:r>
        <w:rPr>
          <w:rFonts w:eastAsia="Arial" w:cs="Arial" w:ascii="Arial" w:hAnsi="Arial"/>
          <w:u w:val="single"/>
        </w:rPr>
        <w:t xml:space="preserve">a provider of so-called cloud hosting services does not violate this section solely for </w:t>
      </w:r>
      <w:bookmarkStart w:id="72" w:name="_LINE__24_ad99727d_a8b5_4c28_8c10_7ad41f"/>
      <w:bookmarkEnd w:id="71"/>
      <w:r>
        <w:rPr>
          <w:rFonts w:eastAsia="Arial" w:cs="Arial" w:ascii="Arial" w:hAnsi="Arial"/>
          <w:u w:val="single"/>
        </w:rPr>
        <w:t xml:space="preserve">providing access or connection to or from a website or other information or content on the </w:t>
      </w:r>
      <w:bookmarkStart w:id="73" w:name="_LINE__25_d22b6f04_32aa_413f_aa87_1c5289"/>
      <w:bookmarkEnd w:id="72"/>
      <w:r>
        <w:rPr>
          <w:rFonts w:eastAsia="Arial" w:cs="Arial" w:ascii="Arial" w:hAnsi="Arial"/>
          <w:u w:val="single"/>
        </w:rPr>
        <w:t xml:space="preserve">Internet or on a facility, system or network not under the Internet service provider's, </w:t>
      </w:r>
      <w:bookmarkStart w:id="74" w:name="_LINE__26_c2096778_d373_46f8_8f92_4ee881"/>
      <w:bookmarkEnd w:id="73"/>
      <w:r>
        <w:rPr>
          <w:rFonts w:eastAsia="Arial" w:cs="Arial" w:ascii="Arial" w:hAnsi="Arial"/>
          <w:u w:val="single"/>
        </w:rPr>
        <w:t xml:space="preserve">affiliate's, subsidiary's, search engine's or provider's control, including by transmission or </w:t>
      </w:r>
      <w:bookmarkStart w:id="75" w:name="_LINE__27_d14f1f1a_fb35_4560_839c_0896e5"/>
      <w:bookmarkEnd w:id="74"/>
      <w:r>
        <w:rPr>
          <w:rFonts w:eastAsia="Arial" w:cs="Arial" w:ascii="Arial" w:hAnsi="Arial"/>
          <w:u w:val="single"/>
        </w:rPr>
        <w:t xml:space="preserve">downloading, or through intermediate storage or access software, to the extent the Internet </w:t>
      </w:r>
      <w:bookmarkStart w:id="76" w:name="_LINE__28_28a0a580_3243_446e_b66f_04ea5c"/>
      <w:bookmarkEnd w:id="75"/>
      <w:r>
        <w:rPr>
          <w:rFonts w:eastAsia="Arial" w:cs="Arial" w:ascii="Arial" w:hAnsi="Arial"/>
          <w:u w:val="single"/>
        </w:rPr>
        <w:t xml:space="preserve">service provider, affiliate, subsidiary, search engine or provider is not responsible for the </w:t>
      </w:r>
      <w:bookmarkStart w:id="77" w:name="_LINE__29_72931bf2_3a3f_4dbc_b16f_760e39"/>
      <w:bookmarkEnd w:id="76"/>
      <w:r>
        <w:rPr>
          <w:rFonts w:eastAsia="Arial" w:cs="Arial" w:ascii="Arial" w:hAnsi="Arial"/>
          <w:u w:val="single"/>
        </w:rPr>
        <w:t>creation of the obscene matter.</w:t>
      </w:r>
      <w:bookmarkEnd w:id="7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8" w:name="_STATUTE_SS__91a4cc11_5c6b_4ef9_a1f9_043"/>
      <w:bookmarkStart w:id="79" w:name="_PAR__9_8a1ac3b1_da2d_49a2_83e7_a8c931b2"/>
      <w:bookmarkStart w:id="80" w:name="_STATUTE_CONTENT__f240bd4d_c202_41ed_aaa"/>
      <w:bookmarkStart w:id="81" w:name="_STATUTE_P__4b5227cc_9d99_4332_9d78_2f77"/>
      <w:bookmarkStart w:id="82" w:name="_STATUTE_SS__1906ee3a_b988_4d1f_a0b0_698"/>
      <w:bookmarkStart w:id="83" w:name="_PAR__10_cc59d6a5_357c_4b65_bc2e_d24ed2b"/>
      <w:bookmarkStart w:id="84" w:name="_LINE__30_06f9bd42_21f0_49da_87b7_b3811c"/>
      <w:bookmarkStart w:id="85" w:name="_STATUTE_NUMBER__3f14d926_4b38_40a6_9b1a"/>
      <w:bookmarkEnd w:id="78"/>
      <w:bookmarkEnd w:id="79"/>
      <w:bookmarkEnd w:id="80"/>
      <w:bookmarkEnd w:id="81"/>
      <w:bookmarkEnd w:id="82"/>
      <w:bookmarkEnd w:id="83"/>
      <w:r>
        <w:rPr>
          <w:rFonts w:eastAsia="Arial" w:cs="Arial" w:ascii="Arial" w:hAnsi="Arial"/>
          <w:b/>
          <w:u w:val="single"/>
        </w:rPr>
        <w:t>3</w:t>
      </w:r>
      <w:bookmarkEnd w:id="85"/>
      <w:r>
        <w:rPr>
          <w:rFonts w:eastAsia="Arial" w:cs="Arial" w:ascii="Arial" w:hAnsi="Arial"/>
          <w:b/>
          <w:u w:val="single"/>
        </w:rPr>
        <w:t xml:space="preserve">. </w:t>
      </w:r>
      <w:bookmarkStart w:id="86" w:name="_STATUTE_HEADNOTE__68dea8e5_cd2e_4a97_bb"/>
      <w:r>
        <w:rPr>
          <w:rFonts w:eastAsia="Arial" w:cs="Arial" w:ascii="Arial" w:hAnsi="Arial"/>
          <w:b/>
          <w:u w:val="single"/>
        </w:rPr>
        <w:t>Violation; liability.</w:t>
      </w:r>
      <w:r>
        <w:rPr>
          <w:rFonts w:eastAsia="Arial" w:cs="Arial" w:ascii="Arial" w:hAnsi="Arial"/>
          <w:u w:val="single"/>
        </w:rPr>
        <w:t xml:space="preserve"> </w:t>
      </w:r>
      <w:bookmarkStart w:id="87" w:name="_STATUTE_CONTENT__bf491e23_0673_49fe_bf4"/>
      <w:bookmarkEnd w:id="86"/>
      <w:r>
        <w:rPr>
          <w:rFonts w:eastAsia="Arial" w:cs="Arial" w:ascii="Arial" w:hAnsi="Arial"/>
          <w:u w:val="single"/>
        </w:rPr>
        <w:t xml:space="preserve">A business entity that is found to have violated subsection 1 is </w:t>
      </w:r>
      <w:bookmarkStart w:id="88" w:name="_LINE__31_395abfd5_6a58_4c2e_bf2f_7d49a3"/>
      <w:bookmarkEnd w:id="84"/>
      <w:r>
        <w:rPr>
          <w:rFonts w:eastAsia="Arial" w:cs="Arial" w:ascii="Arial" w:hAnsi="Arial"/>
          <w:u w:val="single"/>
        </w:rPr>
        <w:t xml:space="preserve">liable to an individual for damages resulting from a minor's accessing the obscene matter, </w:t>
      </w:r>
      <w:bookmarkStart w:id="89" w:name="_LINE__32_46c13730_3fb5_4887_8325_ee1e9e"/>
      <w:bookmarkEnd w:id="88"/>
      <w:r>
        <w:rPr>
          <w:rFonts w:eastAsia="Arial" w:cs="Arial" w:ascii="Arial" w:hAnsi="Arial"/>
          <w:u w:val="single"/>
        </w:rPr>
        <w:t xml:space="preserve">including court costs and reasonable attorney's fees.  A business entity that is found to have </w:t>
      </w:r>
      <w:bookmarkStart w:id="90" w:name="_LINE__33_8d03e51d_eb7e_4f4d_a5db_2f8aba"/>
      <w:bookmarkEnd w:id="89"/>
      <w:r>
        <w:rPr>
          <w:rFonts w:eastAsia="Arial" w:cs="Arial" w:ascii="Arial" w:hAnsi="Arial"/>
          <w:u w:val="single"/>
        </w:rPr>
        <w:t xml:space="preserve">knowingly retained identifying information of an individual after the individual's age has </w:t>
      </w:r>
      <w:bookmarkStart w:id="91" w:name="_LINE__34_5287dd80_4fd2_4a57_9a07_2c2ba6"/>
      <w:bookmarkEnd w:id="90"/>
      <w:r>
        <w:rPr>
          <w:rFonts w:eastAsia="Arial" w:cs="Arial" w:ascii="Arial" w:hAnsi="Arial"/>
          <w:u w:val="single"/>
        </w:rPr>
        <w:t xml:space="preserve">been verified is liable to the individual for damages resulting from retaining the identifying </w:t>
      </w:r>
      <w:bookmarkStart w:id="92" w:name="_LINE__35_4293d25a_d441_4c24_9839_912cbf"/>
      <w:bookmarkEnd w:id="91"/>
      <w:r>
        <w:rPr>
          <w:rFonts w:eastAsia="Arial" w:cs="Arial" w:ascii="Arial" w:hAnsi="Arial"/>
          <w:u w:val="single"/>
        </w:rPr>
        <w:t>information, including court costs and reasonable attorney's fees.</w:t>
      </w:r>
      <w:bookmarkEnd w:id="92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93" w:name="_PAR__10_cc59d6a5_357c_4b65_bc2e_d24ed2b"/>
      <w:bookmarkStart w:id="94" w:name="_PAR__11_ec188910_08bf_4cf0_8b65_e093e22"/>
      <w:bookmarkStart w:id="95" w:name="_STATUTE_CONTENT__48e22fc9_be84_499d_91c"/>
      <w:bookmarkStart w:id="96" w:name="_STATUTE_P__1be1d9bf_f704_4f4d_945f_07d0"/>
      <w:bookmarkStart w:id="97" w:name="_LINE__36_865e26dc_0380_4720_b6d4_4c107a"/>
      <w:bookmarkEnd w:id="93"/>
      <w:bookmarkEnd w:id="87"/>
      <w:bookmarkEnd w:id="94"/>
      <w:bookmarkEnd w:id="95"/>
      <w:bookmarkEnd w:id="96"/>
      <w:r>
        <w:rPr>
          <w:rFonts w:eastAsia="Arial" w:cs="Arial" w:ascii="Arial" w:hAnsi="Arial"/>
          <w:u w:val="single"/>
        </w:rPr>
        <w:t xml:space="preserve">If the Attorney General has reason to believe that a business entity is in violation of this </w:t>
      </w:r>
      <w:bookmarkStart w:id="98" w:name="_LINE__37_61c8ca05_58b3_4bdc_b2a6_02683e"/>
      <w:bookmarkEnd w:id="97"/>
      <w:r>
        <w:rPr>
          <w:rFonts w:eastAsia="Arial" w:cs="Arial" w:ascii="Arial" w:hAnsi="Arial"/>
          <w:u w:val="single"/>
        </w:rPr>
        <w:t xml:space="preserve">section, the Attorney General may bring an action against the business entity for an unfair </w:t>
      </w:r>
      <w:bookmarkStart w:id="99" w:name="_LINE__38_4e854ece_6a0b_4176_8bc7_eb1466"/>
      <w:bookmarkEnd w:id="98"/>
      <w:r>
        <w:rPr>
          <w:rFonts w:eastAsia="Arial" w:cs="Arial" w:ascii="Arial" w:hAnsi="Arial"/>
          <w:u w:val="single"/>
        </w:rPr>
        <w:t>or deceptive act or practice as prohibited under Title 5, section 207.</w:t>
      </w:r>
      <w:bookmarkEnd w:id="9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0" w:name="_STATUTE_SS__1906ee3a_b988_4d1f_a0b0_698"/>
      <w:bookmarkStart w:id="101" w:name="_PAR__11_ec188910_08bf_4cf0_8b65_e093e22"/>
      <w:bookmarkStart w:id="102" w:name="_STATUTE_CONTENT__48e22fc9_be84_499d_91c"/>
      <w:bookmarkStart w:id="103" w:name="_STATUTE_P__1be1d9bf_f704_4f4d_945f_07d0"/>
      <w:bookmarkStart w:id="104" w:name="_STATUTE_SS__8f6a3748_3bf6_4fec_80cc_880"/>
      <w:bookmarkStart w:id="105" w:name="_PAR__12_335e9ccd_c4b4_48c0_ac1b_fc51361"/>
      <w:bookmarkStart w:id="106" w:name="_LINE__39_672b8efc_a9aa_4f4f_9c40_672da5"/>
      <w:bookmarkStart w:id="107" w:name="_STATUTE_NUMBER__8e37b61a_c907_491c_90dd"/>
      <w:bookmarkEnd w:id="100"/>
      <w:bookmarkEnd w:id="101"/>
      <w:bookmarkEnd w:id="102"/>
      <w:bookmarkEnd w:id="103"/>
      <w:bookmarkEnd w:id="104"/>
      <w:r>
        <w:rPr>
          <w:rFonts w:eastAsia="Arial" w:cs="Arial" w:ascii="Arial" w:hAnsi="Arial"/>
          <w:b/>
          <w:u w:val="single"/>
        </w:rPr>
        <w:t>4</w:t>
      </w:r>
      <w:bookmarkEnd w:id="107"/>
      <w:r>
        <w:rPr>
          <w:rFonts w:eastAsia="Arial" w:cs="Arial" w:ascii="Arial" w:hAnsi="Arial"/>
          <w:b/>
          <w:u w:val="single"/>
        </w:rPr>
        <w:t xml:space="preserve">. </w:t>
      </w:r>
      <w:bookmarkStart w:id="108" w:name="_STATUTE_HEADNOTE__a6f930be_8671_4af2_82"/>
      <w:r>
        <w:rPr>
          <w:rFonts w:eastAsia="Arial" w:cs="Arial" w:ascii="Arial" w:hAnsi="Arial"/>
          <w:b/>
          <w:u w:val="single"/>
        </w:rPr>
        <w:t>Rules.</w:t>
      </w:r>
      <w:r>
        <w:rPr>
          <w:rFonts w:eastAsia="Arial" w:cs="Arial" w:ascii="Arial" w:hAnsi="Arial"/>
          <w:u w:val="single"/>
        </w:rPr>
        <w:t xml:space="preserve"> </w:t>
      </w:r>
      <w:bookmarkStart w:id="109" w:name="_STATUTE_CONTENT__3ce18494_9921_4f1d_81e"/>
      <w:bookmarkEnd w:id="108"/>
      <w:r>
        <w:rPr>
          <w:rFonts w:eastAsia="Arial" w:cs="Arial" w:ascii="Arial" w:hAnsi="Arial"/>
          <w:u w:val="single"/>
        </w:rPr>
        <w:t xml:space="preserve">The Attorney General shall adopt rules for the administration and </w:t>
      </w:r>
      <w:bookmarkStart w:id="110" w:name="_LINE__40_493eb0a8_a8ae_41b3_be3e_83263a"/>
      <w:bookmarkEnd w:id="106"/>
      <w:r>
        <w:rPr>
          <w:rFonts w:eastAsia="Arial" w:cs="Arial" w:ascii="Arial" w:hAnsi="Arial"/>
          <w:u w:val="single"/>
        </w:rPr>
        <w:t xml:space="preserve">implementation of this chapter, including procedures for receiving and investigating </w:t>
      </w:r>
      <w:bookmarkStart w:id="111" w:name="_PAGE__2_50cbea53_b6d3_4d53_91e7_82aa0ba"/>
      <w:bookmarkStart w:id="112" w:name="_PAR__1_7bbea6f8_b159_4abe_80e0_a70df943"/>
      <w:bookmarkStart w:id="113" w:name="_LINE__1_26b15ece_ce5b_42bc_b4a9_4d1835e"/>
      <w:bookmarkStart w:id="114" w:name="_PAGE_SPLIT__8c16c955_dd09_47ba_8aef_58a"/>
      <w:bookmarkEnd w:id="2"/>
      <w:bookmarkEnd w:id="105"/>
      <w:bookmarkEnd w:id="110"/>
      <w:r>
        <w:rPr>
          <w:rFonts w:eastAsia="Arial" w:cs="Arial" w:ascii="Arial" w:hAnsi="Arial"/>
          <w:u w:val="single"/>
        </w:rPr>
        <w:t>c</w:t>
      </w:r>
      <w:bookmarkEnd w:id="114"/>
      <w:r>
        <w:rPr>
          <w:rFonts w:eastAsia="Arial" w:cs="Arial" w:ascii="Arial" w:hAnsi="Arial"/>
          <w:u w:val="single"/>
        </w:rPr>
        <w:t xml:space="preserve">omplaints of violations, and shall establish penalties for violations.  Rules adopted </w:t>
      </w:r>
      <w:bookmarkStart w:id="115" w:name="_LINE__2_ea4bb907_01b1_4aca_8717_d40fa68"/>
      <w:bookmarkEnd w:id="113"/>
      <w:r>
        <w:rPr>
          <w:rFonts w:eastAsia="Arial" w:cs="Arial" w:ascii="Arial" w:hAnsi="Arial"/>
          <w:u w:val="single"/>
        </w:rPr>
        <w:t xml:space="preserve">pursuant to this subsection are routine technical rules as defined in Title 5, chapter 375, </w:t>
      </w:r>
      <w:bookmarkStart w:id="116" w:name="_LINE__3_a6a86a04_b6f8_4cce_894a_c130cce"/>
      <w:bookmarkEnd w:id="115"/>
      <w:r>
        <w:rPr>
          <w:rFonts w:eastAsia="Arial" w:cs="Arial" w:ascii="Arial" w:hAnsi="Arial"/>
          <w:u w:val="single"/>
        </w:rPr>
        <w:t>subchapter 2-A.</w:t>
      </w:r>
      <w:bookmarkEnd w:id="116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17" w:name="_DOC_BODY_CONTENT__86ef77db_e926_48ae_92"/>
      <w:bookmarkStart w:id="118" w:name="_BILL_SECTION__e1cd4ff5_d84f_46c8_8f4e_7"/>
      <w:bookmarkStart w:id="119" w:name="_PROCESSED_CHANGE__731856a1_c00c_40ff_95"/>
      <w:bookmarkStart w:id="120" w:name="_STATUTE_C__2317b351_dbef_4d47_a678_9533"/>
      <w:bookmarkStart w:id="121" w:name="_STATUTE_S__d3554829_9a96_4a4a_9009_9104"/>
      <w:bookmarkStart w:id="122" w:name="_STATUTE_SS__8f6a3748_3bf6_4fec_80cc_880"/>
      <w:bookmarkStart w:id="123" w:name="_SUMMARY__87b87007_8bbd_4fe3_b6ca_f411fa"/>
      <w:bookmarkStart w:id="124" w:name="_PAR__2_170bc2fd_0dab_42da_8e09_0e27b7ac"/>
      <w:bookmarkStart w:id="125" w:name="_LINE__4_894ea1fc_dccc_432e_9c85_40359ea"/>
      <w:bookmarkEnd w:id="117"/>
      <w:bookmarkEnd w:id="118"/>
      <w:bookmarkEnd w:id="119"/>
      <w:bookmarkEnd w:id="120"/>
      <w:bookmarkEnd w:id="121"/>
      <w:bookmarkEnd w:id="122"/>
      <w:bookmarkEnd w:id="109"/>
      <w:bookmarkEnd w:id="112"/>
      <w:bookmarkEnd w:id="124"/>
      <w:r>
        <w:rPr>
          <w:rFonts w:eastAsia="Arial" w:cs="Arial" w:ascii="Arial" w:hAnsi="Arial"/>
          <w:b/>
          <w:sz w:val="24"/>
        </w:rPr>
        <w:t>SUMMARY</w:t>
      </w:r>
      <w:bookmarkEnd w:id="125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26" w:name="_PAR__2_170bc2fd_0dab_42da_8e09_0e27b7ac"/>
      <w:bookmarkStart w:id="127" w:name="_PAR__3_bb7a560b_9181_4fa3_a66b_92258d09"/>
      <w:bookmarkStart w:id="128" w:name="_LINE__5_feca0ff2_20b3_404f_9124_eeba94a"/>
      <w:bookmarkEnd w:id="126"/>
      <w:r>
        <w:rPr>
          <w:rFonts w:eastAsia="Arial" w:cs="Arial" w:ascii="Arial" w:hAnsi="Arial"/>
        </w:rPr>
        <w:t xml:space="preserve">This bill requires that a business entity that knowingly and intentionally publishes or </w:t>
      </w:r>
      <w:bookmarkStart w:id="129" w:name="_LINE__6_c9be9cf2_cf62_481f_8ca7_72f2dc4"/>
      <w:bookmarkEnd w:id="128"/>
      <w:r>
        <w:rPr>
          <w:rFonts w:eastAsia="Arial" w:cs="Arial" w:ascii="Arial" w:hAnsi="Arial"/>
        </w:rPr>
        <w:t xml:space="preserve">distributes obscene matter on a website or software application verify that an individual </w:t>
      </w:r>
      <w:bookmarkStart w:id="130" w:name="_LINE__7_cf0855e7_85a6_452d_9687_9e9af73"/>
      <w:bookmarkEnd w:id="129"/>
      <w:r>
        <w:rPr>
          <w:rFonts w:eastAsia="Arial" w:cs="Arial" w:ascii="Arial" w:hAnsi="Arial"/>
        </w:rPr>
        <w:t xml:space="preserve">attempting to access the obscene matter is 18 years of age or older through reasonable age </w:t>
      </w:r>
      <w:bookmarkStart w:id="131" w:name="_LINE__8_afa17629_f774_4da7_84a2_69e1d1b"/>
      <w:bookmarkEnd w:id="130"/>
      <w:r>
        <w:rPr>
          <w:rFonts w:eastAsia="Arial" w:cs="Arial" w:ascii="Arial" w:hAnsi="Arial"/>
        </w:rPr>
        <w:t xml:space="preserve">verification methods.  The bill prohibits a business entity that performs an age verification </w:t>
      </w:r>
      <w:bookmarkStart w:id="132" w:name="_LINE__9_e6b48ba8_ec1a_457c_926a_a5b3698"/>
      <w:bookmarkEnd w:id="131"/>
      <w:r>
        <w:rPr>
          <w:rFonts w:eastAsia="Arial" w:cs="Arial" w:ascii="Arial" w:hAnsi="Arial"/>
        </w:rPr>
        <w:t xml:space="preserve">of an individual from retaining any identifying information of the individual after the </w:t>
      </w:r>
      <w:bookmarkStart w:id="133" w:name="_LINE__10_4826c41a_51b3_4b79_bd02_f57523"/>
      <w:bookmarkEnd w:id="132"/>
      <w:r>
        <w:rPr>
          <w:rFonts w:eastAsia="Arial" w:cs="Arial" w:ascii="Arial" w:hAnsi="Arial"/>
        </w:rPr>
        <w:t xml:space="preserve">individual's age has been verified.  The bill does not apply to a bona fide news broadcast </w:t>
      </w:r>
      <w:bookmarkStart w:id="134" w:name="_LINE__11_d4f41176_c82f_46dd_aece_f1baf3"/>
      <w:bookmarkEnd w:id="133"/>
      <w:r>
        <w:rPr>
          <w:rFonts w:eastAsia="Arial" w:cs="Arial" w:ascii="Arial" w:hAnsi="Arial"/>
        </w:rPr>
        <w:t xml:space="preserve">or public interest broadcast, video, report or event.  A business entity that is found to have </w:t>
      </w:r>
      <w:bookmarkStart w:id="135" w:name="_LINE__12_2a146c3f_3f98_489d_8843_569fe5"/>
      <w:bookmarkEnd w:id="134"/>
      <w:r>
        <w:rPr>
          <w:rFonts w:eastAsia="Arial" w:cs="Arial" w:ascii="Arial" w:hAnsi="Arial"/>
        </w:rPr>
        <w:t xml:space="preserve">violated the provisions of the bill is liable to an individual for damages including court </w:t>
      </w:r>
      <w:bookmarkStart w:id="136" w:name="_LINE__13_5722ec26_8789_4f00_93c4_7fbe8f"/>
      <w:bookmarkEnd w:id="135"/>
      <w:r>
        <w:rPr>
          <w:rFonts w:eastAsia="Arial" w:cs="Arial" w:ascii="Arial" w:hAnsi="Arial"/>
        </w:rPr>
        <w:t xml:space="preserve">costs and reasonable attorney's fees, and the Attorney General may bring an action against </w:t>
      </w:r>
      <w:bookmarkStart w:id="137" w:name="_LINE__14_dcba4bfc_c5d9_4969_928a_177940"/>
      <w:bookmarkEnd w:id="136"/>
      <w:r>
        <w:rPr>
          <w:rFonts w:eastAsia="Arial" w:cs="Arial" w:ascii="Arial" w:hAnsi="Arial"/>
        </w:rPr>
        <w:t>the business entity for an unfair or deceptive act or practice.</w:t>
      </w:r>
      <w:bookmarkEnd w:id="0"/>
      <w:bookmarkEnd w:id="1"/>
      <w:bookmarkEnd w:id="111"/>
      <w:bookmarkEnd w:id="123"/>
      <w:bookmarkEnd w:id="127"/>
      <w:bookmarkEnd w:id="137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231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Require Age Verification for Online Obscene Matter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4720</ItemId>
    <LRId>74901</LRId>
    <LRNumber>1231</LRNumber>
    <ItemNumber>1</ItemNumber>
    <Legislature>132</Legislature>
    <LegislatureDescription>132nd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Require Age Verification for Online Obscene Matter</LRTitle>
    <ItemTitle>An Act to Require Age Verification for Online Obscene Matter</ItemTitle>
    <ShortTitle1>REQUIRE AGE VERIFICATION FOR</ShortTitle1>
    <ShortTitle2>ONLINE OBSCENE MATTER</ShortTitle2>
    <SponsorFirstName>Katrina</SponsorFirstName>
    <SponsorLastName>Smith</SponsorLastName>
    <SponsorChamberPrefix>Rep.</SponsorChamberPrefix>
    <SponsorFrom>Palermo</SponsorFrom>
    <DraftingCycleCount>2</DraftingCycleCount>
    <LatestDraftingActionId>130</LatestDraftingActionId>
    <LatestDraftingActionDate>2025-04-29T13:13:12</LatestDraftingActionDate>
    <LatestDrafterName>gaouellette</LatestDrafterName>
    <LatestProoferName>cbauman</LatestProoferName>
    <LatestTechName>m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B34D8A" w:rsidRDefault="00B34D8A" w:rsidP="00B34D8A"&amp;gt;&amp;lt;w:pPr&amp;gt;&amp;lt;w:ind w:left="360" /&amp;gt;&amp;lt;/w:pPr&amp;gt;&amp;lt;w:bookmarkStart w:id="0" w:name="_ENACTING_CLAUSE__19358bf8_571d_42aa_937" /&amp;gt;&amp;lt;w:bookmarkStart w:id="1" w:name="_DOC_BODY__a175f015_8dd2_4817_96aa_b5853" /&amp;gt;&amp;lt;w:bookmarkStart w:id="2" w:name="_DOC_BODY_CONTAINER__34fd9787_535b_4bd5_" /&amp;gt;&amp;lt;w:bookmarkStart w:id="3" w:name="_PAGE__1_0cd8dbd3_e034_4de1_bea8_1e7e44b" /&amp;gt;&amp;lt;w:bookmarkStart w:id="4" w:name="_PAR__1_1da4c74c_b3c1_4047_a3a2_8cfdb901" /&amp;gt;&amp;lt;w:bookmarkStart w:id="5" w:name="_LINE__1_d06537b7_71b0_4a0f_9839_b7bd551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B34D8A" w:rsidRDefault="00B34D8A" w:rsidP="00B34D8A"&amp;gt;&amp;lt;w:pPr&amp;gt;&amp;lt;w:ind w:left="360" w:firstLine="360" /&amp;gt;&amp;lt;/w:pPr&amp;gt;&amp;lt;w:bookmarkStart w:id="6" w:name="_BILL_SECTION_HEADER__7fe59310_7ad0_4bc0" /&amp;gt;&amp;lt;w:bookmarkStart w:id="7" w:name="_BILL_SECTION__e1cd4ff5_d84f_46c8_8f4e_7" /&amp;gt;&amp;lt;w:bookmarkStart w:id="8" w:name="_DOC_BODY_CONTENT__86ef77db_e926_48ae_92" /&amp;gt;&amp;lt;w:bookmarkStart w:id="9" w:name="_PAR__2_07f0646f_d0ed_41ff_bba3_5378b89c" /&amp;gt;&amp;lt;w:bookmarkStart w:id="10" w:name="_LINE__2_a5f10b91_5466_4342_a8b7_0ff0d59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a3d90a0b_00d5_4e13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10 MRSA c. 239&amp;lt;/w:t&amp;gt;&amp;lt;/w:r&amp;gt;&amp;lt;w:r&amp;gt;&amp;lt;w:t xml:space="preserve"&amp;gt; is enacted to read:&amp;lt;/w:t&amp;gt;&amp;lt;/w:r&amp;gt;&amp;lt;w:bookmarkEnd w:id="10" /&amp;gt;&amp;lt;/w:p&amp;gt;&amp;lt;w:p w:rsidR="00B34D8A" w:rsidRDefault="00B34D8A" w:rsidP="00B34D8A"&amp;gt;&amp;lt;w:pPr&amp;gt;&amp;lt;w:spacing w:before="300" w:after="300" /&amp;gt;&amp;lt;w:ind w:left="360" /&amp;gt;&amp;lt;w:jc w:val="center" /&amp;gt;&amp;lt;w:rPr&amp;gt;&amp;lt;w:ins w:id="12" w:author="BPS" w:date="2025-04-01T12:54:00Z" /&amp;gt;&amp;lt;/w:rPr&amp;gt;&amp;lt;/w:pPr&amp;gt;&amp;lt;w:bookmarkStart w:id="13" w:name="_STATUTE_C__2317b351_dbef_4d47_a678_9533" /&amp;gt;&amp;lt;w:bookmarkStart w:id="14" w:name="_PAR__3_dc4b339c_3a63_49b7_babb_ab8eb02b" /&amp;gt;&amp;lt;w:bookmarkStart w:id="15" w:name="_LINE__3_70a31927_bae0_4534_8c41_0e0662a" /&amp;gt;&amp;lt;w:bookmarkStart w:id="16" w:name="_PROCESSED_CHANGE__731856a1_c00c_40ff_95" /&amp;gt;&amp;lt;w:bookmarkEnd w:id="6" /&amp;gt;&amp;lt;w:bookmarkEnd w:id="9" /&amp;gt;&amp;lt;w:ins w:id="17" w:author="BPS" w:date="2025-04-01T12:54:00Z"&amp;gt;&amp;lt;w:r&amp;gt;&amp;lt;w:rPr&amp;gt;&amp;lt;w:b /&amp;gt;&amp;lt;/w:rPr&amp;gt;&amp;lt;w:t xml:space="preserve"&amp;gt;CHAPTER &amp;lt;/w:t&amp;gt;&amp;lt;/w:r&amp;gt;&amp;lt;w:bookmarkStart w:id="18" w:name="_STATUTE_NUMBER__466d4d51_43e0_4086_9b69" /&amp;gt;&amp;lt;w:r&amp;gt;&amp;lt;w:rPr&amp;gt;&amp;lt;w:b /&amp;gt;&amp;lt;/w:rPr&amp;gt;&amp;lt;w:t&amp;gt;239&amp;lt;/w:t&amp;gt;&amp;lt;/w:r&amp;gt;&amp;lt;w:bookmarkEnd w:id="15" /&amp;gt;&amp;lt;w:bookmarkEnd w:id="18" /&amp;gt;&amp;lt;/w:ins&amp;gt;&amp;lt;/w:p&amp;gt;&amp;lt;w:p w:rsidR="00B34D8A" w:rsidRDefault="00B34D8A" w:rsidP="00B34D8A"&amp;gt;&amp;lt;w:pPr&amp;gt;&amp;lt;w:spacing w:before="300" w:after="300" /&amp;gt;&amp;lt;w:ind w:left="360" /&amp;gt;&amp;lt;w:jc w:val="center" /&amp;gt;&amp;lt;w:rPr&amp;gt;&amp;lt;w:ins w:id="19" w:author="BPS" w:date="2025-04-01T12:54:00Z" /&amp;gt;&amp;lt;/w:rPr&amp;gt;&amp;lt;/w:pPr&amp;gt;&amp;lt;w:bookmarkStart w:id="20" w:name="_STATUTE_HEADNOTE__48c249e0_6543_4f70_80" /&amp;gt;&amp;lt;w:bookmarkStart w:id="21" w:name="_PAR__4_de556df0_ef3f_40b1_a507_cf42d381" /&amp;gt;&amp;lt;w:bookmarkStart w:id="22" w:name="_LINE__4_f7fea86c_0e07_423e_ac08_84a1ff6" /&amp;gt;&amp;lt;w:bookmarkEnd w:id="14" /&amp;gt;&amp;lt;w:ins w:id="23" w:author="BPS" w:date="2025-04-01T12:54:00Z"&amp;gt;&amp;lt;w:r&amp;gt;&amp;lt;w:rPr&amp;gt;&amp;lt;w:b /&amp;gt;&amp;lt;/w:rPr&amp;gt;&amp;lt;w:t&amp;gt;AGE VERIFICATION FOR ONLINE MATERIAL&amp;lt;/w:t&amp;gt;&amp;lt;/w:r&amp;gt;&amp;lt;w:bookmarkEnd w:id="20" /&amp;gt;&amp;lt;w:bookmarkEnd w:id="22" /&amp;gt;&amp;lt;/w:ins&amp;gt;&amp;lt;/w:p&amp;gt;&amp;lt;w:p w:rsidR="00B34D8A" w:rsidRDefault="00B34D8A" w:rsidP="00B34D8A"&amp;gt;&amp;lt;w:pPr&amp;gt;&amp;lt;w:ind w:left="1080" w:hanging="720" /&amp;gt;&amp;lt;w:rPr&amp;gt;&amp;lt;w:ins w:id="24" w:author="BPS" w:date="2025-04-01T12:54:00Z" /&amp;gt;&amp;lt;/w:rPr&amp;gt;&amp;lt;/w:pPr&amp;gt;&amp;lt;w:bookmarkStart w:id="25" w:name="_STATUTE_S__d3554829_9a96_4a4a_9009_9104" /&amp;gt;&amp;lt;w:bookmarkStart w:id="26" w:name="_PAR__5_78cbab79_0a73_494c_8693_0e7705e1" /&amp;gt;&amp;lt;w:bookmarkStart w:id="27" w:name="_LINE__5_b9c66711_7a01_49a8_8fd8_5185a7b" /&amp;gt;&amp;lt;w:bookmarkEnd w:id="21" /&amp;gt;&amp;lt;w:ins w:id="28" w:author="BPS" w:date="2025-04-01T12:54:00Z"&amp;gt;&amp;lt;w:r w:rsidRPr="00F94B93"&amp;gt;&amp;lt;w:rPr&amp;gt;&amp;lt;w:b /&amp;gt;&amp;lt;/w:rPr&amp;gt;&amp;lt;w:t&amp;gt;§&amp;lt;/w:t&amp;gt;&amp;lt;/w:r&amp;gt;&amp;lt;w:bookmarkStart w:id="29" w:name="_STATUTE_NUMBER__b04e89bd_e4c3_4306_8435" /&amp;gt;&amp;lt;w:r w:rsidRPr="00F94B93"&amp;gt;&amp;lt;w:rPr&amp;gt;&amp;lt;w:b /&amp;gt;&amp;lt;/w:rPr&amp;gt;&amp;lt;w:t&amp;gt;1500-Y&amp;lt;/w:t&amp;gt;&amp;lt;/w:r&amp;gt;&amp;lt;w:bookmarkEnd w:id="29" /&amp;gt;&amp;lt;w:r w:rsidRPr="00F94B93"&amp;gt;&amp;lt;w:rPr&amp;gt;&amp;lt;w:b /&amp;gt;&amp;lt;/w:rPr&amp;gt;&amp;lt;w:t xml:space="preserve"&amp;gt;. &amp;lt;/w:t&amp;gt;&amp;lt;/w:r&amp;gt;&amp;lt;w:bookmarkStart w:id="30" w:name="_STATUTE_HEADNOTE__def50d88_3e9c_4120_86" /&amp;gt;&amp;lt;w:r w:rsidRPr="00F94B93"&amp;gt;&amp;lt;w:rPr&amp;gt;&amp;lt;w:b /&amp;gt;&amp;lt;/w:rPr&amp;gt;&amp;lt;w:t xml:space="preserve"&amp;gt;Age verification for online &amp;lt;/w:t&amp;gt;&amp;lt;/w:r&amp;gt;&amp;lt;/w:ins&amp;gt;&amp;lt;w:ins w:id="31" w:author="BPS" w:date="2025-04-17T12:14:00Z"&amp;gt;&amp;lt;w:r&amp;gt;&amp;lt;w:rPr&amp;gt;&amp;lt;w:b /&amp;gt;&amp;lt;/w:rPr&amp;gt;&amp;lt;w:t&amp;gt;obscene matter&amp;lt;/w:t&amp;gt;&amp;lt;/w:r&amp;gt;&amp;lt;/w:ins&amp;gt;&amp;lt;w:bookmarkEnd w:id="27" /&amp;gt;&amp;lt;w:bookmarkEnd w:id="30" /&amp;gt;&amp;lt;/w:p&amp;gt;&amp;lt;w:p w:rsidR="00B34D8A" w:rsidRPr="00F94B93" w:rsidRDefault="00B34D8A" w:rsidP="00B34D8A"&amp;gt;&amp;lt;w:pPr&amp;gt;&amp;lt;w:ind w:left="360" w:firstLine="360" /&amp;gt;&amp;lt;w:rPr&amp;gt;&amp;lt;w:ins w:id="32" w:author="BPS" w:date="2025-04-01T12:54:00Z" /&amp;gt;&amp;lt;/w:rPr&amp;gt;&amp;lt;/w:pPr&amp;gt;&amp;lt;w:bookmarkStart w:id="33" w:name="_STATUTE_NUMBER__25a7262c_2c66_4105_bce8" /&amp;gt;&amp;lt;w:bookmarkStart w:id="34" w:name="_STATUTE_SS__3a35bdd5_7fa0_46b9_a706_9e3" /&amp;gt;&amp;lt;w:bookmarkStart w:id="35" w:name="_PAR__6_b8f7c34c_aa03_4091_ab0e_169afd43" /&amp;gt;&amp;lt;w:bookmarkStart w:id="36" w:name="_LINE__6_15663624_722a_4688_9e4c_f4443fd" /&amp;gt;&amp;lt;w:bookmarkEnd w:id="26" /&amp;gt;&amp;lt;w:ins w:id="37" w:author="BPS" w:date="2025-04-01T12:54:00Z"&amp;gt;&amp;lt;w:r w:rsidRPr="00F94B93"&amp;gt;&amp;lt;w:rPr&amp;gt;&amp;lt;w:b /&amp;gt;&amp;lt;/w:rPr&amp;gt;&amp;lt;w:t&amp;gt;1&amp;lt;/w:t&amp;gt;&amp;lt;/w:r&amp;gt;&amp;lt;w:bookmarkEnd w:id="33" /&amp;gt;&amp;lt;w:r w:rsidRPr="00F94B93"&amp;gt;&amp;lt;w:rPr&amp;gt;&amp;lt;w:b /&amp;gt;&amp;lt;/w:rPr&amp;gt;&amp;lt;w:t xml:space="preserve"&amp;gt;. &amp;lt;/w:t&amp;gt;&amp;lt;/w:r&amp;gt;&amp;lt;w:bookmarkStart w:id="38" w:name="_STATUTE_HEADNOTE__aa6b7feb_b089_409e_9b" /&amp;gt;&amp;lt;w:r w:rsidRPr="00F94B93"&amp;gt;&amp;lt;w:rPr&amp;gt;&amp;lt;w:b /&amp;gt;&amp;lt;/w:rPr&amp;gt;&amp;lt;w:t&amp;gt;Age verification required.&amp;lt;/w:t&amp;gt;&amp;lt;/w:r&amp;gt;&amp;lt;w:r w:rsidRPr="00F94B93"&amp;gt;&amp;lt;w:t xml:space="preserve"&amp;gt; &amp;lt;/w:t&amp;gt;&amp;lt;/w:r&amp;gt;&amp;lt;w:bookmarkStart w:id="39" w:name="_STATUTE_CONTENT__e7ce378e_e05f_4167_aed" /&amp;gt;&amp;lt;w:bookmarkEnd w:id="38" /&amp;gt;&amp;lt;w:r w:rsidRPr="00F94B93"&amp;gt;&amp;lt;w:t xml:space="preserve"&amp;gt;A &amp;lt;/w:t&amp;gt;&amp;lt;/w:r&amp;gt;&amp;lt;/w:ins&amp;gt;&amp;lt;w:ins w:id="40" w:author="BPS" w:date="2025-04-28T17:19:00Z"&amp;gt;&amp;lt;w:r&amp;gt;&amp;lt;w:t&amp;gt;business entity&amp;lt;/w:t&amp;gt;&amp;lt;/w:r&amp;gt;&amp;lt;/w:ins&amp;gt;&amp;lt;w:ins w:id="41" w:author="BPS" w:date="2025-04-01T12:54:00Z"&amp;gt;&amp;lt;w:r w:rsidRPr="00F94B93"&amp;gt;&amp;lt;w:t xml:space="preserve"&amp;gt; that knowingly and intentionally &amp;lt;/w:t&amp;gt;&amp;lt;/w:r&amp;gt;&amp;lt;w:bookmarkStart w:id="42" w:name="_LINE__7_54f9b53b_9607_463a_997d_549a7db" /&amp;gt;&amp;lt;w:bookmarkEnd w:id="36" /&amp;gt;&amp;lt;w:r w:rsidRPr="00F94B93"&amp;gt;&amp;lt;w:t xml:space="preserve"&amp;gt;publishes or distributes &amp;lt;/w:t&amp;gt;&amp;lt;/w:r&amp;gt;&amp;lt;/w:ins&amp;gt;&amp;lt;w:ins w:id="43" w:author="BPS" w:date="2025-04-16T12:46:00Z"&amp;gt;&amp;lt;w:r&amp;gt;&amp;lt;w:t&amp;gt;obscene matter&amp;lt;/w:t&amp;gt;&amp;lt;/w:r&amp;gt;&amp;lt;/w:ins&amp;gt;&amp;lt;w:ins w:id="44" w:author="BPS" w:date="2025-04-10T14:14:00Z"&amp;gt;&amp;lt;w:r&amp;gt;&amp;lt;w:t&amp;gt;, as defined in Title 1&amp;lt;/w:t&amp;gt;&amp;lt;/w:r&amp;gt;&amp;lt;/w:ins&amp;gt;&amp;lt;w:ins w:id="45" w:author="BPS" w:date="2025-04-16T12:46:00Z"&amp;gt;&amp;lt;w:r&amp;gt;&amp;lt;w:t&amp;gt;7&amp;lt;/w:t&amp;gt;&amp;lt;/w:r&amp;gt;&amp;lt;/w:ins&amp;gt;&amp;lt;w:ins w:id="46" w:author="BPS" w:date="2025-04-10T14:14:00Z"&amp;gt;&amp;lt;w:r&amp;gt;&amp;lt;w:t xml:space="preserve"&amp;gt;, section &amp;lt;/w:t&amp;gt;&amp;lt;/w:r&amp;gt;&amp;lt;/w:ins&amp;gt;&amp;lt;w:ins w:id="47" w:author="BPS" w:date="2025-04-16T12:46:00Z"&amp;gt;&amp;lt;w:r&amp;gt;&amp;lt;w:t&amp;gt;2911&amp;lt;/w:t&amp;gt;&amp;lt;/w:r&amp;gt;&amp;lt;/w:ins&amp;gt;&amp;lt;w:ins w:id="48" w:author="BPS" w:date="2025-04-10T14:14:00Z"&amp;gt;&amp;lt;w:r&amp;gt;&amp;lt;w:t&amp;gt;, subsection 1&amp;lt;/w:t&amp;gt;&amp;lt;/w:r&amp;gt;&amp;lt;/w:ins&amp;gt;&amp;lt;w:ins w:id="49" w:author="BPS" w:date="2025-04-16T12:46:00Z"&amp;gt;&amp;lt;w:r&amp;gt;&amp;lt;w:t xml:space="preserve"&amp;gt;, &amp;lt;/w:t&amp;gt;&amp;lt;/w:r&amp;gt;&amp;lt;w:bookmarkStart w:id="50" w:name="_LINE__8_20d13c9d_a465_46cc_9100_1b9a61c" /&amp;gt;&amp;lt;w:bookmarkEnd w:id="42" /&amp;gt;&amp;lt;w:r&amp;gt;&amp;lt;w:t&amp;gt;paragra&amp;lt;/w:t&amp;gt;&amp;lt;/w:r&amp;gt;&amp;lt;/w:ins&amp;gt;&amp;lt;w:ins w:id="51" w:author="BPS" w:date="2025-04-16T12:47:00Z"&amp;gt;&amp;lt;w:r&amp;gt;&amp;lt;w:t&amp;gt;ph D&amp;lt;/w:t&amp;gt;&amp;lt;/w:r&amp;gt;&amp;lt;/w:ins&amp;gt;&amp;lt;w:ins w:id="52" w:author="BPS" w:date="2025-04-10T14:14:00Z"&amp;gt;&amp;lt;w:r&amp;gt;&amp;lt;w:t&amp;gt;,&amp;lt;/w:t&amp;gt;&amp;lt;/w:r&amp;gt;&amp;lt;/w:ins&amp;gt;&amp;lt;w:ins w:id="53" w:author="BPS" w:date="2025-04-01T12:54:00Z"&amp;gt;&amp;lt;w:r w:rsidRPr="00F94B93"&amp;gt;&amp;lt;w:t xml:space="preserve"&amp;gt; on a website or &amp;lt;/w:t&amp;gt;&amp;lt;/w:r&amp;gt;&amp;lt;/w:ins&amp;gt;&amp;lt;w:ins w:id="54" w:author="BPS" w:date="2025-04-15T07:18:00Z"&amp;gt;&amp;lt;w:r&amp;gt;&amp;lt;w:t xml:space="preserve"&amp;gt;software &amp;lt;/w:t&amp;gt;&amp;lt;/w:r&amp;gt;&amp;lt;/w:ins&amp;gt;&amp;lt;w:ins w:id="55" w:author="BPS" w:date="2025-04-01T12:54:00Z"&amp;gt;&amp;lt;w:r w:rsidRPr="00F94B93"&amp;gt;&amp;lt;w:t&amp;gt;application shall verify that a&amp;lt;/w:t&amp;gt;&amp;lt;/w:r&amp;gt;&amp;lt;/w:ins&amp;gt;&amp;lt;w:ins w:id="56" w:author="BPS" w:date="2025-04-10T14:15:00Z"&amp;gt;&amp;lt;w:r&amp;gt;&amp;lt;w:t xml:space="preserve"&amp;gt;n individual &amp;lt;/w:t&amp;gt;&amp;lt;/w:r&amp;gt;&amp;lt;/w:ins&amp;gt;&amp;lt;w:ins w:id="57" w:author="BPS" w:date="2025-04-01T12:54:00Z"&amp;gt;&amp;lt;w:r w:rsidRPr="00F94B93"&amp;gt;&amp;lt;w:t xml:space="preserve"&amp;gt;attempting &amp;lt;/w:t&amp;gt;&amp;lt;/w:r&amp;gt;&amp;lt;w:bookmarkStart w:id="58" w:name="_LINE__9_c1772b19_bf8e_4f5b_a079_1cd9005" /&amp;gt;&amp;lt;w:bookmarkEnd w:id="50" /&amp;gt;&amp;lt;w:r w:rsidRPr="00F94B93"&amp;gt;&amp;lt;w:t xml:space="preserve"&amp;gt;to access the &amp;lt;/w:t&amp;gt;&amp;lt;/w:r&amp;gt;&amp;lt;/w:ins&amp;gt;&amp;lt;w:ins w:id="59" w:author="BPS" w:date="2025-04-16T12:53:00Z"&amp;gt;&amp;lt;w:r&amp;gt;&amp;lt;w:t&amp;gt;obscene matter&amp;lt;/w:t&amp;gt;&amp;lt;/w:r&amp;gt;&amp;lt;/w:ins&amp;gt;&amp;lt;w:ins w:id="60" w:author="BPS" w:date="2025-04-01T12:54:00Z"&amp;gt;&amp;lt;w:r w:rsidRPr="00F94B93"&amp;gt;&amp;lt;w:t xml:space="preserve"&amp;gt; is 18 years of age or older through reasonable age verification &amp;lt;/w:t&amp;gt;&amp;lt;/w:r&amp;gt;&amp;lt;w:bookmarkStart w:id="61" w:name="_LINE__10_64d2ad6e_ffd2_4b92_b578_eda330" /&amp;gt;&amp;lt;w:bookmarkEnd w:id="58" /&amp;gt;&amp;lt;w:r w:rsidRPr="00F94B93"&amp;gt;&amp;lt;w:t&amp;gt;methods, including, but not limited to&amp;lt;/w:t&amp;gt;&amp;lt;/w:r&amp;gt;&amp;lt;/w:ins&amp;gt;&amp;lt;w:ins w:id="62" w:author="BPS" w:date="2025-04-10T14:16:00Z"&amp;gt;&amp;lt;w:r&amp;gt;&amp;lt;w:t&amp;gt;,&amp;lt;/w:t&amp;gt;&amp;lt;/w:r&amp;gt;&amp;lt;/w:ins&amp;gt;&amp;lt;w:ins w:id="63" w:author="BPS" w:date="2025-04-01T12:54:00Z"&amp;gt;&amp;lt;w:r w:rsidRPr="00F94B93"&amp;gt;&amp;lt;w:t xml:space="preserve"&amp;gt; providing a valid, government-issued identification &amp;lt;/w:t&amp;gt;&amp;lt;/w:r&amp;gt;&amp;lt;w:bookmarkStart w:id="64" w:name="_LINE__11_128cc7d6_3873_4f8e_9fe5_11af8d" /&amp;gt;&amp;lt;w:bookmarkEnd w:id="61" /&amp;gt;&amp;lt;w:r w:rsidRPr="00F94B93"&amp;gt;&amp;lt;w:t xml:space="preserve"&amp;gt;or through methods that rely on public or private transactional data to verify the age of the &amp;lt;/w:t&amp;gt;&amp;lt;/w:r&amp;gt;&amp;lt;/w:ins&amp;gt;&amp;lt;w:bookmarkStart w:id="65" w:name="_LINE__12_e7efbe83_1400_4a57_a0fd_1b833e" /&amp;gt;&amp;lt;w:bookmarkEnd w:id="64" /&amp;gt;&amp;lt;w:ins w:id="66" w:author="BPS" w:date="2025-04-10T14:16:00Z"&amp;gt;&amp;lt;w:r&amp;gt;&amp;lt;w:t&amp;gt;individual&amp;lt;/w:t&amp;gt;&amp;lt;/w:r&amp;gt;&amp;lt;/w:ins&amp;gt;&amp;lt;w:ins w:id="67" w:author="BPS" w:date="2025-04-01T12:54:00Z"&amp;gt;&amp;lt;w:r w:rsidRPr="00F94B93"&amp;gt;&amp;lt;w:t xml:space="preserve"&amp;gt; attempting to access the &amp;lt;/w:t&amp;gt;&amp;lt;/w:r&amp;gt;&amp;lt;/w:ins&amp;gt;&amp;lt;w:ins w:id="68" w:author="BPS" w:date="2025-04-17T12:14:00Z"&amp;gt;&amp;lt;w:r&amp;gt;&amp;lt;w:t&amp;gt;obscene matter&amp;lt;/w:t&amp;gt;&amp;lt;/w:r&amp;gt;&amp;lt;/w:ins&amp;gt;&amp;lt;w:ins w:id="69" w:author="BPS" w:date="2025-04-10T14:16:00Z"&amp;gt;&amp;lt;w:r&amp;gt;&amp;lt;w:t xml:space="preserve"&amp;gt;. &amp;lt;/w:t&amp;gt;&amp;lt;/w:r&amp;gt;&amp;lt;/w:ins&amp;gt;&amp;lt;w:ins w:id="70" w:author="BPS" w:date="2025-04-11T09:23:00Z"&amp;gt;&amp;lt;w:r&amp;gt;&amp;lt;w:t xml:space="preserve"&amp;gt; &amp;lt;/w:t&amp;gt;&amp;lt;/w:r&amp;gt;&amp;lt;/w:ins&amp;gt;&amp;lt;w:ins w:id="71" w:author="BPS" w:date="2025-04-10T14:16:00Z"&amp;gt;&amp;lt;w:r&amp;gt;&amp;lt;w:t xml:space="preserve"&amp;gt;The &amp;lt;/w:t&amp;gt;&amp;lt;/w:r&amp;gt;&amp;lt;/w:ins&amp;gt;&amp;lt;w:ins w:id="72" w:author="BPS" w:date="2025-04-28T17:19:00Z"&amp;gt;&amp;lt;w:r&amp;gt;&amp;lt;w:t&amp;gt;business entity&amp;lt;/w:t&amp;gt;&amp;lt;/w:r&amp;gt;&amp;lt;/w:ins&amp;gt;&amp;lt;w:ins w:id="73" w:author="BPS" w:date="2025-04-10T14:16:00Z"&amp;gt;&amp;lt;w:r&amp;gt;&amp;lt;w:t xml:space="preserve"&amp;gt; shall&amp;lt;/w:t&amp;gt;&amp;lt;/w:r&amp;gt;&amp;lt;/w:ins&amp;gt;&amp;lt;w:ins w:id="74" w:author="BPS" w:date="2025-04-01T12:54:00Z"&amp;gt;&amp;lt;w:r w:rsidRPr="00F94B93"&amp;gt;&amp;lt;w:t xml:space="preserve"&amp;gt; prevent access &amp;lt;/w:t&amp;gt;&amp;lt;/w:r&amp;gt;&amp;lt;w:bookmarkStart w:id="75" w:name="_LINE__13_e5c36f8a_642d_43b2_97c6_7176fb" /&amp;gt;&amp;lt;w:bookmarkEnd w:id="65" /&amp;gt;&amp;lt;w:r w:rsidRPr="00F94B93"&amp;gt;&amp;lt;w:t xml:space="preserve"&amp;gt;to the &amp;lt;/w:t&amp;gt;&amp;lt;/w:r&amp;gt;&amp;lt;/w:ins&amp;gt;&amp;lt;w:ins w:id="76" w:author="BPS" w:date="2025-04-16T12:53:00Z"&amp;gt;&amp;lt;w:r&amp;gt;&amp;lt;w:t&amp;gt;obscene matter&amp;lt;/w:t&amp;gt;&amp;lt;/w:r&amp;gt;&amp;lt;/w:ins&amp;gt;&amp;lt;w:ins w:id="77" w:author="BPS" w:date="2025-04-01T12:54:00Z"&amp;gt;&amp;lt;w:r w:rsidRPr="00F94B93"&amp;gt;&amp;lt;w:t xml:space="preserve"&amp;gt; by a&amp;lt;/w:t&amp;gt;&amp;lt;/w:r&amp;gt;&amp;lt;/w:ins&amp;gt;&amp;lt;w:ins w:id="78" w:author="BPS" w:date="2025-04-10T14:17:00Z"&amp;gt;&amp;lt;w:r&amp;gt;&amp;lt;w:t&amp;gt;n individual&amp;lt;/w:t&amp;gt;&amp;lt;/w:r&amp;gt;&amp;lt;/w:ins&amp;gt;&amp;lt;w:ins w:id="79" w:author="BPS" w:date="2025-04-01T12:54:00Z"&amp;gt;&amp;lt;w:r w:rsidRPr="00F94B93"&amp;gt;&amp;lt;w:t xml:space="preserve"&amp;gt; &amp;lt;/w:t&amp;gt;&amp;lt;/w:r&amp;gt;&amp;lt;/w:ins&amp;gt;&amp;lt;w:ins w:id="80" w:author="BPS" w:date="2025-04-10T14:17:00Z"&amp;gt;&amp;lt;w:r&amp;gt;&amp;lt;w:t&amp;gt;who has not attained 18 years of age&amp;lt;/w:t&amp;gt;&amp;lt;/w:r&amp;gt;&amp;lt;/w:ins&amp;gt;&amp;lt;w:ins w:id="81" w:author="BPS" w:date="2025-04-01T12:54:00Z"&amp;gt;&amp;lt;w:r w:rsidRPr="00F94B93"&amp;gt;&amp;lt;w:t xml:space="preserve"&amp;gt;. &amp;lt;/w:t&amp;gt;&amp;lt;/w:r&amp;gt;&amp;lt;/w:ins&amp;gt;&amp;lt;w:ins w:id="82" w:author="BPS" w:date="2025-04-11T09:23:00Z"&amp;gt;&amp;lt;w:r&amp;gt;&amp;lt;w:t xml:space="preserve"&amp;gt; &amp;lt;/w:t&amp;gt;&amp;lt;/w:r&amp;gt;&amp;lt;/w:ins&amp;gt;&amp;lt;w:ins w:id="83" w:author="BPS" w:date="2025-04-01T12:54:00Z"&amp;gt;&amp;lt;w:r w:rsidRPr="00F94B93"&amp;gt;&amp;lt;w:t xml:space="preserve"&amp;gt;A &amp;lt;/w:t&amp;gt;&amp;lt;/w:r&amp;gt;&amp;lt;/w:ins&amp;gt;&amp;lt;w:ins w:id="84" w:author="BPS" w:date="2025-04-28T17:19:00Z"&amp;gt;&amp;lt;w:r&amp;gt;&amp;lt;w:t xml:space="preserve"&amp;gt;business &amp;lt;/w:t&amp;gt;&amp;lt;/w:r&amp;gt;&amp;lt;w:bookmarkStart w:id="85" w:name="_LINE__14_74a53b40_78fe_4d93_9a10_426932" /&amp;gt;&amp;lt;w:bookmarkEnd w:id="75" /&amp;gt;&amp;lt;w:r&amp;gt;&amp;lt;w:t&amp;gt;entity&amp;lt;/w:t&amp;gt;&amp;lt;/w:r&amp;gt;&amp;lt;/w:ins&amp;gt;&amp;lt;w:ins w:id="86" w:author="BPS" w:date="2025-04-01T12:54:00Z"&amp;gt;&amp;lt;w:r w:rsidRPr="00F94B93"&amp;gt;&amp;lt;w:t xml:space="preserve"&amp;gt; that performs an age verification required pursuant to this subsection may not retain &amp;lt;/w:t&amp;gt;&amp;lt;/w:r&amp;gt;&amp;lt;w:bookmarkStart w:id="87" w:name="_LINE__15_557e220d_e4c3_4182_a7b6_06330b" /&amp;gt;&amp;lt;w:bookmarkEnd w:id="85" /&amp;gt;&amp;lt;w:r w:rsidRPr="00F94B93"&amp;gt;&amp;lt;w:t&amp;gt;any identifying information of the individual after the individual's age has been verified.&amp;lt;/w:t&amp;gt;&amp;lt;/w:r&amp;gt;&amp;lt;w:bookmarkEnd w:id="87" /&amp;gt;&amp;lt;/w:ins&amp;gt;&amp;lt;/w:p&amp;gt;&amp;lt;w:p w:rsidR="00B34D8A" w:rsidRDefault="00B34D8A" w:rsidP="00B34D8A"&amp;gt;&amp;lt;w:pPr&amp;gt;&amp;lt;w:ind w:left="360" /&amp;gt;&amp;lt;w:rPr&amp;gt;&amp;lt;w:ins w:id="88" w:author="BPS" w:date="2025-04-28T17:18:00Z" /&amp;gt;&amp;lt;/w:rPr&amp;gt;&amp;lt;/w:pPr&amp;gt;&amp;lt;w:bookmarkStart w:id="89" w:name="_STATUTE_P__90b528b0_eb17_477b_aa95_c1d0" /&amp;gt;&amp;lt;w:bookmarkStart w:id="90" w:name="_STATUTE_CONTENT__1be74f0a_8907_4aed_805" /&amp;gt;&amp;lt;w:bookmarkStart w:id="91" w:name="_PAR__7_2fab839d_441d_41b1_8c28_98cc385a" /&amp;gt;&amp;lt;w:bookmarkStart w:id="92" w:name="_LINE__16_3db0d73c_5c70_47ae_9932_f3201a" /&amp;gt;&amp;lt;w:bookmarkEnd w:id="35" /&amp;gt;&amp;lt;w:bookmarkEnd w:id="39" /&amp;gt;&amp;lt;w:ins w:id="93" w:author="BPS" w:date="2025-04-28T17:18:00Z"&amp;gt;&amp;lt;w:r&amp;gt;&amp;lt;w:t xml:space="preserve"&amp;gt;For the purposes of this chapter, "business entity" has the same meaning as in Title 24-A, &amp;lt;/w:t&amp;gt;&amp;lt;/w:r&amp;gt;&amp;lt;w:bookmarkStart w:id="94" w:name="_LINE__17_656ededc_903c_43e0_87e2_62f762" /&amp;gt;&amp;lt;w:bookmarkEnd w:id="92" /&amp;gt;&amp;lt;w:r&amp;gt;&amp;lt;w:t&amp;gt;section 1402, subsection 3-A.&amp;lt;/w:t&amp;gt;&amp;lt;/w:r&amp;gt;&amp;lt;w:bookmarkEnd w:id="94" /&amp;gt;&amp;lt;/w:ins&amp;gt;&amp;lt;/w:p&amp;gt;&amp;lt;w:p w:rsidR="00B34D8A" w:rsidRPr="00F94B93" w:rsidRDefault="00B34D8A" w:rsidP="00B34D8A"&amp;gt;&amp;lt;w:pPr&amp;gt;&amp;lt;w:ind w:left="360" w:firstLine="360" /&amp;gt;&amp;lt;w:rPr&amp;gt;&amp;lt;w:ins w:id="95" w:author="BPS" w:date="2025-04-01T12:54:00Z" /&amp;gt;&amp;lt;/w:rPr&amp;gt;&amp;lt;/w:pPr&amp;gt;&amp;lt;w:bookmarkStart w:id="96" w:name="_STATUTE_NUMBER__748ba38f_5368_4a10_ab6f" /&amp;gt;&amp;lt;w:bookmarkStart w:id="97" w:name="_STATUTE_SS__91a4cc11_5c6b_4ef9_a1f9_043" /&amp;gt;&amp;lt;w:bookmarkStart w:id="98" w:name="_PAR__8_e9f2d277_cb35_473b_b00a_65a0968b" /&amp;gt;&amp;lt;w:bookmarkStart w:id="99" w:name="_LINE__18_1ed67c51_dc22_4a70_92f8_84a068" /&amp;gt;&amp;lt;w:bookmarkEnd w:id="34" /&amp;gt;&amp;lt;w:bookmarkEnd w:id="89" /&amp;gt;&amp;lt;w:bookmarkEnd w:id="90" /&amp;gt;&amp;lt;w:bookmarkEnd w:id="91" /&amp;gt;&amp;lt;w:ins w:id="100" w:author="BPS" w:date="2025-04-01T12:54:00Z"&amp;gt;&amp;lt;w:r w:rsidRPr="00F94B93"&amp;gt;&amp;lt;w:rPr&amp;gt;&amp;lt;w:b /&amp;gt;&amp;lt;/w:rPr&amp;gt;&amp;lt;w:t&amp;gt;2&amp;lt;/w:t&amp;gt;&amp;lt;/w:r&amp;gt;&amp;lt;w:bookmarkEnd w:id="96" /&amp;gt;&amp;lt;w:r w:rsidRPr="00F94B93"&amp;gt;&amp;lt;w:rPr&amp;gt;&amp;lt;w:b /&amp;gt;&amp;lt;/w:rPr&amp;gt;&amp;lt;w:t xml:space="preserve"&amp;gt;. &amp;lt;/w:t&amp;gt;&amp;lt;/w:r&amp;gt;&amp;lt;w:bookmarkStart w:id="101" w:name="_STATUTE_HEADNOTE__a9935dc7_231d_4a9d_bf" /&amp;gt;&amp;lt;w:r w:rsidRPr="00F94B93"&amp;gt;&amp;lt;w:rPr&amp;gt;&amp;lt;w:b /&amp;gt;&amp;lt;/w:rPr&amp;gt;&amp;lt;w:t&amp;gt;Exceptions.&amp;lt;/w:t&amp;gt;&amp;lt;/w:r&amp;gt;&amp;lt;w:r w:rsidRPr="00F94B93"&amp;gt;&amp;lt;w:t xml:space="preserve"&amp;gt; &amp;lt;/w:t&amp;gt;&amp;lt;/w:r&amp;gt;&amp;lt;w:bookmarkStart w:id="102" w:name="_STATUTE_CONTENT__0b0cf8be_f653_4a42_80b" /&amp;gt;&amp;lt;w:bookmarkEnd w:id="101" /&amp;gt;&amp;lt;w:r w:rsidRPr="00F94B93"&amp;gt;&amp;lt;w:t xml:space="preserve"&amp;gt;This section does not apply to any bona fide news broadcast or public &amp;lt;/w:t&amp;gt;&amp;lt;/w:r&amp;gt;&amp;lt;w:bookmarkStart w:id="103" w:name="_LINE__19_81778211_0984_4635_bd05_504a7e" /&amp;gt;&amp;lt;w:bookmarkEnd w:id="99" /&amp;gt;&amp;lt;w:r w:rsidRPr="00F94B93"&amp;gt;&amp;lt;w:t xml:space="preserve"&amp;gt;interest broadcast, video, report or event and does not affect the rights of a news &amp;lt;/w:t&amp;gt;&amp;lt;/w:r&amp;gt;&amp;lt;w:bookmarkStart w:id="104" w:name="_LINE__20_baa20966_bea5_445b_83e8_574623" /&amp;gt;&amp;lt;w:bookmarkEnd w:id="103" /&amp;gt;&amp;lt;w:r w:rsidRPr="00F94B93"&amp;gt;&amp;lt;w:t&amp;gt;organization.&amp;lt;/w:t&amp;gt;&amp;lt;/w:r&amp;gt;&amp;lt;w:bookmarkEnd w:id="104" /&amp;gt;&amp;lt;/w:ins&amp;gt;&amp;lt;/w:p&amp;gt;&amp;lt;w:p w:rsidR="00B34D8A" w:rsidRPr="00F94B93" w:rsidRDefault="00B34D8A" w:rsidP="00B34D8A"&amp;gt;&amp;lt;w:pPr&amp;gt;&amp;lt;w:ind w:left="360" /&amp;gt;&amp;lt;w:rPr&amp;gt;&amp;lt;w:ins w:id="105" w:author="BPS" w:date="2025-04-01T12:54:00Z" /&amp;gt;&amp;lt;/w:rPr&amp;gt;&amp;lt;/w:pPr&amp;gt;&amp;lt;w:bookmarkStart w:id="106" w:name="_STATUTE_P__4b5227cc_9d99_4332_9d78_2f77" /&amp;gt;&amp;lt;w:bookmarkStart w:id="107" w:name="_STATUTE_CONTENT__f240bd4d_c202_41ed_aaa" /&amp;gt;&amp;lt;w:bookmarkStart w:id="108" w:name="_PAR__9_8a1ac3b1_da2d_49a2_83e7_a8c931b2" /&amp;gt;&amp;lt;w:bookmarkStart w:id="109" w:name="_LINE__21_b95c2f21_ef1a_401e_84f2_8b9891" /&amp;gt;&amp;lt;w:bookmarkEnd w:id="98" /&amp;gt;&amp;lt;w:bookmarkEnd w:id="102" /&amp;gt;&amp;lt;w:ins w:id="110" w:author="BPS" w:date="2025-04-01T12:54:00Z"&amp;gt;&amp;lt;w:r w:rsidRPr="00F94B93"&amp;gt;&amp;lt;w:t xml:space="preserve"&amp;gt;An Internet service provider, as defined in Title 5, section 200-B, subsection 1-A, &amp;lt;/w:t&amp;gt;&amp;lt;/w:r&amp;gt;&amp;lt;w:bookmarkStart w:id="111" w:name="_LINE__22_6a84339f_c7ec_4acc_b3f8_a19b42" /&amp;gt;&amp;lt;w:bookmarkEnd w:id="109" /&amp;gt;&amp;lt;w:r w:rsidRPr="00F94B93"&amp;gt;&amp;lt;w:t&amp;gt;paragraph A&amp;lt;/w:t&amp;gt;&amp;lt;/w:r&amp;gt;&amp;lt;/w:ins&amp;gt;&amp;lt;w:ins w:id="112" w:author="BPS" w:date="2025-04-10T14:18:00Z"&amp;gt;&amp;lt;w:r&amp;gt;&amp;lt;w:t&amp;gt;,&amp;lt;/w:t&amp;gt;&amp;lt;/w:r&amp;gt;&amp;lt;/w:ins&amp;gt;&amp;lt;w:ins w:id="113" w:author="BPS" w:date="2025-04-01T12:54:00Z"&amp;gt;&amp;lt;w:r w:rsidRPr="00F94B93"&amp;gt;&amp;lt;w:t xml:space="preserve"&amp;gt; or an Internet service provider's affiliates or subsidiaries, a search engine or &amp;lt;/w:t&amp;gt;&amp;lt;/w:r&amp;gt;&amp;lt;w:bookmarkStart w:id="114" w:name="_LINE__23_19e6f039_7462_4029_9735_685cb6" /&amp;gt;&amp;lt;w:bookmarkEnd w:id="111" /&amp;gt;&amp;lt;w:r w:rsidRPr="00F94B93"&amp;gt;&amp;lt;w:t xml:space="preserve"&amp;gt;a provider &amp;lt;/w:t&amp;gt;&amp;lt;/w:r&amp;gt;&amp;lt;/w:ins&amp;gt;&amp;lt;w:ins w:id="115" w:author="BPS" w:date="2025-04-15T07:19:00Z"&amp;gt;&amp;lt;w:r&amp;gt;&amp;lt;w:t xml:space="preserve"&amp;gt;of so-called cloud hosting services &amp;lt;/w:t&amp;gt;&amp;lt;/w:r&amp;gt;&amp;lt;/w:ins&amp;gt;&amp;lt;w:ins w:id="116" w:author="BPS" w:date="2025-04-01T12:54:00Z"&amp;gt;&amp;lt;w:r w:rsidRPr="00F94B93"&amp;gt;&amp;lt;w:t xml:space="preserve"&amp;gt;does not violate this section solely for &amp;lt;/w:t&amp;gt;&amp;lt;/w:r&amp;gt;&amp;lt;w:bookmarkStart w:id="117" w:name="_LINE__24_ad99727d_a8b5_4c28_8c10_7ad41f" /&amp;gt;&amp;lt;w:bookmarkEnd w:id="114" /&amp;gt;&amp;lt;w:r w:rsidRPr="00F94B93"&amp;gt;&amp;lt;w:t xml:space="preserve"&amp;gt;providing access or connection to or from a website or other information or content on the &amp;lt;/w:t&amp;gt;&amp;lt;/w:r&amp;gt;&amp;lt;w:bookmarkStart w:id="118" w:name="_LINE__25_d22b6f04_32aa_413f_aa87_1c5289" /&amp;gt;&amp;lt;w:bookmarkEnd w:id="117" /&amp;gt;&amp;lt;w:r w:rsidRPr="00F94B93"&amp;gt;&amp;lt;w:t xml:space="preserve"&amp;gt;Internet or &amp;lt;/w:t&amp;gt;&amp;lt;/w:r&amp;gt;&amp;lt;/w:ins&amp;gt;&amp;lt;w:ins w:id="119" w:author="BPS" w:date="2025-04-15T07:19:00Z"&amp;gt;&amp;lt;w:r&amp;gt;&amp;lt;w:t xml:space="preserve"&amp;gt;on &amp;lt;/w:t&amp;gt;&amp;lt;/w:r&amp;gt;&amp;lt;/w:ins&amp;gt;&amp;lt;w:ins w:id="120" w:author="BPS" w:date="2025-04-01T12:54:00Z"&amp;gt;&amp;lt;w:r w:rsidRPr="00F94B93"&amp;gt;&amp;lt;w:t&amp;gt;a facility, system or network not under&amp;lt;/w:t&amp;gt;&amp;lt;/w:r&amp;gt;&amp;lt;/w:ins&amp;gt;&amp;lt;w:ins w:id="121" w:author="BPS" w:date="2025-04-15T07:19:00Z"&amp;gt;&amp;lt;w:r&amp;gt;&amp;lt;w:t xml:space="preserve"&amp;gt; the&amp;lt;/w:t&amp;gt;&amp;lt;/w:r&amp;gt;&amp;lt;/w:ins&amp;gt;&amp;lt;w:ins w:id="122" w:author="BPS" w:date="2025-04-01T12:54:00Z"&amp;gt;&amp;lt;w:r w:rsidRPr="00F94B93"&amp;gt;&amp;lt;w:t xml:space="preserve"&amp;gt; &amp;lt;/w:t&amp;gt;&amp;lt;/w:r&amp;gt;&amp;lt;/w:ins&amp;gt;&amp;lt;w:ins w:id="123" w:author="BPS" w:date="2025-04-10T14:18:00Z"&amp;gt;&amp;lt;w:r&amp;gt;&amp;lt;w:t&amp;gt;Internet service&amp;lt;/w:t&amp;gt;&amp;lt;/w:r&amp;gt;&amp;lt;/w:ins&amp;gt;&amp;lt;w:ins w:id="124" w:author="BPS" w:date="2025-04-01T12:54:00Z"&amp;gt;&amp;lt;w:r w:rsidRPr="00F94B93"&amp;gt;&amp;lt;w:t xml:space="preserve"&amp;gt; provider's&amp;lt;/w:t&amp;gt;&amp;lt;/w:r&amp;gt;&amp;lt;/w:ins&amp;gt;&amp;lt;w:ins w:id="125" w:author="BPS" w:date="2025-04-22T11:38:00Z"&amp;gt;&amp;lt;w:r&amp;gt;&amp;lt;w:t xml:space="preserve"&amp;gt;, &amp;lt;/w:t&amp;gt;&amp;lt;/w:r&amp;gt;&amp;lt;w:bookmarkStart w:id="126" w:name="_LINE__26_c2096778_d373_46f8_8f92_4ee881" /&amp;gt;&amp;lt;w:bookmarkEnd w:id="118" /&amp;gt;&amp;lt;w:r&amp;gt;&amp;lt;w:t&amp;gt;affiliate's&amp;lt;/w:t&amp;gt;&amp;lt;/w:r&amp;gt;&amp;lt;/w:ins&amp;gt;&amp;lt;w:ins w:id="127" w:author="BPS" w:date="2025-04-22T11:42:00Z"&amp;gt;&amp;lt;w:r&amp;gt;&amp;lt;w:t&amp;gt;,&amp;lt;/w:t&amp;gt;&amp;lt;/w:r&amp;gt;&amp;lt;/w:ins&amp;gt;&amp;lt;w:ins w:id="128" w:author="BPS" w:date="2025-04-22T11:38:00Z"&amp;gt;&amp;lt;w:r&amp;gt;&amp;lt;w:t xml:space="preserve"&amp;gt; subsidiary's, search engine's or provider's&amp;lt;/w:t&amp;gt;&amp;lt;/w:r&amp;gt;&amp;lt;/w:ins&amp;gt;&amp;lt;w:ins w:id="129" w:author="BPS" w:date="2025-04-01T12:54:00Z"&amp;gt;&amp;lt;w:r w:rsidRPr="00F94B93"&amp;gt;&amp;lt;w:t xml:space="preserve"&amp;gt; control, including&amp;lt;/w:t&amp;gt;&amp;lt;/w:r&amp;gt;&amp;lt;/w:ins&amp;gt;&amp;lt;w:ins w:id="130" w:author="BPS" w:date="2025-04-15T07:20:00Z"&amp;gt;&amp;lt;w:r&amp;gt;&amp;lt;w:t xml:space="preserve"&amp;gt; by&amp;lt;/w:t&amp;gt;&amp;lt;/w:r&amp;gt;&amp;lt;/w:ins&amp;gt;&amp;lt;w:ins w:id="131" w:author="BPS" w:date="2025-04-01T12:54:00Z"&amp;gt;&amp;lt;w:r w:rsidRPr="00F94B93"&amp;gt;&amp;lt;w:t xml:space="preserve"&amp;gt; transmission&amp;lt;/w:t&amp;gt;&amp;lt;/w:r&amp;gt;&amp;lt;/w:ins&amp;gt;&amp;lt;w:ins w:id="132" w:author="BPS" w:date="2025-04-15T07:20:00Z"&amp;gt;&amp;lt;w:r&amp;gt;&amp;lt;w:t xml:space="preserve"&amp;gt; or&amp;lt;/w:t&amp;gt;&amp;lt;/w:r&amp;gt;&amp;lt;/w:ins&amp;gt;&amp;lt;w:ins w:id="133" w:author="BPS" w:date="2025-04-01T12:54:00Z"&amp;gt;&amp;lt;w:r w:rsidRPr="00F94B93"&amp;gt;&amp;lt;w:t xml:space="preserve"&amp;gt; &amp;lt;/w:t&amp;gt;&amp;lt;/w:r&amp;gt;&amp;lt;w:bookmarkStart w:id="134" w:name="_LINE__27_d14f1f1a_fb35_4560_839c_0896e5" /&amp;gt;&amp;lt;w:bookmarkEnd w:id="126" /&amp;gt;&amp;lt;w:r w:rsidRPr="00F94B93"&amp;gt;&amp;lt;w:t xml:space="preserve"&amp;gt;downloading, &amp;lt;/w:t&amp;gt;&amp;lt;/w:r&amp;gt;&amp;lt;/w:ins&amp;gt;&amp;lt;w:ins w:id="135" w:author="BPS" w:date="2025-04-15T07:20:00Z"&amp;gt;&amp;lt;w:r&amp;gt;&amp;lt;w:t xml:space="preserve"&amp;gt;or &amp;lt;/w:t&amp;gt;&amp;lt;/w:r&amp;gt;&amp;lt;/w:ins&amp;gt;&amp;lt;w:ins w:id="136" w:author="BPS" w:date="2025-04-15T07:21:00Z"&amp;gt;&amp;lt;w:r&amp;gt;&amp;lt;w:t xml:space="preserve"&amp;gt;through &amp;lt;/w:t&amp;gt;&amp;lt;/w:r&amp;gt;&amp;lt;/w:ins&amp;gt;&amp;lt;w:ins w:id="137" w:author="BPS" w:date="2025-04-01T12:54:00Z"&amp;gt;&amp;lt;w:r w:rsidRPr="00F94B93"&amp;gt;&amp;lt;w:t&amp;gt;intermediate storage or access software, to the extent the&amp;lt;/w:t&amp;gt;&amp;lt;/w:r&amp;gt;&amp;lt;/w:ins&amp;gt;&amp;lt;w:ins w:id="138" w:author="BPS" w:date="2025-04-10T14:19:00Z"&amp;gt;&amp;lt;w:r&amp;gt;&amp;lt;w:t xml:space="preserve"&amp;gt; Internet &amp;lt;/w:t&amp;gt;&amp;lt;/w:r&amp;gt;&amp;lt;w:bookmarkStart w:id="139" w:name="_LINE__28_28a0a580_3243_446e_b66f_04ea5c" /&amp;gt;&amp;lt;w:bookmarkEnd w:id="134" /&amp;gt;&amp;lt;w:r&amp;gt;&amp;lt;w:t&amp;gt;service&amp;lt;/w:t&amp;gt;&amp;lt;/w:r&amp;gt;&amp;lt;/w:ins&amp;gt;&amp;lt;w:ins w:id="140" w:author="BPS" w:date="2025-04-01T12:54:00Z"&amp;gt;&amp;lt;w:r w:rsidRPr="00F94B93"&amp;gt;&amp;lt;w:t xml:space="preserve"&amp;gt; provider&amp;lt;/w:t&amp;gt;&amp;lt;/w:r&amp;gt;&amp;lt;/w:ins&amp;gt;&amp;lt;w:ins w:id="141" w:author="BPS" w:date="2025-04-22T11:38:00Z"&amp;gt;&amp;lt;w:r&amp;gt;&amp;lt;w:t&amp;gt;, affiliate, subsidiary&amp;lt;/w:t&amp;gt;&amp;lt;/w:r&amp;gt;&amp;lt;/w:ins&amp;gt;&amp;lt;w:ins w:id="142" w:author="BPS" w:date="2025-04-22T11:39:00Z"&amp;gt;&amp;lt;w:r&amp;gt;&amp;lt;w:t&amp;gt;, search engine or provider&amp;lt;/w:t&amp;gt;&amp;lt;/w:r&amp;gt;&amp;lt;/w:ins&amp;gt;&amp;lt;w:ins w:id="143" w:author="BPS" w:date="2025-04-01T12:54:00Z"&amp;gt;&amp;lt;w:r w:rsidRPr="00F94B93"&amp;gt;&amp;lt;w:t xml:space="preserve"&amp;gt; is not responsible for the &amp;lt;/w:t&amp;gt;&amp;lt;/w:r&amp;gt;&amp;lt;w:bookmarkStart w:id="144" w:name="_LINE__29_72931bf2_3a3f_4dbc_b16f_760e39" /&amp;gt;&amp;lt;w:bookmarkEnd w:id="139" /&amp;gt;&amp;lt;w:r w:rsidRPr="00F94B93"&amp;gt;&amp;lt;w:t xml:space="preserve"&amp;gt;creation of the &amp;lt;/w:t&amp;gt;&amp;lt;/w:r&amp;gt;&amp;lt;/w:ins&amp;gt;&amp;lt;w:ins w:id="145" w:author="BPS" w:date="2025-04-16T12:53:00Z"&amp;gt;&amp;lt;w:r&amp;gt;&amp;lt;w:t&amp;gt;obscene matter&amp;lt;/w:t&amp;gt;&amp;lt;/w:r&amp;gt;&amp;lt;/w:ins&amp;gt;&amp;lt;w:ins w:id="146" w:author="BPS" w:date="2025-04-01T12:54:00Z"&amp;gt;&amp;lt;w:r w:rsidRPr="00F94B93"&amp;gt;&amp;lt;w:t&amp;gt;.&amp;lt;/w:t&amp;gt;&amp;lt;/w:r&amp;gt;&amp;lt;w:bookmarkEnd w:id="144" /&amp;gt;&amp;lt;/w:ins&amp;gt;&amp;lt;/w:p&amp;gt;&amp;lt;w:p w:rsidR="00B34D8A" w:rsidRPr="00F94B93" w:rsidRDefault="00B34D8A" w:rsidP="00B34D8A"&amp;gt;&amp;lt;w:pPr&amp;gt;&amp;lt;w:ind w:left="360" w:firstLine="360" /&amp;gt;&amp;lt;w:rPr&amp;gt;&amp;lt;w:ins w:id="147" w:author="BPS" w:date="2025-04-01T12:54:00Z" /&amp;gt;&amp;lt;/w:rPr&amp;gt;&amp;lt;/w:pPr&amp;gt;&amp;lt;w:bookmarkStart w:id="148" w:name="_STATUTE_NUMBER__3f14d926_4b38_40a6_9b1a" /&amp;gt;&amp;lt;w:bookmarkStart w:id="149" w:name="_STATUTE_SS__1906ee3a_b988_4d1f_a0b0_698" /&amp;gt;&amp;lt;w:bookmarkStart w:id="150" w:name="_PAR__10_cc59d6a5_357c_4b65_bc2e_d24ed2b" /&amp;gt;&amp;lt;w:bookmarkStart w:id="151" w:name="_LINE__30_06f9bd42_21f0_49da_87b7_b3811c" /&amp;gt;&amp;lt;w:bookmarkEnd w:id="97" /&amp;gt;&amp;lt;w:bookmarkEnd w:id="106" /&amp;gt;&amp;lt;w:bookmarkEnd w:id="107" /&amp;gt;&amp;lt;w:bookmarkEnd w:id="108" /&amp;gt;&amp;lt;w:ins w:id="152" w:author="BPS" w:date="2025-04-01T12:54:00Z"&amp;gt;&amp;lt;w:r w:rsidRPr="00F94B93"&amp;gt;&amp;lt;w:rPr&amp;gt;&amp;lt;w:b /&amp;gt;&amp;lt;/w:rPr&amp;gt;&amp;lt;w:t&amp;gt;3&amp;lt;/w:t&amp;gt;&amp;lt;/w:r&amp;gt;&amp;lt;w:bookmarkEnd w:id="148" /&amp;gt;&amp;lt;w:r w:rsidRPr="00F94B93"&amp;gt;&amp;lt;w:rPr&amp;gt;&amp;lt;w:b /&amp;gt;&amp;lt;/w:rPr&amp;gt;&amp;lt;w:t xml:space="preserve"&amp;gt;. &amp;lt;/w:t&amp;gt;&amp;lt;/w:r&amp;gt;&amp;lt;w:bookmarkStart w:id="153" w:name="_STATUTE_HEADNOTE__68dea8e5_cd2e_4a97_bb" /&amp;gt;&amp;lt;w:r w:rsidRPr="00F94B93"&amp;gt;&amp;lt;w:rPr&amp;gt;&amp;lt;w:b /&amp;gt;&amp;lt;/w:rPr&amp;gt;&amp;lt;w:t&amp;gt;Violation; liability.&amp;lt;/w:t&amp;gt;&amp;lt;/w:r&amp;gt;&amp;lt;w:r w:rsidRPr="00F94B93"&amp;gt;&amp;lt;w:t xml:space="preserve"&amp;gt; &amp;lt;/w:t&amp;gt;&amp;lt;/w:r&amp;gt;&amp;lt;w:bookmarkStart w:id="154" w:name="_STATUTE_CONTENT__bf491e23_0673_49fe_bf4" /&amp;gt;&amp;lt;w:bookmarkEnd w:id="153" /&amp;gt;&amp;lt;w:r w:rsidRPr="00F94B93"&amp;gt;&amp;lt;w:t xml:space="preserve"&amp;gt;A &amp;lt;/w:t&amp;gt;&amp;lt;/w:r&amp;gt;&amp;lt;/w:ins&amp;gt;&amp;lt;w:ins w:id="155" w:author="BPS" w:date="2025-04-28T17:19:00Z"&amp;gt;&amp;lt;w:r&amp;gt;&amp;lt;w:t&amp;gt;business entity&amp;lt;/w:t&amp;gt;&amp;lt;/w:r&amp;gt;&amp;lt;/w:ins&amp;gt;&amp;lt;w:ins w:id="156" w:author="BPS" w:date="2025-04-01T12:54:00Z"&amp;gt;&amp;lt;w:r w:rsidRPr="00F94B93"&amp;gt;&amp;lt;w:t xml:space="preserve"&amp;gt; that is found to have violated &amp;lt;/w:t&amp;gt;&amp;lt;/w:r&amp;gt;&amp;lt;/w:ins&amp;gt;&amp;lt;w:ins w:id="157" w:author="BPS" w:date="2025-04-10T14:19:00Z"&amp;gt;&amp;lt;w:r&amp;gt;&amp;lt;w:t&amp;gt;subsection 1&amp;lt;/w:t&amp;gt;&amp;lt;/w:r&amp;gt;&amp;lt;/w:ins&amp;gt;&amp;lt;w:ins w:id="158" w:author="BPS" w:date="2025-04-01T12:54:00Z"&amp;gt;&amp;lt;w:r w:rsidRPr="00F94B93"&amp;gt;&amp;lt;w:t xml:space="preserve"&amp;gt; is &amp;lt;/w:t&amp;gt;&amp;lt;/w:r&amp;gt;&amp;lt;w:bookmarkStart w:id="159" w:name="_LINE__31_395abfd5_6a58_4c2e_bf2f_7d49a3" /&amp;gt;&amp;lt;w:bookmarkEnd w:id="151" /&amp;gt;&amp;lt;w:r w:rsidRPr="00F94B93"&amp;gt;&amp;lt;w:t&amp;gt;liable to an individual for damages resulting from a minor's accessing the&amp;lt;/w:t&amp;gt;&amp;lt;/w:r&amp;gt;&amp;lt;/w:ins&amp;gt;&amp;lt;w:ins w:id="160" w:author="BPS" w:date="2025-04-10T14:19:00Z"&amp;gt;&amp;lt;w:r&amp;gt;&amp;lt;w:t xml:space="preserve"&amp;gt; &amp;lt;/w:t&amp;gt;&amp;lt;/w:r&amp;gt;&amp;lt;/w:ins&amp;gt;&amp;lt;w:ins w:id="161" w:author="BPS" w:date="2025-04-17T12:14:00Z"&amp;gt;&amp;lt;w:r&amp;gt;&amp;lt;w:t&amp;gt;obscene matter&amp;lt;/w:t&amp;gt;&amp;lt;/w:r&amp;gt;&amp;lt;/w:ins&amp;gt;&amp;lt;w:ins w:id="162" w:author="BPS" w:date="2025-04-01T12:54:00Z"&amp;gt;&amp;lt;w:r w:rsidRPr="00F94B93"&amp;gt;&amp;lt;w:t xml:space="preserve"&amp;gt;, &amp;lt;/w:t&amp;gt;&amp;lt;/w:r&amp;gt;&amp;lt;w:bookmarkStart w:id="163" w:name="_LINE__32_46c13730_3fb5_4887_8325_ee1e9e" /&amp;gt;&amp;lt;w:bookmarkEnd w:id="159" /&amp;gt;&amp;lt;w:r w:rsidRPr="00F94B93"&amp;gt;&amp;lt;w:t xml:space="preserve"&amp;gt;including court costs and reasonable attorney's fees. &amp;lt;/w:t&amp;gt;&amp;lt;/w:r&amp;gt;&amp;lt;/w:ins&amp;gt;&amp;lt;w:ins w:id="164" w:author="BPS" w:date="2025-04-11T09:24:00Z"&amp;gt;&amp;lt;w:r&amp;gt;&amp;lt;w:t xml:space="preserve"&amp;gt; &amp;lt;/w:t&amp;gt;&amp;lt;/w:r&amp;gt;&amp;lt;/w:ins&amp;gt;&amp;lt;w:ins w:id="165" w:author="BPS" w:date="2025-04-01T12:54:00Z"&amp;gt;&amp;lt;w:r w:rsidRPr="00F94B93"&amp;gt;&amp;lt;w:t xml:space="preserve"&amp;gt;A &amp;lt;/w:t&amp;gt;&amp;lt;/w:r&amp;gt;&amp;lt;/w:ins&amp;gt;&amp;lt;w:ins w:id="166" w:author="BPS" w:date="2025-04-28T17:19:00Z"&amp;gt;&amp;lt;w:r&amp;gt;&amp;lt;w:t&amp;gt;business entity&amp;lt;/w:t&amp;gt;&amp;lt;/w:r&amp;gt;&amp;lt;/w:ins&amp;gt;&amp;lt;w:ins w:id="167" w:author="BPS" w:date="2025-04-01T12:54:00Z"&amp;gt;&amp;lt;w:r w:rsidRPr="00F94B93"&amp;gt;&amp;lt;w:t xml:space="preserve"&amp;gt; that is found to have &amp;lt;/w:t&amp;gt;&amp;lt;/w:r&amp;gt;&amp;lt;w:bookmarkStart w:id="168" w:name="_LINE__33_8d03e51d_eb7e_4f4d_a5db_2f8aba" /&amp;gt;&amp;lt;w:bookmarkEnd w:id="163" /&amp;gt;&amp;lt;w:r w:rsidRPr="00F94B93"&amp;gt;&amp;lt;w:t xml:space="preserve"&amp;gt;knowingly retained identifying information of an individual after the individual's age has &amp;lt;/w:t&amp;gt;&amp;lt;/w:r&amp;gt;&amp;lt;w:bookmarkStart w:id="169" w:name="_LINE__34_5287dd80_4fd2_4a57_9a07_2c2ba6" /&amp;gt;&amp;lt;w:bookmarkEnd w:id="168" /&amp;gt;&amp;lt;w:r w:rsidRPr="00F94B93"&amp;gt;&amp;lt;w:t xml:space="preserve"&amp;gt;been verified is liable to the individual for damages resulting from retaining the identifying &amp;lt;/w:t&amp;gt;&amp;lt;/w:r&amp;gt;&amp;lt;w:bookmarkStart w:id="170" w:name="_LINE__35_4293d25a_d441_4c24_9839_912cbf" /&amp;gt;&amp;lt;w:bookmarkEnd w:id="169" /&amp;gt;&amp;lt;w:r w:rsidRPr="00F94B93"&amp;gt;&amp;lt;w:t&amp;gt;information, including court costs and reasonable attorney's fees.&amp;lt;/w:t&amp;gt;&amp;lt;/w:r&amp;gt;&amp;lt;w:bookmarkEnd w:id="170" /&amp;gt;&amp;lt;/w:ins&amp;gt;&amp;lt;/w:p&amp;gt;&amp;lt;w:p w:rsidR="00B34D8A" w:rsidRPr="00F94B93" w:rsidRDefault="00B34D8A" w:rsidP="00B34D8A"&amp;gt;&amp;lt;w:pPr&amp;gt;&amp;lt;w:ind w:left="360" /&amp;gt;&amp;lt;w:rPr&amp;gt;&amp;lt;w:ins w:id="171" w:author="BPS" w:date="2025-04-01T12:54:00Z" /&amp;gt;&amp;lt;/w:rPr&amp;gt;&amp;lt;/w:pPr&amp;gt;&amp;lt;w:bookmarkStart w:id="172" w:name="_STATUTE_P__1be1d9bf_f704_4f4d_945f_07d0" /&amp;gt;&amp;lt;w:bookmarkStart w:id="173" w:name="_STATUTE_CONTENT__48e22fc9_be84_499d_91c" /&amp;gt;&amp;lt;w:bookmarkStart w:id="174" w:name="_PAR__11_ec188910_08bf_4cf0_8b65_e093e22" /&amp;gt;&amp;lt;w:bookmarkStart w:id="175" w:name="_LINE__36_865e26dc_0380_4720_b6d4_4c107a" /&amp;gt;&amp;lt;w:bookmarkEnd w:id="150" /&amp;gt;&amp;lt;w:bookmarkEnd w:id="154" /&amp;gt;&amp;lt;w:ins w:id="176" w:author="BPS" w:date="2025-04-01T12:54:00Z"&amp;gt;&amp;lt;w:r w:rsidRPr="00F94B93"&amp;gt;&amp;lt;w:t xml:space="preserve"&amp;gt;If the Attorney General has reason to believe that a &amp;lt;/w:t&amp;gt;&amp;lt;/w:r&amp;gt;&amp;lt;/w:ins&amp;gt;&amp;lt;w:ins w:id="177" w:author="BPS" w:date="2025-04-28T17:19:00Z"&amp;gt;&amp;lt;w:r&amp;gt;&amp;lt;w:t&amp;gt;business entity&amp;lt;/w:t&amp;gt;&amp;lt;/w:r&amp;gt;&amp;lt;/w:ins&amp;gt;&amp;lt;w:ins w:id="178" w:author="BPS" w:date="2025-04-01T12:54:00Z"&amp;gt;&amp;lt;w:r w:rsidRPr="00F94B93"&amp;gt;&amp;lt;w:t xml:space="preserve"&amp;gt; is in violation of this &amp;lt;/w:t&amp;gt;&amp;lt;/w:r&amp;gt;&amp;lt;w:bookmarkStart w:id="179" w:name="_LINE__37_61c8ca05_58b3_4bdc_b2a6_02683e" /&amp;gt;&amp;lt;w:bookmarkEnd w:id="175" /&amp;gt;&amp;lt;w:r w:rsidRPr="00F94B93"&amp;gt;&amp;lt;w:t xml:space="preserve"&amp;gt;section, the Attorney General may bring an action against the &amp;lt;/w:t&amp;gt;&amp;lt;/w:r&amp;gt;&amp;lt;/w:ins&amp;gt;&amp;lt;w:ins w:id="180" w:author="BPS" w:date="2025-04-28T17:19:00Z"&amp;gt;&amp;lt;w:r&amp;gt;&amp;lt;w:t&amp;gt;business entity&amp;lt;/w:t&amp;gt;&amp;lt;/w:r&amp;gt;&amp;lt;/w:ins&amp;gt;&amp;lt;w:ins w:id="181" w:author="BPS" w:date="2025-04-01T12:54:00Z"&amp;gt;&amp;lt;w:r w:rsidRPr="00F94B93"&amp;gt;&amp;lt;w:t xml:space="preserve"&amp;gt; for an unfair &amp;lt;/w:t&amp;gt;&amp;lt;/w:r&amp;gt;&amp;lt;w:bookmarkStart w:id="182" w:name="_LINE__38_4e854ece_6a0b_4176_8bc7_eb1466" /&amp;gt;&amp;lt;w:bookmarkEnd w:id="179" /&amp;gt;&amp;lt;w:r w:rsidRPr="00F94B93"&amp;gt;&amp;lt;w:t&amp;gt;or deceptive act or practice as prohibited under Title 5, section 207.&amp;lt;/w:t&amp;gt;&amp;lt;/w:r&amp;gt;&amp;lt;w:bookmarkEnd w:id="182" /&amp;gt;&amp;lt;/w:ins&amp;gt;&amp;lt;/w:p&amp;gt;&amp;lt;w:p w:rsidR="00B34D8A" w:rsidRDefault="00B34D8A" w:rsidP="00B34D8A"&amp;gt;&amp;lt;w:pPr&amp;gt;&amp;lt;w:ind w:left="360" w:firstLine="360" /&amp;gt;&amp;lt;/w:pPr&amp;gt;&amp;lt;w:bookmarkStart w:id="183" w:name="_STATUTE_NUMBER__8e37b61a_c907_491c_90dd" /&amp;gt;&amp;lt;w:bookmarkStart w:id="184" w:name="_STATUTE_SS__8f6a3748_3bf6_4fec_80cc_880" /&amp;gt;&amp;lt;w:bookmarkStart w:id="185" w:name="_PAR__12_335e9ccd_c4b4_48c0_ac1b_fc51361" /&amp;gt;&amp;lt;w:bookmarkStart w:id="186" w:name="_LINE__39_672b8efc_a9aa_4f4f_9c40_672da5" /&amp;gt;&amp;lt;w:bookmarkEnd w:id="149" /&amp;gt;&amp;lt;w:bookmarkEnd w:id="172" /&amp;gt;&amp;lt;w:bookmarkEnd w:id="173" /&amp;gt;&amp;lt;w:bookmarkEnd w:id="174" /&amp;gt;&amp;lt;w:ins w:id="187" w:author="BPS" w:date="2025-04-01T12:54:00Z"&amp;gt;&amp;lt;w:r w:rsidRPr="00F94B93"&amp;gt;&amp;lt;w:rPr&amp;gt;&amp;lt;w:b /&amp;gt;&amp;lt;/w:rPr&amp;gt;&amp;lt;w:t&amp;gt;4&amp;lt;/w:t&amp;gt;&amp;lt;/w:r&amp;gt;&amp;lt;w:bookmarkEnd w:id="183" /&amp;gt;&amp;lt;w:r w:rsidRPr="00F94B93"&amp;gt;&amp;lt;w:rPr&amp;gt;&amp;lt;w:b /&amp;gt;&amp;lt;/w:rPr&amp;gt;&amp;lt;w:t xml:space="preserve"&amp;gt;. &amp;lt;/w:t&amp;gt;&amp;lt;/w:r&amp;gt;&amp;lt;w:bookmarkStart w:id="188" w:name="_STATUTE_HEADNOTE__a6f930be_8671_4af2_82" /&amp;gt;&amp;lt;w:r w:rsidRPr="00F94B93"&amp;gt;&amp;lt;w:rPr&amp;gt;&amp;lt;w:b /&amp;gt;&amp;lt;/w:rPr&amp;gt;&amp;lt;w:t&amp;gt;Rules.&amp;lt;/w:t&amp;gt;&amp;lt;/w:r&amp;gt;&amp;lt;w:r w:rsidRPr="00F94B93"&amp;gt;&amp;lt;w:t xml:space="preserve"&amp;gt; &amp;lt;/w:t&amp;gt;&amp;lt;/w:r&amp;gt;&amp;lt;w:bookmarkStart w:id="189" w:name="_STATUTE_CONTENT__3ce18494_9921_4f1d_81e" /&amp;gt;&amp;lt;w:bookmarkEnd w:id="188" /&amp;gt;&amp;lt;w:r w:rsidRPr="00F94B93"&amp;gt;&amp;lt;w:t xml:space="preserve"&amp;gt;The Attorney General shall adopt rules for the administration and &amp;lt;/w:t&amp;gt;&amp;lt;/w:r&amp;gt;&amp;lt;w:bookmarkStart w:id="190" w:name="_LINE__40_493eb0a8_a8ae_41b3_be3e_83263a" /&amp;gt;&amp;lt;w:bookmarkEnd w:id="186" /&amp;gt;&amp;lt;w:r w:rsidRPr="00F94B93"&amp;gt;&amp;lt;w:t xml:space="preserve"&amp;gt;implementation of this chapter, including procedures for receiving and investigating &amp;lt;/w:t&amp;gt;&amp;lt;/w:r&amp;gt;&amp;lt;w:bookmarkStart w:id="191" w:name="_PAGE_SPLIT__8c16c955_dd09_47ba_8aef_58a" /&amp;gt;&amp;lt;w:bookmarkStart w:id="192" w:name="_PAGE__2_50cbea53_b6d3_4d53_91e7_82aa0ba" /&amp;gt;&amp;lt;w:bookmarkStart w:id="193" w:name="_PAR__1_7bbea6f8_b159_4abe_80e0_a70df943" /&amp;gt;&amp;lt;w:bookmarkStart w:id="194" w:name="_LINE__1_26b15ece_ce5b_42bc_b4a9_4d1835e" /&amp;gt;&amp;lt;w:bookmarkEnd w:id="3" /&amp;gt;&amp;lt;w:bookmarkEnd w:id="185" /&amp;gt;&amp;lt;w:bookmarkEnd w:id="190" /&amp;gt;&amp;lt;w:r w:rsidRPr="00F94B93"&amp;gt;&amp;lt;w:t&amp;gt;c&amp;lt;/w:t&amp;gt;&amp;lt;/w:r&amp;gt;&amp;lt;w:bookmarkEnd w:id="191" /&amp;gt;&amp;lt;w:r w:rsidRPr="00F94B93"&amp;gt;&amp;lt;w:t xml:space="preserve"&amp;gt;omplaints of violations, and shall establish penalties for violations. &amp;lt;/w:t&amp;gt;&amp;lt;/w:r&amp;gt;&amp;lt;/w:ins&amp;gt;&amp;lt;w:ins w:id="195" w:author="BPS" w:date="2025-04-11T09:24:00Z"&amp;gt;&amp;lt;w:r&amp;gt;&amp;lt;w:t xml:space="preserve"&amp;gt; &amp;lt;/w:t&amp;gt;&amp;lt;/w:r&amp;gt;&amp;lt;/w:ins&amp;gt;&amp;lt;w:ins w:id="196" w:author="BPS" w:date="2025-04-01T12:54:00Z"&amp;gt;&amp;lt;w:r w:rsidRPr="00F94B93"&amp;gt;&amp;lt;w:t xml:space="preserve"&amp;gt;Rules adopted &amp;lt;/w:t&amp;gt;&amp;lt;/w:r&amp;gt;&amp;lt;w:bookmarkStart w:id="197" w:name="_LINE__2_ea4bb907_01b1_4aca_8717_d40fa68" /&amp;gt;&amp;lt;w:bookmarkEnd w:id="194" /&amp;gt;&amp;lt;w:r w:rsidRPr="00F94B93"&amp;gt;&amp;lt;w:t xml:space="preserve"&amp;gt;pursuant to this &amp;lt;/w:t&amp;gt;&amp;lt;/w:r&amp;gt;&amp;lt;/w:ins&amp;gt;&amp;lt;w:ins w:id="198" w:author="BPS" w:date="2025-04-10T14:21:00Z"&amp;gt;&amp;lt;w:r&amp;gt;&amp;lt;w:t&amp;gt;subsection&amp;lt;/w:t&amp;gt;&amp;lt;/w:r&amp;gt;&amp;lt;/w:ins&amp;gt;&amp;lt;w:ins w:id="199" w:author="BPS" w:date="2025-04-01T12:54:00Z"&amp;gt;&amp;lt;w:r w:rsidRPr="00F94B93"&amp;gt;&amp;lt;w:t xml:space="preserve"&amp;gt; are routine technical rules as defined in Title 5, chapter 375, &amp;lt;/w:t&amp;gt;&amp;lt;/w:r&amp;gt;&amp;lt;w:bookmarkStart w:id="200" w:name="_LINE__3_a6a86a04_b6f8_4cce_894a_c130cce" /&amp;gt;&amp;lt;w:bookmarkEnd w:id="197" /&amp;gt;&amp;lt;w:r w:rsidRPr="00F94B93"&amp;gt;&amp;lt;w:t&amp;gt;subchapter 2-A.&amp;lt;/w:t&amp;gt;&amp;lt;/w:r&amp;gt;&amp;lt;/w:ins&amp;gt;&amp;lt;w:bookmarkEnd w:id="200" /&amp;gt;&amp;lt;/w:p&amp;gt;&amp;lt;w:p w:rsidR="00B34D8A" w:rsidRDefault="00B34D8A" w:rsidP="00B34D8A"&amp;gt;&amp;lt;w:pPr&amp;gt;&amp;lt;w:keepNext /&amp;gt;&amp;lt;w:spacing w:before="240" /&amp;gt;&amp;lt;w:ind w:left="360" /&amp;gt;&amp;lt;w:jc w:val="center" /&amp;gt;&amp;lt;/w:pPr&amp;gt;&amp;lt;w:bookmarkStart w:id="201" w:name="_SUMMARY__87b87007_8bbd_4fe3_b6ca_f411fa" /&amp;gt;&amp;lt;w:bookmarkStart w:id="202" w:name="_PAR__2_170bc2fd_0dab_42da_8e09_0e27b7ac" /&amp;gt;&amp;lt;w:bookmarkStart w:id="203" w:name="_LINE__4_894ea1fc_dccc_432e_9c85_40359ea" /&amp;gt;&amp;lt;w:bookmarkEnd w:id="7" /&amp;gt;&amp;lt;w:bookmarkEnd w:id="8" /&amp;gt;&amp;lt;w:bookmarkEnd w:id="13" /&amp;gt;&amp;lt;w:bookmarkEnd w:id="16" /&amp;gt;&amp;lt;w:bookmarkEnd w:id="25" /&amp;gt;&amp;lt;w:bookmarkEnd w:id="184" /&amp;gt;&amp;lt;w:bookmarkEnd w:id="189" /&amp;gt;&amp;lt;w:bookmarkEnd w:id="193" /&amp;gt;&amp;lt;w:r&amp;gt;&amp;lt;w:rPr&amp;gt;&amp;lt;w:b /&amp;gt;&amp;lt;w:sz w:val="24" /&amp;gt;&amp;lt;/w:rPr&amp;gt;&amp;lt;w:t&amp;gt;SUMMARY&amp;lt;/w:t&amp;gt;&amp;lt;/w:r&amp;gt;&amp;lt;w:bookmarkEnd w:id="203" /&amp;gt;&amp;lt;/w:p&amp;gt;&amp;lt;w:p w:rsidR="00B34D8A" w:rsidRDefault="00B34D8A" w:rsidP="00B34D8A"&amp;gt;&amp;lt;w:pPr&amp;gt;&amp;lt;w:ind w:left="360" w:firstLine="360" /&amp;gt;&amp;lt;/w:pPr&amp;gt;&amp;lt;w:bookmarkStart w:id="204" w:name="_PAR__3_bb7a560b_9181_4fa3_a66b_92258d09" /&amp;gt;&amp;lt;w:bookmarkStart w:id="205" w:name="_LINE__5_feca0ff2_20b3_404f_9124_eeba94a" /&amp;gt;&amp;lt;w:bookmarkEnd w:id="202" /&amp;gt;&amp;lt;w:r w:rsidRPr="00BA28B2"&amp;gt;&amp;lt;w:t&amp;gt;This bill requires&amp;lt;/w:t&amp;gt;&amp;lt;/w:r&amp;gt;&amp;lt;w:r&amp;gt;&amp;lt;w:t xml:space="preserve"&amp;gt; that&amp;lt;/w:t&amp;gt;&amp;lt;/w:r&amp;gt;&amp;lt;w:r w:rsidRPr="00BA28B2"&amp;gt;&amp;lt;w:t xml:space="preserve"&amp;gt; a &amp;lt;/w:t&amp;gt;&amp;lt;/w:r&amp;gt;&amp;lt;w:r&amp;gt;&amp;lt;w:t&amp;gt;business entity&amp;lt;/w:t&amp;gt;&amp;lt;/w:r&amp;gt;&amp;lt;w:r w:rsidRPr="00BA28B2"&amp;gt;&amp;lt;w:t xml:space="preserve"&amp;gt; that knowingly and intentionally publishes or &amp;lt;/w:t&amp;gt;&amp;lt;/w:r&amp;gt;&amp;lt;w:bookmarkStart w:id="206" w:name="_LINE__6_c9be9cf2_cf62_481f_8ca7_72f2dc4" /&amp;gt;&amp;lt;w:bookmarkEnd w:id="205" /&amp;gt;&amp;lt;w:r w:rsidRPr="00BA28B2"&amp;gt;&amp;lt;w:t xml:space="preserve"&amp;gt;distributes &amp;lt;/w:t&amp;gt;&amp;lt;/w:r&amp;gt;&amp;lt;w:r&amp;gt;&amp;lt;w:t&amp;gt;obscene matter&amp;lt;/w:t&amp;gt;&amp;lt;/w:r&amp;gt;&amp;lt;w:r w:rsidRPr="00BA28B2"&amp;gt;&amp;lt;w:t xml:space="preserve"&amp;gt; on a website or &amp;lt;/w:t&amp;gt;&amp;lt;/w:r&amp;gt;&amp;lt;w:r&amp;gt;&amp;lt;w:t xml:space="preserve"&amp;gt;software &amp;lt;/w:t&amp;gt;&amp;lt;/w:r&amp;gt;&amp;lt;w:r w:rsidRPr="00BA28B2"&amp;gt;&amp;lt;w:t xml:space="preserve"&amp;gt;application verify that &amp;lt;/w:t&amp;gt;&amp;lt;/w:r&amp;gt;&amp;lt;w:r&amp;gt;&amp;lt;w:t&amp;gt;an individual&amp;lt;/w:t&amp;gt;&amp;lt;/w:r&amp;gt;&amp;lt;w:r w:rsidRPr="00BA28B2"&amp;gt;&amp;lt;w:t xml:space="preserve"&amp;gt; &amp;lt;/w:t&amp;gt;&amp;lt;/w:r&amp;gt;&amp;lt;w:bookmarkStart w:id="207" w:name="_LINE__7_cf0855e7_85a6_452d_9687_9e9af73" /&amp;gt;&amp;lt;w:bookmarkEnd w:id="206" /&amp;gt;&amp;lt;w:r w:rsidRPr="00BA28B2"&amp;gt;&amp;lt;w:t xml:space="preserve"&amp;gt;attempting to access the &amp;lt;/w:t&amp;gt;&amp;lt;/w:r&amp;gt;&amp;lt;w:r&amp;gt;&amp;lt;w:t xml:space="preserve"&amp;gt;obscene matter &amp;lt;/w:t&amp;gt;&amp;lt;/w:r&amp;gt;&amp;lt;w:r w:rsidRPr="00BA28B2"&amp;gt;&amp;lt;w:t xml:space="preserve"&amp;gt;is 18 years of age or older through reasonable age &amp;lt;/w:t&amp;gt;&amp;lt;/w:r&amp;gt;&amp;lt;w:bookmarkStart w:id="208" w:name="_LINE__8_afa17629_f774_4da7_84a2_69e1d1b" /&amp;gt;&amp;lt;w:bookmarkEnd w:id="207" /&amp;gt;&amp;lt;w:r w:rsidRPr="00BA28B2"&amp;gt;&amp;lt;w:t xml:space="preserve"&amp;gt;verification methods. &amp;lt;/w:t&amp;gt;&amp;lt;/w:r&amp;gt;&amp;lt;w:r&amp;gt;&amp;lt;w:t xml:space="preserve"&amp;gt; &amp;lt;/w:t&amp;gt;&amp;lt;/w:r&amp;gt;&amp;lt;w:r w:rsidRPr="00BA28B2"&amp;gt;&amp;lt;w:t xml:space="preserve"&amp;gt;The bill prohibits a &amp;lt;/w:t&amp;gt;&amp;lt;/w:r&amp;gt;&amp;lt;w:r&amp;gt;&amp;lt;w:t&amp;gt;business entity&amp;lt;/w:t&amp;gt;&amp;lt;/w:r&amp;gt;&amp;lt;w:r w:rsidRPr="00BA28B2"&amp;gt;&amp;lt;w:t xml:space="preserve"&amp;gt; that performs an age verification&amp;lt;/w:t&amp;gt;&amp;lt;/w:r&amp;gt;&amp;lt;w:r&amp;gt;&amp;lt;w:t xml:space="preserve"&amp;gt; &amp;lt;/w:t&amp;gt;&amp;lt;/w:r&amp;gt;&amp;lt;w:bookmarkStart w:id="209" w:name="_LINE__9_e6b48ba8_ec1a_457c_926a_a5b3698" /&amp;gt;&amp;lt;w:bookmarkEnd w:id="208" /&amp;gt;&amp;lt;w:r&amp;gt;&amp;lt;w:t&amp;gt;of an individual&amp;lt;/w:t&amp;gt;&amp;lt;/w:r&amp;gt;&amp;lt;w:r w:rsidRPr="00BA28B2"&amp;gt;&amp;lt;w:t xml:space="preserve"&amp;gt; from retaining any identifying information of the individual after the &amp;lt;/w:t&amp;gt;&amp;lt;/w:r&amp;gt;&amp;lt;w:bookmarkStart w:id="210" w:name="_LINE__10_4826c41a_51b3_4b79_bd02_f57523" /&amp;gt;&amp;lt;w:bookmarkEnd w:id="209" /&amp;gt;&amp;lt;w:r w:rsidRPr="00BA28B2"&amp;gt;&amp;lt;w:t xml:space="preserve"&amp;gt;individual's age has been verified.  The bill does not apply to a bona fide news broadcast &amp;lt;/w:t&amp;gt;&amp;lt;/w:r&amp;gt;&amp;lt;w:bookmarkStart w:id="211" w:name="_LINE__11_d4f41176_c82f_46dd_aece_f1baf3" /&amp;gt;&amp;lt;w:bookmarkEnd w:id="210" /&amp;gt;&amp;lt;w:r w:rsidRPr="00BA28B2"&amp;gt;&amp;lt;w:t xml:space="preserve"&amp;gt;or public interest broadcast, video, report or event. &amp;lt;/w:t&amp;gt;&amp;lt;/w:r&amp;gt;&amp;lt;w:r&amp;gt;&amp;lt;w:t xml:space="preserve"&amp;gt; &amp;lt;/w:t&amp;gt;&amp;lt;/w:r&amp;gt;&amp;lt;w:r w:rsidRPr="00BA28B2"&amp;gt;&amp;lt;w:t xml:space="preserve"&amp;gt;A &amp;lt;/w:t&amp;gt;&amp;lt;/w:r&amp;gt;&amp;lt;w:r&amp;gt;&amp;lt;w:t&amp;gt;business entity&amp;lt;/w:t&amp;gt;&amp;lt;/w:r&amp;gt;&amp;lt;w:r w:rsidRPr="00BA28B2"&amp;gt;&amp;lt;w:t xml:space="preserve"&amp;gt; that is found to have &amp;lt;/w:t&amp;gt;&amp;lt;/w:r&amp;gt;&amp;lt;w:bookmarkStart w:id="212" w:name="_LINE__12_2a146c3f_3f98_489d_8843_569fe5" /&amp;gt;&amp;lt;w:bookmarkEnd w:id="211" /&amp;gt;&amp;lt;w:r w:rsidRPr="00BA28B2"&amp;gt;&amp;lt;w:t xml:space="preserve"&amp;gt;violated the provisions of &amp;lt;/w:t&amp;gt;&amp;lt;/w:r&amp;gt;&amp;lt;w:r&amp;gt;&amp;lt;w:t&amp;gt;the&amp;lt;/w:t&amp;gt;&amp;lt;/w:r&amp;gt;&amp;lt;w:r w:rsidRPr="00BA28B2"&amp;gt;&amp;lt;w:t xml:space="preserve"&amp;gt; bill is liable to an individual for damages including court &amp;lt;/w:t&amp;gt;&amp;lt;/w:r&amp;gt;&amp;lt;w:bookmarkStart w:id="213" w:name="_LINE__13_5722ec26_8789_4f00_93c4_7fbe8f" /&amp;gt;&amp;lt;w:bookmarkEnd w:id="212" /&amp;gt;&amp;lt;w:r w:rsidRPr="00BA28B2"&amp;gt;&amp;lt;w:t&amp;gt;costs and reasonable attorney's fees&amp;lt;/w:t&amp;gt;&amp;lt;/w:r&amp;gt;&amp;lt;w:r&amp;gt;&amp;lt;w:t&amp;gt;,&amp;lt;/w:t&amp;gt;&amp;lt;/w:r&amp;gt;&amp;lt;w:r w:rsidRPr="00BA28B2"&amp;gt;&amp;lt;w:t xml:space="preserve"&amp;gt; and the Attorney General may bring an action against &amp;lt;/w:t&amp;gt;&amp;lt;/w:r&amp;gt;&amp;lt;w:bookmarkStart w:id="214" w:name="_LINE__14_dcba4bfc_c5d9_4969_928a_177940" /&amp;gt;&amp;lt;w:bookmarkEnd w:id="213" /&amp;gt;&amp;lt;w:r w:rsidRPr="00BA28B2"&amp;gt;&amp;lt;w:t xml:space="preserve"&amp;gt;the &amp;lt;/w:t&amp;gt;&amp;lt;/w:r&amp;gt;&amp;lt;w:r&amp;gt;&amp;lt;w:t&amp;gt;business entity&amp;lt;/w:t&amp;gt;&amp;lt;/w:r&amp;gt;&amp;lt;w:r w:rsidRPr="00BA28B2"&amp;gt;&amp;lt;w:t xml:space="preserve"&amp;gt; for an unfair or deceptive act or practice.&amp;lt;/w:t&amp;gt;&amp;lt;/w:r&amp;gt;&amp;lt;w:bookmarkEnd w:id="214" /&amp;gt;&amp;lt;/w:p&amp;gt;&amp;lt;w:bookmarkEnd w:id="1" /&amp;gt;&amp;lt;w:bookmarkEnd w:id="2" /&amp;gt;&amp;lt;w:bookmarkEnd w:id="192" /&amp;gt;&amp;lt;w:bookmarkEnd w:id="201" /&amp;gt;&amp;lt;w:bookmarkEnd w:id="204" /&amp;gt;&amp;lt;w:p w:rsidR="00000000" w:rsidRDefault="00B34D8A"&amp;gt;&amp;lt;w:r&amp;gt;&amp;lt;w:t xml:space="preserve"&amp;gt; &amp;lt;/w:t&amp;gt;&amp;lt;/w:r&amp;gt;&amp;lt;/w:p&amp;gt;&amp;lt;w:sectPr w:rsidR="00000000" w:rsidSect="00B34D8A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3828C9" w:rsidRDefault="00B34D8A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1231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0cd8dbd3_e034_4de1_bea8_1e7e44b&lt;/BookmarkName&gt;&lt;Tables /&gt;&lt;/ProcessedCheckInPage&gt;&lt;ProcessedCheckInPage&gt;&lt;PageNumber&gt;2&lt;/PageNumber&gt;&lt;BookmarkName&gt;_PAGE__2_50cbea53_b6d3_4d53_91e7_82aa0ba&lt;/BookmarkName&gt;&lt;Tables /&gt;&lt;/ProcessedCheckInPage&gt;&lt;/Pages&gt;&lt;Paragraphs&gt;&lt;CheckInParagraphs&gt;&lt;PageNumber&gt;1&lt;/PageNumber&gt;&lt;BookmarkName&gt;_PAR__1_1da4c74c_b3c1_4047_a3a2_8cfdb901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07f0646f_d0ed_41ff_bba3_5378b89c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dc4b339c_3a63_49b7_babb_ab8eb02b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de556df0_ef3f_40b1_a507_cf42d381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78cbab79_0a73_494c_8693_0e7705e1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b8f7c34c_aa03_4091_ab0e_169afd43&lt;/BookmarkName&gt;&lt;StartingLineNumber&gt;6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2fab839d_441d_41b1_8c28_98cc385a&lt;/BookmarkName&gt;&lt;StartingLineNumber&gt;16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e9f2d277_cb35_473b_b00a_65a0968b&lt;/BookmarkName&gt;&lt;StartingLineNumber&gt;18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8a1ac3b1_da2d_49a2_83e7_a8c931b2&lt;/BookmarkName&gt;&lt;StartingLineNumber&gt;21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cc59d6a5_357c_4b65_bc2e_d24ed2b&lt;/BookmarkName&gt;&lt;StartingLineNumber&gt;30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ec188910_08bf_4cf0_8b65_e093e22&lt;/BookmarkName&gt;&lt;StartingLineNumber&gt;36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335e9ccd_c4b4_48c0_ac1b_fc51361&lt;/BookmarkName&gt;&lt;StartingLineNumber&gt;39&lt;/StartingLineNumber&gt;&lt;EndingLineNumber&gt;40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7bbea6f8_b159_4abe_80e0_a70df943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170bc2fd_0dab_42da_8e09_0e27b7ac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bb7a560b_9181_4fa3_a66b_92258d09&lt;/BookmarkName&gt;&lt;StartingLineNumber&gt;5&lt;/StartingLineNumber&gt;&lt;EndingLineNumber&gt;14&lt;/EndingLineNumber&gt;&lt;PostTableLine&gt;false&lt;/PostTableLine&gt;&lt;PostKeepWithNext&gt;true&lt;/PostKeepWithNext&gt;&lt;RequiresSectionBreak&gt;true&lt;/RequiresSectionBreak&gt;&lt;SectionStartingLineNumber&gt;4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