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Workforce Development by Establishing a Workforce Develop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0bacc6_e3d6_4a00_84de_8e3d5ef"/>
      <w:bookmarkStart w:id="1" w:name="_DOC_BODY_CONTAINER__abbb647d_84f7_4f8d_"/>
      <w:bookmarkStart w:id="2" w:name="_DOC_BODY__9ddaffb5_a15f_4bcb_909b_a891d"/>
      <w:bookmarkStart w:id="3" w:name="_PAR__1_1bf5cb93_4caa_46b2_bdfb_6d46a207"/>
      <w:bookmarkStart w:id="4" w:name="_ENACTING_CLAUSE__76b70ad4_fb48_48bd_90d"/>
      <w:bookmarkStart w:id="5" w:name="_LINE__1_e441f609_69ae_4cca_bc15_0ba13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f5cb93_4caa_46b2_bdfb_6d46a207"/>
      <w:bookmarkStart w:id="7" w:name="_ENACTING_CLAUSE__76b70ad4_fb48_48bd_90d"/>
      <w:bookmarkStart w:id="8" w:name="_DOC_BODY_CONTENT__4adfe247_fdf0_4485_ae"/>
      <w:bookmarkStart w:id="9" w:name="_BILL_SECTION__6d59633d_b45d_4e74_9a0a_8"/>
      <w:bookmarkStart w:id="10" w:name="_PAR__2_29adefbb_93eb_465d_8511_83479a85"/>
      <w:bookmarkStart w:id="11" w:name="_BILL_SECTION_HEADER__3516cc37_6c6a_4fc8"/>
      <w:bookmarkStart w:id="12" w:name="_LINE__2_d64a733a_71c0_4be4_bf15_14ab9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0cb9cb_a95c_45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20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9adefbb_93eb_465d_8511_83479a85"/>
      <w:bookmarkStart w:id="15" w:name="_BILL_SECTION_HEADER__3516cc37_6c6a_4fc8"/>
      <w:bookmarkStart w:id="16" w:name="_PROCESSED_CHANGE__9e5710f1_da28_4ca5_94"/>
      <w:bookmarkStart w:id="17" w:name="_STATUTE_S__39aeb892_4d8b_4819_b05f_f49b"/>
      <w:bookmarkStart w:id="18" w:name="_PAR__3_83a4109a_548f_434c_b1cf_c1842d37"/>
      <w:bookmarkStart w:id="19" w:name="_LINE__3_8e96e0b4_6347_40de_b576_62c2ad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213a7ec_cf57_428a_be44"/>
      <w:r>
        <w:rPr>
          <w:rFonts w:eastAsia="Arial" w:cs="Arial" w:ascii="Arial" w:hAnsi="Arial"/>
          <w:b/>
          <w:u w:val="single"/>
        </w:rPr>
        <w:t>20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31a0b70_42c4_48dd_81"/>
      <w:bookmarkEnd w:id="21"/>
      <w:r>
        <w:rPr>
          <w:rFonts w:eastAsia="Arial" w:cs="Arial" w:ascii="Arial" w:hAnsi="Arial"/>
          <w:b/>
          <w:u w:val="single"/>
        </w:rPr>
        <w:t>Workforce development program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3a4109a_548f_434c_b1cf_c1842d37"/>
      <w:bookmarkStart w:id="23" w:name="_PAR__4_d561e4fa_9381_4729_bb88_5b13835c"/>
      <w:bookmarkStart w:id="24" w:name="_STATUTE_SS__af264e69_2b82_4c32_8a6b_7d8"/>
      <w:bookmarkStart w:id="25" w:name="_LINE__4_e6701092_218f_4a46_b8b7_7dbde56"/>
      <w:bookmarkStart w:id="26" w:name="_STATUTE_NUMBER__87671c72_7c31_40a0_9b7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9c1e857_0b7f_407e_bf"/>
      <w:r>
        <w:rPr>
          <w:rFonts w:eastAsia="Arial" w:cs="Arial" w:ascii="Arial" w:hAnsi="Arial"/>
          <w:b/>
          <w:u w:val="single"/>
        </w:rPr>
        <w:t>Establishment; compos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4545eace_18d4_445d_b70"/>
      <w:bookmarkEnd w:id="27"/>
      <w:r>
        <w:rPr>
          <w:rFonts w:eastAsia="Arial" w:cs="Arial" w:ascii="Arial" w:hAnsi="Arial"/>
          <w:u w:val="single"/>
        </w:rPr>
        <w:t xml:space="preserve">The commissioner shall develop and implement a </w:t>
      </w:r>
      <w:bookmarkStart w:id="29" w:name="_LINE__5_855c9c2d_efa4_467d_93b9_d6094af"/>
      <w:bookmarkEnd w:id="25"/>
      <w:r>
        <w:rPr>
          <w:rFonts w:eastAsia="Arial" w:cs="Arial" w:ascii="Arial" w:hAnsi="Arial"/>
          <w:u w:val="single"/>
        </w:rPr>
        <w:t xml:space="preserve">workforce development program as described by this section, referred to in this section as </w:t>
      </w:r>
      <w:bookmarkStart w:id="30" w:name="_LINE__6_8df5cc73_6e0c_4e2b_86a8_b5fbbf1"/>
      <w:bookmarkEnd w:id="29"/>
      <w:r>
        <w:rPr>
          <w:rFonts w:eastAsia="Arial" w:cs="Arial" w:ascii="Arial" w:hAnsi="Arial"/>
          <w:u w:val="single"/>
        </w:rPr>
        <w:t xml:space="preserve">"the program."  The commissioner is authorized to employ and assign to the program such </w:t>
      </w:r>
      <w:bookmarkStart w:id="31" w:name="_LINE__7_56039e07_e16b_4596_ad43_86ded5d"/>
      <w:bookmarkEnd w:id="30"/>
      <w:r>
        <w:rPr>
          <w:rFonts w:eastAsia="Arial" w:cs="Arial" w:ascii="Arial" w:hAnsi="Arial"/>
          <w:u w:val="single"/>
        </w:rPr>
        <w:t xml:space="preserve">employees as the commissioner considers appropriate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561e4fa_9381_4729_bb88_5b13835c"/>
      <w:bookmarkStart w:id="33" w:name="_STATUTE_SS__af264e69_2b82_4c32_8a6b_7d8"/>
      <w:bookmarkStart w:id="34" w:name="_STATUTE_SS__091f9c70_0a69_4b76_aa4f_435"/>
      <w:bookmarkStart w:id="35" w:name="_PAR__5_60eb8309_f0e0_4a61_ae66_a5bee8c7"/>
      <w:bookmarkStart w:id="36" w:name="_LINE__8_3f9d65e2_637a_4342_9ef1_8c970a2"/>
      <w:bookmarkStart w:id="37" w:name="_STATUTE_NUMBER__2ce6fc1d_1226_41a0_8be8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e820eee0_2d4e_4e63_a4"/>
      <w:r>
        <w:rPr>
          <w:rFonts w:eastAsia="Arial" w:cs="Arial" w:ascii="Arial" w:hAnsi="Arial"/>
          <w:b/>
          <w:u w:val="single"/>
        </w:rPr>
        <w:t>Purpose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cf89ff00_888c_47c9_a7d"/>
      <w:bookmarkEnd w:id="38"/>
      <w:r>
        <w:rPr>
          <w:rFonts w:eastAsia="Arial" w:cs="Arial" w:ascii="Arial" w:hAnsi="Arial"/>
          <w:u w:val="single"/>
        </w:rPr>
        <w:t>The purpose of the program is to provide services related to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60eb8309_f0e0_4a61_ae66_a5bee8c7"/>
      <w:bookmarkStart w:id="41" w:name="_PAR__6_cb5ba153_073f_44db_9aaf_dbcba055"/>
      <w:bookmarkStart w:id="42" w:name="_STATUTE_P__6d5d88ef_5e30_4b20_b27f_2990"/>
      <w:bookmarkStart w:id="43" w:name="_LINE__9_8448a957_d339_4a13_90c1_00a21eb"/>
      <w:bookmarkStart w:id="44" w:name="_STATUTE_NUMBER__a21bd3ec_1fef_4d6d_9e83"/>
      <w:bookmarkEnd w:id="40"/>
      <w:bookmarkEnd w:id="39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b6eabdbe_eea4_4f5b_b7f"/>
      <w:r>
        <w:rPr>
          <w:rFonts w:eastAsia="Arial" w:cs="Arial" w:ascii="Arial" w:hAnsi="Arial"/>
          <w:u w:val="single"/>
        </w:rPr>
        <w:t>Language acquisition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cb5ba153_073f_44db_9aaf_dbcba055"/>
      <w:bookmarkStart w:id="47" w:name="_STATUTE_P__6d5d88ef_5e30_4b20_b27f_2990"/>
      <w:bookmarkStart w:id="48" w:name="_PAR__7_e3fe1a94_c9a1_4a99_addb_a8e4f1d4"/>
      <w:bookmarkStart w:id="49" w:name="_STATUTE_P__69e9ce50_ac86_4369_8936_a25a"/>
      <w:bookmarkStart w:id="50" w:name="_LINE__10_7bd890a9_ebd9_48b3_bed2_4eefd0"/>
      <w:bookmarkStart w:id="51" w:name="_STATUTE_NUMBER__ed68e088_314e_4a75_8376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3d1749b6_e58a_428a_a0c"/>
      <w:r>
        <w:rPr>
          <w:rFonts w:eastAsia="Arial" w:cs="Arial" w:ascii="Arial" w:hAnsi="Arial"/>
          <w:u w:val="single"/>
        </w:rPr>
        <w:t>Housing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e3fe1a94_c9a1_4a99_addb_a8e4f1d4"/>
      <w:bookmarkStart w:id="54" w:name="_STATUTE_P__69e9ce50_ac86_4369_8936_a25a"/>
      <w:bookmarkStart w:id="55" w:name="_PAR__8_02e31f2b_89b3_4aeb_861d_f30d7c3e"/>
      <w:bookmarkStart w:id="56" w:name="_STATUTE_P__8c865f37_8f4f_470c_a128_bad3"/>
      <w:bookmarkStart w:id="57" w:name="_LINE__11_835e9afb_b0ca_432c_ae9a_73efd5"/>
      <w:bookmarkStart w:id="58" w:name="_STATUTE_NUMBER__0c5edea8_6983_44be_a36d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d1214e82_7d46_4152_a24"/>
      <w:r>
        <w:rPr>
          <w:rFonts w:eastAsia="Arial" w:cs="Arial" w:ascii="Arial" w:hAnsi="Arial"/>
          <w:u w:val="single"/>
        </w:rPr>
        <w:t>Job training and education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02e31f2b_89b3_4aeb_861d_f30d7c3e"/>
      <w:bookmarkStart w:id="61" w:name="_STATUTE_P__8c865f37_8f4f_470c_a128_bad3"/>
      <w:bookmarkStart w:id="62" w:name="_PAR__9_395424ca_873a_4416_bd54_5fdc9ece"/>
      <w:bookmarkStart w:id="63" w:name="_STATUTE_P__9f88978f_d553_44f4_a5e9_8b52"/>
      <w:bookmarkStart w:id="64" w:name="_LINE__12_0d91d4c8_dde5_4789_a82e_291251"/>
      <w:bookmarkStart w:id="65" w:name="_STATUTE_NUMBER__a9fcaf9f_94ce_4573_9e42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D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810ce5ea_1543_4692_854"/>
      <w:r>
        <w:rPr>
          <w:rFonts w:eastAsia="Arial" w:cs="Arial" w:ascii="Arial" w:hAnsi="Arial"/>
          <w:u w:val="single"/>
        </w:rPr>
        <w:t>Transportation; and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395424ca_873a_4416_bd54_5fdc9ece"/>
      <w:bookmarkStart w:id="68" w:name="_STATUTE_P__9f88978f_d553_44f4_a5e9_8b52"/>
      <w:bookmarkStart w:id="69" w:name="_PAR__10_8aa7c6b2_7380_417d_8775_335b80b"/>
      <w:bookmarkStart w:id="70" w:name="_STATUTE_P__94d0cdd0_4d52_4f54_8c70_c385"/>
      <w:bookmarkStart w:id="71" w:name="_LINE__13_d97248f5_6e51_4676_ba65_abefd8"/>
      <w:bookmarkStart w:id="72" w:name="_STATUTE_NUMBER__d7fedc2c_7a0e_40aa_a3a5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E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edc01876_b91c_4662_b11"/>
      <w:r>
        <w:rPr>
          <w:rFonts w:eastAsia="Arial" w:cs="Arial" w:ascii="Arial" w:hAnsi="Arial"/>
          <w:u w:val="single"/>
        </w:rPr>
        <w:t>Health care and case managemen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STATUTE_SS__091f9c70_0a69_4b76_aa4f_435"/>
      <w:bookmarkStart w:id="75" w:name="_PAR__10_8aa7c6b2_7380_417d_8775_335b80b"/>
      <w:bookmarkStart w:id="76" w:name="_STATUTE_P__94d0cdd0_4d52_4f54_8c70_c385"/>
      <w:bookmarkStart w:id="77" w:name="_PAR__11_88010b50_f665_4205_9340_a2d24c9"/>
      <w:bookmarkStart w:id="78" w:name="_STATUTE_SS__59ceabdb_d71a_43a4_b2e4_df4"/>
      <w:bookmarkStart w:id="79" w:name="_LINE__14_04d5e652_ab97_44f5_a86d_8a15cf"/>
      <w:bookmarkStart w:id="80" w:name="_STATUTE_NUMBER__577364d6_10a9_4f29_b070"/>
      <w:bookmarkEnd w:id="74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3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6002e2ba_0357_4691_ba"/>
      <w:r>
        <w:rPr>
          <w:rFonts w:eastAsia="Arial" w:cs="Arial" w:ascii="Arial" w:hAnsi="Arial"/>
          <w:b/>
          <w:u w:val="single"/>
        </w:rPr>
        <w:t>Intake and case management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4d8db854_b940_425f_800"/>
      <w:bookmarkEnd w:id="81"/>
      <w:r>
        <w:rPr>
          <w:rFonts w:eastAsia="Arial" w:cs="Arial" w:ascii="Arial" w:hAnsi="Arial"/>
          <w:u w:val="single"/>
        </w:rPr>
        <w:t xml:space="preserve">In coordination with other state agencies, the </w:t>
      </w:r>
      <w:bookmarkStart w:id="83" w:name="_LINE__15_50fd88bc_02f8_4dc7_9ed4_52ee21"/>
      <w:bookmarkEnd w:id="79"/>
      <w:r>
        <w:rPr>
          <w:rFonts w:eastAsia="Arial" w:cs="Arial" w:ascii="Arial" w:hAnsi="Arial"/>
          <w:u w:val="single"/>
        </w:rPr>
        <w:t xml:space="preserve">commissioner shall develop and implement a system for intake of persons needing services </w:t>
      </w:r>
      <w:bookmarkStart w:id="84" w:name="_LINE__16_8c09cec7_adc7_4c0f_a9ab_c25646"/>
      <w:bookmarkEnd w:id="83"/>
      <w:r>
        <w:rPr>
          <w:rFonts w:eastAsia="Arial" w:cs="Arial" w:ascii="Arial" w:hAnsi="Arial"/>
          <w:u w:val="single"/>
        </w:rPr>
        <w:t>offered by the program, including an application form, and a system for case managemen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1_88010b50_f665_4205_9340_a2d24c9"/>
      <w:bookmarkStart w:id="86" w:name="_STATUTE_SS__59ceabdb_d71a_43a4_b2e4_df4"/>
      <w:bookmarkStart w:id="87" w:name="_PAR__12_0fb595ea_8d50_40a4_8a86_4f8cb20"/>
      <w:bookmarkStart w:id="88" w:name="_STATUTE_SS__a8e92e5e_84da_44e2_bf03_db5"/>
      <w:bookmarkStart w:id="89" w:name="_LINE__17_401dd447_223a_4c57_a475_c30f7b"/>
      <w:bookmarkStart w:id="90" w:name="_STATUTE_NUMBER__66bb8d08_10c2_4411_b1fb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b/>
          <w:u w:val="single"/>
        </w:rPr>
        <w:t>4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6a0b24dd_fd05_4f9a_af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80e28f7d_f08d_434c_84a"/>
      <w:bookmarkEnd w:id="91"/>
      <w:r>
        <w:rPr>
          <w:rFonts w:eastAsia="Arial" w:cs="Arial" w:ascii="Arial" w:hAnsi="Arial"/>
          <w:u w:val="single"/>
        </w:rPr>
        <w:t xml:space="preserve">The commissioner shall adopt rules to implement this section, including </w:t>
      </w:r>
      <w:bookmarkStart w:id="93" w:name="_LINE__18_f1e2e35f_76e1_4bd9_becd_2c7d16"/>
      <w:bookmarkEnd w:id="89"/>
      <w:r>
        <w:rPr>
          <w:rFonts w:eastAsia="Arial" w:cs="Arial" w:ascii="Arial" w:hAnsi="Arial"/>
          <w:u w:val="single"/>
        </w:rPr>
        <w:t xml:space="preserve">rules regarding eligibility for the program.  Rules adopted under this section are routine </w:t>
      </w:r>
      <w:bookmarkStart w:id="94" w:name="_LINE__19_b57c6fbd_65e7_47da_9963_16c08a"/>
      <w:bookmarkEnd w:id="93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6d59633d_b45d_4e74_9a0a_8"/>
      <w:bookmarkStart w:id="96" w:name="_PROCESSED_CHANGE__9e5710f1_da28_4ca5_94"/>
      <w:bookmarkStart w:id="97" w:name="_STATUTE_S__39aeb892_4d8b_4819_b05f_f49b"/>
      <w:bookmarkStart w:id="98" w:name="_PAR__12_0fb595ea_8d50_40a4_8a86_4f8cb20"/>
      <w:bookmarkStart w:id="99" w:name="_STATUTE_SS__a8e92e5e_84da_44e2_bf03_db5"/>
      <w:bookmarkStart w:id="100" w:name="_APPROP_SECTION__a81fa8a1_c99f_45e5_aff8"/>
      <w:bookmarkStart w:id="101" w:name="_PAR__13_9928da73_d12e_4a13_a35d_e1cc4cc"/>
      <w:bookmarkStart w:id="102" w:name="_LINE__20_d78b6826_b031_4c3d_84cf_047a82"/>
      <w:bookmarkEnd w:id="95"/>
      <w:bookmarkEnd w:id="96"/>
      <w:bookmarkEnd w:id="97"/>
      <w:bookmarkEnd w:id="98"/>
      <w:bookmarkEnd w:id="99"/>
      <w:bookmarkEnd w:id="92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0b102948_5778_4cb4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4" w:name="_LINE__21_ec84150f_1c75_4f3a_ada2_2e0e1a"/>
      <w:bookmarkEnd w:id="102"/>
      <w:r>
        <w:rPr>
          <w:rFonts w:eastAsia="Arial" w:cs="Arial" w:ascii="Arial" w:hAnsi="Arial"/>
        </w:rPr>
        <w:t>allocations are made.</w:t>
      </w:r>
      <w:bookmarkEnd w:id="10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5" w:name="_PAR__13_9928da73_d12e_4a13_a35d_e1cc4cc"/>
      <w:bookmarkStart w:id="106" w:name="_PAR__14_e0375e2a_cf18_42eb_a0dd_beacf03"/>
      <w:bookmarkStart w:id="107" w:name="_LINE__22_5f96bb6e_42de_48cd_8cca_e8df27"/>
      <w:bookmarkEnd w:id="105"/>
      <w:bookmarkEnd w:id="106"/>
      <w:r>
        <w:rPr>
          <w:rFonts w:eastAsia="Arial" w:cs="Arial" w:ascii="Arial" w:hAnsi="Arial"/>
          <w:b/>
        </w:rPr>
        <w:t>LABOR, DEPARTMENT OF</w:t>
      </w:r>
      <w:bookmarkEnd w:id="1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14_e0375e2a_cf18_42eb_a0dd_beacf03"/>
      <w:bookmarkStart w:id="109" w:name="_PAR__15_ddbb548c_b40d_4ae0_9cf2_b3af3b4"/>
      <w:bookmarkStart w:id="110" w:name="_LINE__23_101e7ab7_7302_4c14_a17a_c88414"/>
      <w:bookmarkEnd w:id="108"/>
      <w:bookmarkEnd w:id="109"/>
      <w:r>
        <w:rPr>
          <w:rFonts w:eastAsia="Arial" w:cs="Arial" w:ascii="Arial" w:hAnsi="Arial"/>
        </w:rPr>
        <w:t xml:space="preserve">Initiative: Provides an ongoing appropriation to assist persons with language acquisition, </w:t>
      </w:r>
      <w:bookmarkStart w:id="111" w:name="_LINE__24_9cff549c_22e7_49c2_b6a0_a2cf30"/>
      <w:bookmarkEnd w:id="110"/>
      <w:r>
        <w:rPr>
          <w:rFonts w:eastAsia="Arial" w:cs="Arial" w:ascii="Arial" w:hAnsi="Arial"/>
        </w:rPr>
        <w:t>housing, job training, education, transportation, health care and case management.</w:t>
      </w:r>
      <w:bookmarkEnd w:id="11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PAR__15_ddbb548c_b40d_4ae0_9cf2_b3af3b4"/>
            <w:bookmarkStart w:id="113" w:name="_PAR__16_a0a12b19_d558_4718_aedc_74883cc"/>
            <w:bookmarkStart w:id="114" w:name="_LINE__25_9458614e_0ccf_4401_9188_46676e"/>
            <w:bookmarkEnd w:id="112"/>
            <w:bookmarkEnd w:id="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25_0b8b29c0_38b5_4b4b_856d_2136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5_0dac4a24_b048_4bb6_8338_7390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7" w:name="_LINE__26_c19484f4_a4d8_446c_9768_0a85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26_c7e29433_a450_41be_afae_1ee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6_9453e583_e829_4376_9da2_cd24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27_67fd52c0_c6c9_4ee6_ac12_d2f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27_3d1c19f2_848c_4100_ae44_4162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7_a95fe0a7_9bbc_4c14_97d9_5bfd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28_1d1066c5_435d_4e09_8fcf_3d71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8_ef213cce_5c45_4696_87b8_e233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8_548f99d9_d432_40a9_a544_6261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2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4adfe247_fdf0_4485_ae"/>
      <w:bookmarkStart w:id="127" w:name="_APPROP_SECTION__a81fa8a1_c99f_45e5_aff8"/>
      <w:bookmarkStart w:id="128" w:name="_PAR__16_a0a12b19_d558_4718_aedc_74883cc"/>
      <w:bookmarkStart w:id="129" w:name="_LINE__29_f34f87a3_6b38_4c89_9925_c76a5e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18_05539da7_4176_4ca0_8e1c_e708988"/>
      <w:bookmarkStart w:id="131" w:name="_LINE__30_8e730ca8_6c3b_4387_bf9d_79af02"/>
      <w:r>
        <w:rPr>
          <w:rFonts w:eastAsia="Arial" w:cs="Arial" w:ascii="Arial" w:hAnsi="Arial"/>
        </w:rPr>
        <w:t xml:space="preserve">This bill requires the Commissioner of Labor to develop and implement a workforce </w:t>
      </w:r>
      <w:bookmarkStart w:id="132" w:name="_LINE__31_50b9ca1d_9cc6_4f23_85d0_55bb2e"/>
      <w:bookmarkEnd w:id="131"/>
      <w:r>
        <w:rPr>
          <w:rFonts w:eastAsia="Arial" w:cs="Arial" w:ascii="Arial" w:hAnsi="Arial"/>
        </w:rPr>
        <w:t xml:space="preserve">development program to provide services related to language acquisition, housing, job </w:t>
      </w:r>
      <w:bookmarkStart w:id="133" w:name="_LINE__32_c8cb8964_cfca_436b_b0d4_f043cd"/>
      <w:bookmarkEnd w:id="132"/>
      <w:r>
        <w:rPr>
          <w:rFonts w:eastAsia="Arial" w:cs="Arial" w:ascii="Arial" w:hAnsi="Arial"/>
        </w:rPr>
        <w:t>training and education, transportation and health care and case management.</w:t>
      </w:r>
      <w:bookmarkEnd w:id="0"/>
      <w:bookmarkEnd w:id="1"/>
      <w:bookmarkEnd w:id="2"/>
      <w:bookmarkEnd w:id="130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Workforce Development by Establishing a Workforce Develop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6</ItemId>
    <LRId>70509</LRId>
    <LRNumber>72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Workforce Development by Establishing a Workforce Development Program</LRTitle>
    <ItemTitle>An Act to Promote Workforce Development by Establishing a Workforce Development Program</ItemTitle>
    <ShortTitle1>PROMOTE WORKFORCE DEVELOPMENT</ShortTitle1>
    <ShortTitle2>BY ESTABLISHING A WORKFORCE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5-09T10:40:28</LatestDraftingActionDate>
    <LatestDrafterName>sbergendahl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0BE5" w:rsidRDefault="00980BE5" w:rsidP="00980BE5"&amp;gt;&amp;lt;w:pPr&amp;gt;&amp;lt;w:ind w:left="360" /&amp;gt;&amp;lt;/w:pPr&amp;gt;&amp;lt;w:bookmarkStart w:id="0" w:name="_ENACTING_CLAUSE__76b70ad4_fb48_48bd_90d" /&amp;gt;&amp;lt;w:bookmarkStart w:id="1" w:name="_DOC_BODY__9ddaffb5_a15f_4bcb_909b_a891d" /&amp;gt;&amp;lt;w:bookmarkStart w:id="2" w:name="_DOC_BODY_CONTAINER__abbb647d_84f7_4f8d_" /&amp;gt;&amp;lt;w:bookmarkStart w:id="3" w:name="_PAGE__1_530bacc6_e3d6_4a00_84de_8e3d5ef" /&amp;gt;&amp;lt;w:bookmarkStart w:id="4" w:name="_PAR__1_1bf5cb93_4caa_46b2_bdfb_6d46a207" /&amp;gt;&amp;lt;w:bookmarkStart w:id="5" w:name="_LINE__1_e441f609_69ae_4cca_bc15_0ba13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0BE5" w:rsidRDefault="00980BE5" w:rsidP="00980BE5"&amp;gt;&amp;lt;w:pPr&amp;gt;&amp;lt;w:ind w:left="360" w:firstLine="360" /&amp;gt;&amp;lt;/w:pPr&amp;gt;&amp;lt;w:bookmarkStart w:id="6" w:name="_BILL_SECTION_HEADER__3516cc37_6c6a_4fc8" /&amp;gt;&amp;lt;w:bookmarkStart w:id="7" w:name="_BILL_SECTION__6d59633d_b45d_4e74_9a0a_8" /&amp;gt;&amp;lt;w:bookmarkStart w:id="8" w:name="_DOC_BODY_CONTENT__4adfe247_fdf0_4485_ae" /&amp;gt;&amp;lt;w:bookmarkStart w:id="9" w:name="_PAR__2_29adefbb_93eb_465d_8511_83479a85" /&amp;gt;&amp;lt;w:bookmarkStart w:id="10" w:name="_LINE__2_d64a733a_71c0_4be4_bf15_14ab9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0cb9cb_a95c_45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2008&amp;lt;/w:t&amp;gt;&amp;lt;/w:r&amp;gt;&amp;lt;w:r&amp;gt;&amp;lt;w:t xml:space="preserve"&amp;gt; is enacted to read:&amp;lt;/w:t&amp;gt;&amp;lt;/w:r&amp;gt;&amp;lt;w:bookmarkEnd w:id="10" /&amp;gt;&amp;lt;/w:p&amp;gt;&amp;lt;w:p w:rsidR="00980BE5" w:rsidRDefault="00980BE5" w:rsidP="00980BE5"&amp;gt;&amp;lt;w:pPr&amp;gt;&amp;lt;w:ind w:left="1080" w:hanging="720" /&amp;gt;&amp;lt;w:rPr&amp;gt;&amp;lt;w:ins w:id="12" w:author="BPS" w:date="2023-01-25T09:01:00Z" /&amp;gt;&amp;lt;w:b /&amp;gt;&amp;lt;/w:rPr&amp;gt;&amp;lt;/w:pPr&amp;gt;&amp;lt;w:bookmarkStart w:id="13" w:name="_STATUTE_S__39aeb892_4d8b_4819_b05f_f49b" /&amp;gt;&amp;lt;w:bookmarkStart w:id="14" w:name="_PAR__3_83a4109a_548f_434c_b1cf_c1842d37" /&amp;gt;&amp;lt;w:bookmarkStart w:id="15" w:name="_LINE__3_8e96e0b4_6347_40de_b576_62c2adb" /&amp;gt;&amp;lt;w:bookmarkStart w:id="16" w:name="_PROCESSED_CHANGE__9e5710f1_da28_4ca5_94" /&amp;gt;&amp;lt;w:bookmarkEnd w:id="6" /&amp;gt;&amp;lt;w:bookmarkEnd w:id="9" /&amp;gt;&amp;lt;w:ins w:id="17" w:author="BPS" w:date="2023-01-25T09:01:00Z"&amp;gt;&amp;lt;w:r&amp;gt;&amp;lt;w:rPr&amp;gt;&amp;lt;w:b /&amp;gt;&amp;lt;/w:rPr&amp;gt;&amp;lt;w:t&amp;gt;§&amp;lt;/w:t&amp;gt;&amp;lt;/w:r&amp;gt;&amp;lt;w:bookmarkStart w:id="18" w:name="_STATUTE_NUMBER__9213a7ec_cf57_428a_be44" /&amp;gt;&amp;lt;w:r&amp;gt;&amp;lt;w:rPr&amp;gt;&amp;lt;w:b /&amp;gt;&amp;lt;/w:rPr&amp;gt;&amp;lt;w:t&amp;gt;20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31a0b70_42c4_48dd_81" /&amp;gt;&amp;lt;w:bookmarkEnd w:id="19" /&amp;gt;&amp;lt;w:r&amp;gt;&amp;lt;w:rPr&amp;gt;&amp;lt;w:b /&amp;gt;&amp;lt;/w:rPr&amp;gt;&amp;lt;w:t&amp;gt;Workforce development program&amp;lt;/w:t&amp;gt;&amp;lt;/w:r&amp;gt;&amp;lt;w:bookmarkEnd w:id="15" /&amp;gt;&amp;lt;/w:ins&amp;gt;&amp;lt;/w:p&amp;gt;&amp;lt;w:p w:rsidR="00980BE5" w:rsidRDefault="00980BE5" w:rsidP="00980BE5"&amp;gt;&amp;lt;w:pPr&amp;gt;&amp;lt;w:ind w:left="360" w:firstLine="360" /&amp;gt;&amp;lt;w:rPr&amp;gt;&amp;lt;w:ins w:id="20" w:author="BPS" w:date="2023-01-25T09:01:00Z" /&amp;gt;&amp;lt;/w:rPr&amp;gt;&amp;lt;/w:pPr&amp;gt;&amp;lt;w:bookmarkStart w:id="21" w:name="_STATUTE_NUMBER__87671c72_7c31_40a0_9b79" /&amp;gt;&amp;lt;w:bookmarkStart w:id="22" w:name="_STATUTE_SS__af264e69_2b82_4c32_8a6b_7d8" /&amp;gt;&amp;lt;w:bookmarkStart w:id="23" w:name="_PAR__4_d561e4fa_9381_4729_bb88_5b13835c" /&amp;gt;&amp;lt;w:bookmarkStart w:id="24" w:name="_LINE__4_e6701092_218f_4a46_b8b7_7dbde56" /&amp;gt;&amp;lt;w:bookmarkEnd w:id="14" /&amp;gt;&amp;lt;w:ins w:id="25" w:author="BPS" w:date="2023-01-25T09:01:00Z"&amp;gt;&amp;lt;w:r w:rsidRPr="006B3743"&amp;gt;&amp;lt;w:rPr&amp;gt;&amp;lt;w:b /&amp;gt;&amp;lt;/w:rPr&amp;gt;&amp;lt;w:t&amp;gt;1&amp;lt;/w:t&amp;gt;&amp;lt;/w:r&amp;gt;&amp;lt;w:bookmarkEnd w:id="21" /&amp;gt;&amp;lt;w:r w:rsidRPr="006B3743"&amp;gt;&amp;lt;w:rPr&amp;gt;&amp;lt;w:b /&amp;gt;&amp;lt;/w:rPr&amp;gt;&amp;lt;w:t xml:space="preserve"&amp;gt;.  &amp;lt;/w:t&amp;gt;&amp;lt;/w:r&amp;gt;&amp;lt;w:bookmarkStart w:id="26" w:name="_STATUTE_HEADNOTE__49c1e857_0b7f_407e_bf" /&amp;gt;&amp;lt;w:r w:rsidRPr="006B3743"&amp;gt;&amp;lt;w:rPr&amp;gt;&amp;lt;w:b /&amp;gt;&amp;lt;/w:rPr&amp;gt;&amp;lt;w:t&amp;gt;Establishment; composition.&amp;lt;/w:t&amp;gt;&amp;lt;/w:r&amp;gt;&amp;lt;w:r&amp;gt;&amp;lt;w:t xml:space="preserve"&amp;gt;  &amp;lt;/w:t&amp;gt;&amp;lt;/w:r&amp;gt;&amp;lt;w:bookmarkStart w:id="27" w:name="_STATUTE_CONTENT__4545eace_18d4_445d_b70" /&amp;gt;&amp;lt;w:bookmarkEnd w:id="26" /&amp;gt;&amp;lt;w:r&amp;gt;&amp;lt;w:t xml:space="preserve"&amp;gt;The &amp;lt;/w:t&amp;gt;&amp;lt;/w:r&amp;gt;&amp;lt;/w:ins&amp;gt;&amp;lt;w:ins w:id="28" w:author="BPS" w:date="2023-01-25T09:02:00Z"&amp;gt;&amp;lt;w:r&amp;gt;&amp;lt;w:t xml:space="preserve"&amp;gt;commissioner shall develop and implement a &amp;lt;/w:t&amp;gt;&amp;lt;/w:r&amp;gt;&amp;lt;w:bookmarkStart w:id="29" w:name="_LINE__5_855c9c2d_efa4_467d_93b9_d6094af" /&amp;gt;&amp;lt;w:bookmarkEnd w:id="24" /&amp;gt;&amp;lt;w:r&amp;gt;&amp;lt;w:t xml:space="preserve"&amp;gt;workforce development program as described by this section, referred to in this section as &amp;lt;/w:t&amp;gt;&amp;lt;/w:r&amp;gt;&amp;lt;w:bookmarkStart w:id="30" w:name="_LINE__6_8df5cc73_6e0c_4e2b_86a8_b5fbbf1" /&amp;gt;&amp;lt;w:bookmarkEnd w:id="29" /&amp;gt;&amp;lt;w:r&amp;gt;&amp;lt;w:t&amp;gt;"the program.&amp;lt;/w:t&amp;gt;&amp;lt;/w:r&amp;gt;&amp;lt;/w:ins&amp;gt;&amp;lt;w:ins w:id="31" w:author="BPS" w:date="2023-01-25T09:03:00Z"&amp;gt;&amp;lt;w:r&amp;gt;&amp;lt;w:t xml:space="preserve"&amp;gt;" &amp;lt;/w:t&amp;gt;&amp;lt;/w:r&amp;gt;&amp;lt;/w:ins&amp;gt;&amp;lt;w:ins w:id="32" w:author="BPS" w:date="2023-01-25T09:01:00Z"&amp;gt;&amp;lt;w:r&amp;gt;&amp;lt;w:t xml:space="preserve"&amp;gt; The commissioner is authorized to employ and assign to the &amp;lt;/w:t&amp;gt;&amp;lt;/w:r&amp;gt;&amp;lt;/w:ins&amp;gt;&amp;lt;w:ins w:id="33" w:author="BPS" w:date="2023-01-25T09:03:00Z"&amp;gt;&amp;lt;w:r&amp;gt;&amp;lt;w:t&amp;gt;program&amp;lt;/w:t&amp;gt;&amp;lt;/w:r&amp;gt;&amp;lt;/w:ins&amp;gt;&amp;lt;w:ins w:id="34" w:author="BPS" w:date="2023-01-25T09:01:00Z"&amp;gt;&amp;lt;w:r&amp;gt;&amp;lt;w:t xml:space="preserve"&amp;gt; such &amp;lt;/w:t&amp;gt;&amp;lt;/w:r&amp;gt;&amp;lt;w:bookmarkStart w:id="35" w:name="_LINE__7_56039e07_e16b_4596_ad43_86ded5d" /&amp;gt;&amp;lt;w:bookmarkEnd w:id="30" /&amp;gt;&amp;lt;w:r&amp;gt;&amp;lt;w:t xml:space="preserve"&amp;gt;employees as the commissioner considers appropriate. &amp;lt;/w:t&amp;gt;&amp;lt;/w:r&amp;gt;&amp;lt;w:bookmarkEnd w:id="35" /&amp;gt;&amp;lt;/w:ins&amp;gt;&amp;lt;/w:p&amp;gt;&amp;lt;w:p w:rsidR="00980BE5" w:rsidRDefault="00980BE5" w:rsidP="00980BE5"&amp;gt;&amp;lt;w:pPr&amp;gt;&amp;lt;w:ind w:left="360" w:firstLine="360" /&amp;gt;&amp;lt;w:rPr&amp;gt;&amp;lt;w:ins w:id="36" w:author="BPS" w:date="2023-01-25T09:01:00Z" /&amp;gt;&amp;lt;/w:rPr&amp;gt;&amp;lt;/w:pPr&amp;gt;&amp;lt;w:bookmarkStart w:id="37" w:name="_STATUTE_NUMBER__2ce6fc1d_1226_41a0_8be8" /&amp;gt;&amp;lt;w:bookmarkStart w:id="38" w:name="_STATUTE_SS__091f9c70_0a69_4b76_aa4f_435" /&amp;gt;&amp;lt;w:bookmarkStart w:id="39" w:name="_PAR__5_60eb8309_f0e0_4a61_ae66_a5bee8c7" /&amp;gt;&amp;lt;w:bookmarkStart w:id="40" w:name="_LINE__8_3f9d65e2_637a_4342_9ef1_8c970a2" /&amp;gt;&amp;lt;w:bookmarkEnd w:id="22" /&amp;gt;&amp;lt;w:bookmarkEnd w:id="23" /&amp;gt;&amp;lt;w:bookmarkEnd w:id="27" /&amp;gt;&amp;lt;w:ins w:id="41" w:author="BPS" w:date="2023-01-25T09:01:00Z"&amp;gt;&amp;lt;w:r w:rsidRPr="006B3743"&amp;gt;&amp;lt;w:rPr&amp;gt;&amp;lt;w:b /&amp;gt;&amp;lt;/w:rPr&amp;gt;&amp;lt;w:t&amp;gt;2&amp;lt;/w:t&amp;gt;&amp;lt;/w:r&amp;gt;&amp;lt;w:bookmarkEnd w:id="37" /&amp;gt;&amp;lt;w:r w:rsidRPr="006B3743"&amp;gt;&amp;lt;w:rPr&amp;gt;&amp;lt;w:b /&amp;gt;&amp;lt;/w:rPr&amp;gt;&amp;lt;w:t xml:space="preserve"&amp;gt;.  &amp;lt;/w:t&amp;gt;&amp;lt;/w:r&amp;gt;&amp;lt;w:bookmarkStart w:id="42" w:name="_STATUTE_HEADNOTE__e820eee0_2d4e_4e63_a4" /&amp;gt;&amp;lt;w:r w:rsidRPr="006B3743"&amp;gt;&amp;lt;w:rPr&amp;gt;&amp;lt;w:b /&amp;gt;&amp;lt;/w:rPr&amp;gt;&amp;lt;w:t&amp;gt;Purpose.&amp;lt;/w:t&amp;gt;&amp;lt;/w:r&amp;gt;&amp;lt;w:r&amp;gt;&amp;lt;w:t xml:space="preserve"&amp;gt;  &amp;lt;/w:t&amp;gt;&amp;lt;/w:r&amp;gt;&amp;lt;w:bookmarkStart w:id="43" w:name="_STATUTE_CONTENT__cf89ff00_888c_47c9_a7d" /&amp;gt;&amp;lt;w:bookmarkEnd w:id="42" /&amp;gt;&amp;lt;w:r&amp;gt;&amp;lt;w:t xml:space="preserve"&amp;gt;The purpose of the &amp;lt;/w:t&amp;gt;&amp;lt;/w:r&amp;gt;&amp;lt;/w:ins&amp;gt;&amp;lt;w:ins w:id="44" w:author="BPS" w:date="2023-01-25T09:03:00Z"&amp;gt;&amp;lt;w:r&amp;gt;&amp;lt;w:t&amp;gt;program&amp;lt;/w:t&amp;gt;&amp;lt;/w:r&amp;gt;&amp;lt;/w:ins&amp;gt;&amp;lt;w:ins w:id="45" w:author="BPS" w:date="2023-01-25T09:01:00Z"&amp;gt;&amp;lt;w:r&amp;gt;&amp;lt;w:t xml:space="preserve"&amp;gt; is to provide services related to:&amp;lt;/w:t&amp;gt;&amp;lt;/w:r&amp;gt;&amp;lt;w:bookmarkEnd w:id="40" /&amp;gt;&amp;lt;/w:ins&amp;gt;&amp;lt;/w:p&amp;gt;&amp;lt;w:p w:rsidR="00980BE5" w:rsidRDefault="00980BE5" w:rsidP="00980BE5"&amp;gt;&amp;lt;w:pPr&amp;gt;&amp;lt;w:ind w:left="720" /&amp;gt;&amp;lt;w:rPr&amp;gt;&amp;lt;w:ins w:id="46" w:author="BPS" w:date="2023-01-25T09:01:00Z" /&amp;gt;&amp;lt;/w:rPr&amp;gt;&amp;lt;/w:pPr&amp;gt;&amp;lt;w:bookmarkStart w:id="47" w:name="_STATUTE_NUMBER__a21bd3ec_1fef_4d6d_9e83" /&amp;gt;&amp;lt;w:bookmarkStart w:id="48" w:name="_STATUTE_P__6d5d88ef_5e30_4b20_b27f_2990" /&amp;gt;&amp;lt;w:bookmarkStart w:id="49" w:name="_PAR__6_cb5ba153_073f_44db_9aaf_dbcba055" /&amp;gt;&amp;lt;w:bookmarkStart w:id="50" w:name="_LINE__9_8448a957_d339_4a13_90c1_00a21eb" /&amp;gt;&amp;lt;w:bookmarkEnd w:id="39" /&amp;gt;&amp;lt;w:bookmarkEnd w:id="43" /&amp;gt;&amp;lt;w:ins w:id="51" w:author="BPS" w:date="2023-01-25T09:01:00Z"&amp;gt;&amp;lt;w:r&amp;gt;&amp;lt;w:t&amp;gt;A&amp;lt;/w:t&amp;gt;&amp;lt;/w:r&amp;gt;&amp;lt;w:bookmarkEnd w:id="47" /&amp;gt;&amp;lt;w:r&amp;gt;&amp;lt;w:t xml:space="preserve"&amp;gt;. &amp;lt;/w:t&amp;gt;&amp;lt;/w:r&amp;gt;&amp;lt;w:bookmarkStart w:id="52" w:name="_STATUTE_CONTENT__b6eabdbe_eea4_4f5b_b7f" /&amp;gt;&amp;lt;w:r&amp;gt;&amp;lt;w:t&amp;gt;Language acquisition;&amp;lt;/w:t&amp;gt;&amp;lt;/w:r&amp;gt;&amp;lt;w:bookmarkEnd w:id="50" /&amp;gt;&amp;lt;/w:ins&amp;gt;&amp;lt;/w:p&amp;gt;&amp;lt;w:p w:rsidR="00980BE5" w:rsidRDefault="00980BE5" w:rsidP="00980BE5"&amp;gt;&amp;lt;w:pPr&amp;gt;&amp;lt;w:ind w:left="720" /&amp;gt;&amp;lt;w:rPr&amp;gt;&amp;lt;w:ins w:id="53" w:author="BPS" w:date="2023-01-25T09:01:00Z" /&amp;gt;&amp;lt;/w:rPr&amp;gt;&amp;lt;/w:pPr&amp;gt;&amp;lt;w:bookmarkStart w:id="54" w:name="_STATUTE_NUMBER__ed68e088_314e_4a75_8376" /&amp;gt;&amp;lt;w:bookmarkStart w:id="55" w:name="_STATUTE_P__69e9ce50_ac86_4369_8936_a25a" /&amp;gt;&amp;lt;w:bookmarkStart w:id="56" w:name="_PAR__7_e3fe1a94_c9a1_4a99_addb_a8e4f1d4" /&amp;gt;&amp;lt;w:bookmarkStart w:id="57" w:name="_LINE__10_7bd890a9_ebd9_48b3_bed2_4eefd0" /&amp;gt;&amp;lt;w:bookmarkEnd w:id="48" /&amp;gt;&amp;lt;w:bookmarkEnd w:id="49" /&amp;gt;&amp;lt;w:bookmarkEnd w:id="52" /&amp;gt;&amp;lt;w:ins w:id="58" w:author="BPS" w:date="2023-01-25T09:01:00Z"&amp;gt;&amp;lt;w:r&amp;gt;&amp;lt;w:t&amp;gt;B&amp;lt;/w:t&amp;gt;&amp;lt;/w:r&amp;gt;&amp;lt;w:bookmarkEnd w:id="54" /&amp;gt;&amp;lt;w:r&amp;gt;&amp;lt;w:t xml:space="preserve"&amp;gt;. &amp;lt;/w:t&amp;gt;&amp;lt;/w:r&amp;gt;&amp;lt;w:bookmarkStart w:id="59" w:name="_STATUTE_CONTENT__3d1749b6_e58a_428a_a0c" /&amp;gt;&amp;lt;w:r&amp;gt;&amp;lt;w:t&amp;gt;Housing;&amp;lt;/w:t&amp;gt;&amp;lt;/w:r&amp;gt;&amp;lt;w:bookmarkEnd w:id="57" /&amp;gt;&amp;lt;/w:ins&amp;gt;&amp;lt;/w:p&amp;gt;&amp;lt;w:p w:rsidR="00980BE5" w:rsidRDefault="00980BE5" w:rsidP="00980BE5"&amp;gt;&amp;lt;w:pPr&amp;gt;&amp;lt;w:ind w:left="720" /&amp;gt;&amp;lt;w:rPr&amp;gt;&amp;lt;w:ins w:id="60" w:author="BPS" w:date="2023-01-25T09:01:00Z" /&amp;gt;&amp;lt;/w:rPr&amp;gt;&amp;lt;/w:pPr&amp;gt;&amp;lt;w:bookmarkStart w:id="61" w:name="_STATUTE_NUMBER__0c5edea8_6983_44be_a36d" /&amp;gt;&amp;lt;w:bookmarkStart w:id="62" w:name="_STATUTE_P__8c865f37_8f4f_470c_a128_bad3" /&amp;gt;&amp;lt;w:bookmarkStart w:id="63" w:name="_PAR__8_02e31f2b_89b3_4aeb_861d_f30d7c3e" /&amp;gt;&amp;lt;w:bookmarkStart w:id="64" w:name="_LINE__11_835e9afb_b0ca_432c_ae9a_73efd5" /&amp;gt;&amp;lt;w:bookmarkEnd w:id="55" /&amp;gt;&amp;lt;w:bookmarkEnd w:id="56" /&amp;gt;&amp;lt;w:bookmarkEnd w:id="59" /&amp;gt;&amp;lt;w:ins w:id="65" w:author="BPS" w:date="2023-01-25T09:01:00Z"&amp;gt;&amp;lt;w:r&amp;gt;&amp;lt;w:t&amp;gt;C&amp;lt;/w:t&amp;gt;&amp;lt;/w:r&amp;gt;&amp;lt;w:bookmarkEnd w:id="61" /&amp;gt;&amp;lt;w:r&amp;gt;&amp;lt;w:t xml:space="preserve"&amp;gt;. &amp;lt;/w:t&amp;gt;&amp;lt;/w:r&amp;gt;&amp;lt;w:bookmarkStart w:id="66" w:name="_STATUTE_CONTENT__d1214e82_7d46_4152_a24" /&amp;gt;&amp;lt;w:r&amp;gt;&amp;lt;w:t&amp;gt;Job training&amp;lt;/w:t&amp;gt;&amp;lt;/w:r&amp;gt;&amp;lt;/w:ins&amp;gt;&amp;lt;w:ins w:id="67" w:author="BPS" w:date="2023-01-25T09:03:00Z"&amp;gt;&amp;lt;w:r&amp;gt;&amp;lt;w:t xml:space="preserve"&amp;gt; and education&amp;lt;/w:t&amp;gt;&amp;lt;/w:r&amp;gt;&amp;lt;/w:ins&amp;gt;&amp;lt;w:ins w:id="68" w:author="BPS" w:date="2023-01-25T09:01:00Z"&amp;gt;&amp;lt;w:r&amp;gt;&amp;lt;w:t&amp;gt;;&amp;lt;/w:t&amp;gt;&amp;lt;/w:r&amp;gt;&amp;lt;w:bookmarkEnd w:id="64" /&amp;gt;&amp;lt;/w:ins&amp;gt;&amp;lt;/w:p&amp;gt;&amp;lt;w:p w:rsidR="00980BE5" w:rsidRDefault="00980BE5" w:rsidP="00980BE5"&amp;gt;&amp;lt;w:pPr&amp;gt;&amp;lt;w:ind w:left="720" /&amp;gt;&amp;lt;w:rPr&amp;gt;&amp;lt;w:ins w:id="69" w:author="BPS" w:date="2023-01-25T09:01:00Z" /&amp;gt;&amp;lt;/w:rPr&amp;gt;&amp;lt;/w:pPr&amp;gt;&amp;lt;w:bookmarkStart w:id="70" w:name="_STATUTE_NUMBER__a9fcaf9f_94ce_4573_9e42" /&amp;gt;&amp;lt;w:bookmarkStart w:id="71" w:name="_STATUTE_P__9f88978f_d553_44f4_a5e9_8b52" /&amp;gt;&amp;lt;w:bookmarkStart w:id="72" w:name="_PAR__9_395424ca_873a_4416_bd54_5fdc9ece" /&amp;gt;&amp;lt;w:bookmarkStart w:id="73" w:name="_LINE__12_0d91d4c8_dde5_4789_a82e_291251" /&amp;gt;&amp;lt;w:bookmarkEnd w:id="62" /&amp;gt;&amp;lt;w:bookmarkEnd w:id="63" /&amp;gt;&amp;lt;w:bookmarkEnd w:id="66" /&amp;gt;&amp;lt;w:ins w:id="74" w:author="BPS" w:date="2023-01-25T09:01:00Z"&amp;gt;&amp;lt;w:r&amp;gt;&amp;lt;w:t&amp;gt;D&amp;lt;/w:t&amp;gt;&amp;lt;/w:r&amp;gt;&amp;lt;w:bookmarkEnd w:id="70" /&amp;gt;&amp;lt;w:r&amp;gt;&amp;lt;w:t xml:space="preserve"&amp;gt;. &amp;lt;/w:t&amp;gt;&amp;lt;/w:r&amp;gt;&amp;lt;w:bookmarkStart w:id="75" w:name="_STATUTE_CONTENT__810ce5ea_1543_4692_854" /&amp;gt;&amp;lt;w:r&amp;gt;&amp;lt;w:t&amp;gt;Transportation; and&amp;lt;/w:t&amp;gt;&amp;lt;/w:r&amp;gt;&amp;lt;w:bookmarkEnd w:id="73" /&amp;gt;&amp;lt;/w:ins&amp;gt;&amp;lt;/w:p&amp;gt;&amp;lt;w:p w:rsidR="00980BE5" w:rsidRDefault="00980BE5" w:rsidP="00980BE5"&amp;gt;&amp;lt;w:pPr&amp;gt;&amp;lt;w:ind w:left="720" /&amp;gt;&amp;lt;w:rPr&amp;gt;&amp;lt;w:ins w:id="76" w:author="BPS" w:date="2023-01-25T09:01:00Z" /&amp;gt;&amp;lt;/w:rPr&amp;gt;&amp;lt;/w:pPr&amp;gt;&amp;lt;w:bookmarkStart w:id="77" w:name="_STATUTE_NUMBER__d7fedc2c_7a0e_40aa_a3a5" /&amp;gt;&amp;lt;w:bookmarkStart w:id="78" w:name="_STATUTE_P__94d0cdd0_4d52_4f54_8c70_c385" /&amp;gt;&amp;lt;w:bookmarkStart w:id="79" w:name="_PAR__10_8aa7c6b2_7380_417d_8775_335b80b" /&amp;gt;&amp;lt;w:bookmarkStart w:id="80" w:name="_LINE__13_d97248f5_6e51_4676_ba65_abefd8" /&amp;gt;&amp;lt;w:bookmarkEnd w:id="71" /&amp;gt;&amp;lt;w:bookmarkEnd w:id="72" /&amp;gt;&amp;lt;w:bookmarkEnd w:id="75" /&amp;gt;&amp;lt;w:ins w:id="81" w:author="BPS" w:date="2023-01-25T09:01:00Z"&amp;gt;&amp;lt;w:r&amp;gt;&amp;lt;w:t&amp;gt;E&amp;lt;/w:t&amp;gt;&amp;lt;/w:r&amp;gt;&amp;lt;w:bookmarkEnd w:id="77" /&amp;gt;&amp;lt;w:r&amp;gt;&amp;lt;w:t xml:space="preserve"&amp;gt;. &amp;lt;/w:t&amp;gt;&amp;lt;/w:r&amp;gt;&amp;lt;w:bookmarkStart w:id="82" w:name="_STATUTE_CONTENT__edc01876_b91c_4662_b11" /&amp;gt;&amp;lt;w:r&amp;gt;&amp;lt;w:t&amp;gt;Health care&amp;lt;/w:t&amp;gt;&amp;lt;/w:r&amp;gt;&amp;lt;/w:ins&amp;gt;&amp;lt;w:ins w:id="83" w:author="BPS" w:date="2023-01-25T09:03:00Z"&amp;gt;&amp;lt;w:r&amp;gt;&amp;lt;w:t xml:space="preserve"&amp;gt; and case management&amp;lt;/w:t&amp;gt;&amp;lt;/w:r&amp;gt;&amp;lt;/w:ins&amp;gt;&amp;lt;w:ins w:id="84" w:author="BPS" w:date="2023-01-25T09:01:00Z"&amp;gt;&amp;lt;w:r&amp;gt;&amp;lt;w:t&amp;gt;.&amp;lt;/w:t&amp;gt;&amp;lt;/w:r&amp;gt;&amp;lt;w:bookmarkEnd w:id="80" /&amp;gt;&amp;lt;/w:ins&amp;gt;&amp;lt;/w:p&amp;gt;&amp;lt;w:p w:rsidR="00980BE5" w:rsidRDefault="00980BE5" w:rsidP="00980BE5"&amp;gt;&amp;lt;w:pPr&amp;gt;&amp;lt;w:ind w:left="360" w:firstLine="360" /&amp;gt;&amp;lt;w:rPr&amp;gt;&amp;lt;w:ins w:id="85" w:author="BPS" w:date="2023-01-25T09:01:00Z" /&amp;gt;&amp;lt;/w:rPr&amp;gt;&amp;lt;/w:pPr&amp;gt;&amp;lt;w:bookmarkStart w:id="86" w:name="_STATUTE_NUMBER__577364d6_10a9_4f29_b070" /&amp;gt;&amp;lt;w:bookmarkStart w:id="87" w:name="_STATUTE_SS__59ceabdb_d71a_43a4_b2e4_df4" /&amp;gt;&amp;lt;w:bookmarkStart w:id="88" w:name="_PAR__11_88010b50_f665_4205_9340_a2d24c9" /&amp;gt;&amp;lt;w:bookmarkStart w:id="89" w:name="_LINE__14_04d5e652_ab97_44f5_a86d_8a15cf" /&amp;gt;&amp;lt;w:bookmarkEnd w:id="38" /&amp;gt;&amp;lt;w:bookmarkEnd w:id="78" /&amp;gt;&amp;lt;w:bookmarkEnd w:id="79" /&amp;gt;&amp;lt;w:bookmarkEnd w:id="82" /&amp;gt;&amp;lt;w:ins w:id="90" w:author="BPS" w:date="2023-01-25T09:01:00Z"&amp;gt;&amp;lt;w:r w:rsidRPr="006B3743"&amp;gt;&amp;lt;w:rPr&amp;gt;&amp;lt;w:b /&amp;gt;&amp;lt;/w:rPr&amp;gt;&amp;lt;w:t&amp;gt;3&amp;lt;/w:t&amp;gt;&amp;lt;/w:r&amp;gt;&amp;lt;w:bookmarkEnd w:id="86" /&amp;gt;&amp;lt;w:r w:rsidRPr="006B3743"&amp;gt;&amp;lt;w:rPr&amp;gt;&amp;lt;w:b /&amp;gt;&amp;lt;/w:rPr&amp;gt;&amp;lt;w:t xml:space="preserve"&amp;gt;.  &amp;lt;/w:t&amp;gt;&amp;lt;/w:r&amp;gt;&amp;lt;w:bookmarkStart w:id="91" w:name="_STATUTE_HEADNOTE__6002e2ba_0357_4691_ba" /&amp;gt;&amp;lt;w:r w:rsidRPr="006B3743"&amp;gt;&amp;lt;w:rPr&amp;gt;&amp;lt;w:b /&amp;gt;&amp;lt;/w:rPr&amp;gt;&amp;lt;w:t&amp;gt;Intake and case management.&amp;lt;/w:t&amp;gt;&amp;lt;/w:r&amp;gt;&amp;lt;w:r&amp;gt;&amp;lt;w:t xml:space="preserve"&amp;gt;  &amp;lt;/w:t&amp;gt;&amp;lt;/w:r&amp;gt;&amp;lt;w:bookmarkStart w:id="92" w:name="_STATUTE_CONTENT__4d8db854_b940_425f_800" /&amp;gt;&amp;lt;w:bookmarkEnd w:id="91" /&amp;gt;&amp;lt;w:r&amp;gt;&amp;lt;w:t xml:space="preserve"&amp;gt;In coordination with other state agencies, the &amp;lt;/w:t&amp;gt;&amp;lt;/w:r&amp;gt;&amp;lt;/w:ins&amp;gt;&amp;lt;w:bookmarkStart w:id="93" w:name="_LINE__15_50fd88bc_02f8_4dc7_9ed4_52ee21" /&amp;gt;&amp;lt;w:bookmarkEnd w:id="89" /&amp;gt;&amp;lt;w:ins w:id="94" w:author="BPS" w:date="2023-01-25T09:03:00Z"&amp;gt;&amp;lt;w:r&amp;gt;&amp;lt;w:t&amp;gt;commissioner&amp;lt;/w:t&amp;gt;&amp;lt;/w:r&amp;gt;&amp;lt;/w:ins&amp;gt;&amp;lt;w:ins w:id="95" w:author="BPS" w:date="2023-01-25T09:01:00Z"&amp;gt;&amp;lt;w:r&amp;gt;&amp;lt;w:t xml:space="preserve"&amp;gt; shall develop and implement a system for intake of persons needing services &amp;lt;/w:t&amp;gt;&amp;lt;/w:r&amp;gt;&amp;lt;w:bookmarkStart w:id="96" w:name="_LINE__16_8c09cec7_adc7_4c0f_a9ab_c25646" /&amp;gt;&amp;lt;w:bookmarkEnd w:id="93" /&amp;gt;&amp;lt;w:r&amp;gt;&amp;lt;w:t xml:space="preserve"&amp;gt;offered by the &amp;lt;/w:t&amp;gt;&amp;lt;/w:r&amp;gt;&amp;lt;/w:ins&amp;gt;&amp;lt;w:ins w:id="97" w:author="BPS" w:date="2023-01-25T09:03:00Z"&amp;gt;&amp;lt;w:r&amp;gt;&amp;lt;w:t&amp;gt;program&amp;lt;/w:t&amp;gt;&amp;lt;/w:r&amp;gt;&amp;lt;/w:ins&amp;gt;&amp;lt;w:ins w:id="98" w:author="BPS" w:date="2023-01-25T09:01:00Z"&amp;gt;&amp;lt;w:r&amp;gt;&amp;lt;w:t&amp;gt;, including an application form, and a system for case management.&amp;lt;/w:t&amp;gt;&amp;lt;/w:r&amp;gt;&amp;lt;w:bookmarkEnd w:id="96" /&amp;gt;&amp;lt;/w:ins&amp;gt;&amp;lt;/w:p&amp;gt;&amp;lt;w:p w:rsidR="00980BE5" w:rsidRDefault="00980BE5" w:rsidP="00980BE5"&amp;gt;&amp;lt;w:pPr&amp;gt;&amp;lt;w:ind w:left="360" w:firstLine="360" /&amp;gt;&amp;lt;/w:pPr&amp;gt;&amp;lt;w:bookmarkStart w:id="99" w:name="_STATUTE_NUMBER__66bb8d08_10c2_4411_b1fb" /&amp;gt;&amp;lt;w:bookmarkStart w:id="100" w:name="_STATUTE_SS__a8e92e5e_84da_44e2_bf03_db5" /&amp;gt;&amp;lt;w:bookmarkStart w:id="101" w:name="_PAR__12_0fb595ea_8d50_40a4_8a86_4f8cb20" /&amp;gt;&amp;lt;w:bookmarkStart w:id="102" w:name="_LINE__17_401dd447_223a_4c57_a475_c30f7b" /&amp;gt;&amp;lt;w:bookmarkEnd w:id="87" /&amp;gt;&amp;lt;w:bookmarkEnd w:id="88" /&amp;gt;&amp;lt;w:bookmarkEnd w:id="92" /&amp;gt;&amp;lt;w:ins w:id="103" w:author="BPS" w:date="2023-01-25T09:04:00Z"&amp;gt;&amp;lt;w:r&amp;gt;&amp;lt;w:rPr&amp;gt;&amp;lt;w:b /&amp;gt;&amp;lt;/w:rPr&amp;gt;&amp;lt;w:t&amp;gt;4&amp;lt;/w:t&amp;gt;&amp;lt;/w:r&amp;gt;&amp;lt;w:bookmarkEnd w:id="99" /&amp;gt;&amp;lt;w:r&amp;gt;&amp;lt;w:rPr&amp;gt;&amp;lt;w:b /&amp;gt;&amp;lt;/w:rPr&amp;gt;&amp;lt;w:t xml:space="preserve"&amp;gt;.  &amp;lt;/w:t&amp;gt;&amp;lt;/w:r&amp;gt;&amp;lt;w:bookmarkStart w:id="104" w:name="_STATUTE_HEADNOTE__6a0b24dd_fd05_4f9a_af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105" w:name="_STATUTE_CONTENT__80e28f7d_f08d_434c_84a" /&amp;gt;&amp;lt;w:bookmarkEnd w:id="104" /&amp;gt;&amp;lt;w:ins w:id="106" w:author="BPS" w:date="2023-01-25T09:05:00Z"&amp;gt;&amp;lt;w:r&amp;gt;&amp;lt;w:t xml:space="preserve"&amp;gt;The commissioner shall adopt rules to implement this section, including &amp;lt;/w:t&amp;gt;&amp;lt;/w:r&amp;gt;&amp;lt;w:bookmarkStart w:id="107" w:name="_LINE__18_f1e2e35f_76e1_4bd9_becd_2c7d16" /&amp;gt;&amp;lt;w:bookmarkEnd w:id="102" /&amp;gt;&amp;lt;w:r&amp;gt;&amp;lt;w:t xml:space="preserve"&amp;gt;rules regarding eligibility for the program.  Rules adopted under this section are routine &amp;lt;/w:t&amp;gt;&amp;lt;/w:r&amp;gt;&amp;lt;w:bookmarkStart w:id="108" w:name="_LINE__19_b57c6fbd_65e7_47da_9963_16c08a" /&amp;gt;&amp;lt;w:bookmarkEnd w:id="107" /&amp;gt;&amp;lt;w:r&amp;gt;&amp;lt;w:t&amp;gt;technical rules as defined in Title 5, chapter 375, subchapter 2-A.&amp;lt;/w:t&amp;gt;&amp;lt;/w:r&amp;gt;&amp;lt;/w:ins&amp;gt;&amp;lt;w:bookmarkEnd w:id="108" /&amp;gt;&amp;lt;/w:p&amp;gt;&amp;lt;w:p w:rsidR="00980BE5" w:rsidRDefault="00980BE5" w:rsidP="00980BE5"&amp;gt;&amp;lt;w:pPr&amp;gt;&amp;lt;w:ind w:left="360" w:firstLine="360" /&amp;gt;&amp;lt;/w:pPr&amp;gt;&amp;lt;w:bookmarkStart w:id="109" w:name="_APPROP_SECTION__a81fa8a1_c99f_45e5_aff8" /&amp;gt;&amp;lt;w:bookmarkStart w:id="110" w:name="_PAR__13_9928da73_d12e_4a13_a35d_e1cc4cc" /&amp;gt;&amp;lt;w:bookmarkStart w:id="111" w:name="_LINE__20_d78b6826_b031_4c3d_84cf_047a82" /&amp;gt;&amp;lt;w:bookmarkEnd w:id="7" /&amp;gt;&amp;lt;w:bookmarkEnd w:id="13" /&amp;gt;&amp;lt;w:bookmarkEnd w:id="16" /&amp;gt;&amp;lt;w:bookmarkEnd w:id="100" /&amp;gt;&amp;lt;w:bookmarkEnd w:id="101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2" w:name="_BILL_SECTION_NUMBER__0b102948_5778_4cb4" /&amp;gt;&amp;lt;w:r&amp;gt;&amp;lt;w:rPr&amp;gt;&amp;lt;w:b /&amp;gt;&amp;lt;w:sz w:val="24" /&amp;gt;&amp;lt;/w:rPr&amp;gt;&amp;lt;w:t&amp;gt;2&amp;lt;/w:t&amp;gt;&amp;lt;/w:r&amp;gt;&amp;lt;w:bookmarkEnd w:id="11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3" w:name="_LINE__21_ec84150f_1c75_4f3a_ada2_2e0e1a" /&amp;gt;&amp;lt;w:bookmarkEnd w:id="111" /&amp;gt;&amp;lt;w:r&amp;gt;&amp;lt;w:t&amp;gt;allocations are made.&amp;lt;/w:t&amp;gt;&amp;lt;/w:r&amp;gt;&amp;lt;w:bookmarkEnd w:id="113" /&amp;gt;&amp;lt;/w:p&amp;gt;&amp;lt;w:p w:rsidR="00980BE5" w:rsidRDefault="00980BE5" w:rsidP="00980BE5"&amp;gt;&amp;lt;w:pPr&amp;gt;&amp;lt;w:pStyle w:val="BPSParagraphLeftAlign" /&amp;gt;&amp;lt;w:suppressAutoHyphens /&amp;gt;&amp;lt;w:ind w:left="360" /&amp;gt;&amp;lt;/w:pPr&amp;gt;&amp;lt;w:bookmarkStart w:id="114" w:name="_PAR__14_e0375e2a_cf18_42eb_a0dd_beacf03" /&amp;gt;&amp;lt;w:bookmarkStart w:id="115" w:name="_LINE__22_5f96bb6e_42de_48cd_8cca_e8df27" /&amp;gt;&amp;lt;w:bookmarkEnd w:id="110" /&amp;gt;&amp;lt;w:r&amp;gt;&amp;lt;w:rPr&amp;gt;&amp;lt;w:b /&amp;gt;&amp;lt;/w:rPr&amp;gt;&amp;lt;w:t&amp;gt;LABOR, DEPARTMENT OF&amp;lt;/w:t&amp;gt;&amp;lt;/w:r&amp;gt;&amp;lt;w:bookmarkEnd w:id="115" /&amp;gt;&amp;lt;/w:p&amp;gt;&amp;lt;w:p w:rsidR="00980BE5" w:rsidRDefault="00980BE5" w:rsidP="00980BE5"&amp;gt;&amp;lt;w:pPr&amp;gt;&amp;lt;w:ind w:left="360" /&amp;gt;&amp;lt;/w:pPr&amp;gt;&amp;lt;w:bookmarkStart w:id="116" w:name="_PAR__15_ddbb548c_b40d_4ae0_9cf2_b3af3b4" /&amp;gt;&amp;lt;w:bookmarkStart w:id="117" w:name="_LINE__23_101e7ab7_7302_4c14_a17a_c88414" /&amp;gt;&amp;lt;w:bookmarkEnd w:id="114" /&amp;gt;&amp;lt;w:r&amp;gt;&amp;lt;w:t xml:space="preserve"&amp;gt;Initiative: Provides an ongoing appropriation to assist persons with language acquisition, &amp;lt;/w:t&amp;gt;&amp;lt;/w:r&amp;gt;&amp;lt;w:bookmarkStart w:id="118" w:name="_LINE__24_9cff549c_22e7_49c2_b6a0_a2cf30" /&amp;gt;&amp;lt;w:bookmarkEnd w:id="117" /&amp;gt;&amp;lt;w:r&amp;gt;&amp;lt;w:t&amp;gt;housing, job training, education, transportation, health care and case management.&amp;lt;/w:t&amp;gt;&amp;lt;/w:r&amp;gt;&amp;lt;w:bookmarkEnd w:id="1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80BE5" w:rsidTr="003A1A22"&amp;gt;&amp;lt;w:tc&amp;gt;&amp;lt;w:tcPr&amp;gt;&amp;lt;w:tcW w:w="5069" w:type="dxa" /&amp;gt;&amp;lt;/w:tcPr&amp;gt;&amp;lt;w:p w:rsidR="00980BE5" w:rsidRDefault="00980BE5" w:rsidP="003A1A22"&amp;gt;&amp;lt;w:bookmarkStart w:id="119" w:name="_PAR__16_a0a12b19_d558_4718_aedc_74883cc" /&amp;gt;&amp;lt;w:bookmarkStart w:id="120" w:name="_LINE__25_9458614e_0ccf_4401_9188_46676e" /&amp;gt;&amp;lt;w:bookmarkEnd w:id="116" /&amp;gt;&amp;lt;w:r&amp;gt;&amp;lt;w:rPr&amp;gt;&amp;lt;w:b /&amp;gt;&amp;lt;/w:rPr&amp;gt;&amp;lt;w:t&amp;gt;GENERAL FUND&amp;lt;/w:t&amp;gt;&amp;lt;/w:r&amp;gt;&amp;lt;w:bookmarkEnd w:id="120" /&amp;gt;&amp;lt;/w:p&amp;gt;&amp;lt;/w:tc&amp;gt;&amp;lt;w:tc&amp;gt;&amp;lt;w:tcPr&amp;gt;&amp;lt;w:tcW w:w="1469" w:type="dxa" /&amp;gt;&amp;lt;/w:tcPr&amp;gt;&amp;lt;w:p w:rsidR="00980BE5" w:rsidRDefault="00980BE5" w:rsidP="003A1A22"&amp;gt;&amp;lt;w:pPr&amp;gt;&amp;lt;w:jc w:val="right" /&amp;gt;&amp;lt;/w:pPr&amp;gt;&amp;lt;w:bookmarkStart w:id="121" w:name="_LINE__25_0b8b29c0_38b5_4b4b_856d_2136f6" /&amp;gt;&amp;lt;w:r&amp;gt;&amp;lt;w:rPr&amp;gt;&amp;lt;w:b /&amp;gt;&amp;lt;/w:rPr&amp;gt;&amp;lt;w:t&amp;gt;2023-24&amp;lt;/w:t&amp;gt;&amp;lt;/w:r&amp;gt;&amp;lt;w:bookmarkEnd w:id="121" /&amp;gt;&amp;lt;/w:p&amp;gt;&amp;lt;/w:tc&amp;gt;&amp;lt;w:tc&amp;gt;&amp;lt;w:tcPr&amp;gt;&amp;lt;w:tcW w:w="1469" w:type="dxa" /&amp;gt;&amp;lt;/w:tcPr&amp;gt;&amp;lt;w:p w:rsidR="00980BE5" w:rsidRDefault="00980BE5" w:rsidP="003A1A22"&amp;gt;&amp;lt;w:pPr&amp;gt;&amp;lt;w:jc w:val="right" /&amp;gt;&amp;lt;/w:pPr&amp;gt;&amp;lt;w:bookmarkStart w:id="122" w:name="_LINE__25_0dac4a24_b048_4bb6_8338_73902f" /&amp;gt;&amp;lt;w:r&amp;gt;&amp;lt;w:rPr&amp;gt;&amp;lt;w:b /&amp;gt;&amp;lt;/w:rPr&amp;gt;&amp;lt;w:t&amp;gt;2024-25&amp;lt;/w:t&amp;gt;&amp;lt;/w:r&amp;gt;&amp;lt;w:bookmarkEnd w:id="122" /&amp;gt;&amp;lt;/w:p&amp;gt;&amp;lt;/w:tc&amp;gt;&amp;lt;/w:tr&amp;gt;&amp;lt;w:tr w:rsidR="00980BE5" w:rsidTr="003A1A22"&amp;gt;&amp;lt;w:tc&amp;gt;&amp;lt;w:tcPr&amp;gt;&amp;lt;w:tcW w:w="5069" w:type="dxa" /&amp;gt;&amp;lt;/w:tcPr&amp;gt;&amp;lt;w:p w:rsidR="00980BE5" w:rsidRDefault="00980BE5" w:rsidP="003A1A22"&amp;gt;&amp;lt;w:pPr&amp;gt;&amp;lt;w:ind w:left="180" /&amp;gt;&amp;lt;/w:pPr&amp;gt;&amp;lt;w:bookmarkStart w:id="123" w:name="_LINE__26_c19484f4_a4d8_446c_9768_0a8511" /&amp;gt;&amp;lt;w:r&amp;gt;&amp;lt;w:t&amp;gt;All Other&amp;lt;/w:t&amp;gt;&amp;lt;/w:r&amp;gt;&amp;lt;w:bookmarkEnd w:id="123" /&amp;gt;&amp;lt;/w:p&amp;gt;&amp;lt;/w:tc&amp;gt;&amp;lt;w:tc&amp;gt;&amp;lt;w:tcPr&amp;gt;&amp;lt;w:tcW w:w="1469" w:type="dxa" /&amp;gt;&amp;lt;/w:tcPr&amp;gt;&amp;lt;w:p w:rsidR="00980BE5" w:rsidRDefault="00980BE5" w:rsidP="003A1A22"&amp;gt;&amp;lt;w:pPr&amp;gt;&amp;lt;w:jc w:val="right" /&amp;gt;&amp;lt;/w:pPr&amp;gt;&amp;lt;w:bookmarkStart w:id="124" w:name="_LINE__26_c7e29433_a450_41be_afae_1ee1d3" /&amp;gt;&amp;lt;w:r&amp;gt;&amp;lt;w:t&amp;gt;$10,000,000&amp;lt;/w:t&amp;gt;&amp;lt;/w:r&amp;gt;&amp;lt;w:bookmarkEnd w:id="124" /&amp;gt;&amp;lt;/w:p&amp;gt;&amp;lt;/w:tc&amp;gt;&amp;lt;w:tc&amp;gt;&amp;lt;w:tcPr&amp;gt;&amp;lt;w:tcW w:w="1469" w:type="dxa" /&amp;gt;&amp;lt;/w:tcPr&amp;gt;&amp;lt;w:p w:rsidR="00980BE5" w:rsidRDefault="00980BE5" w:rsidP="003A1A22"&amp;gt;&amp;lt;w:pPr&amp;gt;&amp;lt;w:jc w:val="right" /&amp;gt;&amp;lt;/w:pPr&amp;gt;&amp;lt;w:bookmarkStart w:id="125" w:name="_LINE__26_9453e583_e829_4376_9da2_cd24e8" /&amp;gt;&amp;lt;w:r&amp;gt;&amp;lt;w:t&amp;gt;$10,000,000&amp;lt;/w:t&amp;gt;&amp;lt;/w:r&amp;gt;&amp;lt;w:bookmarkEnd w:id="125" /&amp;gt;&amp;lt;/w:p&amp;gt;&amp;lt;/w:tc&amp;gt;&amp;lt;/w:tr&amp;gt;&amp;lt;w:tr w:rsidR="00980BE5" w:rsidTr="003A1A22"&amp;gt;&amp;lt;w:tc&amp;gt;&amp;lt;w:tcPr&amp;gt;&amp;lt;w:tcW w:w="5069" w:type="dxa" /&amp;gt;&amp;lt;/w:tcPr&amp;gt;&amp;lt;w:p w:rsidR="00980BE5" w:rsidRDefault="00980BE5" w:rsidP="003A1A22"&amp;gt;&amp;lt;w:bookmarkStart w:id="126" w:name="_LINE__27_67fd52c0_c6c9_4ee6_ac12_d2f154" /&amp;gt;&amp;lt;w:r&amp;gt;&amp;lt;w:t xml:space="preserve"&amp;gt; &amp;lt;/w:t&amp;gt;&amp;lt;/w:r&amp;gt;&amp;lt;w:bookmarkEnd w:id="126" /&amp;gt;&amp;lt;/w:p&amp;gt;&amp;lt;/w:tc&amp;gt;&amp;lt;w:tc&amp;gt;&amp;lt;w:tcPr&amp;gt;&amp;lt;w:tcW w:w="1469" w:type="dxa" /&amp;gt;&amp;lt;/w:tcPr&amp;gt;&amp;lt;w:p w:rsidR="00980BE5" w:rsidRDefault="00980BE5" w:rsidP="003A1A22"&amp;gt;&amp;lt;w:pPr&amp;gt;&amp;lt;w:jc w:val="right" /&amp;gt;&amp;lt;/w:pPr&amp;gt;&amp;lt;w:bookmarkStart w:id="127" w:name="_LINE__27_3d1c19f2_848c_4100_ae44_416293" /&amp;gt;&amp;lt;w:r&amp;gt;&amp;lt;w:t&amp;gt;__________&amp;lt;/w:t&amp;gt;&amp;lt;/w:r&amp;gt;&amp;lt;w:bookmarkEnd w:id="127" /&amp;gt;&amp;lt;/w:p&amp;gt;&amp;lt;/w:tc&amp;gt;&amp;lt;w:tc&amp;gt;&amp;lt;w:tcPr&amp;gt;&amp;lt;w:tcW w:w="1469" w:type="dxa" /&amp;gt;&amp;lt;/w:tcPr&amp;gt;&amp;lt;w:p w:rsidR="00980BE5" w:rsidRDefault="00980BE5" w:rsidP="003A1A22"&amp;gt;&amp;lt;w:pPr&amp;gt;&amp;lt;w:jc w:val="right" /&amp;gt;&amp;lt;/w:pPr&amp;gt;&amp;lt;w:bookmarkStart w:id="128" w:name="_LINE__27_a95fe0a7_9bbc_4c14_97d9_5bfda0" /&amp;gt;&amp;lt;w:r&amp;gt;&amp;lt;w:t&amp;gt;__________&amp;lt;/w:t&amp;gt;&amp;lt;/w:r&amp;gt;&amp;lt;w:bookmarkEnd w:id="128" /&amp;gt;&amp;lt;/w:p&amp;gt;&amp;lt;/w:tc&amp;gt;&amp;lt;/w:tr&amp;gt;&amp;lt;w:tr w:rsidR="00980BE5" w:rsidTr="003A1A22"&amp;gt;&amp;lt;w:tc&amp;gt;&amp;lt;w:tcPr&amp;gt;&amp;lt;w:tcW w:w="5069" w:type="dxa" /&amp;gt;&amp;lt;/w:tcPr&amp;gt;&amp;lt;w:p w:rsidR="00980BE5" w:rsidRDefault="00980BE5" w:rsidP="003A1A22"&amp;gt;&amp;lt;w:bookmarkStart w:id="129" w:name="_LINE__28_1d1066c5_435d_4e09_8fcf_3d71d0" /&amp;gt;&amp;lt;w:r&amp;gt;&amp;lt;w:t&amp;gt;GENERAL FUND TOTAL&amp;lt;/w:t&amp;gt;&amp;lt;/w:r&amp;gt;&amp;lt;w:bookmarkEnd w:id="129" /&amp;gt;&amp;lt;/w:p&amp;gt;&amp;lt;/w:tc&amp;gt;&amp;lt;w:tc&amp;gt;&amp;lt;w:tcPr&amp;gt;&amp;lt;w:tcW w:w="1469" w:type="dxa" /&amp;gt;&amp;lt;/w:tcPr&amp;gt;&amp;lt;w:p w:rsidR="00980BE5" w:rsidRDefault="00980BE5" w:rsidP="003A1A22"&amp;gt;&amp;lt;w:pPr&amp;gt;&amp;lt;w:jc w:val="right" /&amp;gt;&amp;lt;/w:pPr&amp;gt;&amp;lt;w:bookmarkStart w:id="130" w:name="_LINE__28_ef213cce_5c45_4696_87b8_e23358" /&amp;gt;&amp;lt;w:r&amp;gt;&amp;lt;w:t&amp;gt;$10,000,000&amp;lt;/w:t&amp;gt;&amp;lt;/w:r&amp;gt;&amp;lt;w:bookmarkEnd w:id="130" /&amp;gt;&amp;lt;/w:p&amp;gt;&amp;lt;/w:tc&amp;gt;&amp;lt;w:tc&amp;gt;&amp;lt;w:tcPr&amp;gt;&amp;lt;w:tcW w:w="1469" w:type="dxa" /&amp;gt;&amp;lt;/w:tcPr&amp;gt;&amp;lt;w:p w:rsidR="00980BE5" w:rsidRDefault="00980BE5" w:rsidP="003A1A22"&amp;gt;&amp;lt;w:pPr&amp;gt;&amp;lt;w:jc w:val="right" /&amp;gt;&amp;lt;/w:pPr&amp;gt;&amp;lt;w:bookmarkStart w:id="131" w:name="_LINE__28_548f99d9_d432_40a9_a544_626196" /&amp;gt;&amp;lt;w:r&amp;gt;&amp;lt;w:t&amp;gt;$10,000,000&amp;lt;/w:t&amp;gt;&amp;lt;/w:r&amp;gt;&amp;lt;w:bookmarkEnd w:id="131" /&amp;gt;&amp;lt;/w:p&amp;gt;&amp;lt;/w:tc&amp;gt;&amp;lt;/w:tr&amp;gt;&amp;lt;/w:tbl&amp;gt;&amp;lt;w:p w:rsidR="00980BE5" w:rsidRDefault="00980BE5" w:rsidP="00980BE5"&amp;gt;&amp;lt;w:pPr&amp;gt;&amp;lt;w:keepNext /&amp;gt;&amp;lt;w:spacing w:before="240" /&amp;gt;&amp;lt;w:ind w:left="360" /&amp;gt;&amp;lt;w:jc w:val="center" /&amp;gt;&amp;lt;/w:pPr&amp;gt;&amp;lt;w:bookmarkStart w:id="132" w:name="_SUMMARY__38aadeb8_e8cf_46ed_8a55_3a7fc9" /&amp;gt;&amp;lt;w:bookmarkStart w:id="133" w:name="_PAR__17_48cac295_aba5_4093_8faf_c7dd6d9" /&amp;gt;&amp;lt;w:bookmarkStart w:id="134" w:name="_LINE__29_f34f87a3_6b38_4c89_9925_c76a5e" /&amp;gt;&amp;lt;w:bookmarkEnd w:id="8" /&amp;gt;&amp;lt;w:bookmarkEnd w:id="109" /&amp;gt;&amp;lt;w:bookmarkEnd w:id="119" /&amp;gt;&amp;lt;w:r&amp;gt;&amp;lt;w:rPr&amp;gt;&amp;lt;w:b /&amp;gt;&amp;lt;w:sz w:val="24" /&amp;gt;&amp;lt;/w:rPr&amp;gt;&amp;lt;w:t&amp;gt;SUMMARY&amp;lt;/w:t&amp;gt;&amp;lt;/w:r&amp;gt;&amp;lt;w:bookmarkEnd w:id="134" /&amp;gt;&amp;lt;/w:p&amp;gt;&amp;lt;w:p w:rsidR="00980BE5" w:rsidRDefault="00980BE5" w:rsidP="00980BE5"&amp;gt;&amp;lt;w:pPr&amp;gt;&amp;lt;w:ind w:left="360" w:firstLine="360" /&amp;gt;&amp;lt;/w:pPr&amp;gt;&amp;lt;w:bookmarkStart w:id="135" w:name="_PAR__18_05539da7_4176_4ca0_8e1c_e708988" /&amp;gt;&amp;lt;w:bookmarkStart w:id="136" w:name="_LINE__30_8e730ca8_6c3b_4387_bf9d_79af02" /&amp;gt;&amp;lt;w:bookmarkEnd w:id="133" /&amp;gt;&amp;lt;w:r w:rsidRPr="00711652"&amp;gt;&amp;lt;w:t xml:space="preserve"&amp;gt;This bill &amp;lt;/w:t&amp;gt;&amp;lt;/w:r&amp;gt;&amp;lt;w:r&amp;gt;&amp;lt;w:t xml:space="preserve"&amp;gt;requires the Commissioner of Labor to develop and implement a workforce &amp;lt;/w:t&amp;gt;&amp;lt;/w:r&amp;gt;&amp;lt;w:bookmarkStart w:id="137" w:name="_LINE__31_50b9ca1d_9cc6_4f23_85d0_55bb2e" /&amp;gt;&amp;lt;w:bookmarkEnd w:id="136" /&amp;gt;&amp;lt;w:r&amp;gt;&amp;lt;w:t xml:space="preserve"&amp;gt;development program to provide services related to language acquisition, housing, job &amp;lt;/w:t&amp;gt;&amp;lt;/w:r&amp;gt;&amp;lt;w:bookmarkStart w:id="138" w:name="_LINE__32_c8cb8964_cfca_436b_b0d4_f043cd" /&amp;gt;&amp;lt;w:bookmarkEnd w:id="137" /&amp;gt;&amp;lt;w:r&amp;gt;&amp;lt;w:t&amp;gt;training and education, transportation and health care and case management&amp;lt;/w:t&amp;gt;&amp;lt;/w:r&amp;gt;&amp;lt;w:r w:rsidRPr="00711652"&amp;gt;&amp;lt;w:t&amp;gt;.&amp;lt;/w:t&amp;gt;&amp;lt;/w:r&amp;gt;&amp;lt;w:bookmarkEnd w:id="138" /&amp;gt;&amp;lt;/w:p&amp;gt;&amp;lt;w:bookmarkEnd w:id="1" /&amp;gt;&amp;lt;w:bookmarkEnd w:id="2" /&amp;gt;&amp;lt;w:bookmarkEnd w:id="3" /&amp;gt;&amp;lt;w:bookmarkEnd w:id="132" /&amp;gt;&amp;lt;w:bookmarkEnd w:id="135" /&amp;gt;&amp;lt;w:p w:rsidR="00000000" w:rsidRDefault="00980BE5"&amp;gt;&amp;lt;w:r&amp;gt;&amp;lt;w:t xml:space="preserve"&amp;gt; &amp;lt;/w:t&amp;gt;&amp;lt;/w:r&amp;gt;&amp;lt;/w:p&amp;gt;&amp;lt;w:sectPr w:rsidR="00000000" w:rsidSect="00980B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4D26" w:rsidRDefault="00980B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0bacc6_e3d6_4a00_84de_8e3d5ef&lt;/BookmarkName&gt;&lt;Tables&gt;&lt;TableLineTracker&gt;&lt;BookmarkName&gt;_PAR__16_a0a12b19_d558_4718_aedc_74883cc&lt;/BookmarkName&gt;&lt;TableRows&gt;&lt;TableRow&gt;&lt;TableLines&gt;&lt;TableLine&gt;&lt;LineFragments&gt;&lt;TableLineFragment /&gt;&lt;TableLineFragment /&gt;&lt;TableLineFragment /&gt;&lt;/LineFragments&gt;&lt;VerticalPosition&gt;459.35000610351563&lt;/VerticalPosition&gt;&lt;LineNumber&gt;25&lt;/LineNumber&gt;&lt;BookmarkName&gt;_LINE__25_9458614e_0ccf_4401_9188_46676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71.85000610351563&lt;/VerticalPosition&gt;&lt;LineNumber&gt;26&lt;/LineNumber&gt;&lt;BookmarkName&gt;_LINE__26_c19484f4_a4d8_446c_9768_0a851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84.79998779296875&lt;/VerticalPosition&gt;&lt;LineNumber&gt;27&lt;/LineNumber&gt;&lt;BookmarkName&gt;_LINE__27_67fd52c0_c6c9_4ee6_ac12_d2f154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97.29998779296875&lt;/VerticalPosition&gt;&lt;LineNumber&gt;28&lt;/LineNumber&gt;&lt;BookmarkName&gt;_LINE__28_1d1066c5_435d_4e09_8fcf_3d71d0&lt;/BookmarkName&gt;&lt;/TableLine&gt;&lt;/TableLines&gt;&lt;StartingRowLineNumber&gt;28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1bf5cb93_4caa_46b2_bdfb_6d46a2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adefbb_93eb_465d_8511_83479a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a4109a_548f_434c_b1cf_c1842d3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61e4fa_9381_4729_bb88_5b13835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eb8309_f0e0_4a61_ae66_a5bee8c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5ba153_073f_44db_9aaf_dbcba05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fe1a94_c9a1_4a99_addb_a8e4f1d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e31f2b_89b3_4aeb_861d_f30d7c3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5424ca_873a_4416_bd54_5fdc9ec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a7c6b2_7380_417d_8775_335b80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010b50_f665_4205_9340_a2d24c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fb595ea_8d50_40a4_8a86_4f8cb2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928da73_d12e_4a13_a35d_e1cc4c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375e2a_cf18_42eb_a0dd_beacf0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dbb548c_b40d_4ae0_9cf2_b3af3b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8cac295_aba5_4093_8faf_c7dd6d9&lt;/BookmarkName&gt;&lt;StartingLineNumber&gt;29&lt;/StartingLineNumber&gt;&lt;EndingLineNumber&gt;2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5539da7_4176_4ca0_8e1c_e708988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