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and Recommend Solutions for Modernizing the Maine Legisla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4f7a00f_8932_4ea5_"/>
      <w:bookmarkStart w:id="1" w:name="_DOC_BODY__dfd95066_3c71_48e6_9e42_a90e4"/>
      <w:bookmarkStart w:id="2" w:name="_DOC_BODY_CONTENT__d8f48baf_99ae_4b1f_94"/>
      <w:bookmarkStart w:id="3" w:name="_PAGE__1_61edda62_48f5_4ad9_ba2b_9080deb"/>
      <w:bookmarkStart w:id="4" w:name="_PAR__1_1525c88e_befe_489f_9bb4_bc048cc0"/>
      <w:bookmarkStart w:id="5" w:name="_BILL_SECTION_UNALLOCATED__1098605c_f45c"/>
      <w:bookmarkStart w:id="6" w:name="_LINE__1_e7f132d7_8f88_4e33_b472_f3662e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45c05bf_0c41_45f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Study and </w:t>
      </w:r>
      <w:bookmarkStart w:id="8" w:name="_LINE__2_76f2c515_1bca_4eab_85bc_3f7fb7a"/>
      <w:bookmarkEnd w:id="6"/>
      <w:r>
        <w:rPr>
          <w:rFonts w:eastAsia="Arial" w:cs="Arial" w:ascii="Arial" w:hAnsi="Arial"/>
        </w:rPr>
        <w:t xml:space="preserve">Recommend Solutions for Modernizing the Maine Legislature, referred to in this resolve </w:t>
      </w:r>
      <w:bookmarkStart w:id="9" w:name="_LINE__3_90f43aa8_f4e3_4a24_b467_20bdb70"/>
      <w:bookmarkEnd w:id="8"/>
      <w:r>
        <w:rPr>
          <w:rFonts w:eastAsia="Arial" w:cs="Arial" w:ascii="Arial" w:hAnsi="Arial"/>
        </w:rPr>
        <w:t>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1525c88e_befe_489f_9bb4_bc048cc0"/>
      <w:bookmarkStart w:id="11" w:name="_BILL_SECTION_UNALLOCATED__1098605c_f45c"/>
      <w:bookmarkStart w:id="12" w:name="_BILL_SECTION_UNALLOCATED__bdfffc46_5ceb"/>
      <w:bookmarkStart w:id="13" w:name="_PAR__2_81407a47_144c_4d17_8d26_6ba58428"/>
      <w:bookmarkStart w:id="14" w:name="_LINE__4_7bcb66d6_d0cd_47f8_8353_772bc0f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8192e828_1c7f_4c6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c9088535_779c_4f80_b315_6d5c2f4"/>
      <w:bookmarkEnd w:id="14"/>
      <w:r>
        <w:rPr>
          <w:rFonts w:eastAsia="Arial" w:cs="Arial" w:ascii="Arial" w:hAnsi="Arial"/>
        </w:rPr>
        <w:t>353, the commission consists of 15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81407a47_144c_4d17_8d26_6ba58428"/>
      <w:bookmarkStart w:id="18" w:name="_PAR__3_3ef94e37_8889_4bc8_bfaf_8fc78d48"/>
      <w:bookmarkStart w:id="19" w:name="_LINE__6_7789de7e_f13a_4a46_9e70_953cc38"/>
      <w:bookmarkEnd w:id="17"/>
      <w:bookmarkEnd w:id="18"/>
      <w:r>
        <w:rPr>
          <w:rFonts w:eastAsia="Arial" w:cs="Arial" w:ascii="Arial" w:hAnsi="Arial"/>
          <w:szCs w:val="22"/>
        </w:rPr>
        <w:t xml:space="preserve">1. Four members who are current or former members of the Senate appointed by the </w:t>
      </w:r>
      <w:bookmarkStart w:id="20" w:name="_LINE__7_ed6e4590_572a_4b19_9b82_31f9e09"/>
      <w:bookmarkEnd w:id="19"/>
      <w:r>
        <w:rPr>
          <w:rFonts w:eastAsia="Arial" w:cs="Arial" w:ascii="Arial" w:hAnsi="Arial"/>
          <w:szCs w:val="22"/>
        </w:rPr>
        <w:t xml:space="preserve">President of the Senate, 2 of whom are from the party holding the largest number of seats </w:t>
      </w:r>
      <w:bookmarkStart w:id="21" w:name="_LINE__8_732a2c33_5211_410c_a55f_9d039d2"/>
      <w:bookmarkEnd w:id="20"/>
      <w:r>
        <w:rPr>
          <w:rFonts w:eastAsia="Arial" w:cs="Arial" w:ascii="Arial" w:hAnsi="Arial"/>
          <w:szCs w:val="22"/>
        </w:rPr>
        <w:t xml:space="preserve">in the Legislature and 2 of whom are from the party holding the 2nd largest number of seats </w:t>
      </w:r>
      <w:bookmarkStart w:id="22" w:name="_LINE__9_5121fcf2_c2f7_4237_9eb6_0e35e72"/>
      <w:bookmarkEnd w:id="21"/>
      <w:r>
        <w:rPr>
          <w:rFonts w:eastAsia="Arial" w:cs="Arial" w:ascii="Arial" w:hAnsi="Arial"/>
          <w:szCs w:val="22"/>
        </w:rPr>
        <w:t>in the Legislatur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ef94e37_8889_4bc8_bfaf_8fc78d48"/>
      <w:bookmarkStart w:id="24" w:name="_PAR__4_8563e32d_37d1_44f4_b562_8ce74825"/>
      <w:bookmarkStart w:id="25" w:name="_LINE__10_2d9d4d05_1d54_4f97_9afa_4fe4fc"/>
      <w:bookmarkEnd w:id="23"/>
      <w:bookmarkEnd w:id="24"/>
      <w:r>
        <w:rPr>
          <w:rFonts w:eastAsia="Arial" w:cs="Arial" w:ascii="Arial" w:hAnsi="Arial"/>
          <w:szCs w:val="22"/>
        </w:rPr>
        <w:t xml:space="preserve">2. Five members who are current or former members of the House of Representatives </w:t>
      </w:r>
      <w:bookmarkStart w:id="26" w:name="_LINE__11_54582c8e_d00a_4dfe_9731_ddd67b"/>
      <w:bookmarkEnd w:id="25"/>
      <w:r>
        <w:rPr>
          <w:rFonts w:eastAsia="Arial" w:cs="Arial" w:ascii="Arial" w:hAnsi="Arial"/>
          <w:szCs w:val="22"/>
        </w:rPr>
        <w:t xml:space="preserve">appointed by the Speaker of the House of Representatives, 2 of whom are from the party </w:t>
      </w:r>
      <w:bookmarkStart w:id="27" w:name="_LINE__12_be7e71ae_78ab_405c_812c_4eb023"/>
      <w:bookmarkEnd w:id="26"/>
      <w:r>
        <w:rPr>
          <w:rFonts w:eastAsia="Arial" w:cs="Arial" w:ascii="Arial" w:hAnsi="Arial"/>
          <w:szCs w:val="22"/>
        </w:rPr>
        <w:t xml:space="preserve">holding the largest number of seats in the Legislature, 2 of whom are from the party holding </w:t>
      </w:r>
      <w:bookmarkStart w:id="28" w:name="_LINE__13_15bb5e87_b377_4055_bb27_d3fc5d"/>
      <w:bookmarkEnd w:id="27"/>
      <w:r>
        <w:rPr>
          <w:rFonts w:eastAsia="Arial" w:cs="Arial" w:ascii="Arial" w:hAnsi="Arial"/>
          <w:szCs w:val="22"/>
        </w:rPr>
        <w:t>the 2nd largest number of seats in the Legislature and one without a party affiliation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563e32d_37d1_44f4_b562_8ce74825"/>
      <w:bookmarkStart w:id="30" w:name="_PAR__5_bdab0ca5_18e9_4411_8bf2_90a42c22"/>
      <w:bookmarkStart w:id="31" w:name="_LINE__14_e358453f_a61d_4065_a308_73d7b6"/>
      <w:bookmarkEnd w:id="29"/>
      <w:bookmarkEnd w:id="30"/>
      <w:r>
        <w:rPr>
          <w:rFonts w:eastAsia="Arial" w:cs="Arial" w:ascii="Arial" w:hAnsi="Arial"/>
          <w:szCs w:val="22"/>
        </w:rPr>
        <w:t xml:space="preserve">3. Four members recommended by the board of directors of an association of women </w:t>
      </w:r>
      <w:bookmarkStart w:id="32" w:name="_LINE__15_7fc1df93_ddaf_4e67_b180_5cba50"/>
      <w:bookmarkEnd w:id="31"/>
      <w:r>
        <w:rPr>
          <w:rFonts w:eastAsia="Arial" w:cs="Arial" w:ascii="Arial" w:hAnsi="Arial"/>
          <w:szCs w:val="22"/>
        </w:rPr>
        <w:t xml:space="preserve">voters in the State who are appointed jointly by the President of the Senate and the Speaker </w:t>
      </w:r>
      <w:bookmarkStart w:id="33" w:name="_LINE__16_7053bba8_d1df_4589_beae_f4376d"/>
      <w:bookmarkEnd w:id="32"/>
      <w:r>
        <w:rPr>
          <w:rFonts w:eastAsia="Arial" w:cs="Arial" w:ascii="Arial" w:hAnsi="Arial"/>
          <w:szCs w:val="22"/>
        </w:rPr>
        <w:t>of the House of Representative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bdab0ca5_18e9_4411_8bf2_90a42c22"/>
      <w:bookmarkStart w:id="35" w:name="_PAR__6_60db4d67_2b58_4224_9c3e_86395dbb"/>
      <w:bookmarkStart w:id="36" w:name="_LINE__17_111170c3_fc2a_4a19_a268_53bd5d"/>
      <w:bookmarkEnd w:id="34"/>
      <w:bookmarkEnd w:id="35"/>
      <w:r>
        <w:rPr>
          <w:rFonts w:eastAsia="Arial" w:cs="Arial" w:ascii="Arial" w:hAnsi="Arial"/>
          <w:szCs w:val="22"/>
        </w:rPr>
        <w:t>4. One member appointed by the Governor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0db4d67_2b58_4224_9c3e_86395dbb"/>
      <w:bookmarkStart w:id="38" w:name="_PAR__7_c4135503_1a2b_4721_9047_4a97d7c4"/>
      <w:bookmarkStart w:id="39" w:name="_LINE__18_71f56680_ff7d_442e_a5bb_d6ca7d"/>
      <w:bookmarkEnd w:id="37"/>
      <w:bookmarkEnd w:id="38"/>
      <w:r>
        <w:rPr>
          <w:rFonts w:eastAsia="Arial" w:cs="Arial" w:ascii="Arial" w:hAnsi="Arial"/>
          <w:szCs w:val="22"/>
        </w:rPr>
        <w:t>5. One member appointed by the Chief Justice of the Supreme Judicial Court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UNALLOCATED__bdfffc46_5ceb"/>
      <w:bookmarkStart w:id="41" w:name="_PAR__7_c4135503_1a2b_4721_9047_4a97d7c4"/>
      <w:bookmarkStart w:id="42" w:name="_PAR__8_491685c0_98fb_4660_af7e_c952dc96"/>
      <w:bookmarkStart w:id="43" w:name="_BILL_SECTION_UNALLOCATED__d8850333_6255"/>
      <w:bookmarkStart w:id="44" w:name="_LINE__19_4e9bbbb9_047e_447d_8dce_9dcd3d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a085e9df_377d_42ac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-named Senate member and the first-named </w:t>
      </w:r>
      <w:bookmarkStart w:id="46" w:name="_LINE__20_51152cc1_e290_469f_9e30_fe0329"/>
      <w:bookmarkEnd w:id="44"/>
      <w:r>
        <w:rPr>
          <w:rFonts w:eastAsia="Arial" w:cs="Arial" w:ascii="Arial" w:hAnsi="Arial"/>
        </w:rPr>
        <w:t>House of Representatives member shall serve as cochairs of the commiss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491685c0_98fb_4660_af7e_c952dc96"/>
      <w:bookmarkStart w:id="48" w:name="_BILL_SECTION_UNALLOCATED__d8850333_6255"/>
      <w:bookmarkStart w:id="49" w:name="_PAR__9_47fbbd80_05b6_4a59_aa4e_ba4ee8e5"/>
      <w:bookmarkStart w:id="50" w:name="_BILL_SECTION_UNALLOCATED__4a01f745_3645"/>
      <w:bookmarkStart w:id="51" w:name="_LINE__21_7c71a24f_a139_42b4_bb97_e210a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683b1757_ec8d_4a66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 xml:space="preserve">.  Appointments; convening of commission; number of meetings. </w:t>
      </w:r>
      <w:bookmarkStart w:id="53" w:name="_LINE__22_1ee2a64f_3c5f_4271_af71_23af86"/>
      <w:bookmarkEnd w:id="51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, notwithstanding Joint Rule 353, all appointments must be made no later </w:t>
      </w:r>
      <w:bookmarkStart w:id="54" w:name="_LINE__23_a52cdc06_5417_432d_85fa_c7de12"/>
      <w:bookmarkEnd w:id="53"/>
      <w:r>
        <w:rPr>
          <w:rFonts w:eastAsia="Arial" w:cs="Arial" w:ascii="Arial" w:hAnsi="Arial"/>
        </w:rPr>
        <w:t xml:space="preserve">than 30 days following the effective date of this resolve. The appointing authorities shall </w:t>
      </w:r>
      <w:bookmarkStart w:id="55" w:name="_LINE__24_46a77899_546b_4036_a654_83a198"/>
      <w:bookmarkEnd w:id="54"/>
      <w:r>
        <w:rPr>
          <w:rFonts w:eastAsia="Arial" w:cs="Arial" w:ascii="Arial" w:hAnsi="Arial"/>
        </w:rPr>
        <w:t xml:space="preserve">notify the Executive Director of the Legislative Council once all appointments have been </w:t>
      </w:r>
      <w:bookmarkStart w:id="56" w:name="_LINE__25_9c6876f2_7de3_4b07_94a3_a3f6d5"/>
      <w:bookmarkEnd w:id="55"/>
      <w:r>
        <w:rPr>
          <w:rFonts w:eastAsia="Arial" w:cs="Arial" w:ascii="Arial" w:hAnsi="Arial"/>
        </w:rPr>
        <w:t xml:space="preserve">completed. After appointment of all members, the cochairs shall call and convene the first </w:t>
      </w:r>
      <w:bookmarkStart w:id="57" w:name="_LINE__26_5cf713c3_27cc_4c39_abaf_c223a1"/>
      <w:bookmarkEnd w:id="56"/>
      <w:r>
        <w:rPr>
          <w:rFonts w:eastAsia="Arial" w:cs="Arial" w:ascii="Arial" w:hAnsi="Arial"/>
        </w:rPr>
        <w:t xml:space="preserve">meeting of the commission.  If 30 days or more after the effective date of this resolve a </w:t>
      </w:r>
      <w:bookmarkStart w:id="58" w:name="_LINE__27_56252a3e_9ff5_4790_b58a_2195eb"/>
      <w:bookmarkEnd w:id="57"/>
      <w:r>
        <w:rPr>
          <w:rFonts w:eastAsia="Arial" w:cs="Arial" w:ascii="Arial" w:hAnsi="Arial"/>
        </w:rPr>
        <w:t xml:space="preserve">majority but not all appointments have been made, the cochairs may request authority and </w:t>
      </w:r>
      <w:bookmarkStart w:id="59" w:name="_LINE__28_91d3cde0_3428_4f86_96dc_ec44d4"/>
      <w:bookmarkEnd w:id="58"/>
      <w:r>
        <w:rPr>
          <w:rFonts w:eastAsia="Arial" w:cs="Arial" w:ascii="Arial" w:hAnsi="Arial"/>
        </w:rPr>
        <w:t xml:space="preserve">the Legislative Council may grant authority for the commission to meet and conduct its </w:t>
      </w:r>
      <w:bookmarkStart w:id="60" w:name="_LINE__29_691779a6_8d21_480b_a0d6_eab3be"/>
      <w:bookmarkEnd w:id="59"/>
      <w:r>
        <w:rPr>
          <w:rFonts w:eastAsia="Arial" w:cs="Arial" w:ascii="Arial" w:hAnsi="Arial"/>
        </w:rPr>
        <w:t xml:space="preserve">business. The commission shall meet at least 10 times and shall allow for virtual </w:t>
      </w:r>
      <w:bookmarkStart w:id="61" w:name="_LINE__30_cb2f4b42_abe0_4f84_9acb_6491ee"/>
      <w:bookmarkEnd w:id="60"/>
      <w:r>
        <w:rPr>
          <w:rFonts w:eastAsia="Arial" w:cs="Arial" w:ascii="Arial" w:hAnsi="Arial"/>
        </w:rPr>
        <w:t>participation by citizens of the Stat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47fbbd80_05b6_4a59_aa4e_ba4ee8e5"/>
      <w:bookmarkStart w:id="63" w:name="_BILL_SECTION_UNALLOCATED__4a01f745_3645"/>
      <w:bookmarkStart w:id="64" w:name="_BILL_SECTION_UNALLOCATED__6a5a0c98_e86f"/>
      <w:bookmarkStart w:id="65" w:name="_PAR__10_204d9ae2_cfbb_4bb6_b35c_47084a6"/>
      <w:bookmarkStart w:id="66" w:name="_LINE__31_301edace_d4d8_49ab_a7c6_8271c7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bd2f1da_df8a_4509"/>
      <w:r>
        <w:rPr>
          <w:rFonts w:eastAsia="Arial" w:cs="Arial" w:ascii="Arial" w:hAnsi="Arial"/>
          <w:b/>
          <w:sz w:val="24"/>
        </w:rPr>
        <w:t>5</w:t>
      </w:r>
      <w:bookmarkEnd w:id="67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commission shall study issues regarding and </w:t>
      </w:r>
      <w:bookmarkStart w:id="68" w:name="_LINE__32_aad09bec_d25a_4253_aae8_f48119"/>
      <w:bookmarkEnd w:id="66"/>
      <w:r>
        <w:rPr>
          <w:rFonts w:eastAsia="Arial" w:cs="Arial" w:ascii="Arial" w:hAnsi="Arial"/>
        </w:rPr>
        <w:t>solutions for modernizing the Legislature, including, but not limited to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204d9ae2_cfbb_4bb6_b35c_47084a6"/>
      <w:bookmarkStart w:id="70" w:name="_PAR__11_e648dfd7_5ec9_4cb1_809c_a714632"/>
      <w:bookmarkStart w:id="71" w:name="_LINE__33_ea37acb8_a98e_40af_8598_8dbd1a"/>
      <w:bookmarkEnd w:id="69"/>
      <w:bookmarkEnd w:id="70"/>
      <w:r>
        <w:rPr>
          <w:rFonts w:eastAsia="Arial" w:cs="Arial" w:ascii="Arial" w:hAnsi="Arial"/>
        </w:rPr>
        <w:t>1. Improving efficiencies through technology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1_e648dfd7_5ec9_4cb1_809c_a714632"/>
      <w:bookmarkStart w:id="73" w:name="_PAR__12_695da3aa_14d0_4016_8284_69a41d2"/>
      <w:bookmarkStart w:id="74" w:name="_LINE__34_2fbcf102_1200_4873_a23f_fd138f"/>
      <w:bookmarkEnd w:id="72"/>
      <w:bookmarkEnd w:id="73"/>
      <w:r>
        <w:rPr>
          <w:rFonts w:eastAsia="Arial" w:cs="Arial" w:ascii="Arial" w:hAnsi="Arial"/>
        </w:rPr>
        <w:t>2. Improving the legislative process itself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695da3aa_14d0_4016_8284_69a41d2"/>
      <w:bookmarkStart w:id="76" w:name="_PAR__13_8bbc10c4_b3f7_4150_a746_58f99a9"/>
      <w:bookmarkStart w:id="77" w:name="_LINE__35_09ab8afa_90b6_4615_9c05_a9de70"/>
      <w:bookmarkEnd w:id="75"/>
      <w:bookmarkEnd w:id="76"/>
      <w:r>
        <w:rPr>
          <w:rFonts w:eastAsia="Arial" w:cs="Arial" w:ascii="Arial" w:hAnsi="Arial"/>
        </w:rPr>
        <w:t>3. Increasing transparency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3_8bbc10c4_b3f7_4150_a746_58f99a9"/>
      <w:bookmarkStart w:id="79" w:name="_PAR__14_86caa778_1dc8_4153_b577_0c5f174"/>
      <w:bookmarkStart w:id="80" w:name="_LINE__36_18fda04b_f393_4b8a_989e_3734f7"/>
      <w:bookmarkEnd w:id="78"/>
      <w:bookmarkEnd w:id="79"/>
      <w:r>
        <w:rPr>
          <w:rFonts w:eastAsia="Arial" w:cs="Arial" w:ascii="Arial" w:hAnsi="Arial"/>
        </w:rPr>
        <w:t>4. Improving physical access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4_86caa778_1dc8_4153_b577_0c5f174"/>
      <w:bookmarkStart w:id="82" w:name="_PAR__15_3a2af1a6_8225_4a68_80e1_3312c94"/>
      <w:bookmarkStart w:id="83" w:name="_LINE__37_b5f8e732_be49_4a74_bcfb_888ffb"/>
      <w:bookmarkEnd w:id="81"/>
      <w:bookmarkEnd w:id="82"/>
      <w:r>
        <w:rPr>
          <w:rFonts w:eastAsia="Arial" w:cs="Arial" w:ascii="Arial" w:hAnsi="Arial"/>
        </w:rPr>
        <w:t>5. Evaluating COVID-19 pandemic changes;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5_3a2af1a6_8225_4a68_80e1_3312c94"/>
      <w:bookmarkStart w:id="85" w:name="_PAR__16_b1e322bc_3961_41b6_a029_9cd001d"/>
      <w:bookmarkStart w:id="86" w:name="_LINE__38_3f24c04c_65ec_4d5d_8232_68993e"/>
      <w:bookmarkEnd w:id="84"/>
      <w:bookmarkEnd w:id="85"/>
      <w:r>
        <w:rPr>
          <w:rFonts w:eastAsia="Arial" w:cs="Arial" w:ascii="Arial" w:hAnsi="Arial"/>
        </w:rPr>
        <w:t xml:space="preserve">6. Evaluating remote access, as implemented during the First Regular Session of the </w:t>
      </w:r>
      <w:bookmarkStart w:id="87" w:name="_LINE__39_3245e9ac_e0bd_4768_9171_64a2f8"/>
      <w:bookmarkEnd w:id="86"/>
      <w:r>
        <w:rPr>
          <w:rFonts w:eastAsia="Arial" w:cs="Arial" w:ascii="Arial" w:hAnsi="Arial"/>
        </w:rPr>
        <w:t>130th Legislature;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6_b1e322bc_3961_41b6_a029_9cd001d"/>
      <w:bookmarkStart w:id="89" w:name="_PAR__17_d80dda29_de44_42be_be53_e0c8862"/>
      <w:bookmarkStart w:id="90" w:name="_LINE__40_96afecbb_1814_491d_a2c8_1e970d"/>
      <w:bookmarkEnd w:id="88"/>
      <w:bookmarkEnd w:id="89"/>
      <w:r>
        <w:rPr>
          <w:rFonts w:eastAsia="Arial" w:cs="Arial" w:ascii="Arial" w:hAnsi="Arial"/>
        </w:rPr>
        <w:t>7. Evaluating joint committee meetings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61edda62_48f5_4ad9_ba2b_9080deb"/>
      <w:bookmarkStart w:id="92" w:name="_PAR__17_d80dda29_de44_42be_be53_e0c8862"/>
      <w:bookmarkStart w:id="93" w:name="_PAGE__2_5aa75897_1ed4_40d3_a8e7_33c81cd"/>
      <w:bookmarkStart w:id="94" w:name="_PAR__1_d859ce77_81fe_482c_8cbe_1a5325b1"/>
      <w:bookmarkStart w:id="95" w:name="_LINE__1_b902d811_6375_439f_9e8b_f62eb3e"/>
      <w:bookmarkEnd w:id="91"/>
      <w:bookmarkEnd w:id="92"/>
      <w:bookmarkEnd w:id="94"/>
      <w:r>
        <w:rPr>
          <w:rFonts w:eastAsia="Arial" w:cs="Arial" w:ascii="Arial" w:hAnsi="Arial"/>
        </w:rPr>
        <w:t>8. Limiting the number of bills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_d859ce77_81fe_482c_8cbe_1a5325b1"/>
      <w:bookmarkStart w:id="97" w:name="_PAR__2_504e8772_4c4a_4fa1_b6f6_3ff36de2"/>
      <w:bookmarkStart w:id="98" w:name="_LINE__2_e12264f3_0a18_49c7_8f92_14b7fbd"/>
      <w:bookmarkEnd w:id="96"/>
      <w:bookmarkEnd w:id="97"/>
      <w:r>
        <w:rPr>
          <w:rFonts w:eastAsia="Arial" w:cs="Arial" w:ascii="Arial" w:hAnsi="Arial"/>
        </w:rPr>
        <w:t xml:space="preserve">9. Reducing the size of the Legislature, including whether there should be 2 House </w:t>
      </w:r>
      <w:bookmarkStart w:id="99" w:name="_LINE__3_bc70c09e_4c41_4937_8651_efbb110"/>
      <w:bookmarkEnd w:id="98"/>
      <w:r>
        <w:rPr>
          <w:rFonts w:eastAsia="Arial" w:cs="Arial" w:ascii="Arial" w:hAnsi="Arial"/>
        </w:rPr>
        <w:t>districts within each Senate district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504e8772_4c4a_4fa1_b6f6_3ff36de2"/>
      <w:bookmarkStart w:id="101" w:name="_PAR__3_da3fa5c9_6b4e_4ac5_9b5d_a15c1daf"/>
      <w:bookmarkStart w:id="102" w:name="_LINE__4_3511b803_dfe4_46f1_aa2c_6175fa0"/>
      <w:bookmarkEnd w:id="100"/>
      <w:bookmarkEnd w:id="101"/>
      <w:r>
        <w:rPr>
          <w:rFonts w:eastAsia="Arial" w:cs="Arial" w:ascii="Arial" w:hAnsi="Arial"/>
        </w:rPr>
        <w:t xml:space="preserve">10. Exploring whether the State would benefit from a professional legislature versus a </w:t>
      </w:r>
      <w:bookmarkStart w:id="103" w:name="_LINE__5_5aef8007_d3c7_47ed_9d30_5f9a250"/>
      <w:bookmarkEnd w:id="102"/>
      <w:r>
        <w:rPr>
          <w:rFonts w:eastAsia="Arial" w:cs="Arial" w:ascii="Arial" w:hAnsi="Arial"/>
        </w:rPr>
        <w:t>citizen legislature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da3fa5c9_6b4e_4ac5_9b5d_a15c1daf"/>
      <w:bookmarkStart w:id="105" w:name="_PAR__4_b4056e22_7df1_4e2e_80d9_28102183"/>
      <w:bookmarkStart w:id="106" w:name="_LINE__6_65bd8052_110d_46c6_b72b_d5757dc"/>
      <w:bookmarkEnd w:id="104"/>
      <w:bookmarkEnd w:id="105"/>
      <w:r>
        <w:rPr>
          <w:rFonts w:eastAsia="Arial" w:cs="Arial" w:ascii="Arial" w:hAnsi="Arial"/>
        </w:rPr>
        <w:t>11. Exploring whether the State would benefit from a year-round legislature;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4_b4056e22_7df1_4e2e_80d9_28102183"/>
      <w:bookmarkStart w:id="108" w:name="_PAR__5_cfeca8a3_9dde_47f4_bc3c_1e16b502"/>
      <w:bookmarkStart w:id="109" w:name="_LINE__7_eeebb193_a45e_41c0_8696_1dc7515"/>
      <w:bookmarkEnd w:id="107"/>
      <w:bookmarkEnd w:id="108"/>
      <w:r>
        <w:rPr>
          <w:rFonts w:eastAsia="Arial" w:cs="Arial" w:ascii="Arial" w:hAnsi="Arial"/>
        </w:rPr>
        <w:t>12.  Implementing a unicameral legislature versus maintaining a bicameral legislature;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5_cfeca8a3_9dde_47f4_bc3c_1e16b502"/>
      <w:bookmarkStart w:id="111" w:name="_PAR__6_09732d18_a009_4a8a_9bf2_aa371164"/>
      <w:bookmarkStart w:id="112" w:name="_LINE__8_8d8ece91_7900_423b_83c7_bff9882"/>
      <w:bookmarkEnd w:id="110"/>
      <w:bookmarkEnd w:id="111"/>
      <w:r>
        <w:rPr>
          <w:rFonts w:eastAsia="Arial" w:cs="Arial" w:ascii="Arial" w:hAnsi="Arial"/>
        </w:rPr>
        <w:t>13.  Implementing multimember districts versus maintaining single-member districts;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6_09732d18_a009_4a8a_9bf2_aa371164"/>
      <w:bookmarkStart w:id="114" w:name="_PAR__7_9943f123_d098_42a1_b768_3ab770af"/>
      <w:bookmarkStart w:id="115" w:name="_LINE__9_ba6c42b3_4dd9_4af5_9125_e61a1da"/>
      <w:bookmarkEnd w:id="113"/>
      <w:bookmarkEnd w:id="114"/>
      <w:r>
        <w:rPr>
          <w:rFonts w:eastAsia="Arial" w:cs="Arial" w:ascii="Arial" w:hAnsi="Arial"/>
        </w:rPr>
        <w:t>14. Increasing term limits to 6 or 8 terms;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7_9943f123_d098_42a1_b768_3ab770af"/>
      <w:bookmarkStart w:id="117" w:name="_PAR__8_50c92df5_cf1f_4413_bee6_27a99992"/>
      <w:bookmarkStart w:id="118" w:name="_LINE__10_c6104ae3_ec3b_40f9_aa8b_a5a4de"/>
      <w:bookmarkEnd w:id="116"/>
      <w:bookmarkEnd w:id="117"/>
      <w:r>
        <w:rPr>
          <w:rFonts w:eastAsia="Arial" w:cs="Arial" w:ascii="Arial" w:hAnsi="Arial"/>
        </w:rPr>
        <w:t>15. Imposing statutory term limits for leadership and committee chairs; and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8_50c92df5_cf1f_4413_bee6_27a99992"/>
      <w:bookmarkStart w:id="120" w:name="_PAR__9_059924b4_7711_47cf_ab74_1694857d"/>
      <w:bookmarkStart w:id="121" w:name="_LINE__11_5d964f15_b37d_4bcb_9e50_3c1c0a"/>
      <w:bookmarkEnd w:id="119"/>
      <w:bookmarkEnd w:id="120"/>
      <w:r>
        <w:rPr>
          <w:rFonts w:eastAsia="Arial" w:cs="Arial" w:ascii="Arial" w:hAnsi="Arial"/>
        </w:rPr>
        <w:t>16. Changing legislative staffing structure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9_059924b4_7711_47cf_ab74_1694857d"/>
      <w:bookmarkStart w:id="123" w:name="_PAR__10_6f4f5a9d_89d8_4537_8dff_3b5acd8"/>
      <w:bookmarkStart w:id="124" w:name="_LINE__12_87478874_e0e1_466d_8ca7_281a4b"/>
      <w:bookmarkEnd w:id="122"/>
      <w:bookmarkEnd w:id="123"/>
      <w:r>
        <w:rPr>
          <w:rFonts w:eastAsia="Arial" w:cs="Arial" w:ascii="Arial" w:hAnsi="Arial"/>
        </w:rPr>
        <w:t xml:space="preserve">The commission shall consult with the National Conference of State Legislatures on </w:t>
      </w:r>
      <w:bookmarkStart w:id="125" w:name="_LINE__13_fcb2ee3d_9565_4b76_a6ee_ae33d7"/>
      <w:bookmarkEnd w:id="124"/>
      <w:r>
        <w:rPr>
          <w:rFonts w:eastAsia="Arial" w:cs="Arial" w:ascii="Arial" w:hAnsi="Arial"/>
        </w:rPr>
        <w:t>best practices and ideas from other states for modernizing the Legislatur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UNALLOCATED__6a5a0c98_e86f"/>
      <w:bookmarkStart w:id="127" w:name="_PAR__10_6f4f5a9d_89d8_4537_8dff_3b5acd8"/>
      <w:bookmarkStart w:id="128" w:name="_PAR__11_225f0f99_ac63_4e9e_85e3_5c66bbb"/>
      <w:bookmarkStart w:id="129" w:name="_BILL_SECTION_UNALLOCATED__4b07f158_dd95"/>
      <w:bookmarkStart w:id="130" w:name="_LINE__14_893b0777_d491_44db_8f13_036b4a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e85715ee_087a_41e4"/>
      <w:r>
        <w:rPr>
          <w:rFonts w:eastAsia="Arial" w:cs="Arial" w:ascii="Arial" w:hAnsi="Arial"/>
          <w:b/>
          <w:sz w:val="24"/>
        </w:rPr>
        <w:t>6</w:t>
      </w:r>
      <w:bookmarkEnd w:id="131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32" w:name="_LINE__15_3aa7243b_c91c_4c89_b5f9_cf444d"/>
      <w:bookmarkEnd w:id="130"/>
      <w:r>
        <w:rPr>
          <w:rFonts w:eastAsia="Arial" w:cs="Arial" w:ascii="Arial" w:hAnsi="Arial"/>
        </w:rPr>
        <w:t>Legislative Council shall provide necessary staffing services to the commission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1_225f0f99_ac63_4e9e_85e3_5c66bbb"/>
      <w:bookmarkStart w:id="134" w:name="_BILL_SECTION_UNALLOCATED__4b07f158_dd95"/>
      <w:bookmarkStart w:id="135" w:name="_PAR__12_8d683d66_17a8_4459_9c23_d8c8c64"/>
      <w:bookmarkStart w:id="136" w:name="_BILL_SECTION_UNALLOCATED__d28e3c12_dcd5"/>
      <w:bookmarkStart w:id="137" w:name="_LINE__16_014e0446_85b0_4d15_83fe_107e15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bf791f7b_31b5_44ad"/>
      <w:r>
        <w:rPr>
          <w:rFonts w:eastAsia="Arial" w:cs="Arial" w:ascii="Arial" w:hAnsi="Arial"/>
          <w:b/>
          <w:sz w:val="24"/>
        </w:rPr>
        <w:t>7</w:t>
      </w:r>
      <w:bookmarkEnd w:id="138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39" w:name="_LINE__17_e63d4592_2a7a_467a_979f_26d78f"/>
      <w:bookmarkEnd w:id="137"/>
      <w:r>
        <w:rPr>
          <w:rFonts w:eastAsia="Arial" w:cs="Arial" w:ascii="Arial" w:hAnsi="Arial"/>
        </w:rPr>
        <w:t xml:space="preserve">November 2, 2022, the commission shall submit a report that includes its findings and </w:t>
      </w:r>
      <w:bookmarkStart w:id="140" w:name="_LINE__18_9ee6da97_612e_48b3_b169_16e1f3"/>
      <w:bookmarkEnd w:id="139"/>
      <w:r>
        <w:rPr>
          <w:rFonts w:eastAsia="Arial" w:cs="Arial" w:ascii="Arial" w:hAnsi="Arial"/>
        </w:rPr>
        <w:t xml:space="preserve">recommendations, including suggested legislation, to the Joint Standing Committee on </w:t>
      </w:r>
      <w:bookmarkStart w:id="141" w:name="_LINE__19_c35dce40_3ce5_4e68_bc0e_d7a651"/>
      <w:bookmarkEnd w:id="140"/>
      <w:r>
        <w:rPr>
          <w:rFonts w:eastAsia="Arial" w:cs="Arial" w:ascii="Arial" w:hAnsi="Arial"/>
        </w:rPr>
        <w:t xml:space="preserve">State and Local Government.  The joint standing committee of the 131st Legislature having </w:t>
      </w:r>
      <w:bookmarkStart w:id="142" w:name="_LINE__20_a3f37124_fb85_4454_9977_9a91dc"/>
      <w:bookmarkEnd w:id="141"/>
      <w:r>
        <w:rPr>
          <w:rFonts w:eastAsia="Arial" w:cs="Arial" w:ascii="Arial" w:hAnsi="Arial"/>
        </w:rPr>
        <w:t xml:space="preserve">jurisdiction over state and local government matters may submit legislation based upon the </w:t>
      </w:r>
      <w:bookmarkStart w:id="143" w:name="_LINE__21_5e4c9481_0d45_436d_bd0c_4eb773"/>
      <w:bookmarkEnd w:id="142"/>
      <w:r>
        <w:rPr>
          <w:rFonts w:eastAsia="Arial" w:cs="Arial" w:ascii="Arial" w:hAnsi="Arial"/>
        </w:rPr>
        <w:t>report to the First Regular Session of the 131st Legislature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d8f48baf_99ae_4b1f_94"/>
      <w:bookmarkStart w:id="145" w:name="_PAR__12_8d683d66_17a8_4459_9c23_d8c8c64"/>
      <w:bookmarkStart w:id="146" w:name="_BILL_SECTION_UNALLOCATED__d28e3c12_dcd5"/>
      <w:bookmarkStart w:id="147" w:name="_SUMMARY__e5daabdd_2c6b_45cd_b6b4_6e95f5"/>
      <w:bookmarkStart w:id="148" w:name="_PAR__13_f76d94c4_800c_4128_96e2_d2011d3"/>
      <w:bookmarkStart w:id="149" w:name="_LINE__22_bd932fb9_3b72_4919_be6d_7a7c67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3_f76d94c4_800c_4128_96e2_d2011d3"/>
      <w:bookmarkStart w:id="151" w:name="_PAR__14_0569330d_11a1_4426_8239_2e918ab"/>
      <w:bookmarkStart w:id="152" w:name="_LINE__23_59e15aa7_d9c6_4448_a542_68bc88"/>
      <w:bookmarkEnd w:id="150"/>
      <w:r>
        <w:rPr>
          <w:rFonts w:eastAsia="Arial" w:cs="Arial" w:ascii="Arial" w:hAnsi="Arial"/>
        </w:rPr>
        <w:t xml:space="preserve">This resolve establishes the Commission To Study and Recommend Solutions for </w:t>
      </w:r>
      <w:bookmarkStart w:id="153" w:name="_LINE__24_2e18829f_032b_430e_9f4b_c93f84"/>
      <w:bookmarkEnd w:id="152"/>
      <w:r>
        <w:rPr>
          <w:rFonts w:eastAsia="Arial" w:cs="Arial" w:ascii="Arial" w:hAnsi="Arial"/>
        </w:rPr>
        <w:t xml:space="preserve">Modernizing the Maine Legislature. The commission has 15 members.  The commission is </w:t>
      </w:r>
      <w:bookmarkStart w:id="154" w:name="_LINE__25_7d354e93_4670_4471_83a1_96e11f"/>
      <w:bookmarkEnd w:id="153"/>
      <w:r>
        <w:rPr>
          <w:rFonts w:eastAsia="Arial" w:cs="Arial" w:ascii="Arial" w:hAnsi="Arial"/>
        </w:rPr>
        <w:t xml:space="preserve">required to submit its report to the Joint Standing Committee on State and Local </w:t>
      </w:r>
      <w:bookmarkStart w:id="155" w:name="_LINE__26_992aefba_0227_4574_a438_6273ce"/>
      <w:bookmarkEnd w:id="154"/>
      <w:r>
        <w:rPr>
          <w:rFonts w:eastAsia="Arial" w:cs="Arial" w:ascii="Arial" w:hAnsi="Arial"/>
        </w:rPr>
        <w:t>Government no later than November 2, 2022.</w:t>
      </w:r>
      <w:bookmarkEnd w:id="0"/>
      <w:bookmarkEnd w:id="1"/>
      <w:bookmarkEnd w:id="93"/>
      <w:bookmarkEnd w:id="147"/>
      <w:bookmarkEnd w:id="151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and Recommend Solutions for Modernizing the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3</ItemId>
    <LRId>66512</LRId>
    <LRNumber>425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and Recommend Solutions for Modernizing the Maine Legislature</LRTitle>
    <ItemTitle>Resolve, To Establish the Commission To Study and Recommend Solutions for Modernizing the Maine Legislature</ItemTitle>
    <ShortTitle1>ESTABLISH THE COMMISSION TO</ShortTitle1>
    <ShortTitle2>STUDY AND RECOMMEND SOLUTIONS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4-23T14:55:26</LatestDraftingActionDate>
    <LatestDrafterName>wmilliken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14A7" w:rsidRDefault="009214A7" w:rsidP="009214A7"&amp;gt;&amp;lt;w:pPr&amp;gt;&amp;lt;w:ind w:left="360" w:firstLine="360" /&amp;gt;&amp;lt;/w:pPr&amp;gt;&amp;lt;w:bookmarkStart w:id="0" w:name="_BILL_SECTION_UNALLOCATED__1098605c_f45c" /&amp;gt;&amp;lt;w:bookmarkStart w:id="1" w:name="_DOC_BODY_CONTENT__d8f48baf_99ae_4b1f_94" /&amp;gt;&amp;lt;w:bookmarkStart w:id="2" w:name="_DOC_BODY__dfd95066_3c71_48e6_9e42_a90e4" /&amp;gt;&amp;lt;w:bookmarkStart w:id="3" w:name="_DOC_BODY_CONTAINER__b4f7a00f_8932_4ea5_" /&amp;gt;&amp;lt;w:bookmarkStart w:id="4" w:name="_PAGE__1_61edda62_48f5_4ad9_ba2b_9080deb" /&amp;gt;&amp;lt;w:bookmarkStart w:id="5" w:name="_PAR__1_1525c88e_befe_489f_9bb4_bc048cc0" /&amp;gt;&amp;lt;w:bookmarkStart w:id="6" w:name="_LINE__1_e7f132d7_8f88_4e33_b472_f3662e6" /&amp;gt;&amp;lt;w:r&amp;gt;&amp;lt;w:rPr&amp;gt;&amp;lt;w:b /&amp;gt;&amp;lt;w:sz w:val="24" /&amp;gt;&amp;lt;/w:rPr&amp;gt;&amp;lt;w:t xml:space="preserve"&amp;gt;Sec. &amp;lt;/w:t&amp;gt;&amp;lt;/w:r&amp;gt;&amp;lt;w:bookmarkStart w:id="7" w:name="_BILL_SECTION_NUMBER__e45c05bf_0c41_45f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30A3D"&amp;gt;&amp;lt;w:rPr&amp;gt;&amp;lt;w:b /&amp;gt;&amp;lt;w:sz w:val="24" /&amp;gt;&amp;lt;/w:rPr&amp;gt;&amp;lt;w:t&amp;gt;Commission established.  Resolved:&amp;lt;/w:t&amp;gt;&amp;lt;/w:r&amp;gt;&amp;lt;w:r&amp;gt;&amp;lt;w:t xml:space="preserve"&amp;gt;  &amp;lt;/w:t&amp;gt;&amp;lt;/w:r&amp;gt;&amp;lt;w:r w:rsidRPr="00630A3D"&amp;gt;&amp;lt;w:t xml:space="preserve"&amp;gt;That the Commission To Study and &amp;lt;/w:t&amp;gt;&amp;lt;/w:r&amp;gt;&amp;lt;w:bookmarkStart w:id="8" w:name="_LINE__2_76f2c515_1bca_4eab_85bc_3f7fb7a" /&amp;gt;&amp;lt;w:bookmarkEnd w:id="6" /&amp;gt;&amp;lt;w:r w:rsidRPr="00630A3D"&amp;gt;&amp;lt;w:t xml:space="preserve"&amp;gt;Recommend Solutions &amp;lt;/w:t&amp;gt;&amp;lt;/w:r&amp;gt;&amp;lt;w:r&amp;gt;&amp;lt;w:t&amp;gt;for Modernizing&amp;lt;/w:t&amp;gt;&amp;lt;/w:r&amp;gt;&amp;lt;w:r w:rsidRPr="00630A3D"&amp;gt;&amp;lt;w:t xml:space="preserve"&amp;gt; the Maine Legislature, referred to in this resolve &amp;lt;/w:t&amp;gt;&amp;lt;/w:r&amp;gt;&amp;lt;w:bookmarkStart w:id="9" w:name="_LINE__3_90f43aa8_f4e3_4a24_b467_20bdb70" /&amp;gt;&amp;lt;w:bookmarkEnd w:id="8" /&amp;gt;&amp;lt;w:r w:rsidRPr="00630A3D"&amp;gt;&amp;lt;w:t&amp;gt;as "the commission," is established.&amp;lt;/w:t&amp;gt;&amp;lt;/w:r&amp;gt;&amp;lt;w:bookmarkEnd w:id="9" /&amp;gt;&amp;lt;/w:p&amp;gt;&amp;lt;w:p w:rsidR="009214A7" w:rsidRDefault="009214A7" w:rsidP="009214A7"&amp;gt;&amp;lt;w:pPr&amp;gt;&amp;lt;w:ind w:left="360" w:firstLine="360" /&amp;gt;&amp;lt;/w:pPr&amp;gt;&amp;lt;w:bookmarkStart w:id="10" w:name="_BILL_SECTION_UNALLOCATED__bdfffc46_5ceb" /&amp;gt;&amp;lt;w:bookmarkStart w:id="11" w:name="_PAR__2_81407a47_144c_4d17_8d26_6ba58428" /&amp;gt;&amp;lt;w:bookmarkStart w:id="12" w:name="_LINE__4_7bcb66d6_d0cd_47f8_8353_772bc0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8192e828_1c7f_4c6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 &amp;lt;/w:t&amp;gt;&amp;lt;/w:r&amp;gt;&amp;lt;w:r w:rsidRPr="00630A3D"&amp;gt;&amp;lt;w:rPr&amp;gt;&amp;lt;w:b /&amp;gt;&amp;lt;w:sz w:val="24" /&amp;gt;&amp;lt;/w:rPr&amp;gt;&amp;lt;w:t&amp;gt;Commission membership. 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 &amp;lt;/w:t&amp;gt;&amp;lt;/w:r&amp;gt;&amp;lt;w:r w:rsidRPr="00630A3D"&amp;gt;&amp;lt;w:t xml:space="preserve"&amp;gt;That, notwithstanding Joint Rule &amp;lt;/w:t&amp;gt;&amp;lt;/w:r&amp;gt;&amp;lt;w:bookmarkStart w:id="14" w:name="_LINE__5_c9088535_779c_4f80_b315_6d5c2f4" /&amp;gt;&amp;lt;w:bookmarkEnd w:id="12" /&amp;gt;&amp;lt;w:r w:rsidRPr="00630A3D"&amp;gt;&amp;lt;w:t&amp;gt;353, the commission consists of 15 members appointed as follows:&amp;lt;/w:t&amp;gt;&amp;lt;/w:r&amp;gt;&amp;lt;w:bookmarkEnd w:id="14" /&amp;gt;&amp;lt;/w:p&amp;gt;&amp;lt;w:p w:rsidR="009214A7" w:rsidRDefault="009214A7" w:rsidP="009214A7"&amp;gt;&amp;lt;w:pPr&amp;gt;&amp;lt;w:ind w:left="360" w:firstLine="360" /&amp;gt;&amp;lt;/w:pPr&amp;gt;&amp;lt;w:bookmarkStart w:id="15" w:name="_PAR__3_3ef94e37_8889_4bc8_bfaf_8fc78d48" /&amp;gt;&amp;lt;w:bookmarkStart w:id="16" w:name="_LINE__6_7789de7e_f13a_4a46_9e70_953cc38" /&amp;gt;&amp;lt;w:bookmarkEnd w:id="11" /&amp;gt;&amp;lt;w:r w:rsidRPr="003A63B2"&amp;gt;&amp;lt;w:rPr&amp;gt;&amp;lt;w:szCs w:val="22" /&amp;gt;&amp;lt;/w:rPr&amp;gt;&amp;lt;w:t xml:space="preserve"&amp;gt;1. Four members who are current or former members of the Senate appointed by the &amp;lt;/w:t&amp;gt;&amp;lt;/w:r&amp;gt;&amp;lt;w:bookmarkStart w:id="17" w:name="_LINE__7_ed6e4590_572a_4b19_9b82_31f9e09" /&amp;gt;&amp;lt;w:bookmarkEnd w:id="16" /&amp;gt;&amp;lt;w:r w:rsidRPr="003A63B2"&amp;gt;&amp;lt;w:rPr&amp;gt;&amp;lt;w:szCs w:val="22" /&amp;gt;&amp;lt;/w:rPr&amp;gt;&amp;lt;w:t&amp;gt;President of the Senate, 2 of whom&amp;lt;/w:t&amp;gt;&amp;lt;/w:r&amp;gt;&amp;lt;w:r&amp;gt;&amp;lt;w:rPr&amp;gt;&amp;lt;w:szCs w:val="22" /&amp;gt;&amp;lt;/w:rPr&amp;gt;&amp;lt;w:t xml:space="preserve"&amp;gt; are&amp;lt;/w:t&amp;gt;&amp;lt;/w:r&amp;gt;&amp;lt;w:r w:rsidRPr="003A63B2"&amp;gt;&amp;lt;w:rPr&amp;gt;&amp;lt;w:szCs w:val="22" /&amp;gt;&amp;lt;/w:rPr&amp;gt;&amp;lt;w:t xml:space="preserve"&amp;gt; from the &amp;lt;/w:t&amp;gt;&amp;lt;/w:r&amp;gt;&amp;lt;w:r&amp;gt;&amp;lt;w:rPr&amp;gt;&amp;lt;w:szCs w:val="22" /&amp;gt;&amp;lt;/w:rPr&amp;gt;&amp;lt;w:t xml:space="preserve"&amp;gt;party holding the largest number of seats &amp;lt;/w:t&amp;gt;&amp;lt;/w:r&amp;gt;&amp;lt;w:bookmarkStart w:id="18" w:name="_LINE__8_732a2c33_5211_410c_a55f_9d039d2" /&amp;gt;&amp;lt;w:bookmarkEnd w:id="17" /&amp;gt;&amp;lt;w:r&amp;gt;&amp;lt;w:rPr&amp;gt;&amp;lt;w:szCs w:val="22" /&amp;gt;&amp;lt;/w:rPr&amp;gt;&amp;lt;w:t&amp;gt;in the Legislature&amp;lt;/w:t&amp;gt;&amp;lt;/w:r&amp;gt;&amp;lt;w:r w:rsidRPr="003A63B2"&amp;gt;&amp;lt;w:rPr&amp;gt;&amp;lt;w:szCs w:val="22" /&amp;gt;&amp;lt;/w:rPr&amp;gt;&amp;lt;w:t xml:space="preserve"&amp;gt; and 2 of whom &amp;lt;/w:t&amp;gt;&amp;lt;/w:r&amp;gt;&amp;lt;w:r&amp;gt;&amp;lt;w:rPr&amp;gt;&amp;lt;w:szCs w:val="22" /&amp;gt;&amp;lt;/w:rPr&amp;gt;&amp;lt;w:t xml:space="preserve"&amp;gt;are &amp;lt;/w:t&amp;gt;&amp;lt;/w:r&amp;gt;&amp;lt;w:r w:rsidRPr="003A63B2"&amp;gt;&amp;lt;w:rPr&amp;gt;&amp;lt;w:szCs w:val="22" /&amp;gt;&amp;lt;/w:rPr&amp;gt;&amp;lt;w:t&amp;gt;from the party&amp;lt;/w:t&amp;gt;&amp;lt;/w:r&amp;gt;&amp;lt;w:r&amp;gt;&amp;lt;w:rPr&amp;gt;&amp;lt;w:szCs w:val="22" /&amp;gt;&amp;lt;/w:rPr&amp;gt;&amp;lt;w:t xml:space="preserve"&amp;gt; holding the 2&amp;lt;/w:t&amp;gt;&amp;lt;/w:r&amp;gt;&amp;lt;w:r w:rsidRPr="00815117"&amp;gt;&amp;lt;w:rPr&amp;gt;&amp;lt;w:szCs w:val="22" /&amp;gt;&amp;lt;/w:rPr&amp;gt;&amp;lt;w:t&amp;gt;nd&amp;lt;/w:t&amp;gt;&amp;lt;/w:r&amp;gt;&amp;lt;w:r&amp;gt;&amp;lt;w:rPr&amp;gt;&amp;lt;w:szCs w:val="22" /&amp;gt;&amp;lt;/w:rPr&amp;gt;&amp;lt;w:t xml:space="preserve"&amp;gt; largest number of seats &amp;lt;/w:t&amp;gt;&amp;lt;/w:r&amp;gt;&amp;lt;w:bookmarkStart w:id="19" w:name="_LINE__9_5121fcf2_c2f7_4237_9eb6_0e35e72" /&amp;gt;&amp;lt;w:bookmarkEnd w:id="18" /&amp;gt;&amp;lt;w:r&amp;gt;&amp;lt;w:rPr&amp;gt;&amp;lt;w:szCs w:val="22" /&amp;gt;&amp;lt;/w:rPr&amp;gt;&amp;lt;w:t&amp;gt;in the Legislature&amp;lt;/w:t&amp;gt;&amp;lt;/w:r&amp;gt;&amp;lt;w:r w:rsidRPr="003A63B2"&amp;gt;&amp;lt;w:rPr&amp;gt;&amp;lt;w:szCs w:val="22" /&amp;gt;&amp;lt;/w:rPr&amp;gt;&amp;lt;w:t&amp;gt;;&amp;lt;/w:t&amp;gt;&amp;lt;/w:r&amp;gt;&amp;lt;w:bookmarkEnd w:id="19" /&amp;gt;&amp;lt;/w:p&amp;gt;&amp;lt;w:p w:rsidR="009214A7" w:rsidRDefault="009214A7" w:rsidP="009214A7"&amp;gt;&amp;lt;w:pPr&amp;gt;&amp;lt;w:ind w:left="360" w:firstLine="360" /&amp;gt;&amp;lt;/w:pPr&amp;gt;&amp;lt;w:bookmarkStart w:id="20" w:name="_PAR__4_8563e32d_37d1_44f4_b562_8ce74825" /&amp;gt;&amp;lt;w:bookmarkStart w:id="21" w:name="_LINE__10_2d9d4d05_1d54_4f97_9afa_4fe4fc" /&amp;gt;&amp;lt;w:bookmarkEnd w:id="15" /&amp;gt;&amp;lt;w:r w:rsidRPr="00630A3D"&amp;gt;&amp;lt;w:rPr&amp;gt;&amp;lt;w:szCs w:val="22" /&amp;gt;&amp;lt;/w:rPr&amp;gt;&amp;lt;w:t&amp;gt;2. Five members who are current or former members of the House of Representative&amp;lt;/w:t&amp;gt;&amp;lt;/w:r&amp;gt;&amp;lt;w:r&amp;gt;&amp;lt;w:rPr&amp;gt;&amp;lt;w:szCs w:val="22" /&amp;gt;&amp;lt;/w:rPr&amp;gt;&amp;lt;w:t&amp;gt;s&amp;lt;/w:t&amp;gt;&amp;lt;/w:r&amp;gt;&amp;lt;w:r w:rsidRPr="00630A3D"&amp;gt;&amp;lt;w:rPr&amp;gt;&amp;lt;w:szCs w:val="22" /&amp;gt;&amp;lt;/w:rPr&amp;gt;&amp;lt;w:t xml:space="preserve"&amp;gt; &amp;lt;/w:t&amp;gt;&amp;lt;/w:r&amp;gt;&amp;lt;w:bookmarkStart w:id="22" w:name="_LINE__11_54582c8e_d00a_4dfe_9731_ddd67b" /&amp;gt;&amp;lt;w:bookmarkEnd w:id="21" /&amp;gt;&amp;lt;w:r w:rsidRPr="00630A3D"&amp;gt;&amp;lt;w:rPr&amp;gt;&amp;lt;w:szCs w:val="22" /&amp;gt;&amp;lt;/w:rPr&amp;gt;&amp;lt;w:t xml:space="preserve"&amp;gt;appointed by the Speaker of the House of Representatives, 2 of whom &amp;lt;/w:t&amp;gt;&amp;lt;/w:r&amp;gt;&amp;lt;w:r&amp;gt;&amp;lt;w:rPr&amp;gt;&amp;lt;w:szCs w:val="22" /&amp;gt;&amp;lt;/w:rPr&amp;gt;&amp;lt;w:t xml:space="preserve"&amp;gt;are &amp;lt;/w:t&amp;gt;&amp;lt;/w:r&amp;gt;&amp;lt;w:r w:rsidRPr="00630A3D"&amp;gt;&amp;lt;w:rPr&amp;gt;&amp;lt;w:szCs w:val="22" /&amp;gt;&amp;lt;/w:rPr&amp;gt;&amp;lt;w:t&amp;gt;from the party&amp;lt;/w:t&amp;gt;&amp;lt;/w:r&amp;gt;&amp;lt;w:r&amp;gt;&amp;lt;w:rPr&amp;gt;&amp;lt;w:szCs w:val="22" /&amp;gt;&amp;lt;/w:rPr&amp;gt;&amp;lt;w:t xml:space="preserve"&amp;gt; &amp;lt;/w:t&amp;gt;&amp;lt;/w:r&amp;gt;&amp;lt;w:bookmarkStart w:id="23" w:name="_LINE__12_be7e71ae_78ab_405c_812c_4eb023" /&amp;gt;&amp;lt;w:bookmarkEnd w:id="22" /&amp;gt;&amp;lt;w:r&amp;gt;&amp;lt;w:rPr&amp;gt;&amp;lt;w:szCs w:val="22" /&amp;gt;&amp;lt;/w:rPr&amp;gt;&amp;lt;w:t&amp;gt;holding the largest number of seats in the Legislature&amp;lt;/w:t&amp;gt;&amp;lt;/w:r&amp;gt;&amp;lt;w:r w:rsidRPr="00630A3D"&amp;gt;&amp;lt;w:rPr&amp;gt;&amp;lt;w:szCs w:val="22" /&amp;gt;&amp;lt;/w:rPr&amp;gt;&amp;lt;w:t xml:space="preserve"&amp;gt;, 2 of whom &amp;lt;/w:t&amp;gt;&amp;lt;/w:r&amp;gt;&amp;lt;w:r&amp;gt;&amp;lt;w:rPr&amp;gt;&amp;lt;w:szCs w:val="22" /&amp;gt;&amp;lt;/w:rPr&amp;gt;&amp;lt;w:t xml:space="preserve"&amp;gt;are &amp;lt;/w:t&amp;gt;&amp;lt;/w:r&amp;gt;&amp;lt;w:r w:rsidRPr="00630A3D"&amp;gt;&amp;lt;w:rPr&amp;gt;&amp;lt;w:szCs w:val="22" /&amp;gt;&amp;lt;/w:rPr&amp;gt;&amp;lt;w:t&amp;gt;from the part&amp;lt;/w:t&amp;gt;&amp;lt;/w:r&amp;gt;&amp;lt;w:r&amp;gt;&amp;lt;w:rPr&amp;gt;&amp;lt;w:szCs w:val="22" /&amp;gt;&amp;lt;/w:rPr&amp;gt;&amp;lt;w:t xml:space="preserve"&amp;gt;y holding &amp;lt;/w:t&amp;gt;&amp;lt;/w:r&amp;gt;&amp;lt;w:bookmarkStart w:id="24" w:name="_LINE__13_15bb5e87_b377_4055_bb27_d3fc5d" /&amp;gt;&amp;lt;w:bookmarkEnd w:id="23" /&amp;gt;&amp;lt;w:r&amp;gt;&amp;lt;w:rPr&amp;gt;&amp;lt;w:szCs w:val="22" /&amp;gt;&amp;lt;/w:rPr&amp;gt;&amp;lt;w:t&amp;gt;the 2&amp;lt;/w:t&amp;gt;&amp;lt;/w:r&amp;gt;&amp;lt;w:r w:rsidRPr="00815117"&amp;gt;&amp;lt;w:rPr&amp;gt;&amp;lt;w:szCs w:val="22" /&amp;gt;&amp;lt;/w:rPr&amp;gt;&amp;lt;w:t&amp;gt;nd&amp;lt;/w:t&amp;gt;&amp;lt;/w:r&amp;gt;&amp;lt;w:r&amp;gt;&amp;lt;w:rPr&amp;gt;&amp;lt;w:szCs w:val="22" /&amp;gt;&amp;lt;/w:rPr&amp;gt;&amp;lt;w:t xml:space="preserve"&amp;gt; largest number of seats in the Legislature&amp;lt;/w:t&amp;gt;&amp;lt;/w:r&amp;gt;&amp;lt;w:r w:rsidRPr="00630A3D"&amp;gt;&amp;lt;w:rPr&amp;gt;&amp;lt;w:szCs w:val="22" /&amp;gt;&amp;lt;/w:rPr&amp;gt;&amp;lt;w:t xml:space="preserve"&amp;gt; and &amp;lt;/w:t&amp;gt;&amp;lt;/w:r&amp;gt;&amp;lt;w:r&amp;gt;&amp;lt;w:rPr&amp;gt;&amp;lt;w:szCs w:val="22" /&amp;gt;&amp;lt;/w:rPr&amp;gt;&amp;lt;w:t&amp;gt;one&amp;lt;/w:t&amp;gt;&amp;lt;/w:r&amp;gt;&amp;lt;w:r w:rsidRPr="00630A3D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without a &amp;lt;/w:t&amp;gt;&amp;lt;/w:r&amp;gt;&amp;lt;w:r w:rsidRPr="00630A3D"&amp;gt;&amp;lt;w:rPr&amp;gt;&amp;lt;w:szCs w:val="22" /&amp;gt;&amp;lt;/w:rPr&amp;gt;&amp;lt;w:t&amp;gt;party affiliation;&amp;lt;/w:t&amp;gt;&amp;lt;/w:r&amp;gt;&amp;lt;w:bookmarkEnd w:id="24" /&amp;gt;&amp;lt;/w:p&amp;gt;&amp;lt;w:p w:rsidR="009214A7" w:rsidRDefault="009214A7" w:rsidP="009214A7"&amp;gt;&amp;lt;w:pPr&amp;gt;&amp;lt;w:ind w:left="360" w:firstLine="360" /&amp;gt;&amp;lt;/w:pPr&amp;gt;&amp;lt;w:bookmarkStart w:id="25" w:name="_PAR__5_bdab0ca5_18e9_4411_8bf2_90a42c22" /&amp;gt;&amp;lt;w:bookmarkStart w:id="26" w:name="_LINE__14_e358453f_a61d_4065_a308_73d7b6" /&amp;gt;&amp;lt;w:bookmarkEnd w:id="20" /&amp;gt;&amp;lt;w:r&amp;gt;&amp;lt;w:rPr&amp;gt;&amp;lt;w:szCs w:val="22" /&amp;gt;&amp;lt;/w:rPr&amp;gt;&amp;lt;w:t&amp;gt;3&amp;lt;/w:t&amp;gt;&amp;lt;/w:r&amp;gt;&amp;lt;w:r w:rsidRPr="00630A3D"&amp;gt;&amp;lt;w:rPr&amp;gt;&amp;lt;w:szCs w:val="22" /&amp;gt;&amp;lt;/w:rPr&amp;gt;&amp;lt;w:t xml:space="preserve"&amp;gt;. Four members recommended by the &amp;lt;/w:t&amp;gt;&amp;lt;/w:r&amp;gt;&amp;lt;w:r&amp;gt;&amp;lt;w:rPr&amp;gt;&amp;lt;w:szCs w:val="22" /&amp;gt;&amp;lt;/w:rPr&amp;gt;&amp;lt;w:t&amp;gt;b&amp;lt;/w:t&amp;gt;&amp;lt;/w:r&amp;gt;&amp;lt;w:r w:rsidRPr="00630A3D"&amp;gt;&amp;lt;w:rPr&amp;gt;&amp;lt;w:szCs w:val="22" /&amp;gt;&amp;lt;/w:rPr&amp;gt;&amp;lt;w:t xml:space="preserve"&amp;gt;oard of &amp;lt;/w:t&amp;gt;&amp;lt;/w:r&amp;gt;&amp;lt;w:r&amp;gt;&amp;lt;w:rPr&amp;gt;&amp;lt;w:szCs w:val="22" /&amp;gt;&amp;lt;/w:rPr&amp;gt;&amp;lt;w:t xml:space="preserve"&amp;gt;directors of an association of women &amp;lt;/w:t&amp;gt;&amp;lt;/w:r&amp;gt;&amp;lt;w:bookmarkStart w:id="27" w:name="_LINE__15_7fc1df93_ddaf_4e67_b180_5cba50" /&amp;gt;&amp;lt;w:bookmarkEnd w:id="26" /&amp;gt;&amp;lt;w:r&amp;gt;&amp;lt;w:rPr&amp;gt;&amp;lt;w:szCs w:val="22" /&amp;gt;&amp;lt;/w:rPr&amp;gt;&amp;lt;w:t&amp;gt;voters in the State who are&amp;lt;/w:t&amp;gt;&amp;lt;/w:r&amp;gt;&amp;lt;w:r w:rsidRPr="00630A3D"&amp;gt;&amp;lt;w:rPr&amp;gt;&amp;lt;w:szCs w:val="22" /&amp;gt;&amp;lt;/w:rPr&amp;gt;&amp;lt;w:t xml:space="preserve"&amp;gt; appointed jointly by the President of the Senate and the Speaker &amp;lt;/w:t&amp;gt;&amp;lt;/w:r&amp;gt;&amp;lt;w:bookmarkStart w:id="28" w:name="_LINE__16_7053bba8_d1df_4589_beae_f4376d" /&amp;gt;&amp;lt;w:bookmarkEnd w:id="27" /&amp;gt;&amp;lt;w:r w:rsidRPr="00630A3D"&amp;gt;&amp;lt;w:rPr&amp;gt;&amp;lt;w:szCs w:val="22" /&amp;gt;&amp;lt;/w:rPr&amp;gt;&amp;lt;w:t&amp;gt;of the House of Representatives&amp;lt;/w:t&amp;gt;&amp;lt;/w:r&amp;gt;&amp;lt;w:r&amp;gt;&amp;lt;w:rPr&amp;gt;&amp;lt;w:szCs w:val="22" /&amp;gt;&amp;lt;/w:rPr&amp;gt;&amp;lt;w:t&amp;gt;;&amp;lt;/w:t&amp;gt;&amp;lt;/w:r&amp;gt;&amp;lt;w:bookmarkEnd w:id="28" /&amp;gt;&amp;lt;/w:p&amp;gt;&amp;lt;w:p w:rsidR="009214A7" w:rsidRDefault="009214A7" w:rsidP="009214A7"&amp;gt;&amp;lt;w:pPr&amp;gt;&amp;lt;w:ind w:left="360" w:firstLine="360" /&amp;gt;&amp;lt;/w:pPr&amp;gt;&amp;lt;w:bookmarkStart w:id="29" w:name="_PAR__6_60db4d67_2b58_4224_9c3e_86395dbb" /&amp;gt;&amp;lt;w:bookmarkStart w:id="30" w:name="_LINE__17_111170c3_fc2a_4a19_a268_53bd5d" /&amp;gt;&amp;lt;w:bookmarkEnd w:id="25" /&amp;gt;&amp;lt;w:r&amp;gt;&amp;lt;w:rPr&amp;gt;&amp;lt;w:szCs w:val="22" /&amp;gt;&amp;lt;/w:rPr&amp;gt;&amp;lt;w:t&amp;gt;4&amp;lt;/w:t&amp;gt;&amp;lt;/w:r&amp;gt;&amp;lt;w:r w:rsidRPr="00630A3D"&amp;gt;&amp;lt;w:rPr&amp;gt;&amp;lt;w:szCs w:val="22" /&amp;gt;&amp;lt;/w:rPr&amp;gt;&amp;lt;w:t&amp;gt;. One member appointed by the Governor;&amp;lt;/w:t&amp;gt;&amp;lt;/w:r&amp;gt;&amp;lt;w:r&amp;gt;&amp;lt;w:rPr&amp;gt;&amp;lt;w:szCs w:val="22" /&amp;gt;&amp;lt;/w:rPr&amp;gt;&amp;lt;w:t xml:space="preserve"&amp;gt; and&amp;lt;/w:t&amp;gt;&amp;lt;/w:r&amp;gt;&amp;lt;w:bookmarkEnd w:id="30" /&amp;gt;&amp;lt;/w:p&amp;gt;&amp;lt;w:p w:rsidR="009214A7" w:rsidRPr="00630A3D" w:rsidRDefault="009214A7" w:rsidP="009214A7"&amp;gt;&amp;lt;w:pPr&amp;gt;&amp;lt;w:ind w:left="360" w:firstLine="360" /&amp;gt;&amp;lt;/w:pPr&amp;gt;&amp;lt;w:bookmarkStart w:id="31" w:name="_PAR__7_c4135503_1a2b_4721_9047_4a97d7c4" /&amp;gt;&amp;lt;w:bookmarkStart w:id="32" w:name="_LINE__18_71f56680_ff7d_442e_a5bb_d6ca7d" /&amp;gt;&amp;lt;w:bookmarkEnd w:id="29" /&amp;gt;&amp;lt;w:r&amp;gt;&amp;lt;w:rPr&amp;gt;&amp;lt;w:szCs w:val="22" /&amp;gt;&amp;lt;/w:rPr&amp;gt;&amp;lt;w:t&amp;gt;5&amp;lt;/w:t&amp;gt;&amp;lt;/w:r&amp;gt;&amp;lt;w:r w:rsidRPr="00630A3D"&amp;gt;&amp;lt;w:rPr&amp;gt;&amp;lt;w:szCs w:val="22" /&amp;gt;&amp;lt;/w:rPr&amp;gt;&amp;lt;w:t&amp;gt;. One member appointed by the Chief Justice of the Supreme Judicial Court&amp;lt;/w:t&amp;gt;&amp;lt;/w:r&amp;gt;&amp;lt;w:r&amp;gt;&amp;lt;w:rPr&amp;gt;&amp;lt;w:szCs w:val="22" /&amp;gt;&amp;lt;/w:rPr&amp;gt;&amp;lt;w:t&amp;gt;.&amp;lt;/w:t&amp;gt;&amp;lt;/w:r&amp;gt;&amp;lt;w:bookmarkEnd w:id="32" /&amp;gt;&amp;lt;/w:p&amp;gt;&amp;lt;w:p w:rsidR="009214A7" w:rsidRDefault="009214A7" w:rsidP="009214A7"&amp;gt;&amp;lt;w:pPr&amp;gt;&amp;lt;w:ind w:left="360" w:firstLine="360" /&amp;gt;&amp;lt;/w:pPr&amp;gt;&amp;lt;w:bookmarkStart w:id="33" w:name="_BILL_SECTION_UNALLOCATED__d8850333_6255" /&amp;gt;&amp;lt;w:bookmarkStart w:id="34" w:name="_PAR__8_491685c0_98fb_4660_af7e_c952dc96" /&amp;gt;&amp;lt;w:bookmarkStart w:id="35" w:name="_LINE__19_4e9bbbb9_047e_447d_8dce_9dcd3d" /&amp;gt;&amp;lt;w:bookmarkEnd w:id="1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6" w:name="_BILL_SECTION_NUMBER__a085e9df_377d_42ac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 xml:space="preserve"&amp;gt;.  &amp;lt;/w:t&amp;gt;&amp;lt;/w:r&amp;gt;&amp;lt;w:r w:rsidRPr="00630A3D"&amp;gt;&amp;lt;w:rPr&amp;gt;&amp;lt;w:b /&amp;gt;&amp;lt;w:sz w:val="24" /&amp;gt;&amp;lt;/w:rPr&amp;gt;&amp;lt;w:t&amp;gt;Chairs&amp;lt;/w:t&amp;gt;&amp;lt;/w:r&amp;gt;&amp;lt;w:r&amp;gt;&amp;lt;w:rPr&amp;gt;&amp;lt;w:b /&amp;gt;&amp;lt;w:sz w:val="24" /&amp;gt;&amp;lt;/w:rPr&amp;gt;&amp;lt;w:t&amp;gt;.  Resolved:&amp;lt;/w:t&amp;gt;&amp;lt;/w:r&amp;gt;&amp;lt;w:r&amp;gt;&amp;lt;w:t xml:space="preserve"&amp;gt;  &amp;lt;/w:t&amp;gt;&amp;lt;/w:r&amp;gt;&amp;lt;w:r w:rsidRPr="00630A3D"&amp;gt;&amp;lt;w:t&amp;gt;T&amp;lt;/w:t&amp;gt;&amp;lt;/w:r&amp;gt;&amp;lt;w:r&amp;gt;&amp;lt;w:t&amp;gt;hat t&amp;lt;/w:t&amp;gt;&amp;lt;/w:r&amp;gt;&amp;lt;w:r w:rsidRPr="00630A3D"&amp;gt;&amp;lt;w:t xml:space="preserve"&amp;gt;he &amp;lt;/w:t&amp;gt;&amp;lt;/w:r&amp;gt;&amp;lt;w:r&amp;gt;&amp;lt;w:t xml:space="preserve"&amp;gt;first-named &amp;lt;/w:t&amp;gt;&amp;lt;/w:r&amp;gt;&amp;lt;w:r w:rsidRPr="00630A3D"&amp;gt;&amp;lt;w:t&amp;gt;Senate&amp;lt;/w:t&amp;gt;&amp;lt;/w:r&amp;gt;&amp;lt;w:r&amp;gt;&amp;lt;w:t xml:space="preserve"&amp;gt; member &amp;lt;/w:t&amp;gt;&amp;lt;/w:r&amp;gt;&amp;lt;w:r w:rsidRPr="00630A3D"&amp;gt;&amp;lt;w:t xml:space="preserve"&amp;gt;and the &amp;lt;/w:t&amp;gt;&amp;lt;/w:r&amp;gt;&amp;lt;w:r&amp;gt;&amp;lt;w:t&amp;gt;first-named&amp;lt;/w:t&amp;gt;&amp;lt;/w:r&amp;gt;&amp;lt;w:r w:rsidRPr="00630A3D"&amp;gt;&amp;lt;w:t xml:space="preserve"&amp;gt; &amp;lt;/w:t&amp;gt;&amp;lt;/w:r&amp;gt;&amp;lt;w:bookmarkStart w:id="37" w:name="_LINE__20_51152cc1_e290_469f_9e30_fe0329" /&amp;gt;&amp;lt;w:bookmarkEnd w:id="35" /&amp;gt;&amp;lt;w:r w:rsidRPr="00630A3D"&amp;gt;&amp;lt;w:t&amp;gt;House of Representatives member shall serve as cochairs of the commission.&amp;lt;/w:t&amp;gt;&amp;lt;/w:r&amp;gt;&amp;lt;w:bookmarkEnd w:id="37" /&amp;gt;&amp;lt;/w:p&amp;gt;&amp;lt;w:p w:rsidR="009214A7" w:rsidRDefault="009214A7" w:rsidP="009214A7"&amp;gt;&amp;lt;w:pPr&amp;gt;&amp;lt;w:ind w:left="360" w:firstLine="360" /&amp;gt;&amp;lt;/w:pPr&amp;gt;&amp;lt;w:bookmarkStart w:id="38" w:name="_BILL_SECTION_UNALLOCATED__4a01f745_3645" /&amp;gt;&amp;lt;w:bookmarkStart w:id="39" w:name="_PAR__9_47fbbd80_05b6_4a59_aa4e_ba4ee8e5" /&amp;gt;&amp;lt;w:bookmarkStart w:id="40" w:name="_LINE__21_7c71a24f_a139_42b4_bb97_e210a6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683b1757_ec8d_4a66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&amp;lt;/w:t&amp;gt;&amp;lt;/w:r&amp;gt;&amp;lt;w:r w:rsidRPr="00630A3D"&amp;gt;&amp;lt;w:rPr&amp;gt;&amp;lt;w:b /&amp;gt;&amp;lt;w:sz w:val="24" /&amp;gt;&amp;lt;/w:rPr&amp;gt;&amp;lt;w:t&amp;gt;Appointments; convening of commission&amp;lt;/w:t&amp;gt;&amp;lt;/w:r&amp;gt;&amp;lt;w:r&amp;gt;&amp;lt;w:rPr&amp;gt;&amp;lt;w:b /&amp;gt;&amp;lt;w:sz w:val="24" /&amp;gt;&amp;lt;/w:rPr&amp;gt;&amp;lt;w:t&amp;gt;;&amp;lt;/w:t&amp;gt;&amp;lt;/w:r&amp;gt;&amp;lt;w:r w:rsidRPr="00630A3D"&amp;gt;&amp;lt;w:rPr&amp;gt;&amp;lt;w:b /&amp;gt;&amp;lt;w:sz w:val="24" /&amp;gt;&amp;lt;/w:rPr&amp;gt;&amp;lt;w:t xml:space="preserve"&amp;gt; number of meetings. &amp;lt;/w:t&amp;gt;&amp;lt;/w:r&amp;gt;&amp;lt;w:bookmarkStart w:id="42" w:name="_LINE__22_1ee2a64f_3c5f_4271_af71_23af86" /&amp;gt;&amp;lt;w:bookmarkEnd w:id="40" /&amp;gt;&amp;lt;w:r w:rsidRPr="00630A3D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630A3D"&amp;gt;&amp;lt;w:t xml:space="preserve"&amp;gt;That, notwithstanding Joint Rule 353, all appointments must be made no later &amp;lt;/w:t&amp;gt;&amp;lt;/w:r&amp;gt;&amp;lt;w:bookmarkStart w:id="43" w:name="_LINE__23_a52cdc06_5417_432d_85fa_c7de12" /&amp;gt;&amp;lt;w:bookmarkEnd w:id="42" /&amp;gt;&amp;lt;w:r w:rsidRPr="00630A3D"&amp;gt;&amp;lt;w:t xml:space="preserve"&amp;gt;than 30 days following the effective date of this resolve. The appointing authorities shall &amp;lt;/w:t&amp;gt;&amp;lt;/w:r&amp;gt;&amp;lt;w:bookmarkStart w:id="44" w:name="_LINE__24_46a77899_546b_4036_a654_83a198" /&amp;gt;&amp;lt;w:bookmarkEnd w:id="43" /&amp;gt;&amp;lt;w:r w:rsidRPr="00630A3D"&amp;gt;&amp;lt;w:t xml:space="preserve"&amp;gt;notify the Executive Director of the Legislative Council once all appointments have been &amp;lt;/w:t&amp;gt;&amp;lt;/w:r&amp;gt;&amp;lt;w:bookmarkStart w:id="45" w:name="_LINE__25_9c6876f2_7de3_4b07_94a3_a3f6d5" /&amp;gt;&amp;lt;w:bookmarkEnd w:id="44" /&amp;gt;&amp;lt;w:r w:rsidRPr="00630A3D"&amp;gt;&amp;lt;w:t xml:space="preserve"&amp;gt;completed. After appointment of all members, the &amp;lt;/w:t&amp;gt;&amp;lt;/w:r&amp;gt;&amp;lt;w:r&amp;gt;&amp;lt;w:t&amp;gt;co&amp;lt;/w:t&amp;gt;&amp;lt;/w:r&amp;gt;&amp;lt;w:r w:rsidRPr="00630A3D"&amp;gt;&amp;lt;w:t xml:space="preserve"&amp;gt;chairs shall call and convene the first &amp;lt;/w:t&amp;gt;&amp;lt;/w:r&amp;gt;&amp;lt;w:bookmarkStart w:id="46" w:name="_LINE__26_5cf713c3_27cc_4c39_abaf_c223a1" /&amp;gt;&amp;lt;w:bookmarkEnd w:id="45" /&amp;gt;&amp;lt;w:r w:rsidRPr="00630A3D"&amp;gt;&amp;lt;w:t xml:space="preserve"&amp;gt;meeting of the commission.  If 30 days or more after the effective date of this resolve a &amp;lt;/w:t&amp;gt;&amp;lt;/w:r&amp;gt;&amp;lt;w:bookmarkStart w:id="47" w:name="_LINE__27_56252a3e_9ff5_4790_b58a_2195eb" /&amp;gt;&amp;lt;w:bookmarkEnd w:id="46" /&amp;gt;&amp;lt;w:r w:rsidRPr="00630A3D"&amp;gt;&amp;lt;w:t xml:space="preserve"&amp;gt;majority but not all appointments have been made, the &amp;lt;/w:t&amp;gt;&amp;lt;/w:r&amp;gt;&amp;lt;w:r&amp;gt;&amp;lt;w:t&amp;gt;co&amp;lt;/w:t&amp;gt;&amp;lt;/w:r&amp;gt;&amp;lt;w:r w:rsidRPr="00630A3D"&amp;gt;&amp;lt;w:t xml:space="preserve"&amp;gt;chairs may request authority and &amp;lt;/w:t&amp;gt;&amp;lt;/w:r&amp;gt;&amp;lt;w:bookmarkStart w:id="48" w:name="_LINE__28_91d3cde0_3428_4f86_96dc_ec44d4" /&amp;gt;&amp;lt;w:bookmarkEnd w:id="47" /&amp;gt;&amp;lt;w:r w:rsidRPr="00630A3D"&amp;gt;&amp;lt;w:t xml:space="preserve"&amp;gt;the Legislative Council may grant authority for the commission to meet and conduct its &amp;lt;/w:t&amp;gt;&amp;lt;/w:r&amp;gt;&amp;lt;w:bookmarkStart w:id="49" w:name="_LINE__29_691779a6_8d21_480b_a0d6_eab3be" /&amp;gt;&amp;lt;w:bookmarkEnd w:id="48" /&amp;gt;&amp;lt;w:r w:rsidRPr="00630A3D"&amp;gt;&amp;lt;w:t xml:space="preserve"&amp;gt;business. The commission &amp;lt;/w:t&amp;gt;&amp;lt;/w:r&amp;gt;&amp;lt;w:r&amp;gt;&amp;lt;w:t&amp;gt;shall&amp;lt;/w:t&amp;gt;&amp;lt;/w:r&amp;gt;&amp;lt;w:r w:rsidRPr="00630A3D"&amp;gt;&amp;lt;w:t xml:space="preserve"&amp;gt; meet &amp;lt;/w:t&amp;gt;&amp;lt;/w:r&amp;gt;&amp;lt;w:r&amp;gt;&amp;lt;w:t&amp;gt;at least 10&amp;lt;/w:t&amp;gt;&amp;lt;/w:r&amp;gt;&amp;lt;w:r w:rsidRPr="00630A3D"&amp;gt;&amp;lt;w:t xml:space="preserve"&amp;gt; times&amp;lt;/w:t&amp;gt;&amp;lt;/w:r&amp;gt;&amp;lt;w:r&amp;gt;&amp;lt;w:t xml:space="preserve"&amp;gt; and shall allow for virtual &amp;lt;/w:t&amp;gt;&amp;lt;/w:r&amp;gt;&amp;lt;w:bookmarkStart w:id="50" w:name="_LINE__30_cb2f4b42_abe0_4f84_9acb_6491ee" /&amp;gt;&amp;lt;w:bookmarkEnd w:id="49" /&amp;gt;&amp;lt;w:r&amp;gt;&amp;lt;w:t&amp;gt;participation by citizens of the State&amp;lt;/w:t&amp;gt;&amp;lt;/w:r&amp;gt;&amp;lt;w:r w:rsidRPr="00630A3D"&amp;gt;&amp;lt;w:t&amp;gt;.&amp;lt;/w:t&amp;gt;&amp;lt;/w:r&amp;gt;&amp;lt;w:bookmarkEnd w:id="50" /&amp;gt;&amp;lt;/w:p&amp;gt;&amp;lt;w:p w:rsidR="009214A7" w:rsidRDefault="009214A7" w:rsidP="009214A7"&amp;gt;&amp;lt;w:pPr&amp;gt;&amp;lt;w:ind w:left="360" w:firstLine="360" /&amp;gt;&amp;lt;/w:pPr&amp;gt;&amp;lt;w:bookmarkStart w:id="51" w:name="_BILL_SECTION_UNALLOCATED__6a5a0c98_e86f" /&amp;gt;&amp;lt;w:bookmarkStart w:id="52" w:name="_PAR__10_204d9ae2_cfbb_4bb6_b35c_47084a6" /&amp;gt;&amp;lt;w:bookmarkStart w:id="53" w:name="_LINE__31_301edace_d4d8_49ab_a7c6_8271c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4" w:name="_BILL_SECTION_NUMBER__6bd2f1da_df8a_4509" /&amp;gt;&amp;lt;w:r&amp;gt;&amp;lt;w:rPr&amp;gt;&amp;lt;w:b /&amp;gt;&amp;lt;w:sz w:val="24" /&amp;gt;&amp;lt;/w:rPr&amp;gt;&amp;lt;w:t&amp;gt;5&amp;lt;/w:t&amp;gt;&amp;lt;/w:r&amp;gt;&amp;lt;w:bookmarkEnd w:id="54" /&amp;gt;&amp;lt;w:r&amp;gt;&amp;lt;w:rPr&amp;gt;&amp;lt;w:b /&amp;gt;&amp;lt;w:sz w:val="24" /&amp;gt;&amp;lt;/w:rPr&amp;gt;&amp;lt;w:t xml:space="preserve"&amp;gt;.  &amp;lt;/w:t&amp;gt;&amp;lt;/w:r&amp;gt;&amp;lt;w:r w:rsidRPr="003A63B2"&amp;gt;&amp;lt;w:rPr&amp;gt;&amp;lt;w:b /&amp;gt;&amp;lt;w:sz w:val="24" /&amp;gt;&amp;lt;/w:rPr&amp;gt;&amp;lt;w:t&amp;gt;Duties.  Resolved:&amp;lt;/w:t&amp;gt;&amp;lt;/w:r&amp;gt;&amp;lt;w:r&amp;gt;&amp;lt;w:t xml:space="preserve"&amp;gt;  &amp;lt;/w:t&amp;gt;&amp;lt;/w:r&amp;gt;&amp;lt;w:r w:rsidRPr="003A63B2"&amp;gt;&amp;lt;w:t xml:space="preserve"&amp;gt;That the commission shall study &amp;lt;/w:t&amp;gt;&amp;lt;/w:r&amp;gt;&amp;lt;w:r&amp;gt;&amp;lt;w:t xml:space="preserve"&amp;gt;issues regarding and &amp;lt;/w:t&amp;gt;&amp;lt;/w:r&amp;gt;&amp;lt;w:bookmarkStart w:id="55" w:name="_LINE__32_aad09bec_d25a_4253_aae8_f48119" /&amp;gt;&amp;lt;w:bookmarkEnd w:id="53" /&amp;gt;&amp;lt;w:r w:rsidRPr="003A63B2"&amp;gt;&amp;lt;w:t xml:space="preserve"&amp;gt;solutions &amp;lt;/w:t&amp;gt;&amp;lt;/w:r&amp;gt;&amp;lt;w:r&amp;gt;&amp;lt;w:t&amp;gt;for modernizing&amp;lt;/w:t&amp;gt;&amp;lt;/w:r&amp;gt;&amp;lt;w:r w:rsidRPr="003A63B2"&amp;gt;&amp;lt;w:t xml:space="preserve"&amp;gt; the Legislature, including&amp;lt;/w:t&amp;gt;&amp;lt;/w:r&amp;gt;&amp;lt;w:r&amp;gt;&amp;lt;w:t&amp;gt;, but not limited to&amp;lt;/w:t&amp;gt;&amp;lt;/w:r&amp;gt;&amp;lt;w:r w:rsidRPr="003A63B2"&amp;gt;&amp;lt;w:t&amp;gt;:&amp;lt;/w:t&amp;gt;&amp;lt;/w:r&amp;gt;&amp;lt;w:bookmarkEnd w:id="55" /&amp;gt;&amp;lt;/w:p&amp;gt;&amp;lt;w:p w:rsidR="009214A7" w:rsidRDefault="009214A7" w:rsidP="009214A7"&amp;gt;&amp;lt;w:pPr&amp;gt;&amp;lt;w:ind w:left="360" w:firstLine="360" /&amp;gt;&amp;lt;/w:pPr&amp;gt;&amp;lt;w:bookmarkStart w:id="56" w:name="_PAR__11_e648dfd7_5ec9_4cb1_809c_a714632" /&amp;gt;&amp;lt;w:bookmarkStart w:id="57" w:name="_LINE__33_ea37acb8_a98e_40af_8598_8dbd1a" /&amp;gt;&amp;lt;w:bookmarkEnd w:id="52" /&amp;gt;&amp;lt;w:r w:rsidRPr="003A63B2"&amp;gt;&amp;lt;w:t&amp;gt;1. Improving efficiencies through technology;&amp;lt;/w:t&amp;gt;&amp;lt;/w:r&amp;gt;&amp;lt;w:bookmarkEnd w:id="57" /&amp;gt;&amp;lt;/w:p&amp;gt;&amp;lt;w:p w:rsidR="009214A7" w:rsidRDefault="009214A7" w:rsidP="009214A7"&amp;gt;&amp;lt;w:pPr&amp;gt;&amp;lt;w:ind w:left="360" w:firstLine="360" /&amp;gt;&amp;lt;/w:pPr&amp;gt;&amp;lt;w:bookmarkStart w:id="58" w:name="_PAR__12_695da3aa_14d0_4016_8284_69a41d2" /&amp;gt;&amp;lt;w:bookmarkStart w:id="59" w:name="_LINE__34_2fbcf102_1200_4873_a23f_fd138f" /&amp;gt;&amp;lt;w:bookmarkEnd w:id="56" /&amp;gt;&amp;lt;w:r w:rsidRPr="003A63B2"&amp;gt;&amp;lt;w:t&amp;gt;2. Improving the legislative process itself;&amp;lt;/w:t&amp;gt;&amp;lt;/w:r&amp;gt;&amp;lt;w:bookmarkEnd w:id="59" /&amp;gt;&amp;lt;/w:p&amp;gt;&amp;lt;w:p w:rsidR="009214A7" w:rsidRDefault="009214A7" w:rsidP="009214A7"&amp;gt;&amp;lt;w:pPr&amp;gt;&amp;lt;w:ind w:left="360" w:firstLine="360" /&amp;gt;&amp;lt;/w:pPr&amp;gt;&amp;lt;w:bookmarkStart w:id="60" w:name="_PAR__13_8bbc10c4_b3f7_4150_a746_58f99a9" /&amp;gt;&amp;lt;w:bookmarkStart w:id="61" w:name="_LINE__35_09ab8afa_90b6_4615_9c05_a9de70" /&amp;gt;&amp;lt;w:bookmarkEnd w:id="58" /&amp;gt;&amp;lt;w:r w:rsidRPr="003A63B2"&amp;gt;&amp;lt;w:t&amp;gt;3. Increasing transparency;&amp;lt;/w:t&amp;gt;&amp;lt;/w:r&amp;gt;&amp;lt;w:bookmarkEnd w:id="61" /&amp;gt;&amp;lt;/w:p&amp;gt;&amp;lt;w:p w:rsidR="009214A7" w:rsidRDefault="009214A7" w:rsidP="009214A7"&amp;gt;&amp;lt;w:pPr&amp;gt;&amp;lt;w:ind w:left="360" w:firstLine="360" /&amp;gt;&amp;lt;/w:pPr&amp;gt;&amp;lt;w:bookmarkStart w:id="62" w:name="_PAR__14_86caa778_1dc8_4153_b577_0c5f174" /&amp;gt;&amp;lt;w:bookmarkStart w:id="63" w:name="_LINE__36_18fda04b_f393_4b8a_989e_3734f7" /&amp;gt;&amp;lt;w:bookmarkEnd w:id="60" /&amp;gt;&amp;lt;w:r&amp;gt;&amp;lt;w:t&amp;gt;4&amp;lt;/w:t&amp;gt;&amp;lt;/w:r&amp;gt;&amp;lt;w:r w:rsidRPr="003A63B2"&amp;gt;&amp;lt;w:t xml:space="preserve"&amp;gt;. &amp;lt;/w:t&amp;gt;&amp;lt;/w:r&amp;gt;&amp;lt;w:r&amp;gt;&amp;lt;w:t&amp;gt;Improving p&amp;lt;/w:t&amp;gt;&amp;lt;/w:r&amp;gt;&amp;lt;w:r w:rsidRPr="003A63B2"&amp;gt;&amp;lt;w:t&amp;gt;hysical access;&amp;lt;/w:t&amp;gt;&amp;lt;/w:r&amp;gt;&amp;lt;w:bookmarkEnd w:id="63" /&amp;gt;&amp;lt;/w:p&amp;gt;&amp;lt;w:p w:rsidR="009214A7" w:rsidRDefault="009214A7" w:rsidP="009214A7"&amp;gt;&amp;lt;w:pPr&amp;gt;&amp;lt;w:ind w:left="360" w:firstLine="360" /&amp;gt;&amp;lt;/w:pPr&amp;gt;&amp;lt;w:bookmarkStart w:id="64" w:name="_PAR__15_3a2af1a6_8225_4a68_80e1_3312c94" /&amp;gt;&amp;lt;w:bookmarkStart w:id="65" w:name="_LINE__37_b5f8e732_be49_4a74_bcfb_888ffb" /&amp;gt;&amp;lt;w:bookmarkEnd w:id="62" /&amp;gt;&amp;lt;w:r&amp;gt;&amp;lt;w:t&amp;gt;5&amp;lt;/w:t&amp;gt;&amp;lt;/w:r&amp;gt;&amp;lt;w:r w:rsidRPr="003A63B2"&amp;gt;&amp;lt;w:t xml:space="preserve"&amp;gt;. &amp;lt;/w:t&amp;gt;&amp;lt;/w:r&amp;gt;&amp;lt;w:r&amp;gt;&amp;lt;w:t&amp;gt;Evaluating COVID-19 p&amp;lt;/w:t&amp;gt;&amp;lt;/w:r&amp;gt;&amp;lt;w:r w:rsidRPr="003A63B2"&amp;gt;&amp;lt;w:t&amp;gt;andemic changes;&amp;lt;/w:t&amp;gt;&amp;lt;/w:r&amp;gt;&amp;lt;w:bookmarkEnd w:id="65" /&amp;gt;&amp;lt;/w:p&amp;gt;&amp;lt;w:p w:rsidR="009214A7" w:rsidRDefault="009214A7" w:rsidP="009214A7"&amp;gt;&amp;lt;w:pPr&amp;gt;&amp;lt;w:ind w:left="360" w:firstLine="360" /&amp;gt;&amp;lt;/w:pPr&amp;gt;&amp;lt;w:bookmarkStart w:id="66" w:name="_PAR__16_b1e322bc_3961_41b6_a029_9cd001d" /&amp;gt;&amp;lt;w:bookmarkStart w:id="67" w:name="_LINE__38_3f24c04c_65ec_4d5d_8232_68993e" /&amp;gt;&amp;lt;w:bookmarkEnd w:id="64" /&amp;gt;&amp;lt;w:r&amp;gt;&amp;lt;w:t&amp;gt;6&amp;lt;/w:t&amp;gt;&amp;lt;/w:r&amp;gt;&amp;lt;w:r w:rsidRPr="003A63B2"&amp;gt;&amp;lt;w:t xml:space="preserve"&amp;gt;. &amp;lt;/w:t&amp;gt;&amp;lt;/w:r&amp;gt;&amp;lt;w:r&amp;gt;&amp;lt;w:t&amp;gt;Evaluating r&amp;lt;/w:t&amp;gt;&amp;lt;/w:r&amp;gt;&amp;lt;w:r w:rsidRPr="003A63B2"&amp;gt;&amp;lt;w:t&amp;gt;emote access&amp;lt;/w:t&amp;gt;&amp;lt;/w:r&amp;gt;&amp;lt;w:r&amp;gt;&amp;lt;w:t xml:space="preserve"&amp;gt;, as implemented during the First Regular Session of the &amp;lt;/w:t&amp;gt;&amp;lt;/w:r&amp;gt;&amp;lt;w:bookmarkStart w:id="68" w:name="_LINE__39_3245e9ac_e0bd_4768_9171_64a2f8" /&amp;gt;&amp;lt;w:bookmarkEnd w:id="67" /&amp;gt;&amp;lt;w:r&amp;gt;&amp;lt;w:t&amp;gt;130&amp;lt;/w:t&amp;gt;&amp;lt;/w:r&amp;gt;&amp;lt;w:r w:rsidRPr="00204EAB"&amp;gt;&amp;lt;w:t&amp;gt;th&amp;lt;/w:t&amp;gt;&amp;lt;/w:r&amp;gt;&amp;lt;w:r&amp;gt;&amp;lt;w:t xml:space="preserve"&amp;gt; Legislature&amp;lt;/w:t&amp;gt;&amp;lt;/w:r&amp;gt;&amp;lt;w:r w:rsidRPr="003A63B2"&amp;gt;&amp;lt;w:t&amp;gt;;&amp;lt;/w:t&amp;gt;&amp;lt;/w:r&amp;gt;&amp;lt;w:bookmarkEnd w:id="68" /&amp;gt;&amp;lt;/w:p&amp;gt;&amp;lt;w:p w:rsidR="009214A7" w:rsidRDefault="009214A7" w:rsidP="009214A7"&amp;gt;&amp;lt;w:pPr&amp;gt;&amp;lt;w:ind w:left="360" w:firstLine="360" /&amp;gt;&amp;lt;/w:pPr&amp;gt;&amp;lt;w:bookmarkStart w:id="69" w:name="_PAR__17_d80dda29_de44_42be_be53_e0c8862" /&amp;gt;&amp;lt;w:bookmarkStart w:id="70" w:name="_LINE__40_96afecbb_1814_491d_a2c8_1e970d" /&amp;gt;&amp;lt;w:bookmarkEnd w:id="66" /&amp;gt;&amp;lt;w:r&amp;gt;&amp;lt;w:t&amp;gt;7&amp;lt;/w:t&amp;gt;&amp;lt;/w:r&amp;gt;&amp;lt;w:r w:rsidRPr="003A63B2"&amp;gt;&amp;lt;w:t xml:space="preserve"&amp;gt;. &amp;lt;/w:t&amp;gt;&amp;lt;/w:r&amp;gt;&amp;lt;w:r&amp;gt;&amp;lt;w:t&amp;gt;Evaluating j&amp;lt;/w:t&amp;gt;&amp;lt;/w:r&amp;gt;&amp;lt;w:r w:rsidRPr="003A63B2"&amp;gt;&amp;lt;w:t&amp;gt;oint committee meetings;&amp;lt;/w:t&amp;gt;&amp;lt;/w:r&amp;gt;&amp;lt;w:bookmarkEnd w:id="70" /&amp;gt;&amp;lt;/w:p&amp;gt;&amp;lt;w:p w:rsidR="009214A7" w:rsidRDefault="009214A7" w:rsidP="009214A7"&amp;gt;&amp;lt;w:pPr&amp;gt;&amp;lt;w:ind w:left="360" w:firstLine="360" /&amp;gt;&amp;lt;/w:pPr&amp;gt;&amp;lt;w:bookmarkStart w:id="71" w:name="_PAGE__2_5aa75897_1ed4_40d3_a8e7_33c81cd" /&amp;gt;&amp;lt;w:bookmarkStart w:id="72" w:name="_PAR__1_d859ce77_81fe_482c_8cbe_1a5325b1" /&amp;gt;&amp;lt;w:bookmarkStart w:id="73" w:name="_LINE__1_b902d811_6375_439f_9e8b_f62eb3e" /&amp;gt;&amp;lt;w:bookmarkEnd w:id="4" /&amp;gt;&amp;lt;w:bookmarkEnd w:id="69" /&amp;gt;&amp;lt;w:r&amp;gt;&amp;lt;w:t&amp;gt;8&amp;lt;/w:t&amp;gt;&amp;lt;/w:r&amp;gt;&amp;lt;w:r w:rsidRPr="003A63B2"&amp;gt;&amp;lt;w:t xml:space="preserve"&amp;gt;. &amp;lt;/w:t&amp;gt;&amp;lt;/w:r&amp;gt;&amp;lt;w:r&amp;gt;&amp;lt;w:t&amp;gt;Limiting the number of b&amp;lt;/w:t&amp;gt;&amp;lt;/w:r&amp;gt;&amp;lt;w:r w:rsidRPr="003A63B2"&amp;gt;&amp;lt;w:t&amp;gt;ill&amp;lt;/w:t&amp;gt;&amp;lt;/w:r&amp;gt;&amp;lt;w:r&amp;gt;&amp;lt;w:t&amp;gt;s&amp;lt;/w:t&amp;gt;&amp;lt;/w:r&amp;gt;&amp;lt;w:r w:rsidRPr="003A63B2"&amp;gt;&amp;lt;w:t&amp;gt;;&amp;lt;/w:t&amp;gt;&amp;lt;/w:r&amp;gt;&amp;lt;w:bookmarkEnd w:id="73" /&amp;gt;&amp;lt;/w:p&amp;gt;&amp;lt;w:p w:rsidR="009214A7" w:rsidRDefault="009214A7" w:rsidP="009214A7"&amp;gt;&amp;lt;w:pPr&amp;gt;&amp;lt;w:ind w:left="360" w:firstLine="360" /&amp;gt;&amp;lt;/w:pPr&amp;gt;&amp;lt;w:bookmarkStart w:id="74" w:name="_PAR__2_504e8772_4c4a_4fa1_b6f6_3ff36de2" /&amp;gt;&amp;lt;w:bookmarkStart w:id="75" w:name="_LINE__2_e12264f3_0a18_49c7_8f92_14b7fbd" /&amp;gt;&amp;lt;w:bookmarkEnd w:id="72" /&amp;gt;&amp;lt;w:r&amp;gt;&amp;lt;w:t&amp;gt;9&amp;lt;/w:t&amp;gt;&amp;lt;/w:r&amp;gt;&amp;lt;w:r w:rsidRPr="003A63B2"&amp;gt;&amp;lt;w:t xml:space="preserve"&amp;gt;. &amp;lt;/w:t&amp;gt;&amp;lt;/w:r&amp;gt;&amp;lt;w:r&amp;gt;&amp;lt;w:t&amp;gt;Reducing the s&amp;lt;/w:t&amp;gt;&amp;lt;/w:r&amp;gt;&amp;lt;w:r w:rsidRPr="003A63B2"&amp;gt;&amp;lt;w:t&amp;gt;ize of the Legislature&amp;lt;/w:t&amp;gt;&amp;lt;/w:r&amp;gt;&amp;lt;w:r&amp;gt;&amp;lt;w:t xml:space="preserve"&amp;gt;, including whether there should be 2 House &amp;lt;/w:t&amp;gt;&amp;lt;/w:r&amp;gt;&amp;lt;w:bookmarkStart w:id="76" w:name="_LINE__3_bc70c09e_4c41_4937_8651_efbb110" /&amp;gt;&amp;lt;w:bookmarkEnd w:id="75" /&amp;gt;&amp;lt;w:r&amp;gt;&amp;lt;w:t&amp;gt;districts within each Senate district&amp;lt;/w:t&amp;gt;&amp;lt;/w:r&amp;gt;&amp;lt;w:r w:rsidRPr="003A63B2"&amp;gt;&amp;lt;w:t&amp;gt;;&amp;lt;/w:t&amp;gt;&amp;lt;/w:r&amp;gt;&amp;lt;w:bookmarkEnd w:id="76" /&amp;gt;&amp;lt;/w:p&amp;gt;&amp;lt;w:p w:rsidR="009214A7" w:rsidRDefault="009214A7" w:rsidP="009214A7"&amp;gt;&amp;lt;w:pPr&amp;gt;&amp;lt;w:ind w:left="360" w:firstLine="360" /&amp;gt;&amp;lt;/w:pPr&amp;gt;&amp;lt;w:bookmarkStart w:id="77" w:name="_PAR__3_da3fa5c9_6b4e_4ac5_9b5d_a15c1daf" /&amp;gt;&amp;lt;w:bookmarkStart w:id="78" w:name="_LINE__4_3511b803_dfe4_46f1_aa2c_6175fa0" /&amp;gt;&amp;lt;w:bookmarkEnd w:id="74" /&amp;gt;&amp;lt;w:r&amp;gt;&amp;lt;w:t&amp;gt;10&amp;lt;/w:t&amp;gt;&amp;lt;/w:r&amp;gt;&amp;lt;w:r w:rsidRPr="003A63B2"&amp;gt;&amp;lt;w:t xml:space="preserve"&amp;gt;. &amp;lt;/w:t&amp;gt;&amp;lt;/w:r&amp;gt;&amp;lt;w:r&amp;gt;&amp;lt;w:t&amp;gt;Exploring whether the State would benefit from a p&amp;lt;/w:t&amp;gt;&amp;lt;/w:r&amp;gt;&amp;lt;w:r w:rsidRPr="003A63B2"&amp;gt;&amp;lt;w:t xml:space="preserve"&amp;gt;rofessional legislature versus &amp;lt;/w:t&amp;gt;&amp;lt;/w:r&amp;gt;&amp;lt;w:r&amp;gt;&amp;lt;w:t xml:space="preserve"&amp;gt;a &amp;lt;/w:t&amp;gt;&amp;lt;/w:r&amp;gt;&amp;lt;w:bookmarkStart w:id="79" w:name="_LINE__5_5aef8007_d3c7_47ed_9d30_5f9a250" /&amp;gt;&amp;lt;w:bookmarkEnd w:id="78" /&amp;gt;&amp;lt;w:r w:rsidRPr="003A63B2"&amp;gt;&amp;lt;w:t&amp;gt;citizen legislature;&amp;lt;/w:t&amp;gt;&amp;lt;/w:r&amp;gt;&amp;lt;w:bookmarkEnd w:id="79" /&amp;gt;&amp;lt;/w:p&amp;gt;&amp;lt;w:p w:rsidR="009214A7" w:rsidRDefault="009214A7" w:rsidP="009214A7"&amp;gt;&amp;lt;w:pPr&amp;gt;&amp;lt;w:ind w:left="360" w:firstLine="360" /&amp;gt;&amp;lt;/w:pPr&amp;gt;&amp;lt;w:bookmarkStart w:id="80" w:name="_PAR__4_b4056e22_7df1_4e2e_80d9_28102183" /&amp;gt;&amp;lt;w:bookmarkStart w:id="81" w:name="_LINE__6_65bd8052_110d_46c6_b72b_d5757dc" /&amp;gt;&amp;lt;w:bookmarkEnd w:id="77" /&amp;gt;&amp;lt;w:r&amp;gt;&amp;lt;w:t&amp;gt;11&amp;lt;/w:t&amp;gt;&amp;lt;/w:r&amp;gt;&amp;lt;w:r w:rsidRPr="003A63B2"&amp;gt;&amp;lt;w:t xml:space="preserve"&amp;gt;. &amp;lt;/w:t&amp;gt;&amp;lt;/w:r&amp;gt;&amp;lt;w:r&amp;gt;&amp;lt;w:t&amp;gt;Exploring whether the State would benefit from a y&amp;lt;/w:t&amp;gt;&amp;lt;/w:r&amp;gt;&amp;lt;w:r w:rsidRPr="003A63B2"&amp;gt;&amp;lt;w:t xml:space="preserve"&amp;gt;ear-round &amp;lt;/w:t&amp;gt;&amp;lt;/w:r&amp;gt;&amp;lt;w:r&amp;gt;&amp;lt;w:t&amp;gt;l&amp;lt;/w:t&amp;gt;&amp;lt;/w:r&amp;gt;&amp;lt;w:r w:rsidRPr="003A63B2"&amp;gt;&amp;lt;w:t&amp;gt;egislature;&amp;lt;/w:t&amp;gt;&amp;lt;/w:r&amp;gt;&amp;lt;w:bookmarkEnd w:id="81" /&amp;gt;&amp;lt;/w:p&amp;gt;&amp;lt;w:p w:rsidR="009214A7" w:rsidRDefault="009214A7" w:rsidP="009214A7"&amp;gt;&amp;lt;w:pPr&amp;gt;&amp;lt;w:ind w:left="360" w:firstLine="360" /&amp;gt;&amp;lt;/w:pPr&amp;gt;&amp;lt;w:bookmarkStart w:id="82" w:name="_PAR__5_cfeca8a3_9dde_47f4_bc3c_1e16b502" /&amp;gt;&amp;lt;w:bookmarkStart w:id="83" w:name="_LINE__7_eeebb193_a45e_41c0_8696_1dc7515" /&amp;gt;&amp;lt;w:bookmarkEnd w:id="80" /&amp;gt;&amp;lt;w:r&amp;gt;&amp;lt;w:t&amp;gt;12.  Implementing a unicameral legislature versus maintaining a bicameral legislature;&amp;lt;/w:t&amp;gt;&amp;lt;/w:r&amp;gt;&amp;lt;w:bookmarkEnd w:id="83" /&amp;gt;&amp;lt;/w:p&amp;gt;&amp;lt;w:p w:rsidR="009214A7" w:rsidRDefault="009214A7" w:rsidP="009214A7"&amp;gt;&amp;lt;w:pPr&amp;gt;&amp;lt;w:ind w:left="360" w:firstLine="360" /&amp;gt;&amp;lt;/w:pPr&amp;gt;&amp;lt;w:bookmarkStart w:id="84" w:name="_PAR__6_09732d18_a009_4a8a_9bf2_aa371164" /&amp;gt;&amp;lt;w:bookmarkStart w:id="85" w:name="_LINE__8_8d8ece91_7900_423b_83c7_bff9882" /&amp;gt;&amp;lt;w:bookmarkEnd w:id="82" /&amp;gt;&amp;lt;w:r&amp;gt;&amp;lt;w:t&amp;gt;13.  Implementing multimember districts versus maintaining single-member districts;&amp;lt;/w:t&amp;gt;&amp;lt;/w:r&amp;gt;&amp;lt;w:bookmarkEnd w:id="85" /&amp;gt;&amp;lt;/w:p&amp;gt;&amp;lt;w:p w:rsidR="009214A7" w:rsidRDefault="009214A7" w:rsidP="009214A7"&amp;gt;&amp;lt;w:pPr&amp;gt;&amp;lt;w:ind w:left="360" w:firstLine="360" /&amp;gt;&amp;lt;/w:pPr&amp;gt;&amp;lt;w:bookmarkStart w:id="86" w:name="_PAR__7_9943f123_d098_42a1_b768_3ab770af" /&amp;gt;&amp;lt;w:bookmarkStart w:id="87" w:name="_LINE__9_ba6c42b3_4dd9_4af5_9125_e61a1da" /&amp;gt;&amp;lt;w:bookmarkEnd w:id="84" /&amp;gt;&amp;lt;w:r&amp;gt;&amp;lt;w:t&amp;gt;14&amp;lt;/w:t&amp;gt;&amp;lt;/w:r&amp;gt;&amp;lt;w:r w:rsidRPr="003A63B2"&amp;gt;&amp;lt;w:t&amp;gt;. Increasing term limits to 6 or 8 terms;&amp;lt;/w:t&amp;gt;&amp;lt;/w:r&amp;gt;&amp;lt;w:bookmarkEnd w:id="87" /&amp;gt;&amp;lt;/w:p&amp;gt;&amp;lt;w:p w:rsidR="009214A7" w:rsidRDefault="009214A7" w:rsidP="009214A7"&amp;gt;&amp;lt;w:pPr&amp;gt;&amp;lt;w:ind w:left="360" w:firstLine="360" /&amp;gt;&amp;lt;/w:pPr&amp;gt;&amp;lt;w:bookmarkStart w:id="88" w:name="_PAR__8_50c92df5_cf1f_4413_bee6_27a99992" /&amp;gt;&amp;lt;w:bookmarkStart w:id="89" w:name="_LINE__10_c6104ae3_ec3b_40f9_aa8b_a5a4de" /&amp;gt;&amp;lt;w:bookmarkEnd w:id="86" /&amp;gt;&amp;lt;w:r&amp;gt;&amp;lt;w:t&amp;gt;15&amp;lt;/w:t&amp;gt;&amp;lt;/w:r&amp;gt;&amp;lt;w:r w:rsidRPr="003A63B2"&amp;gt;&amp;lt;w:t xml:space="preserve"&amp;gt;. &amp;lt;/w:t&amp;gt;&amp;lt;/w:r&amp;gt;&amp;lt;w:r&amp;gt;&amp;lt;w:t&amp;gt;Imposing s&amp;lt;/w:t&amp;gt;&amp;lt;/w:r&amp;gt;&amp;lt;w:r w:rsidRPr="003A63B2"&amp;gt;&amp;lt;w:t&amp;gt;tatutory term limit&amp;lt;/w:t&amp;gt;&amp;lt;/w:r&amp;gt;&amp;lt;w:r&amp;gt;&amp;lt;w:t&amp;gt;s&amp;lt;/w:t&amp;gt;&amp;lt;/w:r&amp;gt;&amp;lt;w:r w:rsidRPr="003A63B2"&amp;gt;&amp;lt;w:t xml:space="preserve"&amp;gt; for leadership and committee chairs; and&amp;lt;/w:t&amp;gt;&amp;lt;/w:r&amp;gt;&amp;lt;w:bookmarkEnd w:id="89" /&amp;gt;&amp;lt;/w:p&amp;gt;&amp;lt;w:p w:rsidR="009214A7" w:rsidRDefault="009214A7" w:rsidP="009214A7"&amp;gt;&amp;lt;w:pPr&amp;gt;&amp;lt;w:ind w:left="360" w:firstLine="360" /&amp;gt;&amp;lt;/w:pPr&amp;gt;&amp;lt;w:bookmarkStart w:id="90" w:name="_PAR__9_059924b4_7711_47cf_ab74_1694857d" /&amp;gt;&amp;lt;w:bookmarkStart w:id="91" w:name="_LINE__11_5d964f15_b37d_4bcb_9e50_3c1c0a" /&amp;gt;&amp;lt;w:bookmarkEnd w:id="88" /&amp;gt;&amp;lt;w:r&amp;gt;&amp;lt;w:t&amp;gt;16&amp;lt;/w:t&amp;gt;&amp;lt;/w:r&amp;gt;&amp;lt;w:r w:rsidRPr="003A63B2"&amp;gt;&amp;lt;w:t xml:space="preserve"&amp;gt;. &amp;lt;/w:t&amp;gt;&amp;lt;/w:r&amp;gt;&amp;lt;w:r&amp;gt;&amp;lt;w:t&amp;gt;Changing l&amp;lt;/w:t&amp;gt;&amp;lt;/w:r&amp;gt;&amp;lt;w:r w:rsidRPr="003A63B2"&amp;gt;&amp;lt;w:t&amp;gt;egislative staffing structure.&amp;lt;/w:t&amp;gt;&amp;lt;/w:r&amp;gt;&amp;lt;w:bookmarkEnd w:id="91" /&amp;gt;&amp;lt;/w:p&amp;gt;&amp;lt;w:p w:rsidR="009214A7" w:rsidRDefault="009214A7" w:rsidP="009214A7"&amp;gt;&amp;lt;w:pPr&amp;gt;&amp;lt;w:ind w:left="360" w:firstLine="360" /&amp;gt;&amp;lt;/w:pPr&amp;gt;&amp;lt;w:bookmarkStart w:id="92" w:name="_PAR__10_6f4f5a9d_89d8_4537_8dff_3b5acd8" /&amp;gt;&amp;lt;w:bookmarkStart w:id="93" w:name="_LINE__12_87478874_e0e1_466d_8ca7_281a4b" /&amp;gt;&amp;lt;w:bookmarkEnd w:id="90" /&amp;gt;&amp;lt;w:r&amp;gt;&amp;lt;w:t xml:space="preserve"&amp;gt;The commission shall consult with the National Conference of State Legislatures on &amp;lt;/w:t&amp;gt;&amp;lt;/w:r&amp;gt;&amp;lt;w:bookmarkStart w:id="94" w:name="_LINE__13_fcb2ee3d_9565_4b76_a6ee_ae33d7" /&amp;gt;&amp;lt;w:bookmarkEnd w:id="93" /&amp;gt;&amp;lt;w:r&amp;gt;&amp;lt;w:t&amp;gt;best practices and ideas from other states for modernizing the Legislature.&amp;lt;/w:t&amp;gt;&amp;lt;/w:r&amp;gt;&amp;lt;w:bookmarkEnd w:id="94" /&amp;gt;&amp;lt;/w:p&amp;gt;&amp;lt;w:p w:rsidR="009214A7" w:rsidRDefault="009214A7" w:rsidP="009214A7"&amp;gt;&amp;lt;w:pPr&amp;gt;&amp;lt;w:ind w:left="360" w:firstLine="360" /&amp;gt;&amp;lt;/w:pPr&amp;gt;&amp;lt;w:bookmarkStart w:id="95" w:name="_BILL_SECTION_UNALLOCATED__4b07f158_dd95" /&amp;gt;&amp;lt;w:bookmarkStart w:id="96" w:name="_PAR__11_225f0f99_ac63_4e9e_85e3_5c66bbb" /&amp;gt;&amp;lt;w:bookmarkStart w:id="97" w:name="_LINE__14_893b0777_d491_44db_8f13_036b4a" /&amp;gt;&amp;lt;w:bookmarkEnd w:id="5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8" w:name="_BILL_SECTION_NUMBER__e85715ee_087a_41e4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 xml:space="preserve"&amp;gt;.  &amp;lt;/w:t&amp;gt;&amp;lt;/w:r&amp;gt;&amp;lt;w:r w:rsidRPr="003A63B2"&amp;gt;&amp;lt;w:rPr&amp;gt;&amp;lt;w:b /&amp;gt;&amp;lt;w:sz w:val="24" /&amp;gt;&amp;lt;/w:rPr&amp;gt;&amp;lt;w:t&amp;gt;Staff assistance. Resolved:&amp;lt;/w:t&amp;gt;&amp;lt;/w:r&amp;gt;&amp;lt;w:r&amp;gt;&amp;lt;w:t xml:space="preserve"&amp;gt;  &amp;lt;/w:t&amp;gt;&amp;lt;/w:r&amp;gt;&amp;lt;w:r w:rsidRPr="003A63B2"&amp;gt;&amp;lt;w:t&amp;gt;That&amp;lt;/w:t&amp;gt;&amp;lt;/w:r&amp;gt;&amp;lt;w:r&amp;gt;&amp;lt;w:t&amp;gt;, notwithstanding Joint Rule 353,&amp;lt;/w:t&amp;gt;&amp;lt;/w:r&amp;gt;&amp;lt;w:r w:rsidRPr="003A63B2"&amp;gt;&amp;lt;w:t xml:space="preserve"&amp;gt; the &amp;lt;/w:t&amp;gt;&amp;lt;/w:r&amp;gt;&amp;lt;w:bookmarkStart w:id="99" w:name="_LINE__15_3aa7243b_c91c_4c89_b5f9_cf444d" /&amp;gt;&amp;lt;w:bookmarkEnd w:id="97" /&amp;gt;&amp;lt;w:r w:rsidRPr="003A63B2"&amp;gt;&amp;lt;w:t&amp;gt;Legislative Council shall provide necessary staffing services to the commission.&amp;lt;/w:t&amp;gt;&amp;lt;/w:r&amp;gt;&amp;lt;w:bookmarkEnd w:id="99" /&amp;gt;&amp;lt;/w:p&amp;gt;&amp;lt;w:p w:rsidR="009214A7" w:rsidRDefault="009214A7" w:rsidP="009214A7"&amp;gt;&amp;lt;w:pPr&amp;gt;&amp;lt;w:ind w:left="360" w:firstLine="360" /&amp;gt;&amp;lt;/w:pPr&amp;gt;&amp;lt;w:bookmarkStart w:id="100" w:name="_BILL_SECTION_UNALLOCATED__d28e3c12_dcd5" /&amp;gt;&amp;lt;w:bookmarkStart w:id="101" w:name="_PAR__12_8d683d66_17a8_4459_9c23_d8c8c64" /&amp;gt;&amp;lt;w:bookmarkStart w:id="102" w:name="_LINE__16_014e0446_85b0_4d15_83fe_107e15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3" w:name="_BILL_SECTION_NUMBER__bf791f7b_31b5_44ad" /&amp;gt;&amp;lt;w:r&amp;gt;&amp;lt;w:rPr&amp;gt;&amp;lt;w:b /&amp;gt;&amp;lt;w:sz w:val="24" /&amp;gt;&amp;lt;/w:rPr&amp;gt;&amp;lt;w:t&amp;gt;7&amp;lt;/w:t&amp;gt;&amp;lt;/w:r&amp;gt;&amp;lt;w:bookmarkEnd w:id="103" /&amp;gt;&amp;lt;w:r&amp;gt;&amp;lt;w:rPr&amp;gt;&amp;lt;w:b /&amp;gt;&amp;lt;w:sz w:val="24" /&amp;gt;&amp;lt;/w:rPr&amp;gt;&amp;lt;w:t xml:space="preserve"&amp;gt;.  &amp;lt;/w:t&amp;gt;&amp;lt;/w:r&amp;gt;&amp;lt;w:r w:rsidRPr="003A63B2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3A63B2"&amp;gt;&amp;lt;w:t xml:space="preserve"&amp;gt;That, notwithstanding Joint Rule 353, no later than &amp;lt;/w:t&amp;gt;&amp;lt;/w:r&amp;gt;&amp;lt;w:bookmarkStart w:id="104" w:name="_LINE__17_e63d4592_2a7a_467a_979f_26d78f" /&amp;gt;&amp;lt;w:bookmarkEnd w:id="102" /&amp;gt;&amp;lt;w:r w:rsidRPr="003A63B2"&amp;gt;&amp;lt;w:t xml:space="preserve"&amp;gt;November 2, 2022, the commission shall submit a report that includes its findings and &amp;lt;/w:t&amp;gt;&amp;lt;/w:r&amp;gt;&amp;lt;w:bookmarkStart w:id="105" w:name="_LINE__18_9ee6da97_612e_48b3_b169_16e1f3" /&amp;gt;&amp;lt;w:bookmarkEnd w:id="104" /&amp;gt;&amp;lt;w:r w:rsidRPr="003A63B2"&amp;gt;&amp;lt;w:t&amp;gt;recommendations, including suggested legislation, to the&amp;lt;/w:t&amp;gt;&amp;lt;/w:r&amp;gt;&amp;lt;w:r&amp;gt;&amp;lt;w:t xml:space="preserve"&amp;gt; &amp;lt;/w:t&amp;gt;&amp;lt;/w:r&amp;gt;&amp;lt;w:r w:rsidRPr="003A63B2"&amp;gt;&amp;lt;w:t xml:space="preserve"&amp;gt;Joint Standing Committee &amp;lt;/w:t&amp;gt;&amp;lt;/w:r&amp;gt;&amp;lt;w:r&amp;gt;&amp;lt;w:t&amp;gt;on&amp;lt;/w:t&amp;gt;&amp;lt;/w:r&amp;gt;&amp;lt;w:r w:rsidRPr="003A63B2"&amp;gt;&amp;lt;w:t xml:space="preserve"&amp;gt; &amp;lt;/w:t&amp;gt;&amp;lt;/w:r&amp;gt;&amp;lt;w:bookmarkStart w:id="106" w:name="_LINE__19_c35dce40_3ce5_4e68_bc0e_d7a651" /&amp;gt;&amp;lt;w:bookmarkEnd w:id="105" /&amp;gt;&amp;lt;w:r w:rsidRPr="003A63B2"&amp;gt;&amp;lt;w:t xml:space="preserve"&amp;gt;State &amp;lt;/w:t&amp;gt;&amp;lt;/w:r&amp;gt;&amp;lt;w:r&amp;gt;&amp;lt;w:t&amp;gt;a&amp;lt;/w:t&amp;gt;&amp;lt;/w:r&amp;gt;&amp;lt;w:r w:rsidRPr="003A63B2"&amp;gt;&amp;lt;w:t xml:space="preserve"&amp;gt;nd Local Government. &amp;lt;/w:t&amp;gt;&amp;lt;/w:r&amp;gt;&amp;lt;w:r&amp;gt;&amp;lt;w:t xml:space="preserve"&amp;gt; &amp;lt;/w:t&amp;gt;&amp;lt;/w:r&amp;gt;&amp;lt;w:r w:rsidRPr="003A63B2"&amp;gt;&amp;lt;w:t xml:space="preserve"&amp;gt;The joint standing committee &amp;lt;/w:t&amp;gt;&amp;lt;/w:r&amp;gt;&amp;lt;w:r&amp;gt;&amp;lt;w:t xml:space="preserve"&amp;gt;of the &amp;lt;/w:t&amp;gt;&amp;lt;/w:r&amp;gt;&amp;lt;w:r w:rsidRPr="0013107D"&amp;gt;&amp;lt;w:t&amp;gt;131st&amp;lt;/w:t&amp;gt;&amp;lt;/w:r&amp;gt;&amp;lt;w:r&amp;gt;&amp;lt;w:t xml:space="preserve"&amp;gt; Legislature &amp;lt;/w:t&amp;gt;&amp;lt;/w:r&amp;gt;&amp;lt;w:r w:rsidRPr="003A63B2"&amp;gt;&amp;lt;w:t xml:space="preserve"&amp;gt;having &amp;lt;/w:t&amp;gt;&amp;lt;/w:r&amp;gt;&amp;lt;w:bookmarkStart w:id="107" w:name="_LINE__20_a3f37124_fb85_4454_9977_9a91dc" /&amp;gt;&amp;lt;w:bookmarkEnd w:id="106" /&amp;gt;&amp;lt;w:r w:rsidRPr="003A63B2"&amp;gt;&amp;lt;w:t xml:space="preserve"&amp;gt;jurisdiction over state and local government matters may submit legislation based upon the &amp;lt;/w:t&amp;gt;&amp;lt;/w:r&amp;gt;&amp;lt;w:bookmarkStart w:id="108" w:name="_LINE__21_5e4c9481_0d45_436d_bd0c_4eb773" /&amp;gt;&amp;lt;w:bookmarkEnd w:id="107" /&amp;gt;&amp;lt;w:r w:rsidRPr="003A63B2"&amp;gt;&amp;lt;w:t&amp;gt;report to the First Regular Session of the 131st Legislature.&amp;lt;/w:t&amp;gt;&amp;lt;/w:r&amp;gt;&amp;lt;w:bookmarkEnd w:id="108" /&amp;gt;&amp;lt;/w:p&amp;gt;&amp;lt;w:p w:rsidR="009214A7" w:rsidRDefault="009214A7" w:rsidP="009214A7"&amp;gt;&amp;lt;w:pPr&amp;gt;&amp;lt;w:keepNext /&amp;gt;&amp;lt;w:spacing w:before="240" /&amp;gt;&amp;lt;w:ind w:left="360" /&amp;gt;&amp;lt;w:jc w:val="center" /&amp;gt;&amp;lt;/w:pPr&amp;gt;&amp;lt;w:bookmarkStart w:id="109" w:name="_SUMMARY__e5daabdd_2c6b_45cd_b6b4_6e95f5" /&amp;gt;&amp;lt;w:bookmarkStart w:id="110" w:name="_PAR__13_f76d94c4_800c_4128_96e2_d2011d3" /&amp;gt;&amp;lt;w:bookmarkStart w:id="111" w:name="_LINE__22_bd932fb9_3b72_4919_be6d_7a7c67" /&amp;gt;&amp;lt;w:bookmarkEnd w:id="1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11" /&amp;gt;&amp;lt;/w:p&amp;gt;&amp;lt;w:p w:rsidR="009214A7" w:rsidRDefault="009214A7" w:rsidP="009214A7"&amp;gt;&amp;lt;w:pPr&amp;gt;&amp;lt;w:ind w:left="360" w:firstLine="360" /&amp;gt;&amp;lt;/w:pPr&amp;gt;&amp;lt;w:bookmarkStart w:id="112" w:name="_PAR__14_0569330d_11a1_4426_8239_2e918ab" /&amp;gt;&amp;lt;w:bookmarkStart w:id="113" w:name="_LINE__23_59e15aa7_d9c6_4448_a542_68bc88" /&amp;gt;&amp;lt;w:bookmarkEnd w:id="110" /&amp;gt;&amp;lt;w:r w:rsidRPr="003A63B2"&amp;gt;&amp;lt;w:t xml:space="preserve"&amp;gt;This resolve &amp;lt;/w:t&amp;gt;&amp;lt;/w:r&amp;gt;&amp;lt;w:r&amp;gt;&amp;lt;w:t&amp;gt;establishes&amp;lt;/w:t&amp;gt;&amp;lt;/w:r&amp;gt;&amp;lt;w:r w:rsidRPr="003A63B2"&amp;gt;&amp;lt;w:t xml:space="preserve"&amp;gt; the Commission To Study and Recommend Solutions &amp;lt;/w:t&amp;gt;&amp;lt;/w:r&amp;gt;&amp;lt;w:r&amp;gt;&amp;lt;w:t xml:space="preserve"&amp;gt;for &amp;lt;/w:t&amp;gt;&amp;lt;/w:r&amp;gt;&amp;lt;w:bookmarkStart w:id="114" w:name="_LINE__24_2e18829f_032b_430e_9f4b_c93f84" /&amp;gt;&amp;lt;w:bookmarkEnd w:id="113" /&amp;gt;&amp;lt;w:r&amp;gt;&amp;lt;w:t&amp;gt;Modernizing&amp;lt;/w:t&amp;gt;&amp;lt;/w:r&amp;gt;&amp;lt;w:r w:rsidRPr="003A63B2"&amp;gt;&amp;lt;w:t xml:space="preserve"&amp;gt; the Maine Legislature&amp;lt;/w:t&amp;gt;&amp;lt;/w:r&amp;gt;&amp;lt;w:r&amp;gt;&amp;lt;w:t&amp;gt;.&amp;lt;/w:t&amp;gt;&amp;lt;/w:r&amp;gt;&amp;lt;w:r w:rsidRPr="003A63B2"&amp;gt;&amp;lt;w:t xml:space="preserve"&amp;gt; The commission has 15 members.  The commission is &amp;lt;/w:t&amp;gt;&amp;lt;/w:r&amp;gt;&amp;lt;w:bookmarkStart w:id="115" w:name="_LINE__25_7d354e93_4670_4471_83a1_96e11f" /&amp;gt;&amp;lt;w:bookmarkEnd w:id="114" /&amp;gt;&amp;lt;w:r w:rsidRPr="003A63B2"&amp;gt;&amp;lt;w:t xml:space="preserve"&amp;gt;required to submit its report to the Joint Standing Committee &amp;lt;/w:t&amp;gt;&amp;lt;/w:r&amp;gt;&amp;lt;w:r&amp;gt;&amp;lt;w:t&amp;gt;on&amp;lt;/w:t&amp;gt;&amp;lt;/w:r&amp;gt;&amp;lt;w:r w:rsidRPr="003A63B2"&amp;gt;&amp;lt;w:t xml:space="preserve"&amp;gt; State &amp;lt;/w:t&amp;gt;&amp;lt;/w:r&amp;gt;&amp;lt;w:r&amp;gt;&amp;lt;w:t&amp;gt;a&amp;lt;/w:t&amp;gt;&amp;lt;/w:r&amp;gt;&amp;lt;w:r w:rsidRPr="003A63B2"&amp;gt;&amp;lt;w:t xml:space="preserve"&amp;gt;nd Local &amp;lt;/w:t&amp;gt;&amp;lt;/w:r&amp;gt;&amp;lt;w:bookmarkStart w:id="116" w:name="_LINE__26_992aefba_0227_4574_a438_6273ce" /&amp;gt;&amp;lt;w:bookmarkEnd w:id="115" /&amp;gt;&amp;lt;w:r w:rsidRPr="003A63B2"&amp;gt;&amp;lt;w:t&amp;gt;Government&amp;lt;/w:t&amp;gt;&amp;lt;/w:r&amp;gt;&amp;lt;w:r&amp;gt;&amp;lt;w:t xml:space="preserve"&amp;gt; &amp;lt;/w:t&amp;gt;&amp;lt;/w:r&amp;gt;&amp;lt;w:r w:rsidRPr="003A63B2"&amp;gt;&amp;lt;w:t&amp;gt;no later than November 2, 2022.&amp;lt;/w:t&amp;gt;&amp;lt;/w:r&amp;gt;&amp;lt;w:bookmarkEnd w:id="116" /&amp;gt;&amp;lt;/w:p&amp;gt;&amp;lt;w:bookmarkEnd w:id="2" /&amp;gt;&amp;lt;w:bookmarkEnd w:id="3" /&amp;gt;&amp;lt;w:bookmarkEnd w:id="71" /&amp;gt;&amp;lt;w:bookmarkEnd w:id="109" /&amp;gt;&amp;lt;w:bookmarkEnd w:id="112" /&amp;gt;&amp;lt;w:p w:rsidR="00000000" w:rsidRDefault="009214A7"&amp;gt;&amp;lt;w:r&amp;gt;&amp;lt;w:t xml:space="preserve"&amp;gt; &amp;lt;/w:t&amp;gt;&amp;lt;/w:r&amp;gt;&amp;lt;/w:p&amp;gt;&amp;lt;w:sectPr w:rsidR="00000000" w:rsidSect="009214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6DA6" w:rsidRDefault="009214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edda62_48f5_4ad9_ba2b_9080deb&lt;/BookmarkName&gt;&lt;Tables /&gt;&lt;/ProcessedCheckInPage&gt;&lt;ProcessedCheckInPage&gt;&lt;PageNumber&gt;2&lt;/PageNumber&gt;&lt;BookmarkName&gt;_PAGE__2_5aa75897_1ed4_40d3_a8e7_33c81cd&lt;/BookmarkName&gt;&lt;Tables /&gt;&lt;/ProcessedCheckInPage&gt;&lt;/Pages&gt;&lt;Paragraphs&gt;&lt;CheckInParagraphs&gt;&lt;PageNumber&gt;1&lt;/PageNumber&gt;&lt;BookmarkName&gt;_PAR__1_1525c88e_befe_489f_9bb4_bc048cc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407a47_144c_4d17_8d26_6ba5842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f94e37_8889_4bc8_bfaf_8fc78d4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63e32d_37d1_44f4_b562_8ce7482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ab0ca5_18e9_4411_8bf2_90a42c2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db4d67_2b58_4224_9c3e_86395d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135503_1a2b_4721_9047_4a97d7c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1685c0_98fb_4660_af7e_c952dc9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fbbd80_05b6_4a59_aa4e_ba4ee8e5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4d9ae2_cfbb_4bb6_b35c_47084a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48dfd7_5ec9_4cb1_809c_a71463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5da3aa_14d0_4016_8284_69a41d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bbc10c4_b3f7_4150_a746_58f99a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caa778_1dc8_4153_b577_0c5f17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a2af1a6_8225_4a68_80e1_3312c9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1e322bc_3961_41b6_a029_9cd001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80dda29_de44_42be_be53_e0c886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59ce77_81fe_482c_8cbe_1a5325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4e8772_4c4a_4fa1_b6f6_3ff36d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3fa5c9_6b4e_4ac5_9b5d_a15c1da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4056e22_7df1_4e2e_80d9_281021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eca8a3_9dde_47f4_bc3c_1e16b50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732d18_a009_4a8a_9bf2_aa37116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43f123_d098_42a1_b768_3ab770a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0c92df5_cf1f_4413_bee6_27a9999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59924b4_7711_47cf_ab74_169485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f4f5a9d_89d8_4537_8dff_3b5acd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25f0f99_ac63_4e9e_85e3_5c66bb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d683d66_17a8_4459_9c23_d8c8c64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76d94c4_800c_4128_96e2_d2011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569330d_11a1_4426_8239_2e918ab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