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Directing the Maine Commission on Public Defense Services to Assist Persons Filing Post-judgment Motions to Seal Criminal History Record Inform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3a67dc7_cbab_4a1d_95d5_634f995"/>
      <w:bookmarkStart w:id="1" w:name="_DOC_BODY_CONTAINER__0514ec70_75de_4f0f_"/>
      <w:bookmarkStart w:id="2" w:name="_DOC_BODY__43da8b56_df84_4f31_bf1b_cafd3"/>
      <w:bookmarkStart w:id="3" w:name="_PAR__1_3e49a4ba_3825_41da_ba21_ff3cdab4"/>
      <w:bookmarkStart w:id="4" w:name="_ENACTING_CLAUSE__97d83572_3f4e_4ed6_b47"/>
      <w:bookmarkStart w:id="5" w:name="_LINE__1_c01552ea_718f_4d1e_adc5_b73fb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49a4ba_3825_41da_ba21_ff3cdab4"/>
      <w:bookmarkStart w:id="7" w:name="_ENACTING_CLAUSE__97d83572_3f4e_4ed6_b47"/>
      <w:bookmarkStart w:id="8" w:name="_DOC_BODY_CONTENT__c7e078c7_db09_4efd_8e"/>
      <w:bookmarkStart w:id="9" w:name="_BILL_SECTION__219e1620_305d_4e5a_a04e_0"/>
      <w:bookmarkStart w:id="10" w:name="_PAR__2_27900e42_d548_4024_8e1e_79b3bafb"/>
      <w:bookmarkStart w:id="11" w:name="_BILL_SECTION_HEADER__d0e7c0a0_04b7_4b11"/>
      <w:bookmarkStart w:id="12" w:name="_LINE__2_aef215ea_de28_4f84_bc67_0f067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4856945_4ef9_47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804, sub-§3, ¶O,</w:t>
      </w:r>
      <w:r>
        <w:rPr>
          <w:rFonts w:eastAsia="Arial" w:cs="Arial" w:ascii="Arial" w:hAnsi="Arial"/>
        </w:rPr>
        <w:t xml:space="preserve"> as amended by PL 2023, c. 394, Pt. A, §2, is </w:t>
      </w:r>
      <w:bookmarkStart w:id="14" w:name="_LINE__3_6e16fac8_5d60_4f2a_a3a1_2226c62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7900e42_d548_4024_8e1e_79b3bafb"/>
      <w:bookmarkStart w:id="16" w:name="_BILL_SECTION_HEADER__d0e7c0a0_04b7_4b11"/>
      <w:bookmarkStart w:id="17" w:name="_PAR__3_d2a1e1e5_2b04_4501_adef_35ada483"/>
      <w:bookmarkStart w:id="18" w:name="_STATUTE_P__8c2b6873_6226_4b88_bb36_e7de"/>
      <w:bookmarkStart w:id="19" w:name="_LINE__4_23ce5b55_a5cc_4527_ac2a_c5dd7bd"/>
      <w:bookmarkStart w:id="20" w:name="_STATUTE_NUMBER__746b9fbe_6ccf_4848_bc2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O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fc2ad29_c828_4a3f_b11"/>
      <w:r>
        <w:rPr>
          <w:rFonts w:eastAsia="Arial" w:cs="Arial" w:ascii="Arial" w:hAnsi="Arial"/>
        </w:rPr>
        <w:t xml:space="preserve">Establish a system to audit financial requests and payments that includes the </w:t>
      </w:r>
      <w:bookmarkStart w:id="22" w:name="_LINE__5_4fb36e5a_eb66_4304_b805_0be3e60"/>
      <w:bookmarkEnd w:id="19"/>
      <w:r>
        <w:rPr>
          <w:rFonts w:eastAsia="Arial" w:cs="Arial" w:ascii="Arial" w:hAnsi="Arial"/>
        </w:rPr>
        <w:t xml:space="preserve">authority to recoup payments when necessary.  The commission may summon persons </w:t>
      </w:r>
      <w:bookmarkStart w:id="23" w:name="_LINE__6_7175b737_3b7f_487b_8890_108058f"/>
      <w:bookmarkEnd w:id="22"/>
      <w:r>
        <w:rPr>
          <w:rFonts w:eastAsia="Arial" w:cs="Arial" w:ascii="Arial" w:hAnsi="Arial"/>
        </w:rPr>
        <w:t xml:space="preserve">and subpoena witnesses and compel their attendance, require production of evidence, </w:t>
      </w:r>
      <w:bookmarkStart w:id="24" w:name="_LINE__7_7a644292_3a7d_4f46_935d_88beb3f"/>
      <w:bookmarkEnd w:id="23"/>
      <w:r>
        <w:rPr>
          <w:rFonts w:eastAsia="Arial" w:cs="Arial" w:ascii="Arial" w:hAnsi="Arial"/>
        </w:rPr>
        <w:t xml:space="preserve">administer oaths and examine any person under oath as part of an audit.  Any summons </w:t>
      </w:r>
      <w:bookmarkStart w:id="25" w:name="_LINE__8_39f66dd0_3afd_4f54_a60b_b3843fd"/>
      <w:bookmarkEnd w:id="24"/>
      <w:r>
        <w:rPr>
          <w:rFonts w:eastAsia="Arial" w:cs="Arial" w:ascii="Arial" w:hAnsi="Arial"/>
        </w:rPr>
        <w:t xml:space="preserve">or subpoena may be served by registered mail with return receipt.  Subpoenas issued </w:t>
      </w:r>
      <w:bookmarkStart w:id="26" w:name="_LINE__9_a330f93d_3a64_46aa_b0d8_f6263ac"/>
      <w:bookmarkEnd w:id="25"/>
      <w:r>
        <w:rPr>
          <w:rFonts w:eastAsia="Arial" w:cs="Arial" w:ascii="Arial" w:hAnsi="Arial"/>
        </w:rPr>
        <w:t>under this paragraph may be enforced by the Superior Court;</w:t>
      </w:r>
      <w:bookmarkStart w:id="27" w:name="_PROCESSED_CHANGE__fd094f83_b7ab_4776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6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219e1620_305d_4e5a_a04e_0"/>
      <w:bookmarkStart w:id="29" w:name="_PAR__3_d2a1e1e5_2b04_4501_adef_35ada483"/>
      <w:bookmarkStart w:id="30" w:name="_STATUTE_P__8c2b6873_6226_4b88_bb36_e7de"/>
      <w:bookmarkStart w:id="31" w:name="_BILL_SECTION__09cb61e8_92f5_4e5a_9374_1"/>
      <w:bookmarkStart w:id="32" w:name="_PAR__4_7dfbb8e9_927c_4623_b9b8_ba39a3ff"/>
      <w:bookmarkStart w:id="33" w:name="_BILL_SECTION_HEADER__7d0b7f2c_97fe_4b65"/>
      <w:bookmarkStart w:id="34" w:name="_LINE__10_8f12e0a6_9964_4b47_a5c9_d50fbe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dd725708_be0d_4f85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4 MRSA §1804, sub-§3, ¶P,</w:t>
      </w:r>
      <w:r>
        <w:rPr>
          <w:rFonts w:eastAsia="Arial" w:cs="Arial" w:ascii="Arial" w:hAnsi="Arial"/>
        </w:rPr>
        <w:t xml:space="preserve"> as enacted by PL 2023, c. 394, Pt. A, §3, is </w:t>
      </w:r>
      <w:bookmarkStart w:id="36" w:name="_LINE__11_a8e4d540_8589_4c3e_b460_fc484d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7dfbb8e9_927c_4623_b9b8_ba39a3ff"/>
      <w:bookmarkStart w:id="38" w:name="_BILL_SECTION_HEADER__7d0b7f2c_97fe_4b65"/>
      <w:bookmarkStart w:id="39" w:name="_PAR__5_c7539dd5_f2fe_4171_a4ed_e6de7534"/>
      <w:bookmarkStart w:id="40" w:name="_STATUTE_P__70a5c962_4b3a_4238_af91_d14f"/>
      <w:bookmarkStart w:id="41" w:name="_LINE__12_499f868c_04dc_4cff_bab1_f37d98"/>
      <w:bookmarkStart w:id="42" w:name="_STATUTE_NUMBER__ce0382cd_2b60_4bb8_98b5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P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11f5b937_48dd_4c7e_8b8"/>
      <w:r>
        <w:rPr>
          <w:rFonts w:eastAsia="Arial" w:cs="Arial" w:ascii="Arial" w:hAnsi="Arial"/>
        </w:rPr>
        <w:t xml:space="preserve">Develop and maintain a registry of names, telephone numbers and other contact </w:t>
      </w:r>
      <w:bookmarkStart w:id="44" w:name="_LINE__13_700c35e4_42ff_4de0_a28c_4dbcc0"/>
      <w:bookmarkEnd w:id="41"/>
      <w:r>
        <w:rPr>
          <w:rFonts w:eastAsia="Arial" w:cs="Arial" w:ascii="Arial" w:hAnsi="Arial"/>
        </w:rPr>
        <w:t xml:space="preserve">information for attorneys who provide legal services to persons who are incarcerated.  </w:t>
      </w:r>
      <w:bookmarkStart w:id="45" w:name="_LINE__14_6e7095b8_7c1f_4f76_9e85_3ea14c"/>
      <w:bookmarkEnd w:id="44"/>
      <w:r>
        <w:rPr>
          <w:rFonts w:eastAsia="Arial" w:cs="Arial" w:ascii="Arial" w:hAnsi="Arial"/>
        </w:rPr>
        <w:t xml:space="preserve">The commission shall on a weekly basis provide these names, telephone numbers and </w:t>
      </w:r>
      <w:bookmarkStart w:id="46" w:name="_LINE__15_8687ae9a_cc12_4cd3_8077_c008e7"/>
      <w:bookmarkEnd w:id="45"/>
      <w:r>
        <w:rPr>
          <w:rFonts w:eastAsia="Arial" w:cs="Arial" w:ascii="Arial" w:hAnsi="Arial"/>
        </w:rPr>
        <w:t xml:space="preserve">other contact information to all sheriffs' offices and to the Department of Corrections. </w:t>
      </w:r>
      <w:bookmarkStart w:id="47" w:name="_LINE__16_60487b93_efad_44a6_9fb4_e1eeb8"/>
      <w:bookmarkEnd w:id="46"/>
      <w:r>
        <w:rPr>
          <w:rFonts w:eastAsia="Arial" w:cs="Arial" w:ascii="Arial" w:hAnsi="Arial"/>
        </w:rPr>
        <w:t xml:space="preserve">On the Monday following transmission of the information, the sheriffs' offices and the </w:t>
      </w:r>
      <w:bookmarkStart w:id="48" w:name="_LINE__17_3f3047c7_3dc0_4548_8d8d_67c784"/>
      <w:bookmarkEnd w:id="47"/>
      <w:r>
        <w:rPr>
          <w:rFonts w:eastAsia="Arial" w:cs="Arial" w:ascii="Arial" w:hAnsi="Arial"/>
        </w:rPr>
        <w:t xml:space="preserve">Department of Corrections have constructive notice that communications to and from </w:t>
      </w:r>
      <w:bookmarkStart w:id="49" w:name="_LINE__18_4369ed00_19b7_4389_9388_a76a3b"/>
      <w:bookmarkEnd w:id="48"/>
      <w:r>
        <w:rPr>
          <w:rFonts w:eastAsia="Arial" w:cs="Arial" w:ascii="Arial" w:hAnsi="Arial"/>
        </w:rPr>
        <w:t xml:space="preserve">these attorneys by residents of jails and correctional facilities are subject to the </w:t>
      </w:r>
      <w:bookmarkStart w:id="50" w:name="_LINE__19_bfd17035_a813_4a87_bff3_bb4a32"/>
      <w:bookmarkEnd w:id="49"/>
      <w:r>
        <w:rPr>
          <w:rFonts w:eastAsia="Arial" w:cs="Arial" w:ascii="Arial" w:hAnsi="Arial"/>
        </w:rPr>
        <w:t xml:space="preserve">attorney-client privilege. The attorneys' names, telephone numbers and other contact </w:t>
      </w:r>
      <w:bookmarkStart w:id="51" w:name="_LINE__20_6a686b13_3d86_4bdb_a53d_3bf4f7"/>
      <w:bookmarkEnd w:id="50"/>
      <w:r>
        <w:rPr>
          <w:rFonts w:eastAsia="Arial" w:cs="Arial" w:ascii="Arial" w:hAnsi="Arial"/>
        </w:rPr>
        <w:t>information are confidential</w:t>
      </w:r>
      <w:bookmarkStart w:id="52" w:name="_PROCESSED_CHANGE__34974372_8a50_4e08_ab"/>
      <w:r>
        <w:rPr>
          <w:rFonts w:eastAsia="Arial" w:cs="Arial" w:ascii="Arial" w:hAnsi="Arial"/>
          <w:strike/>
        </w:rPr>
        <w:t>.</w:t>
      </w:r>
      <w:bookmarkStart w:id="53" w:name="_PROCESSED_CHANGE__cc1e7311_1194_4385_be"/>
      <w:bookmarkEnd w:id="52"/>
      <w:r>
        <w:rPr>
          <w:rFonts w:eastAsia="Arial" w:cs="Arial" w:ascii="Arial" w:hAnsi="Arial"/>
          <w:u w:val="single"/>
        </w:rPr>
        <w:t>; and</w:t>
      </w:r>
      <w:bookmarkEnd w:id="43"/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09cb61e8_92f5_4e5a_9374_1"/>
      <w:bookmarkStart w:id="55" w:name="_PAR__5_c7539dd5_f2fe_4171_a4ed_e6de7534"/>
      <w:bookmarkStart w:id="56" w:name="_STATUTE_P__70a5c962_4b3a_4238_af91_d14f"/>
      <w:bookmarkStart w:id="57" w:name="_BILL_SECTION__820eecf8_7c38_4c31_b809_3"/>
      <w:bookmarkStart w:id="58" w:name="_PAR__6_fa1eb9e3_93f0_408d_97bb_eebf2fcf"/>
      <w:bookmarkStart w:id="59" w:name="_BILL_SECTION_HEADER__d48d6fee_05dd_45f5"/>
      <w:bookmarkStart w:id="60" w:name="_LINE__21_2c6310f5_5c8b_42e9_907e_8216c5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a8b6f4e1_b6c0_4a90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4 MRSA §1804, sub-§3, ¶Q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6_fa1eb9e3_93f0_408d_97bb_eebf2fcf"/>
      <w:bookmarkStart w:id="63" w:name="_BILL_SECTION_HEADER__d48d6fee_05dd_45f5"/>
      <w:bookmarkStart w:id="64" w:name="_PROCESSED_CHANGE__bd3e3db8_5e7a_41f7_85"/>
      <w:bookmarkStart w:id="65" w:name="_PAR__7_d8f145c0_fe84_4cbd_8e4b_922ba3e3"/>
      <w:bookmarkStart w:id="66" w:name="_STATUTE_P__e803e33f_e3fc_4220_9195_1f94"/>
      <w:bookmarkStart w:id="67" w:name="_LINE__22_fa43e315_3dfb_43a2_9f75_b9e599"/>
      <w:bookmarkStart w:id="68" w:name="_STATUTE_NUMBER__0b73f741_7f18_4845_92d3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>Q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59722c55_399f_4b67_a02"/>
      <w:r>
        <w:rPr>
          <w:rFonts w:eastAsia="Arial" w:cs="Arial" w:ascii="Arial" w:hAnsi="Arial"/>
          <w:u w:val="single"/>
        </w:rPr>
        <w:t xml:space="preserve">Develop a procedure for assisting persons who file post-judgment motions to seal </w:t>
      </w:r>
      <w:bookmarkStart w:id="70" w:name="_LINE__23_6f4f45d8_7108_4cca_a9e6_4bef1b"/>
      <w:bookmarkEnd w:id="67"/>
      <w:r>
        <w:rPr>
          <w:rFonts w:eastAsia="Arial" w:cs="Arial" w:ascii="Arial" w:hAnsi="Arial"/>
          <w:u w:val="single"/>
        </w:rPr>
        <w:t>criminal history record information under Title 15, chapter 310-A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c7e078c7_db09_4efd_8e"/>
      <w:bookmarkStart w:id="72" w:name="_BILL_SECTION__820eecf8_7c38_4c31_b809_3"/>
      <w:bookmarkStart w:id="73" w:name="_PROCESSED_CHANGE__bd3e3db8_5e7a_41f7_85"/>
      <w:bookmarkStart w:id="74" w:name="_PAR__7_d8f145c0_fe84_4cbd_8e4b_922ba3e3"/>
      <w:bookmarkStart w:id="75" w:name="_STATUTE_P__e803e33f_e3fc_4220_9195_1f94"/>
      <w:bookmarkStart w:id="76" w:name="_SUMMARY__ee82ffb2_019c_4a19_93f8_e48199"/>
      <w:bookmarkStart w:id="77" w:name="_PAR__8_b5ab1d20_33cd_4891_85b6_a53510f5"/>
      <w:bookmarkStart w:id="78" w:name="_LINE__24_9f0ab438_1544_46c0_ac0f_5895b7"/>
      <w:bookmarkEnd w:id="71"/>
      <w:bookmarkEnd w:id="72"/>
      <w:bookmarkEnd w:id="73"/>
      <w:bookmarkEnd w:id="74"/>
      <w:bookmarkEnd w:id="75"/>
      <w:bookmarkEnd w:id="69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8_b5ab1d20_33cd_4891_85b6_a53510f5"/>
      <w:bookmarkStart w:id="80" w:name="_PAR__9_bef5c619_b890_415c_aec1_89dcb829"/>
      <w:bookmarkStart w:id="81" w:name="_LINE__25_f047aaf9_ba19_4fe6_bc07_9c19e2"/>
      <w:bookmarkEnd w:id="79"/>
      <w:bookmarkEnd w:id="80"/>
      <w:r>
        <w:rPr>
          <w:rFonts w:eastAsia="Arial" w:cs="Arial" w:ascii="Arial" w:hAnsi="Arial"/>
        </w:rPr>
        <w:t xml:space="preserve">This bill is reported out by the Joint Standing Committee on Judiciary to implement </w:t>
      </w:r>
      <w:bookmarkStart w:id="82" w:name="_LINE__26_a73fcc36_8326_4266_880f_3b677d"/>
      <w:bookmarkEnd w:id="81"/>
      <w:r>
        <w:rPr>
          <w:rFonts w:eastAsia="Arial" w:cs="Arial" w:ascii="Arial" w:hAnsi="Arial"/>
        </w:rPr>
        <w:t xml:space="preserve">statutory changes recommended by the Criminal Records Review Committee established </w:t>
      </w:r>
      <w:bookmarkStart w:id="83" w:name="_LINE__27_7228b89e_a884_4edd_a4b2_f12101"/>
      <w:bookmarkEnd w:id="82"/>
      <w:r>
        <w:rPr>
          <w:rFonts w:eastAsia="Arial" w:cs="Arial" w:ascii="Arial" w:hAnsi="Arial"/>
        </w:rPr>
        <w:t xml:space="preserve">in Resolve 2023, chapter 103. The joint standing committee has not taken a position on the </w:t>
      </w:r>
      <w:bookmarkStart w:id="84" w:name="_LINE__28_42080fd3_467e_4ad2_8911_fc6b10"/>
      <w:bookmarkEnd w:id="83"/>
      <w:r>
        <w:rPr>
          <w:rFonts w:eastAsia="Arial" w:cs="Arial" w:ascii="Arial" w:hAnsi="Arial"/>
        </w:rPr>
        <w:t xml:space="preserve">substance of this bill.  By reporting this bill out, the joint standing committee is not </w:t>
      </w:r>
      <w:bookmarkStart w:id="85" w:name="_LINE__29_142722f0_b1e8_4793_82ab_ee0242"/>
      <w:bookmarkEnd w:id="84"/>
      <w:r>
        <w:rPr>
          <w:rFonts w:eastAsia="Arial" w:cs="Arial" w:ascii="Arial" w:hAnsi="Arial"/>
        </w:rPr>
        <w:t xml:space="preserve">suggesting and does not intend to suggest that it agrees or disagrees with any aspect of this </w:t>
      </w:r>
      <w:bookmarkStart w:id="86" w:name="_LINE__30_2864c98d_b61c_4ae2_8745_18e1a2"/>
      <w:bookmarkEnd w:id="85"/>
      <w:r>
        <w:rPr>
          <w:rFonts w:eastAsia="Arial" w:cs="Arial" w:ascii="Arial" w:hAnsi="Arial"/>
        </w:rPr>
        <w:t xml:space="preserve">bill; instead, the joint standing committee is reporting the bill out for the sole purpose of </w:t>
      </w:r>
      <w:bookmarkStart w:id="87" w:name="_LINE__31_69321aab_5841_4919_a8d4_663388"/>
      <w:bookmarkEnd w:id="86"/>
      <w:r>
        <w:rPr>
          <w:rFonts w:eastAsia="Arial" w:cs="Arial" w:ascii="Arial" w:hAnsi="Arial"/>
        </w:rPr>
        <w:t xml:space="preserve">having a bill printed that can be referred to the joint standing committee for an appropriate </w:t>
      </w:r>
      <w:bookmarkStart w:id="88" w:name="_LINE__32_3ed88079_2306_4be3_a7df_81b453"/>
      <w:bookmarkEnd w:id="87"/>
      <w:r>
        <w:rPr>
          <w:rFonts w:eastAsia="Arial" w:cs="Arial" w:ascii="Arial" w:hAnsi="Arial"/>
        </w:rPr>
        <w:t xml:space="preserve">public hearing and subsequent processing in the normal course.  The joint standing </w:t>
      </w:r>
      <w:bookmarkStart w:id="89" w:name="_LINE__33_24c67b41_1fd5_4623_97fd_15f043"/>
      <w:bookmarkEnd w:id="88"/>
      <w:r>
        <w:rPr>
          <w:rFonts w:eastAsia="Arial" w:cs="Arial" w:ascii="Arial" w:hAnsi="Arial"/>
        </w:rPr>
        <w:t xml:space="preserve">committee is taking this action to ensure clarity and transparency in the legislative review </w:t>
      </w:r>
      <w:bookmarkStart w:id="90" w:name="_LINE__34_e87c96cf_44b3_437b_b2bf_976ae0"/>
      <w:bookmarkEnd w:id="89"/>
      <w:r>
        <w:rPr>
          <w:rFonts w:eastAsia="Arial" w:cs="Arial" w:ascii="Arial" w:hAnsi="Arial"/>
        </w:rPr>
        <w:t>of the proposals contained in the bill.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9_bef5c619_b890_415c_aec1_89dcb829"/>
      <w:bookmarkStart w:id="92" w:name="_PAR__10_c972e944_e842_4851_8adf_6c50dd4"/>
      <w:bookmarkStart w:id="93" w:name="_LINE__35_e5d9e857_9a8b_44c5_be96_fc8dad"/>
      <w:bookmarkEnd w:id="91"/>
      <w:r>
        <w:rPr>
          <w:rFonts w:eastAsia="Arial" w:cs="Arial" w:ascii="Arial" w:hAnsi="Arial"/>
        </w:rPr>
        <w:t xml:space="preserve">The bill implements a recommendation of the Criminal Records Review Committee.  </w:t>
      </w:r>
      <w:bookmarkStart w:id="94" w:name="_LINE__36_9846b31d_2e9c_413a_b105_3b5c1f"/>
      <w:bookmarkEnd w:id="93"/>
      <w:r>
        <w:rPr>
          <w:rFonts w:eastAsia="Arial" w:cs="Arial" w:ascii="Arial" w:hAnsi="Arial"/>
        </w:rPr>
        <w:t xml:space="preserve">The bill requires the Maine Commission on Public Defense Services to develop a procedure </w:t>
      </w:r>
      <w:bookmarkStart w:id="95" w:name="_LINE__37_a3e7920d_d35f_4b48_8429_68c084"/>
      <w:bookmarkEnd w:id="94"/>
      <w:r>
        <w:rPr>
          <w:rFonts w:eastAsia="Arial" w:cs="Arial" w:ascii="Arial" w:hAnsi="Arial"/>
        </w:rPr>
        <w:t xml:space="preserve">for assisting persons who file post-judgment motions to seal their criminal history record </w:t>
      </w:r>
      <w:bookmarkStart w:id="96" w:name="_LINE__38_755a23ab_30be_4e90_9d80_c30cfe"/>
      <w:bookmarkEnd w:id="95"/>
      <w:r>
        <w:rPr>
          <w:rFonts w:eastAsia="Arial" w:cs="Arial" w:ascii="Arial" w:hAnsi="Arial"/>
        </w:rPr>
        <w:t>information under Title 15, chapter 310-A of the Maine Revised Statutes.</w:t>
      </w:r>
      <w:bookmarkEnd w:id="0"/>
      <w:bookmarkEnd w:id="1"/>
      <w:bookmarkEnd w:id="2"/>
      <w:bookmarkEnd w:id="76"/>
      <w:bookmarkEnd w:id="92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Directing the Maine Commission on Public Defense Services to Assist Persons Filing Post-judgment Motions to Seal Criminal History Record Infor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62</ItemId>
    <LRId>76163</LRId>
    <LRNumber>246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Directing the Maine Commission on Public Defense Services to Assist Persons Filing Post-judgment Motions to Seal Criminal History Record Information</LRTitle>
    <ItemTitle>An Act Directing the Maine Commission on Public Defense Services to Assist Persons Filing Post-judgment Motions to Seal Criminal History Record Information</ItemTitle>
    <ShortTitle1>DIRECTING THE MAINE COMMISSION</ShortTitle1>
    <ShortTitle2>ON PUBLIC DEFENSE SERVICES TO</ShortTitle2>
    <JacketLegend>Submitted by the Joint Standing Committee on Judiciary pursuant to Resolve 2023, chapter 103, section 8.</JacketLegend>
    <DraftingCycleCount>1</DraftingCycleCount>
    <LatestDraftingActionId>124</LatestDraftingActionId>
    <LatestDraftingActionDate>2025-04-29T12:50:18</LatestDraftingActionDate>
    <LatestDrafterName>EMurphy</LatestDrafterName>
    <LatestProoferName>abachelder</LatestProoferName>
    <LatestTechName>mringrose</LatestTechName>
    <CurrentCustodyInitials>RRiley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59F6" w:rsidRDefault="009659F6" w:rsidP="009659F6"&amp;gt;&amp;lt;w:pPr&amp;gt;&amp;lt;w:ind w:left="360" /&amp;gt;&amp;lt;/w:pPr&amp;gt;&amp;lt;w:bookmarkStart w:id="0" w:name="_ENACTING_CLAUSE__97d83572_3f4e_4ed6_b47" /&amp;gt;&amp;lt;w:bookmarkStart w:id="1" w:name="_DOC_BODY__43da8b56_df84_4f31_bf1b_cafd3" /&amp;gt;&amp;lt;w:bookmarkStart w:id="2" w:name="_DOC_BODY_CONTAINER__0514ec70_75de_4f0f_" /&amp;gt;&amp;lt;w:bookmarkStart w:id="3" w:name="_PAGE__1_73a67dc7_cbab_4a1d_95d5_634f995" /&amp;gt;&amp;lt;w:bookmarkStart w:id="4" w:name="_PAR__1_3e49a4ba_3825_41da_ba21_ff3cdab4" /&amp;gt;&amp;lt;w:bookmarkStart w:id="5" w:name="_LINE__1_c01552ea_718f_4d1e_adc5_b73fb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59F6" w:rsidRDefault="009659F6" w:rsidP="009659F6"&amp;gt;&amp;lt;w:pPr&amp;gt;&amp;lt;w:ind w:left="360" w:firstLine="360" /&amp;gt;&amp;lt;/w:pPr&amp;gt;&amp;lt;w:bookmarkStart w:id="6" w:name="_BILL_SECTION_HEADER__d0e7c0a0_04b7_4b11" /&amp;gt;&amp;lt;w:bookmarkStart w:id="7" w:name="_BILL_SECTION__219e1620_305d_4e5a_a04e_0" /&amp;gt;&amp;lt;w:bookmarkStart w:id="8" w:name="_DOC_BODY_CONTENT__c7e078c7_db09_4efd_8e" /&amp;gt;&amp;lt;w:bookmarkStart w:id="9" w:name="_PAR__2_27900e42_d548_4024_8e1e_79b3bafb" /&amp;gt;&amp;lt;w:bookmarkStart w:id="10" w:name="_LINE__2_aef215ea_de28_4f84_bc67_0f067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4856945_4ef9_47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804, sub-§3, ¶O,&amp;lt;/w:t&amp;gt;&amp;lt;/w:r&amp;gt;&amp;lt;w:r&amp;gt;&amp;lt;w:t xml:space="preserve"&amp;gt; as amended by PL 2023, c. 394, Pt. A, §2, is &amp;lt;/w:t&amp;gt;&amp;lt;/w:r&amp;gt;&amp;lt;w:bookmarkStart w:id="12" w:name="_LINE__3_6e16fac8_5d60_4f2a_a3a1_2226c62" /&amp;gt;&amp;lt;w:bookmarkEnd w:id="10" /&amp;gt;&amp;lt;w:r&amp;gt;&amp;lt;w:t&amp;gt;further amended to read:&amp;lt;/w:t&amp;gt;&amp;lt;/w:r&amp;gt;&amp;lt;w:bookmarkEnd w:id="12" /&amp;gt;&amp;lt;/w:p&amp;gt;&amp;lt;w:p w:rsidR="009659F6" w:rsidRDefault="009659F6" w:rsidP="009659F6"&amp;gt;&amp;lt;w:pPr&amp;gt;&amp;lt;w:ind w:left="720" /&amp;gt;&amp;lt;/w:pPr&amp;gt;&amp;lt;w:bookmarkStart w:id="13" w:name="_STATUTE_NUMBER__746b9fbe_6ccf_4848_bc25" /&amp;gt;&amp;lt;w:bookmarkStart w:id="14" w:name="_STATUTE_P__8c2b6873_6226_4b88_bb36_e7de" /&amp;gt;&amp;lt;w:bookmarkStart w:id="15" w:name="_PAR__3_d2a1e1e5_2b04_4501_adef_35ada483" /&amp;gt;&amp;lt;w:bookmarkStart w:id="16" w:name="_LINE__4_23ce5b55_a5cc_4527_ac2a_c5dd7bd" /&amp;gt;&amp;lt;w:bookmarkEnd w:id="6" /&amp;gt;&amp;lt;w:bookmarkEnd w:id="9" /&amp;gt;&amp;lt;w:r&amp;gt;&amp;lt;w:t&amp;gt;O&amp;lt;/w:t&amp;gt;&amp;lt;/w:r&amp;gt;&amp;lt;w:bookmarkEnd w:id="13" /&amp;gt;&amp;lt;w:r&amp;gt;&amp;lt;w:t xml:space="preserve"&amp;gt;.  &amp;lt;/w:t&amp;gt;&amp;lt;/w:r&amp;gt;&amp;lt;w:bookmarkStart w:id="17" w:name="_STATUTE_CONTENT__9fc2ad29_c828_4a3f_b11" /&amp;gt;&amp;lt;w:r&amp;gt;&amp;lt;w:t xml:space="preserve"&amp;gt;Establish a system to audit financial requests and payments that includes the &amp;lt;/w:t&amp;gt;&amp;lt;/w:r&amp;gt;&amp;lt;w:bookmarkStart w:id="18" w:name="_LINE__5_4fb36e5a_eb66_4304_b805_0be3e60" /&amp;gt;&amp;lt;w:bookmarkEnd w:id="16" /&amp;gt;&amp;lt;w:r&amp;gt;&amp;lt;w:t xml:space="preserve"&amp;gt;authority to recoup payments when necessary.  The commission may summon persons &amp;lt;/w:t&amp;gt;&amp;lt;/w:r&amp;gt;&amp;lt;w:bookmarkStart w:id="19" w:name="_LINE__6_7175b737_3b7f_487b_8890_108058f" /&amp;gt;&amp;lt;w:bookmarkEnd w:id="18" /&amp;gt;&amp;lt;w:r&amp;gt;&amp;lt;w:t xml:space="preserve"&amp;gt;and subpoena witnesses and compel their attendance, require production of evidence, &amp;lt;/w:t&amp;gt;&amp;lt;/w:r&amp;gt;&amp;lt;w:bookmarkStart w:id="20" w:name="_LINE__7_7a644292_3a7d_4f46_935d_88beb3f" /&amp;gt;&amp;lt;w:bookmarkEnd w:id="19" /&amp;gt;&amp;lt;w:r&amp;gt;&amp;lt;w:t xml:space="preserve"&amp;gt;administer oaths and examine any person under oath as part of an audit.  Any summons &amp;lt;/w:t&amp;gt;&amp;lt;/w:r&amp;gt;&amp;lt;w:bookmarkStart w:id="21" w:name="_LINE__8_39f66dd0_3afd_4f54_a60b_b3843fd" /&amp;gt;&amp;lt;w:bookmarkEnd w:id="20" /&amp;gt;&amp;lt;w:r&amp;gt;&amp;lt;w:t xml:space="preserve"&amp;gt;or subpoena may be served by registered mail with return receipt.  Subpoenas issued &amp;lt;/w:t&amp;gt;&amp;lt;/w:r&amp;gt;&amp;lt;w:bookmarkStart w:id="22" w:name="_LINE__9_a330f93d_3a64_46aa_b0d8_f6263ac" /&amp;gt;&amp;lt;w:bookmarkEnd w:id="21" /&amp;gt;&amp;lt;w:r&amp;gt;&amp;lt;w:t&amp;gt;under this paragraph may be enforced by the Superior Court;&amp;lt;/w:t&amp;gt;&amp;lt;/w:r&amp;gt;&amp;lt;w:bookmarkStart w:id="23" w:name="_PROCESSED_CHANGE__fd094f83_b7ab_4776_b0" /&amp;gt;&amp;lt;w:r&amp;gt;&amp;lt;w:t xml:space="preserve"&amp;gt; &amp;lt;/w:t&amp;gt;&amp;lt;/w:r&amp;gt;&amp;lt;w:del w:id="24" w:author="BPS" w:date="2025-04-25T08:43:00Z"&amp;gt;&amp;lt;w:r w:rsidDel="008E0821"&amp;gt;&amp;lt;w:delText&amp;gt;and&amp;lt;/w:delText&amp;gt;&amp;lt;/w:r&amp;gt;&amp;lt;/w:del&amp;gt;&amp;lt;w:bookmarkEnd w:id="17" /&amp;gt;&amp;lt;w:bookmarkEnd w:id="22" /&amp;gt;&amp;lt;w:bookmarkEnd w:id="23" /&amp;gt;&amp;lt;/w:p&amp;gt;&amp;lt;w:p w:rsidR="009659F6" w:rsidRDefault="009659F6" w:rsidP="009659F6"&amp;gt;&amp;lt;w:pPr&amp;gt;&amp;lt;w:ind w:left="360" w:firstLine="360" /&amp;gt;&amp;lt;/w:pPr&amp;gt;&amp;lt;w:bookmarkStart w:id="25" w:name="_BILL_SECTION_HEADER__7d0b7f2c_97fe_4b65" /&amp;gt;&amp;lt;w:bookmarkStart w:id="26" w:name="_BILL_SECTION__09cb61e8_92f5_4e5a_9374_1" /&amp;gt;&amp;lt;w:bookmarkStart w:id="27" w:name="_PAR__4_7dfbb8e9_927c_4623_b9b8_ba39a3ff" /&amp;gt;&amp;lt;w:bookmarkStart w:id="28" w:name="_LINE__10_8f12e0a6_9964_4b47_a5c9_d50fb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dd725708_be0d_4f85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4 MRSA §1804, sub-§3, ¶P,&amp;lt;/w:t&amp;gt;&amp;lt;/w:r&amp;gt;&amp;lt;w:r&amp;gt;&amp;lt;w:t xml:space="preserve"&amp;gt; as enacted by PL 2023, c. 394, Pt. A, §3, is &amp;lt;/w:t&amp;gt;&amp;lt;/w:r&amp;gt;&amp;lt;w:bookmarkStart w:id="30" w:name="_LINE__11_a8e4d540_8589_4c3e_b460_fc484d" /&amp;gt;&amp;lt;w:bookmarkEnd w:id="28" /&amp;gt;&amp;lt;w:r&amp;gt;&amp;lt;w:t&amp;gt;amended to read:&amp;lt;/w:t&amp;gt;&amp;lt;/w:r&amp;gt;&amp;lt;w:bookmarkEnd w:id="30" /&amp;gt;&amp;lt;/w:p&amp;gt;&amp;lt;w:p w:rsidR="009659F6" w:rsidRDefault="009659F6" w:rsidP="009659F6"&amp;gt;&amp;lt;w:pPr&amp;gt;&amp;lt;w:ind w:left="720" /&amp;gt;&amp;lt;/w:pPr&amp;gt;&amp;lt;w:bookmarkStart w:id="31" w:name="_STATUTE_NUMBER__ce0382cd_2b60_4bb8_98b5" /&amp;gt;&amp;lt;w:bookmarkStart w:id="32" w:name="_STATUTE_P__70a5c962_4b3a_4238_af91_d14f" /&amp;gt;&amp;lt;w:bookmarkStart w:id="33" w:name="_PAR__5_c7539dd5_f2fe_4171_a4ed_e6de7534" /&amp;gt;&amp;lt;w:bookmarkStart w:id="34" w:name="_LINE__12_499f868c_04dc_4cff_bab1_f37d98" /&amp;gt;&amp;lt;w:bookmarkEnd w:id="25" /&amp;gt;&amp;lt;w:bookmarkEnd w:id="27" /&amp;gt;&amp;lt;w:r&amp;gt;&amp;lt;w:t&amp;gt;P&amp;lt;/w:t&amp;gt;&amp;lt;/w:r&amp;gt;&amp;lt;w:bookmarkEnd w:id="31" /&amp;gt;&amp;lt;w:r&amp;gt;&amp;lt;w:t xml:space="preserve"&amp;gt;.  &amp;lt;/w:t&amp;gt;&amp;lt;/w:r&amp;gt;&amp;lt;w:bookmarkStart w:id="35" w:name="_STATUTE_CONTENT__11f5b937_48dd_4c7e_8b8" /&amp;gt;&amp;lt;w:r&amp;gt;&amp;lt;w:t xml:space="preserve"&amp;gt;Develop and maintain a registry of names, telephone numbers and other contact &amp;lt;/w:t&amp;gt;&amp;lt;/w:r&amp;gt;&amp;lt;w:bookmarkStart w:id="36" w:name="_LINE__13_700c35e4_42ff_4de0_a28c_4dbcc0" /&amp;gt;&amp;lt;w:bookmarkEnd w:id="34" /&amp;gt;&amp;lt;w:r&amp;gt;&amp;lt;w:t xml:space="preserve"&amp;gt;information for attorneys who provide legal services to persons who are incarcerated.  &amp;lt;/w:t&amp;gt;&amp;lt;/w:r&amp;gt;&amp;lt;w:bookmarkStart w:id="37" w:name="_LINE__14_6e7095b8_7c1f_4f76_9e85_3ea14c" /&amp;gt;&amp;lt;w:bookmarkEnd w:id="36" /&amp;gt;&amp;lt;w:r&amp;gt;&amp;lt;w:t xml:space="preserve"&amp;gt;The commission shall on a weekly basis provide these names, telephone numbers and &amp;lt;/w:t&amp;gt;&amp;lt;/w:r&amp;gt;&amp;lt;w:bookmarkStart w:id="38" w:name="_LINE__15_8687ae9a_cc12_4cd3_8077_c008e7" /&amp;gt;&amp;lt;w:bookmarkEnd w:id="37" /&amp;gt;&amp;lt;w:r&amp;gt;&amp;lt;w:t xml:space="preserve"&amp;gt;other contact information to all sheriffs' offices and to the Department of Corrections. &amp;lt;/w:t&amp;gt;&amp;lt;/w:r&amp;gt;&amp;lt;w:bookmarkStart w:id="39" w:name="_LINE__16_60487b93_efad_44a6_9fb4_e1eeb8" /&amp;gt;&amp;lt;w:bookmarkEnd w:id="38" /&amp;gt;&amp;lt;w:r&amp;gt;&amp;lt;w:t xml:space="preserve"&amp;gt;On the Monday following transmission of the information, the sheriffs' offices and the &amp;lt;/w:t&amp;gt;&amp;lt;/w:r&amp;gt;&amp;lt;w:bookmarkStart w:id="40" w:name="_LINE__17_3f3047c7_3dc0_4548_8d8d_67c784" /&amp;gt;&amp;lt;w:bookmarkEnd w:id="39" /&amp;gt;&amp;lt;w:r&amp;gt;&amp;lt;w:t xml:space="preserve"&amp;gt;Department of Corrections have constructive notice that communications to and from &amp;lt;/w:t&amp;gt;&amp;lt;/w:r&amp;gt;&amp;lt;w:bookmarkStart w:id="41" w:name="_LINE__18_4369ed00_19b7_4389_9388_a76a3b" /&amp;gt;&amp;lt;w:bookmarkEnd w:id="40" /&amp;gt;&amp;lt;w:r&amp;gt;&amp;lt;w:t xml:space="preserve"&amp;gt;these attorneys by residents of jails and correctional facilities are subject to the &amp;lt;/w:t&amp;gt;&amp;lt;/w:r&amp;gt;&amp;lt;w:bookmarkStart w:id="42" w:name="_LINE__19_bfd17035_a813_4a87_bff3_bb4a32" /&amp;gt;&amp;lt;w:bookmarkEnd w:id="41" /&amp;gt;&amp;lt;w:r&amp;gt;&amp;lt;w:t xml:space="preserve"&amp;gt;attorney-client privilege. The attorneys' names, telephone numbers and other contact &amp;lt;/w:t&amp;gt;&amp;lt;/w:r&amp;gt;&amp;lt;w:bookmarkStart w:id="43" w:name="_LINE__20_6a686b13_3d86_4bdb_a53d_3bf4f7" /&amp;gt;&amp;lt;w:bookmarkEnd w:id="42" /&amp;gt;&amp;lt;w:r&amp;gt;&amp;lt;w:t&amp;gt;information are confidential&amp;lt;/w:t&amp;gt;&amp;lt;/w:r&amp;gt;&amp;lt;w:bookmarkStart w:id="44" w:name="_PROCESSED_CHANGE__34974372_8a50_4e08_ab" /&amp;gt;&amp;lt;w:del w:id="45" w:author="BPS" w:date="2025-04-25T08:43:00Z"&amp;gt;&amp;lt;w:r w:rsidDel="008E0821"&amp;gt;&amp;lt;w:delText&amp;gt;.&amp;lt;/w:delText&amp;gt;&amp;lt;/w:r&amp;gt;&amp;lt;/w:del&amp;gt;&amp;lt;w:bookmarkStart w:id="46" w:name="_PROCESSED_CHANGE__cc1e7311_1194_4385_be" /&amp;gt;&amp;lt;w:bookmarkEnd w:id="44" /&amp;gt;&amp;lt;w:ins w:id="47" w:author="BPS" w:date="2025-04-25T08:43:00Z"&amp;gt;&amp;lt;w:r&amp;gt;&amp;lt;w:t&amp;gt;; and&amp;lt;/w:t&amp;gt;&amp;lt;/w:r&amp;gt;&amp;lt;/w:ins&amp;gt;&amp;lt;w:bookmarkEnd w:id="35" /&amp;gt;&amp;lt;w:bookmarkEnd w:id="43" /&amp;gt;&amp;lt;w:bookmarkEnd w:id="46" /&amp;gt;&amp;lt;/w:p&amp;gt;&amp;lt;w:p w:rsidR="009659F6" w:rsidRDefault="009659F6" w:rsidP="009659F6"&amp;gt;&amp;lt;w:pPr&amp;gt;&amp;lt;w:ind w:left="360" w:firstLine="360" /&amp;gt;&amp;lt;/w:pPr&amp;gt;&amp;lt;w:bookmarkStart w:id="48" w:name="_BILL_SECTION_HEADER__d48d6fee_05dd_45f5" /&amp;gt;&amp;lt;w:bookmarkStart w:id="49" w:name="_BILL_SECTION__820eecf8_7c38_4c31_b809_3" /&amp;gt;&amp;lt;w:bookmarkStart w:id="50" w:name="_PAR__6_fa1eb9e3_93f0_408d_97bb_eebf2fcf" /&amp;gt;&amp;lt;w:bookmarkStart w:id="51" w:name="_LINE__21_2c6310f5_5c8b_42e9_907e_8216c5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52" w:name="_BILL_SECTION_NUMBER__a8b6f4e1_b6c0_4a90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4 MRSA §1804, sub-§3, ¶Q&amp;lt;/w:t&amp;gt;&amp;lt;/w:r&amp;gt;&amp;lt;w:r&amp;gt;&amp;lt;w:t xml:space="preserve"&amp;gt; is enacted to read:&amp;lt;/w:t&amp;gt;&amp;lt;/w:r&amp;gt;&amp;lt;w:bookmarkEnd w:id="51" /&amp;gt;&amp;lt;/w:p&amp;gt;&amp;lt;w:p w:rsidR="009659F6" w:rsidRDefault="009659F6" w:rsidP="009659F6"&amp;gt;&amp;lt;w:pPr&amp;gt;&amp;lt;w:ind w:left="720" /&amp;gt;&amp;lt;/w:pPr&amp;gt;&amp;lt;w:bookmarkStart w:id="53" w:name="_STATUTE_NUMBER__0b73f741_7f18_4845_92d3" /&amp;gt;&amp;lt;w:bookmarkStart w:id="54" w:name="_STATUTE_P__e803e33f_e3fc_4220_9195_1f94" /&amp;gt;&amp;lt;w:bookmarkStart w:id="55" w:name="_PAR__7_d8f145c0_fe84_4cbd_8e4b_922ba3e3" /&amp;gt;&amp;lt;w:bookmarkStart w:id="56" w:name="_LINE__22_fa43e315_3dfb_43a2_9f75_b9e599" /&amp;gt;&amp;lt;w:bookmarkStart w:id="57" w:name="_PROCESSED_CHANGE__bd3e3db8_5e7a_41f7_85" /&amp;gt;&amp;lt;w:bookmarkEnd w:id="48" /&amp;gt;&amp;lt;w:bookmarkEnd w:id="50" /&amp;gt;&amp;lt;w:ins w:id="58" w:author="BPS" w:date="2025-04-25T08:44:00Z"&amp;gt;&amp;lt;w:r&amp;gt;&amp;lt;w:t&amp;gt;Q&amp;lt;/w:t&amp;gt;&amp;lt;/w:r&amp;gt;&amp;lt;w:bookmarkEnd w:id="53" /&amp;gt;&amp;lt;w:r&amp;gt;&amp;lt;w:t xml:space="preserve"&amp;gt;.  &amp;lt;/w:t&amp;gt;&amp;lt;/w:r&amp;gt;&amp;lt;w:bookmarkStart w:id="59" w:name="_STATUTE_CONTENT__59722c55_399f_4b67_a02" /&amp;gt;&amp;lt;w:r w:rsidRPr="008E0821"&amp;gt;&amp;lt;w:t xml:space="preserve"&amp;gt;Develop a procedure for assisting persons who file post-judgment motions to seal &amp;lt;/w:t&amp;gt;&amp;lt;/w:r&amp;gt;&amp;lt;w:bookmarkStart w:id="60" w:name="_LINE__23_6f4f45d8_7108_4cca_a9e6_4bef1b" /&amp;gt;&amp;lt;w:bookmarkEnd w:id="56" /&amp;gt;&amp;lt;w:r w:rsidRPr="008E0821"&amp;gt;&amp;lt;w:t&amp;gt;criminal history record information under Title 15, chapter 310-A.&amp;lt;/w:t&amp;gt;&amp;lt;/w:r&amp;gt;&amp;lt;/w:ins&amp;gt;&amp;lt;w:bookmarkEnd w:id="60" /&amp;gt;&amp;lt;/w:p&amp;gt;&amp;lt;w:p w:rsidR="009659F6" w:rsidRDefault="009659F6" w:rsidP="009659F6"&amp;gt;&amp;lt;w:pPr&amp;gt;&amp;lt;w:keepNext /&amp;gt;&amp;lt;w:spacing w:before="240" /&amp;gt;&amp;lt;w:ind w:left="360" /&amp;gt;&amp;lt;w:jc w:val="center" /&amp;gt;&amp;lt;/w:pPr&amp;gt;&amp;lt;w:bookmarkStart w:id="61" w:name="_SUMMARY__ee82ffb2_019c_4a19_93f8_e48199" /&amp;gt;&amp;lt;w:bookmarkStart w:id="62" w:name="_PAR__8_b5ab1d20_33cd_4891_85b6_a53510f5" /&amp;gt;&amp;lt;w:bookmarkStart w:id="63" w:name="_LINE__24_9f0ab438_1544_46c0_ac0f_5895b7" /&amp;gt;&amp;lt;w:bookmarkEnd w:id="8" /&amp;gt;&amp;lt;w:bookmarkEnd w:id="49" /&amp;gt;&amp;lt;w:bookmarkEnd w:id="54" /&amp;gt;&amp;lt;w:bookmarkEnd w:id="55" /&amp;gt;&amp;lt;w:bookmarkEnd w:id="57" /&amp;gt;&amp;lt;w:bookmarkEnd w:id="59" /&amp;gt;&amp;lt;w:r&amp;gt;&amp;lt;w:rPr&amp;gt;&amp;lt;w:b /&amp;gt;&amp;lt;w:sz w:val="24" /&amp;gt;&amp;lt;/w:rPr&amp;gt;&amp;lt;w:t&amp;gt;SUMMARY&amp;lt;/w:t&amp;gt;&amp;lt;/w:r&amp;gt;&amp;lt;w:bookmarkEnd w:id="63" /&amp;gt;&amp;lt;/w:p&amp;gt;&amp;lt;w:p w:rsidR="009659F6" w:rsidRDefault="009659F6" w:rsidP="009659F6"&amp;gt;&amp;lt;w:pPr&amp;gt;&amp;lt;w:ind w:left="360" w:firstLine="360" /&amp;gt;&amp;lt;/w:pPr&amp;gt;&amp;lt;w:bookmarkStart w:id="64" w:name="_PAR__9_bef5c619_b890_415c_aec1_89dcb829" /&amp;gt;&amp;lt;w:bookmarkStart w:id="65" w:name="_LINE__25_f047aaf9_ba19_4fe6_bc07_9c19e2" /&amp;gt;&amp;lt;w:bookmarkEnd w:id="62" /&amp;gt;&amp;lt;w:r&amp;gt;&amp;lt;w:t xml:space="preserve"&amp;gt;This bill is reported out by the Joint Standing Committee on Judiciary to implement &amp;lt;/w:t&amp;gt;&amp;lt;/w:r&amp;gt;&amp;lt;w:bookmarkStart w:id="66" w:name="_LINE__26_a73fcc36_8326_4266_880f_3b677d" /&amp;gt;&amp;lt;w:bookmarkEnd w:id="65" /&amp;gt;&amp;lt;w:r&amp;gt;&amp;lt;w:t xml:space="preserve"&amp;gt;statutory changes recommended by the Criminal Records Review Committee established &amp;lt;/w:t&amp;gt;&amp;lt;/w:r&amp;gt;&amp;lt;w:bookmarkStart w:id="67" w:name="_LINE__27_7228b89e_a884_4edd_a4b2_f12101" /&amp;gt;&amp;lt;w:bookmarkEnd w:id="66" /&amp;gt;&amp;lt;w:r&amp;gt;&amp;lt;w:t xml:space="preserve"&amp;gt;in Resolve 2023, chapter 103. The joint standing committee has not taken a position on the &amp;lt;/w:t&amp;gt;&amp;lt;/w:r&amp;gt;&amp;lt;w:bookmarkStart w:id="68" w:name="_LINE__28_42080fd3_467e_4ad2_8911_fc6b10" /&amp;gt;&amp;lt;w:bookmarkEnd w:id="67" /&amp;gt;&amp;lt;w:r&amp;gt;&amp;lt;w:t xml:space="preserve"&amp;gt;substance of this bill.  By reporting this bill out, the joint standing committee is not &amp;lt;/w:t&amp;gt;&amp;lt;/w:r&amp;gt;&amp;lt;w:bookmarkStart w:id="69" w:name="_LINE__29_142722f0_b1e8_4793_82ab_ee0242" /&amp;gt;&amp;lt;w:bookmarkEnd w:id="68" /&amp;gt;&amp;lt;w:r&amp;gt;&amp;lt;w:t xml:space="preserve"&amp;gt;suggesting and does not intend to suggest that it agrees or disagrees with any aspect of this &amp;lt;/w:t&amp;gt;&amp;lt;/w:r&amp;gt;&amp;lt;w:bookmarkStart w:id="70" w:name="_LINE__30_2864c98d_b61c_4ae2_8745_18e1a2" /&amp;gt;&amp;lt;w:bookmarkEnd w:id="69" /&amp;gt;&amp;lt;w:r&amp;gt;&amp;lt;w:t xml:space="preserve"&amp;gt;bill; instead, the joint standing committee is reporting the bill out for the sole purpose of &amp;lt;/w:t&amp;gt;&amp;lt;/w:r&amp;gt;&amp;lt;w:bookmarkStart w:id="71" w:name="_LINE__31_69321aab_5841_4919_a8d4_663388" /&amp;gt;&amp;lt;w:bookmarkEnd w:id="70" /&amp;gt;&amp;lt;w:r&amp;gt;&amp;lt;w:t xml:space="preserve"&amp;gt;having a bill printed that can be referred to the joint standing committee for an appropriate &amp;lt;/w:t&amp;gt;&amp;lt;/w:r&amp;gt;&amp;lt;w:bookmarkStart w:id="72" w:name="_LINE__32_3ed88079_2306_4be3_a7df_81b453" /&amp;gt;&amp;lt;w:bookmarkEnd w:id="71" /&amp;gt;&amp;lt;w:r&amp;gt;&amp;lt;w:t xml:space="preserve"&amp;gt;public hearing and subsequent processing in the normal course.  The joint standing &amp;lt;/w:t&amp;gt;&amp;lt;/w:r&amp;gt;&amp;lt;w:bookmarkStart w:id="73" w:name="_LINE__33_24c67b41_1fd5_4623_97fd_15f043" /&amp;gt;&amp;lt;w:bookmarkEnd w:id="72" /&amp;gt;&amp;lt;w:r&amp;gt;&amp;lt;w:t xml:space="preserve"&amp;gt;committee is taking this action to ensure clarity and transparency in the legislative review &amp;lt;/w:t&amp;gt;&amp;lt;/w:r&amp;gt;&amp;lt;w:bookmarkStart w:id="74" w:name="_LINE__34_e87c96cf_44b3_437b_b2bf_976ae0" /&amp;gt;&amp;lt;w:bookmarkEnd w:id="73" /&amp;gt;&amp;lt;w:r&amp;gt;&amp;lt;w:t&amp;gt;of the proposals contained in the bill.&amp;lt;/w:t&amp;gt;&amp;lt;/w:r&amp;gt;&amp;lt;w:bookmarkEnd w:id="74" /&amp;gt;&amp;lt;/w:p&amp;gt;&amp;lt;w:p w:rsidR="009659F6" w:rsidRDefault="009659F6" w:rsidP="009659F6"&amp;gt;&amp;lt;w:pPr&amp;gt;&amp;lt;w:ind w:left="360" w:firstLine="360" /&amp;gt;&amp;lt;/w:pPr&amp;gt;&amp;lt;w:bookmarkStart w:id="75" w:name="_PAR__10_c972e944_e842_4851_8adf_6c50dd4" /&amp;gt;&amp;lt;w:bookmarkStart w:id="76" w:name="_LINE__35_e5d9e857_9a8b_44c5_be96_fc8dad" /&amp;gt;&amp;lt;w:bookmarkEnd w:id="64" /&amp;gt;&amp;lt;w:r&amp;gt;&amp;lt;w:t xml:space="preserve"&amp;gt;The bill implements a recommendation of the Criminal Records Review Committee.  &amp;lt;/w:t&amp;gt;&amp;lt;/w:r&amp;gt;&amp;lt;w:bookmarkStart w:id="77" w:name="_LINE__36_9846b31d_2e9c_413a_b105_3b5c1f" /&amp;gt;&amp;lt;w:bookmarkEnd w:id="76" /&amp;gt;&amp;lt;w:r&amp;gt;&amp;lt;w:t xml:space="preserve"&amp;gt;The bill requires the Maine Commission on Public Defense Services to develop a procedure &amp;lt;/w:t&amp;gt;&amp;lt;/w:r&amp;gt;&amp;lt;w:bookmarkStart w:id="78" w:name="_LINE__37_a3e7920d_d35f_4b48_8429_68c084" /&amp;gt;&amp;lt;w:bookmarkEnd w:id="77" /&amp;gt;&amp;lt;w:r&amp;gt;&amp;lt;w:t xml:space="preserve"&amp;gt;for assisting persons who file post-judgment motions to seal their criminal history record &amp;lt;/w:t&amp;gt;&amp;lt;/w:r&amp;gt;&amp;lt;w:bookmarkStart w:id="79" w:name="_LINE__38_755a23ab_30be_4e90_9d80_c30cfe" /&amp;gt;&amp;lt;w:bookmarkEnd w:id="78" /&amp;gt;&amp;lt;w:r&amp;gt;&amp;lt;w:t&amp;gt;information under Title 15, chapter 310-A of the Maine Revised Statutes.&amp;lt;/w:t&amp;gt;&amp;lt;/w:r&amp;gt;&amp;lt;w:bookmarkEnd w:id="79" /&amp;gt;&amp;lt;/w:p&amp;gt;&amp;lt;w:bookmarkEnd w:id="1" /&amp;gt;&amp;lt;w:bookmarkEnd w:id="2" /&amp;gt;&amp;lt;w:bookmarkEnd w:id="3" /&amp;gt;&amp;lt;w:bookmarkEnd w:id="61" /&amp;gt;&amp;lt;w:bookmarkEnd w:id="75" /&amp;gt;&amp;lt;w:p w:rsidR="00000000" w:rsidRDefault="009659F6"&amp;gt;&amp;lt;w:r&amp;gt;&amp;lt;w:t xml:space="preserve"&amp;gt; &amp;lt;/w:t&amp;gt;&amp;lt;/w:r&amp;gt;&amp;lt;/w:p&amp;gt;&amp;lt;w:sectPr w:rsidR="00000000" w:rsidSect="009659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3351" w:rsidRDefault="009659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a67dc7_cbab_4a1d_95d5_634f995&lt;/BookmarkName&gt;&lt;Tables /&gt;&lt;/ProcessedCheckInPage&gt;&lt;/Pages&gt;&lt;Paragraphs&gt;&lt;CheckInParagraphs&gt;&lt;PageNumber&gt;1&lt;/PageNumber&gt;&lt;BookmarkName&gt;_PAR__1_3e49a4ba_3825_41da_ba21_ff3cda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900e42_d548_4024_8e1e_79b3baf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a1e1e5_2b04_4501_adef_35ada48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fbb8e9_927c_4623_b9b8_ba39a3f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539dd5_f2fe_4171_a4ed_e6de7534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1eb9e3_93f0_408d_97bb_eebf2fc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f145c0_fe84_4cbd_8e4b_922ba3e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5ab1d20_33cd_4891_85b6_a53510f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ef5c619_b890_415c_aec1_89dcb829&lt;/BookmarkName&gt;&lt;StartingLineNumber&gt;25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972e944_e842_4851_8adf_6c50dd4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