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ster Stable and Affordable Home Ownership in Mobile Home Parks by Amending the Laws Relating to the Sale of Mobile Hom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4832a9_6293_407b_"/>
      <w:bookmarkStart w:id="1" w:name="_DOC_BODY__e90fd777_c986_459d_85bd_11cf1"/>
      <w:bookmarkStart w:id="2" w:name="_PAGE__1_9be34f12_7d2f_4cf6_9a83_4d9fc61"/>
      <w:bookmarkStart w:id="3" w:name="_PAR__1_281cd561_eb33_4c1c_a84d_298ea93b"/>
      <w:bookmarkStart w:id="4" w:name="_ENACTING_CLAUSE__2bc07a43_cf28_4e76_817"/>
      <w:bookmarkStart w:id="5" w:name="_LINE__1_1828aa36_bc80_478c_9663_8ef67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1cd561_eb33_4c1c_a84d_298ea93b"/>
      <w:bookmarkStart w:id="7" w:name="_ENACTING_CLAUSE__2bc07a43_cf28_4e76_817"/>
      <w:bookmarkStart w:id="8" w:name="_DOC_BODY_CONTENT__65f7b15a_0912_4685_89"/>
      <w:bookmarkStart w:id="9" w:name="_BILL_SECTION__5080e62e_9154_4824_bad5_8"/>
      <w:bookmarkStart w:id="10" w:name="_PAR__2_5fe6f047_7f12_44a0_948b_b7e73314"/>
      <w:bookmarkStart w:id="11" w:name="_BILL_SECTION_HEADER__68e79cd4_aecd_4412"/>
      <w:bookmarkStart w:id="12" w:name="_LINE__2_1ab72526_0c10_4f38_92ca_c00c2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9d8533_4abf_46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94-A, sub-§1,</w:t>
      </w:r>
      <w:r>
        <w:rPr>
          <w:rFonts w:eastAsia="Arial" w:cs="Arial" w:ascii="Arial" w:hAnsi="Arial"/>
        </w:rPr>
        <w:t xml:space="preserve"> as enacted by PL 1989, c. 768, is repealed and </w:t>
      </w:r>
      <w:bookmarkStart w:id="14" w:name="_LINE__3_86f46b5e_26e4_4114_ba0e_3c5266c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e6f047_7f12_44a0_948b_b7e73314"/>
      <w:bookmarkStart w:id="16" w:name="_BILL_SECTION_HEADER__68e79cd4_aecd_4412"/>
      <w:bookmarkStart w:id="17" w:name="_PROCESSED_CHANGE__f8a20a61_8306_4300_9e"/>
      <w:bookmarkStart w:id="18" w:name="_STATUTE_SS__24a7e92c_b2b6_486c_9d87_f72"/>
      <w:bookmarkStart w:id="19" w:name="_PAR__3_06278977_816c_4e1a_9bc3_69c1b4a0"/>
      <w:bookmarkStart w:id="20" w:name="_LINE__4_d0de21ec_3a2c_4020_9bd9_781997e"/>
      <w:bookmarkStart w:id="21" w:name="_STATUTE_NUMBER__8e70df6f_6d97_4265_8b95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c5019deb_012d_4f7b_96"/>
      <w:r>
        <w:rPr>
          <w:rFonts w:eastAsia="Arial" w:cs="Arial" w:ascii="Arial" w:hAnsi="Arial"/>
          <w:b/>
          <w:u w:val="single"/>
        </w:rPr>
        <w:t xml:space="preserve">Notice requir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4d5cdfeb_0261_4269_956"/>
      <w:bookmarkEnd w:id="22"/>
      <w:r>
        <w:rPr>
          <w:rFonts w:eastAsia="Arial" w:cs="Arial" w:ascii="Arial" w:hAnsi="Arial"/>
          <w:u w:val="single"/>
        </w:rPr>
        <w:t xml:space="preserve">The owner of a mobile home park shall give notice of the intent </w:t>
      </w:r>
      <w:bookmarkStart w:id="24" w:name="_LINE__5_abeed750_d811_4b7a_adb0_cae07da"/>
      <w:bookmarkEnd w:id="20"/>
      <w:r>
        <w:rPr>
          <w:rFonts w:eastAsia="Arial" w:cs="Arial" w:ascii="Arial" w:hAnsi="Arial"/>
          <w:u w:val="single"/>
        </w:rPr>
        <w:t xml:space="preserve">to sell the mobile home park to each owner of a mobile home in the mobile home park and </w:t>
      </w:r>
      <w:bookmarkStart w:id="25" w:name="_LINE__6_175b7ec0_0911_4de0_be21_722ebe8"/>
      <w:bookmarkEnd w:id="24"/>
      <w:r>
        <w:rPr>
          <w:rFonts w:eastAsia="Arial" w:cs="Arial" w:ascii="Arial" w:hAnsi="Arial"/>
          <w:u w:val="single"/>
        </w:rPr>
        <w:t>to the department of the Maine State Housing Authority that provides home</w:t>
        <w:noBreakHyphen/>
        <w:t xml:space="preserve">buyer </w:t>
      </w:r>
      <w:bookmarkStart w:id="26" w:name="_LINE__7_1dc8471c_38a8_47ae_b518_049df78"/>
      <w:bookmarkEnd w:id="25"/>
      <w:r>
        <w:rPr>
          <w:rFonts w:eastAsia="Arial" w:cs="Arial" w:ascii="Arial" w:hAnsi="Arial"/>
          <w:u w:val="single"/>
        </w:rPr>
        <w:t xml:space="preserve">assistance.  The owner of the mobile home park may not make a final unconditional </w:t>
      </w:r>
      <w:bookmarkStart w:id="27" w:name="_LINE__8_8c3185cd_d25f_4353_880a_60af814"/>
      <w:bookmarkEnd w:id="26"/>
      <w:r>
        <w:rPr>
          <w:rFonts w:eastAsia="Arial" w:cs="Arial" w:ascii="Arial" w:hAnsi="Arial"/>
          <w:u w:val="single"/>
        </w:rPr>
        <w:t xml:space="preserve">acceptance of an offer for the sale of the mobile home park earlier than the 60th day after </w:t>
      </w:r>
      <w:bookmarkStart w:id="28" w:name="_LINE__9_80d1c813_1718_4d79_a230_a447b4d"/>
      <w:bookmarkEnd w:id="27"/>
      <w:r>
        <w:rPr>
          <w:rFonts w:eastAsia="Arial" w:cs="Arial" w:ascii="Arial" w:hAnsi="Arial"/>
          <w:u w:val="single"/>
        </w:rPr>
        <w:t>the date the notice was mailed as required by this subsection.  The notice must include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06278977_816c_4e1a_9bc3_69c1b4a0"/>
      <w:bookmarkStart w:id="30" w:name="_PAR__4_a540e34a_785c_4ec5_8339_046b998f"/>
      <w:bookmarkStart w:id="31" w:name="_STATUTE_P__eaf7ed5f_ff5a_45c9_ba5b_60ea"/>
      <w:bookmarkStart w:id="32" w:name="_LINE__10_1ee85983_e64f_4620_be8b_8dc1dc"/>
      <w:bookmarkStart w:id="33" w:name="_STATUTE_NUMBER__95609f66_b89e_4de4_be5f"/>
      <w:bookmarkEnd w:id="29"/>
      <w:bookmarkEnd w:id="23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</w:t>
      </w:r>
      <w:bookmarkStart w:id="34" w:name="_STATUTE_CONTENT__2f830130_040f_4d93_8ca"/>
      <w:r>
        <w:rPr>
          <w:rFonts w:eastAsia="Arial" w:cs="Arial" w:ascii="Arial" w:hAnsi="Arial"/>
          <w:u w:val="single"/>
        </w:rPr>
        <w:t xml:space="preserve">A statement that a group of mobile home owners or a mobile home owners' </w:t>
      </w:r>
      <w:bookmarkStart w:id="35" w:name="_LINE__11_c523103b_11a8_4a3d_a753_af1c0d"/>
      <w:bookmarkEnd w:id="32"/>
      <w:r>
        <w:rPr>
          <w:rFonts w:eastAsia="Arial" w:cs="Arial" w:ascii="Arial" w:hAnsi="Arial"/>
          <w:u w:val="single"/>
        </w:rPr>
        <w:t xml:space="preserve">association of the mobile home park may make an offer to purchase the mobile home </w:t>
      </w:r>
      <w:bookmarkStart w:id="36" w:name="_LINE__12_d2bf99eb_0e3d_493a_a93d_c65223"/>
      <w:bookmarkEnd w:id="35"/>
      <w:r>
        <w:rPr>
          <w:rFonts w:eastAsia="Arial" w:cs="Arial" w:ascii="Arial" w:hAnsi="Arial"/>
          <w:u w:val="single"/>
        </w:rPr>
        <w:t>park within 60 days of the mailing date of the notice; and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a540e34a_785c_4ec5_8339_046b998f"/>
      <w:bookmarkStart w:id="38" w:name="_STATUTE_P__eaf7ed5f_ff5a_45c9_ba5b_60ea"/>
      <w:bookmarkStart w:id="39" w:name="_STATUTE_P__b45ef8cd_f99c_4379_b6cc_0fab"/>
      <w:bookmarkStart w:id="40" w:name="_PAR__5_60e4e9d6_e5f8_42b6_bf3f_64a604c8"/>
      <w:bookmarkStart w:id="41" w:name="_LINE__13_ebc2ef5e_50d3_43a9_b247_54c466"/>
      <w:bookmarkStart w:id="42" w:name="_STATUTE_NUMBER__bf7e33f1_937f_4641_a1cb"/>
      <w:bookmarkEnd w:id="37"/>
      <w:bookmarkEnd w:id="38"/>
      <w:bookmarkEnd w:id="34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602fa23e_0a2b_4c44_b69"/>
      <w:r>
        <w:rPr>
          <w:rFonts w:eastAsia="Arial" w:cs="Arial" w:ascii="Arial" w:hAnsi="Arial"/>
          <w:u w:val="single"/>
        </w:rPr>
        <w:t>Either: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60e4e9d6_e5f8_42b6_bf3f_64a604c8"/>
      <w:bookmarkStart w:id="45" w:name="_PAR__6_d9402e29_3e5e_4b6e_93c5_56047dfb"/>
      <w:bookmarkStart w:id="46" w:name="_STATUTE_SP__992fc0f4_8e13_4383_b672_da1"/>
      <w:bookmarkStart w:id="47" w:name="_LINE__14_3a0dd7d5_a42c_4ebf_be33_2e4dc7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41d38fcc_e192_432b_965f"/>
      <w:r>
        <w:rPr>
          <w:rFonts w:eastAsia="Arial" w:cs="Arial" w:ascii="Arial" w:hAnsi="Arial"/>
          <w:u w:val="single"/>
        </w:rPr>
        <w:t>1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3647cc0b_d9fc_44b9_96f"/>
      <w:r>
        <w:rPr>
          <w:rFonts w:eastAsia="Arial" w:cs="Arial" w:ascii="Arial" w:hAnsi="Arial"/>
          <w:u w:val="single"/>
        </w:rPr>
        <w:t xml:space="preserve">The price, terms and conditions for which the owner of the mobile home park </w:t>
      </w:r>
      <w:bookmarkStart w:id="50" w:name="_LINE__15_49fac555_3eac_4581_99ca_ea71bb"/>
      <w:bookmarkEnd w:id="47"/>
      <w:r>
        <w:rPr>
          <w:rFonts w:eastAsia="Arial" w:cs="Arial" w:ascii="Arial" w:hAnsi="Arial"/>
          <w:u w:val="single"/>
        </w:rPr>
        <w:t>intends to sell the mobile home park; or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d9402e29_3e5e_4b6e_93c5_56047dfb"/>
      <w:bookmarkStart w:id="52" w:name="_STATUTE_SP__992fc0f4_8e13_4383_b672_da1"/>
      <w:bookmarkStart w:id="53" w:name="_PAR__7_e3bedd04_76cd_4a1d_bbfc_2a45a801"/>
      <w:bookmarkStart w:id="54" w:name="_STATUTE_SP__50f4894b_4650_4867_b60c_b6d"/>
      <w:bookmarkStart w:id="55" w:name="_LINE__16_94f77dcb_7054_4bc8_8ab0_741d1b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e670d8ad_6f1e_40e2_a512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fb5eb9c3_9f10_498c_a2e"/>
      <w:r>
        <w:rPr>
          <w:rFonts w:eastAsia="Arial" w:cs="Arial" w:ascii="Arial" w:hAnsi="Arial"/>
          <w:u w:val="single"/>
        </w:rPr>
        <w:t xml:space="preserve">The price, terms and conditions of any acceptable offer the owner of the mobile </w:t>
      </w:r>
      <w:bookmarkStart w:id="58" w:name="_LINE__17_5a84ee3b_8af9_4dc7_bb86_ab2f1a"/>
      <w:bookmarkEnd w:id="55"/>
      <w:r>
        <w:rPr>
          <w:rFonts w:eastAsia="Arial" w:cs="Arial" w:ascii="Arial" w:hAnsi="Arial"/>
          <w:u w:val="single"/>
        </w:rPr>
        <w:t xml:space="preserve">home park has received for the mobile home park, including a signed copy of the </w:t>
      </w:r>
      <w:bookmarkStart w:id="59" w:name="_LINE__18_c48d1f72_fff9_44df_9c39_843735"/>
      <w:bookmarkEnd w:id="58"/>
      <w:r>
        <w:rPr>
          <w:rFonts w:eastAsia="Arial" w:cs="Arial" w:ascii="Arial" w:hAnsi="Arial"/>
          <w:u w:val="single"/>
        </w:rPr>
        <w:t xml:space="preserve">written offer that contains a description of the property.  The owner may redact the </w:t>
      </w:r>
      <w:bookmarkStart w:id="60" w:name="_LINE__19_56cd63e4_1b87_4067_8041_da5f62"/>
      <w:bookmarkEnd w:id="59"/>
      <w:r>
        <w:rPr>
          <w:rFonts w:eastAsia="Arial" w:cs="Arial" w:ascii="Arial" w:hAnsi="Arial"/>
          <w:u w:val="single"/>
        </w:rPr>
        <w:t xml:space="preserve">name, address, contact information or other identifying information of the party </w:t>
      </w:r>
      <w:bookmarkStart w:id="61" w:name="_LINE__20_1b1ee3dc_3d63_4ebc_a894_ddbc82"/>
      <w:bookmarkEnd w:id="60"/>
      <w:r>
        <w:rPr>
          <w:rFonts w:eastAsia="Arial" w:cs="Arial" w:ascii="Arial" w:hAnsi="Arial"/>
          <w:u w:val="single"/>
        </w:rPr>
        <w:t>making the offer.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STATUTE_P__b45ef8cd_f99c_4379_b6cc_0fab"/>
      <w:bookmarkStart w:id="63" w:name="_PAR__7_e3bedd04_76cd_4a1d_bbfc_2a45a801"/>
      <w:bookmarkStart w:id="64" w:name="_STATUTE_SP__50f4894b_4650_4867_b60c_b6d"/>
      <w:bookmarkStart w:id="65" w:name="_PAR__8_5ed0d102_8857_4bb8_9907_9bbc686c"/>
      <w:bookmarkStart w:id="66" w:name="_STATUTE_P__9fc10bbb_44f6_4b29_989c_9cea"/>
      <w:bookmarkStart w:id="67" w:name="_STATUTE_CONTENT__3840f0d8_0295_496e_b93"/>
      <w:bookmarkStart w:id="68" w:name="_LINE__21_cd3fd13b_4912_4eb4_8c2a_52899b"/>
      <w:bookmarkEnd w:id="62"/>
      <w:bookmarkEnd w:id="63"/>
      <w:bookmarkEnd w:id="64"/>
      <w:bookmarkEnd w:id="57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The notice must be mailed by certified mail, return receipt requested, to each mobile home </w:t>
      </w:r>
      <w:bookmarkStart w:id="69" w:name="_LINE__22_4de983b5_3297_42e4_b0c2_7c1545"/>
      <w:bookmarkEnd w:id="68"/>
      <w:r>
        <w:rPr>
          <w:rFonts w:eastAsia="Arial" w:cs="Arial" w:ascii="Arial" w:hAnsi="Arial"/>
          <w:u w:val="single"/>
        </w:rPr>
        <w:t xml:space="preserve">owner at the mobile home owner's home address and to the department of the Maine State </w:t>
      </w:r>
      <w:bookmarkStart w:id="70" w:name="_LINE__23_0fca2634_e559_4685_a840_405e8d"/>
      <w:bookmarkEnd w:id="69"/>
      <w:r>
        <w:rPr>
          <w:rFonts w:eastAsia="Arial" w:cs="Arial" w:ascii="Arial" w:hAnsi="Arial"/>
          <w:u w:val="single"/>
        </w:rPr>
        <w:t>Housing Authority that provides home</w:t>
        <w:noBreakHyphen/>
        <w:t>buyer assistance at the department's main offic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5080e62e_9154_4824_bad5_8"/>
      <w:bookmarkStart w:id="72" w:name="_PROCESSED_CHANGE__f8a20a61_8306_4300_9e"/>
      <w:bookmarkStart w:id="73" w:name="_STATUTE_SS__24a7e92c_b2b6_486c_9d87_f72"/>
      <w:bookmarkStart w:id="74" w:name="_PAR__8_5ed0d102_8857_4bb8_9907_9bbc686c"/>
      <w:bookmarkStart w:id="75" w:name="_STATUTE_P__9fc10bbb_44f6_4b29_989c_9cea"/>
      <w:bookmarkStart w:id="76" w:name="_STATUTE_CONTENT__3840f0d8_0295_496e_b93"/>
      <w:bookmarkStart w:id="77" w:name="_PAR__9_caaeb87c_dfad_43d1_80b8_1622dc62"/>
      <w:bookmarkStart w:id="78" w:name="_BILL_SECTION__19f19491_3c3d_47fe_8d1f_f"/>
      <w:bookmarkStart w:id="79" w:name="_BILL_SECTION_HEADER__0a77f6ff_96cc_4439"/>
      <w:bookmarkStart w:id="80" w:name="_LINE__24_b5152542_8e4c_4477_8b99_c98e54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ad880ff_4759_462c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10 MRSA §9094-A, sub-§2,</w:t>
      </w:r>
      <w:r>
        <w:rPr>
          <w:rFonts w:eastAsia="Arial" w:cs="Arial" w:ascii="Arial" w:hAnsi="Arial"/>
        </w:rPr>
        <w:t xml:space="preserve"> as enacted by PL 1989, c. 768, is repeal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caaeb87c_dfad_43d1_80b8_1622dc62"/>
      <w:bookmarkStart w:id="83" w:name="_BILL_SECTION__19f19491_3c3d_47fe_8d1f_f"/>
      <w:bookmarkStart w:id="84" w:name="_BILL_SECTION_HEADER__0a77f6ff_96cc_4439"/>
      <w:bookmarkStart w:id="85" w:name="_PAR__10_cd600427_4c2a_4738_8162_3f43686"/>
      <w:bookmarkStart w:id="86" w:name="_BILL_SECTION__e3ee9ca7_0fd8_4983_8593_7"/>
      <w:bookmarkStart w:id="87" w:name="_BILL_SECTION_HEADER__c312b9fe_bcc9_45dc"/>
      <w:bookmarkStart w:id="88" w:name="_LINE__25_eb8163ec_0beb_4639_aabc_48f689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75e71aa2_77be_4f4b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10 MRSA §9094-A, sub-§3,</w:t>
      </w:r>
      <w:r>
        <w:rPr>
          <w:rFonts w:eastAsia="Arial" w:cs="Arial" w:ascii="Arial" w:hAnsi="Arial"/>
        </w:rPr>
        <w:t xml:space="preserve"> as enacted by PL 1989, c. 768, is repealed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cd600427_4c2a_4738_8162_3f43686"/>
      <w:bookmarkStart w:id="91" w:name="_BILL_SECTION__e3ee9ca7_0fd8_4983_8593_7"/>
      <w:bookmarkStart w:id="92" w:name="_BILL_SECTION_HEADER__c312b9fe_bcc9_45dc"/>
      <w:bookmarkStart w:id="93" w:name="_BILL_SECTION__de9dd354_682f_4eb8_831c_2"/>
      <w:bookmarkStart w:id="94" w:name="_PAR__11_048e00a0_2165_4148_a135_61fe857"/>
      <w:bookmarkStart w:id="95" w:name="_BILL_SECTION_HEADER__2209c1c1_94fa_498b"/>
      <w:bookmarkStart w:id="96" w:name="_LINE__26_57d91456_8d17_4c7d_bacb_715c04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a4c7f51_c3d8_47b0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0 MRSA §9094-A, sub-§3-A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048e00a0_2165_4148_a135_61fe857"/>
      <w:bookmarkStart w:id="99" w:name="_BILL_SECTION_HEADER__2209c1c1_94fa_498b"/>
      <w:bookmarkStart w:id="100" w:name="_PROCESSED_CHANGE__392926b6_456d_4851_93"/>
      <w:bookmarkStart w:id="101" w:name="_PAR__12_c572c07a_9ec9_4cf5_ab28_344e43d"/>
      <w:bookmarkStart w:id="102" w:name="_STATUTE_SS__b842bc40_9549_4d07_a9b5_9d2"/>
      <w:bookmarkStart w:id="103" w:name="_LINE__27_3a344cc5_7845_478e_bd9f_36beb8"/>
      <w:bookmarkStart w:id="104" w:name="_STATUTE_NUMBER__5e817d60_b34e_4ccc_b3cf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3-A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9882eff3_0bbd_4a95_b5"/>
      <w:r>
        <w:rPr>
          <w:rFonts w:eastAsia="Arial" w:cs="Arial" w:ascii="Arial" w:hAnsi="Arial"/>
          <w:b/>
          <w:u w:val="single"/>
        </w:rPr>
        <w:t xml:space="preserve">Group of mobile home owners or a mobile home owners' association </w:t>
      </w:r>
      <w:bookmarkStart w:id="106" w:name="_LINE__28_dac239fc_ae30_41dc_af39_c9458d"/>
      <w:bookmarkEnd w:id="103"/>
      <w:r>
        <w:rPr>
          <w:rFonts w:eastAsia="Arial" w:cs="Arial" w:ascii="Arial" w:hAnsi="Arial"/>
          <w:b/>
          <w:u w:val="single"/>
        </w:rPr>
        <w:t xml:space="preserve">purchase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c4cd6805_b518_412e_b90"/>
      <w:bookmarkEnd w:id="105"/>
      <w:r>
        <w:rPr>
          <w:rFonts w:eastAsia="Arial" w:cs="Arial" w:ascii="Arial" w:hAnsi="Arial"/>
          <w:u w:val="single"/>
        </w:rPr>
        <w:t xml:space="preserve">The owner of a mobile home park shall consider any offer received before the </w:t>
      </w:r>
      <w:bookmarkStart w:id="108" w:name="_LINE__29_497d111e_76c3_466b_96b3_9b164a"/>
      <w:bookmarkEnd w:id="106"/>
      <w:r>
        <w:rPr>
          <w:rFonts w:eastAsia="Arial" w:cs="Arial" w:ascii="Arial" w:hAnsi="Arial"/>
          <w:u w:val="single"/>
        </w:rPr>
        <w:t xml:space="preserve">60th day after the date the notice was mailed as required by subsection 1 from a group of </w:t>
      </w:r>
      <w:bookmarkStart w:id="109" w:name="_LINE__30_30467d09_f991_4c1e_a8c9_46a0ce"/>
      <w:bookmarkEnd w:id="108"/>
      <w:r>
        <w:rPr>
          <w:rFonts w:eastAsia="Arial" w:cs="Arial" w:ascii="Arial" w:hAnsi="Arial"/>
          <w:u w:val="single"/>
        </w:rPr>
        <w:t xml:space="preserve">mobile home owners or a mobile home owners' association, as long as the mobile home </w:t>
      </w:r>
      <w:bookmarkStart w:id="110" w:name="_LINE__31_5c1f6b17_cea3_4efe_a726_11575e"/>
      <w:bookmarkEnd w:id="109"/>
      <w:r>
        <w:rPr>
          <w:rFonts w:eastAsia="Arial" w:cs="Arial" w:ascii="Arial" w:hAnsi="Arial"/>
          <w:u w:val="single"/>
        </w:rPr>
        <w:t xml:space="preserve">owners of at least 51% of the mobile homes in the mobile home park that are occupied by </w:t>
      </w:r>
      <w:bookmarkStart w:id="111" w:name="_LINE__32_b39af034_0051_4913_a2c2_a5a5a3"/>
      <w:bookmarkEnd w:id="110"/>
      <w:r>
        <w:rPr>
          <w:rFonts w:eastAsia="Arial" w:cs="Arial" w:ascii="Arial" w:hAnsi="Arial"/>
          <w:u w:val="single"/>
        </w:rPr>
        <w:t xml:space="preserve">the mobile home owner or a family member of the mobile home owner sign a petition or </w:t>
      </w:r>
      <w:bookmarkStart w:id="112" w:name="_LINE__33_e74b7993_c56a_49e1_bbed_2f9a46"/>
      <w:bookmarkEnd w:id="111"/>
      <w:r>
        <w:rPr>
          <w:rFonts w:eastAsia="Arial" w:cs="Arial" w:ascii="Arial" w:hAnsi="Arial"/>
          <w:u w:val="single"/>
        </w:rPr>
        <w:t xml:space="preserve">otherwise indicate in writing that they support making the offer.  The owner of the mobile </w:t>
      </w:r>
      <w:bookmarkStart w:id="113" w:name="_LINE__34_98e3fe53_a078_4aa7_a79f_60d086"/>
      <w:bookmarkEnd w:id="112"/>
      <w:r>
        <w:rPr>
          <w:rFonts w:eastAsia="Arial" w:cs="Arial" w:ascii="Arial" w:hAnsi="Arial"/>
          <w:u w:val="single"/>
        </w:rPr>
        <w:t xml:space="preserve">home park shall negotiate in good faith with the group of mobile home owners or the mobile </w:t>
      </w:r>
      <w:bookmarkStart w:id="114" w:name="_LINE__35_14ca8385_cbc7_48af_89a6_890760"/>
      <w:bookmarkEnd w:id="113"/>
      <w:r>
        <w:rPr>
          <w:rFonts w:eastAsia="Arial" w:cs="Arial" w:ascii="Arial" w:hAnsi="Arial"/>
          <w:u w:val="single"/>
        </w:rPr>
        <w:t xml:space="preserve">home owners' association concerning a purchase pursuant to an offer made under this </w:t>
      </w:r>
      <w:bookmarkStart w:id="115" w:name="_LINE__36_cc1be41d_a993_45ac_9802_94a1d1"/>
      <w:bookmarkEnd w:id="114"/>
      <w:r>
        <w:rPr>
          <w:rFonts w:eastAsia="Arial" w:cs="Arial" w:ascii="Arial" w:hAnsi="Arial"/>
          <w:u w:val="single"/>
        </w:rPr>
        <w:t xml:space="preserve">subsection.  An offer made by the group of mobile home owners or the mobile home </w:t>
      </w:r>
      <w:bookmarkStart w:id="116" w:name="_LINE__37_f866f5c5_73dd_408a_be50_657d1e"/>
      <w:bookmarkEnd w:id="115"/>
      <w:r>
        <w:rPr>
          <w:rFonts w:eastAsia="Arial" w:cs="Arial" w:ascii="Arial" w:hAnsi="Arial"/>
          <w:u w:val="single"/>
        </w:rPr>
        <w:t xml:space="preserve">owners' association must include a purchase and sale agreement.  If the owner of the mobile </w:t>
      </w:r>
      <w:bookmarkStart w:id="117" w:name="_LINE__38_0d317470_ae35_4ee6_ae74_585986"/>
      <w:bookmarkEnd w:id="116"/>
      <w:r>
        <w:rPr>
          <w:rFonts w:eastAsia="Arial" w:cs="Arial" w:ascii="Arial" w:hAnsi="Arial"/>
          <w:u w:val="single"/>
        </w:rPr>
        <w:t xml:space="preserve">home park accepts the offer of the group of mobile home owners or the mobile home </w:t>
      </w:r>
      <w:bookmarkStart w:id="118" w:name="_LINE__39_32683009_91c9_42b1_9c86_c5a0a0"/>
      <w:bookmarkEnd w:id="117"/>
      <w:r>
        <w:rPr>
          <w:rFonts w:eastAsia="Arial" w:cs="Arial" w:ascii="Arial" w:hAnsi="Arial"/>
          <w:u w:val="single"/>
        </w:rPr>
        <w:t xml:space="preserve">owners' association, the group of mobile home owners or the mobile home owners' </w:t>
      </w:r>
      <w:bookmarkStart w:id="119" w:name="_LINE__40_18f8b3c9_8487_4b3b_bce2_664b73"/>
      <w:bookmarkEnd w:id="118"/>
      <w:r>
        <w:rPr>
          <w:rFonts w:eastAsia="Arial" w:cs="Arial" w:ascii="Arial" w:hAnsi="Arial"/>
          <w:u w:val="single"/>
        </w:rPr>
        <w:t xml:space="preserve">association must obtain appropriate financing before the 90th day after the execution date </w:t>
      </w:r>
      <w:bookmarkStart w:id="120" w:name="_LINE__41_8e20e121_a3ed_4384_82b4_e1074b"/>
      <w:bookmarkEnd w:id="119"/>
      <w:r>
        <w:rPr>
          <w:rFonts w:eastAsia="Arial" w:cs="Arial" w:ascii="Arial" w:hAnsi="Arial"/>
          <w:u w:val="single"/>
        </w:rPr>
        <w:t>of the purchase and sale agree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de9dd354_682f_4eb8_831c_2"/>
      <w:bookmarkStart w:id="122" w:name="_PROCESSED_CHANGE__392926b6_456d_4851_93"/>
      <w:bookmarkStart w:id="123" w:name="_PAR__12_c572c07a_9ec9_4cf5_ab28_344e43d"/>
      <w:bookmarkStart w:id="124" w:name="_STATUTE_SS__b842bc40_9549_4d07_a9b5_9d2"/>
      <w:bookmarkStart w:id="125" w:name="_BILL_SECTION__c165a0b6_d6e6_44b9_b72e_9"/>
      <w:bookmarkStart w:id="126" w:name="_PAR__13_8d14a263_a1a3_4f87_9f4f_1b09edc"/>
      <w:bookmarkStart w:id="127" w:name="_BILL_SECTION_HEADER__996efe33_f622_46dc"/>
      <w:bookmarkStart w:id="128" w:name="_LINE__42_7149d3e3_29cf_445f_8276_d16765"/>
      <w:bookmarkEnd w:id="121"/>
      <w:bookmarkEnd w:id="122"/>
      <w:bookmarkEnd w:id="123"/>
      <w:bookmarkEnd w:id="124"/>
      <w:bookmarkEnd w:id="107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b2af202f_e293_4ba1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  10 MRSA §9094-A, sub-§3-B</w:t>
      </w:r>
      <w:r>
        <w:rPr>
          <w:rFonts w:eastAsia="Arial" w:cs="Arial" w:ascii="Arial" w:hAnsi="Arial"/>
        </w:rPr>
        <w:t xml:space="preserve"> is enact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9be34f12_7d2f_4cf6_9a83_4d9fc61"/>
      <w:bookmarkStart w:id="131" w:name="_PAR__13_8d14a263_a1a3_4f87_9f4f_1b09edc"/>
      <w:bookmarkStart w:id="132" w:name="_BILL_SECTION_HEADER__996efe33_f622_46dc"/>
      <w:bookmarkStart w:id="133" w:name="_PAGE__2_e29ae162_879a_41db_aea3_82ca77c"/>
      <w:bookmarkStart w:id="134" w:name="_PROCESSED_CHANGE__c8f421c3_8f84_436d_b3"/>
      <w:bookmarkStart w:id="135" w:name="_STATUTE_SS__fdcb397b_44de_4699_9a19_732"/>
      <w:bookmarkStart w:id="136" w:name="_PAR__1_78145232_a9c2_4e1a_8fec_a6dfd410"/>
      <w:bookmarkStart w:id="137" w:name="_LINE__1_90af79e4_2f25_4fb3_837d_b4887fe"/>
      <w:bookmarkStart w:id="138" w:name="_STATUTE_NUMBER__deb5923a_c8dd_4623_ae2b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u w:val="single"/>
        </w:rPr>
        <w:t>3-B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c043a738_e07f_4d59_b5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26f4c2d8_94ff_40e3_b19"/>
      <w:bookmarkEnd w:id="139"/>
      <w:r>
        <w:rPr>
          <w:rFonts w:eastAsia="Arial" w:cs="Arial" w:ascii="Arial" w:hAnsi="Arial"/>
          <w:u w:val="single"/>
        </w:rPr>
        <w:t>This section does not apply to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_78145232_a9c2_4e1a_8fec_a6dfd410"/>
      <w:bookmarkStart w:id="142" w:name="_PAR__2_0470c872_ea19_4b4c_a5e8_c5152a2d"/>
      <w:bookmarkStart w:id="143" w:name="_STATUTE_P__e96e7bc8_81f2_487e_9bed_7164"/>
      <w:bookmarkStart w:id="144" w:name="_LINE__2_1679b3de_8f40_401c_8d16_e6d92d5"/>
      <w:bookmarkStart w:id="145" w:name="_STATUTE_NUMBER__b7f34f01_ee27_422f_8258"/>
      <w:bookmarkEnd w:id="141"/>
      <w:bookmarkEnd w:id="140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82e914d1_7a99_416e_ae4"/>
      <w:r>
        <w:rPr>
          <w:rFonts w:eastAsia="Arial" w:cs="Arial" w:ascii="Arial" w:hAnsi="Arial"/>
          <w:u w:val="single"/>
        </w:rPr>
        <w:t xml:space="preserve">A sale after foreclosure by a bank, mortgage company or other mortgagee at a </w:t>
      </w:r>
      <w:bookmarkStart w:id="147" w:name="_LINE__3_8aaf1af9_42f1_4344_8e81_4d3e294"/>
      <w:bookmarkEnd w:id="144"/>
      <w:r>
        <w:rPr>
          <w:rFonts w:eastAsia="Arial" w:cs="Arial" w:ascii="Arial" w:hAnsi="Arial"/>
          <w:u w:val="single"/>
        </w:rPr>
        <w:t>foreclosure sale or a sale after purchase at a foreclosure sale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_0470c872_ea19_4b4c_a5e8_c5152a2d"/>
      <w:bookmarkStart w:id="149" w:name="_STATUTE_P__e96e7bc8_81f2_487e_9bed_7164"/>
      <w:bookmarkStart w:id="150" w:name="_PAR__3_01e3374c_392b_4c67_ade2_78c0fb5f"/>
      <w:bookmarkStart w:id="151" w:name="_STATUTE_P__4020b789_ce77_4d73_81b7_c1a3"/>
      <w:bookmarkStart w:id="152" w:name="_LINE__4_dd2b98ce_dba6_4280_a90c_5038d90"/>
      <w:bookmarkStart w:id="153" w:name="_STATUTE_NUMBER__46ac8a6c_b089_4d3e_817e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2bcddf34_d6b6_4675_adc"/>
      <w:r>
        <w:rPr>
          <w:rFonts w:eastAsia="Arial" w:cs="Arial" w:ascii="Arial" w:hAnsi="Arial"/>
          <w:u w:val="single"/>
        </w:rPr>
        <w:t xml:space="preserve">A sale or transfer to a family member of the owner of the mobile home park or to a </w:t>
      </w:r>
      <w:bookmarkStart w:id="155" w:name="_LINE__5_1948f143_e6b5_4f61_8744_072336f"/>
      <w:bookmarkEnd w:id="152"/>
      <w:r>
        <w:rPr>
          <w:rFonts w:eastAsia="Arial" w:cs="Arial" w:ascii="Arial" w:hAnsi="Arial"/>
          <w:u w:val="single"/>
        </w:rPr>
        <w:t xml:space="preserve">trust, the beneficiaries of which are family members of the owner of the mobile home </w:t>
      </w:r>
      <w:bookmarkStart w:id="156" w:name="_LINE__6_6dd10fbb_8442_40c8_ae0e_5b59fbd"/>
      <w:bookmarkEnd w:id="155"/>
      <w:r>
        <w:rPr>
          <w:rFonts w:eastAsia="Arial" w:cs="Arial" w:ascii="Arial" w:hAnsi="Arial"/>
          <w:u w:val="single"/>
        </w:rPr>
        <w:t xml:space="preserve">park. For purposes of this paragraph, "family member" means a person identified in </w:t>
      </w:r>
      <w:bookmarkStart w:id="157" w:name="_LINE__7_79df5f8e_1fb4_4649_b9e6_c2e6b42"/>
      <w:bookmarkEnd w:id="156"/>
      <w:r>
        <w:rPr>
          <w:rFonts w:eastAsia="Arial" w:cs="Arial" w:ascii="Arial" w:hAnsi="Arial"/>
          <w:u w:val="single"/>
        </w:rPr>
        <w:t>Title 18</w:t>
        <w:noBreakHyphen/>
        <w:t>C, section 2</w:t>
        <w:noBreakHyphen/>
        <w:t>102 as eligible for intestate share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3_01e3374c_392b_4c67_ade2_78c0fb5f"/>
      <w:bookmarkStart w:id="159" w:name="_STATUTE_P__4020b789_ce77_4d73_81b7_c1a3"/>
      <w:bookmarkStart w:id="160" w:name="_PAR__4_537bf8a1_7a37_4f82_85b7_6cbd964b"/>
      <w:bookmarkStart w:id="161" w:name="_STATUTE_P__0e171807_d342_491d_9a5b_8178"/>
      <w:bookmarkStart w:id="162" w:name="_LINE__8_6d2c2bc5_dbd5_4ed9_b9bd_fbf75fc"/>
      <w:bookmarkStart w:id="163" w:name="_STATUTE_NUMBER__b5b37def_a836_4637_9a1e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C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19a6b499_3ef3_4cd4_8db"/>
      <w:r>
        <w:rPr>
          <w:rFonts w:eastAsia="Arial" w:cs="Arial" w:ascii="Arial" w:hAnsi="Arial"/>
          <w:u w:val="single"/>
        </w:rPr>
        <w:t>A sale or transfer by a partnership to one or more of its partners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4_537bf8a1_7a37_4f82_85b7_6cbd964b"/>
      <w:bookmarkStart w:id="166" w:name="_STATUTE_P__0e171807_d342_491d_9a5b_8178"/>
      <w:bookmarkStart w:id="167" w:name="_PAR__5_af4f5027_2461_40a6_8007_f2a51c83"/>
      <w:bookmarkStart w:id="168" w:name="_STATUTE_P__71a69897_b7b1_4984_bc26_f4e9"/>
      <w:bookmarkStart w:id="169" w:name="_LINE__9_ffffc279_bdcd_416e_9d8e_6c87079"/>
      <w:bookmarkStart w:id="170" w:name="_STATUTE_NUMBER__ce286e69_b680_4a89_a084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b935571e_ba0f_412d_a8d"/>
      <w:r>
        <w:rPr>
          <w:rFonts w:eastAsia="Arial" w:cs="Arial" w:ascii="Arial" w:hAnsi="Arial"/>
          <w:u w:val="single"/>
        </w:rPr>
        <w:t xml:space="preserve">A conveyance of an interest in the mobile home park incidental to the financing of </w:t>
      </w:r>
      <w:bookmarkStart w:id="172" w:name="_LINE__10_1cc6cd3a_fdde_4166_aed7_032884"/>
      <w:bookmarkEnd w:id="169"/>
      <w:r>
        <w:rPr>
          <w:rFonts w:eastAsia="Arial" w:cs="Arial" w:ascii="Arial" w:hAnsi="Arial"/>
          <w:u w:val="single"/>
        </w:rPr>
        <w:t>the mobile home park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5_af4f5027_2461_40a6_8007_f2a51c83"/>
      <w:bookmarkStart w:id="174" w:name="_STATUTE_P__71a69897_b7b1_4984_bc26_f4e9"/>
      <w:bookmarkStart w:id="175" w:name="_PAR__6_690fa41e_e26a_45f6_8180_ff5c5f3b"/>
      <w:bookmarkStart w:id="176" w:name="_STATUTE_P__fcca61c3_9144_41b8_b13b_4a79"/>
      <w:bookmarkStart w:id="177" w:name="_LINE__11_abe53c7e_abee_4064_915e_2e2c00"/>
      <w:bookmarkStart w:id="178" w:name="_STATUTE_NUMBER__52bf2c32_d2f4_46b6_bdd8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E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29261476_7da3_436a_9cd"/>
      <w:r>
        <w:rPr>
          <w:rFonts w:eastAsia="Arial" w:cs="Arial" w:ascii="Arial" w:hAnsi="Arial"/>
          <w:u w:val="single"/>
        </w:rPr>
        <w:t xml:space="preserve">A sale or transfer between owners of the mobile home park who are joint tenants or </w:t>
      </w:r>
      <w:bookmarkStart w:id="180" w:name="_LINE__12_494ff20f_196e_4f87_a08a_19e9b4"/>
      <w:bookmarkEnd w:id="177"/>
      <w:r>
        <w:rPr>
          <w:rFonts w:eastAsia="Arial" w:cs="Arial" w:ascii="Arial" w:hAnsi="Arial"/>
          <w:u w:val="single"/>
        </w:rPr>
        <w:t>tenants in common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6_690fa41e_e26a_45f6_8180_ff5c5f3b"/>
      <w:bookmarkStart w:id="182" w:name="_STATUTE_P__fcca61c3_9144_41b8_b13b_4a79"/>
      <w:bookmarkStart w:id="183" w:name="_PAR__7_6c9f8f14_cba6_42ea_bb3a_f07daf2b"/>
      <w:bookmarkStart w:id="184" w:name="_STATUTE_P__caf47026_ef25_457b_ae65_463a"/>
      <w:bookmarkStart w:id="185" w:name="_LINE__13_ccdc529b_239b_433c_b50f_827840"/>
      <w:bookmarkStart w:id="186" w:name="_STATUTE_NUMBER__e8743ef7_7885_4f3a_8a7f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F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ad0be39d_4f3a_4cc0_acb"/>
      <w:r>
        <w:rPr>
          <w:rFonts w:eastAsia="Arial" w:cs="Arial" w:ascii="Arial" w:hAnsi="Arial"/>
          <w:u w:val="single"/>
        </w:rPr>
        <w:t>A sale pursuant to the exercise of the power of eminent domain; or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6c9f8f14_cba6_42ea_bb3a_f07daf2b"/>
      <w:bookmarkStart w:id="189" w:name="_STATUTE_P__caf47026_ef25_457b_ae65_463a"/>
      <w:bookmarkStart w:id="190" w:name="_PAR__8_db5bae3f_a94a_47c1_9439_6e23c334"/>
      <w:bookmarkStart w:id="191" w:name="_STATUTE_P__2af22fec_7570_44ff_b649_28aa"/>
      <w:bookmarkStart w:id="192" w:name="_LINE__14_eec5ed01_6501_426e_890f_2f8713"/>
      <w:bookmarkStart w:id="193" w:name="_STATUTE_NUMBER__e16828db_8a8b_4ed9_9cf8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G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9cd6b0c7_06f0_40df_b71"/>
      <w:r>
        <w:rPr>
          <w:rFonts w:eastAsia="Arial" w:cs="Arial" w:ascii="Arial" w:hAnsi="Arial"/>
          <w:u w:val="single"/>
        </w:rPr>
        <w:t>A transfer that is by gift, devise, judicial decree or operation of law.</w:t>
      </w:r>
      <w:bookmarkEnd w:id="1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5" w:name="_PAR__8_db5bae3f_a94a_47c1_9439_6e23c334"/>
      <w:bookmarkStart w:id="196" w:name="_STATUTE_P__2af22fec_7570_44ff_b649_28aa"/>
      <w:bookmarkStart w:id="197" w:name="_PAR__9_94cf9195_914f_4163_a50d_5daae434"/>
      <w:bookmarkStart w:id="198" w:name="_STATUTE_CONTENT__97f23e98_7838_4435_b7e"/>
      <w:bookmarkStart w:id="199" w:name="_STATUTE_P__6bbeaa4a_b614_4104_9cff_58b8"/>
      <w:bookmarkStart w:id="200" w:name="_LINE__15_bc5ca325_96f7_4d0c_b307_2d6fb7"/>
      <w:bookmarkEnd w:id="195"/>
      <w:bookmarkEnd w:id="196"/>
      <w:bookmarkEnd w:id="194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 xml:space="preserve">The requirements of this section apply separately to each substantially different offer to sell </w:t>
      </w:r>
      <w:bookmarkStart w:id="201" w:name="_LINE__16_15cb0aae_6f43_4740_81c2_c3a79a"/>
      <w:bookmarkEnd w:id="200"/>
      <w:r>
        <w:rPr>
          <w:rFonts w:eastAsia="Arial" w:cs="Arial" w:ascii="Arial" w:hAnsi="Arial"/>
          <w:u w:val="single"/>
        </w:rPr>
        <w:t>or purchase a mobile home park.</w:t>
      </w:r>
      <w:r>
        <w:rPr>
          <w:rFonts w:eastAsia="Arial" w:cs="Arial" w:ascii="Arial" w:hAnsi="Arial"/>
        </w:rPr>
        <w:t xml:space="preserve"> 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c165a0b6_d6e6_44b9_b72e_9"/>
      <w:bookmarkStart w:id="203" w:name="_PROCESSED_CHANGE__c8f421c3_8f84_436d_b3"/>
      <w:bookmarkStart w:id="204" w:name="_STATUTE_SS__fdcb397b_44de_4699_9a19_732"/>
      <w:bookmarkStart w:id="205" w:name="_PAR__9_94cf9195_914f_4163_a50d_5daae434"/>
      <w:bookmarkStart w:id="206" w:name="_STATUTE_CONTENT__97f23e98_7838_4435_b7e"/>
      <w:bookmarkStart w:id="207" w:name="_STATUTE_P__6bbeaa4a_b614_4104_9cff_58b8"/>
      <w:bookmarkStart w:id="208" w:name="_BILL_SECTION__e2b07a6d_b7b5_47c6_b7e7_f"/>
      <w:bookmarkStart w:id="209" w:name="_PAR__10_1409ae09_08b1_40c6_9246_c48ef8b"/>
      <w:bookmarkStart w:id="210" w:name="_BILL_SECTION_HEADER__e1aed968_3daf_4639"/>
      <w:bookmarkStart w:id="211" w:name="_LINE__17_c8fe8fb7_26ef_4296_b1b8_8d7612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53570944_4ca2_469d"/>
      <w:r>
        <w:rPr>
          <w:rFonts w:eastAsia="Arial" w:cs="Arial" w:ascii="Arial" w:hAnsi="Arial"/>
          <w:b/>
          <w:sz w:val="24"/>
        </w:rPr>
        <w:t>6</w:t>
      </w:r>
      <w:bookmarkEnd w:id="212"/>
      <w:r>
        <w:rPr>
          <w:rFonts w:eastAsia="Arial" w:cs="Arial" w:ascii="Arial" w:hAnsi="Arial"/>
          <w:b/>
          <w:sz w:val="24"/>
        </w:rPr>
        <w:t>.  10 MRSA §9094-A, sub-§3-C</w:t>
      </w:r>
      <w:r>
        <w:rPr>
          <w:rFonts w:eastAsia="Arial" w:cs="Arial" w:ascii="Arial" w:hAnsi="Arial"/>
        </w:rPr>
        <w:t xml:space="preserve"> is enact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10_1409ae09_08b1_40c6_9246_c48ef8b"/>
      <w:bookmarkStart w:id="214" w:name="_BILL_SECTION_HEADER__e1aed968_3daf_4639"/>
      <w:bookmarkStart w:id="215" w:name="_PROCESSED_CHANGE__f57c0f4c_874f_4b9e_bc"/>
      <w:bookmarkStart w:id="216" w:name="_STATUTE_SS__fe30db46_3b69_49c3_bf42_da1"/>
      <w:bookmarkStart w:id="217" w:name="_PAR__11_4b33e436_4e3c_400d_adca_2638d51"/>
      <w:bookmarkStart w:id="218" w:name="_LINE__18_ea951b66_131b_4a50_9d22_2e2e81"/>
      <w:bookmarkStart w:id="219" w:name="_STATUTE_NUMBER__37b2ca87_d374_458f_b64e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3-C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4aee1d44_5572_48ed_b9"/>
      <w:r>
        <w:rPr>
          <w:rFonts w:eastAsia="Arial" w:cs="Arial" w:ascii="Arial" w:hAnsi="Arial"/>
          <w:b/>
          <w:u w:val="single"/>
        </w:rPr>
        <w:t xml:space="preserve">Affidavit of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db76769a_805d_42dd_b34"/>
      <w:bookmarkEnd w:id="220"/>
      <w:r>
        <w:rPr>
          <w:rFonts w:eastAsia="Arial" w:cs="Arial" w:ascii="Arial" w:hAnsi="Arial"/>
          <w:u w:val="single"/>
        </w:rPr>
        <w:t xml:space="preserve">A mobile home park owner may record in the registry </w:t>
      </w:r>
      <w:bookmarkStart w:id="222" w:name="_LINE__19_8819f27b_9999_4686_83b5_118622"/>
      <w:bookmarkEnd w:id="218"/>
      <w:r>
        <w:rPr>
          <w:rFonts w:eastAsia="Arial" w:cs="Arial" w:ascii="Arial" w:hAnsi="Arial"/>
          <w:u w:val="single"/>
        </w:rPr>
        <w:t xml:space="preserve">of deeds of the county or district in which the mobile home park is located an affidavit in </w:t>
      </w:r>
      <w:bookmarkStart w:id="223" w:name="_LINE__20_4ebb9b08_0af9_4e31_a8d9_dbdc76"/>
      <w:bookmarkEnd w:id="222"/>
      <w:r>
        <w:rPr>
          <w:rFonts w:eastAsia="Arial" w:cs="Arial" w:ascii="Arial" w:hAnsi="Arial"/>
          <w:u w:val="single"/>
        </w:rPr>
        <w:t>which the park owner certifies that: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1_4b33e436_4e3c_400d_adca_2638d51"/>
      <w:bookmarkStart w:id="225" w:name="_PAR__12_268dbc05_3102_4722_bcd2_c374733"/>
      <w:bookmarkStart w:id="226" w:name="_STATUTE_P__255192bc_3cfb_41b1_b3ec_9135"/>
      <w:bookmarkStart w:id="227" w:name="_LINE__21_8d20e64d_6e39_4dc8_b7c8_a701e7"/>
      <w:bookmarkStart w:id="228" w:name="_STATUTE_NUMBER__359fa55d_b0b7_457c_a161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577e6805_13e6_412a_92c"/>
      <w:r>
        <w:rPr>
          <w:rFonts w:eastAsia="Arial" w:cs="Arial" w:ascii="Arial" w:hAnsi="Arial"/>
          <w:u w:val="single"/>
        </w:rPr>
        <w:t xml:space="preserve">The mobile home park owner has complied with the requirements of this section; </w:t>
      </w:r>
      <w:bookmarkStart w:id="230" w:name="_LINE__22_19e980a4_196b_4484_b3c8_d50bc2"/>
      <w:bookmarkEnd w:id="227"/>
      <w:r>
        <w:rPr>
          <w:rFonts w:eastAsia="Arial" w:cs="Arial" w:ascii="Arial" w:hAnsi="Arial"/>
          <w:u w:val="single"/>
        </w:rPr>
        <w:t>or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2_268dbc05_3102_4722_bcd2_c374733"/>
      <w:bookmarkStart w:id="232" w:name="_STATUTE_P__255192bc_3cfb_41b1_b3ec_9135"/>
      <w:bookmarkStart w:id="233" w:name="_PAR__13_7a18c269_a123_4670_be4b_207b6f3"/>
      <w:bookmarkStart w:id="234" w:name="_STATUTE_P__906ef87b_1492_4635_9b79_96af"/>
      <w:bookmarkStart w:id="235" w:name="_LINE__23_680ecb8c_3ff2_49d7_81e0_723c03"/>
      <w:bookmarkStart w:id="236" w:name="_STATUTE_NUMBER__97b31a85_b5b9_49a8_b1a3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b4a5c530_b4e4_465b_9ac"/>
      <w:r>
        <w:rPr>
          <w:rFonts w:eastAsia="Arial" w:cs="Arial" w:ascii="Arial" w:hAnsi="Arial"/>
          <w:u w:val="single"/>
        </w:rPr>
        <w:t xml:space="preserve">The sale of the mobile home park is exempted from the requirements of this section </w:t>
      </w:r>
      <w:bookmarkStart w:id="238" w:name="_LINE__24_082e4a7d_ff76_48cb_948c_747e1b"/>
      <w:bookmarkEnd w:id="235"/>
      <w:r>
        <w:rPr>
          <w:rFonts w:eastAsia="Arial" w:cs="Arial" w:ascii="Arial" w:hAnsi="Arial"/>
          <w:u w:val="single"/>
        </w:rPr>
        <w:t>pursuant to subsection 3-B.</w:t>
      </w:r>
      <w:bookmarkEnd w:id="2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" w:name="_PAR__13_7a18c269_a123_4670_be4b_207b6f3"/>
      <w:bookmarkStart w:id="240" w:name="_STATUTE_P__906ef87b_1492_4635_9b79_96af"/>
      <w:bookmarkStart w:id="241" w:name="_PAR__14_4afb6a9b_cce0_4bf9_a0c0_0df81e3"/>
      <w:bookmarkStart w:id="242" w:name="_STATUTE_P__ee23aaab_7a11_42a1_b1af_3a6e"/>
      <w:bookmarkStart w:id="243" w:name="_STATUTE_CONTENT__68c7107c_4f2b_4efc_b5d"/>
      <w:bookmarkStart w:id="244" w:name="_LINE__25_8c1bbd8c_98f6_46d6_b4bf_f79422"/>
      <w:bookmarkEnd w:id="239"/>
      <w:bookmarkEnd w:id="240"/>
      <w:bookmarkEnd w:id="237"/>
      <w:bookmarkEnd w:id="241"/>
      <w:bookmarkEnd w:id="242"/>
      <w:bookmarkEnd w:id="243"/>
      <w:r>
        <w:rPr>
          <w:rFonts w:eastAsia="Arial" w:cs="Arial" w:ascii="Arial" w:hAnsi="Arial"/>
          <w:u w:val="single"/>
        </w:rPr>
        <w:t xml:space="preserve">The mobile home park owner may send a copy of the affidavit to the Maine State Housing </w:t>
      </w:r>
      <w:bookmarkStart w:id="245" w:name="_LINE__26_5da15275_0693_4e9e_a1e0_d26f65"/>
      <w:bookmarkEnd w:id="244"/>
      <w:r>
        <w:rPr>
          <w:rFonts w:eastAsia="Arial" w:cs="Arial" w:ascii="Arial" w:hAnsi="Arial"/>
          <w:u w:val="single"/>
        </w:rPr>
        <w:t xml:space="preserve">Authority. 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14_4afb6a9b_cce0_4bf9_a0c0_0df81e3"/>
      <w:bookmarkStart w:id="247" w:name="_STATUTE_P__ee23aaab_7a11_42a1_b1af_3a6e"/>
      <w:bookmarkStart w:id="248" w:name="_STATUTE_CONTENT__68c7107c_4f2b_4efc_b5d"/>
      <w:bookmarkStart w:id="249" w:name="_PAR__15_fc0f1b5e_b671_4782_890b_a7b7f88"/>
      <w:bookmarkStart w:id="250" w:name="_STATUTE_CONTENT__aaff63eb_1551_43e3_883"/>
      <w:bookmarkStart w:id="251" w:name="_STATUTE_P__c730e39b_871f_4c0a_90f7_4ea1"/>
      <w:bookmarkStart w:id="252" w:name="_LINE__27_42ba0b73_f12d_4f62_b9f2_6e51e8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 xml:space="preserve">A party acquiring an interest in a mobile home park, a title insurance company and an </w:t>
      </w:r>
      <w:bookmarkStart w:id="253" w:name="_LINE__28_7afcc634_5c79_4029_8069_e9d11c"/>
      <w:bookmarkEnd w:id="252"/>
      <w:r>
        <w:rPr>
          <w:rFonts w:eastAsia="Arial" w:cs="Arial" w:ascii="Arial" w:hAnsi="Arial"/>
          <w:u w:val="single"/>
        </w:rPr>
        <w:t xml:space="preserve">attorney preparing, furnishing or examining evidence of title of the mobile home park may </w:t>
      </w:r>
      <w:bookmarkStart w:id="254" w:name="_LINE__29_f68cb64d_161a_43dd_9a0a_cd940d"/>
      <w:bookmarkEnd w:id="253"/>
      <w:r>
        <w:rPr>
          <w:rFonts w:eastAsia="Arial" w:cs="Arial" w:ascii="Arial" w:hAnsi="Arial"/>
          <w:u w:val="single"/>
        </w:rPr>
        <w:t xml:space="preserve">rely on the truth and accuracy of the statements appearing in an affidavit filed under this </w:t>
      </w:r>
      <w:bookmarkStart w:id="255" w:name="_LINE__30_ca1b801c_06d2_4381_a85b_f9659d"/>
      <w:bookmarkEnd w:id="254"/>
      <w:r>
        <w:rPr>
          <w:rFonts w:eastAsia="Arial" w:cs="Arial" w:ascii="Arial" w:hAnsi="Arial"/>
          <w:u w:val="single"/>
        </w:rPr>
        <w:t xml:space="preserve">subsection and are under no obligation to inquire further as to any matter or fact relating to </w:t>
      </w:r>
      <w:bookmarkStart w:id="256" w:name="_LINE__31_d0d993f1_87b5_45e6_a1f6_4286ea"/>
      <w:bookmarkEnd w:id="255"/>
      <w:r>
        <w:rPr>
          <w:rFonts w:eastAsia="Arial" w:cs="Arial" w:ascii="Arial" w:hAnsi="Arial"/>
          <w:u w:val="single"/>
        </w:rPr>
        <w:t xml:space="preserve">the mobile home park owner's compliance with the provisions of this section. This </w:t>
      </w:r>
      <w:bookmarkStart w:id="257" w:name="_LINE__32_938150cb_701e_4494_8991_a0a0fa"/>
      <w:bookmarkEnd w:id="256"/>
      <w:r>
        <w:rPr>
          <w:rFonts w:eastAsia="Arial" w:cs="Arial" w:ascii="Arial" w:hAnsi="Arial"/>
          <w:u w:val="single"/>
        </w:rPr>
        <w:t xml:space="preserve">subsection must be liberally construed in order that all persons may rely on the record title </w:t>
      </w:r>
      <w:bookmarkStart w:id="258" w:name="_LINE__33_9e88caec_e070_43f2_b5a4_c26cc4"/>
      <w:bookmarkEnd w:id="257"/>
      <w:r>
        <w:rPr>
          <w:rFonts w:eastAsia="Arial" w:cs="Arial" w:ascii="Arial" w:hAnsi="Arial"/>
          <w:u w:val="single"/>
        </w:rPr>
        <w:t>to a mobile home park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e2b07a6d_b7b5_47c6_b7e7_f"/>
      <w:bookmarkStart w:id="260" w:name="_PROCESSED_CHANGE__f57c0f4c_874f_4b9e_bc"/>
      <w:bookmarkStart w:id="261" w:name="_STATUTE_SS__fe30db46_3b69_49c3_bf42_da1"/>
      <w:bookmarkStart w:id="262" w:name="_PAR__15_fc0f1b5e_b671_4782_890b_a7b7f88"/>
      <w:bookmarkStart w:id="263" w:name="_STATUTE_CONTENT__aaff63eb_1551_43e3_883"/>
      <w:bookmarkStart w:id="264" w:name="_STATUTE_P__c730e39b_871f_4c0a_90f7_4ea1"/>
      <w:bookmarkStart w:id="265" w:name="_BILL_SECTION__4f702dcf_bd4c_4270_89d8_6"/>
      <w:bookmarkStart w:id="266" w:name="_PAR__16_91a64cde_ceb8_490c_b6cf_0ae0d10"/>
      <w:bookmarkStart w:id="267" w:name="_BILL_SECTION_HEADER__5d2f8aa2_fdf7_4333"/>
      <w:bookmarkStart w:id="268" w:name="_LINE__34_6998c3fa_7d4e_41e9_9720_087847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a9aad6fc_0292_49cc"/>
      <w:r>
        <w:rPr>
          <w:rFonts w:eastAsia="Arial" w:cs="Arial" w:ascii="Arial" w:hAnsi="Arial"/>
          <w:b/>
          <w:sz w:val="24"/>
        </w:rPr>
        <w:t>7</w:t>
      </w:r>
      <w:bookmarkEnd w:id="269"/>
      <w:r>
        <w:rPr>
          <w:rFonts w:eastAsia="Arial" w:cs="Arial" w:ascii="Arial" w:hAnsi="Arial"/>
          <w:b/>
          <w:sz w:val="24"/>
        </w:rPr>
        <w:t>.  10 MRSA §9094-A, sub-§4,</w:t>
      </w:r>
      <w:r>
        <w:rPr>
          <w:rFonts w:eastAsia="Arial" w:cs="Arial" w:ascii="Arial" w:hAnsi="Arial"/>
        </w:rPr>
        <w:t xml:space="preserve"> as enacted by PL 1989, c. 768, is amended to </w:t>
      </w:r>
      <w:bookmarkStart w:id="270" w:name="_LINE__35_1fcacdd5_c89b_40bf_af05_47364b"/>
      <w:bookmarkEnd w:id="268"/>
      <w:r>
        <w:rPr>
          <w:rFonts w:eastAsia="Arial" w:cs="Arial" w:ascii="Arial" w:hAnsi="Arial"/>
        </w:rPr>
        <w:t>read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6_91a64cde_ceb8_490c_b6cf_0ae0d10"/>
      <w:bookmarkStart w:id="272" w:name="_BILL_SECTION_HEADER__5d2f8aa2_fdf7_4333"/>
      <w:bookmarkStart w:id="273" w:name="_PAR__17_d3a35b55_7270_4015_bead_790bf08"/>
      <w:bookmarkStart w:id="274" w:name="_STATUTE_SS__8908715d_b41e_47af_b2e3_0a5"/>
      <w:bookmarkStart w:id="275" w:name="_LINE__36_11eb7e8f_9a75_4022_a7d4_52ef72"/>
      <w:bookmarkStart w:id="276" w:name="_STATUTE_NUMBER__733d7428_1f3f_46b2_93ff"/>
      <w:bookmarkEnd w:id="271"/>
      <w:bookmarkEnd w:id="272"/>
      <w:bookmarkEnd w:id="273"/>
      <w:bookmarkEnd w:id="274"/>
      <w:r>
        <w:rPr>
          <w:rFonts w:eastAsia="Arial" w:cs="Arial" w:ascii="Arial" w:hAnsi="Arial"/>
          <w:b/>
        </w:rPr>
        <w:t>4</w:t>
      </w:r>
      <w:bookmarkEnd w:id="276"/>
      <w:r>
        <w:rPr>
          <w:rFonts w:eastAsia="Arial" w:cs="Arial" w:ascii="Arial" w:hAnsi="Arial"/>
          <w:b/>
        </w:rPr>
        <w:t xml:space="preserve">.  </w:t>
      </w:r>
      <w:bookmarkStart w:id="277" w:name="_STATUTE_HEADNOTE__354da32e_8a3a_474f_a3"/>
      <w:r>
        <w:rPr>
          <w:rFonts w:eastAsia="Arial" w:cs="Arial" w:ascii="Arial" w:hAnsi="Arial"/>
          <w:b/>
        </w:rPr>
        <w:t>Enforcement.</w:t>
      </w:r>
      <w:bookmarkEnd w:id="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8" w:name="_STATUTE_CONTENT__be5b5aed_dd42_411a_b90"/>
      <w:r>
        <w:rPr>
          <w:rFonts w:eastAsia="Arial" w:cs="Arial" w:ascii="Arial" w:hAnsi="Arial"/>
        </w:rPr>
        <w:t>A mobile</w:t>
      </w:r>
      <w:bookmarkStart w:id="279" w:name="_PROCESSED_CHANGE__e542c998_17d9_4c6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meowner</w:t>
      </w:r>
      <w:bookmarkStart w:id="280" w:name="_PROCESSED_CHANGE__af748c58_bbb5_4ba6_ba"/>
      <w:bookmarkEnd w:id="2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me owner</w:t>
      </w:r>
      <w:bookmarkEnd w:id="280"/>
      <w:r>
        <w:rPr>
          <w:rFonts w:eastAsia="Arial" w:cs="Arial" w:ascii="Arial" w:hAnsi="Arial"/>
        </w:rPr>
        <w:t>, group of mobile</w:t>
      </w:r>
      <w:bookmarkStart w:id="281" w:name="_PROCESSED_CHANGE__f25c4a07_5fea_45f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meowners</w:t>
      </w:r>
      <w:bookmarkStart w:id="282" w:name="_PROCESSED_CHANGE__b4d48337_472f_4890_87"/>
      <w:bookmarkEnd w:id="281"/>
      <w:r>
        <w:rPr>
          <w:rFonts w:eastAsia="Arial" w:cs="Arial" w:ascii="Arial" w:hAnsi="Arial"/>
        </w:rPr>
        <w:t xml:space="preserve"> </w:t>
      </w:r>
      <w:bookmarkStart w:id="283" w:name="_LINE__37_c8368e34_e06f_4dbc_a4b5_e910da"/>
      <w:bookmarkEnd w:id="275"/>
      <w:r>
        <w:rPr>
          <w:rFonts w:eastAsia="Arial" w:cs="Arial" w:ascii="Arial" w:hAnsi="Arial"/>
          <w:u w:val="single"/>
        </w:rPr>
        <w:t>home owners</w:t>
      </w:r>
      <w:bookmarkEnd w:id="282"/>
      <w:r>
        <w:rPr>
          <w:rFonts w:eastAsia="Arial" w:cs="Arial" w:ascii="Arial" w:hAnsi="Arial"/>
        </w:rPr>
        <w:t xml:space="preserve"> or a mobile</w:t>
      </w:r>
      <w:bookmarkStart w:id="284" w:name="_PROCESSED_CHANGE__196cdd73_de2f_455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meowners'</w:t>
      </w:r>
      <w:bookmarkStart w:id="285" w:name="_PROCESSED_CHANGE__8ad83a1b_2bfa_4757_85"/>
      <w:bookmarkEnd w:id="2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me owners'</w:t>
      </w:r>
      <w:bookmarkEnd w:id="285"/>
      <w:r>
        <w:rPr>
          <w:rFonts w:eastAsia="Arial" w:cs="Arial" w:ascii="Arial" w:hAnsi="Arial"/>
        </w:rPr>
        <w:t xml:space="preserve"> association aggrieved by a violation </w:t>
      </w:r>
      <w:bookmarkStart w:id="286" w:name="_LINE__38_44e7c942_f961_4e5c_801b_5eff85"/>
      <w:bookmarkEnd w:id="283"/>
      <w:r>
        <w:rPr>
          <w:rFonts w:eastAsia="Arial" w:cs="Arial" w:ascii="Arial" w:hAnsi="Arial"/>
        </w:rPr>
        <w:t xml:space="preserve">of this section may bring an action in Superior Court against the violator for injunctive </w:t>
      </w:r>
      <w:bookmarkStart w:id="287" w:name="_LINE__39_1f42269f_5398_4b6a_b02a_8cda6f"/>
      <w:bookmarkEnd w:id="286"/>
      <w:r>
        <w:rPr>
          <w:rFonts w:eastAsia="Arial" w:cs="Arial" w:ascii="Arial" w:hAnsi="Arial"/>
        </w:rPr>
        <w:t>relief, damages and attorney's fees.</w:t>
      </w:r>
      <w:bookmarkStart w:id="288" w:name="_PROCESSED_CHANGE__19c93c17_7792_4b7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violation of any of the provisions of this chapter is </w:t>
      </w:r>
      <w:bookmarkStart w:id="289" w:name="_LINE__40_2dee25b7_2298_4940_8535_68b345"/>
      <w:bookmarkEnd w:id="287"/>
      <w:r>
        <w:rPr>
          <w:rFonts w:eastAsia="Arial" w:cs="Arial" w:ascii="Arial" w:hAnsi="Arial"/>
          <w:u w:val="single"/>
        </w:rPr>
        <w:t xml:space="preserve">considered prima facie evidence of an unfair or deceptive trade practice under Title 5, </w:t>
      </w:r>
      <w:bookmarkStart w:id="290" w:name="_LINE__41_54141628_c685_4a71_a2d6_2cdba2"/>
      <w:bookmarkEnd w:id="289"/>
      <w:r>
        <w:rPr>
          <w:rFonts w:eastAsia="Arial" w:cs="Arial" w:ascii="Arial" w:hAnsi="Arial"/>
          <w:u w:val="single"/>
        </w:rPr>
        <w:t>chapter 10.</w:t>
      </w:r>
      <w:bookmarkEnd w:id="278"/>
      <w:bookmarkEnd w:id="288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GE__2_e29ae162_879a_41db_aea3_82ca77c"/>
      <w:bookmarkStart w:id="292" w:name="_BILL_SECTION__4f702dcf_bd4c_4270_89d8_6"/>
      <w:bookmarkStart w:id="293" w:name="_PAR__17_d3a35b55_7270_4015_bead_790bf08"/>
      <w:bookmarkStart w:id="294" w:name="_STATUTE_SS__8908715d_b41e_47af_b2e3_0a5"/>
      <w:bookmarkStart w:id="295" w:name="_PAGE__3_4febbbcd_4b89_40de_8e4d_5e057bf"/>
      <w:bookmarkStart w:id="296" w:name="_BILL_SECTION__931bab10_836e_4ad2_98ae_e"/>
      <w:bookmarkStart w:id="297" w:name="_PAR__1_270df9a5_f439_415a_a057_7e53a84e"/>
      <w:bookmarkStart w:id="298" w:name="_BILL_SECTION_HEADER__4b5426e8_7d12_4e6f"/>
      <w:bookmarkStart w:id="299" w:name="_LINE__1_3a9ff472_efbb_4183_bd7d_ce98878"/>
      <w:bookmarkEnd w:id="291"/>
      <w:bookmarkEnd w:id="292"/>
      <w:bookmarkEnd w:id="293"/>
      <w:bookmarkEnd w:id="294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ca21dd2f_8ed2_46b8"/>
      <w:r>
        <w:rPr>
          <w:rFonts w:eastAsia="Arial" w:cs="Arial" w:ascii="Arial" w:hAnsi="Arial"/>
          <w:b/>
          <w:sz w:val="24"/>
        </w:rPr>
        <w:t>8</w:t>
      </w:r>
      <w:bookmarkEnd w:id="300"/>
      <w:r>
        <w:rPr>
          <w:rFonts w:eastAsia="Arial" w:cs="Arial" w:ascii="Arial" w:hAnsi="Arial"/>
          <w:b/>
          <w:sz w:val="24"/>
        </w:rPr>
        <w:t>.  33 MRSA §654, first ¶,</w:t>
      </w:r>
      <w:r>
        <w:rPr>
          <w:rFonts w:eastAsia="Arial" w:cs="Arial" w:ascii="Arial" w:hAnsi="Arial"/>
        </w:rPr>
        <w:t xml:space="preserve"> as amended by PL 2003, c. 55, §4, is further </w:t>
      </w:r>
      <w:bookmarkStart w:id="301" w:name="_LINE__2_1267f430_cb9b_4601_b09b_35d293a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_270df9a5_f439_415a_a057_7e53a84e"/>
      <w:bookmarkStart w:id="303" w:name="_BILL_SECTION_HEADER__4b5426e8_7d12_4e6f"/>
      <w:bookmarkStart w:id="304" w:name="_PAR__2_82ca806c_c829_4753_9e23_8044f173"/>
      <w:bookmarkStart w:id="305" w:name="_STATUTE_P__78138c82_7b69_4dc4_9df0_f1a6"/>
      <w:bookmarkStart w:id="306" w:name="_STATUTE_CONTENT__40c5b1d3_453e_4c32_b9c"/>
      <w:bookmarkStart w:id="307" w:name="_LINE__3_5ee81620_8d3e_442b_a508_b7db5d9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 xml:space="preserve">Registers shall receive and record all certificates in equitable proceedings, copies of </w:t>
      </w:r>
      <w:bookmarkStart w:id="308" w:name="_LINE__4_260c2d1b_5ab7_40fd_a50d_0e86c0b"/>
      <w:bookmarkEnd w:id="307"/>
      <w:r>
        <w:rPr>
          <w:rFonts w:eastAsia="Arial" w:cs="Arial" w:ascii="Arial" w:hAnsi="Arial"/>
        </w:rPr>
        <w:t xml:space="preserve">judgments and decrees certified by the clerk of courts in the county where the complaint is </w:t>
      </w:r>
      <w:bookmarkStart w:id="309" w:name="_LINE__5_cd558629_e241_49c4_a650_04b0cc3"/>
      <w:bookmarkEnd w:id="308"/>
      <w:r>
        <w:rPr>
          <w:rFonts w:eastAsia="Arial" w:cs="Arial" w:ascii="Arial" w:hAnsi="Arial"/>
        </w:rPr>
        <w:t xml:space="preserve">pending or the judgment or decree is rendered, certified copies of the proceedings of any </w:t>
      </w:r>
      <w:bookmarkStart w:id="310" w:name="_LINE__6_aa8c6392_4657_4d90_8f96_806d70d"/>
      <w:bookmarkEnd w:id="309"/>
      <w:r>
        <w:rPr>
          <w:rFonts w:eastAsia="Arial" w:cs="Arial" w:ascii="Arial" w:hAnsi="Arial"/>
        </w:rPr>
        <w:t xml:space="preserve">court, corporation, municipal body or other tribunal through or by which the right of </w:t>
      </w:r>
      <w:bookmarkStart w:id="311" w:name="_LINE__7_bd33f384_96a3_47ae_9a38_1b5f4d4"/>
      <w:bookmarkEnd w:id="310"/>
      <w:r>
        <w:rPr>
          <w:rFonts w:eastAsia="Arial" w:cs="Arial" w:ascii="Arial" w:hAnsi="Arial"/>
        </w:rPr>
        <w:t xml:space="preserve">eminent domain has been or may be exercised to affect the title to real estate, copies of </w:t>
      </w:r>
      <w:bookmarkStart w:id="312" w:name="_LINE__8_4f159a26_ceaf_4d60_a0d4_1a344be"/>
      <w:bookmarkEnd w:id="311"/>
      <w:r>
        <w:rPr>
          <w:rFonts w:eastAsia="Arial" w:cs="Arial" w:ascii="Arial" w:hAnsi="Arial"/>
        </w:rPr>
        <w:t>portions of wills devising real estate situated in their respective counties or districts</w:t>
      </w:r>
      <w:bookmarkStart w:id="313" w:name="_PROCESSED_CHANGE__c8862350_bb1c_48a5_ab"/>
      <w:r>
        <w:rPr>
          <w:rFonts w:eastAsia="Arial" w:cs="Arial" w:ascii="Arial" w:hAnsi="Arial"/>
          <w:u w:val="single"/>
        </w:rPr>
        <w:t xml:space="preserve">, </w:t>
      </w:r>
      <w:bookmarkStart w:id="314" w:name="_LINE__9_b933dcb4_c2df_470e_9b04_9a193d8"/>
      <w:bookmarkEnd w:id="312"/>
      <w:r>
        <w:rPr>
          <w:rFonts w:eastAsia="Arial" w:cs="Arial" w:ascii="Arial" w:hAnsi="Arial"/>
          <w:u w:val="single"/>
        </w:rPr>
        <w:t>affidavits filed under Title 10, section 9094-A, subsection 3-C</w:t>
      </w:r>
      <w:bookmarkEnd w:id="313"/>
      <w:r>
        <w:rPr>
          <w:rFonts w:eastAsia="Arial" w:cs="Arial" w:ascii="Arial" w:hAnsi="Arial"/>
        </w:rPr>
        <w:t xml:space="preserve"> and all other instruments </w:t>
      </w:r>
      <w:bookmarkStart w:id="315" w:name="_LINE__10_916075fc_6c67_4c6c_bbed_7832c7"/>
      <w:bookmarkEnd w:id="314"/>
      <w:r>
        <w:rPr>
          <w:rFonts w:eastAsia="Arial" w:cs="Arial" w:ascii="Arial" w:hAnsi="Arial"/>
        </w:rPr>
        <w:t xml:space="preserve">that they are by law required to record.  They shall receive all copies of seizures on </w:t>
      </w:r>
      <w:bookmarkStart w:id="316" w:name="_LINE__11_af1f0ee3_1e0e_4849_8d7c_6e2065"/>
      <w:bookmarkEnd w:id="315"/>
      <w:r>
        <w:rPr>
          <w:rFonts w:eastAsia="Arial" w:cs="Arial" w:ascii="Arial" w:hAnsi="Arial"/>
        </w:rPr>
        <w:t xml:space="preserve">execution and special attachments made and attested by any officer of real property situate </w:t>
      </w:r>
      <w:bookmarkStart w:id="317" w:name="_LINE__12_4d7a39c3_3dcc_4c54_8022_09e1ca"/>
      <w:bookmarkEnd w:id="316"/>
      <w:r>
        <w:rPr>
          <w:rFonts w:eastAsia="Arial" w:cs="Arial" w:ascii="Arial" w:hAnsi="Arial"/>
        </w:rPr>
        <w:t xml:space="preserve">in their respective counties or districts and certify on them the time when they are received, </w:t>
      </w:r>
      <w:bookmarkStart w:id="318" w:name="_LINE__13_f6677d5e_aaa5_4789_bdb9_bdbc02"/>
      <w:bookmarkEnd w:id="317"/>
      <w:r>
        <w:rPr>
          <w:rFonts w:eastAsia="Arial" w:cs="Arial" w:ascii="Arial" w:hAnsi="Arial"/>
        </w:rPr>
        <w:t xml:space="preserve">and certificates of advertised stallions and copies of processes against domestic </w:t>
      </w:r>
      <w:bookmarkStart w:id="319" w:name="_LINE__14_cfd1cf1a_f7f6_4a31_be1a_b9c47e"/>
      <w:bookmarkEnd w:id="318"/>
      <w:r>
        <w:rPr>
          <w:rFonts w:eastAsia="Arial" w:cs="Arial" w:ascii="Arial" w:hAnsi="Arial"/>
        </w:rPr>
        <w:t xml:space="preserve">corporations filed for service by officers in the registry, keep them on file for the inspection </w:t>
      </w:r>
      <w:bookmarkStart w:id="320" w:name="_LINE__15_54b34502_57ed_4554_88a7_f55d1d"/>
      <w:bookmarkEnd w:id="319"/>
      <w:r>
        <w:rPr>
          <w:rFonts w:eastAsia="Arial" w:cs="Arial" w:ascii="Arial" w:hAnsi="Arial"/>
        </w:rPr>
        <w:t>of parties interested and enter them in suitable records properly indexed.</w:t>
      </w:r>
      <w:bookmarkEnd w:id="306"/>
      <w:bookmarkEnd w:id="3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1" w:name="_DOC_BODY_CONTENT__65f7b15a_0912_4685_89"/>
      <w:bookmarkStart w:id="322" w:name="_BILL_SECTION__931bab10_836e_4ad2_98ae_e"/>
      <w:bookmarkStart w:id="323" w:name="_PAR__2_82ca806c_c829_4753_9e23_8044f173"/>
      <w:bookmarkStart w:id="324" w:name="_STATUTE_P__78138c82_7b69_4dc4_9df0_f1a6"/>
      <w:bookmarkStart w:id="325" w:name="_SUMMARY__a61d16d4_b511_40c9_8b1f_7e9d04"/>
      <w:bookmarkStart w:id="326" w:name="_PAR__3_ad116a43_ebea_4243_925e_7139ee68"/>
      <w:bookmarkStart w:id="327" w:name="_LINE__16_384d4ad9_99cb_4aab_af40_c6264d"/>
      <w:bookmarkEnd w:id="321"/>
      <w:bookmarkEnd w:id="322"/>
      <w:bookmarkEnd w:id="323"/>
      <w:bookmarkEnd w:id="324"/>
      <w:bookmarkEnd w:id="326"/>
      <w:r>
        <w:rPr>
          <w:rFonts w:eastAsia="Arial" w:cs="Arial" w:ascii="Arial" w:hAnsi="Arial"/>
          <w:b/>
          <w:sz w:val="24"/>
        </w:rPr>
        <w:t>SUMMARY</w:t>
      </w:r>
      <w:bookmarkEnd w:id="3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8" w:name="_PAR__3_ad116a43_ebea_4243_925e_7139ee68"/>
      <w:bookmarkStart w:id="329" w:name="_PAR__4_988254ae_53f4_4785_bfaa_ba622ab7"/>
      <w:bookmarkStart w:id="330" w:name="_LINE__17_7ef09187_49f6_4df5_913e_c35254"/>
      <w:bookmarkEnd w:id="328"/>
      <w:r>
        <w:rPr>
          <w:rFonts w:eastAsia="Arial" w:cs="Arial" w:ascii="Arial" w:hAnsi="Arial"/>
        </w:rPr>
        <w:t xml:space="preserve">This bill requires the owner of a mobile home park to give notice of the intent to sell </w:t>
      </w:r>
      <w:bookmarkStart w:id="331" w:name="_LINE__18_06f5c544_650c_4006_98fc_f72acd"/>
      <w:bookmarkEnd w:id="330"/>
      <w:r>
        <w:rPr>
          <w:rFonts w:eastAsia="Arial" w:cs="Arial" w:ascii="Arial" w:hAnsi="Arial"/>
        </w:rPr>
        <w:t xml:space="preserve">the mobile home park to each mobile home owner of the mobile home park and to the </w:t>
      </w:r>
      <w:bookmarkStart w:id="332" w:name="_LINE__19_2b865a68_f749_4a85_adc8_e4fe4c"/>
      <w:bookmarkEnd w:id="331"/>
      <w:r>
        <w:rPr>
          <w:rFonts w:eastAsia="Arial" w:cs="Arial" w:ascii="Arial" w:hAnsi="Arial"/>
        </w:rPr>
        <w:t>department of the Maine State Housing Authority that provides home</w:t>
        <w:noBreakHyphen/>
        <w:t xml:space="preserve">buyer assistance. It </w:t>
      </w:r>
      <w:bookmarkStart w:id="333" w:name="_LINE__20_b2f38ef8_a2d4_4896_91bc_e17f79"/>
      <w:bookmarkEnd w:id="332"/>
      <w:r>
        <w:rPr>
          <w:rFonts w:eastAsia="Arial" w:cs="Arial" w:ascii="Arial" w:hAnsi="Arial"/>
        </w:rPr>
        <w:t>requires a 60</w:t>
        <w:noBreakHyphen/>
        <w:t xml:space="preserve">day window in which the owner is required to negotiate in good faith with a </w:t>
      </w:r>
      <w:bookmarkStart w:id="334" w:name="_LINE__21_bbcea61b_ab3c_4b21_a5ef_9e08b8"/>
      <w:bookmarkEnd w:id="333"/>
      <w:r>
        <w:rPr>
          <w:rFonts w:eastAsia="Arial" w:cs="Arial" w:ascii="Arial" w:hAnsi="Arial"/>
        </w:rPr>
        <w:t xml:space="preserve">group of mobile home owners or a mobile home owners' association that makes an offer to </w:t>
      </w:r>
      <w:bookmarkStart w:id="335" w:name="_LINE__22_f2f3f257_c454_4dd8_8482_ed6282"/>
      <w:bookmarkEnd w:id="334"/>
      <w:r>
        <w:rPr>
          <w:rFonts w:eastAsia="Arial" w:cs="Arial" w:ascii="Arial" w:hAnsi="Arial"/>
        </w:rPr>
        <w:t xml:space="preserve">purchase the mobile home park and provides a deadline by which the group of mobile home </w:t>
      </w:r>
      <w:bookmarkStart w:id="336" w:name="_LINE__23_8ae59d65_a811_4a46_a9c1_36c16d"/>
      <w:bookmarkEnd w:id="335"/>
      <w:r>
        <w:rPr>
          <w:rFonts w:eastAsia="Arial" w:cs="Arial" w:ascii="Arial" w:hAnsi="Arial"/>
        </w:rPr>
        <w:t xml:space="preserve">owners or a mobile home owners' association must secure financing if the offer is accepted.  </w:t>
      </w:r>
      <w:bookmarkStart w:id="337" w:name="_LINE__24_0709db17_99d2_4f24_be94_ec8d60"/>
      <w:bookmarkEnd w:id="336"/>
      <w:r>
        <w:rPr>
          <w:rFonts w:eastAsia="Arial" w:cs="Arial" w:ascii="Arial" w:hAnsi="Arial"/>
        </w:rPr>
        <w:t xml:space="preserve">It provides that a violation of the requirement for notice of intent to sell or to negotiate in </w:t>
      </w:r>
      <w:bookmarkStart w:id="338" w:name="_LINE__25_0c2bbf9c_8958_45a4_8a0c_973c02"/>
      <w:bookmarkEnd w:id="337"/>
      <w:r>
        <w:rPr>
          <w:rFonts w:eastAsia="Arial" w:cs="Arial" w:ascii="Arial" w:hAnsi="Arial"/>
        </w:rPr>
        <w:t>good faith is considered an unfair or deceptive trade practice.</w:t>
      </w:r>
      <w:bookmarkEnd w:id="0"/>
      <w:bookmarkEnd w:id="1"/>
      <w:bookmarkEnd w:id="295"/>
      <w:bookmarkEnd w:id="325"/>
      <w:bookmarkEnd w:id="329"/>
      <w:bookmarkEnd w:id="3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ster Stable and Affordable Home Ownership in Mobile Home Parks by Amending the Laws Relating to the Sale of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5</ItemId>
    <LRId>71337</LRId>
    <LRNumber>153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oster Stable and Affordable Home Ownership in Mobile Home Parks by Amending the Laws Relating to the Sale of Mobile Home Parks</LRTitle>
    <ItemTitle>An Act to Foster Stable and Affordable Home Ownership in Mobile Home Parks by Amending the Laws Relating to the Sale of Mobile Home Parks</ItemTitle>
    <ShortTitle1>FOSTER STABLE AND AFFORDABLE</ShortTitle1>
    <ShortTitle2>HOME OWNERSHIP IN MOBILE HOME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3-05-09T10:56:40</LatestDraftingActionDate>
    <LatestDrafterName>sbergendahl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0C4C" w:rsidRDefault="00A90C4C" w:rsidP="00A90C4C"&amp;gt;&amp;lt;w:pPr&amp;gt;&amp;lt;w:ind w:left="360" /&amp;gt;&amp;lt;/w:pPr&amp;gt;&amp;lt;w:bookmarkStart w:id="0" w:name="_ENACTING_CLAUSE__2bc07a43_cf28_4e76_817" /&amp;gt;&amp;lt;w:bookmarkStart w:id="1" w:name="_DOC_BODY__e90fd777_c986_459d_85bd_11cf1" /&amp;gt;&amp;lt;w:bookmarkStart w:id="2" w:name="_DOC_BODY_CONTAINER__8a4832a9_6293_407b_" /&amp;gt;&amp;lt;w:bookmarkStart w:id="3" w:name="_PAGE__1_9be34f12_7d2f_4cf6_9a83_4d9fc61" /&amp;gt;&amp;lt;w:bookmarkStart w:id="4" w:name="_PAR__1_281cd561_eb33_4c1c_a84d_298ea93b" /&amp;gt;&amp;lt;w:bookmarkStart w:id="5" w:name="_LINE__1_1828aa36_bc80_478c_9663_8ef67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0C4C" w:rsidRDefault="00A90C4C" w:rsidP="00A90C4C"&amp;gt;&amp;lt;w:pPr&amp;gt;&amp;lt;w:ind w:left="360" w:firstLine="360" /&amp;gt;&amp;lt;/w:pPr&amp;gt;&amp;lt;w:bookmarkStart w:id="6" w:name="_BILL_SECTION_HEADER__68e79cd4_aecd_4412" /&amp;gt;&amp;lt;w:bookmarkStart w:id="7" w:name="_BILL_SECTION__5080e62e_9154_4824_bad5_8" /&amp;gt;&amp;lt;w:bookmarkStart w:id="8" w:name="_DOC_BODY_CONTENT__65f7b15a_0912_4685_89" /&amp;gt;&amp;lt;w:bookmarkStart w:id="9" w:name="_PAR__2_5fe6f047_7f12_44a0_948b_b7e73314" /&amp;gt;&amp;lt;w:bookmarkStart w:id="10" w:name="_LINE__2_1ab72526_0c10_4f38_92ca_c00c2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9d8533_4abf_46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94-A, sub-§1,&amp;lt;/w:t&amp;gt;&amp;lt;/w:r&amp;gt;&amp;lt;w:r&amp;gt;&amp;lt;w:t xml:space="preserve"&amp;gt; as enacted by PL 1989, c. 768, is repealed and &amp;lt;/w:t&amp;gt;&amp;lt;/w:r&amp;gt;&amp;lt;w:bookmarkStart w:id="12" w:name="_LINE__3_86f46b5e_26e4_4114_ba0e_3c5266c" /&amp;gt;&amp;lt;w:bookmarkEnd w:id="10" /&amp;gt;&amp;lt;w:r&amp;gt;&amp;lt;w:t&amp;gt;the following enacted in its place:&amp;lt;/w:t&amp;gt;&amp;lt;/w:r&amp;gt;&amp;lt;w:bookmarkEnd w:id="12" /&amp;gt;&amp;lt;/w:p&amp;gt;&amp;lt;w:p w:rsidR="00A90C4C" w:rsidRDefault="00A90C4C" w:rsidP="00A90C4C"&amp;gt;&amp;lt;w:pPr&amp;gt;&amp;lt;w:ind w:left="360" w:firstLine="360" /&amp;gt;&amp;lt;w:rPr&amp;gt;&amp;lt;w:ins w:id="13" w:author="BPS" w:date="2023-04-14T12:19:00Z" /&amp;gt;&amp;lt;/w:rPr&amp;gt;&amp;lt;/w:pPr&amp;gt;&amp;lt;w:bookmarkStart w:id="14" w:name="_STATUTE_NUMBER__8e70df6f_6d97_4265_8b95" /&amp;gt;&amp;lt;w:bookmarkStart w:id="15" w:name="_STATUTE_SS__24a7e92c_b2b6_486c_9d87_f72" /&amp;gt;&amp;lt;w:bookmarkStart w:id="16" w:name="_PAR__3_06278977_816c_4e1a_9bc3_69c1b4a0" /&amp;gt;&amp;lt;w:bookmarkStart w:id="17" w:name="_LINE__4_d0de21ec_3a2c_4020_9bd9_781997e" /&amp;gt;&amp;lt;w:bookmarkStart w:id="18" w:name="_PROCESSED_CHANGE__f8a20a61_8306_4300_9e" /&amp;gt;&amp;lt;w:bookmarkEnd w:id="6" /&amp;gt;&amp;lt;w:bookmarkEnd w:id="9" /&amp;gt;&amp;lt;w:ins w:id="19" w:author="BPS" w:date="2023-04-14T12:19:00Z"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c5019deb_012d_4f7b_96" /&amp;gt;&amp;lt;w:r&amp;gt;&amp;lt;w:rPr&amp;gt;&amp;lt;w:b /&amp;gt;&amp;lt;/w:rPr&amp;gt;&amp;lt;w:t xml:space="preserve"&amp;gt;Notice required. &amp;lt;/w:t&amp;gt;&amp;lt;/w:r&amp;gt;&amp;lt;w:r&amp;gt;&amp;lt;w:t xml:space="preserve"&amp;gt; &amp;lt;/w:t&amp;gt;&amp;lt;/w:r&amp;gt;&amp;lt;w:bookmarkStart w:id="21" w:name="_STATUTE_CONTENT__4d5cdfeb_0261_4269_956" /&amp;gt;&amp;lt;w:bookmarkEnd w:id="20" /&amp;gt;&amp;lt;w:r&amp;gt;&amp;lt;w:t xml:space="preserve"&amp;gt;The owner of a mobile home park shall give notice of the intent &amp;lt;/w:t&amp;gt;&amp;lt;/w:r&amp;gt;&amp;lt;w:bookmarkStart w:id="22" w:name="_LINE__5_abeed750_d811_4b7a_adb0_cae07da" /&amp;gt;&amp;lt;w:bookmarkEnd w:id="17" /&amp;gt;&amp;lt;w:r&amp;gt;&amp;lt;w:t&amp;gt;to sell the mobile home park to each&amp;lt;/w:t&amp;gt;&amp;lt;/w:r&amp;gt;&amp;lt;/w:ins&amp;gt;&amp;lt;w:ins w:id="23" w:author="BPS" w:date="2023-04-25T16:44:00Z"&amp;gt;&amp;lt;w:r&amp;gt;&amp;lt;w:t xml:space="preserve"&amp;gt; owner of a&amp;lt;/w:t&amp;gt;&amp;lt;/w:r&amp;gt;&amp;lt;/w:ins&amp;gt;&amp;lt;w:ins w:id="24" w:author="BPS" w:date="2023-04-14T12:19:00Z"&amp;gt;&amp;lt;w:r&amp;gt;&amp;lt;w:t xml:space="preserve"&amp;gt; mobile home &amp;lt;/w:t&amp;gt;&amp;lt;/w:r&amp;gt;&amp;lt;/w:ins&amp;gt;&amp;lt;w:ins w:id="25" w:author="BPS" w:date="2023-04-25T16:45:00Z"&amp;gt;&amp;lt;w:r&amp;gt;&amp;lt;w:t&amp;gt;in&amp;lt;/w:t&amp;gt;&amp;lt;/w:r&amp;gt;&amp;lt;/w:ins&amp;gt;&amp;lt;w:ins w:id="26" w:author="BPS" w:date="2023-04-14T12:19:00Z"&amp;gt;&amp;lt;w:r&amp;gt;&amp;lt;w:t xml:space="preserve"&amp;gt; the mobile home park and &amp;lt;/w:t&amp;gt;&amp;lt;/w:r&amp;gt;&amp;lt;w:bookmarkStart w:id="27" w:name="_LINE__6_175b7ec0_0911_4de0_be21_722ebe8" /&amp;gt;&amp;lt;w:bookmarkEnd w:id="22" /&amp;gt;&amp;lt;w:r&amp;gt;&amp;lt;w:t xml:space="preserve"&amp;gt;to the &amp;lt;/w:t&amp;gt;&amp;lt;/w:r&amp;gt;&amp;lt;/w:ins&amp;gt;&amp;lt;w:ins w:id="28" w:author="BPS" w:date="2023-04-25T16:47:00Z"&amp;gt;&amp;lt;w:r&amp;gt;&amp;lt;w:t&amp;gt;department&amp;lt;/w:t&amp;gt;&amp;lt;/w:r&amp;gt;&amp;lt;/w:ins&amp;gt;&amp;lt;w:ins w:id="29" w:author="BPS" w:date="2023-04-14T12:19:00Z"&amp;gt;&amp;lt;w:r&amp;gt;&amp;lt;w:t xml:space="preserve"&amp;gt; of the Maine State Housing Authority that provides home&amp;lt;/w:t&amp;gt;&amp;lt;/w:r&amp;gt;&amp;lt;/w:ins&amp;gt;&amp;lt;w:ins w:id="30" w:author="BPS" w:date="2023-04-25T16:45:00Z"&amp;gt;&amp;lt;w:r&amp;gt;&amp;lt;w:noBreakHyphen /&amp;gt;&amp;lt;/w:r&amp;gt;&amp;lt;/w:ins&amp;gt;&amp;lt;w:ins w:id="31" w:author="BPS" w:date="2023-04-14T12:19:00Z"&amp;gt;&amp;lt;w:r&amp;gt;&amp;lt;w:t xml:space="preserve"&amp;gt;buyer &amp;lt;/w:t&amp;gt;&amp;lt;/w:r&amp;gt;&amp;lt;w:bookmarkStart w:id="32" w:name="_LINE__7_1dc8471c_38a8_47ae_b518_049df78" /&amp;gt;&amp;lt;w:bookmarkEnd w:id="27" /&amp;gt;&amp;lt;w:r&amp;gt;&amp;lt;w:t xml:space="preserve"&amp;gt;assistance.  The owner of the mobile home park may not make a final unconditional &amp;lt;/w:t&amp;gt;&amp;lt;/w:r&amp;gt;&amp;lt;w:bookmarkStart w:id="33" w:name="_LINE__8_8c3185cd_d25f_4353_880a_60af814" /&amp;gt;&amp;lt;w:bookmarkEnd w:id="32" /&amp;gt;&amp;lt;w:r&amp;gt;&amp;lt;w:t xml:space="preserve"&amp;gt;acceptance of an offer for the sale &amp;lt;/w:t&amp;gt;&amp;lt;/w:r&amp;gt;&amp;lt;/w:ins&amp;gt;&amp;lt;w:ins w:id="34" w:author="BPS" w:date="2023-04-25T16:46:00Z"&amp;gt;&amp;lt;w:r&amp;gt;&amp;lt;w:t xml:space="preserve"&amp;gt;of the mobile home park &amp;lt;/w:t&amp;gt;&amp;lt;/w:r&amp;gt;&amp;lt;/w:ins&amp;gt;&amp;lt;w:ins w:id="35" w:author="BPS" w:date="2023-04-14T12:19:00Z"&amp;gt;&amp;lt;w:r&amp;gt;&amp;lt;w:t xml:space="preserve"&amp;gt;earlier than the 60th day after &amp;lt;/w:t&amp;gt;&amp;lt;/w:r&amp;gt;&amp;lt;w:bookmarkStart w:id="36" w:name="_LINE__9_80d1c813_1718_4d79_a230_a447b4d" /&amp;gt;&amp;lt;w:bookmarkEnd w:id="33" /&amp;gt;&amp;lt;w:r&amp;gt;&amp;lt;w:t xml:space="preserve"&amp;gt;the date the notice &amp;lt;/w:t&amp;gt;&amp;lt;/w:r&amp;gt;&amp;lt;/w:ins&amp;gt;&amp;lt;w:ins w:id="37" w:author="BPS" w:date="2023-04-25T16:46:00Z"&amp;gt;&amp;lt;w:r&amp;gt;&amp;lt;w:t&amp;gt;was mailed&amp;lt;/w:t&amp;gt;&amp;lt;/w:r&amp;gt;&amp;lt;/w:ins&amp;gt;&amp;lt;w:ins w:id="38" w:author="BPS" w:date="2023-04-14T12:19:00Z"&amp;gt;&amp;lt;w:r&amp;gt;&amp;lt;w:t xml:space="preserve"&amp;gt; as required by this subsection.  The notice must include:&amp;lt;/w:t&amp;gt;&amp;lt;/w:r&amp;gt;&amp;lt;w:bookmarkEnd w:id="36" /&amp;gt;&amp;lt;/w:ins&amp;gt;&amp;lt;/w:p&amp;gt;&amp;lt;w:p w:rsidR="00A90C4C" w:rsidRDefault="00A90C4C" w:rsidP="00A90C4C"&amp;gt;&amp;lt;w:pPr&amp;gt;&amp;lt;w:ind w:left="720" /&amp;gt;&amp;lt;w:rPr&amp;gt;&amp;lt;w:ins w:id="39" w:author="BPS" w:date="2023-04-14T12:19:00Z" /&amp;gt;&amp;lt;/w:rPr&amp;gt;&amp;lt;/w:pPr&amp;gt;&amp;lt;w:bookmarkStart w:id="40" w:name="_STATUTE_NUMBER__95609f66_b89e_4de4_be5f" /&amp;gt;&amp;lt;w:bookmarkStart w:id="41" w:name="_STATUTE_P__eaf7ed5f_ff5a_45c9_ba5b_60ea" /&amp;gt;&amp;lt;w:bookmarkStart w:id="42" w:name="_PAR__4_a540e34a_785c_4ec5_8339_046b998f" /&amp;gt;&amp;lt;w:bookmarkStart w:id="43" w:name="_LINE__10_1ee85983_e64f_4620_be8b_8dc1dc" /&amp;gt;&amp;lt;w:bookmarkEnd w:id="16" /&amp;gt;&amp;lt;w:bookmarkEnd w:id="21" /&amp;gt;&amp;lt;w:ins w:id="44" w:author="BPS" w:date="2023-04-14T12:19:00Z"&amp;gt;&amp;lt;w:r&amp;gt;&amp;lt;w:t&amp;gt;A&amp;lt;/w:t&amp;gt;&amp;lt;/w:r&amp;gt;&amp;lt;w:bookmarkEnd w:id="40" /&amp;gt;&amp;lt;w:r&amp;gt;&amp;lt;w:t xml:space="preserve"&amp;gt;. &amp;lt;/w:t&amp;gt;&amp;lt;/w:r&amp;gt;&amp;lt;w:bookmarkStart w:id="45" w:name="_STATUTE_CONTENT__2f830130_040f_4d93_8ca" /&amp;gt;&amp;lt;w:r&amp;gt;&amp;lt;w:t&amp;gt;A statement that a group of mobile home&amp;lt;/w:t&amp;gt;&amp;lt;/w:r&amp;gt;&amp;lt;/w:ins&amp;gt;&amp;lt;w:ins w:id="46" w:author="BPS" w:date="2023-04-25T16:47:00Z"&amp;gt;&amp;lt;w:r&amp;gt;&amp;lt;w:t xml:space="preserve"&amp;gt; &amp;lt;/w:t&amp;gt;&amp;lt;/w:r&amp;gt;&amp;lt;/w:ins&amp;gt;&amp;lt;w:ins w:id="47" w:author="BPS" w:date="2023-04-14T12:19:00Z"&amp;gt;&amp;lt;w:r&amp;gt;&amp;lt;w:t&amp;gt;owners or a mobile home&amp;lt;/w:t&amp;gt;&amp;lt;/w:r&amp;gt;&amp;lt;/w:ins&amp;gt;&amp;lt;w:ins w:id="48" w:author="BPS" w:date="2023-04-25T16:47:00Z"&amp;gt;&amp;lt;w:r&amp;gt;&amp;lt;w:t xml:space="preserve"&amp;gt; &amp;lt;/w:t&amp;gt;&amp;lt;/w:r&amp;gt;&amp;lt;/w:ins&amp;gt;&amp;lt;w:ins w:id="49" w:author="BPS" w:date="2023-04-14T12:19:00Z"&amp;gt;&amp;lt;w:r&amp;gt;&amp;lt;w:t&amp;gt;owners&amp;lt;/w:t&amp;gt;&amp;lt;/w:r&amp;gt;&amp;lt;/w:ins&amp;gt;&amp;lt;w:ins w:id="50" w:author="BPS" w:date="2023-04-14T15:19:00Z"&amp;gt;&amp;lt;w:r&amp;gt;&amp;lt;w:t&amp;gt;'&amp;lt;/w:t&amp;gt;&amp;lt;/w:r&amp;gt;&amp;lt;/w:ins&amp;gt;&amp;lt;w:ins w:id="51" w:author="BPS" w:date="2023-04-14T12:19:00Z"&amp;gt;&amp;lt;w:r&amp;gt;&amp;lt;w:t xml:space="preserve"&amp;gt; &amp;lt;/w:t&amp;gt;&amp;lt;/w:r&amp;gt;&amp;lt;w:bookmarkStart w:id="52" w:name="_LINE__11_c523103b_11a8_4a3d_a753_af1c0d" /&amp;gt;&amp;lt;w:bookmarkEnd w:id="43" /&amp;gt;&amp;lt;w:r&amp;gt;&amp;lt;w:t xml:space="preserve"&amp;gt;association of the mobile home park may make an offer to purchase the mobile home &amp;lt;/w:t&amp;gt;&amp;lt;/w:r&amp;gt;&amp;lt;w:bookmarkStart w:id="53" w:name="_LINE__12_d2bf99eb_0e3d_493a_a93d_c65223" /&amp;gt;&amp;lt;w:bookmarkEnd w:id="52" /&amp;gt;&amp;lt;w:r&amp;gt;&amp;lt;w:t&amp;gt;park within 60 days of the mailing date of the notice; and&amp;lt;/w:t&amp;gt;&amp;lt;/w:r&amp;gt;&amp;lt;w:bookmarkEnd w:id="53" /&amp;gt;&amp;lt;/w:ins&amp;gt;&amp;lt;/w:p&amp;gt;&amp;lt;w:p w:rsidR="00A90C4C" w:rsidRDefault="00A90C4C" w:rsidP="00A90C4C"&amp;gt;&amp;lt;w:pPr&amp;gt;&amp;lt;w:ind w:left="720" /&amp;gt;&amp;lt;w:rPr&amp;gt;&amp;lt;w:ins w:id="54" w:author="BPS" w:date="2023-04-14T12:19:00Z" /&amp;gt;&amp;lt;/w:rPr&amp;gt;&amp;lt;/w:pPr&amp;gt;&amp;lt;w:bookmarkStart w:id="55" w:name="_STATUTE_NUMBER__bf7e33f1_937f_4641_a1cb" /&amp;gt;&amp;lt;w:bookmarkStart w:id="56" w:name="_STATUTE_P__b45ef8cd_f99c_4379_b6cc_0fab" /&amp;gt;&amp;lt;w:bookmarkStart w:id="57" w:name="_PAR__5_60e4e9d6_e5f8_42b6_bf3f_64a604c8" /&amp;gt;&amp;lt;w:bookmarkStart w:id="58" w:name="_LINE__13_ebc2ef5e_50d3_43a9_b247_54c466" /&amp;gt;&amp;lt;w:bookmarkEnd w:id="41" /&amp;gt;&amp;lt;w:bookmarkEnd w:id="42" /&amp;gt;&amp;lt;w:bookmarkEnd w:id="45" /&amp;gt;&amp;lt;w:ins w:id="59" w:author="BPS" w:date="2023-04-14T12:19:00Z"&amp;gt;&amp;lt;w:r&amp;gt;&amp;lt;w:t&amp;gt;B&amp;lt;/w:t&amp;gt;&amp;lt;/w:r&amp;gt;&amp;lt;w:bookmarkEnd w:id="55" /&amp;gt;&amp;lt;w:r&amp;gt;&amp;lt;w:t xml:space="preserve"&amp;gt;. &amp;lt;/w:t&amp;gt;&amp;lt;/w:r&amp;gt;&amp;lt;w:bookmarkStart w:id="60" w:name="_STATUTE_CONTENT__602fa23e_0a2b_4c44_b69" /&amp;gt;&amp;lt;w:r&amp;gt;&amp;lt;w:t&amp;gt;Either:&amp;lt;/w:t&amp;gt;&amp;lt;/w:r&amp;gt;&amp;lt;w:bookmarkEnd w:id="58" /&amp;gt;&amp;lt;/w:ins&amp;gt;&amp;lt;/w:p&amp;gt;&amp;lt;w:p w:rsidR="00A90C4C" w:rsidRDefault="00A90C4C" w:rsidP="00A90C4C"&amp;gt;&amp;lt;w:pPr&amp;gt;&amp;lt;w:ind w:left="1080" /&amp;gt;&amp;lt;w:rPr&amp;gt;&amp;lt;w:ins w:id="61" w:author="BPS" w:date="2023-04-14T12:19:00Z" /&amp;gt;&amp;lt;/w:rPr&amp;gt;&amp;lt;/w:pPr&amp;gt;&amp;lt;w:bookmarkStart w:id="62" w:name="_STATUTE_SP__992fc0f4_8e13_4383_b672_da1" /&amp;gt;&amp;lt;w:bookmarkStart w:id="63" w:name="_PAR__6_d9402e29_3e5e_4b6e_93c5_56047dfb" /&amp;gt;&amp;lt;w:bookmarkStart w:id="64" w:name="_LINE__14_3a0dd7d5_a42c_4ebf_be33_2e4dc7" /&amp;gt;&amp;lt;w:bookmarkEnd w:id="57" /&amp;gt;&amp;lt;w:bookmarkEnd w:id="60" /&amp;gt;&amp;lt;w:ins w:id="65" w:author="BPS" w:date="2023-04-14T12:19:00Z"&amp;gt;&amp;lt;w:r&amp;gt;&amp;lt;w:t&amp;gt;(&amp;lt;/w:t&amp;gt;&amp;lt;/w:r&amp;gt;&amp;lt;w:bookmarkStart w:id="66" w:name="_STATUTE_NUMBER__41d38fcc_e192_432b_965f" /&amp;gt;&amp;lt;w:r&amp;gt;&amp;lt;w:t&amp;gt;1&amp;lt;/w:t&amp;gt;&amp;lt;/w:r&amp;gt;&amp;lt;w:bookmarkEnd w:id="66" /&amp;gt;&amp;lt;w:r&amp;gt;&amp;lt;w:t xml:space="preserve"&amp;gt;) &amp;lt;/w:t&amp;gt;&amp;lt;/w:r&amp;gt;&amp;lt;w:bookmarkStart w:id="67" w:name="_STATUTE_CONTENT__3647cc0b_d9fc_44b9_96f" /&amp;gt;&amp;lt;w:r&amp;gt;&amp;lt;w:t xml:space="preserve"&amp;gt;The price, terms and conditions for which the owner of the mobile home park &amp;lt;/w:t&amp;gt;&amp;lt;/w:r&amp;gt;&amp;lt;w:bookmarkStart w:id="68" w:name="_LINE__15_49fac555_3eac_4581_99ca_ea71bb" /&amp;gt;&amp;lt;w:bookmarkEnd w:id="64" /&amp;gt;&amp;lt;w:r&amp;gt;&amp;lt;w:t&amp;gt;intends to sell the mobile home park; or&amp;lt;/w:t&amp;gt;&amp;lt;/w:r&amp;gt;&amp;lt;w:bookmarkEnd w:id="68" /&amp;gt;&amp;lt;/w:ins&amp;gt;&amp;lt;/w:p&amp;gt;&amp;lt;w:p w:rsidR="00A90C4C" w:rsidRDefault="00A90C4C" w:rsidP="00A90C4C"&amp;gt;&amp;lt;w:pPr&amp;gt;&amp;lt;w:ind w:left="1080" /&amp;gt;&amp;lt;w:rPr&amp;gt;&amp;lt;w:ins w:id="69" w:author="BPS" w:date="2023-04-14T12:19:00Z" /&amp;gt;&amp;lt;/w:rPr&amp;gt;&amp;lt;/w:pPr&amp;gt;&amp;lt;w:bookmarkStart w:id="70" w:name="_STATUTE_SP__50f4894b_4650_4867_b60c_b6d" /&amp;gt;&amp;lt;w:bookmarkStart w:id="71" w:name="_PAR__7_e3bedd04_76cd_4a1d_bbfc_2a45a801" /&amp;gt;&amp;lt;w:bookmarkStart w:id="72" w:name="_LINE__16_94f77dcb_7054_4bc8_8ab0_741d1b" /&amp;gt;&amp;lt;w:bookmarkEnd w:id="62" /&amp;gt;&amp;lt;w:bookmarkEnd w:id="63" /&amp;gt;&amp;lt;w:bookmarkEnd w:id="67" /&amp;gt;&amp;lt;w:ins w:id="73" w:author="BPS" w:date="2023-04-14T12:19:00Z"&amp;gt;&amp;lt;w:r&amp;gt;&amp;lt;w:t&amp;gt;(&amp;lt;/w:t&amp;gt;&amp;lt;/w:r&amp;gt;&amp;lt;w:bookmarkStart w:id="74" w:name="_STATUTE_NUMBER__e670d8ad_6f1e_40e2_a512" /&amp;gt;&amp;lt;w:r&amp;gt;&amp;lt;w:t&amp;gt;2&amp;lt;/w:t&amp;gt;&amp;lt;/w:r&amp;gt;&amp;lt;w:bookmarkEnd w:id="74" /&amp;gt;&amp;lt;w:r&amp;gt;&amp;lt;w:t xml:space="preserve"&amp;gt;) &amp;lt;/w:t&amp;gt;&amp;lt;/w:r&amp;gt;&amp;lt;w:bookmarkStart w:id="75" w:name="_STATUTE_CONTENT__fb5eb9c3_9f10_498c_a2e" /&amp;gt;&amp;lt;w:r&amp;gt;&amp;lt;w:t xml:space="preserve"&amp;gt;The price, terms and conditions of any acceptable offer the owner of the mobile &amp;lt;/w:t&amp;gt;&amp;lt;/w:r&amp;gt;&amp;lt;w:bookmarkStart w:id="76" w:name="_LINE__17_5a84ee3b_8af9_4dc7_bb86_ab2f1a" /&amp;gt;&amp;lt;w:bookmarkEnd w:id="72" /&amp;gt;&amp;lt;w:r&amp;gt;&amp;lt;w:t xml:space="preserve"&amp;gt;home park has received for the mobile home park, including a signed copy of the &amp;lt;/w:t&amp;gt;&amp;lt;/w:r&amp;gt;&amp;lt;w:bookmarkStart w:id="77" w:name="_LINE__18_c48d1f72_fff9_44df_9c39_843735" /&amp;gt;&amp;lt;w:bookmarkEnd w:id="76" /&amp;gt;&amp;lt;w:r&amp;gt;&amp;lt;w:t xml:space="preserve"&amp;gt;written offer that contains a description of the property.  The owner may redact the &amp;lt;/w:t&amp;gt;&amp;lt;/w:r&amp;gt;&amp;lt;w:bookmarkStart w:id="78" w:name="_LINE__19_56cd63e4_1b87_4067_8041_da5f62" /&amp;gt;&amp;lt;w:bookmarkEnd w:id="77" /&amp;gt;&amp;lt;w:r&amp;gt;&amp;lt;w:t xml:space="preserve"&amp;gt;name, address, contact information or other identifying information of the party &amp;lt;/w:t&amp;gt;&amp;lt;/w:r&amp;gt;&amp;lt;w:bookmarkStart w:id="79" w:name="_LINE__20_1b1ee3dc_3d63_4ebc_a894_ddbc82" /&amp;gt;&amp;lt;w:bookmarkEnd w:id="78" /&amp;gt;&amp;lt;w:r&amp;gt;&amp;lt;w:t&amp;gt;making the offer.&amp;lt;/w:t&amp;gt;&amp;lt;/w:r&amp;gt;&amp;lt;w:bookmarkEnd w:id="79" /&amp;gt;&amp;lt;/w:ins&amp;gt;&amp;lt;/w:p&amp;gt;&amp;lt;w:p w:rsidR="00A90C4C" w:rsidRDefault="00A90C4C" w:rsidP="00A90C4C"&amp;gt;&amp;lt;w:pPr&amp;gt;&amp;lt;w:ind w:left="360" /&amp;gt;&amp;lt;/w:pPr&amp;gt;&amp;lt;w:bookmarkStart w:id="80" w:name="_STATUTE_CONTENT__3840f0d8_0295_496e_b93" /&amp;gt;&amp;lt;w:bookmarkStart w:id="81" w:name="_STATUTE_P__9fc10bbb_44f6_4b29_989c_9cea" /&amp;gt;&amp;lt;w:bookmarkStart w:id="82" w:name="_PAR__8_5ed0d102_8857_4bb8_9907_9bbc686c" /&amp;gt;&amp;lt;w:bookmarkStart w:id="83" w:name="_LINE__21_cd3fd13b_4912_4eb4_8c2a_52899b" /&amp;gt;&amp;lt;w:bookmarkEnd w:id="56" /&amp;gt;&amp;lt;w:bookmarkEnd w:id="70" /&amp;gt;&amp;lt;w:bookmarkEnd w:id="71" /&amp;gt;&amp;lt;w:bookmarkEnd w:id="75" /&amp;gt;&amp;lt;w:ins w:id="84" w:author="BPS" w:date="2023-04-14T12:19:00Z"&amp;gt;&amp;lt;w:r&amp;gt;&amp;lt;w:t&amp;gt;The notice must be mailed by certified mail, return receipt requested, to each mobile home&amp;lt;/w:t&amp;gt;&amp;lt;/w:r&amp;gt;&amp;lt;/w:ins&amp;gt;&amp;lt;w:ins w:id="85" w:author="BPS" w:date="2023-04-25T16:47:00Z"&amp;gt;&amp;lt;w:r&amp;gt;&amp;lt;w:t xml:space="preserve"&amp;gt; &amp;lt;/w:t&amp;gt;&amp;lt;/w:r&amp;gt;&amp;lt;/w:ins&amp;gt;&amp;lt;w:bookmarkStart w:id="86" w:name="_LINE__22_4de983b5_3297_42e4_b0c2_7c1545" /&amp;gt;&amp;lt;w:bookmarkEnd w:id="83" /&amp;gt;&amp;lt;w:ins w:id="87" w:author="BPS" w:date="2023-04-14T12:19:00Z"&amp;gt;&amp;lt;w:r&amp;gt;&amp;lt;w:t&amp;gt;owner at the mobile home&amp;lt;/w:t&amp;gt;&amp;lt;/w:r&amp;gt;&amp;lt;/w:ins&amp;gt;&amp;lt;w:ins w:id="88" w:author="BPS" w:date="2023-04-25T16:47:00Z"&amp;gt;&amp;lt;w:r&amp;gt;&amp;lt;w:t xml:space="preserve"&amp;gt; &amp;lt;/w:t&amp;gt;&amp;lt;/w:r&amp;gt;&amp;lt;/w:ins&amp;gt;&amp;lt;w:ins w:id="89" w:author="BPS" w:date="2023-04-14T12:19:00Z"&amp;gt;&amp;lt;w:r&amp;gt;&amp;lt;w:t&amp;gt;owner&amp;lt;/w:t&amp;gt;&amp;lt;/w:r&amp;gt;&amp;lt;/w:ins&amp;gt;&amp;lt;w:ins w:id="90" w:author="BPS" w:date="2023-04-14T15:19:00Z"&amp;gt;&amp;lt;w:r&amp;gt;&amp;lt;w:t&amp;gt;'&amp;lt;/w:t&amp;gt;&amp;lt;/w:r&amp;gt;&amp;lt;/w:ins&amp;gt;&amp;lt;w:ins w:id="91" w:author="BPS" w:date="2023-04-14T12:19:00Z"&amp;gt;&amp;lt;w:r&amp;gt;&amp;lt;w:t xml:space="preserve"&amp;gt;s home address and to &amp;lt;/w:t&amp;gt;&amp;lt;/w:r&amp;gt;&amp;lt;/w:ins&amp;gt;&amp;lt;w:ins w:id="92" w:author="BPS" w:date="2023-04-25T16:48:00Z"&amp;gt;&amp;lt;w:r&amp;gt;&amp;lt;w:t&amp;gt;the department&amp;lt;/w:t&amp;gt;&amp;lt;/w:r&amp;gt;&amp;lt;/w:ins&amp;gt;&amp;lt;w:ins w:id="93" w:author="BPS" w:date="2023-04-14T12:19:00Z"&amp;gt;&amp;lt;w:r&amp;gt;&amp;lt;w:t xml:space="preserve"&amp;gt; of the Maine State &amp;lt;/w:t&amp;gt;&amp;lt;/w:r&amp;gt;&amp;lt;w:bookmarkStart w:id="94" w:name="_LINE__23_0fca2634_e559_4685_a840_405e8d" /&amp;gt;&amp;lt;w:bookmarkEnd w:id="86" /&amp;gt;&amp;lt;w:r&amp;gt;&amp;lt;w:t&amp;gt;Housing Authority that provides home&amp;lt;/w:t&amp;gt;&amp;lt;/w:r&amp;gt;&amp;lt;/w:ins&amp;gt;&amp;lt;w:ins w:id="95" w:author="BPS" w:date="2023-04-25T16:48:00Z"&amp;gt;&amp;lt;w:r&amp;gt;&amp;lt;w:noBreakHyphen /&amp;gt;&amp;lt;/w:r&amp;gt;&amp;lt;/w:ins&amp;gt;&amp;lt;w:ins w:id="96" w:author="BPS" w:date="2023-04-14T12:19:00Z"&amp;gt;&amp;lt;w:r&amp;gt;&amp;lt;w:t xml:space="preserve"&amp;gt;buyer assistance at the &amp;lt;/w:t&amp;gt;&amp;lt;/w:r&amp;gt;&amp;lt;/w:ins&amp;gt;&amp;lt;w:ins w:id="97" w:author="BPS" w:date="2023-04-25T16:48:00Z"&amp;gt;&amp;lt;w:r&amp;gt;&amp;lt;w:t&amp;gt;department's&amp;lt;/w:t&amp;gt;&amp;lt;/w:r&amp;gt;&amp;lt;/w:ins&amp;gt;&amp;lt;w:ins w:id="98" w:author="BPS" w:date="2023-04-14T12:19:00Z"&amp;gt;&amp;lt;w:r&amp;gt;&amp;lt;w:t xml:space="preserve"&amp;gt; main office.&amp;lt;/w:t&amp;gt;&amp;lt;/w:r&amp;gt;&amp;lt;/w:ins&amp;gt;&amp;lt;w:bookmarkEnd w:id="94" /&amp;gt;&amp;lt;/w:p&amp;gt;&amp;lt;w:p w:rsidR="00A90C4C" w:rsidRDefault="00A90C4C" w:rsidP="00A90C4C"&amp;gt;&amp;lt;w:pPr&amp;gt;&amp;lt;w:ind w:left="360" w:firstLine="360" /&amp;gt;&amp;lt;/w:pPr&amp;gt;&amp;lt;w:bookmarkStart w:id="99" w:name="_BILL_SECTION_HEADER__0a77f6ff_96cc_4439" /&amp;gt;&amp;lt;w:bookmarkStart w:id="100" w:name="_BILL_SECTION__19f19491_3c3d_47fe_8d1f_f" /&amp;gt;&amp;lt;w:bookmarkStart w:id="101" w:name="_PAR__9_caaeb87c_dfad_43d1_80b8_1622dc62" /&amp;gt;&amp;lt;w:bookmarkStart w:id="102" w:name="_LINE__24_b5152542_8e4c_4477_8b99_c98e54" /&amp;gt;&amp;lt;w:bookmarkEnd w:id="7" /&amp;gt;&amp;lt;w:bookmarkEnd w:id="15" /&amp;gt;&amp;lt;w:bookmarkEnd w:id="18" /&amp;gt;&amp;lt;w:bookmarkEnd w:id="80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03" w:name="_BILL_SECTION_NUMBER__aad880ff_4759_462c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10 MRSA §9094-A, sub-§2,&amp;lt;/w:t&amp;gt;&amp;lt;/w:r&amp;gt;&amp;lt;w:r&amp;gt;&amp;lt;w:t xml:space="preserve"&amp;gt; as enacted by PL 1989, c. 768, is repealed.&amp;lt;/w:t&amp;gt;&amp;lt;/w:r&amp;gt;&amp;lt;w:bookmarkEnd w:id="102" /&amp;gt;&amp;lt;/w:p&amp;gt;&amp;lt;w:p w:rsidR="00A90C4C" w:rsidRDefault="00A90C4C" w:rsidP="00A90C4C"&amp;gt;&amp;lt;w:pPr&amp;gt;&amp;lt;w:ind w:left="360" w:firstLine="360" /&amp;gt;&amp;lt;/w:pPr&amp;gt;&amp;lt;w:bookmarkStart w:id="104" w:name="_BILL_SECTION_HEADER__c312b9fe_bcc9_45dc" /&amp;gt;&amp;lt;w:bookmarkStart w:id="105" w:name="_BILL_SECTION__e3ee9ca7_0fd8_4983_8593_7" /&amp;gt;&amp;lt;w:bookmarkStart w:id="106" w:name="_PAR__10_cd600427_4c2a_4738_8162_3f43686" /&amp;gt;&amp;lt;w:bookmarkStart w:id="107" w:name="_LINE__25_eb8163ec_0beb_4639_aabc_48f689" /&amp;gt;&amp;lt;w:bookmarkEnd w:id="99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8" w:name="_BILL_SECTION_NUMBER__75e71aa2_77be_4f4b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10 MRSA §9094-A, sub-§3,&amp;lt;/w:t&amp;gt;&amp;lt;/w:r&amp;gt;&amp;lt;w:r&amp;gt;&amp;lt;w:t xml:space="preserve"&amp;gt; as enacted by PL 1989, c. 768, is repealed.&amp;lt;/w:t&amp;gt;&amp;lt;/w:r&amp;gt;&amp;lt;w:bookmarkEnd w:id="107" /&amp;gt;&amp;lt;/w:p&amp;gt;&amp;lt;w:p w:rsidR="00A90C4C" w:rsidRDefault="00A90C4C" w:rsidP="00A90C4C"&amp;gt;&amp;lt;w:pPr&amp;gt;&amp;lt;w:ind w:left="360" w:firstLine="360" /&amp;gt;&amp;lt;/w:pPr&amp;gt;&amp;lt;w:bookmarkStart w:id="109" w:name="_BILL_SECTION_HEADER__2209c1c1_94fa_498b" /&amp;gt;&amp;lt;w:bookmarkStart w:id="110" w:name="_BILL_SECTION__de9dd354_682f_4eb8_831c_2" /&amp;gt;&amp;lt;w:bookmarkStart w:id="111" w:name="_PAR__11_048e00a0_2165_4148_a135_61fe857" /&amp;gt;&amp;lt;w:bookmarkStart w:id="112" w:name="_LINE__26_57d91456_8d17_4c7d_bacb_715c04" /&amp;gt;&amp;lt;w:bookmarkEnd w:id="104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3" w:name="_BILL_SECTION_NUMBER__ba4c7f51_c3d8_47b0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10 MRSA §9094-A, sub-§3-A&amp;lt;/w:t&amp;gt;&amp;lt;/w:r&amp;gt;&amp;lt;w:r&amp;gt;&amp;lt;w:t xml:space="preserve"&amp;gt; is enacted to read:&amp;lt;/w:t&amp;gt;&amp;lt;/w:r&amp;gt;&amp;lt;w:bookmarkEnd w:id="112" /&amp;gt;&amp;lt;/w:p&amp;gt;&amp;lt;w:p w:rsidR="00A90C4C" w:rsidRDefault="00A90C4C" w:rsidP="00A90C4C"&amp;gt;&amp;lt;w:pPr&amp;gt;&amp;lt;w:ind w:left="360" w:firstLine="360" /&amp;gt;&amp;lt;/w:pPr&amp;gt;&amp;lt;w:bookmarkStart w:id="114" w:name="_STATUTE_NUMBER__5e817d60_b34e_4ccc_b3cf" /&amp;gt;&amp;lt;w:bookmarkStart w:id="115" w:name="_STATUTE_SS__b842bc40_9549_4d07_a9b5_9d2" /&amp;gt;&amp;lt;w:bookmarkStart w:id="116" w:name="_PAR__12_c572c07a_9ec9_4cf5_ab28_344e43d" /&amp;gt;&amp;lt;w:bookmarkStart w:id="117" w:name="_LINE__27_3a344cc5_7845_478e_bd9f_36beb8" /&amp;gt;&amp;lt;w:bookmarkStart w:id="118" w:name="_PROCESSED_CHANGE__392926b6_456d_4851_93" /&amp;gt;&amp;lt;w:bookmarkEnd w:id="109" /&amp;gt;&amp;lt;w:bookmarkEnd w:id="111" /&amp;gt;&amp;lt;w:ins w:id="119" w:author="BPS" w:date="2023-04-14T12:43:00Z"&amp;gt;&amp;lt;w:r&amp;gt;&amp;lt;w:rPr&amp;gt;&amp;lt;w:b /&amp;gt;&amp;lt;/w:rPr&amp;gt;&amp;lt;w:t&amp;gt;3-A&amp;lt;/w:t&amp;gt;&amp;lt;/w:r&amp;gt;&amp;lt;w:bookmarkEnd w:id="114" /&amp;gt;&amp;lt;w:r&amp;gt;&amp;lt;w:rPr&amp;gt;&amp;lt;w:b /&amp;gt;&amp;lt;/w:rPr&amp;gt;&amp;lt;w:t xml:space="preserve"&amp;gt;.  &amp;lt;/w:t&amp;gt;&amp;lt;/w:r&amp;gt;&amp;lt;w:bookmarkStart w:id="120" w:name="_STATUTE_HEADNOTE__9882eff3_0bbd_4a95_b5" /&amp;gt;&amp;lt;w:r&amp;gt;&amp;lt;w:rPr&amp;gt;&amp;lt;w:b /&amp;gt;&amp;lt;/w:rPr&amp;gt;&amp;lt;w:t&amp;gt;Group of mobile home&amp;lt;/w:t&amp;gt;&amp;lt;/w:r&amp;gt;&amp;lt;/w:ins&amp;gt;&amp;lt;w:ins w:id="121" w:author="BPS" w:date="2023-04-25T16:49:00Z"&amp;gt;&amp;lt;w:r&amp;gt;&amp;lt;w:rPr&amp;gt;&amp;lt;w:b /&amp;gt;&amp;lt;/w:rPr&amp;gt;&amp;lt;w:t xml:space="preserve"&amp;gt; &amp;lt;/w:t&amp;gt;&amp;lt;/w:r&amp;gt;&amp;lt;/w:ins&amp;gt;&amp;lt;w:ins w:id="122" w:author="BPS" w:date="2023-04-14T12:43:00Z"&amp;gt;&amp;lt;w:r&amp;gt;&amp;lt;w:rPr&amp;gt;&amp;lt;w:b /&amp;gt;&amp;lt;/w:rPr&amp;gt;&amp;lt;w:t&amp;gt;owners or a mobile home&amp;lt;/w:t&amp;gt;&amp;lt;/w:r&amp;gt;&amp;lt;/w:ins&amp;gt;&amp;lt;w:ins w:id="123" w:author="BPS" w:date="2023-04-25T16:49:00Z"&amp;gt;&amp;lt;w:r&amp;gt;&amp;lt;w:rPr&amp;gt;&amp;lt;w:b /&amp;gt;&amp;lt;/w:rPr&amp;gt;&amp;lt;w:t xml:space="preserve"&amp;gt; &amp;lt;/w:t&amp;gt;&amp;lt;/w:r&amp;gt;&amp;lt;/w:ins&amp;gt;&amp;lt;w:ins w:id="124" w:author="BPS" w:date="2023-04-14T12:43:00Z"&amp;gt;&amp;lt;w:r&amp;gt;&amp;lt;w:rPr&amp;gt;&amp;lt;w:b /&amp;gt;&amp;lt;/w:rPr&amp;gt;&amp;lt;w:t&amp;gt;owners&amp;lt;/w:t&amp;gt;&amp;lt;/w:r&amp;gt;&amp;lt;/w:ins&amp;gt;&amp;lt;w:ins w:id="125" w:author="BPS" w:date="2023-04-14T15:19:00Z"&amp;gt;&amp;lt;w:r&amp;gt;&amp;lt;w:rPr&amp;gt;&amp;lt;w:b /&amp;gt;&amp;lt;/w:rPr&amp;gt;&amp;lt;w:t&amp;gt;'&amp;lt;/w:t&amp;gt;&amp;lt;/w:r&amp;gt;&amp;lt;/w:ins&amp;gt;&amp;lt;w:ins w:id="126" w:author="BPS" w:date="2023-04-14T12:43:00Z"&amp;gt;&amp;lt;w:r&amp;gt;&amp;lt;w:rPr&amp;gt;&amp;lt;w:b /&amp;gt;&amp;lt;/w:rPr&amp;gt;&amp;lt;w:t xml:space="preserve"&amp;gt; association &amp;lt;/w:t&amp;gt;&amp;lt;/w:r&amp;gt;&amp;lt;w:bookmarkStart w:id="127" w:name="_LINE__28_dac239fc_ae30_41dc_af39_c9458d" /&amp;gt;&amp;lt;w:bookmarkEnd w:id="117" /&amp;gt;&amp;lt;w:r&amp;gt;&amp;lt;w:rPr&amp;gt;&amp;lt;w:b /&amp;gt;&amp;lt;/w:rPr&amp;gt;&amp;lt;w:t xml:space="preserve"&amp;gt;purchase. &amp;lt;/w:t&amp;gt;&amp;lt;/w:r&amp;gt;&amp;lt;w:r&amp;gt;&amp;lt;w:t xml:space="preserve"&amp;gt; &amp;lt;/w:t&amp;gt;&amp;lt;/w:r&amp;gt;&amp;lt;w:bookmarkStart w:id="128" w:name="_STATUTE_CONTENT__c4cd6805_b518_412e_b90" /&amp;gt;&amp;lt;w:bookmarkEnd w:id="120" /&amp;gt;&amp;lt;w:r w:rsidRPr="00080F5B"&amp;gt;&amp;lt;w:t xml:space="preserve"&amp;gt;The owner of a mobile home park shall consider any offer received before the &amp;lt;/w:t&amp;gt;&amp;lt;/w:r&amp;gt;&amp;lt;w:bookmarkStart w:id="129" w:name="_LINE__29_497d111e_76c3_466b_96b3_9b164a" /&amp;gt;&amp;lt;w:bookmarkEnd w:id="127" /&amp;gt;&amp;lt;w:r w:rsidRPr="00080F5B"&amp;gt;&amp;lt;w:t xml:space="preserve"&amp;gt;60th day after the date the notice &amp;lt;/w:t&amp;gt;&amp;lt;/w:r&amp;gt;&amp;lt;/w:ins&amp;gt;&amp;lt;w:ins w:id="130" w:author="BPS" w:date="2023-04-25T16:49:00Z"&amp;gt;&amp;lt;w:r&amp;gt;&amp;lt;w:t xml:space="preserve"&amp;gt;was mailed &amp;lt;/w:t&amp;gt;&amp;lt;/w:r&amp;gt;&amp;lt;/w:ins&amp;gt;&amp;lt;w:ins w:id="131" w:author="BPS" w:date="2023-04-26T10:15:00Z"&amp;gt;&amp;lt;w:r&amp;gt;&amp;lt;w:t xml:space="preserve"&amp;gt;as &amp;lt;/w:t&amp;gt;&amp;lt;/w:r&amp;gt;&amp;lt;/w:ins&amp;gt;&amp;lt;w:ins w:id="132" w:author="BPS" w:date="2023-04-14T12:43:00Z"&amp;gt;&amp;lt;w:r w:rsidRPr="00080F5B"&amp;gt;&amp;lt;w:t xml:space="preserve"&amp;gt;required by subsection 1 from a group of &amp;lt;/w:t&amp;gt;&amp;lt;/w:r&amp;gt;&amp;lt;w:bookmarkStart w:id="133" w:name="_LINE__30_30467d09_f991_4c1e_a8c9_46a0ce" /&amp;gt;&amp;lt;w:bookmarkEnd w:id="129" /&amp;gt;&amp;lt;w:r w:rsidRPr="00080F5B"&amp;gt;&amp;lt;w:t&amp;gt;mobile home&amp;lt;/w:t&amp;gt;&amp;lt;/w:r&amp;gt;&amp;lt;/w:ins&amp;gt;&amp;lt;w:ins w:id="134" w:author="BPS" w:date="2023-04-25T16:49:00Z"&amp;gt;&amp;lt;w:r&amp;gt;&amp;lt;w:t xml:space="preserve"&amp;gt; &amp;lt;/w:t&amp;gt;&amp;lt;/w:r&amp;gt;&amp;lt;/w:ins&amp;gt;&amp;lt;w:ins w:id="135" w:author="BPS" w:date="2023-04-14T12:43:00Z"&amp;gt;&amp;lt;w:r w:rsidRPr="00080F5B"&amp;gt;&amp;lt;w:t&amp;gt;owners or a mobile home&amp;lt;/w:t&amp;gt;&amp;lt;/w:r&amp;gt;&amp;lt;/w:ins&amp;gt;&amp;lt;w:ins w:id="136" w:author="BPS" w:date="2023-04-25T16:49:00Z"&amp;gt;&amp;lt;w:r&amp;gt;&amp;lt;w:t xml:space="preserve"&amp;gt; &amp;lt;/w:t&amp;gt;&amp;lt;/w:r&amp;gt;&amp;lt;/w:ins&amp;gt;&amp;lt;w:ins w:id="137" w:author="BPS" w:date="2023-04-14T12:43:00Z"&amp;gt;&amp;lt;w:r w:rsidRPr="00080F5B"&amp;gt;&amp;lt;w:t&amp;gt;owners&amp;lt;/w:t&amp;gt;&amp;lt;/w:r&amp;gt;&amp;lt;/w:ins&amp;gt;&amp;lt;w:ins w:id="138" w:author="BPS" w:date="2023-04-14T15:19:00Z"&amp;gt;&amp;lt;w:r&amp;gt;&amp;lt;w:t&amp;gt;'&amp;lt;/w:t&amp;gt;&amp;lt;/w:r&amp;gt;&amp;lt;/w:ins&amp;gt;&amp;lt;w:ins w:id="139" w:author="BPS" w:date="2023-04-14T12:43:00Z"&amp;gt;&amp;lt;w:r w:rsidRPr="00080F5B"&amp;gt;&amp;lt;w:t xml:space="preserve"&amp;gt; association, &amp;lt;/w:t&amp;gt;&amp;lt;/w:r&amp;gt;&amp;lt;/w:ins&amp;gt;&amp;lt;w:ins w:id="140" w:author="BPS" w:date="2023-04-25T16:50:00Z"&amp;gt;&amp;lt;w:r&amp;gt;&amp;lt;w:t&amp;gt;as&amp;lt;/w:t&amp;gt;&amp;lt;/w:r&amp;gt;&amp;lt;/w:ins&amp;gt;&amp;lt;w:ins w:id="141" w:author="BPS" w:date="2023-04-14T12:43:00Z"&amp;gt;&amp;lt;w:r w:rsidRPr="00080F5B"&amp;gt;&amp;lt;w:t xml:space="preserve"&amp;gt; long as the mobile home&amp;lt;/w:t&amp;gt;&amp;lt;/w:r&amp;gt;&amp;lt;/w:ins&amp;gt;&amp;lt;w:ins w:id="142" w:author="BPS" w:date="2023-04-25T16:50:00Z"&amp;gt;&amp;lt;w:r&amp;gt;&amp;lt;w:t xml:space="preserve"&amp;gt; &amp;lt;/w:t&amp;gt;&amp;lt;/w:r&amp;gt;&amp;lt;/w:ins&amp;gt;&amp;lt;w:bookmarkStart w:id="143" w:name="_LINE__31_5c1f6b17_cea3_4efe_a726_11575e" /&amp;gt;&amp;lt;w:bookmarkEnd w:id="133" /&amp;gt;&amp;lt;w:ins w:id="144" w:author="BPS" w:date="2023-04-14T12:43:00Z"&amp;gt;&amp;lt;w:r w:rsidRPr="00080F5B"&amp;gt;&amp;lt;w:t xml:space="preserve"&amp;gt;owners of at least 51% of the mobile homes in the mobile home park that are occupied by &amp;lt;/w:t&amp;gt;&amp;lt;/w:r&amp;gt;&amp;lt;w:bookmarkStart w:id="145" w:name="_LINE__32_b39af034_0051_4913_a2c2_a5a5a3" /&amp;gt;&amp;lt;w:bookmarkEnd w:id="143" /&amp;gt;&amp;lt;w:r w:rsidRPr="00080F5B"&amp;gt;&amp;lt;w:t xml:space="preserve"&amp;gt;the &amp;lt;/w:t&amp;gt;&amp;lt;/w:r&amp;gt;&amp;lt;/w:ins&amp;gt;&amp;lt;w:ins w:id="146" w:author="BPS" w:date="2023-04-25T16:50:00Z"&amp;gt;&amp;lt;w:r&amp;gt;&amp;lt;w:t xml:space="preserve"&amp;gt;mobile &amp;lt;/w:t&amp;gt;&amp;lt;/w:r&amp;gt;&amp;lt;/w:ins&amp;gt;&amp;lt;w:ins w:id="147" w:author="BPS" w:date="2023-04-14T12:43:00Z"&amp;gt;&amp;lt;w:r w:rsidRPr="00080F5B"&amp;gt;&amp;lt;w:t&amp;gt;home&amp;lt;/w:t&amp;gt;&amp;lt;/w:r&amp;gt;&amp;lt;/w:ins&amp;gt;&amp;lt;w:ins w:id="148" w:author="BPS" w:date="2023-04-25T16:50:00Z"&amp;gt;&amp;lt;w:r&amp;gt;&amp;lt;w:t xml:space="preserve"&amp;gt; &amp;lt;/w:t&amp;gt;&amp;lt;/w:r&amp;gt;&amp;lt;/w:ins&amp;gt;&amp;lt;w:ins w:id="149" w:author="BPS" w:date="2023-04-14T12:43:00Z"&amp;gt;&amp;lt;w:r w:rsidRPr="00080F5B"&amp;gt;&amp;lt;w:t xml:space="preserve"&amp;gt;owner or a family member of the &amp;lt;/w:t&amp;gt;&amp;lt;/w:r&amp;gt;&amp;lt;/w:ins&amp;gt;&amp;lt;w:ins w:id="150" w:author="BPS" w:date="2023-04-25T16:50:00Z"&amp;gt;&amp;lt;w:r&amp;gt;&amp;lt;w:t xml:space="preserve"&amp;gt;mobile &amp;lt;/w:t&amp;gt;&amp;lt;/w:r&amp;gt;&amp;lt;/w:ins&amp;gt;&amp;lt;w:ins w:id="151" w:author="BPS" w:date="2023-04-14T12:43:00Z"&amp;gt;&amp;lt;w:r w:rsidRPr="00080F5B"&amp;gt;&amp;lt;w:t&amp;gt;home&amp;lt;/w:t&amp;gt;&amp;lt;/w:r&amp;gt;&amp;lt;/w:ins&amp;gt;&amp;lt;w:ins w:id="152" w:author="BPS" w:date="2023-04-25T16:50:00Z"&amp;gt;&amp;lt;w:r&amp;gt;&amp;lt;w:t xml:space="preserve"&amp;gt; &amp;lt;/w:t&amp;gt;&amp;lt;/w:r&amp;gt;&amp;lt;/w:ins&amp;gt;&amp;lt;w:ins w:id="153" w:author="BPS" w:date="2023-04-14T12:43:00Z"&amp;gt;&amp;lt;w:r w:rsidRPr="00080F5B"&amp;gt;&amp;lt;w:t&amp;gt;owner&amp;lt;/w:t&amp;gt;&amp;lt;/w:r&amp;gt;&amp;lt;/w:ins&amp;gt;&amp;lt;w:ins w:id="154" w:author="BPS" w:date="2023-05-05T13:38:00Z"&amp;gt;&amp;lt;w:r&amp;gt;&amp;lt;w:t xml:space="preserve"&amp;gt; sign a petition or &amp;lt;/w:t&amp;gt;&amp;lt;/w:r&amp;gt;&amp;lt;w:bookmarkStart w:id="155" w:name="_LINE__33_e74b7993_c56a_49e1_bbed_2f9a46" /&amp;gt;&amp;lt;w:bookmarkEnd w:id="145" /&amp;gt;&amp;lt;w:r&amp;gt;&amp;lt;w:t&amp;gt;otherwise&amp;lt;/w:t&amp;gt;&amp;lt;/w:r&amp;gt;&amp;lt;/w:ins&amp;gt;&amp;lt;w:ins w:id="156" w:author="BPS" w:date="2023-04-14T12:43:00Z"&amp;gt;&amp;lt;w:r w:rsidRPr="00080F5B"&amp;gt;&amp;lt;w:t xml:space="preserve"&amp;gt; indicate in writing that they support making the offer.  The owner &amp;lt;/w:t&amp;gt;&amp;lt;/w:r&amp;gt;&amp;lt;/w:ins&amp;gt;&amp;lt;w:ins w:id="157" w:author="BPS" w:date="2023-04-25T16:51:00Z"&amp;gt;&amp;lt;w:r&amp;gt;&amp;lt;w:t xml:space="preserve"&amp;gt;of the mobile &amp;lt;/w:t&amp;gt;&amp;lt;/w:r&amp;gt;&amp;lt;w:bookmarkStart w:id="158" w:name="_LINE__34_98e3fe53_a078_4aa7_a79f_60d086" /&amp;gt;&amp;lt;w:bookmarkEnd w:id="155" /&amp;gt;&amp;lt;w:r&amp;gt;&amp;lt;w:t xml:space="preserve"&amp;gt;home park &amp;lt;/w:t&amp;gt;&amp;lt;/w:r&amp;gt;&amp;lt;/w:ins&amp;gt;&amp;lt;w:ins w:id="159" w:author="BPS" w:date="2023-04-14T12:43:00Z"&amp;gt;&amp;lt;w:r w:rsidRPr="00080F5B"&amp;gt;&amp;lt;w:t&amp;gt;shall negotiate in good faith with the group of mobile home&amp;lt;/w:t&amp;gt;&amp;lt;/w:r&amp;gt;&amp;lt;/w:ins&amp;gt;&amp;lt;w:ins w:id="160" w:author="BPS" w:date="2023-04-25T16:51:00Z"&amp;gt;&amp;lt;w:r&amp;gt;&amp;lt;w:t xml:space="preserve"&amp;gt; &amp;lt;/w:t&amp;gt;&amp;lt;/w:r&amp;gt;&amp;lt;/w:ins&amp;gt;&amp;lt;w:ins w:id="161" w:author="BPS" w:date="2023-04-14T12:43:00Z"&amp;gt;&amp;lt;w:r w:rsidRPr="00080F5B"&amp;gt;&amp;lt;w:t xml:space="preserve"&amp;gt;owners or &amp;lt;/w:t&amp;gt;&amp;lt;/w:r&amp;gt;&amp;lt;/w:ins&amp;gt;&amp;lt;w:ins w:id="162" w:author="BPS" w:date="2023-04-25T16:51:00Z"&amp;gt;&amp;lt;w:r&amp;gt;&amp;lt;w:t&amp;gt;the&amp;lt;/w:t&amp;gt;&amp;lt;/w:r&amp;gt;&amp;lt;/w:ins&amp;gt;&amp;lt;w:ins w:id="163" w:author="BPS" w:date="2023-04-14T12:43:00Z"&amp;gt;&amp;lt;w:r w:rsidRPr="00080F5B"&amp;gt;&amp;lt;w:t xml:space="preserve"&amp;gt; mobile &amp;lt;/w:t&amp;gt;&amp;lt;/w:r&amp;gt;&amp;lt;w:bookmarkStart w:id="164" w:name="_LINE__35_14ca8385_cbc7_48af_89a6_890760" /&amp;gt;&amp;lt;w:bookmarkEnd w:id="158" /&amp;gt;&amp;lt;w:r w:rsidRPr="00080F5B"&amp;gt;&amp;lt;w:t&amp;gt;home&amp;lt;/w:t&amp;gt;&amp;lt;/w:r&amp;gt;&amp;lt;/w:ins&amp;gt;&amp;lt;w:ins w:id="165" w:author="BPS" w:date="2023-04-25T16:51:00Z"&amp;gt;&amp;lt;w:r&amp;gt;&amp;lt;w:t xml:space="preserve"&amp;gt; &amp;lt;/w:t&amp;gt;&amp;lt;/w:r&amp;gt;&amp;lt;/w:ins&amp;gt;&amp;lt;w:ins w:id="166" w:author="BPS" w:date="2023-04-14T12:43:00Z"&amp;gt;&amp;lt;w:r w:rsidRPr="00080F5B"&amp;gt;&amp;lt;w:t&amp;gt;owners&amp;lt;/w:t&amp;gt;&amp;lt;/w:r&amp;gt;&amp;lt;/w:ins&amp;gt;&amp;lt;w:ins w:id="167" w:author="BPS" w:date="2023-04-14T15:19:00Z"&amp;gt;&amp;lt;w:r&amp;gt;&amp;lt;w:t&amp;gt;'&amp;lt;/w:t&amp;gt;&amp;lt;/w:r&amp;gt;&amp;lt;/w:ins&amp;gt;&amp;lt;w:ins w:id="168" w:author="BPS" w:date="2023-04-14T12:43:00Z"&amp;gt;&amp;lt;w:r w:rsidRPr="00080F5B"&amp;gt;&amp;lt;w:t xml:space="preserve"&amp;gt; association concerning a purchase pursuant to an offer made under this &amp;lt;/w:t&amp;gt;&amp;lt;/w:r&amp;gt;&amp;lt;w:bookmarkStart w:id="169" w:name="_LINE__36_cc1be41d_a993_45ac_9802_94a1d1" /&amp;gt;&amp;lt;w:bookmarkEnd w:id="164" /&amp;gt;&amp;lt;w:r w:rsidRPr="00080F5B"&amp;gt;&amp;lt;w:t&amp;gt;subsection.  An offer made by the group of mobile home&amp;lt;/w:t&amp;gt;&amp;lt;/w:r&amp;gt;&amp;lt;/w:ins&amp;gt;&amp;lt;w:ins w:id="170" w:author="BPS" w:date="2023-04-25T16:52:00Z"&amp;gt;&amp;lt;w:r&amp;gt;&amp;lt;w:t xml:space="preserve"&amp;gt; &amp;lt;/w:t&amp;gt;&amp;lt;/w:r&amp;gt;&amp;lt;/w:ins&amp;gt;&amp;lt;w:ins w:id="171" w:author="BPS" w:date="2023-04-14T12:43:00Z"&amp;gt;&amp;lt;w:r w:rsidRPr="00080F5B"&amp;gt;&amp;lt;w:t xml:space="preserve"&amp;gt;owners or &amp;lt;/w:t&amp;gt;&amp;lt;/w:r&amp;gt;&amp;lt;/w:ins&amp;gt;&amp;lt;w:ins w:id="172" w:author="BPS" w:date="2023-04-25T16:52:00Z"&amp;gt;&amp;lt;w:r&amp;gt;&amp;lt;w:t&amp;gt;the&amp;lt;/w:t&amp;gt;&amp;lt;/w:r&amp;gt;&amp;lt;/w:ins&amp;gt;&amp;lt;w:ins w:id="173" w:author="BPS" w:date="2023-04-14T12:43:00Z"&amp;gt;&amp;lt;w:r w:rsidRPr="00080F5B"&amp;gt;&amp;lt;w:t xml:space="preserve"&amp;gt; mobile home&amp;lt;/w:t&amp;gt;&amp;lt;/w:r&amp;gt;&amp;lt;/w:ins&amp;gt;&amp;lt;w:ins w:id="174" w:author="BPS" w:date="2023-04-25T16:52:00Z"&amp;gt;&amp;lt;w:r&amp;gt;&amp;lt;w:t xml:space="preserve"&amp;gt; &amp;lt;/w:t&amp;gt;&amp;lt;/w:r&amp;gt;&amp;lt;/w:ins&amp;gt;&amp;lt;w:bookmarkStart w:id="175" w:name="_LINE__37_f866f5c5_73dd_408a_be50_657d1e" /&amp;gt;&amp;lt;w:bookmarkEnd w:id="169" /&amp;gt;&amp;lt;w:ins w:id="176" w:author="BPS" w:date="2023-04-14T12:43:00Z"&amp;gt;&amp;lt;w:r w:rsidRPr="00080F5B"&amp;gt;&amp;lt;w:t&amp;gt;owners&amp;lt;/w:t&amp;gt;&amp;lt;/w:r&amp;gt;&amp;lt;/w:ins&amp;gt;&amp;lt;w:ins w:id="177" w:author="BPS" w:date="2023-04-14T15:19:00Z"&amp;gt;&amp;lt;w:r&amp;gt;&amp;lt;w:t&amp;gt;'&amp;lt;/w:t&amp;gt;&amp;lt;/w:r&amp;gt;&amp;lt;/w:ins&amp;gt;&amp;lt;w:ins w:id="178" w:author="BPS" w:date="2023-04-14T12:43:00Z"&amp;gt;&amp;lt;w:r w:rsidRPr="00080F5B"&amp;gt;&amp;lt;w:t xml:space="preserve"&amp;gt; association must include a purchase and sale agreement.  If the owner &amp;lt;/w:t&amp;gt;&amp;lt;/w:r&amp;gt;&amp;lt;/w:ins&amp;gt;&amp;lt;w:ins w:id="179" w:author="BPS" w:date="2023-04-26T09:01:00Z"&amp;gt;&amp;lt;w:r&amp;gt;&amp;lt;w:t xml:space="preserve"&amp;gt;of the mobile &amp;lt;/w:t&amp;gt;&amp;lt;/w:r&amp;gt;&amp;lt;w:bookmarkStart w:id="180" w:name="_LINE__38_0d317470_ae35_4ee6_ae74_585986" /&amp;gt;&amp;lt;w:bookmarkEnd w:id="175" /&amp;gt;&amp;lt;w:r&amp;gt;&amp;lt;w:t xml:space="preserve"&amp;gt;home park &amp;lt;/w:t&amp;gt;&amp;lt;/w:r&amp;gt;&amp;lt;/w:ins&amp;gt;&amp;lt;w:ins w:id="181" w:author="BPS" w:date="2023-04-14T12:43:00Z"&amp;gt;&amp;lt;w:r w:rsidRPr="00080F5B"&amp;gt;&amp;lt;w:t&amp;gt;accepts the offer of the group of mobile home&amp;lt;/w:t&amp;gt;&amp;lt;/w:r&amp;gt;&amp;lt;/w:ins&amp;gt;&amp;lt;w:ins w:id="182" w:author="BPS" w:date="2023-04-25T16:52:00Z"&amp;gt;&amp;lt;w:r&amp;gt;&amp;lt;w:t xml:space="preserve"&amp;gt; &amp;lt;/w:t&amp;gt;&amp;lt;/w:r&amp;gt;&amp;lt;/w:ins&amp;gt;&amp;lt;w:ins w:id="183" w:author="BPS" w:date="2023-04-14T12:43:00Z"&amp;gt;&amp;lt;w:r w:rsidRPr="00080F5B"&amp;gt;&amp;lt;w:t xml:space="preserve"&amp;gt;owners or &amp;lt;/w:t&amp;gt;&amp;lt;/w:r&amp;gt;&amp;lt;/w:ins&amp;gt;&amp;lt;w:ins w:id="184" w:author="BPS" w:date="2023-04-25T16:54:00Z"&amp;gt;&amp;lt;w:r&amp;gt;&amp;lt;w:t&amp;gt;the&amp;lt;/w:t&amp;gt;&amp;lt;/w:r&amp;gt;&amp;lt;/w:ins&amp;gt;&amp;lt;w:ins w:id="185" w:author="BPS" w:date="2023-04-14T12:43:00Z"&amp;gt;&amp;lt;w:r w:rsidRPr="00080F5B"&amp;gt;&amp;lt;w:t xml:space="preserve"&amp;gt; mobile home&amp;lt;/w:t&amp;gt;&amp;lt;/w:r&amp;gt;&amp;lt;/w:ins&amp;gt;&amp;lt;w:ins w:id="186" w:author="BPS" w:date="2023-04-25T16:53:00Z"&amp;gt;&amp;lt;w:r&amp;gt;&amp;lt;w:t xml:space="preserve"&amp;gt; &amp;lt;/w:t&amp;gt;&amp;lt;/w:r&amp;gt;&amp;lt;/w:ins&amp;gt;&amp;lt;w:bookmarkStart w:id="187" w:name="_LINE__39_32683009_91c9_42b1_9c86_c5a0a0" /&amp;gt;&amp;lt;w:bookmarkEnd w:id="180" /&amp;gt;&amp;lt;w:ins w:id="188" w:author="BPS" w:date="2023-04-14T12:43:00Z"&amp;gt;&amp;lt;w:r w:rsidRPr="00080F5B"&amp;gt;&amp;lt;w:t&amp;gt;owners&amp;lt;/w:t&amp;gt;&amp;lt;/w:r&amp;gt;&amp;lt;/w:ins&amp;gt;&amp;lt;w:ins w:id="189" w:author="BPS" w:date="2023-04-14T15:19:00Z"&amp;gt;&amp;lt;w:r&amp;gt;&amp;lt;w:t&amp;gt;'&amp;lt;/w:t&amp;gt;&amp;lt;/w:r&amp;gt;&amp;lt;/w:ins&amp;gt;&amp;lt;w:ins w:id="190" w:author="BPS" w:date="2023-04-14T12:43:00Z"&amp;gt;&amp;lt;w:r w:rsidRPr="00080F5B"&amp;gt;&amp;lt;w:t xml:space="preserve"&amp;gt; association, the group of mobile home&amp;lt;/w:t&amp;gt;&amp;lt;/w:r&amp;gt;&amp;lt;/w:ins&amp;gt;&amp;lt;w:ins w:id="191" w:author="BPS" w:date="2023-04-25T16:53:00Z"&amp;gt;&amp;lt;w:r&amp;gt;&amp;lt;w:t xml:space="preserve"&amp;gt; &amp;lt;/w:t&amp;gt;&amp;lt;/w:r&amp;gt;&amp;lt;/w:ins&amp;gt;&amp;lt;w:ins w:id="192" w:author="BPS" w:date="2023-04-14T12:43:00Z"&amp;gt;&amp;lt;w:r w:rsidRPr="00080F5B"&amp;gt;&amp;lt;w:t xml:space="preserve"&amp;gt;owners or &amp;lt;/w:t&amp;gt;&amp;lt;/w:r&amp;gt;&amp;lt;/w:ins&amp;gt;&amp;lt;w:ins w:id="193" w:author="BPS" w:date="2023-04-25T16:53:00Z"&amp;gt;&amp;lt;w:r&amp;gt;&amp;lt;w:t&amp;gt;the&amp;lt;/w:t&amp;gt;&amp;lt;/w:r&amp;gt;&amp;lt;/w:ins&amp;gt;&amp;lt;w:ins w:id="194" w:author="BPS" w:date="2023-04-14T12:43:00Z"&amp;gt;&amp;lt;w:r w:rsidRPr="00080F5B"&amp;gt;&amp;lt;w:t xml:space="preserve"&amp;gt; mobile home&amp;lt;/w:t&amp;gt;&amp;lt;/w:r&amp;gt;&amp;lt;/w:ins&amp;gt;&amp;lt;w:ins w:id="195" w:author="BPS" w:date="2023-04-25T16:53:00Z"&amp;gt;&amp;lt;w:r&amp;gt;&amp;lt;w:t xml:space="preserve"&amp;gt; &amp;lt;/w:t&amp;gt;&amp;lt;/w:r&amp;gt;&amp;lt;/w:ins&amp;gt;&amp;lt;w:ins w:id="196" w:author="BPS" w:date="2023-04-14T12:43:00Z"&amp;gt;&amp;lt;w:r w:rsidRPr="00080F5B"&amp;gt;&amp;lt;w:t&amp;gt;owners&amp;lt;/w:t&amp;gt;&amp;lt;/w:r&amp;gt;&amp;lt;/w:ins&amp;gt;&amp;lt;w:ins w:id="197" w:author="BPS" w:date="2023-04-14T15:19:00Z"&amp;gt;&amp;lt;w:r&amp;gt;&amp;lt;w:t&amp;gt;'&amp;lt;/w:t&amp;gt;&amp;lt;/w:r&amp;gt;&amp;lt;/w:ins&amp;gt;&amp;lt;w:ins w:id="198" w:author="BPS" w:date="2023-04-14T12:43:00Z"&amp;gt;&amp;lt;w:r w:rsidRPr="00080F5B"&amp;gt;&amp;lt;w:t xml:space="preserve"&amp;gt; &amp;lt;/w:t&amp;gt;&amp;lt;/w:r&amp;gt;&amp;lt;w:bookmarkStart w:id="199" w:name="_LINE__40_18f8b3c9_8487_4b3b_bce2_664b73" /&amp;gt;&amp;lt;w:bookmarkEnd w:id="187" /&amp;gt;&amp;lt;w:r w:rsidRPr="00080F5B"&amp;gt;&amp;lt;w:t xml:space="preserve"&amp;gt;association must obtain appropriate financing before the &amp;lt;/w:t&amp;gt;&amp;lt;/w:r&amp;gt;&amp;lt;/w:ins&amp;gt;&amp;lt;w:ins w:id="200" w:author="BPS" w:date="2023-05-05T13:38:00Z"&amp;gt;&amp;lt;w:r&amp;gt;&amp;lt;w:t&amp;gt;90th&amp;lt;/w:t&amp;gt;&amp;lt;/w:r&amp;gt;&amp;lt;/w:ins&amp;gt;&amp;lt;w:ins w:id="201" w:author="BPS" w:date="2023-04-14T12:43:00Z"&amp;gt;&amp;lt;w:r w:rsidRPr="00080F5B"&amp;gt;&amp;lt;w:t xml:space="preserve"&amp;gt; day after the &amp;lt;/w:t&amp;gt;&amp;lt;/w:r&amp;gt;&amp;lt;/w:ins&amp;gt;&amp;lt;w:ins w:id="202" w:author="BPS" w:date="2023-05-05T13:38:00Z"&amp;gt;&amp;lt;w:r&amp;gt;&amp;lt;w:t xml:space="preserve"&amp;gt;execution &amp;lt;/w:t&amp;gt;&amp;lt;/w:r&amp;gt;&amp;lt;/w:ins&amp;gt;&amp;lt;w:ins w:id="203" w:author="BPS" w:date="2023-04-14T12:43:00Z"&amp;gt;&amp;lt;w:r w:rsidRPr="00080F5B"&amp;gt;&amp;lt;w:t xml:space="preserve"&amp;gt;date &amp;lt;/w:t&amp;gt;&amp;lt;/w:r&amp;gt;&amp;lt;/w:ins&amp;gt;&amp;lt;w:bookmarkStart w:id="204" w:name="_LINE__41_8e20e121_a3ed_4384_82b4_e1074b" /&amp;gt;&amp;lt;w:bookmarkEnd w:id="199" /&amp;gt;&amp;lt;w:ins w:id="205" w:author="BPS" w:date="2023-05-05T13:39:00Z"&amp;gt;&amp;lt;w:r&amp;gt;&amp;lt;w:t xml:space="preserve"&amp;gt;of &amp;lt;/w:t&amp;gt;&amp;lt;/w:r&amp;gt;&amp;lt;/w:ins&amp;gt;&amp;lt;w:ins w:id="206" w:author="BPS" w:date="2023-04-14T12:43:00Z"&amp;gt;&amp;lt;w:r w:rsidRPr="00080F5B"&amp;gt;&amp;lt;w:t xml:space="preserve"&amp;gt;the &amp;lt;/w:t&amp;gt;&amp;lt;/w:r&amp;gt;&amp;lt;/w:ins&amp;gt;&amp;lt;w:ins w:id="207" w:author="BPS" w:date="2023-05-05T13:39:00Z"&amp;gt;&amp;lt;w:r&amp;gt;&amp;lt;w:t&amp;gt;purchase and sale&amp;lt;/w:t&amp;gt;&amp;lt;/w:r&amp;gt;&amp;lt;/w:ins&amp;gt;&amp;lt;w:ins w:id="208" w:author="BPS" w:date="2023-05-08T10:17:00Z"&amp;gt;&amp;lt;w:r&amp;gt;&amp;lt;w:t xml:space="preserve"&amp;gt; agreement&amp;lt;/w:t&amp;gt;&amp;lt;/w:r&amp;gt;&amp;lt;/w:ins&amp;gt;&amp;lt;w:ins w:id="209" w:author="BPS" w:date="2023-04-14T12:43:00Z"&amp;gt;&amp;lt;w:r w:rsidRPr="00080F5B"&amp;gt;&amp;lt;w:t&amp;gt;.&amp;lt;/w:t&amp;gt;&amp;lt;/w:r&amp;gt;&amp;lt;/w:ins&amp;gt;&amp;lt;w:bookmarkEnd w:id="204" /&amp;gt;&amp;lt;/w:p&amp;gt;&amp;lt;w:p w:rsidR="00A90C4C" w:rsidRDefault="00A90C4C" w:rsidP="00A90C4C"&amp;gt;&amp;lt;w:pPr&amp;gt;&amp;lt;w:ind w:left="360" w:firstLine="360" /&amp;gt;&amp;lt;/w:pPr&amp;gt;&amp;lt;w:bookmarkStart w:id="210" w:name="_BILL_SECTION_HEADER__996efe33_f622_46dc" /&amp;gt;&amp;lt;w:bookmarkStart w:id="211" w:name="_BILL_SECTION__c165a0b6_d6e6_44b9_b72e_9" /&amp;gt;&amp;lt;w:bookmarkStart w:id="212" w:name="_PAR__13_8d14a263_a1a3_4f87_9f4f_1b09edc" /&amp;gt;&amp;lt;w:bookmarkStart w:id="213" w:name="_LINE__42_7149d3e3_29cf_445f_8276_d16765" /&amp;gt;&amp;lt;w:bookmarkEnd w:id="110" /&amp;gt;&amp;lt;w:bookmarkEnd w:id="115" /&amp;gt;&amp;lt;w:bookmarkEnd w:id="116" /&amp;gt;&amp;lt;w:bookmarkEnd w:id="118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214" w:name="_BILL_SECTION_NUMBER__b2af202f_e293_4ba1" /&amp;gt;&amp;lt;w:r&amp;gt;&amp;lt;w:rPr&amp;gt;&amp;lt;w:b /&amp;gt;&amp;lt;w:sz w:val="24" /&amp;gt;&amp;lt;/w:rPr&amp;gt;&amp;lt;w:t&amp;gt;5&amp;lt;/w:t&amp;gt;&amp;lt;/w:r&amp;gt;&amp;lt;w:bookmarkEnd w:id="214" /&amp;gt;&amp;lt;w:r&amp;gt;&amp;lt;w:rPr&amp;gt;&amp;lt;w:b /&amp;gt;&amp;lt;w:sz w:val="24" /&amp;gt;&amp;lt;/w:rPr&amp;gt;&amp;lt;w:t&amp;gt;.  10 MRSA §9094-A, sub-§3-B&amp;lt;/w:t&amp;gt;&amp;lt;/w:r&amp;gt;&amp;lt;w:r&amp;gt;&amp;lt;w:t xml:space="preserve"&amp;gt; is enacted to read:&amp;lt;/w:t&amp;gt;&amp;lt;/w:r&amp;gt;&amp;lt;w:bookmarkEnd w:id="213" /&amp;gt;&amp;lt;/w:p&amp;gt;&amp;lt;w:p w:rsidR="00A90C4C" w:rsidRDefault="00A90C4C" w:rsidP="00A90C4C"&amp;gt;&amp;lt;w:pPr&amp;gt;&amp;lt;w:ind w:left="360" w:firstLine="360" /&amp;gt;&amp;lt;w:rPr&amp;gt;&amp;lt;w:ins w:id="215" w:author="BPS" w:date="2023-04-14T12:45:00Z" /&amp;gt;&amp;lt;/w:rPr&amp;gt;&amp;lt;/w:pPr&amp;gt;&amp;lt;w:bookmarkStart w:id="216" w:name="_STATUTE_NUMBER__deb5923a_c8dd_4623_ae2b" /&amp;gt;&amp;lt;w:bookmarkStart w:id="217" w:name="_STATUTE_SS__fdcb397b_44de_4699_9a19_732" /&amp;gt;&amp;lt;w:bookmarkStart w:id="218" w:name="_PAGE__2_e29ae162_879a_41db_aea3_82ca77c" /&amp;gt;&amp;lt;w:bookmarkStart w:id="219" w:name="_PAR__1_78145232_a9c2_4e1a_8fec_a6dfd410" /&amp;gt;&amp;lt;w:bookmarkStart w:id="220" w:name="_LINE__1_90af79e4_2f25_4fb3_837d_b4887fe" /&amp;gt;&amp;lt;w:bookmarkStart w:id="221" w:name="_PROCESSED_CHANGE__c8f421c3_8f84_436d_b3" /&amp;gt;&amp;lt;w:bookmarkEnd w:id="3" /&amp;gt;&amp;lt;w:bookmarkEnd w:id="210" /&amp;gt;&amp;lt;w:bookmarkEnd w:id="212" /&amp;gt;&amp;lt;w:ins w:id="222" w:author="BPS" w:date="2023-04-14T12:45:00Z"&amp;gt;&amp;lt;w:r&amp;gt;&amp;lt;w:rPr&amp;gt;&amp;lt;w:b /&amp;gt;&amp;lt;/w:rPr&amp;gt;&amp;lt;w:t&amp;gt;3-B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3" w:name="_STATUTE_HEADNOTE__c043a738_e07f_4d59_b5" /&amp;gt;&amp;lt;w:r&amp;gt;&amp;lt;w:rPr&amp;gt;&amp;lt;w:b /&amp;gt;&amp;lt;/w:rPr&amp;gt;&amp;lt;w:t xml:space="preserve"&amp;gt;Applicability. &amp;lt;/w:t&amp;gt;&amp;lt;/w:r&amp;gt;&amp;lt;w:r&amp;gt;&amp;lt;w:t xml:space="preserve"&amp;gt; &amp;lt;/w:t&amp;gt;&amp;lt;/w:r&amp;gt;&amp;lt;w:bookmarkStart w:id="224" w:name="_STATUTE_CONTENT__26f4c2d8_94ff_40e3_b19" /&amp;gt;&amp;lt;w:bookmarkEnd w:id="223" /&amp;gt;&amp;lt;w:r&amp;gt;&amp;lt;w:t&amp;gt;This section does not apply to:&amp;lt;/w:t&amp;gt;&amp;lt;/w:r&amp;gt;&amp;lt;w:bookmarkEnd w:id="220" /&amp;gt;&amp;lt;/w:ins&amp;gt;&amp;lt;/w:p&amp;gt;&amp;lt;w:p w:rsidR="00A90C4C" w:rsidRDefault="00A90C4C" w:rsidP="00A90C4C"&amp;gt;&amp;lt;w:pPr&amp;gt;&amp;lt;w:ind w:left="720" /&amp;gt;&amp;lt;w:rPr&amp;gt;&amp;lt;w:ins w:id="225" w:author="BPS" w:date="2023-04-14T12:45:00Z" /&amp;gt;&amp;lt;/w:rPr&amp;gt;&amp;lt;/w:pPr&amp;gt;&amp;lt;w:bookmarkStart w:id="226" w:name="_STATUTE_NUMBER__b7f34f01_ee27_422f_8258" /&amp;gt;&amp;lt;w:bookmarkStart w:id="227" w:name="_STATUTE_P__e96e7bc8_81f2_487e_9bed_7164" /&amp;gt;&amp;lt;w:bookmarkStart w:id="228" w:name="_PAR__2_0470c872_ea19_4b4c_a5e8_c5152a2d" /&amp;gt;&amp;lt;w:bookmarkStart w:id="229" w:name="_LINE__2_1679b3de_8f40_401c_8d16_e6d92d5" /&amp;gt;&amp;lt;w:bookmarkEnd w:id="219" /&amp;gt;&amp;lt;w:bookmarkEnd w:id="224" /&amp;gt;&amp;lt;w:ins w:id="230" w:author="BPS" w:date="2023-04-14T12:45:00Z"&amp;gt;&amp;lt;w:r&amp;gt;&amp;lt;w:t&amp;gt;A&amp;lt;/w:t&amp;gt;&amp;lt;/w:r&amp;gt;&amp;lt;w:bookmarkEnd w:id="226" /&amp;gt;&amp;lt;w:r&amp;gt;&amp;lt;w:t xml:space="preserve"&amp;gt;. &amp;lt;/w:t&amp;gt;&amp;lt;/w:r&amp;gt;&amp;lt;w:bookmarkStart w:id="231" w:name="_STATUTE_CONTENT__82e914d1_7a99_416e_ae4" /&amp;gt;&amp;lt;w:r&amp;gt;&amp;lt;w:t xml:space="preserve"&amp;gt;A sale after foreclosure by a bank, mortgage company or other mortgagee at a &amp;lt;/w:t&amp;gt;&amp;lt;/w:r&amp;gt;&amp;lt;w:bookmarkStart w:id="232" w:name="_LINE__3_8aaf1af9_42f1_4344_8e81_4d3e294" /&amp;gt;&amp;lt;w:bookmarkEnd w:id="229" /&amp;gt;&amp;lt;w:r&amp;gt;&amp;lt;w:t&amp;gt;foreclosure sale or a sale after purchase at a foreclosure sale;&amp;lt;/w:t&amp;gt;&amp;lt;/w:r&amp;gt;&amp;lt;w:bookmarkEnd w:id="232" /&amp;gt;&amp;lt;/w:ins&amp;gt;&amp;lt;/w:p&amp;gt;&amp;lt;w:p w:rsidR="00A90C4C" w:rsidRDefault="00A90C4C" w:rsidP="00A90C4C"&amp;gt;&amp;lt;w:pPr&amp;gt;&amp;lt;w:ind w:left="720" /&amp;gt;&amp;lt;w:rPr&amp;gt;&amp;lt;w:ins w:id="233" w:author="BPS" w:date="2023-04-14T12:45:00Z" /&amp;gt;&amp;lt;/w:rPr&amp;gt;&amp;lt;/w:pPr&amp;gt;&amp;lt;w:bookmarkStart w:id="234" w:name="_STATUTE_NUMBER__46ac8a6c_b089_4d3e_817e" /&amp;gt;&amp;lt;w:bookmarkStart w:id="235" w:name="_STATUTE_P__4020b789_ce77_4d73_81b7_c1a3" /&amp;gt;&amp;lt;w:bookmarkStart w:id="236" w:name="_PAR__3_01e3374c_392b_4c67_ade2_78c0fb5f" /&amp;gt;&amp;lt;w:bookmarkStart w:id="237" w:name="_LINE__4_dd2b98ce_dba6_4280_a90c_5038d90" /&amp;gt;&amp;lt;w:bookmarkEnd w:id="227" /&amp;gt;&amp;lt;w:bookmarkEnd w:id="228" /&amp;gt;&amp;lt;w:bookmarkEnd w:id="231" /&amp;gt;&amp;lt;w:ins w:id="238" w:author="BPS" w:date="2023-04-14T12:45:00Z"&amp;gt;&amp;lt;w:r&amp;gt;&amp;lt;w:t&amp;gt;B&amp;lt;/w:t&amp;gt;&amp;lt;/w:r&amp;gt;&amp;lt;w:bookmarkEnd w:id="234" /&amp;gt;&amp;lt;w:r&amp;gt;&amp;lt;w:t xml:space="preserve"&amp;gt;. &amp;lt;/w:t&amp;gt;&amp;lt;/w:r&amp;gt;&amp;lt;w:bookmarkStart w:id="239" w:name="_STATUTE_CONTENT__2bcddf34_d6b6_4675_adc" /&amp;gt;&amp;lt;w:r&amp;gt;&amp;lt;w:t xml:space="preserve"&amp;gt;A sale or transfer to a family member of the owner of the mobile home park or to a &amp;lt;/w:t&amp;gt;&amp;lt;/w:r&amp;gt;&amp;lt;w:bookmarkStart w:id="240" w:name="_LINE__5_1948f143_e6b5_4f61_8744_072336f" /&amp;gt;&amp;lt;w:bookmarkEnd w:id="237" /&amp;gt;&amp;lt;w:r&amp;gt;&amp;lt;w:t xml:space="preserve"&amp;gt;trust, the beneficiaries of which are family members of the owner of the mobile &amp;lt;/w:t&amp;gt;&amp;lt;/w:r&amp;gt;&amp;lt;/w:ins&amp;gt;&amp;lt;w:ins w:id="241" w:author="BPS" w:date="2023-04-25T16:55:00Z"&amp;gt;&amp;lt;w:r&amp;gt;&amp;lt;w:t xml:space="preserve"&amp;gt;home &amp;lt;/w:t&amp;gt;&amp;lt;/w:r&amp;gt;&amp;lt;/w:ins&amp;gt;&amp;lt;w:bookmarkStart w:id="242" w:name="_LINE__6_6dd10fbb_8442_40c8_ae0e_5b59fbd" /&amp;gt;&amp;lt;w:bookmarkEnd w:id="240" /&amp;gt;&amp;lt;w:ins w:id="243" w:author="BPS" w:date="2023-04-14T12:45:00Z"&amp;gt;&amp;lt;w:r&amp;gt;&amp;lt;w:t&amp;gt;park&amp;lt;/w:t&amp;gt;&amp;lt;/w:r&amp;gt;&amp;lt;/w:ins&amp;gt;&amp;lt;w:ins w:id="244" w:author="BPS" w:date="2023-05-05T13:39:00Z"&amp;gt;&amp;lt;w:r&amp;gt;&amp;lt;w:t&amp;gt;. For purposes of this paragraph, "family member" means a person ide&amp;lt;/w:t&amp;gt;&amp;lt;/w:r&amp;gt;&amp;lt;/w:ins&amp;gt;&amp;lt;w:ins w:id="245" w:author="BPS" w:date="2023-05-05T13:40:00Z"&amp;gt;&amp;lt;w:r&amp;gt;&amp;lt;w:t xml:space="preserve"&amp;gt;ntified in &amp;lt;/w:t&amp;gt;&amp;lt;/w:r&amp;gt;&amp;lt;w:bookmarkStart w:id="246" w:name="_LINE__7_79df5f8e_1fb4_4649_b9e6_c2e6b42" /&amp;gt;&amp;lt;w:bookmarkEnd w:id="242" /&amp;gt;&amp;lt;w:r&amp;gt;&amp;lt;w:t&amp;gt;Title 18&amp;lt;/w:t&amp;gt;&amp;lt;/w:r&amp;gt;&amp;lt;w:r&amp;gt;&amp;lt;w:noBreakHyphen /&amp;gt;&amp;lt;w:t&amp;gt;C, section 2&amp;lt;/w:t&amp;gt;&amp;lt;/w:r&amp;gt;&amp;lt;w:r&amp;gt;&amp;lt;w:noBreakHyphen /&amp;gt;&amp;lt;w:t xml:space="preserve"&amp;gt;102 as eligible for intestate &amp;lt;/w:t&amp;gt;&amp;lt;/w:r&amp;gt;&amp;lt;/w:ins&amp;gt;&amp;lt;w:ins w:id="247" w:author="BPS" w:date="2023-05-08T10:19:00Z"&amp;gt;&amp;lt;w:r&amp;gt;&amp;lt;w:t&amp;gt;share&amp;lt;/w:t&amp;gt;&amp;lt;/w:r&amp;gt;&amp;lt;/w:ins&amp;gt;&amp;lt;w:ins w:id="248" w:author="BPS" w:date="2023-04-14T12:45:00Z"&amp;gt;&amp;lt;w:r&amp;gt;&amp;lt;w:t&amp;gt;;&amp;lt;/w:t&amp;gt;&amp;lt;/w:r&amp;gt;&amp;lt;w:bookmarkEnd w:id="246" /&amp;gt;&amp;lt;/w:ins&amp;gt;&amp;lt;/w:p&amp;gt;&amp;lt;w:p w:rsidR="00A90C4C" w:rsidRDefault="00A90C4C" w:rsidP="00A90C4C"&amp;gt;&amp;lt;w:pPr&amp;gt;&amp;lt;w:ind w:left="720" /&amp;gt;&amp;lt;w:rPr&amp;gt;&amp;lt;w:ins w:id="249" w:author="BPS" w:date="2023-04-14T12:45:00Z" /&amp;gt;&amp;lt;/w:rPr&amp;gt;&amp;lt;/w:pPr&amp;gt;&amp;lt;w:bookmarkStart w:id="250" w:name="_STATUTE_NUMBER__b5b37def_a836_4637_9a1e" /&amp;gt;&amp;lt;w:bookmarkStart w:id="251" w:name="_STATUTE_P__0e171807_d342_491d_9a5b_8178" /&amp;gt;&amp;lt;w:bookmarkStart w:id="252" w:name="_PAR__4_537bf8a1_7a37_4f82_85b7_6cbd964b" /&amp;gt;&amp;lt;w:bookmarkStart w:id="253" w:name="_LINE__8_6d2c2bc5_dbd5_4ed9_b9bd_fbf75fc" /&amp;gt;&amp;lt;w:bookmarkEnd w:id="235" /&amp;gt;&amp;lt;w:bookmarkEnd w:id="236" /&amp;gt;&amp;lt;w:bookmarkEnd w:id="239" /&amp;gt;&amp;lt;w:ins w:id="254" w:author="BPS" w:date="2023-04-14T12:45:00Z"&amp;gt;&amp;lt;w:r&amp;gt;&amp;lt;w:t&amp;gt;C&amp;lt;/w:t&amp;gt;&amp;lt;/w:r&amp;gt;&amp;lt;w:bookmarkEnd w:id="250" /&amp;gt;&amp;lt;w:r&amp;gt;&amp;lt;w:t xml:space="preserve"&amp;gt;. &amp;lt;/w:t&amp;gt;&amp;lt;/w:r&amp;gt;&amp;lt;w:bookmarkStart w:id="255" w:name="_STATUTE_CONTENT__19a6b499_3ef3_4cd4_8db" /&amp;gt;&amp;lt;w:r&amp;gt;&amp;lt;w:t&amp;gt;A sale or transfer by a partnership to one or more of its partners;&amp;lt;/w:t&amp;gt;&amp;lt;/w:r&amp;gt;&amp;lt;w:bookmarkEnd w:id="253" /&amp;gt;&amp;lt;/w:ins&amp;gt;&amp;lt;/w:p&amp;gt;&amp;lt;w:p w:rsidR="00A90C4C" w:rsidRDefault="00A90C4C" w:rsidP="00A90C4C"&amp;gt;&amp;lt;w:pPr&amp;gt;&amp;lt;w:ind w:left="720" /&amp;gt;&amp;lt;w:rPr&amp;gt;&amp;lt;w:ins w:id="256" w:author="BPS" w:date="2023-04-14T12:45:00Z" /&amp;gt;&amp;lt;/w:rPr&amp;gt;&amp;lt;/w:pPr&amp;gt;&amp;lt;w:bookmarkStart w:id="257" w:name="_STATUTE_NUMBER__ce286e69_b680_4a89_a084" /&amp;gt;&amp;lt;w:bookmarkStart w:id="258" w:name="_STATUTE_P__71a69897_b7b1_4984_bc26_f4e9" /&amp;gt;&amp;lt;w:bookmarkStart w:id="259" w:name="_PAR__5_af4f5027_2461_40a6_8007_f2a51c83" /&amp;gt;&amp;lt;w:bookmarkStart w:id="260" w:name="_LINE__9_ffffc279_bdcd_416e_9d8e_6c87079" /&amp;gt;&amp;lt;w:bookmarkEnd w:id="251" /&amp;gt;&amp;lt;w:bookmarkEnd w:id="252" /&amp;gt;&amp;lt;w:bookmarkEnd w:id="255" /&amp;gt;&amp;lt;w:ins w:id="261" w:author="BPS" w:date="2023-04-14T12:45:00Z"&amp;gt;&amp;lt;w:r&amp;gt;&amp;lt;w:t&amp;gt;D&amp;lt;/w:t&amp;gt;&amp;lt;/w:r&amp;gt;&amp;lt;w:bookmarkEnd w:id="257" /&amp;gt;&amp;lt;w:r&amp;gt;&amp;lt;w:t xml:space="preserve"&amp;gt;. &amp;lt;/w:t&amp;gt;&amp;lt;/w:r&amp;gt;&amp;lt;w:bookmarkStart w:id="262" w:name="_STATUTE_CONTENT__b935571e_ba0f_412d_a8d" /&amp;gt;&amp;lt;w:r&amp;gt;&amp;lt;w:t xml:space="preserve"&amp;gt;A conveyance of an interest in the mobile home park incidental to the financing of &amp;lt;/w:t&amp;gt;&amp;lt;/w:r&amp;gt;&amp;lt;w:bookmarkStart w:id="263" w:name="_LINE__10_1cc6cd3a_fdde_4166_aed7_032884" /&amp;gt;&amp;lt;w:bookmarkEnd w:id="260" /&amp;gt;&amp;lt;w:r&amp;gt;&amp;lt;w:t&amp;gt;the mobile home park;&amp;lt;/w:t&amp;gt;&amp;lt;/w:r&amp;gt;&amp;lt;w:bookmarkEnd w:id="263" /&amp;gt;&amp;lt;/w:ins&amp;gt;&amp;lt;/w:p&amp;gt;&amp;lt;w:p w:rsidR="00A90C4C" w:rsidRDefault="00A90C4C" w:rsidP="00A90C4C"&amp;gt;&amp;lt;w:pPr&amp;gt;&amp;lt;w:ind w:left="720" /&amp;gt;&amp;lt;w:rPr&amp;gt;&amp;lt;w:ins w:id="264" w:author="BPS" w:date="2023-04-14T12:45:00Z" /&amp;gt;&amp;lt;/w:rPr&amp;gt;&amp;lt;/w:pPr&amp;gt;&amp;lt;w:bookmarkStart w:id="265" w:name="_STATUTE_NUMBER__52bf2c32_d2f4_46b6_bdd8" /&amp;gt;&amp;lt;w:bookmarkStart w:id="266" w:name="_STATUTE_P__fcca61c3_9144_41b8_b13b_4a79" /&amp;gt;&amp;lt;w:bookmarkStart w:id="267" w:name="_PAR__6_690fa41e_e26a_45f6_8180_ff5c5f3b" /&amp;gt;&amp;lt;w:bookmarkStart w:id="268" w:name="_LINE__11_abe53c7e_abee_4064_915e_2e2c00" /&amp;gt;&amp;lt;w:bookmarkEnd w:id="258" /&amp;gt;&amp;lt;w:bookmarkEnd w:id="259" /&amp;gt;&amp;lt;w:bookmarkEnd w:id="262" /&amp;gt;&amp;lt;w:ins w:id="269" w:author="BPS" w:date="2023-04-14T12:45:00Z"&amp;gt;&amp;lt;w:r&amp;gt;&amp;lt;w:t&amp;gt;E&amp;lt;/w:t&amp;gt;&amp;lt;/w:r&amp;gt;&amp;lt;w:bookmarkEnd w:id="265" /&amp;gt;&amp;lt;w:r&amp;gt;&amp;lt;w:t xml:space="preserve"&amp;gt;. &amp;lt;/w:t&amp;gt;&amp;lt;/w:r&amp;gt;&amp;lt;w:bookmarkStart w:id="270" w:name="_STATUTE_CONTENT__29261476_7da3_436a_9cd" /&amp;gt;&amp;lt;w:r&amp;gt;&amp;lt;w:t xml:space="preserve"&amp;gt;A sale or transfer between owners of the mobile home park who are joint tenants or &amp;lt;/w:t&amp;gt;&amp;lt;/w:r&amp;gt;&amp;lt;w:bookmarkStart w:id="271" w:name="_LINE__12_494ff20f_196e_4f87_a08a_19e9b4" /&amp;gt;&amp;lt;w:bookmarkEnd w:id="268" /&amp;gt;&amp;lt;w:r&amp;gt;&amp;lt;w:t&amp;gt;tenants in common;&amp;lt;/w:t&amp;gt;&amp;lt;/w:r&amp;gt;&amp;lt;w:bookmarkEnd w:id="271" /&amp;gt;&amp;lt;/w:ins&amp;gt;&amp;lt;/w:p&amp;gt;&amp;lt;w:p w:rsidR="00A90C4C" w:rsidRDefault="00A90C4C" w:rsidP="00A90C4C"&amp;gt;&amp;lt;w:pPr&amp;gt;&amp;lt;w:ind w:left="720" /&amp;gt;&amp;lt;w:rPr&amp;gt;&amp;lt;w:ins w:id="272" w:author="BPS" w:date="2023-04-14T12:45:00Z" /&amp;gt;&amp;lt;/w:rPr&amp;gt;&amp;lt;/w:pPr&amp;gt;&amp;lt;w:bookmarkStart w:id="273" w:name="_STATUTE_NUMBER__e8743ef7_7885_4f3a_8a7f" /&amp;gt;&amp;lt;w:bookmarkStart w:id="274" w:name="_STATUTE_P__caf47026_ef25_457b_ae65_463a" /&amp;gt;&amp;lt;w:bookmarkStart w:id="275" w:name="_PAR__7_6c9f8f14_cba6_42ea_bb3a_f07daf2b" /&amp;gt;&amp;lt;w:bookmarkStart w:id="276" w:name="_LINE__13_ccdc529b_239b_433c_b50f_827840" /&amp;gt;&amp;lt;w:bookmarkEnd w:id="266" /&amp;gt;&amp;lt;w:bookmarkEnd w:id="267" /&amp;gt;&amp;lt;w:bookmarkEnd w:id="270" /&amp;gt;&amp;lt;w:ins w:id="277" w:author="BPS" w:date="2023-04-14T12:45:00Z"&amp;gt;&amp;lt;w:r&amp;gt;&amp;lt;w:t&amp;gt;F&amp;lt;/w:t&amp;gt;&amp;lt;/w:r&amp;gt;&amp;lt;w:bookmarkEnd w:id="273" /&amp;gt;&amp;lt;w:r&amp;gt;&amp;lt;w:t xml:space="preserve"&amp;gt;. &amp;lt;/w:t&amp;gt;&amp;lt;/w:r&amp;gt;&amp;lt;w:bookmarkStart w:id="278" w:name="_STATUTE_CONTENT__ad0be39d_4f3a_4cc0_acb" /&amp;gt;&amp;lt;w:r&amp;gt;&amp;lt;w:t&amp;gt;A sale pursuant to the exercise of the power of eminent domain; or&amp;lt;/w:t&amp;gt;&amp;lt;/w:r&amp;gt;&amp;lt;w:bookmarkEnd w:id="276" /&amp;gt;&amp;lt;/w:ins&amp;gt;&amp;lt;/w:p&amp;gt;&amp;lt;w:p w:rsidR="00A90C4C" w:rsidRDefault="00A90C4C" w:rsidP="00A90C4C"&amp;gt;&amp;lt;w:pPr&amp;gt;&amp;lt;w:ind w:left="720" /&amp;gt;&amp;lt;w:rPr&amp;gt;&amp;lt;w:ins w:id="279" w:author="BPS" w:date="2023-04-14T12:45:00Z" /&amp;gt;&amp;lt;/w:rPr&amp;gt;&amp;lt;/w:pPr&amp;gt;&amp;lt;w:bookmarkStart w:id="280" w:name="_STATUTE_NUMBER__e16828db_8a8b_4ed9_9cf8" /&amp;gt;&amp;lt;w:bookmarkStart w:id="281" w:name="_STATUTE_P__2af22fec_7570_44ff_b649_28aa" /&amp;gt;&amp;lt;w:bookmarkStart w:id="282" w:name="_PAR__8_db5bae3f_a94a_47c1_9439_6e23c334" /&amp;gt;&amp;lt;w:bookmarkStart w:id="283" w:name="_LINE__14_eec5ed01_6501_426e_890f_2f8713" /&amp;gt;&amp;lt;w:bookmarkEnd w:id="274" /&amp;gt;&amp;lt;w:bookmarkEnd w:id="275" /&amp;gt;&amp;lt;w:bookmarkEnd w:id="278" /&amp;gt;&amp;lt;w:ins w:id="284" w:author="BPS" w:date="2023-04-14T12:45:00Z"&amp;gt;&amp;lt;w:r&amp;gt;&amp;lt;w:t&amp;gt;G&amp;lt;/w:t&amp;gt;&amp;lt;/w:r&amp;gt;&amp;lt;w:bookmarkEnd w:id="280" /&amp;gt;&amp;lt;w:r&amp;gt;&amp;lt;w:t xml:space="preserve"&amp;gt;.  &amp;lt;/w:t&amp;gt;&amp;lt;/w:r&amp;gt;&amp;lt;w:bookmarkStart w:id="285" w:name="_STATUTE_CONTENT__9cd6b0c7_06f0_40df_b71" /&amp;gt;&amp;lt;w:r&amp;gt;&amp;lt;w:t&amp;gt;A transfer that is by gift, devise, judicial decree or operation of law.&amp;lt;/w:t&amp;gt;&amp;lt;/w:r&amp;gt;&amp;lt;w:bookmarkEnd w:id="283" /&amp;gt;&amp;lt;/w:ins&amp;gt;&amp;lt;/w:p&amp;gt;&amp;lt;w:p w:rsidR="00A90C4C" w:rsidRDefault="00A90C4C" w:rsidP="00A90C4C"&amp;gt;&amp;lt;w:pPr&amp;gt;&amp;lt;w:ind w:left="360" /&amp;gt;&amp;lt;/w:pPr&amp;gt;&amp;lt;w:bookmarkStart w:id="286" w:name="_STATUTE_P__6bbeaa4a_b614_4104_9cff_58b8" /&amp;gt;&amp;lt;w:bookmarkStart w:id="287" w:name="_STATUTE_CONTENT__97f23e98_7838_4435_b7e" /&amp;gt;&amp;lt;w:bookmarkStart w:id="288" w:name="_PAR__9_94cf9195_914f_4163_a50d_5daae434" /&amp;gt;&amp;lt;w:bookmarkStart w:id="289" w:name="_LINE__15_bc5ca325_96f7_4d0c_b307_2d6fb7" /&amp;gt;&amp;lt;w:bookmarkEnd w:id="281" /&amp;gt;&amp;lt;w:bookmarkEnd w:id="282" /&amp;gt;&amp;lt;w:bookmarkEnd w:id="285" /&amp;gt;&amp;lt;w:ins w:id="290" w:author="BPS" w:date="2023-05-05T13:42:00Z"&amp;gt;&amp;lt;w:r&amp;gt;&amp;lt;w:t&amp;gt;The requirements of this section apply separately to each substantially different offer to sell&amp;lt;/w:t&amp;gt;&amp;lt;/w:r&amp;gt;&amp;lt;/w:ins&amp;gt;&amp;lt;w:ins w:id="291" w:author="BPS" w:date="2023-05-05T13:43:00Z"&amp;gt;&amp;lt;w:r&amp;gt;&amp;lt;w:t xml:space="preserve"&amp;gt; &amp;lt;/w:t&amp;gt;&amp;lt;/w:r&amp;gt;&amp;lt;w:bookmarkStart w:id="292" w:name="_LINE__16_15cb0aae_6f43_4740_81c2_c3a79a" /&amp;gt;&amp;lt;w:bookmarkEnd w:id="289" /&amp;gt;&amp;lt;w:r&amp;gt;&amp;lt;w:t&amp;gt;or&amp;lt;/w:t&amp;gt;&amp;lt;/w:r&amp;gt;&amp;lt;/w:ins&amp;gt;&amp;lt;w:ins w:id="293" w:author="BPS" w:date="2023-05-05T13:42:00Z"&amp;gt;&amp;lt;w:r&amp;gt;&amp;lt;w:t xml:space="preserve"&amp;gt; purchase&amp;lt;/w:t&amp;gt;&amp;lt;/w:r&amp;gt;&amp;lt;/w:ins&amp;gt;&amp;lt;w:ins w:id="294" w:author="BPS" w:date="2023-05-05T13:43:00Z"&amp;gt;&amp;lt;w:r&amp;gt;&amp;lt;w:t xml:space="preserve"&amp;gt; a mobile home park.&amp;lt;/w:t&amp;gt;&amp;lt;/w:r&amp;gt;&amp;lt;/w:ins&amp;gt;&amp;lt;w:r&amp;gt;&amp;lt;w:t xml:space="preserve"&amp;gt; &amp;lt;/w:t&amp;gt;&amp;lt;/w:r&amp;gt;&amp;lt;w:bookmarkEnd w:id="292" /&amp;gt;&amp;lt;/w:p&amp;gt;&amp;lt;w:p w:rsidR="00A90C4C" w:rsidRDefault="00A90C4C" w:rsidP="00A90C4C"&amp;gt;&amp;lt;w:pPr&amp;gt;&amp;lt;w:ind w:left="360" w:firstLine="360" /&amp;gt;&amp;lt;/w:pPr&amp;gt;&amp;lt;w:bookmarkStart w:id="295" w:name="_BILL_SECTION_HEADER__e1aed968_3daf_4639" /&amp;gt;&amp;lt;w:bookmarkStart w:id="296" w:name="_BILL_SECTION__e2b07a6d_b7b5_47c6_b7e7_f" /&amp;gt;&amp;lt;w:bookmarkStart w:id="297" w:name="_PAR__10_1409ae09_08b1_40c6_9246_c48ef8b" /&amp;gt;&amp;lt;w:bookmarkStart w:id="298" w:name="_LINE__17_c8fe8fb7_26ef_4296_b1b8_8d7612" /&amp;gt;&amp;lt;w:bookmarkEnd w:id="211" /&amp;gt;&amp;lt;w:bookmarkEnd w:id="217" /&amp;gt;&amp;lt;w:bookmarkEnd w:id="221" /&amp;gt;&amp;lt;w:bookmarkEnd w:id="286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299" w:name="_BILL_SECTION_NUMBER__53570944_4ca2_469d" /&amp;gt;&amp;lt;w:r&amp;gt;&amp;lt;w:rPr&amp;gt;&amp;lt;w:b /&amp;gt;&amp;lt;w:sz w:val="24" /&amp;gt;&amp;lt;/w:rPr&amp;gt;&amp;lt;w:t&amp;gt;6&amp;lt;/w:t&amp;gt;&amp;lt;/w:r&amp;gt;&amp;lt;w:bookmarkEnd w:id="299" /&amp;gt;&amp;lt;w:r&amp;gt;&amp;lt;w:rPr&amp;gt;&amp;lt;w:b /&amp;gt;&amp;lt;w:sz w:val="24" /&amp;gt;&amp;lt;/w:rPr&amp;gt;&amp;lt;w:t&amp;gt;.  10 MRSA §9094-A, sub-§3-C&amp;lt;/w:t&amp;gt;&amp;lt;/w:r&amp;gt;&amp;lt;w:r&amp;gt;&amp;lt;w:t xml:space="preserve"&amp;gt; is enacted to read:&amp;lt;/w:t&amp;gt;&amp;lt;/w:r&amp;gt;&amp;lt;w:bookmarkEnd w:id="298" /&amp;gt;&amp;lt;/w:p&amp;gt;&amp;lt;w:p w:rsidR="00A90C4C" w:rsidRDefault="00A90C4C" w:rsidP="00A90C4C"&amp;gt;&amp;lt;w:pPr&amp;gt;&amp;lt;w:ind w:left="360" w:firstLine="360" /&amp;gt;&amp;lt;w:rPr&amp;gt;&amp;lt;w:ins w:id="300" w:author="BPS" w:date="2023-04-14T12:55:00Z" /&amp;gt;&amp;lt;/w:rPr&amp;gt;&amp;lt;/w:pPr&amp;gt;&amp;lt;w:bookmarkStart w:id="301" w:name="_STATUTE_NUMBER__37b2ca87_d374_458f_b64e" /&amp;gt;&amp;lt;w:bookmarkStart w:id="302" w:name="_STATUTE_SS__fe30db46_3b69_49c3_bf42_da1" /&amp;gt;&amp;lt;w:bookmarkStart w:id="303" w:name="_PAR__11_4b33e436_4e3c_400d_adca_2638d51" /&amp;gt;&amp;lt;w:bookmarkStart w:id="304" w:name="_LINE__18_ea951b66_131b_4a50_9d22_2e2e81" /&amp;gt;&amp;lt;w:bookmarkStart w:id="305" w:name="_PROCESSED_CHANGE__f57c0f4c_874f_4b9e_bc" /&amp;gt;&amp;lt;w:bookmarkEnd w:id="295" /&amp;gt;&amp;lt;w:bookmarkEnd w:id="297" /&amp;gt;&amp;lt;w:ins w:id="306" w:author="BPS" w:date="2023-04-14T12:55:00Z"&amp;gt;&amp;lt;w:r&amp;gt;&amp;lt;w:rPr&amp;gt;&amp;lt;w:b /&amp;gt;&amp;lt;/w:rPr&amp;gt;&amp;lt;w:t&amp;gt;3-C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7" w:name="_STATUTE_HEADNOTE__4aee1d44_5572_48ed_b9" /&amp;gt;&amp;lt;w:r&amp;gt;&amp;lt;w:rPr&amp;gt;&amp;lt;w:b /&amp;gt;&amp;lt;/w:rPr&amp;gt;&amp;lt;w:t xml:space="preserve"&amp;gt;Affidavit of compliance. &amp;lt;/w:t&amp;gt;&amp;lt;/w:r&amp;gt;&amp;lt;w:r&amp;gt;&amp;lt;w:t xml:space="preserve"&amp;gt; &amp;lt;/w:t&amp;gt;&amp;lt;/w:r&amp;gt;&amp;lt;w:bookmarkStart w:id="308" w:name="_STATUTE_CONTENT__db76769a_805d_42dd_b34" /&amp;gt;&amp;lt;w:bookmarkEnd w:id="307" /&amp;gt;&amp;lt;w:r&amp;gt;&amp;lt;w:t xml:space="preserve"&amp;gt;A mobile home park owner may record in the registry &amp;lt;/w:t&amp;gt;&amp;lt;/w:r&amp;gt;&amp;lt;w:bookmarkStart w:id="309" w:name="_LINE__19_8819f27b_9999_4686_83b5_118622" /&amp;gt;&amp;lt;w:bookmarkEnd w:id="304" /&amp;gt;&amp;lt;w:r&amp;gt;&amp;lt;w:t xml:space="preserve"&amp;gt;of deeds of the county or district in which the &amp;lt;/w:t&amp;gt;&amp;lt;/w:r&amp;gt;&amp;lt;/w:ins&amp;gt;&amp;lt;w:ins w:id="310" w:author="BPS" w:date="2023-04-25T16:55:00Z"&amp;gt;&amp;lt;w:r&amp;gt;&amp;lt;w:t xml:space="preserve"&amp;gt;mobile home &amp;lt;/w:t&amp;gt;&amp;lt;/w:r&amp;gt;&amp;lt;/w:ins&amp;gt;&amp;lt;w:ins w:id="311" w:author="BPS" w:date="2023-04-14T12:55:00Z"&amp;gt;&amp;lt;w:r&amp;gt;&amp;lt;w:t xml:space="preserve"&amp;gt;park is located an affidavit in &amp;lt;/w:t&amp;gt;&amp;lt;/w:r&amp;gt;&amp;lt;w:bookmarkStart w:id="312" w:name="_LINE__20_4ebb9b08_0af9_4e31_a8d9_dbdc76" /&amp;gt;&amp;lt;w:bookmarkEnd w:id="309" /&amp;gt;&amp;lt;w:r&amp;gt;&amp;lt;w:t&amp;gt;which the park owner certifies that:&amp;lt;/w:t&amp;gt;&amp;lt;/w:r&amp;gt;&amp;lt;w:bookmarkEnd w:id="312" /&amp;gt;&amp;lt;/w:ins&amp;gt;&amp;lt;/w:p&amp;gt;&amp;lt;w:p w:rsidR="00A90C4C" w:rsidRDefault="00A90C4C" w:rsidP="00A90C4C"&amp;gt;&amp;lt;w:pPr&amp;gt;&amp;lt;w:ind w:left="720" /&amp;gt;&amp;lt;w:rPr&amp;gt;&amp;lt;w:ins w:id="313" w:author="BPS" w:date="2023-04-14T12:55:00Z" /&amp;gt;&amp;lt;/w:rPr&amp;gt;&amp;lt;/w:pPr&amp;gt;&amp;lt;w:bookmarkStart w:id="314" w:name="_STATUTE_NUMBER__359fa55d_b0b7_457c_a161" /&amp;gt;&amp;lt;w:bookmarkStart w:id="315" w:name="_STATUTE_P__255192bc_3cfb_41b1_b3ec_9135" /&amp;gt;&amp;lt;w:bookmarkStart w:id="316" w:name="_PAR__12_268dbc05_3102_4722_bcd2_c374733" /&amp;gt;&amp;lt;w:bookmarkStart w:id="317" w:name="_LINE__21_8d20e64d_6e39_4dc8_b7c8_a701e7" /&amp;gt;&amp;lt;w:bookmarkEnd w:id="303" /&amp;gt;&amp;lt;w:bookmarkEnd w:id="308" /&amp;gt;&amp;lt;w:ins w:id="318" w:author="BPS" w:date="2023-04-14T12:55:00Z"&amp;gt;&amp;lt;w:r&amp;gt;&amp;lt;w:t&amp;gt;A&amp;lt;/w:t&amp;gt;&amp;lt;/w:r&amp;gt;&amp;lt;w:bookmarkEnd w:id="314" /&amp;gt;&amp;lt;w:r&amp;gt;&amp;lt;w:t xml:space="preserve"&amp;gt;.  &amp;lt;/w:t&amp;gt;&amp;lt;/w:r&amp;gt;&amp;lt;w:bookmarkStart w:id="319" w:name="_STATUTE_CONTENT__577e6805_13e6_412a_92c" /&amp;gt;&amp;lt;w:r&amp;gt;&amp;lt;w:t xml:space="preserve"&amp;gt;The &amp;lt;/w:t&amp;gt;&amp;lt;/w:r&amp;gt;&amp;lt;/w:ins&amp;gt;&amp;lt;w:ins w:id="320" w:author="BPS" w:date="2023-04-25T16:55:00Z"&amp;gt;&amp;lt;w:r&amp;gt;&amp;lt;w:t xml:space="preserve"&amp;gt;mobile home &amp;lt;/w:t&amp;gt;&amp;lt;/w:r&amp;gt;&amp;lt;/w:ins&amp;gt;&amp;lt;w:ins w:id="321" w:author="BPS" w:date="2023-04-14T12:55:00Z"&amp;gt;&amp;lt;w:r&amp;gt;&amp;lt;w:t xml:space="preserve"&amp;gt;park owner has complied with the requirements of this section; &amp;lt;/w:t&amp;gt;&amp;lt;/w:r&amp;gt;&amp;lt;w:bookmarkStart w:id="322" w:name="_LINE__22_19e980a4_196b_4484_b3c8_d50bc2" /&amp;gt;&amp;lt;w:bookmarkEnd w:id="317" /&amp;gt;&amp;lt;w:r&amp;gt;&amp;lt;w:t&amp;gt;or&amp;lt;/w:t&amp;gt;&amp;lt;/w:r&amp;gt;&amp;lt;w:bookmarkEnd w:id="322" /&amp;gt;&amp;lt;/w:ins&amp;gt;&amp;lt;/w:p&amp;gt;&amp;lt;w:p w:rsidR="00A90C4C" w:rsidRDefault="00A90C4C" w:rsidP="00A90C4C"&amp;gt;&amp;lt;w:pPr&amp;gt;&amp;lt;w:ind w:left="720" /&amp;gt;&amp;lt;w:rPr&amp;gt;&amp;lt;w:ins w:id="323" w:author="BPS" w:date="2023-04-14T12:55:00Z" /&amp;gt;&amp;lt;/w:rPr&amp;gt;&amp;lt;/w:pPr&amp;gt;&amp;lt;w:bookmarkStart w:id="324" w:name="_STATUTE_NUMBER__97b31a85_b5b9_49a8_b1a3" /&amp;gt;&amp;lt;w:bookmarkStart w:id="325" w:name="_STATUTE_P__906ef87b_1492_4635_9b79_96af" /&amp;gt;&amp;lt;w:bookmarkStart w:id="326" w:name="_PAR__13_7a18c269_a123_4670_be4b_207b6f3" /&amp;gt;&amp;lt;w:bookmarkStart w:id="327" w:name="_LINE__23_680ecb8c_3ff2_49d7_81e0_723c03" /&amp;gt;&amp;lt;w:bookmarkEnd w:id="315" /&amp;gt;&amp;lt;w:bookmarkEnd w:id="316" /&amp;gt;&amp;lt;w:bookmarkEnd w:id="319" /&amp;gt;&amp;lt;w:ins w:id="328" w:author="BPS" w:date="2023-04-14T12:55:00Z"&amp;gt;&amp;lt;w:r&amp;gt;&amp;lt;w:t&amp;gt;B&amp;lt;/w:t&amp;gt;&amp;lt;/w:r&amp;gt;&amp;lt;w:bookmarkEnd w:id="324" /&amp;gt;&amp;lt;w:r&amp;gt;&amp;lt;w:t xml:space="preserve"&amp;gt;.  &amp;lt;/w:t&amp;gt;&amp;lt;/w:r&amp;gt;&amp;lt;w:bookmarkStart w:id="329" w:name="_STATUTE_CONTENT__b4a5c530_b4e4_465b_9ac" /&amp;gt;&amp;lt;w:r&amp;gt;&amp;lt;w:t xml:space="preserve"&amp;gt;The sale of the &amp;lt;/w:t&amp;gt;&amp;lt;/w:r&amp;gt;&amp;lt;/w:ins&amp;gt;&amp;lt;w:ins w:id="330" w:author="BPS" w:date="2023-04-25T16:56:00Z"&amp;gt;&amp;lt;w:r&amp;gt;&amp;lt;w:t xml:space="preserve"&amp;gt;mobile home &amp;lt;/w:t&amp;gt;&amp;lt;/w:r&amp;gt;&amp;lt;/w:ins&amp;gt;&amp;lt;w:ins w:id="331" w:author="BPS" w:date="2023-04-14T12:55:00Z"&amp;gt;&amp;lt;w:r&amp;gt;&amp;lt;w:t xml:space="preserve"&amp;gt;park is exempted from the requirements of this section &amp;lt;/w:t&amp;gt;&amp;lt;/w:r&amp;gt;&amp;lt;w:bookmarkStart w:id="332" w:name="_LINE__24_082e4a7d_ff76_48cb_948c_747e1b" /&amp;gt;&amp;lt;w:bookmarkEnd w:id="327" /&amp;gt;&amp;lt;w:r&amp;gt;&amp;lt;w:t&amp;gt;pursuant to subsection 3-B.&amp;lt;/w:t&amp;gt;&amp;lt;/w:r&amp;gt;&amp;lt;w:bookmarkEnd w:id="332" /&amp;gt;&amp;lt;/w:ins&amp;gt;&amp;lt;/w:p&amp;gt;&amp;lt;w:p w:rsidR="00A90C4C" w:rsidRDefault="00A90C4C" w:rsidP="00A90C4C"&amp;gt;&amp;lt;w:pPr&amp;gt;&amp;lt;w:ind w:left="360" /&amp;gt;&amp;lt;w:rPr&amp;gt;&amp;lt;w:ins w:id="333" w:author="BPS" w:date="2023-04-14T12:55:00Z" /&amp;gt;&amp;lt;/w:rPr&amp;gt;&amp;lt;/w:pPr&amp;gt;&amp;lt;w:bookmarkStart w:id="334" w:name="_STATUTE_CONTENT__68c7107c_4f2b_4efc_b5d" /&amp;gt;&amp;lt;w:bookmarkStart w:id="335" w:name="_STATUTE_P__ee23aaab_7a11_42a1_b1af_3a6e" /&amp;gt;&amp;lt;w:bookmarkStart w:id="336" w:name="_PAR__14_4afb6a9b_cce0_4bf9_a0c0_0df81e3" /&amp;gt;&amp;lt;w:bookmarkStart w:id="337" w:name="_LINE__25_8c1bbd8c_98f6_46d6_b4bf_f79422" /&amp;gt;&amp;lt;w:bookmarkEnd w:id="325" /&amp;gt;&amp;lt;w:bookmarkEnd w:id="326" /&amp;gt;&amp;lt;w:bookmarkEnd w:id="329" /&amp;gt;&amp;lt;w:ins w:id="338" w:author="BPS" w:date="2023-05-05T13:41:00Z"&amp;gt;&amp;lt;w:r&amp;gt;&amp;lt;w:t xml:space="preserve"&amp;gt;The mobile home park owner may send a copy of the affidavit to the Maine State Housing &amp;lt;/w:t&amp;gt;&amp;lt;/w:r&amp;gt;&amp;lt;w:bookmarkStart w:id="339" w:name="_LINE__26_5da15275_0693_4e9e_a1e0_d26f65" /&amp;gt;&amp;lt;w:bookmarkEnd w:id="337" /&amp;gt;&amp;lt;w:r&amp;gt;&amp;lt;w:t xml:space="preserve"&amp;gt;Authority. &amp;lt;/w:t&amp;gt;&amp;lt;/w:r&amp;gt;&amp;lt;/w:ins&amp;gt;&amp;lt;w:bookmarkEnd w:id="339" /&amp;gt;&amp;lt;/w:p&amp;gt;&amp;lt;w:p w:rsidR="00A90C4C" w:rsidRDefault="00A90C4C" w:rsidP="00A90C4C"&amp;gt;&amp;lt;w:pPr&amp;gt;&amp;lt;w:ind w:left="360" /&amp;gt;&amp;lt;/w:pPr&amp;gt;&amp;lt;w:bookmarkStart w:id="340" w:name="_STATUTE_P__c730e39b_871f_4c0a_90f7_4ea1" /&amp;gt;&amp;lt;w:bookmarkStart w:id="341" w:name="_STATUTE_CONTENT__aaff63eb_1551_43e3_883" /&amp;gt;&amp;lt;w:bookmarkStart w:id="342" w:name="_PAR__15_fc0f1b5e_b671_4782_890b_a7b7f88" /&amp;gt;&amp;lt;w:bookmarkStart w:id="343" w:name="_LINE__27_42ba0b73_f12d_4f62_b9f2_6e51e8" /&amp;gt;&amp;lt;w:bookmarkEnd w:id="334" /&amp;gt;&amp;lt;w:bookmarkEnd w:id="335" /&amp;gt;&amp;lt;w:bookmarkEnd w:id="336" /&amp;gt;&amp;lt;w:ins w:id="344" w:author="BPS" w:date="2023-05-08T10:20:00Z"&amp;gt;&amp;lt;w:r w:rsidRPr="002B618B"&amp;gt;&amp;lt;w:t xml:space="preserve"&amp;gt;A party acquiring an interest in a mobile home park, a title insurance company and an &amp;lt;/w:t&amp;gt;&amp;lt;/w:r&amp;gt;&amp;lt;w:bookmarkStart w:id="345" w:name="_LINE__28_7afcc634_5c79_4029_8069_e9d11c" /&amp;gt;&amp;lt;w:bookmarkEnd w:id="343" /&amp;gt;&amp;lt;w:r w:rsidRPr="002B618B"&amp;gt;&amp;lt;w:t xml:space="preserve"&amp;gt;attorney preparing, furnishing or examining evidence of title of the mobile home park may &amp;lt;/w:t&amp;gt;&amp;lt;/w:r&amp;gt;&amp;lt;w:bookmarkStart w:id="346" w:name="_LINE__29_f68cb64d_161a_43dd_9a0a_cd940d" /&amp;gt;&amp;lt;w:bookmarkEnd w:id="345" /&amp;gt;&amp;lt;w:r w:rsidRPr="002B618B"&amp;gt;&amp;lt;w:t xml:space="preserve"&amp;gt;rely on the truth and accuracy of the statements appearing in an affidavit filed under this &amp;lt;/w:t&amp;gt;&amp;lt;/w:r&amp;gt;&amp;lt;w:bookmarkStart w:id="347" w:name="_LINE__30_ca1b801c_06d2_4381_a85b_f9659d" /&amp;gt;&amp;lt;w:bookmarkEnd w:id="346" /&amp;gt;&amp;lt;w:r w:rsidRPr="002B618B"&amp;gt;&amp;lt;w:t xml:space="preserve"&amp;gt;subsection and are under no obligation to inquire further as to any matter or fact relating to &amp;lt;/w:t&amp;gt;&amp;lt;/w:r&amp;gt;&amp;lt;w:bookmarkStart w:id="348" w:name="_LINE__31_d0d993f1_87b5_45e6_a1f6_4286ea" /&amp;gt;&amp;lt;w:bookmarkEnd w:id="347" /&amp;gt;&amp;lt;w:r w:rsidRPr="002B618B"&amp;gt;&amp;lt;w:t xml:space="preserve"&amp;gt;the mobile home park owner's compliance with the provisions of this section. This &amp;lt;/w:t&amp;gt;&amp;lt;/w:r&amp;gt;&amp;lt;w:bookmarkStart w:id="349" w:name="_LINE__32_938150cb_701e_4494_8991_a0a0fa" /&amp;gt;&amp;lt;w:bookmarkEnd w:id="348" /&amp;gt;&amp;lt;w:r w:rsidRPr="002B618B"&amp;gt;&amp;lt;w:t xml:space="preserve"&amp;gt;subsection must be liberally construed in order that all persons may rely on the record title &amp;lt;/w:t&amp;gt;&amp;lt;/w:r&amp;gt;&amp;lt;w:bookmarkStart w:id="350" w:name="_LINE__33_9e88caec_e070_43f2_b5a4_c26cc4" /&amp;gt;&amp;lt;w:bookmarkEnd w:id="349" /&amp;gt;&amp;lt;w:r w:rsidRPr="002B618B"&amp;gt;&amp;lt;w:t&amp;gt;to a mobile home park.&amp;lt;/w:t&amp;gt;&amp;lt;/w:r&amp;gt;&amp;lt;/w:ins&amp;gt;&amp;lt;w:bookmarkEnd w:id="350" /&amp;gt;&amp;lt;/w:p&amp;gt;&amp;lt;w:p w:rsidR="00A90C4C" w:rsidRDefault="00A90C4C" w:rsidP="00A90C4C"&amp;gt;&amp;lt;w:pPr&amp;gt;&amp;lt;w:ind w:left="360" w:firstLine="360" /&amp;gt;&amp;lt;/w:pPr&amp;gt;&amp;lt;w:bookmarkStart w:id="351" w:name="_BILL_SECTION__4f702dcf_bd4c_4270_89d8_6" /&amp;gt;&amp;lt;w:bookmarkStart w:id="352" w:name="_BILL_SECTION_HEADER__5d2f8aa2_fdf7_4333" /&amp;gt;&amp;lt;w:bookmarkStart w:id="353" w:name="_PAR__16_91a64cde_ceb8_490c_b6cf_0ae0d10" /&amp;gt;&amp;lt;w:bookmarkStart w:id="354" w:name="_LINE__34_6998c3fa_7d4e_41e9_9720_087847" /&amp;gt;&amp;lt;w:bookmarkEnd w:id="296" /&amp;gt;&amp;lt;w:bookmarkEnd w:id="302" /&amp;gt;&amp;lt;w:bookmarkEnd w:id="305" /&amp;gt;&amp;lt;w:bookmarkEnd w:id="340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5" w:name="_BILL_SECTION_NUMBER__a9aad6fc_0292_49cc" /&amp;gt;&amp;lt;w:r&amp;gt;&amp;lt;w:rPr&amp;gt;&amp;lt;w:b /&amp;gt;&amp;lt;w:sz w:val="24" /&amp;gt;&amp;lt;/w:rPr&amp;gt;&amp;lt;w:t&amp;gt;7&amp;lt;/w:t&amp;gt;&amp;lt;/w:r&amp;gt;&amp;lt;w:bookmarkEnd w:id="355" /&amp;gt;&amp;lt;w:r&amp;gt;&amp;lt;w:rPr&amp;gt;&amp;lt;w:b /&amp;gt;&amp;lt;w:sz w:val="24" /&amp;gt;&amp;lt;/w:rPr&amp;gt;&amp;lt;w:t&amp;gt;.  10 MRSA §9094-A, sub-§4,&amp;lt;/w:t&amp;gt;&amp;lt;/w:r&amp;gt;&amp;lt;w:r&amp;gt;&amp;lt;w:t xml:space="preserve"&amp;gt; as enacted by PL 1989, c. 768, is amended to &amp;lt;/w:t&amp;gt;&amp;lt;/w:r&amp;gt;&amp;lt;w:bookmarkStart w:id="356" w:name="_LINE__35_1fcacdd5_c89b_40bf_af05_47364b" /&amp;gt;&amp;lt;w:bookmarkEnd w:id="354" /&amp;gt;&amp;lt;w:r&amp;gt;&amp;lt;w:t&amp;gt;read:&amp;lt;/w:t&amp;gt;&amp;lt;/w:r&amp;gt;&amp;lt;w:bookmarkEnd w:id="356" /&amp;gt;&amp;lt;/w:p&amp;gt;&amp;lt;w:p w:rsidR="00A90C4C" w:rsidRDefault="00A90C4C" w:rsidP="00A90C4C"&amp;gt;&amp;lt;w:pPr&amp;gt;&amp;lt;w:ind w:left="360" w:firstLine="360" /&amp;gt;&amp;lt;/w:pPr&amp;gt;&amp;lt;w:bookmarkStart w:id="357" w:name="_STATUTE_NUMBER__733d7428_1f3f_46b2_93ff" /&amp;gt;&amp;lt;w:bookmarkStart w:id="358" w:name="_STATUTE_SS__8908715d_b41e_47af_b2e3_0a5" /&amp;gt;&amp;lt;w:bookmarkStart w:id="359" w:name="_PAR__17_d3a35b55_7270_4015_bead_790bf08" /&amp;gt;&amp;lt;w:bookmarkStart w:id="360" w:name="_LINE__36_11eb7e8f_9a75_4022_a7d4_52ef72" /&amp;gt;&amp;lt;w:bookmarkEnd w:id="352" /&amp;gt;&amp;lt;w:bookmarkEnd w:id="353" /&amp;gt;&amp;lt;w:r&amp;gt;&amp;lt;w:rPr&amp;gt;&amp;lt;w:b /&amp;gt;&amp;lt;/w:rPr&amp;gt;&amp;lt;w:t&amp;gt;4&amp;lt;/w:t&amp;gt;&amp;lt;/w:r&amp;gt;&amp;lt;w:bookmarkEnd w:id="357" /&amp;gt;&amp;lt;w:r&amp;gt;&amp;lt;w:rPr&amp;gt;&amp;lt;w:b /&amp;gt;&amp;lt;/w:rPr&amp;gt;&amp;lt;w:t xml:space="preserve"&amp;gt;.  &amp;lt;/w:t&amp;gt;&amp;lt;/w:r&amp;gt;&amp;lt;w:bookmarkStart w:id="361" w:name="_STATUTE_HEADNOTE__354da32e_8a3a_474f_a3" /&amp;gt;&amp;lt;w:r&amp;gt;&amp;lt;w:rPr&amp;gt;&amp;lt;w:b /&amp;gt;&amp;lt;/w:rPr&amp;gt;&amp;lt;w:t&amp;gt;Enforcement.&amp;lt;/w:t&amp;gt;&amp;lt;/w:r&amp;gt;&amp;lt;w:bookmarkEnd w:id="3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2" w:name="_STATUTE_CONTENT__be5b5aed_dd42_411a_b90" /&amp;gt;&amp;lt;w:r&amp;gt;&amp;lt;w:t&amp;gt;A mobile&amp;lt;/w:t&amp;gt;&amp;lt;/w:r&amp;gt;&amp;lt;w:bookmarkStart w:id="363" w:name="_PROCESSED_CHANGE__e542c998_17d9_4c6d_a9" /&amp;gt;&amp;lt;w:r&amp;gt;&amp;lt;w:t xml:space="preserve"&amp;gt; &amp;lt;/w:t&amp;gt;&amp;lt;/w:r&amp;gt;&amp;lt;w:del w:id="364" w:author="BPS" w:date="2023-04-25T16:57:00Z"&amp;gt;&amp;lt;w:r w:rsidDel="002F25B8"&amp;gt;&amp;lt;w:delText&amp;gt;homeowner&amp;lt;/w:delText&amp;gt;&amp;lt;/w:r&amp;gt;&amp;lt;/w:del&amp;gt;&amp;lt;w:bookmarkStart w:id="365" w:name="_PROCESSED_CHANGE__af748c58_bbb5_4ba6_ba" /&amp;gt;&amp;lt;w:bookmarkEnd w:id="363" /&amp;gt;&amp;lt;w:r&amp;gt;&amp;lt;w:t xml:space="preserve"&amp;gt; &amp;lt;/w:t&amp;gt;&amp;lt;/w:r&amp;gt;&amp;lt;w:ins w:id="366" w:author="BPS" w:date="2023-04-25T16:57:00Z"&amp;gt;&amp;lt;w:r&amp;gt;&amp;lt;w:t&amp;gt;home owner&amp;lt;/w:t&amp;gt;&amp;lt;/w:r&amp;gt;&amp;lt;/w:ins&amp;gt;&amp;lt;w:bookmarkEnd w:id="365" /&amp;gt;&amp;lt;w:r&amp;gt;&amp;lt;w:t&amp;gt;, group of mobile&amp;lt;/w:t&amp;gt;&amp;lt;/w:r&amp;gt;&amp;lt;w:bookmarkStart w:id="367" w:name="_PROCESSED_CHANGE__f25c4a07_5fea_45fa_af" /&amp;gt;&amp;lt;w:r&amp;gt;&amp;lt;w:t xml:space="preserve"&amp;gt; &amp;lt;/w:t&amp;gt;&amp;lt;/w:r&amp;gt;&amp;lt;w:del w:id="368" w:author="BPS" w:date="2023-04-25T16:57:00Z"&amp;gt;&amp;lt;w:r w:rsidDel="002F25B8"&amp;gt;&amp;lt;w:delText&amp;gt;homeowners&amp;lt;/w:delText&amp;gt;&amp;lt;/w:r&amp;gt;&amp;lt;/w:del&amp;gt;&amp;lt;w:bookmarkStart w:id="369" w:name="_PROCESSED_CHANGE__b4d48337_472f_4890_87" /&amp;gt;&amp;lt;w:bookmarkEnd w:id="367" /&amp;gt;&amp;lt;w:r&amp;gt;&amp;lt;w:t xml:space="preserve"&amp;gt; &amp;lt;/w:t&amp;gt;&amp;lt;/w:r&amp;gt;&amp;lt;w:bookmarkStart w:id="370" w:name="_LINE__37_c8368e34_e06f_4dbc_a4b5_e910da" /&amp;gt;&amp;lt;w:bookmarkEnd w:id="360" /&amp;gt;&amp;lt;w:ins w:id="371" w:author="BPS" w:date="2023-04-25T16:57:00Z"&amp;gt;&amp;lt;w:r&amp;gt;&amp;lt;w:t&amp;gt;home owners&amp;lt;/w:t&amp;gt;&amp;lt;/w:r&amp;gt;&amp;lt;/w:ins&amp;gt;&amp;lt;w:bookmarkEnd w:id="369" /&amp;gt;&amp;lt;w:r&amp;gt;&amp;lt;w:t xml:space="preserve"&amp;gt; or a mobile&amp;lt;/w:t&amp;gt;&amp;lt;/w:r&amp;gt;&amp;lt;w:bookmarkStart w:id="372" w:name="_PROCESSED_CHANGE__196cdd73_de2f_455d_92" /&amp;gt;&amp;lt;w:r&amp;gt;&amp;lt;w:t xml:space="preserve"&amp;gt; &amp;lt;/w:t&amp;gt;&amp;lt;/w:r&amp;gt;&amp;lt;w:del w:id="373" w:author="BPS" w:date="2023-04-25T16:57:00Z"&amp;gt;&amp;lt;w:r w:rsidDel="002F25B8"&amp;gt;&amp;lt;w:delText&amp;gt;homeowners'&amp;lt;/w:delText&amp;gt;&amp;lt;/w:r&amp;gt;&amp;lt;/w:del&amp;gt;&amp;lt;w:bookmarkStart w:id="374" w:name="_PROCESSED_CHANGE__8ad83a1b_2bfa_4757_85" /&amp;gt;&amp;lt;w:bookmarkEnd w:id="372" /&amp;gt;&amp;lt;w:r&amp;gt;&amp;lt;w:t xml:space="preserve"&amp;gt; &amp;lt;/w:t&amp;gt;&amp;lt;/w:r&amp;gt;&amp;lt;w:ins w:id="375" w:author="BPS" w:date="2023-04-25T16:57:00Z"&amp;gt;&amp;lt;w:r&amp;gt;&amp;lt;w:t&amp;gt;home owners'&amp;lt;/w:t&amp;gt;&amp;lt;/w:r&amp;gt;&amp;lt;/w:ins&amp;gt;&amp;lt;w:bookmarkEnd w:id="374" /&amp;gt;&amp;lt;w:r&amp;gt;&amp;lt;w:t xml:space="preserve"&amp;gt; association aggrieved by a violation &amp;lt;/w:t&amp;gt;&amp;lt;/w:r&amp;gt;&amp;lt;w:bookmarkStart w:id="376" w:name="_LINE__38_44e7c942_f961_4e5c_801b_5eff85" /&amp;gt;&amp;lt;w:bookmarkEnd w:id="370" /&amp;gt;&amp;lt;w:r&amp;gt;&amp;lt;w:t xml:space="preserve"&amp;gt;of this section may bring an action in Superior Court against the violator for injunctive &amp;lt;/w:t&amp;gt;&amp;lt;/w:r&amp;gt;&amp;lt;w:bookmarkStart w:id="377" w:name="_LINE__39_1f42269f_5398_4b6a_b02a_8cda6f" /&amp;gt;&amp;lt;w:bookmarkEnd w:id="376" /&amp;gt;&amp;lt;w:r&amp;gt;&amp;lt;w:t&amp;gt;relief, damages and attorney's fees.&amp;lt;/w:t&amp;gt;&amp;lt;/w:r&amp;gt;&amp;lt;w:bookmarkStart w:id="378" w:name="_PROCESSED_CHANGE__19c93c17_7792_4b7f_ac" /&amp;gt;&amp;lt;w:r w:rsidRPr="00283793"&amp;gt;&amp;lt;w:t xml:space="preserve"&amp;gt; &amp;lt;/w:t&amp;gt;&amp;lt;/w:r&amp;gt;&amp;lt;w:ins w:id="379" w:author="BPS" w:date="2023-04-14T12:33:00Z"&amp;gt;&amp;lt;w:r w:rsidRPr="00283793"&amp;gt;&amp;lt;w:t xml:space="preserve"&amp;gt;A violation of any of the provisions of this chapter is &amp;lt;/w:t&amp;gt;&amp;lt;/w:r&amp;gt;&amp;lt;w:bookmarkStart w:id="380" w:name="_LINE__40_2dee25b7_2298_4940_8535_68b345" /&amp;gt;&amp;lt;w:bookmarkEnd w:id="377" /&amp;gt;&amp;lt;w:r w:rsidRPr="00283793"&amp;gt;&amp;lt;w:t xml:space="preserve"&amp;gt;considered prima facie evidence of an unfair or deceptive trade practice under Title 5, &amp;lt;/w:t&amp;gt;&amp;lt;/w:r&amp;gt;&amp;lt;w:bookmarkStart w:id="381" w:name="_LINE__41_54141628_c685_4a71_a2d6_2cdba2" /&amp;gt;&amp;lt;w:bookmarkEnd w:id="380" /&amp;gt;&amp;lt;w:r w:rsidRPr="00283793"&amp;gt;&amp;lt;w:t&amp;gt;chapter 10&amp;lt;/w:t&amp;gt;&amp;lt;/w:r&amp;gt;&amp;lt;w:r&amp;gt;&amp;lt;w:t&amp;gt;.&amp;lt;/w:t&amp;gt;&amp;lt;/w:r&amp;gt;&amp;lt;/w:ins&amp;gt;&amp;lt;w:bookmarkEnd w:id="362" /&amp;gt;&amp;lt;w:bookmarkEnd w:id="378" /&amp;gt;&amp;lt;w:bookmarkEnd w:id="381" /&amp;gt;&amp;lt;/w:p&amp;gt;&amp;lt;w:p w:rsidR="00A90C4C" w:rsidRDefault="00A90C4C" w:rsidP="00A90C4C"&amp;gt;&amp;lt;w:pPr&amp;gt;&amp;lt;w:ind w:left="360" w:firstLine="360" /&amp;gt;&amp;lt;/w:pPr&amp;gt;&amp;lt;w:bookmarkStart w:id="382" w:name="_BILL_SECTION_HEADER__4b5426e8_7d12_4e6f" /&amp;gt;&amp;lt;w:bookmarkStart w:id="383" w:name="_BILL_SECTION__931bab10_836e_4ad2_98ae_e" /&amp;gt;&amp;lt;w:bookmarkStart w:id="384" w:name="_PAGE__3_4febbbcd_4b89_40de_8e4d_5e057bf" /&amp;gt;&amp;lt;w:bookmarkStart w:id="385" w:name="_PAR__1_270df9a5_f439_415a_a057_7e53a84e" /&amp;gt;&amp;lt;w:bookmarkStart w:id="386" w:name="_LINE__1_3a9ff472_efbb_4183_bd7d_ce98878" /&amp;gt;&amp;lt;w:bookmarkEnd w:id="218" /&amp;gt;&amp;lt;w:bookmarkEnd w:id="351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87" w:name="_BILL_SECTION_NUMBER__ca21dd2f_8ed2_46b8" /&amp;gt;&amp;lt;w:r&amp;gt;&amp;lt;w:rPr&amp;gt;&amp;lt;w:b /&amp;gt;&amp;lt;w:sz w:val="24" /&amp;gt;&amp;lt;/w:rPr&amp;gt;&amp;lt;w:t&amp;gt;8&amp;lt;/w:t&amp;gt;&amp;lt;/w:r&amp;gt;&amp;lt;w:bookmarkEnd w:id="387" /&amp;gt;&amp;lt;w:r&amp;gt;&amp;lt;w:rPr&amp;gt;&amp;lt;w:b /&amp;gt;&amp;lt;w:sz w:val="24" /&amp;gt;&amp;lt;/w:rPr&amp;gt;&amp;lt;w:t&amp;gt;.  33 MRSA §654, first ¶,&amp;lt;/w:t&amp;gt;&amp;lt;/w:r&amp;gt;&amp;lt;w:r&amp;gt;&amp;lt;w:t xml:space="preserve"&amp;gt; as amended by PL 2003, c. 55, §4, is further &amp;lt;/w:t&amp;gt;&amp;lt;/w:r&amp;gt;&amp;lt;w:bookmarkStart w:id="388" w:name="_LINE__2_1267f430_cb9b_4601_b09b_35d293a" /&amp;gt;&amp;lt;w:bookmarkEnd w:id="386" /&amp;gt;&amp;lt;w:r&amp;gt;&amp;lt;w:t&amp;gt;amended to read:&amp;lt;/w:t&amp;gt;&amp;lt;/w:r&amp;gt;&amp;lt;w:bookmarkEnd w:id="388" /&amp;gt;&amp;lt;/w:p&amp;gt;&amp;lt;w:p w:rsidR="00A90C4C" w:rsidRDefault="00A90C4C" w:rsidP="00A90C4C"&amp;gt;&amp;lt;w:pPr&amp;gt;&amp;lt;w:ind w:left="360" w:firstLine="360" /&amp;gt;&amp;lt;/w:pPr&amp;gt;&amp;lt;w:bookmarkStart w:id="389" w:name="_STATUTE_CONTENT__40c5b1d3_453e_4c32_b9c" /&amp;gt;&amp;lt;w:bookmarkStart w:id="390" w:name="_STATUTE_P__78138c82_7b69_4dc4_9df0_f1a6" /&amp;gt;&amp;lt;w:bookmarkStart w:id="391" w:name="_PAR__2_82ca806c_c829_4753_9e23_8044f173" /&amp;gt;&amp;lt;w:bookmarkStart w:id="392" w:name="_LINE__3_5ee81620_8d3e_442b_a508_b7db5d9" /&amp;gt;&amp;lt;w:bookmarkEnd w:id="382" /&amp;gt;&amp;lt;w:bookmarkEnd w:id="385" /&amp;gt;&amp;lt;w:r&amp;gt;&amp;lt;w:t xml:space="preserve"&amp;gt;Registers shall receive and record all certificates in equitable proceedings, copies of &amp;lt;/w:t&amp;gt;&amp;lt;/w:r&amp;gt;&amp;lt;w:bookmarkStart w:id="393" w:name="_LINE__4_260c2d1b_5ab7_40fd_a50d_0e86c0b" /&amp;gt;&amp;lt;w:bookmarkEnd w:id="392" /&amp;gt;&amp;lt;w:r&amp;gt;&amp;lt;w:t xml:space="preserve"&amp;gt;judgments and decrees certified by the clerk of courts in the county where the complaint is &amp;lt;/w:t&amp;gt;&amp;lt;/w:r&amp;gt;&amp;lt;w:bookmarkStart w:id="394" w:name="_LINE__5_cd558629_e241_49c4_a650_04b0cc3" /&amp;gt;&amp;lt;w:bookmarkEnd w:id="393" /&amp;gt;&amp;lt;w:r&amp;gt;&amp;lt;w:t xml:space="preserve"&amp;gt;pending or the judgment or decree is rendered, certified copies of the proceedings of any &amp;lt;/w:t&amp;gt;&amp;lt;/w:r&amp;gt;&amp;lt;w:bookmarkStart w:id="395" w:name="_LINE__6_aa8c6392_4657_4d90_8f96_806d70d" /&amp;gt;&amp;lt;w:bookmarkEnd w:id="394" /&amp;gt;&amp;lt;w:r&amp;gt;&amp;lt;w:t xml:space="preserve"&amp;gt;court, corporation, municipal body or other tribunal through or by which the right of &amp;lt;/w:t&amp;gt;&amp;lt;/w:r&amp;gt;&amp;lt;w:bookmarkStart w:id="396" w:name="_LINE__7_bd33f384_96a3_47ae_9a38_1b5f4d4" /&amp;gt;&amp;lt;w:bookmarkEnd w:id="395" /&amp;gt;&amp;lt;w:r&amp;gt;&amp;lt;w:t xml:space="preserve"&amp;gt;eminent domain has been or may be exercised to affect the title to real estate, copies of &amp;lt;/w:t&amp;gt;&amp;lt;/w:r&amp;gt;&amp;lt;w:bookmarkStart w:id="397" w:name="_LINE__8_4f159a26_ceaf_4d60_a0d4_1a344be" /&amp;gt;&amp;lt;w:bookmarkEnd w:id="396" /&amp;gt;&amp;lt;w:r&amp;gt;&amp;lt;w:t&amp;gt;portions of wills devising real estate situated in their respective counties or districts&amp;lt;/w:t&amp;gt;&amp;lt;/w:r&amp;gt;&amp;lt;w:bookmarkStart w:id="398" w:name="_PROCESSED_CHANGE__c8862350_bb1c_48a5_ab" /&amp;gt;&amp;lt;w:ins w:id="399" w:author="BPS" w:date="2023-04-14T12:34:00Z"&amp;gt;&amp;lt;w:r w:rsidRPr="00283793"&amp;gt;&amp;lt;w:t xml:space="preserve"&amp;gt;, &amp;lt;/w:t&amp;gt;&amp;lt;/w:r&amp;gt;&amp;lt;w:bookmarkStart w:id="400" w:name="_LINE__9_b933dcb4_c2df_470e_9b04_9a193d8" /&amp;gt;&amp;lt;w:bookmarkEnd w:id="397" /&amp;gt;&amp;lt;w:r w:rsidRPr="00283793"&amp;gt;&amp;lt;w:t&amp;gt;affidavits filed under Title 10, section 9094-A, subsection 3-C&amp;lt;/w:t&amp;gt;&amp;lt;/w:r&amp;gt;&amp;lt;/w:ins&amp;gt;&amp;lt;w:bookmarkEnd w:id="398" /&amp;gt;&amp;lt;w:r&amp;gt;&amp;lt;w:t xml:space="preserve"&amp;gt; and all other instruments &amp;lt;/w:t&amp;gt;&amp;lt;/w:r&amp;gt;&amp;lt;w:bookmarkStart w:id="401" w:name="_LINE__10_916075fc_6c67_4c6c_bbed_7832c7" /&amp;gt;&amp;lt;w:bookmarkEnd w:id="400" /&amp;gt;&amp;lt;w:r&amp;gt;&amp;lt;w:t xml:space="preserve"&amp;gt;that they are by law required to record.  They shall receive all copies of seizures on &amp;lt;/w:t&amp;gt;&amp;lt;/w:r&amp;gt;&amp;lt;w:bookmarkStart w:id="402" w:name="_LINE__11_af1f0ee3_1e0e_4849_8d7c_6e2065" /&amp;gt;&amp;lt;w:bookmarkEnd w:id="401" /&amp;gt;&amp;lt;w:r&amp;gt;&amp;lt;w:t xml:space="preserve"&amp;gt;execution and special attachments made and attested by any officer of real property situate &amp;lt;/w:t&amp;gt;&amp;lt;/w:r&amp;gt;&amp;lt;w:bookmarkStart w:id="403" w:name="_LINE__12_4d7a39c3_3dcc_4c54_8022_09e1ca" /&amp;gt;&amp;lt;w:bookmarkEnd w:id="402" /&amp;gt;&amp;lt;w:r&amp;gt;&amp;lt;w:t xml:space="preserve"&amp;gt;in their respective counties or districts and certify on them the time when they are received, &amp;lt;/w:t&amp;gt;&amp;lt;/w:r&amp;gt;&amp;lt;w:bookmarkStart w:id="404" w:name="_LINE__13_f6677d5e_aaa5_4789_bdb9_bdbc02" /&amp;gt;&amp;lt;w:bookmarkEnd w:id="403" /&amp;gt;&amp;lt;w:r&amp;gt;&amp;lt;w:t xml:space="preserve"&amp;gt;and certificates of advertised stallions and copies of processes against domestic &amp;lt;/w:t&amp;gt;&amp;lt;/w:r&amp;gt;&amp;lt;w:bookmarkStart w:id="405" w:name="_LINE__14_cfd1cf1a_f7f6_4a31_be1a_b9c47e" /&amp;gt;&amp;lt;w:bookmarkEnd w:id="404" /&amp;gt;&amp;lt;w:r&amp;gt;&amp;lt;w:t xml:space="preserve"&amp;gt;corporations filed for service by officers in the registry, keep them on file for the inspection &amp;lt;/w:t&amp;gt;&amp;lt;/w:r&amp;gt;&amp;lt;w:bookmarkStart w:id="406" w:name="_LINE__15_54b34502_57ed_4554_88a7_f55d1d" /&amp;gt;&amp;lt;w:bookmarkEnd w:id="405" /&amp;gt;&amp;lt;w:r&amp;gt;&amp;lt;w:t&amp;gt;of parties interested and enter them in suitable records properly indexed.&amp;lt;/w:t&amp;gt;&amp;lt;/w:r&amp;gt;&amp;lt;w:bookmarkEnd w:id="389" /&amp;gt;&amp;lt;w:bookmarkEnd w:id="406" /&amp;gt;&amp;lt;/w:p&amp;gt;&amp;lt;w:p w:rsidR="00A90C4C" w:rsidRDefault="00A90C4C" w:rsidP="00A90C4C"&amp;gt;&amp;lt;w:pPr&amp;gt;&amp;lt;w:keepNext /&amp;gt;&amp;lt;w:spacing w:before="240" /&amp;gt;&amp;lt;w:ind w:left="360" /&amp;gt;&amp;lt;w:jc w:val="center" /&amp;gt;&amp;lt;/w:pPr&amp;gt;&amp;lt;w:bookmarkStart w:id="407" w:name="_SUMMARY__a61d16d4_b511_40c9_8b1f_7e9d04" /&amp;gt;&amp;lt;w:bookmarkStart w:id="408" w:name="_PAR__3_ad116a43_ebea_4243_925e_7139ee68" /&amp;gt;&amp;lt;w:bookmarkStart w:id="409" w:name="_LINE__16_384d4ad9_99cb_4aab_af40_c6264d" /&amp;gt;&amp;lt;w:bookmarkEnd w:id="8" /&amp;gt;&amp;lt;w:bookmarkEnd w:id="383" /&amp;gt;&amp;lt;w:bookmarkEnd w:id="390" /&amp;gt;&amp;lt;w:bookmarkEnd w:id="391" /&amp;gt;&amp;lt;w:r&amp;gt;&amp;lt;w:rPr&amp;gt;&amp;lt;w:b /&amp;gt;&amp;lt;w:sz w:val="24" /&amp;gt;&amp;lt;/w:rPr&amp;gt;&amp;lt;w:t&amp;gt;SUMMARY&amp;lt;/w:t&amp;gt;&amp;lt;/w:r&amp;gt;&amp;lt;w:bookmarkEnd w:id="409" /&amp;gt;&amp;lt;/w:p&amp;gt;&amp;lt;w:p w:rsidR="00A90C4C" w:rsidRDefault="00A90C4C" w:rsidP="00A90C4C"&amp;gt;&amp;lt;w:pPr&amp;gt;&amp;lt;w:ind w:left="360" w:firstLine="360" /&amp;gt;&amp;lt;/w:pPr&amp;gt;&amp;lt;w:bookmarkStart w:id="410" w:name="_PAR__4_988254ae_53f4_4785_bfaa_ba622ab7" /&amp;gt;&amp;lt;w:bookmarkStart w:id="411" w:name="_LINE__17_7ef09187_49f6_4df5_913e_c35254" /&amp;gt;&amp;lt;w:bookmarkEnd w:id="408" /&amp;gt;&amp;lt;w:r w:rsidRPr="00522D75"&amp;gt;&amp;lt;w:t xml:space="preserve"&amp;gt;This bill requires the owner of a mobile home park to give notice of the intent to sell &amp;lt;/w:t&amp;gt;&amp;lt;/w:r&amp;gt;&amp;lt;w:bookmarkStart w:id="412" w:name="_LINE__18_06f5c544_650c_4006_98fc_f72acd" /&amp;gt;&amp;lt;w:bookmarkEnd w:id="411" /&amp;gt;&amp;lt;w:r w:rsidRPr="00522D75"&amp;gt;&amp;lt;w:t&amp;gt;the mobile home park to each mobile home&amp;lt;/w:t&amp;gt;&amp;lt;/w:r&amp;gt;&amp;lt;w:r&amp;gt;&amp;lt;w:t xml:space="preserve"&amp;gt; &amp;lt;/w:t&amp;gt;&amp;lt;/w:r&amp;gt;&amp;lt;w:r w:rsidRPr="00522D75"&amp;gt;&amp;lt;w:t xml:space="preserve"&amp;gt;owner of the mobile home park and to the &amp;lt;/w:t&amp;gt;&amp;lt;/w:r&amp;gt;&amp;lt;w:bookmarkStart w:id="413" w:name="_LINE__19_2b865a68_f749_4a85_adc8_e4fe4c" /&amp;gt;&amp;lt;w:bookmarkEnd w:id="412" /&amp;gt;&amp;lt;w:r&amp;gt;&amp;lt;w:t&amp;gt;department&amp;lt;/w:t&amp;gt;&amp;lt;/w:r&amp;gt;&amp;lt;w:r w:rsidRPr="00522D75"&amp;gt;&amp;lt;w:t xml:space="preserve"&amp;gt; of the Maine State Housing Authority that provides home&amp;lt;/w:t&amp;gt;&amp;lt;/w:r&amp;gt;&amp;lt;w:r&amp;gt;&amp;lt;w:noBreakHyphen /&amp;gt;&amp;lt;/w:r&amp;gt;&amp;lt;w:r w:rsidRPr="00522D75"&amp;gt;&amp;lt;w:t&amp;gt;buyer assistance&amp;lt;/w:t&amp;gt;&amp;lt;/w:r&amp;gt;&amp;lt;w:r&amp;gt;&amp;lt;w:t xml:space="preserve"&amp;gt;. It &amp;lt;/w:t&amp;gt;&amp;lt;/w:r&amp;gt;&amp;lt;w:bookmarkStart w:id="414" w:name="_LINE__20_b2f38ef8_a2d4_4896_91bc_e17f79" /&amp;gt;&amp;lt;w:bookmarkEnd w:id="413" /&amp;gt;&amp;lt;w:r w:rsidRPr="00522D75"&amp;gt;&amp;lt;w:t&amp;gt;requires a 60&amp;lt;/w:t&amp;gt;&amp;lt;/w:r&amp;gt;&amp;lt;w:r&amp;gt;&amp;lt;w:noBreakHyphen /&amp;gt;&amp;lt;w:t&amp;gt;day&amp;lt;/w:t&amp;gt;&amp;lt;/w:r&amp;gt;&amp;lt;w:r w:rsidRPr="00522D75"&amp;gt;&amp;lt;w:t xml:space="preserve"&amp;gt; window in which the owner is required to negotiate in good faith with a &amp;lt;/w:t&amp;gt;&amp;lt;/w:r&amp;gt;&amp;lt;w:bookmarkStart w:id="415" w:name="_LINE__21_bbcea61b_ab3c_4b21_a5ef_9e08b8" /&amp;gt;&amp;lt;w:bookmarkEnd w:id="414" /&amp;gt;&amp;lt;w:r w:rsidRPr="00522D75"&amp;gt;&amp;lt;w:t&amp;gt;group of mobile home&amp;lt;/w:t&amp;gt;&amp;lt;/w:r&amp;gt;&amp;lt;w:r&amp;gt;&amp;lt;w:t xml:space="preserve"&amp;gt; &amp;lt;/w:t&amp;gt;&amp;lt;/w:r&amp;gt;&amp;lt;w:r w:rsidRPr="00522D75"&amp;gt;&amp;lt;w:t&amp;gt;owners or a mobile home&amp;lt;/w:t&amp;gt;&amp;lt;/w:r&amp;gt;&amp;lt;w:r&amp;gt;&amp;lt;w:t xml:space="preserve"&amp;gt; &amp;lt;/w:t&amp;gt;&amp;lt;/w:r&amp;gt;&amp;lt;w:r w:rsidRPr="00522D75"&amp;gt;&amp;lt;w:t&amp;gt;owners&amp;lt;/w:t&amp;gt;&amp;lt;/w:r&amp;gt;&amp;lt;w:r&amp;gt;&amp;lt;w:t&amp;gt;'&amp;lt;/w:t&amp;gt;&amp;lt;/w:r&amp;gt;&amp;lt;w:r w:rsidRPr="00522D75"&amp;gt;&amp;lt;w:t xml:space="preserve"&amp;gt; association that makes an offer to &amp;lt;/w:t&amp;gt;&amp;lt;/w:r&amp;gt;&amp;lt;w:bookmarkStart w:id="416" w:name="_LINE__22_f2f3f257_c454_4dd8_8482_ed6282" /&amp;gt;&amp;lt;w:bookmarkEnd w:id="415" /&amp;gt;&amp;lt;w:r w:rsidRPr="00522D75"&amp;gt;&amp;lt;w:t&amp;gt;purchase the mobile home park and provides a deadline by which the group of mobile home&amp;lt;/w:t&amp;gt;&amp;lt;/w:r&amp;gt;&amp;lt;w:r&amp;gt;&amp;lt;w:t xml:space="preserve"&amp;gt; &amp;lt;/w:t&amp;gt;&amp;lt;/w:r&amp;gt;&amp;lt;w:bookmarkStart w:id="417" w:name="_LINE__23_8ae59d65_a811_4a46_a9c1_36c16d" /&amp;gt;&amp;lt;w:bookmarkEnd w:id="416" /&amp;gt;&amp;lt;w:r w:rsidRPr="00522D75"&amp;gt;&amp;lt;w:t&amp;gt;owners or a mobile home&amp;lt;/w:t&amp;gt;&amp;lt;/w:r&amp;gt;&amp;lt;w:r&amp;gt;&amp;lt;w:t xml:space="preserve"&amp;gt; &amp;lt;/w:t&amp;gt;&amp;lt;/w:r&amp;gt;&amp;lt;w:r w:rsidRPr="00522D75"&amp;gt;&amp;lt;w:t&amp;gt;owners&amp;lt;/w:t&amp;gt;&amp;lt;/w:r&amp;gt;&amp;lt;w:r&amp;gt;&amp;lt;w:t&amp;gt;'&amp;lt;/w:t&amp;gt;&amp;lt;/w:r&amp;gt;&amp;lt;w:r w:rsidRPr="00522D75"&amp;gt;&amp;lt;w:t xml:space="preserve"&amp;gt; association must secure financing if the offer is accepted.  &amp;lt;/w:t&amp;gt;&amp;lt;/w:r&amp;gt;&amp;lt;w:bookmarkStart w:id="418" w:name="_LINE__24_0709db17_99d2_4f24_be94_ec8d60" /&amp;gt;&amp;lt;w:bookmarkEnd w:id="417" /&amp;gt;&amp;lt;w:r w:rsidRPr="00522D75"&amp;gt;&amp;lt;w:t xml:space="preserve"&amp;gt;It &amp;lt;/w:t&amp;gt;&amp;lt;/w:r&amp;gt;&amp;lt;w:r&amp;gt;&amp;lt;w:t&amp;gt;provides that&amp;lt;/w:t&amp;gt;&amp;lt;/w:r&amp;gt;&amp;lt;w:r w:rsidRPr="00522D75"&amp;gt;&amp;lt;w:t xml:space="preserve"&amp;gt; a violation of the requirement for notice&amp;lt;/w:t&amp;gt;&amp;lt;/w:r&amp;gt;&amp;lt;w:r&amp;gt;&amp;lt;w:t xml:space="preserve"&amp;gt; of intent to sell&amp;lt;/w:t&amp;gt;&amp;lt;/w:r&amp;gt;&amp;lt;w:r w:rsidRPr="00522D75"&amp;gt;&amp;lt;w:t xml:space="preserve"&amp;gt; or to negotiate in &amp;lt;/w:t&amp;gt;&amp;lt;/w:r&amp;gt;&amp;lt;w:bookmarkStart w:id="419" w:name="_LINE__25_0c2bbf9c_8958_45a4_8a0c_973c02" /&amp;gt;&amp;lt;w:bookmarkEnd w:id="418" /&amp;gt;&amp;lt;w:r w:rsidRPr="00522D75"&amp;gt;&amp;lt;w:t xml:space="preserve"&amp;gt;good faith &amp;lt;/w:t&amp;gt;&amp;lt;/w:r&amp;gt;&amp;lt;w:r&amp;gt;&amp;lt;w:t&amp;gt;is&amp;lt;/w:t&amp;gt;&amp;lt;/w:r&amp;gt;&amp;lt;w:r w:rsidRPr="00522D75"&amp;gt;&amp;lt;w:t xml:space="preserve"&amp;gt; considered an unfair or deceptive trade practice.&amp;lt;/w:t&amp;gt;&amp;lt;/w:r&amp;gt;&amp;lt;w:bookmarkEnd w:id="419" /&amp;gt;&amp;lt;/w:p&amp;gt;&amp;lt;w:bookmarkEnd w:id="1" /&amp;gt;&amp;lt;w:bookmarkEnd w:id="2" /&amp;gt;&amp;lt;w:bookmarkEnd w:id="384" /&amp;gt;&amp;lt;w:bookmarkEnd w:id="407" /&amp;gt;&amp;lt;w:bookmarkEnd w:id="410" /&amp;gt;&amp;lt;w:p w:rsidR="00000000" w:rsidRDefault="00A90C4C"&amp;gt;&amp;lt;w:r&amp;gt;&amp;lt;w:t xml:space="preserve"&amp;gt; &amp;lt;/w:t&amp;gt;&amp;lt;/w:r&amp;gt;&amp;lt;/w:p&amp;gt;&amp;lt;w:sectPr w:rsidR="00000000" w:rsidSect="00A90C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12E9" w:rsidRDefault="00A90C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e34f12_7d2f_4cf6_9a83_4d9fc61&lt;/BookmarkName&gt;&lt;Tables /&gt;&lt;/ProcessedCheckInPage&gt;&lt;ProcessedCheckInPage&gt;&lt;PageNumber&gt;2&lt;/PageNumber&gt;&lt;BookmarkName&gt;_PAGE__2_e29ae162_879a_41db_aea3_82ca77c&lt;/BookmarkName&gt;&lt;Tables /&gt;&lt;/ProcessedCheckInPage&gt;&lt;ProcessedCheckInPage&gt;&lt;PageNumber&gt;3&lt;/PageNumber&gt;&lt;BookmarkName&gt;_PAGE__3_4febbbcd_4b89_40de_8e4d_5e057bf&lt;/BookmarkName&gt;&lt;Tables /&gt;&lt;/ProcessedCheckInPage&gt;&lt;/Pages&gt;&lt;Paragraphs&gt;&lt;CheckInParagraphs&gt;&lt;PageNumber&gt;1&lt;/PageNumber&gt;&lt;BookmarkName&gt;_PAR__1_281cd561_eb33_4c1c_a84d_298ea9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e6f047_7f12_44a0_948b_b7e733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278977_816c_4e1a_9bc3_69c1b4a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40e34a_785c_4ec5_8339_046b998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e4e9d6_e5f8_42b6_bf3f_64a604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402e29_3e5e_4b6e_93c5_56047d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bedd04_76cd_4a1d_bbfc_2a45a80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d0d102_8857_4bb8_9907_9bbc686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aeb87c_dfad_43d1_80b8_1622dc6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600427_4c2a_4738_8162_3f4368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8e00a0_2165_4148_a135_61fe85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72c07a_9ec9_4cf5_ab28_344e43d&lt;/BookmarkName&gt;&lt;StartingLineNumber&gt;2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14a263_a1a3_4f87_9f4f_1b09ed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145232_a9c2_4e1a_8fec_a6dfd4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70c872_ea19_4b4c_a5e8_c5152a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e3374c_392b_4c67_ade2_78c0fb5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7bf8a1_7a37_4f82_85b7_6cbd964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4f5027_2461_40a6_8007_f2a51c8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0fa41e_e26a_45f6_8180_ff5c5f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c9f8f14_cba6_42ea_bb3a_f07daf2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5bae3f_a94a_47c1_9439_6e23c33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4cf9195_914f_4163_a50d_5daae43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409ae09_08b1_40c6_9246_c48ef8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b33e436_4e3c_400d_adca_2638d5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68dbc05_3102_4722_bcd2_c37473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a18c269_a123_4670_be4b_207b6f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afb6a9b_cce0_4bf9_a0c0_0df81e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c0f1b5e_b671_4782_890b_a7b7f8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1a64cde_ceb8_490c_b6cf_0ae0d1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3a35b55_7270_4015_bead_790bf08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70df9a5_f439_415a_a057_7e53a8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ca806c_c829_4753_9e23_8044f173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116a43_ebea_4243_925e_7139ee6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88254ae_53f4_4785_bfaa_ba622ab7&lt;/BookmarkName&gt;&lt;StartingLineNumber&gt;17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