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Board of Counseling Professionals Licensure, Board of Dental Practice, Board of Speech, Audiology and Hearing and Board of Occupational Therapy Practice to Obtain Fingerprint-based Federal Bureau of Investigation Criminal Background Checks for Initial Applicants and Licensees Seeking Compact Privile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6b7b53_4c27_4254_"/>
      <w:bookmarkStart w:id="1" w:name="_DOC_BODY__8b54d2fb_2153_471d_9c5e_34eb0"/>
      <w:bookmarkStart w:id="2" w:name="_PAGE__1_83addcb0_c249_4a1e_9838_aeff547"/>
      <w:bookmarkStart w:id="3" w:name="_PAR__1_9b12db46_9e7d_4bd3_934f_eaf340b4"/>
      <w:bookmarkStart w:id="4" w:name="_ENACTING_CLAUSE__57ef84a0_86ee_4785_ac9"/>
      <w:bookmarkStart w:id="5" w:name="_LINE__1_0d6467af_0861_4022_b5dc_8398ff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12db46_9e7d_4bd3_934f_eaf340b4"/>
      <w:bookmarkStart w:id="7" w:name="_ENACTING_CLAUSE__57ef84a0_86ee_4785_ac9"/>
      <w:bookmarkStart w:id="8" w:name="_DOC_BODY_CONTENT__68151171_9b40_41b2_90"/>
      <w:bookmarkStart w:id="9" w:name="_BILL_SECTION__d76cc720_6523_4df8_b181_1"/>
      <w:bookmarkStart w:id="10" w:name="_PAR__2_047cbb53_b01d_4bc3_813e_6e9b7367"/>
      <w:bookmarkStart w:id="11" w:name="_BILL_SECTION_HEADER__a4476c16_ad2a_493d"/>
      <w:bookmarkStart w:id="12" w:name="_LINE__2_8a72126b_3701_4871_83ce_a2a00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e69f70_bf97_41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542-A, sub-§1, ¶C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047cbb53_b01d_4bc3_813e_6e9b7367"/>
      <w:bookmarkStart w:id="15" w:name="_BILL_SECTION_HEADER__a4476c16_ad2a_493d"/>
      <w:bookmarkStart w:id="16" w:name="_PROCESSED_CHANGE__78cc5af7_3225_4f1f_8e"/>
      <w:bookmarkStart w:id="17" w:name="_PAR__3_dd57ce33_6497_40c9_b10f_b1c41ef7"/>
      <w:bookmarkStart w:id="18" w:name="_STATUTE_P__e8460d2c_1b18_4b02_8218_2e6a"/>
      <w:bookmarkStart w:id="19" w:name="_LINE__3_df500ab2_2ec6_4029_a1fc_2666e64"/>
      <w:bookmarkStart w:id="20" w:name="_STATUTE_NUMBER__b5b2d871_7f7d_49a0_ad3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6e0b782_54c3_4bc7_bd5"/>
      <w:r>
        <w:rPr>
          <w:rFonts w:eastAsia="Arial" w:cs="Arial" w:ascii="Arial" w:hAnsi="Arial"/>
          <w:u w:val="single"/>
        </w:rPr>
        <w:t xml:space="preserve">Who is an applicant for licensure as an occupational therapist or an occupational </w:t>
      </w:r>
      <w:bookmarkStart w:id="22" w:name="_LINE__4_355c9ed9_b033_4f06_abdc_766dad8"/>
      <w:bookmarkEnd w:id="19"/>
      <w:r>
        <w:rPr>
          <w:rFonts w:eastAsia="Arial" w:cs="Arial" w:ascii="Arial" w:hAnsi="Arial"/>
          <w:u w:val="single"/>
        </w:rPr>
        <w:t xml:space="preserve">therapy assistant with the Board of Occupational Therapy Practice, or who is a licensed </w:t>
      </w:r>
      <w:bookmarkStart w:id="23" w:name="_LINE__5_1de31ae0_808a_4f3d_984c_7733a71"/>
      <w:bookmarkEnd w:id="22"/>
      <w:r>
        <w:rPr>
          <w:rFonts w:eastAsia="Arial" w:cs="Arial" w:ascii="Arial" w:hAnsi="Arial"/>
          <w:u w:val="single"/>
        </w:rPr>
        <w:t xml:space="preserve">occupational therapist or a licensed occupational therapy assistant seeking a compact </w:t>
      </w:r>
      <w:bookmarkStart w:id="24" w:name="_LINE__6_1408a020_6764_47a3_bcf4_3842df7"/>
      <w:bookmarkEnd w:id="23"/>
      <w:r>
        <w:rPr>
          <w:rFonts w:eastAsia="Arial" w:cs="Arial" w:ascii="Arial" w:hAnsi="Arial"/>
          <w:u w:val="single"/>
        </w:rPr>
        <w:t>privilege, as required under Title 32, section 2279-A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76cc720_6523_4df8_b181_1"/>
      <w:bookmarkStart w:id="26" w:name="_PROCESSED_CHANGE__78cc5af7_3225_4f1f_8e"/>
      <w:bookmarkStart w:id="27" w:name="_PAR__3_dd57ce33_6497_40c9_b10f_b1c41ef7"/>
      <w:bookmarkStart w:id="28" w:name="_STATUTE_P__e8460d2c_1b18_4b02_8218_2e6a"/>
      <w:bookmarkStart w:id="29" w:name="_BILL_SECTION__b9d9ae19_a58b_498d_b97f_7"/>
      <w:bookmarkStart w:id="30" w:name="_PAR__4_2005acf5_0a86_4fde_888f_5a53ec4a"/>
      <w:bookmarkStart w:id="31" w:name="_BILL_SECTION_HEADER__97de8ac5_ae3f_4911"/>
      <w:bookmarkStart w:id="32" w:name="_LINE__7_c8d3eef8_121e_4975_836c_ea1a0b6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70afc33_eb8b_440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5 MRSA §1542-A, sub-§1, ¶DD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2005acf5_0a86_4fde_888f_5a53ec4a"/>
      <w:bookmarkStart w:id="35" w:name="_BILL_SECTION_HEADER__97de8ac5_ae3f_4911"/>
      <w:bookmarkStart w:id="36" w:name="_PROCESSED_CHANGE__99d1a8bd_47c3_4a2c_81"/>
      <w:bookmarkStart w:id="37" w:name="_PAR__5_413c0843_8ac9_462d_8221_540f280c"/>
      <w:bookmarkStart w:id="38" w:name="_STATUTE_P__cc01f3b9_df53_4bf0_9f86_79e4"/>
      <w:bookmarkStart w:id="39" w:name="_LINE__8_836f5a33_e7fb_48b6_9449_fa771f9"/>
      <w:bookmarkStart w:id="40" w:name="_STATUTE_NUMBER__e50c14a8_f39b_4137_b9ba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DD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c14223a1_7cb6_4574_935"/>
      <w:r>
        <w:rPr>
          <w:rFonts w:eastAsia="Arial" w:cs="Arial" w:ascii="Arial" w:hAnsi="Arial"/>
          <w:u w:val="single"/>
        </w:rPr>
        <w:t xml:space="preserve">Who is an applicant for licensure as a clinical professional counselor or a marriage </w:t>
      </w:r>
      <w:bookmarkStart w:id="42" w:name="_LINE__9_8fe77443_a5a8_4029_9427_94f4db1"/>
      <w:bookmarkEnd w:id="39"/>
      <w:r>
        <w:rPr>
          <w:rFonts w:eastAsia="Arial" w:cs="Arial" w:ascii="Arial" w:hAnsi="Arial"/>
          <w:u w:val="single"/>
        </w:rPr>
        <w:t xml:space="preserve">and family therapist with the Board of Counseling Professionals Licensure, or who is </w:t>
      </w:r>
      <w:bookmarkStart w:id="43" w:name="_LINE__10_2561ab88_5b62_4401_a09f_21db9c"/>
      <w:bookmarkEnd w:id="42"/>
      <w:r>
        <w:rPr>
          <w:rFonts w:eastAsia="Arial" w:cs="Arial" w:ascii="Arial" w:hAnsi="Arial"/>
          <w:u w:val="single"/>
        </w:rPr>
        <w:t xml:space="preserve">a licensed clinical professional counselor or licensed marriage and family therapist </w:t>
      </w:r>
      <w:bookmarkStart w:id="44" w:name="_LINE__11_56adc5b4_0cf0_4a74_9194_7d6645"/>
      <w:bookmarkEnd w:id="43"/>
      <w:r>
        <w:rPr>
          <w:rFonts w:eastAsia="Arial" w:cs="Arial" w:ascii="Arial" w:hAnsi="Arial"/>
          <w:u w:val="single"/>
        </w:rPr>
        <w:t>seeking a compact privilege, as required under Title 32, section 13858-A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b9d9ae19_a58b_498d_b97f_7"/>
      <w:bookmarkStart w:id="46" w:name="_PROCESSED_CHANGE__99d1a8bd_47c3_4a2c_81"/>
      <w:bookmarkStart w:id="47" w:name="_PAR__5_413c0843_8ac9_462d_8221_540f280c"/>
      <w:bookmarkStart w:id="48" w:name="_STATUTE_P__cc01f3b9_df53_4bf0_9f86_79e4"/>
      <w:bookmarkStart w:id="49" w:name="_BILL_SECTION__db1fe868_59cd_4b30_847f_9"/>
      <w:bookmarkStart w:id="50" w:name="_PAR__6_039a16a1_4616_4450_93a9_13996bb3"/>
      <w:bookmarkStart w:id="51" w:name="_BILL_SECTION_HEADER__e2a9a77c_c2c5_4610"/>
      <w:bookmarkStart w:id="52" w:name="_LINE__12_d61baa19_3d10_4bc7_97e9_d1522d"/>
      <w:bookmarkEnd w:id="45"/>
      <w:bookmarkEnd w:id="46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5db57c89_1e79_41f7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5 MRSA §1542-A, sub-§1, ¶EE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039a16a1_4616_4450_93a9_13996bb3"/>
      <w:bookmarkStart w:id="55" w:name="_BILL_SECTION_HEADER__e2a9a77c_c2c5_4610"/>
      <w:bookmarkStart w:id="56" w:name="_PROCESSED_CHANGE__9af14276_64b8_4d7d_a3"/>
      <w:bookmarkStart w:id="57" w:name="_PAR__7_730f1699_1047_48ee_8bc0_380cdc61"/>
      <w:bookmarkStart w:id="58" w:name="_STATUTE_P__513f510c_88f9_4df2_b3ea_0b59"/>
      <w:bookmarkStart w:id="59" w:name="_LINE__13_18e2234f_488b_43a7_a50d_df3452"/>
      <w:bookmarkStart w:id="60" w:name="_STATUTE_NUMBER__95a6c05c_2f39_4093_bd39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EE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21cc1530_fda4_44b7_a66"/>
      <w:r>
        <w:rPr>
          <w:rFonts w:eastAsia="Arial" w:cs="Arial" w:ascii="Arial" w:hAnsi="Arial"/>
          <w:u w:val="single"/>
        </w:rPr>
        <w:t xml:space="preserve">Who is an applicant for licensure as an audiologist or a speech-language </w:t>
      </w:r>
      <w:bookmarkStart w:id="62" w:name="_LINE__14_3e9607a5_6b04_4b15_b415_2c33bf"/>
      <w:bookmarkEnd w:id="59"/>
      <w:r>
        <w:rPr>
          <w:rFonts w:eastAsia="Arial" w:cs="Arial" w:ascii="Arial" w:hAnsi="Arial"/>
          <w:u w:val="single"/>
        </w:rPr>
        <w:t xml:space="preserve">pathologist with the Board of Speech, Audiology and Hearing, or who is a licensed </w:t>
      </w:r>
      <w:bookmarkStart w:id="63" w:name="_LINE__15_0cf800e0_15ec_457e_99a5_0cef25"/>
      <w:bookmarkEnd w:id="62"/>
      <w:r>
        <w:rPr>
          <w:rFonts w:eastAsia="Arial" w:cs="Arial" w:ascii="Arial" w:hAnsi="Arial"/>
          <w:u w:val="single"/>
        </w:rPr>
        <w:t xml:space="preserve">audiologist or licensed speech-language pathologist seeking a compact privilege, as </w:t>
      </w:r>
      <w:bookmarkStart w:id="64" w:name="_LINE__16_b961e0a2_9a0c_445c_a625_87f2a3"/>
      <w:bookmarkEnd w:id="63"/>
      <w:r>
        <w:rPr>
          <w:rFonts w:eastAsia="Arial" w:cs="Arial" w:ascii="Arial" w:hAnsi="Arial"/>
          <w:u w:val="single"/>
        </w:rPr>
        <w:t>required under Title 32, section 17301-A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db1fe868_59cd_4b30_847f_9"/>
      <w:bookmarkStart w:id="66" w:name="_PROCESSED_CHANGE__9af14276_64b8_4d7d_a3"/>
      <w:bookmarkStart w:id="67" w:name="_PAR__7_730f1699_1047_48ee_8bc0_380cdc61"/>
      <w:bookmarkStart w:id="68" w:name="_STATUTE_P__513f510c_88f9_4df2_b3ea_0b59"/>
      <w:bookmarkStart w:id="69" w:name="_BILL_SECTION__8aaa3d41_d3eb_486e_a3ba_4"/>
      <w:bookmarkStart w:id="70" w:name="_PAR__8_75f5a451_a833_4c52_bb2c_c7ec61a2"/>
      <w:bookmarkStart w:id="71" w:name="_BILL_SECTION_HEADER__d752d13d_8d35_45b0"/>
      <w:bookmarkStart w:id="72" w:name="_LINE__17_0c4a81f8_ed3a_4f86_9426_953000"/>
      <w:bookmarkEnd w:id="65"/>
      <w:bookmarkEnd w:id="66"/>
      <w:bookmarkEnd w:id="67"/>
      <w:bookmarkEnd w:id="68"/>
      <w:bookmarkEnd w:id="61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70869c0d_3cbd_4714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5 MRSA §1542-A, sub-§1, ¶FF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75f5a451_a833_4c52_bb2c_c7ec61a2"/>
      <w:bookmarkStart w:id="75" w:name="_BILL_SECTION_HEADER__d752d13d_8d35_45b0"/>
      <w:bookmarkStart w:id="76" w:name="_PROCESSED_CHANGE__78349cbc_057b_4bd1_95"/>
      <w:bookmarkStart w:id="77" w:name="_PAR__9_a2daead6_54dc_45ff_8418_fa9ac2f7"/>
      <w:bookmarkStart w:id="78" w:name="_STATUTE_P__b41d6e31_34f3_489c_ab76_86be"/>
      <w:bookmarkStart w:id="79" w:name="_LINE__18_353e9a18_306b_483f_bcca_d9e9b4"/>
      <w:bookmarkStart w:id="80" w:name="_STATUTE_NUMBER__8f3702df_a54f_40a2_963f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FF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9d6d9e66_ea71_4f41_906"/>
      <w:r>
        <w:rPr>
          <w:rFonts w:eastAsia="Arial" w:cs="Arial" w:ascii="Arial" w:hAnsi="Arial"/>
          <w:u w:val="single"/>
        </w:rPr>
        <w:t xml:space="preserve">Who is an applicant for licensure as a dentist or a dental hygienist with the Board </w:t>
      </w:r>
      <w:bookmarkStart w:id="82" w:name="_LINE__19_a240f2de_b15b_4fc0_a500_843132"/>
      <w:bookmarkEnd w:id="79"/>
      <w:r>
        <w:rPr>
          <w:rFonts w:eastAsia="Arial" w:cs="Arial" w:ascii="Arial" w:hAnsi="Arial"/>
          <w:u w:val="single"/>
        </w:rPr>
        <w:t xml:space="preserve">of Dental Practice, or who is a licensed dentist or licensed dental hygienist seeking a </w:t>
      </w:r>
      <w:bookmarkStart w:id="83" w:name="_LINE__20_c453680a_8e20_4175_89b3_1d2b9e"/>
      <w:bookmarkEnd w:id="82"/>
      <w:r>
        <w:rPr>
          <w:rFonts w:eastAsia="Arial" w:cs="Arial" w:ascii="Arial" w:hAnsi="Arial"/>
          <w:u w:val="single"/>
        </w:rPr>
        <w:t>compact privilege, as required under Title 32, section 18341-A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8aaa3d41_d3eb_486e_a3ba_4"/>
      <w:bookmarkStart w:id="85" w:name="_PROCESSED_CHANGE__78349cbc_057b_4bd1_95"/>
      <w:bookmarkStart w:id="86" w:name="_PAR__9_a2daead6_54dc_45ff_8418_fa9ac2f7"/>
      <w:bookmarkStart w:id="87" w:name="_STATUTE_P__b41d6e31_34f3_489c_ab76_86be"/>
      <w:bookmarkStart w:id="88" w:name="_BILL_SECTION__1179e1fd_fc11_4f29_8cef_9"/>
      <w:bookmarkStart w:id="89" w:name="_PAR__10_4020646d_2e08_49ba_8055_11c85db"/>
      <w:bookmarkStart w:id="90" w:name="_BILL_SECTION_HEADER__15b0092b_a68a_4432"/>
      <w:bookmarkStart w:id="91" w:name="_LINE__21_149dcd5a_4d34_40f0_a989_38f783"/>
      <w:bookmarkEnd w:id="84"/>
      <w:bookmarkEnd w:id="85"/>
      <w:bookmarkEnd w:id="86"/>
      <w:bookmarkEnd w:id="87"/>
      <w:bookmarkEnd w:id="81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6d52d086_035f_4fc1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25 MRSA §1542-A, sub-§3, ¶BB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4020646d_2e08_49ba_8055_11c85db"/>
      <w:bookmarkStart w:id="94" w:name="_BILL_SECTION_HEADER__15b0092b_a68a_4432"/>
      <w:bookmarkStart w:id="95" w:name="_PROCESSED_CHANGE__8367622c_daa0_4b60_a2"/>
      <w:bookmarkStart w:id="96" w:name="_PAR__11_92e1f318_cb8a_4c15_8944_ef0978f"/>
      <w:bookmarkStart w:id="97" w:name="_STATUTE_P__78fd859d_716d_40ed_b97b_0a5e"/>
      <w:bookmarkStart w:id="98" w:name="_LINE__22_2c72a2a1_ea17_4e26_a0e7_32fa32"/>
      <w:bookmarkStart w:id="99" w:name="_STATUTE_NUMBER__bee71036_ee98_4106_b8ca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>B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ff90e45e_9c35_414c_91f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</w:t>
      </w:r>
      <w:bookmarkStart w:id="101" w:name="_LINE__23_ce297d4b_5251_4056_b5b3_6fb9ea"/>
      <w:bookmarkEnd w:id="98"/>
      <w:r>
        <w:rPr>
          <w:rFonts w:eastAsia="Arial" w:cs="Arial" w:ascii="Arial" w:hAnsi="Arial"/>
          <w:u w:val="single"/>
        </w:rPr>
        <w:t xml:space="preserve">named in subsection 1, paragraph CC at the request of that person or the Board of </w:t>
      </w:r>
      <w:bookmarkStart w:id="102" w:name="_LINE__24_c020ebf5_62d5_4d21_a6c3_804a55"/>
      <w:bookmarkEnd w:id="101"/>
      <w:r>
        <w:rPr>
          <w:rFonts w:eastAsia="Arial" w:cs="Arial" w:ascii="Arial" w:hAnsi="Arial"/>
          <w:u w:val="single"/>
        </w:rPr>
        <w:t xml:space="preserve">Occupational Therapy Practice and upon payment of the fee by that person as required </w:t>
      </w:r>
      <w:bookmarkStart w:id="103" w:name="_LINE__25_efb4ed90_057e_4649_bb6a_fe842e"/>
      <w:bookmarkEnd w:id="102"/>
      <w:r>
        <w:rPr>
          <w:rFonts w:eastAsia="Arial" w:cs="Arial" w:ascii="Arial" w:hAnsi="Arial"/>
          <w:u w:val="single"/>
        </w:rPr>
        <w:t>by Title 32, section 2279-A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1179e1fd_fc11_4f29_8cef_9"/>
      <w:bookmarkStart w:id="105" w:name="_PROCESSED_CHANGE__8367622c_daa0_4b60_a2"/>
      <w:bookmarkStart w:id="106" w:name="_PAR__11_92e1f318_cb8a_4c15_8944_ef0978f"/>
      <w:bookmarkStart w:id="107" w:name="_STATUTE_P__78fd859d_716d_40ed_b97b_0a5e"/>
      <w:bookmarkStart w:id="108" w:name="_BILL_SECTION__ba9a40bd_5cf2_4cb6_84ee_5"/>
      <w:bookmarkStart w:id="109" w:name="_PAR__12_ba5fcddb_87bb_4c1b_9180_d02d42c"/>
      <w:bookmarkStart w:id="110" w:name="_BILL_SECTION_HEADER__906fafd1_6ec8_4e1c"/>
      <w:bookmarkStart w:id="111" w:name="_LINE__26_c74a0456_72d0_43ed_b6c0_b74212"/>
      <w:bookmarkEnd w:id="104"/>
      <w:bookmarkEnd w:id="105"/>
      <w:bookmarkEnd w:id="106"/>
      <w:bookmarkEnd w:id="107"/>
      <w:bookmarkEnd w:id="100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45e45e9a_ec7f_4f8f"/>
      <w:r>
        <w:rPr>
          <w:rFonts w:eastAsia="Arial" w:cs="Arial" w:ascii="Arial" w:hAnsi="Arial"/>
          <w:b/>
          <w:sz w:val="24"/>
        </w:rPr>
        <w:t>6</w:t>
      </w:r>
      <w:bookmarkEnd w:id="112"/>
      <w:r>
        <w:rPr>
          <w:rFonts w:eastAsia="Arial" w:cs="Arial" w:ascii="Arial" w:hAnsi="Arial"/>
          <w:b/>
          <w:sz w:val="24"/>
        </w:rPr>
        <w:t>.  25 MRSA §1542-A, sub-§3, ¶CC</w:t>
      </w:r>
      <w:r>
        <w:rPr>
          <w:rFonts w:eastAsia="Arial" w:cs="Arial" w:ascii="Arial" w:hAnsi="Arial"/>
        </w:rPr>
        <w:t xml:space="preserve"> is enacted to read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ba5fcddb_87bb_4c1b_9180_d02d42c"/>
      <w:bookmarkStart w:id="114" w:name="_BILL_SECTION_HEADER__906fafd1_6ec8_4e1c"/>
      <w:bookmarkStart w:id="115" w:name="_PROCESSED_CHANGE__f81ac2c9_9a65_4d61_80"/>
      <w:bookmarkStart w:id="116" w:name="_PAR__13_63032f6f_0c8f_4497_81b6_c022167"/>
      <w:bookmarkStart w:id="117" w:name="_STATUTE_P__e09d052a_0639_4ceb_bb0b_5ca0"/>
      <w:bookmarkStart w:id="118" w:name="_LINE__27_b11aa5bb_984a_4894_9a43_f7858d"/>
      <w:bookmarkStart w:id="119" w:name="_STATUTE_NUMBER__b9d98724_adbc_45fc_bcaf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CC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fecd40a0_845b_4216_b83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</w:t>
      </w:r>
      <w:bookmarkStart w:id="121" w:name="_LINE__28_ce791fef_0394_46b8_9bc9_503a0e"/>
      <w:bookmarkEnd w:id="118"/>
      <w:r>
        <w:rPr>
          <w:rFonts w:eastAsia="Arial" w:cs="Arial" w:ascii="Arial" w:hAnsi="Arial"/>
          <w:u w:val="single"/>
        </w:rPr>
        <w:t xml:space="preserve">named in subsection 1, paragraph DD at the request of that person or the Board of </w:t>
      </w:r>
      <w:bookmarkStart w:id="122" w:name="_LINE__29_112bd047_b0cb_4344_9c7d_8ea11c"/>
      <w:bookmarkEnd w:id="121"/>
      <w:r>
        <w:rPr>
          <w:rFonts w:eastAsia="Arial" w:cs="Arial" w:ascii="Arial" w:hAnsi="Arial"/>
          <w:u w:val="single"/>
        </w:rPr>
        <w:t xml:space="preserve">Counseling Professionals Licensure and upon payment of the fee by that person as </w:t>
      </w:r>
      <w:bookmarkStart w:id="123" w:name="_LINE__30_3f2ce68a_bc06_4e1d_986d_55a413"/>
      <w:bookmarkEnd w:id="122"/>
      <w:r>
        <w:rPr>
          <w:rFonts w:eastAsia="Arial" w:cs="Arial" w:ascii="Arial" w:hAnsi="Arial"/>
          <w:u w:val="single"/>
        </w:rPr>
        <w:t>required by Title 32, section 13858-A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ba9a40bd_5cf2_4cb6_84ee_5"/>
      <w:bookmarkStart w:id="125" w:name="_PROCESSED_CHANGE__f81ac2c9_9a65_4d61_80"/>
      <w:bookmarkStart w:id="126" w:name="_PAR__13_63032f6f_0c8f_4497_81b6_c022167"/>
      <w:bookmarkStart w:id="127" w:name="_STATUTE_P__e09d052a_0639_4ceb_bb0b_5ca0"/>
      <w:bookmarkStart w:id="128" w:name="_BILL_SECTION__c9f3733f_3ed1_4db3_bfdc_1"/>
      <w:bookmarkStart w:id="129" w:name="_PAR__14_6803485b_10fa_483c_962a_8589653"/>
      <w:bookmarkStart w:id="130" w:name="_BILL_SECTION_HEADER__5dcb77fc_d6dd_4b3a"/>
      <w:bookmarkStart w:id="131" w:name="_LINE__31_7ab2cf12_c731_46d3_8be2_aaf53c"/>
      <w:bookmarkEnd w:id="124"/>
      <w:bookmarkEnd w:id="125"/>
      <w:bookmarkEnd w:id="126"/>
      <w:bookmarkEnd w:id="127"/>
      <w:bookmarkEnd w:id="120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b057731a_ef46_4537"/>
      <w:r>
        <w:rPr>
          <w:rFonts w:eastAsia="Arial" w:cs="Arial" w:ascii="Arial" w:hAnsi="Arial"/>
          <w:b/>
          <w:sz w:val="24"/>
        </w:rPr>
        <w:t>7</w:t>
      </w:r>
      <w:bookmarkEnd w:id="132"/>
      <w:r>
        <w:rPr>
          <w:rFonts w:eastAsia="Arial" w:cs="Arial" w:ascii="Arial" w:hAnsi="Arial"/>
          <w:b/>
          <w:sz w:val="24"/>
        </w:rPr>
        <w:t>.  25 MRSA §1542-A, sub-§3, ¶DD</w:t>
      </w:r>
      <w:r>
        <w:rPr>
          <w:rFonts w:eastAsia="Arial" w:cs="Arial" w:ascii="Arial" w:hAnsi="Arial"/>
        </w:rPr>
        <w:t xml:space="preserve"> is enacted to read: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4_6803485b_10fa_483c_962a_8589653"/>
      <w:bookmarkStart w:id="134" w:name="_BILL_SECTION_HEADER__5dcb77fc_d6dd_4b3a"/>
      <w:bookmarkStart w:id="135" w:name="_PROCESSED_CHANGE__65d6ca30_e30d_4733_9e"/>
      <w:bookmarkStart w:id="136" w:name="_PAR__15_94e520b9_0d11_4f86_b549_131fe1f"/>
      <w:bookmarkStart w:id="137" w:name="_STATUTE_P__9154aa23_69f1_47aa_985e_71fd"/>
      <w:bookmarkStart w:id="138" w:name="_LINE__32_a0b3e594_074f_4689_bf07_f250c5"/>
      <w:bookmarkStart w:id="139" w:name="_STATUTE_NUMBER__f875ab99_c16e_4a67_8951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DD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7e61517f_a659_4009_a28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</w:t>
      </w:r>
      <w:bookmarkStart w:id="141" w:name="_LINE__33_7cb81559_4a7b_4538_89ef_79ce74"/>
      <w:bookmarkEnd w:id="138"/>
      <w:r>
        <w:rPr>
          <w:rFonts w:eastAsia="Arial" w:cs="Arial" w:ascii="Arial" w:hAnsi="Arial"/>
          <w:u w:val="single"/>
        </w:rPr>
        <w:t xml:space="preserve">named in subsection 1, paragraph EE at the request of that person or the Board of </w:t>
      </w:r>
      <w:bookmarkStart w:id="142" w:name="_LINE__34_692112c5_dabc_4e9b_83aa_b4b9c3"/>
      <w:bookmarkEnd w:id="141"/>
      <w:r>
        <w:rPr>
          <w:rFonts w:eastAsia="Arial" w:cs="Arial" w:ascii="Arial" w:hAnsi="Arial"/>
          <w:u w:val="single"/>
        </w:rPr>
        <w:t xml:space="preserve">Speech, Audiology and Hearing and upon payment of the fee by that person as required </w:t>
      </w:r>
      <w:bookmarkStart w:id="143" w:name="_LINE__35_7e9f68a8_cd03_43fd_b1d9_ad7d83"/>
      <w:bookmarkEnd w:id="142"/>
      <w:r>
        <w:rPr>
          <w:rFonts w:eastAsia="Arial" w:cs="Arial" w:ascii="Arial" w:hAnsi="Arial"/>
          <w:u w:val="single"/>
        </w:rPr>
        <w:t>by Title 32, section 17301-A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c9f3733f_3ed1_4db3_bfdc_1"/>
      <w:bookmarkStart w:id="145" w:name="_PROCESSED_CHANGE__65d6ca30_e30d_4733_9e"/>
      <w:bookmarkStart w:id="146" w:name="_PAR__15_94e520b9_0d11_4f86_b549_131fe1f"/>
      <w:bookmarkStart w:id="147" w:name="_STATUTE_P__9154aa23_69f1_47aa_985e_71fd"/>
      <w:bookmarkStart w:id="148" w:name="_BILL_SECTION__1703f736_d8c4_4e4d_9c15_4"/>
      <w:bookmarkStart w:id="149" w:name="_PAR__16_0cfecae7_d028_44bd_8663_398d267"/>
      <w:bookmarkStart w:id="150" w:name="_BILL_SECTION_HEADER__495f9017_8d87_4f18"/>
      <w:bookmarkStart w:id="151" w:name="_LINE__36_c24a524e_55ae_4adb_8c67_6df5f2"/>
      <w:bookmarkEnd w:id="144"/>
      <w:bookmarkEnd w:id="145"/>
      <w:bookmarkEnd w:id="146"/>
      <w:bookmarkEnd w:id="147"/>
      <w:bookmarkEnd w:id="140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7e147c88_89c4_487d"/>
      <w:r>
        <w:rPr>
          <w:rFonts w:eastAsia="Arial" w:cs="Arial" w:ascii="Arial" w:hAnsi="Arial"/>
          <w:b/>
          <w:sz w:val="24"/>
        </w:rPr>
        <w:t>8</w:t>
      </w:r>
      <w:bookmarkEnd w:id="152"/>
      <w:r>
        <w:rPr>
          <w:rFonts w:eastAsia="Arial" w:cs="Arial" w:ascii="Arial" w:hAnsi="Arial"/>
          <w:b/>
          <w:sz w:val="24"/>
        </w:rPr>
        <w:t>.  25 MRSA §1542-A, sub-§3, ¶EE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6_0cfecae7_d028_44bd_8663_398d267"/>
      <w:bookmarkStart w:id="154" w:name="_BILL_SECTION_HEADER__495f9017_8d87_4f18"/>
      <w:bookmarkStart w:id="155" w:name="_PROCESSED_CHANGE__7f26efaa_5a03_42a4_a7"/>
      <w:bookmarkStart w:id="156" w:name="_PAR__17_5f7d9bc2_b1e8_4f5b_87cc_d23ce12"/>
      <w:bookmarkStart w:id="157" w:name="_STATUTE_P__20738c73_9a7a_466a_a49f_3a9c"/>
      <w:bookmarkStart w:id="158" w:name="_LINE__37_8b76539f_3159_4629_8d2d_dc3829"/>
      <w:bookmarkStart w:id="159" w:name="_STATUTE_NUMBER__2e3e689c_d997_477f_9f05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EE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092993b9_9ac2_4532_99e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</w:t>
      </w:r>
      <w:bookmarkStart w:id="161" w:name="_LINE__38_9459572b_c4d7_4084_86af_ec2cde"/>
      <w:bookmarkEnd w:id="158"/>
      <w:r>
        <w:rPr>
          <w:rFonts w:eastAsia="Arial" w:cs="Arial" w:ascii="Arial" w:hAnsi="Arial"/>
          <w:u w:val="single"/>
        </w:rPr>
        <w:t xml:space="preserve">named in subsection 1, paragraph FF at the request of that person or the Board of Dental </w:t>
      </w:r>
      <w:bookmarkStart w:id="162" w:name="_LINE__39_a085c19e_a3d1_4a2f_ae67_19248d"/>
      <w:bookmarkEnd w:id="161"/>
      <w:r>
        <w:rPr>
          <w:rFonts w:eastAsia="Arial" w:cs="Arial" w:ascii="Arial" w:hAnsi="Arial"/>
          <w:u w:val="single"/>
        </w:rPr>
        <w:t xml:space="preserve">Practice and upon payment of the fee by that person as required by Title 32, section </w:t>
      </w:r>
      <w:bookmarkStart w:id="163" w:name="_LINE__40_fa7fb0b8_a8b4_40a4_9663_5f7cfb"/>
      <w:bookmarkEnd w:id="162"/>
      <w:r>
        <w:rPr>
          <w:rFonts w:eastAsia="Arial" w:cs="Arial" w:ascii="Arial" w:hAnsi="Arial"/>
          <w:u w:val="single"/>
        </w:rPr>
        <w:t>18341-A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GE__1_83addcb0_c249_4a1e_9838_aeff547"/>
      <w:bookmarkStart w:id="165" w:name="_BILL_SECTION__1703f736_d8c4_4e4d_9c15_4"/>
      <w:bookmarkStart w:id="166" w:name="_PROCESSED_CHANGE__7f26efaa_5a03_42a4_a7"/>
      <w:bookmarkStart w:id="167" w:name="_PAR__17_5f7d9bc2_b1e8_4f5b_87cc_d23ce12"/>
      <w:bookmarkStart w:id="168" w:name="_STATUTE_P__20738c73_9a7a_466a_a49f_3a9c"/>
      <w:bookmarkStart w:id="169" w:name="_BILL_SECTION__ecf3b615_f3e9_43c3_bc75_5"/>
      <w:bookmarkStart w:id="170" w:name="_PAGE__2_8e6db0cd_0269_4bf4_95b7_f638565"/>
      <w:bookmarkStart w:id="171" w:name="_PAR__1_da66e875_fd23_4121_a210_75efe742"/>
      <w:bookmarkStart w:id="172" w:name="_BILL_SECTION_HEADER__5b68dfc7_afaa_4855"/>
      <w:bookmarkStart w:id="173" w:name="_LINE__1_b003869f_ff87_4b5b_8bb6_18d77fa"/>
      <w:bookmarkEnd w:id="164"/>
      <w:bookmarkEnd w:id="165"/>
      <w:bookmarkEnd w:id="166"/>
      <w:bookmarkEnd w:id="167"/>
      <w:bookmarkEnd w:id="168"/>
      <w:bookmarkEnd w:id="160"/>
      <w:bookmarkEnd w:id="169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99fd7e6d_3ffa_46a4"/>
      <w:r>
        <w:rPr>
          <w:rFonts w:eastAsia="Arial" w:cs="Arial" w:ascii="Arial" w:hAnsi="Arial"/>
          <w:b/>
          <w:sz w:val="24"/>
        </w:rPr>
        <w:t>9</w:t>
      </w:r>
      <w:bookmarkEnd w:id="174"/>
      <w:r>
        <w:rPr>
          <w:rFonts w:eastAsia="Arial" w:cs="Arial" w:ascii="Arial" w:hAnsi="Arial"/>
          <w:b/>
          <w:sz w:val="24"/>
        </w:rPr>
        <w:t>.  32 MRSA §2279-A</w:t>
      </w:r>
      <w:r>
        <w:rPr>
          <w:rFonts w:eastAsia="Arial" w:cs="Arial" w:ascii="Arial" w:hAnsi="Arial"/>
        </w:rPr>
        <w:t xml:space="preserve"> is enacted to read:</w:t>
      </w:r>
      <w:bookmarkEnd w:id="1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5" w:name="_PAR__1_da66e875_fd23_4121_a210_75efe742"/>
      <w:bookmarkStart w:id="176" w:name="_BILL_SECTION_HEADER__5b68dfc7_afaa_4855"/>
      <w:bookmarkStart w:id="177" w:name="_PROCESSED_CHANGE__328f0de4_591a_4f06_a0"/>
      <w:bookmarkStart w:id="178" w:name="_STATUTE_S__dc3bfd42_9c5d_43fd_a577_85f4"/>
      <w:bookmarkStart w:id="179" w:name="_PAR__2_6f296103_d817_426c_8222_b8173a0c"/>
      <w:bookmarkStart w:id="180" w:name="_LINE__2_e0890269_9f68_442d_bc72_2b6da83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u w:val="single"/>
        </w:rPr>
        <w:t>§</w:t>
      </w:r>
      <w:bookmarkStart w:id="181" w:name="_STATUTE_NUMBER__b03b7d8b_8e19_49c9_9f36"/>
      <w:r>
        <w:rPr>
          <w:rFonts w:eastAsia="Arial" w:cs="Arial" w:ascii="Arial" w:hAnsi="Arial"/>
          <w:b/>
          <w:u w:val="single"/>
        </w:rPr>
        <w:t>2279-A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63086877_84ff_4a7b_a1"/>
      <w:r>
        <w:rPr>
          <w:rFonts w:eastAsia="Arial" w:cs="Arial" w:ascii="Arial" w:hAnsi="Arial"/>
          <w:b/>
          <w:u w:val="single"/>
        </w:rPr>
        <w:t>Criminal history record information; fees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2_6f296103_d817_426c_8222_b8173a0c"/>
      <w:bookmarkStart w:id="184" w:name="_STATUTE_SS__c16c6b0f_9f5b_406a_b312_81b"/>
      <w:bookmarkStart w:id="185" w:name="_PAR__3_2be8ac45_9252_4dd5_b384_ab91888d"/>
      <w:bookmarkStart w:id="186" w:name="_LINE__3_14cdfa8d_92d1_412b_b329_542ad2e"/>
      <w:bookmarkStart w:id="187" w:name="_STATUTE_NUMBER__56afcd21_12e1_4bc2_ad0c"/>
      <w:bookmarkEnd w:id="183"/>
      <w:bookmarkEnd w:id="184"/>
      <w:bookmarkEnd w:id="185"/>
      <w:r>
        <w:rPr>
          <w:rFonts w:eastAsia="Arial" w:cs="Arial" w:ascii="Arial" w:hAnsi="Arial"/>
          <w:b/>
          <w:u w:val="single"/>
        </w:rPr>
        <w:t>1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e87652c9_87b6_4fe0_88"/>
      <w:r>
        <w:rPr>
          <w:rFonts w:eastAsia="Arial" w:cs="Arial" w:ascii="Arial" w:hAnsi="Arial"/>
          <w:b/>
          <w:u w:val="single"/>
        </w:rPr>
        <w:t>Background check.</w:t>
      </w:r>
      <w:r>
        <w:rPr>
          <w:rFonts w:eastAsia="Arial" w:cs="Arial" w:ascii="Arial" w:hAnsi="Arial"/>
          <w:u w:val="single"/>
        </w:rPr>
        <w:t xml:space="preserve">  </w:t>
      </w:r>
      <w:bookmarkStart w:id="189" w:name="_STATUTE_CONTENT__d3e67efd_1c21_40f3_a9e"/>
      <w:bookmarkEnd w:id="188"/>
      <w:r>
        <w:rPr>
          <w:rFonts w:eastAsia="Arial" w:cs="Arial" w:ascii="Arial" w:hAnsi="Arial"/>
          <w:u w:val="single"/>
        </w:rPr>
        <w:t xml:space="preserve">The board shall request a background check for each person </w:t>
      </w:r>
      <w:bookmarkStart w:id="190" w:name="_LINE__4_2477a2dd_a2c5_4d22_9a19_40922ed"/>
      <w:bookmarkEnd w:id="186"/>
      <w:r>
        <w:rPr>
          <w:rFonts w:eastAsia="Arial" w:cs="Arial" w:ascii="Arial" w:hAnsi="Arial"/>
          <w:u w:val="single"/>
        </w:rPr>
        <w:t xml:space="preserve">who submits an application for initial licensure or licensure by endorsement as an </w:t>
      </w:r>
      <w:bookmarkStart w:id="191" w:name="_LINE__5_e5476a45_78df_4e89_9580_c2509da"/>
      <w:bookmarkEnd w:id="190"/>
      <w:r>
        <w:rPr>
          <w:rFonts w:eastAsia="Arial" w:cs="Arial" w:ascii="Arial" w:hAnsi="Arial"/>
          <w:u w:val="single"/>
        </w:rPr>
        <w:t xml:space="preserve">occupational therapist or an occupational therapy assistant under this chapter.  The board </w:t>
      </w:r>
      <w:bookmarkStart w:id="192" w:name="_LINE__6_8cd4a8ab_d231_4a17_aa23_3dc3c18"/>
      <w:bookmarkEnd w:id="191"/>
      <w:r>
        <w:rPr>
          <w:rFonts w:eastAsia="Arial" w:cs="Arial" w:ascii="Arial" w:hAnsi="Arial"/>
          <w:u w:val="single"/>
        </w:rPr>
        <w:t xml:space="preserve">shall request a background check for each licensed occupational therapist or licensed </w:t>
      </w:r>
      <w:bookmarkStart w:id="193" w:name="_LINE__7_c608245c_7282_4130_a7c1_a43dc19"/>
      <w:bookmarkEnd w:id="192"/>
      <w:r>
        <w:rPr>
          <w:rFonts w:eastAsia="Arial" w:cs="Arial" w:ascii="Arial" w:hAnsi="Arial"/>
          <w:u w:val="single"/>
        </w:rPr>
        <w:t xml:space="preserve">occupational therapy assistant who applies for an initial compact privilege and designates </w:t>
      </w:r>
      <w:bookmarkStart w:id="194" w:name="_LINE__8_bfc950bf_44fe_4b66_b0f0_c30ca09"/>
      <w:bookmarkEnd w:id="193"/>
      <w:r>
        <w:rPr>
          <w:rFonts w:eastAsia="Arial" w:cs="Arial" w:ascii="Arial" w:hAnsi="Arial"/>
          <w:u w:val="single"/>
        </w:rPr>
        <w:t xml:space="preserve">this State as the applicant's home state.  The background check must include criminal </w:t>
      </w:r>
      <w:bookmarkStart w:id="195" w:name="_LINE__9_9475e5d7_cb57_40ae_8d4d_67c348b"/>
      <w:bookmarkEnd w:id="194"/>
      <w:r>
        <w:rPr>
          <w:rFonts w:eastAsia="Arial" w:cs="Arial" w:ascii="Arial" w:hAnsi="Arial"/>
          <w:u w:val="single"/>
        </w:rPr>
        <w:t xml:space="preserve">history record information obtained from the Maine Criminal Justice Information System, </w:t>
      </w:r>
      <w:bookmarkStart w:id="196" w:name="_LINE__10_a52ce659_2186_46da_a06d_aa645c"/>
      <w:bookmarkEnd w:id="195"/>
      <w:r>
        <w:rPr>
          <w:rFonts w:eastAsia="Arial" w:cs="Arial" w:ascii="Arial" w:hAnsi="Arial"/>
          <w:u w:val="single"/>
        </w:rPr>
        <w:t xml:space="preserve">established in Title 16, section 631, and the Federal Bureau of Investigation. 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3_2be8ac45_9252_4dd5_b384_ab91888d"/>
      <w:bookmarkStart w:id="198" w:name="_PAR__4_408433e8_6ded_4547_b411_c3c38cfd"/>
      <w:bookmarkStart w:id="199" w:name="_STATUTE_P__2d475803_a5b9_47be_8a3b_99c4"/>
      <w:bookmarkStart w:id="200" w:name="_LINE__11_91a0c03f_5c6f_4709_b4c1_3358a0"/>
      <w:bookmarkStart w:id="201" w:name="_STATUTE_NUMBER__bcc03c73_d635_4099_9f48"/>
      <w:bookmarkEnd w:id="197"/>
      <w:bookmarkEnd w:id="189"/>
      <w:bookmarkEnd w:id="198"/>
      <w:bookmarkEnd w:id="199"/>
      <w:r>
        <w:rPr>
          <w:rFonts w:eastAsia="Arial" w:cs="Arial" w:ascii="Arial" w:hAnsi="Arial"/>
          <w:u w:val="single"/>
        </w:rPr>
        <w:t>A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8f8ac2b2_252c_4b74_9a5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203" w:name="_LINE__12_05c030d5_7a01_42ad_bf81_fe644e"/>
      <w:bookmarkEnd w:id="200"/>
      <w:r>
        <w:rPr>
          <w:rFonts w:eastAsia="Arial" w:cs="Arial" w:ascii="Arial" w:hAnsi="Arial"/>
          <w:u w:val="single"/>
        </w:rPr>
        <w:t xml:space="preserve">Information System must include public criminal history record information as defined </w:t>
      </w:r>
      <w:bookmarkStart w:id="204" w:name="_LINE__13_bc1682a0_b4a1_4192_802c_a5c810"/>
      <w:bookmarkEnd w:id="203"/>
      <w:r>
        <w:rPr>
          <w:rFonts w:eastAsia="Arial" w:cs="Arial" w:ascii="Arial" w:hAnsi="Arial"/>
          <w:u w:val="single"/>
        </w:rPr>
        <w:t>in Title 16, section 703, subsection 8.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408433e8_6ded_4547_b411_c3c38cfd"/>
      <w:bookmarkStart w:id="206" w:name="_STATUTE_P__2d475803_a5b9_47be_8a3b_99c4"/>
      <w:bookmarkStart w:id="207" w:name="_PAR__5_b5456699_8b1a_4a2d_849f_e611fb70"/>
      <w:bookmarkStart w:id="208" w:name="_STATUTE_P__5a4ead3f_27dc_45b8_9b80_f886"/>
      <w:bookmarkStart w:id="209" w:name="_LINE__14_e80b79f2_b830_4861_bf21_2675ca"/>
      <w:bookmarkStart w:id="210" w:name="_STATUTE_NUMBER__a931c98a_1b57_462e_bbdf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u w:val="single"/>
        </w:rPr>
        <w:t>B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55517686_5a3b_4941_b62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212" w:name="_LINE__15_a9ea68f6_1980_40cc_8809_395a97"/>
      <w:bookmarkEnd w:id="209"/>
      <w:r>
        <w:rPr>
          <w:rFonts w:eastAsia="Arial" w:cs="Arial" w:ascii="Arial" w:hAnsi="Arial"/>
          <w:u w:val="single"/>
        </w:rPr>
        <w:t>Investigation must include other state and national criminal history record information.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5_b5456699_8b1a_4a2d_849f_e611fb70"/>
      <w:bookmarkStart w:id="214" w:name="_STATUTE_P__5a4ead3f_27dc_45b8_9b80_f886"/>
      <w:bookmarkStart w:id="215" w:name="_PAR__6_5c4d98ac_4c0b_4a68_8b94_0e8f921f"/>
      <w:bookmarkStart w:id="216" w:name="_STATUTE_P__d359537f_d54b_4f19_90cd_7c46"/>
      <w:bookmarkStart w:id="217" w:name="_LINE__16_43ad56a1_50d0_45ca_8777_1ac40d"/>
      <w:bookmarkStart w:id="218" w:name="_STATUTE_NUMBER__3bf0ffc1_f9d8_405a_a056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C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06b04e15_ad02_4aea_bdd"/>
      <w:r>
        <w:rPr>
          <w:rFonts w:eastAsia="Arial" w:cs="Arial" w:ascii="Arial" w:hAnsi="Arial"/>
          <w:u w:val="single"/>
        </w:rPr>
        <w:t xml:space="preserve">An applicant or licensee shall submit to having fingerprints taken. The Department </w:t>
      </w:r>
      <w:bookmarkStart w:id="220" w:name="_LINE__17_e3b7f559_a966_44bb_8264_97f634"/>
      <w:bookmarkEnd w:id="217"/>
      <w:r>
        <w:rPr>
          <w:rFonts w:eastAsia="Arial" w:cs="Arial" w:ascii="Arial" w:hAnsi="Arial"/>
          <w:u w:val="single"/>
        </w:rPr>
        <w:t xml:space="preserve">of Public Safety, Bureau of State Police, upon payment by the applicant or licensee of </w:t>
      </w:r>
      <w:bookmarkStart w:id="221" w:name="_LINE__18_6fecbd3b_d5c3_4803_8cc1_f0353b"/>
      <w:bookmarkEnd w:id="220"/>
      <w:r>
        <w:rPr>
          <w:rFonts w:eastAsia="Arial" w:cs="Arial" w:ascii="Arial" w:hAnsi="Arial"/>
          <w:u w:val="single"/>
        </w:rPr>
        <w:t xml:space="preserve">a fee established by the board, shall take or cause to be taken the applicant's or licensee's </w:t>
      </w:r>
      <w:bookmarkStart w:id="222" w:name="_LINE__19_58229319_dcf0_4b05_a7d4_9e7569"/>
      <w:bookmarkEnd w:id="221"/>
      <w:r>
        <w:rPr>
          <w:rFonts w:eastAsia="Arial" w:cs="Arial" w:ascii="Arial" w:hAnsi="Arial"/>
          <w:u w:val="single"/>
        </w:rPr>
        <w:t xml:space="preserve">fingerprints and shall forward the fingerprints to the Department of Public Safety, </w:t>
      </w:r>
      <w:bookmarkStart w:id="223" w:name="_LINE__20_ef077357_6a12_4463_ba38_c46aa7"/>
      <w:bookmarkEnd w:id="222"/>
      <w:r>
        <w:rPr>
          <w:rFonts w:eastAsia="Arial" w:cs="Arial" w:ascii="Arial" w:hAnsi="Arial"/>
          <w:u w:val="single"/>
        </w:rPr>
        <w:t xml:space="preserve">Bureau of State Police, State Bureau of Identification so that the State Bureau of </w:t>
      </w:r>
      <w:bookmarkStart w:id="224" w:name="_LINE__21_12099410_772e_4fb4_afbf_a5d21a"/>
      <w:bookmarkEnd w:id="223"/>
      <w:r>
        <w:rPr>
          <w:rFonts w:eastAsia="Arial" w:cs="Arial" w:ascii="Arial" w:hAnsi="Arial"/>
          <w:u w:val="single"/>
        </w:rPr>
        <w:t xml:space="preserve">Identification can conduct state and national criminal history record checks. Except for </w:t>
      </w:r>
      <w:bookmarkStart w:id="225" w:name="_LINE__22_ba79e7eb_3a2a_4711_a176_157ffa"/>
      <w:bookmarkEnd w:id="224"/>
      <w:r>
        <w:rPr>
          <w:rFonts w:eastAsia="Arial" w:cs="Arial" w:ascii="Arial" w:hAnsi="Arial"/>
          <w:u w:val="single"/>
        </w:rPr>
        <w:t xml:space="preserve">the portion of the payment, if any, that constitutes the processing fee charged by the </w:t>
      </w:r>
      <w:bookmarkStart w:id="226" w:name="_LINE__23_7f2351b6_4e4d_4289_ac08_e58be1"/>
      <w:bookmarkEnd w:id="225"/>
      <w:r>
        <w:rPr>
          <w:rFonts w:eastAsia="Arial" w:cs="Arial" w:ascii="Arial" w:hAnsi="Arial"/>
          <w:u w:val="single"/>
        </w:rPr>
        <w:t xml:space="preserve">Federal Bureau of Investigation, all money received by the Bureau of State Police for </w:t>
      </w:r>
      <w:bookmarkStart w:id="227" w:name="_LINE__24_b22728fb_5f9c_44dc_88e2_98f58b"/>
      <w:bookmarkEnd w:id="226"/>
      <w:r>
        <w:rPr>
          <w:rFonts w:eastAsia="Arial" w:cs="Arial" w:ascii="Arial" w:hAnsi="Arial"/>
          <w:u w:val="single"/>
        </w:rPr>
        <w:t xml:space="preserve">purposes of this paragraph must be paid to the Treasurer of State. The money must be </w:t>
      </w:r>
      <w:bookmarkStart w:id="228" w:name="_LINE__25_14d864b1_ca33_4a22_9752_dbbe55"/>
      <w:bookmarkEnd w:id="227"/>
      <w:r>
        <w:rPr>
          <w:rFonts w:eastAsia="Arial" w:cs="Arial" w:ascii="Arial" w:hAnsi="Arial"/>
          <w:u w:val="single"/>
        </w:rPr>
        <w:t xml:space="preserve">applied to the expenses of administration incurred by the Department of Public Safety.  </w:t>
      </w:r>
      <w:bookmarkStart w:id="229" w:name="_LINE__26_fc73d493_f4ea_495c_95d5_b81cc4"/>
      <w:bookmarkEnd w:id="228"/>
      <w:r>
        <w:rPr>
          <w:rFonts w:eastAsia="Arial" w:cs="Arial" w:ascii="Arial" w:hAnsi="Arial"/>
          <w:u w:val="single"/>
        </w:rPr>
        <w:t xml:space="preserve">Any person who fails to transmit criminal fingerprint records to the State Bureau of </w:t>
      </w:r>
      <w:bookmarkStart w:id="230" w:name="_LINE__27_98cfa95d_3c57_4973_880f_ceb328"/>
      <w:bookmarkEnd w:id="229"/>
      <w:r>
        <w:rPr>
          <w:rFonts w:eastAsia="Arial" w:cs="Arial" w:ascii="Arial" w:hAnsi="Arial"/>
          <w:u w:val="single"/>
        </w:rPr>
        <w:t xml:space="preserve">Identification pursuant to this paragraph is subject to the provisions of Title 25, section </w:t>
      </w:r>
      <w:bookmarkStart w:id="231" w:name="_LINE__28_44242b98_d3f2_4d9c_b5a2_6074ab"/>
      <w:bookmarkEnd w:id="230"/>
      <w:r>
        <w:rPr>
          <w:rFonts w:eastAsia="Arial" w:cs="Arial" w:ascii="Arial" w:hAnsi="Arial"/>
          <w:u w:val="single"/>
        </w:rPr>
        <w:t>1550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6_5c4d98ac_4c0b_4a68_8b94_0e8f921f"/>
      <w:bookmarkStart w:id="233" w:name="_STATUTE_P__d359537f_d54b_4f19_90cd_7c46"/>
      <w:bookmarkStart w:id="234" w:name="_PAR__7_437fd1c9_cff8_49aa_9790_b527562c"/>
      <w:bookmarkStart w:id="235" w:name="_STATUTE_P__96a8f892_fb5d_4d36_a5fb_5347"/>
      <w:bookmarkStart w:id="236" w:name="_LINE__29_2197dd5c_5c6e_42e1_ade4_4ea05f"/>
      <w:bookmarkStart w:id="237" w:name="_STATUTE_NUMBER__844880d6_b5f0_465a_8a83"/>
      <w:bookmarkEnd w:id="232"/>
      <w:bookmarkEnd w:id="233"/>
      <w:bookmarkEnd w:id="219"/>
      <w:bookmarkEnd w:id="234"/>
      <w:bookmarkEnd w:id="235"/>
      <w:r>
        <w:rPr>
          <w:rFonts w:eastAsia="Arial" w:cs="Arial" w:ascii="Arial" w:hAnsi="Arial"/>
          <w:u w:val="single"/>
        </w:rPr>
        <w:t>D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83205fa8_3aef_4973_bce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239" w:name="_LINE__30_0f188c37_4f07_4814_8ec9_ea8c3a"/>
      <w:bookmarkEnd w:id="236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240" w:name="_LINE__31_d628c8a5_21ed_424a_a0ab_28bcae"/>
      <w:bookmarkEnd w:id="239"/>
      <w:r>
        <w:rPr>
          <w:rFonts w:eastAsia="Arial" w:cs="Arial" w:ascii="Arial" w:hAnsi="Arial"/>
          <w:u w:val="single"/>
        </w:rPr>
        <w:t xml:space="preserve">in 28 Code of Federal Regulations, Sections 16.32 and 16.33. The subject of a state </w:t>
      </w:r>
      <w:bookmarkStart w:id="241" w:name="_LINE__32_870b2cae_51ca_452e_8179_17d98b"/>
      <w:bookmarkEnd w:id="240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242" w:name="_LINE__33_59d53e61_5b13_48e4_9197_06148e"/>
      <w:bookmarkEnd w:id="241"/>
      <w:r>
        <w:rPr>
          <w:rFonts w:eastAsia="Arial" w:cs="Arial" w:ascii="Arial" w:hAnsi="Arial"/>
          <w:u w:val="single"/>
        </w:rPr>
        <w:t>information pursuant to Title 16, section 709.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7_437fd1c9_cff8_49aa_9790_b527562c"/>
      <w:bookmarkStart w:id="244" w:name="_STATUTE_P__96a8f892_fb5d_4d36_a5fb_5347"/>
      <w:bookmarkStart w:id="245" w:name="_PAR__8_937beab7_e3b6_418f_abf2_674ef0b6"/>
      <w:bookmarkStart w:id="246" w:name="_STATUTE_P__4e5af8c5_dcd5_4dfe_8892_bc45"/>
      <w:bookmarkStart w:id="247" w:name="_LINE__34_be8941d7_11fc_4c70_ba15_cc8848"/>
      <w:bookmarkStart w:id="248" w:name="_STATUTE_NUMBER__86a9e659_12c8_4f07_a941"/>
      <w:bookmarkEnd w:id="243"/>
      <w:bookmarkEnd w:id="244"/>
      <w:bookmarkEnd w:id="238"/>
      <w:bookmarkEnd w:id="245"/>
      <w:bookmarkEnd w:id="246"/>
      <w:r>
        <w:rPr>
          <w:rFonts w:eastAsia="Arial" w:cs="Arial" w:ascii="Arial" w:hAnsi="Arial"/>
          <w:u w:val="single"/>
        </w:rPr>
        <w:t>E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23d9c836_a38e_4c08_a2b"/>
      <w:r>
        <w:rPr>
          <w:rFonts w:eastAsia="Arial" w:cs="Arial" w:ascii="Arial" w:hAnsi="Arial"/>
          <w:u w:val="single"/>
        </w:rPr>
        <w:t xml:space="preserve">State and federal criminal history record information of an applicant for an </w:t>
      </w:r>
      <w:bookmarkStart w:id="250" w:name="_LINE__35_8896764d_b5a4_4b36_bad7_c8048d"/>
      <w:bookmarkEnd w:id="247"/>
      <w:r>
        <w:rPr>
          <w:rFonts w:eastAsia="Arial" w:cs="Arial" w:ascii="Arial" w:hAnsi="Arial"/>
          <w:u w:val="single"/>
        </w:rPr>
        <w:t xml:space="preserve">occupational therapist or occupational therapy assistant license may be used by the </w:t>
      </w:r>
      <w:bookmarkStart w:id="251" w:name="_LINE__36_29902e06_c762_4de4_b533_b9d177"/>
      <w:bookmarkEnd w:id="250"/>
      <w:r>
        <w:rPr>
          <w:rFonts w:eastAsia="Arial" w:cs="Arial" w:ascii="Arial" w:hAnsi="Arial"/>
          <w:u w:val="single"/>
        </w:rPr>
        <w:t xml:space="preserve">board for the purpose of screening the applicant. State and federal criminal history </w:t>
      </w:r>
      <w:bookmarkStart w:id="252" w:name="_LINE__37_9235a261_e178_4b95_ba96_850b2c"/>
      <w:bookmarkEnd w:id="251"/>
      <w:r>
        <w:rPr>
          <w:rFonts w:eastAsia="Arial" w:cs="Arial" w:ascii="Arial" w:hAnsi="Arial"/>
          <w:u w:val="single"/>
        </w:rPr>
        <w:t xml:space="preserve">record information of a licensed occupational therapist or licensed occupational </w:t>
      </w:r>
      <w:bookmarkStart w:id="253" w:name="_LINE__38_267852a7_5abb_44c9_8d79_fed0f8"/>
      <w:bookmarkEnd w:id="252"/>
      <w:r>
        <w:rPr>
          <w:rFonts w:eastAsia="Arial" w:cs="Arial" w:ascii="Arial" w:hAnsi="Arial"/>
          <w:u w:val="single"/>
        </w:rPr>
        <w:t xml:space="preserve">therapy assistant seeking an initial compact privilege may be used by the board for the </w:t>
      </w:r>
      <w:bookmarkStart w:id="254" w:name="_LINE__39_6ab59ae2_a23b_4745_8ba4_8e3b64"/>
      <w:bookmarkEnd w:id="253"/>
      <w:r>
        <w:rPr>
          <w:rFonts w:eastAsia="Arial" w:cs="Arial" w:ascii="Arial" w:hAnsi="Arial"/>
          <w:u w:val="single"/>
        </w:rPr>
        <w:t xml:space="preserve">purpose of taking disciplinary action against the licensee.  A board action against an </w:t>
      </w:r>
      <w:bookmarkStart w:id="255" w:name="_LINE__40_baf9d655_465f_491c_8c29_8ad447"/>
      <w:bookmarkEnd w:id="254"/>
      <w:r>
        <w:rPr>
          <w:rFonts w:eastAsia="Arial" w:cs="Arial" w:ascii="Arial" w:hAnsi="Arial"/>
          <w:u w:val="single"/>
        </w:rPr>
        <w:t xml:space="preserve">applicant for licensure or a licensee under this subsection is subject to the provisions </w:t>
      </w:r>
      <w:bookmarkStart w:id="256" w:name="_LINE__41_a76c933d_bca0_45e9_80c9_9aa2a9"/>
      <w:bookmarkEnd w:id="255"/>
      <w:r>
        <w:rPr>
          <w:rFonts w:eastAsia="Arial" w:cs="Arial" w:ascii="Arial" w:hAnsi="Arial"/>
          <w:u w:val="single"/>
        </w:rPr>
        <w:t>of Title 5, chapter 341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8_937beab7_e3b6_418f_abf2_674ef0b6"/>
      <w:bookmarkStart w:id="258" w:name="_STATUTE_P__4e5af8c5_dcd5_4dfe_8892_bc45"/>
      <w:bookmarkStart w:id="259" w:name="_STATUTE_P__af281f41_fabc_4716_8ce3_d0b7"/>
      <w:bookmarkStart w:id="260" w:name="_PAR__9_d06d4f73_0b82_42c8_8ded_ab142b69"/>
      <w:bookmarkStart w:id="261" w:name="_LINE__42_6f791718_395c_45f0_8ed0_d02885"/>
      <w:bookmarkStart w:id="262" w:name="_STATUTE_NUMBER__8e3e3c8d_eb90_45e4_819c"/>
      <w:bookmarkEnd w:id="257"/>
      <w:bookmarkEnd w:id="258"/>
      <w:bookmarkEnd w:id="249"/>
      <w:bookmarkEnd w:id="259"/>
      <w:r>
        <w:rPr>
          <w:rFonts w:eastAsia="Arial" w:cs="Arial" w:ascii="Arial" w:hAnsi="Arial"/>
          <w:u w:val="single"/>
        </w:rPr>
        <w:t>F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2e17e755_c848_4187_b07"/>
      <w:r>
        <w:rPr>
          <w:rFonts w:eastAsia="Arial" w:cs="Arial" w:ascii="Arial" w:hAnsi="Arial"/>
          <w:u w:val="single"/>
        </w:rPr>
        <w:t xml:space="preserve">Information obtained pursuant to this subsection is confidential. The results of </w:t>
      </w:r>
      <w:bookmarkStart w:id="264" w:name="_LINE__43_681c8cc5_cc57_4587_ba14_cd6db2"/>
      <w:bookmarkEnd w:id="261"/>
      <w:r>
        <w:rPr>
          <w:rFonts w:eastAsia="Arial" w:cs="Arial" w:ascii="Arial" w:hAnsi="Arial"/>
          <w:u w:val="single"/>
        </w:rPr>
        <w:t xml:space="preserve">background checks received by the board are for official use only and may not be </w:t>
      </w:r>
      <w:bookmarkStart w:id="265" w:name="_PAGE__3_d06037e6_3a78_4a66_b9ce_11ba579"/>
      <w:bookmarkStart w:id="266" w:name="_PAR__1_255f0f27_f794_4c05_8b23_51d291ec"/>
      <w:bookmarkStart w:id="267" w:name="_LINE__1_ccca52c3_a1a5_43cc_8f4b_f00d04f"/>
      <w:bookmarkStart w:id="268" w:name="_PAGE_SPLIT__08ea0c7f_b35e_428a_a3ca_614"/>
      <w:bookmarkEnd w:id="170"/>
      <w:bookmarkEnd w:id="260"/>
      <w:bookmarkEnd w:id="264"/>
      <w:r>
        <w:rPr>
          <w:rFonts w:eastAsia="Arial" w:cs="Arial" w:ascii="Arial" w:hAnsi="Arial"/>
          <w:u w:val="single"/>
        </w:rPr>
        <w:t>d</w:t>
      </w:r>
      <w:bookmarkEnd w:id="268"/>
      <w:r>
        <w:rPr>
          <w:rFonts w:eastAsia="Arial" w:cs="Arial" w:ascii="Arial" w:hAnsi="Arial"/>
          <w:u w:val="single"/>
        </w:rPr>
        <w:t xml:space="preserve">isseminated to the Occupational Therapy Compact Commission established under </w:t>
      </w:r>
      <w:bookmarkStart w:id="269" w:name="_LINE__2_dbdea64b_b71b_4f20_9cf7_1b55ec3"/>
      <w:bookmarkEnd w:id="267"/>
      <w:r>
        <w:rPr>
          <w:rFonts w:eastAsia="Arial" w:cs="Arial" w:ascii="Arial" w:hAnsi="Arial"/>
          <w:u w:val="single"/>
        </w:rPr>
        <w:t>section 2294 or to any other person.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STATUTE_P__af281f41_fabc_4716_8ce3_d0b7"/>
      <w:bookmarkStart w:id="271" w:name="_PAR__2_439a95b3_ccca_4e0c_9d2f_d7b1202e"/>
      <w:bookmarkStart w:id="272" w:name="_STATUTE_P__f0021189_ba6d_40c1_a983_62f9"/>
      <w:bookmarkStart w:id="273" w:name="_LINE__3_5f46c6d9_0fde_4d78_81d5_35e883d"/>
      <w:bookmarkStart w:id="274" w:name="_STATUTE_NUMBER__d9281591_6668_421e_84f9"/>
      <w:bookmarkEnd w:id="270"/>
      <w:bookmarkEnd w:id="263"/>
      <w:bookmarkEnd w:id="266"/>
      <w:bookmarkEnd w:id="271"/>
      <w:bookmarkEnd w:id="272"/>
      <w:r>
        <w:rPr>
          <w:rFonts w:eastAsia="Arial" w:cs="Arial" w:ascii="Arial" w:hAnsi="Arial"/>
          <w:u w:val="single"/>
        </w:rPr>
        <w:t>G</w:t>
      </w:r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9b13a3b8_6127_4864_826"/>
      <w:r>
        <w:rPr>
          <w:rFonts w:eastAsia="Arial" w:cs="Arial" w:ascii="Arial" w:hAnsi="Arial"/>
          <w:u w:val="single"/>
        </w:rPr>
        <w:t xml:space="preserve">An individual whose license has expired and who has not applied for renewal may </w:t>
      </w:r>
      <w:bookmarkStart w:id="276" w:name="_LINE__4_072c76e3_fef3_4019_bdfc_f2a680e"/>
      <w:bookmarkEnd w:id="273"/>
      <w:r>
        <w:rPr>
          <w:rFonts w:eastAsia="Arial" w:cs="Arial" w:ascii="Arial" w:hAnsi="Arial"/>
          <w:u w:val="single"/>
        </w:rPr>
        <w:t xml:space="preserve">request in writing that the Department of Public Safety, Bureau of State Police, State </w:t>
      </w:r>
      <w:bookmarkStart w:id="277" w:name="_LINE__5_f530c143_2fb8_4f74_8ccd_e66ea81"/>
      <w:bookmarkEnd w:id="276"/>
      <w:r>
        <w:rPr>
          <w:rFonts w:eastAsia="Arial" w:cs="Arial" w:ascii="Arial" w:hAnsi="Arial"/>
          <w:u w:val="single"/>
        </w:rPr>
        <w:t xml:space="preserve">Bureau of Identification remove the individual's fingerprints from the bureau's </w:t>
      </w:r>
      <w:bookmarkStart w:id="278" w:name="_LINE__6_f6411c57_4e9e_4b5e_816b_ab17f19"/>
      <w:bookmarkEnd w:id="277"/>
      <w:r>
        <w:rPr>
          <w:rFonts w:eastAsia="Arial" w:cs="Arial" w:ascii="Arial" w:hAnsi="Arial"/>
          <w:u w:val="single"/>
        </w:rPr>
        <w:t xml:space="preserve">fingerprint file. In response to a written request, the bureau shall remove the </w:t>
      </w:r>
      <w:bookmarkStart w:id="279" w:name="_LINE__7_2d76a37a_8775_4aa7_88b2_36f7293"/>
      <w:bookmarkEnd w:id="278"/>
      <w:r>
        <w:rPr>
          <w:rFonts w:eastAsia="Arial" w:cs="Arial" w:ascii="Arial" w:hAnsi="Arial"/>
          <w:u w:val="single"/>
        </w:rPr>
        <w:t xml:space="preserve">individual's fingerprints from the fingerprint file and provide written confirmation of </w:t>
      </w:r>
      <w:bookmarkStart w:id="280" w:name="_LINE__8_d0027a78_ab75_46d1_849b_7e54e3c"/>
      <w:bookmarkEnd w:id="279"/>
      <w:r>
        <w:rPr>
          <w:rFonts w:eastAsia="Arial" w:cs="Arial" w:ascii="Arial" w:hAnsi="Arial"/>
          <w:u w:val="single"/>
        </w:rPr>
        <w:t>that removal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STATUTE_SS__c16c6b0f_9f5b_406a_b312_81b"/>
      <w:bookmarkStart w:id="282" w:name="_PAR__2_439a95b3_ccca_4e0c_9d2f_d7b1202e"/>
      <w:bookmarkStart w:id="283" w:name="_STATUTE_P__f0021189_ba6d_40c1_a983_62f9"/>
      <w:bookmarkStart w:id="284" w:name="_PAR__3_f088b2d6_cf08_4c33_a2aa_3db0e54c"/>
      <w:bookmarkStart w:id="285" w:name="_STATUTE_SS__6be7c4cd_8a7f_4b39_9f57_18b"/>
      <w:bookmarkStart w:id="286" w:name="_LINE__9_9107ac2f_e538_462e_9486_a9b311c"/>
      <w:bookmarkStart w:id="287" w:name="_STATUTE_NUMBER__98f6e2ff_a8a2_4549_9c9e"/>
      <w:bookmarkEnd w:id="281"/>
      <w:bookmarkEnd w:id="282"/>
      <w:bookmarkEnd w:id="283"/>
      <w:bookmarkEnd w:id="275"/>
      <w:bookmarkEnd w:id="284"/>
      <w:bookmarkEnd w:id="285"/>
      <w:r>
        <w:rPr>
          <w:rFonts w:eastAsia="Arial" w:cs="Arial" w:ascii="Arial" w:hAnsi="Arial"/>
          <w:b/>
          <w:u w:val="single"/>
        </w:rPr>
        <w:t>2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776d8df4_faab_4683_b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89" w:name="_STATUTE_CONTENT__689b34f1_b7db_448a_a13"/>
      <w:bookmarkEnd w:id="288"/>
      <w:r>
        <w:rPr>
          <w:rFonts w:eastAsia="Arial" w:cs="Arial" w:ascii="Arial" w:hAnsi="Arial"/>
          <w:u w:val="single"/>
        </w:rPr>
        <w:t xml:space="preserve">The board, following consultation with the Department of Public Safety, </w:t>
      </w:r>
      <w:bookmarkStart w:id="290" w:name="_LINE__10_a5225acb_86b3_4cdf_80ce_b012bf"/>
      <w:bookmarkEnd w:id="286"/>
      <w:r>
        <w:rPr>
          <w:rFonts w:eastAsia="Arial" w:cs="Arial" w:ascii="Arial" w:hAnsi="Arial"/>
          <w:u w:val="single"/>
        </w:rPr>
        <w:t xml:space="preserve">Bureau of State Police, State Bureau of Identification, may adopt rules to implement this </w:t>
      </w:r>
      <w:bookmarkStart w:id="291" w:name="_LINE__11_d01d9b5e_13ca_4327_8f88_fb9fe1"/>
      <w:bookmarkEnd w:id="290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292" w:name="_LINE__12_64820185_1b87_495a_8c49_cf3b68"/>
      <w:bookmarkEnd w:id="291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ecf3b615_f3e9_43c3_bc75_5"/>
      <w:bookmarkStart w:id="294" w:name="_PROCESSED_CHANGE__328f0de4_591a_4f06_a0"/>
      <w:bookmarkStart w:id="295" w:name="_STATUTE_S__dc3bfd42_9c5d_43fd_a577_85f4"/>
      <w:bookmarkStart w:id="296" w:name="_PAR__3_f088b2d6_cf08_4c33_a2aa_3db0e54c"/>
      <w:bookmarkStart w:id="297" w:name="_STATUTE_SS__6be7c4cd_8a7f_4b39_9f57_18b"/>
      <w:bookmarkStart w:id="298" w:name="_BILL_SECTION__8cc84e66_4ed3_4432_ac62_2"/>
      <w:bookmarkStart w:id="299" w:name="_PAR__4_590b98ca_dc4a_465d_994e_d1a4eed5"/>
      <w:bookmarkStart w:id="300" w:name="_BILL_SECTION_HEADER__327fd430_d4e6_47f4"/>
      <w:bookmarkStart w:id="301" w:name="_LINE__13_a1d48781_978d_4e05_bccc_ffc9dc"/>
      <w:bookmarkEnd w:id="293"/>
      <w:bookmarkEnd w:id="294"/>
      <w:bookmarkEnd w:id="295"/>
      <w:bookmarkEnd w:id="296"/>
      <w:bookmarkEnd w:id="297"/>
      <w:bookmarkEnd w:id="289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SECTION_NUMBER__6cfa0f97_e208_4dfd"/>
      <w:r>
        <w:rPr>
          <w:rFonts w:eastAsia="Arial" w:cs="Arial" w:ascii="Arial" w:hAnsi="Arial"/>
          <w:b/>
          <w:sz w:val="24"/>
        </w:rPr>
        <w:t>10</w:t>
      </w:r>
      <w:bookmarkEnd w:id="302"/>
      <w:r>
        <w:rPr>
          <w:rFonts w:eastAsia="Arial" w:cs="Arial" w:ascii="Arial" w:hAnsi="Arial"/>
          <w:b/>
          <w:sz w:val="24"/>
        </w:rPr>
        <w:t>.  32 MRSA §13858-A</w:t>
      </w:r>
      <w:r>
        <w:rPr>
          <w:rFonts w:eastAsia="Arial" w:cs="Arial" w:ascii="Arial" w:hAnsi="Arial"/>
        </w:rPr>
        <w:t xml:space="preserve"> is enacted to read:</w:t>
      </w:r>
      <w:bookmarkEnd w:id="3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3" w:name="_PAR__4_590b98ca_dc4a_465d_994e_d1a4eed5"/>
      <w:bookmarkStart w:id="304" w:name="_BILL_SECTION_HEADER__327fd430_d4e6_47f4"/>
      <w:bookmarkStart w:id="305" w:name="_PROCESSED_CHANGE__6b4f0dc0_79e8_4cc7_a9"/>
      <w:bookmarkStart w:id="306" w:name="_STATUTE_S__2662548b_9911_4d03_bca2_b036"/>
      <w:bookmarkStart w:id="307" w:name="_PAR__5_bad3fc80_8685_40f1_a3ab_1357c3d3"/>
      <w:bookmarkStart w:id="308" w:name="_LINE__14_d9e97529_56b7_4a56_a996_a5ca60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u w:val="single"/>
        </w:rPr>
        <w:t>§</w:t>
      </w:r>
      <w:bookmarkStart w:id="309" w:name="_STATUTE_NUMBER__a1a3f46c_35a6_43fc_809f"/>
      <w:r>
        <w:rPr>
          <w:rFonts w:eastAsia="Arial" w:cs="Arial" w:ascii="Arial" w:hAnsi="Arial"/>
          <w:b/>
          <w:u w:val="single"/>
        </w:rPr>
        <w:t>13858-A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b9887bdc_e768_41b0_92"/>
      <w:r>
        <w:rPr>
          <w:rFonts w:eastAsia="Arial" w:cs="Arial" w:ascii="Arial" w:hAnsi="Arial"/>
          <w:b/>
          <w:u w:val="single"/>
        </w:rPr>
        <w:t>Criminal history record information; fees</w:t>
      </w:r>
      <w:bookmarkEnd w:id="308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5_bad3fc80_8685_40f1_a3ab_1357c3d3"/>
      <w:bookmarkStart w:id="312" w:name="_STATUTE_SS__2049f1b4_1a5c_4f7d_a550_67c"/>
      <w:bookmarkStart w:id="313" w:name="_PAR__6_63dbbdb1_5381_44b0_b132_5f1e15ea"/>
      <w:bookmarkStart w:id="314" w:name="_LINE__15_d805fb24_28f4_4d81_9a23_0f4298"/>
      <w:bookmarkStart w:id="315" w:name="_STATUTE_NUMBER__4081542e_bb7c_468a_8a73"/>
      <w:bookmarkEnd w:id="311"/>
      <w:bookmarkEnd w:id="312"/>
      <w:bookmarkEnd w:id="313"/>
      <w:r>
        <w:rPr>
          <w:rFonts w:eastAsia="Arial" w:cs="Arial" w:ascii="Arial" w:hAnsi="Arial"/>
          <w:b/>
          <w:u w:val="single"/>
        </w:rPr>
        <w:t>1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1ddbe30c_1889_4324_af"/>
      <w:r>
        <w:rPr>
          <w:rFonts w:eastAsia="Arial" w:cs="Arial" w:ascii="Arial" w:hAnsi="Arial"/>
          <w:b/>
          <w:u w:val="single"/>
        </w:rPr>
        <w:t>Background check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eb71973e_11b5_475e_aa7"/>
      <w:bookmarkEnd w:id="316"/>
      <w:r>
        <w:rPr>
          <w:rFonts w:eastAsia="Arial" w:cs="Arial" w:ascii="Arial" w:hAnsi="Arial"/>
          <w:u w:val="single"/>
        </w:rPr>
        <w:t xml:space="preserve">The board shall request a background check for each person </w:t>
      </w:r>
      <w:bookmarkStart w:id="318" w:name="_LINE__16_b6a8a451_15d5_4409_abfb_fabc19"/>
      <w:bookmarkEnd w:id="314"/>
      <w:r>
        <w:rPr>
          <w:rFonts w:eastAsia="Arial" w:cs="Arial" w:ascii="Arial" w:hAnsi="Arial"/>
          <w:u w:val="single"/>
        </w:rPr>
        <w:t xml:space="preserve">who submits an application for initial licensure or licensure by endorsement as a clinical </w:t>
      </w:r>
      <w:bookmarkStart w:id="319" w:name="_LINE__17_40a29fb2_c0e1_4cf1_af38_61e468"/>
      <w:bookmarkEnd w:id="318"/>
      <w:r>
        <w:rPr>
          <w:rFonts w:eastAsia="Arial" w:cs="Arial" w:ascii="Arial" w:hAnsi="Arial"/>
          <w:u w:val="single"/>
        </w:rPr>
        <w:t xml:space="preserve">professional counselor or a marriage and family therapist under this chapter.  The board </w:t>
      </w:r>
      <w:bookmarkStart w:id="320" w:name="_LINE__18_b78d1b46_a46c_4b33_a2b5_3ee487"/>
      <w:bookmarkEnd w:id="319"/>
      <w:r>
        <w:rPr>
          <w:rFonts w:eastAsia="Arial" w:cs="Arial" w:ascii="Arial" w:hAnsi="Arial"/>
          <w:u w:val="single"/>
        </w:rPr>
        <w:t xml:space="preserve">shall request a background check for each licensed clinical professional counselor or </w:t>
      </w:r>
      <w:bookmarkStart w:id="321" w:name="_LINE__19_5fd4b2ec_492f_4de7_92e8_d77b92"/>
      <w:bookmarkEnd w:id="320"/>
      <w:r>
        <w:rPr>
          <w:rFonts w:eastAsia="Arial" w:cs="Arial" w:ascii="Arial" w:hAnsi="Arial"/>
          <w:u w:val="single"/>
        </w:rPr>
        <w:t xml:space="preserve">licensed marriage and family therapist who applies for an initial compact privilege and </w:t>
      </w:r>
      <w:bookmarkStart w:id="322" w:name="_LINE__20_85e1a627_12e4_45f4_aadc_57181d"/>
      <w:bookmarkEnd w:id="321"/>
      <w:r>
        <w:rPr>
          <w:rFonts w:eastAsia="Arial" w:cs="Arial" w:ascii="Arial" w:hAnsi="Arial"/>
          <w:u w:val="single"/>
        </w:rPr>
        <w:t xml:space="preserve">designates this State as the applicant's home state.  The background check must include </w:t>
      </w:r>
      <w:bookmarkStart w:id="323" w:name="_LINE__21_9d00f34b_feac_401a_96ac_d80339"/>
      <w:bookmarkEnd w:id="322"/>
      <w:r>
        <w:rPr>
          <w:rFonts w:eastAsia="Arial" w:cs="Arial" w:ascii="Arial" w:hAnsi="Arial"/>
          <w:u w:val="single"/>
        </w:rPr>
        <w:t xml:space="preserve">criminal history record information obtained from the Maine Criminal Justice Information </w:t>
      </w:r>
      <w:bookmarkStart w:id="324" w:name="_LINE__22_841fcd34_ed6f_47e0_a9fa_b4c914"/>
      <w:bookmarkEnd w:id="323"/>
      <w:r>
        <w:rPr>
          <w:rFonts w:eastAsia="Arial" w:cs="Arial" w:ascii="Arial" w:hAnsi="Arial"/>
          <w:u w:val="single"/>
        </w:rPr>
        <w:t>System, established in Title 16, section 631, and the Federal Bureau of Investigation.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6_63dbbdb1_5381_44b0_b132_5f1e15ea"/>
      <w:bookmarkStart w:id="326" w:name="_PAR__7_95e15345_1816_4625_b0fb_ce671a10"/>
      <w:bookmarkStart w:id="327" w:name="_STATUTE_P__849f2152_a7d3_4e9a_a341_63cc"/>
      <w:bookmarkStart w:id="328" w:name="_LINE__23_f3d3f6bd_5ae5_4e6c_a822_6ee306"/>
      <w:bookmarkStart w:id="329" w:name="_STATUTE_NUMBER__0091a75b_5809_47e2_bb6b"/>
      <w:bookmarkEnd w:id="325"/>
      <w:bookmarkEnd w:id="317"/>
      <w:bookmarkEnd w:id="326"/>
      <w:bookmarkEnd w:id="327"/>
      <w:r>
        <w:rPr>
          <w:rFonts w:eastAsia="Arial" w:cs="Arial" w:ascii="Arial" w:hAnsi="Arial"/>
          <w:u w:val="single"/>
        </w:rPr>
        <w:t>A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03f0cf38_597e_4b17_b71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331" w:name="_LINE__24_29b2ef1c_cebc_4fef_a598_5cf337"/>
      <w:bookmarkEnd w:id="328"/>
      <w:r>
        <w:rPr>
          <w:rFonts w:eastAsia="Arial" w:cs="Arial" w:ascii="Arial" w:hAnsi="Arial"/>
          <w:u w:val="single"/>
        </w:rPr>
        <w:t xml:space="preserve">Information System must include public criminal history record information as defined </w:t>
      </w:r>
      <w:bookmarkStart w:id="332" w:name="_LINE__25_c2b979da_4a5b_4d53_9eb0_a7fed3"/>
      <w:bookmarkEnd w:id="331"/>
      <w:r>
        <w:rPr>
          <w:rFonts w:eastAsia="Arial" w:cs="Arial" w:ascii="Arial" w:hAnsi="Arial"/>
          <w:u w:val="single"/>
        </w:rPr>
        <w:t>in Title 16, section 703, subsection 8.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7_95e15345_1816_4625_b0fb_ce671a10"/>
      <w:bookmarkStart w:id="334" w:name="_STATUTE_P__849f2152_a7d3_4e9a_a341_63cc"/>
      <w:bookmarkStart w:id="335" w:name="_PAR__8_5c892182_2945_42d8_ab1e_c4437548"/>
      <w:bookmarkStart w:id="336" w:name="_STATUTE_P__34091e0c_81c3_4dd4_934a_54e3"/>
      <w:bookmarkStart w:id="337" w:name="_LINE__26_95dfcc21_6fef_42e9_9904_2247d5"/>
      <w:bookmarkStart w:id="338" w:name="_STATUTE_NUMBER__133024b2_4f81_4b4f_8865"/>
      <w:bookmarkEnd w:id="333"/>
      <w:bookmarkEnd w:id="334"/>
      <w:bookmarkEnd w:id="330"/>
      <w:bookmarkEnd w:id="335"/>
      <w:bookmarkEnd w:id="336"/>
      <w:r>
        <w:rPr>
          <w:rFonts w:eastAsia="Arial" w:cs="Arial" w:ascii="Arial" w:hAnsi="Arial"/>
          <w:u w:val="single"/>
        </w:rPr>
        <w:t>B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3c62cae8_971b_4236_8ad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340" w:name="_LINE__27_48322ec5_af92_4cb6_8d57_becb90"/>
      <w:bookmarkEnd w:id="337"/>
      <w:r>
        <w:rPr>
          <w:rFonts w:eastAsia="Arial" w:cs="Arial" w:ascii="Arial" w:hAnsi="Arial"/>
          <w:u w:val="single"/>
        </w:rPr>
        <w:t>Investigation must include other state and national criminal history record information.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8_5c892182_2945_42d8_ab1e_c4437548"/>
      <w:bookmarkStart w:id="342" w:name="_STATUTE_P__34091e0c_81c3_4dd4_934a_54e3"/>
      <w:bookmarkStart w:id="343" w:name="_PAR__9_abaa997c_5676_466e_9c34_ede0b120"/>
      <w:bookmarkStart w:id="344" w:name="_STATUTE_P__ec63f8ef_5dce_41be_9f6a_0880"/>
      <w:bookmarkStart w:id="345" w:name="_LINE__28_ed6c2d2a_9f38_4d80_8e7c_44ca77"/>
      <w:bookmarkStart w:id="346" w:name="_STATUTE_NUMBER__6f661a34_5440_43e0_a9b3"/>
      <w:bookmarkEnd w:id="341"/>
      <w:bookmarkEnd w:id="342"/>
      <w:bookmarkEnd w:id="339"/>
      <w:bookmarkEnd w:id="343"/>
      <w:bookmarkEnd w:id="344"/>
      <w:r>
        <w:rPr>
          <w:rFonts w:eastAsia="Arial" w:cs="Arial" w:ascii="Arial" w:hAnsi="Arial"/>
          <w:u w:val="single"/>
        </w:rPr>
        <w:t>C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95404154_f948_4fe7_a94"/>
      <w:r>
        <w:rPr>
          <w:rFonts w:eastAsia="Arial" w:cs="Arial" w:ascii="Arial" w:hAnsi="Arial"/>
          <w:u w:val="single"/>
        </w:rPr>
        <w:t xml:space="preserve">An applicant or licensee shall submit to having fingerprints taken. The Department </w:t>
      </w:r>
      <w:bookmarkStart w:id="348" w:name="_LINE__29_d9d5185f_c967_4c8a_be81_9e905f"/>
      <w:bookmarkEnd w:id="345"/>
      <w:r>
        <w:rPr>
          <w:rFonts w:eastAsia="Arial" w:cs="Arial" w:ascii="Arial" w:hAnsi="Arial"/>
          <w:u w:val="single"/>
        </w:rPr>
        <w:t xml:space="preserve">of Public Safety, Bureau of State Police, upon payment by the applicant or licensee of </w:t>
      </w:r>
      <w:bookmarkStart w:id="349" w:name="_LINE__30_6e28aecd_8b7b_4531_b256_21f22c"/>
      <w:bookmarkEnd w:id="348"/>
      <w:r>
        <w:rPr>
          <w:rFonts w:eastAsia="Arial" w:cs="Arial" w:ascii="Arial" w:hAnsi="Arial"/>
          <w:u w:val="single"/>
        </w:rPr>
        <w:t xml:space="preserve">a fee established by the board, shall take or cause to be taken the applicant's or licensee's </w:t>
      </w:r>
      <w:bookmarkStart w:id="350" w:name="_LINE__31_f4f4a10c_690c_4f36_b030_cceca2"/>
      <w:bookmarkEnd w:id="349"/>
      <w:r>
        <w:rPr>
          <w:rFonts w:eastAsia="Arial" w:cs="Arial" w:ascii="Arial" w:hAnsi="Arial"/>
          <w:u w:val="single"/>
        </w:rPr>
        <w:t xml:space="preserve">fingerprints and shall forward the fingerprints to the Department of Public Safety, </w:t>
      </w:r>
      <w:bookmarkStart w:id="351" w:name="_LINE__32_afcc811c_4751_4132_be46_6e6c67"/>
      <w:bookmarkEnd w:id="350"/>
      <w:r>
        <w:rPr>
          <w:rFonts w:eastAsia="Arial" w:cs="Arial" w:ascii="Arial" w:hAnsi="Arial"/>
          <w:u w:val="single"/>
        </w:rPr>
        <w:t xml:space="preserve">Bureau of State Police, State Bureau of Identification so that the State Bureau of </w:t>
      </w:r>
      <w:bookmarkStart w:id="352" w:name="_LINE__33_6cc05390_a9c4_455e_8f59_8d7414"/>
      <w:bookmarkEnd w:id="351"/>
      <w:r>
        <w:rPr>
          <w:rFonts w:eastAsia="Arial" w:cs="Arial" w:ascii="Arial" w:hAnsi="Arial"/>
          <w:u w:val="single"/>
        </w:rPr>
        <w:t xml:space="preserve">Identification can conduct state and national criminal history record checks. Except for </w:t>
      </w:r>
      <w:bookmarkStart w:id="353" w:name="_LINE__34_14406066_6026_476b_82fb_2fbebe"/>
      <w:bookmarkEnd w:id="352"/>
      <w:r>
        <w:rPr>
          <w:rFonts w:eastAsia="Arial" w:cs="Arial" w:ascii="Arial" w:hAnsi="Arial"/>
          <w:u w:val="single"/>
        </w:rPr>
        <w:t xml:space="preserve">the portion of the payment, if any, that constitutes the processing fee charged by the </w:t>
      </w:r>
      <w:bookmarkStart w:id="354" w:name="_LINE__35_23ff469b_1b58_43b3_b1f4_4da657"/>
      <w:bookmarkEnd w:id="353"/>
      <w:r>
        <w:rPr>
          <w:rFonts w:eastAsia="Arial" w:cs="Arial" w:ascii="Arial" w:hAnsi="Arial"/>
          <w:u w:val="single"/>
        </w:rPr>
        <w:t xml:space="preserve">Federal Bureau of Investigation, all money received by the Bureau of State Police for </w:t>
      </w:r>
      <w:bookmarkStart w:id="355" w:name="_LINE__36_b201b21e_72a2_46ee_84c8_ad760f"/>
      <w:bookmarkEnd w:id="354"/>
      <w:r>
        <w:rPr>
          <w:rFonts w:eastAsia="Arial" w:cs="Arial" w:ascii="Arial" w:hAnsi="Arial"/>
          <w:u w:val="single"/>
        </w:rPr>
        <w:t xml:space="preserve">purposes of this paragraph must be paid to the Treasurer of State. The money must be </w:t>
      </w:r>
      <w:bookmarkStart w:id="356" w:name="_LINE__37_f14a06d3_b3c7_42b2_8444_b08532"/>
      <w:bookmarkEnd w:id="355"/>
      <w:r>
        <w:rPr>
          <w:rFonts w:eastAsia="Arial" w:cs="Arial" w:ascii="Arial" w:hAnsi="Arial"/>
          <w:u w:val="single"/>
        </w:rPr>
        <w:t xml:space="preserve">applied to the expenses of administration incurred by the Department of Public Safety.  </w:t>
      </w:r>
      <w:bookmarkStart w:id="357" w:name="_LINE__38_b4c52f1a_6048_47d5_80e3_8f93ef"/>
      <w:bookmarkEnd w:id="356"/>
      <w:r>
        <w:rPr>
          <w:rFonts w:eastAsia="Arial" w:cs="Arial" w:ascii="Arial" w:hAnsi="Arial"/>
          <w:u w:val="single"/>
        </w:rPr>
        <w:t xml:space="preserve">Any person who fails to transmit criminal fingerprint records to the State Bureau of </w:t>
      </w:r>
      <w:bookmarkStart w:id="358" w:name="_LINE__39_9f902abb_90bd_4b05_b030_4ae71e"/>
      <w:bookmarkEnd w:id="357"/>
      <w:r>
        <w:rPr>
          <w:rFonts w:eastAsia="Arial" w:cs="Arial" w:ascii="Arial" w:hAnsi="Arial"/>
          <w:u w:val="single"/>
        </w:rPr>
        <w:t xml:space="preserve">Identification pursuant to this paragraph is subject to the provisions of Title 25, section </w:t>
      </w:r>
      <w:bookmarkStart w:id="359" w:name="_LINE__40_28ddd621_ce37_49df_8d9e_9dab5b"/>
      <w:bookmarkEnd w:id="358"/>
      <w:r>
        <w:rPr>
          <w:rFonts w:eastAsia="Arial" w:cs="Arial" w:ascii="Arial" w:hAnsi="Arial"/>
          <w:u w:val="single"/>
        </w:rPr>
        <w:t>1550.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9_abaa997c_5676_466e_9c34_ede0b120"/>
      <w:bookmarkStart w:id="361" w:name="_STATUTE_P__ec63f8ef_5dce_41be_9f6a_0880"/>
      <w:bookmarkStart w:id="362" w:name="_STATUTE_P__8836c804_1494_491a_a730_55ea"/>
      <w:bookmarkStart w:id="363" w:name="_PAR__10_c676e325_9026_4658_bfe6_28bf0c5"/>
      <w:bookmarkStart w:id="364" w:name="_LINE__41_a0b631df_e237_438e_b867_0e830a"/>
      <w:bookmarkStart w:id="365" w:name="_STATUTE_NUMBER__46cb5c79_e819_4dca_833e"/>
      <w:bookmarkEnd w:id="360"/>
      <w:bookmarkEnd w:id="361"/>
      <w:bookmarkEnd w:id="347"/>
      <w:bookmarkEnd w:id="362"/>
      <w:r>
        <w:rPr>
          <w:rFonts w:eastAsia="Arial" w:cs="Arial" w:ascii="Arial" w:hAnsi="Arial"/>
          <w:u w:val="single"/>
        </w:rPr>
        <w:t>D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36f9cf6e_dfbb_4217_a41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367" w:name="_LINE__42_1d2684de_2a44_45ed_84d8_a07249"/>
      <w:bookmarkEnd w:id="364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368" w:name="_LINE__43_66b707df_0f12_4b95_8501_d1f62e"/>
      <w:bookmarkEnd w:id="367"/>
      <w:r>
        <w:rPr>
          <w:rFonts w:eastAsia="Arial" w:cs="Arial" w:ascii="Arial" w:hAnsi="Arial"/>
          <w:u w:val="single"/>
        </w:rPr>
        <w:t xml:space="preserve">in 28 Code of Federal Regulations, Sections 16.32 and 16.33. The subject of a state </w:t>
      </w:r>
      <w:bookmarkStart w:id="369" w:name="_PAGE__4_2dba90ac_75f3_4b00_8466_fe70e47"/>
      <w:bookmarkStart w:id="370" w:name="_PAR__1_4dc42675_033e_4cfb_8e9a_7c85a971"/>
      <w:bookmarkStart w:id="371" w:name="_LINE__1_0a6523d9_0ddb_4e75_87a2_4037bde"/>
      <w:bookmarkStart w:id="372" w:name="_PAGE_SPLIT__75a4f2fa_977d_4dce_a40d_a0c"/>
      <w:bookmarkEnd w:id="265"/>
      <w:bookmarkEnd w:id="363"/>
      <w:bookmarkEnd w:id="368"/>
      <w:r>
        <w:rPr>
          <w:rFonts w:eastAsia="Arial" w:cs="Arial" w:ascii="Arial" w:hAnsi="Arial"/>
          <w:u w:val="single"/>
        </w:rPr>
        <w:t>c</w:t>
      </w:r>
      <w:bookmarkEnd w:id="372"/>
      <w:r>
        <w:rPr>
          <w:rFonts w:eastAsia="Arial" w:cs="Arial" w:ascii="Arial" w:hAnsi="Arial"/>
          <w:u w:val="single"/>
        </w:rPr>
        <w:t xml:space="preserve">riminal history record check may inspect and review the criminal history record </w:t>
      </w:r>
      <w:bookmarkStart w:id="373" w:name="_LINE__2_0d173445_0590_41a8_88fa_53505e4"/>
      <w:bookmarkEnd w:id="371"/>
      <w:r>
        <w:rPr>
          <w:rFonts w:eastAsia="Arial" w:cs="Arial" w:ascii="Arial" w:hAnsi="Arial"/>
          <w:u w:val="single"/>
        </w:rPr>
        <w:t>information pursuant to Title 16, section 709.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STATUTE_P__8836c804_1494_491a_a730_55ea"/>
      <w:bookmarkStart w:id="375" w:name="_PAR__2_fda56dd9_ce16_4953_87f0_92318a95"/>
      <w:bookmarkStart w:id="376" w:name="_STATUTE_P__d03c9ac5_3b48_4aa8_a782_0d00"/>
      <w:bookmarkStart w:id="377" w:name="_LINE__3_adde4162_a723_4638_836e_4a96ff0"/>
      <w:bookmarkStart w:id="378" w:name="_STATUTE_NUMBER__9cb0c24f_e9f6_4814_b18a"/>
      <w:bookmarkEnd w:id="374"/>
      <w:bookmarkEnd w:id="366"/>
      <w:bookmarkEnd w:id="370"/>
      <w:bookmarkEnd w:id="375"/>
      <w:bookmarkEnd w:id="376"/>
      <w:r>
        <w:rPr>
          <w:rFonts w:eastAsia="Arial" w:cs="Arial" w:ascii="Arial" w:hAnsi="Arial"/>
          <w:u w:val="single"/>
        </w:rPr>
        <w:t>E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7e20843d_d2a8_44d6_8bb"/>
      <w:r>
        <w:rPr>
          <w:rFonts w:eastAsia="Arial" w:cs="Arial" w:ascii="Arial" w:hAnsi="Arial"/>
          <w:u w:val="single"/>
        </w:rPr>
        <w:t xml:space="preserve">State and federal criminal history record information of an applicant for a clinical </w:t>
      </w:r>
      <w:bookmarkStart w:id="380" w:name="_LINE__4_55f1cfbe_7a77_447b_b6de_c28cf59"/>
      <w:bookmarkEnd w:id="377"/>
      <w:r>
        <w:rPr>
          <w:rFonts w:eastAsia="Arial" w:cs="Arial" w:ascii="Arial" w:hAnsi="Arial"/>
          <w:u w:val="single"/>
        </w:rPr>
        <w:t xml:space="preserve">professional counselor license or a marriage and family therapist license may be used </w:t>
      </w:r>
      <w:bookmarkStart w:id="381" w:name="_LINE__5_5dba0936_3bd2_42f1_8683_3747479"/>
      <w:bookmarkEnd w:id="380"/>
      <w:r>
        <w:rPr>
          <w:rFonts w:eastAsia="Arial" w:cs="Arial" w:ascii="Arial" w:hAnsi="Arial"/>
          <w:u w:val="single"/>
        </w:rPr>
        <w:t xml:space="preserve">by the board for the purpose of screening the applicant. State and federal criminal </w:t>
      </w:r>
      <w:bookmarkStart w:id="382" w:name="_LINE__6_108deca9_6200_4670_b455_691cc5c"/>
      <w:bookmarkEnd w:id="381"/>
      <w:r>
        <w:rPr>
          <w:rFonts w:eastAsia="Arial" w:cs="Arial" w:ascii="Arial" w:hAnsi="Arial"/>
          <w:u w:val="single"/>
        </w:rPr>
        <w:t xml:space="preserve">history record information of a licensed clinical professional counselor or a licensed </w:t>
      </w:r>
      <w:bookmarkStart w:id="383" w:name="_LINE__7_7818c9c5_c050_4ef9_961f_2b63df3"/>
      <w:bookmarkEnd w:id="382"/>
      <w:r>
        <w:rPr>
          <w:rFonts w:eastAsia="Arial" w:cs="Arial" w:ascii="Arial" w:hAnsi="Arial"/>
          <w:u w:val="single"/>
        </w:rPr>
        <w:t xml:space="preserve">marriage and family therapist seeking an initial compact privilege may be used by the </w:t>
      </w:r>
      <w:bookmarkStart w:id="384" w:name="_LINE__8_f7d93cb4_442f_4e1b_963d_ac52b63"/>
      <w:bookmarkEnd w:id="383"/>
      <w:r>
        <w:rPr>
          <w:rFonts w:eastAsia="Arial" w:cs="Arial" w:ascii="Arial" w:hAnsi="Arial"/>
          <w:u w:val="single"/>
        </w:rPr>
        <w:t xml:space="preserve">board for the purpose of taking disciplinary action against the licensee.  A board action </w:t>
      </w:r>
      <w:bookmarkStart w:id="385" w:name="_LINE__9_ee7e9d25_fa11_4b88_834f_e748cd4"/>
      <w:bookmarkEnd w:id="384"/>
      <w:r>
        <w:rPr>
          <w:rFonts w:eastAsia="Arial" w:cs="Arial" w:ascii="Arial" w:hAnsi="Arial"/>
          <w:u w:val="single"/>
        </w:rPr>
        <w:t xml:space="preserve">against an applicant for licensure or a licensee under this subsection is subject to the </w:t>
      </w:r>
      <w:bookmarkStart w:id="386" w:name="_LINE__10_9eec43c5_63e8_43c4_9a94_601217"/>
      <w:bookmarkEnd w:id="385"/>
      <w:r>
        <w:rPr>
          <w:rFonts w:eastAsia="Arial" w:cs="Arial" w:ascii="Arial" w:hAnsi="Arial"/>
          <w:u w:val="single"/>
        </w:rPr>
        <w:t>provisions of Title 5, chapter 341.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2_fda56dd9_ce16_4953_87f0_92318a95"/>
      <w:bookmarkStart w:id="388" w:name="_STATUTE_P__d03c9ac5_3b48_4aa8_a782_0d00"/>
      <w:bookmarkStart w:id="389" w:name="_PAR__3_e42e18e0_c0ea_4d94_8152_afef1acf"/>
      <w:bookmarkStart w:id="390" w:name="_STATUTE_P__1ab0d206_ad29_459a_8644_6c9a"/>
      <w:bookmarkStart w:id="391" w:name="_LINE__11_31ebce51_3f21_4a5b_bf85_d5cfea"/>
      <w:bookmarkStart w:id="392" w:name="_STATUTE_NUMBER__75b0dfb2_bf06_4697_8b1e"/>
      <w:bookmarkEnd w:id="387"/>
      <w:bookmarkEnd w:id="388"/>
      <w:bookmarkEnd w:id="379"/>
      <w:bookmarkEnd w:id="389"/>
      <w:bookmarkEnd w:id="390"/>
      <w:r>
        <w:rPr>
          <w:rFonts w:eastAsia="Arial" w:cs="Arial" w:ascii="Arial" w:hAnsi="Arial"/>
          <w:u w:val="single"/>
        </w:rPr>
        <w:t>F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24b269fd_e6f2_4b3c_bef"/>
      <w:r>
        <w:rPr>
          <w:rFonts w:eastAsia="Arial" w:cs="Arial" w:ascii="Arial" w:hAnsi="Arial"/>
          <w:u w:val="single"/>
        </w:rPr>
        <w:t xml:space="preserve">Information obtained pursuant to this subsection is confidential. The results of </w:t>
      </w:r>
      <w:bookmarkStart w:id="394" w:name="_LINE__12_309790c7_c9dc_471a_b518_78e5a7"/>
      <w:bookmarkEnd w:id="391"/>
      <w:r>
        <w:rPr>
          <w:rFonts w:eastAsia="Arial" w:cs="Arial" w:ascii="Arial" w:hAnsi="Arial"/>
          <w:u w:val="single"/>
        </w:rPr>
        <w:t xml:space="preserve">background checks received by the board are for official use only and may not be </w:t>
      </w:r>
      <w:bookmarkStart w:id="395" w:name="_LINE__13_bd437a9c_3478_49e1_b197_88ddb2"/>
      <w:bookmarkEnd w:id="394"/>
      <w:r>
        <w:rPr>
          <w:rFonts w:eastAsia="Arial" w:cs="Arial" w:ascii="Arial" w:hAnsi="Arial"/>
          <w:u w:val="single"/>
        </w:rPr>
        <w:t xml:space="preserve">disseminated to the counseling compact commission established under section 18560 </w:t>
      </w:r>
      <w:bookmarkStart w:id="396" w:name="_LINE__14_b5aa1f66_7671_47f9_abc0_61fc6e"/>
      <w:bookmarkEnd w:id="395"/>
      <w:r>
        <w:rPr>
          <w:rFonts w:eastAsia="Arial" w:cs="Arial" w:ascii="Arial" w:hAnsi="Arial"/>
          <w:u w:val="single"/>
        </w:rPr>
        <w:t>or to any other person.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3_e42e18e0_c0ea_4d94_8152_afef1acf"/>
      <w:bookmarkStart w:id="398" w:name="_STATUTE_P__1ab0d206_ad29_459a_8644_6c9a"/>
      <w:bookmarkStart w:id="399" w:name="_PAR__4_6b3f12dd_e28e_4d8f_a4ad_be4fd053"/>
      <w:bookmarkStart w:id="400" w:name="_STATUTE_P__60cfdedf_32fc_4b31_8d7c_9692"/>
      <w:bookmarkStart w:id="401" w:name="_LINE__15_55e12c4f_81a2_4887_8b16_c3e950"/>
      <w:bookmarkStart w:id="402" w:name="_STATUTE_NUMBER__119023c1_ce25_4489_8000"/>
      <w:bookmarkEnd w:id="397"/>
      <w:bookmarkEnd w:id="398"/>
      <w:bookmarkEnd w:id="393"/>
      <w:bookmarkEnd w:id="399"/>
      <w:bookmarkEnd w:id="400"/>
      <w:r>
        <w:rPr>
          <w:rFonts w:eastAsia="Arial" w:cs="Arial" w:ascii="Arial" w:hAnsi="Arial"/>
          <w:u w:val="single"/>
        </w:rPr>
        <w:t>G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74f946f1_278c_449f_927"/>
      <w:r>
        <w:rPr>
          <w:rFonts w:eastAsia="Arial" w:cs="Arial" w:ascii="Arial" w:hAnsi="Arial"/>
          <w:u w:val="single"/>
        </w:rPr>
        <w:t xml:space="preserve">An individual whose license has expired and who has not applied for renewal may </w:t>
      </w:r>
      <w:bookmarkStart w:id="404" w:name="_LINE__16_d3ad56b3_8e6e_4de1_a6c8_f6b665"/>
      <w:bookmarkEnd w:id="401"/>
      <w:r>
        <w:rPr>
          <w:rFonts w:eastAsia="Arial" w:cs="Arial" w:ascii="Arial" w:hAnsi="Arial"/>
          <w:u w:val="single"/>
        </w:rPr>
        <w:t xml:space="preserve">request in writing that the Department of Public Safety, Bureau of State Police, State </w:t>
      </w:r>
      <w:bookmarkStart w:id="405" w:name="_LINE__17_37fbaab1_756f_412b_9c3c_efc737"/>
      <w:bookmarkEnd w:id="404"/>
      <w:r>
        <w:rPr>
          <w:rFonts w:eastAsia="Arial" w:cs="Arial" w:ascii="Arial" w:hAnsi="Arial"/>
          <w:u w:val="single"/>
        </w:rPr>
        <w:t xml:space="preserve">Bureau of Identification remove the individual's fingerprints from the bureau's </w:t>
      </w:r>
      <w:bookmarkStart w:id="406" w:name="_LINE__18_b978dc3b_3285_43bc_ac30_4bfd61"/>
      <w:bookmarkEnd w:id="405"/>
      <w:r>
        <w:rPr>
          <w:rFonts w:eastAsia="Arial" w:cs="Arial" w:ascii="Arial" w:hAnsi="Arial"/>
          <w:u w:val="single"/>
        </w:rPr>
        <w:t xml:space="preserve">fingerprint file. In response to a written request, the bureau shall remove the </w:t>
      </w:r>
      <w:bookmarkStart w:id="407" w:name="_LINE__19_1e07e328_1d6d_4943_9bd0_23deb5"/>
      <w:bookmarkEnd w:id="406"/>
      <w:r>
        <w:rPr>
          <w:rFonts w:eastAsia="Arial" w:cs="Arial" w:ascii="Arial" w:hAnsi="Arial"/>
          <w:u w:val="single"/>
        </w:rPr>
        <w:t xml:space="preserve">individual's fingerprints from the fingerprint file and provide written confirmation of </w:t>
      </w:r>
      <w:bookmarkStart w:id="408" w:name="_LINE__20_82a5825b_fab7_4d4b_bcd6_c10777"/>
      <w:bookmarkEnd w:id="407"/>
      <w:r>
        <w:rPr>
          <w:rFonts w:eastAsia="Arial" w:cs="Arial" w:ascii="Arial" w:hAnsi="Arial"/>
          <w:u w:val="single"/>
        </w:rPr>
        <w:t>that removal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STATUTE_SS__2049f1b4_1a5c_4f7d_a550_67c"/>
      <w:bookmarkStart w:id="410" w:name="_PAR__4_6b3f12dd_e28e_4d8f_a4ad_be4fd053"/>
      <w:bookmarkStart w:id="411" w:name="_STATUTE_P__60cfdedf_32fc_4b31_8d7c_9692"/>
      <w:bookmarkStart w:id="412" w:name="_PAR__5_a2cfdb14_d10e_4b2b_a7c9_d5794907"/>
      <w:bookmarkStart w:id="413" w:name="_STATUTE_SS__683810aa_089c_41ea_9a95_194"/>
      <w:bookmarkStart w:id="414" w:name="_LINE__21_5c1667fc_89c8_43be_8ff5_873f09"/>
      <w:bookmarkStart w:id="415" w:name="_STATUTE_NUMBER__78ff8fd3_3b36_4e8b_839e"/>
      <w:bookmarkEnd w:id="409"/>
      <w:bookmarkEnd w:id="410"/>
      <w:bookmarkEnd w:id="411"/>
      <w:bookmarkEnd w:id="403"/>
      <w:bookmarkEnd w:id="412"/>
      <w:bookmarkEnd w:id="413"/>
      <w:r>
        <w:rPr>
          <w:rFonts w:eastAsia="Arial" w:cs="Arial" w:ascii="Arial" w:hAnsi="Arial"/>
          <w:b/>
          <w:u w:val="single"/>
        </w:rPr>
        <w:t>2</w:t>
      </w:r>
      <w:bookmarkEnd w:id="415"/>
      <w:r>
        <w:rPr>
          <w:rFonts w:eastAsia="Arial" w:cs="Arial" w:ascii="Arial" w:hAnsi="Arial"/>
          <w:b/>
          <w:u w:val="single"/>
        </w:rPr>
        <w:t xml:space="preserve">.  </w:t>
      </w:r>
      <w:bookmarkStart w:id="416" w:name="_STATUTE_HEADNOTE__aec02e18_faa2_47bc_8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17" w:name="_STATUTE_CONTENT__c0192a12_e9a7_4fa4_892"/>
      <w:bookmarkEnd w:id="416"/>
      <w:r>
        <w:rPr>
          <w:rFonts w:eastAsia="Arial" w:cs="Arial" w:ascii="Arial" w:hAnsi="Arial"/>
          <w:u w:val="single"/>
        </w:rPr>
        <w:t xml:space="preserve">The board, following consultation with the Department of Public Safety, </w:t>
      </w:r>
      <w:bookmarkStart w:id="418" w:name="_LINE__22_1691bbb3_1953_4495_82db_a8c8da"/>
      <w:bookmarkEnd w:id="414"/>
      <w:r>
        <w:rPr>
          <w:rFonts w:eastAsia="Arial" w:cs="Arial" w:ascii="Arial" w:hAnsi="Arial"/>
          <w:u w:val="single"/>
        </w:rPr>
        <w:t xml:space="preserve">Bureau of State Police, State Bureau of Identification, may adopt rules to implement this </w:t>
      </w:r>
      <w:bookmarkStart w:id="419" w:name="_LINE__23_1203499f_6fae_469a_80e5_61318c"/>
      <w:bookmarkEnd w:id="418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420" w:name="_LINE__24_a05c2409_5706_446a_b7e7_c0d0ef"/>
      <w:bookmarkEnd w:id="419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BILL_SECTION__8cc84e66_4ed3_4432_ac62_2"/>
      <w:bookmarkStart w:id="422" w:name="_PROCESSED_CHANGE__6b4f0dc0_79e8_4cc7_a9"/>
      <w:bookmarkStart w:id="423" w:name="_STATUTE_S__2662548b_9911_4d03_bca2_b036"/>
      <w:bookmarkStart w:id="424" w:name="_PAR__5_a2cfdb14_d10e_4b2b_a7c9_d5794907"/>
      <w:bookmarkStart w:id="425" w:name="_STATUTE_SS__683810aa_089c_41ea_9a95_194"/>
      <w:bookmarkStart w:id="426" w:name="_BILL_SECTION__6428f8a1_713e_4821_96ef_6"/>
      <w:bookmarkStart w:id="427" w:name="_PAR__6_ad87c7dd_dce4_49dc_9fa6_bf774622"/>
      <w:bookmarkStart w:id="428" w:name="_BILL_SECTION_HEADER__eb6b30da_15c9_4659"/>
      <w:bookmarkStart w:id="429" w:name="_LINE__25_861b896c_7e70_4036_9c77_73db40"/>
      <w:bookmarkEnd w:id="421"/>
      <w:bookmarkEnd w:id="422"/>
      <w:bookmarkEnd w:id="423"/>
      <w:bookmarkEnd w:id="424"/>
      <w:bookmarkEnd w:id="425"/>
      <w:bookmarkEnd w:id="417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af4945db_0d78_46b5"/>
      <w:r>
        <w:rPr>
          <w:rFonts w:eastAsia="Arial" w:cs="Arial" w:ascii="Arial" w:hAnsi="Arial"/>
          <w:b/>
          <w:sz w:val="24"/>
        </w:rPr>
        <w:t>11</w:t>
      </w:r>
      <w:bookmarkEnd w:id="430"/>
      <w:r>
        <w:rPr>
          <w:rFonts w:eastAsia="Arial" w:cs="Arial" w:ascii="Arial" w:hAnsi="Arial"/>
          <w:b/>
          <w:sz w:val="24"/>
        </w:rPr>
        <w:t>.  32 MRSA §17301-A</w:t>
      </w:r>
      <w:r>
        <w:rPr>
          <w:rFonts w:eastAsia="Arial" w:cs="Arial" w:ascii="Arial" w:hAnsi="Arial"/>
        </w:rPr>
        <w:t xml:space="preserve"> is enacted to read:</w:t>
      </w:r>
      <w:bookmarkEnd w:id="4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1" w:name="_PAR__6_ad87c7dd_dce4_49dc_9fa6_bf774622"/>
      <w:bookmarkStart w:id="432" w:name="_BILL_SECTION_HEADER__eb6b30da_15c9_4659"/>
      <w:bookmarkStart w:id="433" w:name="_PROCESSED_CHANGE__39d62dbc_065a_45ee_be"/>
      <w:bookmarkStart w:id="434" w:name="_STATUTE_S__a6017d7d_ad8e_47c4_9571_4438"/>
      <w:bookmarkStart w:id="435" w:name="_PAR__7_71bdd444_c259_418b_a97e_4562aaba"/>
      <w:bookmarkStart w:id="436" w:name="_LINE__26_24ca940e_cc16_419b_844e_4c5484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u w:val="single"/>
        </w:rPr>
        <w:t>§</w:t>
      </w:r>
      <w:bookmarkStart w:id="437" w:name="_STATUTE_NUMBER__c4f44f78_e2cd_4969_b718"/>
      <w:r>
        <w:rPr>
          <w:rFonts w:eastAsia="Arial" w:cs="Arial" w:ascii="Arial" w:hAnsi="Arial"/>
          <w:b/>
          <w:u w:val="single"/>
        </w:rPr>
        <w:t>17301-A</w:t>
      </w:r>
      <w:bookmarkEnd w:id="437"/>
      <w:r>
        <w:rPr>
          <w:rFonts w:eastAsia="Arial" w:cs="Arial" w:ascii="Arial" w:hAnsi="Arial"/>
          <w:b/>
          <w:u w:val="single"/>
        </w:rPr>
        <w:t xml:space="preserve">.  </w:t>
      </w:r>
      <w:bookmarkStart w:id="438" w:name="_STATUTE_HEADNOTE__bdd0b1e1_6a51_4c20_b9"/>
      <w:r>
        <w:rPr>
          <w:rFonts w:eastAsia="Arial" w:cs="Arial" w:ascii="Arial" w:hAnsi="Arial"/>
          <w:b/>
          <w:u w:val="single"/>
        </w:rPr>
        <w:t>Criminal history record information; fees</w:t>
      </w:r>
      <w:bookmarkEnd w:id="436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7_71bdd444_c259_418b_a97e_4562aaba"/>
      <w:bookmarkStart w:id="440" w:name="_STATUTE_SS__fb1072e4_0a87_4bc3_99b0_bf2"/>
      <w:bookmarkStart w:id="441" w:name="_PAR__8_97915d64_48f1_4f9d_b203_4f56b368"/>
      <w:bookmarkStart w:id="442" w:name="_LINE__27_c826862b_9b1a_4a72_bac5_fc2dfa"/>
      <w:bookmarkStart w:id="443" w:name="_STATUTE_NUMBER__3141f26d_3f1e_4bf4_bbfc"/>
      <w:bookmarkEnd w:id="439"/>
      <w:bookmarkEnd w:id="440"/>
      <w:bookmarkEnd w:id="441"/>
      <w:r>
        <w:rPr>
          <w:rFonts w:eastAsia="Arial" w:cs="Arial" w:ascii="Arial" w:hAnsi="Arial"/>
          <w:b/>
          <w:u w:val="single"/>
        </w:rPr>
        <w:t>1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1295d5ab_b5ea_4df5_b6"/>
      <w:r>
        <w:rPr>
          <w:rFonts w:eastAsia="Arial" w:cs="Arial" w:ascii="Arial" w:hAnsi="Arial"/>
          <w:b/>
          <w:u w:val="single"/>
        </w:rPr>
        <w:t xml:space="preserve">Background check.  </w:t>
      </w:r>
      <w:bookmarkStart w:id="445" w:name="_STATUTE_CONTENT__47a98228_f0a2_497c_b73"/>
      <w:bookmarkEnd w:id="444"/>
      <w:r>
        <w:rPr>
          <w:rFonts w:eastAsia="Arial" w:cs="Arial" w:ascii="Arial" w:hAnsi="Arial"/>
          <w:u w:val="single"/>
        </w:rPr>
        <w:t xml:space="preserve">The board shall request a background check for each person </w:t>
      </w:r>
      <w:bookmarkStart w:id="446" w:name="_LINE__28_5401f8e9_9f42_43ee_ae90_8af4ff"/>
      <w:bookmarkEnd w:id="442"/>
      <w:r>
        <w:rPr>
          <w:rFonts w:eastAsia="Arial" w:cs="Arial" w:ascii="Arial" w:hAnsi="Arial"/>
          <w:u w:val="single"/>
        </w:rPr>
        <w:t xml:space="preserve">who submits an application for initial licensure or licensure by endorsement as an </w:t>
      </w:r>
      <w:bookmarkStart w:id="447" w:name="_LINE__29_3e501cee_69e0_4871_a5d3_5c44f6"/>
      <w:bookmarkEnd w:id="446"/>
      <w:r>
        <w:rPr>
          <w:rFonts w:eastAsia="Arial" w:cs="Arial" w:ascii="Arial" w:hAnsi="Arial"/>
          <w:u w:val="single"/>
        </w:rPr>
        <w:t xml:space="preserve">audiologist or speech-language pathologist under this chapter.  The board shall request a </w:t>
      </w:r>
      <w:bookmarkStart w:id="448" w:name="_LINE__30_583b989a_cb00_4a39_be0d_c4aba6"/>
      <w:bookmarkEnd w:id="447"/>
      <w:r>
        <w:rPr>
          <w:rFonts w:eastAsia="Arial" w:cs="Arial" w:ascii="Arial" w:hAnsi="Arial"/>
          <w:u w:val="single"/>
        </w:rPr>
        <w:t xml:space="preserve">background check for each licensed audiologist or licensed speech-language pathologist </w:t>
      </w:r>
      <w:bookmarkStart w:id="449" w:name="_LINE__31_f38aa62a_2064_4ada_af3a_93505a"/>
      <w:bookmarkEnd w:id="448"/>
      <w:r>
        <w:rPr>
          <w:rFonts w:eastAsia="Arial" w:cs="Arial" w:ascii="Arial" w:hAnsi="Arial"/>
          <w:u w:val="single"/>
        </w:rPr>
        <w:t xml:space="preserve">who applies for an initial compact privilege and designates this State as the applicant's </w:t>
      </w:r>
      <w:bookmarkStart w:id="450" w:name="_LINE__32_aeae02b3_a0ad_4f95_9875_e117bc"/>
      <w:bookmarkEnd w:id="449"/>
      <w:r>
        <w:rPr>
          <w:rFonts w:eastAsia="Arial" w:cs="Arial" w:ascii="Arial" w:hAnsi="Arial"/>
          <w:u w:val="single"/>
        </w:rPr>
        <w:t xml:space="preserve">home state.  The background check must include criminal history record information </w:t>
      </w:r>
      <w:bookmarkStart w:id="451" w:name="_LINE__33_f0c71fcf_8ac8_49ad_9fee_ef0764"/>
      <w:bookmarkEnd w:id="450"/>
      <w:r>
        <w:rPr>
          <w:rFonts w:eastAsia="Arial" w:cs="Arial" w:ascii="Arial" w:hAnsi="Arial"/>
          <w:u w:val="single"/>
        </w:rPr>
        <w:t xml:space="preserve">obtained from the Maine Criminal Justice Information System, established in Title 16, </w:t>
      </w:r>
      <w:bookmarkStart w:id="452" w:name="_LINE__34_2756a055_4c61_4ebc_8c9a_d86022"/>
      <w:bookmarkEnd w:id="451"/>
      <w:r>
        <w:rPr>
          <w:rFonts w:eastAsia="Arial" w:cs="Arial" w:ascii="Arial" w:hAnsi="Arial"/>
          <w:u w:val="single"/>
        </w:rPr>
        <w:t xml:space="preserve">section 631, and the Federal Bureau of Investigation. 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8_97915d64_48f1_4f9d_b203_4f56b368"/>
      <w:bookmarkStart w:id="454" w:name="_PAR__9_fda40226_bf39_45e8_bab3_47501128"/>
      <w:bookmarkStart w:id="455" w:name="_STATUTE_P__8e7146e4_f607_41e9_b2b7_178b"/>
      <w:bookmarkStart w:id="456" w:name="_LINE__35_52200355_e388_43c1_b89c_eafe78"/>
      <w:bookmarkStart w:id="457" w:name="_STATUTE_NUMBER__49c195a1_7d69_41fc_b084"/>
      <w:bookmarkEnd w:id="453"/>
      <w:bookmarkEnd w:id="445"/>
      <w:bookmarkEnd w:id="454"/>
      <w:bookmarkEnd w:id="455"/>
      <w:r>
        <w:rPr>
          <w:rFonts w:eastAsia="Arial" w:cs="Arial" w:ascii="Arial" w:hAnsi="Arial"/>
          <w:u w:val="single"/>
        </w:rPr>
        <w:t>A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a97d0582_9ac3_4719_b76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459" w:name="_LINE__36_1faf32e0_cd94_4085_8f3f_7fc8a0"/>
      <w:bookmarkEnd w:id="456"/>
      <w:r>
        <w:rPr>
          <w:rFonts w:eastAsia="Arial" w:cs="Arial" w:ascii="Arial" w:hAnsi="Arial"/>
          <w:u w:val="single"/>
        </w:rPr>
        <w:t xml:space="preserve">Information System must include public criminal history record information as defined </w:t>
      </w:r>
      <w:bookmarkStart w:id="460" w:name="_LINE__37_4c0e92a6_e22a_4903_a1c8_307c2a"/>
      <w:bookmarkEnd w:id="459"/>
      <w:r>
        <w:rPr>
          <w:rFonts w:eastAsia="Arial" w:cs="Arial" w:ascii="Arial" w:hAnsi="Arial"/>
          <w:u w:val="single"/>
        </w:rPr>
        <w:t>in Title 16, section 703, subsection 8.</w:t>
      </w:r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9_fda40226_bf39_45e8_bab3_47501128"/>
      <w:bookmarkStart w:id="462" w:name="_STATUTE_P__8e7146e4_f607_41e9_b2b7_178b"/>
      <w:bookmarkStart w:id="463" w:name="_PAR__10_972ab6a4_03c6_477c_8d5c_a01bb8b"/>
      <w:bookmarkStart w:id="464" w:name="_STATUTE_P__86a32f8a_9c11_4337_bf2d_9659"/>
      <w:bookmarkStart w:id="465" w:name="_LINE__38_7987deea_55e9_4fdf_8079_3c23a1"/>
      <w:bookmarkStart w:id="466" w:name="_STATUTE_NUMBER__0620649e_4cfe_41b3_ae97"/>
      <w:bookmarkEnd w:id="461"/>
      <w:bookmarkEnd w:id="462"/>
      <w:bookmarkEnd w:id="458"/>
      <w:bookmarkEnd w:id="463"/>
      <w:bookmarkEnd w:id="464"/>
      <w:r>
        <w:rPr>
          <w:rFonts w:eastAsia="Arial" w:cs="Arial" w:ascii="Arial" w:hAnsi="Arial"/>
          <w:u w:val="single"/>
        </w:rPr>
        <w:t>B</w:t>
      </w:r>
      <w:bookmarkEnd w:id="466"/>
      <w:r>
        <w:rPr>
          <w:rFonts w:eastAsia="Arial" w:cs="Arial" w:ascii="Arial" w:hAnsi="Arial"/>
          <w:u w:val="single"/>
        </w:rPr>
        <w:t xml:space="preserve">.  </w:t>
      </w:r>
      <w:bookmarkStart w:id="467" w:name="_STATUTE_CONTENT__aa89a759_4906_4e4f_a4e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468" w:name="_LINE__39_75182b83_1287_4b99_a426_42d12f"/>
      <w:bookmarkEnd w:id="465"/>
      <w:r>
        <w:rPr>
          <w:rFonts w:eastAsia="Arial" w:cs="Arial" w:ascii="Arial" w:hAnsi="Arial"/>
          <w:u w:val="single"/>
        </w:rPr>
        <w:t>Investigation must include other state and national criminal history record information.</w:t>
      </w:r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10_972ab6a4_03c6_477c_8d5c_a01bb8b"/>
      <w:bookmarkStart w:id="470" w:name="_STATUTE_P__86a32f8a_9c11_4337_bf2d_9659"/>
      <w:bookmarkStart w:id="471" w:name="_STATUTE_P__7eba0324_15b3_40ca_8ce0_812e"/>
      <w:bookmarkStart w:id="472" w:name="_PAR__11_fc10b01f_1a49_4116_a7aa_d2d7f31"/>
      <w:bookmarkStart w:id="473" w:name="_LINE__40_4661b789_dfee_4ad4_b901_865b09"/>
      <w:bookmarkStart w:id="474" w:name="_STATUTE_NUMBER__58910d3d_4ac9_49da_9d8c"/>
      <w:bookmarkEnd w:id="469"/>
      <w:bookmarkEnd w:id="470"/>
      <w:bookmarkEnd w:id="467"/>
      <w:bookmarkEnd w:id="471"/>
      <w:r>
        <w:rPr>
          <w:rFonts w:eastAsia="Arial" w:cs="Arial" w:ascii="Arial" w:hAnsi="Arial"/>
          <w:u w:val="single"/>
        </w:rPr>
        <w:t>C</w:t>
      </w:r>
      <w:bookmarkEnd w:id="474"/>
      <w:r>
        <w:rPr>
          <w:rFonts w:eastAsia="Arial" w:cs="Arial" w:ascii="Arial" w:hAnsi="Arial"/>
          <w:u w:val="single"/>
        </w:rPr>
        <w:t xml:space="preserve">.  </w:t>
      </w:r>
      <w:bookmarkStart w:id="475" w:name="_STATUTE_CONTENT__221236db_cdd9_4641_8b9"/>
      <w:r>
        <w:rPr>
          <w:rFonts w:eastAsia="Arial" w:cs="Arial" w:ascii="Arial" w:hAnsi="Arial"/>
          <w:u w:val="single"/>
        </w:rPr>
        <w:t xml:space="preserve">An applicant or licensee shall submit to having fingerprints taken. The Department </w:t>
      </w:r>
      <w:bookmarkStart w:id="476" w:name="_LINE__41_5f955fe1_43d4_4c22_9772_36eba7"/>
      <w:bookmarkEnd w:id="473"/>
      <w:r>
        <w:rPr>
          <w:rFonts w:eastAsia="Arial" w:cs="Arial" w:ascii="Arial" w:hAnsi="Arial"/>
          <w:u w:val="single"/>
        </w:rPr>
        <w:t xml:space="preserve">of Public Safety, Bureau of State Police, upon payment by the applicant or licensee of </w:t>
      </w:r>
      <w:bookmarkStart w:id="477" w:name="_LINE__42_98e224ac_edab_49eb_af55_15c016"/>
      <w:bookmarkEnd w:id="476"/>
      <w:r>
        <w:rPr>
          <w:rFonts w:eastAsia="Arial" w:cs="Arial" w:ascii="Arial" w:hAnsi="Arial"/>
          <w:u w:val="single"/>
        </w:rPr>
        <w:t xml:space="preserve">a fee established by the board, shall take or cause to be taken the applicant's or licensee's </w:t>
      </w:r>
      <w:bookmarkStart w:id="478" w:name="_LINE__43_1d3ee206_53e2_422c_bc0d_d7265e"/>
      <w:bookmarkEnd w:id="477"/>
      <w:r>
        <w:rPr>
          <w:rFonts w:eastAsia="Arial" w:cs="Arial" w:ascii="Arial" w:hAnsi="Arial"/>
          <w:u w:val="single"/>
        </w:rPr>
        <w:t xml:space="preserve">fingerprints and shall forward the fingerprints to the Department of Public Safety, </w:t>
      </w:r>
      <w:bookmarkStart w:id="479" w:name="_LINE__44_06ae6924_e415_44ae_8fbf_37ab48"/>
      <w:bookmarkEnd w:id="478"/>
      <w:r>
        <w:rPr>
          <w:rFonts w:eastAsia="Arial" w:cs="Arial" w:ascii="Arial" w:hAnsi="Arial"/>
          <w:u w:val="single"/>
        </w:rPr>
        <w:t xml:space="preserve">Bureau of State Police, State Bureau of Identification so that the State Bureau of </w:t>
      </w:r>
      <w:bookmarkStart w:id="480" w:name="_PAGE__5_65dd7b2e_b088_4aa0_bf4e_f3088e1"/>
      <w:bookmarkStart w:id="481" w:name="_PAR__1_4b32af14_d579_4318_9ec2_44608cb9"/>
      <w:bookmarkStart w:id="482" w:name="_LINE__1_e97f0ed7_1204_4e80_a275_e23ec2e"/>
      <w:bookmarkStart w:id="483" w:name="_PAGE_SPLIT__9cddca46_32ab_4887_863b_5e9"/>
      <w:bookmarkEnd w:id="369"/>
      <w:bookmarkEnd w:id="472"/>
      <w:bookmarkEnd w:id="479"/>
      <w:r>
        <w:rPr>
          <w:rFonts w:eastAsia="Arial" w:cs="Arial" w:ascii="Arial" w:hAnsi="Arial"/>
          <w:u w:val="single"/>
        </w:rPr>
        <w:t>I</w:t>
      </w:r>
      <w:bookmarkEnd w:id="483"/>
      <w:r>
        <w:rPr>
          <w:rFonts w:eastAsia="Arial" w:cs="Arial" w:ascii="Arial" w:hAnsi="Arial"/>
          <w:u w:val="single"/>
        </w:rPr>
        <w:t xml:space="preserve">dentification can conduct state and national criminal history record checks. Except for </w:t>
      </w:r>
      <w:bookmarkStart w:id="484" w:name="_LINE__2_47be3bfd_3b5e_4b4d_956b_9c1c45b"/>
      <w:bookmarkEnd w:id="482"/>
      <w:r>
        <w:rPr>
          <w:rFonts w:eastAsia="Arial" w:cs="Arial" w:ascii="Arial" w:hAnsi="Arial"/>
          <w:u w:val="single"/>
        </w:rPr>
        <w:t xml:space="preserve">the portion of the payment, if any, that constitutes the processing fee charged by the </w:t>
      </w:r>
      <w:bookmarkStart w:id="485" w:name="_LINE__3_e78bdd1e_3eaa_4824_aced_93c9299"/>
      <w:bookmarkEnd w:id="484"/>
      <w:r>
        <w:rPr>
          <w:rFonts w:eastAsia="Arial" w:cs="Arial" w:ascii="Arial" w:hAnsi="Arial"/>
          <w:u w:val="single"/>
        </w:rPr>
        <w:t xml:space="preserve">Federal Bureau of Investigation, all money received by the Bureau of State Police for </w:t>
      </w:r>
      <w:bookmarkStart w:id="486" w:name="_LINE__4_26454e94_1355_47a7_b673_29665ab"/>
      <w:bookmarkEnd w:id="485"/>
      <w:r>
        <w:rPr>
          <w:rFonts w:eastAsia="Arial" w:cs="Arial" w:ascii="Arial" w:hAnsi="Arial"/>
          <w:u w:val="single"/>
        </w:rPr>
        <w:t xml:space="preserve">purposes of this paragraph must be paid to the Treasurer of State. The money must be </w:t>
      </w:r>
      <w:bookmarkStart w:id="487" w:name="_LINE__5_3d424282_fb60_40a7_b5b3_3ec03ef"/>
      <w:bookmarkEnd w:id="486"/>
      <w:r>
        <w:rPr>
          <w:rFonts w:eastAsia="Arial" w:cs="Arial" w:ascii="Arial" w:hAnsi="Arial"/>
          <w:u w:val="single"/>
        </w:rPr>
        <w:t xml:space="preserve">applied to the expenses of administration incurred by the Department of Public Safety.  </w:t>
      </w:r>
      <w:bookmarkStart w:id="488" w:name="_LINE__6_9e092e1c_e5ef_441e_ae57_607a876"/>
      <w:bookmarkEnd w:id="487"/>
      <w:r>
        <w:rPr>
          <w:rFonts w:eastAsia="Arial" w:cs="Arial" w:ascii="Arial" w:hAnsi="Arial"/>
          <w:u w:val="single"/>
        </w:rPr>
        <w:t xml:space="preserve">Any person who fails to transmit criminal fingerprint records to the State Bureau of </w:t>
      </w:r>
      <w:bookmarkStart w:id="489" w:name="_LINE__7_6c06e251_dfd4_471b_9173_cd25f2b"/>
      <w:bookmarkEnd w:id="488"/>
      <w:r>
        <w:rPr>
          <w:rFonts w:eastAsia="Arial" w:cs="Arial" w:ascii="Arial" w:hAnsi="Arial"/>
          <w:u w:val="single"/>
        </w:rPr>
        <w:t xml:space="preserve">Identification pursuant to this paragraph is subject to the provisions of Title 25, section </w:t>
      </w:r>
      <w:bookmarkStart w:id="490" w:name="_LINE__8_2fda189f_bf0d_49b0_8c1f_a25ba34"/>
      <w:bookmarkEnd w:id="489"/>
      <w:r>
        <w:rPr>
          <w:rFonts w:eastAsia="Arial" w:cs="Arial" w:ascii="Arial" w:hAnsi="Arial"/>
          <w:u w:val="single"/>
        </w:rPr>
        <w:t>1550.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STATUTE_P__7eba0324_15b3_40ca_8ce0_812e"/>
      <w:bookmarkStart w:id="492" w:name="_PAR__2_37be5b61_9746_4b5e_9683_028e6b5b"/>
      <w:bookmarkStart w:id="493" w:name="_STATUTE_P__a28a8c7a_79e4_4d2a_a43f_4113"/>
      <w:bookmarkStart w:id="494" w:name="_LINE__9_75199b2d_95dc_4624_ab3e_825e821"/>
      <w:bookmarkStart w:id="495" w:name="_STATUTE_NUMBER__8858c062_666b_4452_8c0a"/>
      <w:bookmarkEnd w:id="491"/>
      <w:bookmarkEnd w:id="475"/>
      <w:bookmarkEnd w:id="481"/>
      <w:bookmarkEnd w:id="492"/>
      <w:bookmarkEnd w:id="493"/>
      <w:r>
        <w:rPr>
          <w:rFonts w:eastAsia="Arial" w:cs="Arial" w:ascii="Arial" w:hAnsi="Arial"/>
          <w:u w:val="single"/>
        </w:rPr>
        <w:t>D</w:t>
      </w:r>
      <w:bookmarkEnd w:id="495"/>
      <w:r>
        <w:rPr>
          <w:rFonts w:eastAsia="Arial" w:cs="Arial" w:ascii="Arial" w:hAnsi="Arial"/>
          <w:u w:val="single"/>
        </w:rPr>
        <w:t xml:space="preserve">.  </w:t>
      </w:r>
      <w:bookmarkStart w:id="496" w:name="_STATUTE_CONTENT__58cc1184_1918_4ca6_811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497" w:name="_LINE__10_ac05aae4_25f1_441b_9654_a7a19a"/>
      <w:bookmarkEnd w:id="494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498" w:name="_LINE__11_1b8597e9_ecb4_4c9a_a4bd_3a39bb"/>
      <w:bookmarkEnd w:id="497"/>
      <w:r>
        <w:rPr>
          <w:rFonts w:eastAsia="Arial" w:cs="Arial" w:ascii="Arial" w:hAnsi="Arial"/>
          <w:u w:val="single"/>
        </w:rPr>
        <w:t xml:space="preserve">in 28 Code of Federal Regulations, Sections 16.32 and 16.33. The subject of a state </w:t>
      </w:r>
      <w:bookmarkStart w:id="499" w:name="_LINE__12_117daabf_bcbd_4cfb_ad16_9bbb9e"/>
      <w:bookmarkEnd w:id="498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500" w:name="_LINE__13_3fb8df90_38a4_4c95_9257_36dafb"/>
      <w:bookmarkEnd w:id="499"/>
      <w:r>
        <w:rPr>
          <w:rFonts w:eastAsia="Arial" w:cs="Arial" w:ascii="Arial" w:hAnsi="Arial"/>
          <w:u w:val="single"/>
        </w:rPr>
        <w:t>information pursuant to Title 16, section 709.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R__2_37be5b61_9746_4b5e_9683_028e6b5b"/>
      <w:bookmarkStart w:id="502" w:name="_STATUTE_P__a28a8c7a_79e4_4d2a_a43f_4113"/>
      <w:bookmarkStart w:id="503" w:name="_PAR__3_a7cdfd92_fabd_4446_b0cb_3c21d776"/>
      <w:bookmarkStart w:id="504" w:name="_STATUTE_P__e59b1a23_ed26_4c77_931c_c1b2"/>
      <w:bookmarkStart w:id="505" w:name="_LINE__14_f40ee149_3276_499a_a629_2dd199"/>
      <w:bookmarkStart w:id="506" w:name="_STATUTE_NUMBER__90632c8d_ed80_46aa_9f35"/>
      <w:bookmarkEnd w:id="501"/>
      <w:bookmarkEnd w:id="502"/>
      <w:bookmarkEnd w:id="496"/>
      <w:bookmarkEnd w:id="503"/>
      <w:bookmarkEnd w:id="504"/>
      <w:r>
        <w:rPr>
          <w:rFonts w:eastAsia="Arial" w:cs="Arial" w:ascii="Arial" w:hAnsi="Arial"/>
          <w:u w:val="single"/>
        </w:rPr>
        <w:t>E</w:t>
      </w:r>
      <w:bookmarkEnd w:id="506"/>
      <w:r>
        <w:rPr>
          <w:rFonts w:eastAsia="Arial" w:cs="Arial" w:ascii="Arial" w:hAnsi="Arial"/>
          <w:u w:val="single"/>
        </w:rPr>
        <w:t xml:space="preserve">.  </w:t>
      </w:r>
      <w:bookmarkStart w:id="507" w:name="_STATUTE_CONTENT__095218f2_c83f_4d7b_b8e"/>
      <w:r>
        <w:rPr>
          <w:rFonts w:eastAsia="Arial" w:cs="Arial" w:ascii="Arial" w:hAnsi="Arial"/>
          <w:u w:val="single"/>
        </w:rPr>
        <w:t xml:space="preserve">State and federal criminal history record information of an applicant for an </w:t>
      </w:r>
      <w:bookmarkStart w:id="508" w:name="_LINE__15_71313ac0_960f_4794_a4df_b8c09e"/>
      <w:bookmarkEnd w:id="505"/>
      <w:r>
        <w:rPr>
          <w:rFonts w:eastAsia="Arial" w:cs="Arial" w:ascii="Arial" w:hAnsi="Arial"/>
          <w:u w:val="single"/>
        </w:rPr>
        <w:t xml:space="preserve">audiologist license or a speech-language pathologist license may be used by the board </w:t>
      </w:r>
      <w:bookmarkStart w:id="509" w:name="_LINE__16_a61c1ef6_1431_477c_9ff4_84596b"/>
      <w:bookmarkEnd w:id="508"/>
      <w:r>
        <w:rPr>
          <w:rFonts w:eastAsia="Arial" w:cs="Arial" w:ascii="Arial" w:hAnsi="Arial"/>
          <w:u w:val="single"/>
        </w:rPr>
        <w:t xml:space="preserve">for the purpose of screening the applicant. State and federal criminal history record </w:t>
      </w:r>
      <w:bookmarkStart w:id="510" w:name="_LINE__17_223d8781_3bca_4b8e_a975_04b30a"/>
      <w:bookmarkEnd w:id="509"/>
      <w:r>
        <w:rPr>
          <w:rFonts w:eastAsia="Arial" w:cs="Arial" w:ascii="Arial" w:hAnsi="Arial"/>
          <w:u w:val="single"/>
        </w:rPr>
        <w:t xml:space="preserve">information of a licensed audiologist or licensed speech-language pathologist seeking </w:t>
      </w:r>
      <w:bookmarkStart w:id="511" w:name="_LINE__18_48224bf5_2dbf_4c8e_9af8_dda20d"/>
      <w:bookmarkEnd w:id="510"/>
      <w:r>
        <w:rPr>
          <w:rFonts w:eastAsia="Arial" w:cs="Arial" w:ascii="Arial" w:hAnsi="Arial"/>
          <w:u w:val="single"/>
        </w:rPr>
        <w:t xml:space="preserve">an initial compact privilege may be used by the board for the purpose of taking </w:t>
      </w:r>
      <w:bookmarkStart w:id="512" w:name="_LINE__19_488ea8fb_20a7_4862_b511_7f52d6"/>
      <w:bookmarkEnd w:id="511"/>
      <w:r>
        <w:rPr>
          <w:rFonts w:eastAsia="Arial" w:cs="Arial" w:ascii="Arial" w:hAnsi="Arial"/>
          <w:u w:val="single"/>
        </w:rPr>
        <w:t xml:space="preserve">disciplinary action against the licensee.  A board action against an applicant for </w:t>
      </w:r>
      <w:bookmarkStart w:id="513" w:name="_LINE__20_20c446f6_31c6_4000_9b5b_ef3787"/>
      <w:bookmarkEnd w:id="512"/>
      <w:r>
        <w:rPr>
          <w:rFonts w:eastAsia="Arial" w:cs="Arial" w:ascii="Arial" w:hAnsi="Arial"/>
          <w:u w:val="single"/>
        </w:rPr>
        <w:t xml:space="preserve">licensure or a licensee under this subsection is subject to the provisions of Title 5, </w:t>
      </w:r>
      <w:bookmarkStart w:id="514" w:name="_LINE__21_ff7f60fb_e6f5_44ef_863c_6ca44e"/>
      <w:bookmarkEnd w:id="513"/>
      <w:r>
        <w:rPr>
          <w:rFonts w:eastAsia="Arial" w:cs="Arial" w:ascii="Arial" w:hAnsi="Arial"/>
          <w:u w:val="single"/>
        </w:rPr>
        <w:t>chapter 341.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" w:name="_PAR__3_a7cdfd92_fabd_4446_b0cb_3c21d776"/>
      <w:bookmarkStart w:id="516" w:name="_STATUTE_P__e59b1a23_ed26_4c77_931c_c1b2"/>
      <w:bookmarkStart w:id="517" w:name="_PAR__4_fc2b1743_379a_4e07_a7b4_37b803f0"/>
      <w:bookmarkStart w:id="518" w:name="_STATUTE_P__c6b9d9b8_b637_40a5_aada_0825"/>
      <w:bookmarkStart w:id="519" w:name="_LINE__22_6d625013_5e63_4546_9909_0827cf"/>
      <w:bookmarkStart w:id="520" w:name="_STATUTE_NUMBER__0627ac68_eb61_41d8_a061"/>
      <w:bookmarkEnd w:id="515"/>
      <w:bookmarkEnd w:id="516"/>
      <w:bookmarkEnd w:id="507"/>
      <w:bookmarkEnd w:id="517"/>
      <w:bookmarkEnd w:id="518"/>
      <w:r>
        <w:rPr>
          <w:rFonts w:eastAsia="Arial" w:cs="Arial" w:ascii="Arial" w:hAnsi="Arial"/>
          <w:u w:val="single"/>
        </w:rPr>
        <w:t>F</w:t>
      </w:r>
      <w:bookmarkEnd w:id="520"/>
      <w:r>
        <w:rPr>
          <w:rFonts w:eastAsia="Arial" w:cs="Arial" w:ascii="Arial" w:hAnsi="Arial"/>
          <w:u w:val="single"/>
        </w:rPr>
        <w:t xml:space="preserve">.  </w:t>
      </w:r>
      <w:bookmarkStart w:id="521" w:name="_STATUTE_CONTENT__bfdf2830_6e7d_4def_b80"/>
      <w:r>
        <w:rPr>
          <w:rFonts w:eastAsia="Arial" w:cs="Arial" w:ascii="Arial" w:hAnsi="Arial"/>
          <w:u w:val="single"/>
        </w:rPr>
        <w:t xml:space="preserve">Information obtained pursuant to this subsection is confidential. The results of </w:t>
      </w:r>
      <w:bookmarkStart w:id="522" w:name="_LINE__23_d384d5ce_8d33_4565_b7c0_f589a8"/>
      <w:bookmarkEnd w:id="519"/>
      <w:r>
        <w:rPr>
          <w:rFonts w:eastAsia="Arial" w:cs="Arial" w:ascii="Arial" w:hAnsi="Arial"/>
          <w:u w:val="single"/>
        </w:rPr>
        <w:t xml:space="preserve">background checks received by the board are for official use only and may not be </w:t>
      </w:r>
      <w:bookmarkStart w:id="523" w:name="_LINE__24_7e7e8f97_d4e6_42b8_97c8_3e4559"/>
      <w:bookmarkEnd w:id="522"/>
      <w:r>
        <w:rPr>
          <w:rFonts w:eastAsia="Arial" w:cs="Arial" w:ascii="Arial" w:hAnsi="Arial"/>
          <w:u w:val="single"/>
        </w:rPr>
        <w:t xml:space="preserve">disseminated to the Audiology and Speech-Language Pathology Compact Commission </w:t>
      </w:r>
      <w:bookmarkStart w:id="524" w:name="_LINE__25_5bd20b3b_f250_4d8d_803a_ca815a"/>
      <w:bookmarkEnd w:id="523"/>
      <w:r>
        <w:rPr>
          <w:rFonts w:eastAsia="Arial" w:cs="Arial" w:ascii="Arial" w:hAnsi="Arial"/>
          <w:u w:val="single"/>
        </w:rPr>
        <w:t>established under section 17508 or to any other person.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4_fc2b1743_379a_4e07_a7b4_37b803f0"/>
      <w:bookmarkStart w:id="526" w:name="_STATUTE_P__c6b9d9b8_b637_40a5_aada_0825"/>
      <w:bookmarkStart w:id="527" w:name="_PAR__5_42449eab_affc_4614_abda_226e4dd9"/>
      <w:bookmarkStart w:id="528" w:name="_STATUTE_P__2fa75dcc_0477_47a0_a098_feb6"/>
      <w:bookmarkStart w:id="529" w:name="_LINE__26_3755b732_3211_4d33_8d43_a3e4f4"/>
      <w:bookmarkStart w:id="530" w:name="_STATUTE_NUMBER__5eefbcc2_da6a_4510_88fd"/>
      <w:bookmarkEnd w:id="525"/>
      <w:bookmarkEnd w:id="526"/>
      <w:bookmarkEnd w:id="521"/>
      <w:bookmarkEnd w:id="527"/>
      <w:bookmarkEnd w:id="528"/>
      <w:r>
        <w:rPr>
          <w:rFonts w:eastAsia="Arial" w:cs="Arial" w:ascii="Arial" w:hAnsi="Arial"/>
          <w:u w:val="single"/>
        </w:rPr>
        <w:t>G</w:t>
      </w:r>
      <w:bookmarkEnd w:id="530"/>
      <w:r>
        <w:rPr>
          <w:rFonts w:eastAsia="Arial" w:cs="Arial" w:ascii="Arial" w:hAnsi="Arial"/>
          <w:u w:val="single"/>
        </w:rPr>
        <w:t xml:space="preserve">.  </w:t>
      </w:r>
      <w:bookmarkStart w:id="531" w:name="_STATUTE_CONTENT__dd20bfa0_cbb0_4028_851"/>
      <w:r>
        <w:rPr>
          <w:rFonts w:eastAsia="Arial" w:cs="Arial" w:ascii="Arial" w:hAnsi="Arial"/>
          <w:u w:val="single"/>
        </w:rPr>
        <w:t xml:space="preserve">An individual whose license has expired and who has not applied for renewal may </w:t>
      </w:r>
      <w:bookmarkStart w:id="532" w:name="_LINE__27_0d7019bf_e970_44d1_8aeb_a2fe3c"/>
      <w:bookmarkEnd w:id="529"/>
      <w:r>
        <w:rPr>
          <w:rFonts w:eastAsia="Arial" w:cs="Arial" w:ascii="Arial" w:hAnsi="Arial"/>
          <w:u w:val="single"/>
        </w:rPr>
        <w:t xml:space="preserve">request in writing that the Department of Public Safety, Bureau of State Police, State </w:t>
      </w:r>
      <w:bookmarkStart w:id="533" w:name="_LINE__28_6909f82c_f954_408f_831e_7f8340"/>
      <w:bookmarkEnd w:id="532"/>
      <w:r>
        <w:rPr>
          <w:rFonts w:eastAsia="Arial" w:cs="Arial" w:ascii="Arial" w:hAnsi="Arial"/>
          <w:u w:val="single"/>
        </w:rPr>
        <w:t xml:space="preserve">Bureau of Identification remove the individual's fingerprints from the bureau's </w:t>
      </w:r>
      <w:bookmarkStart w:id="534" w:name="_LINE__29_ead4c483_4cb8_462a_a8cd_a1a93a"/>
      <w:bookmarkEnd w:id="533"/>
      <w:r>
        <w:rPr>
          <w:rFonts w:eastAsia="Arial" w:cs="Arial" w:ascii="Arial" w:hAnsi="Arial"/>
          <w:u w:val="single"/>
        </w:rPr>
        <w:t xml:space="preserve">fingerprint file. In response to a written request, the bureau shall remove the </w:t>
      </w:r>
      <w:bookmarkStart w:id="535" w:name="_LINE__30_935882d6_2142_4672_b65a_e48d93"/>
      <w:bookmarkEnd w:id="534"/>
      <w:r>
        <w:rPr>
          <w:rFonts w:eastAsia="Arial" w:cs="Arial" w:ascii="Arial" w:hAnsi="Arial"/>
          <w:u w:val="single"/>
        </w:rPr>
        <w:t xml:space="preserve">individual's fingerprints from the fingerprint file and provide written confirmation of </w:t>
      </w:r>
      <w:bookmarkStart w:id="536" w:name="_LINE__31_08734be0_4fd9_4426_a084_2adcb2"/>
      <w:bookmarkEnd w:id="535"/>
      <w:r>
        <w:rPr>
          <w:rFonts w:eastAsia="Arial" w:cs="Arial" w:ascii="Arial" w:hAnsi="Arial"/>
          <w:u w:val="single"/>
        </w:rPr>
        <w:t>that removal.</w:t>
      </w:r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STATUTE_SS__fb1072e4_0a87_4bc3_99b0_bf2"/>
      <w:bookmarkStart w:id="538" w:name="_PAR__5_42449eab_affc_4614_abda_226e4dd9"/>
      <w:bookmarkStart w:id="539" w:name="_STATUTE_P__2fa75dcc_0477_47a0_a098_feb6"/>
      <w:bookmarkStart w:id="540" w:name="_PAR__6_28097eea_e105_4294_87b0_f765118b"/>
      <w:bookmarkStart w:id="541" w:name="_STATUTE_SS__8be77535_9b5b_4c08_8fc0_b28"/>
      <w:bookmarkStart w:id="542" w:name="_LINE__32_75a54dc8_da43_438c_b9ea_5394e8"/>
      <w:bookmarkStart w:id="543" w:name="_STATUTE_NUMBER__2f723793_1bc8_4395_b652"/>
      <w:bookmarkEnd w:id="537"/>
      <w:bookmarkEnd w:id="538"/>
      <w:bookmarkEnd w:id="539"/>
      <w:bookmarkEnd w:id="531"/>
      <w:bookmarkEnd w:id="540"/>
      <w:bookmarkEnd w:id="541"/>
      <w:r>
        <w:rPr>
          <w:rFonts w:eastAsia="Arial" w:cs="Arial" w:ascii="Arial" w:hAnsi="Arial"/>
          <w:b/>
          <w:u w:val="single"/>
        </w:rPr>
        <w:t>2</w:t>
      </w:r>
      <w:bookmarkEnd w:id="543"/>
      <w:r>
        <w:rPr>
          <w:rFonts w:eastAsia="Arial" w:cs="Arial" w:ascii="Arial" w:hAnsi="Arial"/>
          <w:b/>
          <w:u w:val="single"/>
        </w:rPr>
        <w:t xml:space="preserve">.  </w:t>
      </w:r>
      <w:bookmarkStart w:id="544" w:name="_STATUTE_HEADNOTE__7aab70dd_e6a8_4c4e_b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545" w:name="_STATUTE_CONTENT__19c98f30_1795_4d7f_951"/>
      <w:bookmarkEnd w:id="544"/>
      <w:r>
        <w:rPr>
          <w:rFonts w:eastAsia="Arial" w:cs="Arial" w:ascii="Arial" w:hAnsi="Arial"/>
          <w:u w:val="single"/>
        </w:rPr>
        <w:t xml:space="preserve">The board, following consultation with the Department of Public Safety, </w:t>
      </w:r>
      <w:bookmarkStart w:id="546" w:name="_LINE__33_399c8ebd_7d35_4d25_9265_0d0a59"/>
      <w:bookmarkEnd w:id="542"/>
      <w:r>
        <w:rPr>
          <w:rFonts w:eastAsia="Arial" w:cs="Arial" w:ascii="Arial" w:hAnsi="Arial"/>
          <w:u w:val="single"/>
        </w:rPr>
        <w:t xml:space="preserve">Bureau of State Police, State Bureau of Identification, may adopt rules to implement this </w:t>
      </w:r>
      <w:bookmarkStart w:id="547" w:name="_LINE__34_dfcd57d9_4755_4d7e_a1cc_b9b241"/>
      <w:bookmarkEnd w:id="546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548" w:name="_LINE__35_79b29551_d059_4478_862f_001f26"/>
      <w:bookmarkEnd w:id="547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BILL_SECTION__6428f8a1_713e_4821_96ef_6"/>
      <w:bookmarkStart w:id="550" w:name="_PROCESSED_CHANGE__39d62dbc_065a_45ee_be"/>
      <w:bookmarkStart w:id="551" w:name="_STATUTE_S__a6017d7d_ad8e_47c4_9571_4438"/>
      <w:bookmarkStart w:id="552" w:name="_PAR__6_28097eea_e105_4294_87b0_f765118b"/>
      <w:bookmarkStart w:id="553" w:name="_STATUTE_SS__8be77535_9b5b_4c08_8fc0_b28"/>
      <w:bookmarkStart w:id="554" w:name="_BILL_SECTION__65c087ec_391b_40b3_aa32_a"/>
      <w:bookmarkStart w:id="555" w:name="_PAR__7_f20bd15c_25c2_419c_8b68_c877efe9"/>
      <w:bookmarkStart w:id="556" w:name="_BILL_SECTION_HEADER__7484b3c4_7233_4380"/>
      <w:bookmarkStart w:id="557" w:name="_LINE__36_be5f2616_114e_4280_9c7b_3a5758"/>
      <w:bookmarkEnd w:id="549"/>
      <w:bookmarkEnd w:id="550"/>
      <w:bookmarkEnd w:id="551"/>
      <w:bookmarkEnd w:id="552"/>
      <w:bookmarkEnd w:id="553"/>
      <w:bookmarkEnd w:id="545"/>
      <w:bookmarkEnd w:id="554"/>
      <w:bookmarkEnd w:id="555"/>
      <w:bookmarkEnd w:id="556"/>
      <w:r>
        <w:rPr>
          <w:rFonts w:eastAsia="Arial" w:cs="Arial" w:ascii="Arial" w:hAnsi="Arial"/>
          <w:b/>
          <w:sz w:val="24"/>
        </w:rPr>
        <w:t xml:space="preserve">Sec. </w:t>
      </w:r>
      <w:bookmarkStart w:id="558" w:name="_BILL_SECTION_NUMBER__d790b101_fad2_4f1e"/>
      <w:r>
        <w:rPr>
          <w:rFonts w:eastAsia="Arial" w:cs="Arial" w:ascii="Arial" w:hAnsi="Arial"/>
          <w:b/>
          <w:sz w:val="24"/>
        </w:rPr>
        <w:t>12</w:t>
      </w:r>
      <w:bookmarkEnd w:id="558"/>
      <w:r>
        <w:rPr>
          <w:rFonts w:eastAsia="Arial" w:cs="Arial" w:ascii="Arial" w:hAnsi="Arial"/>
          <w:b/>
          <w:sz w:val="24"/>
        </w:rPr>
        <w:t>.  32 MRSA §18341-A</w:t>
      </w:r>
      <w:r>
        <w:rPr>
          <w:rFonts w:eastAsia="Arial" w:cs="Arial" w:ascii="Arial" w:hAnsi="Arial"/>
        </w:rPr>
        <w:t xml:space="preserve"> is enacted to read:</w:t>
      </w:r>
      <w:bookmarkEnd w:id="5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9" w:name="_PAR__7_f20bd15c_25c2_419c_8b68_c877efe9"/>
      <w:bookmarkStart w:id="560" w:name="_BILL_SECTION_HEADER__7484b3c4_7233_4380"/>
      <w:bookmarkStart w:id="561" w:name="_PROCESSED_CHANGE__8815131f_e50a_4217_86"/>
      <w:bookmarkStart w:id="562" w:name="_STATUTE_S__b4355814_7141_449c_b3fd_7f1c"/>
      <w:bookmarkStart w:id="563" w:name="_PAR__8_72d4228e_a9ad_417e_ad05_bda23419"/>
      <w:bookmarkStart w:id="564" w:name="_LINE__37_908993fc_dbf7_4aad_ade7_6f7f99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u w:val="single"/>
        </w:rPr>
        <w:t>§</w:t>
      </w:r>
      <w:bookmarkStart w:id="565" w:name="_STATUTE_NUMBER__62b88b33_18a3_4c6d_b173"/>
      <w:r>
        <w:rPr>
          <w:rFonts w:eastAsia="Arial" w:cs="Arial" w:ascii="Arial" w:hAnsi="Arial"/>
          <w:b/>
          <w:u w:val="single"/>
        </w:rPr>
        <w:t>18341-A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7f4571dd_567e_49e9_a0"/>
      <w:r>
        <w:rPr>
          <w:rFonts w:eastAsia="Arial" w:cs="Arial" w:ascii="Arial" w:hAnsi="Arial"/>
          <w:b/>
          <w:u w:val="single"/>
        </w:rPr>
        <w:t>Criminal history record information; fees</w:t>
      </w:r>
      <w:bookmarkEnd w:id="564"/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8_72d4228e_a9ad_417e_ad05_bda23419"/>
      <w:bookmarkStart w:id="568" w:name="_STATUTE_SS__8b7d8ad4_0e13_4e1a_8f7d_113"/>
      <w:bookmarkStart w:id="569" w:name="_PAR__9_ca9dc607_d5c7_4a9c_9ee1_1f357a1a"/>
      <w:bookmarkStart w:id="570" w:name="_LINE__38_70f08c18_c2be_4b2c_a2c5_33cd58"/>
      <w:bookmarkStart w:id="571" w:name="_STATUTE_NUMBER__462b624b_de52_40c1_814b"/>
      <w:bookmarkEnd w:id="567"/>
      <w:bookmarkEnd w:id="568"/>
      <w:bookmarkEnd w:id="569"/>
      <w:r>
        <w:rPr>
          <w:rFonts w:eastAsia="Arial" w:cs="Arial" w:ascii="Arial" w:hAnsi="Arial"/>
          <w:b/>
          <w:u w:val="single"/>
        </w:rPr>
        <w:t>1</w:t>
      </w:r>
      <w:bookmarkEnd w:id="571"/>
      <w:r>
        <w:rPr>
          <w:rFonts w:eastAsia="Arial" w:cs="Arial" w:ascii="Arial" w:hAnsi="Arial"/>
          <w:b/>
          <w:u w:val="single"/>
        </w:rPr>
        <w:t xml:space="preserve">.  </w:t>
      </w:r>
      <w:bookmarkStart w:id="572" w:name="_STATUTE_HEADNOTE__f5d2db86_2d15_4dc0_be"/>
      <w:r>
        <w:rPr>
          <w:rFonts w:eastAsia="Arial" w:cs="Arial" w:ascii="Arial" w:hAnsi="Arial"/>
          <w:b/>
          <w:u w:val="single"/>
        </w:rPr>
        <w:t>Background check.</w:t>
      </w:r>
      <w:r>
        <w:rPr>
          <w:rFonts w:eastAsia="Arial" w:cs="Arial" w:ascii="Arial" w:hAnsi="Arial"/>
          <w:u w:val="single"/>
        </w:rPr>
        <w:t xml:space="preserve">  </w:t>
      </w:r>
      <w:bookmarkStart w:id="573" w:name="_STATUTE_CONTENT__8d0bffd7_8221_47bd_813"/>
      <w:bookmarkEnd w:id="572"/>
      <w:r>
        <w:rPr>
          <w:rFonts w:eastAsia="Arial" w:cs="Arial" w:ascii="Arial" w:hAnsi="Arial"/>
          <w:u w:val="single"/>
        </w:rPr>
        <w:t xml:space="preserve">The board shall request a background check for each person </w:t>
      </w:r>
      <w:bookmarkStart w:id="574" w:name="_LINE__39_19e2cff5_296f_4bed_bdb4_cda5a1"/>
      <w:bookmarkEnd w:id="570"/>
      <w:r>
        <w:rPr>
          <w:rFonts w:eastAsia="Arial" w:cs="Arial" w:ascii="Arial" w:hAnsi="Arial"/>
          <w:u w:val="single"/>
        </w:rPr>
        <w:t xml:space="preserve">who submits an application for initial licensure or licensure by endorsement as a dentist or </w:t>
      </w:r>
      <w:bookmarkStart w:id="575" w:name="_LINE__40_66533f64_b00a_4219_a588_2f8f47"/>
      <w:bookmarkEnd w:id="574"/>
      <w:r>
        <w:rPr>
          <w:rFonts w:eastAsia="Arial" w:cs="Arial" w:ascii="Arial" w:hAnsi="Arial"/>
          <w:u w:val="single"/>
        </w:rPr>
        <w:t xml:space="preserve">a dental hygienist under this chapter.  The board shall request a background check for each </w:t>
      </w:r>
      <w:bookmarkStart w:id="576" w:name="_LINE__41_c8272d0b_b4ba_4193_919b_bd3340"/>
      <w:bookmarkEnd w:id="575"/>
      <w:r>
        <w:rPr>
          <w:rFonts w:eastAsia="Arial" w:cs="Arial" w:ascii="Arial" w:hAnsi="Arial"/>
          <w:u w:val="single"/>
        </w:rPr>
        <w:t xml:space="preserve">licensed dentist or licensed dental hygienist who applies for an initial compact privilege </w:t>
      </w:r>
      <w:bookmarkStart w:id="577" w:name="_LINE__42_0565b52d_4b0d_4776_a44c_35a6da"/>
      <w:bookmarkEnd w:id="576"/>
      <w:r>
        <w:rPr>
          <w:rFonts w:eastAsia="Arial" w:cs="Arial" w:ascii="Arial" w:hAnsi="Arial"/>
          <w:u w:val="single"/>
        </w:rPr>
        <w:t xml:space="preserve">and designates this State as the applicant's home state.  The background check must include </w:t>
      </w:r>
      <w:bookmarkStart w:id="578" w:name="_LINE__43_c1d24faf_4d06_4b00_9d05_abb06e"/>
      <w:bookmarkEnd w:id="577"/>
      <w:r>
        <w:rPr>
          <w:rFonts w:eastAsia="Arial" w:cs="Arial" w:ascii="Arial" w:hAnsi="Arial"/>
          <w:u w:val="single"/>
        </w:rPr>
        <w:t xml:space="preserve">criminal history record information obtained from the Maine Criminal Justice Information </w:t>
      </w:r>
      <w:bookmarkStart w:id="579" w:name="_LINE__44_78c3d9d9_c294_44ce_912a_88db11"/>
      <w:bookmarkEnd w:id="578"/>
      <w:r>
        <w:rPr>
          <w:rFonts w:eastAsia="Arial" w:cs="Arial" w:ascii="Arial" w:hAnsi="Arial"/>
          <w:u w:val="single"/>
        </w:rPr>
        <w:t xml:space="preserve">System, established in Title 16, section 631, and the Federal Bureau of Investigation. </w:t>
      </w:r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9_ca9dc607_d5c7_4a9c_9ee1_1f357a1a"/>
      <w:bookmarkStart w:id="581" w:name="_PAGE__6_4aebb8a3_8ef3_45cb_8bcd_d1b5bc9"/>
      <w:bookmarkStart w:id="582" w:name="_PAR__1_78e499b1_699f_479a_acb6_c06bfd14"/>
      <w:bookmarkStart w:id="583" w:name="_STATUTE_P__fab778bf_84bb_48d0_b9f0_c812"/>
      <w:bookmarkStart w:id="584" w:name="_LINE__1_092f1563_98f8_485a_b64b_261b742"/>
      <w:bookmarkStart w:id="585" w:name="_STATUTE_NUMBER__3704d87a_9f31_4f7e_8539"/>
      <w:bookmarkEnd w:id="480"/>
      <w:bookmarkEnd w:id="580"/>
      <w:bookmarkEnd w:id="573"/>
      <w:bookmarkEnd w:id="581"/>
      <w:bookmarkEnd w:id="582"/>
      <w:bookmarkEnd w:id="583"/>
      <w:r>
        <w:rPr>
          <w:rFonts w:eastAsia="Arial" w:cs="Arial" w:ascii="Arial" w:hAnsi="Arial"/>
          <w:u w:val="single"/>
        </w:rPr>
        <w:t>A</w:t>
      </w:r>
      <w:bookmarkEnd w:id="585"/>
      <w:r>
        <w:rPr>
          <w:rFonts w:eastAsia="Arial" w:cs="Arial" w:ascii="Arial" w:hAnsi="Arial"/>
          <w:u w:val="single"/>
        </w:rPr>
        <w:t xml:space="preserve">.  </w:t>
      </w:r>
      <w:bookmarkStart w:id="586" w:name="_STATUTE_CONTENT__fe4e414b_8445_4f63_9bc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587" w:name="_LINE__2_2f966790_276c_417f_a6fc_c7b020c"/>
      <w:bookmarkEnd w:id="584"/>
      <w:r>
        <w:rPr>
          <w:rFonts w:eastAsia="Arial" w:cs="Arial" w:ascii="Arial" w:hAnsi="Arial"/>
          <w:u w:val="single"/>
        </w:rPr>
        <w:t xml:space="preserve">Information System must include public criminal history record information as defined </w:t>
      </w:r>
      <w:bookmarkStart w:id="588" w:name="_LINE__3_33b5d569_99ab_4735_ba71_33417ed"/>
      <w:bookmarkEnd w:id="587"/>
      <w:r>
        <w:rPr>
          <w:rFonts w:eastAsia="Arial" w:cs="Arial" w:ascii="Arial" w:hAnsi="Arial"/>
          <w:u w:val="single"/>
        </w:rPr>
        <w:t>in Title 16, section 703, subsection 8.</w:t>
      </w:r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1_78e499b1_699f_479a_acb6_c06bfd14"/>
      <w:bookmarkStart w:id="590" w:name="_STATUTE_P__fab778bf_84bb_48d0_b9f0_c812"/>
      <w:bookmarkStart w:id="591" w:name="_PAR__2_4bcb3646_5032_43ea_94d3_b4e184f8"/>
      <w:bookmarkStart w:id="592" w:name="_STATUTE_P__4ef9f824_cb56_4501_9e0e_3303"/>
      <w:bookmarkStart w:id="593" w:name="_LINE__4_cc02980f_30ba_48d8_a2b0_5c569fe"/>
      <w:bookmarkStart w:id="594" w:name="_STATUTE_NUMBER__f2775246_bf41_444d_9dcf"/>
      <w:bookmarkEnd w:id="589"/>
      <w:bookmarkEnd w:id="590"/>
      <w:bookmarkEnd w:id="586"/>
      <w:bookmarkEnd w:id="591"/>
      <w:bookmarkEnd w:id="592"/>
      <w:r>
        <w:rPr>
          <w:rFonts w:eastAsia="Arial" w:cs="Arial" w:ascii="Arial" w:hAnsi="Arial"/>
          <w:u w:val="single"/>
        </w:rPr>
        <w:t>B</w:t>
      </w:r>
      <w:bookmarkEnd w:id="594"/>
      <w:r>
        <w:rPr>
          <w:rFonts w:eastAsia="Arial" w:cs="Arial" w:ascii="Arial" w:hAnsi="Arial"/>
          <w:u w:val="single"/>
        </w:rPr>
        <w:t xml:space="preserve">.  </w:t>
      </w:r>
      <w:bookmarkStart w:id="595" w:name="_STATUTE_CONTENT__0987780b_ffc9_4a4e_903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596" w:name="_LINE__5_1671c1c8_fb94_4369_a99b_e2b3ef5"/>
      <w:bookmarkEnd w:id="593"/>
      <w:r>
        <w:rPr>
          <w:rFonts w:eastAsia="Arial" w:cs="Arial" w:ascii="Arial" w:hAnsi="Arial"/>
          <w:u w:val="single"/>
        </w:rPr>
        <w:t>Investigation must include other state and national criminal history record information.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2_4bcb3646_5032_43ea_94d3_b4e184f8"/>
      <w:bookmarkStart w:id="598" w:name="_STATUTE_P__4ef9f824_cb56_4501_9e0e_3303"/>
      <w:bookmarkStart w:id="599" w:name="_PAR__3_f3b257e0_2987_4466_9aea_8da0de72"/>
      <w:bookmarkStart w:id="600" w:name="_STATUTE_P__4fa4c451_3ed0_4470_8650_ee88"/>
      <w:bookmarkStart w:id="601" w:name="_LINE__6_44bc6412_1efe_41e1_8b1e_c5ba062"/>
      <w:bookmarkStart w:id="602" w:name="_STATUTE_NUMBER__ec2b5e59_fde3_4b14_9a67"/>
      <w:bookmarkEnd w:id="597"/>
      <w:bookmarkEnd w:id="598"/>
      <w:bookmarkEnd w:id="595"/>
      <w:bookmarkEnd w:id="599"/>
      <w:bookmarkEnd w:id="600"/>
      <w:r>
        <w:rPr>
          <w:rFonts w:eastAsia="Arial" w:cs="Arial" w:ascii="Arial" w:hAnsi="Arial"/>
          <w:u w:val="single"/>
        </w:rPr>
        <w:t>C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bb144858_2902_4aa9_922"/>
      <w:r>
        <w:rPr>
          <w:rFonts w:eastAsia="Arial" w:cs="Arial" w:ascii="Arial" w:hAnsi="Arial"/>
          <w:u w:val="single"/>
        </w:rPr>
        <w:t xml:space="preserve">An applicant or licensee shall submit to having fingerprints taken. The Department </w:t>
      </w:r>
      <w:bookmarkStart w:id="604" w:name="_LINE__7_1464fa25_0e5f_4f5c_a1b9_1914119"/>
      <w:bookmarkEnd w:id="601"/>
      <w:r>
        <w:rPr>
          <w:rFonts w:eastAsia="Arial" w:cs="Arial" w:ascii="Arial" w:hAnsi="Arial"/>
          <w:u w:val="single"/>
        </w:rPr>
        <w:t xml:space="preserve">of Public Safety, Bureau of State Police, upon payment by the applicant or licensee of </w:t>
      </w:r>
      <w:bookmarkStart w:id="605" w:name="_LINE__8_1a712285_b838_4c30_bc73_9cfbe07"/>
      <w:bookmarkEnd w:id="604"/>
      <w:r>
        <w:rPr>
          <w:rFonts w:eastAsia="Arial" w:cs="Arial" w:ascii="Arial" w:hAnsi="Arial"/>
          <w:u w:val="single"/>
        </w:rPr>
        <w:t xml:space="preserve">a fee established by the board, shall take or cause to be taken the applicant's or licensee's </w:t>
      </w:r>
      <w:bookmarkStart w:id="606" w:name="_LINE__9_d67fe83c_fb27_4f62_8a84_a417478"/>
      <w:bookmarkEnd w:id="605"/>
      <w:r>
        <w:rPr>
          <w:rFonts w:eastAsia="Arial" w:cs="Arial" w:ascii="Arial" w:hAnsi="Arial"/>
          <w:u w:val="single"/>
        </w:rPr>
        <w:t xml:space="preserve">fingerprints and shall forward the fingerprints to the Department of Public Safety, </w:t>
      </w:r>
      <w:bookmarkStart w:id="607" w:name="_LINE__10_5574b231_fdbc_484c_bfed_2ba9c2"/>
      <w:bookmarkEnd w:id="606"/>
      <w:r>
        <w:rPr>
          <w:rFonts w:eastAsia="Arial" w:cs="Arial" w:ascii="Arial" w:hAnsi="Arial"/>
          <w:u w:val="single"/>
        </w:rPr>
        <w:t xml:space="preserve">Bureau of State Police, State Bureau of Identification so that the State Bureau of </w:t>
      </w:r>
      <w:bookmarkStart w:id="608" w:name="_LINE__11_e169db94_4223_467a_963b_882367"/>
      <w:bookmarkEnd w:id="607"/>
      <w:r>
        <w:rPr>
          <w:rFonts w:eastAsia="Arial" w:cs="Arial" w:ascii="Arial" w:hAnsi="Arial"/>
          <w:u w:val="single"/>
        </w:rPr>
        <w:t xml:space="preserve">Identification can conduct state and national criminal history record checks. Except for </w:t>
      </w:r>
      <w:bookmarkStart w:id="609" w:name="_LINE__12_b55f74a7_5e0c_4f3e_8de8_f75de4"/>
      <w:bookmarkEnd w:id="608"/>
      <w:r>
        <w:rPr>
          <w:rFonts w:eastAsia="Arial" w:cs="Arial" w:ascii="Arial" w:hAnsi="Arial"/>
          <w:u w:val="single"/>
        </w:rPr>
        <w:t xml:space="preserve">the portion of the payment, if any, that constitutes the processing fee charged by the </w:t>
      </w:r>
      <w:bookmarkStart w:id="610" w:name="_LINE__13_3f3745ac_ef84_40e1_ba11_ada6c3"/>
      <w:bookmarkEnd w:id="609"/>
      <w:r>
        <w:rPr>
          <w:rFonts w:eastAsia="Arial" w:cs="Arial" w:ascii="Arial" w:hAnsi="Arial"/>
          <w:u w:val="single"/>
        </w:rPr>
        <w:t xml:space="preserve">Federal Bureau of Investigation, all money received by the Bureau of State Police for </w:t>
      </w:r>
      <w:bookmarkStart w:id="611" w:name="_LINE__14_68bc3725_df52_4fc5_9ad9_2a1189"/>
      <w:bookmarkEnd w:id="610"/>
      <w:r>
        <w:rPr>
          <w:rFonts w:eastAsia="Arial" w:cs="Arial" w:ascii="Arial" w:hAnsi="Arial"/>
          <w:u w:val="single"/>
        </w:rPr>
        <w:t xml:space="preserve">purposes of this paragraph must be paid to the Treasurer of State. The money must be </w:t>
      </w:r>
      <w:bookmarkStart w:id="612" w:name="_LINE__15_957a01d8_5aa6_44f9_8fe6_fb74ea"/>
      <w:bookmarkEnd w:id="611"/>
      <w:r>
        <w:rPr>
          <w:rFonts w:eastAsia="Arial" w:cs="Arial" w:ascii="Arial" w:hAnsi="Arial"/>
          <w:u w:val="single"/>
        </w:rPr>
        <w:t xml:space="preserve">applied to the expenses of administration incurred by the Department of Public Safety.  </w:t>
      </w:r>
      <w:bookmarkStart w:id="613" w:name="_LINE__16_fe844ebf_911c_4c3f_ada4_fb0091"/>
      <w:bookmarkEnd w:id="612"/>
      <w:r>
        <w:rPr>
          <w:rFonts w:eastAsia="Arial" w:cs="Arial" w:ascii="Arial" w:hAnsi="Arial"/>
          <w:u w:val="single"/>
        </w:rPr>
        <w:t xml:space="preserve">Any person who fails to transmit criminal fingerprint records to the State Bureau of </w:t>
      </w:r>
      <w:bookmarkStart w:id="614" w:name="_LINE__17_fd2f13df_42e8_493e_999e_b86a0b"/>
      <w:bookmarkEnd w:id="613"/>
      <w:r>
        <w:rPr>
          <w:rFonts w:eastAsia="Arial" w:cs="Arial" w:ascii="Arial" w:hAnsi="Arial"/>
          <w:u w:val="single"/>
        </w:rPr>
        <w:t xml:space="preserve">Identification pursuant to this paragraph is subject to the provisions of Title 25, section </w:t>
      </w:r>
      <w:bookmarkStart w:id="615" w:name="_LINE__18_2c37ec46_dc27_433e_a95e_d45233"/>
      <w:bookmarkEnd w:id="614"/>
      <w:r>
        <w:rPr>
          <w:rFonts w:eastAsia="Arial" w:cs="Arial" w:ascii="Arial" w:hAnsi="Arial"/>
          <w:u w:val="single"/>
        </w:rPr>
        <w:t>1550.</w:t>
      </w:r>
      <w:bookmarkEnd w:id="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" w:name="_PAR__3_f3b257e0_2987_4466_9aea_8da0de72"/>
      <w:bookmarkStart w:id="617" w:name="_STATUTE_P__4fa4c451_3ed0_4470_8650_ee88"/>
      <w:bookmarkStart w:id="618" w:name="_PAR__4_0b6d85ca_3170_473c_afa8_230e2ab0"/>
      <w:bookmarkStart w:id="619" w:name="_STATUTE_P__e614e17c_22c1_4565_8759_f6ad"/>
      <w:bookmarkStart w:id="620" w:name="_LINE__19_1639f055_daf7_4ceb_b6fa_6c6c3c"/>
      <w:bookmarkStart w:id="621" w:name="_STATUTE_NUMBER__70400b12_0151_48bd_ac0c"/>
      <w:bookmarkEnd w:id="616"/>
      <w:bookmarkEnd w:id="617"/>
      <w:bookmarkEnd w:id="603"/>
      <w:bookmarkEnd w:id="618"/>
      <w:bookmarkEnd w:id="619"/>
      <w:r>
        <w:rPr>
          <w:rFonts w:eastAsia="Arial" w:cs="Arial" w:ascii="Arial" w:hAnsi="Arial"/>
          <w:u w:val="single"/>
        </w:rPr>
        <w:t>D</w:t>
      </w:r>
      <w:bookmarkEnd w:id="621"/>
      <w:r>
        <w:rPr>
          <w:rFonts w:eastAsia="Arial" w:cs="Arial" w:ascii="Arial" w:hAnsi="Arial"/>
          <w:u w:val="single"/>
        </w:rPr>
        <w:t xml:space="preserve">.  </w:t>
      </w:r>
      <w:bookmarkStart w:id="622" w:name="_STATUTE_CONTENT__2db9f400_da1d_492e_a72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623" w:name="_LINE__20_1f343ee7_6db7_4a3b_94a0_b3ab2f"/>
      <w:bookmarkEnd w:id="620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624" w:name="_LINE__21_5e440d92_ed37_4e17_bf87_476181"/>
      <w:bookmarkEnd w:id="623"/>
      <w:r>
        <w:rPr>
          <w:rFonts w:eastAsia="Arial" w:cs="Arial" w:ascii="Arial" w:hAnsi="Arial"/>
          <w:u w:val="single"/>
        </w:rPr>
        <w:t xml:space="preserve">in 28 Code of Federal Regulations, Sections 16.32 and 16.33. The subject of a state </w:t>
      </w:r>
      <w:bookmarkStart w:id="625" w:name="_LINE__22_2ab16cc3_b75c_47b3_8b10_d6b49c"/>
      <w:bookmarkEnd w:id="624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626" w:name="_LINE__23_9c19f028_1461_4add_ab10_128127"/>
      <w:bookmarkEnd w:id="625"/>
      <w:r>
        <w:rPr>
          <w:rFonts w:eastAsia="Arial" w:cs="Arial" w:ascii="Arial" w:hAnsi="Arial"/>
          <w:u w:val="single"/>
        </w:rPr>
        <w:t>information pursuant to Title 16, section 709.</w:t>
      </w:r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4_0b6d85ca_3170_473c_afa8_230e2ab0"/>
      <w:bookmarkStart w:id="628" w:name="_STATUTE_P__e614e17c_22c1_4565_8759_f6ad"/>
      <w:bookmarkStart w:id="629" w:name="_PAR__5_04f11552_15a9_428f_918c_b199a684"/>
      <w:bookmarkStart w:id="630" w:name="_STATUTE_P__cd1dc80b_4080_4b70_a35f_4158"/>
      <w:bookmarkStart w:id="631" w:name="_LINE__24_aa22778e_b3ad_4d3c_a5d5_b7f4e6"/>
      <w:bookmarkStart w:id="632" w:name="_STATUTE_NUMBER__2a6e809b_ff8b_43f4_9377"/>
      <w:bookmarkEnd w:id="627"/>
      <w:bookmarkEnd w:id="628"/>
      <w:bookmarkEnd w:id="622"/>
      <w:bookmarkEnd w:id="629"/>
      <w:bookmarkEnd w:id="630"/>
      <w:r>
        <w:rPr>
          <w:rFonts w:eastAsia="Arial" w:cs="Arial" w:ascii="Arial" w:hAnsi="Arial"/>
          <w:u w:val="single"/>
        </w:rPr>
        <w:t>E</w:t>
      </w:r>
      <w:bookmarkEnd w:id="632"/>
      <w:r>
        <w:rPr>
          <w:rFonts w:eastAsia="Arial" w:cs="Arial" w:ascii="Arial" w:hAnsi="Arial"/>
          <w:u w:val="single"/>
        </w:rPr>
        <w:t xml:space="preserve">.  </w:t>
      </w:r>
      <w:bookmarkStart w:id="633" w:name="_STATUTE_CONTENT__df8306f7_99fc_4291_99b"/>
      <w:r>
        <w:rPr>
          <w:rFonts w:eastAsia="Arial" w:cs="Arial" w:ascii="Arial" w:hAnsi="Arial"/>
          <w:u w:val="single"/>
        </w:rPr>
        <w:t xml:space="preserve">State and federal criminal history record information of an applicant for a dentist </w:t>
      </w:r>
      <w:bookmarkStart w:id="634" w:name="_LINE__25_6cac7236_3d18_471c_8eab_2ba4f5"/>
      <w:bookmarkEnd w:id="631"/>
      <w:r>
        <w:rPr>
          <w:rFonts w:eastAsia="Arial" w:cs="Arial" w:ascii="Arial" w:hAnsi="Arial"/>
          <w:u w:val="single"/>
        </w:rPr>
        <w:t xml:space="preserve">license or a dental hygienist license may be used by the board for the purpose of </w:t>
      </w:r>
      <w:bookmarkStart w:id="635" w:name="_LINE__26_81f702f0_c9e3_4fda_9a9f_eb95ba"/>
      <w:bookmarkEnd w:id="634"/>
      <w:r>
        <w:rPr>
          <w:rFonts w:eastAsia="Arial" w:cs="Arial" w:ascii="Arial" w:hAnsi="Arial"/>
          <w:u w:val="single"/>
        </w:rPr>
        <w:t xml:space="preserve">screening the applicant. State and federal criminal history record information of a </w:t>
      </w:r>
      <w:bookmarkStart w:id="636" w:name="_LINE__27_d29ba5a9_b5ef_404b_9969_f38a5b"/>
      <w:bookmarkEnd w:id="635"/>
      <w:r>
        <w:rPr>
          <w:rFonts w:eastAsia="Arial" w:cs="Arial" w:ascii="Arial" w:hAnsi="Arial"/>
          <w:u w:val="single"/>
        </w:rPr>
        <w:t xml:space="preserve">licensed dentist or licensed dental hygienist seeking an initial compact privilege may </w:t>
      </w:r>
      <w:bookmarkStart w:id="637" w:name="_LINE__28_320123ee_3f95_42cc_869d_6683d9"/>
      <w:bookmarkEnd w:id="636"/>
      <w:r>
        <w:rPr>
          <w:rFonts w:eastAsia="Arial" w:cs="Arial" w:ascii="Arial" w:hAnsi="Arial"/>
          <w:u w:val="single"/>
        </w:rPr>
        <w:t xml:space="preserve">be used by the board for the purpose of taking disciplinary action against the licensee.  </w:t>
      </w:r>
      <w:bookmarkStart w:id="638" w:name="_LINE__29_7fe78270_a4c5_4d18_ab66_ef68f8"/>
      <w:bookmarkEnd w:id="637"/>
      <w:r>
        <w:rPr>
          <w:rFonts w:eastAsia="Arial" w:cs="Arial" w:ascii="Arial" w:hAnsi="Arial"/>
          <w:u w:val="single"/>
        </w:rPr>
        <w:t xml:space="preserve">A board action against an applicant for licensure or a licensee under this subsection is </w:t>
      </w:r>
      <w:bookmarkStart w:id="639" w:name="_LINE__30_b6c7311e_dc37_4278_819c_e333ce"/>
      <w:bookmarkEnd w:id="638"/>
      <w:r>
        <w:rPr>
          <w:rFonts w:eastAsia="Arial" w:cs="Arial" w:ascii="Arial" w:hAnsi="Arial"/>
          <w:u w:val="single"/>
        </w:rPr>
        <w:t>subject to the provisions of Title 5, chapter 341.</w:t>
      </w:r>
      <w:bookmarkEnd w:id="6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0" w:name="_PAR__5_04f11552_15a9_428f_918c_b199a684"/>
      <w:bookmarkStart w:id="641" w:name="_STATUTE_P__cd1dc80b_4080_4b70_a35f_4158"/>
      <w:bookmarkStart w:id="642" w:name="_PAR__6_f4dd7fb3_a8b1_46a9_8c0d_280e4777"/>
      <w:bookmarkStart w:id="643" w:name="_STATUTE_P__7ae63982_5ba8_485e_902e_986e"/>
      <w:bookmarkStart w:id="644" w:name="_LINE__31_fdb188cf_76d8_4949_b97a_2c9487"/>
      <w:bookmarkStart w:id="645" w:name="_STATUTE_NUMBER__1a6f8f28_15f1_4311_b3c5"/>
      <w:bookmarkEnd w:id="640"/>
      <w:bookmarkEnd w:id="641"/>
      <w:bookmarkEnd w:id="633"/>
      <w:bookmarkEnd w:id="642"/>
      <w:bookmarkEnd w:id="643"/>
      <w:r>
        <w:rPr>
          <w:rFonts w:eastAsia="Arial" w:cs="Arial" w:ascii="Arial" w:hAnsi="Arial"/>
          <w:u w:val="single"/>
        </w:rPr>
        <w:t>F</w:t>
      </w:r>
      <w:bookmarkEnd w:id="645"/>
      <w:r>
        <w:rPr>
          <w:rFonts w:eastAsia="Arial" w:cs="Arial" w:ascii="Arial" w:hAnsi="Arial"/>
          <w:u w:val="single"/>
        </w:rPr>
        <w:t xml:space="preserve">.  </w:t>
      </w:r>
      <w:bookmarkStart w:id="646" w:name="_STATUTE_CONTENT__e8b8a7d6_e849_4b7a_bab"/>
      <w:r>
        <w:rPr>
          <w:rFonts w:eastAsia="Arial" w:cs="Arial" w:ascii="Arial" w:hAnsi="Arial"/>
          <w:u w:val="single"/>
        </w:rPr>
        <w:t xml:space="preserve">Information obtained pursuant to this subsection is confidential. The results of </w:t>
      </w:r>
      <w:bookmarkStart w:id="647" w:name="_LINE__32_52133466_68ab_4297_b563_08c09f"/>
      <w:bookmarkEnd w:id="644"/>
      <w:r>
        <w:rPr>
          <w:rFonts w:eastAsia="Arial" w:cs="Arial" w:ascii="Arial" w:hAnsi="Arial"/>
          <w:u w:val="single"/>
        </w:rPr>
        <w:t xml:space="preserve">background checks received by the board are for official use only and may not be </w:t>
      </w:r>
      <w:bookmarkStart w:id="648" w:name="_LINE__33_fb663c9e_2f35_4f50_a8f3_860c3c"/>
      <w:bookmarkEnd w:id="647"/>
      <w:r>
        <w:rPr>
          <w:rFonts w:eastAsia="Arial" w:cs="Arial" w:ascii="Arial" w:hAnsi="Arial"/>
          <w:u w:val="single"/>
        </w:rPr>
        <w:t xml:space="preserve">disseminated to the dentist and dental hygienist compact commission established under </w:t>
      </w:r>
      <w:bookmarkStart w:id="649" w:name="_LINE__34_5d9abb9d_12b0_419a_9122_504d2b"/>
      <w:bookmarkEnd w:id="648"/>
      <w:r>
        <w:rPr>
          <w:rFonts w:eastAsia="Arial" w:cs="Arial" w:ascii="Arial" w:hAnsi="Arial"/>
          <w:u w:val="single"/>
        </w:rPr>
        <w:t>section 18438 or to any other person.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6_f4dd7fb3_a8b1_46a9_8c0d_280e4777"/>
      <w:bookmarkStart w:id="651" w:name="_STATUTE_P__7ae63982_5ba8_485e_902e_986e"/>
      <w:bookmarkStart w:id="652" w:name="_PAR__7_b06e8816_1156_429c_999b_60d948f9"/>
      <w:bookmarkStart w:id="653" w:name="_STATUTE_P__eb047c4e_f28b_4ec7_aa6d_ecb4"/>
      <w:bookmarkStart w:id="654" w:name="_LINE__35_27cbe443_9d08_4748_bc3e_33f9a1"/>
      <w:bookmarkStart w:id="655" w:name="_STATUTE_NUMBER__06fe732f_973b_43d1_ab47"/>
      <w:bookmarkEnd w:id="650"/>
      <w:bookmarkEnd w:id="651"/>
      <w:bookmarkEnd w:id="646"/>
      <w:bookmarkEnd w:id="652"/>
      <w:bookmarkEnd w:id="653"/>
      <w:r>
        <w:rPr>
          <w:rFonts w:eastAsia="Arial" w:cs="Arial" w:ascii="Arial" w:hAnsi="Arial"/>
          <w:u w:val="single"/>
        </w:rPr>
        <w:t>G</w:t>
      </w:r>
      <w:bookmarkEnd w:id="655"/>
      <w:r>
        <w:rPr>
          <w:rFonts w:eastAsia="Arial" w:cs="Arial" w:ascii="Arial" w:hAnsi="Arial"/>
          <w:u w:val="single"/>
        </w:rPr>
        <w:t xml:space="preserve">.  </w:t>
      </w:r>
      <w:bookmarkStart w:id="656" w:name="_STATUTE_CONTENT__7cd7007d_dfd1_4b34_923"/>
      <w:r>
        <w:rPr>
          <w:rFonts w:eastAsia="Arial" w:cs="Arial" w:ascii="Arial" w:hAnsi="Arial"/>
          <w:u w:val="single"/>
        </w:rPr>
        <w:t xml:space="preserve">An individual whose license has expired and who has not applied for renewal may </w:t>
      </w:r>
      <w:bookmarkStart w:id="657" w:name="_LINE__36_3aefac3e_228d_4df7_9a74_c1773b"/>
      <w:bookmarkEnd w:id="654"/>
      <w:r>
        <w:rPr>
          <w:rFonts w:eastAsia="Arial" w:cs="Arial" w:ascii="Arial" w:hAnsi="Arial"/>
          <w:u w:val="single"/>
        </w:rPr>
        <w:t xml:space="preserve">request in writing that the Department of Public Safety, Bureau of State Police, State </w:t>
      </w:r>
      <w:bookmarkStart w:id="658" w:name="_LINE__37_6f7e156a_e9cd_4074_92f6_e9d61f"/>
      <w:bookmarkEnd w:id="657"/>
      <w:r>
        <w:rPr>
          <w:rFonts w:eastAsia="Arial" w:cs="Arial" w:ascii="Arial" w:hAnsi="Arial"/>
          <w:u w:val="single"/>
        </w:rPr>
        <w:t xml:space="preserve">Bureau of Identification remove the individual's fingerprints from the bureau's </w:t>
      </w:r>
      <w:bookmarkStart w:id="659" w:name="_LINE__38_0d986333_4d7b_4d9b_a5df_dfc7c3"/>
      <w:bookmarkEnd w:id="658"/>
      <w:r>
        <w:rPr>
          <w:rFonts w:eastAsia="Arial" w:cs="Arial" w:ascii="Arial" w:hAnsi="Arial"/>
          <w:u w:val="single"/>
        </w:rPr>
        <w:t xml:space="preserve">fingerprint file. In response to a written request, the bureau shall remove the </w:t>
      </w:r>
      <w:bookmarkStart w:id="660" w:name="_LINE__39_a1c04e6f_abe3_498c_bfe6_672574"/>
      <w:bookmarkEnd w:id="659"/>
      <w:r>
        <w:rPr>
          <w:rFonts w:eastAsia="Arial" w:cs="Arial" w:ascii="Arial" w:hAnsi="Arial"/>
          <w:u w:val="single"/>
        </w:rPr>
        <w:t xml:space="preserve">individual's fingerprints from the fingerprint file and provide written confirmation of </w:t>
      </w:r>
      <w:bookmarkStart w:id="661" w:name="_LINE__40_80822896_dce7_4d22_b1ab_44e16f"/>
      <w:bookmarkEnd w:id="660"/>
      <w:r>
        <w:rPr>
          <w:rFonts w:eastAsia="Arial" w:cs="Arial" w:ascii="Arial" w:hAnsi="Arial"/>
          <w:u w:val="single"/>
        </w:rPr>
        <w:t>that removal.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STATUTE_SS__8b7d8ad4_0e13_4e1a_8f7d_113"/>
      <w:bookmarkStart w:id="663" w:name="_PAR__7_b06e8816_1156_429c_999b_60d948f9"/>
      <w:bookmarkStart w:id="664" w:name="_STATUTE_P__eb047c4e_f28b_4ec7_aa6d_ecb4"/>
      <w:bookmarkStart w:id="665" w:name="_PAR__8_bd2009cd_1f26_40eb_929d_5b97fed5"/>
      <w:bookmarkStart w:id="666" w:name="_STATUTE_SS__03edfee6_9fbe_4b13_800b_ce7"/>
      <w:bookmarkStart w:id="667" w:name="_LINE__41_36788756_a85e_4308_8ab5_aca091"/>
      <w:bookmarkStart w:id="668" w:name="_STATUTE_NUMBER__235fcf97_bd0c_4f88_bba5"/>
      <w:bookmarkEnd w:id="662"/>
      <w:bookmarkEnd w:id="663"/>
      <w:bookmarkEnd w:id="664"/>
      <w:bookmarkEnd w:id="656"/>
      <w:bookmarkEnd w:id="665"/>
      <w:bookmarkEnd w:id="666"/>
      <w:r>
        <w:rPr>
          <w:rFonts w:eastAsia="Arial" w:cs="Arial" w:ascii="Arial" w:hAnsi="Arial"/>
          <w:b/>
          <w:u w:val="single"/>
        </w:rPr>
        <w:t>2</w:t>
      </w:r>
      <w:bookmarkEnd w:id="668"/>
      <w:r>
        <w:rPr>
          <w:rFonts w:eastAsia="Arial" w:cs="Arial" w:ascii="Arial" w:hAnsi="Arial"/>
          <w:b/>
          <w:u w:val="single"/>
        </w:rPr>
        <w:t xml:space="preserve">.  </w:t>
      </w:r>
      <w:bookmarkStart w:id="669" w:name="_STATUTE_HEADNOTE__7a06e875_2327_43db_8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670" w:name="_STATUTE_CONTENT__e86bb69b_c500_4a41_80d"/>
      <w:bookmarkEnd w:id="669"/>
      <w:r>
        <w:rPr>
          <w:rFonts w:eastAsia="Arial" w:cs="Arial" w:ascii="Arial" w:hAnsi="Arial"/>
          <w:u w:val="single"/>
        </w:rPr>
        <w:t xml:space="preserve">The board, following consultation with the Department of Public Safety, </w:t>
      </w:r>
      <w:bookmarkStart w:id="671" w:name="_LINE__42_05548809_234c_4d25_ac62_2fa7ab"/>
      <w:bookmarkEnd w:id="667"/>
      <w:r>
        <w:rPr>
          <w:rFonts w:eastAsia="Arial" w:cs="Arial" w:ascii="Arial" w:hAnsi="Arial"/>
          <w:u w:val="single"/>
        </w:rPr>
        <w:t xml:space="preserve">Bureau of State Police, State Bureau of Identification, may adopt rules to implement this </w:t>
      </w:r>
      <w:bookmarkStart w:id="672" w:name="_LINE__43_af587ca8_886e_4dc3_bf30_ee1518"/>
      <w:bookmarkEnd w:id="671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673" w:name="_LINE__44_0f2550ff_b307_43aa_ac1a_e20a4c"/>
      <w:bookmarkEnd w:id="672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6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4" w:name="_DOC_BODY_CONTENT__68151171_9b40_41b2_90"/>
      <w:bookmarkStart w:id="675" w:name="_BILL_SECTION__65c087ec_391b_40b3_aa32_a"/>
      <w:bookmarkStart w:id="676" w:name="_PROCESSED_CHANGE__8815131f_e50a_4217_86"/>
      <w:bookmarkStart w:id="677" w:name="_STATUTE_S__b4355814_7141_449c_b3fd_7f1c"/>
      <w:bookmarkStart w:id="678" w:name="_PAGE__6_4aebb8a3_8ef3_45cb_8bcd_d1b5bc9"/>
      <w:bookmarkStart w:id="679" w:name="_PAR__8_bd2009cd_1f26_40eb_929d_5b97fed5"/>
      <w:bookmarkStart w:id="680" w:name="_STATUTE_SS__03edfee6_9fbe_4b13_800b_ce7"/>
      <w:bookmarkStart w:id="681" w:name="_PAGE__7_ea8f7c1a_827e_48cd_b97a_ad102b3"/>
      <w:bookmarkStart w:id="682" w:name="_SUMMARY__98ae6bf3_9912_456d_8e41_eff85f"/>
      <w:bookmarkStart w:id="683" w:name="_PAR__1_af7f8165_d9e4_4db6_b1ef_0e4dba0c"/>
      <w:bookmarkStart w:id="684" w:name="_LINE__1_57cf1057_c521_4c5a_a057_ed776f9"/>
      <w:bookmarkEnd w:id="674"/>
      <w:bookmarkEnd w:id="675"/>
      <w:bookmarkEnd w:id="676"/>
      <w:bookmarkEnd w:id="677"/>
      <w:bookmarkEnd w:id="678"/>
      <w:bookmarkEnd w:id="679"/>
      <w:bookmarkEnd w:id="680"/>
      <w:bookmarkEnd w:id="670"/>
      <w:bookmarkEnd w:id="683"/>
      <w:r>
        <w:rPr>
          <w:rFonts w:eastAsia="Arial" w:cs="Arial" w:ascii="Arial" w:hAnsi="Arial"/>
          <w:b/>
          <w:sz w:val="24"/>
        </w:rPr>
        <w:t>SUMMARY</w:t>
      </w:r>
      <w:bookmarkEnd w:id="6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5" w:name="_PAR__1_af7f8165_d9e4_4db6_b1ef_0e4dba0c"/>
      <w:bookmarkStart w:id="686" w:name="_PAR__2_03764306_3816_4f86_ab07_c343ec9d"/>
      <w:bookmarkStart w:id="687" w:name="_LINE__2_51886bd9_9334_4201_be5f_747d8cc"/>
      <w:bookmarkEnd w:id="685"/>
      <w:r>
        <w:rPr>
          <w:rFonts w:eastAsia="Arial" w:cs="Arial" w:ascii="Arial" w:hAnsi="Arial"/>
        </w:rPr>
        <w:t xml:space="preserve">This bill requires the Department of Professional and Financial Regulation, Office of </w:t>
      </w:r>
      <w:bookmarkStart w:id="688" w:name="_LINE__3_7a00fcb4_a44d_40cb_a984_98a4ac8"/>
      <w:bookmarkEnd w:id="687"/>
      <w:r>
        <w:rPr>
          <w:rFonts w:eastAsia="Arial" w:cs="Arial" w:ascii="Arial" w:hAnsi="Arial"/>
        </w:rPr>
        <w:t xml:space="preserve">Professional and Occupational Regulation, Board of Counseling Professionals Licensure, </w:t>
      </w:r>
      <w:bookmarkStart w:id="689" w:name="_LINE__4_ac61faef_500f_4420_b617_2350ccd"/>
      <w:bookmarkEnd w:id="688"/>
      <w:r>
        <w:rPr>
          <w:rFonts w:eastAsia="Arial" w:cs="Arial" w:ascii="Arial" w:hAnsi="Arial"/>
        </w:rPr>
        <w:t xml:space="preserve">Board of Dental Practice, Board of Speech, Audiology and Hearing and Board of </w:t>
      </w:r>
      <w:bookmarkStart w:id="690" w:name="_LINE__5_4a99f0f4_89f0_4e3c_b6a7_6b03621"/>
      <w:bookmarkEnd w:id="689"/>
      <w:r>
        <w:rPr>
          <w:rFonts w:eastAsia="Arial" w:cs="Arial" w:ascii="Arial" w:hAnsi="Arial"/>
        </w:rPr>
        <w:t xml:space="preserve">Occupational Therapy Practice to obtain national and state fingerprint-based criminal </w:t>
      </w:r>
      <w:bookmarkStart w:id="691" w:name="_LINE__6_be1286c9_e0ea_4a5c_b111_22da4b7"/>
      <w:bookmarkEnd w:id="690"/>
      <w:r>
        <w:rPr>
          <w:rFonts w:eastAsia="Arial" w:cs="Arial" w:ascii="Arial" w:hAnsi="Arial"/>
        </w:rPr>
        <w:t xml:space="preserve">history record information for certain applicants for initial licensure and licensure by </w:t>
      </w:r>
      <w:bookmarkStart w:id="692" w:name="_LINE__7_5b2ed5bd_64b8_4763_9c91_5ded066"/>
      <w:bookmarkEnd w:id="691"/>
      <w:r>
        <w:rPr>
          <w:rFonts w:eastAsia="Arial" w:cs="Arial" w:ascii="Arial" w:hAnsi="Arial"/>
        </w:rPr>
        <w:t xml:space="preserve">endorsement by each board as well as for those licensees seeking a compact privilege who </w:t>
      </w:r>
      <w:bookmarkStart w:id="693" w:name="_LINE__8_eaa3603d_1961_41d8_aede_ae705d5"/>
      <w:bookmarkEnd w:id="692"/>
      <w:r>
        <w:rPr>
          <w:rFonts w:eastAsia="Arial" w:cs="Arial" w:ascii="Arial" w:hAnsi="Arial"/>
        </w:rPr>
        <w:t>have designated this State as the applicant's home state.</w:t>
      </w:r>
      <w:bookmarkEnd w:id="0"/>
      <w:bookmarkEnd w:id="1"/>
      <w:bookmarkEnd w:id="681"/>
      <w:bookmarkEnd w:id="682"/>
      <w:bookmarkEnd w:id="686"/>
      <w:bookmarkEnd w:id="6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Board of Counseling Professionals Licensure, Board of Dental Practice, Board of Speech, Audiology and Hearing and Board of Occupational Therapy Practice to Obtain Fingerprint-based Federal Bureau of Investigation Criminal Background Checks for Initial Applicants and Licensees Seeking Compact Privile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