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quitable Property Taxation by Reducing Valuation Based on Nearby Clean Energy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09cabb6_c1c0_47d8_bf93_c164c64"/>
      <w:bookmarkStart w:id="1" w:name="_DOC_BODY_CONTAINER__fe4545db_950a_41c7_"/>
      <w:bookmarkStart w:id="2" w:name="_DOC_BODY__791c102b_dcf6_4345_8d2e_bb2f3"/>
      <w:bookmarkStart w:id="3" w:name="_PAR__1_3f3dbce5_cd0c_4b3b_87e6_b94d38ec"/>
      <w:bookmarkStart w:id="4" w:name="_ENACTING_CLAUSE__6ecbc14e_1639_401f_ad3"/>
      <w:bookmarkStart w:id="5" w:name="_LINE__1_58cb21e3_0c85_469f_a273_44c14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3dbce5_cd0c_4b3b_87e6_b94d38ec"/>
      <w:bookmarkStart w:id="7" w:name="_ENACTING_CLAUSE__6ecbc14e_1639_401f_ad3"/>
      <w:bookmarkStart w:id="8" w:name="_DOC_BODY_CONTENT__98d11893_4f90_494a_96"/>
      <w:bookmarkStart w:id="9" w:name="_BILL_SECTION__75258025_bd9f_491a_857c_5"/>
      <w:bookmarkStart w:id="10" w:name="_PAR__2_02605444_790e_4715_a4df_02bcbad0"/>
      <w:bookmarkStart w:id="11" w:name="_BILL_SECTION_HEADER__7896463d_67e7_4a78"/>
      <w:bookmarkStart w:id="12" w:name="_LINE__2_70a31364_51f9_4b45_9f9b_2eaa2f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87a167_5531_480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701-A, 3rd ¶,</w:t>
      </w:r>
      <w:r>
        <w:rPr>
          <w:rFonts w:eastAsia="Arial" w:cs="Arial" w:ascii="Arial" w:hAnsi="Arial"/>
        </w:rPr>
        <w:t xml:space="preserve"> as amended by PL 2023, c. 441, Pt. B, §4 and </w:t>
      </w:r>
      <w:bookmarkStart w:id="14" w:name="_LINE__3_f4924c18_4a56_41ec_888f_a737212"/>
      <w:bookmarkEnd w:id="12"/>
      <w:r>
        <w:rPr>
          <w:rFonts w:eastAsia="Arial" w:cs="Arial" w:ascii="Arial" w:hAnsi="Arial"/>
        </w:rPr>
        <w:t>affected by §7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2605444_790e_4715_a4df_02bcbad0"/>
      <w:bookmarkStart w:id="16" w:name="_BILL_SECTION_HEADER__7896463d_67e7_4a78"/>
      <w:bookmarkStart w:id="17" w:name="_PAR__3_611e3894_16cd_40b2_ab49_a31d7def"/>
      <w:bookmarkStart w:id="18" w:name="_STATUTE_P__c3855340_1697_4531_b789_3e90"/>
      <w:bookmarkStart w:id="19" w:name="_STATUTE_CONTENT__fd1886c0_0276_4666_a31"/>
      <w:bookmarkStart w:id="20" w:name="_LINE__4_d6fcab05_9821_4e27_84ed_b415a7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For the purpose of establishing the valuation of improved real property, the property </w:t>
      </w:r>
      <w:bookmarkStart w:id="21" w:name="_LINE__5_99d9ccef_b2cc_4401_a0b3_6e7a173"/>
      <w:bookmarkEnd w:id="20"/>
      <w:r>
        <w:rPr>
          <w:rFonts w:eastAsia="Arial" w:cs="Arial" w:ascii="Arial" w:hAnsi="Arial"/>
        </w:rPr>
        <w:t xml:space="preserve">must be valued based on its highest and best use as of April 1st of each year, taking all of </w:t>
      </w:r>
      <w:bookmarkStart w:id="22" w:name="_LINE__6_8efadc72_405e_4ae4_825f_055c206"/>
      <w:bookmarkEnd w:id="21"/>
      <w:r>
        <w:rPr>
          <w:rFonts w:eastAsia="Arial" w:cs="Arial" w:ascii="Arial" w:hAnsi="Arial"/>
        </w:rPr>
        <w:t xml:space="preserve">the following 3 approaches to value into consideration: cost, income and sales comparison. </w:t>
      </w:r>
      <w:bookmarkStart w:id="23" w:name="_LINE__7_92a53240_d755_4d19_829a_15d0582"/>
      <w:bookmarkEnd w:id="22"/>
      <w:r>
        <w:rPr>
          <w:rFonts w:eastAsia="Arial" w:cs="Arial" w:ascii="Arial" w:hAnsi="Arial"/>
        </w:rPr>
        <w:t xml:space="preserve">In establishing the valuation of improved real property, assessors shall consider age, </w:t>
      </w:r>
      <w:bookmarkStart w:id="24" w:name="_LINE__8_8a3a0e59_7553_426e_bb08_9886ce7"/>
      <w:bookmarkEnd w:id="23"/>
      <w:r>
        <w:rPr>
          <w:rFonts w:eastAsia="Arial" w:cs="Arial" w:ascii="Arial" w:hAnsi="Arial"/>
        </w:rPr>
        <w:t xml:space="preserve">condition, use, type of construction, location, design, physical features and economic </w:t>
      </w:r>
      <w:bookmarkStart w:id="25" w:name="_LINE__9_e2fadefe_36e8_413e_ba83_19c2907"/>
      <w:bookmarkEnd w:id="24"/>
      <w:r>
        <w:rPr>
          <w:rFonts w:eastAsia="Arial" w:cs="Arial" w:ascii="Arial" w:hAnsi="Arial"/>
        </w:rPr>
        <w:t>characteristics.</w:t>
      </w:r>
      <w:bookmarkStart w:id="26" w:name="_PROCESSED_CHANGE__7b2ad29e_537b_4605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n considering location, if the improved real property abuts a solar </w:t>
      </w:r>
      <w:bookmarkStart w:id="27" w:name="_LINE__10_16ddf1c8_dda0_495a_a3ce_289187"/>
      <w:bookmarkEnd w:id="25"/>
      <w:r>
        <w:rPr>
          <w:rFonts w:eastAsia="Arial" w:cs="Arial" w:ascii="Arial" w:hAnsi="Arial"/>
          <w:u w:val="single"/>
        </w:rPr>
        <w:t xml:space="preserve">energy development or grid-scale wind energy development, the assessors shall reduce the </w:t>
      </w:r>
      <w:bookmarkStart w:id="28" w:name="_LINE__11_110b3032_45a5_49d4_a7c1_0d6e3f"/>
      <w:bookmarkEnd w:id="27"/>
      <w:r>
        <w:rPr>
          <w:rFonts w:eastAsia="Arial" w:cs="Arial" w:ascii="Arial" w:hAnsi="Arial"/>
          <w:u w:val="single"/>
        </w:rPr>
        <w:t xml:space="preserve">valuation of the real property as a result of its proximity to the solar energy development </w:t>
      </w:r>
      <w:bookmarkStart w:id="29" w:name="_LINE__12_0dc4e424_eef6_410e_8c82_51c87c"/>
      <w:bookmarkEnd w:id="28"/>
      <w:r>
        <w:rPr>
          <w:rFonts w:eastAsia="Arial" w:cs="Arial" w:ascii="Arial" w:hAnsi="Arial"/>
          <w:u w:val="single"/>
        </w:rPr>
        <w:t xml:space="preserve">or grid-scale wind energy development and determine the just value of the real property </w:t>
      </w:r>
      <w:bookmarkStart w:id="30" w:name="_LINE__13_e5b1b7fb_0390_4cfc_b2f9_d5e5ff"/>
      <w:bookmarkEnd w:id="29"/>
      <w:r>
        <w:rPr>
          <w:rFonts w:eastAsia="Arial" w:cs="Arial" w:ascii="Arial" w:hAnsi="Arial"/>
          <w:u w:val="single"/>
        </w:rPr>
        <w:t xml:space="preserve">appropriately.  As used in this paragraph, "solar energy development" means a development </w:t>
      </w:r>
      <w:bookmarkStart w:id="31" w:name="_LINE__14_1544e175_f225_4c4f_916f_0bc786"/>
      <w:bookmarkEnd w:id="30"/>
      <w:r>
        <w:rPr>
          <w:rFonts w:eastAsia="Arial" w:cs="Arial" w:ascii="Arial" w:hAnsi="Arial"/>
          <w:u w:val="single"/>
        </w:rPr>
        <w:t xml:space="preserve">that uses ground-mounted solar arrays and installations to convert solar energy to electrical </w:t>
      </w:r>
      <w:bookmarkStart w:id="32" w:name="_LINE__15_a7d8d566_e000_4c1f_a81d_6ed6d6"/>
      <w:bookmarkEnd w:id="31"/>
      <w:r>
        <w:rPr>
          <w:rFonts w:eastAsia="Arial" w:cs="Arial" w:ascii="Arial" w:hAnsi="Arial"/>
          <w:u w:val="single"/>
        </w:rPr>
        <w:t xml:space="preserve">energy for sale or use by a person other than the generator and "grid-scale wind energy </w:t>
      </w:r>
      <w:bookmarkStart w:id="33" w:name="_LINE__16_849152b6_09af_4b78_83eb_50bf3a"/>
      <w:bookmarkEnd w:id="32"/>
      <w:r>
        <w:rPr>
          <w:rFonts w:eastAsia="Arial" w:cs="Arial" w:ascii="Arial" w:hAnsi="Arial"/>
          <w:u w:val="single"/>
        </w:rPr>
        <w:t xml:space="preserve">development" means a development that uses a windmill or wind turbine to convert wind </w:t>
      </w:r>
      <w:bookmarkStart w:id="34" w:name="_LINE__17_d220be38_aba9_45f7_abec_0e0d45"/>
      <w:bookmarkEnd w:id="33"/>
      <w:r>
        <w:rPr>
          <w:rFonts w:eastAsia="Arial" w:cs="Arial" w:ascii="Arial" w:hAnsi="Arial"/>
          <w:u w:val="single"/>
        </w:rPr>
        <w:t xml:space="preserve">energy to electrical energy for sale or use by a person other than the generator and includes </w:t>
      </w:r>
      <w:bookmarkStart w:id="35" w:name="_LINE__18_4f6f33eb_deaf_4830_8fde_0a81d9"/>
      <w:bookmarkEnd w:id="34"/>
      <w:r>
        <w:rPr>
          <w:rFonts w:eastAsia="Arial" w:cs="Arial" w:ascii="Arial" w:hAnsi="Arial"/>
          <w:u w:val="single"/>
        </w:rPr>
        <w:t xml:space="preserve">generating facilities and associated facilities, as those terms are defined in Title 35-A, </w:t>
      </w:r>
      <w:bookmarkStart w:id="36" w:name="_LINE__19_59105608_578f_4590_9bad_8b35cf"/>
      <w:bookmarkEnd w:id="35"/>
      <w:r>
        <w:rPr>
          <w:rFonts w:eastAsia="Arial" w:cs="Arial" w:ascii="Arial" w:hAnsi="Arial"/>
          <w:u w:val="single"/>
        </w:rPr>
        <w:t>section 3451, subsection 5 and subsection 1, respectively.</w:t>
      </w:r>
      <w:bookmarkEnd w:id="19"/>
      <w:bookmarkEnd w:id="26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75258025_bd9f_491a_857c_5"/>
      <w:bookmarkStart w:id="38" w:name="_PAR__3_611e3894_16cd_40b2_ab49_a31d7def"/>
      <w:bookmarkStart w:id="39" w:name="_STATUTE_P__c3855340_1697_4531_b789_3e90"/>
      <w:bookmarkStart w:id="40" w:name="_PAR__4_3e73d9f3_a682_41d8_a5f0_59fc2b9d"/>
      <w:bookmarkStart w:id="41" w:name="_APPLICATION_CLAUSE__0a267f81_5cc5_4830_"/>
      <w:bookmarkStart w:id="42" w:name="_LINE__20_148b5e70_2162_49f2_8b39_aa9a7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2732e43d_0b53_4c58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44" w:name="_LINE__21_20cf6644_b23a_419f_9c37_b1b210"/>
      <w:bookmarkEnd w:id="42"/>
      <w:r>
        <w:rPr>
          <w:rFonts w:eastAsia="Arial" w:cs="Arial" w:ascii="Arial" w:hAnsi="Arial"/>
        </w:rPr>
        <w:t>April 1, 2026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98d11893_4f90_494a_96"/>
      <w:bookmarkStart w:id="46" w:name="_PAR__4_3e73d9f3_a682_41d8_a5f0_59fc2b9d"/>
      <w:bookmarkStart w:id="47" w:name="_APPLICATION_CLAUSE__0a267f81_5cc5_4830_"/>
      <w:bookmarkStart w:id="48" w:name="_SUMMARY__2a1cde7a_2513_4d39_ba36_e392dd"/>
      <w:bookmarkStart w:id="49" w:name="_PAR__5_3524dd74_8af3_43f5_a6d2_c6d1fd76"/>
      <w:bookmarkStart w:id="50" w:name="_LINE__22_b847b4b2_4bb3_449c_8949_e43f49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5_3524dd74_8af3_43f5_a6d2_c6d1fd76"/>
      <w:bookmarkStart w:id="52" w:name="_PAR__6_6ee7c465_2b55_4b04_9b45_30f33419"/>
      <w:bookmarkStart w:id="53" w:name="_LINE__23_ec30aa1c_787f_42ef_9c26_9d76eb"/>
      <w:bookmarkEnd w:id="51"/>
      <w:r>
        <w:rPr>
          <w:rFonts w:eastAsia="Arial" w:cs="Arial" w:ascii="Arial" w:hAnsi="Arial"/>
        </w:rPr>
        <w:t xml:space="preserve">This bill requires a tax assessor, when establishing the valuation of improved real </w:t>
      </w:r>
      <w:bookmarkStart w:id="54" w:name="_LINE__24_f605c932_128e_4c7d_8cb3_9237ee"/>
      <w:bookmarkEnd w:id="53"/>
      <w:r>
        <w:rPr>
          <w:rFonts w:eastAsia="Arial" w:cs="Arial" w:ascii="Arial" w:hAnsi="Arial"/>
        </w:rPr>
        <w:t xml:space="preserve">property that abuts a solar energy development or grid-scale wind energy development, to </w:t>
      </w:r>
      <w:bookmarkStart w:id="55" w:name="_LINE__25_a92c11f8_eff4_4029_befe_acbc46"/>
      <w:bookmarkEnd w:id="54"/>
      <w:r>
        <w:rPr>
          <w:rFonts w:eastAsia="Arial" w:cs="Arial" w:ascii="Arial" w:hAnsi="Arial"/>
        </w:rPr>
        <w:t xml:space="preserve">reduce the value of the property due to its proximity to the solar energy development or </w:t>
      </w:r>
      <w:bookmarkStart w:id="56" w:name="_LINE__26_c5c6cb04_9e3b_422d_98bf_520740"/>
      <w:bookmarkEnd w:id="55"/>
      <w:r>
        <w:rPr>
          <w:rFonts w:eastAsia="Arial" w:cs="Arial" w:ascii="Arial" w:hAnsi="Arial"/>
        </w:rPr>
        <w:t>grid-scale wind energy development.</w:t>
      </w:r>
      <w:bookmarkEnd w:id="0"/>
      <w:bookmarkEnd w:id="1"/>
      <w:bookmarkEnd w:id="2"/>
      <w:bookmarkEnd w:id="48"/>
      <w:bookmarkEnd w:id="52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quitable Property Taxation by Reducing Valuation Based on Nearby Clean Energy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88</ItemId>
    <LRId>75069</LRId>
    <LRNumber>140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Equitable Property Taxation by Reducing Valuation Based on Nearby Clean Energy Projects</LRTitle>
    <ItemTitle>An Act to Promote Equitable Property Taxation by Reducing Valuation Based on Nearby Clean Energy Projects</ItemTitle>
    <ShortTitle1>PROMOTE EQUITABLE PROPERTY</ShortTitle1>
    <ShortTitle2>TAXATION BY REDUCING VALUATION</ShortTitle2>
    <SponsorFirstName>Benjamin</SponsorFirstName>
    <SponsorLastName>Hymes</SponsorLastName>
    <SponsorChamberPrefix>Rep.</SponsorChamberPrefix>
    <SponsorFrom>Waldo</SponsorFrom>
    <DraftingCycleCount>1</DraftingCycleCount>
    <LatestDraftingActionId>137</LatestDraftingActionId>
    <LatestDraftingActionDate>2025-04-29T10:59:27</LatestDraftingActionDate>
    <LatestDrafterName>echarbonneau</LatestDrafterName>
    <LatestProoferName>HRos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24E6" w:rsidRDefault="001724E6" w:rsidP="001724E6"&amp;gt;&amp;lt;w:pPr&amp;gt;&amp;lt;w:ind w:left="360" /&amp;gt;&amp;lt;/w:pPr&amp;gt;&amp;lt;w:bookmarkStart w:id="0" w:name="_ENACTING_CLAUSE__6ecbc14e_1639_401f_ad3" /&amp;gt;&amp;lt;w:bookmarkStart w:id="1" w:name="_DOC_BODY__791c102b_dcf6_4345_8d2e_bb2f3" /&amp;gt;&amp;lt;w:bookmarkStart w:id="2" w:name="_DOC_BODY_CONTAINER__fe4545db_950a_41c7_" /&amp;gt;&amp;lt;w:bookmarkStart w:id="3" w:name="_PAGE__1_b09cabb6_c1c0_47d8_bf93_c164c64" /&amp;gt;&amp;lt;w:bookmarkStart w:id="4" w:name="_PAR__1_3f3dbce5_cd0c_4b3b_87e6_b94d38ec" /&amp;gt;&amp;lt;w:bookmarkStart w:id="5" w:name="_LINE__1_58cb21e3_0c85_469f_a273_44c14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24E6" w:rsidRDefault="001724E6" w:rsidP="001724E6"&amp;gt;&amp;lt;w:pPr&amp;gt;&amp;lt;w:ind w:left="360" w:firstLine="360" /&amp;gt;&amp;lt;/w:pPr&amp;gt;&amp;lt;w:bookmarkStart w:id="6" w:name="_BILL_SECTION_HEADER__7896463d_67e7_4a78" /&amp;gt;&amp;lt;w:bookmarkStart w:id="7" w:name="_BILL_SECTION__75258025_bd9f_491a_857c_5" /&amp;gt;&amp;lt;w:bookmarkStart w:id="8" w:name="_DOC_BODY_CONTENT__98d11893_4f90_494a_96" /&amp;gt;&amp;lt;w:bookmarkStart w:id="9" w:name="_PAR__2_02605444_790e_4715_a4df_02bcbad0" /&amp;gt;&amp;lt;w:bookmarkStart w:id="10" w:name="_LINE__2_70a31364_51f9_4b45_9f9b_2eaa2f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87a167_5531_480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701-A, 3rd ¶,&amp;lt;/w:t&amp;gt;&amp;lt;/w:r&amp;gt;&amp;lt;w:r&amp;gt;&amp;lt;w:t xml:space="preserve"&amp;gt; as amended by PL 2023, c. 441, Pt. B, §4 and &amp;lt;/w:t&amp;gt;&amp;lt;/w:r&amp;gt;&amp;lt;w:bookmarkStart w:id="12" w:name="_LINE__3_f4924c18_4a56_41ec_888f_a737212" /&amp;gt;&amp;lt;w:bookmarkEnd w:id="10" /&amp;gt;&amp;lt;w:r&amp;gt;&amp;lt;w:t&amp;gt;affected by §7, is further amended to read:&amp;lt;/w:t&amp;gt;&amp;lt;/w:r&amp;gt;&amp;lt;w:bookmarkEnd w:id="12" /&amp;gt;&amp;lt;/w:p&amp;gt;&amp;lt;w:p w:rsidR="001724E6" w:rsidRDefault="001724E6" w:rsidP="001724E6"&amp;gt;&amp;lt;w:pPr&amp;gt;&amp;lt;w:ind w:left="360" w:firstLine="360" /&amp;gt;&amp;lt;/w:pPr&amp;gt;&amp;lt;w:bookmarkStart w:id="13" w:name="_STATUTE_CONTENT__fd1886c0_0276_4666_a31" /&amp;gt;&amp;lt;w:bookmarkStart w:id="14" w:name="_STATUTE_P__c3855340_1697_4531_b789_3e90" /&amp;gt;&amp;lt;w:bookmarkStart w:id="15" w:name="_PAR__3_611e3894_16cd_40b2_ab49_a31d7def" /&amp;gt;&amp;lt;w:bookmarkStart w:id="16" w:name="_LINE__4_d6fcab05_9821_4e27_84ed_b415a78" /&amp;gt;&amp;lt;w:bookmarkEnd w:id="6" /&amp;gt;&amp;lt;w:bookmarkEnd w:id="9" /&amp;gt;&amp;lt;w:r&amp;gt;&amp;lt;w:t xml:space="preserve"&amp;gt;For the purpose of establishing the valuation of improved real property, the property &amp;lt;/w:t&amp;gt;&amp;lt;/w:r&amp;gt;&amp;lt;w:bookmarkStart w:id="17" w:name="_LINE__5_99d9ccef_b2cc_4401_a0b3_6e7a173" /&amp;gt;&amp;lt;w:bookmarkEnd w:id="16" /&amp;gt;&amp;lt;w:r&amp;gt;&amp;lt;w:t xml:space="preserve"&amp;gt;must be valued based on its highest and best use as of April 1st of each year, taking all of &amp;lt;/w:t&amp;gt;&amp;lt;/w:r&amp;gt;&amp;lt;w:bookmarkStart w:id="18" w:name="_LINE__6_8efadc72_405e_4ae4_825f_055c206" /&amp;gt;&amp;lt;w:bookmarkEnd w:id="17" /&amp;gt;&amp;lt;w:r&amp;gt;&amp;lt;w:t xml:space="preserve"&amp;gt;the following 3 approaches to value into consideration: cost, income and sales comparison. &amp;lt;/w:t&amp;gt;&amp;lt;/w:r&amp;gt;&amp;lt;w:bookmarkStart w:id="19" w:name="_LINE__7_92a53240_d755_4d19_829a_15d0582" /&amp;gt;&amp;lt;w:bookmarkEnd w:id="18" /&amp;gt;&amp;lt;w:r&amp;gt;&amp;lt;w:t xml:space="preserve"&amp;gt;In establishing the valuation of improved real property, assessors shall consider age, &amp;lt;/w:t&amp;gt;&amp;lt;/w:r&amp;gt;&amp;lt;w:bookmarkStart w:id="20" w:name="_LINE__8_8a3a0e59_7553_426e_bb08_9886ce7" /&amp;gt;&amp;lt;w:bookmarkEnd w:id="19" /&amp;gt;&amp;lt;w:r&amp;gt;&amp;lt;w:t xml:space="preserve"&amp;gt;condition, use, type of construction, location, design, physical features and economic &amp;lt;/w:t&amp;gt;&amp;lt;/w:r&amp;gt;&amp;lt;w:bookmarkStart w:id="21" w:name="_LINE__9_e2fadefe_36e8_413e_ba83_19c2907" /&amp;gt;&amp;lt;w:bookmarkEnd w:id="20" /&amp;gt;&amp;lt;w:r&amp;gt;&amp;lt;w:t&amp;gt;characteristics.&amp;lt;/w:t&amp;gt;&amp;lt;/w:r&amp;gt;&amp;lt;w:bookmarkStart w:id="22" w:name="_PROCESSED_CHANGE__7b2ad29e_537b_4605_b8" /&amp;gt;&amp;lt;w:r w:rsidRPr="00162704"&amp;gt;&amp;lt;w:t xml:space="preserve"&amp;gt; &amp;lt;/w:t&amp;gt;&amp;lt;/w:r&amp;gt;&amp;lt;w:ins w:id="23" w:author="BPS" w:date="2025-04-17T12:37:00Z"&amp;gt;&amp;lt;w:r w:rsidRPr="00162704"&amp;gt;&amp;lt;w:t&amp;gt;When considering location, if the&amp;lt;/w:t&amp;gt;&amp;lt;/w:r&amp;gt;&amp;lt;/w:ins&amp;gt;&amp;lt;w:ins w:id="24" w:author="BPS" w:date="2025-04-18T12:57:00Z"&amp;gt;&amp;lt;w:r&amp;gt;&amp;lt;w:t xml:space="preserve"&amp;gt; improved&amp;lt;/w:t&amp;gt;&amp;lt;/w:r&amp;gt;&amp;lt;/w:ins&amp;gt;&amp;lt;w:ins w:id="25" w:author="BPS" w:date="2025-04-17T12:37:00Z"&amp;gt;&amp;lt;w:r w:rsidRPr="00162704"&amp;gt;&amp;lt;w:t xml:space="preserve"&amp;gt; real property abuts a solar &amp;lt;/w:t&amp;gt;&amp;lt;/w:r&amp;gt;&amp;lt;w:bookmarkStart w:id="26" w:name="_LINE__10_16ddf1c8_dda0_495a_a3ce_289187" /&amp;gt;&amp;lt;w:bookmarkEnd w:id="21" /&amp;gt;&amp;lt;w:r w:rsidRPr="00162704"&amp;gt;&amp;lt;w:t&amp;gt;energy development or grid-scale wind energy development, the assessor&amp;lt;/w:t&amp;gt;&amp;lt;/w:r&amp;gt;&amp;lt;/w:ins&amp;gt;&amp;lt;w:ins w:id="27" w:author="BPS" w:date="2025-04-18T12:58:00Z"&amp;gt;&amp;lt;w:r&amp;gt;&amp;lt;w:t&amp;gt;s&amp;lt;/w:t&amp;gt;&amp;lt;/w:r&amp;gt;&amp;lt;/w:ins&amp;gt;&amp;lt;w:ins w:id="28" w:author="BPS" w:date="2025-04-17T12:37:00Z"&amp;gt;&amp;lt;w:r w:rsidRPr="00162704"&amp;gt;&amp;lt;w:t xml:space="preserve"&amp;gt; shall reduce the &amp;lt;/w:t&amp;gt;&amp;lt;/w:r&amp;gt;&amp;lt;w:bookmarkStart w:id="29" w:name="_LINE__11_110b3032_45a5_49d4_a7c1_0d6e3f" /&amp;gt;&amp;lt;w:bookmarkEnd w:id="26" /&amp;gt;&amp;lt;w:r w:rsidRPr="00162704"&amp;gt;&amp;lt;w:t xml:space="preserve"&amp;gt;valuation of the real property as a result of its proximity to the solar energy development &amp;lt;/w:t&amp;gt;&amp;lt;/w:r&amp;gt;&amp;lt;w:bookmarkStart w:id="30" w:name="_LINE__12_0dc4e424_eef6_410e_8c82_51c87c" /&amp;gt;&amp;lt;w:bookmarkEnd w:id="29" /&amp;gt;&amp;lt;w:r w:rsidRPr="00162704"&amp;gt;&amp;lt;w:t xml:space="preserve"&amp;gt;or grid-scale wind energy development and &amp;lt;/w:t&amp;gt;&amp;lt;/w:r&amp;gt;&amp;lt;/w:ins&amp;gt;&amp;lt;w:ins w:id="31" w:author="BPS" w:date="2025-04-18T12:58:00Z"&amp;gt;&amp;lt;w:r&amp;gt;&amp;lt;w:t&amp;gt;determine the just value of&amp;lt;/w:t&amp;gt;&amp;lt;/w:r&amp;gt;&amp;lt;/w:ins&amp;gt;&amp;lt;w:ins w:id="32" w:author="BPS" w:date="2025-04-17T12:37:00Z"&amp;gt;&amp;lt;w:r w:rsidRPr="00162704"&amp;gt;&amp;lt;w:t xml:space="preserve"&amp;gt; the real property &amp;lt;/w:t&amp;gt;&amp;lt;/w:r&amp;gt;&amp;lt;w:bookmarkStart w:id="33" w:name="_LINE__13_e5b1b7fb_0390_4cfc_b2f9_d5e5ff" /&amp;gt;&amp;lt;w:bookmarkEnd w:id="30" /&amp;gt;&amp;lt;w:r w:rsidRPr="00162704"&amp;gt;&amp;lt;w:t xml:space="preserve"&amp;gt;appropriately.  As used in this paragraph, "solar energy development" means a development &amp;lt;/w:t&amp;gt;&amp;lt;/w:r&amp;gt;&amp;lt;w:bookmarkStart w:id="34" w:name="_LINE__14_1544e175_f225_4c4f_916f_0bc786" /&amp;gt;&amp;lt;w:bookmarkEnd w:id="33" /&amp;gt;&amp;lt;w:r w:rsidRPr="00162704"&amp;gt;&amp;lt;w:t&amp;gt;that uses ground-mounted solar arrays and installations to convert solar energy&amp;lt;/w:t&amp;gt;&amp;lt;/w:r&amp;gt;&amp;lt;/w:ins&amp;gt;&amp;lt;w:ins w:id="35" w:author="BPS" w:date="2025-04-18T12:58:00Z"&amp;gt;&amp;lt;w:r w:rsidRPr="00D3420C"&amp;gt;&amp;lt;w:t xml:space="preserve"&amp;gt; &amp;lt;/w:t&amp;gt;&amp;lt;/w:r&amp;gt;&amp;lt;/w:ins&amp;gt;&amp;lt;w:ins w:id="36" w:author="BPS" w:date="2025-04-17T12:37:00Z"&amp;gt;&amp;lt;w:r w:rsidRPr="00162704"&amp;gt;&amp;lt;w:t xml:space="preserve"&amp;gt;to electrical &amp;lt;/w:t&amp;gt;&amp;lt;/w:r&amp;gt;&amp;lt;w:bookmarkStart w:id="37" w:name="_LINE__15_a7d8d566_e000_4c1f_a81d_6ed6d6" /&amp;gt;&amp;lt;w:bookmarkEnd w:id="34" /&amp;gt;&amp;lt;w:r w:rsidRPr="00162704"&amp;gt;&amp;lt;w:t&amp;gt;energy&amp;lt;/w:t&amp;gt;&amp;lt;/w:r&amp;gt;&amp;lt;/w:ins&amp;gt;&amp;lt;w:ins w:id="38" w:author="BPS" w:date="2025-04-22T11:34:00Z"&amp;gt;&amp;lt;w:r w:rsidRPr="005F04BD"&amp;gt;&amp;lt;w:t xml:space="preserve"&amp;gt; for sale or use by a person other than the generator&amp;lt;/w:t&amp;gt;&amp;lt;/w:r&amp;gt;&amp;lt;/w:ins&amp;gt;&amp;lt;w:ins w:id="39" w:author="BPS" w:date="2025-04-17T12:37:00Z"&amp;gt;&amp;lt;w:r w:rsidRPr="00162704"&amp;gt;&amp;lt;w:t xml:space="preserve"&amp;gt; and "grid-scale wind energy &amp;lt;/w:t&amp;gt;&amp;lt;/w:r&amp;gt;&amp;lt;w:bookmarkStart w:id="40" w:name="_LINE__16_849152b6_09af_4b78_83eb_50bf3a" /&amp;gt;&amp;lt;w:bookmarkEnd w:id="37" /&amp;gt;&amp;lt;w:r w:rsidRPr="00162704"&amp;gt;&amp;lt;w:t xml:space="preserve"&amp;gt;development" means a development that uses a windmill or wind turbine to convert wind &amp;lt;/w:t&amp;gt;&amp;lt;/w:r&amp;gt;&amp;lt;w:bookmarkStart w:id="41" w:name="_LINE__17_d220be38_aba9_45f7_abec_0e0d45" /&amp;gt;&amp;lt;w:bookmarkEnd w:id="40" /&amp;gt;&amp;lt;w:r w:rsidRPr="00162704"&amp;gt;&amp;lt;w:t&amp;gt;energy to electrical energy&amp;lt;/w:t&amp;gt;&amp;lt;/w:r&amp;gt;&amp;lt;/w:ins&amp;gt;&amp;lt;w:ins w:id="42" w:author="BPS" w:date="2025-04-22T11:34:00Z"&amp;gt;&amp;lt;w:r w:rsidRPr="005F04BD"&amp;gt;&amp;lt;w:t xml:space="preserve"&amp;gt; for sale or use by a person other than the generator&amp;lt;/w:t&amp;gt;&amp;lt;/w:r&amp;gt;&amp;lt;/w:ins&amp;gt;&amp;lt;w:ins w:id="43" w:author="BPS" w:date="2025-04-17T12:37:00Z"&amp;gt;&amp;lt;w:r w:rsidRPr="00162704"&amp;gt;&amp;lt;w:t xml:space="preserve"&amp;gt; and includes &amp;lt;/w:t&amp;gt;&amp;lt;/w:r&amp;gt;&amp;lt;w:bookmarkStart w:id="44" w:name="_LINE__18_4f6f33eb_deaf_4830_8fde_0a81d9" /&amp;gt;&amp;lt;w:bookmarkEnd w:id="41" /&amp;gt;&amp;lt;w:r w:rsidRPr="00162704"&amp;gt;&amp;lt;w:t&amp;gt;generating facilities and associated facilities&amp;lt;/w:t&amp;gt;&amp;lt;/w:r&amp;gt;&amp;lt;/w:ins&amp;gt;&amp;lt;w:ins w:id="45" w:author="BPS" w:date="2025-04-18T12:59:00Z"&amp;gt;&amp;lt;w:r&amp;gt;&amp;lt;w:t xml:space="preserve"&amp;gt;, as those terms are defined in Title 35-A, &amp;lt;/w:t&amp;gt;&amp;lt;/w:r&amp;gt;&amp;lt;w:bookmarkStart w:id="46" w:name="_LINE__19_59105608_578f_4590_9bad_8b35cf" /&amp;gt;&amp;lt;w:bookmarkEnd w:id="44" /&amp;gt;&amp;lt;w:r&amp;gt;&amp;lt;w:t&amp;gt;section 3451, subsection 5 and subsection 1, respectively&amp;lt;/w:t&amp;gt;&amp;lt;/w:r&amp;gt;&amp;lt;/w:ins&amp;gt;&amp;lt;w:ins w:id="47" w:author="BPS" w:date="2025-04-17T12:37:00Z"&amp;gt;&amp;lt;w:r w:rsidRPr="00162704"&amp;gt;&amp;lt;w:t&amp;gt;.&amp;lt;/w:t&amp;gt;&amp;lt;/w:r&amp;gt;&amp;lt;/w:ins&amp;gt;&amp;lt;w:bookmarkEnd w:id="13" /&amp;gt;&amp;lt;w:bookmarkEnd w:id="22" /&amp;gt;&amp;lt;w:bookmarkEnd w:id="46" /&amp;gt;&amp;lt;/w:p&amp;gt;&amp;lt;w:p w:rsidR="001724E6" w:rsidRDefault="001724E6" w:rsidP="001724E6"&amp;gt;&amp;lt;w:pPr&amp;gt;&amp;lt;w:ind w:left="360" w:firstLine="360" /&amp;gt;&amp;lt;/w:pPr&amp;gt;&amp;lt;w:bookmarkStart w:id="48" w:name="_APPLICATION_CLAUSE__0a267f81_5cc5_4830_" /&amp;gt;&amp;lt;w:bookmarkStart w:id="49" w:name="_PAR__4_3e73d9f3_a682_41d8_a5f0_59fc2b9d" /&amp;gt;&amp;lt;w:bookmarkStart w:id="50" w:name="_LINE__20_148b5e70_2162_49f2_8b39_aa9a7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1" w:name="_BILL_SECTION_NUMBER__2732e43d_0b53_4c58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 xml:space="preserve"&amp;gt;.  Application. &amp;lt;/w:t&amp;gt;&amp;lt;/w:r&amp;gt;&amp;lt;w:r w:rsidRPr="00162704"&amp;gt;&amp;lt;w:t xml:space="preserve"&amp;gt;This Act applies to property tax years beginning on or after &amp;lt;/w:t&amp;gt;&amp;lt;/w:r&amp;gt;&amp;lt;w:bookmarkStart w:id="52" w:name="_LINE__21_20cf6644_b23a_419f_9c37_b1b210" /&amp;gt;&amp;lt;w:bookmarkEnd w:id="50" /&amp;gt;&amp;lt;w:r w:rsidRPr="00162704"&amp;gt;&amp;lt;w:t&amp;gt;April 1, 2026.&amp;lt;/w:t&amp;gt;&amp;lt;/w:r&amp;gt;&amp;lt;w:bookmarkEnd w:id="52" /&amp;gt;&amp;lt;/w:p&amp;gt;&amp;lt;w:p w:rsidR="001724E6" w:rsidRDefault="001724E6" w:rsidP="001724E6"&amp;gt;&amp;lt;w:pPr&amp;gt;&amp;lt;w:keepNext /&amp;gt;&amp;lt;w:spacing w:before="240" /&amp;gt;&amp;lt;w:ind w:left="360" /&amp;gt;&amp;lt;w:jc w:val="center" /&amp;gt;&amp;lt;/w:pPr&amp;gt;&amp;lt;w:bookmarkStart w:id="53" w:name="_SUMMARY__2a1cde7a_2513_4d39_ba36_e392dd" /&amp;gt;&amp;lt;w:bookmarkStart w:id="54" w:name="_PAR__5_3524dd74_8af3_43f5_a6d2_c6d1fd76" /&amp;gt;&amp;lt;w:bookmarkStart w:id="55" w:name="_LINE__22_b847b4b2_4bb3_449c_8949_e43f49" /&amp;gt;&amp;lt;w:bookmarkEnd w:id="8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55" /&amp;gt;&amp;lt;/w:p&amp;gt;&amp;lt;w:p w:rsidR="001724E6" w:rsidRDefault="001724E6" w:rsidP="001724E6"&amp;gt;&amp;lt;w:pPr&amp;gt;&amp;lt;w:ind w:left="360" w:firstLine="360" /&amp;gt;&amp;lt;/w:pPr&amp;gt;&amp;lt;w:bookmarkStart w:id="56" w:name="_PAR__6_6ee7c465_2b55_4b04_9b45_30f33419" /&amp;gt;&amp;lt;w:bookmarkStart w:id="57" w:name="_LINE__23_ec30aa1c_787f_42ef_9c26_9d76eb" /&amp;gt;&amp;lt;w:bookmarkEnd w:id="54" /&amp;gt;&amp;lt;w:r w:rsidRPr="00162704"&amp;gt;&amp;lt;w:t xml:space="preserve"&amp;gt;This bill requires a tax assessor, when establishing the valuation of improved real &amp;lt;/w:t&amp;gt;&amp;lt;/w:r&amp;gt;&amp;lt;w:bookmarkStart w:id="58" w:name="_LINE__24_f605c932_128e_4c7d_8cb3_9237ee" /&amp;gt;&amp;lt;w:bookmarkEnd w:id="57" /&amp;gt;&amp;lt;w:r w:rsidRPr="00162704"&amp;gt;&amp;lt;w:t xml:space="preserve"&amp;gt;property that abuts a solar energy development or grid-scale wind energy development, to &amp;lt;/w:t&amp;gt;&amp;lt;/w:r&amp;gt;&amp;lt;w:bookmarkStart w:id="59" w:name="_LINE__25_a92c11f8_eff4_4029_befe_acbc46" /&amp;gt;&amp;lt;w:bookmarkEnd w:id="58" /&amp;gt;&amp;lt;w:r w:rsidRPr="00162704"&amp;gt;&amp;lt;w:t xml:space="preserve"&amp;gt;reduce the value of the property due to its proximity to the solar energy development or &amp;lt;/w:t&amp;gt;&amp;lt;/w:r&amp;gt;&amp;lt;w:bookmarkStart w:id="60" w:name="_LINE__26_c5c6cb04_9e3b_422d_98bf_520740" /&amp;gt;&amp;lt;w:bookmarkEnd w:id="59" /&amp;gt;&amp;lt;w:r w:rsidRPr="00162704"&amp;gt;&amp;lt;w:t&amp;gt;grid-scale wind energy development.&amp;lt;/w:t&amp;gt;&amp;lt;/w:r&amp;gt;&amp;lt;w:bookmarkEnd w:id="60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1724E6"&amp;gt;&amp;lt;w:r&amp;gt;&amp;lt;w:t xml:space="preserve"&amp;gt; &amp;lt;/w:t&amp;gt;&amp;lt;/w:r&amp;gt;&amp;lt;/w:p&amp;gt;&amp;lt;w:sectPr w:rsidR="00000000" w:rsidSect="001724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33D0" w:rsidRDefault="001724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9cabb6_c1c0_47d8_bf93_c164c64&lt;/BookmarkName&gt;&lt;Tables /&gt;&lt;/ProcessedCheckInPage&gt;&lt;/Pages&gt;&lt;Paragraphs&gt;&lt;CheckInParagraphs&gt;&lt;PageNumber&gt;1&lt;/PageNumber&gt;&lt;BookmarkName&gt;_PAR__1_3f3dbce5_cd0c_4b3b_87e6_b94d38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605444_790e_4715_a4df_02bcbad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1e3894_16cd_40b2_ab49_a31d7def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73d9f3_a682_41d8_a5f0_59fc2b9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24dd74_8af3_43f5_a6d2_c6d1fd7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e7c465_2b55_4b04_9b45_30f33419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