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3 AS NATIONAL PHYSICAL FITNESS AND SPORT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3 AS NATIONAL PHYSICAL FITNESS AND SPORT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2ed845c_beec_4552_"/>
      <w:bookmarkStart w:id="1" w:name="_DOC_BODY__fa082857_3a58_4984_8f7c_8d18b"/>
      <w:bookmarkStart w:id="2" w:name="_DOC_BODY_CONTENT__7ab7bf76_cafc_44dd_8b"/>
      <w:bookmarkStart w:id="3" w:name="_PAGE__1_51294cf9_a1fa_4647_a68d_44d7b02"/>
      <w:bookmarkStart w:id="4" w:name="_PAR__1_3071048d_06f1_4e7b_88ab_5933b9a3"/>
      <w:bookmarkStart w:id="5" w:name="_WHEREAS_CLAUSE__24ff55df_3dde_4fbe_8b91"/>
      <w:bookmarkStart w:id="6" w:name="_LINE__1_214e94a6_7093_46db_a102_92b6aa6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very President of the United States since Ronald Reagan and including </w:t>
      </w:r>
      <w:bookmarkStart w:id="7" w:name="_LINE__2_8ebd0305_f79a_42e2_86ff_88a3055"/>
      <w:bookmarkEnd w:id="6"/>
      <w:r>
        <w:rPr>
          <w:rFonts w:eastAsia="Arial" w:cs="Arial" w:ascii="Arial" w:hAnsi="Arial"/>
        </w:rPr>
        <w:t>Joseph Biden has declared May to be National Physical Fitness and Sports Month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071048d_06f1_4e7b_88ab_5933b9a3"/>
      <w:bookmarkStart w:id="9" w:name="_WHEREAS_CLAUSE__24ff55df_3dde_4fbe_8b91"/>
      <w:bookmarkStart w:id="10" w:name="_PAR__2_3e39bb0a_d882_4e88_96f1_4b986fbc"/>
      <w:bookmarkStart w:id="11" w:name="_WHEREAS_CLAUSE__5c8f9409_d647_43d9_9e2e"/>
      <w:bookmarkStart w:id="12" w:name="_LINE__3_79376a93_57ac_436a_b1b1_2c649d7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Legislature is committed to supporting a thriving, vibrant and </w:t>
      </w:r>
      <w:bookmarkStart w:id="13" w:name="_LINE__4_ab224c56_acb7_42f1_92fb_880e2c4"/>
      <w:bookmarkEnd w:id="12"/>
      <w:r>
        <w:rPr>
          <w:rFonts w:eastAsia="Arial" w:cs="Arial" w:ascii="Arial" w:hAnsi="Arial"/>
        </w:rPr>
        <w:t>healthier community for residents of all ages and abiliti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e39bb0a_d882_4e88_96f1_4b986fbc"/>
      <w:bookmarkStart w:id="15" w:name="_WHEREAS_CLAUSE__5c8f9409_d647_43d9_9e2e"/>
      <w:bookmarkStart w:id="16" w:name="_PAR__3_4bc2cead_f5c5_474c_8dab_1dc9b458"/>
      <w:bookmarkStart w:id="17" w:name="_WHEREAS_CLAUSE__3ae51786_6b33_4fc0_af30"/>
      <w:bookmarkStart w:id="18" w:name="_LINE__5_089a45c5_6c32_482c_a7a2_fac88f1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Legislature recognizes the importance of providing access to safe </w:t>
      </w:r>
      <w:bookmarkStart w:id="19" w:name="_LINE__6_4d6d475a_9e75_453f_87ee_6b9074e"/>
      <w:bookmarkEnd w:id="18"/>
      <w:r>
        <w:rPr>
          <w:rFonts w:eastAsia="Arial" w:cs="Arial" w:ascii="Arial" w:hAnsi="Arial"/>
        </w:rPr>
        <w:t xml:space="preserve">and convenient places to be physically active for people regardless of age, gender, race, income, </w:t>
      </w:r>
      <w:bookmarkStart w:id="20" w:name="_LINE__7_9e832f2d_f652_4e39_9f55_83aa4ff"/>
      <w:bookmarkEnd w:id="19"/>
      <w:r>
        <w:rPr>
          <w:rFonts w:eastAsia="Arial" w:cs="Arial" w:ascii="Arial" w:hAnsi="Arial"/>
        </w:rPr>
        <w:t>socioeconomic status, disability or geographic locat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bc2cead_f5c5_474c_8dab_1dc9b458"/>
      <w:bookmarkStart w:id="22" w:name="_WHEREAS_CLAUSE__3ae51786_6b33_4fc0_af30"/>
      <w:bookmarkStart w:id="23" w:name="_PAR__4_3471fefa_3eb2_4934_b755_1a6bd336"/>
      <w:bookmarkStart w:id="24" w:name="_WHEREAS_CLAUSE__dcca4e48_9f86_48ce_8ef9"/>
      <w:bookmarkStart w:id="25" w:name="_LINE__8_916277ec_335f_44fa_b238_4ee277f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pproximately one in 5 children and 2 in 5 adults in the United States have </w:t>
      </w:r>
      <w:bookmarkStart w:id="26" w:name="_LINE__9_668dd430_3064_4430_a68f_93714b4"/>
      <w:bookmarkEnd w:id="25"/>
      <w:r>
        <w:rPr>
          <w:rFonts w:eastAsia="Arial" w:cs="Arial" w:ascii="Arial" w:hAnsi="Arial"/>
        </w:rPr>
        <w:t>obesity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3471fefa_3eb2_4934_b755_1a6bd336"/>
      <w:bookmarkStart w:id="28" w:name="_WHEREAS_CLAUSE__dcca4e48_9f86_48ce_8ef9"/>
      <w:bookmarkStart w:id="29" w:name="_PAR__5_93bad2dd_bc43_4651_a2ef_3c8a18e1"/>
      <w:bookmarkStart w:id="30" w:name="_WHEREAS_CLAUSE__06f34873_caa6_4fb6_b34e"/>
      <w:bookmarkStart w:id="31" w:name="_LINE__10_760dcf2d_6fb2_4969_bd1b_4c5ae0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e in 2 adults in the United States lives with a chronic disease and about </w:t>
      </w:r>
      <w:bookmarkStart w:id="32" w:name="_LINE__11_5bf5c0e3_87a4_4e95_918a_f2cf00"/>
      <w:bookmarkEnd w:id="31"/>
      <w:r>
        <w:rPr>
          <w:rFonts w:eastAsia="Arial" w:cs="Arial" w:ascii="Arial" w:hAnsi="Arial"/>
        </w:rPr>
        <w:t>half of this group has 2 or more chronic diseases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93bad2dd_bc43_4651_a2ef_3c8a18e1"/>
      <w:bookmarkStart w:id="34" w:name="_WHEREAS_CLAUSE__06f34873_caa6_4fb6_b34e"/>
      <w:bookmarkStart w:id="35" w:name="_PAR__6_65d94e96_51a5_4ae8_aa28_192d02ec"/>
      <w:bookmarkStart w:id="36" w:name="_WHEREAS_CLAUSE__facae05a_a45b_4194_8991"/>
      <w:bookmarkStart w:id="37" w:name="_LINE__12_1929857d_bc05_4316_850b_6f13d2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bout one in 4 young adults in the United States is too overweight to serve </w:t>
      </w:r>
      <w:bookmarkStart w:id="38" w:name="_LINE__13_aa7b61f6_6ac3_4bfe_a6de_62d571"/>
      <w:bookmarkEnd w:id="37"/>
      <w:r>
        <w:rPr>
          <w:rFonts w:eastAsia="Arial" w:cs="Arial" w:ascii="Arial" w:hAnsi="Arial"/>
        </w:rPr>
        <w:t>in our military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65d94e96_51a5_4ae8_aa28_192d02ec"/>
      <w:bookmarkStart w:id="40" w:name="_WHEREAS_CLAUSE__facae05a_a45b_4194_8991"/>
      <w:bookmarkStart w:id="41" w:name="_PAR__7_6d095ef1_ba15_4ef6_b508_ce19bb8a"/>
      <w:bookmarkStart w:id="42" w:name="_WHEREAS_CLAUSE__fa353799_53c6_425c_b6d7"/>
      <w:bookmarkStart w:id="43" w:name="_LINE__14_1b3c564f_8327_4988_a20e_cba982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Department of Health and Human Services Physical </w:t>
      </w:r>
      <w:bookmarkStart w:id="44" w:name="_LINE__15_cf0e76e9_3be1_4e7f_82f2_236ac4"/>
      <w:bookmarkEnd w:id="43"/>
      <w:r>
        <w:rPr>
          <w:rFonts w:eastAsia="Arial" w:cs="Arial" w:ascii="Arial" w:hAnsi="Arial"/>
        </w:rPr>
        <w:t xml:space="preserve">Activity Guidelines for Americans recommend that children and teenagers perform 60 minutes </w:t>
      </w:r>
      <w:bookmarkStart w:id="45" w:name="_LINE__16_74b4d371_a1e9_4f19_ab9f_0e095a"/>
      <w:bookmarkEnd w:id="44"/>
      <w:r>
        <w:rPr>
          <w:rFonts w:eastAsia="Arial" w:cs="Arial" w:ascii="Arial" w:hAnsi="Arial"/>
        </w:rPr>
        <w:t xml:space="preserve">or more of moderate-to-vigorous-intensity physical activity each day and that adults perform </w:t>
      </w:r>
      <w:bookmarkStart w:id="46" w:name="_LINE__17_2fa2d18f_6efd_4360_8c20_9f394d"/>
      <w:bookmarkEnd w:id="45"/>
      <w:r>
        <w:rPr>
          <w:rFonts w:eastAsia="Arial" w:cs="Arial" w:ascii="Arial" w:hAnsi="Arial"/>
        </w:rPr>
        <w:t>at least 150 minutes a week of moderate-intensity activity, such as brisk walking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6d095ef1_ba15_4ef6_b508_ce19bb8a"/>
      <w:bookmarkStart w:id="48" w:name="_WHEREAS_CLAUSE__fa353799_53c6_425c_b6d7"/>
      <w:bookmarkStart w:id="49" w:name="_PAR__8_61ba327b_3ae3_4b5f_8554_b5b059fd"/>
      <w:bookmarkStart w:id="50" w:name="_WHEREAS_CLAUSE__7317b0cc_c447_46d8_bf4a"/>
      <w:bookmarkStart w:id="51" w:name="_LINE__18_4f3313ad_9fbe_4e3b_b5b2_1eb64b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ly half of adults and one-quarter of youths in the United States get the </w:t>
      </w:r>
      <w:bookmarkStart w:id="52" w:name="_LINE__19_3165641a_b0ae_4adb_8764_3a01c0"/>
      <w:bookmarkEnd w:id="51"/>
      <w:r>
        <w:rPr>
          <w:rFonts w:eastAsia="Arial" w:cs="Arial" w:ascii="Arial" w:hAnsi="Arial"/>
        </w:rPr>
        <w:t xml:space="preserve">recommended amounts of aerobic physical activity they need to help reduce and prevent </w:t>
      </w:r>
      <w:bookmarkStart w:id="53" w:name="_LINE__20_a0b1321c_f7c6_4710_b0d8_a6545a"/>
      <w:bookmarkEnd w:id="52"/>
      <w:r>
        <w:rPr>
          <w:rFonts w:eastAsia="Arial" w:cs="Arial" w:ascii="Arial" w:hAnsi="Arial"/>
        </w:rPr>
        <w:t>chronic diseases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61ba327b_3ae3_4b5f_8554_b5b059fd"/>
      <w:bookmarkStart w:id="55" w:name="_WHEREAS_CLAUSE__7317b0cc_c447_46d8_bf4a"/>
      <w:bookmarkStart w:id="56" w:name="_PAR__9_91115a28_fa4e_4052_b275_9deb3c36"/>
      <w:bookmarkStart w:id="57" w:name="_WHEREAS_CLAUSE__b4cf9a3f_9e8f_456b_979c"/>
      <w:bookmarkStart w:id="58" w:name="_LINE__21_5801096c_3ff1_46a9_a645_31dbea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hysical activity is vital for healthy aging and can reduce the burden of </w:t>
      </w:r>
      <w:bookmarkStart w:id="59" w:name="_LINE__22_36f72658_dbf5_462a_b381_00329c"/>
      <w:bookmarkEnd w:id="58"/>
      <w:r>
        <w:rPr>
          <w:rFonts w:eastAsia="Arial" w:cs="Arial" w:ascii="Arial" w:hAnsi="Arial"/>
        </w:rPr>
        <w:t>chronic diseases and prevent early death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91115a28_fa4e_4052_b275_9deb3c36"/>
      <w:bookmarkStart w:id="61" w:name="_WHEREAS_CLAUSE__b4cf9a3f_9e8f_456b_979c"/>
      <w:bookmarkStart w:id="62" w:name="_PAR__10_f1fe4606_abab_4d39_8e8e_8380ff4"/>
      <w:bookmarkStart w:id="63" w:name="_WHEREAS_CLAUSE__8c96cb2f_69db_4b14_a5b5"/>
      <w:bookmarkStart w:id="64" w:name="_LINE__23_f6ddd0a0_d186_4260_8fec_cb04f4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hysically active people generally live longer and are at lower risk for serious </w:t>
      </w:r>
      <w:bookmarkStart w:id="65" w:name="_LINE__24_7f4e26e1_f548_4394_a985_1bed32"/>
      <w:bookmarkEnd w:id="64"/>
      <w:r>
        <w:rPr>
          <w:rFonts w:eastAsia="Arial" w:cs="Arial" w:ascii="Arial" w:hAnsi="Arial"/>
        </w:rPr>
        <w:t xml:space="preserve">health problems such as heart disease, Type 2 diabetes, obesity and some cancers and, for </w:t>
      </w:r>
      <w:bookmarkStart w:id="66" w:name="_LINE__25_fcee6f6d_8e0e_49d2_be4f_96783c"/>
      <w:bookmarkEnd w:id="65"/>
      <w:r>
        <w:rPr>
          <w:rFonts w:eastAsia="Arial" w:cs="Arial" w:ascii="Arial" w:hAnsi="Arial"/>
        </w:rPr>
        <w:t xml:space="preserve">people with chronic diseases, physical activity can help manage these conditions and </w:t>
      </w:r>
      <w:bookmarkStart w:id="67" w:name="_LINE__26_0e4b1166_396b_40be_9b05_01f1e9"/>
      <w:bookmarkEnd w:id="66"/>
      <w:r>
        <w:rPr>
          <w:rFonts w:eastAsia="Arial" w:cs="Arial" w:ascii="Arial" w:hAnsi="Arial"/>
        </w:rPr>
        <w:t>complications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f1fe4606_abab_4d39_8e8e_8380ff4"/>
      <w:bookmarkStart w:id="69" w:name="_WHEREAS_CLAUSE__8c96cb2f_69db_4b14_a5b5"/>
      <w:bookmarkStart w:id="70" w:name="_PAR__11_1fe560bc_3fcc_4258_827a_a838427"/>
      <w:bookmarkStart w:id="71" w:name="_WHEREAS_CLAUSE__c0fcc3e3_8cd8_493d_9ff2"/>
      <w:bookmarkStart w:id="72" w:name="_LINE__27_af14f335_3a00_4a28_bb43_1d5ee1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hysical activity can benefit the workforce because physically active people </w:t>
      </w:r>
      <w:bookmarkStart w:id="73" w:name="_LINE__28_f79632b9_2d4d_4f5d_b4c1_a19acd"/>
      <w:bookmarkEnd w:id="72"/>
      <w:r>
        <w:rPr>
          <w:rFonts w:eastAsia="Arial" w:cs="Arial" w:ascii="Arial" w:hAnsi="Arial"/>
        </w:rPr>
        <w:t>tend to take fewer sick days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1_1fe560bc_3fcc_4258_827a_a838427"/>
      <w:bookmarkStart w:id="75" w:name="_WHEREAS_CLAUSE__c0fcc3e3_8cd8_493d_9ff2"/>
      <w:bookmarkStart w:id="76" w:name="_PAR__12_10922c88_060a_447c_8fb1_cc588eb"/>
      <w:bookmarkStart w:id="77" w:name="_WHEREAS_CLAUSE__6373a5cf_a87e_4e67_8d01"/>
      <w:bookmarkStart w:id="78" w:name="_LINE__29_e717f9fc_da40_4c74_8f13_3eb949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Department of Health and Human Services, Centers for </w:t>
      </w:r>
      <w:bookmarkStart w:id="79" w:name="_LINE__30_85f2316f_80e3_4ed9_a99a_9250a5"/>
      <w:bookmarkEnd w:id="78"/>
      <w:r>
        <w:rPr>
          <w:rFonts w:eastAsia="Arial" w:cs="Arial" w:ascii="Arial" w:hAnsi="Arial"/>
        </w:rPr>
        <w:t xml:space="preserve">Disease Control and Prevention is leading Active People, Healthy Nation, a national initiative </w:t>
      </w:r>
      <w:bookmarkStart w:id="80" w:name="_LINE__31_ebe38052_3646_4dae_9c51_7781e0"/>
      <w:bookmarkEnd w:id="79"/>
      <w:r>
        <w:rPr>
          <w:rFonts w:eastAsia="Arial" w:cs="Arial" w:ascii="Arial" w:hAnsi="Arial"/>
        </w:rPr>
        <w:t>to help 27 million Americans become more physically active by 2027; and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10922c88_060a_447c_8fb1_cc588eb"/>
      <w:bookmarkStart w:id="82" w:name="_WHEREAS_CLAUSE__6373a5cf_a87e_4e67_8d01"/>
      <w:bookmarkStart w:id="83" w:name="_PAR__13_7994410d_91a7_4b28_95a2_502b1f1"/>
      <w:bookmarkStart w:id="84" w:name="_WHEREAS_CLAUSE__14fe3810_1f18_42b8_83ab"/>
      <w:bookmarkStart w:id="85" w:name="_LINE__32_049d2437_cfaf_4d0f_bdf5_f52257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ommunities can support Active People, Healthy Nation by implementing </w:t>
      </w:r>
      <w:bookmarkStart w:id="86" w:name="_LINE__33_8bd2d12a_2913_4e23_85a4_909ece"/>
      <w:bookmarkEnd w:id="85"/>
      <w:r>
        <w:rPr>
          <w:rFonts w:eastAsia="Arial" w:cs="Arial" w:ascii="Arial" w:hAnsi="Arial"/>
        </w:rPr>
        <w:t xml:space="preserve">one or more of 7 evidence-based strategies recommended by the Centers for Disease Control </w:t>
      </w:r>
      <w:bookmarkStart w:id="87" w:name="_LINE__34_bd524188_d858_443b_a2c3_2f58e5"/>
      <w:bookmarkEnd w:id="86"/>
      <w:r>
        <w:rPr>
          <w:rFonts w:eastAsia="Arial" w:cs="Arial" w:ascii="Arial" w:hAnsi="Arial"/>
        </w:rPr>
        <w:t>and Prevention to increase physical activity across sectors and settings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3_7994410d_91a7_4b28_95a2_502b1f1"/>
      <w:bookmarkStart w:id="89" w:name="_WHEREAS_CLAUSE__14fe3810_1f18_42b8_83ab"/>
      <w:bookmarkStart w:id="90" w:name="_PAR__14_285ba438_7c0a_490d_a46c_a859a3b"/>
      <w:bookmarkStart w:id="91" w:name="_WHEREAS_CLAUSE__003586d9_c7da_4c35_8f91"/>
      <w:bookmarkStart w:id="92" w:name="_LINE__35_a14ec342_c2c5_43e3_a7c7_15f276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uilding active and walkable communities can help increase levels of retail </w:t>
      </w:r>
      <w:bookmarkStart w:id="93" w:name="_LINE__36_95d66e2a_d3ef_4ab4_9e59_050a5d"/>
      <w:bookmarkEnd w:id="92"/>
      <w:r>
        <w:rPr>
          <w:rFonts w:eastAsia="Arial" w:cs="Arial" w:ascii="Arial" w:hAnsi="Arial"/>
        </w:rPr>
        <w:t xml:space="preserve">economic activity and employment, increase property values, support neighborhood </w:t>
      </w:r>
      <w:bookmarkStart w:id="94" w:name="_LINE__37_22fc1e4b_57f6_4370_8d2a_7ecee0"/>
      <w:bookmarkEnd w:id="93"/>
      <w:r>
        <w:rPr>
          <w:rFonts w:eastAsia="Arial" w:cs="Arial" w:ascii="Arial" w:hAnsi="Arial"/>
        </w:rPr>
        <w:t>revitalization and reduce health care costs; and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4_285ba438_7c0a_490d_a46c_a859a3b"/>
      <w:bookmarkStart w:id="96" w:name="_WHEREAS_CLAUSE__003586d9_c7da_4c35_8f91"/>
      <w:bookmarkStart w:id="97" w:name="_PAR__15_b47dca36_f800_4d95_bdb9_77ef7eb"/>
      <w:bookmarkStart w:id="98" w:name="_WHEREAS_CLAUSE__be4eac0d_b860_4fac_bc43"/>
      <w:bookmarkStart w:id="99" w:name="_LINE__38_ea83328e_d511_45f5_9f4c_756ec3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alkable communities can improve traffic safety for people who walk, ride </w:t>
      </w:r>
      <w:bookmarkStart w:id="100" w:name="_LINE__39_e3977e7a_2a16_49aa_9aa3_acb9c4"/>
      <w:bookmarkEnd w:id="99"/>
      <w:r>
        <w:rPr>
          <w:rFonts w:eastAsia="Arial" w:cs="Arial" w:ascii="Arial" w:hAnsi="Arial"/>
        </w:rPr>
        <w:t>bicycles and drive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5_b47dca36_f800_4d95_bdb9_77ef7eb"/>
      <w:bookmarkStart w:id="102" w:name="_WHEREAS_CLAUSE__be4eac0d_b860_4fac_bc43"/>
      <w:bookmarkStart w:id="103" w:name="_PAR__16_655c46be_5cf8_4615_b368_dccb0c8"/>
      <w:bookmarkStart w:id="104" w:name="_WHEREAS_CLAUSE__48b0f14e_21c2_429d_848c"/>
      <w:bookmarkStart w:id="105" w:name="_LINE__40_d98db925_79e8_4885_8c03_b4c726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dividual effort alone is insufficient to improve opportunities for people to </w:t>
      </w:r>
      <w:bookmarkStart w:id="106" w:name="_LINE__41_79ef3119_4cf9_4f1a_8f30_2dcf2e"/>
      <w:bookmarkEnd w:id="105"/>
      <w:r>
        <w:rPr>
          <w:rFonts w:eastAsia="Arial" w:cs="Arial" w:ascii="Arial" w:hAnsi="Arial"/>
        </w:rPr>
        <w:t xml:space="preserve">be physically active, and significant policy, systems and environmental changes are needed to </w:t>
      </w:r>
      <w:bookmarkStart w:id="107" w:name="_LINE__42_8d3cafa6_2832_4ba4_b23e_f93d2c"/>
      <w:bookmarkEnd w:id="106"/>
      <w:r>
        <w:rPr>
          <w:rFonts w:eastAsia="Arial" w:cs="Arial" w:ascii="Arial" w:hAnsi="Arial"/>
        </w:rPr>
        <w:t>support and protect individual efforts to make healthier choices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GE__1_51294cf9_a1fa_4647_a68d_44d7b02"/>
      <w:bookmarkStart w:id="109" w:name="_PAR__16_655c46be_5cf8_4615_b368_dccb0c8"/>
      <w:bookmarkStart w:id="110" w:name="_WHEREAS_CLAUSE__48b0f14e_21c2_429d_848c"/>
      <w:bookmarkStart w:id="111" w:name="_PAGE__2_5784de86_2b45_4c6a_9791_786bd6e"/>
      <w:bookmarkStart w:id="112" w:name="_PAR__1_41766536_fc9a_4083_9465_9a75be94"/>
      <w:bookmarkStart w:id="113" w:name="_WHEREAS_CLAUSE__6f44ed9c_34ae_4e53_9d4e"/>
      <w:bookmarkStart w:id="114" w:name="_LINE__1_824f67df_0526_4bc4_9043_e266049"/>
      <w:bookmarkEnd w:id="108"/>
      <w:bookmarkEnd w:id="109"/>
      <w:bookmarkEnd w:id="110"/>
      <w:bookmarkEnd w:id="112"/>
      <w:bookmarkEnd w:id="1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important to ensure that longtime residents have the opportunity to </w:t>
      </w:r>
      <w:bookmarkStart w:id="115" w:name="_LINE__2_e6c1a707_128c_4474_87be_c9a2bf2"/>
      <w:bookmarkEnd w:id="114"/>
      <w:r>
        <w:rPr>
          <w:rFonts w:eastAsia="Arial" w:cs="Arial" w:ascii="Arial" w:hAnsi="Arial"/>
        </w:rPr>
        <w:t xml:space="preserve">benefit from increased community investment and that community improvement projects do </w:t>
      </w:r>
      <w:bookmarkStart w:id="116" w:name="_LINE__3_e629a6e3_d19b_4e58_9fd2_6f677a6"/>
      <w:bookmarkEnd w:id="115"/>
      <w:r>
        <w:rPr>
          <w:rFonts w:eastAsia="Arial" w:cs="Arial" w:ascii="Arial" w:hAnsi="Arial"/>
        </w:rPr>
        <w:t>not result in community displacement; and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_41766536_fc9a_4083_9465_9a75be94"/>
      <w:bookmarkStart w:id="118" w:name="_WHEREAS_CLAUSE__6f44ed9c_34ae_4e53_9d4e"/>
      <w:bookmarkStart w:id="119" w:name="_PAR__2_231ac2a8_4f9c_42bc_8747_0c6faff8"/>
      <w:bookmarkStart w:id="120" w:name="_WHEREAS_CLAUSE__7ee1c0a0_90ca_4dc7_95ad"/>
      <w:bookmarkStart w:id="121" w:name="_LINE__4_6b854d60_1a7e_4206_aa56_3f3ec4e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ducing barriers to safe and equitable public spaces for persons of color to </w:t>
      </w:r>
      <w:bookmarkStart w:id="122" w:name="_LINE__5_7e25763e_8388_4166_b4e9_64183c1"/>
      <w:bookmarkEnd w:id="121"/>
      <w:r>
        <w:rPr>
          <w:rFonts w:eastAsia="Arial" w:cs="Arial" w:ascii="Arial" w:hAnsi="Arial"/>
        </w:rPr>
        <w:t>be physically active is important to addressing existing health disparities; and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2_231ac2a8_4f9c_42bc_8747_0c6faff8"/>
      <w:bookmarkStart w:id="124" w:name="_WHEREAS_CLAUSE__7ee1c0a0_90ca_4dc7_95ad"/>
      <w:bookmarkStart w:id="125" w:name="_PAR__3_49009c93_3c15_4a89_b49d_b719613d"/>
      <w:bookmarkStart w:id="126" w:name="_WHEREAS_CLAUSE__99accfae_7bb3_4a2c_a852"/>
      <w:bookmarkStart w:id="127" w:name="_LINE__6_b41282da_1531_43fb_b8c3_b239e95"/>
      <w:bookmarkEnd w:id="123"/>
      <w:bookmarkEnd w:id="124"/>
      <w:bookmarkEnd w:id="125"/>
      <w:bookmarkEnd w:id="1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very Active People, Healthy Nation strategy can be used to support the goal </w:t>
      </w:r>
      <w:bookmarkStart w:id="128" w:name="_LINE__7_93f13780_5ab1_48b1_9489_484907a"/>
      <w:bookmarkEnd w:id="127"/>
      <w:r>
        <w:rPr>
          <w:rFonts w:eastAsia="Arial" w:cs="Arial" w:ascii="Arial" w:hAnsi="Arial"/>
        </w:rPr>
        <w:t>of equitable and inclusive access to opportunities for physical activity; now, therefore, be it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3_49009c93_3c15_4a89_b49d_b719613d"/>
      <w:bookmarkStart w:id="130" w:name="_WHEREAS_CLAUSE__99accfae_7bb3_4a2c_a852"/>
      <w:bookmarkStart w:id="131" w:name="_PAR__4_0553df2f_1cdb_4d50_bc78_6a7ea43c"/>
      <w:bookmarkStart w:id="132" w:name="_RESOLVED__6794a208_9b5e_4421_8c87_e8c7f"/>
      <w:bookmarkStart w:id="133" w:name="_LINE__8_d55722de_b0fc_47d0_98a4_d052b39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, We, the Members of the One Hundred and Thirty-first Legislature </w:t>
      </w:r>
      <w:bookmarkStart w:id="134" w:name="_LINE__9_0523fa0e_f9af_44b0_a0f7_c2b0ab8"/>
      <w:bookmarkEnd w:id="133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135" w:name="_LINE__10_ceb27b01_3447_4712_94e9_7e4c3b"/>
      <w:bookmarkEnd w:id="134"/>
      <w:r>
        <w:rPr>
          <w:rFonts w:eastAsia="Arial" w:cs="Arial" w:ascii="Arial" w:hAnsi="Arial"/>
        </w:rPr>
        <w:t xml:space="preserve">opportunity to recognize May 2023 as National Physical Fitness and Sports Month; and be it </w:t>
      </w:r>
      <w:bookmarkStart w:id="136" w:name="_LINE__11_f2012b5a_da2e_4206_9974_862c63"/>
      <w:bookmarkEnd w:id="135"/>
      <w:r>
        <w:rPr>
          <w:rFonts w:eastAsia="Arial" w:cs="Arial" w:ascii="Arial" w:hAnsi="Arial"/>
        </w:rPr>
        <w:t>further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4_0553df2f_1cdb_4d50_bc78_6a7ea43c"/>
      <w:bookmarkStart w:id="138" w:name="_RESOLVED__6794a208_9b5e_4421_8c87_e8c7f"/>
      <w:bookmarkStart w:id="139" w:name="_PAR__5_eab92298_8571_4dc7_a425_b7633058"/>
      <w:bookmarkStart w:id="140" w:name="_RESOLVED__f1d9714c_6c1a_4ef0_890b_264b8"/>
      <w:bookmarkStart w:id="141" w:name="_LINE__12_92d9127f_2bbf_4af4_a188_5b7896"/>
      <w:bookmarkEnd w:id="137"/>
      <w:bookmarkEnd w:id="13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recognize that physical activity is one of the best things adults, </w:t>
      </w:r>
      <w:bookmarkStart w:id="142" w:name="_LINE__13_1edd8e4a_bfad_4ae4_a907_3c2539"/>
      <w:bookmarkEnd w:id="141"/>
      <w:r>
        <w:rPr>
          <w:rFonts w:eastAsia="Arial" w:cs="Arial" w:ascii="Arial" w:hAnsi="Arial"/>
        </w:rPr>
        <w:t xml:space="preserve">children and families can do to improve their health and that, in light of the foregoing </w:t>
      </w:r>
      <w:bookmarkStart w:id="143" w:name="_LINE__14_475098fa_14fe_413f_8a28_6d2cbb"/>
      <w:bookmarkEnd w:id="142"/>
      <w:r>
        <w:rPr>
          <w:rFonts w:eastAsia="Arial" w:cs="Arial" w:ascii="Arial" w:hAnsi="Arial"/>
        </w:rPr>
        <w:t xml:space="preserve">considerations, we express our support for Active People, Healthy Nation strategies, including </w:t>
      </w:r>
      <w:bookmarkStart w:id="144" w:name="_LINE__15_f36a8bc8_6459_487f_bbf6_67ed7d"/>
      <w:bookmarkEnd w:id="143"/>
      <w:r>
        <w:rPr>
          <w:rFonts w:eastAsia="Arial" w:cs="Arial" w:ascii="Arial" w:hAnsi="Arial"/>
        </w:rPr>
        <w:t xml:space="preserve">those promoting activity-friendly routes to everyday destinations, access to places for physical </w:t>
      </w:r>
      <w:bookmarkStart w:id="145" w:name="_LINE__16_8d849fd6_160b_49e1_ac01_aec751"/>
      <w:bookmarkEnd w:id="144"/>
      <w:r>
        <w:rPr>
          <w:rFonts w:eastAsia="Arial" w:cs="Arial" w:ascii="Arial" w:hAnsi="Arial"/>
        </w:rPr>
        <w:t xml:space="preserve">activity and school and youth programs to increase physical activity before, during and after </w:t>
      </w:r>
      <w:bookmarkStart w:id="146" w:name="_LINE__17_07830c60_4880_4d6c_a0ff_270bde"/>
      <w:bookmarkEnd w:id="145"/>
      <w:r>
        <w:rPr>
          <w:rFonts w:eastAsia="Arial" w:cs="Arial" w:ascii="Arial" w:hAnsi="Arial"/>
        </w:rPr>
        <w:t>school.</w:t>
      </w:r>
      <w:bookmarkEnd w:id="0"/>
      <w:bookmarkEnd w:id="1"/>
      <w:bookmarkEnd w:id="2"/>
      <w:bookmarkEnd w:id="111"/>
      <w:bookmarkEnd w:id="139"/>
      <w:bookmarkEnd w:id="140"/>
      <w:bookmarkEnd w:id="14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3 AS NATIONAL PHYSICAL FITNESS AND SPORT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962</ItemId>
    <LRId>72540</LRId>
    <LRNumber>2561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3 AS NATIONAL PHYSICAL FITNESS AND SPORTS MONTH</LRTitle>
    <ItemTitle>JOINT RESOLUTION RECOGNIZING MAY 2023 AS NATIONAL PHYSICAL FITNESS AND SPORTS MONTH</ItemTitle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5-03T17:13:57</LatestDraftingActionDate>
    <LatestDrafterName>amolesworth</LatestDrafterName>
    <LatestProoferName>abachelder</LatestProof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6828" w:rsidRDefault="00496828" w:rsidP="00496828"&amp;gt;&amp;lt;w:pPr&amp;gt;&amp;lt;w:ind w:left="360" w:firstLine="360" /&amp;gt;&amp;lt;/w:pPr&amp;gt;&amp;lt;w:bookmarkStart w:id="0" w:name="_WHEREAS_CLAUSE__24ff55df_3dde_4fbe_8b91" /&amp;gt;&amp;lt;w:bookmarkStart w:id="1" w:name="_DOC_BODY_CONTENT__7ab7bf76_cafc_44dd_8b" /&amp;gt;&amp;lt;w:bookmarkStart w:id="2" w:name="_DOC_BODY__fa082857_3a58_4984_8f7c_8d18b" /&amp;gt;&amp;lt;w:bookmarkStart w:id="3" w:name="_DOC_BODY_CONTAINER__d2ed845c_beec_4552_" /&amp;gt;&amp;lt;w:bookmarkStart w:id="4" w:name="_PAGE__1_51294cf9_a1fa_4647_a68d_44d7b02" /&amp;gt;&amp;lt;w:bookmarkStart w:id="5" w:name="_PAR__1_3071048d_06f1_4e7b_88ab_5933b9a3" /&amp;gt;&amp;lt;w:bookmarkStart w:id="6" w:name="_LINE__1_214e94a6_7093_46db_a102_92b6aa6" /&amp;gt;&amp;lt;w:r&amp;gt;&amp;lt;w:rPr&amp;gt;&amp;lt;w:b /&amp;gt;&amp;lt;/w:rPr&amp;gt;&amp;lt;w:t xml:space="preserve"&amp;gt;WHEREAS, &amp;lt;/w:t&amp;gt;&amp;lt;/w:r&amp;gt;&amp;lt;w:r&amp;gt;&amp;lt;w:t&amp;gt;every&amp;lt;/w:t&amp;gt;&amp;lt;/w:r&amp;gt;&amp;lt;w:r w:rsidRPr="009627DC"&amp;gt;&amp;lt;w:t xml:space="preserve"&amp;gt; President of the United States &amp;lt;/w:t&amp;gt;&amp;lt;/w:r&amp;gt;&amp;lt;w:r&amp;gt;&amp;lt;w:t&amp;gt;since&amp;lt;/w:t&amp;gt;&amp;lt;/w:r&amp;gt;&amp;lt;w:r w:rsidRPr="009627DC"&amp;gt;&amp;lt;w:t xml:space="preserve"&amp;gt; Ronald Reagan &amp;lt;/w:t&amp;gt;&amp;lt;/w:r&amp;gt;&amp;lt;w:r&amp;gt;&amp;lt;w:t&amp;gt;and including&amp;lt;/w:t&amp;gt;&amp;lt;/w:r&amp;gt;&amp;lt;w:r w:rsidRPr="009627DC"&amp;gt;&amp;lt;w:t xml:space="preserve"&amp;gt; &amp;lt;/w:t&amp;gt;&amp;lt;/w:r&amp;gt;&amp;lt;w:bookmarkStart w:id="7" w:name="_LINE__2_8ebd0305_f79a_42e2_86ff_88a3055" /&amp;gt;&amp;lt;w:bookmarkEnd w:id="6" /&amp;gt;&amp;lt;w:r w:rsidRPr="009627DC"&amp;gt;&amp;lt;w:t&amp;gt;Joseph Biden&amp;lt;/w:t&amp;gt;&amp;lt;/w:r&amp;gt;&amp;lt;w:r&amp;gt;&amp;lt;w:t xml:space="preserve"&amp;gt; has&amp;lt;/w:t&amp;gt;&amp;lt;/w:r&amp;gt;&amp;lt;w:r w:rsidRPr="009627DC"&amp;gt;&amp;lt;w:t xml:space="preserve"&amp;gt; declared May&amp;lt;/w:t&amp;gt;&amp;lt;/w:r&amp;gt;&amp;lt;w:r&amp;gt;&amp;lt;w:t xml:space="preserve"&amp;gt; to be&amp;lt;/w:t&amp;gt;&amp;lt;/w:r&amp;gt;&amp;lt;w:r w:rsidRPr="009627DC"&amp;gt;&amp;lt;w:t xml:space="preserve"&amp;gt; National Physical Fitness and Sports Month;&amp;lt;/w:t&amp;gt;&amp;lt;/w:r&amp;gt;&amp;lt;w:r&amp;gt;&amp;lt;w:t xml:space="preserve"&amp;gt; and&amp;lt;/w:t&amp;gt;&amp;lt;/w:r&amp;gt;&amp;lt;w:bookmarkEnd w:id="7" /&amp;gt;&amp;lt;/w:p&amp;gt;&amp;lt;w:p w:rsidR="00496828" w:rsidRDefault="00496828" w:rsidP="00496828"&amp;gt;&amp;lt;w:pPr&amp;gt;&amp;lt;w:ind w:left="360" w:firstLine="360" /&amp;gt;&amp;lt;/w:pPr&amp;gt;&amp;lt;w:bookmarkStart w:id="8" w:name="_WHEREAS_CLAUSE__5c8f9409_d647_43d9_9e2e" /&amp;gt;&amp;lt;w:bookmarkStart w:id="9" w:name="_PAR__2_3e39bb0a_d882_4e88_96f1_4b986fbc" /&amp;gt;&amp;lt;w:bookmarkStart w:id="10" w:name="_LINE__3_79376a93_57ac_436a_b1b1_2c649d7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9627DC"&amp;gt;&amp;lt;w:t xml:space="preserve"&amp;gt;the Maine Legislature is committed to supporting a thriving, vibrant and &amp;lt;/w:t&amp;gt;&amp;lt;/w:r&amp;gt;&amp;lt;w:bookmarkStart w:id="11" w:name="_LINE__4_ab224c56_acb7_42f1_92fb_880e2c4" /&amp;gt;&amp;lt;w:bookmarkEnd w:id="10" /&amp;gt;&amp;lt;w:r w:rsidRPr="009627DC"&amp;gt;&amp;lt;w:t&amp;gt;healthier community for residents of all ages and abilities; and&amp;lt;/w:t&amp;gt;&amp;lt;/w:r&amp;gt;&amp;lt;w:bookmarkEnd w:id="11" /&amp;gt;&amp;lt;/w:p&amp;gt;&amp;lt;w:p w:rsidR="00496828" w:rsidRDefault="00496828" w:rsidP="00496828"&amp;gt;&amp;lt;w:pPr&amp;gt;&amp;lt;w:ind w:left="360" w:firstLine="360" /&amp;gt;&amp;lt;/w:pPr&amp;gt;&amp;lt;w:bookmarkStart w:id="12" w:name="_WHEREAS_CLAUSE__3ae51786_6b33_4fc0_af30" /&amp;gt;&amp;lt;w:bookmarkStart w:id="13" w:name="_PAR__3_4bc2cead_f5c5_474c_8dab_1dc9b458" /&amp;gt;&amp;lt;w:bookmarkStart w:id="14" w:name="_LINE__5_089a45c5_6c32_482c_a7a2_fac88f1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9627DC"&amp;gt;&amp;lt;w:t xml:space="preserve"&amp;gt;the Maine Legislature recognizes the importance of providing access to safe &amp;lt;/w:t&amp;gt;&amp;lt;/w:r&amp;gt;&amp;lt;w:bookmarkStart w:id="15" w:name="_LINE__6_4d6d475a_9e75_453f_87ee_6b9074e" /&amp;gt;&amp;lt;w:bookmarkEnd w:id="14" /&amp;gt;&amp;lt;w:r w:rsidRPr="009627DC"&amp;gt;&amp;lt;w:t&amp;gt;and convenient places to be physically active for people regardless of age,&amp;lt;/w:t&amp;gt;&amp;lt;/w:r&amp;gt;&amp;lt;w:r&amp;gt;&amp;lt;w:t xml:space="preserve"&amp;gt; gender,&amp;lt;/w:t&amp;gt;&amp;lt;/w:r&amp;gt;&amp;lt;w:r w:rsidRPr="009627DC"&amp;gt;&amp;lt;w:t xml:space="preserve"&amp;gt; race, income, &amp;lt;/w:t&amp;gt;&amp;lt;/w:r&amp;gt;&amp;lt;w:bookmarkStart w:id="16" w:name="_LINE__7_9e832f2d_f652_4e39_9f55_83aa4ff" /&amp;gt;&amp;lt;w:bookmarkEnd w:id="15" /&amp;gt;&amp;lt;w:r w:rsidRPr="009627DC"&amp;gt;&amp;lt;w:t&amp;gt;socioeconomic status, disability or geographic location; and&amp;lt;/w:t&amp;gt;&amp;lt;/w:r&amp;gt;&amp;lt;w:bookmarkEnd w:id="16" /&amp;gt;&amp;lt;/w:p&amp;gt;&amp;lt;w:p w:rsidR="00496828" w:rsidRDefault="00496828" w:rsidP="00496828"&amp;gt;&amp;lt;w:pPr&amp;gt;&amp;lt;w:ind w:left="360" w:firstLine="360" /&amp;gt;&amp;lt;/w:pPr&amp;gt;&amp;lt;w:bookmarkStart w:id="17" w:name="_WHEREAS_CLAUSE__dcca4e48_9f86_48ce_8ef9" /&amp;gt;&amp;lt;w:bookmarkStart w:id="18" w:name="_PAR__4_3471fefa_3eb2_4934_b755_1a6bd336" /&amp;gt;&amp;lt;w:bookmarkStart w:id="19" w:name="_LINE__8_916277ec_335f_44fa_b238_4ee277f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9627DC"&amp;gt;&amp;lt;w:t xml:space="preserve"&amp;gt;approximately one in 5 children and 2 in 5 adults in the United States have &amp;lt;/w:t&amp;gt;&amp;lt;/w:r&amp;gt;&amp;lt;w:bookmarkStart w:id="20" w:name="_LINE__9_668dd430_3064_4430_a68f_93714b4" /&amp;gt;&amp;lt;w:bookmarkEnd w:id="19" /&amp;gt;&amp;lt;w:r w:rsidRPr="009627DC"&amp;gt;&amp;lt;w:t&amp;gt;obesity; and&amp;lt;/w:t&amp;gt;&amp;lt;/w:r&amp;gt;&amp;lt;w:bookmarkEnd w:id="20" /&amp;gt;&amp;lt;/w:p&amp;gt;&amp;lt;w:p w:rsidR="00496828" w:rsidRDefault="00496828" w:rsidP="00496828"&amp;gt;&amp;lt;w:pPr&amp;gt;&amp;lt;w:ind w:left="360" w:firstLine="360" /&amp;gt;&amp;lt;/w:pPr&amp;gt;&amp;lt;w:bookmarkStart w:id="21" w:name="_WHEREAS_CLAUSE__06f34873_caa6_4fb6_b34e" /&amp;gt;&amp;lt;w:bookmarkStart w:id="22" w:name="_PAR__5_93bad2dd_bc43_4651_a2ef_3c8a18e1" /&amp;gt;&amp;lt;w:bookmarkStart w:id="23" w:name="_LINE__10_760dcf2d_6fb2_4969_bd1b_4c5ae0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9627DC"&amp;gt;&amp;lt;w:t&amp;gt;one in 2 adults&amp;lt;/w:t&amp;gt;&amp;lt;/w:r&amp;gt;&amp;lt;w:r&amp;gt;&amp;lt;w:t xml:space="preserve"&amp;gt; in the United States&amp;lt;/w:t&amp;gt;&amp;lt;/w:r&amp;gt;&amp;lt;w:r w:rsidRPr="009627DC"&amp;gt;&amp;lt;w:t xml:space="preserve"&amp;gt; live&amp;lt;/w:t&amp;gt;&amp;lt;/w:r&amp;gt;&amp;lt;w:r&amp;gt;&amp;lt;w:t&amp;gt;s&amp;lt;/w:t&amp;gt;&amp;lt;/w:r&amp;gt;&amp;lt;w:r w:rsidRPr="009627DC"&amp;gt;&amp;lt;w:t xml:space="preserve"&amp;gt; with a chronic disease and about &amp;lt;/w:t&amp;gt;&amp;lt;/w:r&amp;gt;&amp;lt;w:bookmarkStart w:id="24" w:name="_LINE__11_5bf5c0e3_87a4_4e95_918a_f2cf00" /&amp;gt;&amp;lt;w:bookmarkEnd w:id="23" /&amp;gt;&amp;lt;w:r w:rsidRPr="009627DC"&amp;gt;&amp;lt;w:t&amp;gt;half of this group ha&amp;lt;/w:t&amp;gt;&amp;lt;/w:r&amp;gt;&amp;lt;w:r&amp;gt;&amp;lt;w:t&amp;gt;s&amp;lt;/w:t&amp;gt;&amp;lt;/w:r&amp;gt;&amp;lt;w:r w:rsidRPr="009627DC"&amp;gt;&amp;lt;w:t xml:space="preserve"&amp;gt; 2 or more chronic diseases; and&amp;lt;/w:t&amp;gt;&amp;lt;/w:r&amp;gt;&amp;lt;w:bookmarkEnd w:id="24" /&amp;gt;&amp;lt;/w:p&amp;gt;&amp;lt;w:p w:rsidR="00496828" w:rsidRDefault="00496828" w:rsidP="00496828"&amp;gt;&amp;lt;w:pPr&amp;gt;&amp;lt;w:ind w:left="360" w:firstLine="360" /&amp;gt;&amp;lt;/w:pPr&amp;gt;&amp;lt;w:bookmarkStart w:id="25" w:name="_WHEREAS_CLAUSE__facae05a_a45b_4194_8991" /&amp;gt;&amp;lt;w:bookmarkStart w:id="26" w:name="_PAR__6_65d94e96_51a5_4ae8_aa28_192d02ec" /&amp;gt;&amp;lt;w:bookmarkStart w:id="27" w:name="_LINE__12_1929857d_bc05_4316_850b_6f13d2" /&amp;gt;&amp;lt;w:bookmarkEnd w:id="21" /&amp;gt;&amp;lt;w:bookmarkEnd w:id="22" /&amp;gt;&amp;lt;w:r&amp;gt;&amp;lt;w:rPr&amp;gt;&amp;lt;w:b /&amp;gt;&amp;lt;/w:rPr&amp;gt;&amp;lt;w:t xml:space="preserve"&amp;gt;WHEREAS, &amp;lt;/w:t&amp;gt;&amp;lt;/w:r&amp;gt;&amp;lt;w:r w:rsidRPr="009627DC"&amp;gt;&amp;lt;w:t&amp;gt;about one in 4 young adults&amp;lt;/w:t&amp;gt;&amp;lt;/w:r&amp;gt;&amp;lt;w:r&amp;gt;&amp;lt;w:t xml:space="preserve"&amp;gt; in the United States&amp;lt;/w:t&amp;gt;&amp;lt;/w:r&amp;gt;&amp;lt;w:r w:rsidRPr="009627DC"&amp;gt;&amp;lt;w:t xml:space="preserve"&amp;gt; is too &amp;lt;/w:t&amp;gt;&amp;lt;/w:r&amp;gt;&amp;lt;w:r&amp;gt;&amp;lt;w:t&amp;gt;overweight&amp;lt;/w:t&amp;gt;&amp;lt;/w:r&amp;gt;&amp;lt;w:r w:rsidRPr="009627DC"&amp;gt;&amp;lt;w:t xml:space="preserve"&amp;gt; to serve &amp;lt;/w:t&amp;gt;&amp;lt;/w:r&amp;gt;&amp;lt;w:bookmarkStart w:id="28" w:name="_LINE__13_aa7b61f6_6ac3_4bfe_a6de_62d571" /&amp;gt;&amp;lt;w:bookmarkEnd w:id="27" /&amp;gt;&amp;lt;w:r w:rsidRPr="009627DC"&amp;gt;&amp;lt;w:t&amp;gt;in our military; and&amp;lt;/w:t&amp;gt;&amp;lt;/w:r&amp;gt;&amp;lt;w:bookmarkEnd w:id="28" /&amp;gt;&amp;lt;/w:p&amp;gt;&amp;lt;w:p w:rsidR="00496828" w:rsidRDefault="00496828" w:rsidP="00496828"&amp;gt;&amp;lt;w:pPr&amp;gt;&amp;lt;w:ind w:left="360" w:firstLine="360" /&amp;gt;&amp;lt;/w:pPr&amp;gt;&amp;lt;w:bookmarkStart w:id="29" w:name="_WHEREAS_CLAUSE__fa353799_53c6_425c_b6d7" /&amp;gt;&amp;lt;w:bookmarkStart w:id="30" w:name="_PAR__7_6d095ef1_ba15_4ef6_b508_ce19bb8a" /&amp;gt;&amp;lt;w:bookmarkStart w:id="31" w:name="_LINE__14_1b3c564f_8327_4988_a20e_cba982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9627DC"&amp;gt;&amp;lt;w:t xml:space="preserve"&amp;gt;the &amp;lt;/w:t&amp;gt;&amp;lt;/w:r&amp;gt;&amp;lt;w:r&amp;gt;&amp;lt;w:t xml:space="preserve"&amp;gt;United States Department of Health and Human Services &amp;lt;/w:t&amp;gt;&amp;lt;/w:r&amp;gt;&amp;lt;w:r w:rsidRPr="009627DC"&amp;gt;&amp;lt;w:t xml:space="preserve"&amp;gt;Physical &amp;lt;/w:t&amp;gt;&amp;lt;/w:r&amp;gt;&amp;lt;w:bookmarkStart w:id="32" w:name="_LINE__15_cf0e76e9_3be1_4e7f_82f2_236ac4" /&amp;gt;&amp;lt;w:bookmarkEnd w:id="31" /&amp;gt;&amp;lt;w:r w:rsidRPr="009627DC"&amp;gt;&amp;lt;w:t xml:space="preserve"&amp;gt;Activity Guidelines for Americans recommend that children and teenagers perform 60 minutes &amp;lt;/w:t&amp;gt;&amp;lt;/w:r&amp;gt;&amp;lt;w:bookmarkStart w:id="33" w:name="_LINE__16_74b4d371_a1e9_4f19_ab9f_0e095a" /&amp;gt;&amp;lt;w:bookmarkEnd w:id="32" /&amp;gt;&amp;lt;w:r w:rsidRPr="009627DC"&amp;gt;&amp;lt;w:t&amp;gt;or more of moderate-to-vigorous&amp;lt;/w:t&amp;gt;&amp;lt;/w:r&amp;gt;&amp;lt;w:r&amp;gt;&amp;lt;w:t&amp;gt;-&amp;lt;/w:t&amp;gt;&amp;lt;/w:r&amp;gt;&amp;lt;w:r w:rsidRPr="009627DC"&amp;gt;&amp;lt;w:t xml:space="preserve"&amp;gt;intensity physical activity each day and &amp;lt;/w:t&amp;gt;&amp;lt;/w:r&amp;gt;&amp;lt;w:r&amp;gt;&amp;lt;w:t xml:space="preserve"&amp;gt;that &amp;lt;/w:t&amp;gt;&amp;lt;/w:r&amp;gt;&amp;lt;w:r w:rsidRPr="009627DC"&amp;gt;&amp;lt;w:t xml:space="preserve"&amp;gt;adults perform &amp;lt;/w:t&amp;gt;&amp;lt;/w:r&amp;gt;&amp;lt;w:bookmarkStart w:id="34" w:name="_LINE__17_2fa2d18f_6efd_4360_8c20_9f394d" /&amp;gt;&amp;lt;w:bookmarkEnd w:id="33" /&amp;gt;&amp;lt;w:r w:rsidRPr="009627DC"&amp;gt;&amp;lt;w:t&amp;gt;at least 150 minutes a week of moderate&amp;lt;/w:t&amp;gt;&amp;lt;/w:r&amp;gt;&amp;lt;w:r&amp;gt;&amp;lt;w:t&amp;gt;-&amp;lt;/w:t&amp;gt;&amp;lt;/w:r&amp;gt;&amp;lt;w:r w:rsidRPr="009627DC"&amp;gt;&amp;lt;w:t&amp;gt;intensity activity, such as brisk walking; and&amp;lt;/w:t&amp;gt;&amp;lt;/w:r&amp;gt;&amp;lt;w:bookmarkEnd w:id="34" /&amp;gt;&amp;lt;/w:p&amp;gt;&amp;lt;w:p w:rsidR="00496828" w:rsidRDefault="00496828" w:rsidP="00496828"&amp;gt;&amp;lt;w:pPr&amp;gt;&amp;lt;w:ind w:left="360" w:firstLine="360" /&amp;gt;&amp;lt;/w:pPr&amp;gt;&amp;lt;w:bookmarkStart w:id="35" w:name="_WHEREAS_CLAUSE__7317b0cc_c447_46d8_bf4a" /&amp;gt;&amp;lt;w:bookmarkStart w:id="36" w:name="_PAR__8_61ba327b_3ae3_4b5f_8554_b5b059fd" /&amp;gt;&amp;lt;w:bookmarkStart w:id="37" w:name="_LINE__18_4f3313ad_9fbe_4e3b_b5b2_1eb64b" /&amp;gt;&amp;lt;w:bookmarkEnd w:id="29" /&amp;gt;&amp;lt;w:bookmarkEnd w:id="30" /&amp;gt;&amp;lt;w:r&amp;gt;&amp;lt;w:rPr&amp;gt;&amp;lt;w:b /&amp;gt;&amp;lt;/w:rPr&amp;gt;&amp;lt;w:t xml:space="preserve"&amp;gt;WHEREAS, &amp;lt;/w:t&amp;gt;&amp;lt;/w:r&amp;gt;&amp;lt;w:r w:rsidRPr="009627DC"&amp;gt;&amp;lt;w:t xml:space="preserve"&amp;gt;only half of adults and &amp;lt;/w:t&amp;gt;&amp;lt;/w:r&amp;gt;&amp;lt;w:r&amp;gt;&amp;lt;w:t&amp;gt;one-&amp;lt;/w:t&amp;gt;&amp;lt;/w:r&amp;gt;&amp;lt;w:r w:rsidRPr="009627DC"&amp;gt;&amp;lt;w:t&amp;gt;quarter of youths&amp;lt;/w:t&amp;gt;&amp;lt;/w:r&amp;gt;&amp;lt;w:r&amp;gt;&amp;lt;w:t xml:space="preserve"&amp;gt; in the United States&amp;lt;/w:t&amp;gt;&amp;lt;/w:r&amp;gt;&amp;lt;w:r w:rsidRPr="009627DC"&amp;gt;&amp;lt;w:t xml:space="preserve"&amp;gt; get the &amp;lt;/w:t&amp;gt;&amp;lt;/w:r&amp;gt;&amp;lt;w:bookmarkStart w:id="38" w:name="_LINE__19_3165641a_b0ae_4adb_8764_3a01c0" /&amp;gt;&amp;lt;w:bookmarkEnd w:id="37" /&amp;gt;&amp;lt;w:r w:rsidRPr="009627DC"&amp;gt;&amp;lt;w:t xml:space="preserve"&amp;gt;recommended amounts of aerobic physical activity they need to help reduce and prevent &amp;lt;/w:t&amp;gt;&amp;lt;/w:r&amp;gt;&amp;lt;w:bookmarkStart w:id="39" w:name="_LINE__20_a0b1321c_f7c6_4710_b0d8_a6545a" /&amp;gt;&amp;lt;w:bookmarkEnd w:id="38" /&amp;gt;&amp;lt;w:r w:rsidRPr="009627DC"&amp;gt;&amp;lt;w:t&amp;gt;chronic diseases; and&amp;lt;/w:t&amp;gt;&amp;lt;/w:r&amp;gt;&amp;lt;w:bookmarkEnd w:id="39" /&amp;gt;&amp;lt;/w:p&amp;gt;&amp;lt;w:p w:rsidR="00496828" w:rsidRDefault="00496828" w:rsidP="00496828"&amp;gt;&amp;lt;w:pPr&amp;gt;&amp;lt;w:ind w:left="360" w:firstLine="360" /&amp;gt;&amp;lt;/w:pPr&amp;gt;&amp;lt;w:bookmarkStart w:id="40" w:name="_WHEREAS_CLAUSE__b4cf9a3f_9e8f_456b_979c" /&amp;gt;&amp;lt;w:bookmarkStart w:id="41" w:name="_PAR__9_91115a28_fa4e_4052_b275_9deb3c36" /&amp;gt;&amp;lt;w:bookmarkStart w:id="42" w:name="_LINE__21_5801096c_3ff1_46a9_a645_31dbea" /&amp;gt;&amp;lt;w:bookmarkEnd w:id="35" /&amp;gt;&amp;lt;w:bookmarkEnd w:id="36" /&amp;gt;&amp;lt;w:r&amp;gt;&amp;lt;w:rPr&amp;gt;&amp;lt;w:b /&amp;gt;&amp;lt;/w:rPr&amp;gt;&amp;lt;w:t xml:space="preserve"&amp;gt;WHEREAS, &amp;lt;/w:t&amp;gt;&amp;lt;/w:r&amp;gt;&amp;lt;w:r w:rsidRPr="009627DC"&amp;gt;&amp;lt;w:t xml:space="preserve"&amp;gt;physical activity is vital for healthy aging and can reduce the burden of &amp;lt;/w:t&amp;gt;&amp;lt;/w:r&amp;gt;&amp;lt;w:bookmarkStart w:id="43" w:name="_LINE__22_36f72658_dbf5_462a_b381_00329c" /&amp;gt;&amp;lt;w:bookmarkEnd w:id="42" /&amp;gt;&amp;lt;w:r w:rsidRPr="009627DC"&amp;gt;&amp;lt;w:t&amp;gt;chronic diseases and prevent early death; and&amp;lt;/w:t&amp;gt;&amp;lt;/w:r&amp;gt;&amp;lt;w:bookmarkEnd w:id="43" /&amp;gt;&amp;lt;/w:p&amp;gt;&amp;lt;w:p w:rsidR="00496828" w:rsidRDefault="00496828" w:rsidP="00496828"&amp;gt;&amp;lt;w:pPr&amp;gt;&amp;lt;w:ind w:left="360" w:firstLine="360" /&amp;gt;&amp;lt;/w:pPr&amp;gt;&amp;lt;w:bookmarkStart w:id="44" w:name="_WHEREAS_CLAUSE__8c96cb2f_69db_4b14_a5b5" /&amp;gt;&amp;lt;w:bookmarkStart w:id="45" w:name="_PAR__10_f1fe4606_abab_4d39_8e8e_8380ff4" /&amp;gt;&amp;lt;w:bookmarkStart w:id="46" w:name="_LINE__23_f6ddd0a0_d186_4260_8fec_cb04f4" /&amp;gt;&amp;lt;w:bookmarkEnd w:id="40" /&amp;gt;&amp;lt;w:bookmarkEnd w:id="41" /&amp;gt;&amp;lt;w:r&amp;gt;&amp;lt;w:rPr&amp;gt;&amp;lt;w:b /&amp;gt;&amp;lt;/w:rPr&amp;gt;&amp;lt;w:t xml:space="preserve"&amp;gt;WHEREAS, &amp;lt;/w:t&amp;gt;&amp;lt;/w:r&amp;gt;&amp;lt;w:r w:rsidRPr="009627DC"&amp;gt;&amp;lt;w:t xml:space="preserve"&amp;gt;physically active people generally live longer and are at &amp;lt;/w:t&amp;gt;&amp;lt;/w:r&amp;gt;&amp;lt;w:r&amp;gt;&amp;lt;w:t&amp;gt;lower&amp;lt;/w:t&amp;gt;&amp;lt;/w:r&amp;gt;&amp;lt;w:r w:rsidRPr="009627DC"&amp;gt;&amp;lt;w:t xml:space="preserve"&amp;gt; risk for serious &amp;lt;/w:t&amp;gt;&amp;lt;/w:r&amp;gt;&amp;lt;w:bookmarkStart w:id="47" w:name="_LINE__24_7f4e26e1_f548_4394_a985_1bed32" /&amp;gt;&amp;lt;w:bookmarkEnd w:id="46" /&amp;gt;&amp;lt;w:r w:rsidRPr="009627DC"&amp;gt;&amp;lt;w:t xml:space="preserve"&amp;gt;health problems such as heart disease, Type 2 diabetes, obesity and some cancers and, for &amp;lt;/w:t&amp;gt;&amp;lt;/w:r&amp;gt;&amp;lt;w:bookmarkStart w:id="48" w:name="_LINE__25_fcee6f6d_8e0e_49d2_be4f_96783c" /&amp;gt;&amp;lt;w:bookmarkEnd w:id="47" /&amp;gt;&amp;lt;w:r w:rsidRPr="009627DC"&amp;gt;&amp;lt;w:t xml:space="preserve"&amp;gt;people with chronic diseases, physical activity can help manage these conditions and &amp;lt;/w:t&amp;gt;&amp;lt;/w:r&amp;gt;&amp;lt;w:bookmarkStart w:id="49" w:name="_LINE__26_0e4b1166_396b_40be_9b05_01f1e9" /&amp;gt;&amp;lt;w:bookmarkEnd w:id="48" /&amp;gt;&amp;lt;w:r w:rsidRPr="009627DC"&amp;gt;&amp;lt;w:t&amp;gt;complications; and&amp;lt;/w:t&amp;gt;&amp;lt;/w:r&amp;gt;&amp;lt;w:bookmarkEnd w:id="49" /&amp;gt;&amp;lt;/w:p&amp;gt;&amp;lt;w:p w:rsidR="00496828" w:rsidRDefault="00496828" w:rsidP="00496828"&amp;gt;&amp;lt;w:pPr&amp;gt;&amp;lt;w:ind w:left="360" w:firstLine="360" /&amp;gt;&amp;lt;/w:pPr&amp;gt;&amp;lt;w:bookmarkStart w:id="50" w:name="_WHEREAS_CLAUSE__c0fcc3e3_8cd8_493d_9ff2" /&amp;gt;&amp;lt;w:bookmarkStart w:id="51" w:name="_PAR__11_1fe560bc_3fcc_4258_827a_a838427" /&amp;gt;&amp;lt;w:bookmarkStart w:id="52" w:name="_LINE__27_af14f335_3a00_4a28_bb43_1d5ee1" /&amp;gt;&amp;lt;w:bookmarkEnd w:id="44" /&amp;gt;&amp;lt;w:bookmarkEnd w:id="45" /&amp;gt;&amp;lt;w:r&amp;gt;&amp;lt;w:rPr&amp;gt;&amp;lt;w:b /&amp;gt;&amp;lt;/w:rPr&amp;gt;&amp;lt;w:t xml:space="preserve"&amp;gt;WHEREAS, &amp;lt;/w:t&amp;gt;&amp;lt;/w:r&amp;gt;&amp;lt;w:r w:rsidRPr="009627DC"&amp;gt;&amp;lt;w:t xml:space="preserve"&amp;gt;physical activity can benefit the workforce because physically active people &amp;lt;/w:t&amp;gt;&amp;lt;/w:r&amp;gt;&amp;lt;w:bookmarkStart w:id="53" w:name="_LINE__28_f79632b9_2d4d_4f5d_b4c1_a19acd" /&amp;gt;&amp;lt;w:bookmarkEnd w:id="52" /&amp;gt;&amp;lt;w:r w:rsidRPr="009627DC"&amp;gt;&amp;lt;w:t&amp;gt;tend to take fewer sick days; and&amp;lt;/w:t&amp;gt;&amp;lt;/w:r&amp;gt;&amp;lt;w:bookmarkEnd w:id="53" /&amp;gt;&amp;lt;/w:p&amp;gt;&amp;lt;w:p w:rsidR="00496828" w:rsidRDefault="00496828" w:rsidP="00496828"&amp;gt;&amp;lt;w:pPr&amp;gt;&amp;lt;w:ind w:left="360" w:firstLine="360" /&amp;gt;&amp;lt;/w:pPr&amp;gt;&amp;lt;w:bookmarkStart w:id="54" w:name="_WHEREAS_CLAUSE__6373a5cf_a87e_4e67_8d01" /&amp;gt;&amp;lt;w:bookmarkStart w:id="55" w:name="_PAR__12_10922c88_060a_447c_8fb1_cc588eb" /&amp;gt;&amp;lt;w:bookmarkStart w:id="56" w:name="_LINE__29_e717f9fc_da40_4c74_8f13_3eb949" /&amp;gt;&amp;lt;w:bookmarkEnd w:id="50" /&amp;gt;&amp;lt;w:bookmarkEnd w:id="51" /&amp;gt;&amp;lt;w:r&amp;gt;&amp;lt;w:rPr&amp;gt;&amp;lt;w:b /&amp;gt;&amp;lt;/w:rPr&amp;gt;&amp;lt;w:t xml:space="preserve"&amp;gt;WHEREAS, &amp;lt;/w:t&amp;gt;&amp;lt;/w:r&amp;gt;&amp;lt;w:r w:rsidRPr="009627DC"&amp;gt;&amp;lt;w:t&amp;gt;the United States&amp;lt;/w:t&amp;gt;&amp;lt;/w:r&amp;gt;&amp;lt;w:r&amp;gt;&amp;lt;w:t xml:space="preserve"&amp;gt; Department of Health and Human Services,&amp;lt;/w:t&amp;gt;&amp;lt;/w:r&amp;gt;&amp;lt;w:r w:rsidRPr="009627DC"&amp;gt;&amp;lt;w:t xml:space="preserve"&amp;gt; Centers for &amp;lt;/w:t&amp;gt;&amp;lt;/w:r&amp;gt;&amp;lt;w:bookmarkStart w:id="57" w:name="_LINE__30_85f2316f_80e3_4ed9_a99a_9250a5" /&amp;gt;&amp;lt;w:bookmarkEnd w:id="56" /&amp;gt;&amp;lt;w:r w:rsidRPr="009627DC"&amp;gt;&amp;lt;w:t xml:space="preserve"&amp;gt;Disease Control and Prevention is leading Active People, Healthy Nation, a national initiative &amp;lt;/w:t&amp;gt;&amp;lt;/w:r&amp;gt;&amp;lt;w:bookmarkStart w:id="58" w:name="_LINE__31_ebe38052_3646_4dae_9c51_7781e0" /&amp;gt;&amp;lt;w:bookmarkEnd w:id="57" /&amp;gt;&amp;lt;w:r w:rsidRPr="009627DC"&amp;gt;&amp;lt;w:t&amp;gt;to help 27 million Americans become more physically active by 2027; and&amp;lt;/w:t&amp;gt;&amp;lt;/w:r&amp;gt;&amp;lt;w:bookmarkEnd w:id="58" /&amp;gt;&amp;lt;/w:p&amp;gt;&amp;lt;w:p w:rsidR="00496828" w:rsidRDefault="00496828" w:rsidP="00496828"&amp;gt;&amp;lt;w:pPr&amp;gt;&amp;lt;w:ind w:left="360" w:firstLine="360" /&amp;gt;&amp;lt;/w:pPr&amp;gt;&amp;lt;w:bookmarkStart w:id="59" w:name="_WHEREAS_CLAUSE__14fe3810_1f18_42b8_83ab" /&amp;gt;&amp;lt;w:bookmarkStart w:id="60" w:name="_PAR__13_7994410d_91a7_4b28_95a2_502b1f1" /&amp;gt;&amp;lt;w:bookmarkStart w:id="61" w:name="_LINE__32_049d2437_cfaf_4d0f_bdf5_f52257" /&amp;gt;&amp;lt;w:bookmarkEnd w:id="54" /&amp;gt;&amp;lt;w:bookmarkEnd w:id="55" /&amp;gt;&amp;lt;w:r&amp;gt;&amp;lt;w:rPr&amp;gt;&amp;lt;w:b /&amp;gt;&amp;lt;/w:rPr&amp;gt;&amp;lt;w:t xml:space="preserve"&amp;gt;WHEREAS, &amp;lt;/w:t&amp;gt;&amp;lt;/w:r&amp;gt;&amp;lt;w:r w:rsidRPr="009627DC"&amp;gt;&amp;lt;w:t xml:space="preserve"&amp;gt;communities can support Active People, Healthy Nation by implementing &amp;lt;/w:t&amp;gt;&amp;lt;/w:r&amp;gt;&amp;lt;w:bookmarkStart w:id="62" w:name="_LINE__33_8bd2d12a_2913_4e23_85a4_909ece" /&amp;gt;&amp;lt;w:bookmarkEnd w:id="61" /&amp;gt;&amp;lt;w:r w:rsidRPr="009627DC"&amp;gt;&amp;lt;w:t xml:space="preserve"&amp;gt;one or more of 7 evidence-based strategies recommended by the Centers for Disease Control &amp;lt;/w:t&amp;gt;&amp;lt;/w:r&amp;gt;&amp;lt;w:bookmarkStart w:id="63" w:name="_LINE__34_bd524188_d858_443b_a2c3_2f58e5" /&amp;gt;&amp;lt;w:bookmarkEnd w:id="62" /&amp;gt;&amp;lt;w:r w:rsidRPr="009627DC"&amp;gt;&amp;lt;w:t&amp;gt;and Prevention to increase physical activity across sectors and settings; and&amp;lt;/w:t&amp;gt;&amp;lt;/w:r&amp;gt;&amp;lt;w:bookmarkEnd w:id="63" /&amp;gt;&amp;lt;/w:p&amp;gt;&amp;lt;w:p w:rsidR="00496828" w:rsidRDefault="00496828" w:rsidP="00496828"&amp;gt;&amp;lt;w:pPr&amp;gt;&amp;lt;w:ind w:left="360" w:firstLine="360" /&amp;gt;&amp;lt;/w:pPr&amp;gt;&amp;lt;w:bookmarkStart w:id="64" w:name="_WHEREAS_CLAUSE__003586d9_c7da_4c35_8f91" /&amp;gt;&amp;lt;w:bookmarkStart w:id="65" w:name="_PAR__14_285ba438_7c0a_490d_a46c_a859a3b" /&amp;gt;&amp;lt;w:bookmarkStart w:id="66" w:name="_LINE__35_a14ec342_c2c5_43e3_a7c7_15f276" /&amp;gt;&amp;lt;w:bookmarkEnd w:id="59" /&amp;gt;&amp;lt;w:bookmarkEnd w:id="60" /&amp;gt;&amp;lt;w:r&amp;gt;&amp;lt;w:rPr&amp;gt;&amp;lt;w:b /&amp;gt;&amp;lt;/w:rPr&amp;gt;&amp;lt;w:t xml:space="preserve"&amp;gt;WHEREAS, &amp;lt;/w:t&amp;gt;&amp;lt;/w:r&amp;gt;&amp;lt;w:r w:rsidRPr="009627DC"&amp;gt;&amp;lt;w:t xml:space="preserve"&amp;gt;building active and walkable communities can help increase levels of retail &amp;lt;/w:t&amp;gt;&amp;lt;/w:r&amp;gt;&amp;lt;w:bookmarkStart w:id="67" w:name="_LINE__36_95d66e2a_d3ef_4ab4_9e59_050a5d" /&amp;gt;&amp;lt;w:bookmarkEnd w:id="66" /&amp;gt;&amp;lt;w:r w:rsidRPr="009627DC"&amp;gt;&amp;lt;w:t xml:space="preserve"&amp;gt;economic activity and employment, increase property values, support neighborhood &amp;lt;/w:t&amp;gt;&amp;lt;/w:r&amp;gt;&amp;lt;w:bookmarkStart w:id="68" w:name="_LINE__37_22fc1e4b_57f6_4370_8d2a_7ecee0" /&amp;gt;&amp;lt;w:bookmarkEnd w:id="67" /&amp;gt;&amp;lt;w:r w:rsidRPr="009627DC"&amp;gt;&amp;lt;w:t&amp;gt;revitalization and reduce health care costs; and&amp;lt;/w:t&amp;gt;&amp;lt;/w:r&amp;gt;&amp;lt;w:bookmarkEnd w:id="68" /&amp;gt;&amp;lt;/w:p&amp;gt;&amp;lt;w:p w:rsidR="00496828" w:rsidRDefault="00496828" w:rsidP="00496828"&amp;gt;&amp;lt;w:pPr&amp;gt;&amp;lt;w:ind w:left="360" w:firstLine="360" /&amp;gt;&amp;lt;/w:pPr&amp;gt;&amp;lt;w:bookmarkStart w:id="69" w:name="_WHEREAS_CLAUSE__be4eac0d_b860_4fac_bc43" /&amp;gt;&amp;lt;w:bookmarkStart w:id="70" w:name="_PAR__15_b47dca36_f800_4d95_bdb9_77ef7eb" /&amp;gt;&amp;lt;w:bookmarkStart w:id="71" w:name="_LINE__38_ea83328e_d511_45f5_9f4c_756ec3" /&amp;gt;&amp;lt;w:bookmarkEnd w:id="64" /&amp;gt;&amp;lt;w:bookmarkEnd w:id="65" /&amp;gt;&amp;lt;w:r&amp;gt;&amp;lt;w:rPr&amp;gt;&amp;lt;w:b /&amp;gt;&amp;lt;/w:rPr&amp;gt;&amp;lt;w:t xml:space="preserve"&amp;gt;WHEREAS, &amp;lt;/w:t&amp;gt;&amp;lt;/w:r&amp;gt;&amp;lt;w:r w:rsidRPr="009627DC"&amp;gt;&amp;lt;w:t xml:space="preserve"&amp;gt;walkable communities can improve traffic safety for people who walk, ride &amp;lt;/w:t&amp;gt;&amp;lt;/w:r&amp;gt;&amp;lt;w:bookmarkStart w:id="72" w:name="_LINE__39_e3977e7a_2a16_49aa_9aa3_acb9c4" /&amp;gt;&amp;lt;w:bookmarkEnd w:id="71" /&amp;gt;&amp;lt;w:r w:rsidRPr="009627DC"&amp;gt;&amp;lt;w:t&amp;gt;bicycles and drive; and&amp;lt;/w:t&amp;gt;&amp;lt;/w:r&amp;gt;&amp;lt;w:bookmarkEnd w:id="72" /&amp;gt;&amp;lt;/w:p&amp;gt;&amp;lt;w:p w:rsidR="00496828" w:rsidRDefault="00496828" w:rsidP="00496828"&amp;gt;&amp;lt;w:pPr&amp;gt;&amp;lt;w:ind w:left="360" w:firstLine="360" /&amp;gt;&amp;lt;/w:pPr&amp;gt;&amp;lt;w:bookmarkStart w:id="73" w:name="_WHEREAS_CLAUSE__48b0f14e_21c2_429d_848c" /&amp;gt;&amp;lt;w:bookmarkStart w:id="74" w:name="_PAR__16_655c46be_5cf8_4615_b368_dccb0c8" /&amp;gt;&amp;lt;w:bookmarkStart w:id="75" w:name="_LINE__40_d98db925_79e8_4885_8c03_b4c726" /&amp;gt;&amp;lt;w:bookmarkEnd w:id="69" /&amp;gt;&amp;lt;w:bookmarkEnd w:id="70" /&amp;gt;&amp;lt;w:r&amp;gt;&amp;lt;w:rPr&amp;gt;&amp;lt;w:b /&amp;gt;&amp;lt;/w:rPr&amp;gt;&amp;lt;w:t xml:space="preserve"&amp;gt;WHEREAS, &amp;lt;/w:t&amp;gt;&amp;lt;/w:r&amp;gt;&amp;lt;w:r w:rsidRPr="009627DC"&amp;gt;&amp;lt;w:t xml:space="preserve"&amp;gt;individual effort alone is insufficient to improve opportunities for people to &amp;lt;/w:t&amp;gt;&amp;lt;/w:r&amp;gt;&amp;lt;w:bookmarkStart w:id="76" w:name="_LINE__41_79ef3119_4cf9_4f1a_8f30_2dcf2e" /&amp;gt;&amp;lt;w:bookmarkEnd w:id="75" /&amp;gt;&amp;lt;w:r w:rsidRPr="009627DC"&amp;gt;&amp;lt;w:t&amp;gt;be physically active&amp;lt;/w:t&amp;gt;&amp;lt;/w:r&amp;gt;&amp;lt;w:r&amp;gt;&amp;lt;w:t&amp;gt;,&amp;lt;/w:t&amp;gt;&amp;lt;/w:r&amp;gt;&amp;lt;w:r w:rsidRPr="009627DC"&amp;gt;&amp;lt;w:t xml:space="preserve"&amp;gt; and significant policy, systems and environmental changes are needed to &amp;lt;/w:t&amp;gt;&amp;lt;/w:r&amp;gt;&amp;lt;w:bookmarkStart w:id="77" w:name="_LINE__42_8d3cafa6_2832_4ba4_b23e_f93d2c" /&amp;gt;&amp;lt;w:bookmarkEnd w:id="76" /&amp;gt;&amp;lt;w:r w:rsidRPr="009627DC"&amp;gt;&amp;lt;w:t&amp;gt;support and protect individual efforts to make healthier choices; and&amp;lt;/w:t&amp;gt;&amp;lt;/w:r&amp;gt;&amp;lt;w:bookmarkEnd w:id="77" /&amp;gt;&amp;lt;/w:p&amp;gt;&amp;lt;w:p w:rsidR="00496828" w:rsidRDefault="00496828" w:rsidP="00496828"&amp;gt;&amp;lt;w:pPr&amp;gt;&amp;lt;w:ind w:left="360" w:firstLine="360" /&amp;gt;&amp;lt;/w:pPr&amp;gt;&amp;lt;w:bookmarkStart w:id="78" w:name="_WHEREAS_CLAUSE__6f44ed9c_34ae_4e53_9d4e" /&amp;gt;&amp;lt;w:bookmarkStart w:id="79" w:name="_PAGE__2_5784de86_2b45_4c6a_9791_786bd6e" /&amp;gt;&amp;lt;w:bookmarkStart w:id="80" w:name="_PAR__1_41766536_fc9a_4083_9465_9a75be94" /&amp;gt;&amp;lt;w:bookmarkStart w:id="81" w:name="_LINE__1_824f67df_0526_4bc4_9043_e266049" /&amp;gt;&amp;lt;w:bookmarkEnd w:id="4" /&amp;gt;&amp;lt;w:bookmarkEnd w:id="73" /&amp;gt;&amp;lt;w:bookmarkEnd w:id="74" /&amp;gt;&amp;lt;w:r&amp;gt;&amp;lt;w:rPr&amp;gt;&amp;lt;w:b /&amp;gt;&amp;lt;/w:rPr&amp;gt;&amp;lt;w:t xml:space="preserve"&amp;gt;WHEREAS, &amp;lt;/w:t&amp;gt;&amp;lt;/w:r&amp;gt;&amp;lt;w:r w:rsidRPr="009627DC"&amp;gt;&amp;lt;w:t xml:space="preserve"&amp;gt;it is important to ensure that longtime residents have the opportunity to &amp;lt;/w:t&amp;gt;&amp;lt;/w:r&amp;gt;&amp;lt;w:bookmarkStart w:id="82" w:name="_LINE__2_e6c1a707_128c_4474_87be_c9a2bf2" /&amp;gt;&amp;lt;w:bookmarkEnd w:id="81" /&amp;gt;&amp;lt;w:r w:rsidRPr="009627DC"&amp;gt;&amp;lt;w:t xml:space="preserve"&amp;gt;benefit from increased community investment and that community improvement projects do &amp;lt;/w:t&amp;gt;&amp;lt;/w:r&amp;gt;&amp;lt;w:bookmarkStart w:id="83" w:name="_LINE__3_e629a6e3_d19b_4e58_9fd2_6f677a6" /&amp;gt;&amp;lt;w:bookmarkEnd w:id="82" /&amp;gt;&amp;lt;w:r w:rsidRPr="009627DC"&amp;gt;&amp;lt;w:t&amp;gt;not result in community displacement; and&amp;lt;/w:t&amp;gt;&amp;lt;/w:r&amp;gt;&amp;lt;w:bookmarkEnd w:id="83" /&amp;gt;&amp;lt;/w:p&amp;gt;&amp;lt;w:p w:rsidR="00496828" w:rsidRDefault="00496828" w:rsidP="00496828"&amp;gt;&amp;lt;w:pPr&amp;gt;&amp;lt;w:ind w:left="360" w:firstLine="360" /&amp;gt;&amp;lt;/w:pPr&amp;gt;&amp;lt;w:bookmarkStart w:id="84" w:name="_WHEREAS_CLAUSE__7ee1c0a0_90ca_4dc7_95ad" /&amp;gt;&amp;lt;w:bookmarkStart w:id="85" w:name="_PAR__2_231ac2a8_4f9c_42bc_8747_0c6faff8" /&amp;gt;&amp;lt;w:bookmarkStart w:id="86" w:name="_LINE__4_6b854d60_1a7e_4206_aa56_3f3ec4e" /&amp;gt;&amp;lt;w:bookmarkEnd w:id="78" /&amp;gt;&amp;lt;w:bookmarkEnd w:id="80" /&amp;gt;&amp;lt;w:r&amp;gt;&amp;lt;w:rPr&amp;gt;&amp;lt;w:b /&amp;gt;&amp;lt;/w:rPr&amp;gt;&amp;lt;w:t xml:space="preserve"&amp;gt;WHEREAS, &amp;lt;/w:t&amp;gt;&amp;lt;/w:r&amp;gt;&amp;lt;w:r w:rsidRPr="009627DC"&amp;gt;&amp;lt;w:t xml:space="preserve"&amp;gt;reducing barriers to safe and equitable public spaces for persons of color to &amp;lt;/w:t&amp;gt;&amp;lt;/w:r&amp;gt;&amp;lt;w:bookmarkStart w:id="87" w:name="_LINE__5_7e25763e_8388_4166_b4e9_64183c1" /&amp;gt;&amp;lt;w:bookmarkEnd w:id="86" /&amp;gt;&amp;lt;w:r w:rsidRPr="009627DC"&amp;gt;&amp;lt;w:t&amp;gt;be physically active is important to addressing existing health disparities; and&amp;lt;/w:t&amp;gt;&amp;lt;/w:r&amp;gt;&amp;lt;w:bookmarkEnd w:id="87" /&amp;gt;&amp;lt;/w:p&amp;gt;&amp;lt;w:p w:rsidR="00496828" w:rsidRDefault="00496828" w:rsidP="00496828"&amp;gt;&amp;lt;w:pPr&amp;gt;&amp;lt;w:ind w:left="360" w:firstLine="360" /&amp;gt;&amp;lt;/w:pPr&amp;gt;&amp;lt;w:bookmarkStart w:id="88" w:name="_WHEREAS_CLAUSE__99accfae_7bb3_4a2c_a852" /&amp;gt;&amp;lt;w:bookmarkStart w:id="89" w:name="_PAR__3_49009c93_3c15_4a89_b49d_b719613d" /&amp;gt;&amp;lt;w:bookmarkStart w:id="90" w:name="_LINE__6_b41282da_1531_43fb_b8c3_b239e95" /&amp;gt;&amp;lt;w:bookmarkEnd w:id="84" /&amp;gt;&amp;lt;w:bookmarkEnd w:id="85" /&amp;gt;&amp;lt;w:r&amp;gt;&amp;lt;w:rPr&amp;gt;&amp;lt;w:b /&amp;gt;&amp;lt;/w:rPr&amp;gt;&amp;lt;w:t xml:space="preserve"&amp;gt;WHEREAS, &amp;lt;/w:t&amp;gt;&amp;lt;/w:r&amp;gt;&amp;lt;w:r w:rsidRPr="009627DC"&amp;gt;&amp;lt;w:t xml:space="preserve"&amp;gt;every Active People, Healthy Nation strategy can be &amp;lt;/w:t&amp;gt;&amp;lt;/w:r&amp;gt;&amp;lt;w:r&amp;gt;&amp;lt;w:t&amp;gt;used&amp;lt;/w:t&amp;gt;&amp;lt;/w:r&amp;gt;&amp;lt;w:r w:rsidRPr="009627DC"&amp;gt;&amp;lt;w:t xml:space="preserve"&amp;gt; to support the goal &amp;lt;/w:t&amp;gt;&amp;lt;/w:r&amp;gt;&amp;lt;w:bookmarkStart w:id="91" w:name="_LINE__7_93f13780_5ab1_48b1_9489_484907a" /&amp;gt;&amp;lt;w:bookmarkEnd w:id="90" /&amp;gt;&amp;lt;w:r w:rsidRPr="009627DC"&amp;gt;&amp;lt;w:t&amp;gt;of equitable and inclusive access to opportunities for physical activity; now, therefore, be it&amp;lt;/w:t&amp;gt;&amp;lt;/w:r&amp;gt;&amp;lt;w:bookmarkEnd w:id="91" /&amp;gt;&amp;lt;/w:p&amp;gt;&amp;lt;w:p w:rsidR="00496828" w:rsidRDefault="00496828" w:rsidP="00496828"&amp;gt;&amp;lt;w:pPr&amp;gt;&amp;lt;w:ind w:left="360" w:firstLine="360" /&amp;gt;&amp;lt;/w:pPr&amp;gt;&amp;lt;w:bookmarkStart w:id="92" w:name="_RESOLVED__6794a208_9b5e_4421_8c87_e8c7f" /&amp;gt;&amp;lt;w:bookmarkStart w:id="93" w:name="_PAR__4_0553df2f_1cdb_4d50_bc78_6a7ea43c" /&amp;gt;&amp;lt;w:bookmarkStart w:id="94" w:name="_LINE__8_d55722de_b0fc_47d0_98a4_d052b39" /&amp;gt;&amp;lt;w:bookmarkEnd w:id="88" /&amp;gt;&amp;lt;w:bookmarkEnd w:id="8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627DC"&amp;gt;&amp;lt;w:t xml:space="preserve"&amp;gt;That, We, the Members of the One Hundred and Thirty-first Legislature &amp;lt;/w:t&amp;gt;&amp;lt;/w:r&amp;gt;&amp;lt;w:bookmarkStart w:id="95" w:name="_LINE__9_0523fa0e_f9af_44b0_a0f7_c2b0ab8" /&amp;gt;&amp;lt;w:bookmarkEnd w:id="94" /&amp;gt;&amp;lt;w:r w:rsidRPr="009627DC"&amp;gt;&amp;lt;w:t xml:space="preserve"&amp;gt;now assembled in the First Special Session, on behalf of the people we represent, take this &amp;lt;/w:t&amp;gt;&amp;lt;/w:r&amp;gt;&amp;lt;w:bookmarkStart w:id="96" w:name="_LINE__10_ceb27b01_3447_4712_94e9_7e4c3b" /&amp;gt;&amp;lt;w:bookmarkEnd w:id="95" /&amp;gt;&amp;lt;w:r w:rsidRPr="009627DC"&amp;gt;&amp;lt;w:t xml:space="preserve"&amp;gt;opportunity to recognize May 2023 as National Physical Fitness and Sports Month; and be it &amp;lt;/w:t&amp;gt;&amp;lt;/w:r&amp;gt;&amp;lt;w:bookmarkStart w:id="97" w:name="_LINE__11_f2012b5a_da2e_4206_9974_862c63" /&amp;gt;&amp;lt;w:bookmarkEnd w:id="96" /&amp;gt;&amp;lt;w:r w:rsidRPr="009627DC"&amp;gt;&amp;lt;w:t&amp;gt;further&amp;lt;/w:t&amp;gt;&amp;lt;/w:r&amp;gt;&amp;lt;w:bookmarkEnd w:id="97" /&amp;gt;&amp;lt;/w:p&amp;gt;&amp;lt;w:p w:rsidR="00496828" w:rsidRDefault="00496828" w:rsidP="00496828"&amp;gt;&amp;lt;w:pPr&amp;gt;&amp;lt;w:ind w:left="360" w:firstLine="360" /&amp;gt;&amp;lt;/w:pPr&amp;gt;&amp;lt;w:bookmarkStart w:id="98" w:name="_RESOLVED__f1d9714c_6c1a_4ef0_890b_264b8" /&amp;gt;&amp;lt;w:bookmarkStart w:id="99" w:name="_PAR__5_eab92298_8571_4dc7_a425_b7633058" /&amp;gt;&amp;lt;w:bookmarkStart w:id="100" w:name="_LINE__12_92d9127f_2bbf_4af4_a188_5b7896" /&amp;gt;&amp;lt;w:bookmarkEnd w:id="92" /&amp;gt;&amp;lt;w:bookmarkEnd w:id="9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627DC"&amp;gt;&amp;lt;w:t xml:space="preserve"&amp;gt;That we recognize that physical activity is one of the best things adults, &amp;lt;/w:t&amp;gt;&amp;lt;/w:r&amp;gt;&amp;lt;w:bookmarkStart w:id="101" w:name="_LINE__13_1edd8e4a_bfad_4ae4_a907_3c2539" /&amp;gt;&amp;lt;w:bookmarkEnd w:id="100" /&amp;gt;&amp;lt;w:r w:rsidRPr="009627DC"&amp;gt;&amp;lt;w:t xml:space="preserve"&amp;gt;children and families can do to improve their health and that, in light of the foregoing &amp;lt;/w:t&amp;gt;&amp;lt;/w:r&amp;gt;&amp;lt;w:bookmarkStart w:id="102" w:name="_LINE__14_475098fa_14fe_413f_8a28_6d2cbb" /&amp;gt;&amp;lt;w:bookmarkEnd w:id="101" /&amp;gt;&amp;lt;w:r w:rsidRPr="009627DC"&amp;gt;&amp;lt;w:t xml:space="preserve"&amp;gt;considerations, we express our support for Active People, Healthy Nation strategies, including &amp;lt;/w:t&amp;gt;&amp;lt;/w:r&amp;gt;&amp;lt;w:bookmarkStart w:id="103" w:name="_LINE__15_f36a8bc8_6459_487f_bbf6_67ed7d" /&amp;gt;&amp;lt;w:bookmarkEnd w:id="102" /&amp;gt;&amp;lt;w:r w:rsidRPr="009627DC"&amp;gt;&amp;lt;w:t xml:space="preserve"&amp;gt;those promoting activity-friendly routes to everyday destinations, access to places for physical &amp;lt;/w:t&amp;gt;&amp;lt;/w:r&amp;gt;&amp;lt;w:bookmarkStart w:id="104" w:name="_LINE__16_8d849fd6_160b_49e1_ac01_aec751" /&amp;gt;&amp;lt;w:bookmarkEnd w:id="103" /&amp;gt;&amp;lt;w:r w:rsidRPr="009627DC"&amp;gt;&amp;lt;w:t xml:space="preserve"&amp;gt;activity and school and youth programs to increase physical activity before, during and after &amp;lt;/w:t&amp;gt;&amp;lt;/w:r&amp;gt;&amp;lt;w:bookmarkStart w:id="105" w:name="_LINE__17_07830c60_4880_4d6c_a0ff_270bde" /&amp;gt;&amp;lt;w:bookmarkEnd w:id="104" /&amp;gt;&amp;lt;w:r w:rsidRPr="009627DC"&amp;gt;&amp;lt;w:t&amp;gt;school.&amp;lt;/w:t&amp;gt;&amp;lt;/w:r&amp;gt;&amp;lt;w:bookmarkEnd w:id="105" /&amp;gt;&amp;lt;/w:p&amp;gt;&amp;lt;w:bookmarkEnd w:id="1" /&amp;gt;&amp;lt;w:bookmarkEnd w:id="2" /&amp;gt;&amp;lt;w:bookmarkEnd w:id="3" /&amp;gt;&amp;lt;w:bookmarkEnd w:id="79" /&amp;gt;&amp;lt;w:bookmarkEnd w:id="98" /&amp;gt;&amp;lt;w:bookmarkEnd w:id="99" /&amp;gt;&amp;lt;w:p w:rsidR="00000000" w:rsidRDefault="00496828"&amp;gt;&amp;lt;w:r&amp;gt;&amp;lt;w:t xml:space="preserve"&amp;gt; &amp;lt;/w:t&amp;gt;&amp;lt;/w:r&amp;gt;&amp;lt;/w:p&amp;gt;&amp;lt;w:sectPr w:rsidR="00000000" w:rsidSect="0049682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726A" w:rsidRDefault="004968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6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294cf9_a1fa_4647_a68d_44d7b02&lt;/BookmarkName&gt;&lt;Tables /&gt;&lt;/ProcessedCheckInPage&gt;&lt;ProcessedCheckInPage&gt;&lt;PageNumber&gt;2&lt;/PageNumber&gt;&lt;BookmarkName&gt;_PAGE__2_5784de86_2b45_4c6a_9791_786bd6e&lt;/BookmarkName&gt;&lt;Tables /&gt;&lt;/ProcessedCheckInPage&gt;&lt;/Pages&gt;&lt;Paragraphs&gt;&lt;CheckInParagraphs&gt;&lt;PageNumber&gt;1&lt;/PageNumber&gt;&lt;BookmarkName&gt;_PAR__1_3071048d_06f1_4e7b_88ab_5933b9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39bb0a_d882_4e88_96f1_4b986fb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c2cead_f5c5_474c_8dab_1dc9b45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71fefa_3eb2_4934_b755_1a6bd3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bad2dd_bc43_4651_a2ef_3c8a18e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d94e96_51a5_4ae8_aa28_192d02e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095ef1_ba15_4ef6_b508_ce19bb8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ba327b_3ae3_4b5f_8554_b5b059f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115a28_fa4e_4052_b275_9deb3c3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1fe4606_abab_4d39_8e8e_8380ff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e560bc_3fcc_4258_827a_a83842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0922c88_060a_447c_8fb1_cc588e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994410d_91a7_4b28_95a2_502b1f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5ba438_7c0a_490d_a46c_a859a3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47dca36_f800_4d95_bdb9_77ef7e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5c46be_5cf8_4615_b368_dccb0c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766536_fc9a_4083_9465_9a75be9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1ac2a8_4f9c_42bc_8747_0c6faff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009c93_3c15_4a89_b49d_b719613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553df2f_1cdb_4d50_bc78_6a7ea43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ab92298_8571_4dc7_a425_b7633058&lt;/BookmarkName&gt;&lt;StartingLineNumber&gt;12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