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Interagency Coordination on Renewable Energy Construction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71bcc8f_7e73_4141_a136_a7dcc79"/>
      <w:bookmarkStart w:id="1" w:name="_DOC_BODY_CONTAINER__f3128505_b569_4c22_"/>
      <w:bookmarkStart w:id="2" w:name="_DOC_BODY__d663074a_30ed_4482_b86e_d386f"/>
      <w:bookmarkStart w:id="3" w:name="_PAR__1_e4087e8e_29ae_453a_8a64_3cc52e39"/>
      <w:bookmarkStart w:id="4" w:name="_ENACTING_CLAUSE__16fbedf4_c06b_4f48_b5b"/>
      <w:bookmarkStart w:id="5" w:name="_LINE__1_61c01b40_3476_4872_b7c6_b57edd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4087e8e_29ae_453a_8a64_3cc52e39"/>
      <w:bookmarkStart w:id="7" w:name="_ENACTING_CLAUSE__16fbedf4_c06b_4f48_b5b"/>
      <w:bookmarkStart w:id="8" w:name="_DOC_BODY_CONTENT__5eec6469_fddb_4d76_ab"/>
      <w:bookmarkStart w:id="9" w:name="_BILL_SECTION__86734b37_8b2e_4c1e_a06c_2"/>
      <w:bookmarkStart w:id="10" w:name="_PAR__2_e73fa9ed_7e14_4273_8108_8f94b9d0"/>
      <w:bookmarkStart w:id="11" w:name="_BILL_SECTION_HEADER__c831bba4_c63d_433c"/>
      <w:bookmarkStart w:id="12" w:name="_LINE__2_6106208a_dd80_4b99_9794_edb6fc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70b10ae_b67d_4ba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9, sub-§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73fa9ed_7e14_4273_8108_8f94b9d0"/>
      <w:bookmarkStart w:id="15" w:name="_BILL_SECTION_HEADER__c831bba4_c63d_433c"/>
      <w:bookmarkStart w:id="16" w:name="_PROCESSED_CHANGE__0f1a48e9_2e3a_4f9c_9f"/>
      <w:bookmarkStart w:id="17" w:name="_STATUTE_SS__90c58b8b_dbbd_4529_8e33_b80"/>
      <w:bookmarkStart w:id="18" w:name="_PAR__3_d6e4ce4c_feb8_4c87_a20d_f25a1e70"/>
      <w:bookmarkStart w:id="19" w:name="_LINE__3_0e7f8f02_8593_4291_b16a_b61da72"/>
      <w:bookmarkStart w:id="20" w:name="_STATUTE_NUMBER__c0b64c0c_78d4_4df2_961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2e7be77_b86d_4bf7_ad"/>
      <w:r>
        <w:rPr>
          <w:rFonts w:eastAsia="Arial" w:cs="Arial" w:ascii="Arial" w:hAnsi="Arial"/>
          <w:b/>
          <w:u w:val="single"/>
        </w:rPr>
        <w:t xml:space="preserve">Database of renewable energy construction projec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7075c18_be93_4d44_8bd"/>
      <w:bookmarkEnd w:id="21"/>
      <w:r>
        <w:rPr>
          <w:rFonts w:eastAsia="Arial" w:cs="Arial" w:ascii="Arial" w:hAnsi="Arial"/>
          <w:u w:val="single"/>
        </w:rPr>
        <w:t xml:space="preserve">The office shall, in </w:t>
      </w:r>
      <w:bookmarkStart w:id="23" w:name="_LINE__4_799fe112_495a_42ea_9d91_760c945"/>
      <w:bookmarkEnd w:id="19"/>
      <w:r>
        <w:rPr>
          <w:rFonts w:eastAsia="Arial" w:cs="Arial" w:ascii="Arial" w:hAnsi="Arial"/>
          <w:u w:val="single"/>
        </w:rPr>
        <w:t xml:space="preserve">coordination with state agencies that permit, enforce or provide state assistance regarding </w:t>
      </w:r>
      <w:bookmarkStart w:id="24" w:name="_LINE__5_178d9a8e_0f1f_41c1_97e8_497d77c"/>
      <w:bookmarkEnd w:id="23"/>
      <w:r>
        <w:rPr>
          <w:rFonts w:eastAsia="Arial" w:cs="Arial" w:ascii="Arial" w:hAnsi="Arial"/>
          <w:u w:val="single"/>
        </w:rPr>
        <w:t xml:space="preserve">renewable energy construction projects, including, but not limited to, the Department of </w:t>
      </w:r>
      <w:bookmarkStart w:id="25" w:name="_LINE__6_fa95146d_980f_4dcb_bedc_b6f733d"/>
      <w:bookmarkEnd w:id="24"/>
      <w:r>
        <w:rPr>
          <w:rFonts w:eastAsia="Arial" w:cs="Arial" w:ascii="Arial" w:hAnsi="Arial"/>
          <w:u w:val="single"/>
        </w:rPr>
        <w:t xml:space="preserve">Environmental Protection, the Department of Labor, the Department of Agriculture, </w:t>
      </w:r>
      <w:bookmarkStart w:id="26" w:name="_LINE__7_e3787e36_dbd7_4530_97be_27b2c8c"/>
      <w:bookmarkEnd w:id="25"/>
      <w:r>
        <w:rPr>
          <w:rFonts w:eastAsia="Arial" w:cs="Arial" w:ascii="Arial" w:hAnsi="Arial"/>
          <w:u w:val="single"/>
        </w:rPr>
        <w:t xml:space="preserve">Conservation and Forestry and the Public Utilities Commission, create and maintain a </w:t>
      </w:r>
      <w:bookmarkStart w:id="27" w:name="_LINE__8_5cc35f6c_ca08_44a3_a9ab_afcb4be"/>
      <w:bookmarkEnd w:id="26"/>
      <w:r>
        <w:rPr>
          <w:rFonts w:eastAsia="Arial" w:cs="Arial" w:ascii="Arial" w:hAnsi="Arial"/>
          <w:u w:val="single"/>
        </w:rPr>
        <w:t xml:space="preserve">database of renewable energy construction projects to identify renewable energy trends.  </w:t>
      </w:r>
      <w:bookmarkStart w:id="28" w:name="_LINE__9_3349d631_ba7e_405b_8b83_ee3dda6"/>
      <w:bookmarkEnd w:id="27"/>
      <w:r>
        <w:rPr>
          <w:rFonts w:eastAsia="Arial" w:cs="Arial" w:ascii="Arial" w:hAnsi="Arial"/>
          <w:u w:val="single"/>
        </w:rPr>
        <w:t xml:space="preserve">For purposes of this subsection, "renewable energy construction project" or "project" has </w:t>
      </w:r>
      <w:bookmarkStart w:id="29" w:name="_LINE__10_890112eb_7265_4e84_a8f6_ebaef3"/>
      <w:bookmarkEnd w:id="28"/>
      <w:r>
        <w:rPr>
          <w:rFonts w:eastAsia="Arial" w:cs="Arial" w:ascii="Arial" w:hAnsi="Arial"/>
          <w:u w:val="single"/>
        </w:rPr>
        <w:t>the same meaning as "assisted project" as defined in Title 26, section 1304, subsection 1</w:t>
        <w:noBreakHyphen/>
        <w:t xml:space="preserve">A </w:t>
      </w:r>
      <w:bookmarkStart w:id="30" w:name="_LINE__11_586e6a27_e04f_4712_962b_334f63"/>
      <w:bookmarkEnd w:id="29"/>
      <w:r>
        <w:rPr>
          <w:rFonts w:eastAsia="Arial" w:cs="Arial" w:ascii="Arial" w:hAnsi="Arial"/>
          <w:u w:val="single"/>
        </w:rPr>
        <w:t xml:space="preserve">and "state assistance" means the provision of certifications or other economic assistance </w:t>
      </w:r>
      <w:bookmarkStart w:id="31" w:name="_LINE__12_2207e6c0_5cf9_4301_b3a2_53a1c6"/>
      <w:bookmarkEnd w:id="30"/>
      <w:r>
        <w:rPr>
          <w:rFonts w:eastAsia="Arial" w:cs="Arial" w:ascii="Arial" w:hAnsi="Arial"/>
          <w:u w:val="single"/>
        </w:rPr>
        <w:t xml:space="preserve">described in Title 26, section 1304, subsection 1-A, paragraph B.  For each renewable </w:t>
      </w:r>
      <w:bookmarkStart w:id="32" w:name="_LINE__13_ed647e8d_05bc_439a_ba2d_70c69f"/>
      <w:bookmarkEnd w:id="31"/>
      <w:r>
        <w:rPr>
          <w:rFonts w:eastAsia="Arial" w:cs="Arial" w:ascii="Arial" w:hAnsi="Arial"/>
          <w:u w:val="single"/>
        </w:rPr>
        <w:t xml:space="preserve">energy construction project, the database must include: 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3_d6e4ce4c_feb8_4c87_a20d_f25a1e70"/>
      <w:bookmarkStart w:id="34" w:name="_PAR__4_c99bb253_88ac_46a5_b801_32e3d873"/>
      <w:bookmarkStart w:id="35" w:name="_STATUTE_P__74439cbe_88bd_40fd_92bd_0b1e"/>
      <w:bookmarkStart w:id="36" w:name="_LINE__14_8871098f_a1a7_4b93_91ad_64c4e8"/>
      <w:bookmarkStart w:id="37" w:name="_STATUTE_NUMBER__801d4356_cc37_444f_9d17"/>
      <w:bookmarkEnd w:id="33"/>
      <w:bookmarkEnd w:id="22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bc88514b_3229_4455_9bc"/>
      <w:r>
        <w:rPr>
          <w:rFonts w:eastAsia="Arial" w:cs="Arial" w:ascii="Arial" w:hAnsi="Arial"/>
          <w:u w:val="single"/>
        </w:rPr>
        <w:t xml:space="preserve">The project's name; 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c99bb253_88ac_46a5_b801_32e3d873"/>
      <w:bookmarkStart w:id="40" w:name="_STATUTE_P__74439cbe_88bd_40fd_92bd_0b1e"/>
      <w:bookmarkStart w:id="41" w:name="_PAR__5_5af3a6e9_ed6c_4772_98ed_294d1c0a"/>
      <w:bookmarkStart w:id="42" w:name="_STATUTE_P__e9cf4670_160c_46ad_93c5_433e"/>
      <w:bookmarkStart w:id="43" w:name="_LINE__15_4322b0da_3656_49c1_ab1e_bb9b18"/>
      <w:bookmarkStart w:id="44" w:name="_STATUTE_NUMBER__d92e290a_d400_46cd_918e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db792a78_66fe_4e96_80d"/>
      <w:r>
        <w:rPr>
          <w:rFonts w:eastAsia="Arial" w:cs="Arial" w:ascii="Arial" w:hAnsi="Arial"/>
          <w:u w:val="single"/>
        </w:rPr>
        <w:t xml:space="preserve">The owner's name and contact information, including, but not limited to, the owner's </w:t>
      </w:r>
      <w:bookmarkStart w:id="46" w:name="_LINE__16_7e263425_3743_4fea_bb7e_3105b7"/>
      <w:bookmarkEnd w:id="43"/>
      <w:r>
        <w:rPr>
          <w:rFonts w:eastAsia="Arial" w:cs="Arial" w:ascii="Arial" w:hAnsi="Arial"/>
          <w:u w:val="single"/>
        </w:rPr>
        <w:t xml:space="preserve">mailing address, telephone number and e-mail address; 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5af3a6e9_ed6c_4772_98ed_294d1c0a"/>
      <w:bookmarkStart w:id="48" w:name="_STATUTE_P__e9cf4670_160c_46ad_93c5_433e"/>
      <w:bookmarkStart w:id="49" w:name="_PAR__6_94017a16_6219_4de1_a7ab_da76dceb"/>
      <w:bookmarkStart w:id="50" w:name="_STATUTE_P__2b416638_8394_4d66_8cfc_29d8"/>
      <w:bookmarkStart w:id="51" w:name="_LINE__17_26997e02_c400_49f5_bb37_7aba86"/>
      <w:bookmarkStart w:id="52" w:name="_STATUTE_NUMBER__1ff4f317_cd43_4334_8c9c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04ca1b04_020c_4b87_ba6"/>
      <w:r>
        <w:rPr>
          <w:rFonts w:eastAsia="Arial" w:cs="Arial" w:ascii="Arial" w:hAnsi="Arial"/>
          <w:u w:val="single"/>
        </w:rPr>
        <w:t xml:space="preserve">The project's location, including, but not limited to, the physical address, including </w:t>
      </w:r>
      <w:bookmarkStart w:id="54" w:name="_LINE__18_19df8729_913e_4e0d_bcda_36e759"/>
      <w:bookmarkEnd w:id="51"/>
      <w:r>
        <w:rPr>
          <w:rFonts w:eastAsia="Arial" w:cs="Arial" w:ascii="Arial" w:hAnsi="Arial"/>
          <w:u w:val="single"/>
        </w:rPr>
        <w:t xml:space="preserve">the town and county, and latitude and longitude; 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94017a16_6219_4de1_a7ab_da76dceb"/>
      <w:bookmarkStart w:id="56" w:name="_STATUTE_P__2b416638_8394_4d66_8cfc_29d8"/>
      <w:bookmarkStart w:id="57" w:name="_PAR__7_0ab78d63_da86_4396_8d9f_4c7011b2"/>
      <w:bookmarkStart w:id="58" w:name="_STATUTE_P__2653b6bb_ec12_453a_b783_c75c"/>
      <w:bookmarkStart w:id="59" w:name="_LINE__19_611f16be_711f_430d_a50a_7ddced"/>
      <w:bookmarkStart w:id="60" w:name="_STATUTE_NUMBER__8da96d73_0dc3_4645_876f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D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75245939_a094_427c_be4"/>
      <w:r>
        <w:rPr>
          <w:rFonts w:eastAsia="Arial" w:cs="Arial" w:ascii="Arial" w:hAnsi="Arial"/>
          <w:u w:val="single"/>
        </w:rPr>
        <w:t xml:space="preserve">The project's nameplate capacity; 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0ab78d63_da86_4396_8d9f_4c7011b2"/>
      <w:bookmarkStart w:id="63" w:name="_STATUTE_P__2653b6bb_ec12_453a_b783_c75c"/>
      <w:bookmarkStart w:id="64" w:name="_PAR__8_7247172b_1079_448d_8f60_57ce3012"/>
      <w:bookmarkStart w:id="65" w:name="_STATUTE_P__be2061de_c675_4d3c_9fe9_68eb"/>
      <w:bookmarkStart w:id="66" w:name="_LINE__20_117130a8_c21b_40e6_a841_615e0c"/>
      <w:bookmarkStart w:id="67" w:name="_STATUTE_NUMBER__58c9eb75_2cd3_479a_aa69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E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44b540fb_4c61_4c0b_aaf"/>
      <w:r>
        <w:rPr>
          <w:rFonts w:eastAsia="Arial" w:cs="Arial" w:ascii="Arial" w:hAnsi="Arial"/>
          <w:u w:val="single"/>
        </w:rPr>
        <w:t xml:space="preserve">The anticipated date of start of construction of the project; 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7247172b_1079_448d_8f60_57ce3012"/>
      <w:bookmarkStart w:id="70" w:name="_STATUTE_P__be2061de_c675_4d3c_9fe9_68eb"/>
      <w:bookmarkStart w:id="71" w:name="_PAR__9_8e8ea381_f7be_40b3_a120_fd8ec48d"/>
      <w:bookmarkStart w:id="72" w:name="_STATUTE_P__2218adbf_0cf1_46d0_a825_5035"/>
      <w:bookmarkStart w:id="73" w:name="_LINE__21_3b6a20bf_a9a2_4f4d_9308_4a4f01"/>
      <w:bookmarkStart w:id="74" w:name="_STATUTE_NUMBER__823b22d9_f664_4f58_8e65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F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a9f81931_087f_4469_8f3"/>
      <w:r>
        <w:rPr>
          <w:rFonts w:eastAsia="Arial" w:cs="Arial" w:ascii="Arial" w:hAnsi="Arial"/>
          <w:u w:val="single"/>
        </w:rPr>
        <w:t xml:space="preserve">Whether the project is subject to the provisions of Title 26, chapter 43; 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8e8ea381_f7be_40b3_a120_fd8ec48d"/>
      <w:bookmarkStart w:id="77" w:name="_STATUTE_P__2218adbf_0cf1_46d0_a825_5035"/>
      <w:bookmarkStart w:id="78" w:name="_PAR__10_4c39578b_45c4_4c8c_a148_359a288"/>
      <w:bookmarkStart w:id="79" w:name="_STATUTE_P__d8a64b62_20bc_41c6_9db7_50b5"/>
      <w:bookmarkStart w:id="80" w:name="_LINE__22_f8900cd4_6842_4035_8af7_c71544"/>
      <w:bookmarkStart w:id="81" w:name="_STATUTE_NUMBER__4a6d9cce_a07b_4462_8425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G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ad6c11f8_44c8_482c_af4"/>
      <w:r>
        <w:rPr>
          <w:rFonts w:eastAsia="Arial" w:cs="Arial" w:ascii="Arial" w:hAnsi="Arial"/>
          <w:u w:val="single"/>
        </w:rPr>
        <w:t xml:space="preserve">Whether the project is subject to the provisions of Title 26, section 1306-A or 3213; 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4c39578b_45c4_4c8c_a148_359a288"/>
      <w:bookmarkStart w:id="84" w:name="_STATUTE_P__d8a64b62_20bc_41c6_9db7_50b5"/>
      <w:bookmarkStart w:id="85" w:name="_PAR__11_3dd9e701_3f54_426d_8f3e_c6a31d0"/>
      <w:bookmarkStart w:id="86" w:name="_STATUTE_P__4c23f12a_5c58_4a6c_941a_cd33"/>
      <w:bookmarkStart w:id="87" w:name="_LINE__23_afaf571d_4214_4c24_a963_7d9a72"/>
      <w:bookmarkStart w:id="88" w:name="_STATUTE_NUMBER__a8edc83d_baa2_428c_9a55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H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66353509_57b3_443b_82d"/>
      <w:r>
        <w:rPr>
          <w:rFonts w:eastAsia="Arial" w:cs="Arial" w:ascii="Arial" w:hAnsi="Arial"/>
          <w:u w:val="single"/>
        </w:rPr>
        <w:t xml:space="preserve">The status of state assistance the project has applied for; 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3dd9e701_3f54_426d_8f3e_c6a31d0"/>
      <w:bookmarkStart w:id="91" w:name="_STATUTE_P__4c23f12a_5c58_4a6c_941a_cd33"/>
      <w:bookmarkStart w:id="92" w:name="_PAR__12_11f6dfd0_c8a6_49af_ab30_b4bb16e"/>
      <w:bookmarkStart w:id="93" w:name="_STATUTE_P__066f183b_3add_49c2_8cf3_4818"/>
      <w:bookmarkStart w:id="94" w:name="_LINE__24_7e7b12e0_b429_4e8a_b270_832486"/>
      <w:bookmarkStart w:id="95" w:name="_STATUTE_NUMBER__46615d25_08c7_4d49_b114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I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57b48327_556a_436f_b0e"/>
      <w:r>
        <w:rPr>
          <w:rFonts w:eastAsia="Arial" w:cs="Arial" w:ascii="Arial" w:hAnsi="Arial"/>
          <w:u w:val="single"/>
        </w:rPr>
        <w:t xml:space="preserve">The status of permits the project has received or applied for; and 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11f6dfd0_c8a6_49af_ab30_b4bb16e"/>
      <w:bookmarkStart w:id="98" w:name="_STATUTE_P__066f183b_3add_49c2_8cf3_4818"/>
      <w:bookmarkStart w:id="99" w:name="_PAR__13_f86933e4_0cb9_45a0_8aa8_a7e867a"/>
      <w:bookmarkStart w:id="100" w:name="_STATUTE_P__fee777ee_b65f_4f24_8080_5eff"/>
      <w:bookmarkStart w:id="101" w:name="_LINE__25_9ee19c77_9c3a_4f6d_bd7e_106d08"/>
      <w:bookmarkStart w:id="102" w:name="_STATUTE_NUMBER__5524d2d4_1272_4703_91bd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J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f642808a_65cc_49b6_b02"/>
      <w:r>
        <w:rPr>
          <w:rFonts w:eastAsia="Arial" w:cs="Arial" w:ascii="Arial" w:hAnsi="Arial"/>
          <w:u w:val="single"/>
        </w:rPr>
        <w:t xml:space="preserve">The status of any approval requested for the project under Title 38, section 484-C </w:t>
      </w:r>
      <w:bookmarkStart w:id="104" w:name="_LINE__26_bd2c6545_5497_4a86_a56e_0d7c23"/>
      <w:bookmarkEnd w:id="101"/>
      <w:r>
        <w:rPr>
          <w:rFonts w:eastAsia="Arial" w:cs="Arial" w:ascii="Arial" w:hAnsi="Arial"/>
          <w:u w:val="single"/>
        </w:rPr>
        <w:t xml:space="preserve">or 484-D or Title 38, chapter 35. </w:t>
      </w:r>
      <w:bookmarkEnd w:id="1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PAR__13_f86933e4_0cb9_45a0_8aa8_a7e867a"/>
      <w:bookmarkStart w:id="106" w:name="_STATUTE_P__fee777ee_b65f_4f24_8080_5eff"/>
      <w:bookmarkStart w:id="107" w:name="_PAR__14_98b8071d_b1b8_4b44_83a0_bc3f142"/>
      <w:bookmarkStart w:id="108" w:name="_STATUTE_P__819c8d44_b49d_45ee_90df_3edc"/>
      <w:bookmarkStart w:id="109" w:name="_STATUTE_CONTENT__ff1c82b2_569e_4b5b_b62"/>
      <w:bookmarkStart w:id="110" w:name="_LINE__27_679697c6_834a_44ac_b426_1aa07a"/>
      <w:bookmarkEnd w:id="105"/>
      <w:bookmarkEnd w:id="106"/>
      <w:bookmarkEnd w:id="103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 xml:space="preserve">By December 1, 2026 and annually thereafter, the office shall submit a report summarizing </w:t>
      </w:r>
      <w:bookmarkStart w:id="111" w:name="_LINE__28_11faec8b_5753_4bba_8fb8_9d54c8"/>
      <w:bookmarkEnd w:id="110"/>
      <w:r>
        <w:rPr>
          <w:rFonts w:eastAsia="Arial" w:cs="Arial" w:ascii="Arial" w:hAnsi="Arial"/>
          <w:u w:val="single"/>
        </w:rPr>
        <w:t xml:space="preserve">renewable energy trends identified in the database to the joint standing committee of the </w:t>
      </w:r>
      <w:bookmarkStart w:id="112" w:name="_LINE__29_e21bc624_e426_41d2_be79_796b53"/>
      <w:bookmarkEnd w:id="111"/>
      <w:r>
        <w:rPr>
          <w:rFonts w:eastAsia="Arial" w:cs="Arial" w:ascii="Arial" w:hAnsi="Arial"/>
          <w:u w:val="single"/>
        </w:rPr>
        <w:t>Legislature having jurisdiction over utilities and energy matters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5eec6469_fddb_4d76_ab"/>
      <w:bookmarkStart w:id="114" w:name="_BILL_SECTION__86734b37_8b2e_4c1e_a06c_2"/>
      <w:bookmarkStart w:id="115" w:name="_PROCESSED_CHANGE__0f1a48e9_2e3a_4f9c_9f"/>
      <w:bookmarkStart w:id="116" w:name="_STATUTE_SS__90c58b8b_dbbd_4529_8e33_b80"/>
      <w:bookmarkStart w:id="117" w:name="_PAR__14_98b8071d_b1b8_4b44_83a0_bc3f142"/>
      <w:bookmarkStart w:id="118" w:name="_STATUTE_P__819c8d44_b49d_45ee_90df_3edc"/>
      <w:bookmarkStart w:id="119" w:name="_STATUTE_CONTENT__ff1c82b2_569e_4b5b_b62"/>
      <w:bookmarkStart w:id="120" w:name="_SUMMARY__bd458b84_caa6_4414_b5b0_8a34eb"/>
      <w:bookmarkStart w:id="121" w:name="_PAR__15_9dc9220d_5dd8_4f12_b63f_76b6248"/>
      <w:bookmarkStart w:id="122" w:name="_LINE__30_2ab4fc79_cd1c_4954_b135_1782ea"/>
      <w:bookmarkEnd w:id="113"/>
      <w:bookmarkEnd w:id="114"/>
      <w:bookmarkEnd w:id="115"/>
      <w:bookmarkEnd w:id="116"/>
      <w:bookmarkEnd w:id="117"/>
      <w:bookmarkEnd w:id="118"/>
      <w:bookmarkEnd w:id="119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PAR__15_9dc9220d_5dd8_4f12_b63f_76b6248"/>
      <w:bookmarkStart w:id="124" w:name="_PAR__16_069ca0c1_fab8_436b_82bd_ccf2700"/>
      <w:bookmarkStart w:id="125" w:name="_LINE__31_115dd720_dda6_497d_9f32_62c9ce"/>
      <w:bookmarkEnd w:id="123"/>
      <w:r>
        <w:rPr>
          <w:rFonts w:eastAsia="Arial" w:cs="Arial" w:ascii="Arial" w:hAnsi="Arial"/>
        </w:rPr>
        <w:t xml:space="preserve">This bill directs the Governor's Energy Office, in coordination with state agencies that </w:t>
      </w:r>
      <w:bookmarkStart w:id="126" w:name="_LINE__32_048e521b_34d1_40cc_9fdd_ccdd07"/>
      <w:bookmarkEnd w:id="125"/>
      <w:r>
        <w:rPr>
          <w:rFonts w:eastAsia="Arial" w:cs="Arial" w:ascii="Arial" w:hAnsi="Arial"/>
        </w:rPr>
        <w:t xml:space="preserve">permit, enforce or provide state assistance regarding renewable energy construction </w:t>
      </w:r>
      <w:bookmarkStart w:id="127" w:name="_LINE__33_b8d3c9b9_012f_4534_83d6_32a9fc"/>
      <w:bookmarkEnd w:id="126"/>
      <w:r>
        <w:rPr>
          <w:rFonts w:eastAsia="Arial" w:cs="Arial" w:ascii="Arial" w:hAnsi="Arial"/>
        </w:rPr>
        <w:t xml:space="preserve">projects, to create and maintain a database of renewable energy construction projects to </w:t>
      </w:r>
      <w:bookmarkStart w:id="128" w:name="_LINE__34_c5460ce0_2793_4980_b8df_444950"/>
      <w:bookmarkEnd w:id="127"/>
      <w:r>
        <w:rPr>
          <w:rFonts w:eastAsia="Arial" w:cs="Arial" w:ascii="Arial" w:hAnsi="Arial"/>
        </w:rPr>
        <w:t xml:space="preserve">identify renewable energy trends.  It requires the office to submit an annual report </w:t>
      </w:r>
      <w:bookmarkStart w:id="129" w:name="_LINE__35_abcaaf4a_7f92_4503_b6b6_5a61a5"/>
      <w:bookmarkEnd w:id="128"/>
      <w:r>
        <w:rPr>
          <w:rFonts w:eastAsia="Arial" w:cs="Arial" w:ascii="Arial" w:hAnsi="Arial"/>
        </w:rPr>
        <w:t xml:space="preserve">summarizing renewable energy trends identified in the database to the joint standing </w:t>
      </w:r>
      <w:bookmarkStart w:id="130" w:name="_LINE__36_880353e9_0182_4528_86e2_a56457"/>
      <w:bookmarkEnd w:id="129"/>
      <w:r>
        <w:rPr>
          <w:rFonts w:eastAsia="Arial" w:cs="Arial" w:ascii="Arial" w:hAnsi="Arial"/>
        </w:rPr>
        <w:t>committee of the Legislature having jurisdiction over utilities and energy matters.</w:t>
      </w:r>
      <w:bookmarkEnd w:id="0"/>
      <w:bookmarkEnd w:id="1"/>
      <w:bookmarkEnd w:id="2"/>
      <w:bookmarkEnd w:id="120"/>
      <w:bookmarkEnd w:id="124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Interagency Coordination on Renewable Energy Construction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14</ItemId>
    <LRId>74390</LRId>
    <LRNumber>74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Interagency Coordination on Renewable Energy Construction Projects</LRTitle>
    <ItemTitle>An Act to Improve Interagency Coordination on Renewable Energy Construction Projects</ItemTitle>
    <ShortTitle1>IMPROVE INTERAGENCY</ShortTitle1>
    <ShortTitle2>COORDINATION ON RENEWABLE</ShortTitle2>
    <SponsorFirstName>Kilton</SponsorFirstName>
    <SponsorLastName>Webb</SponsorLastName>
    <SponsorChamberPrefix>Rep.</SponsorChamberPrefix>
    <SponsorFrom>Durham</SponsorFrom>
    <DraftingCycleCount>2</DraftingCycleCount>
    <LatestDraftingActionId>130</LatestDraftingActionId>
    <LatestDraftingActionDate>2025-04-25T16:03:20</LatestDraftingActionDate>
    <LatestDrafterName>sjohannesman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42E2" w:rsidRDefault="008442E2" w:rsidP="008442E2"&amp;gt;&amp;lt;w:pPr&amp;gt;&amp;lt;w:ind w:left="360" /&amp;gt;&amp;lt;/w:pPr&amp;gt;&amp;lt;w:bookmarkStart w:id="0" w:name="_ENACTING_CLAUSE__16fbedf4_c06b_4f48_b5b" /&amp;gt;&amp;lt;w:bookmarkStart w:id="1" w:name="_DOC_BODY__d663074a_30ed_4482_b86e_d386f" /&amp;gt;&amp;lt;w:bookmarkStart w:id="2" w:name="_DOC_BODY_CONTAINER__f3128505_b569_4c22_" /&amp;gt;&amp;lt;w:bookmarkStart w:id="3" w:name="_PAGE__1_e71bcc8f_7e73_4141_a136_a7dcc79" /&amp;gt;&amp;lt;w:bookmarkStart w:id="4" w:name="_PAR__1_e4087e8e_29ae_453a_8a64_3cc52e39" /&amp;gt;&amp;lt;w:bookmarkStart w:id="5" w:name="_LINE__1_61c01b40_3476_4872_b7c6_b57ed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42E2" w:rsidRDefault="008442E2" w:rsidP="008442E2"&amp;gt;&amp;lt;w:pPr&amp;gt;&amp;lt;w:ind w:left="360" w:firstLine="360" /&amp;gt;&amp;lt;/w:pPr&amp;gt;&amp;lt;w:bookmarkStart w:id="6" w:name="_BILL_SECTION_HEADER__c831bba4_c63d_433c" /&amp;gt;&amp;lt;w:bookmarkStart w:id="7" w:name="_BILL_SECTION__86734b37_8b2e_4c1e_a06c_2" /&amp;gt;&amp;lt;w:bookmarkStart w:id="8" w:name="_DOC_BODY_CONTENT__5eec6469_fddb_4d76_ab" /&amp;gt;&amp;lt;w:bookmarkStart w:id="9" w:name="_PAR__2_e73fa9ed_7e14_4273_8108_8f94b9d0" /&amp;gt;&amp;lt;w:bookmarkStart w:id="10" w:name="_LINE__2_6106208a_dd80_4b99_9794_edb6fc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70b10ae_b67d_4ba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9, sub-§8&amp;lt;/w:t&amp;gt;&amp;lt;/w:r&amp;gt;&amp;lt;w:r&amp;gt;&amp;lt;w:t xml:space="preserve"&amp;gt; is enacted to read:&amp;lt;/w:t&amp;gt;&amp;lt;/w:r&amp;gt;&amp;lt;w:bookmarkEnd w:id="10" /&amp;gt;&amp;lt;/w:p&amp;gt;&amp;lt;w:p w:rsidR="008442E2" w:rsidRDefault="008442E2" w:rsidP="008442E2"&amp;gt;&amp;lt;w:pPr&amp;gt;&amp;lt;w:ind w:left="360" w:firstLine="360" /&amp;gt;&amp;lt;w:rPr&amp;gt;&amp;lt;w:ins w:id="12" w:author="BPS" w:date="2025-04-24T08:43:00Z" /&amp;gt;&amp;lt;/w:rPr&amp;gt;&amp;lt;/w:pPr&amp;gt;&amp;lt;w:bookmarkStart w:id="13" w:name="_STATUTE_NUMBER__c0b64c0c_78d4_4df2_961f" /&amp;gt;&amp;lt;w:bookmarkStart w:id="14" w:name="_STATUTE_SS__90c58b8b_dbbd_4529_8e33_b80" /&amp;gt;&amp;lt;w:bookmarkStart w:id="15" w:name="_PAR__3_d6e4ce4c_feb8_4c87_a20d_f25a1e70" /&amp;gt;&amp;lt;w:bookmarkStart w:id="16" w:name="_LINE__3_0e7f8f02_8593_4291_b16a_b61da72" /&amp;gt;&amp;lt;w:bookmarkStart w:id="17" w:name="_PROCESSED_CHANGE__0f1a48e9_2e3a_4f9c_9f" /&amp;gt;&amp;lt;w:bookmarkEnd w:id="6" /&amp;gt;&amp;lt;w:bookmarkEnd w:id="9" /&amp;gt;&amp;lt;w:ins w:id="18" w:author="BPS" w:date="2025-04-24T08:43:00Z"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b2e7be77_b86d_4bf7_ad" /&amp;gt;&amp;lt;w:r&amp;gt;&amp;lt;w:rPr&amp;gt;&amp;lt;w:b /&amp;gt;&amp;lt;/w:rPr&amp;gt;&amp;lt;w:t xml:space="preserve"&amp;gt;Database of renewable energy construction projects. &amp;lt;/w:t&amp;gt;&amp;lt;/w:r&amp;gt;&amp;lt;w:r&amp;gt;&amp;lt;w:t xml:space="preserve"&amp;gt; &amp;lt;/w:t&amp;gt;&amp;lt;/w:r&amp;gt;&amp;lt;w:bookmarkStart w:id="20" w:name="_STATUTE_CONTENT__e7075c18_be93_4d44_8bd" /&amp;gt;&amp;lt;w:bookmarkEnd w:id="19" /&amp;gt;&amp;lt;w:r&amp;gt;&amp;lt;w:t xml:space="preserve"&amp;gt;The office shall, in &amp;lt;/w:t&amp;gt;&amp;lt;/w:r&amp;gt;&amp;lt;w:bookmarkStart w:id="21" w:name="_LINE__4_799fe112_495a_42ea_9d91_760c945" /&amp;gt;&amp;lt;w:bookmarkEnd w:id="16" /&amp;gt;&amp;lt;w:r&amp;gt;&amp;lt;w:t xml:space="preserve"&amp;gt;coordination with state agencies that permit, enforce or provide state assistance regarding &amp;lt;/w:t&amp;gt;&amp;lt;/w:r&amp;gt;&amp;lt;w:bookmarkStart w:id="22" w:name="_LINE__5_178d9a8e_0f1f_41c1_97e8_497d77c" /&amp;gt;&amp;lt;w:bookmarkEnd w:id="21" /&amp;gt;&amp;lt;w:r&amp;gt;&amp;lt;w:t xml:space="preserve"&amp;gt;renewable energy construction projects, including, but not limited to, the Department of &amp;lt;/w:t&amp;gt;&amp;lt;/w:r&amp;gt;&amp;lt;w:bookmarkStart w:id="23" w:name="_LINE__6_fa95146d_980f_4dcb_bedc_b6f733d" /&amp;gt;&amp;lt;w:bookmarkEnd w:id="22" /&amp;gt;&amp;lt;w:r&amp;gt;&amp;lt;w:t xml:space="preserve"&amp;gt;Environmental Protection, the Department of Labor, the Department of Agriculture, &amp;lt;/w:t&amp;gt;&amp;lt;/w:r&amp;gt;&amp;lt;w:bookmarkStart w:id="24" w:name="_LINE__7_e3787e36_dbd7_4530_97be_27b2c8c" /&amp;gt;&amp;lt;w:bookmarkEnd w:id="23" /&amp;gt;&amp;lt;w:r&amp;gt;&amp;lt;w:t xml:space="preserve"&amp;gt;Conservation and Forestry and the Public Utilities Commission, create and maintain a &amp;lt;/w:t&amp;gt;&amp;lt;/w:r&amp;gt;&amp;lt;w:bookmarkStart w:id="25" w:name="_LINE__8_5cc35f6c_ca08_44a3_a9ab_afcb4be" /&amp;gt;&amp;lt;w:bookmarkEnd w:id="24" /&amp;gt;&amp;lt;w:r&amp;gt;&amp;lt;w:t xml:space="preserve"&amp;gt;database of renewable energy construction projects to identify renewable energy trends.  &amp;lt;/w:t&amp;gt;&amp;lt;/w:r&amp;gt;&amp;lt;w:bookmarkStart w:id="26" w:name="_LINE__9_3349d631_ba7e_405b_8b83_ee3dda6" /&amp;gt;&amp;lt;w:bookmarkEnd w:id="25" /&amp;gt;&amp;lt;w:r&amp;gt;&amp;lt;w:t xml:space="preserve"&amp;gt;For purposes of this subsection, "renewable energy construction project" or "project" has &amp;lt;/w:t&amp;gt;&amp;lt;/w:r&amp;gt;&amp;lt;w:bookmarkStart w:id="27" w:name="_LINE__10_890112eb_7265_4e84_a8f6_ebaef3" /&amp;gt;&amp;lt;w:bookmarkEnd w:id="26" /&amp;gt;&amp;lt;w:r&amp;gt;&amp;lt;w:t&amp;gt;the same meaning as "assisted project" as defined in Title 26, section 1304, subsection 1&amp;lt;/w:t&amp;gt;&amp;lt;/w:r&amp;gt;&amp;lt;/w:ins&amp;gt;&amp;lt;w:ins w:id="28" w:author="BPS" w:date="2025-04-24T13:40:00Z"&amp;gt;&amp;lt;w:r&amp;gt;&amp;lt;w:noBreakHyphen /&amp;gt;&amp;lt;/w:r&amp;gt;&amp;lt;/w:ins&amp;gt;&amp;lt;w:ins w:id="29" w:author="BPS" w:date="2025-04-24T08:43:00Z"&amp;gt;&amp;lt;w:r&amp;gt;&amp;lt;w:t xml:space="preserve"&amp;gt;A &amp;lt;/w:t&amp;gt;&amp;lt;/w:r&amp;gt;&amp;lt;w:bookmarkStart w:id="30" w:name="_LINE__11_586e6a27_e04f_4712_962b_334f63" /&amp;gt;&amp;lt;w:bookmarkEnd w:id="27" /&amp;gt;&amp;lt;w:r&amp;gt;&amp;lt;w:t xml:space="preserve"&amp;gt;and "state assistance" means the provision of certifications or other economic assistance &amp;lt;/w:t&amp;gt;&amp;lt;/w:r&amp;gt;&amp;lt;w:bookmarkStart w:id="31" w:name="_LINE__12_2207e6c0_5cf9_4301_b3a2_53a1c6" /&amp;gt;&amp;lt;w:bookmarkEnd w:id="30" /&amp;gt;&amp;lt;w:r&amp;gt;&amp;lt;w:t xml:space="preserve"&amp;gt;described in Title 26, section 1304, subsection 1-A, paragraph B.  For each renewable &amp;lt;/w:t&amp;gt;&amp;lt;/w:r&amp;gt;&amp;lt;w:bookmarkStart w:id="32" w:name="_LINE__13_ed647e8d_05bc_439a_ba2d_70c69f" /&amp;gt;&amp;lt;w:bookmarkEnd w:id="31" /&amp;gt;&amp;lt;w:r&amp;gt;&amp;lt;w:t xml:space="preserve"&amp;gt;energy construction project, the database must include: &amp;lt;/w:t&amp;gt;&amp;lt;/w:r&amp;gt;&amp;lt;w:bookmarkEnd w:id="32" /&amp;gt;&amp;lt;/w:ins&amp;gt;&amp;lt;/w:p&amp;gt;&amp;lt;w:p w:rsidR="008442E2" w:rsidRDefault="008442E2" w:rsidP="008442E2"&amp;gt;&amp;lt;w:pPr&amp;gt;&amp;lt;w:ind w:left="720" /&amp;gt;&amp;lt;w:rPr&amp;gt;&amp;lt;w:ins w:id="33" w:author="BPS" w:date="2025-04-24T08:43:00Z" /&amp;gt;&amp;lt;/w:rPr&amp;gt;&amp;lt;/w:pPr&amp;gt;&amp;lt;w:bookmarkStart w:id="34" w:name="_STATUTE_NUMBER__801d4356_cc37_444f_9d17" /&amp;gt;&amp;lt;w:bookmarkStart w:id="35" w:name="_STATUTE_P__74439cbe_88bd_40fd_92bd_0b1e" /&amp;gt;&amp;lt;w:bookmarkStart w:id="36" w:name="_PAR__4_c99bb253_88ac_46a5_b801_32e3d873" /&amp;gt;&amp;lt;w:bookmarkStart w:id="37" w:name="_LINE__14_8871098f_a1a7_4b93_91ad_64c4e8" /&amp;gt;&amp;lt;w:bookmarkEnd w:id="15" /&amp;gt;&amp;lt;w:bookmarkEnd w:id="20" /&amp;gt;&amp;lt;w:ins w:id="38" w:author="BPS" w:date="2025-04-24T08:43:00Z"&amp;gt;&amp;lt;w:r&amp;gt;&amp;lt;w:t&amp;gt;A&amp;lt;/w:t&amp;gt;&amp;lt;/w:r&amp;gt;&amp;lt;w:bookmarkEnd w:id="34" /&amp;gt;&amp;lt;w:r&amp;gt;&amp;lt;w:t xml:space="preserve"&amp;gt;.  &amp;lt;/w:t&amp;gt;&amp;lt;/w:r&amp;gt;&amp;lt;w:bookmarkStart w:id="39" w:name="_STATUTE_CONTENT__bc88514b_3229_4455_9bc" /&amp;gt;&amp;lt;w:r&amp;gt;&amp;lt;w:t xml:space="preserve"&amp;gt;The project's name; &amp;lt;/w:t&amp;gt;&amp;lt;/w:r&amp;gt;&amp;lt;w:bookmarkEnd w:id="37" /&amp;gt;&amp;lt;/w:ins&amp;gt;&amp;lt;/w:p&amp;gt;&amp;lt;w:p w:rsidR="008442E2" w:rsidRDefault="008442E2" w:rsidP="008442E2"&amp;gt;&amp;lt;w:pPr&amp;gt;&amp;lt;w:ind w:left="720" /&amp;gt;&amp;lt;w:rPr&amp;gt;&amp;lt;w:ins w:id="40" w:author="BPS" w:date="2025-04-24T08:43:00Z" /&amp;gt;&amp;lt;/w:rPr&amp;gt;&amp;lt;/w:pPr&amp;gt;&amp;lt;w:bookmarkStart w:id="41" w:name="_STATUTE_NUMBER__d92e290a_d400_46cd_918e" /&amp;gt;&amp;lt;w:bookmarkStart w:id="42" w:name="_STATUTE_P__e9cf4670_160c_46ad_93c5_433e" /&amp;gt;&amp;lt;w:bookmarkStart w:id="43" w:name="_PAR__5_5af3a6e9_ed6c_4772_98ed_294d1c0a" /&amp;gt;&amp;lt;w:bookmarkStart w:id="44" w:name="_LINE__15_4322b0da_3656_49c1_ab1e_bb9b18" /&amp;gt;&amp;lt;w:bookmarkEnd w:id="35" /&amp;gt;&amp;lt;w:bookmarkEnd w:id="36" /&amp;gt;&amp;lt;w:bookmarkEnd w:id="39" /&amp;gt;&amp;lt;w:ins w:id="45" w:author="BPS" w:date="2025-04-24T08:43:00Z"&amp;gt;&amp;lt;w:r&amp;gt;&amp;lt;w:t&amp;gt;B&amp;lt;/w:t&amp;gt;&amp;lt;/w:r&amp;gt;&amp;lt;w:bookmarkEnd w:id="41" /&amp;gt;&amp;lt;w:r&amp;gt;&amp;lt;w:t xml:space="preserve"&amp;gt;.  &amp;lt;/w:t&amp;gt;&amp;lt;/w:r&amp;gt;&amp;lt;w:bookmarkStart w:id="46" w:name="_STATUTE_CONTENT__db792a78_66fe_4e96_80d" /&amp;gt;&amp;lt;w:r&amp;gt;&amp;lt;w:t xml:space="preserve"&amp;gt;The owner's name and contact information, including, but not limited to, the owner's &amp;lt;/w:t&amp;gt;&amp;lt;/w:r&amp;gt;&amp;lt;w:bookmarkStart w:id="47" w:name="_LINE__16_7e263425_3743_4fea_bb7e_3105b7" /&amp;gt;&amp;lt;w:bookmarkEnd w:id="44" /&amp;gt;&amp;lt;w:r&amp;gt;&amp;lt;w:t xml:space="preserve"&amp;gt;mailing address, telephone number and e-mail address; &amp;lt;/w:t&amp;gt;&amp;lt;/w:r&amp;gt;&amp;lt;w:bookmarkEnd w:id="47" /&amp;gt;&amp;lt;/w:ins&amp;gt;&amp;lt;/w:p&amp;gt;&amp;lt;w:p w:rsidR="008442E2" w:rsidRDefault="008442E2" w:rsidP="008442E2"&amp;gt;&amp;lt;w:pPr&amp;gt;&amp;lt;w:ind w:left="720" /&amp;gt;&amp;lt;w:rPr&amp;gt;&amp;lt;w:ins w:id="48" w:author="BPS" w:date="2025-04-24T08:43:00Z" /&amp;gt;&amp;lt;/w:rPr&amp;gt;&amp;lt;/w:pPr&amp;gt;&amp;lt;w:bookmarkStart w:id="49" w:name="_STATUTE_NUMBER__1ff4f317_cd43_4334_8c9c" /&amp;gt;&amp;lt;w:bookmarkStart w:id="50" w:name="_STATUTE_P__2b416638_8394_4d66_8cfc_29d8" /&amp;gt;&amp;lt;w:bookmarkStart w:id="51" w:name="_PAR__6_94017a16_6219_4de1_a7ab_da76dceb" /&amp;gt;&amp;lt;w:bookmarkStart w:id="52" w:name="_LINE__17_26997e02_c400_49f5_bb37_7aba86" /&amp;gt;&amp;lt;w:bookmarkEnd w:id="42" /&amp;gt;&amp;lt;w:bookmarkEnd w:id="43" /&amp;gt;&amp;lt;w:bookmarkEnd w:id="46" /&amp;gt;&amp;lt;w:ins w:id="53" w:author="BPS" w:date="2025-04-24T08:43:00Z"&amp;gt;&amp;lt;w:r&amp;gt;&amp;lt;w:t&amp;gt;C&amp;lt;/w:t&amp;gt;&amp;lt;/w:r&amp;gt;&amp;lt;w:bookmarkEnd w:id="49" /&amp;gt;&amp;lt;w:r&amp;gt;&amp;lt;w:t xml:space="preserve"&amp;gt;.  &amp;lt;/w:t&amp;gt;&amp;lt;/w:r&amp;gt;&amp;lt;w:bookmarkStart w:id="54" w:name="_STATUTE_CONTENT__04ca1b04_020c_4b87_ba6" /&amp;gt;&amp;lt;w:r&amp;gt;&amp;lt;w:t xml:space="preserve"&amp;gt;The project's location, including, but not limited to, the physical address, including &amp;lt;/w:t&amp;gt;&amp;lt;/w:r&amp;gt;&amp;lt;w:bookmarkStart w:id="55" w:name="_LINE__18_19df8729_913e_4e0d_bcda_36e759" /&amp;gt;&amp;lt;w:bookmarkEnd w:id="52" /&amp;gt;&amp;lt;w:r&amp;gt;&amp;lt;w:t xml:space="preserve"&amp;gt;the town and county, and latitude and longitude; &amp;lt;/w:t&amp;gt;&amp;lt;/w:r&amp;gt;&amp;lt;w:bookmarkEnd w:id="55" /&amp;gt;&amp;lt;/w:ins&amp;gt;&amp;lt;/w:p&amp;gt;&amp;lt;w:p w:rsidR="008442E2" w:rsidRDefault="008442E2" w:rsidP="008442E2"&amp;gt;&amp;lt;w:pPr&amp;gt;&amp;lt;w:ind w:left="720" /&amp;gt;&amp;lt;w:rPr&amp;gt;&amp;lt;w:ins w:id="56" w:author="BPS" w:date="2025-04-24T08:43:00Z" /&amp;gt;&amp;lt;/w:rPr&amp;gt;&amp;lt;/w:pPr&amp;gt;&amp;lt;w:bookmarkStart w:id="57" w:name="_STATUTE_NUMBER__8da96d73_0dc3_4645_876f" /&amp;gt;&amp;lt;w:bookmarkStart w:id="58" w:name="_STATUTE_P__2653b6bb_ec12_453a_b783_c75c" /&amp;gt;&amp;lt;w:bookmarkStart w:id="59" w:name="_PAR__7_0ab78d63_da86_4396_8d9f_4c7011b2" /&amp;gt;&amp;lt;w:bookmarkStart w:id="60" w:name="_LINE__19_611f16be_711f_430d_a50a_7ddced" /&amp;gt;&amp;lt;w:bookmarkEnd w:id="50" /&amp;gt;&amp;lt;w:bookmarkEnd w:id="51" /&amp;gt;&amp;lt;w:bookmarkEnd w:id="54" /&amp;gt;&amp;lt;w:ins w:id="61" w:author="BPS" w:date="2025-04-24T08:43:00Z"&amp;gt;&amp;lt;w:r&amp;gt;&amp;lt;w:t&amp;gt;D&amp;lt;/w:t&amp;gt;&amp;lt;/w:r&amp;gt;&amp;lt;w:bookmarkEnd w:id="57" /&amp;gt;&amp;lt;w:r&amp;gt;&amp;lt;w:t xml:space="preserve"&amp;gt;.  &amp;lt;/w:t&amp;gt;&amp;lt;/w:r&amp;gt;&amp;lt;w:bookmarkStart w:id="62" w:name="_STATUTE_CONTENT__75245939_a094_427c_be4" /&amp;gt;&amp;lt;w:r&amp;gt;&amp;lt;w:t xml:space="preserve"&amp;gt;The project's nameplate capacity; &amp;lt;/w:t&amp;gt;&amp;lt;/w:r&amp;gt;&amp;lt;w:bookmarkEnd w:id="60" /&amp;gt;&amp;lt;/w:ins&amp;gt;&amp;lt;/w:p&amp;gt;&amp;lt;w:p w:rsidR="008442E2" w:rsidRDefault="008442E2" w:rsidP="008442E2"&amp;gt;&amp;lt;w:pPr&amp;gt;&amp;lt;w:ind w:left="720" /&amp;gt;&amp;lt;w:rPr&amp;gt;&amp;lt;w:ins w:id="63" w:author="BPS" w:date="2025-04-24T08:43:00Z" /&amp;gt;&amp;lt;/w:rPr&amp;gt;&amp;lt;/w:pPr&amp;gt;&amp;lt;w:bookmarkStart w:id="64" w:name="_STATUTE_NUMBER__58c9eb75_2cd3_479a_aa69" /&amp;gt;&amp;lt;w:bookmarkStart w:id="65" w:name="_STATUTE_P__be2061de_c675_4d3c_9fe9_68eb" /&amp;gt;&amp;lt;w:bookmarkStart w:id="66" w:name="_PAR__8_7247172b_1079_448d_8f60_57ce3012" /&amp;gt;&amp;lt;w:bookmarkStart w:id="67" w:name="_LINE__20_117130a8_c21b_40e6_a841_615e0c" /&amp;gt;&amp;lt;w:bookmarkEnd w:id="58" /&amp;gt;&amp;lt;w:bookmarkEnd w:id="59" /&amp;gt;&amp;lt;w:bookmarkEnd w:id="62" /&amp;gt;&amp;lt;w:ins w:id="68" w:author="BPS" w:date="2025-04-24T08:43:00Z"&amp;gt;&amp;lt;w:r&amp;gt;&amp;lt;w:t&amp;gt;E&amp;lt;/w:t&amp;gt;&amp;lt;/w:r&amp;gt;&amp;lt;w:bookmarkEnd w:id="64" /&amp;gt;&amp;lt;w:r&amp;gt;&amp;lt;w:t xml:space="preserve"&amp;gt;.  &amp;lt;/w:t&amp;gt;&amp;lt;/w:r&amp;gt;&amp;lt;w:bookmarkStart w:id="69" w:name="_STATUTE_CONTENT__44b540fb_4c61_4c0b_aaf" /&amp;gt;&amp;lt;w:r&amp;gt;&amp;lt;w:t xml:space="preserve"&amp;gt;The anticipated date of start of construction of the project; &amp;lt;/w:t&amp;gt;&amp;lt;/w:r&amp;gt;&amp;lt;w:bookmarkEnd w:id="67" /&amp;gt;&amp;lt;/w:ins&amp;gt;&amp;lt;/w:p&amp;gt;&amp;lt;w:p w:rsidR="008442E2" w:rsidRDefault="008442E2" w:rsidP="008442E2"&amp;gt;&amp;lt;w:pPr&amp;gt;&amp;lt;w:ind w:left="720" /&amp;gt;&amp;lt;w:rPr&amp;gt;&amp;lt;w:ins w:id="70" w:author="BPS" w:date="2025-04-24T08:43:00Z" /&amp;gt;&amp;lt;/w:rPr&amp;gt;&amp;lt;/w:pPr&amp;gt;&amp;lt;w:bookmarkStart w:id="71" w:name="_STATUTE_NUMBER__823b22d9_f664_4f58_8e65" /&amp;gt;&amp;lt;w:bookmarkStart w:id="72" w:name="_STATUTE_P__2218adbf_0cf1_46d0_a825_5035" /&amp;gt;&amp;lt;w:bookmarkStart w:id="73" w:name="_PAR__9_8e8ea381_f7be_40b3_a120_fd8ec48d" /&amp;gt;&amp;lt;w:bookmarkStart w:id="74" w:name="_LINE__21_3b6a20bf_a9a2_4f4d_9308_4a4f01" /&amp;gt;&amp;lt;w:bookmarkEnd w:id="65" /&amp;gt;&amp;lt;w:bookmarkEnd w:id="66" /&amp;gt;&amp;lt;w:bookmarkEnd w:id="69" /&amp;gt;&amp;lt;w:ins w:id="75" w:author="BPS" w:date="2025-04-24T08:43:00Z"&amp;gt;&amp;lt;w:r&amp;gt;&amp;lt;w:t&amp;gt;F&amp;lt;/w:t&amp;gt;&amp;lt;/w:r&amp;gt;&amp;lt;w:bookmarkEnd w:id="71" /&amp;gt;&amp;lt;w:r&amp;gt;&amp;lt;w:t xml:space="preserve"&amp;gt;.  &amp;lt;/w:t&amp;gt;&amp;lt;/w:r&amp;gt;&amp;lt;w:bookmarkStart w:id="76" w:name="_STATUTE_CONTENT__a9f81931_087f_4469_8f3" /&amp;gt;&amp;lt;w:r&amp;gt;&amp;lt;w:t xml:space="preserve"&amp;gt;Whether the project is subject to the provisions of Title 26, chapter 43; &amp;lt;/w:t&amp;gt;&amp;lt;/w:r&amp;gt;&amp;lt;w:bookmarkEnd w:id="74" /&amp;gt;&amp;lt;/w:ins&amp;gt;&amp;lt;/w:p&amp;gt;&amp;lt;w:p w:rsidR="008442E2" w:rsidRDefault="008442E2" w:rsidP="008442E2"&amp;gt;&amp;lt;w:pPr&amp;gt;&amp;lt;w:ind w:left="720" /&amp;gt;&amp;lt;w:rPr&amp;gt;&amp;lt;w:ins w:id="77" w:author="BPS" w:date="2025-04-24T08:43:00Z" /&amp;gt;&amp;lt;/w:rPr&amp;gt;&amp;lt;/w:pPr&amp;gt;&amp;lt;w:bookmarkStart w:id="78" w:name="_STATUTE_NUMBER__4a6d9cce_a07b_4462_8425" /&amp;gt;&amp;lt;w:bookmarkStart w:id="79" w:name="_STATUTE_P__d8a64b62_20bc_41c6_9db7_50b5" /&amp;gt;&amp;lt;w:bookmarkStart w:id="80" w:name="_PAR__10_4c39578b_45c4_4c8c_a148_359a288" /&amp;gt;&amp;lt;w:bookmarkStart w:id="81" w:name="_LINE__22_f8900cd4_6842_4035_8af7_c71544" /&amp;gt;&amp;lt;w:bookmarkEnd w:id="72" /&amp;gt;&amp;lt;w:bookmarkEnd w:id="73" /&amp;gt;&amp;lt;w:bookmarkEnd w:id="76" /&amp;gt;&amp;lt;w:ins w:id="82" w:author="BPS" w:date="2025-04-24T08:43:00Z"&amp;gt;&amp;lt;w:r&amp;gt;&amp;lt;w:t&amp;gt;G&amp;lt;/w:t&amp;gt;&amp;lt;/w:r&amp;gt;&amp;lt;w:bookmarkEnd w:id="78" /&amp;gt;&amp;lt;w:r&amp;gt;&amp;lt;w:t xml:space="preserve"&amp;gt;.  &amp;lt;/w:t&amp;gt;&amp;lt;/w:r&amp;gt;&amp;lt;w:bookmarkStart w:id="83" w:name="_STATUTE_CONTENT__ad6c11f8_44c8_482c_af4" /&amp;gt;&amp;lt;w:r&amp;gt;&amp;lt;w:t xml:space="preserve"&amp;gt;Whether the project is subject to the provisions of Title 26, section 1306-A or 3213; &amp;lt;/w:t&amp;gt;&amp;lt;/w:r&amp;gt;&amp;lt;w:bookmarkEnd w:id="81" /&amp;gt;&amp;lt;/w:ins&amp;gt;&amp;lt;/w:p&amp;gt;&amp;lt;w:p w:rsidR="008442E2" w:rsidRDefault="008442E2" w:rsidP="008442E2"&amp;gt;&amp;lt;w:pPr&amp;gt;&amp;lt;w:ind w:left="720" /&amp;gt;&amp;lt;w:rPr&amp;gt;&amp;lt;w:ins w:id="84" w:author="BPS" w:date="2025-04-24T08:43:00Z" /&amp;gt;&amp;lt;/w:rPr&amp;gt;&amp;lt;/w:pPr&amp;gt;&amp;lt;w:bookmarkStart w:id="85" w:name="_STATUTE_NUMBER__a8edc83d_baa2_428c_9a55" /&amp;gt;&amp;lt;w:bookmarkStart w:id="86" w:name="_STATUTE_P__4c23f12a_5c58_4a6c_941a_cd33" /&amp;gt;&amp;lt;w:bookmarkStart w:id="87" w:name="_PAR__11_3dd9e701_3f54_426d_8f3e_c6a31d0" /&amp;gt;&amp;lt;w:bookmarkStart w:id="88" w:name="_LINE__23_afaf571d_4214_4c24_a963_7d9a72" /&amp;gt;&amp;lt;w:bookmarkEnd w:id="79" /&amp;gt;&amp;lt;w:bookmarkEnd w:id="80" /&amp;gt;&amp;lt;w:bookmarkEnd w:id="83" /&amp;gt;&amp;lt;w:ins w:id="89" w:author="BPS" w:date="2025-04-24T08:43:00Z"&amp;gt;&amp;lt;w:r&amp;gt;&amp;lt;w:t&amp;gt;H&amp;lt;/w:t&amp;gt;&amp;lt;/w:r&amp;gt;&amp;lt;w:bookmarkEnd w:id="85" /&amp;gt;&amp;lt;w:r&amp;gt;&amp;lt;w:t xml:space="preserve"&amp;gt;.  &amp;lt;/w:t&amp;gt;&amp;lt;/w:r&amp;gt;&amp;lt;w:bookmarkStart w:id="90" w:name="_STATUTE_CONTENT__66353509_57b3_443b_82d" /&amp;gt;&amp;lt;w:r&amp;gt;&amp;lt;w:t xml:space="preserve"&amp;gt;The status of state assistance the project has applied for; &amp;lt;/w:t&amp;gt;&amp;lt;/w:r&amp;gt;&amp;lt;w:bookmarkEnd w:id="88" /&amp;gt;&amp;lt;/w:ins&amp;gt;&amp;lt;/w:p&amp;gt;&amp;lt;w:p w:rsidR="008442E2" w:rsidRDefault="008442E2" w:rsidP="008442E2"&amp;gt;&amp;lt;w:pPr&amp;gt;&amp;lt;w:ind w:left="720" /&amp;gt;&amp;lt;w:rPr&amp;gt;&amp;lt;w:ins w:id="91" w:author="BPS" w:date="2025-04-24T08:43:00Z" /&amp;gt;&amp;lt;/w:rPr&amp;gt;&amp;lt;/w:pPr&amp;gt;&amp;lt;w:bookmarkStart w:id="92" w:name="_STATUTE_NUMBER__46615d25_08c7_4d49_b114" /&amp;gt;&amp;lt;w:bookmarkStart w:id="93" w:name="_STATUTE_P__066f183b_3add_49c2_8cf3_4818" /&amp;gt;&amp;lt;w:bookmarkStart w:id="94" w:name="_PAR__12_11f6dfd0_c8a6_49af_ab30_b4bb16e" /&amp;gt;&amp;lt;w:bookmarkStart w:id="95" w:name="_LINE__24_7e7b12e0_b429_4e8a_b270_832486" /&amp;gt;&amp;lt;w:bookmarkEnd w:id="86" /&amp;gt;&amp;lt;w:bookmarkEnd w:id="87" /&amp;gt;&amp;lt;w:bookmarkEnd w:id="90" /&amp;gt;&amp;lt;w:ins w:id="96" w:author="BPS" w:date="2025-04-24T08:43:00Z"&amp;gt;&amp;lt;w:r&amp;gt;&amp;lt;w:t&amp;gt;I&amp;lt;/w:t&amp;gt;&amp;lt;/w:r&amp;gt;&amp;lt;w:bookmarkEnd w:id="92" /&amp;gt;&amp;lt;w:r&amp;gt;&amp;lt;w:t xml:space="preserve"&amp;gt;.  &amp;lt;/w:t&amp;gt;&amp;lt;/w:r&amp;gt;&amp;lt;w:bookmarkStart w:id="97" w:name="_STATUTE_CONTENT__57b48327_556a_436f_b0e" /&amp;gt;&amp;lt;w:r&amp;gt;&amp;lt;w:t xml:space="preserve"&amp;gt;The status of permits the project has received or applied for; and &amp;lt;/w:t&amp;gt;&amp;lt;/w:r&amp;gt;&amp;lt;w:bookmarkEnd w:id="95" /&amp;gt;&amp;lt;/w:ins&amp;gt;&amp;lt;/w:p&amp;gt;&amp;lt;w:p w:rsidR="008442E2" w:rsidRDefault="008442E2" w:rsidP="008442E2"&amp;gt;&amp;lt;w:pPr&amp;gt;&amp;lt;w:ind w:left="720" /&amp;gt;&amp;lt;w:rPr&amp;gt;&amp;lt;w:ins w:id="98" w:author="BPS" w:date="2025-04-24T08:43:00Z" /&amp;gt;&amp;lt;/w:rPr&amp;gt;&amp;lt;/w:pPr&amp;gt;&amp;lt;w:bookmarkStart w:id="99" w:name="_STATUTE_NUMBER__5524d2d4_1272_4703_91bd" /&amp;gt;&amp;lt;w:bookmarkStart w:id="100" w:name="_STATUTE_P__fee777ee_b65f_4f24_8080_5eff" /&amp;gt;&amp;lt;w:bookmarkStart w:id="101" w:name="_PAR__13_f86933e4_0cb9_45a0_8aa8_a7e867a" /&amp;gt;&amp;lt;w:bookmarkStart w:id="102" w:name="_LINE__25_9ee19c77_9c3a_4f6d_bd7e_106d08" /&amp;gt;&amp;lt;w:bookmarkEnd w:id="93" /&amp;gt;&amp;lt;w:bookmarkEnd w:id="94" /&amp;gt;&amp;lt;w:bookmarkEnd w:id="97" /&amp;gt;&amp;lt;w:ins w:id="103" w:author="BPS" w:date="2025-04-24T08:43:00Z"&amp;gt;&amp;lt;w:r&amp;gt;&amp;lt;w:t&amp;gt;J&amp;lt;/w:t&amp;gt;&amp;lt;/w:r&amp;gt;&amp;lt;w:bookmarkEnd w:id="99" /&amp;gt;&amp;lt;w:r&amp;gt;&amp;lt;w:t xml:space="preserve"&amp;gt;.  &amp;lt;/w:t&amp;gt;&amp;lt;/w:r&amp;gt;&amp;lt;w:bookmarkStart w:id="104" w:name="_STATUTE_CONTENT__f642808a_65cc_49b6_b02" /&amp;gt;&amp;lt;w:r&amp;gt;&amp;lt;w:t xml:space="preserve"&amp;gt;The status of any approval requested for the project under Title 38, section 484-C &amp;lt;/w:t&amp;gt;&amp;lt;/w:r&amp;gt;&amp;lt;w:bookmarkStart w:id="105" w:name="_LINE__26_bd2c6545_5497_4a86_a56e_0d7c23" /&amp;gt;&amp;lt;w:bookmarkEnd w:id="102" /&amp;gt;&amp;lt;w:r&amp;gt;&amp;lt;w:t xml:space="preserve"&amp;gt;or 484-D or Title 38, chapter 35. &amp;lt;/w:t&amp;gt;&amp;lt;/w:r&amp;gt;&amp;lt;w:bookmarkEnd w:id="105" /&amp;gt;&amp;lt;/w:ins&amp;gt;&amp;lt;/w:p&amp;gt;&amp;lt;w:p w:rsidR="008442E2" w:rsidRDefault="008442E2" w:rsidP="008442E2"&amp;gt;&amp;lt;w:pPr&amp;gt;&amp;lt;w:ind w:left="360" /&amp;gt;&amp;lt;/w:pPr&amp;gt;&amp;lt;w:bookmarkStart w:id="106" w:name="_STATUTE_CONTENT__ff1c82b2_569e_4b5b_b62" /&amp;gt;&amp;lt;w:bookmarkStart w:id="107" w:name="_STATUTE_P__819c8d44_b49d_45ee_90df_3edc" /&amp;gt;&amp;lt;w:bookmarkStart w:id="108" w:name="_PAR__14_98b8071d_b1b8_4b44_83a0_bc3f142" /&amp;gt;&amp;lt;w:bookmarkStart w:id="109" w:name="_LINE__27_679697c6_834a_44ac_b426_1aa07a" /&amp;gt;&amp;lt;w:bookmarkEnd w:id="100" /&amp;gt;&amp;lt;w:bookmarkEnd w:id="101" /&amp;gt;&amp;lt;w:bookmarkEnd w:id="104" /&amp;gt;&amp;lt;w:ins w:id="110" w:author="BPS" w:date="2025-04-24T08:43:00Z"&amp;gt;&amp;lt;w:r&amp;gt;&amp;lt;w:t xml:space="preserve"&amp;gt;By December 1, 2026 and annually thereafter, the office shall submit a report summarizing &amp;lt;/w:t&amp;gt;&amp;lt;/w:r&amp;gt;&amp;lt;w:bookmarkStart w:id="111" w:name="_LINE__28_11faec8b_5753_4bba_8fb8_9d54c8" /&amp;gt;&amp;lt;w:bookmarkEnd w:id="109" /&amp;gt;&amp;lt;w:r&amp;gt;&amp;lt;w:t xml:space="preserve"&amp;gt;renewable energy trends identified in the database to the joint standing committee of the &amp;lt;/w:t&amp;gt;&amp;lt;/w:r&amp;gt;&amp;lt;w:bookmarkStart w:id="112" w:name="_LINE__29_e21bc624_e426_41d2_be79_796b53" /&amp;gt;&amp;lt;w:bookmarkEnd w:id="111" /&amp;gt;&amp;lt;w:r&amp;gt;&amp;lt;w:t&amp;gt;Legislature having jurisdiction over utilities and energy matters.&amp;lt;/w:t&amp;gt;&amp;lt;/w:r&amp;gt;&amp;lt;/w:ins&amp;gt;&amp;lt;w:bookmarkEnd w:id="112" /&amp;gt;&amp;lt;/w:p&amp;gt;&amp;lt;w:p w:rsidR="008442E2" w:rsidRDefault="008442E2" w:rsidP="008442E2"&amp;gt;&amp;lt;w:pPr&amp;gt;&amp;lt;w:keepNext /&amp;gt;&amp;lt;w:spacing w:before="240" /&amp;gt;&amp;lt;w:ind w:left="360" /&amp;gt;&amp;lt;w:jc w:val="center" /&amp;gt;&amp;lt;/w:pPr&amp;gt;&amp;lt;w:bookmarkStart w:id="113" w:name="_SUMMARY__bd458b84_caa6_4414_b5b0_8a34eb" /&amp;gt;&amp;lt;w:bookmarkStart w:id="114" w:name="_PAR__15_9dc9220d_5dd8_4f12_b63f_76b6248" /&amp;gt;&amp;lt;w:bookmarkStart w:id="115" w:name="_LINE__30_2ab4fc79_cd1c_4954_b135_1782ea" /&amp;gt;&amp;lt;w:bookmarkEnd w:id="7" /&amp;gt;&amp;lt;w:bookmarkEnd w:id="8" /&amp;gt;&amp;lt;w:bookmarkEnd w:id="14" /&amp;gt;&amp;lt;w:bookmarkEnd w:id="17" /&amp;gt;&amp;lt;w:bookmarkEnd w:id="106" /&amp;gt;&amp;lt;w:bookmarkEnd w:id="107" /&amp;gt;&amp;lt;w:bookmarkEnd w:id="108" /&amp;gt;&amp;lt;w:r&amp;gt;&amp;lt;w:rPr&amp;gt;&amp;lt;w:b /&amp;gt;&amp;lt;w:sz w:val="24" /&amp;gt;&amp;lt;/w:rPr&amp;gt;&amp;lt;w:t&amp;gt;SUMMARY&amp;lt;/w:t&amp;gt;&amp;lt;/w:r&amp;gt;&amp;lt;w:bookmarkEnd w:id="115" /&amp;gt;&amp;lt;/w:p&amp;gt;&amp;lt;w:p w:rsidR="008442E2" w:rsidRDefault="008442E2" w:rsidP="008442E2"&amp;gt;&amp;lt;w:pPr&amp;gt;&amp;lt;w:ind w:left="360" w:firstLine="360" /&amp;gt;&amp;lt;/w:pPr&amp;gt;&amp;lt;w:bookmarkStart w:id="116" w:name="_PAR__16_069ca0c1_fab8_436b_82bd_ccf2700" /&amp;gt;&amp;lt;w:bookmarkStart w:id="117" w:name="_LINE__31_115dd720_dda6_497d_9f32_62c9ce" /&amp;gt;&amp;lt;w:bookmarkEnd w:id="114" /&amp;gt;&amp;lt;w:r w:rsidRPr="00153C7E"&amp;gt;&amp;lt;w:t xml:space="preserve"&amp;gt;This bill directs the &amp;lt;/w:t&amp;gt;&amp;lt;/w:r&amp;gt;&amp;lt;w:r&amp;gt;&amp;lt;w:t&amp;gt;Governor's Energy Office&amp;lt;/w:t&amp;gt;&amp;lt;/w:r&amp;gt;&amp;lt;w:r w:rsidRPr="00153C7E"&amp;gt;&amp;lt;w:t xml:space="preserve"&amp;gt;, in coordination with state agencies that &amp;lt;/w:t&amp;gt;&amp;lt;/w:r&amp;gt;&amp;lt;w:bookmarkStart w:id="118" w:name="_LINE__32_048e521b_34d1_40cc_9fdd_ccdd07" /&amp;gt;&amp;lt;w:bookmarkEnd w:id="117" /&amp;gt;&amp;lt;w:r w:rsidRPr="00153C7E"&amp;gt;&amp;lt;w:t xml:space="preserve"&amp;gt;permit, enforce or provide state assistance regarding renewable energy &amp;lt;/w:t&amp;gt;&amp;lt;/w:r&amp;gt;&amp;lt;w:r&amp;gt;&amp;lt;w:t xml:space="preserve"&amp;gt;construction &amp;lt;/w:t&amp;gt;&amp;lt;/w:r&amp;gt;&amp;lt;w:bookmarkStart w:id="119" w:name="_LINE__33_b8d3c9b9_012f_4534_83d6_32a9fc" /&amp;gt;&amp;lt;w:bookmarkEnd w:id="118" /&amp;gt;&amp;lt;w:r w:rsidRPr="00153C7E"&amp;gt;&amp;lt;w:t xml:space="preserve"&amp;gt;projects, to create and maintain a database of renewable energy &amp;lt;/w:t&amp;gt;&amp;lt;/w:r&amp;gt;&amp;lt;w:r&amp;gt;&amp;lt;w:t xml:space="preserve"&amp;gt;construction &amp;lt;/w:t&amp;gt;&amp;lt;/w:r&amp;gt;&amp;lt;w:r w:rsidRPr="00153C7E"&amp;gt;&amp;lt;w:t xml:space="preserve"&amp;gt;projects to &amp;lt;/w:t&amp;gt;&amp;lt;/w:r&amp;gt;&amp;lt;w:bookmarkStart w:id="120" w:name="_LINE__34_c5460ce0_2793_4980_b8df_444950" /&amp;gt;&amp;lt;w:bookmarkEnd w:id="119" /&amp;gt;&amp;lt;w:r w:rsidRPr="00153C7E"&amp;gt;&amp;lt;w:t xml:space="preserve"&amp;gt;identify renewable energy trends.  It requires the office to submit an annual report &amp;lt;/w:t&amp;gt;&amp;lt;/w:r&amp;gt;&amp;lt;w:bookmarkStart w:id="121" w:name="_LINE__35_abcaaf4a_7f92_4503_b6b6_5a61a5" /&amp;gt;&amp;lt;w:bookmarkEnd w:id="120" /&amp;gt;&amp;lt;w:r w:rsidRPr="00153C7E"&amp;gt;&amp;lt;w:t xml:space="preserve"&amp;gt;summarizing renewable energy trends &amp;lt;/w:t&amp;gt;&amp;lt;/w:r&amp;gt;&amp;lt;w:r&amp;gt;&amp;lt;w:t&amp;gt;identified&amp;lt;/w:t&amp;gt;&amp;lt;/w:r&amp;gt;&amp;lt;w:r w:rsidRPr="00153C7E"&amp;gt;&amp;lt;w:t xml:space="preserve"&amp;gt; in the database to the joint standing &amp;lt;/w:t&amp;gt;&amp;lt;/w:r&amp;gt;&amp;lt;w:bookmarkStart w:id="122" w:name="_LINE__36_880353e9_0182_4528_86e2_a56457" /&amp;gt;&amp;lt;w:bookmarkEnd w:id="121" /&amp;gt;&amp;lt;w:r w:rsidRPr="00153C7E"&amp;gt;&amp;lt;w:t&amp;gt;committee of the Legislature having jurisdiction over utilities and energy matters.&amp;lt;/w:t&amp;gt;&amp;lt;/w:r&amp;gt;&amp;lt;w:bookmarkEnd w:id="122" /&amp;gt;&amp;lt;/w:p&amp;gt;&amp;lt;w:bookmarkEnd w:id="1" /&amp;gt;&amp;lt;w:bookmarkEnd w:id="2" /&amp;gt;&amp;lt;w:bookmarkEnd w:id="3" /&amp;gt;&amp;lt;w:bookmarkEnd w:id="113" /&amp;gt;&amp;lt;w:bookmarkEnd w:id="116" /&amp;gt;&amp;lt;w:p w:rsidR="00000000" w:rsidRDefault="008442E2"&amp;gt;&amp;lt;w:r&amp;gt;&amp;lt;w:t xml:space="preserve"&amp;gt; &amp;lt;/w:t&amp;gt;&amp;lt;/w:r&amp;gt;&amp;lt;/w:p&amp;gt;&amp;lt;w:sectPr w:rsidR="00000000" w:rsidSect="008442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7DFF" w:rsidRDefault="008442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1bcc8f_7e73_4141_a136_a7dcc79&lt;/BookmarkName&gt;&lt;Tables /&gt;&lt;/ProcessedCheckInPage&gt;&lt;/Pages&gt;&lt;Paragraphs&gt;&lt;CheckInParagraphs&gt;&lt;PageNumber&gt;1&lt;/PageNumber&gt;&lt;BookmarkName&gt;_PAR__1_e4087e8e_29ae_453a_8a64_3cc52e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3fa9ed_7e14_4273_8108_8f94b9d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e4ce4c_feb8_4c87_a20d_f25a1e70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9bb253_88ac_46a5_b801_32e3d87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f3a6e9_ed6c_4772_98ed_294d1c0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017a16_6219_4de1_a7ab_da76dce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b78d63_da86_4396_8d9f_4c7011b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47172b_1079_448d_8f60_57ce301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e8ea381_f7be_40b3_a120_fd8ec48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39578b_45c4_4c8c_a148_359a28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dd9e701_3f54_426d_8f3e_c6a31d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f6dfd0_c8a6_49af_ab30_b4bb16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86933e4_0cb9_45a0_8aa8_a7e867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8b8071d_b1b8_4b44_83a0_bc3f14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dc9220d_5dd8_4f12_b63f_76b624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69ca0c1_fab8_436b_82bd_ccf2700&lt;/BookmarkName&gt;&lt;StartingLineNumber&gt;31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