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EACHER APPRECIATION WEEK, MAY 8, 2023 TO MAY 12, 20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EACHER APPRECIATION WEEK, MAY 8, 2023 TO MAY 12, 2023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0d9b382_ea28_4549_993a_46b254e"/>
      <w:bookmarkStart w:id="1" w:name="_DOC_BODY_CONTAINER__c30852ba_a9fa_4ab6_"/>
      <w:bookmarkStart w:id="2" w:name="_DOC_BODY__77d92d61_e530_4db9_a140_08b50"/>
      <w:bookmarkStart w:id="3" w:name="_DOC_BODY_CONTENT__61270d41_0c33_4d1f_8d"/>
      <w:bookmarkStart w:id="4" w:name="_PAR__1_4aeb2337_09b0_4478_90a6_e1738f37"/>
      <w:bookmarkStart w:id="5" w:name="_WHEREAS_CLAUSE__d537db0f_bb7d_4d85_8766"/>
      <w:bookmarkStart w:id="6" w:name="_LINE__1_4688afbe_5b5a_403c_8f7a_caeefd9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's future depends upon the provision of high-quality education to all </w:t>
      </w:r>
      <w:bookmarkStart w:id="7" w:name="_LINE__2_0dc26f75_c644_4923_8949_65f10ae"/>
      <w:bookmarkEnd w:id="6"/>
      <w:r>
        <w:rPr>
          <w:rFonts w:eastAsia="Arial" w:cs="Arial" w:ascii="Arial" w:hAnsi="Arial"/>
        </w:rPr>
        <w:t>student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4aeb2337_09b0_4478_90a6_e1738f37"/>
      <w:bookmarkStart w:id="9" w:name="_WHEREAS_CLAUSE__d537db0f_bb7d_4d85_8766"/>
      <w:bookmarkStart w:id="10" w:name="_PAR__2_1d2342fb_e51e_45b4_88d0_c9d3656f"/>
      <w:bookmarkStart w:id="11" w:name="_WHEREAS_CLAUSE__953ee998_637c_41ec_a3ed"/>
      <w:bookmarkStart w:id="12" w:name="_LINE__3_f9737ac4_14dd_4a81_bfd1_6a4be7e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eachers mold future citizens through guidance and education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1d2342fb_e51e_45b4_88d0_c9d3656f"/>
      <w:bookmarkStart w:id="14" w:name="_WHEREAS_CLAUSE__953ee998_637c_41ec_a3ed"/>
      <w:bookmarkStart w:id="15" w:name="_PAR__3_932dfcc7_fa5e_4317_a220_de427bd0"/>
      <w:bookmarkStart w:id="16" w:name="_WHEREAS_CLAUSE__b8644fa6_8be3_4bf0_83b1"/>
      <w:bookmarkStart w:id="17" w:name="_LINE__4_a4c31e32_9de7_4565_82bc_8baf5bf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eachers are among the most dedicated of public servants in the State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32dfcc7_fa5e_4317_a220_de427bd0"/>
      <w:bookmarkStart w:id="19" w:name="_WHEREAS_CLAUSE__b8644fa6_8be3_4bf0_83b1"/>
      <w:bookmarkStart w:id="20" w:name="_PAR__4_8e941f96_ce99_4a08_8083_6ce1db74"/>
      <w:bookmarkStart w:id="21" w:name="_WHEREAS_CLAUSE__c1b339ae_6d27_4901_ae71"/>
      <w:bookmarkStart w:id="22" w:name="_LINE__5_9a10d920_1a4c_4261_bcb7_22ef59b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important to raise public awareness of the contributions of teachers and </w:t>
      </w:r>
      <w:bookmarkStart w:id="23" w:name="_LINE__6_bdf51a87_eec0_43f7_b976_5a1a907"/>
      <w:bookmarkEnd w:id="22"/>
      <w:r>
        <w:rPr>
          <w:rFonts w:eastAsia="Arial" w:cs="Arial" w:ascii="Arial" w:hAnsi="Arial"/>
        </w:rPr>
        <w:t xml:space="preserve">to promote greater respect for and understanding of the teaching profession; now, therefore, be </w:t>
      </w:r>
      <w:bookmarkStart w:id="24" w:name="_LINE__7_6fed7200_d649_4d4f_b540_38372fc"/>
      <w:bookmarkEnd w:id="23"/>
      <w:r>
        <w:rPr>
          <w:rFonts w:eastAsia="Arial" w:cs="Arial" w:ascii="Arial" w:hAnsi="Arial"/>
        </w:rPr>
        <w:t>it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8e941f96_ce99_4a08_8083_6ce1db74"/>
      <w:bookmarkStart w:id="26" w:name="_WHEREAS_CLAUSE__c1b339ae_6d27_4901_ae71"/>
      <w:bookmarkStart w:id="27" w:name="_PAR__5_7714aca6_7e0a_4bff_8982_76cb02bb"/>
      <w:bookmarkStart w:id="28" w:name="_RESOLVED__08e2e7cd_7748_4aa7_94e5_36237"/>
      <w:bookmarkStart w:id="29" w:name="_LINE__8_a1b3050f_b150_4e72_9c34_7efeec0"/>
      <w:bookmarkEnd w:id="25"/>
      <w:bookmarkEnd w:id="2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30" w:name="_LINE__9_46ee04b9_6c87_4009_9771_7038143"/>
      <w:bookmarkEnd w:id="29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31" w:name="_LINE__10_32049662_4f7b_4319_8ac8_7e3de3"/>
      <w:bookmarkEnd w:id="30"/>
      <w:r>
        <w:rPr>
          <w:rFonts w:eastAsia="Arial" w:cs="Arial" w:ascii="Arial" w:hAnsi="Arial"/>
        </w:rPr>
        <w:t xml:space="preserve">opportunity to recognize the week of May 8, 2023 as Teacher Appreciation Week and strongly </w:t>
      </w:r>
      <w:bookmarkStart w:id="32" w:name="_LINE__11_19632fdd_f333_475a_a41d_34fe2c"/>
      <w:bookmarkEnd w:id="31"/>
      <w:r>
        <w:rPr>
          <w:rFonts w:eastAsia="Arial" w:cs="Arial" w:ascii="Arial" w:hAnsi="Arial"/>
        </w:rPr>
        <w:t xml:space="preserve">encourage the citizens of the State to recognize the efforts of teachers in educating the children </w:t>
      </w:r>
      <w:bookmarkStart w:id="33" w:name="_LINE__12_a7dc4790_1c4a_400f_b0dd_bf76ab"/>
      <w:bookmarkEnd w:id="32"/>
      <w:r>
        <w:rPr>
          <w:rFonts w:eastAsia="Arial" w:cs="Arial" w:ascii="Arial" w:hAnsi="Arial"/>
        </w:rPr>
        <w:t>of their communities and to support teachers in their efforts.</w:t>
      </w:r>
      <w:bookmarkEnd w:id="0"/>
      <w:bookmarkEnd w:id="1"/>
      <w:bookmarkEnd w:id="2"/>
      <w:bookmarkEnd w:id="3"/>
      <w:bookmarkEnd w:id="27"/>
      <w:bookmarkEnd w:id="28"/>
      <w:bookmarkEnd w:id="3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EACHER APPRECIATION WEEK, MAY 8, 2023 TO MAY 12, 202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9116</ItemId>
    <LRId>72565</LRId>
    <LRNumber>2566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EACHER APPRECIATION WEEK, MAY 8, 2023 TO MAY 12, 2023</LRTitle>
    <ItemTitle>JOINT RESOLUTION RECOGNIZING TEACHER APPRECIATION WEEK, MAY 8, 2023 TO MAY 12, 2023</ItemTitle>
    <SponsorFirstName>Amanda</SponsorFirstName>
    <SponsorLastName>Collamore</SponsorLastName>
    <SponsorChamberPrefix>Rep.</SponsorChamberPrefix>
    <SponsorFrom>Pittsfield</SponsorFrom>
    <DraftingCycleCount>1</DraftingCycleCount>
    <LatestDraftingActionId>130</LatestDraftingActionId>
    <LatestDraftingActionDate>2023-05-05T11:30:56</LatestDraftingActionDate>
    <LatestDrafterName>jpooley</LatestDrafterName>
    <LatestTechName>clhall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60D6" w:rsidRDefault="00E060D6" w:rsidP="00E060D6"&amp;gt;&amp;lt;w:pPr&amp;gt;&amp;lt;w:ind w:left="360" w:firstLine="360" /&amp;gt;&amp;lt;/w:pPr&amp;gt;&amp;lt;w:bookmarkStart w:id="0" w:name="_WHEREAS_CLAUSE__d537db0f_bb7d_4d85_8766" /&amp;gt;&amp;lt;w:bookmarkStart w:id="1" w:name="_DOC_BODY_CONTENT__61270d41_0c33_4d1f_8d" /&amp;gt;&amp;lt;w:bookmarkStart w:id="2" w:name="_DOC_BODY__77d92d61_e530_4db9_a140_08b50" /&amp;gt;&amp;lt;w:bookmarkStart w:id="3" w:name="_DOC_BODY_CONTAINER__c30852ba_a9fa_4ab6_" /&amp;gt;&amp;lt;w:bookmarkStart w:id="4" w:name="_PAGE__1_50d9b382_ea28_4549_993a_46b254e" /&amp;gt;&amp;lt;w:bookmarkStart w:id="5" w:name="_PAR__1_4aeb2337_09b0_4478_90a6_e1738f37" /&amp;gt;&amp;lt;w:bookmarkStart w:id="6" w:name="_LINE__1_4688afbe_5b5a_403c_8f7a_caeefd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A3CE4"&amp;gt;&amp;lt;w:t xml:space="preserve"&amp;gt;Maine's future depends upon the provision of high-quality education to all &amp;lt;/w:t&amp;gt;&amp;lt;/w:r&amp;gt;&amp;lt;w:bookmarkStart w:id="7" w:name="_LINE__2_0dc26f75_c644_4923_8949_65f10ae" /&amp;gt;&amp;lt;w:bookmarkEnd w:id="6" /&amp;gt;&amp;lt;w:r w:rsidRPr="003A3CE4"&amp;gt;&amp;lt;w:t&amp;gt;students; and&amp;lt;/w:t&amp;gt;&amp;lt;/w:r&amp;gt;&amp;lt;w:bookmarkEnd w:id="7" /&amp;gt;&amp;lt;/w:p&amp;gt;&amp;lt;w:p w:rsidR="00E060D6" w:rsidRDefault="00E060D6" w:rsidP="00E060D6"&amp;gt;&amp;lt;w:pPr&amp;gt;&amp;lt;w:ind w:left="360" w:firstLine="360" /&amp;gt;&amp;lt;/w:pPr&amp;gt;&amp;lt;w:bookmarkStart w:id="8" w:name="_WHEREAS_CLAUSE__953ee998_637c_41ec_a3ed" /&amp;gt;&amp;lt;w:bookmarkStart w:id="9" w:name="_PAR__2_1d2342fb_e51e_45b4_88d0_c9d3656f" /&amp;gt;&amp;lt;w:bookmarkStart w:id="10" w:name="_LINE__3_f9737ac4_14dd_4a81_bfd1_6a4be7e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A3CE4"&amp;gt;&amp;lt;w:t&amp;gt;teachers mold future citizens through guidance and education; and&amp;lt;/w:t&amp;gt;&amp;lt;/w:r&amp;gt;&amp;lt;w:bookmarkEnd w:id="10" /&amp;gt;&amp;lt;/w:p&amp;gt;&amp;lt;w:p w:rsidR="00E060D6" w:rsidRDefault="00E060D6" w:rsidP="00E060D6"&amp;gt;&amp;lt;w:pPr&amp;gt;&amp;lt;w:ind w:left="360" w:firstLine="360" /&amp;gt;&amp;lt;/w:pPr&amp;gt;&amp;lt;w:bookmarkStart w:id="11" w:name="_WHEREAS_CLAUSE__b8644fa6_8be3_4bf0_83b1" /&amp;gt;&amp;lt;w:bookmarkStart w:id="12" w:name="_PAR__3_932dfcc7_fa5e_4317_a220_de427bd0" /&amp;gt;&amp;lt;w:bookmarkStart w:id="13" w:name="_LINE__4_a4c31e32_9de7_4565_82bc_8baf5bf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A3CE4"&amp;gt;&amp;lt;w:t&amp;gt;teachers are among the most dedicated of public servants in the State; and&amp;lt;/w:t&amp;gt;&amp;lt;/w:r&amp;gt;&amp;lt;w:bookmarkEnd w:id="13" /&amp;gt;&amp;lt;/w:p&amp;gt;&amp;lt;w:p w:rsidR="00E060D6" w:rsidRDefault="00E060D6" w:rsidP="00E060D6"&amp;gt;&amp;lt;w:pPr&amp;gt;&amp;lt;w:ind w:left="360" w:firstLine="360" /&amp;gt;&amp;lt;/w:pPr&amp;gt;&amp;lt;w:bookmarkStart w:id="14" w:name="_WHEREAS_CLAUSE__c1b339ae_6d27_4901_ae71" /&amp;gt;&amp;lt;w:bookmarkStart w:id="15" w:name="_PAR__4_8e941f96_ce99_4a08_8083_6ce1db74" /&amp;gt;&amp;lt;w:bookmarkStart w:id="16" w:name="_LINE__5_9a10d920_1a4c_4261_bcb7_22ef59b" /&amp;gt;&amp;lt;w:bookmarkEnd w:id="11" /&amp;gt;&amp;lt;w:bookmarkEnd w:id="1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A3CE4"&amp;gt;&amp;lt;w:t xml:space="preserve"&amp;gt;it is important to raise public awareness of the contributions of teachers and &amp;lt;/w:t&amp;gt;&amp;lt;/w:r&amp;gt;&amp;lt;w:bookmarkStart w:id="17" w:name="_LINE__6_bdf51a87_eec0_43f7_b976_5a1a907" /&amp;gt;&amp;lt;w:bookmarkEnd w:id="16" /&amp;gt;&amp;lt;w:r w:rsidRPr="003A3CE4"&amp;gt;&amp;lt;w:t xml:space="preserve"&amp;gt;to promote greater respect for and understanding of the teaching profession; now, therefore, be &amp;lt;/w:t&amp;gt;&amp;lt;/w:r&amp;gt;&amp;lt;w:bookmarkStart w:id="18" w:name="_LINE__7_6fed7200_d649_4d4f_b540_38372fc" /&amp;gt;&amp;lt;w:bookmarkEnd w:id="17" /&amp;gt;&amp;lt;w:r w:rsidRPr="003A3CE4"&amp;gt;&amp;lt;w:t&amp;gt;it&amp;lt;/w:t&amp;gt;&amp;lt;/w:r&amp;gt;&amp;lt;w:bookmarkEnd w:id="18" /&amp;gt;&amp;lt;/w:p&amp;gt;&amp;lt;w:p w:rsidR="00E060D6" w:rsidRDefault="00E060D6" w:rsidP="00E060D6"&amp;gt;&amp;lt;w:pPr&amp;gt;&amp;lt;w:ind w:left="360" w:firstLine="360" /&amp;gt;&amp;lt;/w:pPr&amp;gt;&amp;lt;w:bookmarkStart w:id="19" w:name="_RESOLVED__08e2e7cd_7748_4aa7_94e5_36237" /&amp;gt;&amp;lt;w:bookmarkStart w:id="20" w:name="_PAR__5_7714aca6_7e0a_4bff_8982_76cb02bb" /&amp;gt;&amp;lt;w:bookmarkStart w:id="21" w:name="_LINE__8_a1b3050f_b150_4e72_9c34_7efeec0" /&amp;gt;&amp;lt;w:bookmarkEnd w:id="14" /&amp;gt;&amp;lt;w:bookmarkEnd w:id="1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A3CE4"&amp;gt;&amp;lt;w:t xml:space="preserve"&amp;gt;That We, the Members of the One Hundred and &amp;lt;/w:t&amp;gt;&amp;lt;/w:r&amp;gt;&amp;lt;w:r&amp;gt;&amp;lt;w:t&amp;gt;Thirty-first&amp;lt;/w:t&amp;gt;&amp;lt;/w:r&amp;gt;&amp;lt;w:r w:rsidRPr="003A3CE4"&amp;gt;&amp;lt;w:t xml:space="preserve"&amp;gt; &amp;lt;/w:t&amp;gt;&amp;lt;/w:r&amp;gt;&amp;lt;w:r w:rsidRPr="003A3CE4"&amp;gt;&amp;lt;w:t xml:space="preserve"&amp;gt;Legislature now &amp;lt;/w:t&amp;gt;&amp;lt;/w:r&amp;gt;&amp;lt;w:bookmarkStart w:id="22" w:name="_LINE__9_46ee04b9_6c87_4009_9771_7038143" /&amp;gt;&amp;lt;w:bookmarkEnd w:id="21" /&amp;gt;&amp;lt;w:r w:rsidRPr="003A3CE4"&amp;gt;&amp;lt;w:t xml:space="preserve"&amp;gt;assembled in the &amp;lt;/w:t&amp;gt;&amp;lt;/w:r&amp;gt;&amp;lt;w:r&amp;gt;&amp;lt;w:t&amp;gt;First Special&amp;lt;/w:t&amp;gt;&amp;lt;/w:r&amp;gt;&amp;lt;w:r w:rsidRPr="003A3CE4"&amp;gt;&amp;lt;w:t xml:space="preserve"&amp;gt; &amp;lt;/w:t&amp;gt;&amp;lt;/w:r&amp;gt;&amp;lt;w:r w:rsidRPr="003A3CE4"&amp;gt;&amp;lt;w:t xml:space="preserve"&amp;gt;Session, on behalf of the people we represent, take this &amp;lt;/w:t&amp;gt;&amp;lt;/w:r&amp;gt;&amp;lt;w:bookmarkStart w:id="23" w:name="_LINE__10_32049662_4f7b_4319_8ac8_7e3de3" /&amp;gt;&amp;lt;w:bookmarkEnd w:id="22" /&amp;gt;&amp;lt;w:r w:rsidRPr="003A3CE4"&amp;gt;&amp;lt;w:t xml:space="preserve"&amp;gt;opportunity to recognize the week of May &amp;lt;/w:t&amp;gt;&amp;lt;/w:r&amp;gt;&amp;lt;w:r&amp;gt;&amp;lt;w:t&amp;gt;8&amp;lt;/w:t&amp;gt;&amp;lt;/w:r&amp;gt;&amp;lt;w:r w:rsidRPr="003A3CE4"&amp;gt;&amp;lt;w:t xml:space="preserve"&amp;gt;, &amp;lt;/w:t&amp;gt;&amp;lt;/w:r&amp;gt;&amp;lt;w:r&amp;gt;&amp;lt;w:t&amp;gt;202&amp;lt;/w:t&amp;gt;&amp;lt;/w:r&amp;gt;&amp;lt;w:r&amp;gt;&amp;lt;w:t&amp;gt;3&amp;lt;/w:t&amp;gt;&amp;lt;/w:r&amp;gt;&amp;lt;w:r w:rsidRPr="003A3CE4"&amp;gt;&amp;lt;w:t xml:space="preserve"&amp;gt; &amp;lt;/w:t&amp;gt;&amp;lt;/w:r&amp;gt;&amp;lt;w:r w:rsidRPr="003A3CE4"&amp;gt;&amp;lt;w:t xml:space="preserve"&amp;gt;as Teacher Appreciation Week and strongly &amp;lt;/w:t&amp;gt;&amp;lt;/w:r&amp;gt;&amp;lt;w:bookmarkStart w:id="24" w:name="_LINE__11_19632fdd_f333_475a_a41d_34fe2c" /&amp;gt;&amp;lt;w:bookmarkEnd w:id="23" /&amp;gt;&amp;lt;w:r w:rsidRPr="003A3CE4"&amp;gt;&amp;lt;w:t xml:space="preserve"&amp;gt;encourage the citizens of the State to recognize the efforts of teachers in educating the children &amp;lt;/w:t&amp;gt;&amp;lt;/w:r&amp;gt;&amp;lt;w:bookmarkStart w:id="25" w:name="_LINE__12_a7dc4790_1c4a_400f_b0dd_bf76ab" /&amp;gt;&amp;lt;w:bookmarkEnd w:id="24" /&amp;gt;&amp;lt;w:r w:rsidRPr="003A3CE4"&amp;gt;&amp;lt;w:t&amp;gt;of their communities and to support teachers in their efforts.&amp;lt;/w:t&amp;gt;&amp;lt;/w:r&amp;gt;&amp;lt;w:bookmarkEnd w:id="25" /&amp;gt;&amp;lt;/w:p&amp;gt;&amp;lt;w:bookmarkEnd w:id="1" /&amp;gt;&amp;lt;w:bookmarkEnd w:id="2" /&amp;gt;&amp;lt;w:bookmarkEnd w:id="3" /&amp;gt;&amp;lt;w:bookmarkEnd w:id="4" /&amp;gt;&amp;lt;w:bookmarkEnd w:id="19" /&amp;gt;&amp;lt;w:bookmarkEnd w:id="20" /&amp;gt;&amp;lt;w:p w:rsidR="00000000" w:rsidRDefault="00E060D6"&amp;gt;&amp;lt;w:r&amp;gt;&amp;lt;w:t xml:space="preserve"&amp;gt; &amp;lt;/w:t&amp;gt;&amp;lt;/w:r&amp;gt;&amp;lt;/w:p&amp;gt;&amp;lt;w:sectPr w:rsidR="00000000" w:rsidSect="00E060D6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348C" w:rsidRDefault="00E060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6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d9b382_ea28_4549_993a_46b254e&lt;/BookmarkName&gt;&lt;Tables /&gt;&lt;/ProcessedCheckInPage&gt;&lt;/Pages&gt;&lt;Paragraphs&gt;&lt;CheckInParagraphs&gt;&lt;PageNumber&gt;1&lt;/PageNumber&gt;&lt;BookmarkName&gt;_PAR__1_4aeb2337_09b0_4478_90a6_e1738f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2342fb_e51e_45b4_88d0_c9d3656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2dfcc7_fa5e_4317_a220_de427bd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941f96_ce99_4a08_8083_6ce1db7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14aca6_7e0a_4bff_8982_76cb02bb&lt;/BookmarkName&gt;&lt;StartingLineNumber&gt;8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