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Boating Safety on Maine Wa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15879f_6e94_448d_"/>
      <w:bookmarkStart w:id="1" w:name="_DOC_BODY__fc745f3b_ccdf_40cb_ac39_4ec5b"/>
      <w:bookmarkStart w:id="2" w:name="_PAGE__1_a8f359b5_d0b7_4e88_bbd0_00683c1"/>
      <w:bookmarkStart w:id="3" w:name="_PAR__1_f0f17660_45e4_47ff_8f10_05903811"/>
      <w:bookmarkStart w:id="4" w:name="_ENACTING_CLAUSE__7a5d5588_acf8_43ee_a90"/>
      <w:bookmarkStart w:id="5" w:name="_LINE__1_c09689f0_1767_4e31_bfa6_14e88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f17660_45e4_47ff_8f10_05903811"/>
      <w:bookmarkStart w:id="7" w:name="_ENACTING_CLAUSE__7a5d5588_acf8_43ee_a90"/>
      <w:bookmarkStart w:id="8" w:name="_DOC_BODY_CONTENT__98960b09_d7f7_41a0_be"/>
      <w:bookmarkStart w:id="9" w:name="_BILL_SECTION__1c46ccea_173f_4c76_8e71_6"/>
      <w:bookmarkStart w:id="10" w:name="_PAR__2_703c84fe_f947_4f39_a789_bba9aa71"/>
      <w:bookmarkStart w:id="11" w:name="_BILL_SECTION_HEADER__3a6724a9_80d4_4483"/>
      <w:bookmarkStart w:id="12" w:name="_LINE__2_f6e5c44f_2477_488b_8795_415b6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419daf_454d_41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68-A, sub-§3,</w:t>
      </w:r>
      <w:r>
        <w:rPr>
          <w:rFonts w:eastAsia="Arial" w:cs="Arial" w:ascii="Arial" w:hAnsi="Arial"/>
        </w:rPr>
        <w:t xml:space="preserve"> as enacted by PL 2003, c. 655, Pt. B, §380 </w:t>
      </w:r>
      <w:bookmarkStart w:id="14" w:name="_LINE__3_44444c27_537b_4f9d_a90a_6c90b03"/>
      <w:bookmarkEnd w:id="12"/>
      <w:r>
        <w:rPr>
          <w:rFonts w:eastAsia="Arial" w:cs="Arial" w:ascii="Arial" w:hAnsi="Arial"/>
        </w:rPr>
        <w:t>and affected by §42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03c84fe_f947_4f39_a789_bba9aa71"/>
      <w:bookmarkStart w:id="16" w:name="_BILL_SECTION_HEADER__3a6724a9_80d4_4483"/>
      <w:bookmarkStart w:id="17" w:name="_STATUTE_SS__8afb2b45_d2d1_4d87_8a83_f03"/>
      <w:bookmarkStart w:id="18" w:name="_PAR__3_e2084a49_4750_4ca7_9554_1d0efcf3"/>
      <w:bookmarkStart w:id="19" w:name="_LINE__4_689c335d_6a48_460d_af1f_fab7da5"/>
      <w:bookmarkStart w:id="20" w:name="_STATUTE_NUMBER__3f6dfec2_e66b_4766_a87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1663e48_3ce7_4b24_ba"/>
      <w:r>
        <w:rPr>
          <w:rFonts w:eastAsia="Arial" w:cs="Arial" w:ascii="Arial" w:hAnsi="Arial"/>
          <w:b/>
        </w:rPr>
        <w:t>Operating motorboat other than personal watercraft while under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3c0b80e_64d0_489d_bfa"/>
      <w:bookmarkStart w:id="23" w:name="_PROCESSED_CHANGE__04c8e1e2_f20c_457d_b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4" w:name="_PROCESSED_CHANGE__dee9eb0d_9ae2_4397_93"/>
      <w:bookmarkEnd w:id="23"/>
      <w:r>
        <w:rPr>
          <w:rFonts w:eastAsia="Arial" w:cs="Arial" w:ascii="Arial" w:hAnsi="Arial"/>
          <w:u w:val="single"/>
        </w:rPr>
        <w:t xml:space="preserve">Until </w:t>
      </w:r>
      <w:bookmarkStart w:id="25" w:name="_LINE__5_05cf7ad0_6a50_4309_b9ca_39da769"/>
      <w:bookmarkEnd w:id="19"/>
      <w:r>
        <w:rPr>
          <w:rFonts w:eastAsia="Arial" w:cs="Arial" w:ascii="Arial" w:hAnsi="Arial"/>
          <w:u w:val="single"/>
        </w:rPr>
        <w:t>January 1, 2023, a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person under 12 years of age may not operate a motorboat propelled by </w:t>
      </w:r>
      <w:bookmarkStart w:id="26" w:name="_LINE__6_02f85636_6a3e_496c_ab4b_bf2ad0d"/>
      <w:bookmarkEnd w:id="25"/>
      <w:r>
        <w:rPr>
          <w:rFonts w:eastAsia="Arial" w:cs="Arial" w:ascii="Arial" w:hAnsi="Arial"/>
        </w:rPr>
        <w:t xml:space="preserve">machinery of more than 10 horsepower unless under the immediate supervision of a person </w:t>
      </w:r>
      <w:bookmarkStart w:id="27" w:name="_LINE__7_e3e19fc6_0437_4408_ad6e_c94ec76"/>
      <w:bookmarkEnd w:id="26"/>
      <w:r>
        <w:rPr>
          <w:rFonts w:eastAsia="Arial" w:cs="Arial" w:ascii="Arial" w:hAnsi="Arial"/>
        </w:rPr>
        <w:t>located in the motorboat who is at least 16 years of age.</w:t>
      </w:r>
      <w:bookmarkEnd w:id="22"/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PAR__3_e2084a49_4750_4ca7_9554_1d0efcf3"/>
      <w:bookmarkStart w:id="29" w:name="_PAR__4_842b27a1_789b_4411_a8cc_47aa93f3"/>
      <w:bookmarkStart w:id="30" w:name="_STATUTE_P__a519bb35_a55e_4c45_bf94_0aba"/>
      <w:bookmarkStart w:id="31" w:name="_LINE__8_82019157_eba6_4c17_bb67_bdb5469"/>
      <w:bookmarkStart w:id="32" w:name="_STATUTE_CONTENT__d563848b_2d3f_46e1_bf7"/>
      <w:bookmarkEnd w:id="28"/>
      <w:bookmarkEnd w:id="29"/>
      <w:bookmarkEnd w:id="30"/>
      <w:r>
        <w:rPr>
          <w:rFonts w:eastAsia="Arial" w:cs="Arial" w:ascii="Arial" w:hAnsi="Arial"/>
        </w:rPr>
        <w:t>This subsection does not apply to operating a personal watercraft.</w:t>
      </w:r>
      <w:bookmarkEnd w:id="31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842b27a1_789b_4411_a8cc_47aa93f3"/>
      <w:bookmarkStart w:id="34" w:name="_STATUTE_P__a519bb35_a55e_4c45_bf94_0aba"/>
      <w:bookmarkStart w:id="35" w:name="_PAR__5_464df050_4a3e_436c_b705_338d5372"/>
      <w:bookmarkStart w:id="36" w:name="_STATUTE_P__33feaff4_6326_4d62_8962_9d88"/>
      <w:bookmarkStart w:id="37" w:name="_LINE__9_2cafc67d_f93e_4e85_8e30_9f7082a"/>
      <w:bookmarkStart w:id="38" w:name="_STATUTE_NUMBER__c2968e02_bea6_412e_9a5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8cc1e14b_94e1_400f_aaa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40" w:name="_LINE__10_53b51f86_bbac_4a74_82a7_380383"/>
      <w:bookmarkEnd w:id="37"/>
      <w:r>
        <w:rPr>
          <w:rFonts w:eastAsia="Arial" w:cs="Arial" w:ascii="Arial" w:hAnsi="Arial"/>
        </w:rPr>
        <w:t>not less than $100 nor more than $500 may be adjudged.</w:t>
      </w:r>
      <w:bookmarkEnd w:id="39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464df050_4a3e_436c_b705_338d5372"/>
      <w:bookmarkStart w:id="42" w:name="_STATUTE_P__33feaff4_6326_4d62_8962_9d88"/>
      <w:bookmarkStart w:id="43" w:name="_PAR__6_55318af6_b188_4245_8bb4_200e63b8"/>
      <w:bookmarkStart w:id="44" w:name="_STATUTE_P__a8d1a540_1619_4b2a_a06a_e753"/>
      <w:bookmarkStart w:id="45" w:name="_LINE__11_e3ee2196_573d_4103_81b6_fe5996"/>
      <w:bookmarkStart w:id="46" w:name="_STATUTE_NUMBER__90ad3bc6_97aa_46af_8697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1657825d_652b_47f5_bea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48" w:name="_LINE__12_da27b999_9a96_4a66_95ca_e7a2d9"/>
      <w:bookmarkEnd w:id="45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49" w:name="_LINE__13_357bc385_758f_401a_8f22_e5c1c1"/>
      <w:bookmarkEnd w:id="48"/>
      <w:r>
        <w:rPr>
          <w:rFonts w:eastAsia="Arial" w:cs="Arial" w:ascii="Arial" w:hAnsi="Arial"/>
        </w:rPr>
        <w:t>commits a Class E crime.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1c46ccea_173f_4c76_8e71_6"/>
      <w:bookmarkStart w:id="51" w:name="_STATUTE_SS__8afb2b45_d2d1_4d87_8a83_f03"/>
      <w:bookmarkStart w:id="52" w:name="_PAR__6_55318af6_b188_4245_8bb4_200e63b8"/>
      <w:bookmarkStart w:id="53" w:name="_STATUTE_P__a8d1a540_1619_4b2a_a06a_e753"/>
      <w:bookmarkStart w:id="54" w:name="_BILL_SECTION__36d22e34_18a1_4ca5_8274_5"/>
      <w:bookmarkStart w:id="55" w:name="_PAR__7_ef3a1c58_f1c3_44e4_94ed_73ad0d9e"/>
      <w:bookmarkStart w:id="56" w:name="_BILL_SECTION_HEADER__8a83d0ca_f495_4f8f"/>
      <w:bookmarkStart w:id="57" w:name="_LINE__14_106b97bd_3e44_4a31_a975_00cffb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d285a358_fc41_4923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12 MRSA §13068-A, sub-§3-A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ef3a1c58_f1c3_44e4_94ed_73ad0d9e"/>
      <w:bookmarkStart w:id="60" w:name="_BILL_SECTION_HEADER__8a83d0ca_f495_4f8f"/>
      <w:bookmarkStart w:id="61" w:name="_PROCESSED_CHANGE__e02d8ad0_b970_413a_81"/>
      <w:bookmarkStart w:id="62" w:name="_STATUTE_SS__aa5c5c2d_717f_4b39_89b7_ed2"/>
      <w:bookmarkStart w:id="63" w:name="_PAR__8_cd9eee1d_b119_4d32_8124_08dd0d82"/>
      <w:bookmarkStart w:id="64" w:name="_LINE__15_df36ea21_249a_4ac9_8f8f_3f5b84"/>
      <w:bookmarkStart w:id="65" w:name="_STATUTE_NUMBER__412fe52c_9d7d_40f6_b683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3-A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5dc69401_3518_47dc_95"/>
      <w:r>
        <w:rPr>
          <w:rFonts w:eastAsia="Arial" w:cs="Arial" w:ascii="Arial" w:hAnsi="Arial"/>
          <w:b/>
          <w:u w:val="single"/>
        </w:rPr>
        <w:t xml:space="preserve">Operating motorboat other than personal watercraft; boating safety </w:t>
      </w:r>
      <w:bookmarkStart w:id="67" w:name="_LINE__16_341750cc_1072_490e_aab1_9189a3"/>
      <w:bookmarkEnd w:id="64"/>
      <w:r>
        <w:rPr>
          <w:rFonts w:eastAsia="Arial" w:cs="Arial" w:ascii="Arial" w:hAnsi="Arial"/>
          <w:b/>
          <w:u w:val="single"/>
        </w:rPr>
        <w:t xml:space="preserve">education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1ba5df56_e2ca_49c8_8bc"/>
      <w:bookmarkEnd w:id="66"/>
      <w:r>
        <w:rPr>
          <w:rFonts w:eastAsia="Arial" w:cs="Arial" w:ascii="Arial" w:hAnsi="Arial"/>
          <w:u w:val="single"/>
        </w:rPr>
        <w:t xml:space="preserve">Beginning January 1, 2023, a person born after January 1, 2002 may not </w:t>
      </w:r>
      <w:bookmarkStart w:id="69" w:name="_LINE__17_97c74c7e_2708_4f92_b021_ca4dc8"/>
      <w:bookmarkEnd w:id="67"/>
      <w:r>
        <w:rPr>
          <w:rFonts w:eastAsia="Arial" w:cs="Arial" w:ascii="Arial" w:hAnsi="Arial"/>
          <w:u w:val="single"/>
        </w:rPr>
        <w:t xml:space="preserve">operate a motorboat propelled by machinery of more than 10 horsepower unless that person </w:t>
      </w:r>
      <w:bookmarkStart w:id="70" w:name="_LINE__18_4fdc3b18_5246_479d_aa3c_106ba4"/>
      <w:bookmarkEnd w:id="69"/>
      <w:r>
        <w:rPr>
          <w:rFonts w:eastAsia="Arial" w:cs="Arial" w:ascii="Arial" w:hAnsi="Arial"/>
          <w:u w:val="single"/>
        </w:rPr>
        <w:t>has met the requirements under this subsection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cd9eee1d_b119_4d32_8124_08dd0d82"/>
      <w:bookmarkStart w:id="72" w:name="_STATUTE_P__a02a6fa3_a6e8_4a3d_a17d_ccbe"/>
      <w:bookmarkStart w:id="73" w:name="_PAR__9_bddc0611_a66e_47cc_a12a_8fb4e3a5"/>
      <w:bookmarkStart w:id="74" w:name="_LINE__19_da4e9b17_9970_4b9a_9cca_5b93d9"/>
      <w:bookmarkStart w:id="75" w:name="_STATUTE_NUMBER__21a73034_e1ff_472f_ae64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1befc062_435f_4835_ba1"/>
      <w:r>
        <w:rPr>
          <w:rFonts w:eastAsia="Arial" w:cs="Arial" w:ascii="Arial" w:hAnsi="Arial"/>
          <w:u w:val="single"/>
        </w:rPr>
        <w:t xml:space="preserve">A person under 16 years of age may not operate a motorboat propelled by </w:t>
      </w:r>
      <w:bookmarkStart w:id="77" w:name="_LINE__20_24b04f1b_3458_484e_9184_a1ae0d"/>
      <w:bookmarkEnd w:id="74"/>
      <w:r>
        <w:rPr>
          <w:rFonts w:eastAsia="Arial" w:cs="Arial" w:ascii="Arial" w:hAnsi="Arial"/>
          <w:u w:val="single"/>
        </w:rPr>
        <w:t xml:space="preserve">machinery of more than 10 horsepower unless the person is under the supervision of a </w:t>
      </w:r>
      <w:bookmarkStart w:id="78" w:name="_LINE__21_8ad081b2_78d1_47a9_a2fb_6d41aa"/>
      <w:bookmarkEnd w:id="77"/>
      <w:r>
        <w:rPr>
          <w:rFonts w:eastAsia="Arial" w:cs="Arial" w:ascii="Arial" w:hAnsi="Arial"/>
          <w:u w:val="single"/>
        </w:rPr>
        <w:t xml:space="preserve">person located in the motorboat who is at least 18 years of age and who has in the </w:t>
      </w:r>
      <w:bookmarkStart w:id="79" w:name="_LINE__22_786fbc35_b6d4_451c_b8d9_a8a00b"/>
      <w:bookmarkEnd w:id="78"/>
      <w:r>
        <w:rPr>
          <w:rFonts w:eastAsia="Arial" w:cs="Arial" w:ascii="Arial" w:hAnsi="Arial"/>
          <w:u w:val="single"/>
        </w:rPr>
        <w:t>person’s possession: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bddc0611_a66e_47cc_a12a_8fb4e3a5"/>
      <w:bookmarkStart w:id="81" w:name="_PAR__10_70fa416d_ad5d_408d_98bd_b16c2c1"/>
      <w:bookmarkStart w:id="82" w:name="_STATUTE_SP__4136f4e0_7102_4862_9957_4cb"/>
      <w:bookmarkStart w:id="83" w:name="_LINE__23_9202b643_a5e4_4cb3_a035_27176f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01b16afa_ecec_4373_ba29"/>
      <w:r>
        <w:rPr>
          <w:rFonts w:eastAsia="Arial" w:cs="Arial" w:ascii="Arial" w:hAnsi="Arial"/>
          <w:u w:val="single"/>
        </w:rPr>
        <w:t>1</w:t>
      </w:r>
      <w:bookmarkEnd w:id="84"/>
      <w:r>
        <w:rPr>
          <w:rFonts w:eastAsia="Arial" w:cs="Arial" w:ascii="Arial" w:hAnsi="Arial"/>
          <w:u w:val="single"/>
        </w:rPr>
        <w:t xml:space="preserve">) </w:t>
      </w:r>
      <w:bookmarkStart w:id="85" w:name="_STATUTE_CONTENT__e8517d16_1f9b_40e9_9b2"/>
      <w:r>
        <w:rPr>
          <w:rFonts w:eastAsia="Arial" w:cs="Arial" w:ascii="Arial" w:hAnsi="Arial"/>
          <w:u w:val="single"/>
        </w:rPr>
        <w:t xml:space="preserve"> A certificate of boating safety education issued to that person in accordance </w:t>
      </w:r>
      <w:bookmarkStart w:id="86" w:name="_LINE__24_db6d612b_f83a_42f5_b306_5f4064"/>
      <w:bookmarkEnd w:id="83"/>
      <w:r>
        <w:rPr>
          <w:rFonts w:eastAsia="Arial" w:cs="Arial" w:ascii="Arial" w:hAnsi="Arial"/>
          <w:u w:val="single"/>
        </w:rPr>
        <w:t>with rules adopted by the department; or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0_70fa416d_ad5d_408d_98bd_b16c2c1"/>
      <w:bookmarkStart w:id="88" w:name="_STATUTE_SP__4136f4e0_7102_4862_9957_4cb"/>
      <w:bookmarkStart w:id="89" w:name="_PAR__11_efdc8884_0b37_45f1_875c_0525b50"/>
      <w:bookmarkStart w:id="90" w:name="_STATUTE_SP__f1da7deb_bdb9_4d30_aba5_eb2"/>
      <w:bookmarkStart w:id="91" w:name="_LINE__25_d6b7394a_1f96_41a2_9937_ffac14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aedd5197_4c54_444a_a8eb"/>
      <w:r>
        <w:rPr>
          <w:rFonts w:eastAsia="Arial" w:cs="Arial" w:ascii="Arial" w:hAnsi="Arial"/>
          <w:u w:val="single"/>
        </w:rPr>
        <w:t>2</w:t>
      </w:r>
      <w:bookmarkEnd w:id="92"/>
      <w:r>
        <w:rPr>
          <w:rFonts w:eastAsia="Arial" w:cs="Arial" w:ascii="Arial" w:hAnsi="Arial"/>
          <w:u w:val="single"/>
        </w:rPr>
        <w:t xml:space="preserve">) </w:t>
      </w:r>
      <w:bookmarkStart w:id="93" w:name="_STATUTE_CONTENT__b57d2f4b_fe5d_4e9c_ab7"/>
      <w:r>
        <w:rPr>
          <w:rFonts w:eastAsia="Arial" w:cs="Arial" w:ascii="Arial" w:hAnsi="Arial"/>
          <w:u w:val="single"/>
        </w:rPr>
        <w:t xml:space="preserve"> A valid Maine guide license or an unexpired license to operate a commercial </w:t>
      </w:r>
      <w:bookmarkStart w:id="94" w:name="_LINE__26_3092ae2e_796e_4e10_82f4_3c1345"/>
      <w:bookmarkEnd w:id="91"/>
      <w:r>
        <w:rPr>
          <w:rFonts w:eastAsia="Arial" w:cs="Arial" w:ascii="Arial" w:hAnsi="Arial"/>
          <w:u w:val="single"/>
        </w:rPr>
        <w:t>vessel issued to that person by this State or the United States Coast Guard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STATUTE_P__a02a6fa3_a6e8_4a3d_a17d_ccbe"/>
      <w:bookmarkStart w:id="96" w:name="_PAR__11_efdc8884_0b37_45f1_875c_0525b50"/>
      <w:bookmarkStart w:id="97" w:name="_STATUTE_SP__f1da7deb_bdb9_4d30_aba5_eb2"/>
      <w:bookmarkStart w:id="98" w:name="_STATUTE_P__1fa4335e_ba73_4e37_8d3a_7084"/>
      <w:bookmarkStart w:id="99" w:name="_PAR__12_797f0d58_e610_4ce8_b7e8_ea1b27c"/>
      <w:bookmarkStart w:id="100" w:name="_LINE__27_664f7b2f_6d72_4537_8c36_fb369d"/>
      <w:bookmarkStart w:id="101" w:name="_STATUTE_NUMBER__5022e719_7530_4023_98c1"/>
      <w:bookmarkEnd w:id="95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0dde4ef3_652f_4fdb_b63"/>
      <w:r>
        <w:rPr>
          <w:rFonts w:eastAsia="Arial" w:cs="Arial" w:ascii="Arial" w:hAnsi="Arial"/>
          <w:u w:val="single"/>
        </w:rPr>
        <w:t xml:space="preserve">A person 16 years of age or older may not operate a motorboat propelled by </w:t>
      </w:r>
      <w:bookmarkStart w:id="103" w:name="_LINE__28_cca4c1e6_ba5d_4592_9ed2_578de1"/>
      <w:bookmarkEnd w:id="100"/>
      <w:r>
        <w:rPr>
          <w:rFonts w:eastAsia="Arial" w:cs="Arial" w:ascii="Arial" w:hAnsi="Arial"/>
          <w:u w:val="single"/>
        </w:rPr>
        <w:t xml:space="preserve">machinery of more than 10 horsepower unless the person has in the person’s </w:t>
      </w:r>
      <w:bookmarkStart w:id="104" w:name="_LINE__29_7f9f39e7_390f_476d_afb3_a0bb66"/>
      <w:bookmarkEnd w:id="103"/>
      <w:r>
        <w:rPr>
          <w:rFonts w:eastAsia="Arial" w:cs="Arial" w:ascii="Arial" w:hAnsi="Arial"/>
          <w:u w:val="single"/>
        </w:rPr>
        <w:t>possession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2_797f0d58_e610_4ce8_b7e8_ea1b27c"/>
      <w:bookmarkStart w:id="106" w:name="_PAR__13_1325796d_e03c_4b8f_be2d_0a9f5f9"/>
      <w:bookmarkStart w:id="107" w:name="_STATUTE_SP__aac94393_279b_4572_b0a8_097"/>
      <w:bookmarkStart w:id="108" w:name="_LINE__30_eba99f98_4542_420d_ae2d_524761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e1228e6e_638b_4a5c_98b7"/>
      <w:r>
        <w:rPr>
          <w:rFonts w:eastAsia="Arial" w:cs="Arial" w:ascii="Arial" w:hAnsi="Arial"/>
          <w:u w:val="single"/>
        </w:rPr>
        <w:t>1</w:t>
      </w:r>
      <w:bookmarkEnd w:id="109"/>
      <w:r>
        <w:rPr>
          <w:rFonts w:eastAsia="Arial" w:cs="Arial" w:ascii="Arial" w:hAnsi="Arial"/>
          <w:u w:val="single"/>
        </w:rPr>
        <w:t xml:space="preserve">) </w:t>
      </w:r>
      <w:bookmarkStart w:id="110" w:name="_STATUTE_CONTENT__1f2258ce_7d86_4349_b54"/>
      <w:r>
        <w:rPr>
          <w:rFonts w:eastAsia="Arial" w:cs="Arial" w:ascii="Arial" w:hAnsi="Arial"/>
          <w:u w:val="single"/>
        </w:rPr>
        <w:t xml:space="preserve"> A certificate of boating safety education issued to that person in accordance </w:t>
      </w:r>
      <w:bookmarkStart w:id="111" w:name="_LINE__31_f2acb4fb_4fde_4b3f_b80a_928a85"/>
      <w:bookmarkEnd w:id="108"/>
      <w:r>
        <w:rPr>
          <w:rFonts w:eastAsia="Arial" w:cs="Arial" w:ascii="Arial" w:hAnsi="Arial"/>
          <w:u w:val="single"/>
        </w:rPr>
        <w:t>with rules adopted by the department; or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3_1325796d_e03c_4b8f_be2d_0a9f5f9"/>
      <w:bookmarkStart w:id="113" w:name="_STATUTE_SP__aac94393_279b_4572_b0a8_097"/>
      <w:bookmarkStart w:id="114" w:name="_PAR__14_129dfe7b_5516_49ef_bb5b_6e2e31e"/>
      <w:bookmarkStart w:id="115" w:name="_STATUTE_SP__ab595312_6fd8_4466_a3fe_427"/>
      <w:bookmarkStart w:id="116" w:name="_LINE__32_c0f59b04_0181_4e74_b702_63458d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22660290_aed5_4957_91b0"/>
      <w:r>
        <w:rPr>
          <w:rFonts w:eastAsia="Arial" w:cs="Arial" w:ascii="Arial" w:hAnsi="Arial"/>
          <w:u w:val="single"/>
        </w:rPr>
        <w:t>2</w:t>
      </w:r>
      <w:bookmarkEnd w:id="117"/>
      <w:r>
        <w:rPr>
          <w:rFonts w:eastAsia="Arial" w:cs="Arial" w:ascii="Arial" w:hAnsi="Arial"/>
          <w:u w:val="single"/>
        </w:rPr>
        <w:t xml:space="preserve">) </w:t>
      </w:r>
      <w:bookmarkStart w:id="118" w:name="_STATUTE_CONTENT__2cf52fb4_6468_4518_b19"/>
      <w:r>
        <w:rPr>
          <w:rFonts w:eastAsia="Arial" w:cs="Arial" w:ascii="Arial" w:hAnsi="Arial"/>
          <w:u w:val="single"/>
        </w:rPr>
        <w:t xml:space="preserve"> A valid Maine guide license or an unexpired license to operate a commercial </w:t>
      </w:r>
      <w:bookmarkStart w:id="119" w:name="_LINE__33_65bb42a0_c4d7_49c3_989f_f9c0cd"/>
      <w:bookmarkEnd w:id="116"/>
      <w:r>
        <w:rPr>
          <w:rFonts w:eastAsia="Arial" w:cs="Arial" w:ascii="Arial" w:hAnsi="Arial"/>
          <w:u w:val="single"/>
        </w:rPr>
        <w:t>vessel issued to that person by this State or the United States Coast Guard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STATUTE_P__1fa4335e_ba73_4e37_8d3a_7084"/>
      <w:bookmarkStart w:id="121" w:name="_PAR__14_129dfe7b_5516_49ef_bb5b_6e2e31e"/>
      <w:bookmarkStart w:id="122" w:name="_STATUTE_SP__ab595312_6fd8_4466_a3fe_427"/>
      <w:bookmarkStart w:id="123" w:name="_STATUTE_P__6f3aa0ce_9c57_4475_9e44_3b8e"/>
      <w:bookmarkStart w:id="124" w:name="_PAR__15_b3d5b438_af84_4a95_a6e4_a5f7603"/>
      <w:bookmarkStart w:id="125" w:name="_LINE__34_53481614_9ca8_4ecf_bb33_86073f"/>
      <w:bookmarkStart w:id="126" w:name="_STATUTE_NUMBER__152698d7_e118_4e13_8374"/>
      <w:bookmarkEnd w:id="120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u w:val="single"/>
        </w:rPr>
        <w:t>C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9f196410_070e_4b34_b0f"/>
      <w:r>
        <w:rPr>
          <w:rFonts w:eastAsia="Arial" w:cs="Arial" w:ascii="Arial" w:hAnsi="Arial"/>
          <w:u w:val="single"/>
        </w:rPr>
        <w:t xml:space="preserve"> The following penalties apply to violations of this subsection and rules adopted </w:t>
      </w:r>
      <w:bookmarkStart w:id="128" w:name="_LINE__35_e3589d2d_3cec_4e85_9150_e1ada8"/>
      <w:bookmarkEnd w:id="125"/>
      <w:r>
        <w:rPr>
          <w:rFonts w:eastAsia="Arial" w:cs="Arial" w:ascii="Arial" w:hAnsi="Arial"/>
          <w:u w:val="single"/>
        </w:rPr>
        <w:t>under this subsection.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5_b3d5b438_af84_4a95_a6e4_a5f7603"/>
      <w:bookmarkStart w:id="130" w:name="_PAR__16_6538c93c_f9d0_4e38_ade6_75aa7d0"/>
      <w:bookmarkStart w:id="131" w:name="_STATUTE_SP__c9fe9367_99dd_4268_bfad_fbe"/>
      <w:bookmarkStart w:id="132" w:name="_LINE__36_3393b0e0_97e5_47ad_a238_cec9ad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64de213a_5511_418e_aa5a"/>
      <w:r>
        <w:rPr>
          <w:rFonts w:eastAsia="Arial" w:cs="Arial" w:ascii="Arial" w:hAnsi="Arial"/>
          <w:u w:val="single"/>
        </w:rPr>
        <w:t>1</w:t>
      </w:r>
      <w:bookmarkEnd w:id="133"/>
      <w:r>
        <w:rPr>
          <w:rFonts w:eastAsia="Arial" w:cs="Arial" w:ascii="Arial" w:hAnsi="Arial"/>
          <w:u w:val="single"/>
        </w:rPr>
        <w:t xml:space="preserve">) </w:t>
      </w:r>
      <w:bookmarkStart w:id="134" w:name="_STATUTE_CONTENT__aa003f9f_8921_4943_9c9"/>
      <w:r>
        <w:rPr>
          <w:rFonts w:eastAsia="Arial" w:cs="Arial" w:ascii="Arial" w:hAnsi="Arial"/>
          <w:u w:val="single"/>
        </w:rPr>
        <w:t xml:space="preserve"> A person who violates this subsection or rules adopted pursuant to this </w:t>
      </w:r>
      <w:bookmarkStart w:id="135" w:name="_LINE__37_5fd1315b_1cae_4714_9750_a94403"/>
      <w:bookmarkEnd w:id="132"/>
      <w:r>
        <w:rPr>
          <w:rFonts w:eastAsia="Arial" w:cs="Arial" w:ascii="Arial" w:hAnsi="Arial"/>
          <w:u w:val="single"/>
        </w:rPr>
        <w:t xml:space="preserve">subsection commits a civil violation for which a fine of not less than $100 and not </w:t>
      </w:r>
      <w:bookmarkStart w:id="136" w:name="_LINE__38_6a30785b_5c69_431e_a363_98ab7f"/>
      <w:bookmarkEnd w:id="135"/>
      <w:r>
        <w:rPr>
          <w:rFonts w:eastAsia="Arial" w:cs="Arial" w:ascii="Arial" w:hAnsi="Arial"/>
          <w:u w:val="single"/>
        </w:rPr>
        <w:t>more than $500 may be adjudged.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6_6538c93c_f9d0_4e38_ade6_75aa7d0"/>
      <w:bookmarkStart w:id="138" w:name="_STATUTE_SP__c9fe9367_99dd_4268_bfad_fbe"/>
      <w:bookmarkStart w:id="139" w:name="_STATUTE_SP__2daa4e57_a17a_42e8_a1bc_2f3"/>
      <w:bookmarkStart w:id="140" w:name="_PAR__17_4c7c1d25_e32b_49b5_8384_a67d86b"/>
      <w:bookmarkStart w:id="141" w:name="_LINE__39_db7ec1e4_0fb9_4d56_9601_e61e8c"/>
      <w:bookmarkEnd w:id="137"/>
      <w:bookmarkEnd w:id="138"/>
      <w:bookmarkEnd w:id="134"/>
      <w:bookmarkEnd w:id="139"/>
      <w:r>
        <w:rPr>
          <w:rFonts w:eastAsia="Arial" w:cs="Arial" w:ascii="Arial" w:hAnsi="Arial"/>
          <w:u w:val="single"/>
        </w:rPr>
        <w:t>(</w:t>
      </w:r>
      <w:bookmarkStart w:id="142" w:name="_STATUTE_NUMBER__cb2163b5_8c8f_46cb_a9a4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553369dd_819f_4af7_9ae"/>
      <w:r>
        <w:rPr>
          <w:rFonts w:eastAsia="Arial" w:cs="Arial" w:ascii="Arial" w:hAnsi="Arial"/>
          <w:u w:val="single"/>
        </w:rPr>
        <w:t xml:space="preserve"> A person who violates this subsection or rules adopted pursuant to this </w:t>
      </w:r>
      <w:bookmarkStart w:id="144" w:name="_LINE__40_56cfe5bb_e345_4407_a1a1_9d8ba6"/>
      <w:bookmarkEnd w:id="141"/>
      <w:r>
        <w:rPr>
          <w:rFonts w:eastAsia="Arial" w:cs="Arial" w:ascii="Arial" w:hAnsi="Arial"/>
          <w:u w:val="single"/>
        </w:rPr>
        <w:t xml:space="preserve">subsection after having been adjudicated as having committed 3 or more civil </w:t>
      </w:r>
      <w:bookmarkStart w:id="145" w:name="_PAGE__2_8cf25823_a5a7_4b2e_a8c5_07149c9"/>
      <w:bookmarkStart w:id="146" w:name="_PAR__1_f49f27b9_fbbc_477d_9f50_d5583c4d"/>
      <w:bookmarkStart w:id="147" w:name="_LINE__1_cfe37984_2a34_4699_8758_d3f9a3b"/>
      <w:bookmarkStart w:id="148" w:name="_PAGE_SPLIT__48897591_6799_45f9_a700_9d0"/>
      <w:bookmarkEnd w:id="2"/>
      <w:bookmarkEnd w:id="140"/>
      <w:bookmarkEnd w:id="144"/>
      <w:r>
        <w:rPr>
          <w:rFonts w:eastAsia="Arial" w:cs="Arial" w:ascii="Arial" w:hAnsi="Arial"/>
          <w:u w:val="single"/>
        </w:rPr>
        <w:t>v</w:t>
      </w:r>
      <w:bookmarkEnd w:id="148"/>
      <w:r>
        <w:rPr>
          <w:rFonts w:eastAsia="Arial" w:cs="Arial" w:ascii="Arial" w:hAnsi="Arial"/>
          <w:u w:val="single"/>
        </w:rPr>
        <w:t xml:space="preserve">iolations under this Part within the previous 5-year period commits a Class E </w:t>
      </w:r>
      <w:bookmarkStart w:id="149" w:name="_LINE__2_273adb94_4e9b_47f6_ba97_2bad24e"/>
      <w:bookmarkEnd w:id="147"/>
      <w:r>
        <w:rPr>
          <w:rFonts w:eastAsia="Arial" w:cs="Arial" w:ascii="Arial" w:hAnsi="Arial"/>
          <w:u w:val="single"/>
        </w:rPr>
        <w:t>crime.</w:t>
      </w:r>
      <w:bookmarkEnd w:id="1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0" w:name="_STATUTE_P__6f3aa0ce_9c57_4475_9e44_3b8e"/>
      <w:bookmarkStart w:id="151" w:name="_STATUTE_SP__2daa4e57_a17a_42e8_a1bc_2f3"/>
      <w:bookmarkStart w:id="152" w:name="_PAR__2_a93167dd_32c0_48a4_bbbd_fc2987c5"/>
      <w:bookmarkStart w:id="153" w:name="_STATUTE_CONTENT__0394d879_dc14_4de9_b69"/>
      <w:bookmarkStart w:id="154" w:name="_STATUTE_P__dce193e4_6662_4a28_aca9_4332"/>
      <w:bookmarkStart w:id="155" w:name="_LINE__3_affd0790_3831_43d0_9c00_60ad213"/>
      <w:bookmarkEnd w:id="150"/>
      <w:bookmarkEnd w:id="151"/>
      <w:bookmarkEnd w:id="143"/>
      <w:bookmarkEnd w:id="146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 xml:space="preserve">The department shall adopt rules necessary to implement this subsection. Rules adopted </w:t>
      </w:r>
      <w:bookmarkStart w:id="156" w:name="_LINE__4_9736f48b_536b_44e9_aa8b_723c947"/>
      <w:bookmarkEnd w:id="155"/>
      <w:r>
        <w:rPr>
          <w:rFonts w:eastAsia="Arial" w:cs="Arial" w:ascii="Arial" w:hAnsi="Arial"/>
          <w:u w:val="single"/>
        </w:rPr>
        <w:t xml:space="preserve">under this subsection must include options for meeting the boating safety education </w:t>
      </w:r>
      <w:bookmarkStart w:id="157" w:name="_LINE__5_498e4658_d287_4d84_bc94_0d49d69"/>
      <w:bookmarkEnd w:id="156"/>
      <w:r>
        <w:rPr>
          <w:rFonts w:eastAsia="Arial" w:cs="Arial" w:ascii="Arial" w:hAnsi="Arial"/>
          <w:u w:val="single"/>
        </w:rPr>
        <w:t xml:space="preserve">requirements of this subsection, including a list of approved boating safety education </w:t>
      </w:r>
      <w:bookmarkStart w:id="158" w:name="_LINE__6_c43857a3_015e_4ead_bac4_93303da"/>
      <w:bookmarkEnd w:id="157"/>
      <w:r>
        <w:rPr>
          <w:rFonts w:eastAsia="Arial" w:cs="Arial" w:ascii="Arial" w:hAnsi="Arial"/>
          <w:u w:val="single"/>
        </w:rPr>
        <w:t xml:space="preserve">courses that issue certifications to persons who complete the course and one or more </w:t>
      </w:r>
      <w:bookmarkStart w:id="159" w:name="_LINE__7_1ae70e49_761e_4912_ac80_251c784"/>
      <w:bookmarkEnd w:id="158"/>
      <w:r>
        <w:rPr>
          <w:rFonts w:eastAsia="Arial" w:cs="Arial" w:ascii="Arial" w:hAnsi="Arial"/>
          <w:u w:val="single"/>
        </w:rPr>
        <w:t xml:space="preserve">boating safety courses offered by the department and made available online that meet the </w:t>
      </w:r>
      <w:bookmarkStart w:id="160" w:name="_LINE__8_9233e1bf_35ae_4d7e_812b_4b8d8f4"/>
      <w:bookmarkEnd w:id="159"/>
      <w:r>
        <w:rPr>
          <w:rFonts w:eastAsia="Arial" w:cs="Arial" w:ascii="Arial" w:hAnsi="Arial"/>
          <w:u w:val="single"/>
        </w:rPr>
        <w:t xml:space="preserve">guidelines established by a national association of state boating law administrators and </w:t>
      </w:r>
      <w:bookmarkStart w:id="161" w:name="_LINE__9_4ac00527_192e_47a3_b1ce_c9875ea"/>
      <w:bookmarkEnd w:id="160"/>
      <w:r>
        <w:rPr>
          <w:rFonts w:eastAsia="Arial" w:cs="Arial" w:ascii="Arial" w:hAnsi="Arial"/>
          <w:u w:val="single"/>
        </w:rPr>
        <w:t xml:space="preserve">include information on laws specific to the State. The rules must provide for the issuance </w:t>
      </w:r>
      <w:bookmarkStart w:id="162" w:name="_LINE__10_eb796c28_8988_47e8_b46b_fd2c17"/>
      <w:bookmarkEnd w:id="161"/>
      <w:r>
        <w:rPr>
          <w:rFonts w:eastAsia="Arial" w:cs="Arial" w:ascii="Arial" w:hAnsi="Arial"/>
          <w:u w:val="single"/>
        </w:rPr>
        <w:t xml:space="preserve">of a certificate, upon payment of a reasonable fee, to a person who completes a boating </w:t>
      </w:r>
      <w:bookmarkStart w:id="163" w:name="_LINE__11_2ebf434c_3755_4b80_b746_512c9c"/>
      <w:bookmarkEnd w:id="162"/>
      <w:r>
        <w:rPr>
          <w:rFonts w:eastAsia="Arial" w:cs="Arial" w:ascii="Arial" w:hAnsi="Arial"/>
          <w:u w:val="single"/>
        </w:rPr>
        <w:t>safety education course offered by the department.</w:t>
      </w:r>
      <w:bookmarkEnd w:id="1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4" w:name="_PAR__2_a93167dd_32c0_48a4_bbbd_fc2987c5"/>
      <w:bookmarkStart w:id="165" w:name="_STATUTE_CONTENT__0394d879_dc14_4de9_b69"/>
      <w:bookmarkStart w:id="166" w:name="_STATUTE_P__dce193e4_6662_4a28_aca9_4332"/>
      <w:bookmarkStart w:id="167" w:name="_PAR__3_3797a7d7_21f8_451c_a3ad_9d9c287a"/>
      <w:bookmarkStart w:id="168" w:name="_STATUTE_CONTENT__21f430a7_b1bb_4476_8a1"/>
      <w:bookmarkStart w:id="169" w:name="_STATUTE_P__40ce3c88_5ba8_42ee_bb84_daae"/>
      <w:bookmarkStart w:id="170" w:name="_LINE__12_aa86c3ae_47fc_4bb3_ac13_fd3782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 xml:space="preserve">Rules adopted under this subsection are routine technical rules pursuant to Title 5, chapter </w:t>
      </w:r>
      <w:bookmarkStart w:id="171" w:name="_LINE__13_a0e816cf_6dc9_4aa6_a4ad_fa92fc"/>
      <w:bookmarkEnd w:id="170"/>
      <w:r>
        <w:rPr>
          <w:rFonts w:eastAsia="Arial" w:cs="Arial" w:ascii="Arial" w:hAnsi="Arial"/>
          <w:u w:val="single"/>
        </w:rPr>
        <w:t xml:space="preserve">375, subchapter 2-A. </w:t>
      </w:r>
      <w:bookmarkEnd w:id="1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2" w:name="_PAR__3_3797a7d7_21f8_451c_a3ad_9d9c287a"/>
      <w:bookmarkStart w:id="173" w:name="_STATUTE_CONTENT__21f430a7_b1bb_4476_8a1"/>
      <w:bookmarkStart w:id="174" w:name="_STATUTE_P__40ce3c88_5ba8_42ee_bb84_daae"/>
      <w:bookmarkStart w:id="175" w:name="_PAR__4_2c5ef96c_a8cd_4c20_b077_146fb4f3"/>
      <w:bookmarkStart w:id="176" w:name="_STATUTE_P__6470db21_36f5_4101_9d2f_be09"/>
      <w:bookmarkStart w:id="177" w:name="_STATUTE_CONTENT__e09e6c26_22db_48fb_8c4"/>
      <w:bookmarkStart w:id="178" w:name="_LINE__14_2cb4887d_cd52_40b0_80b9_e07d12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>This subsection does not apply to operating a personal watercraft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36d22e34_18a1_4ca5_8274_5"/>
      <w:bookmarkStart w:id="180" w:name="_PROCESSED_CHANGE__e02d8ad0_b970_413a_81"/>
      <w:bookmarkStart w:id="181" w:name="_STATUTE_SS__aa5c5c2d_717f_4b39_89b7_ed2"/>
      <w:bookmarkStart w:id="182" w:name="_PAR__4_2c5ef96c_a8cd_4c20_b077_146fb4f3"/>
      <w:bookmarkStart w:id="183" w:name="_STATUTE_P__6470db21_36f5_4101_9d2f_be09"/>
      <w:bookmarkStart w:id="184" w:name="_STATUTE_CONTENT__e09e6c26_22db_48fb_8c4"/>
      <w:bookmarkStart w:id="185" w:name="_BILL_SECTION__1a38d819_13c9_4d9c_a2ac_5"/>
      <w:bookmarkStart w:id="186" w:name="_PAR__5_40e0e7dc_86e2_4d9a_bfd1_fc55918b"/>
      <w:bookmarkStart w:id="187" w:name="_BILL_SECTION_HEADER__ec04d5dd_c33d_4b78"/>
      <w:bookmarkStart w:id="188" w:name="_LINE__15_5ebfd1a7_f8b2_4f3c_b727_1e920e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a81b9e2a_2bda_4c4d"/>
      <w:r>
        <w:rPr>
          <w:rFonts w:eastAsia="Arial" w:cs="Arial" w:ascii="Arial" w:hAnsi="Arial"/>
          <w:b/>
          <w:sz w:val="24"/>
        </w:rPr>
        <w:t>3</w:t>
      </w:r>
      <w:bookmarkEnd w:id="189"/>
      <w:r>
        <w:rPr>
          <w:rFonts w:eastAsia="Arial" w:cs="Arial" w:ascii="Arial" w:hAnsi="Arial"/>
          <w:b/>
          <w:sz w:val="24"/>
        </w:rPr>
        <w:t>.  12 MRSA §13071-A, sub-§5,</w:t>
      </w:r>
      <w:r>
        <w:rPr>
          <w:rFonts w:eastAsia="Arial" w:cs="Arial" w:ascii="Arial" w:hAnsi="Arial"/>
        </w:rPr>
        <w:t xml:space="preserve"> as enacted by PL 2005, c. 536, §1 and </w:t>
      </w:r>
      <w:bookmarkStart w:id="190" w:name="_LINE__16_dfc0fad7_cc7c_40d6_9032_329e80"/>
      <w:bookmarkEnd w:id="188"/>
      <w:r>
        <w:rPr>
          <w:rFonts w:eastAsia="Arial" w:cs="Arial" w:ascii="Arial" w:hAnsi="Arial"/>
        </w:rPr>
        <w:t>affected by §3, is amended to read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5_40e0e7dc_86e2_4d9a_bfd1_fc55918b"/>
      <w:bookmarkStart w:id="192" w:name="_BILL_SECTION_HEADER__ec04d5dd_c33d_4b78"/>
      <w:bookmarkStart w:id="193" w:name="_STATUTE_SS__a4206fd0_fb5a_4574_98dd_f25"/>
      <w:bookmarkStart w:id="194" w:name="_PAR__6_3cb7c4de_f342_4074_b2d6_8695a015"/>
      <w:bookmarkStart w:id="195" w:name="_LINE__17_a191aaec_4fba_4b6e_b9cf_95c813"/>
      <w:bookmarkStart w:id="196" w:name="_STATUTE_NUMBER__43ef0c62_5c5d_4a84_ac63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5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139c416e_f7e0_4931_8e"/>
      <w:r>
        <w:rPr>
          <w:rFonts w:eastAsia="Arial" w:cs="Arial" w:ascii="Arial" w:hAnsi="Arial"/>
          <w:b/>
        </w:rPr>
        <w:t>Operating personal watercraft</w:t>
      </w:r>
      <w:bookmarkStart w:id="198" w:name="_PROCESSED_CHANGE__eac63ef7_a584_4fb3_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while 16 years of age or older and under 18 </w:t>
      </w:r>
      <w:bookmarkStart w:id="199" w:name="_LINE__18_f4358162_9963_442a_8919_838209"/>
      <w:bookmarkEnd w:id="195"/>
      <w:r>
        <w:rPr>
          <w:rFonts w:eastAsia="Arial" w:cs="Arial" w:ascii="Arial" w:hAnsi="Arial"/>
          <w:b/>
          <w:strike/>
        </w:rPr>
        <w:t>years of age</w:t>
      </w:r>
      <w:bookmarkEnd w:id="198"/>
      <w:r>
        <w:rPr>
          <w:rFonts w:eastAsia="Arial" w:cs="Arial" w:ascii="Arial" w:hAnsi="Arial"/>
          <w:b/>
        </w:rPr>
        <w:t xml:space="preserve">; </w:t>
      </w:r>
      <w:bookmarkStart w:id="200" w:name="_PROCESSED_CHANGE__b9804dfa_f8ae_4ebb_ba"/>
      <w:r>
        <w:rPr>
          <w:rFonts w:eastAsia="Arial" w:cs="Arial" w:ascii="Arial" w:hAnsi="Arial"/>
          <w:b/>
          <w:strike/>
        </w:rPr>
        <w:t>boater</w:t>
      </w:r>
      <w:r>
        <w:rPr>
          <w:rFonts w:eastAsia="Arial" w:cs="Arial" w:ascii="Arial" w:hAnsi="Arial"/>
          <w:b/>
        </w:rPr>
        <w:t xml:space="preserve"> </w:t>
      </w:r>
      <w:bookmarkStart w:id="201" w:name="_PROCESSED_CHANGE__2d02fc92_3d9d_46ed_9c"/>
      <w:bookmarkEnd w:id="200"/>
      <w:r>
        <w:rPr>
          <w:rFonts w:eastAsia="Arial" w:cs="Arial" w:ascii="Arial" w:hAnsi="Arial"/>
          <w:b/>
          <w:u w:val="single"/>
        </w:rPr>
        <w:t>boating safety</w:t>
      </w:r>
      <w:r>
        <w:rPr>
          <w:rFonts w:eastAsia="Arial" w:cs="Arial" w:ascii="Arial" w:hAnsi="Arial"/>
          <w:b/>
        </w:rPr>
        <w:t xml:space="preserve"> </w:t>
      </w:r>
      <w:bookmarkEnd w:id="201"/>
      <w:r>
        <w:rPr>
          <w:rFonts w:eastAsia="Arial" w:cs="Arial" w:ascii="Arial" w:hAnsi="Arial"/>
          <w:b/>
        </w:rPr>
        <w:t>education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" w:name="_STATUTE_CONTENT__d3be25ca_0310_48a1_b54"/>
      <w:r>
        <w:rPr>
          <w:rFonts w:eastAsia="Arial" w:cs="Arial" w:ascii="Arial" w:hAnsi="Arial"/>
        </w:rPr>
        <w:t xml:space="preserve">The following provisions apply to </w:t>
      </w:r>
      <w:bookmarkStart w:id="203" w:name="_LINE__19_345cb7aa_4653_448b_a1f9_7f94b2"/>
      <w:bookmarkEnd w:id="199"/>
      <w:r>
        <w:rPr>
          <w:rFonts w:eastAsia="Arial" w:cs="Arial" w:ascii="Arial" w:hAnsi="Arial"/>
        </w:rPr>
        <w:t>operating a personal watercraft</w:t>
      </w:r>
      <w:bookmarkStart w:id="204" w:name="_PROCESSED_CHANGE__abb723db_7107_41b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a person 16 years of age or older and under 18 years of </w:t>
      </w:r>
      <w:bookmarkStart w:id="205" w:name="_LINE__20_d540d0af_1fb0_470c_b3c2_b2a41e"/>
      <w:bookmarkEnd w:id="203"/>
      <w:r>
        <w:rPr>
          <w:rFonts w:eastAsia="Arial" w:cs="Arial" w:ascii="Arial" w:hAnsi="Arial"/>
          <w:strike/>
        </w:rPr>
        <w:t>age</w:t>
      </w:r>
      <w:bookmarkEnd w:id="204"/>
      <w:r>
        <w:rPr>
          <w:rFonts w:eastAsia="Arial" w:cs="Arial" w:ascii="Arial" w:hAnsi="Arial"/>
        </w:rPr>
        <w:t>.</w:t>
      </w:r>
      <w:bookmarkEnd w:id="202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6_3cb7c4de_f342_4074_b2d6_8695a015"/>
      <w:bookmarkStart w:id="207" w:name="_STATUTE_P__c2b14042_f039_4165_b7e9_3887"/>
      <w:bookmarkStart w:id="208" w:name="_PAR__7_65f16fad_51f8_4937_83f3_8128462c"/>
      <w:bookmarkStart w:id="209" w:name="_LINE__21_0533bfd3_55ec_4033_b858_3e1336"/>
      <w:bookmarkStart w:id="210" w:name="_STATUTE_NUMBER__d51bc5f8_e0d8_4edb_b095"/>
      <w:bookmarkEnd w:id="206"/>
      <w:bookmarkEnd w:id="207"/>
      <w:bookmarkEnd w:id="208"/>
      <w:r>
        <w:rPr>
          <w:rFonts w:eastAsia="Arial" w:cs="Arial" w:ascii="Arial" w:hAnsi="Arial"/>
        </w:rPr>
        <w:t>A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ecdd6eaa_a343_41cb_810"/>
      <w:bookmarkStart w:id="212" w:name="_PROCESSED_CHANGE__787651e6_a610_46a4_9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13" w:name="_PROCESSED_CHANGE__fe389f2d_2c8f_4a2e_92"/>
      <w:bookmarkEnd w:id="212"/>
      <w:r>
        <w:rPr>
          <w:rFonts w:eastAsia="Arial" w:cs="Arial" w:ascii="Arial" w:hAnsi="Arial"/>
          <w:u w:val="single"/>
        </w:rPr>
        <w:t>Until January 1, 2023, a</w:t>
      </w:r>
      <w:r>
        <w:rPr>
          <w:rFonts w:eastAsia="Arial" w:cs="Arial" w:ascii="Arial" w:hAnsi="Arial"/>
        </w:rPr>
        <w:t xml:space="preserve"> </w:t>
      </w:r>
      <w:bookmarkEnd w:id="213"/>
      <w:r>
        <w:rPr>
          <w:rFonts w:eastAsia="Arial" w:cs="Arial" w:ascii="Arial" w:hAnsi="Arial"/>
        </w:rPr>
        <w:t xml:space="preserve">person 16 years of age or older and under 18 years of </w:t>
      </w:r>
      <w:bookmarkStart w:id="214" w:name="_LINE__22_5bc0a862_1a44_4f65_a208_5a5f71"/>
      <w:bookmarkEnd w:id="209"/>
      <w:r>
        <w:rPr>
          <w:rFonts w:eastAsia="Arial" w:cs="Arial" w:ascii="Arial" w:hAnsi="Arial"/>
        </w:rPr>
        <w:t>age may not operate a personal watercraft unless:</w:t>
      </w:r>
      <w:bookmarkEnd w:id="211"/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7_65f16fad_51f8_4937_83f3_8128462c"/>
      <w:bookmarkStart w:id="216" w:name="_PAR__8_68b68da2_5c59_4aeb_8adf_8f6b1c34"/>
      <w:bookmarkStart w:id="217" w:name="_STATUTE_SP__8cf6456e_3fd8_4901_aaa1_69e"/>
      <w:bookmarkStart w:id="218" w:name="_LINE__23_bef17528_a94c_45db_b02c_796066"/>
      <w:bookmarkEnd w:id="215"/>
      <w:bookmarkEnd w:id="216"/>
      <w:bookmarkEnd w:id="217"/>
      <w:r>
        <w:rPr>
          <w:rFonts w:eastAsia="Arial" w:cs="Arial" w:ascii="Arial" w:hAnsi="Arial"/>
        </w:rPr>
        <w:t>(</w:t>
      </w:r>
      <w:bookmarkStart w:id="219" w:name="_STATUTE_NUMBER__98d363ed_548e_4b21_b973"/>
      <w:r>
        <w:rPr>
          <w:rFonts w:eastAsia="Arial" w:cs="Arial" w:ascii="Arial" w:hAnsi="Arial"/>
        </w:rPr>
        <w:t>1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b0994165_765d_4568_8e5"/>
      <w:r>
        <w:rPr>
          <w:rFonts w:eastAsia="Arial" w:cs="Arial" w:ascii="Arial" w:hAnsi="Arial"/>
        </w:rPr>
        <w:t xml:space="preserve">That person is accompanied by a person 18 years of age or older who physically </w:t>
      </w:r>
      <w:bookmarkStart w:id="221" w:name="_LINE__24_d9c72da3_910b_4811_bac6_556d70"/>
      <w:bookmarkEnd w:id="218"/>
      <w:r>
        <w:rPr>
          <w:rFonts w:eastAsia="Arial" w:cs="Arial" w:ascii="Arial" w:hAnsi="Arial"/>
        </w:rPr>
        <w:t>occupies the personal watercraft; or</w:t>
      </w:r>
      <w:bookmarkEnd w:id="220"/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8_68b68da2_5c59_4aeb_8adf_8f6b1c34"/>
      <w:bookmarkStart w:id="223" w:name="_STATUTE_SP__8cf6456e_3fd8_4901_aaa1_69e"/>
      <w:bookmarkStart w:id="224" w:name="_PAR__9_58f4f895_d89e_4b9c_be88_b6feccd1"/>
      <w:bookmarkStart w:id="225" w:name="_STATUTE_SP__0ac02d45_a30f_4a1e_9a79_6b6"/>
      <w:bookmarkStart w:id="226" w:name="_LINE__25_92a3f3a3_2fb5_4682_86b5_bfa4c6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(</w:t>
      </w:r>
      <w:bookmarkStart w:id="227" w:name="_STATUTE_NUMBER__471fd73b_2149_42f4_962e"/>
      <w:r>
        <w:rPr>
          <w:rFonts w:eastAsia="Arial" w:cs="Arial" w:ascii="Arial" w:hAnsi="Arial"/>
        </w:rPr>
        <w:t>2</w:t>
      </w:r>
      <w:bookmarkEnd w:id="227"/>
      <w:r>
        <w:rPr>
          <w:rFonts w:eastAsia="Arial" w:cs="Arial" w:ascii="Arial" w:hAnsi="Arial"/>
        </w:rPr>
        <w:t xml:space="preserve">)  </w:t>
      </w:r>
      <w:bookmarkStart w:id="228" w:name="_STATUTE_CONTENT__8e9398b2_ddfb_4266_84b"/>
      <w:r>
        <w:rPr>
          <w:rFonts w:eastAsia="Arial" w:cs="Arial" w:ascii="Arial" w:hAnsi="Arial"/>
        </w:rPr>
        <w:t xml:space="preserve">While operating the personal watercraft, that person possesses on that person </w:t>
      </w:r>
      <w:bookmarkStart w:id="229" w:name="_LINE__26_dbd05a94_512f_4c1b_8d67_3e77ee"/>
      <w:bookmarkEnd w:id="226"/>
      <w:r>
        <w:rPr>
          <w:rFonts w:eastAsia="Arial" w:cs="Arial" w:ascii="Arial" w:hAnsi="Arial"/>
        </w:rPr>
        <w:t xml:space="preserve">identification showing proof of age and proof of successful completion of a </w:t>
      </w:r>
      <w:bookmarkStart w:id="230" w:name="_PROCESSED_CHANGE__1dce9aff_b664_4535_a1"/>
      <w:r>
        <w:rPr>
          <w:rFonts w:eastAsia="Arial" w:cs="Arial" w:ascii="Arial" w:hAnsi="Arial"/>
          <w:strike/>
        </w:rPr>
        <w:t>boater</w:t>
      </w:r>
      <w:r>
        <w:rPr>
          <w:rFonts w:eastAsia="Arial" w:cs="Arial" w:ascii="Arial" w:hAnsi="Arial"/>
        </w:rPr>
        <w:t xml:space="preserve"> </w:t>
      </w:r>
      <w:bookmarkStart w:id="231" w:name="_LINE__27_fb024e78_9ac8_4b1d_8263_c6c2ea"/>
      <w:bookmarkStart w:id="232" w:name="_PROCESSED_CHANGE__7e11dbe6_db7c_4ab0_89"/>
      <w:bookmarkEnd w:id="229"/>
      <w:bookmarkEnd w:id="230"/>
      <w:r>
        <w:rPr>
          <w:rFonts w:eastAsia="Arial" w:cs="Arial" w:ascii="Arial" w:hAnsi="Arial"/>
          <w:u w:val="single"/>
        </w:rPr>
        <w:t>boating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safety education course approved by a national association of state boating </w:t>
      </w:r>
      <w:bookmarkStart w:id="233" w:name="_LINE__28_12a57bf2_b59c_4e39_a4a8_4da42c"/>
      <w:bookmarkEnd w:id="231"/>
      <w:r>
        <w:rPr>
          <w:rFonts w:eastAsia="Arial" w:cs="Arial" w:ascii="Arial" w:hAnsi="Arial"/>
        </w:rPr>
        <w:t>law administrators, including but not limited to courses offered by the</w:t>
      </w:r>
      <w:bookmarkStart w:id="234" w:name="_PROCESSED_CHANGE__e8395124_5162_4f92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.S.</w:t>
      </w:r>
      <w:bookmarkStart w:id="235" w:name="_PROCESSED_CHANGE__49c4183a_338b_4a1f_8d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ited </w:t>
      </w:r>
      <w:bookmarkStart w:id="236" w:name="_LINE__29_823121f8_5cd9_4c25_9c2f_274a4d"/>
      <w:bookmarkEnd w:id="233"/>
      <w:r>
        <w:rPr>
          <w:rFonts w:eastAsia="Arial" w:cs="Arial" w:ascii="Arial" w:hAnsi="Arial"/>
          <w:u w:val="single"/>
        </w:rPr>
        <w:t>States</w:t>
      </w:r>
      <w:bookmarkEnd w:id="235"/>
      <w:r>
        <w:rPr>
          <w:rFonts w:eastAsia="Arial" w:cs="Arial" w:ascii="Arial" w:hAnsi="Arial"/>
        </w:rPr>
        <w:t xml:space="preserve"> Coast Guard Auxiliary or other organizations approved by the commissioner </w:t>
      </w:r>
      <w:bookmarkStart w:id="237" w:name="_LINE__30_72aa9dc9_2f67_4e39_8492_38dae4"/>
      <w:bookmarkEnd w:id="236"/>
      <w:r>
        <w:rPr>
          <w:rFonts w:eastAsia="Arial" w:cs="Arial" w:ascii="Arial" w:hAnsi="Arial"/>
        </w:rPr>
        <w:t xml:space="preserve">for providing </w:t>
      </w:r>
      <w:bookmarkStart w:id="238" w:name="_PROCESSED_CHANGE__4c30ea5a_fe24_4853_b2"/>
      <w:r>
        <w:rPr>
          <w:rFonts w:eastAsia="Arial" w:cs="Arial" w:ascii="Arial" w:hAnsi="Arial"/>
          <w:strike/>
        </w:rPr>
        <w:t>boater</w:t>
      </w:r>
      <w:r>
        <w:rPr>
          <w:rFonts w:eastAsia="Arial" w:cs="Arial" w:ascii="Arial" w:hAnsi="Arial"/>
        </w:rPr>
        <w:t xml:space="preserve"> </w:t>
      </w:r>
      <w:bookmarkStart w:id="239" w:name="_PROCESSED_CHANGE__f1da4a4c_c2c4_494a_a3"/>
      <w:bookmarkEnd w:id="238"/>
      <w:r>
        <w:rPr>
          <w:rFonts w:eastAsia="Arial" w:cs="Arial" w:ascii="Arial" w:hAnsi="Arial"/>
          <w:u w:val="single"/>
        </w:rPr>
        <w:t>boating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 xml:space="preserve">safety education courses.  The commissioner shall </w:t>
      </w:r>
      <w:bookmarkStart w:id="240" w:name="_LINE__31_a0989e0c_2827_47b5_944d_ced4a8"/>
      <w:bookmarkEnd w:id="237"/>
      <w:r>
        <w:rPr>
          <w:rFonts w:eastAsia="Arial" w:cs="Arial" w:ascii="Arial" w:hAnsi="Arial"/>
        </w:rPr>
        <w:t xml:space="preserve">establish a list of approved organizations for providing </w:t>
      </w:r>
      <w:bookmarkStart w:id="241" w:name="_PROCESSED_CHANGE__b8dc1c44_975a_4346_8a"/>
      <w:r>
        <w:rPr>
          <w:rFonts w:eastAsia="Arial" w:cs="Arial" w:ascii="Arial" w:hAnsi="Arial"/>
          <w:strike/>
        </w:rPr>
        <w:t>boater</w:t>
      </w:r>
      <w:r>
        <w:rPr>
          <w:rFonts w:eastAsia="Arial" w:cs="Arial" w:ascii="Arial" w:hAnsi="Arial"/>
        </w:rPr>
        <w:t xml:space="preserve"> </w:t>
      </w:r>
      <w:bookmarkStart w:id="242" w:name="_PROCESSED_CHANGE__67558dcd_1482_40d5_b6"/>
      <w:bookmarkEnd w:id="241"/>
      <w:r>
        <w:rPr>
          <w:rFonts w:eastAsia="Arial" w:cs="Arial" w:ascii="Arial" w:hAnsi="Arial"/>
          <w:u w:val="single"/>
        </w:rPr>
        <w:t>boating</w:t>
      </w:r>
      <w:r>
        <w:rPr>
          <w:rFonts w:eastAsia="Arial" w:cs="Arial" w:ascii="Arial" w:hAnsi="Arial"/>
        </w:rPr>
        <w:t xml:space="preserve"> </w:t>
      </w:r>
      <w:bookmarkEnd w:id="242"/>
      <w:r>
        <w:rPr>
          <w:rFonts w:eastAsia="Arial" w:cs="Arial" w:ascii="Arial" w:hAnsi="Arial"/>
        </w:rPr>
        <w:t xml:space="preserve">safety </w:t>
      </w:r>
      <w:bookmarkStart w:id="243" w:name="_LINE__32_51d226e4_6a94_4bd3_b7fa_e427f8"/>
      <w:bookmarkEnd w:id="240"/>
      <w:r>
        <w:rPr>
          <w:rFonts w:eastAsia="Arial" w:cs="Arial" w:ascii="Arial" w:hAnsi="Arial"/>
        </w:rPr>
        <w:t>education courses and make that list readily available to the public.</w:t>
      </w:r>
      <w:bookmarkEnd w:id="228"/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STATUTE_P__c2b14042_f039_4165_b7e9_3887"/>
      <w:bookmarkStart w:id="245" w:name="_PAR__9_58f4f895_d89e_4b9c_be88_b6feccd1"/>
      <w:bookmarkStart w:id="246" w:name="_STATUTE_SP__0ac02d45_a30f_4a1e_9a79_6b6"/>
      <w:bookmarkStart w:id="247" w:name="_PROCESSED_CHANGE__7baf6665_cb86_4108_bf"/>
      <w:bookmarkStart w:id="248" w:name="_STATUTE_P__5b220039_b101_48d7_a2a8_edd9"/>
      <w:bookmarkStart w:id="249" w:name="_PAR__10_682e07b8_b9bc_4739_a86d_f03f0a1"/>
      <w:bookmarkStart w:id="250" w:name="_LINE__33_911e964c_d435_4f54_a2ec_57fc22"/>
      <w:bookmarkStart w:id="251" w:name="_STATUTE_NUMBER__5475d987_1e01_4474_bd80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u w:val="single"/>
        </w:rPr>
        <w:t>A-1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df9e2aaa_1899_4fd5_b78"/>
      <w:r>
        <w:rPr>
          <w:rFonts w:eastAsia="Arial" w:cs="Arial" w:ascii="Arial" w:hAnsi="Arial"/>
          <w:u w:val="single"/>
        </w:rPr>
        <w:t xml:space="preserve">Beginning January 1, 2023, a person 16 years of age or older, born after January </w:t>
      </w:r>
      <w:bookmarkStart w:id="253" w:name="_LINE__34_f6ea0c5e_7c14_4362_8716_7c961a"/>
      <w:bookmarkEnd w:id="250"/>
      <w:r>
        <w:rPr>
          <w:rFonts w:eastAsia="Arial" w:cs="Arial" w:ascii="Arial" w:hAnsi="Arial"/>
          <w:u w:val="single"/>
        </w:rPr>
        <w:t xml:space="preserve">1, 2002, may not operate a personal watercraft unless the person has in the person’s </w:t>
      </w:r>
      <w:bookmarkStart w:id="254" w:name="_LINE__35_e88d62f2_6ed1_4664_9c28_bb3213"/>
      <w:bookmarkEnd w:id="253"/>
      <w:r>
        <w:rPr>
          <w:rFonts w:eastAsia="Arial" w:cs="Arial" w:ascii="Arial" w:hAnsi="Arial"/>
          <w:u w:val="single"/>
        </w:rPr>
        <w:t xml:space="preserve">possession a certificate of boating safety education issued in accordance with rules </w:t>
      </w:r>
      <w:bookmarkStart w:id="255" w:name="_LINE__36_1ce9f96c_a365_4a01_9877_39d0a4"/>
      <w:bookmarkEnd w:id="254"/>
      <w:r>
        <w:rPr>
          <w:rFonts w:eastAsia="Arial" w:cs="Arial" w:ascii="Arial" w:hAnsi="Arial"/>
          <w:u w:val="single"/>
        </w:rPr>
        <w:t>adopted by the department.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0_682e07b8_b9bc_4739_a86d_f03f0a1"/>
      <w:bookmarkStart w:id="257" w:name="_STATUTE_CONTENT__15b9922f_64f6_4cd5_a6a"/>
      <w:bookmarkStart w:id="258" w:name="_STATUTE_P__63a88a6c_598a_48c9_959a_0659"/>
      <w:bookmarkStart w:id="259" w:name="_PAR__11_093c25ca_d04e_463e_af6b_fdd46b0"/>
      <w:bookmarkStart w:id="260" w:name="_LINE__37_851b5ac1_23ed_41ed_ac0f_10f832"/>
      <w:bookmarkEnd w:id="256"/>
      <w:bookmarkEnd w:id="252"/>
      <w:bookmarkEnd w:id="257"/>
      <w:bookmarkEnd w:id="258"/>
      <w:r>
        <w:rPr>
          <w:rFonts w:eastAsia="Arial" w:cs="Arial" w:ascii="Arial" w:hAnsi="Arial"/>
          <w:u w:val="single"/>
        </w:rPr>
        <w:t xml:space="preserve">The department shall adopt rules necessary to implement this paragraph. Rules adopted </w:t>
      </w:r>
      <w:bookmarkStart w:id="261" w:name="_LINE__38_515f4f1a_33e3_497d_a11a_1dccf4"/>
      <w:bookmarkEnd w:id="260"/>
      <w:r>
        <w:rPr>
          <w:rFonts w:eastAsia="Arial" w:cs="Arial" w:ascii="Arial" w:hAnsi="Arial"/>
          <w:u w:val="single"/>
        </w:rPr>
        <w:t xml:space="preserve">under this paragraph must include options for meeting the boating safety education </w:t>
      </w:r>
      <w:bookmarkStart w:id="262" w:name="_LINE__39_b901c418_d85e_4b47_875c_94bb09"/>
      <w:bookmarkEnd w:id="261"/>
      <w:r>
        <w:rPr>
          <w:rFonts w:eastAsia="Arial" w:cs="Arial" w:ascii="Arial" w:hAnsi="Arial"/>
          <w:u w:val="single"/>
        </w:rPr>
        <w:t xml:space="preserve">requirements of this paragraph, including a list of approved boating safety education </w:t>
      </w:r>
      <w:bookmarkStart w:id="263" w:name="_LINE__40_f549741a_df9b_4af1_88f4_8a3b37"/>
      <w:bookmarkEnd w:id="262"/>
      <w:r>
        <w:rPr>
          <w:rFonts w:eastAsia="Arial" w:cs="Arial" w:ascii="Arial" w:hAnsi="Arial"/>
          <w:u w:val="single"/>
        </w:rPr>
        <w:t xml:space="preserve">courses that issue certifications to persons who complete the course and one or more </w:t>
      </w:r>
      <w:bookmarkStart w:id="264" w:name="_LINE__41_655916fc_1e94_4506_814b_f576a9"/>
      <w:bookmarkEnd w:id="263"/>
      <w:r>
        <w:rPr>
          <w:rFonts w:eastAsia="Arial" w:cs="Arial" w:ascii="Arial" w:hAnsi="Arial"/>
          <w:u w:val="single"/>
        </w:rPr>
        <w:t xml:space="preserve">boating safety courses offered by the department and made available online that meet </w:t>
      </w:r>
      <w:bookmarkStart w:id="265" w:name="_LINE__42_ae6d8765_423f_4002_b61c_654821"/>
      <w:bookmarkEnd w:id="264"/>
      <w:r>
        <w:rPr>
          <w:rFonts w:eastAsia="Arial" w:cs="Arial" w:ascii="Arial" w:hAnsi="Arial"/>
          <w:u w:val="single"/>
        </w:rPr>
        <w:t xml:space="preserve">the guidelines established by a national association of state boating law administrators </w:t>
      </w:r>
      <w:bookmarkStart w:id="266" w:name="_LINE__43_2b922847_2803_4331_95e7_d488a8"/>
      <w:bookmarkEnd w:id="265"/>
      <w:r>
        <w:rPr>
          <w:rFonts w:eastAsia="Arial" w:cs="Arial" w:ascii="Arial" w:hAnsi="Arial"/>
          <w:u w:val="single"/>
        </w:rPr>
        <w:t xml:space="preserve">and include information on laws specific to the State. The rules must provide for the </w:t>
      </w:r>
      <w:bookmarkStart w:id="267" w:name="_PAGE__3_7549f13d_52c1_4104_bbbf_ff1c609"/>
      <w:bookmarkStart w:id="268" w:name="_PAR__1_57860859_7a76_41e7_94a1_c2592428"/>
      <w:bookmarkStart w:id="269" w:name="_LINE__1_0d1d709c_ec58_4c07_a018_9a5dab3"/>
      <w:bookmarkStart w:id="270" w:name="_PAGE_SPLIT__f7eea202_3787_46b3_844f_68a"/>
      <w:bookmarkEnd w:id="145"/>
      <w:bookmarkEnd w:id="259"/>
      <w:bookmarkEnd w:id="266"/>
      <w:r>
        <w:rPr>
          <w:rFonts w:eastAsia="Arial" w:cs="Arial" w:ascii="Arial" w:hAnsi="Arial"/>
          <w:u w:val="single"/>
        </w:rPr>
        <w:t>i</w:t>
      </w:r>
      <w:bookmarkEnd w:id="270"/>
      <w:r>
        <w:rPr>
          <w:rFonts w:eastAsia="Arial" w:cs="Arial" w:ascii="Arial" w:hAnsi="Arial"/>
          <w:u w:val="single"/>
        </w:rPr>
        <w:t xml:space="preserve">ssuance of a certificate, upon payment of a reasonable fee, to a person who completes </w:t>
      </w:r>
      <w:bookmarkStart w:id="271" w:name="_LINE__2_7eab6bf8_26ef_4258_befe_b26d606"/>
      <w:bookmarkEnd w:id="269"/>
      <w:r>
        <w:rPr>
          <w:rFonts w:eastAsia="Arial" w:cs="Arial" w:ascii="Arial" w:hAnsi="Arial"/>
          <w:u w:val="single"/>
        </w:rPr>
        <w:t>a boating safety education course offered by the department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STATUTE_CONTENT__15b9922f_64f6_4cd5_a6a"/>
      <w:bookmarkStart w:id="273" w:name="_STATUTE_P__63a88a6c_598a_48c9_959a_0659"/>
      <w:bookmarkStart w:id="274" w:name="_PAR__2_817d37da_d1cb_47e0_a524_6b19fa10"/>
      <w:bookmarkStart w:id="275" w:name="_STATUTE_CONTENT__51152232_cfd0_45da_89a"/>
      <w:bookmarkStart w:id="276" w:name="_STATUTE_P__e1b85ad6_2e9c_45fe_80e2_b057"/>
      <w:bookmarkStart w:id="277" w:name="_LINE__3_394455e8_6fca_4738_a502_54b196d"/>
      <w:bookmarkEnd w:id="272"/>
      <w:bookmarkEnd w:id="273"/>
      <w:bookmarkEnd w:id="268"/>
      <w:bookmarkEnd w:id="274"/>
      <w:bookmarkEnd w:id="275"/>
      <w:bookmarkEnd w:id="276"/>
      <w:r>
        <w:rPr>
          <w:rFonts w:eastAsia="Arial" w:cs="Arial" w:ascii="Arial" w:hAnsi="Arial"/>
          <w:u w:val="single"/>
        </w:rPr>
        <w:t xml:space="preserve">Rules adopted under this paragraph are routine technical rules pursuant to Title 5, </w:t>
      </w:r>
      <w:bookmarkStart w:id="278" w:name="_LINE__4_ebd947fd_dde9_486a_ae8f_54a0f88"/>
      <w:bookmarkEnd w:id="277"/>
      <w:r>
        <w:rPr>
          <w:rFonts w:eastAsia="Arial" w:cs="Arial" w:ascii="Arial" w:hAnsi="Arial"/>
          <w:u w:val="single"/>
        </w:rPr>
        <w:t>chapter 375, subchapter 2-A.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ROCESSED_CHANGE__7baf6665_cb86_4108_bf"/>
      <w:bookmarkStart w:id="280" w:name="_STATUTE_P__5b220039_b101_48d7_a2a8_edd9"/>
      <w:bookmarkStart w:id="281" w:name="_PAR__2_817d37da_d1cb_47e0_a524_6b19fa10"/>
      <w:bookmarkStart w:id="282" w:name="_STATUTE_CONTENT__51152232_cfd0_45da_89a"/>
      <w:bookmarkStart w:id="283" w:name="_STATUTE_P__e1b85ad6_2e9c_45fe_80e2_b057"/>
      <w:bookmarkStart w:id="284" w:name="_STATUTE_P__18e4278c_e8c5_404f_b5da_8560"/>
      <w:bookmarkStart w:id="285" w:name="_PAR__3_cbefdf23_96c1_4be1_8e13_a11b3275"/>
      <w:bookmarkStart w:id="286" w:name="_LINE__5_f774dd47_901d_454d_92b9_128cc89"/>
      <w:bookmarkStart w:id="287" w:name="_STATUTE_NUMBER__34715c5e_d3b0_49a3_93d2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B</w:t>
      </w:r>
      <w:bookmarkEnd w:id="287"/>
      <w:r>
        <w:rPr>
          <w:rFonts w:eastAsia="Arial" w:cs="Arial" w:ascii="Arial" w:hAnsi="Arial"/>
        </w:rPr>
        <w:t xml:space="preserve">.  </w:t>
      </w:r>
      <w:bookmarkStart w:id="288" w:name="_STATUTE_CONTENT__b0955c5e_429c_400c_b6f"/>
      <w:r>
        <w:rPr>
          <w:rFonts w:eastAsia="Arial" w:cs="Arial" w:ascii="Arial" w:hAnsi="Arial"/>
        </w:rPr>
        <w:t>The following penalties apply to violations of this subsection.</w:t>
      </w:r>
      <w:bookmarkEnd w:id="286"/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3_cbefdf23_96c1_4be1_8e13_a11b3275"/>
      <w:bookmarkStart w:id="290" w:name="_PAR__4_cc7c04f4_2ffa_4b4d_89ca_1d88b26e"/>
      <w:bookmarkStart w:id="291" w:name="_STATUTE_SP__6fbe7dc7_db10_4427_9c4f_919"/>
      <w:bookmarkStart w:id="292" w:name="_LINE__6_641ee718_b57c_4bc1_a824_7a7c1fa"/>
      <w:bookmarkEnd w:id="289"/>
      <w:bookmarkEnd w:id="290"/>
      <w:bookmarkEnd w:id="291"/>
      <w:r>
        <w:rPr>
          <w:rFonts w:eastAsia="Arial" w:cs="Arial" w:ascii="Arial" w:hAnsi="Arial"/>
        </w:rPr>
        <w:t>(</w:t>
      </w:r>
      <w:bookmarkStart w:id="293" w:name="_STATUTE_NUMBER__f6456067_0bb3_4dc6_9e30"/>
      <w:r>
        <w:rPr>
          <w:rFonts w:eastAsia="Arial" w:cs="Arial" w:ascii="Arial" w:hAnsi="Arial"/>
        </w:rPr>
        <w:t>1</w:t>
      </w:r>
      <w:bookmarkEnd w:id="293"/>
      <w:r>
        <w:rPr>
          <w:rFonts w:eastAsia="Arial" w:cs="Arial" w:ascii="Arial" w:hAnsi="Arial"/>
        </w:rPr>
        <w:t xml:space="preserve">)  </w:t>
      </w:r>
      <w:bookmarkStart w:id="294" w:name="_STATUTE_CONTENT__4a18d289_1e5f_438e_875"/>
      <w:r>
        <w:rPr>
          <w:rFonts w:eastAsia="Arial" w:cs="Arial" w:ascii="Arial" w:hAnsi="Arial"/>
        </w:rPr>
        <w:t xml:space="preserve">A person who violates this subsection commits a civil violation for which a </w:t>
      </w:r>
      <w:bookmarkStart w:id="295" w:name="_LINE__7_d211bfff_24ea_4389_af76_2bec643"/>
      <w:bookmarkEnd w:id="292"/>
      <w:r>
        <w:rPr>
          <w:rFonts w:eastAsia="Arial" w:cs="Arial" w:ascii="Arial" w:hAnsi="Arial"/>
        </w:rPr>
        <w:t>fine of not less than $100 and not more than $500 may be adjudged.</w:t>
      </w:r>
      <w:bookmarkEnd w:id="294"/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4_cc7c04f4_2ffa_4b4d_89ca_1d88b26e"/>
      <w:bookmarkStart w:id="297" w:name="_STATUTE_SP__6fbe7dc7_db10_4427_9c4f_919"/>
      <w:bookmarkStart w:id="298" w:name="_PAR__5_78ff537e_bb68_4b64_b164_1c888078"/>
      <w:bookmarkStart w:id="299" w:name="_STATUTE_SP__83465a28_bae0_4773_be30_09e"/>
      <w:bookmarkStart w:id="300" w:name="_LINE__8_55bac14d_f29e_4091_b3e2_9923e87"/>
      <w:bookmarkEnd w:id="296"/>
      <w:bookmarkEnd w:id="297"/>
      <w:bookmarkEnd w:id="298"/>
      <w:bookmarkEnd w:id="299"/>
      <w:r>
        <w:rPr>
          <w:rFonts w:eastAsia="Arial" w:cs="Arial" w:ascii="Arial" w:hAnsi="Arial"/>
        </w:rPr>
        <w:t>(</w:t>
      </w:r>
      <w:bookmarkStart w:id="301" w:name="_STATUTE_NUMBER__c2746346_4de1_49d0_bdf9"/>
      <w:r>
        <w:rPr>
          <w:rFonts w:eastAsia="Arial" w:cs="Arial" w:ascii="Arial" w:hAnsi="Arial"/>
        </w:rPr>
        <w:t>2</w:t>
      </w:r>
      <w:bookmarkEnd w:id="301"/>
      <w:r>
        <w:rPr>
          <w:rFonts w:eastAsia="Arial" w:cs="Arial" w:ascii="Arial" w:hAnsi="Arial"/>
        </w:rPr>
        <w:t xml:space="preserve">)  </w:t>
      </w:r>
      <w:bookmarkStart w:id="302" w:name="_STATUTE_CONTENT__c40f8767_4f22_495f_b1d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303" w:name="_LINE__9_e672f422_ec16_47c7_ba57_5ba6306"/>
      <w:bookmarkEnd w:id="300"/>
      <w:r>
        <w:rPr>
          <w:rFonts w:eastAsia="Arial" w:cs="Arial" w:ascii="Arial" w:hAnsi="Arial"/>
        </w:rPr>
        <w:t xml:space="preserve">committed 3 or more civil violations under this Part within the previous 5-year </w:t>
      </w:r>
      <w:bookmarkStart w:id="304" w:name="_LINE__10_956a0a4e_3e62_430d_a81e_f1f529"/>
      <w:bookmarkEnd w:id="303"/>
      <w:r>
        <w:rPr>
          <w:rFonts w:eastAsia="Arial" w:cs="Arial" w:ascii="Arial" w:hAnsi="Arial"/>
        </w:rPr>
        <w:t>period commits a Class E crime.</w:t>
      </w:r>
      <w:bookmarkEnd w:id="302"/>
      <w:bookmarkEnd w:id="3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5" w:name="_DOC_BODY_CONTENT__98960b09_d7f7_41a0_be"/>
      <w:bookmarkStart w:id="306" w:name="_BILL_SECTION__1a38d819_13c9_4d9c_a2ac_5"/>
      <w:bookmarkStart w:id="307" w:name="_STATUTE_SS__a4206fd0_fb5a_4574_98dd_f25"/>
      <w:bookmarkStart w:id="308" w:name="_STATUTE_P__18e4278c_e8c5_404f_b5da_8560"/>
      <w:bookmarkStart w:id="309" w:name="_PAR__5_78ff537e_bb68_4b64_b164_1c888078"/>
      <w:bookmarkStart w:id="310" w:name="_STATUTE_SP__83465a28_bae0_4773_be30_09e"/>
      <w:bookmarkStart w:id="311" w:name="_SUMMARY__52a69107_fb77_451e_a4e1_03bb58"/>
      <w:bookmarkStart w:id="312" w:name="_PAR__6_a2c81411_9414_4f90_ae8d_604ed0ca"/>
      <w:bookmarkStart w:id="313" w:name="_LINE__11_3447c44a_dfab_4039_bde1_2834f1"/>
      <w:bookmarkEnd w:id="305"/>
      <w:bookmarkEnd w:id="306"/>
      <w:bookmarkEnd w:id="307"/>
      <w:bookmarkEnd w:id="308"/>
      <w:bookmarkEnd w:id="309"/>
      <w:bookmarkEnd w:id="310"/>
      <w:bookmarkEnd w:id="312"/>
      <w:r>
        <w:rPr>
          <w:rFonts w:eastAsia="Arial" w:cs="Arial" w:ascii="Arial" w:hAnsi="Arial"/>
          <w:b/>
          <w:sz w:val="24"/>
        </w:rPr>
        <w:t>SUMMARY</w:t>
      </w:r>
      <w:bookmarkEnd w:id="3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4" w:name="_PAR__6_a2c81411_9414_4f90_ae8d_604ed0ca"/>
      <w:bookmarkStart w:id="315" w:name="_PAR__7_1321cc96_1c45_4d0d_a41f_2f6ef6a3"/>
      <w:bookmarkStart w:id="316" w:name="_LINE__12_a327bcae_815e_4580_b187_2a96fc"/>
      <w:bookmarkEnd w:id="314"/>
      <w:r>
        <w:rPr>
          <w:rFonts w:eastAsia="Arial" w:cs="Arial" w:ascii="Arial" w:hAnsi="Arial"/>
        </w:rPr>
        <w:t xml:space="preserve">This bill creates a mandatory boating safety course requirement for individuals born </w:t>
      </w:r>
      <w:bookmarkStart w:id="317" w:name="_LINE__13_642958d3_0a66_4f35_9d21_2df0ca"/>
      <w:bookmarkEnd w:id="316"/>
      <w:r>
        <w:rPr>
          <w:rFonts w:eastAsia="Arial" w:cs="Arial" w:ascii="Arial" w:hAnsi="Arial"/>
        </w:rPr>
        <w:t xml:space="preserve">after January 1, 2002 for the operation of motorboats propelled by machinery over 10 </w:t>
      </w:r>
      <w:bookmarkStart w:id="318" w:name="_LINE__14_137d5dcf_d67e_4a72_a286_3fa4f3"/>
      <w:bookmarkEnd w:id="317"/>
      <w:r>
        <w:rPr>
          <w:rFonts w:eastAsia="Arial" w:cs="Arial" w:ascii="Arial" w:hAnsi="Arial"/>
        </w:rPr>
        <w:t xml:space="preserve">horsepower on Maine waters beginning January 1, 2023.  The bill establishes a minimum </w:t>
      </w:r>
      <w:bookmarkStart w:id="319" w:name="_LINE__15_5bd5c1df_0f5a_4ca9_b2ed_9c10e6"/>
      <w:bookmarkEnd w:id="318"/>
      <w:r>
        <w:rPr>
          <w:rFonts w:eastAsia="Arial" w:cs="Arial" w:ascii="Arial" w:hAnsi="Arial"/>
        </w:rPr>
        <w:t xml:space="preserve">age of 16 for operation of a motorboat propelled by machinery over 10 horsepower and </w:t>
      </w:r>
      <w:bookmarkStart w:id="320" w:name="_LINE__16_77ddc7d2_7d57_43a4_9a57_f99639"/>
      <w:bookmarkEnd w:id="319"/>
      <w:r>
        <w:rPr>
          <w:rFonts w:eastAsia="Arial" w:cs="Arial" w:ascii="Arial" w:hAnsi="Arial"/>
        </w:rPr>
        <w:t xml:space="preserve">requires the Department of Inland Fisheries and Wildlife to establish a program for boating </w:t>
      </w:r>
      <w:bookmarkStart w:id="321" w:name="_LINE__17_578bdd09_3a84_4070_910c_de2649"/>
      <w:bookmarkEnd w:id="320"/>
      <w:r>
        <w:rPr>
          <w:rFonts w:eastAsia="Arial" w:cs="Arial" w:ascii="Arial" w:hAnsi="Arial"/>
        </w:rPr>
        <w:t xml:space="preserve">safety education certification.  This bill also requires a mandatory boating safety course for </w:t>
      </w:r>
      <w:bookmarkStart w:id="322" w:name="_LINE__18_ccb3646f_74f7_4d32_8525_751ebe"/>
      <w:bookmarkEnd w:id="321"/>
      <w:r>
        <w:rPr>
          <w:rFonts w:eastAsia="Arial" w:cs="Arial" w:ascii="Arial" w:hAnsi="Arial"/>
        </w:rPr>
        <w:t>an individual born after January 1, 2002 who operates a personal watercraft.</w:t>
      </w:r>
      <w:bookmarkEnd w:id="0"/>
      <w:bookmarkEnd w:id="1"/>
      <w:bookmarkEnd w:id="267"/>
      <w:bookmarkEnd w:id="311"/>
      <w:bookmarkEnd w:id="315"/>
      <w:bookmarkEnd w:id="3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Boating Safety on Maine Wa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9</ItemId>
    <LRId>66634</LRId>
    <LRNumber>54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Boating Safety on Maine Waters</LRTitle>
    <ItemTitle>An Act To Improve Boating Safety on Maine Waters</ItemTitle>
    <ShortTitle1>AN ACT TO IMPROVE BOATING</ShortTitle1>
    <ShortTitle2>SAFETY ON MAINE WATERS</ShortTitle2>
    <SponsorFirstName>Jessica</SponsorFirstName>
    <SponsorLastName>Fay</SponsorLastName>
    <SponsorChamberPrefix>Rep.</SponsorChamberPrefix>
    <SponsorFrom>Raymond</SponsorFrom>
    <DraftingCycleCount>2</DraftingCycleCount>
    <LatestDraftingActionId>124</LatestDraftingActionId>
    <LatestDraftingActionDate>2021-04-21T09:10:28</LatestDraftingActionDate>
    <LatestDrafterName>rol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561F" w:rsidRDefault="00E7561F" w:rsidP="00E7561F"&amp;gt;&amp;lt;w:pPr&amp;gt;&amp;lt;w:ind w:left="360" /&amp;gt;&amp;lt;/w:pPr&amp;gt;&amp;lt;w:bookmarkStart w:id="0" w:name="_ENACTING_CLAUSE__7a5d5588_acf8_43ee_a90" /&amp;gt;&amp;lt;w:bookmarkStart w:id="1" w:name="_DOC_BODY__fc745f3b_ccdf_40cb_ac39_4ec5b" /&amp;gt;&amp;lt;w:bookmarkStart w:id="2" w:name="_DOC_BODY_CONTAINER__2515879f_6e94_448d_" /&amp;gt;&amp;lt;w:bookmarkStart w:id="3" w:name="_PAGE__1_a8f359b5_d0b7_4e88_bbd0_00683c1" /&amp;gt;&amp;lt;w:bookmarkStart w:id="4" w:name="_PAR__1_f0f17660_45e4_47ff_8f10_05903811" /&amp;gt;&amp;lt;w:bookmarkStart w:id="5" w:name="_LINE__1_c09689f0_1767_4e31_bfa6_14e88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561F" w:rsidRDefault="00E7561F" w:rsidP="00E7561F"&amp;gt;&amp;lt;w:pPr&amp;gt;&amp;lt;w:ind w:left="360" w:firstLine="360" /&amp;gt;&amp;lt;/w:pPr&amp;gt;&amp;lt;w:bookmarkStart w:id="6" w:name="_BILL_SECTION_HEADER__3a6724a9_80d4_4483" /&amp;gt;&amp;lt;w:bookmarkStart w:id="7" w:name="_BILL_SECTION__1c46ccea_173f_4c76_8e71_6" /&amp;gt;&amp;lt;w:bookmarkStart w:id="8" w:name="_DOC_BODY_CONTENT__98960b09_d7f7_41a0_be" /&amp;gt;&amp;lt;w:bookmarkStart w:id="9" w:name="_PAR__2_703c84fe_f947_4f39_a789_bba9aa71" /&amp;gt;&amp;lt;w:bookmarkStart w:id="10" w:name="_LINE__2_f6e5c44f_2477_488b_8795_415b6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419daf_454d_41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68-A, sub-§3,&amp;lt;/w:t&amp;gt;&amp;lt;/w:r&amp;gt;&amp;lt;w:r&amp;gt;&amp;lt;w:t xml:space="preserve"&amp;gt; as enacted by PL 2003, c. 655, Pt. B, §380 &amp;lt;/w:t&amp;gt;&amp;lt;/w:r&amp;gt;&amp;lt;w:bookmarkStart w:id="12" w:name="_LINE__3_44444c27_537b_4f9d_a90a_6c90b03" /&amp;gt;&amp;lt;w:bookmarkEnd w:id="10" /&amp;gt;&amp;lt;w:r&amp;gt;&amp;lt;w:t&amp;gt;and affected by §422, is amended to read:&amp;lt;/w:t&amp;gt;&amp;lt;/w:r&amp;gt;&amp;lt;w:bookmarkEnd w:id="12" /&amp;gt;&amp;lt;/w:p&amp;gt;&amp;lt;w:p w:rsidR="00E7561F" w:rsidRDefault="00E7561F" w:rsidP="00E7561F"&amp;gt;&amp;lt;w:pPr&amp;gt;&amp;lt;w:ind w:left="360" w:firstLine="360" /&amp;gt;&amp;lt;/w:pPr&amp;gt;&amp;lt;w:bookmarkStart w:id="13" w:name="_STATUTE_NUMBER__3f6dfec2_e66b_4766_a876" /&amp;gt;&amp;lt;w:bookmarkStart w:id="14" w:name="_STATUTE_SS__8afb2b45_d2d1_4d87_8a83_f03" /&amp;gt;&amp;lt;w:bookmarkStart w:id="15" w:name="_PAR__3_e2084a49_4750_4ca7_9554_1d0efcf3" /&amp;gt;&amp;lt;w:bookmarkStart w:id="16" w:name="_LINE__4_689c335d_6a48_460d_af1f_fab7da5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1663e48_3ce7_4b24_ba" /&amp;gt;&amp;lt;w:r&amp;gt;&amp;lt;w:rPr&amp;gt;&amp;lt;w:b /&amp;gt;&amp;lt;/w:rPr&amp;gt;&amp;lt;w:t&amp;gt;Operating motorboat other than personal watercraft while under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3c0b80e_64d0_489d_bfa" /&amp;gt;&amp;lt;w:bookmarkStart w:id="19" w:name="_PROCESSED_CHANGE__04c8e1e2_f20c_457d_b4" /&amp;gt;&amp;lt;w:del w:id="20" w:author="BPS" w:date="2021-04-05T10:04:00Z"&amp;gt;&amp;lt;w:r w:rsidDel="00CB58E5"&amp;gt;&amp;lt;w:delText&amp;gt;A&amp;lt;/w:delText&amp;gt;&amp;lt;/w:r&amp;gt;&amp;lt;/w:del&amp;gt;&amp;lt;w:r&amp;gt;&amp;lt;w:t xml:space="preserve"&amp;gt; &amp;lt;/w:t&amp;gt;&amp;lt;/w:r&amp;gt;&amp;lt;w:bookmarkStart w:id="21" w:name="_PROCESSED_CHANGE__dee9eb0d_9ae2_4397_93" /&amp;gt;&amp;lt;w:bookmarkEnd w:id="19" /&amp;gt;&amp;lt;w:ins w:id="22" w:author="BPS" w:date="2021-04-05T10:04:00Z"&amp;gt;&amp;lt;w:r&amp;gt;&amp;lt;w:t xml:space="preserve"&amp;gt;Until &amp;lt;/w:t&amp;gt;&amp;lt;/w:r&amp;gt;&amp;lt;w:bookmarkStart w:id="23" w:name="_LINE__5_05cf7ad0_6a50_4309_b9ca_39da769" /&amp;gt;&amp;lt;w:bookmarkEnd w:id="16" /&amp;gt;&amp;lt;w:r&amp;gt;&amp;lt;w:t&amp;gt;January 1, 2023, a&amp;lt;/w:t&amp;gt;&amp;lt;/w:r&amp;gt;&amp;lt;/w:ins&amp;gt;&amp;lt;w:r&amp;gt;&amp;lt;w:t xml:space="preserve"&amp;gt; &amp;lt;/w:t&amp;gt;&amp;lt;/w:r&amp;gt;&amp;lt;w:bookmarkEnd w:id="21" /&amp;gt;&amp;lt;w:r&amp;gt;&amp;lt;w:t xml:space="preserve"&amp;gt;person under 12 years of age may not operate a motorboat propelled by &amp;lt;/w:t&amp;gt;&amp;lt;/w:r&amp;gt;&amp;lt;w:bookmarkStart w:id="24" w:name="_LINE__6_02f85636_6a3e_496c_ab4b_bf2ad0d" /&amp;gt;&amp;lt;w:bookmarkEnd w:id="23" /&amp;gt;&amp;lt;w:r&amp;gt;&amp;lt;w:t xml:space="preserve"&amp;gt;machinery of more than 10 horsepower unless under the immediate supervision of a person &amp;lt;/w:t&amp;gt;&amp;lt;/w:r&amp;gt;&amp;lt;w:bookmarkStart w:id="25" w:name="_LINE__7_e3e19fc6_0437_4408_ad6e_c94ec76" /&amp;gt;&amp;lt;w:bookmarkEnd w:id="24" /&amp;gt;&amp;lt;w:r&amp;gt;&amp;lt;w:t&amp;gt;located in the motorboat who is at least 16 years of age.&amp;lt;/w:t&amp;gt;&amp;lt;/w:r&amp;gt;&amp;lt;w:bookmarkEnd w:id="18" /&amp;gt;&amp;lt;w:bookmarkEnd w:id="25" /&amp;gt;&amp;lt;/w:p&amp;gt;&amp;lt;w:p w:rsidR="00E7561F" w:rsidRDefault="00E7561F" w:rsidP="00E7561F"&amp;gt;&amp;lt;w:pPr&amp;gt;&amp;lt;w:ind w:left="360" /&amp;gt;&amp;lt;/w:pPr&amp;gt;&amp;lt;w:bookmarkStart w:id="26" w:name="_STATUTE_CONTENT__d563848b_2d3f_46e1_bf7" /&amp;gt;&amp;lt;w:bookmarkStart w:id="27" w:name="_STATUTE_P__a519bb35_a55e_4c45_bf94_0aba" /&amp;gt;&amp;lt;w:bookmarkStart w:id="28" w:name="_PAR__4_842b27a1_789b_4411_a8cc_47aa93f3" /&amp;gt;&amp;lt;w:bookmarkStart w:id="29" w:name="_LINE__8_82019157_eba6_4c17_bb67_bdb5469" /&amp;gt;&amp;lt;w:bookmarkEnd w:id="15" /&amp;gt;&amp;lt;w:r&amp;gt;&amp;lt;w:t&amp;gt;This subsection does not apply to operating a personal watercraft.&amp;lt;/w:t&amp;gt;&amp;lt;/w:r&amp;gt;&amp;lt;w:bookmarkEnd w:id="26" /&amp;gt;&amp;lt;w:bookmarkEnd w:id="29" /&amp;gt;&amp;lt;/w:p&amp;gt;&amp;lt;w:p w:rsidR="00E7561F" w:rsidRDefault="00E7561F" w:rsidP="00E7561F"&amp;gt;&amp;lt;w:pPr&amp;gt;&amp;lt;w:ind w:left="720" /&amp;gt;&amp;lt;/w:pPr&amp;gt;&amp;lt;w:bookmarkStart w:id="30" w:name="_STATUTE_NUMBER__c2968e02_bea6_412e_9a51" /&amp;gt;&amp;lt;w:bookmarkStart w:id="31" w:name="_STATUTE_P__33feaff4_6326_4d62_8962_9d88" /&amp;gt;&amp;lt;w:bookmarkStart w:id="32" w:name="_PAR__5_464df050_4a3e_436c_b705_338d5372" /&amp;gt;&amp;lt;w:bookmarkStart w:id="33" w:name="_LINE__9_2cafc67d_f93e_4e85_8e30_9f7082a" /&amp;gt;&amp;lt;w:bookmarkEnd w:id="27" /&amp;gt;&amp;lt;w:bookmarkEnd w:id="28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8cc1e14b_94e1_400f_aaa" /&amp;gt;&amp;lt;w:r&amp;gt;&amp;lt;w:t xml:space="preserve"&amp;gt;A person who violates this subsection commits a civil violation for which a fine of &amp;lt;/w:t&amp;gt;&amp;lt;/w:r&amp;gt;&amp;lt;w:bookmarkStart w:id="35" w:name="_LINE__10_53b51f86_bbac_4a74_82a7_380383" /&amp;gt;&amp;lt;w:bookmarkEnd w:id="33" /&amp;gt;&amp;lt;w:r&amp;gt;&amp;lt;w:t&amp;gt;not less than $100 nor more than $500 may be adjudged.&amp;lt;/w:t&amp;gt;&amp;lt;/w:r&amp;gt;&amp;lt;w:bookmarkEnd w:id="34" /&amp;gt;&amp;lt;w:bookmarkEnd w:id="35" /&amp;gt;&amp;lt;/w:p&amp;gt;&amp;lt;w:p w:rsidR="00E7561F" w:rsidRDefault="00E7561F" w:rsidP="00E7561F"&amp;gt;&amp;lt;w:pPr&amp;gt;&amp;lt;w:ind w:left="720" /&amp;gt;&amp;lt;/w:pPr&amp;gt;&amp;lt;w:bookmarkStart w:id="36" w:name="_STATUTE_NUMBER__90ad3bc6_97aa_46af_8697" /&amp;gt;&amp;lt;w:bookmarkStart w:id="37" w:name="_STATUTE_P__a8d1a540_1619_4b2a_a06a_e753" /&amp;gt;&amp;lt;w:bookmarkStart w:id="38" w:name="_PAR__6_55318af6_b188_4245_8bb4_200e63b8" /&amp;gt;&amp;lt;w:bookmarkStart w:id="39" w:name="_LINE__11_e3ee2196_573d_4103_81b6_fe5996" /&amp;gt;&amp;lt;w:bookmarkEnd w:id="31" /&amp;gt;&amp;lt;w:bookmarkEnd w:id="32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1657825d_652b_47f5_bea" /&amp;gt;&amp;lt;w:r&amp;gt;&amp;lt;w:t xml:space="preserve"&amp;gt;A person who violates this subsection after having been adjudicated as having &amp;lt;/w:t&amp;gt;&amp;lt;/w:r&amp;gt;&amp;lt;w:bookmarkStart w:id="41" w:name="_LINE__12_da27b999_9a96_4a66_95ca_e7a2d9" /&amp;gt;&amp;lt;w:bookmarkEnd w:id="39" /&amp;gt;&amp;lt;w:r&amp;gt;&amp;lt;w:t xml:space="preserve"&amp;gt;committed 3 or more civil violations under this Part within the previous 5-year period &amp;lt;/w:t&amp;gt;&amp;lt;/w:r&amp;gt;&amp;lt;w:bookmarkStart w:id="42" w:name="_LINE__13_357bc385_758f_401a_8f22_e5c1c1" /&amp;gt;&amp;lt;w:bookmarkEnd w:id="41" /&amp;gt;&amp;lt;w:r&amp;gt;&amp;lt;w:t&amp;gt;commits a Class E crime.&amp;lt;/w:t&amp;gt;&amp;lt;/w:r&amp;gt;&amp;lt;w:bookmarkEnd w:id="40" /&amp;gt;&amp;lt;w:bookmarkEnd w:id="42" /&amp;gt;&amp;lt;/w:p&amp;gt;&amp;lt;w:p w:rsidR="00E7561F" w:rsidRDefault="00E7561F" w:rsidP="00E7561F"&amp;gt;&amp;lt;w:pPr&amp;gt;&amp;lt;w:ind w:left="360" w:firstLine="360" /&amp;gt;&amp;lt;/w:pPr&amp;gt;&amp;lt;w:bookmarkStart w:id="43" w:name="_BILL_SECTION_HEADER__8a83d0ca_f495_4f8f" /&amp;gt;&amp;lt;w:bookmarkStart w:id="44" w:name="_BILL_SECTION__36d22e34_18a1_4ca5_8274_5" /&amp;gt;&amp;lt;w:bookmarkStart w:id="45" w:name="_PAR__7_ef3a1c58_f1c3_44e4_94ed_73ad0d9e" /&amp;gt;&amp;lt;w:bookmarkStart w:id="46" w:name="_LINE__14_106b97bd_3e44_4a31_a975_00cffb" /&amp;gt;&amp;lt;w:bookmarkEnd w:id="7" /&amp;gt;&amp;lt;w:bookmarkEnd w:id="14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7" w:name="_BILL_SECTION_NUMBER__d285a358_fc41_4923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12 MRSA §13068-A, sub-§3-A&amp;lt;/w:t&amp;gt;&amp;lt;/w:r&amp;gt;&amp;lt;w:r&amp;gt;&amp;lt;w:t xml:space="preserve"&amp;gt; is enacted to read:&amp;lt;/w:t&amp;gt;&amp;lt;/w:r&amp;gt;&amp;lt;w:bookmarkEnd w:id="46" /&amp;gt;&amp;lt;/w:p&amp;gt;&amp;lt;w:p w:rsidR="00E7561F" w:rsidRDefault="00E7561F" w:rsidP="00E7561F"&amp;gt;&amp;lt;w:pPr&amp;gt;&amp;lt;w:ind w:left="360" w:firstLine="360" /&amp;gt;&amp;lt;w:rPr&amp;gt;&amp;lt;w:ins w:id="48" w:author="BPS" w:date="2021-04-05T10:10:00Z" /&amp;gt;&amp;lt;/w:rPr&amp;gt;&amp;lt;/w:pPr&amp;gt;&amp;lt;w:bookmarkStart w:id="49" w:name="_STATUTE_NUMBER__412fe52c_9d7d_40f6_b683" /&amp;gt;&amp;lt;w:bookmarkStart w:id="50" w:name="_STATUTE_SS__aa5c5c2d_717f_4b39_89b7_ed2" /&amp;gt;&amp;lt;w:bookmarkStart w:id="51" w:name="_PAR__8_cd9eee1d_b119_4d32_8124_08dd0d82" /&amp;gt;&amp;lt;w:bookmarkStart w:id="52" w:name="_LINE__15_df36ea21_249a_4ac9_8f8f_3f5b84" /&amp;gt;&amp;lt;w:bookmarkStart w:id="53" w:name="_PROCESSED_CHANGE__e02d8ad0_b970_413a_81" /&amp;gt;&amp;lt;w:bookmarkEnd w:id="43" /&amp;gt;&amp;lt;w:bookmarkEnd w:id="45" /&amp;gt;&amp;lt;w:ins w:id="54" w:author="BPS" w:date="2021-04-05T10:10:00Z"&amp;gt;&amp;lt;w:r&amp;gt;&amp;lt;w:rPr&amp;gt;&amp;lt;w:b /&amp;gt;&amp;lt;/w:rPr&amp;gt;&amp;lt;w:t&amp;gt;3-A&amp;lt;/w:t&amp;gt;&amp;lt;/w:r&amp;gt;&amp;lt;w:bookmarkEnd w:id="49" /&amp;gt;&amp;lt;w:r&amp;gt;&amp;lt;w:rPr&amp;gt;&amp;lt;w:b /&amp;gt;&amp;lt;/w:rPr&amp;gt;&amp;lt;w:t xml:space="preserve"&amp;gt;.  &amp;lt;/w:t&amp;gt;&amp;lt;/w:r&amp;gt;&amp;lt;w:bookmarkStart w:id="55" w:name="_STATUTE_HEADNOTE__5dc69401_3518_47dc_95" /&amp;gt;&amp;lt;w:r&amp;gt;&amp;lt;w:rPr&amp;gt;&amp;lt;w:b /&amp;gt;&amp;lt;/w:rPr&amp;gt;&amp;lt;w:t xml:space="preserve"&amp;gt;Operating motorboat other than personal watercraft; boating safety &amp;lt;/w:t&amp;gt;&amp;lt;/w:r&amp;gt;&amp;lt;w:bookmarkStart w:id="56" w:name="_LINE__16_341750cc_1072_490e_aab1_9189a3" /&amp;gt;&amp;lt;w:bookmarkEnd w:id="52" /&amp;gt;&amp;lt;w:r&amp;gt;&amp;lt;w:rPr&amp;gt;&amp;lt;w:b /&amp;gt;&amp;lt;/w:rPr&amp;gt;&amp;lt;w:t xml:space="preserve"&amp;gt;education. &amp;lt;/w:t&amp;gt;&amp;lt;/w:r&amp;gt;&amp;lt;w:r&amp;gt;&amp;lt;w:t xml:space="preserve"&amp;gt; &amp;lt;/w:t&amp;gt;&amp;lt;/w:r&amp;gt;&amp;lt;w:bookmarkStart w:id="57" w:name="_STATUTE_CONTENT__1ba5df56_e2ca_49c8_8bc" /&amp;gt;&amp;lt;w:bookmarkEnd w:id="55" /&amp;gt;&amp;lt;w:r&amp;gt;&amp;lt;w:t xml:space="preserve"&amp;gt;Beginning January 1, 2023, a person born after January 1, 2002 may not &amp;lt;/w:t&amp;gt;&amp;lt;/w:r&amp;gt;&amp;lt;w:bookmarkStart w:id="58" w:name="_LINE__17_97c74c7e_2708_4f92_b021_ca4dc8" /&amp;gt;&amp;lt;w:bookmarkEnd w:id="56" /&amp;gt;&amp;lt;w:r&amp;gt;&amp;lt;w:t xml:space="preserve"&amp;gt;operate a motorboat propelled by machinery of more than 10 horsepower unless that person &amp;lt;/w:t&amp;gt;&amp;lt;/w:r&amp;gt;&amp;lt;w:bookmarkStart w:id="59" w:name="_LINE__18_4fdc3b18_5246_479d_aa3c_106ba4" /&amp;gt;&amp;lt;w:bookmarkEnd w:id="58" /&amp;gt;&amp;lt;w:r&amp;gt;&amp;lt;w:t&amp;gt;has met&amp;lt;/w:t&amp;gt;&amp;lt;/w:r&amp;gt;&amp;lt;/w:ins&amp;gt;&amp;lt;w:ins w:id="60" w:author="BPS" w:date="2021-04-12T14:17:00Z"&amp;gt;&amp;lt;w:r&amp;gt;&amp;lt;w:t xml:space="preserve"&amp;gt; the&amp;lt;/w:t&amp;gt;&amp;lt;/w:r&amp;gt;&amp;lt;/w:ins&amp;gt;&amp;lt;w:ins w:id="61" w:author="BPS" w:date="2021-04-05T10:10:00Z"&amp;gt;&amp;lt;w:r&amp;gt;&amp;lt;w:t xml:space="preserve"&amp;gt; requirements under this subsection.&amp;lt;/w:t&amp;gt;&amp;lt;/w:r&amp;gt;&amp;lt;w:bookmarkEnd w:id="59" /&amp;gt;&amp;lt;/w:ins&amp;gt;&amp;lt;/w:p&amp;gt;&amp;lt;w:p w:rsidR="00E7561F" w:rsidRDefault="00E7561F" w:rsidP="00E7561F"&amp;gt;&amp;lt;w:pPr&amp;gt;&amp;lt;w:ind w:left="720" /&amp;gt;&amp;lt;w:rPr&amp;gt;&amp;lt;w:ins w:id="62" w:author="BPS" w:date="2021-04-05T10:10:00Z" /&amp;gt;&amp;lt;/w:rPr&amp;gt;&amp;lt;/w:pPr&amp;gt;&amp;lt;w:bookmarkStart w:id="63" w:name="_STATUTE_NUMBER__21a73034_e1ff_472f_ae64" /&amp;gt;&amp;lt;w:bookmarkStart w:id="64" w:name="_STATUTE_P__a02a6fa3_a6e8_4a3d_a17d_ccbe" /&amp;gt;&amp;lt;w:bookmarkStart w:id="65" w:name="_PAR__9_bddc0611_a66e_47cc_a12a_8fb4e3a5" /&amp;gt;&amp;lt;w:bookmarkStart w:id="66" w:name="_LINE__19_da4e9b17_9970_4b9a_9cca_5b93d9" /&amp;gt;&amp;lt;w:bookmarkEnd w:id="51" /&amp;gt;&amp;lt;w:bookmarkEnd w:id="57" /&amp;gt;&amp;lt;w:ins w:id="67" w:author="BPS" w:date="2021-04-05T10:10:00Z"&amp;gt;&amp;lt;w:r&amp;gt;&amp;lt;w:t&amp;gt;A&amp;lt;/w:t&amp;gt;&amp;lt;/w:r&amp;gt;&amp;lt;w:bookmarkEnd w:id="63" /&amp;gt;&amp;lt;w:r&amp;gt;&amp;lt;w:t xml:space="preserve"&amp;gt;.  &amp;lt;/w:t&amp;gt;&amp;lt;/w:r&amp;gt;&amp;lt;w:bookmarkStart w:id="68" w:name="_STATUTE_CONTENT__1befc062_435f_4835_ba1" /&amp;gt;&amp;lt;w:r&amp;gt;&amp;lt;w:t xml:space="preserve"&amp;gt;A person under 16 years of age may not operate a motorboat propelled by &amp;lt;/w:t&amp;gt;&amp;lt;/w:r&amp;gt;&amp;lt;w:bookmarkStart w:id="69" w:name="_LINE__20_24b04f1b_3458_484e_9184_a1ae0d" /&amp;gt;&amp;lt;w:bookmarkEnd w:id="66" /&amp;gt;&amp;lt;w:r&amp;gt;&amp;lt;w:t xml:space="preserve"&amp;gt;machinery of more than 10 horsepower unless the person is under the supervision of a &amp;lt;/w:t&amp;gt;&amp;lt;/w:r&amp;gt;&amp;lt;w:bookmarkStart w:id="70" w:name="_LINE__21_8ad081b2_78d1_47a9_a2fb_6d41aa" /&amp;gt;&amp;lt;w:bookmarkEnd w:id="69" /&amp;gt;&amp;lt;w:r&amp;gt;&amp;lt;w:t xml:space="preserve"&amp;gt;person located in the motorboat who is at least 18 years of age and who has in the &amp;lt;/w:t&amp;gt;&amp;lt;/w:r&amp;gt;&amp;lt;w:bookmarkStart w:id="71" w:name="_LINE__22_786fbc35_b6d4_451c_b8d9_a8a00b" /&amp;gt;&amp;lt;w:bookmarkEnd w:id="70" /&amp;gt;&amp;lt;w:r&amp;gt;&amp;lt;w:t&amp;gt;person’s possession:&amp;lt;/w:t&amp;gt;&amp;lt;/w:r&amp;gt;&amp;lt;w:bookmarkEnd w:id="71" /&amp;gt;&amp;lt;/w:ins&amp;gt;&amp;lt;/w:p&amp;gt;&amp;lt;w:p w:rsidR="00E7561F" w:rsidRDefault="00E7561F" w:rsidP="00E7561F"&amp;gt;&amp;lt;w:pPr&amp;gt;&amp;lt;w:ind w:left="1080" /&amp;gt;&amp;lt;w:rPr&amp;gt;&amp;lt;w:ins w:id="72" w:author="BPS" w:date="2021-04-05T10:10:00Z" /&amp;gt;&amp;lt;/w:rPr&amp;gt;&amp;lt;/w:pPr&amp;gt;&amp;lt;w:bookmarkStart w:id="73" w:name="_STATUTE_SP__4136f4e0_7102_4862_9957_4cb" /&amp;gt;&amp;lt;w:bookmarkStart w:id="74" w:name="_PAR__10_70fa416d_ad5d_408d_98bd_b16c2c1" /&amp;gt;&amp;lt;w:bookmarkStart w:id="75" w:name="_LINE__23_9202b643_a5e4_4cb3_a035_27176f" /&amp;gt;&amp;lt;w:bookmarkEnd w:id="65" /&amp;gt;&amp;lt;w:bookmarkEnd w:id="68" /&amp;gt;&amp;lt;w:ins w:id="76" w:author="BPS" w:date="2021-04-05T10:10:00Z"&amp;gt;&amp;lt;w:r&amp;gt;&amp;lt;w:t&amp;gt;(&amp;lt;/w:t&amp;gt;&amp;lt;/w:r&amp;gt;&amp;lt;w:bookmarkStart w:id="77" w:name="_STATUTE_NUMBER__01b16afa_ecec_4373_ba29" /&amp;gt;&amp;lt;w:r&amp;gt;&amp;lt;w:t&amp;gt;1&amp;lt;/w:t&amp;gt;&amp;lt;/w:r&amp;gt;&amp;lt;w:bookmarkEnd w:id="77" /&amp;gt;&amp;lt;w:r&amp;gt;&amp;lt;w:t xml:space="preserve"&amp;gt;) &amp;lt;/w:t&amp;gt;&amp;lt;/w:r&amp;gt;&amp;lt;/w:ins&amp;gt;&amp;lt;w:bookmarkStart w:id="78" w:name="_STATUTE_CONTENT__e8517d16_1f9b_40e9_9b2" /&amp;gt;&amp;lt;w:ins w:id="79" w:author="BPS" w:date="2021-04-13T09:52:00Z"&amp;gt;&amp;lt;w:r&amp;gt;&amp;lt;w:t xml:space="preserve"&amp;gt; &amp;lt;/w:t&amp;gt;&amp;lt;/w:r&amp;gt;&amp;lt;/w:ins&amp;gt;&amp;lt;w:ins w:id="80" w:author="BPS" w:date="2021-04-05T10:10:00Z"&amp;gt;&amp;lt;w:r&amp;gt;&amp;lt;w:t xml:space="preserve"&amp;gt;A certificate of boating safety education issued to that person in accordance &amp;lt;/w:t&amp;gt;&amp;lt;/w:r&amp;gt;&amp;lt;w:bookmarkStart w:id="81" w:name="_LINE__24_db6d612b_f83a_42f5_b306_5f4064" /&amp;gt;&amp;lt;w:bookmarkEnd w:id="75" /&amp;gt;&amp;lt;w:r&amp;gt;&amp;lt;w:t&amp;gt;with rules adopted by the department; or&amp;lt;/w:t&amp;gt;&amp;lt;/w:r&amp;gt;&amp;lt;w:bookmarkEnd w:id="81" /&amp;gt;&amp;lt;/w:ins&amp;gt;&amp;lt;/w:p&amp;gt;&amp;lt;w:p w:rsidR="00E7561F" w:rsidRDefault="00E7561F" w:rsidP="00E7561F"&amp;gt;&amp;lt;w:pPr&amp;gt;&amp;lt;w:ind w:left="1080" /&amp;gt;&amp;lt;w:rPr&amp;gt;&amp;lt;w:ins w:id="82" w:author="BPS" w:date="2021-04-05T10:10:00Z" /&amp;gt;&amp;lt;/w:rPr&amp;gt;&amp;lt;/w:pPr&amp;gt;&amp;lt;w:bookmarkStart w:id="83" w:name="_STATUTE_SP__f1da7deb_bdb9_4d30_aba5_eb2" /&amp;gt;&amp;lt;w:bookmarkStart w:id="84" w:name="_PAR__11_efdc8884_0b37_45f1_875c_0525b50" /&amp;gt;&amp;lt;w:bookmarkStart w:id="85" w:name="_LINE__25_d6b7394a_1f96_41a2_9937_ffac14" /&amp;gt;&amp;lt;w:bookmarkEnd w:id="73" /&amp;gt;&amp;lt;w:bookmarkEnd w:id="74" /&amp;gt;&amp;lt;w:bookmarkEnd w:id="78" /&amp;gt;&amp;lt;w:ins w:id="86" w:author="BPS" w:date="2021-04-05T10:10:00Z"&amp;gt;&amp;lt;w:r&amp;gt;&amp;lt;w:t&amp;gt;(&amp;lt;/w:t&amp;gt;&amp;lt;/w:r&amp;gt;&amp;lt;w:bookmarkStart w:id="87" w:name="_STATUTE_NUMBER__aedd5197_4c54_444a_a8eb" /&amp;gt;&amp;lt;w:r&amp;gt;&amp;lt;w:t&amp;gt;2&amp;lt;/w:t&amp;gt;&amp;lt;/w:r&amp;gt;&amp;lt;w:bookmarkEnd w:id="87" /&amp;gt;&amp;lt;w:r&amp;gt;&amp;lt;w:t xml:space="preserve"&amp;gt;) &amp;lt;/w:t&amp;gt;&amp;lt;/w:r&amp;gt;&amp;lt;/w:ins&amp;gt;&amp;lt;w:bookmarkStart w:id="88" w:name="_STATUTE_CONTENT__b57d2f4b_fe5d_4e9c_ab7" /&amp;gt;&amp;lt;w:ins w:id="89" w:author="BPS" w:date="2021-04-13T09:52:00Z"&amp;gt;&amp;lt;w:r&amp;gt;&amp;lt;w:t xml:space="preserve"&amp;gt; &amp;lt;/w:t&amp;gt;&amp;lt;/w:r&amp;gt;&amp;lt;/w:ins&amp;gt;&amp;lt;w:ins w:id="90" w:author="BPS" w:date="2021-04-05T10:10:00Z"&amp;gt;&amp;lt;w:r&amp;gt;&amp;lt;w:t xml:space="preserve"&amp;gt;A valid Maine guide license or an unexpired license to operate a commercial &amp;lt;/w:t&amp;gt;&amp;lt;/w:r&amp;gt;&amp;lt;w:bookmarkStart w:id="91" w:name="_LINE__26_3092ae2e_796e_4e10_82f4_3c1345" /&amp;gt;&amp;lt;w:bookmarkEnd w:id="85" /&amp;gt;&amp;lt;w:r&amp;gt;&amp;lt;w:t&amp;gt;vessel issued to that person by this State or the United States Coast Guard.&amp;lt;/w:t&amp;gt;&amp;lt;/w:r&amp;gt;&amp;lt;w:bookmarkEnd w:id="91" /&amp;gt;&amp;lt;/w:ins&amp;gt;&amp;lt;/w:p&amp;gt;&amp;lt;w:p w:rsidR="00E7561F" w:rsidRDefault="00E7561F" w:rsidP="00E7561F"&amp;gt;&amp;lt;w:pPr&amp;gt;&amp;lt;w:ind w:left="720" /&amp;gt;&amp;lt;w:rPr&amp;gt;&amp;lt;w:ins w:id="92" w:author="BPS" w:date="2021-04-05T10:10:00Z" /&amp;gt;&amp;lt;/w:rPr&amp;gt;&amp;lt;/w:pPr&amp;gt;&amp;lt;w:bookmarkStart w:id="93" w:name="_STATUTE_NUMBER__5022e719_7530_4023_98c1" /&amp;gt;&amp;lt;w:bookmarkStart w:id="94" w:name="_STATUTE_P__1fa4335e_ba73_4e37_8d3a_7084" /&amp;gt;&amp;lt;w:bookmarkStart w:id="95" w:name="_PAR__12_797f0d58_e610_4ce8_b7e8_ea1b27c" /&amp;gt;&amp;lt;w:bookmarkStart w:id="96" w:name="_LINE__27_664f7b2f_6d72_4537_8c36_fb369d" /&amp;gt;&amp;lt;w:bookmarkEnd w:id="64" /&amp;gt;&amp;lt;w:bookmarkEnd w:id="83" /&amp;gt;&amp;lt;w:bookmarkEnd w:id="84" /&amp;gt;&amp;lt;w:bookmarkEnd w:id="88" /&amp;gt;&amp;lt;w:ins w:id="97" w:author="BPS" w:date="2021-04-05T10:10:00Z"&amp;gt;&amp;lt;w:r&amp;gt;&amp;lt;w:t&amp;gt;B&amp;lt;/w:t&amp;gt;&amp;lt;/w:r&amp;gt;&amp;lt;w:bookmarkEnd w:id="93" /&amp;gt;&amp;lt;w:r&amp;gt;&amp;lt;w:t xml:space="preserve"&amp;gt;.  &amp;lt;/w:t&amp;gt;&amp;lt;/w:r&amp;gt;&amp;lt;w:bookmarkStart w:id="98" w:name="_STATUTE_CONTENT__0dde4ef3_652f_4fdb_b63" /&amp;gt;&amp;lt;w:r&amp;gt;&amp;lt;w:t xml:space="preserve"&amp;gt;A person 16 years of age or older may not operate a motorboat propelled by &amp;lt;/w:t&amp;gt;&amp;lt;/w:r&amp;gt;&amp;lt;w:bookmarkStart w:id="99" w:name="_LINE__28_cca4c1e6_ba5d_4592_9ed2_578de1" /&amp;gt;&amp;lt;w:bookmarkEnd w:id="96" /&amp;gt;&amp;lt;w:r&amp;gt;&amp;lt;w:t xml:space="preserve"&amp;gt;machinery of more than 10 horsepower unless the person has in the person’s &amp;lt;/w:t&amp;gt;&amp;lt;/w:r&amp;gt;&amp;lt;w:bookmarkStart w:id="100" w:name="_LINE__29_7f9f39e7_390f_476d_afb3_a0bb66" /&amp;gt;&amp;lt;w:bookmarkEnd w:id="99" /&amp;gt;&amp;lt;w:r&amp;gt;&amp;lt;w:t&amp;gt;possession:&amp;lt;/w:t&amp;gt;&amp;lt;/w:r&amp;gt;&amp;lt;w:bookmarkEnd w:id="100" /&amp;gt;&amp;lt;/w:ins&amp;gt;&amp;lt;/w:p&amp;gt;&amp;lt;w:p w:rsidR="00E7561F" w:rsidRDefault="00E7561F" w:rsidP="00E7561F"&amp;gt;&amp;lt;w:pPr&amp;gt;&amp;lt;w:ind w:left="1080" /&amp;gt;&amp;lt;w:rPr&amp;gt;&amp;lt;w:ins w:id="101" w:author="BPS" w:date="2021-04-05T10:10:00Z" /&amp;gt;&amp;lt;/w:rPr&amp;gt;&amp;lt;/w:pPr&amp;gt;&amp;lt;w:bookmarkStart w:id="102" w:name="_STATUTE_SP__aac94393_279b_4572_b0a8_097" /&amp;gt;&amp;lt;w:bookmarkStart w:id="103" w:name="_PAR__13_1325796d_e03c_4b8f_be2d_0a9f5f9" /&amp;gt;&amp;lt;w:bookmarkStart w:id="104" w:name="_LINE__30_eba99f98_4542_420d_ae2d_524761" /&amp;gt;&amp;lt;w:bookmarkEnd w:id="95" /&amp;gt;&amp;lt;w:bookmarkEnd w:id="98" /&amp;gt;&amp;lt;w:ins w:id="105" w:author="BPS" w:date="2021-04-05T10:10:00Z"&amp;gt;&amp;lt;w:r&amp;gt;&amp;lt;w:t&amp;gt;(&amp;lt;/w:t&amp;gt;&amp;lt;/w:r&amp;gt;&amp;lt;w:bookmarkStart w:id="106" w:name="_STATUTE_NUMBER__e1228e6e_638b_4a5c_98b7" /&amp;gt;&amp;lt;w:r&amp;gt;&amp;lt;w:t&amp;gt;1&amp;lt;/w:t&amp;gt;&amp;lt;/w:r&amp;gt;&amp;lt;w:bookmarkEnd w:id="106" /&amp;gt;&amp;lt;w:r&amp;gt;&amp;lt;w:t xml:space="preserve"&amp;gt;) &amp;lt;/w:t&amp;gt;&amp;lt;/w:r&amp;gt;&amp;lt;/w:ins&amp;gt;&amp;lt;w:bookmarkStart w:id="107" w:name="_STATUTE_CONTENT__1f2258ce_7d86_4349_b54" /&amp;gt;&amp;lt;w:ins w:id="108" w:author="BPS" w:date="2021-04-13T09:52:00Z"&amp;gt;&amp;lt;w:r&amp;gt;&amp;lt;w:t xml:space="preserve"&amp;gt; &amp;lt;/w:t&amp;gt;&amp;lt;/w:r&amp;gt;&amp;lt;/w:ins&amp;gt;&amp;lt;w:ins w:id="109" w:author="BPS" w:date="2021-04-05T10:10:00Z"&amp;gt;&amp;lt;w:r&amp;gt;&amp;lt;w:t xml:space="preserve"&amp;gt;A certificate of boating safety education issued to that person in accordance &amp;lt;/w:t&amp;gt;&amp;lt;/w:r&amp;gt;&amp;lt;w:bookmarkStart w:id="110" w:name="_LINE__31_f2acb4fb_4fde_4b3f_b80a_928a85" /&amp;gt;&amp;lt;w:bookmarkEnd w:id="104" /&amp;gt;&amp;lt;w:r&amp;gt;&amp;lt;w:t&amp;gt;with rules adopted by the department; or&amp;lt;/w:t&amp;gt;&amp;lt;/w:r&amp;gt;&amp;lt;w:bookmarkEnd w:id="110" /&amp;gt;&amp;lt;/w:ins&amp;gt;&amp;lt;/w:p&amp;gt;&amp;lt;w:p w:rsidR="00E7561F" w:rsidRDefault="00E7561F" w:rsidP="00E7561F"&amp;gt;&amp;lt;w:pPr&amp;gt;&amp;lt;w:ind w:left="1080" /&amp;gt;&amp;lt;w:rPr&amp;gt;&amp;lt;w:ins w:id="111" w:author="BPS" w:date="2021-04-05T10:10:00Z" /&amp;gt;&amp;lt;/w:rPr&amp;gt;&amp;lt;/w:pPr&amp;gt;&amp;lt;w:bookmarkStart w:id="112" w:name="_STATUTE_SP__ab595312_6fd8_4466_a3fe_427" /&amp;gt;&amp;lt;w:bookmarkStart w:id="113" w:name="_PAR__14_129dfe7b_5516_49ef_bb5b_6e2e31e" /&amp;gt;&amp;lt;w:bookmarkStart w:id="114" w:name="_LINE__32_c0f59b04_0181_4e74_b702_63458d" /&amp;gt;&amp;lt;w:bookmarkEnd w:id="102" /&amp;gt;&amp;lt;w:bookmarkEnd w:id="103" /&amp;gt;&amp;lt;w:bookmarkEnd w:id="107" /&amp;gt;&amp;lt;w:ins w:id="115" w:author="BPS" w:date="2021-04-05T10:10:00Z"&amp;gt;&amp;lt;w:r&amp;gt;&amp;lt;w:t&amp;gt;(&amp;lt;/w:t&amp;gt;&amp;lt;/w:r&amp;gt;&amp;lt;w:bookmarkStart w:id="116" w:name="_STATUTE_NUMBER__22660290_aed5_4957_91b0" /&amp;gt;&amp;lt;w:r&amp;gt;&amp;lt;w:t&amp;gt;2&amp;lt;/w:t&amp;gt;&amp;lt;/w:r&amp;gt;&amp;lt;w:bookmarkEnd w:id="116" /&amp;gt;&amp;lt;w:r&amp;gt;&amp;lt;w:t xml:space="preserve"&amp;gt;) &amp;lt;/w:t&amp;gt;&amp;lt;/w:r&amp;gt;&amp;lt;/w:ins&amp;gt;&amp;lt;w:bookmarkStart w:id="117" w:name="_STATUTE_CONTENT__2cf52fb4_6468_4518_b19" /&amp;gt;&amp;lt;w:ins w:id="118" w:author="BPS" w:date="2021-04-13T09:52:00Z"&amp;gt;&amp;lt;w:r&amp;gt;&amp;lt;w:t xml:space="preserve"&amp;gt; &amp;lt;/w:t&amp;gt;&amp;lt;/w:r&amp;gt;&amp;lt;/w:ins&amp;gt;&amp;lt;w:ins w:id="119" w:author="BPS" w:date="2021-04-05T10:10:00Z"&amp;gt;&amp;lt;w:r&amp;gt;&amp;lt;w:t xml:space="preserve"&amp;gt;A valid Maine guide license or an unexpired license to operate a commercial &amp;lt;/w:t&amp;gt;&amp;lt;/w:r&amp;gt;&amp;lt;w:bookmarkStart w:id="120" w:name="_LINE__33_65bb42a0_c4d7_49c3_989f_f9c0cd" /&amp;gt;&amp;lt;w:bookmarkEnd w:id="114" /&amp;gt;&amp;lt;w:r&amp;gt;&amp;lt;w:t&amp;gt;vessel issued to that person by this State or the United States Coast Guard.&amp;lt;/w:t&amp;gt;&amp;lt;/w:r&amp;gt;&amp;lt;w:bookmarkEnd w:id="120" /&amp;gt;&amp;lt;/w:ins&amp;gt;&amp;lt;/w:p&amp;gt;&amp;lt;w:p w:rsidR="00E7561F" w:rsidRDefault="00E7561F" w:rsidP="00E7561F"&amp;gt;&amp;lt;w:pPr&amp;gt;&amp;lt;w:ind w:left="720" /&amp;gt;&amp;lt;w:rPr&amp;gt;&amp;lt;w:ins w:id="121" w:author="BPS" w:date="2021-04-05T10:10:00Z" /&amp;gt;&amp;lt;/w:rPr&amp;gt;&amp;lt;/w:pPr&amp;gt;&amp;lt;w:bookmarkStart w:id="122" w:name="_STATUTE_NUMBER__152698d7_e118_4e13_8374" /&amp;gt;&amp;lt;w:bookmarkStart w:id="123" w:name="_STATUTE_P__6f3aa0ce_9c57_4475_9e44_3b8e" /&amp;gt;&amp;lt;w:bookmarkStart w:id="124" w:name="_PAR__15_b3d5b438_af84_4a95_a6e4_a5f7603" /&amp;gt;&amp;lt;w:bookmarkStart w:id="125" w:name="_LINE__34_53481614_9ca8_4ecf_bb33_86073f" /&amp;gt;&amp;lt;w:bookmarkEnd w:id="94" /&amp;gt;&amp;lt;w:bookmarkEnd w:id="112" /&amp;gt;&amp;lt;w:bookmarkEnd w:id="113" /&amp;gt;&amp;lt;w:bookmarkEnd w:id="117" /&amp;gt;&amp;lt;w:ins w:id="126" w:author="BPS" w:date="2021-04-05T10:10:00Z"&amp;gt;&amp;lt;w:r&amp;gt;&amp;lt;w:t&amp;gt;C&amp;lt;/w:t&amp;gt;&amp;lt;/w:r&amp;gt;&amp;lt;w:bookmarkEnd w:id="122" /&amp;gt;&amp;lt;w:r&amp;gt;&amp;lt;w:t xml:space="preserve"&amp;gt;. &amp;lt;/w:t&amp;gt;&amp;lt;/w:r&amp;gt;&amp;lt;/w:ins&amp;gt;&amp;lt;w:bookmarkStart w:id="127" w:name="_STATUTE_CONTENT__9f196410_070e_4b34_b0f" /&amp;gt;&amp;lt;w:ins w:id="128" w:author="BPS" w:date="2021-04-13T09:51:00Z"&amp;gt;&amp;lt;w:r&amp;gt;&amp;lt;w:t xml:space="preserve"&amp;gt; &amp;lt;/w:t&amp;gt;&amp;lt;/w:r&amp;gt;&amp;lt;/w:ins&amp;gt;&amp;lt;w:ins w:id="129" w:author="BPS" w:date="2021-04-05T10:10:00Z"&amp;gt;&amp;lt;w:r&amp;gt;&amp;lt;w:t xml:space="preserve"&amp;gt;The following penalties apply to violations of this subsection and rules adopted &amp;lt;/w:t&amp;gt;&amp;lt;/w:r&amp;gt;&amp;lt;w:bookmarkStart w:id="130" w:name="_LINE__35_e3589d2d_3cec_4e85_9150_e1ada8" /&amp;gt;&amp;lt;w:bookmarkEnd w:id="125" /&amp;gt;&amp;lt;w:r&amp;gt;&amp;lt;w:t&amp;gt;under this subsection.&amp;lt;/w:t&amp;gt;&amp;lt;/w:r&amp;gt;&amp;lt;w:bookmarkEnd w:id="130" /&amp;gt;&amp;lt;/w:ins&amp;gt;&amp;lt;/w:p&amp;gt;&amp;lt;w:p w:rsidR="00E7561F" w:rsidRDefault="00E7561F" w:rsidP="00E7561F"&amp;gt;&amp;lt;w:pPr&amp;gt;&amp;lt;w:ind w:left="1080" /&amp;gt;&amp;lt;w:rPr&amp;gt;&amp;lt;w:ins w:id="131" w:author="BPS" w:date="2021-04-05T10:10:00Z" /&amp;gt;&amp;lt;/w:rPr&amp;gt;&amp;lt;/w:pPr&amp;gt;&amp;lt;w:bookmarkStart w:id="132" w:name="_STATUTE_SP__c9fe9367_99dd_4268_bfad_fbe" /&amp;gt;&amp;lt;w:bookmarkStart w:id="133" w:name="_PAR__16_6538c93c_f9d0_4e38_ade6_75aa7d0" /&amp;gt;&amp;lt;w:bookmarkStart w:id="134" w:name="_LINE__36_3393b0e0_97e5_47ad_a238_cec9ad" /&amp;gt;&amp;lt;w:bookmarkEnd w:id="124" /&amp;gt;&amp;lt;w:bookmarkEnd w:id="127" /&amp;gt;&amp;lt;w:ins w:id="135" w:author="BPS" w:date="2021-04-05T10:10:00Z"&amp;gt;&amp;lt;w:r&amp;gt;&amp;lt;w:t&amp;gt;(&amp;lt;/w:t&amp;gt;&amp;lt;/w:r&amp;gt;&amp;lt;w:bookmarkStart w:id="136" w:name="_STATUTE_NUMBER__64de213a_5511_418e_aa5a" /&amp;gt;&amp;lt;w:r&amp;gt;&amp;lt;w:t&amp;gt;1&amp;lt;/w:t&amp;gt;&amp;lt;/w:r&amp;gt;&amp;lt;w:bookmarkEnd w:id="136" /&amp;gt;&amp;lt;w:r&amp;gt;&amp;lt;w:t xml:space="preserve"&amp;gt;) &amp;lt;/w:t&amp;gt;&amp;lt;/w:r&amp;gt;&amp;lt;/w:ins&amp;gt;&amp;lt;w:bookmarkStart w:id="137" w:name="_STATUTE_CONTENT__aa003f9f_8921_4943_9c9" /&amp;gt;&amp;lt;w:ins w:id="138" w:author="BPS" w:date="2021-04-13T09:52:00Z"&amp;gt;&amp;lt;w:r&amp;gt;&amp;lt;w:t xml:space="preserve"&amp;gt; &amp;lt;/w:t&amp;gt;&amp;lt;/w:r&amp;gt;&amp;lt;/w:ins&amp;gt;&amp;lt;w:ins w:id="139" w:author="BPS" w:date="2021-04-05T10:10:00Z"&amp;gt;&amp;lt;w:r&amp;gt;&amp;lt;w:t&amp;gt;A person who violate&amp;lt;/w:t&amp;gt;&amp;lt;/w:r&amp;gt;&amp;lt;/w:ins&amp;gt;&amp;lt;w:ins w:id="140" w:author="BPS" w:date="2021-04-12T14:17:00Z"&amp;gt;&amp;lt;w:r&amp;gt;&amp;lt;w:t&amp;gt;s&amp;lt;/w:t&amp;gt;&amp;lt;/w:r&amp;gt;&amp;lt;/w:ins&amp;gt;&amp;lt;w:ins w:id="141" w:author="BPS" w:date="2021-04-05T10:10:00Z"&amp;gt;&amp;lt;w:r&amp;gt;&amp;lt;w:t xml:space="preserve"&amp;gt; this subsection or rules adopted pursuant to this &amp;lt;/w:t&amp;gt;&amp;lt;/w:r&amp;gt;&amp;lt;w:bookmarkStart w:id="142" w:name="_LINE__37_5fd1315b_1cae_4714_9750_a94403" /&amp;gt;&amp;lt;w:bookmarkEnd w:id="134" /&amp;gt;&amp;lt;w:r&amp;gt;&amp;lt;w:t xml:space="preserve"&amp;gt;subsection commits a civil violation for which a fine of not less than $100 and not &amp;lt;/w:t&amp;gt;&amp;lt;/w:r&amp;gt;&amp;lt;w:bookmarkStart w:id="143" w:name="_LINE__38_6a30785b_5c69_431e_a363_98ab7f" /&amp;gt;&amp;lt;w:bookmarkEnd w:id="142" /&amp;gt;&amp;lt;w:r&amp;gt;&amp;lt;w:t&amp;gt;more than $500 may be adjudged.&amp;lt;/w:t&amp;gt;&amp;lt;/w:r&amp;gt;&amp;lt;w:bookmarkEnd w:id="143" /&amp;gt;&amp;lt;/w:ins&amp;gt;&amp;lt;/w:p&amp;gt;&amp;lt;w:p w:rsidR="00E7561F" w:rsidRDefault="00E7561F" w:rsidP="00E7561F"&amp;gt;&amp;lt;w:pPr&amp;gt;&amp;lt;w:ind w:left="1080" /&amp;gt;&amp;lt;w:rPr&amp;gt;&amp;lt;w:ins w:id="144" w:author="BPS" w:date="2021-04-05T10:10:00Z" /&amp;gt;&amp;lt;/w:rPr&amp;gt;&amp;lt;/w:pPr&amp;gt;&amp;lt;w:bookmarkStart w:id="145" w:name="_STATUTE_SP__2daa4e57_a17a_42e8_a1bc_2f3" /&amp;gt;&amp;lt;w:bookmarkStart w:id="146" w:name="_PAR__17_4c7c1d25_e32b_49b5_8384_a67d86b" /&amp;gt;&amp;lt;w:bookmarkStart w:id="147" w:name="_LINE__39_db7ec1e4_0fb9_4d56_9601_e61e8c" /&amp;gt;&amp;lt;w:bookmarkEnd w:id="132" /&amp;gt;&amp;lt;w:bookmarkEnd w:id="133" /&amp;gt;&amp;lt;w:bookmarkEnd w:id="137" /&amp;gt;&amp;lt;w:ins w:id="148" w:author="BPS" w:date="2021-04-05T10:10:00Z"&amp;gt;&amp;lt;w:r&amp;gt;&amp;lt;w:t&amp;gt;(&amp;lt;/w:t&amp;gt;&amp;lt;/w:r&amp;gt;&amp;lt;w:bookmarkStart w:id="149" w:name="_STATUTE_NUMBER__cb2163b5_8c8f_46cb_a9a4" /&amp;gt;&amp;lt;w:r&amp;gt;&amp;lt;w:t&amp;gt;2&amp;lt;/w:t&amp;gt;&amp;lt;/w:r&amp;gt;&amp;lt;w:bookmarkEnd w:id="149" /&amp;gt;&amp;lt;w:r&amp;gt;&amp;lt;w:t xml:space="preserve"&amp;gt;) &amp;lt;/w:t&amp;gt;&amp;lt;/w:r&amp;gt;&amp;lt;/w:ins&amp;gt;&amp;lt;w:bookmarkStart w:id="150" w:name="_STATUTE_CONTENT__553369dd_819f_4af7_9ae" /&amp;gt;&amp;lt;w:ins w:id="151" w:author="BPS" w:date="2021-04-13T09:52:00Z"&amp;gt;&amp;lt;w:r&amp;gt;&amp;lt;w:t xml:space="preserve"&amp;gt; &amp;lt;/w:t&amp;gt;&amp;lt;/w:r&amp;gt;&amp;lt;/w:ins&amp;gt;&amp;lt;w:ins w:id="152" w:author="BPS" w:date="2021-04-05T10:10:00Z"&amp;gt;&amp;lt;w:r&amp;gt;&amp;lt;w:t xml:space="preserve"&amp;gt;A person who violates this subsection or rules adopted pursuant to this &amp;lt;/w:t&amp;gt;&amp;lt;/w:r&amp;gt;&amp;lt;w:bookmarkStart w:id="153" w:name="_LINE__40_56cfe5bb_e345_4407_a1a1_9d8ba6" /&amp;gt;&amp;lt;w:bookmarkEnd w:id="147" /&amp;gt;&amp;lt;w:r&amp;gt;&amp;lt;w:t xml:space="preserve"&amp;gt;subsection after having been adjudicated as having committed 3 or more civil &amp;lt;/w:t&amp;gt;&amp;lt;/w:r&amp;gt;&amp;lt;w:bookmarkStart w:id="154" w:name="_PAGE_SPLIT__48897591_6799_45f9_a700_9d0" /&amp;gt;&amp;lt;w:bookmarkStart w:id="155" w:name="_PAGE__2_8cf25823_a5a7_4b2e_a8c5_07149c9" /&amp;gt;&amp;lt;w:bookmarkStart w:id="156" w:name="_PAR__1_f49f27b9_fbbc_477d_9f50_d5583c4d" /&amp;gt;&amp;lt;w:bookmarkStart w:id="157" w:name="_LINE__1_cfe37984_2a34_4699_8758_d3f9a3b" /&amp;gt;&amp;lt;w:bookmarkEnd w:id="3" /&amp;gt;&amp;lt;w:bookmarkEnd w:id="146" /&amp;gt;&amp;lt;w:bookmarkEnd w:id="153" /&amp;gt;&amp;lt;w:r&amp;gt;&amp;lt;w:t&amp;gt;v&amp;lt;/w:t&amp;gt;&amp;lt;/w:r&amp;gt;&amp;lt;w:bookmarkEnd w:id="154" /&amp;gt;&amp;lt;w:r&amp;gt;&amp;lt;w:t xml:space="preserve"&amp;gt;iolations under this Part within the previous 5-year period commits a Class E &amp;lt;/w:t&amp;gt;&amp;lt;/w:r&amp;gt;&amp;lt;w:bookmarkStart w:id="158" w:name="_LINE__2_273adb94_4e9b_47f6_ba97_2bad24e" /&amp;gt;&amp;lt;w:bookmarkEnd w:id="157" /&amp;gt;&amp;lt;w:r&amp;gt;&amp;lt;w:t&amp;gt;crime.&amp;lt;/w:t&amp;gt;&amp;lt;/w:r&amp;gt;&amp;lt;w:bookmarkEnd w:id="158" /&amp;gt;&amp;lt;/w:ins&amp;gt;&amp;lt;/w:p&amp;gt;&amp;lt;w:p w:rsidR="00E7561F" w:rsidRDefault="00E7561F" w:rsidP="00E7561F"&amp;gt;&amp;lt;w:pPr&amp;gt;&amp;lt;w:ind w:left="360" /&amp;gt;&amp;lt;w:rPr&amp;gt;&amp;lt;w:ins w:id="159" w:author="BPS" w:date="2021-04-05T10:10:00Z" /&amp;gt;&amp;lt;/w:rPr&amp;gt;&amp;lt;/w:pPr&amp;gt;&amp;lt;w:bookmarkStart w:id="160" w:name="_STATUTE_P__dce193e4_6662_4a28_aca9_4332" /&amp;gt;&amp;lt;w:bookmarkStart w:id="161" w:name="_STATUTE_CONTENT__0394d879_dc14_4de9_b69" /&amp;gt;&amp;lt;w:bookmarkStart w:id="162" w:name="_PAR__2_a93167dd_32c0_48a4_bbbd_fc2987c5" /&amp;gt;&amp;lt;w:bookmarkStart w:id="163" w:name="_LINE__3_affd0790_3831_43d0_9c00_60ad213" /&amp;gt;&amp;lt;w:bookmarkEnd w:id="123" /&amp;gt;&amp;lt;w:bookmarkEnd w:id="145" /&amp;gt;&amp;lt;w:bookmarkEnd w:id="150" /&amp;gt;&amp;lt;w:bookmarkEnd w:id="156" /&amp;gt;&amp;lt;w:ins w:id="164" w:author="BPS" w:date="2021-04-05T10:10:00Z"&amp;gt;&amp;lt;w:r&amp;gt;&amp;lt;w:t xml:space="preserve"&amp;gt;The department shall adopt rules necessary to implement this subsection. Rules adopted &amp;lt;/w:t&amp;gt;&amp;lt;/w:r&amp;gt;&amp;lt;w:bookmarkStart w:id="165" w:name="_LINE__4_9736f48b_536b_44e9_aa8b_723c947" /&amp;gt;&amp;lt;w:bookmarkEnd w:id="163" /&amp;gt;&amp;lt;w:r&amp;gt;&amp;lt;w:t xml:space="preserve"&amp;gt;under this subsection must include options for meeting the boating safety education &amp;lt;/w:t&amp;gt;&amp;lt;/w:r&amp;gt;&amp;lt;w:bookmarkStart w:id="166" w:name="_LINE__5_498e4658_d287_4d84_bc94_0d49d69" /&amp;gt;&amp;lt;w:bookmarkEnd w:id="165" /&amp;gt;&amp;lt;w:r&amp;gt;&amp;lt;w:t xml:space="preserve"&amp;gt;requirements of this subsection, including a list of approved boating safety education &amp;lt;/w:t&amp;gt;&amp;lt;/w:r&amp;gt;&amp;lt;w:bookmarkStart w:id="167" w:name="_LINE__6_c43857a3_015e_4ead_bac4_93303da" /&amp;gt;&amp;lt;w:bookmarkEnd w:id="166" /&amp;gt;&amp;lt;w:r&amp;gt;&amp;lt;w:t xml:space="preserve"&amp;gt;courses that issue certifications to persons who complete the course and one or more &amp;lt;/w:t&amp;gt;&amp;lt;/w:r&amp;gt;&amp;lt;w:bookmarkStart w:id="168" w:name="_LINE__7_1ae70e49_761e_4912_ac80_251c784" /&amp;gt;&amp;lt;w:bookmarkEnd w:id="167" /&amp;gt;&amp;lt;w:r&amp;gt;&amp;lt;w:t xml:space="preserve"&amp;gt;boating safety courses offered by the department and made available online that meet the &amp;lt;/w:t&amp;gt;&amp;lt;/w:r&amp;gt;&amp;lt;w:bookmarkStart w:id="169" w:name="_LINE__8_9233e1bf_35ae_4d7e_812b_4b8d8f4" /&amp;gt;&amp;lt;w:bookmarkEnd w:id="168" /&amp;gt;&amp;lt;w:r&amp;gt;&amp;lt;w:t xml:space="preserve"&amp;gt;guidelines established by a national association of state boating law administrators and &amp;lt;/w:t&amp;gt;&amp;lt;/w:r&amp;gt;&amp;lt;w:bookmarkStart w:id="170" w:name="_LINE__9_4ac00527_192e_47a3_b1ce_c9875ea" /&amp;gt;&amp;lt;w:bookmarkEnd w:id="169" /&amp;gt;&amp;lt;w:r&amp;gt;&amp;lt;w:t xml:space="preserve"&amp;gt;include information on &amp;lt;/w:t&amp;gt;&amp;lt;/w:r&amp;gt;&amp;lt;/w:ins&amp;gt;&amp;lt;w:ins w:id="171" w:author="BPS" w:date="2021-04-12T14:19:00Z"&amp;gt;&amp;lt;w:r&amp;gt;&amp;lt;w:t xml:space="preserve"&amp;gt;laws specific to the &amp;lt;/w:t&amp;gt;&amp;lt;/w:r&amp;gt;&amp;lt;/w:ins&amp;gt;&amp;lt;w:ins w:id="172" w:author="BPS" w:date="2021-04-05T10:10:00Z"&amp;gt;&amp;lt;w:r&amp;gt;&amp;lt;w:t xml:space="preserve"&amp;gt;State. The rules must provide for the issuance &amp;lt;/w:t&amp;gt;&amp;lt;/w:r&amp;gt;&amp;lt;w:bookmarkStart w:id="173" w:name="_LINE__10_eb796c28_8988_47e8_b46b_fd2c17" /&amp;gt;&amp;lt;w:bookmarkEnd w:id="170" /&amp;gt;&amp;lt;w:r&amp;gt;&amp;lt;w:t xml:space="preserve"&amp;gt;of a certificate, upon payment of a reasonable fee, to a person who completes a boating &amp;lt;/w:t&amp;gt;&amp;lt;/w:r&amp;gt;&amp;lt;w:bookmarkStart w:id="174" w:name="_LINE__11_2ebf434c_3755_4b80_b746_512c9c" /&amp;gt;&amp;lt;w:bookmarkEnd w:id="173" /&amp;gt;&amp;lt;w:r&amp;gt;&amp;lt;w:t&amp;gt;safety education course offered by the department.&amp;lt;/w:t&amp;gt;&amp;lt;/w:r&amp;gt;&amp;lt;w:bookmarkEnd w:id="174" /&amp;gt;&amp;lt;/w:ins&amp;gt;&amp;lt;/w:p&amp;gt;&amp;lt;w:p w:rsidR="00E7561F" w:rsidRDefault="00E7561F" w:rsidP="00E7561F"&amp;gt;&amp;lt;w:pPr&amp;gt;&amp;lt;w:ind w:left="360" /&amp;gt;&amp;lt;w:rPr&amp;gt;&amp;lt;w:ins w:id="175" w:author="BPS" w:date="2021-04-05T10:10:00Z" /&amp;gt;&amp;lt;/w:rPr&amp;gt;&amp;lt;/w:pPr&amp;gt;&amp;lt;w:bookmarkStart w:id="176" w:name="_STATUTE_P__40ce3c88_5ba8_42ee_bb84_daae" /&amp;gt;&amp;lt;w:bookmarkStart w:id="177" w:name="_STATUTE_CONTENT__21f430a7_b1bb_4476_8a1" /&amp;gt;&amp;lt;w:bookmarkStart w:id="178" w:name="_PAR__3_3797a7d7_21f8_451c_a3ad_9d9c287a" /&amp;gt;&amp;lt;w:bookmarkStart w:id="179" w:name="_LINE__12_aa86c3ae_47fc_4bb3_ac13_fd3782" /&amp;gt;&amp;lt;w:bookmarkEnd w:id="160" /&amp;gt;&amp;lt;w:bookmarkEnd w:id="161" /&amp;gt;&amp;lt;w:bookmarkEnd w:id="162" /&amp;gt;&amp;lt;w:ins w:id="180" w:author="BPS" w:date="2021-04-05T10:10:00Z"&amp;gt;&amp;lt;w:r&amp;gt;&amp;lt;w:t xml:space="preserve"&amp;gt;Rules adopted under this &amp;lt;/w:t&amp;gt;&amp;lt;/w:r&amp;gt;&amp;lt;/w:ins&amp;gt;&amp;lt;w:ins w:id="181" w:author="BPS" w:date="2021-04-12T14:19:00Z"&amp;gt;&amp;lt;w:r&amp;gt;&amp;lt;w:t&amp;gt;sub&amp;lt;/w:t&amp;gt;&amp;lt;/w:r&amp;gt;&amp;lt;/w:ins&amp;gt;&amp;lt;w:ins w:id="182" w:author="BPS" w:date="2021-04-05T10:10:00Z"&amp;gt;&amp;lt;w:r&amp;gt;&amp;lt;w:t xml:space="preserve"&amp;gt;section are routine technical rules pursuant to Title 5, chapter &amp;lt;/w:t&amp;gt;&amp;lt;/w:r&amp;gt;&amp;lt;w:bookmarkStart w:id="183" w:name="_LINE__13_a0e816cf_6dc9_4aa6_a4ad_fa92fc" /&amp;gt;&amp;lt;w:bookmarkEnd w:id="179" /&amp;gt;&amp;lt;w:r&amp;gt;&amp;lt;w:t xml:space="preserve"&amp;gt;375, subchapter 2-A. &amp;lt;/w:t&amp;gt;&amp;lt;/w:r&amp;gt;&amp;lt;w:bookmarkEnd w:id="183" /&amp;gt;&amp;lt;/w:ins&amp;gt;&amp;lt;/w:p&amp;gt;&amp;lt;w:p w:rsidR="00E7561F" w:rsidRDefault="00E7561F" w:rsidP="00E7561F"&amp;gt;&amp;lt;w:pPr&amp;gt;&amp;lt;w:ind w:left="360" /&amp;gt;&amp;lt;/w:pPr&amp;gt;&amp;lt;w:bookmarkStart w:id="184" w:name="_STATUTE_CONTENT__e09e6c26_22db_48fb_8c4" /&amp;gt;&amp;lt;w:bookmarkStart w:id="185" w:name="_STATUTE_P__6470db21_36f5_4101_9d2f_be09" /&amp;gt;&amp;lt;w:bookmarkStart w:id="186" w:name="_PAR__4_2c5ef96c_a8cd_4c20_b077_146fb4f3" /&amp;gt;&amp;lt;w:bookmarkStart w:id="187" w:name="_LINE__14_2cb4887d_cd52_40b0_80b9_e07d12" /&amp;gt;&amp;lt;w:bookmarkEnd w:id="176" /&amp;gt;&amp;lt;w:bookmarkEnd w:id="177" /&amp;gt;&amp;lt;w:bookmarkEnd w:id="178" /&amp;gt;&amp;lt;w:ins w:id="188" w:author="BPS" w:date="2021-04-05T10:10:00Z"&amp;gt;&amp;lt;w:r&amp;gt;&amp;lt;w:t&amp;gt;This subsection does not apply to operating a personal watercraft.&amp;lt;/w:t&amp;gt;&amp;lt;/w:r&amp;gt;&amp;lt;/w:ins&amp;gt;&amp;lt;w:bookmarkEnd w:id="187" /&amp;gt;&amp;lt;/w:p&amp;gt;&amp;lt;w:p w:rsidR="00E7561F" w:rsidRDefault="00E7561F" w:rsidP="00E7561F"&amp;gt;&amp;lt;w:pPr&amp;gt;&amp;lt;w:ind w:left="360" w:firstLine="360" /&amp;gt;&amp;lt;/w:pPr&amp;gt;&amp;lt;w:bookmarkStart w:id="189" w:name="_BILL_SECTION_HEADER__ec04d5dd_c33d_4b78" /&amp;gt;&amp;lt;w:bookmarkStart w:id="190" w:name="_BILL_SECTION__1a38d819_13c9_4d9c_a2ac_5" /&amp;gt;&amp;lt;w:bookmarkStart w:id="191" w:name="_PAR__5_40e0e7dc_86e2_4d9a_bfd1_fc55918b" /&amp;gt;&amp;lt;w:bookmarkStart w:id="192" w:name="_LINE__15_5ebfd1a7_f8b2_4f3c_b727_1e920e" /&amp;gt;&amp;lt;w:bookmarkEnd w:id="44" /&amp;gt;&amp;lt;w:bookmarkEnd w:id="50" /&amp;gt;&amp;lt;w:bookmarkEnd w:id="53" /&amp;gt;&amp;lt;w:bookmarkEnd w:id="184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193" w:name="_BILL_SECTION_NUMBER__a81b9e2a_2bda_4c4d" /&amp;gt;&amp;lt;w:r&amp;gt;&amp;lt;w:rPr&amp;gt;&amp;lt;w:b /&amp;gt;&amp;lt;w:sz w:val="24" /&amp;gt;&amp;lt;/w:rPr&amp;gt;&amp;lt;w:t&amp;gt;3&amp;lt;/w:t&amp;gt;&amp;lt;/w:r&amp;gt;&amp;lt;w:bookmarkEnd w:id="193" /&amp;gt;&amp;lt;w:r&amp;gt;&amp;lt;w:rPr&amp;gt;&amp;lt;w:b /&amp;gt;&amp;lt;w:sz w:val="24" /&amp;gt;&amp;lt;/w:rPr&amp;gt;&amp;lt;w:t&amp;gt;.  12 MRSA §13071-A, sub-§5,&amp;lt;/w:t&amp;gt;&amp;lt;/w:r&amp;gt;&amp;lt;w:r&amp;gt;&amp;lt;w:t xml:space="preserve"&amp;gt; as enacted by PL 2005, c. 536, §1 and &amp;lt;/w:t&amp;gt;&amp;lt;/w:r&amp;gt;&amp;lt;w:bookmarkStart w:id="194" w:name="_LINE__16_dfc0fad7_cc7c_40d6_9032_329e80" /&amp;gt;&amp;lt;w:bookmarkEnd w:id="192" /&amp;gt;&amp;lt;w:r&amp;gt;&amp;lt;w:t&amp;gt;affected by §3, is amended to read:&amp;lt;/w:t&amp;gt;&amp;lt;/w:r&amp;gt;&amp;lt;w:bookmarkEnd w:id="194" /&amp;gt;&amp;lt;/w:p&amp;gt;&amp;lt;w:p w:rsidR="00E7561F" w:rsidRDefault="00E7561F" w:rsidP="00E7561F"&amp;gt;&amp;lt;w:pPr&amp;gt;&amp;lt;w:ind w:left="360" w:firstLine="360" /&amp;gt;&amp;lt;/w:pPr&amp;gt;&amp;lt;w:bookmarkStart w:id="195" w:name="_STATUTE_NUMBER__43ef0c62_5c5d_4a84_ac63" /&amp;gt;&amp;lt;w:bookmarkStart w:id="196" w:name="_STATUTE_SS__a4206fd0_fb5a_4574_98dd_f25" /&amp;gt;&amp;lt;w:bookmarkStart w:id="197" w:name="_PAR__6_3cb7c4de_f342_4074_b2d6_8695a015" /&amp;gt;&amp;lt;w:bookmarkStart w:id="198" w:name="_LINE__17_a191aaec_4fba_4b6e_b9cf_95c813" /&amp;gt;&amp;lt;w:bookmarkEnd w:id="189" /&amp;gt;&amp;lt;w:bookmarkEnd w:id="191" /&amp;gt;&amp;lt;w:r&amp;gt;&amp;lt;w:rPr&amp;gt;&amp;lt;w:b /&amp;gt;&amp;lt;/w:rPr&amp;gt;&amp;lt;w:t&amp;gt;5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9" w:name="_STATUTE_HEADNOTE__139c416e_f7e0_4931_8e" /&amp;gt;&amp;lt;w:r&amp;gt;&amp;lt;w:rPr&amp;gt;&amp;lt;w:b /&amp;gt;&amp;lt;/w:rPr&amp;gt;&amp;lt;w:t&amp;gt;Operating personal watercraft&amp;lt;/w:t&amp;gt;&amp;lt;/w:r&amp;gt;&amp;lt;w:bookmarkStart w:id="200" w:name="_PROCESSED_CHANGE__eac63ef7_a584_4fb3_91" /&amp;gt;&amp;lt;w:r&amp;gt;&amp;lt;w:rPr&amp;gt;&amp;lt;w:b /&amp;gt;&amp;lt;/w:rPr&amp;gt;&amp;lt;w:t xml:space="preserve"&amp;gt; &amp;lt;/w:t&amp;gt;&amp;lt;/w:r&amp;gt;&amp;lt;w:del w:id="201" w:author="BPS" w:date="2021-04-05T10:11:00Z"&amp;gt;&amp;lt;w:r w:rsidDel="00CB58E5"&amp;gt;&amp;lt;w:rPr&amp;gt;&amp;lt;w:b /&amp;gt;&amp;lt;/w:rPr&amp;gt;&amp;lt;w:delText xml:space="preserve"&amp;gt;while 16 years of age or older and under 18 &amp;lt;/w:delText&amp;gt;&amp;lt;/w:r&amp;gt;&amp;lt;w:bookmarkStart w:id="202" w:name="_LINE__18_f4358162_9963_442a_8919_838209" /&amp;gt;&amp;lt;w:bookmarkEnd w:id="198" /&amp;gt;&amp;lt;w:r w:rsidDel="00CB58E5"&amp;gt;&amp;lt;w:rPr&amp;gt;&amp;lt;w:b /&amp;gt;&amp;lt;/w:rPr&amp;gt;&amp;lt;w:delText&amp;gt;years of age&amp;lt;/w:delText&amp;gt;&amp;lt;/w:r&amp;gt;&amp;lt;/w:del&amp;gt;&amp;lt;w:bookmarkEnd w:id="200" /&amp;gt;&amp;lt;w:r&amp;gt;&amp;lt;w:rPr&amp;gt;&amp;lt;w:b /&amp;gt;&amp;lt;/w:rPr&amp;gt;&amp;lt;w:t xml:space="preserve"&amp;gt;; &amp;lt;/w:t&amp;gt;&amp;lt;/w:r&amp;gt;&amp;lt;w:bookmarkStart w:id="203" w:name="_PROCESSED_CHANGE__b9804dfa_f8ae_4ebb_ba" /&amp;gt;&amp;lt;w:del w:id="204" w:author="BPS" w:date="2021-04-13T09:52:00Z"&amp;gt;&amp;lt;w:r w:rsidDel="00CF32A2"&amp;gt;&amp;lt;w:rPr&amp;gt;&amp;lt;w:b /&amp;gt;&amp;lt;/w:rPr&amp;gt;&amp;lt;w:delText&amp;gt;boater&amp;lt;/w:delText&amp;gt;&amp;lt;/w:r&amp;gt;&amp;lt;/w:del&amp;gt;&amp;lt;w:r&amp;gt;&amp;lt;w:rPr&amp;gt;&amp;lt;w:b /&amp;gt;&amp;lt;/w:rPr&amp;gt;&amp;lt;w:t xml:space="preserve"&amp;gt; &amp;lt;/w:t&amp;gt;&amp;lt;/w:r&amp;gt;&amp;lt;w:bookmarkStart w:id="205" w:name="_PROCESSED_CHANGE__2d02fc92_3d9d_46ed_9c" /&amp;gt;&amp;lt;w:bookmarkEnd w:id="203" /&amp;gt;&amp;lt;w:ins w:id="206" w:author="BPS" w:date="2021-04-13T09:52:00Z"&amp;gt;&amp;lt;w:r&amp;gt;&amp;lt;w:rPr&amp;gt;&amp;lt;w:b /&amp;gt;&amp;lt;/w:rPr&amp;gt;&amp;lt;w:t&amp;gt;boating safety&amp;lt;/w:t&amp;gt;&amp;lt;/w:r&amp;gt;&amp;lt;/w:ins&amp;gt;&amp;lt;w:r&amp;gt;&amp;lt;w:rPr&amp;gt;&amp;lt;w:b /&amp;gt;&amp;lt;/w:rPr&amp;gt;&amp;lt;w:t xml:space="preserve"&amp;gt; &amp;lt;/w:t&amp;gt;&amp;lt;/w:r&amp;gt;&amp;lt;w:bookmarkEnd w:id="205" /&amp;gt;&amp;lt;w:r&amp;gt;&amp;lt;w:rPr&amp;gt;&amp;lt;w:b /&amp;gt;&amp;lt;/w:rPr&amp;gt;&amp;lt;w:t&amp;gt;education.&amp;lt;/w:t&amp;gt;&amp;lt;/w:r&amp;gt;&amp;lt;w:bookmarkEnd w:id="1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7" w:name="_STATUTE_CONTENT__d3be25ca_0310_48a1_b54" /&amp;gt;&amp;lt;w:r&amp;gt;&amp;lt;w:t xml:space="preserve"&amp;gt;The following provisions apply to &amp;lt;/w:t&amp;gt;&amp;lt;/w:r&amp;gt;&amp;lt;w:bookmarkStart w:id="208" w:name="_LINE__19_345cb7aa_4653_448b_a1f9_7f94b2" /&amp;gt;&amp;lt;w:bookmarkEnd w:id="202" /&amp;gt;&amp;lt;w:r&amp;gt;&amp;lt;w:t&amp;gt;operating a personal watercraft&amp;lt;/w:t&amp;gt;&amp;lt;/w:r&amp;gt;&amp;lt;w:bookmarkStart w:id="209" w:name="_PROCESSED_CHANGE__abb723db_7107_41b4_8c" /&amp;gt;&amp;lt;w:r&amp;gt;&amp;lt;w:t xml:space="preserve"&amp;gt; &amp;lt;/w:t&amp;gt;&amp;lt;/w:r&amp;gt;&amp;lt;w:del w:id="210" w:author="BPS" w:date="2021-04-05T10:11:00Z"&amp;gt;&amp;lt;w:r w:rsidDel="00CB58E5"&amp;gt;&amp;lt;w:delText xml:space="preserve"&amp;gt;by a person 16 years of age or older and under 18 years of &amp;lt;/w:delText&amp;gt;&amp;lt;/w:r&amp;gt;&amp;lt;w:bookmarkStart w:id="211" w:name="_LINE__20_d540d0af_1fb0_470c_b3c2_b2a41e" /&amp;gt;&amp;lt;w:bookmarkEnd w:id="208" /&amp;gt;&amp;lt;w:r w:rsidDel="00CB58E5"&amp;gt;&amp;lt;w:delText&amp;gt;age&amp;lt;/w:delText&amp;gt;&amp;lt;/w:r&amp;gt;&amp;lt;/w:del&amp;gt;&amp;lt;w:bookmarkEnd w:id="209" /&amp;gt;&amp;lt;w:r&amp;gt;&amp;lt;w:t&amp;gt;.&amp;lt;/w:t&amp;gt;&amp;lt;/w:r&amp;gt;&amp;lt;w:bookmarkEnd w:id="207" /&amp;gt;&amp;lt;w:bookmarkEnd w:id="211" /&amp;gt;&amp;lt;/w:p&amp;gt;&amp;lt;w:p w:rsidR="00E7561F" w:rsidRDefault="00E7561F" w:rsidP="00E7561F"&amp;gt;&amp;lt;w:pPr&amp;gt;&amp;lt;w:ind w:left="720" /&amp;gt;&amp;lt;/w:pPr&amp;gt;&amp;lt;w:bookmarkStart w:id="212" w:name="_STATUTE_NUMBER__d51bc5f8_e0d8_4edb_b095" /&amp;gt;&amp;lt;w:bookmarkStart w:id="213" w:name="_STATUTE_P__c2b14042_f039_4165_b7e9_3887" /&amp;gt;&amp;lt;w:bookmarkStart w:id="214" w:name="_PAR__7_65f16fad_51f8_4937_83f3_8128462c" /&amp;gt;&amp;lt;w:bookmarkStart w:id="215" w:name="_LINE__21_0533bfd3_55ec_4033_b858_3e1336" /&amp;gt;&amp;lt;w:bookmarkEnd w:id="197" /&amp;gt;&amp;lt;w:r&amp;gt;&amp;lt;w:t&amp;gt;A&amp;lt;/w:t&amp;gt;&amp;lt;/w:r&amp;gt;&amp;lt;w:bookmarkEnd w:id="212" /&amp;gt;&amp;lt;w:r&amp;gt;&amp;lt;w:t xml:space="preserve"&amp;gt;.  &amp;lt;/w:t&amp;gt;&amp;lt;/w:r&amp;gt;&amp;lt;w:bookmarkStart w:id="216" w:name="_STATUTE_CONTENT__ecdd6eaa_a343_41cb_810" /&amp;gt;&amp;lt;w:bookmarkStart w:id="217" w:name="_PROCESSED_CHANGE__787651e6_a610_46a4_94" /&amp;gt;&amp;lt;w:del w:id="218" w:author="BPS" w:date="2021-04-12T14:20:00Z"&amp;gt;&amp;lt;w:r w:rsidDel="00267038"&amp;gt;&amp;lt;w:delText&amp;gt;A&amp;lt;/w:delText&amp;gt;&amp;lt;/w:r&amp;gt;&amp;lt;/w:del&amp;gt;&amp;lt;w:r&amp;gt;&amp;lt;w:t xml:space="preserve"&amp;gt; &amp;lt;/w:t&amp;gt;&amp;lt;/w:r&amp;gt;&amp;lt;w:bookmarkStart w:id="219" w:name="_PROCESSED_CHANGE__fe389f2d_2c8f_4a2e_92" /&amp;gt;&amp;lt;w:bookmarkEnd w:id="217" /&amp;gt;&amp;lt;w:ins w:id="220" w:author="BPS" w:date="2021-04-05T10:12:00Z"&amp;gt;&amp;lt;w:r w:rsidRPr="00CB58E5"&amp;gt;&amp;lt;w:t&amp;gt;Until January 1, 2023, a&amp;lt;/w:t&amp;gt;&amp;lt;/w:r&amp;gt;&amp;lt;/w:ins&amp;gt;&amp;lt;w:r w:rsidRPr="00CB58E5"&amp;gt;&amp;lt;w:t xml:space="preserve"&amp;gt; &amp;lt;/w:t&amp;gt;&amp;lt;/w:r&amp;gt;&amp;lt;w:bookmarkEnd w:id="219" /&amp;gt;&amp;lt;w:r&amp;gt;&amp;lt;w:t xml:space="preserve"&amp;gt;person 16 years of age or older and under 18 years of &amp;lt;/w:t&amp;gt;&amp;lt;/w:r&amp;gt;&amp;lt;w:bookmarkStart w:id="221" w:name="_LINE__22_5bc0a862_1a44_4f65_a208_5a5f71" /&amp;gt;&amp;lt;w:bookmarkEnd w:id="215" /&amp;gt;&amp;lt;w:r&amp;gt;&amp;lt;w:t&amp;gt;age may not operate a personal watercraft unless:&amp;lt;/w:t&amp;gt;&amp;lt;/w:r&amp;gt;&amp;lt;w:bookmarkEnd w:id="216" /&amp;gt;&amp;lt;w:bookmarkEnd w:id="221" /&amp;gt;&amp;lt;/w:p&amp;gt;&amp;lt;w:p w:rsidR="00E7561F" w:rsidRDefault="00E7561F" w:rsidP="00E7561F"&amp;gt;&amp;lt;w:pPr&amp;gt;&amp;lt;w:ind w:left="1080" /&amp;gt;&amp;lt;/w:pPr&amp;gt;&amp;lt;w:bookmarkStart w:id="222" w:name="_STATUTE_SP__8cf6456e_3fd8_4901_aaa1_69e" /&amp;gt;&amp;lt;w:bookmarkStart w:id="223" w:name="_PAR__8_68b68da2_5c59_4aeb_8adf_8f6b1c34" /&amp;gt;&amp;lt;w:bookmarkStart w:id="224" w:name="_LINE__23_bef17528_a94c_45db_b02c_796066" /&amp;gt;&amp;lt;w:bookmarkEnd w:id="214" /&amp;gt;&amp;lt;w:r&amp;gt;&amp;lt;w:t&amp;gt;(&amp;lt;/w:t&amp;gt;&amp;lt;/w:r&amp;gt;&amp;lt;w:bookmarkStart w:id="225" w:name="_STATUTE_NUMBER__98d363ed_548e_4b21_b973" /&amp;gt;&amp;lt;w:r&amp;gt;&amp;lt;w:t&amp;gt;1&amp;lt;/w:t&amp;gt;&amp;lt;/w:r&amp;gt;&amp;lt;w:bookmarkEnd w:id="225" /&amp;gt;&amp;lt;w:r&amp;gt;&amp;lt;w:t xml:space="preserve"&amp;gt;)  &amp;lt;/w:t&amp;gt;&amp;lt;/w:r&amp;gt;&amp;lt;w:bookmarkStart w:id="226" w:name="_STATUTE_CONTENT__b0994165_765d_4568_8e5" /&amp;gt;&amp;lt;w:r&amp;gt;&amp;lt;w:t xml:space="preserve"&amp;gt;That person is accompanied by a person 18 years of age or older who physically &amp;lt;/w:t&amp;gt;&amp;lt;/w:r&amp;gt;&amp;lt;w:bookmarkStart w:id="227" w:name="_LINE__24_d9c72da3_910b_4811_bac6_556d70" /&amp;gt;&amp;lt;w:bookmarkEnd w:id="224" /&amp;gt;&amp;lt;w:r&amp;gt;&amp;lt;w:t&amp;gt;occupies the personal watercraft; or&amp;lt;/w:t&amp;gt;&amp;lt;/w:r&amp;gt;&amp;lt;w:bookmarkEnd w:id="226" /&amp;gt;&amp;lt;w:bookmarkEnd w:id="227" /&amp;gt;&amp;lt;/w:p&amp;gt;&amp;lt;w:p w:rsidR="00E7561F" w:rsidRDefault="00E7561F" w:rsidP="00E7561F"&amp;gt;&amp;lt;w:pPr&amp;gt;&amp;lt;w:ind w:left="1080" /&amp;gt;&amp;lt;/w:pPr&amp;gt;&amp;lt;w:bookmarkStart w:id="228" w:name="_STATUTE_SP__0ac02d45_a30f_4a1e_9a79_6b6" /&amp;gt;&amp;lt;w:bookmarkStart w:id="229" w:name="_PAR__9_58f4f895_d89e_4b9c_be88_b6feccd1" /&amp;gt;&amp;lt;w:bookmarkStart w:id="230" w:name="_LINE__25_92a3f3a3_2fb5_4682_86b5_bfa4c6" /&amp;gt;&amp;lt;w:bookmarkEnd w:id="222" /&amp;gt;&amp;lt;w:bookmarkEnd w:id="223" /&amp;gt;&amp;lt;w:r&amp;gt;&amp;lt;w:t&amp;gt;(&amp;lt;/w:t&amp;gt;&amp;lt;/w:r&amp;gt;&amp;lt;w:bookmarkStart w:id="231" w:name="_STATUTE_NUMBER__471fd73b_2149_42f4_962e" /&amp;gt;&amp;lt;w:r&amp;gt;&amp;lt;w:t&amp;gt;2&amp;lt;/w:t&amp;gt;&amp;lt;/w:r&amp;gt;&amp;lt;w:bookmarkEnd w:id="231" /&amp;gt;&amp;lt;w:r&amp;gt;&amp;lt;w:t xml:space="preserve"&amp;gt;)  &amp;lt;/w:t&amp;gt;&amp;lt;/w:r&amp;gt;&amp;lt;w:bookmarkStart w:id="232" w:name="_STATUTE_CONTENT__8e9398b2_ddfb_4266_84b" /&amp;gt;&amp;lt;w:r&amp;gt;&amp;lt;w:t xml:space="preserve"&amp;gt;While operating the personal watercraft, that person possesses on that person &amp;lt;/w:t&amp;gt;&amp;lt;/w:r&amp;gt;&amp;lt;w:bookmarkStart w:id="233" w:name="_LINE__26_dbd05a94_512f_4c1b_8d67_3e77ee" /&amp;gt;&amp;lt;w:bookmarkEnd w:id="230" /&amp;gt;&amp;lt;w:r&amp;gt;&amp;lt;w:t xml:space="preserve"&amp;gt;identification showing proof of age and proof of successful completion of a &amp;lt;/w:t&amp;gt;&amp;lt;/w:r&amp;gt;&amp;lt;w:bookmarkStart w:id="234" w:name="_PROCESSED_CHANGE__1dce9aff_b664_4535_a1" /&amp;gt;&amp;lt;w:del w:id="235" w:author="BPS" w:date="2021-04-13T09:53:00Z"&amp;gt;&amp;lt;w:r w:rsidDel="00CF32A2"&amp;gt;&amp;lt;w:delText&amp;gt;boater&amp;lt;/w:delText&amp;gt;&amp;lt;/w:r&amp;gt;&amp;lt;/w:del&amp;gt;&amp;lt;w:r&amp;gt;&amp;lt;w:t xml:space="preserve"&amp;gt; &amp;lt;/w:t&amp;gt;&amp;lt;/w:r&amp;gt;&amp;lt;w:bookmarkStart w:id="236" w:name="_LINE__27_fb024e78_9ac8_4b1d_8263_c6c2ea" /&amp;gt;&amp;lt;w:bookmarkStart w:id="237" w:name="_PROCESSED_CHANGE__7e11dbe6_db7c_4ab0_89" /&amp;gt;&amp;lt;w:bookmarkEnd w:id="233" /&amp;gt;&amp;lt;w:bookmarkEnd w:id="234" /&amp;gt;&amp;lt;w:ins w:id="238" w:author="BPS" w:date="2021-04-13T09:53:00Z"&amp;gt;&amp;lt;w:r&amp;gt;&amp;lt;w:t&amp;gt;boating&amp;lt;/w:t&amp;gt;&amp;lt;/w:r&amp;gt;&amp;lt;/w:ins&amp;gt;&amp;lt;w:r&amp;gt;&amp;lt;w:t xml:space="preserve"&amp;gt; &amp;lt;/w:t&amp;gt;&amp;lt;/w:r&amp;gt;&amp;lt;w:bookmarkEnd w:id="237" /&amp;gt;&amp;lt;w:r&amp;gt;&amp;lt;w:t xml:space="preserve"&amp;gt;safety education course approved by a national association of state boating &amp;lt;/w:t&amp;gt;&amp;lt;/w:r&amp;gt;&amp;lt;w:bookmarkStart w:id="239" w:name="_LINE__28_12a57bf2_b59c_4e39_a4a8_4da42c" /&amp;gt;&amp;lt;w:bookmarkEnd w:id="236" /&amp;gt;&amp;lt;w:r&amp;gt;&amp;lt;w:t&amp;gt;law administrators, including but not limited to courses offered by the&amp;lt;/w:t&amp;gt;&amp;lt;/w:r&amp;gt;&amp;lt;w:bookmarkStart w:id="240" w:name="_PROCESSED_CHANGE__e8395124_5162_4f92_af" /&amp;gt;&amp;lt;w:r&amp;gt;&amp;lt;w:t xml:space="preserve"&amp;gt; &amp;lt;/w:t&amp;gt;&amp;lt;/w:r&amp;gt;&amp;lt;w:del w:id="241" w:author="BPS" w:date="2021-04-12T14:21:00Z"&amp;gt;&amp;lt;w:r w:rsidDel="00267038"&amp;gt;&amp;lt;w:delText&amp;gt;U.S.&amp;lt;/w:delText&amp;gt;&amp;lt;/w:r&amp;gt;&amp;lt;/w:del&amp;gt;&amp;lt;w:bookmarkStart w:id="242" w:name="_PROCESSED_CHANGE__49c4183a_338b_4a1f_8d" /&amp;gt;&amp;lt;w:bookmarkEnd w:id="240" /&amp;gt;&amp;lt;w:r&amp;gt;&amp;lt;w:t xml:space="preserve"&amp;gt; &amp;lt;/w:t&amp;gt;&amp;lt;/w:r&amp;gt;&amp;lt;w:ins w:id="243" w:author="BPS" w:date="2021-04-12T14:21:00Z"&amp;gt;&amp;lt;w:r&amp;gt;&amp;lt;w:t xml:space="preserve"&amp;gt;United &amp;lt;/w:t&amp;gt;&amp;lt;/w:r&amp;gt;&amp;lt;w:bookmarkStart w:id="244" w:name="_LINE__29_823121f8_5cd9_4c25_9c2f_274a4d" /&amp;gt;&amp;lt;w:bookmarkEnd w:id="239" /&amp;gt;&amp;lt;w:r&amp;gt;&amp;lt;w:t&amp;gt;States&amp;lt;/w:t&amp;gt;&amp;lt;/w:r&amp;gt;&amp;lt;/w:ins&amp;gt;&amp;lt;w:bookmarkEnd w:id="242" /&amp;gt;&amp;lt;w:r&amp;gt;&amp;lt;w:t xml:space="preserve"&amp;gt; Coast Guard Auxiliary or other organizations approved by the commissioner &amp;lt;/w:t&amp;gt;&amp;lt;/w:r&amp;gt;&amp;lt;w:bookmarkStart w:id="245" w:name="_LINE__30_72aa9dc9_2f67_4e39_8492_38dae4" /&amp;gt;&amp;lt;w:bookmarkEnd w:id="244" /&amp;gt;&amp;lt;w:r&amp;gt;&amp;lt;w:t xml:space="preserve"&amp;gt;for providing &amp;lt;/w:t&amp;gt;&amp;lt;/w:r&amp;gt;&amp;lt;w:bookmarkStart w:id="246" w:name="_PROCESSED_CHANGE__4c30ea5a_fe24_4853_b2" /&amp;gt;&amp;lt;w:del w:id="247" w:author="BPS" w:date="2021-04-13T09:53:00Z"&amp;gt;&amp;lt;w:r w:rsidDel="00CF32A2"&amp;gt;&amp;lt;w:delText&amp;gt;boater&amp;lt;/w:delText&amp;gt;&amp;lt;/w:r&amp;gt;&amp;lt;/w:del&amp;gt;&amp;lt;w:r&amp;gt;&amp;lt;w:t xml:space="preserve"&amp;gt; &amp;lt;/w:t&amp;gt;&amp;lt;/w:r&amp;gt;&amp;lt;w:bookmarkStart w:id="248" w:name="_PROCESSED_CHANGE__f1da4a4c_c2c4_494a_a3" /&amp;gt;&amp;lt;w:bookmarkEnd w:id="246" /&amp;gt;&amp;lt;w:ins w:id="249" w:author="BPS" w:date="2021-04-13T09:53:00Z"&amp;gt;&amp;lt;w:r&amp;gt;&amp;lt;w:t&amp;gt;boating&amp;lt;/w:t&amp;gt;&amp;lt;/w:r&amp;gt;&amp;lt;/w:ins&amp;gt;&amp;lt;w:r&amp;gt;&amp;lt;w:t xml:space="preserve"&amp;gt; &amp;lt;/w:t&amp;gt;&amp;lt;/w:r&amp;gt;&amp;lt;w:bookmarkEnd w:id="248" /&amp;gt;&amp;lt;w:r&amp;gt;&amp;lt;w:t xml:space="preserve"&amp;gt;safety education courses.  The commissioner shall &amp;lt;/w:t&amp;gt;&amp;lt;/w:r&amp;gt;&amp;lt;w:bookmarkStart w:id="250" w:name="_LINE__31_a0989e0c_2827_47b5_944d_ced4a8" /&amp;gt;&amp;lt;w:bookmarkEnd w:id="245" /&amp;gt;&amp;lt;w:r&amp;gt;&amp;lt;w:t xml:space="preserve"&amp;gt;establish a list of approved organizations for providing &amp;lt;/w:t&amp;gt;&amp;lt;/w:r&amp;gt;&amp;lt;w:bookmarkStart w:id="251" w:name="_PROCESSED_CHANGE__b8dc1c44_975a_4346_8a" /&amp;gt;&amp;lt;w:del w:id="252" w:author="BPS" w:date="2021-04-13T09:53:00Z"&amp;gt;&amp;lt;w:r w:rsidDel="00CF32A2"&amp;gt;&amp;lt;w:delText&amp;gt;boater&amp;lt;/w:delText&amp;gt;&amp;lt;/w:r&amp;gt;&amp;lt;/w:del&amp;gt;&amp;lt;w:r&amp;gt;&amp;lt;w:t xml:space="preserve"&amp;gt; &amp;lt;/w:t&amp;gt;&amp;lt;/w:r&amp;gt;&amp;lt;w:bookmarkStart w:id="253" w:name="_PROCESSED_CHANGE__67558dcd_1482_40d5_b6" /&amp;gt;&amp;lt;w:bookmarkEnd w:id="251" /&amp;gt;&amp;lt;w:ins w:id="254" w:author="BPS" w:date="2021-04-13T09:53:00Z"&amp;gt;&amp;lt;w:r&amp;gt;&amp;lt;w:t&amp;gt;boating&amp;lt;/w:t&amp;gt;&amp;lt;/w:r&amp;gt;&amp;lt;/w:ins&amp;gt;&amp;lt;w:r&amp;gt;&amp;lt;w:t xml:space="preserve"&amp;gt; &amp;lt;/w:t&amp;gt;&amp;lt;/w:r&amp;gt;&amp;lt;w:bookmarkEnd w:id="253" /&amp;gt;&amp;lt;w:r&amp;gt;&amp;lt;w:t xml:space="preserve"&amp;gt;safety &amp;lt;/w:t&amp;gt;&amp;lt;/w:r&amp;gt;&amp;lt;w:bookmarkStart w:id="255" w:name="_LINE__32_51d226e4_6a94_4bd3_b7fa_e427f8" /&amp;gt;&amp;lt;w:bookmarkEnd w:id="250" /&amp;gt;&amp;lt;w:r&amp;gt;&amp;lt;w:t&amp;gt;education courses and make that list readily available to the public.&amp;lt;/w:t&amp;gt;&amp;lt;/w:r&amp;gt;&amp;lt;w:bookmarkEnd w:id="232" /&amp;gt;&amp;lt;w:bookmarkEnd w:id="255" /&amp;gt;&amp;lt;/w:p&amp;gt;&amp;lt;w:p w:rsidR="00E7561F" w:rsidRDefault="00E7561F" w:rsidP="00E7561F"&amp;gt;&amp;lt;w:pPr&amp;gt;&amp;lt;w:ind w:left="720" /&amp;gt;&amp;lt;w:rPr&amp;gt;&amp;lt;w:ins w:id="256" w:author="BPS" w:date="2021-04-05T10:14:00Z" /&amp;gt;&amp;lt;/w:rPr&amp;gt;&amp;lt;/w:pPr&amp;gt;&amp;lt;w:bookmarkStart w:id="257" w:name="_STATUTE_NUMBER__5475d987_1e01_4474_bd80" /&amp;gt;&amp;lt;w:bookmarkStart w:id="258" w:name="_STATUTE_P__5b220039_b101_48d7_a2a8_edd9" /&amp;gt;&amp;lt;w:bookmarkStart w:id="259" w:name="_PAR__10_682e07b8_b9bc_4739_a86d_f03f0a1" /&amp;gt;&amp;lt;w:bookmarkStart w:id="260" w:name="_LINE__33_911e964c_d435_4f54_a2ec_57fc22" /&amp;gt;&amp;lt;w:bookmarkStart w:id="261" w:name="_PROCESSED_CHANGE__7baf6665_cb86_4108_bf" /&amp;gt;&amp;lt;w:bookmarkEnd w:id="213" /&amp;gt;&amp;lt;w:bookmarkEnd w:id="228" /&amp;gt;&amp;lt;w:bookmarkEnd w:id="229" /&amp;gt;&amp;lt;w:ins w:id="262" w:author="BPS" w:date="2021-04-05T10:14:00Z"&amp;gt;&amp;lt;w:r&amp;gt;&amp;lt;w:t&amp;gt;A-1&amp;lt;/w:t&amp;gt;&amp;lt;/w:r&amp;gt;&amp;lt;w:bookmarkEnd w:id="257" /&amp;gt;&amp;lt;w:r&amp;gt;&amp;lt;w:t xml:space="preserve"&amp;gt;.  &amp;lt;/w:t&amp;gt;&amp;lt;/w:r&amp;gt;&amp;lt;w:bookmarkStart w:id="263" w:name="_STATUTE_CONTENT__df9e2aaa_1899_4fd5_b78" /&amp;gt;&amp;lt;w:r w:rsidRPr="00CB58E5"&amp;gt;&amp;lt;w:t xml:space="preserve"&amp;gt;Beginning January 1, 2023, a person 16 years of age or older, born after January &amp;lt;/w:t&amp;gt;&amp;lt;/w:r&amp;gt;&amp;lt;w:bookmarkStart w:id="264" w:name="_LINE__34_f6ea0c5e_7c14_4362_8716_7c961a" /&amp;gt;&amp;lt;w:bookmarkEnd w:id="260" /&amp;gt;&amp;lt;w:r w:rsidRPr="00CB58E5"&amp;gt;&amp;lt;w:t xml:space="preserve"&amp;gt;1, 2002, may not operate a personal watercraft unless the person has in the person’s &amp;lt;/w:t&amp;gt;&amp;lt;/w:r&amp;gt;&amp;lt;w:bookmarkStart w:id="265" w:name="_LINE__35_e88d62f2_6ed1_4664_9c28_bb3213" /&amp;gt;&amp;lt;w:bookmarkEnd w:id="264" /&amp;gt;&amp;lt;w:r w:rsidRPr="00CB58E5"&amp;gt;&amp;lt;w:t xml:space="preserve"&amp;gt;possession a certificate of boating safety education issued in accordance with rules &amp;lt;/w:t&amp;gt;&amp;lt;/w:r&amp;gt;&amp;lt;w:bookmarkStart w:id="266" w:name="_LINE__36_1ce9f96c_a365_4a01_9877_39d0a4" /&amp;gt;&amp;lt;w:bookmarkEnd w:id="265" /&amp;gt;&amp;lt;w:r w:rsidRPr="00CB58E5"&amp;gt;&amp;lt;w:t&amp;gt;adopted by the department.&amp;lt;/w:t&amp;gt;&amp;lt;/w:r&amp;gt;&amp;lt;w:bookmarkEnd w:id="266" /&amp;gt;&amp;lt;/w:ins&amp;gt;&amp;lt;/w:p&amp;gt;&amp;lt;w:p w:rsidR="00E7561F" w:rsidRDefault="00E7561F" w:rsidP="00E7561F"&amp;gt;&amp;lt;w:pPr&amp;gt;&amp;lt;w:ind w:left="720" /&amp;gt;&amp;lt;w:rPr&amp;gt;&amp;lt;w:ins w:id="267" w:author="BPS" w:date="2021-04-05T10:14:00Z" /&amp;gt;&amp;lt;/w:rPr&amp;gt;&amp;lt;/w:pPr&amp;gt;&amp;lt;w:bookmarkStart w:id="268" w:name="_STATUTE_P__63a88a6c_598a_48c9_959a_0659" /&amp;gt;&amp;lt;w:bookmarkStart w:id="269" w:name="_STATUTE_CONTENT__15b9922f_64f6_4cd5_a6a" /&amp;gt;&amp;lt;w:bookmarkStart w:id="270" w:name="_PAR__11_093c25ca_d04e_463e_af6b_fdd46b0" /&amp;gt;&amp;lt;w:bookmarkStart w:id="271" w:name="_LINE__37_851b5ac1_23ed_41ed_ac0f_10f832" /&amp;gt;&amp;lt;w:bookmarkEnd w:id="259" /&amp;gt;&amp;lt;w:bookmarkEnd w:id="263" /&amp;gt;&amp;lt;w:ins w:id="272" w:author="BPS" w:date="2021-04-05T10:15:00Z"&amp;gt;&amp;lt;w:r w:rsidRPr="00CB58E5"&amp;gt;&amp;lt;w:t xml:space="preserve"&amp;gt;The department shall adopt rules necessary to implement this paragraph. Rules adopted &amp;lt;/w:t&amp;gt;&amp;lt;/w:r&amp;gt;&amp;lt;w:bookmarkStart w:id="273" w:name="_LINE__38_515f4f1a_33e3_497d_a11a_1dccf4" /&amp;gt;&amp;lt;w:bookmarkEnd w:id="271" /&amp;gt;&amp;lt;w:r w:rsidRPr="00CB58E5"&amp;gt;&amp;lt;w:t xml:space="preserve"&amp;gt;under this paragraph must include options for meeting the boating safety education &amp;lt;/w:t&amp;gt;&amp;lt;/w:r&amp;gt;&amp;lt;w:bookmarkStart w:id="274" w:name="_LINE__39_b901c418_d85e_4b47_875c_94bb09" /&amp;gt;&amp;lt;w:bookmarkEnd w:id="273" /&amp;gt;&amp;lt;w:r w:rsidRPr="00CB58E5"&amp;gt;&amp;lt;w:t xml:space="preserve"&amp;gt;requirements of this paragraph, including a list of approved boating safety education &amp;lt;/w:t&amp;gt;&amp;lt;/w:r&amp;gt;&amp;lt;w:bookmarkStart w:id="275" w:name="_LINE__40_f549741a_df9b_4af1_88f4_8a3b37" /&amp;gt;&amp;lt;w:bookmarkEnd w:id="274" /&amp;gt;&amp;lt;w:r w:rsidRPr="00CB58E5"&amp;gt;&amp;lt;w:t xml:space="preserve"&amp;gt;courses that issue certifications to persons who complete the course and one or more &amp;lt;/w:t&amp;gt;&amp;lt;/w:r&amp;gt;&amp;lt;w:bookmarkStart w:id="276" w:name="_LINE__41_655916fc_1e94_4506_814b_f576a9" /&amp;gt;&amp;lt;w:bookmarkEnd w:id="275" /&amp;gt;&amp;lt;w:r w:rsidRPr="00CB58E5"&amp;gt;&amp;lt;w:t xml:space="preserve"&amp;gt;boating safety courses offered by the department and made available online that meet &amp;lt;/w:t&amp;gt;&amp;lt;/w:r&amp;gt;&amp;lt;w:bookmarkStart w:id="277" w:name="_LINE__42_ae6d8765_423f_4002_b61c_654821" /&amp;gt;&amp;lt;w:bookmarkEnd w:id="276" /&amp;gt;&amp;lt;w:r w:rsidRPr="00CB58E5"&amp;gt;&amp;lt;w:t xml:space="preserve"&amp;gt;the guidelines established by a national association of state boating law administrators &amp;lt;/w:t&amp;gt;&amp;lt;/w:r&amp;gt;&amp;lt;w:bookmarkStart w:id="278" w:name="_LINE__43_2b922847_2803_4331_95e7_d488a8" /&amp;gt;&amp;lt;w:bookmarkEnd w:id="277" /&amp;gt;&amp;lt;w:r w:rsidRPr="00CB58E5"&amp;gt;&amp;lt;w:t&amp;gt;and include information on&amp;lt;/w:t&amp;gt;&amp;lt;/w:r&amp;gt;&amp;lt;/w:ins&amp;gt;&amp;lt;w:ins w:id="279" w:author="BPS" w:date="2021-04-12T14:21:00Z"&amp;gt;&amp;lt;w:r&amp;gt;&amp;lt;w:t xml:space="preserve"&amp;gt; laws specific to the&amp;lt;/w:t&amp;gt;&amp;lt;/w:r&amp;gt;&amp;lt;/w:ins&amp;gt;&amp;lt;w:ins w:id="280" w:author="BPS" w:date="2021-04-05T10:15:00Z"&amp;gt;&amp;lt;w:r w:rsidRPr="00CB58E5"&amp;gt;&amp;lt;w:t xml:space="preserve"&amp;gt; State. The rules must provide for the &amp;lt;/w:t&amp;gt;&amp;lt;/w:r&amp;gt;&amp;lt;w:bookmarkStart w:id="281" w:name="_PAGE_SPLIT__f7eea202_3787_46b3_844f_68a" /&amp;gt;&amp;lt;w:bookmarkStart w:id="282" w:name="_PAGE__3_7549f13d_52c1_4104_bbbf_ff1c609" /&amp;gt;&amp;lt;w:bookmarkStart w:id="283" w:name="_PAR__1_57860859_7a76_41e7_94a1_c2592428" /&amp;gt;&amp;lt;w:bookmarkStart w:id="284" w:name="_LINE__1_0d1d709c_ec58_4c07_a018_9a5dab3" /&amp;gt;&amp;lt;w:bookmarkEnd w:id="155" /&amp;gt;&amp;lt;w:bookmarkEnd w:id="270" /&amp;gt;&amp;lt;w:bookmarkEnd w:id="278" /&amp;gt;&amp;lt;w:r w:rsidRPr="00CB58E5"&amp;gt;&amp;lt;w:t&amp;gt;i&amp;lt;/w:t&amp;gt;&amp;lt;/w:r&amp;gt;&amp;lt;w:bookmarkEnd w:id="281" /&amp;gt;&amp;lt;w:r w:rsidRPr="00CB58E5"&amp;gt;&amp;lt;w:t xml:space="preserve"&amp;gt;ssuance of a certificate, upon payment of a reasonable fee, to a person who completes &amp;lt;/w:t&amp;gt;&amp;lt;/w:r&amp;gt;&amp;lt;w:bookmarkStart w:id="285" w:name="_LINE__2_7eab6bf8_26ef_4258_befe_b26d606" /&amp;gt;&amp;lt;w:bookmarkEnd w:id="284" /&amp;gt;&amp;lt;w:r w:rsidRPr="00CB58E5"&amp;gt;&amp;lt;w:t&amp;gt;a boating safety education course offered by the department.&amp;lt;/w:t&amp;gt;&amp;lt;/w:r&amp;gt;&amp;lt;/w:ins&amp;gt;&amp;lt;w:bookmarkEnd w:id="285" /&amp;gt;&amp;lt;/w:p&amp;gt;&amp;lt;w:p w:rsidR="00E7561F" w:rsidRDefault="00E7561F" w:rsidP="00E7561F"&amp;gt;&amp;lt;w:pPr&amp;gt;&amp;lt;w:ind w:left="720" /&amp;gt;&amp;lt;/w:pPr&amp;gt;&amp;lt;w:bookmarkStart w:id="286" w:name="_STATUTE_P__e1b85ad6_2e9c_45fe_80e2_b057" /&amp;gt;&amp;lt;w:bookmarkStart w:id="287" w:name="_STATUTE_CONTENT__51152232_cfd0_45da_89a" /&amp;gt;&amp;lt;w:bookmarkStart w:id="288" w:name="_PAR__2_817d37da_d1cb_47e0_a524_6b19fa10" /&amp;gt;&amp;lt;w:bookmarkStart w:id="289" w:name="_LINE__3_394455e8_6fca_4738_a502_54b196d" /&amp;gt;&amp;lt;w:bookmarkEnd w:id="268" /&amp;gt;&amp;lt;w:bookmarkEnd w:id="269" /&amp;gt;&amp;lt;w:bookmarkEnd w:id="283" /&amp;gt;&amp;lt;w:ins w:id="290" w:author="BPS" w:date="2021-04-05T10:15:00Z"&amp;gt;&amp;lt;w:r w:rsidRPr="00CB58E5"&amp;gt;&amp;lt;w:t xml:space="preserve"&amp;gt;Rules adopted under this &amp;lt;/w:t&amp;gt;&amp;lt;/w:r&amp;gt;&amp;lt;/w:ins&amp;gt;&amp;lt;w:ins w:id="291" w:author="BPS" w:date="2021-04-12T14:22:00Z"&amp;gt;&amp;lt;w:r&amp;gt;&amp;lt;w:t&amp;gt;paragraph&amp;lt;/w:t&amp;gt;&amp;lt;/w:r&amp;gt;&amp;lt;/w:ins&amp;gt;&amp;lt;w:ins w:id="292" w:author="BPS" w:date="2021-04-05T10:15:00Z"&amp;gt;&amp;lt;w:r w:rsidRPr="00CB58E5"&amp;gt;&amp;lt;w:t xml:space="preserve"&amp;gt; are routine technical rules pursuant to Title 5, &amp;lt;/w:t&amp;gt;&amp;lt;/w:r&amp;gt;&amp;lt;w:bookmarkStart w:id="293" w:name="_LINE__4_ebd947fd_dde9_486a_ae8f_54a0f88" /&amp;gt;&amp;lt;w:bookmarkEnd w:id="289" /&amp;gt;&amp;lt;w:r w:rsidRPr="00CB58E5"&amp;gt;&amp;lt;w:t&amp;gt;chapter 375, subchapter 2-A.&amp;lt;/w:t&amp;gt;&amp;lt;/w:r&amp;gt;&amp;lt;/w:ins&amp;gt;&amp;lt;w:bookmarkEnd w:id="293" /&amp;gt;&amp;lt;/w:p&amp;gt;&amp;lt;w:p w:rsidR="00E7561F" w:rsidRDefault="00E7561F" w:rsidP="00E7561F"&amp;gt;&amp;lt;w:pPr&amp;gt;&amp;lt;w:ind w:left="720" /&amp;gt;&amp;lt;/w:pPr&amp;gt;&amp;lt;w:bookmarkStart w:id="294" w:name="_STATUTE_NUMBER__34715c5e_d3b0_49a3_93d2" /&amp;gt;&amp;lt;w:bookmarkStart w:id="295" w:name="_STATUTE_P__18e4278c_e8c5_404f_b5da_8560" /&amp;gt;&amp;lt;w:bookmarkStart w:id="296" w:name="_PAR__3_cbefdf23_96c1_4be1_8e13_a11b3275" /&amp;gt;&amp;lt;w:bookmarkStart w:id="297" w:name="_LINE__5_f774dd47_901d_454d_92b9_128cc89" /&amp;gt;&amp;lt;w:bookmarkEnd w:id="258" /&amp;gt;&amp;lt;w:bookmarkEnd w:id="261" /&amp;gt;&amp;lt;w:bookmarkEnd w:id="286" /&amp;gt;&amp;lt;w:bookmarkEnd w:id="287" /&amp;gt;&amp;lt;w:bookmarkEnd w:id="288" /&amp;gt;&amp;lt;w:r&amp;gt;&amp;lt;w:t&amp;gt;B&amp;lt;/w:t&amp;gt;&amp;lt;/w:r&amp;gt;&amp;lt;w:bookmarkEnd w:id="294" /&amp;gt;&amp;lt;w:r&amp;gt;&amp;lt;w:t xml:space="preserve"&amp;gt;.  &amp;lt;/w:t&amp;gt;&amp;lt;/w:r&amp;gt;&amp;lt;w:bookmarkStart w:id="298" w:name="_STATUTE_CONTENT__b0955c5e_429c_400c_b6f" /&amp;gt;&amp;lt;w:r&amp;gt;&amp;lt;w:t&amp;gt;The following penalties apply to violations of this subsection.&amp;lt;/w:t&amp;gt;&amp;lt;/w:r&amp;gt;&amp;lt;w:bookmarkEnd w:id="297" /&amp;gt;&amp;lt;w:bookmarkEnd w:id="298" /&amp;gt;&amp;lt;/w:p&amp;gt;&amp;lt;w:p w:rsidR="00E7561F" w:rsidRDefault="00E7561F" w:rsidP="00E7561F"&amp;gt;&amp;lt;w:pPr&amp;gt;&amp;lt;w:ind w:left="1080" /&amp;gt;&amp;lt;/w:pPr&amp;gt;&amp;lt;w:bookmarkStart w:id="299" w:name="_STATUTE_SP__6fbe7dc7_db10_4427_9c4f_919" /&amp;gt;&amp;lt;w:bookmarkStart w:id="300" w:name="_PAR__4_cc7c04f4_2ffa_4b4d_89ca_1d88b26e" /&amp;gt;&amp;lt;w:bookmarkStart w:id="301" w:name="_LINE__6_641ee718_b57c_4bc1_a824_7a7c1fa" /&amp;gt;&amp;lt;w:bookmarkEnd w:id="296" /&amp;gt;&amp;lt;w:r&amp;gt;&amp;lt;w:t&amp;gt;(&amp;lt;/w:t&amp;gt;&amp;lt;/w:r&amp;gt;&amp;lt;w:bookmarkStart w:id="302" w:name="_STATUTE_NUMBER__f6456067_0bb3_4dc6_9e30" /&amp;gt;&amp;lt;w:r&amp;gt;&amp;lt;w:t&amp;gt;1&amp;lt;/w:t&amp;gt;&amp;lt;/w:r&amp;gt;&amp;lt;w:bookmarkEnd w:id="302" /&amp;gt;&amp;lt;w:r&amp;gt;&amp;lt;w:t xml:space="preserve"&amp;gt;)  &amp;lt;/w:t&amp;gt;&amp;lt;/w:r&amp;gt;&amp;lt;w:bookmarkStart w:id="303" w:name="_STATUTE_CONTENT__4a18d289_1e5f_438e_875" /&amp;gt;&amp;lt;w:r&amp;gt;&amp;lt;w:t xml:space="preserve"&amp;gt;A person who violates this subsection commits a civil violation for which a &amp;lt;/w:t&amp;gt;&amp;lt;/w:r&amp;gt;&amp;lt;w:bookmarkStart w:id="304" w:name="_LINE__7_d211bfff_24ea_4389_af76_2bec643" /&amp;gt;&amp;lt;w:bookmarkEnd w:id="301" /&amp;gt;&amp;lt;w:r&amp;gt;&amp;lt;w:t&amp;gt;fine of not less than $100 and not more than $500 may be adjudged.&amp;lt;/w:t&amp;gt;&amp;lt;/w:r&amp;gt;&amp;lt;w:bookmarkEnd w:id="303" /&amp;gt;&amp;lt;w:bookmarkEnd w:id="304" /&amp;gt;&amp;lt;/w:p&amp;gt;&amp;lt;w:p w:rsidR="00E7561F" w:rsidRDefault="00E7561F" w:rsidP="00E7561F"&amp;gt;&amp;lt;w:pPr&amp;gt;&amp;lt;w:ind w:left="1080" /&amp;gt;&amp;lt;/w:pPr&amp;gt;&amp;lt;w:bookmarkStart w:id="305" w:name="_STATUTE_SP__83465a28_bae0_4773_be30_09e" /&amp;gt;&amp;lt;w:bookmarkStart w:id="306" w:name="_PAR__5_78ff537e_bb68_4b64_b164_1c888078" /&amp;gt;&amp;lt;w:bookmarkStart w:id="307" w:name="_LINE__8_55bac14d_f29e_4091_b3e2_9923e87" /&amp;gt;&amp;lt;w:bookmarkEnd w:id="299" /&amp;gt;&amp;lt;w:bookmarkEnd w:id="300" /&amp;gt;&amp;lt;w:r&amp;gt;&amp;lt;w:t&amp;gt;(&amp;lt;/w:t&amp;gt;&amp;lt;/w:r&amp;gt;&amp;lt;w:bookmarkStart w:id="308" w:name="_STATUTE_NUMBER__c2746346_4de1_49d0_bdf9" /&amp;gt;&amp;lt;w:r&amp;gt;&amp;lt;w:t&amp;gt;2&amp;lt;/w:t&amp;gt;&amp;lt;/w:r&amp;gt;&amp;lt;w:bookmarkEnd w:id="308" /&amp;gt;&amp;lt;w:r&amp;gt;&amp;lt;w:t xml:space="preserve"&amp;gt;)  &amp;lt;/w:t&amp;gt;&amp;lt;/w:r&amp;gt;&amp;lt;w:bookmarkStart w:id="309" w:name="_STATUTE_CONTENT__c40f8767_4f22_495f_b1d" /&amp;gt;&amp;lt;w:r&amp;gt;&amp;lt;w:t xml:space="preserve"&amp;gt;A person who violates this subsection after having been adjudicated as having &amp;lt;/w:t&amp;gt;&amp;lt;/w:r&amp;gt;&amp;lt;w:bookmarkStart w:id="310" w:name="_LINE__9_e672f422_ec16_47c7_ba57_5ba6306" /&amp;gt;&amp;lt;w:bookmarkEnd w:id="307" /&amp;gt;&amp;lt;w:r&amp;gt;&amp;lt;w:t xml:space="preserve"&amp;gt;committed 3 or more civil violations under this Part within the previous 5-year &amp;lt;/w:t&amp;gt;&amp;lt;/w:r&amp;gt;&amp;lt;w:bookmarkStart w:id="311" w:name="_LINE__10_956a0a4e_3e62_430d_a81e_f1f529" /&amp;gt;&amp;lt;w:bookmarkEnd w:id="310" /&amp;gt;&amp;lt;w:r&amp;gt;&amp;lt;w:t&amp;gt;period commits a Class E crime.&amp;lt;/w:t&amp;gt;&amp;lt;/w:r&amp;gt;&amp;lt;w:bookmarkEnd w:id="309" /&amp;gt;&amp;lt;w:bookmarkEnd w:id="311" /&amp;gt;&amp;lt;/w:p&amp;gt;&amp;lt;w:p w:rsidR="00E7561F" w:rsidRDefault="00E7561F" w:rsidP="00E7561F"&amp;gt;&amp;lt;w:pPr&amp;gt;&amp;lt;w:keepNext /&amp;gt;&amp;lt;w:spacing w:before="240" /&amp;gt;&amp;lt;w:ind w:left="360" /&amp;gt;&amp;lt;w:jc w:val="center" /&amp;gt;&amp;lt;/w:pPr&amp;gt;&amp;lt;w:bookmarkStart w:id="312" w:name="_SUMMARY__52a69107_fb77_451e_a4e1_03bb58" /&amp;gt;&amp;lt;w:bookmarkStart w:id="313" w:name="_PAR__6_a2c81411_9414_4f90_ae8d_604ed0ca" /&amp;gt;&amp;lt;w:bookmarkStart w:id="314" w:name="_LINE__11_3447c44a_dfab_4039_bde1_2834f1" /&amp;gt;&amp;lt;w:bookmarkEnd w:id="8" /&amp;gt;&amp;lt;w:bookmarkEnd w:id="190" /&amp;gt;&amp;lt;w:bookmarkEnd w:id="196" /&amp;gt;&amp;lt;w:bookmarkEnd w:id="295" /&amp;gt;&amp;lt;w:bookmarkEnd w:id="305" /&amp;gt;&amp;lt;w:bookmarkEnd w:id="306" /&amp;gt;&amp;lt;w:r&amp;gt;&amp;lt;w:rPr&amp;gt;&amp;lt;w:b /&amp;gt;&amp;lt;w:sz w:val="24" /&amp;gt;&amp;lt;/w:rPr&amp;gt;&amp;lt;w:t&amp;gt;SUMMARY&amp;lt;/w:t&amp;gt;&amp;lt;/w:r&amp;gt;&amp;lt;w:bookmarkEnd w:id="314" /&amp;gt;&amp;lt;/w:p&amp;gt;&amp;lt;w:p w:rsidR="00E7561F" w:rsidRDefault="00E7561F" w:rsidP="00E7561F"&amp;gt;&amp;lt;w:pPr&amp;gt;&amp;lt;w:ind w:left="360" w:firstLine="360" /&amp;gt;&amp;lt;/w:pPr&amp;gt;&amp;lt;w:bookmarkStart w:id="315" w:name="_PAR__7_1321cc96_1c45_4d0d_a41f_2f6ef6a3" /&amp;gt;&amp;lt;w:bookmarkStart w:id="316" w:name="_LINE__12_a327bcae_815e_4580_b187_2a96fc" /&amp;gt;&amp;lt;w:bookmarkEnd w:id="313" /&amp;gt;&amp;lt;w:r w:rsidRPr="00F31644"&amp;gt;&amp;lt;w:t&amp;gt;This bill creates a mandatory boat&amp;lt;/w:t&amp;gt;&amp;lt;/w:r&amp;gt;&amp;lt;w:r&amp;gt;&amp;lt;w:t&amp;gt;ing&amp;lt;/w:t&amp;gt;&amp;lt;/w:r&amp;gt;&amp;lt;w:r w:rsidRPr="00F31644"&amp;gt;&amp;lt;w:t xml:space="preserve"&amp;gt; safety course requirement for &amp;lt;/w:t&amp;gt;&amp;lt;/w:r&amp;gt;&amp;lt;w:r&amp;gt;&amp;lt;w:t xml:space="preserve"&amp;gt;individuals born &amp;lt;/w:t&amp;gt;&amp;lt;/w:r&amp;gt;&amp;lt;w:bookmarkStart w:id="317" w:name="_LINE__13_642958d3_0a66_4f35_9d21_2df0ca" /&amp;gt;&amp;lt;w:bookmarkEnd w:id="316" /&amp;gt;&amp;lt;w:r&amp;gt;&amp;lt;w:t xml:space="preserve"&amp;gt;after January 1, 2002 for the operation of motorboats propelled by machinery over 10 &amp;lt;/w:t&amp;gt;&amp;lt;/w:r&amp;gt;&amp;lt;w:bookmarkStart w:id="318" w:name="_LINE__14_137d5dcf_d67e_4a72_a286_3fa4f3" /&amp;gt;&amp;lt;w:bookmarkEnd w:id="317" /&amp;gt;&amp;lt;w:r&amp;gt;&amp;lt;w:t xml:space="preserve"&amp;gt;horsepower on Maine waters beginning January 1, 2023.  The bill establishes a minimum &amp;lt;/w:t&amp;gt;&amp;lt;/w:r&amp;gt;&amp;lt;w:bookmarkStart w:id="319" w:name="_LINE__15_5bd5c1df_0f5a_4ca9_b2ed_9c10e6" /&amp;gt;&amp;lt;w:bookmarkEnd w:id="318" /&amp;gt;&amp;lt;w:r&amp;gt;&amp;lt;w:t xml:space="preserve"&amp;gt;age of 16 for operation of a motorboat propelled by machinery over 10 horsepower and &amp;lt;/w:t&amp;gt;&amp;lt;/w:r&amp;gt;&amp;lt;w:bookmarkStart w:id="320" w:name="_LINE__16_77ddc7d2_7d57_43a4_9a57_f99639" /&amp;gt;&amp;lt;w:bookmarkEnd w:id="319" /&amp;gt;&amp;lt;w:r&amp;gt;&amp;lt;w:t xml:space="preserve"&amp;gt;requires the Department of Inland Fisheries and Wildlife to establish a program for boating &amp;lt;/w:t&amp;gt;&amp;lt;/w:r&amp;gt;&amp;lt;w:bookmarkStart w:id="321" w:name="_LINE__17_578bdd09_3a84_4070_910c_de2649" /&amp;gt;&amp;lt;w:bookmarkEnd w:id="320" /&amp;gt;&amp;lt;w:r&amp;gt;&amp;lt;w:t xml:space="preserve"&amp;gt;safety education certification.  This bill also requires a mandatory boating safety course for &amp;lt;/w:t&amp;gt;&amp;lt;/w:r&amp;gt;&amp;lt;w:bookmarkStart w:id="322" w:name="_LINE__18_ccb3646f_74f7_4d32_8525_751ebe" /&amp;gt;&amp;lt;w:bookmarkEnd w:id="321" /&amp;gt;&amp;lt;w:r&amp;gt;&amp;lt;w:t&amp;gt;an individual born after January 1, 2002 who operates a personal watercraft.&amp;lt;/w:t&amp;gt;&amp;lt;/w:r&amp;gt;&amp;lt;w:bookmarkEnd w:id="322" /&amp;gt;&amp;lt;/w:p&amp;gt;&amp;lt;w:bookmarkEnd w:id="1" /&amp;gt;&amp;lt;w:bookmarkEnd w:id="2" /&amp;gt;&amp;lt;w:bookmarkEnd w:id="282" /&amp;gt;&amp;lt;w:bookmarkEnd w:id="312" /&amp;gt;&amp;lt;w:bookmarkEnd w:id="315" /&amp;gt;&amp;lt;w:p w:rsidR="00000000" w:rsidRDefault="00E7561F"&amp;gt;&amp;lt;w:r&amp;gt;&amp;lt;w:t xml:space="preserve"&amp;gt; &amp;lt;/w:t&amp;gt;&amp;lt;/w:r&amp;gt;&amp;lt;/w:p&amp;gt;&amp;lt;w:sectPr w:rsidR="00000000" w:rsidSect="00E756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021E" w:rsidRDefault="00E756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f359b5_d0b7_4e88_bbd0_00683c1&lt;/BookmarkName&gt;&lt;Tables /&gt;&lt;/ProcessedCheckInPage&gt;&lt;ProcessedCheckInPage&gt;&lt;PageNumber&gt;2&lt;/PageNumber&gt;&lt;BookmarkName&gt;_PAGE__2_8cf25823_a5a7_4b2e_a8c5_07149c9&lt;/BookmarkName&gt;&lt;Tables /&gt;&lt;/ProcessedCheckInPage&gt;&lt;ProcessedCheckInPage&gt;&lt;PageNumber&gt;3&lt;/PageNumber&gt;&lt;BookmarkName&gt;_PAGE__3_7549f13d_52c1_4104_bbbf_ff1c609&lt;/BookmarkName&gt;&lt;Tables /&gt;&lt;/ProcessedCheckInPage&gt;&lt;/Pages&gt;&lt;Paragraphs&gt;&lt;CheckInParagraphs&gt;&lt;PageNumber&gt;1&lt;/PageNumber&gt;&lt;BookmarkName&gt;_PAR__1_f0f17660_45e4_47ff_8f10_059038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3c84fe_f947_4f39_a789_bba9aa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084a49_4750_4ca7_9554_1d0efcf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2b27a1_789b_4411_a8cc_47aa93f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4df050_4a3e_436c_b705_338d537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318af6_b188_4245_8bb4_200e63b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3a1c58_f1c3_44e4_94ed_73ad0d9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9eee1d_b119_4d32_8124_08dd0d8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dc0611_a66e_47cc_a12a_8fb4e3a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0fa416d_ad5d_408d_98bd_b16c2c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fdc8884_0b37_45f1_875c_0525b5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97f0d58_e610_4ce8_b7e8_ea1b27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325796d_e03c_4b8f_be2d_0a9f5f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29dfe7b_5516_49ef_bb5b_6e2e31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3d5b438_af84_4a95_a6e4_a5f760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538c93c_f9d0_4e38_ade6_75aa7d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c7c1d25_e32b_49b5_8384_a67d86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49f27b9_fbbc_477d_9f50_d5583c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3167dd_32c0_48a4_bbbd_fc2987c5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797a7d7_21f8_451c_a3ad_9d9c287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c5ef96c_a8cd_4c20_b077_146fb4f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e0e7dc_86e2_4d9a_bfd1_fc55918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cb7c4de_f342_4074_b2d6_8695a01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5f16fad_51f8_4937_83f3_8128462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b68da2_5c59_4aeb_8adf_8f6b1c3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f4f895_d89e_4b9c_be88_b6feccd1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2e07b8_b9bc_4739_a86d_f03f0a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93c25ca_d04e_463e_af6b_fdd46b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57860859_7a76_41e7_94a1_c25924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17d37da_d1cb_47e0_a524_6b19fa1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befdf23_96c1_4be1_8e13_a11b327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c7c04f4_2ffa_4b4d_89ca_1d88b26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8ff537e_bb68_4b64_b164_1c88807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2c81411_9414_4f90_ae8d_604ed0c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321cc96_1c45_4d0d_a41f_2f6ef6a3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