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for Improved Dam Safe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dd1c6a_1053_46a6_"/>
      <w:bookmarkStart w:id="1" w:name="_DOC_BODY__b2e53c15_f7d5_45c1_b9d1_e9644"/>
      <w:bookmarkStart w:id="2" w:name="_PAGE__1_edf62b6e_e802_485a_8224_7602b6a"/>
      <w:bookmarkStart w:id="3" w:name="_PAR__1_26f0bbc7_1170_4d1c_9f12_6d42d96f"/>
      <w:bookmarkStart w:id="4" w:name="_ENACTING_CLAUSE__aa646aa5_df5e_4321_93a"/>
      <w:bookmarkStart w:id="5" w:name="_LINE__1_d87151de_ce6d_4f67_9240_083f00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f0bbc7_1170_4d1c_9f12_6d42d96f"/>
      <w:bookmarkStart w:id="7" w:name="_ENACTING_CLAUSE__aa646aa5_df5e_4321_93a"/>
      <w:bookmarkStart w:id="8" w:name="_DOC_BODY_CONTENT__f01fb896_bf3b_459b_80"/>
      <w:bookmarkStart w:id="9" w:name="_BILL_SECTION__3dff8a06_fbd6_4f97_aca2_6"/>
      <w:bookmarkStart w:id="10" w:name="_PAR__2_f638ad52_7792_4cf6_802d_f5c90a0e"/>
      <w:bookmarkStart w:id="11" w:name="_BILL_SECTION_HEADER__73692160_b964_46dc"/>
      <w:bookmarkStart w:id="12" w:name="_LINE__2_18ec9190_e8c6_42fe_a60f_0e095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7e10c0_55f5_40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1113,</w:t>
      </w:r>
      <w:r>
        <w:rPr>
          <w:rFonts w:eastAsia="Arial" w:cs="Arial" w:ascii="Arial" w:hAnsi="Arial"/>
        </w:rPr>
        <w:t xml:space="preserve"> as enacted by PL 2001, c. 460, §3, is repealed and the </w:t>
      </w:r>
      <w:bookmarkStart w:id="14" w:name="_LINE__3_c0bb3df0_4bc1_414f_9edc_58854b8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638ad52_7792_4cf6_802d_f5c90a0e"/>
      <w:bookmarkStart w:id="16" w:name="_BILL_SECTION_HEADER__73692160_b964_46dc"/>
      <w:bookmarkStart w:id="17" w:name="_PROCESSED_CHANGE__ea3d4a01_4ead_4564_a5"/>
      <w:bookmarkStart w:id="18" w:name="_STATUTE_S__8cdf3247_d7d8_4705_afe9_7dab"/>
      <w:bookmarkStart w:id="19" w:name="_PAR__3_86055df4_f85b_4038_9548_1b765e7f"/>
      <w:bookmarkStart w:id="20" w:name="_LINE__4_d37d95f9_a95f_4a64_8479_e288072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0acdf294_e16a_436c_b6f1"/>
      <w:r>
        <w:rPr>
          <w:rFonts w:eastAsia="Arial" w:cs="Arial" w:ascii="Arial" w:hAnsi="Arial"/>
          <w:b/>
          <w:u w:val="single"/>
        </w:rPr>
        <w:t>111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266dce72_f182_40a1_a2"/>
      <w:r>
        <w:rPr>
          <w:rFonts w:eastAsia="Arial" w:cs="Arial" w:ascii="Arial" w:hAnsi="Arial"/>
          <w:b/>
          <w:u w:val="single"/>
        </w:rPr>
        <w:t>Duties of department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6055df4_f85b_4038_9548_1b765e7f"/>
      <w:bookmarkStart w:id="24" w:name="_PAR__4_e4ef4833_13a3_4240_92c9_e0ba7436"/>
      <w:bookmarkStart w:id="25" w:name="_STATUTE_CONTENT__14d3e7fd_f57c_4eed_954"/>
      <w:bookmarkStart w:id="26" w:name="_STATUTE_P__baffa6af_936b_4ff1_83b6_c231"/>
      <w:bookmarkStart w:id="27" w:name="_LINE__5_62a9e1f9_6f8d_4c33_9ec9_fae4909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In accordance with the provisions of this chapter and the rules adopted pursuant to this </w:t>
      </w:r>
      <w:bookmarkStart w:id="28" w:name="_LINE__6_9eb36261_8884_4a6a_bf85_d57aae0"/>
      <w:bookmarkEnd w:id="27"/>
      <w:r>
        <w:rPr>
          <w:rFonts w:eastAsia="Arial" w:cs="Arial" w:ascii="Arial" w:hAnsi="Arial"/>
          <w:u w:val="single"/>
        </w:rPr>
        <w:t xml:space="preserve">chapter, the department shall inspect existing dams and reservoirs to determine their hazard </w:t>
      </w:r>
      <w:bookmarkStart w:id="29" w:name="_LINE__7_dcffe889_6942_4993_894f_c4588a3"/>
      <w:bookmarkEnd w:id="28"/>
      <w:r>
        <w:rPr>
          <w:rFonts w:eastAsia="Arial" w:cs="Arial" w:ascii="Arial" w:hAnsi="Arial"/>
          <w:u w:val="single"/>
        </w:rPr>
        <w:t xml:space="preserve">potential, review the design and construction of new and reconstructed dams, assist dam </w:t>
      </w:r>
      <w:bookmarkStart w:id="30" w:name="_LINE__8_b8988fad_2c0c_4746_8167_958a460"/>
      <w:bookmarkEnd w:id="29"/>
      <w:r>
        <w:rPr>
          <w:rFonts w:eastAsia="Arial" w:cs="Arial" w:ascii="Arial" w:hAnsi="Arial"/>
          <w:u w:val="single"/>
        </w:rPr>
        <w:t xml:space="preserve">owners in developing emergency action plans to minimize the effects of dam failure and </w:t>
      </w:r>
      <w:bookmarkStart w:id="31" w:name="_LINE__9_30c228e8_e4a1_4037_a689_e68249b"/>
      <w:bookmarkEnd w:id="30"/>
      <w:r>
        <w:rPr>
          <w:rFonts w:eastAsia="Arial" w:cs="Arial" w:ascii="Arial" w:hAnsi="Arial"/>
          <w:u w:val="single"/>
        </w:rPr>
        <w:t xml:space="preserve">take all necessary actions in emergency situations of probable dam failure to protect life </w:t>
      </w:r>
      <w:bookmarkStart w:id="32" w:name="_LINE__10_6837fe4f_e457_4370_ab27_8c3021"/>
      <w:bookmarkEnd w:id="31"/>
      <w:r>
        <w:rPr>
          <w:rFonts w:eastAsia="Arial" w:cs="Arial" w:ascii="Arial" w:hAnsi="Arial"/>
          <w:u w:val="single"/>
        </w:rPr>
        <w:t xml:space="preserve">and property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e4ef4833_13a3_4240_92c9_e0ba7436"/>
      <w:bookmarkStart w:id="34" w:name="_STATUTE_CONTENT__14d3e7fd_f57c_4eed_954"/>
      <w:bookmarkStart w:id="35" w:name="_STATUTE_P__baffa6af_936b_4ff1_83b6_c231"/>
      <w:bookmarkStart w:id="36" w:name="_PAR__5_01caa2b0_2efe_4519_949a_45bf4a24"/>
      <w:bookmarkStart w:id="37" w:name="_STATUTE_SS__a5dbeb2c_334a_40f9_9be6_859"/>
      <w:bookmarkStart w:id="38" w:name="_LINE__11_b9445eb0_06b6_42e6_b50b_17513f"/>
      <w:bookmarkStart w:id="39" w:name="_STATUTE_NUMBER__619df29e_eb5b_40dc_9e31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f6a9d63e_2652_420c_96"/>
      <w:r>
        <w:rPr>
          <w:rFonts w:eastAsia="Arial" w:cs="Arial" w:ascii="Arial" w:hAnsi="Arial"/>
          <w:b/>
          <w:u w:val="single"/>
        </w:rPr>
        <w:t>Authority of other persons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da03b59c_567f_4d7f_a71"/>
      <w:bookmarkEnd w:id="40"/>
      <w:r>
        <w:rPr>
          <w:rFonts w:eastAsia="Arial" w:cs="Arial" w:ascii="Arial" w:hAnsi="Arial"/>
          <w:u w:val="single"/>
        </w:rPr>
        <w:t xml:space="preserve">Except for the Federal Government, a person may not </w:t>
      </w:r>
      <w:bookmarkStart w:id="42" w:name="_LINE__12_7134924b_8ce5_4b34_9492_fe64b5"/>
      <w:bookmarkEnd w:id="38"/>
      <w:r>
        <w:rPr>
          <w:rFonts w:eastAsia="Arial" w:cs="Arial" w:ascii="Arial" w:hAnsi="Arial"/>
          <w:u w:val="single"/>
        </w:rPr>
        <w:t xml:space="preserve">exercise any authority over the emergency regulation or supervision of any dams or </w:t>
      </w:r>
      <w:bookmarkStart w:id="43" w:name="_LINE__13_7b55d41f_0ee8_48cb_8b83_32d4e4"/>
      <w:bookmarkEnd w:id="42"/>
      <w:r>
        <w:rPr>
          <w:rFonts w:eastAsia="Arial" w:cs="Arial" w:ascii="Arial" w:hAnsi="Arial"/>
          <w:u w:val="single"/>
        </w:rPr>
        <w:t xml:space="preserve">reservoirs in the State when that exercise would conflict with the powers and authority of </w:t>
      </w:r>
      <w:bookmarkStart w:id="44" w:name="_LINE__14_1b481aea_066a_4c29_ae1f_0b036e"/>
      <w:bookmarkEnd w:id="43"/>
      <w:r>
        <w:rPr>
          <w:rFonts w:eastAsia="Arial" w:cs="Arial" w:ascii="Arial" w:hAnsi="Arial"/>
          <w:u w:val="single"/>
        </w:rPr>
        <w:t>the department under this chapter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01caa2b0_2efe_4519_949a_45bf4a24"/>
      <w:bookmarkStart w:id="46" w:name="_STATUTE_SS__a5dbeb2c_334a_40f9_9be6_859"/>
      <w:bookmarkStart w:id="47" w:name="_PAR__6_643e3f0a_273f_45fb_924f_e86d63db"/>
      <w:bookmarkStart w:id="48" w:name="_STATUTE_SS__786ce766_46f8_4bf2_9ec2_d57"/>
      <w:bookmarkStart w:id="49" w:name="_LINE__15_e73beef5_f155_4ab5_82e8_f1f340"/>
      <w:bookmarkStart w:id="50" w:name="_STATUTE_NUMBER__b2de7463_23bb_4029_b648"/>
      <w:bookmarkEnd w:id="45"/>
      <w:bookmarkEnd w:id="46"/>
      <w:bookmarkEnd w:id="41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2785e50a_6c2f_4242_a8"/>
      <w:r>
        <w:rPr>
          <w:rFonts w:eastAsia="Arial" w:cs="Arial" w:ascii="Arial" w:hAnsi="Arial"/>
          <w:b/>
          <w:u w:val="single"/>
        </w:rPr>
        <w:t>Coordination with Department of Environmental Protection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24989687_2629_4dde_868"/>
      <w:bookmarkEnd w:id="51"/>
      <w:r>
        <w:rPr>
          <w:rFonts w:eastAsia="Arial" w:cs="Arial" w:ascii="Arial" w:hAnsi="Arial"/>
          <w:u w:val="single"/>
        </w:rPr>
        <w:t xml:space="preserve">In administering </w:t>
      </w:r>
      <w:bookmarkStart w:id="53" w:name="_LINE__16_2881556e_7626_4453_986e_f7fd1c"/>
      <w:bookmarkEnd w:id="49"/>
      <w:r>
        <w:rPr>
          <w:rFonts w:eastAsia="Arial" w:cs="Arial" w:ascii="Arial" w:hAnsi="Arial"/>
          <w:u w:val="single"/>
        </w:rPr>
        <w:t xml:space="preserve">and enforcing the provisions of this chapter, the department shall, as necessary, coordinate </w:t>
      </w:r>
      <w:bookmarkStart w:id="54" w:name="_LINE__17_ab132895_9485_44d1_8d94_dced1d"/>
      <w:bookmarkEnd w:id="53"/>
      <w:r>
        <w:rPr>
          <w:rFonts w:eastAsia="Arial" w:cs="Arial" w:ascii="Arial" w:hAnsi="Arial"/>
          <w:u w:val="single"/>
        </w:rPr>
        <w:t xml:space="preserve">and establish any written policies or agreements with the Department of Environmental </w:t>
      </w:r>
      <w:bookmarkStart w:id="55" w:name="_LINE__18_a26bb735_aaac_4795_9dd4_1dad4c"/>
      <w:bookmarkEnd w:id="54"/>
      <w:r>
        <w:rPr>
          <w:rFonts w:eastAsia="Arial" w:cs="Arial" w:ascii="Arial" w:hAnsi="Arial"/>
          <w:u w:val="single"/>
        </w:rPr>
        <w:t xml:space="preserve">Protection with respect to the authority of the Department of Environmental Protection </w:t>
      </w:r>
      <w:bookmarkStart w:id="56" w:name="_LINE__19_f7eac545_7a1c_4bac_98fb_28a7bd"/>
      <w:bookmarkEnd w:id="55"/>
      <w:r>
        <w:rPr>
          <w:rFonts w:eastAsia="Arial" w:cs="Arial" w:ascii="Arial" w:hAnsi="Arial"/>
          <w:u w:val="single"/>
        </w:rPr>
        <w:t xml:space="preserve">under Title 38, chapter 5 to ensure the efficient administration and enforcement of this </w:t>
      </w:r>
      <w:bookmarkStart w:id="57" w:name="_LINE__20_96bc0be0_a4c0_4cc1_b982_1350d9"/>
      <w:bookmarkEnd w:id="56"/>
      <w:r>
        <w:rPr>
          <w:rFonts w:eastAsia="Arial" w:cs="Arial" w:ascii="Arial" w:hAnsi="Arial"/>
          <w:u w:val="single"/>
        </w:rPr>
        <w:t xml:space="preserve">chapter and of Title 38, chapter 5. 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643e3f0a_273f_45fb_924f_e86d63db"/>
      <w:bookmarkStart w:id="59" w:name="_STATUTE_SS__786ce766_46f8_4bf2_9ec2_d57"/>
      <w:bookmarkStart w:id="60" w:name="_PAR__7_659d4806_c391_4cce_99cc_7112a413"/>
      <w:bookmarkStart w:id="61" w:name="_STATUTE_SS__56554b6c_42dd_4639_8fed_19c"/>
      <w:bookmarkStart w:id="62" w:name="_LINE__21_5caabf06_7ec0_48dd_a322_7432f3"/>
      <w:bookmarkStart w:id="63" w:name="_STATUTE_NUMBER__095e9304_acef_479c_8456"/>
      <w:bookmarkEnd w:id="58"/>
      <w:bookmarkEnd w:id="59"/>
      <w:bookmarkEnd w:id="52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40aca80c_f650_44c1_ab"/>
      <w:r>
        <w:rPr>
          <w:rFonts w:eastAsia="Arial" w:cs="Arial" w:ascii="Arial" w:hAnsi="Arial"/>
          <w:b/>
          <w:u w:val="single"/>
        </w:rPr>
        <w:t>Comprehensive database management system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d656734d_fff7_410e_887"/>
      <w:bookmarkEnd w:id="64"/>
      <w:r>
        <w:rPr>
          <w:rFonts w:eastAsia="Arial" w:cs="Arial" w:ascii="Arial" w:hAnsi="Arial"/>
          <w:u w:val="single"/>
        </w:rPr>
        <w:t xml:space="preserve">The department shall develop </w:t>
      </w:r>
      <w:bookmarkStart w:id="66" w:name="_LINE__22_60986bbf_6091_422d_8361_c44456"/>
      <w:bookmarkEnd w:id="62"/>
      <w:r>
        <w:rPr>
          <w:rFonts w:eastAsia="Arial" w:cs="Arial" w:ascii="Arial" w:hAnsi="Arial"/>
          <w:u w:val="single"/>
        </w:rPr>
        <w:t xml:space="preserve">and implement a comprehensive database management system for use in its administration </w:t>
      </w:r>
      <w:bookmarkStart w:id="67" w:name="_LINE__23_d79e0388_6a32_4411_8b49_fc1b12"/>
      <w:bookmarkEnd w:id="66"/>
      <w:r>
        <w:rPr>
          <w:rFonts w:eastAsia="Arial" w:cs="Arial" w:ascii="Arial" w:hAnsi="Arial"/>
          <w:u w:val="single"/>
        </w:rPr>
        <w:t xml:space="preserve">and enforcement of this chapter.  The department shall ensure that all public records in its </w:t>
      </w:r>
      <w:bookmarkStart w:id="68" w:name="_LINE__24_06822447_d00f_429a_9fcb_0bc5b9"/>
      <w:bookmarkEnd w:id="67"/>
      <w:r>
        <w:rPr>
          <w:rFonts w:eastAsia="Arial" w:cs="Arial" w:ascii="Arial" w:hAnsi="Arial"/>
          <w:u w:val="single"/>
        </w:rPr>
        <w:t xml:space="preserve">possession relating to the administration and enforcement of this chapter are digitized and </w:t>
      </w:r>
      <w:bookmarkStart w:id="69" w:name="_LINE__25_0bda0ee2_50cb_4cf5_a860_b8d366"/>
      <w:bookmarkEnd w:id="68"/>
      <w:r>
        <w:rPr>
          <w:rFonts w:eastAsia="Arial" w:cs="Arial" w:ascii="Arial" w:hAnsi="Arial"/>
          <w:u w:val="single"/>
        </w:rPr>
        <w:t xml:space="preserve">integrated into and accessible from the database management system implemented under </w:t>
      </w:r>
      <w:bookmarkStart w:id="70" w:name="_LINE__26_ee6cc169_468c_4456_abd8_eb0bdf"/>
      <w:bookmarkEnd w:id="69"/>
      <w:r>
        <w:rPr>
          <w:rFonts w:eastAsia="Arial" w:cs="Arial" w:ascii="Arial" w:hAnsi="Arial"/>
          <w:u w:val="single"/>
        </w:rPr>
        <w:t>this subsection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659d4806_c391_4cce_99cc_7112a413"/>
      <w:bookmarkStart w:id="72" w:name="_STATUTE_SS__56554b6c_42dd_4639_8fed_19c"/>
      <w:bookmarkStart w:id="73" w:name="_STATUTE_SS__823b3439_433d_403f_9294_901"/>
      <w:bookmarkStart w:id="74" w:name="_PAR__8_3e51f637_9381_49cf_93ee_b46cb7f1"/>
      <w:bookmarkStart w:id="75" w:name="_LINE__27_393d1eb9_1d2f_4e3f_bb61_1004c1"/>
      <w:bookmarkStart w:id="76" w:name="_STATUTE_NUMBER__c7d33779_cc66_4b61_8cae"/>
      <w:bookmarkEnd w:id="71"/>
      <w:bookmarkEnd w:id="72"/>
      <w:bookmarkEnd w:id="65"/>
      <w:bookmarkEnd w:id="73"/>
      <w:bookmarkEnd w:id="74"/>
      <w:r>
        <w:rPr>
          <w:rFonts w:eastAsia="Arial" w:cs="Arial" w:ascii="Arial" w:hAnsi="Arial"/>
          <w:b/>
          <w:u w:val="single"/>
        </w:rPr>
        <w:t>4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29310208_00e3_46cb_ac"/>
      <w:r>
        <w:rPr>
          <w:rFonts w:eastAsia="Arial" w:cs="Arial" w:ascii="Arial" w:hAnsi="Arial"/>
          <w:b/>
          <w:u w:val="single"/>
        </w:rPr>
        <w:t>Written policies and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c1e71318_d22e_4c75_838"/>
      <w:bookmarkEnd w:id="77"/>
      <w:r>
        <w:rPr>
          <w:rFonts w:eastAsia="Arial" w:cs="Arial" w:ascii="Arial" w:hAnsi="Arial"/>
          <w:u w:val="single"/>
        </w:rPr>
        <w:t xml:space="preserve">The department shall establish by rule </w:t>
      </w:r>
      <w:bookmarkStart w:id="79" w:name="_LINE__28_7aca0d24_881a_47ea_b792_513123"/>
      <w:bookmarkEnd w:id="75"/>
      <w:r>
        <w:rPr>
          <w:rFonts w:eastAsia="Arial" w:cs="Arial" w:ascii="Arial" w:hAnsi="Arial"/>
          <w:u w:val="single"/>
        </w:rPr>
        <w:t xml:space="preserve">comprehensive written policies and procedures necessary for its administration and </w:t>
      </w:r>
      <w:bookmarkStart w:id="80" w:name="_LINE__29_063f52b0_e160_4925_af60_ffec43"/>
      <w:bookmarkEnd w:id="79"/>
      <w:r>
        <w:rPr>
          <w:rFonts w:eastAsia="Arial" w:cs="Arial" w:ascii="Arial" w:hAnsi="Arial"/>
          <w:u w:val="single"/>
        </w:rPr>
        <w:t>enforcement of this chapter, including, but not limited to, policies and procedures for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3e51f637_9381_49cf_93ee_b46cb7f1"/>
      <w:bookmarkStart w:id="82" w:name="_PAR__9_61809432_9aad_47b6_bd83_6a9ced84"/>
      <w:bookmarkStart w:id="83" w:name="_STATUTE_P__01383538_8d9d_4ce3_bf8b_434c"/>
      <w:bookmarkStart w:id="84" w:name="_LINE__30_5b219e4f_6d91_4858_b3cd_24595d"/>
      <w:bookmarkStart w:id="85" w:name="_STATUTE_NUMBER__a45fa60a_4692_4f50_92aa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924ca596_64fc_4e17_b04"/>
      <w:r>
        <w:rPr>
          <w:rFonts w:eastAsia="Arial" w:cs="Arial" w:ascii="Arial" w:hAnsi="Arial"/>
          <w:u w:val="single"/>
        </w:rPr>
        <w:t xml:space="preserve">Compliance with and enforcement of this chapter that encourage voluntary </w:t>
      </w:r>
      <w:bookmarkStart w:id="87" w:name="_LINE__31_a6a3c738_1fc0_409c_9f4d_0677c3"/>
      <w:bookmarkEnd w:id="84"/>
      <w:r>
        <w:rPr>
          <w:rFonts w:eastAsia="Arial" w:cs="Arial" w:ascii="Arial" w:hAnsi="Arial"/>
          <w:u w:val="single"/>
        </w:rPr>
        <w:t>compliance over enforcement action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61809432_9aad_47b6_bd83_6a9ced84"/>
      <w:bookmarkStart w:id="89" w:name="_STATUTE_P__01383538_8d9d_4ce3_bf8b_434c"/>
      <w:bookmarkStart w:id="90" w:name="_PAR__10_1dd1d418_f005_430b_b9c2_69f6d09"/>
      <w:bookmarkStart w:id="91" w:name="_STATUTE_P__13446e6b_f7d8_4d8b_8e7b_30a5"/>
      <w:bookmarkStart w:id="92" w:name="_LINE__32_272a53ab_c8ee_4b14_9a1b_11161f"/>
      <w:bookmarkStart w:id="93" w:name="_STATUTE_NUMBER__5fbae50d_5e51_488f_96f4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B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b76d7a8b_2a52_49c1_87f"/>
      <w:r>
        <w:rPr>
          <w:rFonts w:eastAsia="Arial" w:cs="Arial" w:ascii="Arial" w:hAnsi="Arial"/>
          <w:u w:val="single"/>
        </w:rPr>
        <w:t xml:space="preserve">Dam evaluations, dam inspections and dam inspection follow-ups for use by </w:t>
      </w:r>
      <w:bookmarkStart w:id="95" w:name="_LINE__33_3160eda5_c656_4827_9519_41e690"/>
      <w:bookmarkEnd w:id="92"/>
      <w:r>
        <w:rPr>
          <w:rFonts w:eastAsia="Arial" w:cs="Arial" w:ascii="Arial" w:hAnsi="Arial"/>
          <w:u w:val="single"/>
        </w:rPr>
        <w:t>department staff, dam owners and other persons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1dd1d418_f005_430b_b9c2_69f6d09"/>
      <w:bookmarkStart w:id="97" w:name="_STATUTE_P__13446e6b_f7d8_4d8b_8e7b_30a5"/>
      <w:bookmarkStart w:id="98" w:name="_PAR__11_42478c22_c098_47d1_a886_288bc9a"/>
      <w:bookmarkStart w:id="99" w:name="_STATUTE_P__3c2c8735_0a1d_4a66_892e_8c34"/>
      <w:bookmarkStart w:id="100" w:name="_LINE__34_f0e13702_bdaa_4ceb_a85e_0764f4"/>
      <w:bookmarkStart w:id="101" w:name="_STATUTE_NUMBER__b6fdd4a4_87d7_4e2b_8a05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C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d635f2c6_bbe3_4a73_a57"/>
      <w:r>
        <w:rPr>
          <w:rFonts w:eastAsia="Arial" w:cs="Arial" w:ascii="Arial" w:hAnsi="Arial"/>
          <w:u w:val="single"/>
        </w:rPr>
        <w:t xml:space="preserve">Dam security measures and dam-related public safety measures, including, but not </w:t>
      </w:r>
      <w:bookmarkStart w:id="103" w:name="_LINE__35_f3fe4b88_f278_4bb2_819e_5288f8"/>
      <w:bookmarkEnd w:id="100"/>
      <w:r>
        <w:rPr>
          <w:rFonts w:eastAsia="Arial" w:cs="Arial" w:ascii="Arial" w:hAnsi="Arial"/>
          <w:u w:val="single"/>
        </w:rPr>
        <w:t xml:space="preserve">limited to, requirements for implementation by dam owners of surveillance and </w:t>
      </w:r>
      <w:bookmarkStart w:id="104" w:name="_LINE__36_0d22e558_2e42_4082_a41e_2f4371"/>
      <w:bookmarkEnd w:id="103"/>
      <w:r>
        <w:rPr>
          <w:rFonts w:eastAsia="Arial" w:cs="Arial" w:ascii="Arial" w:hAnsi="Arial"/>
          <w:u w:val="single"/>
        </w:rPr>
        <w:t>monitoring measures at dam sites.</w:t>
      </w:r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11_42478c22_c098_47d1_a886_288bc9a"/>
      <w:bookmarkStart w:id="106" w:name="_STATUTE_P__3c2c8735_0a1d_4a66_892e_8c34"/>
      <w:bookmarkStart w:id="107" w:name="_PAR__12_55b1e0ad_b3c1_48f1_8608_93b32b4"/>
      <w:bookmarkStart w:id="108" w:name="_STATUTE_CONTENT__adab45c0_ba3d_44e5_bab"/>
      <w:bookmarkStart w:id="109" w:name="_STATUTE_P__fbc05bc4_f2ed_4293_a9cd_0123"/>
      <w:bookmarkStart w:id="110" w:name="_LINE__37_aeb5b5f4_8800_480b_8ed4_899ea9"/>
      <w:bookmarkEnd w:id="105"/>
      <w:bookmarkEnd w:id="106"/>
      <w:bookmarkEnd w:id="102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In developing the policies and procedures required by this subsection, the department shall </w:t>
      </w:r>
      <w:bookmarkStart w:id="111" w:name="_LINE__38_a1e5b8ec_1cc0_409b_8426_8bdce0"/>
      <w:bookmarkEnd w:id="110"/>
      <w:r>
        <w:rPr>
          <w:rFonts w:eastAsia="Arial" w:cs="Arial" w:ascii="Arial" w:hAnsi="Arial"/>
          <w:u w:val="single"/>
        </w:rPr>
        <w:t xml:space="preserve">as necessary consult with relevant state agencies and other entities, including, but not </w:t>
      </w:r>
      <w:bookmarkStart w:id="112" w:name="_LINE__39_a2b71f1f_460c_48b0_8eca_d0c27d"/>
      <w:bookmarkEnd w:id="111"/>
      <w:r>
        <w:rPr>
          <w:rFonts w:eastAsia="Arial" w:cs="Arial" w:ascii="Arial" w:hAnsi="Arial"/>
          <w:u w:val="single"/>
        </w:rPr>
        <w:t xml:space="preserve">limited to, the Department of Environmental Protection.  Rules adopted by the department </w:t>
      </w:r>
      <w:bookmarkStart w:id="113" w:name="_LINE__40_11ec92f8_f067_4ef6_918f_6f41bf"/>
      <w:bookmarkEnd w:id="112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14" w:name="_LINE__41_cda2d4aa_d479_40e7_897d_bc97ac"/>
      <w:bookmarkEnd w:id="113"/>
      <w:r>
        <w:rPr>
          <w:rFonts w:eastAsia="Arial" w:cs="Arial" w:ascii="Arial" w:hAnsi="Arial"/>
          <w:u w:val="single"/>
        </w:rPr>
        <w:t>subchapter 2-A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GE__1_edf62b6e_e802_485a_8224_7602b6a"/>
      <w:bookmarkStart w:id="116" w:name="_STATUTE_SS__823b3439_433d_403f_9294_901"/>
      <w:bookmarkStart w:id="117" w:name="_PAR__12_55b1e0ad_b3c1_48f1_8608_93b32b4"/>
      <w:bookmarkStart w:id="118" w:name="_STATUTE_CONTENT__adab45c0_ba3d_44e5_bab"/>
      <w:bookmarkStart w:id="119" w:name="_STATUTE_P__fbc05bc4_f2ed_4293_a9cd_0123"/>
      <w:bookmarkStart w:id="120" w:name="_PAGE__2_d81a54e6_12ef_46cf_a025_6004566"/>
      <w:bookmarkStart w:id="121" w:name="_PAR__1_7ca523f5_0a53_4f1b_bb83_bfb793c1"/>
      <w:bookmarkStart w:id="122" w:name="_STATUTE_SS__3864010f_9295_4fa8_9dbf_dd8"/>
      <w:bookmarkStart w:id="123" w:name="_LINE__1_d018a289_6714_4db2_a250_f2406d5"/>
      <w:bookmarkStart w:id="124" w:name="_STATUTE_NUMBER__0e196a24_41c6_4e1b_a498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5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13beab26_a76f_416d_b3"/>
      <w:r>
        <w:rPr>
          <w:rFonts w:eastAsia="Arial" w:cs="Arial" w:ascii="Arial" w:hAnsi="Arial"/>
          <w:b/>
          <w:u w:val="single"/>
        </w:rPr>
        <w:t>Staffing; training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65d17989_c5e1_43e1_a67"/>
      <w:bookmarkEnd w:id="125"/>
      <w:r>
        <w:rPr>
          <w:rFonts w:eastAsia="Arial" w:cs="Arial" w:ascii="Arial" w:hAnsi="Arial"/>
          <w:u w:val="single"/>
        </w:rPr>
        <w:t xml:space="preserve">The department shall hire, employ or contract with persons </w:t>
      </w:r>
      <w:bookmarkStart w:id="127" w:name="_LINE__2_3525a95e_dc8e_4a1a_82ee_0f956ae"/>
      <w:bookmarkEnd w:id="123"/>
      <w:r>
        <w:rPr>
          <w:rFonts w:eastAsia="Arial" w:cs="Arial" w:ascii="Arial" w:hAnsi="Arial"/>
          <w:u w:val="single"/>
        </w:rPr>
        <w:t xml:space="preserve">necessary for the administration and enforcement of this chapter, including, but not limited </w:t>
      </w:r>
      <w:bookmarkStart w:id="128" w:name="_LINE__3_fac8f461_d837_4c2a_843f_661c8f5"/>
      <w:bookmarkEnd w:id="127"/>
      <w:r>
        <w:rPr>
          <w:rFonts w:eastAsia="Arial" w:cs="Arial" w:ascii="Arial" w:hAnsi="Arial"/>
          <w:u w:val="single"/>
        </w:rPr>
        <w:t xml:space="preserve">to, one or more state dam inspectors pursuant to section 1117.  The department shall </w:t>
      </w:r>
      <w:bookmarkStart w:id="129" w:name="_LINE__4_98f005cc_48a2_4146_bc13_39b646c"/>
      <w:bookmarkEnd w:id="128"/>
      <w:r>
        <w:rPr>
          <w:rFonts w:eastAsia="Arial" w:cs="Arial" w:ascii="Arial" w:hAnsi="Arial"/>
          <w:u w:val="single"/>
        </w:rPr>
        <w:t xml:space="preserve">provide for the necessary training of department staff under this chapter, including, but not </w:t>
      </w:r>
      <w:bookmarkStart w:id="130" w:name="_LINE__5_9f44f679_3de6_4fc2_8a58_3619a3f"/>
      <w:bookmarkEnd w:id="129"/>
      <w:r>
        <w:rPr>
          <w:rFonts w:eastAsia="Arial" w:cs="Arial" w:ascii="Arial" w:hAnsi="Arial"/>
          <w:u w:val="single"/>
        </w:rPr>
        <w:t>limited to, ongoing staff training and professional development opportunitie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_7ca523f5_0a53_4f1b_bb83_bfb793c1"/>
      <w:bookmarkStart w:id="132" w:name="_STATUTE_SS__3864010f_9295_4fa8_9dbf_dd8"/>
      <w:bookmarkStart w:id="133" w:name="_PAR__2_0997a304_141a_4a0c_98c7_c8897b4f"/>
      <w:bookmarkStart w:id="134" w:name="_STATUTE_SS__5ca812bd_ae22_4d42_94ba_894"/>
      <w:bookmarkStart w:id="135" w:name="_LINE__6_cf48841d_b459_4529_941d_b65595a"/>
      <w:bookmarkStart w:id="136" w:name="_STATUTE_NUMBER__791daa3d_d2b7_4701_8720"/>
      <w:bookmarkEnd w:id="131"/>
      <w:bookmarkEnd w:id="132"/>
      <w:bookmarkEnd w:id="126"/>
      <w:bookmarkEnd w:id="133"/>
      <w:bookmarkEnd w:id="134"/>
      <w:r>
        <w:rPr>
          <w:rFonts w:eastAsia="Arial" w:cs="Arial" w:ascii="Arial" w:hAnsi="Arial"/>
          <w:b/>
          <w:u w:val="single"/>
        </w:rPr>
        <w:t>6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d2bd6204_c617_441c_97"/>
      <w:r>
        <w:rPr>
          <w:rFonts w:eastAsia="Arial" w:cs="Arial" w:ascii="Arial" w:hAnsi="Arial"/>
          <w:b/>
          <w:u w:val="single"/>
        </w:rPr>
        <w:t>Stakeholder engagement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7de011aa_189a_4f92_be2"/>
      <w:bookmarkEnd w:id="137"/>
      <w:r>
        <w:rPr>
          <w:rFonts w:eastAsia="Arial" w:cs="Arial" w:ascii="Arial" w:hAnsi="Arial"/>
          <w:u w:val="single"/>
        </w:rPr>
        <w:t xml:space="preserve">The department shall develop and implement a plan for </w:t>
      </w:r>
      <w:bookmarkStart w:id="139" w:name="_LINE__7_4620aab1_dff0_4005_a83c_af493ab"/>
      <w:bookmarkEnd w:id="135"/>
      <w:r>
        <w:rPr>
          <w:rFonts w:eastAsia="Arial" w:cs="Arial" w:ascii="Arial" w:hAnsi="Arial"/>
          <w:u w:val="single"/>
        </w:rPr>
        <w:t xml:space="preserve">conducting outreach to and maintaining regular communication with persons with an </w:t>
      </w:r>
      <w:bookmarkStart w:id="140" w:name="_LINE__8_8d27f779_aa17_4e85_955c_0d0bac5"/>
      <w:bookmarkEnd w:id="139"/>
      <w:r>
        <w:rPr>
          <w:rFonts w:eastAsia="Arial" w:cs="Arial" w:ascii="Arial" w:hAnsi="Arial"/>
          <w:u w:val="single"/>
        </w:rPr>
        <w:t xml:space="preserve">interest in the administration of this chapter, including, but not limited to, dam owners.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2_0997a304_141a_4a0c_98c7_c8897b4f"/>
      <w:bookmarkStart w:id="142" w:name="_STATUTE_SS__5ca812bd_ae22_4d42_94ba_894"/>
      <w:bookmarkStart w:id="143" w:name="_PAR__3_d0dabbbe_2a2e_4691_a626_7fe62d37"/>
      <w:bookmarkStart w:id="144" w:name="_STATUTE_SS__fe9911d9_448e_48c8_80c9_98c"/>
      <w:bookmarkStart w:id="145" w:name="_LINE__9_bcfeb52a_9d18_4fcd_80e9_a01712f"/>
      <w:bookmarkStart w:id="146" w:name="_STATUTE_NUMBER__5a6ff1eb_ec3f_42c1_8659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b/>
          <w:u w:val="single"/>
        </w:rPr>
        <w:t>7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c4b29082_6978_40ba_b3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7036bfa9_edde_435f_aa8"/>
      <w:bookmarkEnd w:id="147"/>
      <w:r>
        <w:rPr>
          <w:rFonts w:eastAsia="Arial" w:cs="Arial" w:ascii="Arial" w:hAnsi="Arial"/>
          <w:u w:val="single"/>
        </w:rPr>
        <w:t xml:space="preserve">On or before January 1, 2028, and annually thereafter, the </w:t>
      </w:r>
      <w:bookmarkStart w:id="149" w:name="_LINE__10_dcc18dd6_4989_4b1f_8523_012e08"/>
      <w:bookmarkEnd w:id="145"/>
      <w:r>
        <w:rPr>
          <w:rFonts w:eastAsia="Arial" w:cs="Arial" w:ascii="Arial" w:hAnsi="Arial"/>
          <w:u w:val="single"/>
        </w:rPr>
        <w:t xml:space="preserve">department shall submit a report to the joint standing committee of the Legislature having </w:t>
      </w:r>
      <w:bookmarkStart w:id="150" w:name="_LINE__11_47e5b32d_4e13_4ae5_9fb4_aba8dc"/>
      <w:bookmarkEnd w:id="149"/>
      <w:r>
        <w:rPr>
          <w:rFonts w:eastAsia="Arial" w:cs="Arial" w:ascii="Arial" w:hAnsi="Arial"/>
          <w:u w:val="single"/>
        </w:rPr>
        <w:t xml:space="preserve">jurisdiction over emergency management matters regarding the administration and </w:t>
      </w:r>
      <w:bookmarkStart w:id="151" w:name="_LINE__12_cf636109_ec18_4cae_b9ed_21172a"/>
      <w:bookmarkEnd w:id="150"/>
      <w:r>
        <w:rPr>
          <w:rFonts w:eastAsia="Arial" w:cs="Arial" w:ascii="Arial" w:hAnsi="Arial"/>
          <w:u w:val="single"/>
        </w:rPr>
        <w:t xml:space="preserve">enforcement of this chapter.  The report must include, but is not limited to, information </w:t>
      </w:r>
      <w:bookmarkStart w:id="152" w:name="_LINE__13_f19e13ba_0fbf_407a_b141_762ac8"/>
      <w:bookmarkEnd w:id="151"/>
      <w:r>
        <w:rPr>
          <w:rFonts w:eastAsia="Arial" w:cs="Arial" w:ascii="Arial" w:hAnsi="Arial"/>
          <w:u w:val="single"/>
        </w:rPr>
        <w:t xml:space="preserve">regarding any staffing and operational needs for the dam safety program under this chapter; </w:t>
      </w:r>
      <w:bookmarkStart w:id="153" w:name="_LINE__14_3d4a9e85_08de_4ce2_be9d_dfe2d9"/>
      <w:bookmarkEnd w:id="152"/>
      <w:r>
        <w:rPr>
          <w:rFonts w:eastAsia="Arial" w:cs="Arial" w:ascii="Arial" w:hAnsi="Arial"/>
          <w:u w:val="single"/>
        </w:rPr>
        <w:t xml:space="preserve">current and anticipated funding levels for the program; information regarding the </w:t>
      </w:r>
      <w:bookmarkStart w:id="154" w:name="_LINE__15_6170336a_0a9c_40a8_9364_b1b864"/>
      <w:bookmarkEnd w:id="153"/>
      <w:r>
        <w:rPr>
          <w:rFonts w:eastAsia="Arial" w:cs="Arial" w:ascii="Arial" w:hAnsi="Arial"/>
          <w:u w:val="single"/>
        </w:rPr>
        <w:t xml:space="preserve">development and implementation of guidelines, policies and procedures under the program; </w:t>
      </w:r>
      <w:bookmarkStart w:id="155" w:name="_LINE__16_2ef57589_406a_4a47_b265_0ae3c9"/>
      <w:bookmarkEnd w:id="154"/>
      <w:r>
        <w:rPr>
          <w:rFonts w:eastAsia="Arial" w:cs="Arial" w:ascii="Arial" w:hAnsi="Arial"/>
          <w:u w:val="single"/>
        </w:rPr>
        <w:t xml:space="preserve">and information regarding dam inspections conducted and enforcement actions taken under </w:t>
      </w:r>
      <w:bookmarkStart w:id="156" w:name="_LINE__17_957a5a8b_3f99_4cfa_9c2d_f96449"/>
      <w:bookmarkEnd w:id="155"/>
      <w:r>
        <w:rPr>
          <w:rFonts w:eastAsia="Arial" w:cs="Arial" w:ascii="Arial" w:hAnsi="Arial"/>
          <w:u w:val="single"/>
        </w:rPr>
        <w:t>the program.  After reviewing the report, the committee may report out related legislation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3dff8a06_fbd6_4f97_aca2_6"/>
      <w:bookmarkStart w:id="158" w:name="_PROCESSED_CHANGE__ea3d4a01_4ead_4564_a5"/>
      <w:bookmarkStart w:id="159" w:name="_STATUTE_S__8cdf3247_d7d8_4705_afe9_7dab"/>
      <w:bookmarkStart w:id="160" w:name="_PAR__3_d0dabbbe_2a2e_4691_a626_7fe62d37"/>
      <w:bookmarkStart w:id="161" w:name="_STATUTE_SS__fe9911d9_448e_48c8_80c9_98c"/>
      <w:bookmarkStart w:id="162" w:name="_BILL_SECTION__15c598cc_8cca_4d4a_99e5_1"/>
      <w:bookmarkStart w:id="163" w:name="_PAR__4_3be1e8dd_ec01_40f4_a7ef_34027880"/>
      <w:bookmarkStart w:id="164" w:name="_BILL_SECTION_HEADER__b8f4cd34_60a6_42fc"/>
      <w:bookmarkStart w:id="165" w:name="_LINE__18_01dae0fb_cd67_47b2_927b_19bf50"/>
      <w:bookmarkEnd w:id="157"/>
      <w:bookmarkEnd w:id="158"/>
      <w:bookmarkEnd w:id="159"/>
      <w:bookmarkEnd w:id="160"/>
      <w:bookmarkEnd w:id="161"/>
      <w:bookmarkEnd w:id="148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39e52014_2109_4031"/>
      <w:r>
        <w:rPr>
          <w:rFonts w:eastAsia="Arial" w:cs="Arial" w:ascii="Arial" w:hAnsi="Arial"/>
          <w:b/>
          <w:sz w:val="24"/>
        </w:rPr>
        <w:t>2</w:t>
      </w:r>
      <w:bookmarkEnd w:id="166"/>
      <w:r>
        <w:rPr>
          <w:rFonts w:eastAsia="Arial" w:cs="Arial" w:ascii="Arial" w:hAnsi="Arial"/>
          <w:b/>
          <w:sz w:val="24"/>
        </w:rPr>
        <w:t>.  37-B MRSA §1117,</w:t>
      </w:r>
      <w:r>
        <w:rPr>
          <w:rFonts w:eastAsia="Arial" w:cs="Arial" w:ascii="Arial" w:hAnsi="Arial"/>
        </w:rPr>
        <w:t xml:space="preserve"> as enacted by PL 2001, c. 460, §3, is amended to read:</w:t>
      </w:r>
      <w:bookmarkEnd w:id="1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7" w:name="_PAR__4_3be1e8dd_ec01_40f4_a7ef_34027880"/>
      <w:bookmarkStart w:id="168" w:name="_BILL_SECTION_HEADER__b8f4cd34_60a6_42fc"/>
      <w:bookmarkStart w:id="169" w:name="_STATUTE_S__28425248_df3d_4436_b4f0_f844"/>
      <w:bookmarkStart w:id="170" w:name="_PAR__5_6d20ae13_dcff_40ff_b5a7_20b86033"/>
      <w:bookmarkStart w:id="171" w:name="_LINE__19_efa73455_29f0_4d5f_a6d2_875cc1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§</w:t>
      </w:r>
      <w:bookmarkStart w:id="172" w:name="_STATUTE_NUMBER__5c548617_022d_4d2b_9dc0"/>
      <w:r>
        <w:rPr>
          <w:rFonts w:eastAsia="Arial" w:cs="Arial" w:ascii="Arial" w:hAnsi="Arial"/>
          <w:b/>
        </w:rPr>
        <w:t>1117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14ac8ba4_8430_40d7_ab"/>
      <w:r>
        <w:rPr>
          <w:rFonts w:eastAsia="Arial" w:cs="Arial" w:ascii="Arial" w:hAnsi="Arial"/>
          <w:b/>
        </w:rPr>
        <w:t>Inspectors of dams</w:t>
      </w:r>
      <w:bookmarkEnd w:id="171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5_6d20ae13_dcff_40ff_b5a7_20b86033"/>
      <w:bookmarkStart w:id="175" w:name="_PAR__6_914456d5_9b31_4a84_8201_dee8f293"/>
      <w:bookmarkStart w:id="176" w:name="_STATUTE_P__dfaae053_bcd2_469d_9cb8_6a8f"/>
      <w:bookmarkStart w:id="177" w:name="_STATUTE_CONTENT__aed82fe6_838d_4172_81a"/>
      <w:bookmarkStart w:id="178" w:name="_LINE__20_3965f972_7a32_4f84_b756_ebf0d9"/>
      <w:bookmarkEnd w:id="174"/>
      <w:bookmarkEnd w:id="175"/>
      <w:bookmarkEnd w:id="176"/>
      <w:r>
        <w:rPr>
          <w:rFonts w:eastAsia="Arial" w:cs="Arial" w:ascii="Arial" w:hAnsi="Arial"/>
        </w:rPr>
        <w:t>The commissioner shall appoint or hire one or more</w:t>
      </w:r>
      <w:bookmarkStart w:id="179" w:name="_PROCESSED_CHANGE__aeb60ffe_b87b_4e5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</w:t>
      </w:r>
      <w:bookmarkEnd w:id="179"/>
      <w:r>
        <w:rPr>
          <w:rFonts w:eastAsia="Arial" w:cs="Arial" w:ascii="Arial" w:hAnsi="Arial"/>
        </w:rPr>
        <w:t xml:space="preserve"> dam inspectors who are </w:t>
      </w:r>
      <w:bookmarkStart w:id="180" w:name="_LINE__21_cabd0008_628c_443c_9e05_56a920"/>
      <w:bookmarkEnd w:id="178"/>
      <w:r>
        <w:rPr>
          <w:rFonts w:eastAsia="Arial" w:cs="Arial" w:ascii="Arial" w:hAnsi="Arial"/>
        </w:rPr>
        <w:t xml:space="preserve">licensed as professional engineers under </w:t>
      </w:r>
      <w:bookmarkStart w:id="181" w:name="_CROSS_REFERENCE__0eee710c_8489_4771_b7a"/>
      <w:r>
        <w:rPr>
          <w:rFonts w:eastAsia="Arial" w:cs="Arial" w:ascii="Arial" w:hAnsi="Arial"/>
        </w:rPr>
        <w:t>Title 32, chapter 19</w:t>
      </w:r>
      <w:bookmarkEnd w:id="181"/>
      <w:r>
        <w:rPr>
          <w:rFonts w:eastAsia="Arial" w:cs="Arial" w:ascii="Arial" w:hAnsi="Arial"/>
        </w:rPr>
        <w:t xml:space="preserve"> and who are experienced in </w:t>
      </w:r>
      <w:bookmarkStart w:id="182" w:name="_LINE__22_5f170e83_c5d8_4f78_975f_e8d123"/>
      <w:bookmarkEnd w:id="180"/>
      <w:r>
        <w:rPr>
          <w:rFonts w:eastAsia="Arial" w:cs="Arial" w:ascii="Arial" w:hAnsi="Arial"/>
        </w:rPr>
        <w:t>the inspection and design of dams.</w:t>
      </w:r>
      <w:bookmarkStart w:id="183" w:name="_PROCESSED_CHANGE__b4bf58d6_19f3_4e5d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chapter, a state dam inspector </w:t>
      </w:r>
      <w:bookmarkStart w:id="184" w:name="_LINE__23_ddf691bc_608d_4ce3_9a69_8a05df"/>
      <w:bookmarkEnd w:id="182"/>
      <w:r>
        <w:rPr>
          <w:rFonts w:eastAsia="Arial" w:cs="Arial" w:ascii="Arial" w:hAnsi="Arial"/>
          <w:u w:val="single"/>
        </w:rPr>
        <w:t xml:space="preserve">appointed or hired by the commissioner pursuant to this section is the legal representative </w:t>
      </w:r>
      <w:bookmarkStart w:id="185" w:name="_LINE__24_b863d2dd_8b75_4d22_8577_70a712"/>
      <w:bookmarkEnd w:id="184"/>
      <w:r>
        <w:rPr>
          <w:rFonts w:eastAsia="Arial" w:cs="Arial" w:ascii="Arial" w:hAnsi="Arial"/>
          <w:u w:val="single"/>
        </w:rPr>
        <w:t>of the commissioner.</w:t>
      </w:r>
      <w:bookmarkEnd w:id="177"/>
      <w:bookmarkEnd w:id="183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15c598cc_8cca_4d4a_99e5_1"/>
      <w:bookmarkStart w:id="187" w:name="_STATUTE_S__28425248_df3d_4436_b4f0_f844"/>
      <w:bookmarkStart w:id="188" w:name="_PAR__6_914456d5_9b31_4a84_8201_dee8f293"/>
      <w:bookmarkStart w:id="189" w:name="_STATUTE_P__dfaae053_bcd2_469d_9cb8_6a8f"/>
      <w:bookmarkStart w:id="190" w:name="_BILL_SECTION__e3d0b3a0_3674_4cfe_83b0_7"/>
      <w:bookmarkStart w:id="191" w:name="_PAR__7_e6c47cbf_f3f2_4e53_b0da_2a8a2003"/>
      <w:bookmarkStart w:id="192" w:name="_BILL_SECTION_HEADER__b7c2f815_1279_4876"/>
      <w:bookmarkStart w:id="193" w:name="_LINE__25_9b94d46e_5eac_4b17_9f76_6f33af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3a3a03b8_73f7_4877"/>
      <w:r>
        <w:rPr>
          <w:rFonts w:eastAsia="Arial" w:cs="Arial" w:ascii="Arial" w:hAnsi="Arial"/>
          <w:b/>
          <w:sz w:val="24"/>
        </w:rPr>
        <w:t>3</w:t>
      </w:r>
      <w:bookmarkEnd w:id="194"/>
      <w:r>
        <w:rPr>
          <w:rFonts w:eastAsia="Arial" w:cs="Arial" w:ascii="Arial" w:hAnsi="Arial"/>
          <w:b/>
          <w:sz w:val="24"/>
        </w:rPr>
        <w:t>.  37-B MRSA §1118, sub-§1-A</w:t>
      </w:r>
      <w:r>
        <w:rPr>
          <w:rFonts w:eastAsia="Arial" w:cs="Arial" w:ascii="Arial" w:hAnsi="Arial"/>
        </w:rPr>
        <w:t xml:space="preserve"> is enacted to read: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7_e6c47cbf_f3f2_4e53_b0da_2a8a2003"/>
      <w:bookmarkStart w:id="196" w:name="_BILL_SECTION_HEADER__b7c2f815_1279_4876"/>
      <w:bookmarkStart w:id="197" w:name="_PROCESSED_CHANGE__0f729f34_17ee_424f_ba"/>
      <w:bookmarkStart w:id="198" w:name="_PAR__8_287a7caf_c293_4498_b757_79f9819e"/>
      <w:bookmarkStart w:id="199" w:name="_STATUTE_SS__f141cc44_1653_4835_972d_ced"/>
      <w:bookmarkStart w:id="200" w:name="_LINE__26_43f515bb_d3ec_4ebe_bd53_d5ac65"/>
      <w:bookmarkStart w:id="201" w:name="_STATUTE_NUMBER__8cf779d4_9c69_4d78_a2b2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1-A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6ac7b63a_17e6_407e_a8"/>
      <w:r>
        <w:rPr>
          <w:rFonts w:eastAsia="Arial" w:cs="Arial" w:ascii="Arial" w:hAnsi="Arial"/>
          <w:b/>
          <w:u w:val="single"/>
        </w:rPr>
        <w:t xml:space="preserve">Evaluation of downstream hazard. </w:t>
      </w:r>
      <w:r>
        <w:rPr>
          <w:rFonts w:eastAsia="Arial" w:cs="Arial" w:ascii="Arial" w:hAnsi="Arial"/>
          <w:u w:val="single"/>
        </w:rPr>
        <w:t xml:space="preserve"> </w:t>
      </w:r>
      <w:bookmarkStart w:id="203" w:name="_STATUTE_CONTENT__79c6222e_b075_4799_971"/>
      <w:bookmarkEnd w:id="202"/>
      <w:r>
        <w:rPr>
          <w:rFonts w:eastAsia="Arial" w:cs="Arial" w:ascii="Arial" w:hAnsi="Arial"/>
          <w:u w:val="single"/>
        </w:rPr>
        <w:t xml:space="preserve">The commissioner shall evaluate the </w:t>
      </w:r>
      <w:bookmarkStart w:id="204" w:name="_LINE__27_569526ae_cf34_4a54_b733_a14b74"/>
      <w:bookmarkEnd w:id="200"/>
      <w:r>
        <w:rPr>
          <w:rFonts w:eastAsia="Arial" w:cs="Arial" w:ascii="Arial" w:hAnsi="Arial"/>
          <w:u w:val="single"/>
        </w:rPr>
        <w:t xml:space="preserve">downstream hazard potential of each dam to determine the potential risk to public safety </w:t>
      </w:r>
      <w:bookmarkStart w:id="205" w:name="_LINE__28_ca6639c8_f750_4bea_9f1c_af1cbb"/>
      <w:bookmarkEnd w:id="204"/>
      <w:r>
        <w:rPr>
          <w:rFonts w:eastAsia="Arial" w:cs="Arial" w:ascii="Arial" w:hAnsi="Arial"/>
          <w:u w:val="single"/>
        </w:rPr>
        <w:t xml:space="preserve">and property downstream from the dam that may result from the failure or operation of the </w:t>
      </w:r>
      <w:bookmarkStart w:id="206" w:name="_LINE__29_75dd3f8e_c301_4663_8e45_773aeb"/>
      <w:bookmarkEnd w:id="205"/>
      <w:r>
        <w:rPr>
          <w:rFonts w:eastAsia="Arial" w:cs="Arial" w:ascii="Arial" w:hAnsi="Arial"/>
          <w:u w:val="single"/>
        </w:rPr>
        <w:t xml:space="preserve">dam.  For each dam assigned a high hazard potential or significant hazard potential, the </w:t>
      </w:r>
      <w:bookmarkStart w:id="207" w:name="_LINE__30_5c36f510_7b7d_48c6_a29a_ae36a6"/>
      <w:bookmarkEnd w:id="206"/>
      <w:r>
        <w:rPr>
          <w:rFonts w:eastAsia="Arial" w:cs="Arial" w:ascii="Arial" w:hAnsi="Arial"/>
          <w:u w:val="single"/>
        </w:rPr>
        <w:t>evaluation under this subsection must be completed at least once every 5 years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e3d0b3a0_3674_4cfe_83b0_7"/>
      <w:bookmarkStart w:id="209" w:name="_PROCESSED_CHANGE__0f729f34_17ee_424f_ba"/>
      <w:bookmarkStart w:id="210" w:name="_PAR__8_287a7caf_c293_4498_b757_79f9819e"/>
      <w:bookmarkStart w:id="211" w:name="_STATUTE_SS__f141cc44_1653_4835_972d_ced"/>
      <w:bookmarkStart w:id="212" w:name="_BILL_SECTION__83fbea45_ea8e_4536_b895_d"/>
      <w:bookmarkStart w:id="213" w:name="_PAR__9_d8713150_9de9_4cf6_bf07_aef65027"/>
      <w:bookmarkStart w:id="214" w:name="_BILL_SECTION_HEADER__077b68d8_a441_4133"/>
      <w:bookmarkStart w:id="215" w:name="_LINE__31_fcd0df02_4067_4780_b551_fc766c"/>
      <w:bookmarkEnd w:id="208"/>
      <w:bookmarkEnd w:id="209"/>
      <w:bookmarkEnd w:id="210"/>
      <w:bookmarkEnd w:id="211"/>
      <w:bookmarkEnd w:id="203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56965da7_a9b2_450a"/>
      <w:r>
        <w:rPr>
          <w:rFonts w:eastAsia="Arial" w:cs="Arial" w:ascii="Arial" w:hAnsi="Arial"/>
          <w:b/>
          <w:sz w:val="24"/>
        </w:rPr>
        <w:t>4</w:t>
      </w:r>
      <w:bookmarkEnd w:id="216"/>
      <w:r>
        <w:rPr>
          <w:rFonts w:eastAsia="Arial" w:cs="Arial" w:ascii="Arial" w:hAnsi="Arial"/>
          <w:b/>
          <w:sz w:val="24"/>
        </w:rPr>
        <w:t>.  37-B MRSA §1118, sub-§4</w:t>
      </w:r>
      <w:r>
        <w:rPr>
          <w:rFonts w:eastAsia="Arial" w:cs="Arial" w:ascii="Arial" w:hAnsi="Arial"/>
        </w:rPr>
        <w:t xml:space="preserve"> is enact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9_d8713150_9de9_4cf6_bf07_aef65027"/>
      <w:bookmarkStart w:id="218" w:name="_BILL_SECTION_HEADER__077b68d8_a441_4133"/>
      <w:bookmarkStart w:id="219" w:name="_PROCESSED_CHANGE__15592d1b_2e26_4925_81"/>
      <w:bookmarkStart w:id="220" w:name="_PAR__10_89b75fbd_3bf3_4daf_ac33_58f6603"/>
      <w:bookmarkStart w:id="221" w:name="_STATUTE_SS__942f8657_cf67_4dea_8fcf_fcd"/>
      <w:bookmarkStart w:id="222" w:name="_LINE__32_8aae53ed_0919_4a50_b8b4_cd3c17"/>
      <w:bookmarkStart w:id="223" w:name="_STATUTE_NUMBER__f0e9d9cc_db7d_4526_afef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4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ec5dc338_9863_4941_83"/>
      <w:r>
        <w:rPr>
          <w:rFonts w:eastAsia="Arial" w:cs="Arial" w:ascii="Arial" w:hAnsi="Arial"/>
          <w:b/>
          <w:u w:val="single"/>
        </w:rPr>
        <w:t xml:space="preserve">Potential failure mode analysis. 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598db788_af69_4920_a58"/>
      <w:bookmarkEnd w:id="224"/>
      <w:r>
        <w:rPr>
          <w:rFonts w:eastAsia="Arial" w:cs="Arial" w:ascii="Arial" w:hAnsi="Arial"/>
          <w:u w:val="single"/>
        </w:rPr>
        <w:t xml:space="preserve">The department shall adopt by rule policies and </w:t>
      </w:r>
      <w:bookmarkStart w:id="226" w:name="_LINE__33_29060906_f4f8_42ae_96a9_0b5713"/>
      <w:bookmarkEnd w:id="222"/>
      <w:r>
        <w:rPr>
          <w:rFonts w:eastAsia="Arial" w:cs="Arial" w:ascii="Arial" w:hAnsi="Arial"/>
          <w:u w:val="single"/>
        </w:rPr>
        <w:t xml:space="preserve">guidelines for owners of dams assigned a high hazard potential pursuant to this section to </w:t>
      </w:r>
      <w:bookmarkStart w:id="227" w:name="_LINE__34_d81429c4_274f_49e7_8f36_7d698b"/>
      <w:bookmarkEnd w:id="226"/>
      <w:r>
        <w:rPr>
          <w:rFonts w:eastAsia="Arial" w:cs="Arial" w:ascii="Arial" w:hAnsi="Arial"/>
          <w:u w:val="single"/>
        </w:rPr>
        <w:t xml:space="preserve">conduct potential failure mode analyses of dams, based on the potential failure mode </w:t>
      </w:r>
      <w:bookmarkStart w:id="228" w:name="_LINE__35_a9a614c9_b7e8_437a_9b3e_575a65"/>
      <w:bookmarkEnd w:id="227"/>
      <w:r>
        <w:rPr>
          <w:rFonts w:eastAsia="Arial" w:cs="Arial" w:ascii="Arial" w:hAnsi="Arial"/>
          <w:u w:val="single"/>
        </w:rPr>
        <w:t xml:space="preserve">process developed by the Federal Energy Regulatory Commission.  Rules adopted by the </w:t>
      </w:r>
      <w:bookmarkStart w:id="229" w:name="_LINE__36_073332b4_7c6d_4e69_bda9_6d80aa"/>
      <w:bookmarkEnd w:id="228"/>
      <w:r>
        <w:rPr>
          <w:rFonts w:eastAsia="Arial" w:cs="Arial" w:ascii="Arial" w:hAnsi="Arial"/>
          <w:u w:val="single"/>
        </w:rPr>
        <w:t xml:space="preserve">department pursuant to this subsection are routine technical rules as defined in Title 5, </w:t>
      </w:r>
      <w:bookmarkStart w:id="230" w:name="_LINE__37_730daed5_badc_4685_b6e8_48c032"/>
      <w:bookmarkEnd w:id="229"/>
      <w:r>
        <w:rPr>
          <w:rFonts w:eastAsia="Arial" w:cs="Arial" w:ascii="Arial" w:hAnsi="Arial"/>
          <w:u w:val="single"/>
        </w:rPr>
        <w:t>chapter 375, subchapter 2-A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83fbea45_ea8e_4536_b895_d"/>
      <w:bookmarkStart w:id="232" w:name="_PROCESSED_CHANGE__15592d1b_2e26_4925_81"/>
      <w:bookmarkStart w:id="233" w:name="_PAR__10_89b75fbd_3bf3_4daf_ac33_58f6603"/>
      <w:bookmarkStart w:id="234" w:name="_STATUTE_SS__942f8657_cf67_4dea_8fcf_fcd"/>
      <w:bookmarkStart w:id="235" w:name="_BILL_SECTION__3f5ec815_a575_449f_a805_c"/>
      <w:bookmarkStart w:id="236" w:name="_PAR__11_5ba7a430_4278_45ad_b8de_9b14b50"/>
      <w:bookmarkStart w:id="237" w:name="_BILL_SECTION_HEADER__1207b731_c50a_46c0"/>
      <w:bookmarkStart w:id="238" w:name="_LINE__38_558098bf_493d_44f8_b966_fdf160"/>
      <w:bookmarkEnd w:id="231"/>
      <w:bookmarkEnd w:id="232"/>
      <w:bookmarkEnd w:id="233"/>
      <w:bookmarkEnd w:id="234"/>
      <w:bookmarkEnd w:id="225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a19559ea_1136_4265"/>
      <w:r>
        <w:rPr>
          <w:rFonts w:eastAsia="Arial" w:cs="Arial" w:ascii="Arial" w:hAnsi="Arial"/>
          <w:b/>
          <w:sz w:val="24"/>
        </w:rPr>
        <w:t>5</w:t>
      </w:r>
      <w:bookmarkEnd w:id="239"/>
      <w:r>
        <w:rPr>
          <w:rFonts w:eastAsia="Arial" w:cs="Arial" w:ascii="Arial" w:hAnsi="Arial"/>
          <w:b/>
          <w:sz w:val="24"/>
        </w:rPr>
        <w:t>.  37-B MRSA §1119, sub-§1,</w:t>
      </w:r>
      <w:r>
        <w:rPr>
          <w:rFonts w:eastAsia="Arial" w:cs="Arial" w:ascii="Arial" w:hAnsi="Arial"/>
        </w:rPr>
        <w:t xml:space="preserve"> as amended by PL 2013, c. 146, §20, is further </w:t>
      </w:r>
      <w:bookmarkStart w:id="240" w:name="_LINE__39_a0df6da6_3d8f_45e7_ba51_a5df90"/>
      <w:bookmarkEnd w:id="238"/>
      <w:r>
        <w:rPr>
          <w:rFonts w:eastAsia="Arial" w:cs="Arial" w:ascii="Arial" w:hAnsi="Arial"/>
        </w:rPr>
        <w:t>amended to read: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1_5ba7a430_4278_45ad_b8de_9b14b50"/>
      <w:bookmarkStart w:id="242" w:name="_BILL_SECTION_HEADER__1207b731_c50a_46c0"/>
      <w:bookmarkStart w:id="243" w:name="_STATUTE_SS__a33892b2_1ff5_4463_b81a_443"/>
      <w:bookmarkStart w:id="244" w:name="_PAR__12_f8349dcc_cd55_4740_b9fe_78a1cce"/>
      <w:bookmarkStart w:id="245" w:name="_LINE__40_7f40076e_5429_4da2_8b4d_4a44ce"/>
      <w:bookmarkStart w:id="246" w:name="_STATUTE_NUMBER__b9f435c5_6a1c_40c5_bdb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</w:rPr>
        <w:t>1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c56a864d_38cc_402a_a3"/>
      <w:r>
        <w:rPr>
          <w:rFonts w:eastAsia="Arial" w:cs="Arial" w:ascii="Arial" w:hAnsi="Arial"/>
          <w:b/>
        </w:rPr>
        <w:t>Inspections.</w:t>
      </w:r>
      <w:bookmarkEnd w:id="2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8" w:name="_STATUTE_CONTENT__82f9a075_85aa_4933_80d"/>
      <w:r>
        <w:rPr>
          <w:rFonts w:eastAsia="Arial" w:cs="Arial" w:ascii="Arial" w:hAnsi="Arial"/>
        </w:rPr>
        <w:t xml:space="preserve">A state dam inspector shall conduct an inspection of all high and </w:t>
      </w:r>
      <w:bookmarkStart w:id="249" w:name="_LINE__41_dbdc1674_f65d_4584_bbba_4b50b8"/>
      <w:bookmarkEnd w:id="245"/>
      <w:r>
        <w:rPr>
          <w:rFonts w:eastAsia="Arial" w:cs="Arial" w:ascii="Arial" w:hAnsi="Arial"/>
        </w:rPr>
        <w:t xml:space="preserve">significant hazard potential dams to determine whether the integrity, structural stability, </w:t>
      </w:r>
      <w:bookmarkStart w:id="250" w:name="_LINE__42_59b77fbc_bad2_438d_bd0b_451ada"/>
      <w:bookmarkEnd w:id="249"/>
      <w:r>
        <w:rPr>
          <w:rFonts w:eastAsia="Arial" w:cs="Arial" w:ascii="Arial" w:hAnsi="Arial"/>
        </w:rPr>
        <w:t xml:space="preserve">function or operation of those dams constitutes a threat to public safety, in accordance with </w:t>
      </w:r>
      <w:bookmarkStart w:id="251" w:name="_LINE__43_95ddc4e3_2aa4_4543_831b_e8890f"/>
      <w:bookmarkEnd w:id="250"/>
      <w:r>
        <w:rPr>
          <w:rFonts w:eastAsia="Arial" w:cs="Arial" w:ascii="Arial" w:hAnsi="Arial"/>
        </w:rPr>
        <w:t>the following schedule:</w:t>
      </w:r>
      <w:bookmarkEnd w:id="248"/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GE__2_d81a54e6_12ef_46cf_a025_6004566"/>
      <w:bookmarkStart w:id="253" w:name="_PAR__12_f8349dcc_cd55_4740_b9fe_78a1cce"/>
      <w:bookmarkStart w:id="254" w:name="_PAGE__3_3e3c8ef4_9ded_4bb0_87a9_53ef0d4"/>
      <w:bookmarkStart w:id="255" w:name="_PAR__1_c6a1be5e_1f43_442c_ae27_329bdde8"/>
      <w:bookmarkStart w:id="256" w:name="_STATUTE_P__500c2f97_7bd6_4b93_bd11_6a9f"/>
      <w:bookmarkStart w:id="257" w:name="_LINE__1_16ca38b3_f77c_476a_a850_191b84d"/>
      <w:bookmarkStart w:id="258" w:name="_STATUTE_NUMBER__8cbcea9a_9a49_44ca_a9a4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</w:rPr>
        <w:t>A</w:t>
      </w:r>
      <w:bookmarkEnd w:id="258"/>
      <w:r>
        <w:rPr>
          <w:rFonts w:eastAsia="Arial" w:cs="Arial" w:ascii="Arial" w:hAnsi="Arial"/>
        </w:rPr>
        <w:t xml:space="preserve">.  </w:t>
      </w:r>
      <w:bookmarkStart w:id="259" w:name="_STATUTE_CONTENT__ad906123_cb17_415c_a6d"/>
      <w:r>
        <w:rPr>
          <w:rFonts w:eastAsia="Arial" w:cs="Arial" w:ascii="Arial" w:hAnsi="Arial"/>
        </w:rPr>
        <w:t xml:space="preserve">All significant hazard potential dams, at least once every </w:t>
      </w:r>
      <w:bookmarkStart w:id="260" w:name="_PROCESSED_CHANGE__6a41ad50_500f_45a3_93"/>
      <w:r>
        <w:rPr>
          <w:rFonts w:eastAsia="Arial" w:cs="Arial" w:ascii="Arial" w:hAnsi="Arial"/>
          <w:strike/>
        </w:rPr>
        <w:t>6</w:t>
      </w:r>
      <w:r>
        <w:rPr>
          <w:rFonts w:eastAsia="Arial" w:cs="Arial" w:ascii="Arial" w:hAnsi="Arial"/>
        </w:rPr>
        <w:t xml:space="preserve"> </w:t>
      </w:r>
      <w:bookmarkStart w:id="261" w:name="_PROCESSED_CHANGE__4a88661c_5d47_498c_9a"/>
      <w:bookmarkEnd w:id="260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261"/>
      <w:r>
        <w:rPr>
          <w:rFonts w:eastAsia="Arial" w:cs="Arial" w:ascii="Arial" w:hAnsi="Arial"/>
        </w:rPr>
        <w:t>years;</w:t>
      </w:r>
      <w:bookmarkEnd w:id="257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_c6a1be5e_1f43_442c_ae27_329bdde8"/>
      <w:bookmarkStart w:id="263" w:name="_STATUTE_P__500c2f97_7bd6_4b93_bd11_6a9f"/>
      <w:bookmarkStart w:id="264" w:name="_PAR__2_6f5870b4_13c0_4fda_981f_d9da6bbe"/>
      <w:bookmarkStart w:id="265" w:name="_STATUTE_P__34da54d3_2fea_4e45_8476_7b51"/>
      <w:bookmarkStart w:id="266" w:name="_LINE__2_0f832644_b693_48ba_a181_ce15518"/>
      <w:bookmarkStart w:id="267" w:name="_STATUTE_NUMBER__257f4680_f0e8_4b7b_a3af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>B</w:t>
      </w:r>
      <w:bookmarkEnd w:id="267"/>
      <w:r>
        <w:rPr>
          <w:rFonts w:eastAsia="Arial" w:cs="Arial" w:ascii="Arial" w:hAnsi="Arial"/>
        </w:rPr>
        <w:t xml:space="preserve">.  </w:t>
      </w:r>
      <w:bookmarkStart w:id="268" w:name="_STATUTE_CONTENT__55e11970_e706_4b3c_808"/>
      <w:r>
        <w:rPr>
          <w:rFonts w:eastAsia="Arial" w:cs="Arial" w:ascii="Arial" w:hAnsi="Arial"/>
        </w:rPr>
        <w:t xml:space="preserve">All high hazard potential dams, at least once every </w:t>
      </w:r>
      <w:bookmarkStart w:id="269" w:name="_PROCESSED_CHANGE__60bfbb31_a77f_43fd_b1"/>
      <w:r>
        <w:rPr>
          <w:rFonts w:eastAsia="Arial" w:cs="Arial" w:ascii="Arial" w:hAnsi="Arial"/>
          <w:strike/>
        </w:rPr>
        <w:t>6</w:t>
      </w:r>
      <w:r>
        <w:rPr>
          <w:rFonts w:eastAsia="Arial" w:cs="Arial" w:ascii="Arial" w:hAnsi="Arial"/>
        </w:rPr>
        <w:t xml:space="preserve"> </w:t>
      </w:r>
      <w:bookmarkStart w:id="270" w:name="_PROCESSED_CHANGE__386058a3_2fc9_4ce2_ae"/>
      <w:bookmarkEnd w:id="269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270"/>
      <w:r>
        <w:rPr>
          <w:rFonts w:eastAsia="Arial" w:cs="Arial" w:ascii="Arial" w:hAnsi="Arial"/>
        </w:rPr>
        <w:t>years;</w:t>
      </w:r>
      <w:bookmarkEnd w:id="266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2_6f5870b4_13c0_4fda_981f_d9da6bbe"/>
      <w:bookmarkStart w:id="272" w:name="_STATUTE_P__34da54d3_2fea_4e45_8476_7b51"/>
      <w:bookmarkStart w:id="273" w:name="_PAR__3_5812b665_4186_4dad_8c20_92f66f3e"/>
      <w:bookmarkStart w:id="274" w:name="_STATUTE_P__8505c5b0_aa2a_4e7a_928a_c0cf"/>
      <w:bookmarkStart w:id="275" w:name="_LINE__3_defb8108_9999_4805_a130_ed7713b"/>
      <w:bookmarkStart w:id="276" w:name="_STATUTE_NUMBER__5c5fe907_a9e7_4757_9741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C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266f4daf_aff5_4502_a2a"/>
      <w:r>
        <w:rPr>
          <w:rFonts w:eastAsia="Arial" w:cs="Arial" w:ascii="Arial" w:hAnsi="Arial"/>
        </w:rPr>
        <w:t xml:space="preserve">Any dam, within 60 days of a request for an inspection from the dam owner or the </w:t>
      </w:r>
      <w:bookmarkStart w:id="278" w:name="_LINE__4_4b44ede9_b5b3_45d9_aace_5a0135a"/>
      <w:bookmarkEnd w:id="275"/>
      <w:r>
        <w:rPr>
          <w:rFonts w:eastAsia="Arial" w:cs="Arial" w:ascii="Arial" w:hAnsi="Arial"/>
        </w:rPr>
        <w:t>municipality in which the dam is located</w:t>
      </w:r>
      <w:bookmarkStart w:id="279" w:name="_PROCESSED_CHANGE__7cb6a14b_a2d8_4434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s soon as is practicable as weather and </w:t>
      </w:r>
      <w:bookmarkStart w:id="280" w:name="_LINE__5_f12d8e4f_97ee_4657_ac66_132beb0"/>
      <w:bookmarkEnd w:id="278"/>
      <w:r>
        <w:rPr>
          <w:rFonts w:eastAsia="Arial" w:cs="Arial" w:ascii="Arial" w:hAnsi="Arial"/>
          <w:u w:val="single"/>
        </w:rPr>
        <w:t>other conditions allow</w:t>
      </w:r>
      <w:bookmarkEnd w:id="279"/>
      <w:r>
        <w:rPr>
          <w:rFonts w:eastAsia="Arial" w:cs="Arial" w:ascii="Arial" w:hAnsi="Arial"/>
        </w:rPr>
        <w:t>; and</w:t>
      </w:r>
      <w:bookmarkEnd w:id="277"/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3_5812b665_4186_4dad_8c20_92f66f3e"/>
      <w:bookmarkStart w:id="282" w:name="_STATUTE_P__8505c5b0_aa2a_4e7a_928a_c0cf"/>
      <w:bookmarkStart w:id="283" w:name="_PAR__4_0eae29fa_e489_45d1_a4f0_a413cb6b"/>
      <w:bookmarkStart w:id="284" w:name="_STATUTE_P__9de29f87_6be9_4ab3_a02e_b8f8"/>
      <w:bookmarkStart w:id="285" w:name="_LINE__6_e927ddaa_b8df_4114_99f2_f0f1284"/>
      <w:bookmarkStart w:id="286" w:name="_STATUTE_NUMBER__110df459_a6da_4cb3_b437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D</w:t>
      </w:r>
      <w:bookmarkEnd w:id="286"/>
      <w:r>
        <w:rPr>
          <w:rFonts w:eastAsia="Arial" w:cs="Arial" w:ascii="Arial" w:hAnsi="Arial"/>
        </w:rPr>
        <w:t xml:space="preserve">.  </w:t>
      </w:r>
      <w:bookmarkStart w:id="287" w:name="_STATUTE_CONTENT__47d76be3_91ef_480b_bb1"/>
      <w:r>
        <w:rPr>
          <w:rFonts w:eastAsia="Arial" w:cs="Arial" w:ascii="Arial" w:hAnsi="Arial"/>
        </w:rPr>
        <w:t xml:space="preserve">At any time any dam that may, in the judgment of the commissioner, constitute a </w:t>
      </w:r>
      <w:bookmarkStart w:id="288" w:name="_LINE__7_b5bfe61f_03a8_42ae_b594_d203b19"/>
      <w:bookmarkEnd w:id="285"/>
      <w:r>
        <w:rPr>
          <w:rFonts w:eastAsia="Arial" w:cs="Arial" w:ascii="Arial" w:hAnsi="Arial"/>
        </w:rPr>
        <w:t>potential risk to public safety.</w:t>
      </w:r>
      <w:bookmarkEnd w:id="287"/>
      <w:bookmarkEnd w:id="2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9" w:name="_PAR__4_0eae29fa_e489_45d1_a4f0_a413cb6b"/>
      <w:bookmarkStart w:id="290" w:name="_STATUTE_P__9de29f87_6be9_4ab3_a02e_b8f8"/>
      <w:bookmarkStart w:id="291" w:name="_PAR__5_07e474aa_3db6_45b9_a1ca_af9c350e"/>
      <w:bookmarkStart w:id="292" w:name="_STATUTE_P__cc7e161f_c505_4fee_af14_9d0f"/>
      <w:bookmarkStart w:id="293" w:name="_STATUTE_CONTENT__faf2b692_6c40_406d_957"/>
      <w:bookmarkStart w:id="294" w:name="_LINE__8_4ab45fb8_20d8_486d_a8fc_befaba6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 xml:space="preserve">Notwithstanding the schedule outlined in this subsection, a state dam inspector shall </w:t>
      </w:r>
      <w:bookmarkStart w:id="295" w:name="_LINE__9_7521a4f3_3a2a_4632_b0a6_e48cab9"/>
      <w:bookmarkEnd w:id="294"/>
      <w:r>
        <w:rPr>
          <w:rFonts w:eastAsia="Arial" w:cs="Arial" w:ascii="Arial" w:hAnsi="Arial"/>
        </w:rPr>
        <w:t xml:space="preserve">conduct an inspection of a significant or high hazard potential dam within 30 days of receipt </w:t>
      </w:r>
      <w:bookmarkStart w:id="296" w:name="_LINE__10_581a41fc_418e_4ed7_a0c2_3e1221"/>
      <w:bookmarkEnd w:id="295"/>
      <w:r>
        <w:rPr>
          <w:rFonts w:eastAsia="Arial" w:cs="Arial" w:ascii="Arial" w:hAnsi="Arial"/>
        </w:rPr>
        <w:t xml:space="preserve">by the commissioner of a notice of transfer of ownership of the dam as required under </w:t>
      </w:r>
      <w:bookmarkStart w:id="297" w:name="_LINE__11_28e0ced0_f423_473b_adbb_ba0e48"/>
      <w:bookmarkStart w:id="298" w:name="_CROSS_REFERENCE__8153b0be_d8c3_46b3_a41"/>
      <w:bookmarkEnd w:id="296"/>
      <w:r>
        <w:rPr>
          <w:rFonts w:eastAsia="Arial" w:cs="Arial" w:ascii="Arial" w:hAnsi="Arial"/>
        </w:rPr>
        <w:t>section 1128</w:t>
      </w:r>
      <w:bookmarkEnd w:id="298"/>
      <w:r>
        <w:rPr>
          <w:rFonts w:eastAsia="Arial" w:cs="Arial" w:ascii="Arial" w:hAnsi="Arial"/>
        </w:rPr>
        <w:t xml:space="preserve"> unless the dam has been inspected under this subsection within 4 years </w:t>
      </w:r>
      <w:bookmarkStart w:id="299" w:name="_LINE__12_6cbf8e81_b772_4b74_bf14_f834d6"/>
      <w:bookmarkEnd w:id="297"/>
      <w:r>
        <w:rPr>
          <w:rFonts w:eastAsia="Arial" w:cs="Arial" w:ascii="Arial" w:hAnsi="Arial"/>
        </w:rPr>
        <w:t>preceding the notice of transfer of ownership.</w:t>
      </w:r>
      <w:bookmarkEnd w:id="293"/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3f5ec815_a575_449f_a805_c"/>
      <w:bookmarkStart w:id="301" w:name="_STATUTE_SS__a33892b2_1ff5_4463_b81a_443"/>
      <w:bookmarkStart w:id="302" w:name="_PAR__5_07e474aa_3db6_45b9_a1ca_af9c350e"/>
      <w:bookmarkStart w:id="303" w:name="_STATUTE_P__cc7e161f_c505_4fee_af14_9d0f"/>
      <w:bookmarkStart w:id="304" w:name="_BILL_SECTION__1f946ef0_1142_41c1_a110_1"/>
      <w:bookmarkStart w:id="305" w:name="_PAR__6_866971d8_0e2b_447b_8fcc_18b97208"/>
      <w:bookmarkStart w:id="306" w:name="_BILL_SECTION_HEADER__895c6b6c_321d_46b4"/>
      <w:bookmarkStart w:id="307" w:name="_LINE__13_bcc26e26_0af3_4db0_b13f_be8e88"/>
      <w:bookmarkEnd w:id="300"/>
      <w:bookmarkEnd w:id="301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ee084f6c_1fe3_4869"/>
      <w:r>
        <w:rPr>
          <w:rFonts w:eastAsia="Arial" w:cs="Arial" w:ascii="Arial" w:hAnsi="Arial"/>
          <w:b/>
          <w:sz w:val="24"/>
        </w:rPr>
        <w:t>6</w:t>
      </w:r>
      <w:bookmarkEnd w:id="308"/>
      <w:r>
        <w:rPr>
          <w:rFonts w:eastAsia="Arial" w:cs="Arial" w:ascii="Arial" w:hAnsi="Arial"/>
          <w:b/>
          <w:sz w:val="24"/>
        </w:rPr>
        <w:t>.  37-B MRSA §1119, sub-§4,</w:t>
      </w:r>
      <w:r>
        <w:rPr>
          <w:rFonts w:eastAsia="Arial" w:cs="Arial" w:ascii="Arial" w:hAnsi="Arial"/>
        </w:rPr>
        <w:t xml:space="preserve"> as enacted by PL 2001, c. 460, §3, is amended </w:t>
      </w:r>
      <w:bookmarkStart w:id="309" w:name="_LINE__14_ac1c96f0_eeb1_4ff5_9f6e_b1e51e"/>
      <w:bookmarkEnd w:id="307"/>
      <w:r>
        <w:rPr>
          <w:rFonts w:eastAsia="Arial" w:cs="Arial" w:ascii="Arial" w:hAnsi="Arial"/>
        </w:rPr>
        <w:t>by enacting at the end a new blocked paragraph to read:</w:t>
      </w:r>
      <w:bookmarkEnd w:id="3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0" w:name="_PAR__6_866971d8_0e2b_447b_8fcc_18b97208"/>
      <w:bookmarkStart w:id="311" w:name="_BILL_SECTION_HEADER__895c6b6c_321d_46b4"/>
      <w:bookmarkStart w:id="312" w:name="_PROCESSED_CHANGE__e6d2bf0e_bddf_432c_aa"/>
      <w:bookmarkStart w:id="313" w:name="_PAR__7_a8620b9a_9897_4a21_98d4_66bc0007"/>
      <w:bookmarkStart w:id="314" w:name="_STATUTE_P__1d71bac0_8ca5_48da_b786_b723"/>
      <w:bookmarkStart w:id="315" w:name="_STATUTE_CONTENT__58c59198_b54c_4463_b94"/>
      <w:bookmarkStart w:id="316" w:name="_LINE__15_1146f654_29e4_43a0_8502_a0cb95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u w:val="single"/>
        </w:rPr>
        <w:t xml:space="preserve">The commissioner may adopt rules establishing a schedule for the required payment of </w:t>
      </w:r>
      <w:bookmarkStart w:id="317" w:name="_LINE__16_536403c1_0ffd_4b75_84c3_010034"/>
      <w:bookmarkEnd w:id="316"/>
      <w:r>
        <w:rPr>
          <w:rFonts w:eastAsia="Arial" w:cs="Arial" w:ascii="Arial" w:hAnsi="Arial"/>
          <w:u w:val="single"/>
        </w:rPr>
        <w:t xml:space="preserve">monetary penalties by a dam owner, lessee or other person in control of a dam that fails to </w:t>
      </w:r>
      <w:bookmarkStart w:id="318" w:name="_LINE__17_c2f58315_9c09_4088_b109_6791bc"/>
      <w:bookmarkEnd w:id="317"/>
      <w:r>
        <w:rPr>
          <w:rFonts w:eastAsia="Arial" w:cs="Arial" w:ascii="Arial" w:hAnsi="Arial"/>
          <w:u w:val="single"/>
        </w:rPr>
        <w:t xml:space="preserve">implement remedial measures directed in a dam safety order issued by the commissioner </w:t>
      </w:r>
      <w:bookmarkStart w:id="319" w:name="_LINE__18_d5376031_302e_4424_90ad_dbebeb"/>
      <w:bookmarkEnd w:id="318"/>
      <w:r>
        <w:rPr>
          <w:rFonts w:eastAsia="Arial" w:cs="Arial" w:ascii="Arial" w:hAnsi="Arial"/>
          <w:u w:val="single"/>
        </w:rPr>
        <w:t xml:space="preserve">pursuant to this subsection.  Rules adopted by the commissioner pursuant to this subsection </w:t>
      </w:r>
      <w:bookmarkStart w:id="320" w:name="_LINE__19_030178dc_0fd0_4709_9bad_94346b"/>
      <w:bookmarkEnd w:id="319"/>
      <w:r>
        <w:rPr>
          <w:rFonts w:eastAsia="Arial" w:cs="Arial" w:ascii="Arial" w:hAnsi="Arial"/>
          <w:u w:val="single"/>
        </w:rPr>
        <w:t>are major substantive rules as defined in Title 5, chapter 375, subchapter 2-A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BILL_SECTION__1f946ef0_1142_41c1_a110_1"/>
      <w:bookmarkStart w:id="322" w:name="_PROCESSED_CHANGE__e6d2bf0e_bddf_432c_aa"/>
      <w:bookmarkStart w:id="323" w:name="_PAR__7_a8620b9a_9897_4a21_98d4_66bc0007"/>
      <w:bookmarkStart w:id="324" w:name="_STATUTE_P__1d71bac0_8ca5_48da_b786_b723"/>
      <w:bookmarkStart w:id="325" w:name="_STATUTE_CONTENT__58c59198_b54c_4463_b94"/>
      <w:bookmarkStart w:id="326" w:name="_BILL_SECTION__2eb59ba2_3dc5_41a2_8271_b"/>
      <w:bookmarkStart w:id="327" w:name="_PAR__8_8cc4e17e_f4a7_4e1f_9608_614ec6d2"/>
      <w:bookmarkStart w:id="328" w:name="_BILL_SECTION_HEADER__b6507e87_efe8_4f75"/>
      <w:bookmarkStart w:id="329" w:name="_LINE__20_35932ee5_2f61_43d4_95a0_e8370c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0c61c5ec_4b88_4d54"/>
      <w:r>
        <w:rPr>
          <w:rFonts w:eastAsia="Arial" w:cs="Arial" w:ascii="Arial" w:hAnsi="Arial"/>
          <w:b/>
          <w:sz w:val="24"/>
        </w:rPr>
        <w:t>7</w:t>
      </w:r>
      <w:bookmarkEnd w:id="330"/>
      <w:r>
        <w:rPr>
          <w:rFonts w:eastAsia="Arial" w:cs="Arial" w:ascii="Arial" w:hAnsi="Arial"/>
          <w:b/>
          <w:sz w:val="24"/>
        </w:rPr>
        <w:t>.  37-B MRSA §1119-A</w:t>
      </w:r>
      <w:r>
        <w:rPr>
          <w:rFonts w:eastAsia="Arial" w:cs="Arial" w:ascii="Arial" w:hAnsi="Arial"/>
        </w:rPr>
        <w:t xml:space="preserve"> is enacted to read:</w:t>
      </w:r>
      <w:bookmarkEnd w:id="3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1" w:name="_PAR__8_8cc4e17e_f4a7_4e1f_9608_614ec6d2"/>
      <w:bookmarkStart w:id="332" w:name="_BILL_SECTION_HEADER__b6507e87_efe8_4f75"/>
      <w:bookmarkStart w:id="333" w:name="_PROCESSED_CHANGE__33d359a9_e365_4741_bb"/>
      <w:bookmarkStart w:id="334" w:name="_STATUTE_S__ef17b5da_e708_4efb_a504_5549"/>
      <w:bookmarkStart w:id="335" w:name="_PAR__9_2f1f4179_b2cd_46df_8e3e_fcebc896"/>
      <w:bookmarkStart w:id="336" w:name="_LINE__21_9bbdf370_942e_44c4_9121_4d820b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u w:val="single"/>
        </w:rPr>
        <w:t>§</w:t>
      </w:r>
      <w:bookmarkStart w:id="337" w:name="_STATUTE_NUMBER__4bf9b971_5320_4b60_906b"/>
      <w:r>
        <w:rPr>
          <w:rFonts w:eastAsia="Arial" w:cs="Arial" w:ascii="Arial" w:hAnsi="Arial"/>
          <w:b/>
          <w:u w:val="single"/>
        </w:rPr>
        <w:t>1119-A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3d0d0d28_190a_4598_a2"/>
      <w:r>
        <w:rPr>
          <w:rFonts w:eastAsia="Arial" w:cs="Arial" w:ascii="Arial" w:hAnsi="Arial"/>
          <w:b/>
          <w:u w:val="single"/>
        </w:rPr>
        <w:t>Comprehensive dam review and inspection</w:t>
      </w:r>
      <w:bookmarkEnd w:id="336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9_2f1f4179_b2cd_46df_8e3e_fcebc896"/>
      <w:bookmarkStart w:id="340" w:name="_PAR__10_66aa2e37_2874_4f99_9f12_f33144e"/>
      <w:bookmarkStart w:id="341" w:name="_STATUTE_CONTENT__cd6dad13_ad96_4f4b_923"/>
      <w:bookmarkStart w:id="342" w:name="_STATUTE_P__42714987_c0fc_49a4_a8f1_d1de"/>
      <w:bookmarkStart w:id="343" w:name="_LINE__22_4e281d98_2131_4d92_bc22_9766cd"/>
      <w:bookmarkEnd w:id="339"/>
      <w:bookmarkEnd w:id="340"/>
      <w:bookmarkEnd w:id="341"/>
      <w:bookmarkEnd w:id="342"/>
      <w:r>
        <w:rPr>
          <w:rFonts w:eastAsia="Arial" w:cs="Arial" w:ascii="Arial" w:hAnsi="Arial"/>
          <w:u w:val="single"/>
        </w:rPr>
        <w:t xml:space="preserve">The department shall establish by rule requirements and procedures for periodic </w:t>
      </w:r>
      <w:bookmarkStart w:id="344" w:name="_LINE__23_847e5468_5a5c_40dd_9aa0_cae875"/>
      <w:bookmarkEnd w:id="343"/>
      <w:r>
        <w:rPr>
          <w:rFonts w:eastAsia="Arial" w:cs="Arial" w:ascii="Arial" w:hAnsi="Arial"/>
          <w:u w:val="single"/>
        </w:rPr>
        <w:t xml:space="preserve">comprehensive review and inspection of dams assigned a high hazard potential pursuant to </w:t>
      </w:r>
      <w:bookmarkStart w:id="345" w:name="_LINE__24_f7c343a6_b5f5_406a_9854_a8c8fe"/>
      <w:bookmarkEnd w:id="344"/>
      <w:r>
        <w:rPr>
          <w:rFonts w:eastAsia="Arial" w:cs="Arial" w:ascii="Arial" w:hAnsi="Arial"/>
          <w:u w:val="single"/>
        </w:rPr>
        <w:t xml:space="preserve">section 1118 to be conducted by and at the expense of the owner of the dam at least once </w:t>
      </w:r>
      <w:bookmarkStart w:id="346" w:name="_LINE__25_f6a9c35e_adce_4125_8df3_83901e"/>
      <w:bookmarkEnd w:id="345"/>
      <w:r>
        <w:rPr>
          <w:rFonts w:eastAsia="Arial" w:cs="Arial" w:ascii="Arial" w:hAnsi="Arial"/>
          <w:u w:val="single"/>
        </w:rPr>
        <w:t>every 12 years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10_66aa2e37_2874_4f99_9f12_f33144e"/>
      <w:bookmarkStart w:id="348" w:name="_STATUTE_CONTENT__cd6dad13_ad96_4f4b_923"/>
      <w:bookmarkStart w:id="349" w:name="_STATUTE_P__42714987_c0fc_49a4_a8f1_d1de"/>
      <w:bookmarkStart w:id="350" w:name="_PAR__11_975559e0_09b0_43f8_bf78_ee97857"/>
      <w:bookmarkStart w:id="351" w:name="_STATUTE_CONTENT__3b2b3458_7bbc_4211_bc5"/>
      <w:bookmarkStart w:id="352" w:name="_STATUTE_P__9ba80602_e8bd_49f7_b23c_d16f"/>
      <w:bookmarkStart w:id="353" w:name="_LINE__26_4783f896_9e19_4be6_8f5e_fc99f0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u w:val="single"/>
        </w:rPr>
        <w:t xml:space="preserve">Rules adopted by the department pursuant to this section are routine technical rules as </w:t>
      </w:r>
      <w:bookmarkStart w:id="354" w:name="_LINE__27_f331be98_d890_47ca_8cb4_6bb92a"/>
      <w:bookmarkEnd w:id="353"/>
      <w:r>
        <w:rPr>
          <w:rFonts w:eastAsia="Arial" w:cs="Arial" w:ascii="Arial" w:hAnsi="Arial"/>
          <w:u w:val="single"/>
        </w:rPr>
        <w:t>defined in Title 5, chapter 375, subchapter 2-A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2eb59ba2_3dc5_41a2_8271_b"/>
      <w:bookmarkStart w:id="356" w:name="_PROCESSED_CHANGE__33d359a9_e365_4741_bb"/>
      <w:bookmarkStart w:id="357" w:name="_STATUTE_S__ef17b5da_e708_4efb_a504_5549"/>
      <w:bookmarkStart w:id="358" w:name="_PAR__11_975559e0_09b0_43f8_bf78_ee97857"/>
      <w:bookmarkStart w:id="359" w:name="_STATUTE_CONTENT__3b2b3458_7bbc_4211_bc5"/>
      <w:bookmarkStart w:id="360" w:name="_STATUTE_P__9ba80602_e8bd_49f7_b23c_d16f"/>
      <w:bookmarkStart w:id="361" w:name="_BILL_SECTION__6474810f_ede1_43b6_b986_2"/>
      <w:bookmarkStart w:id="362" w:name="_PAR__12_a2d9d150_20ad_4a2d_b9eb_af012de"/>
      <w:bookmarkStart w:id="363" w:name="_BILL_SECTION_HEADER__38ed8322_fb62_4a89"/>
      <w:bookmarkStart w:id="364" w:name="_LINE__28_98e0e69e_41d0_418d_a561_0993b1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eastAsia="Arial" w:cs="Arial" w:ascii="Arial" w:hAnsi="Arial"/>
          <w:b/>
          <w:sz w:val="24"/>
        </w:rPr>
        <w:t xml:space="preserve">Sec. </w:t>
      </w:r>
      <w:bookmarkStart w:id="365" w:name="_BILL_SECTION_NUMBER__a1dc83cf_875a_4515"/>
      <w:r>
        <w:rPr>
          <w:rFonts w:eastAsia="Arial" w:cs="Arial" w:ascii="Arial" w:hAnsi="Arial"/>
          <w:b/>
          <w:sz w:val="24"/>
        </w:rPr>
        <w:t>8</w:t>
      </w:r>
      <w:bookmarkEnd w:id="365"/>
      <w:r>
        <w:rPr>
          <w:rFonts w:eastAsia="Arial" w:cs="Arial" w:ascii="Arial" w:hAnsi="Arial"/>
          <w:b/>
          <w:sz w:val="24"/>
        </w:rPr>
        <w:t>.  37-B MRSA §1126,</w:t>
      </w:r>
      <w:r>
        <w:rPr>
          <w:rFonts w:eastAsia="Arial" w:cs="Arial" w:ascii="Arial" w:hAnsi="Arial"/>
        </w:rPr>
        <w:t xml:space="preserve"> as enacted by PL 2001, c. 460, §3, is amended by </w:t>
      </w:r>
      <w:bookmarkStart w:id="366" w:name="_LINE__29_e38e6dde_21fc_40d1_8529_574cb1"/>
      <w:bookmarkEnd w:id="364"/>
      <w:r>
        <w:rPr>
          <w:rFonts w:eastAsia="Arial" w:cs="Arial" w:ascii="Arial" w:hAnsi="Arial"/>
        </w:rPr>
        <w:t>amending the section headnote to read:</w:t>
      </w:r>
      <w:bookmarkEnd w:id="3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7" w:name="_PAR__12_a2d9d150_20ad_4a2d_b9eb_af012de"/>
      <w:bookmarkStart w:id="368" w:name="_BILL_SECTION_HEADER__38ed8322_fb62_4a89"/>
      <w:bookmarkStart w:id="369" w:name="_PAR__13_20d0a87a_f224_4951_b3c9_f29bc88"/>
      <w:bookmarkStart w:id="370" w:name="_STATUTE_S__731ce2b6_50b7_4878_873f_404b"/>
      <w:bookmarkStart w:id="371" w:name="_LINE__30_23d22468_5f1e_4130_9f7b_885799"/>
      <w:bookmarkEnd w:id="367"/>
      <w:bookmarkEnd w:id="368"/>
      <w:bookmarkEnd w:id="369"/>
      <w:bookmarkEnd w:id="370"/>
      <w:r>
        <w:rPr>
          <w:rFonts w:eastAsia="Arial" w:cs="Arial" w:ascii="Arial" w:hAnsi="Arial"/>
          <w:b/>
        </w:rPr>
        <w:t>§</w:t>
      </w:r>
      <w:bookmarkStart w:id="372" w:name="_STATUTE_NUMBER__32821267_992a_44d5_a4c3"/>
      <w:r>
        <w:rPr>
          <w:rFonts w:eastAsia="Arial" w:cs="Arial" w:ascii="Arial" w:hAnsi="Arial"/>
          <w:b/>
        </w:rPr>
        <w:t>1126</w:t>
      </w:r>
      <w:bookmarkEnd w:id="372"/>
      <w:r>
        <w:rPr>
          <w:rFonts w:eastAsia="Arial" w:cs="Arial" w:ascii="Arial" w:hAnsi="Arial"/>
          <w:b/>
        </w:rPr>
        <w:t xml:space="preserve">.  </w:t>
      </w:r>
      <w:bookmarkStart w:id="373" w:name="_STATUTE_HEADNOTE__1b9f5ed1_5169_4032_ae"/>
      <w:r>
        <w:rPr>
          <w:rFonts w:eastAsia="Arial" w:cs="Arial" w:ascii="Arial" w:hAnsi="Arial"/>
          <w:b/>
        </w:rPr>
        <w:t>Access and notification</w:t>
      </w:r>
      <w:bookmarkStart w:id="374" w:name="_PROCESSED_CHANGE__82ba9437_a9bf_490e_81"/>
      <w:r>
        <w:rPr>
          <w:rFonts w:eastAsia="Arial" w:cs="Arial" w:ascii="Arial" w:hAnsi="Arial"/>
          <w:b/>
          <w:u w:val="single"/>
        </w:rPr>
        <w:t>; engineering reports</w:t>
      </w:r>
      <w:bookmarkEnd w:id="371"/>
      <w:bookmarkEnd w:id="373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6474810f_ede1_43b6_b986_2"/>
      <w:bookmarkStart w:id="376" w:name="_PAR__13_20d0a87a_f224_4951_b3c9_f29bc88"/>
      <w:bookmarkStart w:id="377" w:name="_STATUTE_S__731ce2b6_50b7_4878_873f_404b"/>
      <w:bookmarkStart w:id="378" w:name="_BILL_SECTION__cec63245_dc95_44e8_a668_d"/>
      <w:bookmarkStart w:id="379" w:name="_PAR__14_9cf0759d_7d49_464f_b41f_1350301"/>
      <w:bookmarkStart w:id="380" w:name="_BILL_SECTION_HEADER__9567c2ed_8bc8_4327"/>
      <w:bookmarkStart w:id="381" w:name="_LINE__31_53a54ebb_0d71_476f_aad1_383f50"/>
      <w:bookmarkEnd w:id="375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sz w:val="24"/>
        </w:rPr>
        <w:t xml:space="preserve">Sec. </w:t>
      </w:r>
      <w:bookmarkStart w:id="382" w:name="_BILL_SECTION_NUMBER__153a53c2_6de6_4089"/>
      <w:r>
        <w:rPr>
          <w:rFonts w:eastAsia="Arial" w:cs="Arial" w:ascii="Arial" w:hAnsi="Arial"/>
          <w:b/>
          <w:sz w:val="24"/>
        </w:rPr>
        <w:t>9</w:t>
      </w:r>
      <w:bookmarkEnd w:id="382"/>
      <w:r>
        <w:rPr>
          <w:rFonts w:eastAsia="Arial" w:cs="Arial" w:ascii="Arial" w:hAnsi="Arial"/>
          <w:b/>
          <w:sz w:val="24"/>
        </w:rPr>
        <w:t>.  37-B MRSA §1126, sub-§3</w:t>
      </w:r>
      <w:r>
        <w:rPr>
          <w:rFonts w:eastAsia="Arial" w:cs="Arial" w:ascii="Arial" w:hAnsi="Arial"/>
        </w:rPr>
        <w:t xml:space="preserve"> is enacted to read: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14_9cf0759d_7d49_464f_b41f_1350301"/>
      <w:bookmarkStart w:id="384" w:name="_BILL_SECTION_HEADER__9567c2ed_8bc8_4327"/>
      <w:bookmarkStart w:id="385" w:name="_PROCESSED_CHANGE__1035fb97_4fea_470e_91"/>
      <w:bookmarkStart w:id="386" w:name="_PAR__15_5ff85fe0_f2bf_4502_aa97_dc51a65"/>
      <w:bookmarkStart w:id="387" w:name="_STATUTE_SS__b3e7ef91_78ed_4f15_ab8d_c77"/>
      <w:bookmarkStart w:id="388" w:name="_LINE__32_929a30f2_cd6c_4bb5_984d_cd9aa9"/>
      <w:bookmarkStart w:id="389" w:name="_STATUTE_NUMBER__aefdd12c_f863_4d87_9d5d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u w:val="single"/>
        </w:rPr>
        <w:t>3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HEADNOTE__20f99937_4293_442c_b6"/>
      <w:r>
        <w:rPr>
          <w:rFonts w:eastAsia="Arial" w:cs="Arial" w:ascii="Arial" w:hAnsi="Arial"/>
          <w:b/>
          <w:u w:val="single"/>
        </w:rPr>
        <w:t xml:space="preserve">Engineering reports. </w:t>
      </w:r>
      <w:r>
        <w:rPr>
          <w:rFonts w:eastAsia="Arial" w:cs="Arial" w:ascii="Arial" w:hAnsi="Arial"/>
          <w:u w:val="single"/>
        </w:rPr>
        <w:t xml:space="preserve"> </w:t>
      </w:r>
      <w:bookmarkStart w:id="391" w:name="_STATUTE_CONTENT__fa9ac792_6315_40e9_9eb"/>
      <w:bookmarkEnd w:id="390"/>
      <w:r>
        <w:rPr>
          <w:rFonts w:eastAsia="Arial" w:cs="Arial" w:ascii="Arial" w:hAnsi="Arial"/>
          <w:u w:val="single"/>
        </w:rPr>
        <w:t xml:space="preserve">An owner, lessee or person in control of a dam shall provide </w:t>
      </w:r>
      <w:bookmarkStart w:id="392" w:name="_LINE__33_b3f545c3_3a37_4d63_ac1f_4e618c"/>
      <w:bookmarkEnd w:id="388"/>
      <w:r>
        <w:rPr>
          <w:rFonts w:eastAsia="Arial" w:cs="Arial" w:ascii="Arial" w:hAnsi="Arial"/>
          <w:u w:val="single"/>
        </w:rPr>
        <w:t xml:space="preserve">to the department a copy of any engineering study, inspection, comprehensive review or </w:t>
      </w:r>
      <w:bookmarkStart w:id="393" w:name="_LINE__34_fda8fc76_5237_4133_881c_071a0b"/>
      <w:bookmarkEnd w:id="392"/>
      <w:r>
        <w:rPr>
          <w:rFonts w:eastAsia="Arial" w:cs="Arial" w:ascii="Arial" w:hAnsi="Arial"/>
          <w:u w:val="single"/>
        </w:rPr>
        <w:t xml:space="preserve">report regarding the dam that was commissioned or otherwise facilitated by the owner, </w:t>
      </w:r>
      <w:bookmarkStart w:id="394" w:name="_LINE__35_eb695a3f_cd3f_4b1d_83eb_5f9e23"/>
      <w:bookmarkEnd w:id="393"/>
      <w:r>
        <w:rPr>
          <w:rFonts w:eastAsia="Arial" w:cs="Arial" w:ascii="Arial" w:hAnsi="Arial"/>
          <w:u w:val="single"/>
        </w:rPr>
        <w:t>lessee or person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cec63245_dc95_44e8_a668_d"/>
      <w:bookmarkStart w:id="396" w:name="_PROCESSED_CHANGE__1035fb97_4fea_470e_91"/>
      <w:bookmarkStart w:id="397" w:name="_PAR__15_5ff85fe0_f2bf_4502_aa97_dc51a65"/>
      <w:bookmarkStart w:id="398" w:name="_STATUTE_SS__b3e7ef91_78ed_4f15_ab8d_c77"/>
      <w:bookmarkStart w:id="399" w:name="_BILL_SECTION__719ff115_7d12_4b78_ba82_4"/>
      <w:bookmarkStart w:id="400" w:name="_PAR__16_0b9dbee1_e4cb_4a1a_8379_cc4bfd7"/>
      <w:bookmarkStart w:id="401" w:name="_BILL_SECTION_HEADER__3662f2b0_fa9c_4436"/>
      <w:bookmarkStart w:id="402" w:name="_LINE__36_b3c3c0e9_d088_4a28_968d_f946dc"/>
      <w:bookmarkEnd w:id="395"/>
      <w:bookmarkEnd w:id="396"/>
      <w:bookmarkEnd w:id="397"/>
      <w:bookmarkEnd w:id="398"/>
      <w:bookmarkEnd w:id="391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SECTION_NUMBER__97e907d5_96ed_4c5f"/>
      <w:r>
        <w:rPr>
          <w:rFonts w:eastAsia="Arial" w:cs="Arial" w:ascii="Arial" w:hAnsi="Arial"/>
          <w:b/>
          <w:sz w:val="24"/>
        </w:rPr>
        <w:t>10</w:t>
      </w:r>
      <w:bookmarkEnd w:id="403"/>
      <w:r>
        <w:rPr>
          <w:rFonts w:eastAsia="Arial" w:cs="Arial" w:ascii="Arial" w:hAnsi="Arial"/>
          <w:b/>
          <w:sz w:val="24"/>
        </w:rPr>
        <w:t>.  37-B MRSA §1127,</w:t>
      </w:r>
      <w:r>
        <w:rPr>
          <w:rFonts w:eastAsia="Arial" w:cs="Arial" w:ascii="Arial" w:hAnsi="Arial"/>
        </w:rPr>
        <w:t xml:space="preserve"> as enacted by PL 2001, c. 460, §3, is repealed and the </w:t>
      </w:r>
      <w:bookmarkStart w:id="404" w:name="_LINE__37_69579963_4027_41bd_9817_68333e"/>
      <w:bookmarkEnd w:id="402"/>
      <w:r>
        <w:rPr>
          <w:rFonts w:eastAsia="Arial" w:cs="Arial" w:ascii="Arial" w:hAnsi="Arial"/>
        </w:rPr>
        <w:t>following enacted in its place:</w:t>
      </w:r>
      <w:bookmarkEnd w:id="4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5" w:name="_PAR__16_0b9dbee1_e4cb_4a1a_8379_cc4bfd7"/>
      <w:bookmarkStart w:id="406" w:name="_BILL_SECTION_HEADER__3662f2b0_fa9c_4436"/>
      <w:bookmarkStart w:id="407" w:name="_PROCESSED_CHANGE__b760221d_a754_4aec_89"/>
      <w:bookmarkStart w:id="408" w:name="_STATUTE_S__d88f2021_47bb_4fad_a918_c890"/>
      <w:bookmarkStart w:id="409" w:name="_PAR__17_d0d60f25_e6f4_42be_b63a_562a1ec"/>
      <w:bookmarkStart w:id="410" w:name="_LINE__38_6a005966_95f9_425d_870d_269469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u w:val="single"/>
        </w:rPr>
        <w:t>§</w:t>
      </w:r>
      <w:bookmarkStart w:id="411" w:name="_STATUTE_NUMBER__4c21a120_63d2_413c_9625"/>
      <w:r>
        <w:rPr>
          <w:rFonts w:eastAsia="Arial" w:cs="Arial" w:ascii="Arial" w:hAnsi="Arial"/>
          <w:b/>
          <w:u w:val="single"/>
        </w:rPr>
        <w:t>1127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b468cbaa_6f59_4602_bb"/>
      <w:r>
        <w:rPr>
          <w:rFonts w:eastAsia="Arial" w:cs="Arial" w:ascii="Arial" w:hAnsi="Arial"/>
          <w:b/>
          <w:u w:val="single"/>
        </w:rPr>
        <w:t>Emergency action plans</w:t>
      </w:r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17_d0d60f25_e6f4_42be_b63a_562a1ec"/>
      <w:bookmarkStart w:id="414" w:name="_PAR__18_c88d7e6d_f4f5_4750_8ed6_ca4edbe"/>
      <w:bookmarkStart w:id="415" w:name="_STATUTE_CONTENT__7f4a5000_ffea_4944_ad1"/>
      <w:bookmarkStart w:id="416" w:name="_STATUTE_P__d85c8dfa_a99f_431b_9730_7cbb"/>
      <w:bookmarkStart w:id="417" w:name="_LINE__39_d06c7aa8_cfd3_4ff9_a5b8_9d25ee"/>
      <w:bookmarkEnd w:id="413"/>
      <w:bookmarkEnd w:id="414"/>
      <w:bookmarkEnd w:id="415"/>
      <w:bookmarkEnd w:id="416"/>
      <w:r>
        <w:rPr>
          <w:rFonts w:eastAsia="Arial" w:cs="Arial" w:ascii="Arial" w:hAnsi="Arial"/>
          <w:u w:val="single"/>
        </w:rPr>
        <w:t>This section governs the preparation and review of emergency action plans.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GE__3_3e3c8ef4_9ded_4bb0_87a9_53ef0d4"/>
      <w:bookmarkStart w:id="419" w:name="_PAR__18_c88d7e6d_f4f5_4750_8ed6_ca4edbe"/>
      <w:bookmarkStart w:id="420" w:name="_STATUTE_CONTENT__7f4a5000_ffea_4944_ad1"/>
      <w:bookmarkStart w:id="421" w:name="_STATUTE_P__d85c8dfa_a99f_431b_9730_7cbb"/>
      <w:bookmarkStart w:id="422" w:name="_PAGE__4_e97a7421_7d51_4b05_bc2f_1383a6f"/>
      <w:bookmarkStart w:id="423" w:name="_STATUTE_SS__74f82acf_72b1_4597_809f_647"/>
      <w:bookmarkStart w:id="424" w:name="_PAR__1_360c3b86_17b4_49bb_ac4b_1952c575"/>
      <w:bookmarkStart w:id="425" w:name="_LINE__1_3ea7f09d_0e3b_4269_b98b_ab88052"/>
      <w:bookmarkStart w:id="426" w:name="_STATUTE_NUMBER__d53d4b41_9d3a_48f4_b51f"/>
      <w:bookmarkEnd w:id="418"/>
      <w:bookmarkEnd w:id="419"/>
      <w:bookmarkEnd w:id="420"/>
      <w:bookmarkEnd w:id="421"/>
      <w:bookmarkEnd w:id="423"/>
      <w:bookmarkEnd w:id="424"/>
      <w:r>
        <w:rPr>
          <w:rFonts w:eastAsia="Arial" w:cs="Arial" w:ascii="Arial" w:hAnsi="Arial"/>
          <w:b/>
          <w:u w:val="single"/>
        </w:rPr>
        <w:t>1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1451a2e3_cdb2_4f46_83"/>
      <w:r>
        <w:rPr>
          <w:rFonts w:eastAsia="Arial" w:cs="Arial" w:ascii="Arial" w:hAnsi="Arial"/>
          <w:b/>
          <w:u w:val="single"/>
        </w:rPr>
        <w:t>Requirement for plan.</w:t>
      </w:r>
      <w:r>
        <w:rPr>
          <w:rFonts w:eastAsia="Arial" w:cs="Arial" w:ascii="Arial" w:hAnsi="Arial"/>
          <w:u w:val="single"/>
        </w:rPr>
        <w:t xml:space="preserve">  </w:t>
      </w:r>
      <w:bookmarkStart w:id="428" w:name="_STATUTE_CONTENT__99b17bce_b1ec_4b7c_aa7"/>
      <w:bookmarkEnd w:id="427"/>
      <w:r>
        <w:rPr>
          <w:rFonts w:eastAsia="Arial" w:cs="Arial" w:ascii="Arial" w:hAnsi="Arial"/>
          <w:u w:val="single"/>
        </w:rPr>
        <w:t xml:space="preserve">The owner of a dam under the department's jurisdiction </w:t>
      </w:r>
      <w:bookmarkStart w:id="429" w:name="_LINE__2_5c0329ca_87b7_406f_bf46_f21d0c3"/>
      <w:bookmarkEnd w:id="425"/>
      <w:r>
        <w:rPr>
          <w:rFonts w:eastAsia="Arial" w:cs="Arial" w:ascii="Arial" w:hAnsi="Arial"/>
          <w:u w:val="single"/>
        </w:rPr>
        <w:t xml:space="preserve">shall prepare an emergency action plan for that dam, using a model emergency action plan </w:t>
      </w:r>
      <w:bookmarkStart w:id="430" w:name="_LINE__3_3ed2abde_4bee_48b9_a7b5_506d055"/>
      <w:bookmarkEnd w:id="429"/>
      <w:r>
        <w:rPr>
          <w:rFonts w:eastAsia="Arial" w:cs="Arial" w:ascii="Arial" w:hAnsi="Arial"/>
          <w:u w:val="single"/>
        </w:rPr>
        <w:t>made available by the department, as follows: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_360c3b86_17b4_49bb_ac4b_1952c575"/>
      <w:bookmarkStart w:id="432" w:name="_PAR__2_26dc3f55_0695_4ee1_a388_b0bcc181"/>
      <w:bookmarkStart w:id="433" w:name="_STATUTE_P__f5b17b35_5213_45f1_a586_25b9"/>
      <w:bookmarkStart w:id="434" w:name="_LINE__4_fef5dbbc_d77b_4f04_9008_4070f3c"/>
      <w:bookmarkStart w:id="435" w:name="_STATUTE_NUMBER__4b229c3a_dc91_486b_81b8"/>
      <w:bookmarkEnd w:id="431"/>
      <w:bookmarkEnd w:id="428"/>
      <w:bookmarkEnd w:id="432"/>
      <w:bookmarkEnd w:id="433"/>
      <w:r>
        <w:rPr>
          <w:rFonts w:eastAsia="Arial" w:cs="Arial" w:ascii="Arial" w:hAnsi="Arial"/>
          <w:u w:val="single"/>
        </w:rPr>
        <w:t>A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ab51f1ad_64ca_4507_a0b"/>
      <w:r>
        <w:rPr>
          <w:rFonts w:eastAsia="Arial" w:cs="Arial" w:ascii="Arial" w:hAnsi="Arial"/>
          <w:u w:val="single"/>
        </w:rPr>
        <w:t xml:space="preserve">Within 6 months of the classification of a dam as a high hazard potential dam or </w:t>
      </w:r>
      <w:bookmarkStart w:id="437" w:name="_LINE__5_85211940_8c7b_4888_a382_0f73a77"/>
      <w:bookmarkEnd w:id="434"/>
      <w:r>
        <w:rPr>
          <w:rFonts w:eastAsia="Arial" w:cs="Arial" w:ascii="Arial" w:hAnsi="Arial"/>
          <w:u w:val="single"/>
        </w:rPr>
        <w:t xml:space="preserve">significant hazard potential dam, the owner shall prepare an emergency action plan for </w:t>
      </w:r>
      <w:bookmarkStart w:id="438" w:name="_LINE__6_8efff06b_6e41_4287_ac8b_a7ad81a"/>
      <w:bookmarkEnd w:id="437"/>
      <w:r>
        <w:rPr>
          <w:rFonts w:eastAsia="Arial" w:cs="Arial" w:ascii="Arial" w:hAnsi="Arial"/>
          <w:u w:val="single"/>
        </w:rPr>
        <w:t>the dam and submit the plan to the department for review; and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2_26dc3f55_0695_4ee1_a388_b0bcc181"/>
      <w:bookmarkStart w:id="440" w:name="_STATUTE_P__f5b17b35_5213_45f1_a586_25b9"/>
      <w:bookmarkStart w:id="441" w:name="_PAR__3_09800a3a_7d5d_4f73_a4a3_301a0eab"/>
      <w:bookmarkStart w:id="442" w:name="_STATUTE_P__2f74f507_8b3c_4c20_9810_5e64"/>
      <w:bookmarkStart w:id="443" w:name="_LINE__7_1ec5b35f_b16e_46ce_996d_c5f9894"/>
      <w:bookmarkStart w:id="444" w:name="_STATUTE_NUMBER__e6999d2c_5c17_44cd_9137"/>
      <w:bookmarkEnd w:id="439"/>
      <w:bookmarkEnd w:id="440"/>
      <w:bookmarkEnd w:id="436"/>
      <w:bookmarkEnd w:id="441"/>
      <w:bookmarkEnd w:id="442"/>
      <w:r>
        <w:rPr>
          <w:rFonts w:eastAsia="Arial" w:cs="Arial" w:ascii="Arial" w:hAnsi="Arial"/>
          <w:u w:val="single"/>
        </w:rPr>
        <w:t>B</w:t>
      </w:r>
      <w:bookmarkEnd w:id="444"/>
      <w:r>
        <w:rPr>
          <w:rFonts w:eastAsia="Arial" w:cs="Arial" w:ascii="Arial" w:hAnsi="Arial"/>
          <w:u w:val="single"/>
        </w:rPr>
        <w:t xml:space="preserve">.  </w:t>
      </w:r>
      <w:bookmarkStart w:id="445" w:name="_STATUTE_CONTENT__9ccc729e_882e_42b7_8cc"/>
      <w:r>
        <w:rPr>
          <w:rFonts w:eastAsia="Arial" w:cs="Arial" w:ascii="Arial" w:hAnsi="Arial"/>
          <w:u w:val="single"/>
        </w:rPr>
        <w:t xml:space="preserve">Prior to the construction or reconstruction of any dam, the owner shall prepare an </w:t>
      </w:r>
      <w:bookmarkStart w:id="446" w:name="_LINE__8_31ffac6f_0867_4738_8e8f_81a1e12"/>
      <w:bookmarkEnd w:id="443"/>
      <w:r>
        <w:rPr>
          <w:rFonts w:eastAsia="Arial" w:cs="Arial" w:ascii="Arial" w:hAnsi="Arial"/>
          <w:u w:val="single"/>
        </w:rPr>
        <w:t>emergency action plan for the dam and submit the plan to the department for review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STATUTE_SS__74f82acf_72b1_4597_809f_647"/>
      <w:bookmarkStart w:id="448" w:name="_PAR__3_09800a3a_7d5d_4f73_a4a3_301a0eab"/>
      <w:bookmarkStart w:id="449" w:name="_STATUTE_P__2f74f507_8b3c_4c20_9810_5e64"/>
      <w:bookmarkStart w:id="450" w:name="_PAR__4_c07d28bb_b783_4480_938e_9828c3e3"/>
      <w:bookmarkStart w:id="451" w:name="_STATUTE_SS__b1015baa_fa49_4f03_b674_6de"/>
      <w:bookmarkStart w:id="452" w:name="_LINE__9_fcf12164_9bda_455c_8dbc_043e98a"/>
      <w:bookmarkStart w:id="453" w:name="_STATUTE_NUMBER__9e82c62c_278d_4c75_b0fe"/>
      <w:bookmarkEnd w:id="447"/>
      <w:bookmarkEnd w:id="448"/>
      <w:bookmarkEnd w:id="449"/>
      <w:bookmarkEnd w:id="445"/>
      <w:bookmarkEnd w:id="450"/>
      <w:bookmarkEnd w:id="451"/>
      <w:r>
        <w:rPr>
          <w:rFonts w:eastAsia="Arial" w:cs="Arial" w:ascii="Arial" w:hAnsi="Arial"/>
          <w:b/>
          <w:u w:val="single"/>
        </w:rPr>
        <w:t>2</w:t>
      </w:r>
      <w:bookmarkEnd w:id="453"/>
      <w:r>
        <w:rPr>
          <w:rFonts w:eastAsia="Arial" w:cs="Arial" w:ascii="Arial" w:hAnsi="Arial"/>
          <w:b/>
          <w:u w:val="single"/>
        </w:rPr>
        <w:t xml:space="preserve">.  </w:t>
      </w:r>
      <w:bookmarkStart w:id="454" w:name="_STATUTE_HEADNOTE__686cee38_957e_4251_b6"/>
      <w:r>
        <w:rPr>
          <w:rFonts w:eastAsia="Arial" w:cs="Arial" w:ascii="Arial" w:hAnsi="Arial"/>
          <w:b/>
          <w:u w:val="single"/>
        </w:rPr>
        <w:t>Submission of plan; availability.</w:t>
      </w:r>
      <w:r>
        <w:rPr>
          <w:rFonts w:eastAsia="Arial" w:cs="Arial" w:ascii="Arial" w:hAnsi="Arial"/>
          <w:u w:val="single"/>
        </w:rPr>
        <w:t xml:space="preserve">  </w:t>
      </w:r>
      <w:bookmarkStart w:id="455" w:name="_STATUTE_CONTENT__3d7d9518_1b28_446b_8ff"/>
      <w:bookmarkEnd w:id="454"/>
      <w:r>
        <w:rPr>
          <w:rFonts w:eastAsia="Arial" w:cs="Arial" w:ascii="Arial" w:hAnsi="Arial"/>
          <w:u w:val="single"/>
        </w:rPr>
        <w:t xml:space="preserve">At the time the dam owner submits an emergency </w:t>
      </w:r>
      <w:bookmarkStart w:id="456" w:name="_LINE__10_c8e69fae_fb45_4b68_9314_e851a1"/>
      <w:bookmarkEnd w:id="452"/>
      <w:r>
        <w:rPr>
          <w:rFonts w:eastAsia="Arial" w:cs="Arial" w:ascii="Arial" w:hAnsi="Arial"/>
          <w:u w:val="single"/>
        </w:rPr>
        <w:t xml:space="preserve">action plan required by subsection 1, paragraph A, or an update to that plan, to the </w:t>
      </w:r>
      <w:bookmarkStart w:id="457" w:name="_LINE__11_16a02758_5b07_4e40_8c81_3ee27d"/>
      <w:bookmarkEnd w:id="456"/>
      <w:r>
        <w:rPr>
          <w:rFonts w:eastAsia="Arial" w:cs="Arial" w:ascii="Arial" w:hAnsi="Arial"/>
          <w:u w:val="single"/>
        </w:rPr>
        <w:t xml:space="preserve">department, the owner shall submit the plan to the appropriate local or county government </w:t>
      </w:r>
      <w:bookmarkStart w:id="458" w:name="_LINE__12_d50dc55a_3c87_4295_8a26_a82c8e"/>
      <w:bookmarkEnd w:id="457"/>
      <w:r>
        <w:rPr>
          <w:rFonts w:eastAsia="Arial" w:cs="Arial" w:ascii="Arial" w:hAnsi="Arial"/>
          <w:u w:val="single"/>
        </w:rPr>
        <w:t xml:space="preserve">office where the dam is located.  The department shall ensure that emergency action plans </w:t>
      </w:r>
      <w:bookmarkStart w:id="459" w:name="_LINE__13_d9c96c48_d8c5_4562_87df_aa4498"/>
      <w:bookmarkEnd w:id="458"/>
      <w:r>
        <w:rPr>
          <w:rFonts w:eastAsia="Arial" w:cs="Arial" w:ascii="Arial" w:hAnsi="Arial"/>
          <w:u w:val="single"/>
        </w:rPr>
        <w:t>submitted to the department pursuant to this section are made publicly available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4_c07d28bb_b783_4480_938e_9828c3e3"/>
      <w:bookmarkStart w:id="461" w:name="_STATUTE_SS__b1015baa_fa49_4f03_b674_6de"/>
      <w:bookmarkStart w:id="462" w:name="_PAR__5_fd71b84e_27b4_406c_8901_16cfde77"/>
      <w:bookmarkStart w:id="463" w:name="_STATUTE_SS__bffddfc0_dd2e_46a3_8430_3ab"/>
      <w:bookmarkStart w:id="464" w:name="_LINE__14_308b188c_98e4_4026_8afc_81cad8"/>
      <w:bookmarkStart w:id="465" w:name="_STATUTE_NUMBER__25d21612_c02b_4bb6_83df"/>
      <w:bookmarkEnd w:id="460"/>
      <w:bookmarkEnd w:id="461"/>
      <w:bookmarkEnd w:id="455"/>
      <w:bookmarkEnd w:id="462"/>
      <w:bookmarkEnd w:id="463"/>
      <w:r>
        <w:rPr>
          <w:rFonts w:eastAsia="Arial" w:cs="Arial" w:ascii="Arial" w:hAnsi="Arial"/>
          <w:b/>
          <w:u w:val="single"/>
        </w:rPr>
        <w:t>3</w:t>
      </w:r>
      <w:bookmarkEnd w:id="465"/>
      <w:r>
        <w:rPr>
          <w:rFonts w:eastAsia="Arial" w:cs="Arial" w:ascii="Arial" w:hAnsi="Arial"/>
          <w:b/>
          <w:u w:val="single"/>
        </w:rPr>
        <w:t xml:space="preserve">.  </w:t>
      </w:r>
      <w:bookmarkStart w:id="466" w:name="_STATUTE_HEADNOTE__bc262876_cd27_4c1d_9d"/>
      <w:r>
        <w:rPr>
          <w:rFonts w:eastAsia="Arial" w:cs="Arial" w:ascii="Arial" w:hAnsi="Arial"/>
          <w:b/>
          <w:u w:val="single"/>
        </w:rPr>
        <w:t>Update to plan.</w:t>
      </w:r>
      <w:r>
        <w:rPr>
          <w:rFonts w:eastAsia="Arial" w:cs="Arial" w:ascii="Arial" w:hAnsi="Arial"/>
          <w:u w:val="single"/>
        </w:rPr>
        <w:t xml:space="preserve">  </w:t>
      </w:r>
      <w:bookmarkStart w:id="467" w:name="_STATUTE_CONTENT__a70c61a6_e700_4b7e_a14"/>
      <w:bookmarkEnd w:id="466"/>
      <w:r>
        <w:rPr>
          <w:rFonts w:eastAsia="Arial" w:cs="Arial" w:ascii="Arial" w:hAnsi="Arial"/>
          <w:u w:val="single"/>
        </w:rPr>
        <w:t xml:space="preserve">A dam owner that submits an emergency action plan required by </w:t>
      </w:r>
      <w:bookmarkStart w:id="468" w:name="_LINE__15_67529d7d_de26_407b_b578_9c7e9a"/>
      <w:bookmarkEnd w:id="464"/>
      <w:r>
        <w:rPr>
          <w:rFonts w:eastAsia="Arial" w:cs="Arial" w:ascii="Arial" w:hAnsi="Arial"/>
          <w:u w:val="single"/>
        </w:rPr>
        <w:t xml:space="preserve">subsection 1, paragraph A shall update the plan as necessary and in accordance with </w:t>
      </w:r>
      <w:bookmarkStart w:id="469" w:name="_LINE__16_e28f2077_3095_4e4e_908a_a63646"/>
      <w:bookmarkEnd w:id="468"/>
      <w:r>
        <w:rPr>
          <w:rFonts w:eastAsia="Arial" w:cs="Arial" w:ascii="Arial" w:hAnsi="Arial"/>
          <w:u w:val="single"/>
        </w:rPr>
        <w:t xml:space="preserve">guidelines established by the department and submit the updated plan to the department for </w:t>
      </w:r>
      <w:bookmarkStart w:id="470" w:name="_LINE__17_130d9d6f_b260_4dce_bf61_5fef3e"/>
      <w:bookmarkEnd w:id="469"/>
      <w:r>
        <w:rPr>
          <w:rFonts w:eastAsia="Arial" w:cs="Arial" w:ascii="Arial" w:hAnsi="Arial"/>
          <w:u w:val="single"/>
        </w:rPr>
        <w:t xml:space="preserve">review.  The department shall establish guidelines for the updating of emergency action </w:t>
      </w:r>
      <w:bookmarkStart w:id="471" w:name="_LINE__18_cbe65474_0e34_46cc_9e84_b894df"/>
      <w:bookmarkEnd w:id="470"/>
      <w:r>
        <w:rPr>
          <w:rFonts w:eastAsia="Arial" w:cs="Arial" w:ascii="Arial" w:hAnsi="Arial"/>
          <w:u w:val="single"/>
        </w:rPr>
        <w:t xml:space="preserve">plans under this subsection, which must require such updating at least every 2 years after </w:t>
      </w:r>
      <w:bookmarkStart w:id="472" w:name="_LINE__19_4690e1fc_8da4_43e6_9a2b_fb86c0"/>
      <w:bookmarkEnd w:id="471"/>
      <w:r>
        <w:rPr>
          <w:rFonts w:eastAsia="Arial" w:cs="Arial" w:ascii="Arial" w:hAnsi="Arial"/>
          <w:u w:val="single"/>
        </w:rPr>
        <w:t xml:space="preserve">initial submission. 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5_fd71b84e_27b4_406c_8901_16cfde77"/>
      <w:bookmarkStart w:id="474" w:name="_STATUTE_SS__bffddfc0_dd2e_46a3_8430_3ab"/>
      <w:bookmarkStart w:id="475" w:name="_PAR__6_daa10319_b3cf_4461_836c_62b46737"/>
      <w:bookmarkStart w:id="476" w:name="_STATUTE_SS__83e248c6_efe9_4e27_b1e7_946"/>
      <w:bookmarkStart w:id="477" w:name="_LINE__20_686441d3_44cc_4a68_a601_ad5c93"/>
      <w:bookmarkStart w:id="478" w:name="_STATUTE_NUMBER__aafb74b9_568e_4682_9ac8"/>
      <w:bookmarkEnd w:id="473"/>
      <w:bookmarkEnd w:id="474"/>
      <w:bookmarkEnd w:id="467"/>
      <w:bookmarkEnd w:id="475"/>
      <w:bookmarkEnd w:id="476"/>
      <w:r>
        <w:rPr>
          <w:rFonts w:eastAsia="Arial" w:cs="Arial" w:ascii="Arial" w:hAnsi="Arial"/>
          <w:b/>
          <w:u w:val="single"/>
        </w:rPr>
        <w:t>4</w:t>
      </w:r>
      <w:bookmarkEnd w:id="478"/>
      <w:r>
        <w:rPr>
          <w:rFonts w:eastAsia="Arial" w:cs="Arial" w:ascii="Arial" w:hAnsi="Arial"/>
          <w:b/>
          <w:u w:val="single"/>
        </w:rPr>
        <w:t xml:space="preserve">.  </w:t>
      </w:r>
      <w:bookmarkStart w:id="479" w:name="_STATUTE_HEADNOTE__6a0ef085_58ab_40a5_98"/>
      <w:r>
        <w:rPr>
          <w:rFonts w:eastAsia="Arial" w:cs="Arial" w:ascii="Arial" w:hAnsi="Arial"/>
          <w:b/>
          <w:u w:val="single"/>
        </w:rPr>
        <w:t>Testing.</w:t>
      </w:r>
      <w:r>
        <w:rPr>
          <w:rFonts w:eastAsia="Arial" w:cs="Arial" w:ascii="Arial" w:hAnsi="Arial"/>
          <w:u w:val="single"/>
        </w:rPr>
        <w:t xml:space="preserve">  </w:t>
      </w:r>
      <w:bookmarkStart w:id="480" w:name="_STATUTE_CONTENT__2077cd56_396e_44cb_9a4"/>
      <w:bookmarkEnd w:id="479"/>
      <w:r>
        <w:rPr>
          <w:rFonts w:eastAsia="Arial" w:cs="Arial" w:ascii="Arial" w:hAnsi="Arial"/>
          <w:u w:val="single"/>
        </w:rPr>
        <w:t xml:space="preserve">The department shall establish guidelines and procedures for the testing </w:t>
      </w:r>
      <w:bookmarkStart w:id="481" w:name="_LINE__21_9b69b877_9bdb_4c8d_bf65_9eec92"/>
      <w:bookmarkEnd w:id="477"/>
      <w:r>
        <w:rPr>
          <w:rFonts w:eastAsia="Arial" w:cs="Arial" w:ascii="Arial" w:hAnsi="Arial"/>
          <w:u w:val="single"/>
        </w:rPr>
        <w:t>of emergency action plans required by subsection 1, paragraph A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BILL_SECTION__719ff115_7d12_4b78_ba82_4"/>
      <w:bookmarkStart w:id="483" w:name="_PROCESSED_CHANGE__b760221d_a754_4aec_89"/>
      <w:bookmarkStart w:id="484" w:name="_STATUTE_S__d88f2021_47bb_4fad_a918_c890"/>
      <w:bookmarkStart w:id="485" w:name="_PAR__6_daa10319_b3cf_4461_836c_62b46737"/>
      <w:bookmarkStart w:id="486" w:name="_STATUTE_SS__83e248c6_efe9_4e27_b1e7_946"/>
      <w:bookmarkStart w:id="487" w:name="_BILL_SECTION__e2936758_1477_4fed_82f6_4"/>
      <w:bookmarkStart w:id="488" w:name="_PAR__7_6f05569f_0dbf_40f8_8e9e_09c4aa36"/>
      <w:bookmarkStart w:id="489" w:name="_BILL_SECTION_HEADER__3e908e5a_ab32_452b"/>
      <w:bookmarkStart w:id="490" w:name="_LINE__22_abed4ddb_55fe_4e91_a78b_725157"/>
      <w:bookmarkEnd w:id="482"/>
      <w:bookmarkEnd w:id="483"/>
      <w:bookmarkEnd w:id="484"/>
      <w:bookmarkEnd w:id="485"/>
      <w:bookmarkEnd w:id="486"/>
      <w:bookmarkEnd w:id="480"/>
      <w:bookmarkEnd w:id="487"/>
      <w:bookmarkEnd w:id="488"/>
      <w:bookmarkEnd w:id="489"/>
      <w:r>
        <w:rPr>
          <w:rFonts w:eastAsia="Arial" w:cs="Arial" w:ascii="Arial" w:hAnsi="Arial"/>
          <w:b/>
          <w:sz w:val="24"/>
        </w:rPr>
        <w:t xml:space="preserve">Sec. </w:t>
      </w:r>
      <w:bookmarkStart w:id="491" w:name="_BILL_SECTION_NUMBER__6d5e3f17_fd31_466a"/>
      <w:r>
        <w:rPr>
          <w:rFonts w:eastAsia="Arial" w:cs="Arial" w:ascii="Arial" w:hAnsi="Arial"/>
          <w:b/>
          <w:sz w:val="24"/>
        </w:rPr>
        <w:t>11</w:t>
      </w:r>
      <w:bookmarkEnd w:id="491"/>
      <w:r>
        <w:rPr>
          <w:rFonts w:eastAsia="Arial" w:cs="Arial" w:ascii="Arial" w:hAnsi="Arial"/>
          <w:b/>
          <w:sz w:val="24"/>
        </w:rPr>
        <w:t>.  38 MRSA §480-D, sub-§12</w:t>
      </w:r>
      <w:r>
        <w:rPr>
          <w:rFonts w:eastAsia="Arial" w:cs="Arial" w:ascii="Arial" w:hAnsi="Arial"/>
        </w:rPr>
        <w:t xml:space="preserve"> is enacted to read: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7_6f05569f_0dbf_40f8_8e9e_09c4aa36"/>
      <w:bookmarkStart w:id="493" w:name="_BILL_SECTION_HEADER__3e908e5a_ab32_452b"/>
      <w:bookmarkStart w:id="494" w:name="_PROCESSED_CHANGE__74922b8f_ed33_4b1e_ac"/>
      <w:bookmarkStart w:id="495" w:name="_STATUTE_SS__2bdf0720_68f1_4f4d_be14_a4a"/>
      <w:bookmarkStart w:id="496" w:name="_PAR__8_6a3d6fc1_f2af_4681_b8eb_a9cfd735"/>
      <w:bookmarkStart w:id="497" w:name="_LINE__23_467df218_2f02_457a_99d2_960e3c"/>
      <w:bookmarkStart w:id="498" w:name="_STATUTE_NUMBER__2dcafdee_4614_409c_be1f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u w:val="single"/>
        </w:rPr>
        <w:t>12</w:t>
      </w:r>
      <w:bookmarkEnd w:id="498"/>
      <w:r>
        <w:rPr>
          <w:rFonts w:eastAsia="Arial" w:cs="Arial" w:ascii="Arial" w:hAnsi="Arial"/>
          <w:b/>
          <w:u w:val="single"/>
        </w:rPr>
        <w:t xml:space="preserve">.  </w:t>
      </w:r>
      <w:bookmarkStart w:id="499" w:name="_STATUTE_HEADNOTE__9e38e207_2314_465e_86"/>
      <w:r>
        <w:rPr>
          <w:rFonts w:eastAsia="Arial" w:cs="Arial" w:ascii="Arial" w:hAnsi="Arial"/>
          <w:b/>
          <w:u w:val="single"/>
        </w:rPr>
        <w:t xml:space="preserve">Construction or reconstruction of nonhydropower dam. </w:t>
      </w:r>
      <w:r>
        <w:rPr>
          <w:rFonts w:eastAsia="Arial" w:cs="Arial" w:ascii="Arial" w:hAnsi="Arial"/>
          <w:u w:val="single"/>
        </w:rPr>
        <w:t xml:space="preserve"> </w:t>
      </w:r>
      <w:bookmarkStart w:id="500" w:name="_STATUTE_CONTENT__ccc2e631_cbcd_4fcb_bea"/>
      <w:bookmarkEnd w:id="499"/>
      <w:r>
        <w:rPr>
          <w:rFonts w:eastAsia="Arial" w:cs="Arial" w:ascii="Arial" w:hAnsi="Arial"/>
          <w:u w:val="single"/>
        </w:rPr>
        <w:t xml:space="preserve">If the proposed </w:t>
      </w:r>
      <w:bookmarkStart w:id="501" w:name="_LINE__24_2bd38db8_8f26_4355_96c1_d1b501"/>
      <w:bookmarkEnd w:id="497"/>
      <w:r>
        <w:rPr>
          <w:rFonts w:eastAsia="Arial" w:cs="Arial" w:ascii="Arial" w:hAnsi="Arial"/>
          <w:u w:val="single"/>
        </w:rPr>
        <w:t xml:space="preserve">activity involves the construction or reconstruction of a nonhydropower dam, prior to </w:t>
      </w:r>
      <w:bookmarkStart w:id="502" w:name="_LINE__25_ec9a3978_c012_4e11_bc57_adbb58"/>
      <w:bookmarkEnd w:id="501"/>
      <w:r>
        <w:rPr>
          <w:rFonts w:eastAsia="Arial" w:cs="Arial" w:ascii="Arial" w:hAnsi="Arial"/>
          <w:u w:val="single"/>
        </w:rPr>
        <w:t xml:space="preserve">granting a permit, the department shall notify the director of the Maine Emergency </w:t>
      </w:r>
      <w:bookmarkStart w:id="503" w:name="_LINE__26_6ba90b75_4af7_4f5d_ab11_bf7ac2"/>
      <w:bookmarkEnd w:id="502"/>
      <w:r>
        <w:rPr>
          <w:rFonts w:eastAsia="Arial" w:cs="Arial" w:ascii="Arial" w:hAnsi="Arial"/>
          <w:u w:val="single"/>
        </w:rPr>
        <w:t xml:space="preserve">Management Agency within the Department of Defense, Veterans and Emergency </w:t>
      </w:r>
      <w:bookmarkStart w:id="504" w:name="_LINE__27_a13e8f19_76f3_4165_91bf_db3791"/>
      <w:bookmarkEnd w:id="503"/>
      <w:r>
        <w:rPr>
          <w:rFonts w:eastAsia="Arial" w:cs="Arial" w:ascii="Arial" w:hAnsi="Arial"/>
          <w:u w:val="single"/>
        </w:rPr>
        <w:t xml:space="preserve">Management regarding the application.  The director of the Maine Emergency </w:t>
      </w:r>
      <w:bookmarkStart w:id="505" w:name="_LINE__28_14777aae_2c3f_4c3d_b115_3bfeb6"/>
      <w:bookmarkEnd w:id="504"/>
      <w:r>
        <w:rPr>
          <w:rFonts w:eastAsia="Arial" w:cs="Arial" w:ascii="Arial" w:hAnsi="Arial"/>
          <w:u w:val="single"/>
        </w:rPr>
        <w:t xml:space="preserve">Management Agency shall provide the department with an assessment of the design and </w:t>
      </w:r>
      <w:bookmarkStart w:id="506" w:name="_LINE__29_f2e0fcda_071b_4173_9259_681cfb"/>
      <w:bookmarkEnd w:id="505"/>
      <w:r>
        <w:rPr>
          <w:rFonts w:eastAsia="Arial" w:cs="Arial" w:ascii="Arial" w:hAnsi="Arial"/>
          <w:u w:val="single"/>
        </w:rPr>
        <w:t xml:space="preserve">construction or reconstruction of the proposed dam and any recommendations regarding </w:t>
      </w:r>
      <w:bookmarkStart w:id="507" w:name="_LINE__30_0a2cf4a8_a602_4317_ae36_db1cf6"/>
      <w:bookmarkEnd w:id="506"/>
      <w:r>
        <w:rPr>
          <w:rFonts w:eastAsia="Arial" w:cs="Arial" w:ascii="Arial" w:hAnsi="Arial"/>
          <w:u w:val="single"/>
        </w:rPr>
        <w:t xml:space="preserve">terms or conditions necessary to minimize the risk of dam failure and to protect public </w:t>
      </w:r>
      <w:bookmarkStart w:id="508" w:name="_LINE__31_a6d27356_211c_4f3e_8bf4_ddf204"/>
      <w:bookmarkEnd w:id="507"/>
      <w:r>
        <w:rPr>
          <w:rFonts w:eastAsia="Arial" w:cs="Arial" w:ascii="Arial" w:hAnsi="Arial"/>
          <w:u w:val="single"/>
        </w:rPr>
        <w:t xml:space="preserve">safety and property downstream from the dam that may result from the failure or operation </w:t>
      </w:r>
      <w:bookmarkStart w:id="509" w:name="_LINE__32_9ecc70a8_2af6_410a_9cba_ef7201"/>
      <w:bookmarkEnd w:id="508"/>
      <w:r>
        <w:rPr>
          <w:rFonts w:eastAsia="Arial" w:cs="Arial" w:ascii="Arial" w:hAnsi="Arial"/>
          <w:u w:val="single"/>
        </w:rPr>
        <w:t>of the dam.</w:t>
      </w:r>
      <w:bookmarkEnd w:id="5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0" w:name="_PAR__8_6a3d6fc1_f2af_4681_b8eb_a9cfd735"/>
      <w:bookmarkStart w:id="511" w:name="_PAR__9_5e0d173d_b25e_42e1_a1d9_3719fd15"/>
      <w:bookmarkStart w:id="512" w:name="_STATUTE_P__a38d2025_902d_48c5_8af4_0883"/>
      <w:bookmarkStart w:id="513" w:name="_STATUTE_CONTENT__7cb72ac8_ca67_4805_a61"/>
      <w:bookmarkStart w:id="514" w:name="_LINE__33_911d5143_6bd8_4e12_a461_ef8234"/>
      <w:bookmarkEnd w:id="510"/>
      <w:bookmarkEnd w:id="500"/>
      <w:bookmarkEnd w:id="511"/>
      <w:bookmarkEnd w:id="512"/>
      <w:bookmarkEnd w:id="513"/>
      <w:r>
        <w:rPr>
          <w:rFonts w:eastAsia="Arial" w:cs="Arial" w:ascii="Arial" w:hAnsi="Arial"/>
          <w:u w:val="single"/>
        </w:rPr>
        <w:t xml:space="preserve">As used in this subsection, "nonhydropower dam" has the same meaning as in section </w:t>
      </w:r>
      <w:bookmarkStart w:id="515" w:name="_LINE__34_97721324_9e9d_44cf_af35_02f194"/>
      <w:bookmarkEnd w:id="514"/>
      <w:r>
        <w:rPr>
          <w:rFonts w:eastAsia="Arial" w:cs="Arial" w:ascii="Arial" w:hAnsi="Arial"/>
          <w:u w:val="single"/>
        </w:rPr>
        <w:t>480</w:t>
        <w:noBreakHyphen/>
        <w:t>Q, subsection 2-E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BILL_SECTION__e2936758_1477_4fed_82f6_4"/>
      <w:bookmarkStart w:id="517" w:name="_PROCESSED_CHANGE__74922b8f_ed33_4b1e_ac"/>
      <w:bookmarkStart w:id="518" w:name="_STATUTE_SS__2bdf0720_68f1_4f4d_be14_a4a"/>
      <w:bookmarkStart w:id="519" w:name="_PAR__9_5e0d173d_b25e_42e1_a1d9_3719fd15"/>
      <w:bookmarkStart w:id="520" w:name="_STATUTE_P__a38d2025_902d_48c5_8af4_0883"/>
      <w:bookmarkStart w:id="521" w:name="_STATUTE_CONTENT__7cb72ac8_ca67_4805_a61"/>
      <w:bookmarkStart w:id="522" w:name="_BILL_SECTION__0b90b5a6_31b1_4f55_a1e5_d"/>
      <w:bookmarkStart w:id="523" w:name="_PAR__10_e6d9d18f_a61a_484c_abe1_503902d"/>
      <w:bookmarkStart w:id="524" w:name="_BILL_SECTION_HEADER__e115c9b7_472b_4e65"/>
      <w:bookmarkStart w:id="525" w:name="_LINE__35_8b85d207_997e_49e4_afd1_5fb6e3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35d338dd_ef46_4ecc"/>
      <w:r>
        <w:rPr>
          <w:rFonts w:eastAsia="Arial" w:cs="Arial" w:ascii="Arial" w:hAnsi="Arial"/>
          <w:b/>
          <w:sz w:val="24"/>
        </w:rPr>
        <w:t>12</w:t>
      </w:r>
      <w:bookmarkEnd w:id="526"/>
      <w:r>
        <w:rPr>
          <w:rFonts w:eastAsia="Arial" w:cs="Arial" w:ascii="Arial" w:hAnsi="Arial"/>
          <w:b/>
          <w:sz w:val="24"/>
        </w:rPr>
        <w:t>.  38 MRSA §480-Q, sub-§2-E, ¶A,</w:t>
      </w:r>
      <w:r>
        <w:rPr>
          <w:rFonts w:eastAsia="Arial" w:cs="Arial" w:ascii="Arial" w:hAnsi="Arial"/>
        </w:rPr>
        <w:t xml:space="preserve"> as enacted by PL 2019, c. 124, §3, is </w:t>
      </w:r>
      <w:bookmarkStart w:id="527" w:name="_LINE__36_82066d42_cc7c_4705_90fc_0a328f"/>
      <w:bookmarkEnd w:id="525"/>
      <w:r>
        <w:rPr>
          <w:rFonts w:eastAsia="Arial" w:cs="Arial" w:ascii="Arial" w:hAnsi="Arial"/>
        </w:rPr>
        <w:t>amended to read: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10_e6d9d18f_a61a_484c_abe1_503902d"/>
      <w:bookmarkStart w:id="529" w:name="_BILL_SECTION_HEADER__e115c9b7_472b_4e65"/>
      <w:bookmarkStart w:id="530" w:name="_PAR__11_54695d36_b60d_4bc9_92e0_f655095"/>
      <w:bookmarkStart w:id="531" w:name="_STATUTE_P__71acebfd_21a5_4ee6_9dbc_e8ac"/>
      <w:bookmarkStart w:id="532" w:name="_LINE__37_f5acade9_b623_46f3_89bc_cf62ba"/>
      <w:bookmarkStart w:id="533" w:name="_STATUTE_NUMBER__59601e96_6551_4a11_a666"/>
      <w:bookmarkEnd w:id="528"/>
      <w:bookmarkEnd w:id="529"/>
      <w:bookmarkEnd w:id="530"/>
      <w:bookmarkEnd w:id="531"/>
      <w:r>
        <w:rPr>
          <w:rFonts w:eastAsia="Arial" w:cs="Arial" w:ascii="Arial" w:hAnsi="Arial"/>
        </w:rPr>
        <w:t>A</w:t>
      </w:r>
      <w:bookmarkEnd w:id="533"/>
      <w:r>
        <w:rPr>
          <w:rFonts w:eastAsia="Arial" w:cs="Arial" w:ascii="Arial" w:hAnsi="Arial"/>
        </w:rPr>
        <w:t xml:space="preserve">.  </w:t>
      </w:r>
      <w:bookmarkStart w:id="534" w:name="_STATUTE_CONTENT__b51ccb65_f33b_4819_beb"/>
      <w:r>
        <w:rPr>
          <w:rFonts w:eastAsia="Arial" w:cs="Arial" w:ascii="Arial" w:hAnsi="Arial"/>
        </w:rPr>
        <w:t xml:space="preserve">A long-term maintenance and repair plan for the dam has been submitted to the </w:t>
      </w:r>
      <w:bookmarkStart w:id="535" w:name="_LINE__38_7b1d3bfc_cd3f_4c97_b6e1_cca95a"/>
      <w:bookmarkEnd w:id="532"/>
      <w:r>
        <w:rPr>
          <w:rFonts w:eastAsia="Arial" w:cs="Arial" w:ascii="Arial" w:hAnsi="Arial"/>
        </w:rPr>
        <w:t>department</w:t>
      </w:r>
      <w:bookmarkStart w:id="536" w:name="_PROCESSED_CHANGE__3a5d183a_888d_45f2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the Department of Defense, Veterans and Emergency Management, </w:t>
      </w:r>
      <w:bookmarkStart w:id="537" w:name="_LINE__39_98a07193_c446_42ff_8974_cfa34d"/>
      <w:bookmarkEnd w:id="535"/>
      <w:r>
        <w:rPr>
          <w:rFonts w:eastAsia="Arial" w:cs="Arial" w:ascii="Arial" w:hAnsi="Arial"/>
          <w:u w:val="single"/>
        </w:rPr>
        <w:t>Maine Emergency Management Agency</w:t>
      </w:r>
      <w:bookmarkEnd w:id="536"/>
      <w:r>
        <w:rPr>
          <w:rFonts w:eastAsia="Arial" w:cs="Arial" w:ascii="Arial" w:hAnsi="Arial"/>
        </w:rPr>
        <w:t xml:space="preserve"> prior to the commencement of any </w:t>
      </w:r>
      <w:bookmarkStart w:id="538" w:name="_LINE__40_89b2d8c3_0d79_410d_bc5d_acf0cc"/>
      <w:bookmarkEnd w:id="537"/>
      <w:r>
        <w:rPr>
          <w:rFonts w:eastAsia="Arial" w:cs="Arial" w:ascii="Arial" w:hAnsi="Arial"/>
        </w:rPr>
        <w:t>maintenance or repair activities;</w:t>
      </w:r>
      <w:bookmarkEnd w:id="534"/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BILL_SECTION__0b90b5a6_31b1_4f55_a1e5_d"/>
      <w:bookmarkStart w:id="540" w:name="_PAR__11_54695d36_b60d_4bc9_92e0_f655095"/>
      <w:bookmarkStart w:id="541" w:name="_STATUTE_P__71acebfd_21a5_4ee6_9dbc_e8ac"/>
      <w:bookmarkStart w:id="542" w:name="_BILL_SECTION_UNALLOCATED__409743c2_d71e"/>
      <w:bookmarkStart w:id="543" w:name="_PAR__12_3c74f056_90df_4a13_8b1d_d5dbc1d"/>
      <w:bookmarkStart w:id="544" w:name="_LINE__41_00ad7da5_ac18_40fd_9e3a_c51527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Sec. </w:t>
      </w:r>
      <w:bookmarkStart w:id="545" w:name="_BILL_SECTION_NUMBER__da523e50_50d6_4948"/>
      <w:r>
        <w:rPr>
          <w:rFonts w:eastAsia="Arial" w:cs="Arial" w:ascii="Arial" w:hAnsi="Arial"/>
          <w:b/>
          <w:sz w:val="24"/>
        </w:rPr>
        <w:t>13</w:t>
      </w:r>
      <w:bookmarkEnd w:id="545"/>
      <w:r>
        <w:rPr>
          <w:rFonts w:eastAsia="Arial" w:cs="Arial" w:ascii="Arial" w:hAnsi="Arial"/>
          <w:b/>
          <w:sz w:val="24"/>
        </w:rPr>
        <w:t xml:space="preserve">.  Department of Defense, Veterans and Emergency Management; </w:t>
      </w:r>
      <w:bookmarkStart w:id="546" w:name="_LINE__42_075197eb_2f09_41ca_9931_1c6432"/>
      <w:bookmarkEnd w:id="544"/>
      <w:r>
        <w:rPr>
          <w:rFonts w:eastAsia="Arial" w:cs="Arial" w:ascii="Arial" w:hAnsi="Arial"/>
          <w:b/>
          <w:sz w:val="24"/>
        </w:rPr>
        <w:t>state dam inspector.</w:t>
      </w:r>
      <w:r>
        <w:rPr>
          <w:rFonts w:eastAsia="Arial" w:cs="Arial" w:ascii="Arial" w:hAnsi="Arial"/>
        </w:rPr>
        <w:t xml:space="preserve">  Pursuant to the authority under the Maine Revised Statutes, Title </w:t>
      </w:r>
      <w:bookmarkStart w:id="547" w:name="_LINE__43_98368be5_c4c2_4ce2_8835_b08f0c"/>
      <w:bookmarkEnd w:id="546"/>
      <w:r>
        <w:rPr>
          <w:rFonts w:eastAsia="Arial" w:cs="Arial" w:ascii="Arial" w:hAnsi="Arial"/>
        </w:rPr>
        <w:t xml:space="preserve">37-B, section 1117, the Department of Defense, Veterans and Emergency Management </w:t>
      </w:r>
      <w:bookmarkStart w:id="548" w:name="_PAGE__5_799f9796_19da_40c6_99fa_d2199d7"/>
      <w:bookmarkStart w:id="549" w:name="_PAR__1_45469a9b_19a9_4122_9b5f_87fc9770"/>
      <w:bookmarkStart w:id="550" w:name="_LINE__1_36a133b6_fd54_400c_bf2c_52e3185"/>
      <w:bookmarkStart w:id="551" w:name="_PAGE_SPLIT__4eb8c606_f6a0_4384_acd3_d9a"/>
      <w:bookmarkEnd w:id="422"/>
      <w:bookmarkEnd w:id="543"/>
      <w:bookmarkEnd w:id="547"/>
      <w:r>
        <w:rPr>
          <w:rFonts w:eastAsia="Arial" w:cs="Arial" w:ascii="Arial" w:hAnsi="Arial"/>
        </w:rPr>
        <w:t>s</w:t>
      </w:r>
      <w:bookmarkEnd w:id="551"/>
      <w:r>
        <w:rPr>
          <w:rFonts w:eastAsia="Arial" w:cs="Arial" w:ascii="Arial" w:hAnsi="Arial"/>
        </w:rPr>
        <w:t xml:space="preserve">hall take all necessary steps to ensure that, within 6 months of the effective date of this </w:t>
      </w:r>
      <w:bookmarkStart w:id="552" w:name="_LINE__2_6e14c219_c24c_4c92_8155_f8ee9bb"/>
      <w:bookmarkEnd w:id="550"/>
      <w:r>
        <w:rPr>
          <w:rFonts w:eastAsia="Arial" w:cs="Arial" w:ascii="Arial" w:hAnsi="Arial"/>
        </w:rPr>
        <w:t xml:space="preserve">Act, it has appointed or hired in a permanent capacity one or more state dam inspectors </w:t>
      </w:r>
      <w:bookmarkStart w:id="553" w:name="_LINE__3_e70120e3_66e6_4ef9_9920_9154f60"/>
      <w:bookmarkEnd w:id="552"/>
      <w:r>
        <w:rPr>
          <w:rFonts w:eastAsia="Arial" w:cs="Arial" w:ascii="Arial" w:hAnsi="Arial"/>
        </w:rPr>
        <w:t xml:space="preserve">meeting the requirements of section 1117.  Notwithstanding any provision of law to the </w:t>
      </w:r>
      <w:bookmarkStart w:id="554" w:name="_LINE__4_ece0c63c_5454_4c54_a06c_fca9adc"/>
      <w:bookmarkEnd w:id="553"/>
      <w:r>
        <w:rPr>
          <w:rFonts w:eastAsia="Arial" w:cs="Arial" w:ascii="Arial" w:hAnsi="Arial"/>
        </w:rPr>
        <w:t xml:space="preserve">contrary, to attract qualified candidates for the state dam inspector position, the department </w:t>
      </w:r>
      <w:bookmarkStart w:id="555" w:name="_LINE__5_5bc80edc_6512_4aac_a986_f05fcb6"/>
      <w:bookmarkEnd w:id="554"/>
      <w:r>
        <w:rPr>
          <w:rFonts w:eastAsia="Arial" w:cs="Arial" w:ascii="Arial" w:hAnsi="Arial"/>
        </w:rPr>
        <w:t xml:space="preserve">is authorized to offer a salary package for that position that is competitive and aligns with </w:t>
      </w:r>
      <w:bookmarkStart w:id="556" w:name="_LINE__6_1b77a68a_6b3d_47d4_be40_4fbe79c"/>
      <w:bookmarkEnd w:id="555"/>
      <w:r>
        <w:rPr>
          <w:rFonts w:eastAsia="Arial" w:cs="Arial" w:ascii="Arial" w:hAnsi="Arial"/>
        </w:rPr>
        <w:t>pay standards for professional engineers in the State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BILL_SECTION_UNALLOCATED__409743c2_d71e"/>
      <w:bookmarkStart w:id="558" w:name="_PAR__2_c2fc3dcf_c0e7_4eb1_a510_59048cbb"/>
      <w:bookmarkStart w:id="559" w:name="_BILL_SECTION_UNALLOCATED__b4a9de59_f798"/>
      <w:bookmarkStart w:id="560" w:name="_LINE__7_fed70dba_05bd_49e5_8226_779f03f"/>
      <w:bookmarkEnd w:id="557"/>
      <w:bookmarkEnd w:id="549"/>
      <w:bookmarkEnd w:id="558"/>
      <w:bookmarkEnd w:id="559"/>
      <w:r>
        <w:rPr>
          <w:rFonts w:eastAsia="Arial" w:cs="Arial" w:ascii="Arial" w:hAnsi="Arial"/>
          <w:b/>
          <w:sz w:val="24"/>
        </w:rPr>
        <w:t xml:space="preserve">Sec. </w:t>
      </w:r>
      <w:bookmarkStart w:id="561" w:name="_BILL_SECTION_NUMBER__49d7e4fd_d9f8_49d6"/>
      <w:r>
        <w:rPr>
          <w:rFonts w:eastAsia="Arial" w:cs="Arial" w:ascii="Arial" w:hAnsi="Arial"/>
          <w:b/>
          <w:sz w:val="24"/>
        </w:rPr>
        <w:t>14</w:t>
      </w:r>
      <w:bookmarkEnd w:id="561"/>
      <w:r>
        <w:rPr>
          <w:rFonts w:eastAsia="Arial" w:cs="Arial" w:ascii="Arial" w:hAnsi="Arial"/>
          <w:b/>
          <w:sz w:val="24"/>
        </w:rPr>
        <w:t xml:space="preserve">.  Department of Defense, Veterans and Emergency Management; </w:t>
      </w:r>
      <w:bookmarkStart w:id="562" w:name="_LINE__8_61ef1687_be52_4e5d_a1c0_e93ffab"/>
      <w:bookmarkEnd w:id="560"/>
      <w:r>
        <w:rPr>
          <w:rFonts w:eastAsia="Arial" w:cs="Arial" w:ascii="Arial" w:hAnsi="Arial"/>
          <w:b/>
          <w:sz w:val="24"/>
        </w:rPr>
        <w:t>dam safety compliance.</w:t>
      </w:r>
      <w:r>
        <w:rPr>
          <w:rFonts w:eastAsia="Arial" w:cs="Arial" w:ascii="Arial" w:hAnsi="Arial"/>
        </w:rPr>
        <w:t xml:space="preserve">  Consistent with the provisions of the Maine Revised Statutes, </w:t>
      </w:r>
      <w:bookmarkStart w:id="563" w:name="_LINE__9_c7bf3c62_e252_4c37_a9a5_b411839"/>
      <w:bookmarkEnd w:id="562"/>
      <w:r>
        <w:rPr>
          <w:rFonts w:eastAsia="Arial" w:cs="Arial" w:ascii="Arial" w:hAnsi="Arial"/>
        </w:rPr>
        <w:t xml:space="preserve">Title 37-B, chapter 24, the Department of Defense, Veterans and Emergency Management </w:t>
      </w:r>
      <w:bookmarkStart w:id="564" w:name="_LINE__10_795beff5_0d78_438e_ae54_d34405"/>
      <w:bookmarkEnd w:id="563"/>
      <w:r>
        <w:rPr>
          <w:rFonts w:eastAsia="Arial" w:cs="Arial" w:ascii="Arial" w:hAnsi="Arial"/>
        </w:rPr>
        <w:t xml:space="preserve">shall as soon as practicable identify all dams in the State that are under its jurisdiction and </w:t>
      </w:r>
      <w:bookmarkStart w:id="565" w:name="_LINE__11_0d867e25_97cd_4925_b8dd_cfe320"/>
      <w:bookmarkEnd w:id="564"/>
      <w:r>
        <w:rPr>
          <w:rFonts w:eastAsia="Arial" w:cs="Arial" w:ascii="Arial" w:hAnsi="Arial"/>
        </w:rPr>
        <w:t xml:space="preserve">are not in compliance with applicable dam safety standards and, in accordance with the </w:t>
      </w:r>
      <w:bookmarkStart w:id="566" w:name="_LINE__12_80ab2f81_efba_4567_b13b_2739a5"/>
      <w:bookmarkEnd w:id="565"/>
      <w:r>
        <w:rPr>
          <w:rFonts w:eastAsia="Arial" w:cs="Arial" w:ascii="Arial" w:hAnsi="Arial"/>
        </w:rPr>
        <w:t xml:space="preserve">compliance and enforcement policies and procedures adopted pursuant to Title 37-B, </w:t>
      </w:r>
      <w:bookmarkStart w:id="567" w:name="_LINE__13_a1adc167_d7b0_46ed_adb2_4e3db6"/>
      <w:bookmarkEnd w:id="566"/>
      <w:r>
        <w:rPr>
          <w:rFonts w:eastAsia="Arial" w:cs="Arial" w:ascii="Arial" w:hAnsi="Arial"/>
        </w:rPr>
        <w:t xml:space="preserve">section 1120, take all actions necessary to ensure that those dams achieve compliance, </w:t>
      </w:r>
      <w:bookmarkStart w:id="568" w:name="_LINE__14_fa54e069_2a58_40ec_ab5a_2b386b"/>
      <w:bookmarkEnd w:id="567"/>
      <w:r>
        <w:rPr>
          <w:rFonts w:eastAsia="Arial" w:cs="Arial" w:ascii="Arial" w:hAnsi="Arial"/>
        </w:rPr>
        <w:t xml:space="preserve">prioritizing its actions based on the hazard potential of each identified dam as assigned </w:t>
      </w:r>
      <w:bookmarkStart w:id="569" w:name="_LINE__15_08ce2206_a987_473f_885b_cde72c"/>
      <w:bookmarkEnd w:id="568"/>
      <w:r>
        <w:rPr>
          <w:rFonts w:eastAsia="Arial" w:cs="Arial" w:ascii="Arial" w:hAnsi="Arial"/>
        </w:rPr>
        <w:t>pursuant to Title 37-B, section 1118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2_c2fc3dcf_c0e7_4eb1_a510_59048cbb"/>
      <w:bookmarkStart w:id="571" w:name="_BILL_SECTION_UNALLOCATED__b4a9de59_f798"/>
      <w:bookmarkStart w:id="572" w:name="_BILL_SECTION_UNALLOCATED__a75d006c_7a6f"/>
      <w:bookmarkStart w:id="573" w:name="_PAR__3_2a6ba57b_5a57_40ab_91f5_1e661dde"/>
      <w:bookmarkStart w:id="574" w:name="_LINE__16_4ce02ab2_4522_4d56_8ef6_fe9829"/>
      <w:bookmarkEnd w:id="570"/>
      <w:bookmarkEnd w:id="571"/>
      <w:bookmarkEnd w:id="572"/>
      <w:bookmarkEnd w:id="573"/>
      <w:r>
        <w:rPr>
          <w:rFonts w:eastAsia="Arial" w:cs="Arial" w:ascii="Arial" w:hAnsi="Arial"/>
          <w:b/>
          <w:sz w:val="24"/>
        </w:rPr>
        <w:t xml:space="preserve">Sec. </w:t>
      </w:r>
      <w:bookmarkStart w:id="575" w:name="_BILL_SECTION_NUMBER__a6165aa2_3339_40d6"/>
      <w:r>
        <w:rPr>
          <w:rFonts w:eastAsia="Arial" w:cs="Arial" w:ascii="Arial" w:hAnsi="Arial"/>
          <w:b/>
          <w:sz w:val="24"/>
        </w:rPr>
        <w:t>15</w:t>
      </w:r>
      <w:bookmarkEnd w:id="575"/>
      <w:r>
        <w:rPr>
          <w:rFonts w:eastAsia="Arial" w:cs="Arial" w:ascii="Arial" w:hAnsi="Arial"/>
          <w:b/>
          <w:sz w:val="24"/>
        </w:rPr>
        <w:t xml:space="preserve">.  Department of Defense, Veterans and Emergency Management; </w:t>
      </w:r>
      <w:bookmarkStart w:id="576" w:name="_LINE__17_2969d499_31eb_4949_8493_ed3e68"/>
      <w:bookmarkEnd w:id="574"/>
      <w:r>
        <w:rPr>
          <w:rFonts w:eastAsia="Arial" w:cs="Arial" w:ascii="Arial" w:hAnsi="Arial"/>
          <w:b/>
          <w:sz w:val="24"/>
        </w:rPr>
        <w:t>assessment of staffing and operational needs for dam safety program.</w:t>
      </w:r>
      <w:r>
        <w:rPr>
          <w:rFonts w:eastAsia="Arial" w:cs="Arial" w:ascii="Arial" w:hAnsi="Arial"/>
        </w:rPr>
        <w:t xml:space="preserve">  The </w:t>
      </w:r>
      <w:bookmarkStart w:id="577" w:name="_LINE__18_d7042179_398d_43d9_8bc8_697d3b"/>
      <w:bookmarkEnd w:id="576"/>
      <w:r>
        <w:rPr>
          <w:rFonts w:eastAsia="Arial" w:cs="Arial" w:ascii="Arial" w:hAnsi="Arial"/>
        </w:rPr>
        <w:t xml:space="preserve">Department of Defense, Veterans and Emergency Management shall assess staffing and </w:t>
      </w:r>
      <w:bookmarkStart w:id="578" w:name="_LINE__19_80c9b54e_6344_4376_b364_84b3f9"/>
      <w:bookmarkEnd w:id="577"/>
      <w:r>
        <w:rPr>
          <w:rFonts w:eastAsia="Arial" w:cs="Arial" w:ascii="Arial" w:hAnsi="Arial"/>
        </w:rPr>
        <w:t xml:space="preserve">operational needs for the administration and enforcement of the dam safety program under </w:t>
      </w:r>
      <w:bookmarkStart w:id="579" w:name="_LINE__20_551106af_78c9_43bf_81a9_0195cf"/>
      <w:bookmarkEnd w:id="578"/>
      <w:r>
        <w:rPr>
          <w:rFonts w:eastAsia="Arial" w:cs="Arial" w:ascii="Arial" w:hAnsi="Arial"/>
        </w:rPr>
        <w:t xml:space="preserve">the Maine Revised Statutes, Title 37-B, chapter 24.  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3_2a6ba57b_5a57_40ab_91f5_1e661dde"/>
      <w:bookmarkStart w:id="581" w:name="_PAR__4_f8ca7a2d_0eb5_4e46_a241_f7bbcb2c"/>
      <w:bookmarkStart w:id="582" w:name="_LINE__21_003076d2_4432_4588_8dbc_a6cce0"/>
      <w:bookmarkEnd w:id="580"/>
      <w:bookmarkEnd w:id="581"/>
      <w:r>
        <w:rPr>
          <w:rFonts w:eastAsia="Arial" w:cs="Arial" w:ascii="Arial" w:hAnsi="Arial"/>
        </w:rPr>
        <w:t xml:space="preserve">By January 1, 2026, the department shall submit to the Joint Standing Committee on </w:t>
      </w:r>
      <w:bookmarkStart w:id="583" w:name="_LINE__22_1bbe6301_bc96_4261_bc3b_de8049"/>
      <w:bookmarkEnd w:id="582"/>
      <w:r>
        <w:rPr>
          <w:rFonts w:eastAsia="Arial" w:cs="Arial" w:ascii="Arial" w:hAnsi="Arial"/>
        </w:rPr>
        <w:t xml:space="preserve">Criminal Justice and Public Safety a report identifying the funding amounts necessary to </w:t>
      </w:r>
      <w:bookmarkStart w:id="584" w:name="_LINE__23_cb0fdaf2_e812_4db0_837b_4defa6"/>
      <w:bookmarkEnd w:id="583"/>
      <w:r>
        <w:rPr>
          <w:rFonts w:eastAsia="Arial" w:cs="Arial" w:ascii="Arial" w:hAnsi="Arial"/>
        </w:rPr>
        <w:t xml:space="preserve">ensure the effective administration and enforcement of the dam safety program, which </w:t>
      </w:r>
      <w:bookmarkStart w:id="585" w:name="_LINE__24_223c4f69_00e3_43d7_bd37_a65d73"/>
      <w:bookmarkEnd w:id="584"/>
      <w:r>
        <w:rPr>
          <w:rFonts w:eastAsia="Arial" w:cs="Arial" w:ascii="Arial" w:hAnsi="Arial"/>
        </w:rPr>
        <w:t xml:space="preserve">must, at a minimum, identify the funding amounts necessary to support the hiring of one </w:t>
      </w:r>
      <w:bookmarkStart w:id="586" w:name="_LINE__25_f821b5b9_0998_4bd4_a42f_9657bf"/>
      <w:bookmarkEnd w:id="585"/>
      <w:r>
        <w:rPr>
          <w:rFonts w:eastAsia="Arial" w:cs="Arial" w:ascii="Arial" w:hAnsi="Arial"/>
        </w:rPr>
        <w:t xml:space="preserve">additional state dam inspector position under the Maine Revised Statutes, Title 37-B, </w:t>
      </w:r>
      <w:bookmarkStart w:id="587" w:name="_LINE__26_ad9a1688_c6bf_4863_8f27_a69207"/>
      <w:bookmarkEnd w:id="586"/>
      <w:r>
        <w:rPr>
          <w:rFonts w:eastAsia="Arial" w:cs="Arial" w:ascii="Arial" w:hAnsi="Arial"/>
        </w:rPr>
        <w:t xml:space="preserve">section 1117.  After reviewing the report, the committee may report out related legislation </w:t>
      </w:r>
      <w:bookmarkStart w:id="588" w:name="_LINE__27_a43ba8d9_8609_4322_a342_5d838c"/>
      <w:bookmarkEnd w:id="587"/>
      <w:r>
        <w:rPr>
          <w:rFonts w:eastAsia="Arial" w:cs="Arial" w:ascii="Arial" w:hAnsi="Arial"/>
        </w:rPr>
        <w:t>to the Second Regular Session of the 132nd Legislature.</w:t>
      </w:r>
      <w:bookmarkEnd w:id="5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9" w:name="_DOC_BODY_CONTENT__f01fb896_bf3b_459b_80"/>
      <w:bookmarkStart w:id="590" w:name="_BILL_SECTION_UNALLOCATED__a75d006c_7a6f"/>
      <w:bookmarkStart w:id="591" w:name="_PAR__4_f8ca7a2d_0eb5_4e46_a241_f7bbcb2c"/>
      <w:bookmarkStart w:id="592" w:name="_SUMMARY__95ca928d_7aaf_4736_b6d4_b1de85"/>
      <w:bookmarkStart w:id="593" w:name="_PAR__5_e794705b_42ad_4037_b255_daaf28a3"/>
      <w:bookmarkStart w:id="594" w:name="_LINE__28_33b9fc78_edc7_433f_9970_e6d3f2"/>
      <w:bookmarkEnd w:id="589"/>
      <w:bookmarkEnd w:id="590"/>
      <w:bookmarkEnd w:id="591"/>
      <w:bookmarkEnd w:id="593"/>
      <w:r>
        <w:rPr>
          <w:rFonts w:eastAsia="Arial" w:cs="Arial" w:ascii="Arial" w:hAnsi="Arial"/>
          <w:b/>
          <w:sz w:val="24"/>
        </w:rPr>
        <w:t>SUMMARY</w:t>
      </w:r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5_e794705b_42ad_4037_b255_daaf28a3"/>
      <w:bookmarkStart w:id="596" w:name="_PAR__6_864d5506_9518_486d_b74c_6dbc4253"/>
      <w:bookmarkStart w:id="597" w:name="_LINE__29_e8016468_87ec_433f_ae45_c3070d"/>
      <w:bookmarkEnd w:id="595"/>
      <w:bookmarkEnd w:id="596"/>
      <w:r>
        <w:rPr>
          <w:rFonts w:eastAsia="Arial" w:cs="Arial" w:ascii="Arial" w:hAnsi="Arial"/>
        </w:rPr>
        <w:t xml:space="preserve">This bill is designed to implement the following recommendations for the improvement </w:t>
      </w:r>
      <w:bookmarkStart w:id="598" w:name="_LINE__30_fa5c29ec_c728_444c_95c3_e75d84"/>
      <w:bookmarkEnd w:id="597"/>
      <w:r>
        <w:rPr>
          <w:rFonts w:eastAsia="Arial" w:cs="Arial" w:ascii="Arial" w:hAnsi="Arial"/>
        </w:rPr>
        <w:t xml:space="preserve">of dam safety in the State as identified in the report required pursuant to Resolve 2021, </w:t>
      </w:r>
      <w:bookmarkStart w:id="599" w:name="_LINE__31_907adcc2_b97c_42ce_95ed_90ca13"/>
      <w:bookmarkEnd w:id="598"/>
      <w:r>
        <w:rPr>
          <w:rFonts w:eastAsia="Arial" w:cs="Arial" w:ascii="Arial" w:hAnsi="Arial"/>
        </w:rPr>
        <w:t>chapter 176 and submitted to the 131st Legislature in February 2024.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6_864d5506_9518_486d_b74c_6dbc4253"/>
      <w:bookmarkStart w:id="601" w:name="_PAR__7_24fd9e00_cd54_415f_978a_272cf588"/>
      <w:bookmarkStart w:id="602" w:name="_LINE__32_5d3f8ee0_74f7_49f4_a62c_968bb3"/>
      <w:bookmarkEnd w:id="600"/>
      <w:bookmarkEnd w:id="601"/>
      <w:r>
        <w:rPr>
          <w:rFonts w:eastAsia="Arial" w:cs="Arial" w:ascii="Arial" w:hAnsi="Arial"/>
        </w:rPr>
        <w:t xml:space="preserve">1.  It amends the Natural Resources Protection Act to require that, if a proposed activity </w:t>
      </w:r>
      <w:bookmarkStart w:id="603" w:name="_LINE__33_52422aab_9561_4e3c_b608_2c0167"/>
      <w:bookmarkEnd w:id="602"/>
      <w:r>
        <w:rPr>
          <w:rFonts w:eastAsia="Arial" w:cs="Arial" w:ascii="Arial" w:hAnsi="Arial"/>
        </w:rPr>
        <w:t xml:space="preserve">subject to that Act involves the construction or reconstruction of a nonhydropower dam, </w:t>
      </w:r>
      <w:bookmarkStart w:id="604" w:name="_LINE__34_02f0bfb9_ade5_4057_8b1c_953ec9"/>
      <w:bookmarkEnd w:id="603"/>
      <w:r>
        <w:rPr>
          <w:rFonts w:eastAsia="Arial" w:cs="Arial" w:ascii="Arial" w:hAnsi="Arial"/>
        </w:rPr>
        <w:t xml:space="preserve">prior to granting a permit, the Department of Environmental Protection shall notify the </w:t>
      </w:r>
      <w:bookmarkStart w:id="605" w:name="_LINE__35_568057db_9226_4c0c_b1fc_35f7fb"/>
      <w:bookmarkEnd w:id="604"/>
      <w:r>
        <w:rPr>
          <w:rFonts w:eastAsia="Arial" w:cs="Arial" w:ascii="Arial" w:hAnsi="Arial"/>
        </w:rPr>
        <w:t xml:space="preserve">director of the Maine Emergency Management Agency within the Department of Defense, </w:t>
      </w:r>
      <w:bookmarkStart w:id="606" w:name="_LINE__36_9c3d480d_5e46_4e6a_a68f_022805"/>
      <w:bookmarkEnd w:id="605"/>
      <w:r>
        <w:rPr>
          <w:rFonts w:eastAsia="Arial" w:cs="Arial" w:ascii="Arial" w:hAnsi="Arial"/>
        </w:rPr>
        <w:t xml:space="preserve">Veterans and Emergency Management regarding the application.  The director of the Maine </w:t>
      </w:r>
      <w:bookmarkStart w:id="607" w:name="_LINE__37_0d4a64b2_268d_403a_9650_de798d"/>
      <w:bookmarkEnd w:id="606"/>
      <w:r>
        <w:rPr>
          <w:rFonts w:eastAsia="Arial" w:cs="Arial" w:ascii="Arial" w:hAnsi="Arial"/>
        </w:rPr>
        <w:t xml:space="preserve">Emergency Management Agency is required to provide the department with an assessment </w:t>
      </w:r>
      <w:bookmarkStart w:id="608" w:name="_LINE__38_cf3fe06b_6c99_4daa_9845_06669d"/>
      <w:bookmarkEnd w:id="607"/>
      <w:r>
        <w:rPr>
          <w:rFonts w:eastAsia="Arial" w:cs="Arial" w:ascii="Arial" w:hAnsi="Arial"/>
        </w:rPr>
        <w:t xml:space="preserve">of the design and construction or reconstruction of the proposed dam and any </w:t>
      </w:r>
      <w:bookmarkStart w:id="609" w:name="_LINE__39_8822ce7d_d3ed_4c29_b53e_d63f03"/>
      <w:bookmarkEnd w:id="608"/>
      <w:r>
        <w:rPr>
          <w:rFonts w:eastAsia="Arial" w:cs="Arial" w:ascii="Arial" w:hAnsi="Arial"/>
        </w:rPr>
        <w:t xml:space="preserve">recommendations regarding terms or conditions necessary to minimize the risk of dam </w:t>
      </w:r>
      <w:bookmarkStart w:id="610" w:name="_LINE__40_0977c2e6_8fa5_4e98_9fdb_cc9ca7"/>
      <w:bookmarkEnd w:id="609"/>
      <w:r>
        <w:rPr>
          <w:rFonts w:eastAsia="Arial" w:cs="Arial" w:ascii="Arial" w:hAnsi="Arial"/>
        </w:rPr>
        <w:t xml:space="preserve">failure and to protect public safety and property downstream from the dam that may result </w:t>
      </w:r>
      <w:bookmarkStart w:id="611" w:name="_LINE__41_3719af43_50ef_46a5_9ead_b99f94"/>
      <w:bookmarkEnd w:id="610"/>
      <w:r>
        <w:rPr>
          <w:rFonts w:eastAsia="Arial" w:cs="Arial" w:ascii="Arial" w:hAnsi="Arial"/>
        </w:rPr>
        <w:t xml:space="preserve">from the failure or operation of the dam.  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7_24fd9e00_cd54_415f_978a_272cf588"/>
      <w:bookmarkStart w:id="613" w:name="_PAR__8_3f2f999c_ae3f_4e43_ae1c_d83d5460"/>
      <w:bookmarkStart w:id="614" w:name="_LINE__42_956da488_9237_4600_93fb_2c406a"/>
      <w:bookmarkEnd w:id="612"/>
      <w:r>
        <w:rPr>
          <w:rFonts w:eastAsia="Arial" w:cs="Arial" w:ascii="Arial" w:hAnsi="Arial"/>
        </w:rPr>
        <w:t xml:space="preserve">For maintenance and repair activities on an existing dam for which a permit is not </w:t>
      </w:r>
      <w:bookmarkStart w:id="615" w:name="_LINE__43_ae027200_5b17_404f_bec7_cabdb7"/>
      <w:bookmarkEnd w:id="614"/>
      <w:r>
        <w:rPr>
          <w:rFonts w:eastAsia="Arial" w:cs="Arial" w:ascii="Arial" w:hAnsi="Arial"/>
        </w:rPr>
        <w:t xml:space="preserve">required under that Act, the bill provides that a long-term maintenance and repair plan for </w:t>
      </w:r>
      <w:bookmarkStart w:id="616" w:name="_LINE__44_6a2a158b_92d4_4fb2_bb68_1a872d"/>
      <w:bookmarkEnd w:id="615"/>
      <w:r>
        <w:rPr>
          <w:rFonts w:eastAsia="Arial" w:cs="Arial" w:ascii="Arial" w:hAnsi="Arial"/>
        </w:rPr>
        <w:t xml:space="preserve">the dam, which is required to be submitted to the Department of Environmental Protection </w:t>
      </w:r>
      <w:bookmarkStart w:id="617" w:name="_PAGE__6_c372db5f_ac93_499e_a2b0_70fb708"/>
      <w:bookmarkStart w:id="618" w:name="_PAR__1_e9fb3abe_8e83_4635_8e33_f5d9e9db"/>
      <w:bookmarkStart w:id="619" w:name="_LINE__1_c47d59c2_da21_45ca_95cf_d82fe57"/>
      <w:bookmarkStart w:id="620" w:name="_PAGE_SPLIT__760ec53b_06aa_44a3_bcb1_9fe"/>
      <w:bookmarkEnd w:id="548"/>
      <w:bookmarkEnd w:id="613"/>
      <w:bookmarkEnd w:id="616"/>
      <w:r>
        <w:rPr>
          <w:rFonts w:eastAsia="Arial" w:cs="Arial" w:ascii="Arial" w:hAnsi="Arial"/>
        </w:rPr>
        <w:t>p</w:t>
      </w:r>
      <w:bookmarkEnd w:id="620"/>
      <w:r>
        <w:rPr>
          <w:rFonts w:eastAsia="Arial" w:cs="Arial" w:ascii="Arial" w:hAnsi="Arial"/>
        </w:rPr>
        <w:t xml:space="preserve">rior to the commencement of any maintenance or repair activities, must also be submitted </w:t>
      </w:r>
      <w:bookmarkStart w:id="621" w:name="_LINE__2_bf47a233_a256_4c5c_96b8_332374e"/>
      <w:bookmarkEnd w:id="619"/>
      <w:r>
        <w:rPr>
          <w:rFonts w:eastAsia="Arial" w:cs="Arial" w:ascii="Arial" w:hAnsi="Arial"/>
        </w:rPr>
        <w:t>to the Maine Emergency Management Agency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R__2_f3992d13_18e8_45e9_8680_77ed0d1f"/>
      <w:bookmarkStart w:id="623" w:name="_LINE__3_a795638d_8d1b_4318_9a6d_f559ba8"/>
      <w:bookmarkEnd w:id="618"/>
      <w:bookmarkEnd w:id="622"/>
      <w:r>
        <w:rPr>
          <w:rFonts w:eastAsia="Arial" w:cs="Arial" w:ascii="Arial" w:hAnsi="Arial"/>
        </w:rPr>
        <w:t xml:space="preserve">2.  It modifies the duties of the Department of Defense, Veterans and Emergency </w:t>
      </w:r>
      <w:bookmarkStart w:id="624" w:name="_LINE__4_0b562e51_ad99_4536_a0d6_8ae8a53"/>
      <w:bookmarkEnd w:id="623"/>
      <w:r>
        <w:rPr>
          <w:rFonts w:eastAsia="Arial" w:cs="Arial" w:ascii="Arial" w:hAnsi="Arial"/>
        </w:rPr>
        <w:t xml:space="preserve">Management under the State's dam safety program under the Maine Revised Statutes, Title </w:t>
      </w:r>
      <w:bookmarkStart w:id="625" w:name="_LINE__5_02796208_f910_4287_b845_11e09c0"/>
      <w:bookmarkEnd w:id="624"/>
      <w:r>
        <w:rPr>
          <w:rFonts w:eastAsia="Arial" w:cs="Arial" w:ascii="Arial" w:hAnsi="Arial"/>
        </w:rPr>
        <w:t xml:space="preserve">37-B, chapter 24, by providing for coordination with the Department of Environmental </w:t>
      </w:r>
      <w:bookmarkStart w:id="626" w:name="_LINE__6_15b3b3cb_5df4_49b8_b6c7_72fc0fc"/>
      <w:bookmarkEnd w:id="625"/>
      <w:r>
        <w:rPr>
          <w:rFonts w:eastAsia="Arial" w:cs="Arial" w:ascii="Arial" w:hAnsi="Arial"/>
        </w:rPr>
        <w:t xml:space="preserve">Protection in its administration of the program, clarifying the policies and procedures to be </w:t>
      </w:r>
      <w:bookmarkStart w:id="627" w:name="_LINE__7_018a958a_1b03_4d5f_b1d0_6472d02"/>
      <w:bookmarkEnd w:id="626"/>
      <w:r>
        <w:rPr>
          <w:rFonts w:eastAsia="Arial" w:cs="Arial" w:ascii="Arial" w:hAnsi="Arial"/>
        </w:rPr>
        <w:t xml:space="preserve">adopted for the administration and enforcement of the program, requiring the development </w:t>
      </w:r>
      <w:bookmarkStart w:id="628" w:name="_LINE__8_ec32d1ad_65b2_42b7_9e0c_c34200c"/>
      <w:bookmarkEnd w:id="627"/>
      <w:r>
        <w:rPr>
          <w:rFonts w:eastAsia="Arial" w:cs="Arial" w:ascii="Arial" w:hAnsi="Arial"/>
        </w:rPr>
        <w:t xml:space="preserve">and implementation of a comprehensive database management system, specifying staffing </w:t>
      </w:r>
      <w:bookmarkStart w:id="629" w:name="_LINE__9_1c33830f_864d_46eb_a29a_798b328"/>
      <w:bookmarkEnd w:id="628"/>
      <w:r>
        <w:rPr>
          <w:rFonts w:eastAsia="Arial" w:cs="Arial" w:ascii="Arial" w:hAnsi="Arial"/>
        </w:rPr>
        <w:t xml:space="preserve">responsibilities, providing for stakeholder engagement and imposing an annual legislative </w:t>
      </w:r>
      <w:bookmarkStart w:id="630" w:name="_LINE__10_cfe66c98_40ab_41d0_a056_1b4c07"/>
      <w:bookmarkEnd w:id="629"/>
      <w:r>
        <w:rPr>
          <w:rFonts w:eastAsia="Arial" w:cs="Arial" w:ascii="Arial" w:hAnsi="Arial"/>
        </w:rPr>
        <w:t>reporting requirement.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2_f3992d13_18e8_45e9_8680_77ed0d1f"/>
      <w:bookmarkStart w:id="632" w:name="_PAR__3_24395f19_abf5_4379_b804_f9a01acc"/>
      <w:bookmarkStart w:id="633" w:name="_LINE__11_2b484fb9_7332_41b4_8f0b_c5b5ff"/>
      <w:bookmarkEnd w:id="631"/>
      <w:bookmarkEnd w:id="632"/>
      <w:r>
        <w:rPr>
          <w:rFonts w:eastAsia="Arial" w:cs="Arial" w:ascii="Arial" w:hAnsi="Arial"/>
        </w:rPr>
        <w:t xml:space="preserve">3.  It clarifies that, for the purposes of the dam safety program under Title 37-B, chapter </w:t>
      </w:r>
      <w:bookmarkStart w:id="634" w:name="_LINE__12_0f93bff8_1411_49ba_96c4_e61b63"/>
      <w:bookmarkEnd w:id="633"/>
      <w:r>
        <w:rPr>
          <w:rFonts w:eastAsia="Arial" w:cs="Arial" w:ascii="Arial" w:hAnsi="Arial"/>
        </w:rPr>
        <w:t xml:space="preserve">24, a state dam inspector appointed or hired by the Commissioner of Defense, Veterans and </w:t>
      </w:r>
      <w:bookmarkStart w:id="635" w:name="_LINE__13_2f4b934d_13ee_43c5_8c80_e7dbfa"/>
      <w:bookmarkEnd w:id="634"/>
      <w:r>
        <w:rPr>
          <w:rFonts w:eastAsia="Arial" w:cs="Arial" w:ascii="Arial" w:hAnsi="Arial"/>
        </w:rPr>
        <w:t>Emergency Management is the legal representative of the commissioner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R__3_24395f19_abf5_4379_b804_f9a01acc"/>
      <w:bookmarkStart w:id="637" w:name="_PAR__4_77450d5a_0307_4517_b3a8_e10bff0c"/>
      <w:bookmarkStart w:id="638" w:name="_LINE__14_d8fa9939_0897_48c0_906c_013dad"/>
      <w:bookmarkEnd w:id="636"/>
      <w:bookmarkEnd w:id="637"/>
      <w:r>
        <w:rPr>
          <w:rFonts w:eastAsia="Arial" w:cs="Arial" w:ascii="Arial" w:hAnsi="Arial"/>
        </w:rPr>
        <w:t xml:space="preserve">4.  It requires the Commissioner of Defense, Veterans and Emergency Management to </w:t>
      </w:r>
      <w:bookmarkStart w:id="639" w:name="_LINE__15_9ff2517b_31bd_4120_b6b8_41150f"/>
      <w:bookmarkEnd w:id="638"/>
      <w:r>
        <w:rPr>
          <w:rFonts w:eastAsia="Arial" w:cs="Arial" w:ascii="Arial" w:hAnsi="Arial"/>
        </w:rPr>
        <w:t xml:space="preserve">evaluate the downstream hazard potential of each dam to determine the potential risk to </w:t>
      </w:r>
      <w:bookmarkStart w:id="640" w:name="_LINE__16_aa10a397_d4a1_439a_a23a_bf8d45"/>
      <w:bookmarkEnd w:id="639"/>
      <w:r>
        <w:rPr>
          <w:rFonts w:eastAsia="Arial" w:cs="Arial" w:ascii="Arial" w:hAnsi="Arial"/>
        </w:rPr>
        <w:t xml:space="preserve">public safety and property downstream from the dam that may result from the failure or </w:t>
      </w:r>
      <w:bookmarkStart w:id="641" w:name="_LINE__17_d16e4c4e_c6a8_49dd_92d3_1b2527"/>
      <w:bookmarkEnd w:id="640"/>
      <w:r>
        <w:rPr>
          <w:rFonts w:eastAsia="Arial" w:cs="Arial" w:ascii="Arial" w:hAnsi="Arial"/>
        </w:rPr>
        <w:t xml:space="preserve">operation of the dam. 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4_77450d5a_0307_4517_b3a8_e10bff0c"/>
      <w:bookmarkStart w:id="643" w:name="_PAR__5_fdcaafdd_1537_4694_b3eb_fbcc0f3f"/>
      <w:bookmarkStart w:id="644" w:name="_LINE__18_931a693d_d1bc_49ec_9c1c_b27e38"/>
      <w:bookmarkEnd w:id="642"/>
      <w:bookmarkEnd w:id="643"/>
      <w:r>
        <w:rPr>
          <w:rFonts w:eastAsia="Arial" w:cs="Arial" w:ascii="Arial" w:hAnsi="Arial"/>
        </w:rPr>
        <w:t xml:space="preserve">5.  It requires the Department of Defense, Veterans and Emergency Management to </w:t>
      </w:r>
      <w:bookmarkStart w:id="645" w:name="_LINE__19_30c745b3_46f0_46d2_8f66_264e8b"/>
      <w:bookmarkEnd w:id="644"/>
      <w:r>
        <w:rPr>
          <w:rFonts w:eastAsia="Arial" w:cs="Arial" w:ascii="Arial" w:hAnsi="Arial"/>
        </w:rPr>
        <w:t xml:space="preserve">adopt by rule policies and guidelines for owners of dams assigned a high hazard potential </w:t>
      </w:r>
      <w:bookmarkStart w:id="646" w:name="_LINE__20_cb55dba3_4b20_4ae1_a56b_acb9f9"/>
      <w:bookmarkEnd w:id="645"/>
      <w:r>
        <w:rPr>
          <w:rFonts w:eastAsia="Arial" w:cs="Arial" w:ascii="Arial" w:hAnsi="Arial"/>
        </w:rPr>
        <w:t xml:space="preserve">to conduct potential failure mode analyses of dams, based on the potential failure mode </w:t>
      </w:r>
      <w:bookmarkStart w:id="647" w:name="_LINE__21_6eb33165_d879_4575_803d_9ed5bb"/>
      <w:bookmarkEnd w:id="646"/>
      <w:r>
        <w:rPr>
          <w:rFonts w:eastAsia="Arial" w:cs="Arial" w:ascii="Arial" w:hAnsi="Arial"/>
        </w:rPr>
        <w:t>process developed by the Federal Energy Regulatory Commission.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PAR__5_fdcaafdd_1537_4694_b3eb_fbcc0f3f"/>
      <w:bookmarkStart w:id="649" w:name="_PAR__6_fe704ce9_57e1_4a7b_9ddb_6628f330"/>
      <w:bookmarkStart w:id="650" w:name="_LINE__22_5b776209_c6d4_40ab_adf5_18d0d5"/>
      <w:bookmarkEnd w:id="648"/>
      <w:bookmarkEnd w:id="649"/>
      <w:r>
        <w:rPr>
          <w:rFonts w:eastAsia="Arial" w:cs="Arial" w:ascii="Arial" w:hAnsi="Arial"/>
        </w:rPr>
        <w:t xml:space="preserve">6.  It requires inspection by a state dam inspector of all significant hazard potential </w:t>
      </w:r>
      <w:bookmarkStart w:id="651" w:name="_LINE__23_75f25b7d_c982_4bfa_879f_edd3b9"/>
      <w:bookmarkEnd w:id="650"/>
      <w:r>
        <w:rPr>
          <w:rFonts w:eastAsia="Arial" w:cs="Arial" w:ascii="Arial" w:hAnsi="Arial"/>
        </w:rPr>
        <w:t>dams and all high hazard potential dams at least once every 5 years.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PAR__6_fe704ce9_57e1_4a7b_9ddb_6628f330"/>
      <w:bookmarkStart w:id="653" w:name="_PAR__7_e8098615_c18c_4bbf_981f_012ba08d"/>
      <w:bookmarkStart w:id="654" w:name="_LINE__24_8d2b84a1_90f5_415e_b157_b63bfb"/>
      <w:bookmarkEnd w:id="652"/>
      <w:bookmarkEnd w:id="653"/>
      <w:r>
        <w:rPr>
          <w:rFonts w:eastAsia="Arial" w:cs="Arial" w:ascii="Arial" w:hAnsi="Arial"/>
        </w:rPr>
        <w:t xml:space="preserve">7.  It authorizes the Commissioner of Defense, Veterans and Emergency Management </w:t>
      </w:r>
      <w:bookmarkStart w:id="655" w:name="_LINE__25_11fb40af_78d9_475d_94a4_4a2824"/>
      <w:bookmarkEnd w:id="654"/>
      <w:r>
        <w:rPr>
          <w:rFonts w:eastAsia="Arial" w:cs="Arial" w:ascii="Arial" w:hAnsi="Arial"/>
        </w:rPr>
        <w:t xml:space="preserve">to adopt major substantive rules establishing a schedule for the required payment of </w:t>
      </w:r>
      <w:bookmarkStart w:id="656" w:name="_LINE__26_24d358d6_ff12_483a_b849_fe03d4"/>
      <w:bookmarkEnd w:id="655"/>
      <w:r>
        <w:rPr>
          <w:rFonts w:eastAsia="Arial" w:cs="Arial" w:ascii="Arial" w:hAnsi="Arial"/>
        </w:rPr>
        <w:t xml:space="preserve">monetary penalties by a dam owner, lessee or other person in control of a dam that fails to </w:t>
      </w:r>
      <w:bookmarkStart w:id="657" w:name="_LINE__27_de2fc50d_5433_4f2b_bd60_715641"/>
      <w:bookmarkEnd w:id="656"/>
      <w:r>
        <w:rPr>
          <w:rFonts w:eastAsia="Arial" w:cs="Arial" w:ascii="Arial" w:hAnsi="Arial"/>
        </w:rPr>
        <w:t xml:space="preserve">implement remedial measures directed in a dam safety order issued by the commissioner.  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R__7_e8098615_c18c_4bbf_981f_012ba08d"/>
      <w:bookmarkStart w:id="659" w:name="_PAR__8_91fe51e2_bc09_4a92_a0bd_20877c23"/>
      <w:bookmarkStart w:id="660" w:name="_LINE__28_546d67dd_9931_42eb_8cb0_ec631e"/>
      <w:bookmarkEnd w:id="658"/>
      <w:bookmarkEnd w:id="659"/>
      <w:r>
        <w:rPr>
          <w:rFonts w:eastAsia="Arial" w:cs="Arial" w:ascii="Arial" w:hAnsi="Arial"/>
        </w:rPr>
        <w:t xml:space="preserve">8.  It requires the Department of Defense, Veterans and Emergency Management to </w:t>
      </w:r>
      <w:bookmarkStart w:id="661" w:name="_LINE__29_48cb5224_8bc9_42f5_8fdb_12378d"/>
      <w:bookmarkEnd w:id="660"/>
      <w:r>
        <w:rPr>
          <w:rFonts w:eastAsia="Arial" w:cs="Arial" w:ascii="Arial" w:hAnsi="Arial"/>
        </w:rPr>
        <w:t xml:space="preserve">establish by rule requirements and procedures for periodic comprehensive review and </w:t>
      </w:r>
      <w:bookmarkStart w:id="662" w:name="_LINE__30_18d354a5_4e58_40e2_81a6_4cf7e8"/>
      <w:bookmarkEnd w:id="661"/>
      <w:r>
        <w:rPr>
          <w:rFonts w:eastAsia="Arial" w:cs="Arial" w:ascii="Arial" w:hAnsi="Arial"/>
        </w:rPr>
        <w:t xml:space="preserve">inspection of all high hazard potential dams at least once every 12 years, to be conducted </w:t>
      </w:r>
      <w:bookmarkStart w:id="663" w:name="_LINE__31_32978630_5d51_42ca_aa7b_823caf"/>
      <w:bookmarkEnd w:id="662"/>
      <w:r>
        <w:rPr>
          <w:rFonts w:eastAsia="Arial" w:cs="Arial" w:ascii="Arial" w:hAnsi="Arial"/>
        </w:rPr>
        <w:t>by and at the expense of the owner of the dam.</w:t>
      </w:r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PAR__8_91fe51e2_bc09_4a92_a0bd_20877c23"/>
      <w:bookmarkStart w:id="665" w:name="_PAR__9_e2add1ee_4a1a_47ad_9bdb_96d2bc37"/>
      <w:bookmarkStart w:id="666" w:name="_LINE__32_10c69ac6_5349_4b97_bce3_f44240"/>
      <w:bookmarkEnd w:id="664"/>
      <w:bookmarkEnd w:id="665"/>
      <w:r>
        <w:rPr>
          <w:rFonts w:eastAsia="Arial" w:cs="Arial" w:ascii="Arial" w:hAnsi="Arial"/>
        </w:rPr>
        <w:t xml:space="preserve">9. It requires an owner, lessee or person in control of a dam to provide to the </w:t>
      </w:r>
      <w:bookmarkStart w:id="667" w:name="_LINE__33_caccc18b_093e_4c4d_824b_3fd5ea"/>
      <w:bookmarkEnd w:id="666"/>
      <w:r>
        <w:rPr>
          <w:rFonts w:eastAsia="Arial" w:cs="Arial" w:ascii="Arial" w:hAnsi="Arial"/>
        </w:rPr>
        <w:t xml:space="preserve">Department of Defense, Veterans and Emergency Management a copy of any engineering </w:t>
      </w:r>
      <w:bookmarkStart w:id="668" w:name="_LINE__34_d24de668_7b27_47d0_bc05_770d7f"/>
      <w:bookmarkEnd w:id="667"/>
      <w:r>
        <w:rPr>
          <w:rFonts w:eastAsia="Arial" w:cs="Arial" w:ascii="Arial" w:hAnsi="Arial"/>
        </w:rPr>
        <w:t xml:space="preserve">study, inspection, comprehensive review or report regarding the dam that was </w:t>
      </w:r>
      <w:bookmarkStart w:id="669" w:name="_LINE__35_5928ed4d_f2f0_4571_b6d3_44ad85"/>
      <w:bookmarkEnd w:id="668"/>
      <w:r>
        <w:rPr>
          <w:rFonts w:eastAsia="Arial" w:cs="Arial" w:ascii="Arial" w:hAnsi="Arial"/>
        </w:rPr>
        <w:t>commissioned or otherwise facilitated by the owner, lessee or person.</w:t>
      </w:r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9_e2add1ee_4a1a_47ad_9bdb_96d2bc37"/>
      <w:bookmarkStart w:id="671" w:name="_PAR__10_e3bab576_e249_4eea_a287_b3ccd70"/>
      <w:bookmarkStart w:id="672" w:name="_LINE__36_18c825f2_8eb1_4c97_a893_d4ab11"/>
      <w:bookmarkEnd w:id="670"/>
      <w:bookmarkEnd w:id="671"/>
      <w:r>
        <w:rPr>
          <w:rFonts w:eastAsia="Arial" w:cs="Arial" w:ascii="Arial" w:hAnsi="Arial"/>
        </w:rPr>
        <w:t xml:space="preserve">10.  It repeals and replaces the law regarding dam emergency action plans to provide </w:t>
      </w:r>
      <w:bookmarkStart w:id="673" w:name="_LINE__37_e23558f7_ca90_47f3_ad9b_4863c0"/>
      <w:bookmarkEnd w:id="672"/>
      <w:r>
        <w:rPr>
          <w:rFonts w:eastAsia="Arial" w:cs="Arial" w:ascii="Arial" w:hAnsi="Arial"/>
        </w:rPr>
        <w:t xml:space="preserve">that, prior to the construction or reconstruction of any dam, the owner must prepare an </w:t>
      </w:r>
      <w:bookmarkStart w:id="674" w:name="_LINE__38_3dff8e8b_c1fa_4413_b390_985c51"/>
      <w:bookmarkEnd w:id="673"/>
      <w:r>
        <w:rPr>
          <w:rFonts w:eastAsia="Arial" w:cs="Arial" w:ascii="Arial" w:hAnsi="Arial"/>
        </w:rPr>
        <w:t xml:space="preserve">emergency action plan for the dam and submit the plan to the Department of Defense, </w:t>
      </w:r>
      <w:bookmarkStart w:id="675" w:name="_LINE__39_a71156ab_1b36_4f14_b537_bec49e"/>
      <w:bookmarkEnd w:id="674"/>
      <w:r>
        <w:rPr>
          <w:rFonts w:eastAsia="Arial" w:cs="Arial" w:ascii="Arial" w:hAnsi="Arial"/>
        </w:rPr>
        <w:t xml:space="preserve">Veterans and Emergency Management for review.  The department is also required to </w:t>
      </w:r>
      <w:bookmarkStart w:id="676" w:name="_LINE__40_d526d190_b26e_4432_b223_62d2ec"/>
      <w:bookmarkEnd w:id="675"/>
      <w:r>
        <w:rPr>
          <w:rFonts w:eastAsia="Arial" w:cs="Arial" w:ascii="Arial" w:hAnsi="Arial"/>
        </w:rPr>
        <w:t xml:space="preserve">establish guidelines and procedures for the testing of emergency action plans for high </w:t>
      </w:r>
      <w:bookmarkStart w:id="677" w:name="_LINE__41_f441b16e_462c_4bc5_bcca_6c5639"/>
      <w:bookmarkEnd w:id="676"/>
      <w:r>
        <w:rPr>
          <w:rFonts w:eastAsia="Arial" w:cs="Arial" w:ascii="Arial" w:hAnsi="Arial"/>
        </w:rPr>
        <w:t>hazard potential and significant hazard potential dams.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PAR__10_e3bab576_e249_4eea_a287_b3ccd70"/>
      <w:bookmarkStart w:id="679" w:name="_PAR__11_cbe287e7_68c6_4795_8577_b50ef2f"/>
      <w:bookmarkStart w:id="680" w:name="_LINE__42_04ae9397_7915_4650_871d_9dd815"/>
      <w:bookmarkEnd w:id="678"/>
      <w:r>
        <w:rPr>
          <w:rFonts w:eastAsia="Arial" w:cs="Arial" w:ascii="Arial" w:hAnsi="Arial"/>
        </w:rPr>
        <w:t xml:space="preserve">11.  It directs the Department of Defense, Veterans and Emergency Management to </w:t>
      </w:r>
      <w:bookmarkStart w:id="681" w:name="_LINE__43_0f891d64_d268_4cf1_84ea_8c653a"/>
      <w:bookmarkEnd w:id="680"/>
      <w:r>
        <w:rPr>
          <w:rFonts w:eastAsia="Arial" w:cs="Arial" w:ascii="Arial" w:hAnsi="Arial"/>
        </w:rPr>
        <w:t xml:space="preserve">take all necessary steps to ensure that, within 6 months of the effective date of this </w:t>
      </w:r>
      <w:bookmarkStart w:id="682" w:name="_LINE__44_dbdbaa2c_dc76_4449_8dd5_77f662"/>
      <w:bookmarkEnd w:id="681"/>
      <w:r>
        <w:rPr>
          <w:rFonts w:eastAsia="Arial" w:cs="Arial" w:ascii="Arial" w:hAnsi="Arial"/>
        </w:rPr>
        <w:t xml:space="preserve">legislation, it has appointed or hired in a permanent capacity one or more state dam </w:t>
      </w:r>
      <w:bookmarkStart w:id="683" w:name="_PAGE__7_c2cc4c47_a0c4_44b8_a7b5_8c41a37"/>
      <w:bookmarkStart w:id="684" w:name="_PAR__1_16cf60c9_7f6e_4433_8ea1_8cb861e7"/>
      <w:bookmarkStart w:id="685" w:name="_LINE__1_4da67146_5f31_4bde_ba05_dfa3c98"/>
      <w:bookmarkStart w:id="686" w:name="_PAGE_SPLIT__8a79333a_7a5c_4509_94cb_4f1"/>
      <w:bookmarkEnd w:id="617"/>
      <w:bookmarkEnd w:id="679"/>
      <w:bookmarkEnd w:id="682"/>
      <w:r>
        <w:rPr>
          <w:rFonts w:eastAsia="Arial" w:cs="Arial" w:ascii="Arial" w:hAnsi="Arial"/>
        </w:rPr>
        <w:t>i</w:t>
      </w:r>
      <w:bookmarkEnd w:id="686"/>
      <w:r>
        <w:rPr>
          <w:rFonts w:eastAsia="Arial" w:cs="Arial" w:ascii="Arial" w:hAnsi="Arial"/>
        </w:rPr>
        <w:t xml:space="preserve">nspectors.  To attract qualified candidates for the state dam inspector position, the </w:t>
      </w:r>
      <w:bookmarkStart w:id="687" w:name="_LINE__2_e0139a5f_7d22_4eb0_9ae7_0c77e28"/>
      <w:bookmarkEnd w:id="685"/>
      <w:r>
        <w:rPr>
          <w:rFonts w:eastAsia="Arial" w:cs="Arial" w:ascii="Arial" w:hAnsi="Arial"/>
        </w:rPr>
        <w:t xml:space="preserve">department is authorized to offer a salary package for that position that is competitive and </w:t>
      </w:r>
      <w:bookmarkStart w:id="688" w:name="_LINE__3_a4661311_e436_46de_84cc_12cd733"/>
      <w:bookmarkEnd w:id="687"/>
      <w:r>
        <w:rPr>
          <w:rFonts w:eastAsia="Arial" w:cs="Arial" w:ascii="Arial" w:hAnsi="Arial"/>
        </w:rPr>
        <w:t xml:space="preserve">aligns with pay standards for professional engineers in the State. </w:t>
      </w:r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PAR__2_51eaa2a8_d5dc_4f70_9059_293829e3"/>
      <w:bookmarkStart w:id="690" w:name="_LINE__4_eda76047_e95a_4061_a310_9883c8d"/>
      <w:bookmarkEnd w:id="684"/>
      <w:bookmarkEnd w:id="689"/>
      <w:r>
        <w:rPr>
          <w:rFonts w:eastAsia="Arial" w:cs="Arial" w:ascii="Arial" w:hAnsi="Arial"/>
        </w:rPr>
        <w:t xml:space="preserve">12. It directs the Department of Defense, Veterans and Emergency Management, as </w:t>
      </w:r>
      <w:bookmarkStart w:id="691" w:name="_LINE__5_e0e34dfa_56ab_4599_9836_6053668"/>
      <w:bookmarkEnd w:id="690"/>
      <w:r>
        <w:rPr>
          <w:rFonts w:eastAsia="Arial" w:cs="Arial" w:ascii="Arial" w:hAnsi="Arial"/>
        </w:rPr>
        <w:t xml:space="preserve">soon as practicable, to identify all dams in the State that are under its jurisdiction and are </w:t>
      </w:r>
      <w:bookmarkStart w:id="692" w:name="_LINE__6_43a72580_6b29_46ae_8d89_725d73e"/>
      <w:bookmarkEnd w:id="691"/>
      <w:r>
        <w:rPr>
          <w:rFonts w:eastAsia="Arial" w:cs="Arial" w:ascii="Arial" w:hAnsi="Arial"/>
        </w:rPr>
        <w:t xml:space="preserve">not in compliance with applicable dam safety standards and, in accordance with the </w:t>
      </w:r>
      <w:bookmarkStart w:id="693" w:name="_LINE__7_887384fc_8f54_4ffd_a826_4ab6790"/>
      <w:bookmarkEnd w:id="692"/>
      <w:r>
        <w:rPr>
          <w:rFonts w:eastAsia="Arial" w:cs="Arial" w:ascii="Arial" w:hAnsi="Arial"/>
        </w:rPr>
        <w:t xml:space="preserve">compliance and enforcement policies and procedures adopted under the dam safety </w:t>
      </w:r>
      <w:bookmarkStart w:id="694" w:name="_LINE__8_46b654d2_6c67_4f97_802b_8a03cc3"/>
      <w:bookmarkEnd w:id="693"/>
      <w:r>
        <w:rPr>
          <w:rFonts w:eastAsia="Arial" w:cs="Arial" w:ascii="Arial" w:hAnsi="Arial"/>
        </w:rPr>
        <w:t xml:space="preserve">program, take all actions necessary to ensure that those dams achieve compliance, </w:t>
      </w:r>
      <w:bookmarkStart w:id="695" w:name="_LINE__9_c654fa76_16a6_40e6_a030_3ddb2df"/>
      <w:bookmarkEnd w:id="694"/>
      <w:r>
        <w:rPr>
          <w:rFonts w:eastAsia="Arial" w:cs="Arial" w:ascii="Arial" w:hAnsi="Arial"/>
        </w:rPr>
        <w:t xml:space="preserve">prioritizing its actions based on the hazard potential of each identified dam as assigned </w:t>
      </w:r>
      <w:bookmarkStart w:id="696" w:name="_LINE__10_a355cda3_a61e_403c_b446_314f52"/>
      <w:bookmarkEnd w:id="695"/>
      <w:r>
        <w:rPr>
          <w:rFonts w:eastAsia="Arial" w:cs="Arial" w:ascii="Arial" w:hAnsi="Arial"/>
        </w:rPr>
        <w:t>pursuant to law.</w:t>
      </w:r>
      <w:bookmarkEnd w:id="6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7" w:name="_PAR__2_51eaa2a8_d5dc_4f70_9059_293829e3"/>
      <w:bookmarkStart w:id="698" w:name="_PAR__3_80bd7b67_0843_4f6e_a01a_9f89dc77"/>
      <w:bookmarkStart w:id="699" w:name="_LINE__11_1500152b_d3c7_4103_a661_a1072c"/>
      <w:bookmarkEnd w:id="697"/>
      <w:r>
        <w:rPr>
          <w:rFonts w:eastAsia="Arial" w:cs="Arial" w:ascii="Arial" w:hAnsi="Arial"/>
        </w:rPr>
        <w:t xml:space="preserve">13.  It requires the Department of Defense, Veterans and Emergency Management to </w:t>
      </w:r>
      <w:bookmarkStart w:id="700" w:name="_LINE__12_74640a4e_f49d_40e2_bf06_571858"/>
      <w:bookmarkEnd w:id="699"/>
      <w:r>
        <w:rPr>
          <w:rFonts w:eastAsia="Arial" w:cs="Arial" w:ascii="Arial" w:hAnsi="Arial"/>
        </w:rPr>
        <w:t xml:space="preserve">assess staffing and operational needs for the administration and enforcement of the dam </w:t>
      </w:r>
      <w:bookmarkStart w:id="701" w:name="_LINE__13_e2004e7b_85b5_462e_8dde_187306"/>
      <w:bookmarkEnd w:id="700"/>
      <w:r>
        <w:rPr>
          <w:rFonts w:eastAsia="Arial" w:cs="Arial" w:ascii="Arial" w:hAnsi="Arial"/>
        </w:rPr>
        <w:t xml:space="preserve">safety program.  By January 1, 2026, the department must submit to the Joint Standing </w:t>
      </w:r>
      <w:bookmarkStart w:id="702" w:name="_LINE__14_76a979dd_09c5_4bbc_8624_d60981"/>
      <w:bookmarkEnd w:id="701"/>
      <w:r>
        <w:rPr>
          <w:rFonts w:eastAsia="Arial" w:cs="Arial" w:ascii="Arial" w:hAnsi="Arial"/>
        </w:rPr>
        <w:t xml:space="preserve">Committee on Criminal Justice and Public Safety a report identifying the funding amounts </w:t>
      </w:r>
      <w:bookmarkStart w:id="703" w:name="_LINE__15_422cad82_bd8f_4789_aaa7_61629a"/>
      <w:bookmarkEnd w:id="702"/>
      <w:r>
        <w:rPr>
          <w:rFonts w:eastAsia="Arial" w:cs="Arial" w:ascii="Arial" w:hAnsi="Arial"/>
        </w:rPr>
        <w:t xml:space="preserve">necessary to ensure the effective administration and enforcement of the dam safety </w:t>
      </w:r>
      <w:bookmarkStart w:id="704" w:name="_LINE__16_e3fbf841_e802_4be3_99ba_4de940"/>
      <w:bookmarkEnd w:id="703"/>
      <w:r>
        <w:rPr>
          <w:rFonts w:eastAsia="Arial" w:cs="Arial" w:ascii="Arial" w:hAnsi="Arial"/>
        </w:rPr>
        <w:t>program.  After reviewing the report, the committee may report out related legislation.</w:t>
      </w:r>
      <w:bookmarkEnd w:id="0"/>
      <w:bookmarkEnd w:id="1"/>
      <w:bookmarkEnd w:id="592"/>
      <w:bookmarkEnd w:id="683"/>
      <w:bookmarkEnd w:id="698"/>
      <w:bookmarkEnd w:id="7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for Improved Dam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8</ItemId>
    <LRId>75660</LRId>
    <LRNumber>200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Recommendations for Improved Dam Safety</LRTitle>
    <ItemTitle>An Act to Implement Recommendations for Improved Dam Safety</ItemTitle>
    <ShortTitle1>IMPLEMENT RECOMMENDATIONS FOR</ShortTitle1>
    <ShortTitle2>IMPROVED DAM SAFETY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0</LatestDraftingActionId>
    <LatestDraftingActionDate>2025-04-25T09:31:22</LatestDraftingActionDate>
    <LatestDrafterName>dtartakoff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7D61" w:rsidRDefault="00377D61" w:rsidP="00377D61"&amp;gt;&amp;lt;w:pPr&amp;gt;&amp;lt;w:ind w:left="360" /&amp;gt;&amp;lt;/w:pPr&amp;gt;&amp;lt;w:bookmarkStart w:id="0" w:name="_ENACTING_CLAUSE__aa646aa5_df5e_4321_93a" /&amp;gt;&amp;lt;w:bookmarkStart w:id="1" w:name="_DOC_BODY__b2e53c15_f7d5_45c1_b9d1_e9644" /&amp;gt;&amp;lt;w:bookmarkStart w:id="2" w:name="_DOC_BODY_CONTAINER__c0dd1c6a_1053_46a6_" /&amp;gt;&amp;lt;w:bookmarkStart w:id="3" w:name="_PAGE__1_edf62b6e_e802_485a_8224_7602b6a" /&amp;gt;&amp;lt;w:bookmarkStart w:id="4" w:name="_PAR__1_26f0bbc7_1170_4d1c_9f12_6d42d96f" /&amp;gt;&amp;lt;w:bookmarkStart w:id="5" w:name="_LINE__1_d87151de_ce6d_4f67_9240_083f0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7D61" w:rsidRDefault="00377D61" w:rsidP="00377D61"&amp;gt;&amp;lt;w:pPr&amp;gt;&amp;lt;w:ind w:left="360" w:firstLine="360" /&amp;gt;&amp;lt;/w:pPr&amp;gt;&amp;lt;w:bookmarkStart w:id="6" w:name="_BILL_SECTION_HEADER__73692160_b964_46dc" /&amp;gt;&amp;lt;w:bookmarkStart w:id="7" w:name="_BILL_SECTION__3dff8a06_fbd6_4f97_aca2_6" /&amp;gt;&amp;lt;w:bookmarkStart w:id="8" w:name="_DOC_BODY_CONTENT__f01fb896_bf3b_459b_80" /&amp;gt;&amp;lt;w:bookmarkStart w:id="9" w:name="_PAR__2_f638ad52_7792_4cf6_802d_f5c90a0e" /&amp;gt;&amp;lt;w:bookmarkStart w:id="10" w:name="_LINE__2_18ec9190_e8c6_42fe_a60f_0e095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7e10c0_55f5_40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1113,&amp;lt;/w:t&amp;gt;&amp;lt;/w:r&amp;gt;&amp;lt;w:r&amp;gt;&amp;lt;w:t xml:space="preserve"&amp;gt; as enacted by PL 2001, c. 460, §3, is repealed and the &amp;lt;/w:t&amp;gt;&amp;lt;/w:r&amp;gt;&amp;lt;w:bookmarkStart w:id="12" w:name="_LINE__3_c0bb3df0_4bc1_414f_9edc_58854b8" /&amp;gt;&amp;lt;w:bookmarkEnd w:id="10" /&amp;gt;&amp;lt;w:r&amp;gt;&amp;lt;w:t&amp;gt;following enacted in its place:&amp;lt;/w:t&amp;gt;&amp;lt;/w:r&amp;gt;&amp;lt;w:bookmarkEnd w:id="12" /&amp;gt;&amp;lt;/w:p&amp;gt;&amp;lt;w:p w:rsidR="00377D61" w:rsidRDefault="00377D61" w:rsidP="00377D61"&amp;gt;&amp;lt;w:pPr&amp;gt;&amp;lt;w:ind w:left="1080" w:hanging="720" /&amp;gt;&amp;lt;w:rPr&amp;gt;&amp;lt;w:ins w:id="13" w:author="BPS" w:date="2025-02-26T11:52:00Z" /&amp;gt;&amp;lt;/w:rPr&amp;gt;&amp;lt;/w:pPr&amp;gt;&amp;lt;w:bookmarkStart w:id="14" w:name="_STATUTE_S__8cdf3247_d7d8_4705_afe9_7dab" /&amp;gt;&amp;lt;w:bookmarkStart w:id="15" w:name="_PAR__3_86055df4_f85b_4038_9548_1b765e7f" /&amp;gt;&amp;lt;w:bookmarkStart w:id="16" w:name="_LINE__4_d37d95f9_a95f_4a64_8479_e288072" /&amp;gt;&amp;lt;w:bookmarkStart w:id="17" w:name="_PROCESSED_CHANGE__ea3d4a01_4ead_4564_a5" /&amp;gt;&amp;lt;w:bookmarkEnd w:id="6" /&amp;gt;&amp;lt;w:bookmarkEnd w:id="9" /&amp;gt;&amp;lt;w:ins w:id="18" w:author="BPS" w:date="2025-02-26T11:52:00Z"&amp;gt;&amp;lt;w:r&amp;gt;&amp;lt;w:rPr&amp;gt;&amp;lt;w:b /&amp;gt;&amp;lt;/w:rPr&amp;gt;&amp;lt;w:t&amp;gt;§&amp;lt;/w:t&amp;gt;&amp;lt;/w:r&amp;gt;&amp;lt;w:bookmarkStart w:id="19" w:name="_STATUTE_NUMBER__0acdf294_e16a_436c_b6f1" /&amp;gt;&amp;lt;w:r&amp;gt;&amp;lt;w:rPr&amp;gt;&amp;lt;w:b /&amp;gt;&amp;lt;/w:rPr&amp;gt;&amp;lt;w:t&amp;gt;1113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266dce72_f182_40a1_a2" /&amp;gt;&amp;lt;w:r&amp;gt;&amp;lt;w:rPr&amp;gt;&amp;lt;w:b /&amp;gt;&amp;lt;/w:rPr&amp;gt;&amp;lt;w:t&amp;gt;Duties of department&amp;lt;/w:t&amp;gt;&amp;lt;/w:r&amp;gt;&amp;lt;w:bookmarkEnd w:id="16" /&amp;gt;&amp;lt;w:bookmarkEnd w:id="20" /&amp;gt;&amp;lt;/w:ins&amp;gt;&amp;lt;/w:p&amp;gt;&amp;lt;w:p w:rsidR="00377D61" w:rsidRDefault="00377D61" w:rsidP="00377D61"&amp;gt;&amp;lt;w:pPr&amp;gt;&amp;lt;w:ind w:left="360" w:firstLine="360" /&amp;gt;&amp;lt;w:rPr&amp;gt;&amp;lt;w:ins w:id="21" w:author="BPS" w:date="2025-02-26T11:52:00Z" /&amp;gt;&amp;lt;/w:rPr&amp;gt;&amp;lt;/w:pPr&amp;gt;&amp;lt;w:bookmarkStart w:id="22" w:name="_STATUTE_P__baffa6af_936b_4ff1_83b6_c231" /&amp;gt;&amp;lt;w:bookmarkStart w:id="23" w:name="_STATUTE_CONTENT__14d3e7fd_f57c_4eed_954" /&amp;gt;&amp;lt;w:bookmarkStart w:id="24" w:name="_PAR__4_e4ef4833_13a3_4240_92c9_e0ba7436" /&amp;gt;&amp;lt;w:bookmarkStart w:id="25" w:name="_LINE__5_62a9e1f9_6f8d_4c33_9ec9_fae4909" /&amp;gt;&amp;lt;w:bookmarkEnd w:id="15" /&amp;gt;&amp;lt;w:ins w:id="26" w:author="BPS" w:date="2025-02-26T11:52:00Z"&amp;gt;&amp;lt;w:r&amp;gt;&amp;lt;w:t xml:space="preserve"&amp;gt;In accordance with the provisions of this chapter and the rules adopted pursuant to this &amp;lt;/w:t&amp;gt;&amp;lt;/w:r&amp;gt;&amp;lt;w:bookmarkStart w:id="27" w:name="_LINE__6_9eb36261_8884_4a6a_bf85_d57aae0" /&amp;gt;&amp;lt;w:bookmarkEnd w:id="25" /&amp;gt;&amp;lt;w:r&amp;gt;&amp;lt;w:t xml:space="preserve"&amp;gt;chapter, the department shall inspect existing dams and reservoirs to determine their hazard &amp;lt;/w:t&amp;gt;&amp;lt;/w:r&amp;gt;&amp;lt;w:bookmarkStart w:id="28" w:name="_LINE__7_dcffe889_6942_4993_894f_c4588a3" /&amp;gt;&amp;lt;w:bookmarkEnd w:id="27" /&amp;gt;&amp;lt;w:r&amp;gt;&amp;lt;w:t xml:space="preserve"&amp;gt;potential, review the design and construction of new and reconstructed dams, assist dam &amp;lt;/w:t&amp;gt;&amp;lt;/w:r&amp;gt;&amp;lt;w:bookmarkStart w:id="29" w:name="_LINE__8_b8988fad_2c0c_4746_8167_958a460" /&amp;gt;&amp;lt;w:bookmarkEnd w:id="28" /&amp;gt;&amp;lt;w:r&amp;gt;&amp;lt;w:t xml:space="preserve"&amp;gt;owners in developing emergency action plans to minimize the effects of dam failure and &amp;lt;/w:t&amp;gt;&amp;lt;/w:r&amp;gt;&amp;lt;w:bookmarkStart w:id="30" w:name="_LINE__9_30c228e8_e4a1_4037_a689_e68249b" /&amp;gt;&amp;lt;w:bookmarkEnd w:id="29" /&amp;gt;&amp;lt;w:r&amp;gt;&amp;lt;w:t xml:space="preserve"&amp;gt;take all necessary actions in emergency situations of probable dam failure to protect life &amp;lt;/w:t&amp;gt;&amp;lt;/w:r&amp;gt;&amp;lt;w:bookmarkStart w:id="31" w:name="_LINE__10_6837fe4f_e457_4370_ab27_8c3021" /&amp;gt;&amp;lt;w:bookmarkEnd w:id="30" /&amp;gt;&amp;lt;w:r&amp;gt;&amp;lt;w:t xml:space="preserve"&amp;gt;and property. &amp;lt;/w:t&amp;gt;&amp;lt;/w:r&amp;gt;&amp;lt;w:bookmarkEnd w:id="31" /&amp;gt;&amp;lt;/w:ins&amp;gt;&amp;lt;/w:p&amp;gt;&amp;lt;w:p w:rsidR="00377D61" w:rsidRDefault="00377D61" w:rsidP="00377D61"&amp;gt;&amp;lt;w:pPr&amp;gt;&amp;lt;w:ind w:left="360" w:firstLine="360" /&amp;gt;&amp;lt;w:rPr&amp;gt;&amp;lt;w:ins w:id="32" w:author="BPS" w:date="2025-02-26T11:52:00Z" /&amp;gt;&amp;lt;/w:rPr&amp;gt;&amp;lt;/w:pPr&amp;gt;&amp;lt;w:bookmarkStart w:id="33" w:name="_STATUTE_NUMBER__619df29e_eb5b_40dc_9e31" /&amp;gt;&amp;lt;w:bookmarkStart w:id="34" w:name="_STATUTE_SS__a5dbeb2c_334a_40f9_9be6_859" /&amp;gt;&amp;lt;w:bookmarkStart w:id="35" w:name="_PAR__5_01caa2b0_2efe_4519_949a_45bf4a24" /&amp;gt;&amp;lt;w:bookmarkStart w:id="36" w:name="_LINE__11_b9445eb0_06b6_42e6_b50b_17513f" /&amp;gt;&amp;lt;w:bookmarkEnd w:id="22" /&amp;gt;&amp;lt;w:bookmarkEnd w:id="23" /&amp;gt;&amp;lt;w:bookmarkEnd w:id="24" /&amp;gt;&amp;lt;w:ins w:id="37" w:author="BPS" w:date="2025-02-26T11:52:00Z"&amp;gt;&amp;lt;w:r w:rsidRPr="00DE6F12"&amp;gt;&amp;lt;w:rPr&amp;gt;&amp;lt;w:b /&amp;gt;&amp;lt;/w:rPr&amp;gt;&amp;lt;w:t&amp;gt;1&amp;lt;/w:t&amp;gt;&amp;lt;/w:r&amp;gt;&amp;lt;w:bookmarkEnd w:id="33" /&amp;gt;&amp;lt;w:r w:rsidRPr="00DE6F12"&amp;gt;&amp;lt;w:rPr&amp;gt;&amp;lt;w:b /&amp;gt;&amp;lt;/w:rPr&amp;gt;&amp;lt;w:t xml:space="preserve"&amp;gt;.  &amp;lt;/w:t&amp;gt;&amp;lt;/w:r&amp;gt;&amp;lt;w:bookmarkStart w:id="38" w:name="_STATUTE_HEADNOTE__f6a9d63e_2652_420c_96" /&amp;gt;&amp;lt;w:r w:rsidRPr="00DE6F12"&amp;gt;&amp;lt;w:rPr&amp;gt;&amp;lt;w:b /&amp;gt;&amp;lt;/w:rPr&amp;gt;&amp;lt;w:t&amp;gt;Authority of other persons.&amp;lt;/w:t&amp;gt;&amp;lt;/w:r&amp;gt;&amp;lt;w:r&amp;gt;&amp;lt;w:t xml:space="preserve"&amp;gt;  &amp;lt;/w:t&amp;gt;&amp;lt;/w:r&amp;gt;&amp;lt;w:bookmarkStart w:id="39" w:name="_STATUTE_CONTENT__da03b59c_567f_4d7f_a71" /&amp;gt;&amp;lt;w:bookmarkEnd w:id="38" /&amp;gt;&amp;lt;w:r&amp;gt;&amp;lt;w:t xml:space="preserve"&amp;gt;Except for the Federal Government, a person may not &amp;lt;/w:t&amp;gt;&amp;lt;/w:r&amp;gt;&amp;lt;w:bookmarkStart w:id="40" w:name="_LINE__12_7134924b_8ce5_4b34_9492_fe64b5" /&amp;gt;&amp;lt;w:bookmarkEnd w:id="36" /&amp;gt;&amp;lt;w:r&amp;gt;&amp;lt;w:t xml:space="preserve"&amp;gt;exercise any authority over the emergency regulation or supervision of any dams or &amp;lt;/w:t&amp;gt;&amp;lt;/w:r&amp;gt;&amp;lt;w:bookmarkStart w:id="41" w:name="_LINE__13_7b55d41f_0ee8_48cb_8b83_32d4e4" /&amp;gt;&amp;lt;w:bookmarkEnd w:id="40" /&amp;gt;&amp;lt;w:r&amp;gt;&amp;lt;w:t xml:space="preserve"&amp;gt;reservoirs in the State when that exercise would conflict with the powers and authority of &amp;lt;/w:t&amp;gt;&amp;lt;/w:r&amp;gt;&amp;lt;w:bookmarkStart w:id="42" w:name="_LINE__14_1b481aea_066a_4c29_ae1f_0b036e" /&amp;gt;&amp;lt;w:bookmarkEnd w:id="41" /&amp;gt;&amp;lt;w:r&amp;gt;&amp;lt;w:t&amp;gt;the department under this chapter.&amp;lt;/w:t&amp;gt;&amp;lt;/w:r&amp;gt;&amp;lt;w:bookmarkEnd w:id="42" /&amp;gt;&amp;lt;/w:ins&amp;gt;&amp;lt;/w:p&amp;gt;&amp;lt;w:p w:rsidR="00377D61" w:rsidRDefault="00377D61" w:rsidP="00377D61"&amp;gt;&amp;lt;w:pPr&amp;gt;&amp;lt;w:ind w:left="360" w:firstLine="360" /&amp;gt;&amp;lt;w:rPr&amp;gt;&amp;lt;w:ins w:id="43" w:author="BPS" w:date="2025-02-26T11:52:00Z" /&amp;gt;&amp;lt;/w:rPr&amp;gt;&amp;lt;/w:pPr&amp;gt;&amp;lt;w:bookmarkStart w:id="44" w:name="_STATUTE_NUMBER__b2de7463_23bb_4029_b648" /&amp;gt;&amp;lt;w:bookmarkStart w:id="45" w:name="_STATUTE_SS__786ce766_46f8_4bf2_9ec2_d57" /&amp;gt;&amp;lt;w:bookmarkStart w:id="46" w:name="_PAR__6_643e3f0a_273f_45fb_924f_e86d63db" /&amp;gt;&amp;lt;w:bookmarkStart w:id="47" w:name="_LINE__15_e73beef5_f155_4ab5_82e8_f1f340" /&amp;gt;&amp;lt;w:bookmarkEnd w:id="34" /&amp;gt;&amp;lt;w:bookmarkEnd w:id="35" /&amp;gt;&amp;lt;w:bookmarkEnd w:id="39" /&amp;gt;&amp;lt;w:ins w:id="48" w:author="BPS" w:date="2025-02-26T11:52:00Z"&amp;gt;&amp;lt;w:r w:rsidRPr="00DE6F12"&amp;gt;&amp;lt;w:rPr&amp;gt;&amp;lt;w:b /&amp;gt;&amp;lt;/w:rPr&amp;gt;&amp;lt;w:t&amp;gt;2&amp;lt;/w:t&amp;gt;&amp;lt;/w:r&amp;gt;&amp;lt;w:bookmarkEnd w:id="44" /&amp;gt;&amp;lt;w:r w:rsidRPr="00DE6F12"&amp;gt;&amp;lt;w:rPr&amp;gt;&amp;lt;w:b /&amp;gt;&amp;lt;/w:rPr&amp;gt;&amp;lt;w:t xml:space="preserve"&amp;gt;.  &amp;lt;/w:t&amp;gt;&amp;lt;/w:r&amp;gt;&amp;lt;w:bookmarkStart w:id="49" w:name="_STATUTE_HEADNOTE__2785e50a_6c2f_4242_a8" /&amp;gt;&amp;lt;w:r w:rsidRPr="00DE6F12"&amp;gt;&amp;lt;w:rPr&amp;gt;&amp;lt;w:b /&amp;gt;&amp;lt;/w:rPr&amp;gt;&amp;lt;w:t&amp;gt;Coordination with Department of Environmental Protection.&amp;lt;/w:t&amp;gt;&amp;lt;/w:r&amp;gt;&amp;lt;w:r&amp;gt;&amp;lt;w:t xml:space="preserve"&amp;gt;  &amp;lt;/w:t&amp;gt;&amp;lt;/w:r&amp;gt;&amp;lt;w:bookmarkStart w:id="50" w:name="_STATUTE_CONTENT__24989687_2629_4dde_868" /&amp;gt;&amp;lt;w:bookmarkEnd w:id="49" /&amp;gt;&amp;lt;w:r&amp;gt;&amp;lt;w:t xml:space="preserve"&amp;gt;In administering &amp;lt;/w:t&amp;gt;&amp;lt;/w:r&amp;gt;&amp;lt;w:bookmarkStart w:id="51" w:name="_LINE__16_2881556e_7626_4453_986e_f7fd1c" /&amp;gt;&amp;lt;w:bookmarkEnd w:id="47" /&amp;gt;&amp;lt;w:r&amp;gt;&amp;lt;w:t&amp;gt;and enforcing the provisions of this chapter, the department shall, as necessary&amp;lt;/w:t&amp;gt;&amp;lt;/w:r&amp;gt;&amp;lt;/w:ins&amp;gt;&amp;lt;w:ins w:id="52" w:author="BPS" w:date="2025-04-03T14:08:00Z"&amp;gt;&amp;lt;w:r&amp;gt;&amp;lt;w:t&amp;gt;,&amp;lt;/w:t&amp;gt;&amp;lt;/w:r&amp;gt;&amp;lt;/w:ins&amp;gt;&amp;lt;w:ins w:id="53" w:author="BPS" w:date="2025-02-26T11:52:00Z"&amp;gt;&amp;lt;w:r&amp;gt;&amp;lt;w:t xml:space="preserve"&amp;gt; coordinate &amp;lt;/w:t&amp;gt;&amp;lt;/w:r&amp;gt;&amp;lt;w:bookmarkStart w:id="54" w:name="_LINE__17_ab132895_9485_44d1_8d94_dced1d" /&amp;gt;&amp;lt;w:bookmarkEnd w:id="51" /&amp;gt;&amp;lt;w:r&amp;gt;&amp;lt;w:t xml:space="preserve"&amp;gt;and establish any written policies or agreements with the Department of Environmental &amp;lt;/w:t&amp;gt;&amp;lt;/w:r&amp;gt;&amp;lt;w:bookmarkStart w:id="55" w:name="_LINE__18_a26bb735_aaac_4795_9dd4_1dad4c" /&amp;gt;&amp;lt;w:bookmarkEnd w:id="54" /&amp;gt;&amp;lt;w:r&amp;gt;&amp;lt;w:t xml:space="preserve"&amp;gt;Protection with respect to the authority of the Department of Environmental Protection &amp;lt;/w:t&amp;gt;&amp;lt;/w:r&amp;gt;&amp;lt;w:bookmarkStart w:id="56" w:name="_LINE__19_f7eac545_7a1c_4bac_98fb_28a7bd" /&amp;gt;&amp;lt;w:bookmarkEnd w:id="55" /&amp;gt;&amp;lt;w:r&amp;gt;&amp;lt;w:t xml:space="preserve"&amp;gt;under Title 38, chapter 5 to ensure the efficient administration and enforcement of this &amp;lt;/w:t&amp;gt;&amp;lt;/w:r&amp;gt;&amp;lt;w:bookmarkStart w:id="57" w:name="_LINE__20_96bc0be0_a4c0_4cc1_b982_1350d9" /&amp;gt;&amp;lt;w:bookmarkEnd w:id="56" /&amp;gt;&amp;lt;w:r&amp;gt;&amp;lt;w:t xml:space="preserve"&amp;gt;chapter and of Title 38, chapter 5. &amp;lt;/w:t&amp;gt;&amp;lt;/w:r&amp;gt;&amp;lt;w:bookmarkEnd w:id="57" /&amp;gt;&amp;lt;/w:ins&amp;gt;&amp;lt;/w:p&amp;gt;&amp;lt;w:p w:rsidR="00377D61" w:rsidRDefault="00377D61" w:rsidP="00377D61"&amp;gt;&amp;lt;w:pPr&amp;gt;&amp;lt;w:ind w:left="360" w:firstLine="360" /&amp;gt;&amp;lt;w:rPr&amp;gt;&amp;lt;w:ins w:id="58" w:author="BPS" w:date="2025-02-26T11:52:00Z" /&amp;gt;&amp;lt;/w:rPr&amp;gt;&amp;lt;/w:pPr&amp;gt;&amp;lt;w:bookmarkStart w:id="59" w:name="_STATUTE_NUMBER__095e9304_acef_479c_8456" /&amp;gt;&amp;lt;w:bookmarkStart w:id="60" w:name="_STATUTE_SS__56554b6c_42dd_4639_8fed_19c" /&amp;gt;&amp;lt;w:bookmarkStart w:id="61" w:name="_PAR__7_659d4806_c391_4cce_99cc_7112a413" /&amp;gt;&amp;lt;w:bookmarkStart w:id="62" w:name="_LINE__21_5caabf06_7ec0_48dd_a322_7432f3" /&amp;gt;&amp;lt;w:bookmarkEnd w:id="45" /&amp;gt;&amp;lt;w:bookmarkEnd w:id="46" /&amp;gt;&amp;lt;w:bookmarkEnd w:id="50" /&amp;gt;&amp;lt;w:ins w:id="63" w:author="BPS" w:date="2025-02-26T11:52:00Z"&amp;gt;&amp;lt;w:r w:rsidRPr="00DE6F12"&amp;gt;&amp;lt;w:rPr&amp;gt;&amp;lt;w:b /&amp;gt;&amp;lt;/w:rPr&amp;gt;&amp;lt;w:t&amp;gt;3&amp;lt;/w:t&amp;gt;&amp;lt;/w:r&amp;gt;&amp;lt;w:bookmarkEnd w:id="59" /&amp;gt;&amp;lt;w:r w:rsidRPr="00DE6F12"&amp;gt;&amp;lt;w:rPr&amp;gt;&amp;lt;w:b /&amp;gt;&amp;lt;/w:rPr&amp;gt;&amp;lt;w:t xml:space="preserve"&amp;gt;.  &amp;lt;/w:t&amp;gt;&amp;lt;/w:r&amp;gt;&amp;lt;w:bookmarkStart w:id="64" w:name="_STATUTE_HEADNOTE__40aca80c_f650_44c1_ab" /&amp;gt;&amp;lt;w:r w:rsidRPr="00DE6F12"&amp;gt;&amp;lt;w:rPr&amp;gt;&amp;lt;w:b /&amp;gt;&amp;lt;/w:rPr&amp;gt;&amp;lt;w:t&amp;gt;Comprehensive database management system.&amp;lt;/w:t&amp;gt;&amp;lt;/w:r&amp;gt;&amp;lt;w:r&amp;gt;&amp;lt;w:t xml:space="preserve"&amp;gt;  &amp;lt;/w:t&amp;gt;&amp;lt;/w:r&amp;gt;&amp;lt;w:bookmarkStart w:id="65" w:name="_STATUTE_CONTENT__d656734d_fff7_410e_887" /&amp;gt;&amp;lt;w:bookmarkEnd w:id="64" /&amp;gt;&amp;lt;w:r&amp;gt;&amp;lt;w:t xml:space="preserve"&amp;gt;The department shall develop &amp;lt;/w:t&amp;gt;&amp;lt;/w:r&amp;gt;&amp;lt;w:bookmarkStart w:id="66" w:name="_LINE__22_60986bbf_6091_422d_8361_c44456" /&amp;gt;&amp;lt;w:bookmarkEnd w:id="62" /&amp;gt;&amp;lt;w:r&amp;gt;&amp;lt;w:t xml:space="preserve"&amp;gt;and implement a comprehensive database management system for use in its administration &amp;lt;/w:t&amp;gt;&amp;lt;/w:r&amp;gt;&amp;lt;w:bookmarkStart w:id="67" w:name="_LINE__23_d79e0388_6a32_4411_8b49_fc1b12" /&amp;gt;&amp;lt;w:bookmarkEnd w:id="66" /&amp;gt;&amp;lt;w:r&amp;gt;&amp;lt;w:t xml:space="preserve"&amp;gt;and enforcement of this chapter.  The department shall ensure that all public records in its &amp;lt;/w:t&amp;gt;&amp;lt;/w:r&amp;gt;&amp;lt;w:bookmarkStart w:id="68" w:name="_LINE__24_06822447_d00f_429a_9fcb_0bc5b9" /&amp;gt;&amp;lt;w:bookmarkEnd w:id="67" /&amp;gt;&amp;lt;w:r&amp;gt;&amp;lt;w:t&amp;gt;possession relating to the administration and enforcement of this chapter are digitized&amp;lt;/w:t&amp;gt;&amp;lt;/w:r&amp;gt;&amp;lt;/w:ins&amp;gt;&amp;lt;w:ins w:id="69" w:author="BPS" w:date="2025-04-03T14:08:00Z"&amp;gt;&amp;lt;w:r&amp;gt;&amp;lt;w:t xml:space="preserve"&amp;gt; and&amp;lt;/w:t&amp;gt;&amp;lt;/w:r&amp;gt;&amp;lt;/w:ins&amp;gt;&amp;lt;w:ins w:id="70" w:author="BPS" w:date="2025-02-26T11:52:00Z"&amp;gt;&amp;lt;w:r&amp;gt;&amp;lt;w:t xml:space="preserve"&amp;gt; &amp;lt;/w:t&amp;gt;&amp;lt;/w:r&amp;gt;&amp;lt;w:bookmarkStart w:id="71" w:name="_LINE__25_0bda0ee2_50cb_4cf5_a860_b8d366" /&amp;gt;&amp;lt;w:bookmarkEnd w:id="68" /&amp;gt;&amp;lt;w:r&amp;gt;&amp;lt;w:t xml:space="preserve"&amp;gt;integrated into and accessible from the database management system implemented under &amp;lt;/w:t&amp;gt;&amp;lt;/w:r&amp;gt;&amp;lt;w:bookmarkStart w:id="72" w:name="_LINE__26_ee6cc169_468c_4456_abd8_eb0bdf" /&amp;gt;&amp;lt;w:bookmarkEnd w:id="71" /&amp;gt;&amp;lt;w:r&amp;gt;&amp;lt;w:t&amp;gt;this subsection.&amp;lt;/w:t&amp;gt;&amp;lt;/w:r&amp;gt;&amp;lt;w:bookmarkEnd w:id="72" /&amp;gt;&amp;lt;/w:ins&amp;gt;&amp;lt;/w:p&amp;gt;&amp;lt;w:p w:rsidR="00377D61" w:rsidRDefault="00377D61" w:rsidP="00377D61"&amp;gt;&amp;lt;w:pPr&amp;gt;&amp;lt;w:ind w:left="360" w:firstLine="360" /&amp;gt;&amp;lt;w:rPr&amp;gt;&amp;lt;w:ins w:id="73" w:author="BPS" w:date="2025-02-26T11:52:00Z" /&amp;gt;&amp;lt;/w:rPr&amp;gt;&amp;lt;/w:pPr&amp;gt;&amp;lt;w:bookmarkStart w:id="74" w:name="_STATUTE_NUMBER__c7d33779_cc66_4b61_8cae" /&amp;gt;&amp;lt;w:bookmarkStart w:id="75" w:name="_STATUTE_SS__823b3439_433d_403f_9294_901" /&amp;gt;&amp;lt;w:bookmarkStart w:id="76" w:name="_PAR__8_3e51f637_9381_49cf_93ee_b46cb7f1" /&amp;gt;&amp;lt;w:bookmarkStart w:id="77" w:name="_LINE__27_393d1eb9_1d2f_4e3f_bb61_1004c1" /&amp;gt;&amp;lt;w:bookmarkEnd w:id="60" /&amp;gt;&amp;lt;w:bookmarkEnd w:id="61" /&amp;gt;&amp;lt;w:bookmarkEnd w:id="65" /&amp;gt;&amp;lt;w:ins w:id="78" w:author="BPS" w:date="2025-02-26T11:52:00Z"&amp;gt;&amp;lt;w:r w:rsidRPr="00DE6F12"&amp;gt;&amp;lt;w:rPr&amp;gt;&amp;lt;w:b /&amp;gt;&amp;lt;/w:rPr&amp;gt;&amp;lt;w:t&amp;gt;4&amp;lt;/w:t&amp;gt;&amp;lt;/w:r&amp;gt;&amp;lt;w:bookmarkEnd w:id="74" /&amp;gt;&amp;lt;w:r w:rsidRPr="00DE6F12"&amp;gt;&amp;lt;w:rPr&amp;gt;&amp;lt;w:b /&amp;gt;&amp;lt;/w:rPr&amp;gt;&amp;lt;w:t xml:space="preserve"&amp;gt;.  &amp;lt;/w:t&amp;gt;&amp;lt;/w:r&amp;gt;&amp;lt;w:bookmarkStart w:id="79" w:name="_STATUTE_HEADNOTE__29310208_00e3_46cb_ac" /&amp;gt;&amp;lt;w:r w:rsidRPr="00DE6F12"&amp;gt;&amp;lt;w:rPr&amp;gt;&amp;lt;w:b /&amp;gt;&amp;lt;/w:rPr&amp;gt;&amp;lt;w:t&amp;gt;Written policies and procedures.&amp;lt;/w:t&amp;gt;&amp;lt;/w:r&amp;gt;&amp;lt;w:r&amp;gt;&amp;lt;w:t xml:space="preserve"&amp;gt;  &amp;lt;/w:t&amp;gt;&amp;lt;/w:r&amp;gt;&amp;lt;w:bookmarkStart w:id="80" w:name="_STATUTE_CONTENT__c1e71318_d22e_4c75_838" /&amp;gt;&amp;lt;w:bookmarkEnd w:id="79" /&amp;gt;&amp;lt;w:r&amp;gt;&amp;lt;w:t xml:space="preserve"&amp;gt;The department shall establish by rule &amp;lt;/w:t&amp;gt;&amp;lt;/w:r&amp;gt;&amp;lt;w:bookmarkStart w:id="81" w:name="_LINE__28_7aca0d24_881a_47ea_b792_513123" /&amp;gt;&amp;lt;w:bookmarkEnd w:id="77" /&amp;gt;&amp;lt;w:r&amp;gt;&amp;lt;w:t xml:space="preserve"&amp;gt;comprehensive written policies and procedures necessary for its administration and &amp;lt;/w:t&amp;gt;&amp;lt;/w:r&amp;gt;&amp;lt;w:bookmarkStart w:id="82" w:name="_LINE__29_063f52b0_e160_4925_af60_ffec43" /&amp;gt;&amp;lt;w:bookmarkEnd w:id="81" /&amp;gt;&amp;lt;w:r&amp;gt;&amp;lt;w:t&amp;gt;enforcement of this chapter, including, but not limited to, policies and procedures for:&amp;lt;/w:t&amp;gt;&amp;lt;/w:r&amp;gt;&amp;lt;w:bookmarkEnd w:id="82" /&amp;gt;&amp;lt;/w:ins&amp;gt;&amp;lt;/w:p&amp;gt;&amp;lt;w:p w:rsidR="00377D61" w:rsidRDefault="00377D61" w:rsidP="00377D61"&amp;gt;&amp;lt;w:pPr&amp;gt;&amp;lt;w:ind w:left="720" /&amp;gt;&amp;lt;w:rPr&amp;gt;&amp;lt;w:ins w:id="83" w:author="BPS" w:date="2025-02-26T11:52:00Z" /&amp;gt;&amp;lt;/w:rPr&amp;gt;&amp;lt;/w:pPr&amp;gt;&amp;lt;w:bookmarkStart w:id="84" w:name="_STATUTE_NUMBER__a45fa60a_4692_4f50_92aa" /&amp;gt;&amp;lt;w:bookmarkStart w:id="85" w:name="_STATUTE_P__01383538_8d9d_4ce3_bf8b_434c" /&amp;gt;&amp;lt;w:bookmarkStart w:id="86" w:name="_PAR__9_61809432_9aad_47b6_bd83_6a9ced84" /&amp;gt;&amp;lt;w:bookmarkStart w:id="87" w:name="_LINE__30_5b219e4f_6d91_4858_b3cd_24595d" /&amp;gt;&amp;lt;w:bookmarkEnd w:id="76" /&amp;gt;&amp;lt;w:bookmarkEnd w:id="80" /&amp;gt;&amp;lt;w:ins w:id="88" w:author="BPS" w:date="2025-02-26T11:52:00Z"&amp;gt;&amp;lt;w:r&amp;gt;&amp;lt;w:t&amp;gt;A&amp;lt;/w:t&amp;gt;&amp;lt;/w:r&amp;gt;&amp;lt;w:bookmarkEnd w:id="84" /&amp;gt;&amp;lt;w:r&amp;gt;&amp;lt;w:t xml:space="preserve"&amp;gt;.  &amp;lt;/w:t&amp;gt;&amp;lt;/w:r&amp;gt;&amp;lt;w:bookmarkStart w:id="89" w:name="_STATUTE_CONTENT__924ca596_64fc_4e17_b04" /&amp;gt;&amp;lt;w:r&amp;gt;&amp;lt;w:t&amp;gt;Compliance&amp;lt;/w:t&amp;gt;&amp;lt;/w:r&amp;gt;&amp;lt;/w:ins&amp;gt;&amp;lt;w:ins w:id="90" w:author="BPS" w:date="2025-04-03T14:08:00Z"&amp;gt;&amp;lt;w:r&amp;gt;&amp;lt;w:t xml:space="preserve"&amp;gt; with&amp;lt;/w:t&amp;gt;&amp;lt;/w:r&amp;gt;&amp;lt;/w:ins&amp;gt;&amp;lt;w:ins w:id="91" w:author="BPS" w:date="2025-02-26T11:52:00Z"&amp;gt;&amp;lt;w:r&amp;gt;&amp;lt;w:t xml:space="preserve"&amp;gt; and enforcement of this chapter that encourage voluntary &amp;lt;/w:t&amp;gt;&amp;lt;/w:r&amp;gt;&amp;lt;w:bookmarkStart w:id="92" w:name="_LINE__31_a6a3c738_1fc0_409c_9f4d_0677c3" /&amp;gt;&amp;lt;w:bookmarkEnd w:id="87" /&amp;gt;&amp;lt;w:r&amp;gt;&amp;lt;w:t&amp;gt;compliance over enforcement action;&amp;lt;/w:t&amp;gt;&amp;lt;/w:r&amp;gt;&amp;lt;w:bookmarkEnd w:id="92" /&amp;gt;&amp;lt;/w:ins&amp;gt;&amp;lt;/w:p&amp;gt;&amp;lt;w:p w:rsidR="00377D61" w:rsidRDefault="00377D61" w:rsidP="00377D61"&amp;gt;&amp;lt;w:pPr&amp;gt;&amp;lt;w:ind w:left="720" /&amp;gt;&amp;lt;w:rPr&amp;gt;&amp;lt;w:ins w:id="93" w:author="BPS" w:date="2025-02-26T11:52:00Z" /&amp;gt;&amp;lt;/w:rPr&amp;gt;&amp;lt;/w:pPr&amp;gt;&amp;lt;w:bookmarkStart w:id="94" w:name="_STATUTE_NUMBER__5fbae50d_5e51_488f_96f4" /&amp;gt;&amp;lt;w:bookmarkStart w:id="95" w:name="_STATUTE_P__13446e6b_f7d8_4d8b_8e7b_30a5" /&amp;gt;&amp;lt;w:bookmarkStart w:id="96" w:name="_PAR__10_1dd1d418_f005_430b_b9c2_69f6d09" /&amp;gt;&amp;lt;w:bookmarkStart w:id="97" w:name="_LINE__32_272a53ab_c8ee_4b14_9a1b_11161f" /&amp;gt;&amp;lt;w:bookmarkEnd w:id="85" /&amp;gt;&amp;lt;w:bookmarkEnd w:id="86" /&amp;gt;&amp;lt;w:bookmarkEnd w:id="89" /&amp;gt;&amp;lt;w:ins w:id="98" w:author="BPS" w:date="2025-02-26T11:52:00Z"&amp;gt;&amp;lt;w:r&amp;gt;&amp;lt;w:t&amp;gt;B&amp;lt;/w:t&amp;gt;&amp;lt;/w:r&amp;gt;&amp;lt;w:bookmarkEnd w:id="94" /&amp;gt;&amp;lt;w:r&amp;gt;&amp;lt;w:t xml:space="preserve"&amp;gt;.  &amp;lt;/w:t&amp;gt;&amp;lt;/w:r&amp;gt;&amp;lt;w:bookmarkStart w:id="99" w:name="_STATUTE_CONTENT__b76d7a8b_2a52_49c1_87f" /&amp;gt;&amp;lt;w:r&amp;gt;&amp;lt;w:t&amp;gt;Dam evaluations, dam inspections and dam inspection follow-up&amp;lt;/w:t&amp;gt;&amp;lt;/w:r&amp;gt;&amp;lt;/w:ins&amp;gt;&amp;lt;w:ins w:id="100" w:author="BPS" w:date="2025-04-03T14:08:00Z"&amp;gt;&amp;lt;w:r&amp;gt;&amp;lt;w:t&amp;gt;s&amp;lt;/w:t&amp;gt;&amp;lt;/w:r&amp;gt;&amp;lt;/w:ins&amp;gt;&amp;lt;w:ins w:id="101" w:author="BPS" w:date="2025-02-26T11:52:00Z"&amp;gt;&amp;lt;w:r&amp;gt;&amp;lt;w:t xml:space="preserve"&amp;gt; for use by &amp;lt;/w:t&amp;gt;&amp;lt;/w:r&amp;gt;&amp;lt;w:bookmarkStart w:id="102" w:name="_LINE__33_3160eda5_c656_4827_9519_41e690" /&amp;gt;&amp;lt;w:bookmarkEnd w:id="97" /&amp;gt;&amp;lt;w:r&amp;gt;&amp;lt;w:t&amp;gt;department staff, dam owners and other persons; and&amp;lt;/w:t&amp;gt;&amp;lt;/w:r&amp;gt;&amp;lt;w:bookmarkEnd w:id="102" /&amp;gt;&amp;lt;/w:ins&amp;gt;&amp;lt;/w:p&amp;gt;&amp;lt;w:p w:rsidR="00377D61" w:rsidRDefault="00377D61" w:rsidP="00377D61"&amp;gt;&amp;lt;w:pPr&amp;gt;&amp;lt;w:ind w:left="720" /&amp;gt;&amp;lt;w:rPr&amp;gt;&amp;lt;w:ins w:id="103" w:author="BPS" w:date="2025-02-26T11:52:00Z" /&amp;gt;&amp;lt;/w:rPr&amp;gt;&amp;lt;/w:pPr&amp;gt;&amp;lt;w:bookmarkStart w:id="104" w:name="_STATUTE_NUMBER__b6fdd4a4_87d7_4e2b_8a05" /&amp;gt;&amp;lt;w:bookmarkStart w:id="105" w:name="_STATUTE_P__3c2c8735_0a1d_4a66_892e_8c34" /&amp;gt;&amp;lt;w:bookmarkStart w:id="106" w:name="_PAR__11_42478c22_c098_47d1_a886_288bc9a" /&amp;gt;&amp;lt;w:bookmarkStart w:id="107" w:name="_LINE__34_f0e13702_bdaa_4ceb_a85e_0764f4" /&amp;gt;&amp;lt;w:bookmarkEnd w:id="95" /&amp;gt;&amp;lt;w:bookmarkEnd w:id="96" /&amp;gt;&amp;lt;w:bookmarkEnd w:id="99" /&amp;gt;&amp;lt;w:ins w:id="108" w:author="BPS" w:date="2025-02-26T11:52:00Z"&amp;gt;&amp;lt;w:r&amp;gt;&amp;lt;w:t&amp;gt;C&amp;lt;/w:t&amp;gt;&amp;lt;/w:r&amp;gt;&amp;lt;w:bookmarkEnd w:id="104" /&amp;gt;&amp;lt;w:r&amp;gt;&amp;lt;w:t xml:space="preserve"&amp;gt;.  &amp;lt;/w:t&amp;gt;&amp;lt;/w:r&amp;gt;&amp;lt;w:bookmarkStart w:id="109" w:name="_STATUTE_CONTENT__d635f2c6_bbe3_4a73_a57" /&amp;gt;&amp;lt;w:r&amp;gt;&amp;lt;w:t xml:space="preserve"&amp;gt;Dam security measures and dam-related public safety measures, including, but not &amp;lt;/w:t&amp;gt;&amp;lt;/w:r&amp;gt;&amp;lt;w:bookmarkStart w:id="110" w:name="_LINE__35_f3fe4b88_f278_4bb2_819e_5288f8" /&amp;gt;&amp;lt;w:bookmarkEnd w:id="107" /&amp;gt;&amp;lt;w:r&amp;gt;&amp;lt;w:t xml:space="preserve"&amp;gt;limited to, requirements for implementation by dam owners of surveillance and &amp;lt;/w:t&amp;gt;&amp;lt;/w:r&amp;gt;&amp;lt;w:bookmarkStart w:id="111" w:name="_LINE__36_0d22e558_2e42_4082_a41e_2f4371" /&amp;gt;&amp;lt;w:bookmarkEnd w:id="110" /&amp;gt;&amp;lt;w:r&amp;gt;&amp;lt;w:t&amp;gt;monitoring measures at dam sites.&amp;lt;/w:t&amp;gt;&amp;lt;/w:r&amp;gt;&amp;lt;w:bookmarkEnd w:id="111" /&amp;gt;&amp;lt;/w:ins&amp;gt;&amp;lt;/w:p&amp;gt;&amp;lt;w:p w:rsidR="00377D61" w:rsidRDefault="00377D61" w:rsidP="00377D61"&amp;gt;&amp;lt;w:pPr&amp;gt;&amp;lt;w:ind w:left="360" /&amp;gt;&amp;lt;w:rPr&amp;gt;&amp;lt;w:ins w:id="112" w:author="BPS" w:date="2025-02-26T11:52:00Z" /&amp;gt;&amp;lt;/w:rPr&amp;gt;&amp;lt;/w:pPr&amp;gt;&amp;lt;w:bookmarkStart w:id="113" w:name="_STATUTE_P__fbc05bc4_f2ed_4293_a9cd_0123" /&amp;gt;&amp;lt;w:bookmarkStart w:id="114" w:name="_STATUTE_CONTENT__adab45c0_ba3d_44e5_bab" /&amp;gt;&amp;lt;w:bookmarkStart w:id="115" w:name="_PAR__12_55b1e0ad_b3c1_48f1_8608_93b32b4" /&amp;gt;&amp;lt;w:bookmarkStart w:id="116" w:name="_LINE__37_aeb5b5f4_8800_480b_8ed4_899ea9" /&amp;gt;&amp;lt;w:bookmarkEnd w:id="105" /&amp;gt;&amp;lt;w:bookmarkEnd w:id="106" /&amp;gt;&amp;lt;w:bookmarkEnd w:id="109" /&amp;gt;&amp;lt;w:ins w:id="117" w:author="BPS" w:date="2025-02-26T11:52:00Z"&amp;gt;&amp;lt;w:r&amp;gt;&amp;lt;w:t xml:space="preserve"&amp;gt;In developing the policies and procedures required by this subsection, the department shall &amp;lt;/w:t&amp;gt;&amp;lt;/w:r&amp;gt;&amp;lt;w:bookmarkStart w:id="118" w:name="_LINE__38_a1e5b8ec_1cc0_409b_8426_8bdce0" /&amp;gt;&amp;lt;w:bookmarkEnd w:id="116" /&amp;gt;&amp;lt;w:r&amp;gt;&amp;lt;w:t xml:space="preserve"&amp;gt;as necessary consult with relevant state agencies and other entities, including, but not &amp;lt;/w:t&amp;gt;&amp;lt;/w:r&amp;gt;&amp;lt;w:bookmarkStart w:id="119" w:name="_LINE__39_a2b71f1f_460c_48b0_8eca_d0c27d" /&amp;gt;&amp;lt;w:bookmarkEnd w:id="118" /&amp;gt;&amp;lt;w:r&amp;gt;&amp;lt;w:t xml:space="preserve"&amp;gt;limited to, the Department of Environmental Protection.  Rules adopted by the department &amp;lt;/w:t&amp;gt;&amp;lt;/w:r&amp;gt;&amp;lt;w:bookmarkStart w:id="120" w:name="_LINE__40_11ec92f8_f067_4ef6_918f_6f41bf" /&amp;gt;&amp;lt;w:bookmarkEnd w:id="119" /&amp;gt;&amp;lt;w:r&amp;gt;&amp;lt;w:t xml:space="preserve"&amp;gt;pursuant to this subsection are routine technical rules as defined in Title 5, chapter 375, &amp;lt;/w:t&amp;gt;&amp;lt;/w:r&amp;gt;&amp;lt;w:bookmarkStart w:id="121" w:name="_LINE__41_cda2d4aa_d479_40e7_897d_bc97ac" /&amp;gt;&amp;lt;w:bookmarkEnd w:id="120" /&amp;gt;&amp;lt;w:r&amp;gt;&amp;lt;w:t&amp;gt;subchapter 2-A.&amp;lt;/w:t&amp;gt;&amp;lt;/w:r&amp;gt;&amp;lt;w:bookmarkEnd w:id="121" /&amp;gt;&amp;lt;/w:ins&amp;gt;&amp;lt;/w:p&amp;gt;&amp;lt;w:p w:rsidR="00377D61" w:rsidRDefault="00377D61" w:rsidP="00377D61"&amp;gt;&amp;lt;w:pPr&amp;gt;&amp;lt;w:ind w:left="360" w:firstLine="360" /&amp;gt;&amp;lt;w:rPr&amp;gt;&amp;lt;w:ins w:id="122" w:author="BPS" w:date="2025-02-26T11:52:00Z" /&amp;gt;&amp;lt;/w:rPr&amp;gt;&amp;lt;/w:pPr&amp;gt;&amp;lt;w:bookmarkStart w:id="123" w:name="_STATUTE_NUMBER__0e196a24_41c6_4e1b_a498" /&amp;gt;&amp;lt;w:bookmarkStart w:id="124" w:name="_STATUTE_SS__3864010f_9295_4fa8_9dbf_dd8" /&amp;gt;&amp;lt;w:bookmarkStart w:id="125" w:name="_PAGE__2_d81a54e6_12ef_46cf_a025_6004566" /&amp;gt;&amp;lt;w:bookmarkStart w:id="126" w:name="_PAR__1_7ca523f5_0a53_4f1b_bb83_bfb793c1" /&amp;gt;&amp;lt;w:bookmarkStart w:id="127" w:name="_LINE__1_d018a289_6714_4db2_a250_f2406d5" /&amp;gt;&amp;lt;w:bookmarkEnd w:id="3" /&amp;gt;&amp;lt;w:bookmarkEnd w:id="75" /&amp;gt;&amp;lt;w:bookmarkEnd w:id="113" /&amp;gt;&amp;lt;w:bookmarkEnd w:id="114" /&amp;gt;&amp;lt;w:bookmarkEnd w:id="115" /&amp;gt;&amp;lt;w:ins w:id="128" w:author="BPS" w:date="2025-02-26T11:52:00Z"&amp;gt;&amp;lt;w:r w:rsidRPr="00DE6F12"&amp;gt;&amp;lt;w:rPr&amp;gt;&amp;lt;w:b /&amp;gt;&amp;lt;/w:rPr&amp;gt;&amp;lt;w:t&amp;gt;5&amp;lt;/w:t&amp;gt;&amp;lt;/w:r&amp;gt;&amp;lt;w:bookmarkEnd w:id="123" /&amp;gt;&amp;lt;w:r w:rsidRPr="00DE6F12"&amp;gt;&amp;lt;w:rPr&amp;gt;&amp;lt;w:b /&amp;gt;&amp;lt;/w:rPr&amp;gt;&amp;lt;w:t xml:space="preserve"&amp;gt;.  &amp;lt;/w:t&amp;gt;&amp;lt;/w:r&amp;gt;&amp;lt;w:bookmarkStart w:id="129" w:name="_STATUTE_HEADNOTE__13beab26_a76f_416d_b3" /&amp;gt;&amp;lt;w:r w:rsidRPr="00DE6F12"&amp;gt;&amp;lt;w:rPr&amp;gt;&amp;lt;w:b /&amp;gt;&amp;lt;/w:rPr&amp;gt;&amp;lt;w:t&amp;gt;Staffing; training.&amp;lt;/w:t&amp;gt;&amp;lt;/w:r&amp;gt;&amp;lt;w:r&amp;gt;&amp;lt;w:t xml:space="preserve"&amp;gt;  &amp;lt;/w:t&amp;gt;&amp;lt;/w:r&amp;gt;&amp;lt;w:bookmarkStart w:id="130" w:name="_STATUTE_CONTENT__65d17989_c5e1_43e1_a67" /&amp;gt;&amp;lt;w:bookmarkEnd w:id="129" /&amp;gt;&amp;lt;w:r&amp;gt;&amp;lt;w:t xml:space="preserve"&amp;gt;The department shall hire, employ or contract with persons &amp;lt;/w:t&amp;gt;&amp;lt;/w:r&amp;gt;&amp;lt;w:bookmarkStart w:id="131" w:name="_LINE__2_3525a95e_dc8e_4a1a_82ee_0f956ae" /&amp;gt;&amp;lt;w:bookmarkEnd w:id="127" /&amp;gt;&amp;lt;w:r&amp;gt;&amp;lt;w:t xml:space="preserve"&amp;gt;necessary for the administration and enforcement of this chapter, including, but not limited &amp;lt;/w:t&amp;gt;&amp;lt;/w:r&amp;gt;&amp;lt;w:bookmarkStart w:id="132" w:name="_LINE__3_fac8f461_d837_4c2a_843f_661c8f5" /&amp;gt;&amp;lt;w:bookmarkEnd w:id="131" /&amp;gt;&amp;lt;w:r&amp;gt;&amp;lt;w:t&amp;gt;to, one or more&amp;lt;/w:t&amp;gt;&amp;lt;/w:r&amp;gt;&amp;lt;/w:ins&amp;gt;&amp;lt;w:ins w:id="133" w:author="BPS" w:date="2025-04-17T16:02:00Z"&amp;gt;&amp;lt;w:r&amp;gt;&amp;lt;w:t xml:space="preserve"&amp;gt; state&amp;lt;/w:t&amp;gt;&amp;lt;/w:r&amp;gt;&amp;lt;/w:ins&amp;gt;&amp;lt;w:ins w:id="134" w:author="BPS" w:date="2025-02-26T11:52:00Z"&amp;gt;&amp;lt;w:r&amp;gt;&amp;lt;w:t xml:space="preserve"&amp;gt; dam inspectors pursuant to section 1117.  The department shall &amp;lt;/w:t&amp;gt;&amp;lt;/w:r&amp;gt;&amp;lt;w:bookmarkStart w:id="135" w:name="_LINE__4_98f005cc_48a2_4146_bc13_39b646c" /&amp;gt;&amp;lt;w:bookmarkEnd w:id="132" /&amp;gt;&amp;lt;w:r&amp;gt;&amp;lt;w:t xml:space="preserve"&amp;gt;provide for the necessary training of department staff under this chapter, including, but not &amp;lt;/w:t&amp;gt;&amp;lt;/w:r&amp;gt;&amp;lt;w:bookmarkStart w:id="136" w:name="_LINE__5_9f44f679_3de6_4fc2_8a58_3619a3f" /&amp;gt;&amp;lt;w:bookmarkEnd w:id="135" /&amp;gt;&amp;lt;w:r&amp;gt;&amp;lt;w:t&amp;gt;limited to, ongoing staff training and professional development opportunities.&amp;lt;/w:t&amp;gt;&amp;lt;/w:r&amp;gt;&amp;lt;w:bookmarkEnd w:id="136" /&amp;gt;&amp;lt;/w:ins&amp;gt;&amp;lt;/w:p&amp;gt;&amp;lt;w:p w:rsidR="00377D61" w:rsidRDefault="00377D61" w:rsidP="00377D61"&amp;gt;&amp;lt;w:pPr&amp;gt;&amp;lt;w:ind w:left="360" w:firstLine="360" /&amp;gt;&amp;lt;w:rPr&amp;gt;&amp;lt;w:ins w:id="137" w:author="BPS" w:date="2025-02-26T11:52:00Z" /&amp;gt;&amp;lt;/w:rPr&amp;gt;&amp;lt;/w:pPr&amp;gt;&amp;lt;w:bookmarkStart w:id="138" w:name="_STATUTE_NUMBER__791daa3d_d2b7_4701_8720" /&amp;gt;&amp;lt;w:bookmarkStart w:id="139" w:name="_STATUTE_SS__5ca812bd_ae22_4d42_94ba_894" /&amp;gt;&amp;lt;w:bookmarkStart w:id="140" w:name="_PAR__2_0997a304_141a_4a0c_98c7_c8897b4f" /&amp;gt;&amp;lt;w:bookmarkStart w:id="141" w:name="_LINE__6_cf48841d_b459_4529_941d_b65595a" /&amp;gt;&amp;lt;w:bookmarkEnd w:id="124" /&amp;gt;&amp;lt;w:bookmarkEnd w:id="126" /&amp;gt;&amp;lt;w:bookmarkEnd w:id="130" /&amp;gt;&amp;lt;w:ins w:id="142" w:author="BPS" w:date="2025-02-26T11:52:00Z"&amp;gt;&amp;lt;w:r w:rsidRPr="00DE6F12"&amp;gt;&amp;lt;w:rPr&amp;gt;&amp;lt;w:b /&amp;gt;&amp;lt;/w:rPr&amp;gt;&amp;lt;w:t&amp;gt;6&amp;lt;/w:t&amp;gt;&amp;lt;/w:r&amp;gt;&amp;lt;w:bookmarkEnd w:id="138" /&amp;gt;&amp;lt;w:r w:rsidRPr="00DE6F12"&amp;gt;&amp;lt;w:rPr&amp;gt;&amp;lt;w:b /&amp;gt;&amp;lt;/w:rPr&amp;gt;&amp;lt;w:t xml:space="preserve"&amp;gt;.  &amp;lt;/w:t&amp;gt;&amp;lt;/w:r&amp;gt;&amp;lt;w:bookmarkStart w:id="143" w:name="_STATUTE_HEADNOTE__d2bd6204_c617_441c_97" /&amp;gt;&amp;lt;w:r w:rsidRPr="00DE6F12"&amp;gt;&amp;lt;w:rPr&amp;gt;&amp;lt;w:b /&amp;gt;&amp;lt;/w:rPr&amp;gt;&amp;lt;w:t&amp;gt;Stakeholder engagement.&amp;lt;/w:t&amp;gt;&amp;lt;/w:r&amp;gt;&amp;lt;w:r&amp;gt;&amp;lt;w:t xml:space="preserve"&amp;gt;  &amp;lt;/w:t&amp;gt;&amp;lt;/w:r&amp;gt;&amp;lt;w:bookmarkStart w:id="144" w:name="_STATUTE_CONTENT__7de011aa_189a_4f92_be2" /&amp;gt;&amp;lt;w:bookmarkEnd w:id="143" /&amp;gt;&amp;lt;w:r&amp;gt;&amp;lt;w:t xml:space="preserve"&amp;gt;The department shall develop and implement a plan for &amp;lt;/w:t&amp;gt;&amp;lt;/w:r&amp;gt;&amp;lt;w:bookmarkStart w:id="145" w:name="_LINE__7_4620aab1_dff0_4005_a83c_af493ab" /&amp;gt;&amp;lt;w:bookmarkEnd w:id="141" /&amp;gt;&amp;lt;w:r&amp;gt;&amp;lt;w:t xml:space="preserve"&amp;gt;conducting outreach to and maintaining regular communication with persons with an &amp;lt;/w:t&amp;gt;&amp;lt;/w:r&amp;gt;&amp;lt;w:bookmarkStart w:id="146" w:name="_LINE__8_8d27f779_aa17_4e85_955c_0d0bac5" /&amp;gt;&amp;lt;w:bookmarkEnd w:id="145" /&amp;gt;&amp;lt;w:r&amp;gt;&amp;lt;w:t xml:space="preserve"&amp;gt;interest in the administration of this chapter, including, but not limited to, dam owners. &amp;lt;/w:t&amp;gt;&amp;lt;/w:r&amp;gt;&amp;lt;w:bookmarkEnd w:id="146" /&amp;gt;&amp;lt;/w:ins&amp;gt;&amp;lt;/w:p&amp;gt;&amp;lt;w:p w:rsidR="00377D61" w:rsidRDefault="00377D61" w:rsidP="00377D61"&amp;gt;&amp;lt;w:pPr&amp;gt;&amp;lt;w:ind w:left="360" w:firstLine="360" /&amp;gt;&amp;lt;/w:pPr&amp;gt;&amp;lt;w:bookmarkStart w:id="147" w:name="_STATUTE_NUMBER__5a6ff1eb_ec3f_42c1_8659" /&amp;gt;&amp;lt;w:bookmarkStart w:id="148" w:name="_STATUTE_SS__fe9911d9_448e_48c8_80c9_98c" /&amp;gt;&amp;lt;w:bookmarkStart w:id="149" w:name="_PAR__3_d0dabbbe_2a2e_4691_a626_7fe62d37" /&amp;gt;&amp;lt;w:bookmarkStart w:id="150" w:name="_LINE__9_bcfeb52a_9d18_4fcd_80e9_a01712f" /&amp;gt;&amp;lt;w:bookmarkEnd w:id="139" /&amp;gt;&amp;lt;w:bookmarkEnd w:id="140" /&amp;gt;&amp;lt;w:bookmarkEnd w:id="144" /&amp;gt;&amp;lt;w:ins w:id="151" w:author="BPS" w:date="2025-02-26T11:52:00Z"&amp;gt;&amp;lt;w:r w:rsidRPr="00DE6F12"&amp;gt;&amp;lt;w:rPr&amp;gt;&amp;lt;w:b /&amp;gt;&amp;lt;/w:rPr&amp;gt;&amp;lt;w:t&amp;gt;7&amp;lt;/w:t&amp;gt;&amp;lt;/w:r&amp;gt;&amp;lt;w:bookmarkEnd w:id="147" /&amp;gt;&amp;lt;w:r w:rsidRPr="00DE6F12"&amp;gt;&amp;lt;w:rPr&amp;gt;&amp;lt;w:b /&amp;gt;&amp;lt;/w:rPr&amp;gt;&amp;lt;w:t xml:space="preserve"&amp;gt;.  &amp;lt;/w:t&amp;gt;&amp;lt;/w:r&amp;gt;&amp;lt;w:bookmarkStart w:id="152" w:name="_STATUTE_HEADNOTE__c4b29082_6978_40ba_b3" /&amp;gt;&amp;lt;w:r w:rsidRPr="00DE6F12"&amp;gt;&amp;lt;w:rPr&amp;gt;&amp;lt;w:b /&amp;gt;&amp;lt;/w:rPr&amp;gt;&amp;lt;w:t&amp;gt;Annual report.&amp;lt;/w:t&amp;gt;&amp;lt;/w:r&amp;gt;&amp;lt;w:r&amp;gt;&amp;lt;w:t xml:space="preserve"&amp;gt;  &amp;lt;/w:t&amp;gt;&amp;lt;/w:r&amp;gt;&amp;lt;w:bookmarkStart w:id="153" w:name="_STATUTE_CONTENT__7036bfa9_edde_435f_aa8" /&amp;gt;&amp;lt;w:bookmarkEnd w:id="152" /&amp;gt;&amp;lt;w:r&amp;gt;&amp;lt;w:t&amp;gt;On or before January 1, 202&amp;lt;/w:t&amp;gt;&amp;lt;/w:r&amp;gt;&amp;lt;/w:ins&amp;gt;&amp;lt;w:ins w:id="154" w:author="BPS" w:date="2025-04-17T16:03:00Z"&amp;gt;&amp;lt;w:r&amp;gt;&amp;lt;w:t&amp;gt;8&amp;lt;/w:t&amp;gt;&amp;lt;/w:r&amp;gt;&amp;lt;/w:ins&amp;gt;&amp;lt;w:ins w:id="155" w:author="BPS" w:date="2025-02-26T11:52:00Z"&amp;gt;&amp;lt;w:r&amp;gt;&amp;lt;w:t xml:space="preserve"&amp;gt;, and annually thereafter, the &amp;lt;/w:t&amp;gt;&amp;lt;/w:r&amp;gt;&amp;lt;w:bookmarkStart w:id="156" w:name="_LINE__10_dcc18dd6_4989_4b1f_8523_012e08" /&amp;gt;&amp;lt;w:bookmarkEnd w:id="150" /&amp;gt;&amp;lt;w:r&amp;gt;&amp;lt;w:t xml:space="preserve"&amp;gt;department shall submit a report to the joint standing committee of the Legislature having &amp;lt;/w:t&amp;gt;&amp;lt;/w:r&amp;gt;&amp;lt;w:bookmarkStart w:id="157" w:name="_LINE__11_47e5b32d_4e13_4ae5_9fb4_aba8dc" /&amp;gt;&amp;lt;w:bookmarkEnd w:id="156" /&amp;gt;&amp;lt;w:r&amp;gt;&amp;lt;w:t xml:space="preserve"&amp;gt;jurisdiction over emergency management matters regarding the administration and &amp;lt;/w:t&amp;gt;&amp;lt;/w:r&amp;gt;&amp;lt;w:bookmarkStart w:id="158" w:name="_LINE__12_cf636109_ec18_4cae_b9ed_21172a" /&amp;gt;&amp;lt;w:bookmarkEnd w:id="157" /&amp;gt;&amp;lt;w:r&amp;gt;&amp;lt;w:t xml:space="preserve"&amp;gt;enforcement of this chapter.  The report must include, but is not limited to, information &amp;lt;/w:t&amp;gt;&amp;lt;/w:r&amp;gt;&amp;lt;w:bookmarkStart w:id="159" w:name="_LINE__13_f19e13ba_0fbf_407a_b141_762ac8" /&amp;gt;&amp;lt;w:bookmarkEnd w:id="158" /&amp;gt;&amp;lt;w:r&amp;gt;&amp;lt;w:t&amp;gt;regarding any staffing and operational needs for the dam safety program&amp;lt;/w:t&amp;gt;&amp;lt;/w:r&amp;gt;&amp;lt;/w:ins&amp;gt;&amp;lt;w:ins w:id="160" w:author="BPS" w:date="2025-04-03T14:09:00Z"&amp;gt;&amp;lt;w:r&amp;gt;&amp;lt;w:t xml:space="preserve"&amp;gt; under this chapter&amp;lt;/w:t&amp;gt;&amp;lt;/w:r&amp;gt;&amp;lt;/w:ins&amp;gt;&amp;lt;w:ins w:id="161" w:author="BPS" w:date="2025-02-26T11:52:00Z"&amp;gt;&amp;lt;w:r&amp;gt;&amp;lt;w:t xml:space="preserve"&amp;gt;; &amp;lt;/w:t&amp;gt;&amp;lt;/w:r&amp;gt;&amp;lt;w:bookmarkStart w:id="162" w:name="_LINE__14_3d4a9e85_08de_4ce2_be9d_dfe2d9" /&amp;gt;&amp;lt;w:bookmarkEnd w:id="159" /&amp;gt;&amp;lt;w:r&amp;gt;&amp;lt;w:t xml:space="preserve"&amp;gt;current and anticipated funding levels for the program; information regarding the &amp;lt;/w:t&amp;gt;&amp;lt;/w:r&amp;gt;&amp;lt;w:bookmarkStart w:id="163" w:name="_LINE__15_6170336a_0a9c_40a8_9364_b1b864" /&amp;gt;&amp;lt;w:bookmarkEnd w:id="162" /&amp;gt;&amp;lt;w:r&amp;gt;&amp;lt;w:t xml:space="preserve"&amp;gt;development and implementation of guidelines, policies and procedures under the program; &amp;lt;/w:t&amp;gt;&amp;lt;/w:r&amp;gt;&amp;lt;w:bookmarkStart w:id="164" w:name="_LINE__16_2ef57589_406a_4a47_b265_0ae3c9" /&amp;gt;&amp;lt;w:bookmarkEnd w:id="163" /&amp;gt;&amp;lt;w:r&amp;gt;&amp;lt;w:t xml:space="preserve"&amp;gt;and information regarding dam inspections conducted and enforcement actions taken under &amp;lt;/w:t&amp;gt;&amp;lt;/w:r&amp;gt;&amp;lt;w:bookmarkStart w:id="165" w:name="_LINE__17_957a5a8b_3f99_4cfa_9c2d_f96449" /&amp;gt;&amp;lt;w:bookmarkEnd w:id="164" /&amp;gt;&amp;lt;w:r&amp;gt;&amp;lt;w:t&amp;gt;the program.  After reviewing the report, the committee may report out related legislation.&amp;lt;/w:t&amp;gt;&amp;lt;/w:r&amp;gt;&amp;lt;/w:ins&amp;gt;&amp;lt;w:bookmarkEnd w:id="165" /&amp;gt;&amp;lt;/w:p&amp;gt;&amp;lt;w:p w:rsidR="00377D61" w:rsidRDefault="00377D61" w:rsidP="00377D61"&amp;gt;&amp;lt;w:pPr&amp;gt;&amp;lt;w:ind w:left="360" w:firstLine="360" /&amp;gt;&amp;lt;/w:pPr&amp;gt;&amp;lt;w:bookmarkStart w:id="166" w:name="_BILL_SECTION_HEADER__b8f4cd34_60a6_42fc" /&amp;gt;&amp;lt;w:bookmarkStart w:id="167" w:name="_BILL_SECTION__15c598cc_8cca_4d4a_99e5_1" /&amp;gt;&amp;lt;w:bookmarkStart w:id="168" w:name="_PAR__4_3be1e8dd_ec01_40f4_a7ef_34027880" /&amp;gt;&amp;lt;w:bookmarkStart w:id="169" w:name="_LINE__18_01dae0fb_cd67_47b2_927b_19bf50" /&amp;gt;&amp;lt;w:bookmarkEnd w:id="7" /&amp;gt;&amp;lt;w:bookmarkEnd w:id="14" /&amp;gt;&amp;lt;w:bookmarkEnd w:id="17" /&amp;gt;&amp;lt;w:bookmarkEnd w:id="148" /&amp;gt;&amp;lt;w:bookmarkEnd w:id="149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70" w:name="_BILL_SECTION_NUMBER__39e52014_2109_4031" /&amp;gt;&amp;lt;w:r&amp;gt;&amp;lt;w:rPr&amp;gt;&amp;lt;w:b /&amp;gt;&amp;lt;w:sz w:val="24" /&amp;gt;&amp;lt;/w:rPr&amp;gt;&amp;lt;w:t&amp;gt;2&amp;lt;/w:t&amp;gt;&amp;lt;/w:r&amp;gt;&amp;lt;w:bookmarkEnd w:id="170" /&amp;gt;&amp;lt;w:r&amp;gt;&amp;lt;w:rPr&amp;gt;&amp;lt;w:b /&amp;gt;&amp;lt;w:sz w:val="24" /&amp;gt;&amp;lt;/w:rPr&amp;gt;&amp;lt;w:t&amp;gt;.  37-B MRSA §1117,&amp;lt;/w:t&amp;gt;&amp;lt;/w:r&amp;gt;&amp;lt;w:r&amp;gt;&amp;lt;w:t xml:space="preserve"&amp;gt; as enacted by PL 2001, c. 460, §3, is amended to read:&amp;lt;/w:t&amp;gt;&amp;lt;/w:r&amp;gt;&amp;lt;w:bookmarkEnd w:id="169" /&amp;gt;&amp;lt;/w:p&amp;gt;&amp;lt;w:p w:rsidR="00377D61" w:rsidRDefault="00377D61" w:rsidP="00377D61"&amp;gt;&amp;lt;w:pPr&amp;gt;&amp;lt;w:ind w:left="1080" w:hanging="720" /&amp;gt;&amp;lt;/w:pPr&amp;gt;&amp;lt;w:bookmarkStart w:id="171" w:name="_STATUTE_S__28425248_df3d_4436_b4f0_f844" /&amp;gt;&amp;lt;w:bookmarkStart w:id="172" w:name="_PAR__5_6d20ae13_dcff_40ff_b5a7_20b86033" /&amp;gt;&amp;lt;w:bookmarkStart w:id="173" w:name="_LINE__19_efa73455_29f0_4d5f_a6d2_875cc1" /&amp;gt;&amp;lt;w:bookmarkEnd w:id="166" /&amp;gt;&amp;lt;w:bookmarkEnd w:id="168" /&amp;gt;&amp;lt;w:r&amp;gt;&amp;lt;w:rPr&amp;gt;&amp;lt;w:b /&amp;gt;&amp;lt;/w:rPr&amp;gt;&amp;lt;w:t&amp;gt;§&amp;lt;/w:t&amp;gt;&amp;lt;/w:r&amp;gt;&amp;lt;w:bookmarkStart w:id="174" w:name="_STATUTE_NUMBER__5c548617_022d_4d2b_9dc0" /&amp;gt;&amp;lt;w:r&amp;gt;&amp;lt;w:rPr&amp;gt;&amp;lt;w:b /&amp;gt;&amp;lt;/w:rPr&amp;gt;&amp;lt;w:t&amp;gt;1117&amp;lt;/w:t&amp;gt;&amp;lt;/w:r&amp;gt;&amp;lt;w:bookmarkEnd w:id="174" /&amp;gt;&amp;lt;w:r&amp;gt;&amp;lt;w:rPr&amp;gt;&amp;lt;w:b /&amp;gt;&amp;lt;/w:rPr&amp;gt;&amp;lt;w:t xml:space="preserve"&amp;gt;.  &amp;lt;/w:t&amp;gt;&amp;lt;/w:r&amp;gt;&amp;lt;w:bookmarkStart w:id="175" w:name="_STATUTE_HEADNOTE__14ac8ba4_8430_40d7_ab" /&amp;gt;&amp;lt;w:r&amp;gt;&amp;lt;w:rPr&amp;gt;&amp;lt;w:b /&amp;gt;&amp;lt;/w:rPr&amp;gt;&amp;lt;w:t&amp;gt;Inspectors of dams&amp;lt;/w:t&amp;gt;&amp;lt;/w:r&amp;gt;&amp;lt;w:bookmarkEnd w:id="173" /&amp;gt;&amp;lt;w:bookmarkEnd w:id="175" /&amp;gt;&amp;lt;/w:p&amp;gt;&amp;lt;w:p w:rsidR="00377D61" w:rsidRDefault="00377D61" w:rsidP="00377D61"&amp;gt;&amp;lt;w:pPr&amp;gt;&amp;lt;w:ind w:left="360" w:firstLine="360" /&amp;gt;&amp;lt;/w:pPr&amp;gt;&amp;lt;w:bookmarkStart w:id="176" w:name="_STATUTE_CONTENT__aed82fe6_838d_4172_81a" /&amp;gt;&amp;lt;w:bookmarkStart w:id="177" w:name="_STATUTE_P__dfaae053_bcd2_469d_9cb8_6a8f" /&amp;gt;&amp;lt;w:bookmarkStart w:id="178" w:name="_PAR__6_914456d5_9b31_4a84_8201_dee8f293" /&amp;gt;&amp;lt;w:bookmarkStart w:id="179" w:name="_LINE__20_3965f972_7a32_4f84_b756_ebf0d9" /&amp;gt;&amp;lt;w:bookmarkEnd w:id="172" /&amp;gt;&amp;lt;w:r&amp;gt;&amp;lt;w:t&amp;gt;The commissioner shall appoint or hire one or more&amp;lt;/w:t&amp;gt;&amp;lt;/w:r&amp;gt;&amp;lt;w:bookmarkStart w:id="180" w:name="_PROCESSED_CHANGE__aeb60ffe_b87b_4e5a_bf" /&amp;gt;&amp;lt;w:r&amp;gt;&amp;lt;w:t xml:space="preserve"&amp;gt; &amp;lt;/w:t&amp;gt;&amp;lt;/w:r&amp;gt;&amp;lt;w:ins w:id="181" w:author="BPS" w:date="2025-04-23T11:41:00Z"&amp;gt;&amp;lt;w:r&amp;gt;&amp;lt;w:t&amp;gt;state&amp;lt;/w:t&amp;gt;&amp;lt;/w:r&amp;gt;&amp;lt;/w:ins&amp;gt;&amp;lt;w:bookmarkEnd w:id="180" /&amp;gt;&amp;lt;w:r&amp;gt;&amp;lt;w:t xml:space="preserve"&amp;gt; dam inspectors who are &amp;lt;/w:t&amp;gt;&amp;lt;/w:r&amp;gt;&amp;lt;w:bookmarkStart w:id="182" w:name="_LINE__21_cabd0008_628c_443c_9e05_56a920" /&amp;gt;&amp;lt;w:bookmarkEnd w:id="179" /&amp;gt;&amp;lt;w:r&amp;gt;&amp;lt;w:t xml:space="preserve"&amp;gt;licensed as professional engineers under &amp;lt;/w:t&amp;gt;&amp;lt;/w:r&amp;gt;&amp;lt;w:bookmarkStart w:id="183" w:name="_CROSS_REFERENCE__0eee710c_8489_4771_b7a" /&amp;gt;&amp;lt;w:r&amp;gt;&amp;lt;w:t&amp;gt;Title 32, chapter 19&amp;lt;/w:t&amp;gt;&amp;lt;/w:r&amp;gt;&amp;lt;w:bookmarkEnd w:id="183" /&amp;gt;&amp;lt;w:r&amp;gt;&amp;lt;w:t xml:space="preserve"&amp;gt; and who are experienced in &amp;lt;/w:t&amp;gt;&amp;lt;/w:r&amp;gt;&amp;lt;w:bookmarkStart w:id="184" w:name="_LINE__22_5f170e83_c5d8_4f78_975f_e8d123" /&amp;gt;&amp;lt;w:bookmarkEnd w:id="182" /&amp;gt;&amp;lt;w:r&amp;gt;&amp;lt;w:t&amp;gt;the inspection and design of dams.&amp;lt;/w:t&amp;gt;&amp;lt;/w:r&amp;gt;&amp;lt;w:bookmarkStart w:id="185" w:name="_PROCESSED_CHANGE__b4bf58d6_19f3_4e5d_9e" /&amp;gt;&amp;lt;w:r&amp;gt;&amp;lt;w:t xml:space="preserve"&amp;gt;  &amp;lt;/w:t&amp;gt;&amp;lt;/w:r&amp;gt;&amp;lt;w:ins w:id="186" w:author="BPS" w:date="2025-04-17T15:40:00Z"&amp;gt;&amp;lt;w:r w:rsidRPr="00AF6A8B"&amp;gt;&amp;lt;w:t xml:space="preserve"&amp;gt;For the purposes of this chapter, a state dam inspector &amp;lt;/w:t&amp;gt;&amp;lt;/w:r&amp;gt;&amp;lt;w:bookmarkStart w:id="187" w:name="_LINE__23_ddf691bc_608d_4ce3_9a69_8a05df" /&amp;gt;&amp;lt;w:bookmarkEnd w:id="184" /&amp;gt;&amp;lt;w:r w:rsidRPr="00AF6A8B"&amp;gt;&amp;lt;w:t xml:space="preserve"&amp;gt;appointed or hired by the commissioner pursuant to this section is the legal representative &amp;lt;/w:t&amp;gt;&amp;lt;/w:r&amp;gt;&amp;lt;w:bookmarkStart w:id="188" w:name="_LINE__24_b863d2dd_8b75_4d22_8577_70a712" /&amp;gt;&amp;lt;w:bookmarkEnd w:id="187" /&amp;gt;&amp;lt;w:r w:rsidRPr="00AF6A8B"&amp;gt;&amp;lt;w:t&amp;gt;of the commissioner.&amp;lt;/w:t&amp;gt;&amp;lt;/w:r&amp;gt;&amp;lt;/w:ins&amp;gt;&amp;lt;w:bookmarkEnd w:id="176" /&amp;gt;&amp;lt;w:bookmarkEnd w:id="185" /&amp;gt;&amp;lt;w:bookmarkEnd w:id="188" /&amp;gt;&amp;lt;/w:p&amp;gt;&amp;lt;w:p w:rsidR="00377D61" w:rsidRDefault="00377D61" w:rsidP="00377D61"&amp;gt;&amp;lt;w:pPr&amp;gt;&amp;lt;w:ind w:left="360" w:firstLine="360" /&amp;gt;&amp;lt;/w:pPr&amp;gt;&amp;lt;w:bookmarkStart w:id="189" w:name="_BILL_SECTION_HEADER__b7c2f815_1279_4876" /&amp;gt;&amp;lt;w:bookmarkStart w:id="190" w:name="_BILL_SECTION__e3d0b3a0_3674_4cfe_83b0_7" /&amp;gt;&amp;lt;w:bookmarkStart w:id="191" w:name="_PAR__7_e6c47cbf_f3f2_4e53_b0da_2a8a2003" /&amp;gt;&amp;lt;w:bookmarkStart w:id="192" w:name="_LINE__25_9b94d46e_5eac_4b17_9f76_6f33af" /&amp;gt;&amp;lt;w:bookmarkEnd w:id="167" /&amp;gt;&amp;lt;w:bookmarkEnd w:id="171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93" w:name="_BILL_SECTION_NUMBER__3a3a03b8_73f7_4877" /&amp;gt;&amp;lt;w:r&amp;gt;&amp;lt;w:rPr&amp;gt;&amp;lt;w:b /&amp;gt;&amp;lt;w:sz w:val="24" /&amp;gt;&amp;lt;/w:rPr&amp;gt;&amp;lt;w:t&amp;gt;3&amp;lt;/w:t&amp;gt;&amp;lt;/w:r&amp;gt;&amp;lt;w:bookmarkEnd w:id="193" /&amp;gt;&amp;lt;w:r&amp;gt;&amp;lt;w:rPr&amp;gt;&amp;lt;w:b /&amp;gt;&amp;lt;w:sz w:val="24" /&amp;gt;&amp;lt;/w:rPr&amp;gt;&amp;lt;w:t&amp;gt;.  37-B MRSA §1118, sub-§1-A&amp;lt;/w:t&amp;gt;&amp;lt;/w:r&amp;gt;&amp;lt;w:r&amp;gt;&amp;lt;w:t xml:space="preserve"&amp;gt; is enacted to read:&amp;lt;/w:t&amp;gt;&amp;lt;/w:r&amp;gt;&amp;lt;w:bookmarkEnd w:id="192" /&amp;gt;&amp;lt;/w:p&amp;gt;&amp;lt;w:p w:rsidR="00377D61" w:rsidRDefault="00377D61" w:rsidP="00377D61"&amp;gt;&amp;lt;w:pPr&amp;gt;&amp;lt;w:ind w:left="360" w:firstLine="360" /&amp;gt;&amp;lt;/w:pPr&amp;gt;&amp;lt;w:bookmarkStart w:id="194" w:name="_STATUTE_NUMBER__8cf779d4_9c69_4d78_a2b2" /&amp;gt;&amp;lt;w:bookmarkStart w:id="195" w:name="_STATUTE_SS__f141cc44_1653_4835_972d_ced" /&amp;gt;&amp;lt;w:bookmarkStart w:id="196" w:name="_PAR__8_287a7caf_c293_4498_b757_79f9819e" /&amp;gt;&amp;lt;w:bookmarkStart w:id="197" w:name="_LINE__26_43f515bb_d3ec_4ebe_bd53_d5ac65" /&amp;gt;&amp;lt;w:bookmarkStart w:id="198" w:name="_PROCESSED_CHANGE__0f729f34_17ee_424f_ba" /&amp;gt;&amp;lt;w:bookmarkEnd w:id="189" /&amp;gt;&amp;lt;w:bookmarkEnd w:id="191" /&amp;gt;&amp;lt;w:ins w:id="199" w:author="BPS" w:date="2025-02-26T11:55:00Z"&amp;gt;&amp;lt;w:r&amp;gt;&amp;lt;w:rPr&amp;gt;&amp;lt;w:b /&amp;gt;&amp;lt;/w:rPr&amp;gt;&amp;lt;w:t&amp;gt;1-A&amp;lt;/w:t&amp;gt;&amp;lt;/w:r&amp;gt;&amp;lt;w:bookmarkEnd w:id="194" /&amp;gt;&amp;lt;w:r&amp;gt;&amp;lt;w:rPr&amp;gt;&amp;lt;w:b /&amp;gt;&amp;lt;/w:rPr&amp;gt;&amp;lt;w:t xml:space="preserve"&amp;gt;.  &amp;lt;/w:t&amp;gt;&amp;lt;/w:r&amp;gt;&amp;lt;w:bookmarkStart w:id="200" w:name="_STATUTE_HEADNOTE__6ac7b63a_17e6_407e_a8" /&amp;gt;&amp;lt;w:r&amp;gt;&amp;lt;w:rPr&amp;gt;&amp;lt;w:b /&amp;gt;&amp;lt;/w:rPr&amp;gt;&amp;lt;w:t xml:space="preserve"&amp;gt;Evaluation of downstream hazard. &amp;lt;/w:t&amp;gt;&amp;lt;/w:r&amp;gt;&amp;lt;w:r&amp;gt;&amp;lt;w:t xml:space="preserve"&amp;gt; &amp;lt;/w:t&amp;gt;&amp;lt;/w:r&amp;gt;&amp;lt;/w:ins&amp;gt;&amp;lt;w:bookmarkStart w:id="201" w:name="_STATUTE_CONTENT__79c6222e_b075_4799_971" /&amp;gt;&amp;lt;w:bookmarkEnd w:id="200" /&amp;gt;&amp;lt;w:ins w:id="202" w:author="BPS" w:date="2025-04-17T16:03:00Z"&amp;gt;&amp;lt;w:r&amp;gt;&amp;lt;w:t&amp;gt;The&amp;lt;/w:t&amp;gt;&amp;lt;/w:r&amp;gt;&amp;lt;/w:ins&amp;gt;&amp;lt;w:ins w:id="203" w:author="BPS" w:date="2025-02-26T11:56:00Z"&amp;gt;&amp;lt;w:r w:rsidRPr="00F257F4"&amp;gt;&amp;lt;w:t xml:space="preserve"&amp;gt; commissioner shall evaluate the &amp;lt;/w:t&amp;gt;&amp;lt;/w:r&amp;gt;&amp;lt;w:bookmarkStart w:id="204" w:name="_LINE__27_569526ae_cf34_4a54_b733_a14b74" /&amp;gt;&amp;lt;w:bookmarkEnd w:id="197" /&amp;gt;&amp;lt;w:r w:rsidRPr="00F257F4"&amp;gt;&amp;lt;w:t xml:space="preserve"&amp;gt;downstream hazard potential of each dam to determine the potential risk to public safety &amp;lt;/w:t&amp;gt;&amp;lt;/w:r&amp;gt;&amp;lt;w:bookmarkStart w:id="205" w:name="_LINE__28_ca6639c8_f750_4bea_9f1c_af1cbb" /&amp;gt;&amp;lt;w:bookmarkEnd w:id="204" /&amp;gt;&amp;lt;w:r w:rsidRPr="00F257F4"&amp;gt;&amp;lt;w:t xml:space="preserve"&amp;gt;and property downstream from the dam that may result from the failure or operation of the &amp;lt;/w:t&amp;gt;&amp;lt;/w:r&amp;gt;&amp;lt;w:bookmarkStart w:id="206" w:name="_LINE__29_75dd3f8e_c301_4663_8e45_773aeb" /&amp;gt;&amp;lt;w:bookmarkEnd w:id="205" /&amp;gt;&amp;lt;w:r w:rsidRPr="00F257F4"&amp;gt;&amp;lt;w:t&amp;gt;dam.&amp;lt;/w:t&amp;gt;&amp;lt;/w:r&amp;gt;&amp;lt;/w:ins&amp;gt;&amp;lt;w:ins w:id="207" w:author="BPS" w:date="2025-04-17T16:03:00Z"&amp;gt;&amp;lt;w:r&amp;gt;&amp;lt;w:t xml:space="preserve"&amp;gt;  For each dam as&amp;lt;/w:t&amp;gt;&amp;lt;/w:r&amp;gt;&amp;lt;/w:ins&amp;gt;&amp;lt;w:ins w:id="208" w:author="BPS" w:date="2025-04-17T16:04:00Z"&amp;gt;&amp;lt;w:r&amp;gt;&amp;lt;w:t xml:space="preserve"&amp;gt;signed a high hazard potential or significant hazard potential, the &amp;lt;/w:t&amp;gt;&amp;lt;/w:r&amp;gt;&amp;lt;w:bookmarkStart w:id="209" w:name="_LINE__30_5c36f510_7b7d_48c6_a29a_ae36a6" /&amp;gt;&amp;lt;w:bookmarkEnd w:id="206" /&amp;gt;&amp;lt;w:r&amp;gt;&amp;lt;w:t xml:space="preserve"&amp;gt;evaluation under this subsection must be completed at least &amp;lt;/w:t&amp;gt;&amp;lt;/w:r&amp;gt;&amp;lt;/w:ins&amp;gt;&amp;lt;w:ins w:id="210" w:author="BPS" w:date="2025-04-17T16:05:00Z"&amp;gt;&amp;lt;w:r&amp;gt;&amp;lt;w:t&amp;gt;once every 5 years.&amp;lt;/w:t&amp;gt;&amp;lt;/w:r&amp;gt;&amp;lt;/w:ins&amp;gt;&amp;lt;w:bookmarkEnd w:id="209" /&amp;gt;&amp;lt;/w:p&amp;gt;&amp;lt;w:p w:rsidR="00377D61" w:rsidRDefault="00377D61" w:rsidP="00377D61"&amp;gt;&amp;lt;w:pPr&amp;gt;&amp;lt;w:ind w:left="360" w:firstLine="360" /&amp;gt;&amp;lt;/w:pPr&amp;gt;&amp;lt;w:bookmarkStart w:id="211" w:name="_BILL_SECTION_HEADER__077b68d8_a441_4133" /&amp;gt;&amp;lt;w:bookmarkStart w:id="212" w:name="_BILL_SECTION__83fbea45_ea8e_4536_b895_d" /&amp;gt;&amp;lt;w:bookmarkStart w:id="213" w:name="_PAR__9_d8713150_9de9_4cf6_bf07_aef65027" /&amp;gt;&amp;lt;w:bookmarkStart w:id="214" w:name="_LINE__31_fcd0df02_4067_4780_b551_fc766c" /&amp;gt;&amp;lt;w:bookmarkEnd w:id="190" /&amp;gt;&amp;lt;w:bookmarkEnd w:id="195" /&amp;gt;&amp;lt;w:bookmarkEnd w:id="196" /&amp;gt;&amp;lt;w:bookmarkEnd w:id="198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15" w:name="_BILL_SECTION_NUMBER__56965da7_a9b2_450a" /&amp;gt;&amp;lt;w:r&amp;gt;&amp;lt;w:rPr&amp;gt;&amp;lt;w:b /&amp;gt;&amp;lt;w:sz w:val="24" /&amp;gt;&amp;lt;/w:rPr&amp;gt;&amp;lt;w:t&amp;gt;4&amp;lt;/w:t&amp;gt;&amp;lt;/w:r&amp;gt;&amp;lt;w:bookmarkEnd w:id="215" /&amp;gt;&amp;lt;w:r&amp;gt;&amp;lt;w:rPr&amp;gt;&amp;lt;w:b /&amp;gt;&amp;lt;w:sz w:val="24" /&amp;gt;&amp;lt;/w:rPr&amp;gt;&amp;lt;w:t&amp;gt;.  37-B MRSA §1118, sub-§4&amp;lt;/w:t&amp;gt;&amp;lt;/w:r&amp;gt;&amp;lt;w:r&amp;gt;&amp;lt;w:t xml:space="preserve"&amp;gt; is enacted to read:&amp;lt;/w:t&amp;gt;&amp;lt;/w:r&amp;gt;&amp;lt;w:bookmarkEnd w:id="214" /&amp;gt;&amp;lt;/w:p&amp;gt;&amp;lt;w:p w:rsidR="00377D61" w:rsidRDefault="00377D61" w:rsidP="00377D61"&amp;gt;&amp;lt;w:pPr&amp;gt;&amp;lt;w:ind w:left="360" w:firstLine="360" /&amp;gt;&amp;lt;/w:pPr&amp;gt;&amp;lt;w:bookmarkStart w:id="216" w:name="_STATUTE_NUMBER__f0e9d9cc_db7d_4526_afef" /&amp;gt;&amp;lt;w:bookmarkStart w:id="217" w:name="_STATUTE_SS__942f8657_cf67_4dea_8fcf_fcd" /&amp;gt;&amp;lt;w:bookmarkStart w:id="218" w:name="_PAR__10_89b75fbd_3bf3_4daf_ac33_58f6603" /&amp;gt;&amp;lt;w:bookmarkStart w:id="219" w:name="_LINE__32_8aae53ed_0919_4a50_b8b4_cd3c17" /&amp;gt;&amp;lt;w:bookmarkStart w:id="220" w:name="_PROCESSED_CHANGE__15592d1b_2e26_4925_81" /&amp;gt;&amp;lt;w:bookmarkEnd w:id="211" /&amp;gt;&amp;lt;w:bookmarkEnd w:id="213" /&amp;gt;&amp;lt;w:ins w:id="221" w:author="BPS" w:date="2025-02-26T11:57:00Z"&amp;gt;&amp;lt;w:r&amp;gt;&amp;lt;w:rPr&amp;gt;&amp;lt;w:b /&amp;gt;&amp;lt;/w:rPr&amp;gt;&amp;lt;w:t&amp;gt;4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2" w:name="_STATUTE_HEADNOTE__ec5dc338_9863_4941_83" /&amp;gt;&amp;lt;w:r&amp;gt;&amp;lt;w:rPr&amp;gt;&amp;lt;w:b /&amp;gt;&amp;lt;/w:rPr&amp;gt;&amp;lt;w:t xml:space="preserve"&amp;gt;Potential failure mode analysis. &amp;lt;/w:t&amp;gt;&amp;lt;/w:r&amp;gt;&amp;lt;w:r&amp;gt;&amp;lt;w:t xml:space="preserve"&amp;gt; &amp;lt;/w:t&amp;gt;&amp;lt;/w:r&amp;gt;&amp;lt;w:bookmarkStart w:id="223" w:name="_STATUTE_CONTENT__598db788_af69_4920_a58" /&amp;gt;&amp;lt;w:bookmarkEnd w:id="222" /&amp;gt;&amp;lt;w:r w:rsidRPr="00F257F4"&amp;gt;&amp;lt;w:t xml:space="preserve"&amp;gt;The department shall adopt by rule policies and &amp;lt;/w:t&amp;gt;&amp;lt;/w:r&amp;gt;&amp;lt;w:bookmarkStart w:id="224" w:name="_LINE__33_29060906_f4f8_42ae_96a9_0b5713" /&amp;gt;&amp;lt;w:bookmarkEnd w:id="219" /&amp;gt;&amp;lt;w:r w:rsidRPr="00F257F4"&amp;gt;&amp;lt;w:t xml:space="preserve"&amp;gt;guidelines for owners of dams assigned a high hazard potential pursuant to this section to &amp;lt;/w:t&amp;gt;&amp;lt;/w:r&amp;gt;&amp;lt;w:bookmarkStart w:id="225" w:name="_LINE__34_d81429c4_274f_49e7_8f36_7d698b" /&amp;gt;&amp;lt;w:bookmarkEnd w:id="224" /&amp;gt;&amp;lt;w:r w:rsidRPr="00F257F4"&amp;gt;&amp;lt;w:t xml:space="preserve"&amp;gt;conduct potential failure mode analyses of dams, based on the potential failure mode &amp;lt;/w:t&amp;gt;&amp;lt;/w:r&amp;gt;&amp;lt;w:bookmarkStart w:id="226" w:name="_LINE__35_a9a614c9_b7e8_437a_9b3e_575a65" /&amp;gt;&amp;lt;w:bookmarkEnd w:id="225" /&amp;gt;&amp;lt;w:r w:rsidRPr="00F257F4"&amp;gt;&amp;lt;w:t xml:space="preserve"&amp;gt;process developed by the Federal Energy Regulatory Commission.  Rules adopted by the &amp;lt;/w:t&amp;gt;&amp;lt;/w:r&amp;gt;&amp;lt;w:bookmarkStart w:id="227" w:name="_LINE__36_073332b4_7c6d_4e69_bda9_6d80aa" /&amp;gt;&amp;lt;w:bookmarkEnd w:id="226" /&amp;gt;&amp;lt;w:r w:rsidRPr="00F257F4"&amp;gt;&amp;lt;w:t xml:space="preserve"&amp;gt;department pursuant to this subsection are routine technical rules as defined in Title 5, &amp;lt;/w:t&amp;gt;&amp;lt;/w:r&amp;gt;&amp;lt;w:bookmarkStart w:id="228" w:name="_LINE__37_730daed5_badc_4685_b6e8_48c032" /&amp;gt;&amp;lt;w:bookmarkEnd w:id="227" /&amp;gt;&amp;lt;w:r w:rsidRPr="00F257F4"&amp;gt;&amp;lt;w:t&amp;gt;chapter 375, subchapter 2-A.&amp;lt;/w:t&amp;gt;&amp;lt;/w:r&amp;gt;&amp;lt;/w:ins&amp;gt;&amp;lt;w:bookmarkEnd w:id="228" /&amp;gt;&amp;lt;/w:p&amp;gt;&amp;lt;w:p w:rsidR="00377D61" w:rsidRDefault="00377D61" w:rsidP="00377D61"&amp;gt;&amp;lt;w:pPr&amp;gt;&amp;lt;w:ind w:left="360" w:firstLine="360" /&amp;gt;&amp;lt;/w:pPr&amp;gt;&amp;lt;w:bookmarkStart w:id="229" w:name="_BILL_SECTION_HEADER__1207b731_c50a_46c0" /&amp;gt;&amp;lt;w:bookmarkStart w:id="230" w:name="_BILL_SECTION__3f5ec815_a575_449f_a805_c" /&amp;gt;&amp;lt;w:bookmarkStart w:id="231" w:name="_PAR__11_5ba7a430_4278_45ad_b8de_9b14b50" /&amp;gt;&amp;lt;w:bookmarkStart w:id="232" w:name="_LINE__38_558098bf_493d_44f8_b966_fdf160" /&amp;gt;&amp;lt;w:bookmarkEnd w:id="212" /&amp;gt;&amp;lt;w:bookmarkEnd w:id="217" /&amp;gt;&amp;lt;w:bookmarkEnd w:id="218" /&amp;gt;&amp;lt;w:bookmarkEnd w:id="220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3" w:name="_BILL_SECTION_NUMBER__a19559ea_1136_4265" /&amp;gt;&amp;lt;w:r&amp;gt;&amp;lt;w:rPr&amp;gt;&amp;lt;w:b /&amp;gt;&amp;lt;w:sz w:val="24" /&amp;gt;&amp;lt;/w:rPr&amp;gt;&amp;lt;w:t&amp;gt;5&amp;lt;/w:t&amp;gt;&amp;lt;/w:r&amp;gt;&amp;lt;w:bookmarkEnd w:id="233" /&amp;gt;&amp;lt;w:r&amp;gt;&amp;lt;w:rPr&amp;gt;&amp;lt;w:b /&amp;gt;&amp;lt;w:sz w:val="24" /&amp;gt;&amp;lt;/w:rPr&amp;gt;&amp;lt;w:t&amp;gt;.  37-B MRSA §1119, sub-§1,&amp;lt;/w:t&amp;gt;&amp;lt;/w:r&amp;gt;&amp;lt;w:r&amp;gt;&amp;lt;w:t xml:space="preserve"&amp;gt; as amended by PL 2013, c. 146, §20, is further &amp;lt;/w:t&amp;gt;&amp;lt;/w:r&amp;gt;&amp;lt;w:bookmarkStart w:id="234" w:name="_LINE__39_a0df6da6_3d8f_45e7_ba51_a5df90" /&amp;gt;&amp;lt;w:bookmarkEnd w:id="232" /&amp;gt;&amp;lt;w:r&amp;gt;&amp;lt;w:t&amp;gt;amended to read:&amp;lt;/w:t&amp;gt;&amp;lt;/w:r&amp;gt;&amp;lt;w:bookmarkEnd w:id="234" /&amp;gt;&amp;lt;/w:p&amp;gt;&amp;lt;w:p w:rsidR="00377D61" w:rsidRDefault="00377D61" w:rsidP="00377D61"&amp;gt;&amp;lt;w:pPr&amp;gt;&amp;lt;w:ind w:left="360" w:firstLine="360" /&amp;gt;&amp;lt;/w:pPr&amp;gt;&amp;lt;w:bookmarkStart w:id="235" w:name="_STATUTE_NUMBER__b9f435c5_6a1c_40c5_bdb0" /&amp;gt;&amp;lt;w:bookmarkStart w:id="236" w:name="_STATUTE_SS__a33892b2_1ff5_4463_b81a_443" /&amp;gt;&amp;lt;w:bookmarkStart w:id="237" w:name="_PAR__12_f8349dcc_cd55_4740_b9fe_78a1cce" /&amp;gt;&amp;lt;w:bookmarkStart w:id="238" w:name="_LINE__40_7f40076e_5429_4da2_8b4d_4a44ce" /&amp;gt;&amp;lt;w:bookmarkEnd w:id="229" /&amp;gt;&amp;lt;w:bookmarkEnd w:id="231" /&amp;gt;&amp;lt;w:r&amp;gt;&amp;lt;w:rPr&amp;gt;&amp;lt;w:b /&amp;gt;&amp;lt;/w:rPr&amp;gt;&amp;lt;w:t&amp;gt;1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9" w:name="_STATUTE_HEADNOTE__c56a864d_38cc_402a_a3" /&amp;gt;&amp;lt;w:r&amp;gt;&amp;lt;w:rPr&amp;gt;&amp;lt;w:b /&amp;gt;&amp;lt;/w:rPr&amp;gt;&amp;lt;w:t&amp;gt;Inspections.&amp;lt;/w:t&amp;gt;&amp;lt;/w:r&amp;gt;&amp;lt;w:bookmarkEnd w:id="2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0" w:name="_STATUTE_CONTENT__82f9a075_85aa_4933_80d" /&amp;gt;&amp;lt;w:r&amp;gt;&amp;lt;w:t xml:space="preserve"&amp;gt;A state dam inspector shall conduct an inspection of all high and &amp;lt;/w:t&amp;gt;&amp;lt;/w:r&amp;gt;&amp;lt;w:bookmarkStart w:id="241" w:name="_LINE__41_dbdc1674_f65d_4584_bbba_4b50b8" /&amp;gt;&amp;lt;w:bookmarkEnd w:id="238" /&amp;gt;&amp;lt;w:r&amp;gt;&amp;lt;w:t xml:space="preserve"&amp;gt;significant hazard potential dams to determine whether the integrity, structural stability, &amp;lt;/w:t&amp;gt;&amp;lt;/w:r&amp;gt;&amp;lt;w:bookmarkStart w:id="242" w:name="_LINE__42_59b77fbc_bad2_438d_bd0b_451ada" /&amp;gt;&amp;lt;w:bookmarkEnd w:id="241" /&amp;gt;&amp;lt;w:r&amp;gt;&amp;lt;w:t xml:space="preserve"&amp;gt;function or operation of those dams constitutes a threat to public safety, in accordance with &amp;lt;/w:t&amp;gt;&amp;lt;/w:r&amp;gt;&amp;lt;w:bookmarkStart w:id="243" w:name="_LINE__43_95ddc4e3_2aa4_4543_831b_e8890f" /&amp;gt;&amp;lt;w:bookmarkEnd w:id="242" /&amp;gt;&amp;lt;w:r&amp;gt;&amp;lt;w:t&amp;gt;the following schedule:&amp;lt;/w:t&amp;gt;&amp;lt;/w:r&amp;gt;&amp;lt;w:bookmarkEnd w:id="240" /&amp;gt;&amp;lt;w:bookmarkEnd w:id="243" /&amp;gt;&amp;lt;/w:p&amp;gt;&amp;lt;w:p w:rsidR="00377D61" w:rsidRDefault="00377D61" w:rsidP="00377D61"&amp;gt;&amp;lt;w:pPr&amp;gt;&amp;lt;w:ind w:left="720" /&amp;gt;&amp;lt;/w:pPr&amp;gt;&amp;lt;w:bookmarkStart w:id="244" w:name="_STATUTE_NUMBER__8cbcea9a_9a49_44ca_a9a4" /&amp;gt;&amp;lt;w:bookmarkStart w:id="245" w:name="_STATUTE_P__500c2f97_7bd6_4b93_bd11_6a9f" /&amp;gt;&amp;lt;w:bookmarkStart w:id="246" w:name="_PAGE__3_3e3c8ef4_9ded_4bb0_87a9_53ef0d4" /&amp;gt;&amp;lt;w:bookmarkStart w:id="247" w:name="_PAR__1_c6a1be5e_1f43_442c_ae27_329bdde8" /&amp;gt;&amp;lt;w:bookmarkStart w:id="248" w:name="_LINE__1_16ca38b3_f77c_476a_a850_191b84d" /&amp;gt;&amp;lt;w:bookmarkEnd w:id="125" /&amp;gt;&amp;lt;w:bookmarkEnd w:id="237" /&amp;gt;&amp;lt;w:r&amp;gt;&amp;lt;w:t&amp;gt;A&amp;lt;/w:t&amp;gt;&amp;lt;/w:r&amp;gt;&amp;lt;w:bookmarkEnd w:id="244" /&amp;gt;&amp;lt;w:r&amp;gt;&amp;lt;w:t xml:space="preserve"&amp;gt;.  &amp;lt;/w:t&amp;gt;&amp;lt;/w:r&amp;gt;&amp;lt;w:bookmarkStart w:id="249" w:name="_STATUTE_CONTENT__ad906123_cb17_415c_a6d" /&amp;gt;&amp;lt;w:r&amp;gt;&amp;lt;w:t xml:space="preserve"&amp;gt;All significant hazard potential dams, at least once every &amp;lt;/w:t&amp;gt;&amp;lt;/w:r&amp;gt;&amp;lt;w:bookmarkStart w:id="250" w:name="_PROCESSED_CHANGE__6a41ad50_500f_45a3_93" /&amp;gt;&amp;lt;w:del w:id="251" w:author="BPS" w:date="2025-02-26T11:58:00Z"&amp;gt;&amp;lt;w:r w:rsidDel="00F257F4"&amp;gt;&amp;lt;w:delText&amp;gt;6&amp;lt;/w:delText&amp;gt;&amp;lt;/w:r&amp;gt;&amp;lt;/w:del&amp;gt;&amp;lt;w:r&amp;gt;&amp;lt;w:t xml:space="preserve"&amp;gt; &amp;lt;/w:t&amp;gt;&amp;lt;/w:r&amp;gt;&amp;lt;w:bookmarkStart w:id="252" w:name="_PROCESSED_CHANGE__4a88661c_5d47_498c_9a" /&amp;gt;&amp;lt;w:bookmarkEnd w:id="250" /&amp;gt;&amp;lt;w:ins w:id="253" w:author="BPS" w:date="2025-04-17T16:05:00Z"&amp;gt;&amp;lt;w:r&amp;gt;&amp;lt;w:t&amp;gt;5&amp;lt;/w:t&amp;gt;&amp;lt;/w:r&amp;gt;&amp;lt;/w:ins&amp;gt;&amp;lt;w:r&amp;gt;&amp;lt;w:t xml:space="preserve"&amp;gt; &amp;lt;/w:t&amp;gt;&amp;lt;/w:r&amp;gt;&amp;lt;w:bookmarkEnd w:id="252" /&amp;gt;&amp;lt;w:r&amp;gt;&amp;lt;w:t&amp;gt;years;&amp;lt;/w:t&amp;gt;&amp;lt;/w:r&amp;gt;&amp;lt;w:bookmarkEnd w:id="248" /&amp;gt;&amp;lt;w:bookmarkEnd w:id="249" /&amp;gt;&amp;lt;/w:p&amp;gt;&amp;lt;w:p w:rsidR="00377D61" w:rsidRDefault="00377D61" w:rsidP="00377D61"&amp;gt;&amp;lt;w:pPr&amp;gt;&amp;lt;w:ind w:left="720" /&amp;gt;&amp;lt;/w:pPr&amp;gt;&amp;lt;w:bookmarkStart w:id="254" w:name="_STATUTE_NUMBER__257f4680_f0e8_4b7b_a3af" /&amp;gt;&amp;lt;w:bookmarkStart w:id="255" w:name="_STATUTE_P__34da54d3_2fea_4e45_8476_7b51" /&amp;gt;&amp;lt;w:bookmarkStart w:id="256" w:name="_PAR__2_6f5870b4_13c0_4fda_981f_d9da6bbe" /&amp;gt;&amp;lt;w:bookmarkStart w:id="257" w:name="_LINE__2_0f832644_b693_48ba_a181_ce15518" /&amp;gt;&amp;lt;w:bookmarkEnd w:id="245" /&amp;gt;&amp;lt;w:bookmarkEnd w:id="247" /&amp;gt;&amp;lt;w:r&amp;gt;&amp;lt;w:t&amp;gt;B&amp;lt;/w:t&amp;gt;&amp;lt;/w:r&amp;gt;&amp;lt;w:bookmarkEnd w:id="254" /&amp;gt;&amp;lt;w:r&amp;gt;&amp;lt;w:t xml:space="preserve"&amp;gt;.  &amp;lt;/w:t&amp;gt;&amp;lt;/w:r&amp;gt;&amp;lt;w:bookmarkStart w:id="258" w:name="_STATUTE_CONTENT__55e11970_e706_4b3c_808" /&amp;gt;&amp;lt;w:r&amp;gt;&amp;lt;w:t xml:space="preserve"&amp;gt;All high hazard potential dams, at least once every &amp;lt;/w:t&amp;gt;&amp;lt;/w:r&amp;gt;&amp;lt;w:bookmarkStart w:id="259" w:name="_PROCESSED_CHANGE__60bfbb31_a77f_43fd_b1" /&amp;gt;&amp;lt;w:del w:id="260" w:author="BPS" w:date="2025-04-17T16:06:00Z"&amp;gt;&amp;lt;w:r w:rsidDel="00AF6A8B"&amp;gt;&amp;lt;w:delText&amp;gt;6&amp;lt;/w:delText&amp;gt;&amp;lt;/w:r&amp;gt;&amp;lt;/w:del&amp;gt;&amp;lt;w:r&amp;gt;&amp;lt;w:t xml:space="preserve"&amp;gt; &amp;lt;/w:t&amp;gt;&amp;lt;/w:r&amp;gt;&amp;lt;w:bookmarkStart w:id="261" w:name="_PROCESSED_CHANGE__386058a3_2fc9_4ce2_ae" /&amp;gt;&amp;lt;w:bookmarkEnd w:id="259" /&amp;gt;&amp;lt;w:ins w:id="262" w:author="BPS" w:date="2025-04-17T16:06:00Z"&amp;gt;&amp;lt;w:r&amp;gt;&amp;lt;w:t&amp;gt;5&amp;lt;/w:t&amp;gt;&amp;lt;/w:r&amp;gt;&amp;lt;/w:ins&amp;gt;&amp;lt;w:r&amp;gt;&amp;lt;w:t xml:space="preserve"&amp;gt; &amp;lt;/w:t&amp;gt;&amp;lt;/w:r&amp;gt;&amp;lt;w:bookmarkEnd w:id="261" /&amp;gt;&amp;lt;w:r&amp;gt;&amp;lt;w:t&amp;gt;years;&amp;lt;/w:t&amp;gt;&amp;lt;/w:r&amp;gt;&amp;lt;w:bookmarkEnd w:id="257" /&amp;gt;&amp;lt;w:bookmarkEnd w:id="258" /&amp;gt;&amp;lt;/w:p&amp;gt;&amp;lt;w:p w:rsidR="00377D61" w:rsidRDefault="00377D61" w:rsidP="00377D61"&amp;gt;&amp;lt;w:pPr&amp;gt;&amp;lt;w:ind w:left="720" /&amp;gt;&amp;lt;/w:pPr&amp;gt;&amp;lt;w:bookmarkStart w:id="263" w:name="_STATUTE_NUMBER__5c5fe907_a9e7_4757_9741" /&amp;gt;&amp;lt;w:bookmarkStart w:id="264" w:name="_STATUTE_P__8505c5b0_aa2a_4e7a_928a_c0cf" /&amp;gt;&amp;lt;w:bookmarkStart w:id="265" w:name="_PAR__3_5812b665_4186_4dad_8c20_92f66f3e" /&amp;gt;&amp;lt;w:bookmarkStart w:id="266" w:name="_LINE__3_defb8108_9999_4805_a130_ed7713b" /&amp;gt;&amp;lt;w:bookmarkEnd w:id="255" /&amp;gt;&amp;lt;w:bookmarkEnd w:id="256" /&amp;gt;&amp;lt;w:r&amp;gt;&amp;lt;w:t&amp;gt;C&amp;lt;/w:t&amp;gt;&amp;lt;/w:r&amp;gt;&amp;lt;w:bookmarkEnd w:id="263" /&amp;gt;&amp;lt;w:r&amp;gt;&amp;lt;w:t xml:space="preserve"&amp;gt;.  &amp;lt;/w:t&amp;gt;&amp;lt;/w:r&amp;gt;&amp;lt;w:bookmarkStart w:id="267" w:name="_STATUTE_CONTENT__266f4daf_aff5_4502_a2a" /&amp;gt;&amp;lt;w:r&amp;gt;&amp;lt;w:t xml:space="preserve"&amp;gt;Any dam, within 60 days of a request for an inspection from the dam owner or the &amp;lt;/w:t&amp;gt;&amp;lt;/w:r&amp;gt;&amp;lt;w:bookmarkStart w:id="268" w:name="_LINE__4_4b44ede9_b5b3_45d9_aace_5a0135a" /&amp;gt;&amp;lt;w:bookmarkEnd w:id="266" /&amp;gt;&amp;lt;w:r&amp;gt;&amp;lt;w:t&amp;gt;municipality in which the dam is located&amp;lt;/w:t&amp;gt;&amp;lt;/w:r&amp;gt;&amp;lt;w:bookmarkStart w:id="269" w:name="_PROCESSED_CHANGE__7cb6a14b_a2d8_4434_b0" /&amp;gt;&amp;lt;w:r&amp;gt;&amp;lt;w:t xml:space="preserve"&amp;gt; &amp;lt;/w:t&amp;gt;&amp;lt;/w:r&amp;gt;&amp;lt;w:ins w:id="270" w:author="BPS" w:date="2025-04-17T16:07:00Z"&amp;gt;&amp;lt;w:r&amp;gt;&amp;lt;w:t xml:space="preserve"&amp;gt;or as soon as is practicable as weather and &amp;lt;/w:t&amp;gt;&amp;lt;/w:r&amp;gt;&amp;lt;/w:ins&amp;gt;&amp;lt;w:bookmarkStart w:id="271" w:name="_LINE__5_f12d8e4f_97ee_4657_ac66_132beb0" /&amp;gt;&amp;lt;w:bookmarkEnd w:id="268" /&amp;gt;&amp;lt;w:ins w:id="272" w:author="BPS" w:date="2025-04-17T16:08:00Z"&amp;gt;&amp;lt;w:r&amp;gt;&amp;lt;w:t&amp;gt;other conditions allow&amp;lt;/w:t&amp;gt;&amp;lt;/w:r&amp;gt;&amp;lt;/w:ins&amp;gt;&amp;lt;w:bookmarkEnd w:id="269" /&amp;gt;&amp;lt;w:r&amp;gt;&amp;lt;w:t&amp;gt;; and&amp;lt;/w:t&amp;gt;&amp;lt;/w:r&amp;gt;&amp;lt;w:bookmarkEnd w:id="267" /&amp;gt;&amp;lt;w:bookmarkEnd w:id="271" /&amp;gt;&amp;lt;/w:p&amp;gt;&amp;lt;w:p w:rsidR="00377D61" w:rsidRDefault="00377D61" w:rsidP="00377D61"&amp;gt;&amp;lt;w:pPr&amp;gt;&amp;lt;w:ind w:left="720" /&amp;gt;&amp;lt;/w:pPr&amp;gt;&amp;lt;w:bookmarkStart w:id="273" w:name="_STATUTE_NUMBER__110df459_a6da_4cb3_b437" /&amp;gt;&amp;lt;w:bookmarkStart w:id="274" w:name="_STATUTE_P__9de29f87_6be9_4ab3_a02e_b8f8" /&amp;gt;&amp;lt;w:bookmarkStart w:id="275" w:name="_PAR__4_0eae29fa_e489_45d1_a4f0_a413cb6b" /&amp;gt;&amp;lt;w:bookmarkStart w:id="276" w:name="_LINE__6_e927ddaa_b8df_4114_99f2_f0f1284" /&amp;gt;&amp;lt;w:bookmarkEnd w:id="264" /&amp;gt;&amp;lt;w:bookmarkEnd w:id="265" /&amp;gt;&amp;lt;w:r&amp;gt;&amp;lt;w:t&amp;gt;D&amp;lt;/w:t&amp;gt;&amp;lt;/w:r&amp;gt;&amp;lt;w:bookmarkEnd w:id="273" /&amp;gt;&amp;lt;w:r&amp;gt;&amp;lt;w:t xml:space="preserve"&amp;gt;.  &amp;lt;/w:t&amp;gt;&amp;lt;/w:r&amp;gt;&amp;lt;w:bookmarkStart w:id="277" w:name="_STATUTE_CONTENT__47d76be3_91ef_480b_bb1" /&amp;gt;&amp;lt;w:r&amp;gt;&amp;lt;w:t xml:space="preserve"&amp;gt;At any time any dam that may, in the judgment of the commissioner, constitute a &amp;lt;/w:t&amp;gt;&amp;lt;/w:r&amp;gt;&amp;lt;w:bookmarkStart w:id="278" w:name="_LINE__7_b5bfe61f_03a8_42ae_b594_d203b19" /&amp;gt;&amp;lt;w:bookmarkEnd w:id="276" /&amp;gt;&amp;lt;w:r&amp;gt;&amp;lt;w:t&amp;gt;potential risk to public safety.&amp;lt;/w:t&amp;gt;&amp;lt;/w:r&amp;gt;&amp;lt;w:bookmarkEnd w:id="277" /&amp;gt;&amp;lt;w:bookmarkEnd w:id="278" /&amp;gt;&amp;lt;/w:p&amp;gt;&amp;lt;w:p w:rsidR="00377D61" w:rsidRDefault="00377D61" w:rsidP="00377D61"&amp;gt;&amp;lt;w:pPr&amp;gt;&amp;lt;w:ind w:left="360" /&amp;gt;&amp;lt;/w:pPr&amp;gt;&amp;lt;w:bookmarkStart w:id="279" w:name="_STATUTE_CONTENT__faf2b692_6c40_406d_957" /&amp;gt;&amp;lt;w:bookmarkStart w:id="280" w:name="_STATUTE_P__cc7e161f_c505_4fee_af14_9d0f" /&amp;gt;&amp;lt;w:bookmarkStart w:id="281" w:name="_PAR__5_07e474aa_3db6_45b9_a1ca_af9c350e" /&amp;gt;&amp;lt;w:bookmarkStart w:id="282" w:name="_LINE__8_4ab45fb8_20d8_486d_a8fc_befaba6" /&amp;gt;&amp;lt;w:bookmarkEnd w:id="274" /&amp;gt;&amp;lt;w:bookmarkEnd w:id="275" /&amp;gt;&amp;lt;w:r&amp;gt;&amp;lt;w:t xml:space="preserve"&amp;gt;Notwithstanding the schedule outlined in this subsection, a state dam inspector shall &amp;lt;/w:t&amp;gt;&amp;lt;/w:r&amp;gt;&amp;lt;w:bookmarkStart w:id="283" w:name="_LINE__9_7521a4f3_3a2a_4632_b0a6_e48cab9" /&amp;gt;&amp;lt;w:bookmarkEnd w:id="282" /&amp;gt;&amp;lt;w:r&amp;gt;&amp;lt;w:t xml:space="preserve"&amp;gt;conduct an inspection of a significant or high hazard potential dam within 30 days of receipt &amp;lt;/w:t&amp;gt;&amp;lt;/w:r&amp;gt;&amp;lt;w:bookmarkStart w:id="284" w:name="_LINE__10_581a41fc_418e_4ed7_a0c2_3e1221" /&amp;gt;&amp;lt;w:bookmarkEnd w:id="283" /&amp;gt;&amp;lt;w:r&amp;gt;&amp;lt;w:t xml:space="preserve"&amp;gt;by the commissioner of a notice of transfer of ownership of the dam as required under &amp;lt;/w:t&amp;gt;&amp;lt;/w:r&amp;gt;&amp;lt;w:bookmarkStart w:id="285" w:name="_CROSS_REFERENCE__8153b0be_d8c3_46b3_a41" /&amp;gt;&amp;lt;w:bookmarkStart w:id="286" w:name="_LINE__11_28e0ced0_f423_473b_adbb_ba0e48" /&amp;gt;&amp;lt;w:bookmarkEnd w:id="284" /&amp;gt;&amp;lt;w:r&amp;gt;&amp;lt;w:t&amp;gt;section 1128&amp;lt;/w:t&amp;gt;&amp;lt;/w:r&amp;gt;&amp;lt;w:bookmarkEnd w:id="285" /&amp;gt;&amp;lt;w:r&amp;gt;&amp;lt;w:t xml:space="preserve"&amp;gt; unless the dam has been inspected under this subsection within 4 years &amp;lt;/w:t&amp;gt;&amp;lt;/w:r&amp;gt;&amp;lt;w:bookmarkStart w:id="287" w:name="_LINE__12_6cbf8e81_b772_4b74_bf14_f834d6" /&amp;gt;&amp;lt;w:bookmarkEnd w:id="286" /&amp;gt;&amp;lt;w:r&amp;gt;&amp;lt;w:t&amp;gt;preceding the notice of transfer of ownership.&amp;lt;/w:t&amp;gt;&amp;lt;/w:r&amp;gt;&amp;lt;w:bookmarkEnd w:id="279" /&amp;gt;&amp;lt;w:bookmarkEnd w:id="287" /&amp;gt;&amp;lt;/w:p&amp;gt;&amp;lt;w:p w:rsidR="00377D61" w:rsidRDefault="00377D61" w:rsidP="00377D61"&amp;gt;&amp;lt;w:pPr&amp;gt;&amp;lt;w:ind w:left="360" w:firstLine="360" /&amp;gt;&amp;lt;/w:pPr&amp;gt;&amp;lt;w:bookmarkStart w:id="288" w:name="_BILL_SECTION_HEADER__895c6b6c_321d_46b4" /&amp;gt;&amp;lt;w:bookmarkStart w:id="289" w:name="_BILL_SECTION__1f946ef0_1142_41c1_a110_1" /&amp;gt;&amp;lt;w:bookmarkStart w:id="290" w:name="_PAR__6_866971d8_0e2b_447b_8fcc_18b97208" /&amp;gt;&amp;lt;w:bookmarkStart w:id="291" w:name="_LINE__13_bcc26e26_0af3_4db0_b13f_be8e88" /&amp;gt;&amp;lt;w:bookmarkEnd w:id="230" /&amp;gt;&amp;lt;w:bookmarkEnd w:id="236" /&amp;gt;&amp;lt;w:bookmarkEnd w:id="280" /&amp;gt;&amp;lt;w:bookmarkEnd w:id="281" /&amp;gt;&amp;lt;w:r&amp;gt;&amp;lt;w:rPr&amp;gt;&amp;lt;w:b /&amp;gt;&amp;lt;w:sz w:val="24" /&amp;gt;&amp;lt;/w:rPr&amp;gt;&amp;lt;w:t xml:space="preserve"&amp;gt;Sec. &amp;lt;/w:t&amp;gt;&amp;lt;/w:r&amp;gt;&amp;lt;w:bookmarkStart w:id="292" w:name="_BILL_SECTION_NUMBER__ee084f6c_1fe3_4869" /&amp;gt;&amp;lt;w:r&amp;gt;&amp;lt;w:rPr&amp;gt;&amp;lt;w:b /&amp;gt;&amp;lt;w:sz w:val="24" /&amp;gt;&amp;lt;/w:rPr&amp;gt;&amp;lt;w:t&amp;gt;6&amp;lt;/w:t&amp;gt;&amp;lt;/w:r&amp;gt;&amp;lt;w:bookmarkEnd w:id="292" /&amp;gt;&amp;lt;w:r&amp;gt;&amp;lt;w:rPr&amp;gt;&amp;lt;w:b /&amp;gt;&amp;lt;w:sz w:val="24" /&amp;gt;&amp;lt;/w:rPr&amp;gt;&amp;lt;w:t&amp;gt;.  37-B MRSA §1119, sub-§4,&amp;lt;/w:t&amp;gt;&amp;lt;/w:r&amp;gt;&amp;lt;w:r&amp;gt;&amp;lt;w:t xml:space="preserve"&amp;gt; as enacted by PL 2001, c. 460, §3, is amended &amp;lt;/w:t&amp;gt;&amp;lt;/w:r&amp;gt;&amp;lt;w:bookmarkStart w:id="293" w:name="_LINE__14_ac1c96f0_eeb1_4ff5_9f6e_b1e51e" /&amp;gt;&amp;lt;w:bookmarkEnd w:id="291" /&amp;gt;&amp;lt;w:r&amp;gt;&amp;lt;w:t&amp;gt;by enacting at the end a new blocked paragraph to read:&amp;lt;/w:t&amp;gt;&amp;lt;/w:r&amp;gt;&amp;lt;w:bookmarkEnd w:id="293" /&amp;gt;&amp;lt;/w:p&amp;gt;&amp;lt;w:p w:rsidR="00377D61" w:rsidRDefault="00377D61" w:rsidP="00377D61"&amp;gt;&amp;lt;w:pPr&amp;gt;&amp;lt;w:ind w:left="360" /&amp;gt;&amp;lt;/w:pPr&amp;gt;&amp;lt;w:bookmarkStart w:id="294" w:name="_STATUTE_CONTENT__58c59198_b54c_4463_b94" /&amp;gt;&amp;lt;w:bookmarkStart w:id="295" w:name="_STATUTE_P__1d71bac0_8ca5_48da_b786_b723" /&amp;gt;&amp;lt;w:bookmarkStart w:id="296" w:name="_PAR__7_a8620b9a_9897_4a21_98d4_66bc0007" /&amp;gt;&amp;lt;w:bookmarkStart w:id="297" w:name="_LINE__15_1146f654_29e4_43a0_8502_a0cb95" /&amp;gt;&amp;lt;w:bookmarkStart w:id="298" w:name="_PROCESSED_CHANGE__e6d2bf0e_bddf_432c_aa" /&amp;gt;&amp;lt;w:bookmarkEnd w:id="288" /&amp;gt;&amp;lt;w:bookmarkEnd w:id="290" /&amp;gt;&amp;lt;w:ins w:id="299" w:author="BPS" w:date="2025-04-17T15:44:00Z"&amp;gt;&amp;lt;w:r w:rsidRPr="00AF6A8B"&amp;gt;&amp;lt;w:t xml:space="preserve"&amp;gt;The commissioner may adopt rules establishing a schedule for the required payment of &amp;lt;/w:t&amp;gt;&amp;lt;/w:r&amp;gt;&amp;lt;w:bookmarkStart w:id="300" w:name="_LINE__16_536403c1_0ffd_4b75_84c3_010034" /&amp;gt;&amp;lt;w:bookmarkEnd w:id="297" /&amp;gt;&amp;lt;w:r w:rsidRPr="00AF6A8B"&amp;gt;&amp;lt;w:t xml:space="preserve"&amp;gt;monetary penalties by a dam owner, lessee or other person in control of a dam that fails to &amp;lt;/w:t&amp;gt;&amp;lt;/w:r&amp;gt;&amp;lt;w:bookmarkStart w:id="301" w:name="_LINE__17_c2f58315_9c09_4088_b109_6791bc" /&amp;gt;&amp;lt;w:bookmarkEnd w:id="300" /&amp;gt;&amp;lt;w:r w:rsidRPr="00AF6A8B"&amp;gt;&amp;lt;w:t xml:space="preserve"&amp;gt;implement remedial measures directed in a dam safety order issued by the commissioner &amp;lt;/w:t&amp;gt;&amp;lt;/w:r&amp;gt;&amp;lt;w:bookmarkStart w:id="302" w:name="_LINE__18_d5376031_302e_4424_90ad_dbebeb" /&amp;gt;&amp;lt;w:bookmarkEnd w:id="301" /&amp;gt;&amp;lt;w:r w:rsidRPr="00AF6A8B"&amp;gt;&amp;lt;w:t xml:space="preserve"&amp;gt;pursuant to this subsection.  Rules adopted by the commissioner pursuant to this subsection &amp;lt;/w:t&amp;gt;&amp;lt;/w:r&amp;gt;&amp;lt;w:bookmarkStart w:id="303" w:name="_LINE__19_030178dc_0fd0_4709_9bad_94346b" /&amp;gt;&amp;lt;w:bookmarkEnd w:id="302" /&amp;gt;&amp;lt;w:r w:rsidRPr="00AF6A8B"&amp;gt;&amp;lt;w:t&amp;gt;are major substantive rules as defined in Title 5, chapter 375, subchapter 2-A.&amp;lt;/w:t&amp;gt;&amp;lt;/w:r&amp;gt;&amp;lt;/w:ins&amp;gt;&amp;lt;w:bookmarkEnd w:id="303" /&amp;gt;&amp;lt;/w:p&amp;gt;&amp;lt;w:p w:rsidR="00377D61" w:rsidRDefault="00377D61" w:rsidP="00377D61"&amp;gt;&amp;lt;w:pPr&amp;gt;&amp;lt;w:ind w:left="360" w:firstLine="360" /&amp;gt;&amp;lt;/w:pPr&amp;gt;&amp;lt;w:bookmarkStart w:id="304" w:name="_BILL_SECTION_HEADER__b6507e87_efe8_4f75" /&amp;gt;&amp;lt;w:bookmarkStart w:id="305" w:name="_BILL_SECTION__2eb59ba2_3dc5_41a2_8271_b" /&amp;gt;&amp;lt;w:bookmarkStart w:id="306" w:name="_PAR__8_8cc4e17e_f4a7_4e1f_9608_614ec6d2" /&amp;gt;&amp;lt;w:bookmarkStart w:id="307" w:name="_LINE__20_35932ee5_2f61_43d4_95a0_e8370c" /&amp;gt;&amp;lt;w:bookmarkEnd w:id="289" /&amp;gt;&amp;lt;w:bookmarkEnd w:id="294" /&amp;gt;&amp;lt;w:bookmarkEnd w:id="295" /&amp;gt;&amp;lt;w:bookmarkEnd w:id="296" /&amp;gt;&amp;lt;w:bookmarkEnd w:id="298" /&amp;gt;&amp;lt;w:r&amp;gt;&amp;lt;w:rPr&amp;gt;&amp;lt;w:b /&amp;gt;&amp;lt;w:sz w:val="24" /&amp;gt;&amp;lt;/w:rPr&amp;gt;&amp;lt;w:t xml:space="preserve"&amp;gt;Sec. &amp;lt;/w:t&amp;gt;&amp;lt;/w:r&amp;gt;&amp;lt;w:bookmarkStart w:id="308" w:name="_BILL_SECTION_NUMBER__0c61c5ec_4b88_4d54" /&amp;gt;&amp;lt;w:r&amp;gt;&amp;lt;w:rPr&amp;gt;&amp;lt;w:b /&amp;gt;&amp;lt;w:sz w:val="24" /&amp;gt;&amp;lt;/w:rPr&amp;gt;&amp;lt;w:t&amp;gt;7&amp;lt;/w:t&amp;gt;&amp;lt;/w:r&amp;gt;&amp;lt;w:bookmarkEnd w:id="308" /&amp;gt;&amp;lt;w:r&amp;gt;&amp;lt;w:rPr&amp;gt;&amp;lt;w:b /&amp;gt;&amp;lt;w:sz w:val="24" /&amp;gt;&amp;lt;/w:rPr&amp;gt;&amp;lt;w:t&amp;gt;.  37-B MRSA §1119-A&amp;lt;/w:t&amp;gt;&amp;lt;/w:r&amp;gt;&amp;lt;w:r&amp;gt;&amp;lt;w:t xml:space="preserve"&amp;gt; is enacted to read:&amp;lt;/w:t&amp;gt;&amp;lt;/w:r&amp;gt;&amp;lt;w:bookmarkEnd w:id="307" /&amp;gt;&amp;lt;/w:p&amp;gt;&amp;lt;w:p w:rsidR="00377D61" w:rsidRDefault="00377D61" w:rsidP="00377D61"&amp;gt;&amp;lt;w:pPr&amp;gt;&amp;lt;w:ind w:left="1080" w:hanging="720" /&amp;gt;&amp;lt;w:rPr&amp;gt;&amp;lt;w:ins w:id="309" w:author="BPS" w:date="2025-02-26T12:11:00Z" /&amp;gt;&amp;lt;/w:rPr&amp;gt;&amp;lt;/w:pPr&amp;gt;&amp;lt;w:bookmarkStart w:id="310" w:name="_STATUTE_S__ef17b5da_e708_4efb_a504_5549" /&amp;gt;&amp;lt;w:bookmarkStart w:id="311" w:name="_PAR__9_2f1f4179_b2cd_46df_8e3e_fcebc896" /&amp;gt;&amp;lt;w:bookmarkStart w:id="312" w:name="_LINE__21_9bbdf370_942e_44c4_9121_4d820b" /&amp;gt;&amp;lt;w:bookmarkStart w:id="313" w:name="_PROCESSED_CHANGE__33d359a9_e365_4741_bb" /&amp;gt;&amp;lt;w:bookmarkEnd w:id="304" /&amp;gt;&amp;lt;w:bookmarkEnd w:id="306" /&amp;gt;&amp;lt;w:ins w:id="314" w:author="BPS" w:date="2025-02-26T12:11:00Z"&amp;gt;&amp;lt;w:r&amp;gt;&amp;lt;w:rPr&amp;gt;&amp;lt;w:b /&amp;gt;&amp;lt;/w:rPr&amp;gt;&amp;lt;w:t&amp;gt;§&amp;lt;/w:t&amp;gt;&amp;lt;/w:r&amp;gt;&amp;lt;w:bookmarkStart w:id="315" w:name="_STATUTE_NUMBER__4bf9b971_5320_4b60_906b" /&amp;gt;&amp;lt;w:r&amp;gt;&amp;lt;w:rPr&amp;gt;&amp;lt;w:b /&amp;gt;&amp;lt;/w:rPr&amp;gt;&amp;lt;w:t&amp;gt;1119-A&amp;lt;/w:t&amp;gt;&amp;lt;/w:r&amp;gt;&amp;lt;w:bookmarkEnd w:id="315" /&amp;gt;&amp;lt;w:r&amp;gt;&amp;lt;w:rPr&amp;gt;&amp;lt;w:b /&amp;gt;&amp;lt;/w:rPr&amp;gt;&amp;lt;w:t xml:space="preserve"&amp;gt;.  &amp;lt;/w:t&amp;gt;&amp;lt;/w:r&amp;gt;&amp;lt;w:bookmarkStart w:id="316" w:name="_STATUTE_HEADNOTE__3d0d0d28_190a_4598_a2" /&amp;gt;&amp;lt;w:r&amp;gt;&amp;lt;w:rPr&amp;gt;&amp;lt;w:b /&amp;gt;&amp;lt;/w:rPr&amp;gt;&amp;lt;w:t&amp;gt;Comprehensive dam review and inspection&amp;lt;/w:t&amp;gt;&amp;lt;/w:r&amp;gt;&amp;lt;w:bookmarkEnd w:id="312" /&amp;gt;&amp;lt;w:bookmarkEnd w:id="316" /&amp;gt;&amp;lt;/w:ins&amp;gt;&amp;lt;/w:p&amp;gt;&amp;lt;w:p w:rsidR="00377D61" w:rsidRPr="00055DB0" w:rsidRDefault="00377D61" w:rsidP="00377D61"&amp;gt;&amp;lt;w:pPr&amp;gt;&amp;lt;w:ind w:left="360" w:firstLine="360" /&amp;gt;&amp;lt;w:rPr&amp;gt;&amp;lt;w:ins w:id="317" w:author="BPS" w:date="2025-02-26T12:11:00Z" /&amp;gt;&amp;lt;/w:rPr&amp;gt;&amp;lt;/w:pPr&amp;gt;&amp;lt;w:bookmarkStart w:id="318" w:name="_STATUTE_P__42714987_c0fc_49a4_a8f1_d1de" /&amp;gt;&amp;lt;w:bookmarkStart w:id="319" w:name="_STATUTE_CONTENT__cd6dad13_ad96_4f4b_923" /&amp;gt;&amp;lt;w:bookmarkStart w:id="320" w:name="_PAR__10_66aa2e37_2874_4f99_9f12_f33144e" /&amp;gt;&amp;lt;w:bookmarkStart w:id="321" w:name="_LINE__22_4e281d98_2131_4d92_bc22_9766cd" /&amp;gt;&amp;lt;w:bookmarkEnd w:id="311" /&amp;gt;&amp;lt;w:ins w:id="322" w:author="BPS" w:date="2025-02-26T12:11:00Z"&amp;gt;&amp;lt;w:r w:rsidRPr="00055DB0"&amp;gt;&amp;lt;w:t xml:space="preserve"&amp;gt;The department shall establish by rule requirements and procedures for periodic &amp;lt;/w:t&amp;gt;&amp;lt;/w:r&amp;gt;&amp;lt;w:bookmarkStart w:id="323" w:name="_LINE__23_847e5468_5a5c_40dd_9aa0_cae875" /&amp;gt;&amp;lt;w:bookmarkEnd w:id="321" /&amp;gt;&amp;lt;w:r w:rsidRPr="00055DB0"&amp;gt;&amp;lt;w:t xml:space="preserve"&amp;gt;comprehensive review and inspection of dams assigned a high hazard potential pursuant to &amp;lt;/w:t&amp;gt;&amp;lt;/w:r&amp;gt;&amp;lt;w:bookmarkStart w:id="324" w:name="_LINE__24_f7c343a6_b5f5_406a_9854_a8c8fe" /&amp;gt;&amp;lt;w:bookmarkEnd w:id="323" /&amp;gt;&amp;lt;w:r w:rsidRPr="00055DB0"&amp;gt;&amp;lt;w:t&amp;gt;section 1118&amp;lt;/w:t&amp;gt;&amp;lt;/w:r&amp;gt;&amp;lt;/w:ins&amp;gt;&amp;lt;w:ins w:id="325" w:author="BPS" w:date="2025-04-17T16:11:00Z"&amp;gt;&amp;lt;w:r&amp;gt;&amp;lt;w:t xml:space="preserve"&amp;gt; to be conducted by and at the expense of the owner of the dam at least&amp;lt;/w:t&amp;gt;&amp;lt;/w:r&amp;gt;&amp;lt;/w:ins&amp;gt;&amp;lt;w:ins w:id="326" w:author="BPS" w:date="2025-04-23T11:42:00Z"&amp;gt;&amp;lt;w:r&amp;gt;&amp;lt;w:t xml:space="preserve"&amp;gt; once&amp;lt;/w:t&amp;gt;&amp;lt;/w:r&amp;gt;&amp;lt;/w:ins&amp;gt;&amp;lt;w:ins w:id="327" w:author="BPS" w:date="2025-04-17T16:11:00Z"&amp;gt;&amp;lt;w:r&amp;gt;&amp;lt;w:t xml:space="preserve"&amp;gt; &amp;lt;/w:t&amp;gt;&amp;lt;/w:r&amp;gt;&amp;lt;w:bookmarkStart w:id="328" w:name="_LINE__25_f6a9c35e_adce_4125_8df3_83901e" /&amp;gt;&amp;lt;w:bookmarkEnd w:id="324" /&amp;gt;&amp;lt;w:r&amp;gt;&amp;lt;w:t&amp;gt;every 12 years.&amp;lt;/w:t&amp;gt;&amp;lt;/w:r&amp;gt;&amp;lt;/w:ins&amp;gt;&amp;lt;w:bookmarkEnd w:id="328" /&amp;gt;&amp;lt;/w:p&amp;gt;&amp;lt;w:p w:rsidR="00377D61" w:rsidRDefault="00377D61" w:rsidP="00377D61"&amp;gt;&amp;lt;w:pPr&amp;gt;&amp;lt;w:ind w:left="360" w:firstLine="360" /&amp;gt;&amp;lt;/w:pPr&amp;gt;&amp;lt;w:bookmarkStart w:id="329" w:name="_STATUTE_P__9ba80602_e8bd_49f7_b23c_d16f" /&amp;gt;&amp;lt;w:bookmarkStart w:id="330" w:name="_STATUTE_CONTENT__3b2b3458_7bbc_4211_bc5" /&amp;gt;&amp;lt;w:bookmarkStart w:id="331" w:name="_PAR__11_975559e0_09b0_43f8_bf78_ee97857" /&amp;gt;&amp;lt;w:bookmarkStart w:id="332" w:name="_LINE__26_4783f896_9e19_4be6_8f5e_fc99f0" /&amp;gt;&amp;lt;w:bookmarkEnd w:id="318" /&amp;gt;&amp;lt;w:bookmarkEnd w:id="319" /&amp;gt;&amp;lt;w:bookmarkEnd w:id="320" /&amp;gt;&amp;lt;w:ins w:id="333" w:author="BPS" w:date="2025-02-26T12:11:00Z"&amp;gt;&amp;lt;w:r w:rsidRPr="00055DB0"&amp;gt;&amp;lt;w:t xml:space="preserve"&amp;gt;Rules adopted by the department pursuant to this section are routine technical rules as &amp;lt;/w:t&amp;gt;&amp;lt;/w:r&amp;gt;&amp;lt;w:bookmarkStart w:id="334" w:name="_LINE__27_f331be98_d890_47ca_8cb4_6bb92a" /&amp;gt;&amp;lt;w:bookmarkEnd w:id="332" /&amp;gt;&amp;lt;w:r w:rsidRPr="00055DB0"&amp;gt;&amp;lt;w:t&amp;gt;defined in Title 5, chapter 375, subchapter 2-A.&amp;lt;/w:t&amp;gt;&amp;lt;/w:r&amp;gt;&amp;lt;/w:ins&amp;gt;&amp;lt;w:bookmarkEnd w:id="334" /&amp;gt;&amp;lt;/w:p&amp;gt;&amp;lt;w:p w:rsidR="00377D61" w:rsidRDefault="00377D61" w:rsidP="00377D61"&amp;gt;&amp;lt;w:pPr&amp;gt;&amp;lt;w:ind w:left="360" w:firstLine="360" /&amp;gt;&amp;lt;/w:pPr&amp;gt;&amp;lt;w:bookmarkStart w:id="335" w:name="_BILL_SECTION_HEADER__38ed8322_fb62_4a89" /&amp;gt;&amp;lt;w:bookmarkStart w:id="336" w:name="_BILL_SECTION__6474810f_ede1_43b6_b986_2" /&amp;gt;&amp;lt;w:bookmarkStart w:id="337" w:name="_PAR__12_a2d9d150_20ad_4a2d_b9eb_af012de" /&amp;gt;&amp;lt;w:bookmarkStart w:id="338" w:name="_LINE__28_98e0e69e_41d0_418d_a561_0993b1" /&amp;gt;&amp;lt;w:bookmarkEnd w:id="305" /&amp;gt;&amp;lt;w:bookmarkEnd w:id="310" /&amp;gt;&amp;lt;w:bookmarkEnd w:id="313" /&amp;gt;&amp;lt;w:bookmarkEnd w:id="329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39" w:name="_BILL_SECTION_NUMBER__a1dc83cf_875a_4515" /&amp;gt;&amp;lt;w:r&amp;gt;&amp;lt;w:rPr&amp;gt;&amp;lt;w:b /&amp;gt;&amp;lt;w:sz w:val="24" /&amp;gt;&amp;lt;/w:rPr&amp;gt;&amp;lt;w:t&amp;gt;8&amp;lt;/w:t&amp;gt;&amp;lt;/w:r&amp;gt;&amp;lt;w:bookmarkEnd w:id="339" /&amp;gt;&amp;lt;w:r&amp;gt;&amp;lt;w:rPr&amp;gt;&amp;lt;w:b /&amp;gt;&amp;lt;w:sz w:val="24" /&amp;gt;&amp;lt;/w:rPr&amp;gt;&amp;lt;w:t&amp;gt;.  37-B MRSA §1126,&amp;lt;/w:t&amp;gt;&amp;lt;/w:r&amp;gt;&amp;lt;w:r&amp;gt;&amp;lt;w:t xml:space="preserve"&amp;gt; as enacted by PL 2001, c. 460, §3, is amended by &amp;lt;/w:t&amp;gt;&amp;lt;/w:r&amp;gt;&amp;lt;w:bookmarkStart w:id="340" w:name="_LINE__29_e38e6dde_21fc_40d1_8529_574cb1" /&amp;gt;&amp;lt;w:bookmarkEnd w:id="338" /&amp;gt;&amp;lt;w:r&amp;gt;&amp;lt;w:t&amp;gt;amending the section headnote to read:&amp;lt;/w:t&amp;gt;&amp;lt;/w:r&amp;gt;&amp;lt;w:bookmarkEnd w:id="340" /&amp;gt;&amp;lt;/w:p&amp;gt;&amp;lt;w:p w:rsidR="00377D61" w:rsidRDefault="00377D61" w:rsidP="00377D61"&amp;gt;&amp;lt;w:pPr&amp;gt;&amp;lt;w:ind w:left="1080" w:hanging="720" /&amp;gt;&amp;lt;/w:pPr&amp;gt;&amp;lt;w:bookmarkStart w:id="341" w:name="_STATUTE_S__731ce2b6_50b7_4878_873f_404b" /&amp;gt;&amp;lt;w:bookmarkStart w:id="342" w:name="_PAR__13_20d0a87a_f224_4951_b3c9_f29bc88" /&amp;gt;&amp;lt;w:bookmarkStart w:id="343" w:name="_LINE__30_23d22468_5f1e_4130_9f7b_885799" /&amp;gt;&amp;lt;w:bookmarkEnd w:id="335" /&amp;gt;&amp;lt;w:bookmarkEnd w:id="337" /&amp;gt;&amp;lt;w:r&amp;gt;&amp;lt;w:rPr&amp;gt;&amp;lt;w:b /&amp;gt;&amp;lt;/w:rPr&amp;gt;&amp;lt;w:t&amp;gt;§&amp;lt;/w:t&amp;gt;&amp;lt;/w:r&amp;gt;&amp;lt;w:bookmarkStart w:id="344" w:name="_STATUTE_NUMBER__32821267_992a_44d5_a4c3" /&amp;gt;&amp;lt;w:r&amp;gt;&amp;lt;w:rPr&amp;gt;&amp;lt;w:b /&amp;gt;&amp;lt;/w:rPr&amp;gt;&amp;lt;w:t&amp;gt;1126&amp;lt;/w:t&amp;gt;&amp;lt;/w:r&amp;gt;&amp;lt;w:bookmarkEnd w:id="344" /&amp;gt;&amp;lt;w:r&amp;gt;&amp;lt;w:rPr&amp;gt;&amp;lt;w:b /&amp;gt;&amp;lt;/w:rPr&amp;gt;&amp;lt;w:t xml:space="preserve"&amp;gt;.  &amp;lt;/w:t&amp;gt;&amp;lt;/w:r&amp;gt;&amp;lt;w:bookmarkStart w:id="345" w:name="_STATUTE_HEADNOTE__1b9f5ed1_5169_4032_ae" /&amp;gt;&amp;lt;w:r&amp;gt;&amp;lt;w:rPr&amp;gt;&amp;lt;w:b /&amp;gt;&amp;lt;/w:rPr&amp;gt;&amp;lt;w:t&amp;gt;Access and notification&amp;lt;/w:t&amp;gt;&amp;lt;/w:r&amp;gt;&amp;lt;w:bookmarkStart w:id="346" w:name="_PROCESSED_CHANGE__82ba9437_a9bf_490e_81" /&amp;gt;&amp;lt;w:ins w:id="347" w:author="BPS" w:date="2025-04-17T15:51:00Z"&amp;gt;&amp;lt;w:r&amp;gt;&amp;lt;w:rPr&amp;gt;&amp;lt;w:b /&amp;gt;&amp;lt;/w:rPr&amp;gt;&amp;lt;w:t&amp;gt;; engineering reports&amp;lt;/w:t&amp;gt;&amp;lt;/w:r&amp;gt;&amp;lt;/w:ins&amp;gt;&amp;lt;w:bookmarkEnd w:id="343" /&amp;gt;&amp;lt;w:bookmarkEnd w:id="345" /&amp;gt;&amp;lt;w:bookmarkEnd w:id="346" /&amp;gt;&amp;lt;/w:p&amp;gt;&amp;lt;w:p w:rsidR="00377D61" w:rsidRDefault="00377D61" w:rsidP="00377D61"&amp;gt;&amp;lt;w:pPr&amp;gt;&amp;lt;w:ind w:left="360" w:firstLine="360" /&amp;gt;&amp;lt;/w:pPr&amp;gt;&amp;lt;w:bookmarkStart w:id="348" w:name="_BILL_SECTION_HEADER__9567c2ed_8bc8_4327" /&amp;gt;&amp;lt;w:bookmarkStart w:id="349" w:name="_BILL_SECTION__cec63245_dc95_44e8_a668_d" /&amp;gt;&amp;lt;w:bookmarkStart w:id="350" w:name="_PAR__14_9cf0759d_7d49_464f_b41f_1350301" /&amp;gt;&amp;lt;w:bookmarkStart w:id="351" w:name="_LINE__31_53a54ebb_0d71_476f_aad1_383f50" /&amp;gt;&amp;lt;w:bookmarkEnd w:id="336" /&amp;gt;&amp;lt;w:bookmarkEnd w:id="341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52" w:name="_BILL_SECTION_NUMBER__153a53c2_6de6_4089" /&amp;gt;&amp;lt;w:r&amp;gt;&amp;lt;w:rPr&amp;gt;&amp;lt;w:b /&amp;gt;&amp;lt;w:sz w:val="24" /&amp;gt;&amp;lt;/w:rPr&amp;gt;&amp;lt;w:t&amp;gt;9&amp;lt;/w:t&amp;gt;&amp;lt;/w:r&amp;gt;&amp;lt;w:bookmarkEnd w:id="352" /&amp;gt;&amp;lt;w:r&amp;gt;&amp;lt;w:rPr&amp;gt;&amp;lt;w:b /&amp;gt;&amp;lt;w:sz w:val="24" /&amp;gt;&amp;lt;/w:rPr&amp;gt;&amp;lt;w:t&amp;gt;.  37-B MRSA §1126, sub-§3&amp;lt;/w:t&amp;gt;&amp;lt;/w:r&amp;gt;&amp;lt;w:r&amp;gt;&amp;lt;w:t xml:space="preserve"&amp;gt; is enacted to read:&amp;lt;/w:t&amp;gt;&amp;lt;/w:r&amp;gt;&amp;lt;w:bookmarkEnd w:id="351" /&amp;gt;&amp;lt;/w:p&amp;gt;&amp;lt;w:p w:rsidR="00377D61" w:rsidRDefault="00377D61" w:rsidP="00377D61"&amp;gt;&amp;lt;w:pPr&amp;gt;&amp;lt;w:ind w:left="360" w:firstLine="360" /&amp;gt;&amp;lt;/w:pPr&amp;gt;&amp;lt;w:bookmarkStart w:id="353" w:name="_STATUTE_NUMBER__aefdd12c_f863_4d87_9d5d" /&amp;gt;&amp;lt;w:bookmarkStart w:id="354" w:name="_STATUTE_SS__b3e7ef91_78ed_4f15_ab8d_c77" /&amp;gt;&amp;lt;w:bookmarkStart w:id="355" w:name="_PAR__15_5ff85fe0_f2bf_4502_aa97_dc51a65" /&amp;gt;&amp;lt;w:bookmarkStart w:id="356" w:name="_LINE__32_929a30f2_cd6c_4bb5_984d_cd9aa9" /&amp;gt;&amp;lt;w:bookmarkStart w:id="357" w:name="_PROCESSED_CHANGE__1035fb97_4fea_470e_91" /&amp;gt;&amp;lt;w:bookmarkEnd w:id="348" /&amp;gt;&amp;lt;w:bookmarkEnd w:id="350" /&amp;gt;&amp;lt;w:ins w:id="358" w:author="BPS" w:date="2025-04-17T15:52:00Z"&amp;gt;&amp;lt;w:r&amp;gt;&amp;lt;w:rPr&amp;gt;&amp;lt;w:b /&amp;gt;&amp;lt;/w:rPr&amp;gt;&amp;lt;w:t&amp;gt;3&amp;lt;/w:t&amp;gt;&amp;lt;/w:r&amp;gt;&amp;lt;w:bookmarkEnd w:id="353" /&amp;gt;&amp;lt;w:r&amp;gt;&amp;lt;w:rPr&amp;gt;&amp;lt;w:b /&amp;gt;&amp;lt;/w:rPr&amp;gt;&amp;lt;w:t xml:space="preserve"&amp;gt;.  &amp;lt;/w:t&amp;gt;&amp;lt;/w:r&amp;gt;&amp;lt;w:bookmarkStart w:id="359" w:name="_STATUTE_HEADNOTE__20f99937_4293_442c_b6" /&amp;gt;&amp;lt;w:r&amp;gt;&amp;lt;w:rPr&amp;gt;&amp;lt;w:b /&amp;gt;&amp;lt;/w:rPr&amp;gt;&amp;lt;w:t xml:space="preserve"&amp;gt;Engineering reports. &amp;lt;/w:t&amp;gt;&amp;lt;/w:r&amp;gt;&amp;lt;w:r&amp;gt;&amp;lt;w:t xml:space="preserve"&amp;gt; &amp;lt;/w:t&amp;gt;&amp;lt;/w:r&amp;gt;&amp;lt;w:bookmarkStart w:id="360" w:name="_STATUTE_CONTENT__fa9ac792_6315_40e9_9eb" /&amp;gt;&amp;lt;w:bookmarkEnd w:id="359" /&amp;gt;&amp;lt;w:r w:rsidRPr="00AF6A8B"&amp;gt;&amp;lt;w:t xml:space="preserve"&amp;gt;An owner, lessee or person in control of a dam shall provide &amp;lt;/w:t&amp;gt;&amp;lt;/w:r&amp;gt;&amp;lt;w:bookmarkStart w:id="361" w:name="_LINE__33_b3f545c3_3a37_4d63_ac1f_4e618c" /&amp;gt;&amp;lt;w:bookmarkEnd w:id="356" /&amp;gt;&amp;lt;w:r w:rsidRPr="00AF6A8B"&amp;gt;&amp;lt;w:t xml:space="preserve"&amp;gt;to the department a copy of any engineering study, inspection, comprehensive review or &amp;lt;/w:t&amp;gt;&amp;lt;/w:r&amp;gt;&amp;lt;w:bookmarkStart w:id="362" w:name="_LINE__34_fda8fc76_5237_4133_881c_071a0b" /&amp;gt;&amp;lt;w:bookmarkEnd w:id="361" /&amp;gt;&amp;lt;w:r w:rsidRPr="00AF6A8B"&amp;gt;&amp;lt;w:t xml:space="preserve"&amp;gt;report regarding the dam that was commissioned or otherwise facilitated by the owner, &amp;lt;/w:t&amp;gt;&amp;lt;/w:r&amp;gt;&amp;lt;w:bookmarkStart w:id="363" w:name="_LINE__35_eb695a3f_cd3f_4b1d_83eb_5f9e23" /&amp;gt;&amp;lt;w:bookmarkEnd w:id="362" /&amp;gt;&amp;lt;w:r w:rsidRPr="00AF6A8B"&amp;gt;&amp;lt;w:t&amp;gt;lessee or person.&amp;lt;/w:t&amp;gt;&amp;lt;/w:r&amp;gt;&amp;lt;/w:ins&amp;gt;&amp;lt;w:bookmarkEnd w:id="363" /&amp;gt;&amp;lt;/w:p&amp;gt;&amp;lt;w:p w:rsidR="00377D61" w:rsidRDefault="00377D61" w:rsidP="00377D61"&amp;gt;&amp;lt;w:pPr&amp;gt;&amp;lt;w:ind w:left="360" w:firstLine="360" /&amp;gt;&amp;lt;/w:pPr&amp;gt;&amp;lt;w:bookmarkStart w:id="364" w:name="_BILL_SECTION_HEADER__3662f2b0_fa9c_4436" /&amp;gt;&amp;lt;w:bookmarkStart w:id="365" w:name="_BILL_SECTION__719ff115_7d12_4b78_ba82_4" /&amp;gt;&amp;lt;w:bookmarkStart w:id="366" w:name="_PAR__16_0b9dbee1_e4cb_4a1a_8379_cc4bfd7" /&amp;gt;&amp;lt;w:bookmarkStart w:id="367" w:name="_LINE__36_b3c3c0e9_d088_4a28_968d_f946dc" /&amp;gt;&amp;lt;w:bookmarkEnd w:id="349" /&amp;gt;&amp;lt;w:bookmarkEnd w:id="354" /&amp;gt;&amp;lt;w:bookmarkEnd w:id="355" /&amp;gt;&amp;lt;w:bookmarkEnd w:id="357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68" w:name="_BILL_SECTION_NUMBER__97e907d5_96ed_4c5f" /&amp;gt;&amp;lt;w:r&amp;gt;&amp;lt;w:rPr&amp;gt;&amp;lt;w:b /&amp;gt;&amp;lt;w:sz w:val="24" /&amp;gt;&amp;lt;/w:rPr&amp;gt;&amp;lt;w:t&amp;gt;10&amp;lt;/w:t&amp;gt;&amp;lt;/w:r&amp;gt;&amp;lt;w:bookmarkEnd w:id="368" /&amp;gt;&amp;lt;w:r&amp;gt;&amp;lt;w:rPr&amp;gt;&amp;lt;w:b /&amp;gt;&amp;lt;w:sz w:val="24" /&amp;gt;&amp;lt;/w:rPr&amp;gt;&amp;lt;w:t&amp;gt;.  37-B MRSA §1127,&amp;lt;/w:t&amp;gt;&amp;lt;/w:r&amp;gt;&amp;lt;w:r&amp;gt;&amp;lt;w:t xml:space="preserve"&amp;gt; as enacted by PL 2001, c. 460, §3, is repealed and the &amp;lt;/w:t&amp;gt;&amp;lt;/w:r&amp;gt;&amp;lt;w:bookmarkStart w:id="369" w:name="_LINE__37_69579963_4027_41bd_9817_68333e" /&amp;gt;&amp;lt;w:bookmarkEnd w:id="367" /&amp;gt;&amp;lt;w:r&amp;gt;&amp;lt;w:t&amp;gt;following enacted in its place:&amp;lt;/w:t&amp;gt;&amp;lt;/w:r&amp;gt;&amp;lt;w:bookmarkEnd w:id="369" /&amp;gt;&amp;lt;/w:p&amp;gt;&amp;lt;w:p w:rsidR="00377D61" w:rsidRDefault="00377D61" w:rsidP="00377D61"&amp;gt;&amp;lt;w:pPr&amp;gt;&amp;lt;w:ind w:left="1080" w:hanging="720" /&amp;gt;&amp;lt;w:rPr&amp;gt;&amp;lt;w:ins w:id="370" w:author="BPS" w:date="2025-02-26T13:00:00Z" /&amp;gt;&amp;lt;/w:rPr&amp;gt;&amp;lt;/w:pPr&amp;gt;&amp;lt;w:bookmarkStart w:id="371" w:name="_STATUTE_S__d88f2021_47bb_4fad_a918_c890" /&amp;gt;&amp;lt;w:bookmarkStart w:id="372" w:name="_PAR__17_d0d60f25_e6f4_42be_b63a_562a1ec" /&amp;gt;&amp;lt;w:bookmarkStart w:id="373" w:name="_LINE__38_6a005966_95f9_425d_870d_269469" /&amp;gt;&amp;lt;w:bookmarkStart w:id="374" w:name="_PROCESSED_CHANGE__b760221d_a754_4aec_89" /&amp;gt;&amp;lt;w:bookmarkEnd w:id="364" /&amp;gt;&amp;lt;w:bookmarkEnd w:id="366" /&amp;gt;&amp;lt;w:ins w:id="375" w:author="BPS" w:date="2025-02-26T13:00:00Z"&amp;gt;&amp;lt;w:r&amp;gt;&amp;lt;w:rPr&amp;gt;&amp;lt;w:b /&amp;gt;&amp;lt;/w:rPr&amp;gt;&amp;lt;w:t&amp;gt;§&amp;lt;/w:t&amp;gt;&amp;lt;/w:r&amp;gt;&amp;lt;w:bookmarkStart w:id="376" w:name="_STATUTE_NUMBER__4c21a120_63d2_413c_9625" /&amp;gt;&amp;lt;w:r&amp;gt;&amp;lt;w:rPr&amp;gt;&amp;lt;w:b /&amp;gt;&amp;lt;/w:rPr&amp;gt;&amp;lt;w:t&amp;gt;1127&amp;lt;/w:t&amp;gt;&amp;lt;/w:r&amp;gt;&amp;lt;w:bookmarkEnd w:id="376" /&amp;gt;&amp;lt;w:r&amp;gt;&amp;lt;w:rPr&amp;gt;&amp;lt;w:b /&amp;gt;&amp;lt;/w:rPr&amp;gt;&amp;lt;w:t xml:space="preserve"&amp;gt;.  &amp;lt;/w:t&amp;gt;&amp;lt;/w:r&amp;gt;&amp;lt;w:bookmarkStart w:id="377" w:name="_STATUTE_HEADNOTE__b468cbaa_6f59_4602_bb" /&amp;gt;&amp;lt;w:r&amp;gt;&amp;lt;w:rPr&amp;gt;&amp;lt;w:b /&amp;gt;&amp;lt;/w:rPr&amp;gt;&amp;lt;w:t&amp;gt;Emergency action plans&amp;lt;/w:t&amp;gt;&amp;lt;/w:r&amp;gt;&amp;lt;w:bookmarkEnd w:id="373" /&amp;gt;&amp;lt;w:bookmarkEnd w:id="377" /&amp;gt;&amp;lt;/w:ins&amp;gt;&amp;lt;/w:p&amp;gt;&amp;lt;w:p w:rsidR="00377D61" w:rsidRDefault="00377D61" w:rsidP="00377D61"&amp;gt;&amp;lt;w:pPr&amp;gt;&amp;lt;w:ind w:left="360" w:firstLine="360" /&amp;gt;&amp;lt;w:rPr&amp;gt;&amp;lt;w:ins w:id="378" w:author="BPS" w:date="2025-02-26T13:00:00Z" /&amp;gt;&amp;lt;/w:rPr&amp;gt;&amp;lt;/w:pPr&amp;gt;&amp;lt;w:bookmarkStart w:id="379" w:name="_STATUTE_P__d85c8dfa_a99f_431b_9730_7cbb" /&amp;gt;&amp;lt;w:bookmarkStart w:id="380" w:name="_STATUTE_CONTENT__7f4a5000_ffea_4944_ad1" /&amp;gt;&amp;lt;w:bookmarkStart w:id="381" w:name="_PAR__18_c88d7e6d_f4f5_4750_8ed6_ca4edbe" /&amp;gt;&amp;lt;w:bookmarkStart w:id="382" w:name="_LINE__39_d06c7aa8_cfd3_4ff9_a5b8_9d25ee" /&amp;gt;&amp;lt;w:bookmarkEnd w:id="372" /&amp;gt;&amp;lt;w:ins w:id="383" w:author="BPS" w:date="2025-02-26T13:00:00Z"&amp;gt;&amp;lt;w:r&amp;gt;&amp;lt;w:t&amp;gt;This section governs the preparation and review of emergency action plans.&amp;lt;/w:t&amp;gt;&amp;lt;/w:r&amp;gt;&amp;lt;w:bookmarkEnd w:id="382" /&amp;gt;&amp;lt;/w:ins&amp;gt;&amp;lt;/w:p&amp;gt;&amp;lt;w:p w:rsidR="00377D61" w:rsidRDefault="00377D61" w:rsidP="00377D61"&amp;gt;&amp;lt;w:pPr&amp;gt;&amp;lt;w:ind w:left="360" w:firstLine="360" /&amp;gt;&amp;lt;w:rPr&amp;gt;&amp;lt;w:ins w:id="384" w:author="BPS" w:date="2025-02-26T13:00:00Z" /&amp;gt;&amp;lt;/w:rPr&amp;gt;&amp;lt;/w:pPr&amp;gt;&amp;lt;w:bookmarkStart w:id="385" w:name="_STATUTE_NUMBER__d53d4b41_9d3a_48f4_b51f" /&amp;gt;&amp;lt;w:bookmarkStart w:id="386" w:name="_STATUTE_SS__74f82acf_72b1_4597_809f_647" /&amp;gt;&amp;lt;w:bookmarkStart w:id="387" w:name="_PAGE__4_e97a7421_7d51_4b05_bc2f_1383a6f" /&amp;gt;&amp;lt;w:bookmarkStart w:id="388" w:name="_PAR__1_360c3b86_17b4_49bb_ac4b_1952c575" /&amp;gt;&amp;lt;w:bookmarkStart w:id="389" w:name="_LINE__1_3ea7f09d_0e3b_4269_b98b_ab88052" /&amp;gt;&amp;lt;w:bookmarkEnd w:id="246" /&amp;gt;&amp;lt;w:bookmarkEnd w:id="379" /&amp;gt;&amp;lt;w:bookmarkEnd w:id="380" /&amp;gt;&amp;lt;w:bookmarkEnd w:id="381" /&amp;gt;&amp;lt;w:ins w:id="390" w:author="BPS" w:date="2025-02-26T13:00:00Z"&amp;gt;&amp;lt;w:r w:rsidRPr="00F136CE"&amp;gt;&amp;lt;w:rPr&amp;gt;&amp;lt;w:b /&amp;gt;&amp;lt;/w:rPr&amp;gt;&amp;lt;w:t&amp;gt;1&amp;lt;/w:t&amp;gt;&amp;lt;/w:r&amp;gt;&amp;lt;w:bookmarkEnd w:id="385" /&amp;gt;&amp;lt;w:r w:rsidRPr="00F136CE"&amp;gt;&amp;lt;w:rPr&amp;gt;&amp;lt;w:b /&amp;gt;&amp;lt;/w:rPr&amp;gt;&amp;lt;w:t xml:space="preserve"&amp;gt;.  &amp;lt;/w:t&amp;gt;&amp;lt;/w:r&amp;gt;&amp;lt;w:bookmarkStart w:id="391" w:name="_STATUTE_HEADNOTE__1451a2e3_cdb2_4f46_83" /&amp;gt;&amp;lt;w:r w:rsidRPr="00F136CE"&amp;gt;&amp;lt;w:rPr&amp;gt;&amp;lt;w:b /&amp;gt;&amp;lt;/w:rPr&amp;gt;&amp;lt;w:t&amp;gt;Requirement for plan.&amp;lt;/w:t&amp;gt;&amp;lt;/w:r&amp;gt;&amp;lt;w:r&amp;gt;&amp;lt;w:t xml:space="preserve"&amp;gt;  &amp;lt;/w:t&amp;gt;&amp;lt;/w:r&amp;gt;&amp;lt;w:bookmarkStart w:id="392" w:name="_STATUTE_CONTENT__99b17bce_b1ec_4b7c_aa7" /&amp;gt;&amp;lt;w:bookmarkEnd w:id="391" /&amp;gt;&amp;lt;w:r&amp;gt;&amp;lt;w:t xml:space="preserve"&amp;gt;The owner of a dam under the department's jurisdiction &amp;lt;/w:t&amp;gt;&amp;lt;/w:r&amp;gt;&amp;lt;w:bookmarkStart w:id="393" w:name="_LINE__2_5c0329ca_87b7_406f_bf46_f21d0c3" /&amp;gt;&amp;lt;w:bookmarkEnd w:id="389" /&amp;gt;&amp;lt;w:r&amp;gt;&amp;lt;w:t xml:space="preserve"&amp;gt;shall prepare an emergency action plan for that dam, using a model emergency action plan &amp;lt;/w:t&amp;gt;&amp;lt;/w:r&amp;gt;&amp;lt;w:bookmarkStart w:id="394" w:name="_LINE__3_3ed2abde_4bee_48b9_a7b5_506d055" /&amp;gt;&amp;lt;w:bookmarkEnd w:id="393" /&amp;gt;&amp;lt;w:r&amp;gt;&amp;lt;w:t&amp;gt;made available by the department, as follows:&amp;lt;/w:t&amp;gt;&amp;lt;/w:r&amp;gt;&amp;lt;w:bookmarkEnd w:id="394" /&amp;gt;&amp;lt;/w:ins&amp;gt;&amp;lt;/w:p&amp;gt;&amp;lt;w:p w:rsidR="00377D61" w:rsidRDefault="00377D61" w:rsidP="00377D61"&amp;gt;&amp;lt;w:pPr&amp;gt;&amp;lt;w:ind w:left="720" /&amp;gt;&amp;lt;w:rPr&amp;gt;&amp;lt;w:ins w:id="395" w:author="BPS" w:date="2025-02-26T13:00:00Z" /&amp;gt;&amp;lt;/w:rPr&amp;gt;&amp;lt;/w:pPr&amp;gt;&amp;lt;w:bookmarkStart w:id="396" w:name="_STATUTE_NUMBER__4b229c3a_dc91_486b_81b8" /&amp;gt;&amp;lt;w:bookmarkStart w:id="397" w:name="_STATUTE_P__f5b17b35_5213_45f1_a586_25b9" /&amp;gt;&amp;lt;w:bookmarkStart w:id="398" w:name="_PAR__2_26dc3f55_0695_4ee1_a388_b0bcc181" /&amp;gt;&amp;lt;w:bookmarkStart w:id="399" w:name="_LINE__4_fef5dbbc_d77b_4f04_9008_4070f3c" /&amp;gt;&amp;lt;w:bookmarkEnd w:id="388" /&amp;gt;&amp;lt;w:bookmarkEnd w:id="392" /&amp;gt;&amp;lt;w:ins w:id="400" w:author="BPS" w:date="2025-02-26T13:00:00Z"&amp;gt;&amp;lt;w:r&amp;gt;&amp;lt;w:t&amp;gt;A&amp;lt;/w:t&amp;gt;&amp;lt;/w:r&amp;gt;&amp;lt;w:bookmarkEnd w:id="396" /&amp;gt;&amp;lt;w:r&amp;gt;&amp;lt;w:t xml:space="preserve"&amp;gt;.  &amp;lt;/w:t&amp;gt;&amp;lt;/w:r&amp;gt;&amp;lt;w:bookmarkStart w:id="401" w:name="_STATUTE_CONTENT__ab51f1ad_64ca_4507_a0b" /&amp;gt;&amp;lt;w:r&amp;gt;&amp;lt;w:t xml:space="preserve"&amp;gt;Within 6 months of the classification of a dam as a high hazard potential dam or &amp;lt;/w:t&amp;gt;&amp;lt;/w:r&amp;gt;&amp;lt;w:bookmarkStart w:id="402" w:name="_LINE__5_85211940_8c7b_4888_a382_0f73a77" /&amp;gt;&amp;lt;w:bookmarkEnd w:id="399" /&amp;gt;&amp;lt;w:r&amp;gt;&amp;lt;w:t xml:space="preserve"&amp;gt;significant hazard potential dam, the owner &amp;lt;/w:t&amp;gt;&amp;lt;/w:r&amp;gt;&amp;lt;/w:ins&amp;gt;&amp;lt;w:ins w:id="403" w:author="BPS" w:date="2025-04-23T11:43:00Z"&amp;gt;&amp;lt;w:r&amp;gt;&amp;lt;w:t&amp;gt;shall&amp;lt;/w:t&amp;gt;&amp;lt;/w:r&amp;gt;&amp;lt;/w:ins&amp;gt;&amp;lt;w:ins w:id="404" w:author="BPS" w:date="2025-02-26T13:00:00Z"&amp;gt;&amp;lt;w:r&amp;gt;&amp;lt;w:t xml:space="preserve"&amp;gt; prepare an emergency action plan for &amp;lt;/w:t&amp;gt;&amp;lt;/w:r&amp;gt;&amp;lt;w:bookmarkStart w:id="405" w:name="_LINE__6_8efff06b_6e41_4287_ac8b_a7ad81a" /&amp;gt;&amp;lt;w:bookmarkEnd w:id="402" /&amp;gt;&amp;lt;w:r&amp;gt;&amp;lt;w:t&amp;gt;the dam and submit the plan to the department for review;&amp;lt;/w:t&amp;gt;&amp;lt;/w:r&amp;gt;&amp;lt;/w:ins&amp;gt;&amp;lt;w:ins w:id="406" w:author="BPS" w:date="2025-04-03T14:10:00Z"&amp;gt;&amp;lt;w:r&amp;gt;&amp;lt;w:t xml:space="preserve"&amp;gt; and&amp;lt;/w:t&amp;gt;&amp;lt;/w:r&amp;gt;&amp;lt;/w:ins&amp;gt;&amp;lt;w:bookmarkEnd w:id="405" /&amp;gt;&amp;lt;/w:p&amp;gt;&amp;lt;w:p w:rsidR="00377D61" w:rsidRDefault="00377D61" w:rsidP="00377D61"&amp;gt;&amp;lt;w:pPr&amp;gt;&amp;lt;w:ind w:left="720" /&amp;gt;&amp;lt;w:rPr&amp;gt;&amp;lt;w:ins w:id="407" w:author="BPS" w:date="2025-02-26T13:00:00Z" /&amp;gt;&amp;lt;/w:rPr&amp;gt;&amp;lt;/w:pPr&amp;gt;&amp;lt;w:bookmarkStart w:id="408" w:name="_STATUTE_NUMBER__e6999d2c_5c17_44cd_9137" /&amp;gt;&amp;lt;w:bookmarkStart w:id="409" w:name="_STATUTE_P__2f74f507_8b3c_4c20_9810_5e64" /&amp;gt;&amp;lt;w:bookmarkStart w:id="410" w:name="_PAR__3_09800a3a_7d5d_4f73_a4a3_301a0eab" /&amp;gt;&amp;lt;w:bookmarkStart w:id="411" w:name="_LINE__7_1ec5b35f_b16e_46ce_996d_c5f9894" /&amp;gt;&amp;lt;w:bookmarkEnd w:id="397" /&amp;gt;&amp;lt;w:bookmarkEnd w:id="398" /&amp;gt;&amp;lt;w:bookmarkEnd w:id="401" /&amp;gt;&amp;lt;w:ins w:id="412" w:author="BPS" w:date="2025-02-26T13:00:00Z"&amp;gt;&amp;lt;w:r&amp;gt;&amp;lt;w:t&amp;gt;B&amp;lt;/w:t&amp;gt;&amp;lt;/w:r&amp;gt;&amp;lt;w:bookmarkEnd w:id="408" /&amp;gt;&amp;lt;w:r&amp;gt;&amp;lt;w:t xml:space="preserve"&amp;gt;.  &amp;lt;/w:t&amp;gt;&amp;lt;/w:r&amp;gt;&amp;lt;w:bookmarkStart w:id="413" w:name="_STATUTE_CONTENT__9ccc729e_882e_42b7_8cc" /&amp;gt;&amp;lt;w:r&amp;gt;&amp;lt;w:t xml:space="preserve"&amp;gt;Prior to the construction or reconstruction of any dam, the owner &amp;lt;/w:t&amp;gt;&amp;lt;/w:r&amp;gt;&amp;lt;/w:ins&amp;gt;&amp;lt;w:ins w:id="414" w:author="BPS" w:date="2025-04-23T11:43:00Z"&amp;gt;&amp;lt;w:r&amp;gt;&amp;lt;w:t&amp;gt;shall&amp;lt;/w:t&amp;gt;&amp;lt;/w:r&amp;gt;&amp;lt;/w:ins&amp;gt;&amp;lt;w:ins w:id="415" w:author="BPS" w:date="2025-02-26T13:00:00Z"&amp;gt;&amp;lt;w:r&amp;gt;&amp;lt;w:t xml:space="preserve"&amp;gt; prepare an &amp;lt;/w:t&amp;gt;&amp;lt;/w:r&amp;gt;&amp;lt;w:bookmarkStart w:id="416" w:name="_LINE__8_31ffac6f_0867_4738_8e8f_81a1e12" /&amp;gt;&amp;lt;w:bookmarkEnd w:id="411" /&amp;gt;&amp;lt;w:r&amp;gt;&amp;lt;w:t&amp;gt;emergency action plan for the dam and submit the plan to the department for review.&amp;lt;/w:t&amp;gt;&amp;lt;/w:r&amp;gt;&amp;lt;w:bookmarkEnd w:id="416" /&amp;gt;&amp;lt;/w:ins&amp;gt;&amp;lt;/w:p&amp;gt;&amp;lt;w:p w:rsidR="00377D61" w:rsidRDefault="00377D61" w:rsidP="00377D61"&amp;gt;&amp;lt;w:pPr&amp;gt;&amp;lt;w:ind w:left="360" w:firstLine="360" /&amp;gt;&amp;lt;w:rPr&amp;gt;&amp;lt;w:ins w:id="417" w:author="BPS" w:date="2025-02-26T13:00:00Z" /&amp;gt;&amp;lt;/w:rPr&amp;gt;&amp;lt;/w:pPr&amp;gt;&amp;lt;w:bookmarkStart w:id="418" w:name="_STATUTE_NUMBER__9e82c62c_278d_4c75_b0fe" /&amp;gt;&amp;lt;w:bookmarkStart w:id="419" w:name="_STATUTE_SS__b1015baa_fa49_4f03_b674_6de" /&amp;gt;&amp;lt;w:bookmarkStart w:id="420" w:name="_PAR__4_c07d28bb_b783_4480_938e_9828c3e3" /&amp;gt;&amp;lt;w:bookmarkStart w:id="421" w:name="_LINE__9_fcf12164_9bda_455c_8dbc_043e98a" /&amp;gt;&amp;lt;w:bookmarkEnd w:id="386" /&amp;gt;&amp;lt;w:bookmarkEnd w:id="409" /&amp;gt;&amp;lt;w:bookmarkEnd w:id="410" /&amp;gt;&amp;lt;w:bookmarkEnd w:id="413" /&amp;gt;&amp;lt;w:ins w:id="422" w:author="BPS" w:date="2025-02-26T13:00:00Z"&amp;gt;&amp;lt;w:r w:rsidRPr="00F136CE"&amp;gt;&amp;lt;w:rPr&amp;gt;&amp;lt;w:b /&amp;gt;&amp;lt;/w:rPr&amp;gt;&amp;lt;w:t&amp;gt;2&amp;lt;/w:t&amp;gt;&amp;lt;/w:r&amp;gt;&amp;lt;w:bookmarkEnd w:id="418" /&amp;gt;&amp;lt;w:r w:rsidRPr="00F136CE"&amp;gt;&amp;lt;w:rPr&amp;gt;&amp;lt;w:b /&amp;gt;&amp;lt;/w:rPr&amp;gt;&amp;lt;w:t xml:space="preserve"&amp;gt;.  &amp;lt;/w:t&amp;gt;&amp;lt;/w:r&amp;gt;&amp;lt;w:bookmarkStart w:id="423" w:name="_STATUTE_HEADNOTE__686cee38_957e_4251_b6" /&amp;gt;&amp;lt;w:r w:rsidRPr="00F136CE"&amp;gt;&amp;lt;w:rPr&amp;gt;&amp;lt;w:b /&amp;gt;&amp;lt;/w:rPr&amp;gt;&amp;lt;w:t&amp;gt;Submission of plan; availability.&amp;lt;/w:t&amp;gt;&amp;lt;/w:r&amp;gt;&amp;lt;w:r&amp;gt;&amp;lt;w:t xml:space="preserve"&amp;gt;  &amp;lt;/w:t&amp;gt;&amp;lt;/w:r&amp;gt;&amp;lt;w:bookmarkStart w:id="424" w:name="_STATUTE_CONTENT__3d7d9518_1b28_446b_8ff" /&amp;gt;&amp;lt;w:bookmarkEnd w:id="423" /&amp;gt;&amp;lt;w:r&amp;gt;&amp;lt;w:t&amp;gt;At the time the dam owner submits a&amp;lt;/w:t&amp;gt;&amp;lt;/w:r&amp;gt;&amp;lt;/w:ins&amp;gt;&amp;lt;w:ins w:id="425" w:author="BPS" w:date="2025-04-03T14:11:00Z"&amp;gt;&amp;lt;w:r&amp;gt;&amp;lt;w:t&amp;gt;n&amp;lt;/w:t&amp;gt;&amp;lt;/w:r&amp;gt;&amp;lt;/w:ins&amp;gt;&amp;lt;w:ins w:id="426" w:author="BPS" w:date="2025-02-26T13:00:00Z"&amp;gt;&amp;lt;w:r&amp;gt;&amp;lt;w:t xml:space="preserve"&amp;gt; emergency &amp;lt;/w:t&amp;gt;&amp;lt;/w:r&amp;gt;&amp;lt;w:bookmarkStart w:id="427" w:name="_LINE__10_c8e69fae_fb45_4b68_9314_e851a1" /&amp;gt;&amp;lt;w:bookmarkEnd w:id="421" /&amp;gt;&amp;lt;w:r&amp;gt;&amp;lt;w:t&amp;gt;action plan&amp;lt;/w:t&amp;gt;&amp;lt;/w:r&amp;gt;&amp;lt;/w:ins&amp;gt;&amp;lt;w:ins w:id="428" w:author="BPS" w:date="2025-04-03T14:11:00Z"&amp;gt;&amp;lt;w:r&amp;gt;&amp;lt;w:t xml:space="preserve"&amp;gt; required by subsection 1, paragraph A&amp;lt;/w:t&amp;gt;&amp;lt;/w:r&amp;gt;&amp;lt;/w:ins&amp;gt;&amp;lt;w:ins w:id="429" w:author="BPS" w:date="2025-02-26T13:00:00Z"&amp;gt;&amp;lt;w:r&amp;gt;&amp;lt;w:t xml:space="preserve"&amp;gt;, or an update to that plan, to the &amp;lt;/w:t&amp;gt;&amp;lt;/w:r&amp;gt;&amp;lt;w:bookmarkStart w:id="430" w:name="_LINE__11_16a02758_5b07_4e40_8c81_3ee27d" /&amp;gt;&amp;lt;w:bookmarkEnd w:id="427" /&amp;gt;&amp;lt;w:r&amp;gt;&amp;lt;w:t xml:space="preserve"&amp;gt;department, the owner shall submit the plan to the appropriate local or county government &amp;lt;/w:t&amp;gt;&amp;lt;/w:r&amp;gt;&amp;lt;w:bookmarkStart w:id="431" w:name="_LINE__12_d50dc55a_3c87_4295_8a26_a82c8e" /&amp;gt;&amp;lt;w:bookmarkEnd w:id="430" /&amp;gt;&amp;lt;w:r&amp;gt;&amp;lt;w:t xml:space="preserve"&amp;gt;office where the dam is located.  The department shall ensure that emergency action plans &amp;lt;/w:t&amp;gt;&amp;lt;/w:r&amp;gt;&amp;lt;w:bookmarkStart w:id="432" w:name="_LINE__13_d9c96c48_d8c5_4562_87df_aa4498" /&amp;gt;&amp;lt;w:bookmarkEnd w:id="431" /&amp;gt;&amp;lt;w:r&amp;gt;&amp;lt;w:t&amp;gt;submitted to the department pursuant to this section are made publicly available.&amp;lt;/w:t&amp;gt;&amp;lt;/w:r&amp;gt;&amp;lt;w:bookmarkEnd w:id="432" /&amp;gt;&amp;lt;/w:ins&amp;gt;&amp;lt;/w:p&amp;gt;&amp;lt;w:p w:rsidR="00377D61" w:rsidRDefault="00377D61" w:rsidP="00377D61"&amp;gt;&amp;lt;w:pPr&amp;gt;&amp;lt;w:ind w:left="360" w:firstLine="360" /&amp;gt;&amp;lt;w:rPr&amp;gt;&amp;lt;w:ins w:id="433" w:author="BPS" w:date="2025-02-26T13:00:00Z" /&amp;gt;&amp;lt;/w:rPr&amp;gt;&amp;lt;/w:pPr&amp;gt;&amp;lt;w:bookmarkStart w:id="434" w:name="_STATUTE_NUMBER__25d21612_c02b_4bb6_83df" /&amp;gt;&amp;lt;w:bookmarkStart w:id="435" w:name="_STATUTE_SS__bffddfc0_dd2e_46a3_8430_3ab" /&amp;gt;&amp;lt;w:bookmarkStart w:id="436" w:name="_PAR__5_fd71b84e_27b4_406c_8901_16cfde77" /&amp;gt;&amp;lt;w:bookmarkStart w:id="437" w:name="_LINE__14_308b188c_98e4_4026_8afc_81cad8" /&amp;gt;&amp;lt;w:bookmarkEnd w:id="419" /&amp;gt;&amp;lt;w:bookmarkEnd w:id="420" /&amp;gt;&amp;lt;w:bookmarkEnd w:id="424" /&amp;gt;&amp;lt;w:ins w:id="438" w:author="BPS" w:date="2025-02-26T13:00:00Z"&amp;gt;&amp;lt;w:r w:rsidRPr="00F136CE"&amp;gt;&amp;lt;w:rPr&amp;gt;&amp;lt;w:b /&amp;gt;&amp;lt;/w:rPr&amp;gt;&amp;lt;w:t&amp;gt;3&amp;lt;/w:t&amp;gt;&amp;lt;/w:r&amp;gt;&amp;lt;w:bookmarkEnd w:id="434" /&amp;gt;&amp;lt;w:r w:rsidRPr="00F136CE"&amp;gt;&amp;lt;w:rPr&amp;gt;&amp;lt;w:b /&amp;gt;&amp;lt;/w:rPr&amp;gt;&amp;lt;w:t xml:space="preserve"&amp;gt;.  &amp;lt;/w:t&amp;gt;&amp;lt;/w:r&amp;gt;&amp;lt;w:bookmarkStart w:id="439" w:name="_STATUTE_HEADNOTE__bc262876_cd27_4c1d_9d" /&amp;gt;&amp;lt;w:r w:rsidRPr="00F136CE"&amp;gt;&amp;lt;w:rPr&amp;gt;&amp;lt;w:b /&amp;gt;&amp;lt;/w:rPr&amp;gt;&amp;lt;w:t&amp;gt;Update to plan.&amp;lt;/w:t&amp;gt;&amp;lt;/w:r&amp;gt;&amp;lt;w:r&amp;gt;&amp;lt;w:t xml:space="preserve"&amp;gt;  &amp;lt;/w:t&amp;gt;&amp;lt;/w:r&amp;gt;&amp;lt;w:bookmarkStart w:id="440" w:name="_STATUTE_CONTENT__a70c61a6_e700_4b7e_a14" /&amp;gt;&amp;lt;w:bookmarkEnd w:id="439" /&amp;gt;&amp;lt;w:r&amp;gt;&amp;lt;w:t xml:space="preserve"&amp;gt;A dam owner that submits an emergency action plan required by &amp;lt;/w:t&amp;gt;&amp;lt;/w:r&amp;gt;&amp;lt;w:bookmarkStart w:id="441" w:name="_LINE__15_67529d7d_de26_407b_b578_9c7e9a" /&amp;gt;&amp;lt;w:bookmarkEnd w:id="437" /&amp;gt;&amp;lt;w:r&amp;gt;&amp;lt;w:t xml:space="preserve"&amp;gt;subsection 1, paragraph A shall update the plan as necessary and in accordance with &amp;lt;/w:t&amp;gt;&amp;lt;/w:r&amp;gt;&amp;lt;w:bookmarkStart w:id="442" w:name="_LINE__16_e28f2077_3095_4e4e_908a_a63646" /&amp;gt;&amp;lt;w:bookmarkEnd w:id="441" /&amp;gt;&amp;lt;w:r&amp;gt;&amp;lt;w:t xml:space="preserve"&amp;gt;guidelines established by the department and submit the updated plan to the department for &amp;lt;/w:t&amp;gt;&amp;lt;/w:r&amp;gt;&amp;lt;w:bookmarkStart w:id="443" w:name="_LINE__17_130d9d6f_b260_4dce_bf61_5fef3e" /&amp;gt;&amp;lt;w:bookmarkEnd w:id="442" /&amp;gt;&amp;lt;w:r&amp;gt;&amp;lt;w:t xml:space="preserve"&amp;gt;review.  The department shall establish guidelines for the updating of emergency action &amp;lt;/w:t&amp;gt;&amp;lt;/w:r&amp;gt;&amp;lt;w:bookmarkStart w:id="444" w:name="_LINE__18_cbe65474_0e34_46cc_9e84_b894df" /&amp;gt;&amp;lt;w:bookmarkEnd w:id="443" /&amp;gt;&amp;lt;w:r&amp;gt;&amp;lt;w:t xml:space="preserve"&amp;gt;plans under this subsection, which must require such updating at least every 2 years after &amp;lt;/w:t&amp;gt;&amp;lt;/w:r&amp;gt;&amp;lt;w:bookmarkStart w:id="445" w:name="_LINE__19_4690e1fc_8da4_43e6_9a2b_fb86c0" /&amp;gt;&amp;lt;w:bookmarkEnd w:id="444" /&amp;gt;&amp;lt;w:r&amp;gt;&amp;lt;w:t xml:space="preserve"&amp;gt;initial submission. &amp;lt;/w:t&amp;gt;&amp;lt;/w:r&amp;gt;&amp;lt;w:bookmarkEnd w:id="445" /&amp;gt;&amp;lt;/w:ins&amp;gt;&amp;lt;/w:p&amp;gt;&amp;lt;w:p w:rsidR="00377D61" w:rsidRDefault="00377D61" w:rsidP="00377D61"&amp;gt;&amp;lt;w:pPr&amp;gt;&amp;lt;w:ind w:left="360" w:firstLine="360" /&amp;gt;&amp;lt;/w:pPr&amp;gt;&amp;lt;w:bookmarkStart w:id="446" w:name="_STATUTE_NUMBER__aafb74b9_568e_4682_9ac8" /&amp;gt;&amp;lt;w:bookmarkStart w:id="447" w:name="_STATUTE_SS__83e248c6_efe9_4e27_b1e7_946" /&amp;gt;&amp;lt;w:bookmarkStart w:id="448" w:name="_PAR__6_daa10319_b3cf_4461_836c_62b46737" /&amp;gt;&amp;lt;w:bookmarkStart w:id="449" w:name="_LINE__20_686441d3_44cc_4a68_a601_ad5c93" /&amp;gt;&amp;lt;w:bookmarkEnd w:id="435" /&amp;gt;&amp;lt;w:bookmarkEnd w:id="436" /&amp;gt;&amp;lt;w:bookmarkEnd w:id="440" /&amp;gt;&amp;lt;w:ins w:id="450" w:author="BPS" w:date="2025-02-26T13:00:00Z"&amp;gt;&amp;lt;w:r w:rsidRPr="00F136CE"&amp;gt;&amp;lt;w:rPr&amp;gt;&amp;lt;w:b /&amp;gt;&amp;lt;/w:rPr&amp;gt;&amp;lt;w:t&amp;gt;4&amp;lt;/w:t&amp;gt;&amp;lt;/w:r&amp;gt;&amp;lt;w:bookmarkEnd w:id="446" /&amp;gt;&amp;lt;w:r w:rsidRPr="00F136CE"&amp;gt;&amp;lt;w:rPr&amp;gt;&amp;lt;w:b /&amp;gt;&amp;lt;/w:rPr&amp;gt;&amp;lt;w:t xml:space="preserve"&amp;gt;.  &amp;lt;/w:t&amp;gt;&amp;lt;/w:r&amp;gt;&amp;lt;w:bookmarkStart w:id="451" w:name="_STATUTE_HEADNOTE__6a0ef085_58ab_40a5_98" /&amp;gt;&amp;lt;w:r w:rsidRPr="00F136CE"&amp;gt;&amp;lt;w:rPr&amp;gt;&amp;lt;w:b /&amp;gt;&amp;lt;/w:rPr&amp;gt;&amp;lt;w:t&amp;gt;Testing.&amp;lt;/w:t&amp;gt;&amp;lt;/w:r&amp;gt;&amp;lt;w:r&amp;gt;&amp;lt;w:t xml:space="preserve"&amp;gt;  &amp;lt;/w:t&amp;gt;&amp;lt;/w:r&amp;gt;&amp;lt;w:bookmarkStart w:id="452" w:name="_STATUTE_CONTENT__2077cd56_396e_44cb_9a4" /&amp;gt;&amp;lt;w:bookmarkEnd w:id="451" /&amp;gt;&amp;lt;w:r&amp;gt;&amp;lt;w:t xml:space="preserve"&amp;gt;The department shall establish guidelines and procedures for the testing &amp;lt;/w:t&amp;gt;&amp;lt;/w:r&amp;gt;&amp;lt;w:bookmarkStart w:id="453" w:name="_LINE__21_9b69b877_9bdb_4c8d_bf65_9eec92" /&amp;gt;&amp;lt;w:bookmarkEnd w:id="449" /&amp;gt;&amp;lt;w:r&amp;gt;&amp;lt;w:t&amp;gt;of emergency action plans required by subsection 1, paragraph A.&amp;lt;/w:t&amp;gt;&amp;lt;/w:r&amp;gt;&amp;lt;/w:ins&amp;gt;&amp;lt;w:bookmarkEnd w:id="453" /&amp;gt;&amp;lt;/w:p&amp;gt;&amp;lt;w:p w:rsidR="00377D61" w:rsidRDefault="00377D61" w:rsidP="00377D61"&amp;gt;&amp;lt;w:pPr&amp;gt;&amp;lt;w:ind w:left="360" w:firstLine="360" /&amp;gt;&amp;lt;/w:pPr&amp;gt;&amp;lt;w:bookmarkStart w:id="454" w:name="_BILL_SECTION_HEADER__3e908e5a_ab32_452b" /&amp;gt;&amp;lt;w:bookmarkStart w:id="455" w:name="_BILL_SECTION__e2936758_1477_4fed_82f6_4" /&amp;gt;&amp;lt;w:bookmarkStart w:id="456" w:name="_PAR__7_6f05569f_0dbf_40f8_8e9e_09c4aa36" /&amp;gt;&amp;lt;w:bookmarkStart w:id="457" w:name="_LINE__22_abed4ddb_55fe_4e91_a78b_725157" /&amp;gt;&amp;lt;w:bookmarkEnd w:id="365" /&amp;gt;&amp;lt;w:bookmarkEnd w:id="371" /&amp;gt;&amp;lt;w:bookmarkEnd w:id="374" /&amp;gt;&amp;lt;w:bookmarkEnd w:id="447" /&amp;gt;&amp;lt;w:bookmarkEnd w:id="448" /&amp;gt;&amp;lt;w:bookmarkEnd w:id="452" /&amp;gt;&amp;lt;w:r&amp;gt;&amp;lt;w:rPr&amp;gt;&amp;lt;w:b /&amp;gt;&amp;lt;w:sz w:val="24" /&amp;gt;&amp;lt;/w:rPr&amp;gt;&amp;lt;w:t xml:space="preserve"&amp;gt;Sec. &amp;lt;/w:t&amp;gt;&amp;lt;/w:r&amp;gt;&amp;lt;w:bookmarkStart w:id="458" w:name="_BILL_SECTION_NUMBER__6d5e3f17_fd31_466a" /&amp;gt;&amp;lt;w:r&amp;gt;&amp;lt;w:rPr&amp;gt;&amp;lt;w:b /&amp;gt;&amp;lt;w:sz w:val="24" /&amp;gt;&amp;lt;/w:rPr&amp;gt;&amp;lt;w:t&amp;gt;11&amp;lt;/w:t&amp;gt;&amp;lt;/w:r&amp;gt;&amp;lt;w:bookmarkEnd w:id="458" /&amp;gt;&amp;lt;w:r&amp;gt;&amp;lt;w:rPr&amp;gt;&amp;lt;w:b /&amp;gt;&amp;lt;w:sz w:val="24" /&amp;gt;&amp;lt;/w:rPr&amp;gt;&amp;lt;w:t&amp;gt;.  38 MRSA §480-D, sub-§12&amp;lt;/w:t&amp;gt;&amp;lt;/w:r&amp;gt;&amp;lt;w:r&amp;gt;&amp;lt;w:t xml:space="preserve"&amp;gt; is enacted to read:&amp;lt;/w:t&amp;gt;&amp;lt;/w:r&amp;gt;&amp;lt;w:bookmarkEnd w:id="457" /&amp;gt;&amp;lt;/w:p&amp;gt;&amp;lt;w:p w:rsidR="00377D61" w:rsidRDefault="00377D61" w:rsidP="00377D61"&amp;gt;&amp;lt;w:pPr&amp;gt;&amp;lt;w:ind w:left="360" w:firstLine="360" /&amp;gt;&amp;lt;w:rPr&amp;gt;&amp;lt;w:ins w:id="459" w:author="BPS" w:date="2025-04-17T15:37:00Z" /&amp;gt;&amp;lt;/w:rPr&amp;gt;&amp;lt;/w:pPr&amp;gt;&amp;lt;w:bookmarkStart w:id="460" w:name="_STATUTE_NUMBER__2dcafdee_4614_409c_be1f" /&amp;gt;&amp;lt;w:bookmarkStart w:id="461" w:name="_STATUTE_SS__2bdf0720_68f1_4f4d_be14_a4a" /&amp;gt;&amp;lt;w:bookmarkStart w:id="462" w:name="_PAR__8_6a3d6fc1_f2af_4681_b8eb_a9cfd735" /&amp;gt;&amp;lt;w:bookmarkStart w:id="463" w:name="_LINE__23_467df218_2f02_457a_99d2_960e3c" /&amp;gt;&amp;lt;w:bookmarkStart w:id="464" w:name="_PROCESSED_CHANGE__74922b8f_ed33_4b1e_ac" /&amp;gt;&amp;lt;w:bookmarkEnd w:id="454" /&amp;gt;&amp;lt;w:bookmarkEnd w:id="456" /&amp;gt;&amp;lt;w:ins w:id="465" w:author="BPS" w:date="2025-04-17T15:37:00Z"&amp;gt;&amp;lt;w:r&amp;gt;&amp;lt;w:rPr&amp;gt;&amp;lt;w:b /&amp;gt;&amp;lt;/w:rPr&amp;gt;&amp;lt;w:t&amp;gt;12&amp;lt;/w:t&amp;gt;&amp;lt;/w:r&amp;gt;&amp;lt;w:bookmarkEnd w:id="460" /&amp;gt;&amp;lt;w:r&amp;gt;&amp;lt;w:rPr&amp;gt;&amp;lt;w:b /&amp;gt;&amp;lt;/w:rPr&amp;gt;&amp;lt;w:t xml:space="preserve"&amp;gt;.  &amp;lt;/w:t&amp;gt;&amp;lt;/w:r&amp;gt;&amp;lt;w:bookmarkStart w:id="466" w:name="_STATUTE_HEADNOTE__9e38e207_2314_465e_86" /&amp;gt;&amp;lt;w:r&amp;gt;&amp;lt;w:rPr&amp;gt;&amp;lt;w:b /&amp;gt;&amp;lt;/w:rPr&amp;gt;&amp;lt;w:t xml:space="preserve"&amp;gt;Construction or reconstruction of nonhydropower dam. &amp;lt;/w:t&amp;gt;&amp;lt;/w:r&amp;gt;&amp;lt;w:r&amp;gt;&amp;lt;w:t xml:space="preserve"&amp;gt; &amp;lt;/w:t&amp;gt;&amp;lt;/w:r&amp;gt;&amp;lt;w:bookmarkStart w:id="467" w:name="_STATUTE_CONTENT__ccc2e631_cbcd_4fcb_bea" /&amp;gt;&amp;lt;w:bookmarkEnd w:id="466" /&amp;gt;&amp;lt;w:r w:rsidRPr="00AF6A8B"&amp;gt;&amp;lt;w:t xml:space="preserve"&amp;gt;If the proposed &amp;lt;/w:t&amp;gt;&amp;lt;/w:r&amp;gt;&amp;lt;w:bookmarkStart w:id="468" w:name="_LINE__24_2bd38db8_8f26_4355_96c1_d1b501" /&amp;gt;&amp;lt;w:bookmarkEnd w:id="463" /&amp;gt;&amp;lt;w:r w:rsidRPr="00AF6A8B"&amp;gt;&amp;lt;w:t xml:space="preserve"&amp;gt;activity involves the construction or reconstruction of a nonhydropower dam, prior to &amp;lt;/w:t&amp;gt;&amp;lt;/w:r&amp;gt;&amp;lt;w:bookmarkStart w:id="469" w:name="_LINE__25_ec9a3978_c012_4e11_bc57_adbb58" /&amp;gt;&amp;lt;w:bookmarkEnd w:id="468" /&amp;gt;&amp;lt;w:r w:rsidRPr="00AF6A8B"&amp;gt;&amp;lt;w:t&amp;gt;granting a permit&amp;lt;/w:t&amp;gt;&amp;lt;/w:r&amp;gt;&amp;lt;/w:ins&amp;gt;&amp;lt;w:ins w:id="470" w:author="BPS" w:date="2025-04-23T11:43:00Z"&amp;gt;&amp;lt;w:r&amp;gt;&amp;lt;w:t&amp;gt;,&amp;lt;/w:t&amp;gt;&amp;lt;/w:r&amp;gt;&amp;lt;/w:ins&amp;gt;&amp;lt;w:ins w:id="471" w:author="BPS" w:date="2025-04-17T15:37:00Z"&amp;gt;&amp;lt;w:r w:rsidRPr="00AF6A8B"&amp;gt;&amp;lt;w:t xml:space="preserve"&amp;gt; the department shall notify the director of the Maine Emergency &amp;lt;/w:t&amp;gt;&amp;lt;/w:r&amp;gt;&amp;lt;w:bookmarkStart w:id="472" w:name="_LINE__26_6ba90b75_4af7_4f5d_ab11_bf7ac2" /&amp;gt;&amp;lt;w:bookmarkEnd w:id="469" /&amp;gt;&amp;lt;w:r w:rsidRPr="00AF6A8B"&amp;gt;&amp;lt;w:t&amp;gt;Management Agency&amp;lt;/w:t&amp;gt;&amp;lt;/w:r&amp;gt;&amp;lt;/w:ins&amp;gt;&amp;lt;w:ins w:id="473" w:author="BPS" w:date="2025-04-23T11:43:00Z"&amp;gt;&amp;lt;w:r&amp;gt;&amp;lt;w:t xml:space="preserve"&amp;gt; within the Depa&amp;lt;/w:t&amp;gt;&amp;lt;/w:r&amp;gt;&amp;lt;/w:ins&amp;gt;&amp;lt;w:ins w:id="474" w:author="BPS" w:date="2025-04-23T11:44:00Z"&amp;gt;&amp;lt;w:r&amp;gt;&amp;lt;w:t xml:space="preserve"&amp;gt;rtment of Defense, Veterans and Emergency &amp;lt;/w:t&amp;gt;&amp;lt;/w:r&amp;gt;&amp;lt;w:bookmarkStart w:id="475" w:name="_LINE__27_a13e8f19_76f3_4165_91bf_db3791" /&amp;gt;&amp;lt;w:bookmarkEnd w:id="472" /&amp;gt;&amp;lt;w:r&amp;gt;&amp;lt;w:t&amp;gt;Management&amp;lt;/w:t&amp;gt;&amp;lt;/w:r&amp;gt;&amp;lt;/w:ins&amp;gt;&amp;lt;w:ins w:id="476" w:author="BPS" w:date="2025-04-17T15:37:00Z"&amp;gt;&amp;lt;w:r w:rsidRPr="00AF6A8B"&amp;gt;&amp;lt;w:t xml:space="preserve"&amp;gt; regarding the application.  The director of the Maine Emergency &amp;lt;/w:t&amp;gt;&amp;lt;/w:r&amp;gt;&amp;lt;w:bookmarkStart w:id="477" w:name="_LINE__28_14777aae_2c3f_4c3d_b115_3bfeb6" /&amp;gt;&amp;lt;w:bookmarkEnd w:id="475" /&amp;gt;&amp;lt;w:r w:rsidRPr="00AF6A8B"&amp;gt;&amp;lt;w:t xml:space="preserve"&amp;gt;Management Agency shall provide the department with an assessment of the design and &amp;lt;/w:t&amp;gt;&amp;lt;/w:r&amp;gt;&amp;lt;w:bookmarkStart w:id="478" w:name="_LINE__29_f2e0fcda_071b_4173_9259_681cfb" /&amp;gt;&amp;lt;w:bookmarkEnd w:id="477" /&amp;gt;&amp;lt;w:r w:rsidRPr="00AF6A8B"&amp;gt;&amp;lt;w:t&amp;gt;construction&amp;lt;/w:t&amp;gt;&amp;lt;/w:r&amp;gt;&amp;lt;/w:ins&amp;gt;&amp;lt;w:ins w:id="479" w:author="BPS" w:date="2025-04-23T11:44:00Z"&amp;gt;&amp;lt;w:r&amp;gt;&amp;lt;w:t xml:space="preserve"&amp;gt; or reconstruction&amp;lt;/w:t&amp;gt;&amp;lt;/w:r&amp;gt;&amp;lt;/w:ins&amp;gt;&amp;lt;w:ins w:id="480" w:author="BPS" w:date="2025-04-17T15:37:00Z"&amp;gt;&amp;lt;w:r w:rsidRPr="00AF6A8B"&amp;gt;&amp;lt;w:t xml:space="preserve"&amp;gt; of the proposed dam and any recommendations regarding &amp;lt;/w:t&amp;gt;&amp;lt;/w:r&amp;gt;&amp;lt;w:bookmarkStart w:id="481" w:name="_LINE__30_0a2cf4a8_a602_4317_ae36_db1cf6" /&amp;gt;&amp;lt;w:bookmarkEnd w:id="478" /&amp;gt;&amp;lt;w:r w:rsidRPr="00AF6A8B"&amp;gt;&amp;lt;w:t xml:space="preserve"&amp;gt;terms or conditions necessary to minimize the risk of dam failure and to protect public &amp;lt;/w:t&amp;gt;&amp;lt;/w:r&amp;gt;&amp;lt;w:bookmarkStart w:id="482" w:name="_LINE__31_a6d27356_211c_4f3e_8bf4_ddf204" /&amp;gt;&amp;lt;w:bookmarkEnd w:id="481" /&amp;gt;&amp;lt;w:r w:rsidRPr="00AF6A8B"&amp;gt;&amp;lt;w:t xml:space="preserve"&amp;gt;safety and property downstream from the dam that may result from the failure or operation &amp;lt;/w:t&amp;gt;&amp;lt;/w:r&amp;gt;&amp;lt;w:bookmarkStart w:id="483" w:name="_LINE__32_9ecc70a8_2af6_410a_9cba_ef7201" /&amp;gt;&amp;lt;w:bookmarkEnd w:id="482" /&amp;gt;&amp;lt;w:r w:rsidRPr="00AF6A8B"&amp;gt;&amp;lt;w:t&amp;gt;of the dam.&amp;lt;/w:t&amp;gt;&amp;lt;/w:r&amp;gt;&amp;lt;w:bookmarkEnd w:id="483" /&amp;gt;&amp;lt;/w:ins&amp;gt;&amp;lt;/w:p&amp;gt;&amp;lt;w:p w:rsidR="00377D61" w:rsidRDefault="00377D61" w:rsidP="00377D61"&amp;gt;&amp;lt;w:pPr&amp;gt;&amp;lt;w:ind w:left="360" /&amp;gt;&amp;lt;/w:pPr&amp;gt;&amp;lt;w:bookmarkStart w:id="484" w:name="_STATUTE_CONTENT__7cb72ac8_ca67_4805_a61" /&amp;gt;&amp;lt;w:bookmarkStart w:id="485" w:name="_STATUTE_P__a38d2025_902d_48c5_8af4_0883" /&amp;gt;&amp;lt;w:bookmarkStart w:id="486" w:name="_PAR__9_5e0d173d_b25e_42e1_a1d9_3719fd15" /&amp;gt;&amp;lt;w:bookmarkStart w:id="487" w:name="_LINE__33_911d5143_6bd8_4e12_a461_ef8234" /&amp;gt;&amp;lt;w:bookmarkEnd w:id="462" /&amp;gt;&amp;lt;w:bookmarkEnd w:id="467" /&amp;gt;&amp;lt;w:ins w:id="488" w:author="BPS" w:date="2025-04-17T15:37:00Z"&amp;gt;&amp;lt;w:r w:rsidRPr="00AF6A8B"&amp;gt;&amp;lt;w:t xml:space="preserve"&amp;gt;As used in this subsection, "nonhydropower dam" has the same meaning as in section &amp;lt;/w:t&amp;gt;&amp;lt;/w:r&amp;gt;&amp;lt;w:bookmarkStart w:id="489" w:name="_LINE__34_97721324_9e9d_44cf_af35_02f194" /&amp;gt;&amp;lt;w:bookmarkEnd w:id="487" /&amp;gt;&amp;lt;w:r w:rsidRPr="00AF6A8B"&amp;gt;&amp;lt;w:t&amp;gt;480&amp;lt;/w:t&amp;gt;&amp;lt;/w:r&amp;gt;&amp;lt;/w:ins&amp;gt;&amp;lt;w:ins w:id="490" w:author="BPS" w:date="2025-04-23T11:45:00Z"&amp;gt;&amp;lt;w:r&amp;gt;&amp;lt;w:noBreakHyphen /&amp;gt;&amp;lt;/w:r&amp;gt;&amp;lt;/w:ins&amp;gt;&amp;lt;w:ins w:id="491" w:author="BPS" w:date="2025-04-17T15:37:00Z"&amp;gt;&amp;lt;w:r w:rsidRPr="00AF6A8B"&amp;gt;&amp;lt;w:t&amp;gt;Q, subsection 2-E.&amp;lt;/w:t&amp;gt;&amp;lt;/w:r&amp;gt;&amp;lt;/w:ins&amp;gt;&amp;lt;w:bookmarkEnd w:id="489" /&amp;gt;&amp;lt;/w:p&amp;gt;&amp;lt;w:p w:rsidR="00377D61" w:rsidRDefault="00377D61" w:rsidP="00377D61"&amp;gt;&amp;lt;w:pPr&amp;gt;&amp;lt;w:ind w:left="360" w:firstLine="360" /&amp;gt;&amp;lt;/w:pPr&amp;gt;&amp;lt;w:bookmarkStart w:id="492" w:name="_BILL_SECTION_HEADER__e115c9b7_472b_4e65" /&amp;gt;&amp;lt;w:bookmarkStart w:id="493" w:name="_BILL_SECTION__0b90b5a6_31b1_4f55_a1e5_d" /&amp;gt;&amp;lt;w:bookmarkStart w:id="494" w:name="_PAR__10_e6d9d18f_a61a_484c_abe1_503902d" /&amp;gt;&amp;lt;w:bookmarkStart w:id="495" w:name="_LINE__35_8b85d207_997e_49e4_afd1_5fb6e3" /&amp;gt;&amp;lt;w:bookmarkEnd w:id="455" /&amp;gt;&amp;lt;w:bookmarkEnd w:id="461" /&amp;gt;&amp;lt;w:bookmarkEnd w:id="464" /&amp;gt;&amp;lt;w:bookmarkEnd w:id="484" /&amp;gt;&amp;lt;w:bookmarkEnd w:id="485" /&amp;gt;&amp;lt;w:bookmarkEnd w:id="486" /&amp;gt;&amp;lt;w:r&amp;gt;&amp;lt;w:rPr&amp;gt;&amp;lt;w:b /&amp;gt;&amp;lt;w:sz w:val="24" /&amp;gt;&amp;lt;/w:rPr&amp;gt;&amp;lt;w:t xml:space="preserve"&amp;gt;Sec. &amp;lt;/w:t&amp;gt;&amp;lt;/w:r&amp;gt;&amp;lt;w:bookmarkStart w:id="496" w:name="_BILL_SECTION_NUMBER__35d338dd_ef46_4ecc" /&amp;gt;&amp;lt;w:r&amp;gt;&amp;lt;w:rPr&amp;gt;&amp;lt;w:b /&amp;gt;&amp;lt;w:sz w:val="24" /&amp;gt;&amp;lt;/w:rPr&amp;gt;&amp;lt;w:t&amp;gt;12&amp;lt;/w:t&amp;gt;&amp;lt;/w:r&amp;gt;&amp;lt;w:bookmarkEnd w:id="496" /&amp;gt;&amp;lt;w:r&amp;gt;&amp;lt;w:rPr&amp;gt;&amp;lt;w:b /&amp;gt;&amp;lt;w:sz w:val="24" /&amp;gt;&amp;lt;/w:rPr&amp;gt;&amp;lt;w:t&amp;gt;.  38 MRSA §480-Q, sub-§2-E, ¶A,&amp;lt;/w:t&amp;gt;&amp;lt;/w:r&amp;gt;&amp;lt;w:r&amp;gt;&amp;lt;w:t xml:space="preserve"&amp;gt; as enacted by PL 2019, c. 124, §3, is &amp;lt;/w:t&amp;gt;&amp;lt;/w:r&amp;gt;&amp;lt;w:bookmarkStart w:id="497" w:name="_LINE__36_82066d42_cc7c_4705_90fc_0a328f" /&amp;gt;&amp;lt;w:bookmarkEnd w:id="495" /&amp;gt;&amp;lt;w:r&amp;gt;&amp;lt;w:t&amp;gt;amended to read:&amp;lt;/w:t&amp;gt;&amp;lt;/w:r&amp;gt;&amp;lt;w:bookmarkEnd w:id="497" /&amp;gt;&amp;lt;/w:p&amp;gt;&amp;lt;w:p w:rsidR="00377D61" w:rsidRDefault="00377D61" w:rsidP="00377D61"&amp;gt;&amp;lt;w:pPr&amp;gt;&amp;lt;w:ind w:left="720" /&amp;gt;&amp;lt;/w:pPr&amp;gt;&amp;lt;w:bookmarkStart w:id="498" w:name="_STATUTE_NUMBER__59601e96_6551_4a11_a666" /&amp;gt;&amp;lt;w:bookmarkStart w:id="499" w:name="_STATUTE_P__71acebfd_21a5_4ee6_9dbc_e8ac" /&amp;gt;&amp;lt;w:bookmarkStart w:id="500" w:name="_PAR__11_54695d36_b60d_4bc9_92e0_f655095" /&amp;gt;&amp;lt;w:bookmarkStart w:id="501" w:name="_LINE__37_f5acade9_b623_46f3_89bc_cf62ba" /&amp;gt;&amp;lt;w:bookmarkEnd w:id="492" /&amp;gt;&amp;lt;w:bookmarkEnd w:id="494" /&amp;gt;&amp;lt;w:r&amp;gt;&amp;lt;w:t&amp;gt;A&amp;lt;/w:t&amp;gt;&amp;lt;/w:r&amp;gt;&amp;lt;w:bookmarkEnd w:id="498" /&amp;gt;&amp;lt;w:r&amp;gt;&amp;lt;w:t xml:space="preserve"&amp;gt;.  &amp;lt;/w:t&amp;gt;&amp;lt;/w:r&amp;gt;&amp;lt;w:bookmarkStart w:id="502" w:name="_STATUTE_CONTENT__b51ccb65_f33b_4819_beb" /&amp;gt;&amp;lt;w:r&amp;gt;&amp;lt;w:t xml:space="preserve"&amp;gt;A long-term maintenance and repair plan for the dam has been submitted to the &amp;lt;/w:t&amp;gt;&amp;lt;/w:r&amp;gt;&amp;lt;w:bookmarkStart w:id="503" w:name="_LINE__38_7b1d3bfc_cd3f_4c97_b6e1_cca95a" /&amp;gt;&amp;lt;w:bookmarkEnd w:id="501" /&amp;gt;&amp;lt;w:r&amp;gt;&amp;lt;w:t&amp;gt;department&amp;lt;/w:t&amp;gt;&amp;lt;/w:r&amp;gt;&amp;lt;w:bookmarkStart w:id="504" w:name="_PROCESSED_CHANGE__3a5d183a_888d_45f2_9e" /&amp;gt;&amp;lt;w:r w:rsidRPr="00AF6A8B"&amp;gt;&amp;lt;w:t xml:space="preserve"&amp;gt; &amp;lt;/w:t&amp;gt;&amp;lt;/w:r&amp;gt;&amp;lt;w:ins w:id="505" w:author="BPS" w:date="2025-04-17T15:38:00Z"&amp;gt;&amp;lt;w:r w:rsidRPr="00AF6A8B"&amp;gt;&amp;lt;w:t xml:space="preserve"&amp;gt;and to the &amp;lt;/w:t&amp;gt;&amp;lt;/w:r&amp;gt;&amp;lt;/w:ins&amp;gt;&amp;lt;w:ins w:id="506" w:author="BPS" w:date="2025-04-23T11:45:00Z"&amp;gt;&amp;lt;w:r&amp;gt;&amp;lt;w:t xml:space="preserve"&amp;gt;Department of Defense, Veterans and Emergency Management, &amp;lt;/w:t&amp;gt;&amp;lt;/w:r&amp;gt;&amp;lt;/w:ins&amp;gt;&amp;lt;w:bookmarkStart w:id="507" w:name="_LINE__39_98a07193_c446_42ff_8974_cfa34d" /&amp;gt;&amp;lt;w:bookmarkEnd w:id="503" /&amp;gt;&amp;lt;w:ins w:id="508" w:author="BPS" w:date="2025-04-17T15:38:00Z"&amp;gt;&amp;lt;w:r w:rsidRPr="00AF6A8B"&amp;gt;&amp;lt;w:t&amp;gt;Maine Emergency Management Agency&amp;lt;/w:t&amp;gt;&amp;lt;/w:r&amp;gt;&amp;lt;/w:ins&amp;gt;&amp;lt;w:bookmarkEnd w:id="504" /&amp;gt;&amp;lt;w:r&amp;gt;&amp;lt;w:t xml:space="preserve"&amp;gt; prior to the commencement of any &amp;lt;/w:t&amp;gt;&amp;lt;/w:r&amp;gt;&amp;lt;w:bookmarkStart w:id="509" w:name="_LINE__40_89b2d8c3_0d79_410d_bc5d_acf0cc" /&amp;gt;&amp;lt;w:bookmarkEnd w:id="507" /&amp;gt;&amp;lt;w:r&amp;gt;&amp;lt;w:t&amp;gt;maintenance or repair activities;&amp;lt;/w:t&amp;gt;&amp;lt;/w:r&amp;gt;&amp;lt;w:bookmarkEnd w:id="502" /&amp;gt;&amp;lt;w:bookmarkEnd w:id="509" /&amp;gt;&amp;lt;/w:p&amp;gt;&amp;lt;w:p w:rsidR="00377D61" w:rsidRDefault="00377D61" w:rsidP="00377D61"&amp;gt;&amp;lt;w:pPr&amp;gt;&amp;lt;w:ind w:left="360" w:firstLine="360" /&amp;gt;&amp;lt;/w:pPr&amp;gt;&amp;lt;w:bookmarkStart w:id="510" w:name="_BILL_SECTION_UNALLOCATED__409743c2_d71e" /&amp;gt;&amp;lt;w:bookmarkStart w:id="511" w:name="_PAR__12_3c74f056_90df_4a13_8b1d_d5dbc1d" /&amp;gt;&amp;lt;w:bookmarkStart w:id="512" w:name="_LINE__41_00ad7da5_ac18_40fd_9e3a_c51527" /&amp;gt;&amp;lt;w:bookmarkEnd w:id="493" /&amp;gt;&amp;lt;w:bookmarkEnd w:id="499" /&amp;gt;&amp;lt;w:bookmarkEnd w:id="500" /&amp;gt;&amp;lt;w:r&amp;gt;&amp;lt;w:rPr&amp;gt;&amp;lt;w:b /&amp;gt;&amp;lt;w:sz w:val="24" /&amp;gt;&amp;lt;/w:rPr&amp;gt;&amp;lt;w:t xml:space="preserve"&amp;gt;Sec. &amp;lt;/w:t&amp;gt;&amp;lt;/w:r&amp;gt;&amp;lt;w:bookmarkStart w:id="513" w:name="_BILL_SECTION_NUMBER__da523e50_50d6_4948" /&amp;gt;&amp;lt;w:r&amp;gt;&amp;lt;w:rPr&amp;gt;&amp;lt;w:b /&amp;gt;&amp;lt;w:sz w:val="24" /&amp;gt;&amp;lt;/w:rPr&amp;gt;&amp;lt;w:t&amp;gt;13&amp;lt;/w:t&amp;gt;&amp;lt;/w:r&amp;gt;&amp;lt;w:bookmarkEnd w:id="513" /&amp;gt;&amp;lt;w:r&amp;gt;&amp;lt;w:rPr&amp;gt;&amp;lt;w:b /&amp;gt;&amp;lt;w:sz w:val="24" /&amp;gt;&amp;lt;/w:rPr&amp;gt;&amp;lt;w:t xml:space="preserve"&amp;gt;.  &amp;lt;/w:t&amp;gt;&amp;lt;/w:r&amp;gt;&amp;lt;w:r w:rsidRPr="007E3A22"&amp;gt;&amp;lt;w:rPr&amp;gt;&amp;lt;w:b /&amp;gt;&amp;lt;w:sz w:val="24" /&amp;gt;&amp;lt;/w:rPr&amp;gt;&amp;lt;w:t xml:space="preserve"&amp;gt;Department of Defense, Veterans and Emergency Management; &amp;lt;/w:t&amp;gt;&amp;lt;/w:r&amp;gt;&amp;lt;w:bookmarkStart w:id="514" w:name="_LINE__42_075197eb_2f09_41ca_9931_1c6432" /&amp;gt;&amp;lt;w:bookmarkEnd w:id="512" /&amp;gt;&amp;lt;w:r w:rsidRPr="007E3A22"&amp;gt;&amp;lt;w:rPr&amp;gt;&amp;lt;w:b /&amp;gt;&amp;lt;w:sz w:val="24" /&amp;gt;&amp;lt;/w:rPr&amp;gt;&amp;lt;w:t&amp;gt;state dam inspector.&amp;lt;/w:t&amp;gt;&amp;lt;/w:r&amp;gt;&amp;lt;w:r&amp;gt;&amp;lt;w:t xml:space="preserve"&amp;gt;  &amp;lt;/w:t&amp;gt;&amp;lt;/w:r&amp;gt;&amp;lt;w:r w:rsidRPr="007E3A22"&amp;gt;&amp;lt;w:t xml:space="preserve"&amp;gt;Pursuant to the authority under the Maine Revised Statutes, Title &amp;lt;/w:t&amp;gt;&amp;lt;/w:r&amp;gt;&amp;lt;w:bookmarkStart w:id="515" w:name="_LINE__43_98368be5_c4c2_4ce2_8835_b08f0c" /&amp;gt;&amp;lt;w:bookmarkEnd w:id="514" /&amp;gt;&amp;lt;w:r w:rsidRPr="007E3A22"&amp;gt;&amp;lt;w:t xml:space="preserve"&amp;gt;37-B, section 1117, the Department of Defense, Veterans and Emergency Management &amp;lt;/w:t&amp;gt;&amp;lt;/w:r&amp;gt;&amp;lt;w:bookmarkStart w:id="516" w:name="_PAGE_SPLIT__4eb8c606_f6a0_4384_acd3_d9a" /&amp;gt;&amp;lt;w:bookmarkStart w:id="517" w:name="_PAGE__5_799f9796_19da_40c6_99fa_d2199d7" /&amp;gt;&amp;lt;w:bookmarkStart w:id="518" w:name="_PAR__1_45469a9b_19a9_4122_9b5f_87fc9770" /&amp;gt;&amp;lt;w:bookmarkStart w:id="519" w:name="_LINE__1_36a133b6_fd54_400c_bf2c_52e3185" /&amp;gt;&amp;lt;w:bookmarkEnd w:id="387" /&amp;gt;&amp;lt;w:bookmarkEnd w:id="511" /&amp;gt;&amp;lt;w:bookmarkEnd w:id="515" /&amp;gt;&amp;lt;w:r w:rsidRPr="007E3A22"&amp;gt;&amp;lt;w:t&amp;gt;s&amp;lt;/w:t&amp;gt;&amp;lt;/w:r&amp;gt;&amp;lt;w:bookmarkEnd w:id="516" /&amp;gt;&amp;lt;w:r w:rsidRPr="007E3A22"&amp;gt;&amp;lt;w:t xml:space="preserve"&amp;gt;hall take all necessary steps to ensure that, within 6 months of the effective date of this &amp;lt;/w:t&amp;gt;&amp;lt;/w:r&amp;gt;&amp;lt;w:bookmarkStart w:id="520" w:name="_LINE__2_6e14c219_c24c_4c92_8155_f8ee9bb" /&amp;gt;&amp;lt;w:bookmarkEnd w:id="519" /&amp;gt;&amp;lt;w:r w:rsidRPr="007E3A22"&amp;gt;&amp;lt;w:t&amp;gt;Act, it has appointed or hired in a permanent capacity one or more&amp;lt;/w:t&amp;gt;&amp;lt;/w:r&amp;gt;&amp;lt;w:r&amp;gt;&amp;lt;w:t xml:space="preserve"&amp;gt; state&amp;lt;/w:t&amp;gt;&amp;lt;/w:r&amp;gt;&amp;lt;w:r w:rsidRPr="007E3A22"&amp;gt;&amp;lt;w:t xml:space="preserve"&amp;gt; dam inspectors &amp;lt;/w:t&amp;gt;&amp;lt;/w:r&amp;gt;&amp;lt;w:bookmarkStart w:id="521" w:name="_LINE__3_e70120e3_66e6_4ef9_9920_9154f60" /&amp;gt;&amp;lt;w:bookmarkEnd w:id="520" /&amp;gt;&amp;lt;w:r w:rsidRPr="007E3A22"&amp;gt;&amp;lt;w:t xml:space="preserve"&amp;gt;meeting the requirements of section 1117.  Notwithstanding any provision of law to the &amp;lt;/w:t&amp;gt;&amp;lt;/w:r&amp;gt;&amp;lt;w:bookmarkStart w:id="522" w:name="_LINE__4_ece0c63c_5454_4c54_a06c_fca9adc" /&amp;gt;&amp;lt;w:bookmarkEnd w:id="521" /&amp;gt;&amp;lt;w:r w:rsidRPr="007E3A22"&amp;gt;&amp;lt;w:t xml:space="preserve"&amp;gt;contrary, to attract qualified candidates for the state dam inspector position, the department &amp;lt;/w:t&amp;gt;&amp;lt;/w:r&amp;gt;&amp;lt;w:bookmarkStart w:id="523" w:name="_LINE__5_5bc80edc_6512_4aac_a986_f05fcb6" /&amp;gt;&amp;lt;w:bookmarkEnd w:id="522" /&amp;gt;&amp;lt;w:r w:rsidRPr="007E3A22"&amp;gt;&amp;lt;w:t xml:space="preserve"&amp;gt;is authorized to offer a salary package for that position that is competitive and aligns with &amp;lt;/w:t&amp;gt;&amp;lt;/w:r&amp;gt;&amp;lt;w:bookmarkStart w:id="524" w:name="_LINE__6_1b77a68a_6b3d_47d4_be40_4fbe79c" /&amp;gt;&amp;lt;w:bookmarkEnd w:id="523" /&amp;gt;&amp;lt;w:r w:rsidRPr="007E3A22"&amp;gt;&amp;lt;w:t&amp;gt;pay standards for professional engineers in the State.&amp;lt;/w:t&amp;gt;&amp;lt;/w:r&amp;gt;&amp;lt;w:bookmarkEnd w:id="524" /&amp;gt;&amp;lt;/w:p&amp;gt;&amp;lt;w:p w:rsidR="00377D61" w:rsidRDefault="00377D61" w:rsidP="00377D61"&amp;gt;&amp;lt;w:pPr&amp;gt;&amp;lt;w:ind w:left="360" w:firstLine="360" /&amp;gt;&amp;lt;/w:pPr&amp;gt;&amp;lt;w:bookmarkStart w:id="525" w:name="_BILL_SECTION_UNALLOCATED__b4a9de59_f798" /&amp;gt;&amp;lt;w:bookmarkStart w:id="526" w:name="_PAR__2_c2fc3dcf_c0e7_4eb1_a510_59048cbb" /&amp;gt;&amp;lt;w:bookmarkStart w:id="527" w:name="_LINE__7_fed70dba_05bd_49e5_8226_779f03f" /&amp;gt;&amp;lt;w:bookmarkEnd w:id="510" /&amp;gt;&amp;lt;w:bookmarkEnd w:id="518" /&amp;gt;&amp;lt;w:r&amp;gt;&amp;lt;w:rPr&amp;gt;&amp;lt;w:b /&amp;gt;&amp;lt;w:sz w:val="24" /&amp;gt;&amp;lt;/w:rPr&amp;gt;&amp;lt;w:t xml:space="preserve"&amp;gt;Sec. &amp;lt;/w:t&amp;gt;&amp;lt;/w:r&amp;gt;&amp;lt;w:bookmarkStart w:id="528" w:name="_BILL_SECTION_NUMBER__49d7e4fd_d9f8_49d6" /&amp;gt;&amp;lt;w:r&amp;gt;&amp;lt;w:rPr&amp;gt;&amp;lt;w:b /&amp;gt;&amp;lt;w:sz w:val="24" /&amp;gt;&amp;lt;/w:rPr&amp;gt;&amp;lt;w:t&amp;gt;14&amp;lt;/w:t&amp;gt;&amp;lt;/w:r&amp;gt;&amp;lt;w:bookmarkEnd w:id="528" /&amp;gt;&amp;lt;w:r&amp;gt;&amp;lt;w:rPr&amp;gt;&amp;lt;w:b /&amp;gt;&amp;lt;w:sz w:val="24" /&amp;gt;&amp;lt;/w:rPr&amp;gt;&amp;lt;w:t xml:space="preserve"&amp;gt;.  &amp;lt;/w:t&amp;gt;&amp;lt;/w:r&amp;gt;&amp;lt;w:r w:rsidRPr="007E3A22"&amp;gt;&amp;lt;w:rPr&amp;gt;&amp;lt;w:b /&amp;gt;&amp;lt;w:sz w:val="24" /&amp;gt;&amp;lt;/w:rPr&amp;gt;&amp;lt;w:t xml:space="preserve"&amp;gt;Department of Defense, Veterans and Emergency Management; &amp;lt;/w:t&amp;gt;&amp;lt;/w:r&amp;gt;&amp;lt;w:bookmarkStart w:id="529" w:name="_LINE__8_61ef1687_be52_4e5d_a1c0_e93ffab" /&amp;gt;&amp;lt;w:bookmarkEnd w:id="527" /&amp;gt;&amp;lt;w:r w:rsidRPr="007E3A22"&amp;gt;&amp;lt;w:rPr&amp;gt;&amp;lt;w:b /&amp;gt;&amp;lt;w:sz w:val="24" /&amp;gt;&amp;lt;/w:rPr&amp;gt;&amp;lt;w:t&amp;gt;dam safety compliance.&amp;lt;/w:t&amp;gt;&amp;lt;/w:r&amp;gt;&amp;lt;w:r&amp;gt;&amp;lt;w:t xml:space="preserve"&amp;gt;  &amp;lt;/w:t&amp;gt;&amp;lt;/w:r&amp;gt;&amp;lt;w:r w:rsidRPr="007E3A22"&amp;gt;&amp;lt;w:t&amp;gt;Consistent with the provisions of&amp;lt;/w:t&amp;gt;&amp;lt;/w:r&amp;gt;&amp;lt;w:r&amp;gt;&amp;lt;w:t xml:space="preserve"&amp;gt; the Maine Revised Statutes,&amp;lt;/w:t&amp;gt;&amp;lt;/w:r&amp;gt;&amp;lt;w:r w:rsidRPr="007E3A22"&amp;gt;&amp;lt;w:t xml:space="preserve"&amp;gt; &amp;lt;/w:t&amp;gt;&amp;lt;/w:r&amp;gt;&amp;lt;w:bookmarkStart w:id="530" w:name="_LINE__9_c7bf3c62_e252_4c37_a9a5_b411839" /&amp;gt;&amp;lt;w:bookmarkEnd w:id="529" /&amp;gt;&amp;lt;w:r w:rsidRPr="007E3A22"&amp;gt;&amp;lt;w:t xml:space="preserve"&amp;gt;Title 37-B, chapter 24, the Department of Defense, Veterans and Emergency Management &amp;lt;/w:t&amp;gt;&amp;lt;/w:r&amp;gt;&amp;lt;w:bookmarkStart w:id="531" w:name="_LINE__10_795beff5_0d78_438e_ae54_d34405" /&amp;gt;&amp;lt;w:bookmarkEnd w:id="530" /&amp;gt;&amp;lt;w:r w:rsidRPr="007E3A22"&amp;gt;&amp;lt;w:t xml:space="preserve"&amp;gt;shall as soon as practicable identify all dams in the State that are under its jurisdiction and &amp;lt;/w:t&amp;gt;&amp;lt;/w:r&amp;gt;&amp;lt;w:bookmarkStart w:id="532" w:name="_LINE__11_0d867e25_97cd_4925_b8dd_cfe320" /&amp;gt;&amp;lt;w:bookmarkEnd w:id="531" /&amp;gt;&amp;lt;w:r w:rsidRPr="007E3A22"&amp;gt;&amp;lt;w:t xml:space="preserve"&amp;gt;are not in compliance with applicable dam safety standards and, in accordance with the &amp;lt;/w:t&amp;gt;&amp;lt;/w:r&amp;gt;&amp;lt;w:bookmarkStart w:id="533" w:name="_LINE__12_80ab2f81_efba_4567_b13b_2739a5" /&amp;gt;&amp;lt;w:bookmarkEnd w:id="532" /&amp;gt;&amp;lt;w:r w:rsidRPr="007E3A22"&amp;gt;&amp;lt;w:t xml:space="preserve"&amp;gt;compliance and enforcement policies and procedures adopted pursuant to Title 37-B, &amp;lt;/w:t&amp;gt;&amp;lt;/w:r&amp;gt;&amp;lt;w:bookmarkStart w:id="534" w:name="_LINE__13_a1adc167_d7b0_46ed_adb2_4e3db6" /&amp;gt;&amp;lt;w:bookmarkEnd w:id="533" /&amp;gt;&amp;lt;w:r w:rsidRPr="007E3A22"&amp;gt;&amp;lt;w:t xml:space="preserve"&amp;gt;section 1120, take all actions necessary to ensure that those dams achieve compliance, &amp;lt;/w:t&amp;gt;&amp;lt;/w:r&amp;gt;&amp;lt;w:bookmarkStart w:id="535" w:name="_LINE__14_fa54e069_2a58_40ec_ab5a_2b386b" /&amp;gt;&amp;lt;w:bookmarkEnd w:id="534" /&amp;gt;&amp;lt;w:r w:rsidRPr="007E3A22"&amp;gt;&amp;lt;w:t xml:space="preserve"&amp;gt;prioritizing its actions based on the hazard potential of each identified dam as assigned &amp;lt;/w:t&amp;gt;&amp;lt;/w:r&amp;gt;&amp;lt;w:bookmarkStart w:id="536" w:name="_LINE__15_08ce2206_a987_473f_885b_cde72c" /&amp;gt;&amp;lt;w:bookmarkEnd w:id="535" /&amp;gt;&amp;lt;w:r w:rsidRPr="007E3A22"&amp;gt;&amp;lt;w:t&amp;gt;pursuant to Title 37-B, section 1118.&amp;lt;/w:t&amp;gt;&amp;lt;/w:r&amp;gt;&amp;lt;w:bookmarkEnd w:id="536" /&amp;gt;&amp;lt;/w:p&amp;gt;&amp;lt;w:p w:rsidR="00377D61" w:rsidRDefault="00377D61" w:rsidP="00377D61"&amp;gt;&amp;lt;w:pPr&amp;gt;&amp;lt;w:ind w:left="360" w:firstLine="360" /&amp;gt;&amp;lt;/w:pPr&amp;gt;&amp;lt;w:bookmarkStart w:id="537" w:name="_BILL_SECTION_UNALLOCATED__a75d006c_7a6f" /&amp;gt;&amp;lt;w:bookmarkStart w:id="538" w:name="_PAR__3_2a6ba57b_5a57_40ab_91f5_1e661dde" /&amp;gt;&amp;lt;w:bookmarkStart w:id="539" w:name="_LINE__16_4ce02ab2_4522_4d56_8ef6_fe9829" /&amp;gt;&amp;lt;w:bookmarkEnd w:id="525" /&amp;gt;&amp;lt;w:bookmarkEnd w:id="526" /&amp;gt;&amp;lt;w:r&amp;gt;&amp;lt;w:rPr&amp;gt;&amp;lt;w:b /&amp;gt;&amp;lt;w:sz w:val="24" /&amp;gt;&amp;lt;/w:rPr&amp;gt;&amp;lt;w:t xml:space="preserve"&amp;gt;Sec. &amp;lt;/w:t&amp;gt;&amp;lt;/w:r&amp;gt;&amp;lt;w:bookmarkStart w:id="540" w:name="_BILL_SECTION_NUMBER__a6165aa2_3339_40d6" /&amp;gt;&amp;lt;w:r&amp;gt;&amp;lt;w:rPr&amp;gt;&amp;lt;w:b /&amp;gt;&amp;lt;w:sz w:val="24" /&amp;gt;&amp;lt;/w:rPr&amp;gt;&amp;lt;w:t&amp;gt;15&amp;lt;/w:t&amp;gt;&amp;lt;/w:r&amp;gt;&amp;lt;w:bookmarkEnd w:id="540" /&amp;gt;&amp;lt;w:r&amp;gt;&amp;lt;w:rPr&amp;gt;&amp;lt;w:b /&amp;gt;&amp;lt;w:sz w:val="24" /&amp;gt;&amp;lt;/w:rPr&amp;gt;&amp;lt;w:t xml:space="preserve"&amp;gt;.  &amp;lt;/w:t&amp;gt;&amp;lt;/w:r&amp;gt;&amp;lt;w:r w:rsidRPr="007E3A22"&amp;gt;&amp;lt;w:rPr&amp;gt;&amp;lt;w:b /&amp;gt;&amp;lt;w:sz w:val="24" /&amp;gt;&amp;lt;/w:rPr&amp;gt;&amp;lt;w:t xml:space="preserve"&amp;gt;Department of Defense, Veterans and Emergency Management; &amp;lt;/w:t&amp;gt;&amp;lt;/w:r&amp;gt;&amp;lt;w:bookmarkStart w:id="541" w:name="_LINE__17_2969d499_31eb_4949_8493_ed3e68" /&amp;gt;&amp;lt;w:bookmarkEnd w:id="539" /&amp;gt;&amp;lt;w:r w:rsidRPr="007E3A22"&amp;gt;&amp;lt;w:rPr&amp;gt;&amp;lt;w:b /&amp;gt;&amp;lt;w:sz w:val="24" /&amp;gt;&amp;lt;/w:rPr&amp;gt;&amp;lt;w:t&amp;gt;assessment of staffing and operational needs for dam safety program.&amp;lt;/w:t&amp;gt;&amp;lt;/w:r&amp;gt;&amp;lt;w:r&amp;gt;&amp;lt;w:t xml:space="preserve"&amp;gt;  The &amp;lt;/w:t&amp;gt;&amp;lt;/w:r&amp;gt;&amp;lt;w:bookmarkStart w:id="542" w:name="_LINE__18_d7042179_398d_43d9_8bc8_697d3b" /&amp;gt;&amp;lt;w:bookmarkEnd w:id="541" /&amp;gt;&amp;lt;w:r&amp;gt;&amp;lt;w:t xml:space="preserve"&amp;gt;Department of Defense, Veterans and Emergency Management shall assess staffing and &amp;lt;/w:t&amp;gt;&amp;lt;/w:r&amp;gt;&amp;lt;w:bookmarkStart w:id="543" w:name="_LINE__19_80c9b54e_6344_4376_b364_84b3f9" /&amp;gt;&amp;lt;w:bookmarkEnd w:id="542" /&amp;gt;&amp;lt;w:r&amp;gt;&amp;lt;w:t xml:space="preserve"&amp;gt;operational needs for the administration and enforcement of the dam safety program under &amp;lt;/w:t&amp;gt;&amp;lt;/w:r&amp;gt;&amp;lt;w:bookmarkStart w:id="544" w:name="_LINE__20_551106af_78c9_43bf_81a9_0195cf" /&amp;gt;&amp;lt;w:bookmarkEnd w:id="543" /&amp;gt;&amp;lt;w:r&amp;gt;&amp;lt;w:t xml:space="preserve"&amp;gt;the Maine Revised Statutes, Title 37-B, chapter 24.  &amp;lt;/w:t&amp;gt;&amp;lt;/w:r&amp;gt;&amp;lt;w:bookmarkEnd w:id="544" /&amp;gt;&amp;lt;/w:p&amp;gt;&amp;lt;w:p w:rsidR="00377D61" w:rsidRDefault="00377D61" w:rsidP="00377D61"&amp;gt;&amp;lt;w:pPr&amp;gt;&amp;lt;w:ind w:left="360" w:firstLine="360" /&amp;gt;&amp;lt;/w:pPr&amp;gt;&amp;lt;w:bookmarkStart w:id="545" w:name="_PAR__4_f8ca7a2d_0eb5_4e46_a241_f7bbcb2c" /&amp;gt;&amp;lt;w:bookmarkStart w:id="546" w:name="_LINE__21_003076d2_4432_4588_8dbc_a6cce0" /&amp;gt;&amp;lt;w:bookmarkEnd w:id="538" /&amp;gt;&amp;lt;w:r&amp;gt;&amp;lt;w:t xml:space="preserve"&amp;gt;By January 1, 2026, the department shall submit to the Joint Standing Committee on &amp;lt;/w:t&amp;gt;&amp;lt;/w:r&amp;gt;&amp;lt;w:bookmarkStart w:id="547" w:name="_LINE__22_1bbe6301_bc96_4261_bc3b_de8049" /&amp;gt;&amp;lt;w:bookmarkEnd w:id="546" /&amp;gt;&amp;lt;w:r&amp;gt;&amp;lt;w:t xml:space="preserve"&amp;gt;Criminal Justice and Public Safety a report identifying the funding amounts necessary to &amp;lt;/w:t&amp;gt;&amp;lt;/w:r&amp;gt;&amp;lt;w:bookmarkStart w:id="548" w:name="_LINE__23_cb0fdaf2_e812_4db0_837b_4defa6" /&amp;gt;&amp;lt;w:bookmarkEnd w:id="547" /&amp;gt;&amp;lt;w:r&amp;gt;&amp;lt;w:t xml:space="preserve"&amp;gt;ensure the effective administration and enforcement of the dam safety program, which &amp;lt;/w:t&amp;gt;&amp;lt;/w:r&amp;gt;&amp;lt;w:bookmarkStart w:id="549" w:name="_LINE__24_223c4f69_00e3_43d7_bd37_a65d73" /&amp;gt;&amp;lt;w:bookmarkEnd w:id="548" /&amp;gt;&amp;lt;w:r&amp;gt;&amp;lt;w:t xml:space="preserve"&amp;gt;must, at a minimum, identify the funding amounts necessary to support the hiring of one &amp;lt;/w:t&amp;gt;&amp;lt;/w:r&amp;gt;&amp;lt;w:bookmarkStart w:id="550" w:name="_LINE__25_f821b5b9_0998_4bd4_a42f_9657bf" /&amp;gt;&amp;lt;w:bookmarkEnd w:id="549" /&amp;gt;&amp;lt;w:r&amp;gt;&amp;lt;w:t xml:space="preserve"&amp;gt;additional state dam inspector position under the Maine Revised Statutes, Title 37-B, &amp;lt;/w:t&amp;gt;&amp;lt;/w:r&amp;gt;&amp;lt;w:bookmarkStart w:id="551" w:name="_LINE__26_ad9a1688_c6bf_4863_8f27_a69207" /&amp;gt;&amp;lt;w:bookmarkEnd w:id="550" /&amp;gt;&amp;lt;w:r&amp;gt;&amp;lt;w:t xml:space="preserve"&amp;gt;section 1117.  After reviewing the report, the committee may report out related legislation &amp;lt;/w:t&amp;gt;&amp;lt;/w:r&amp;gt;&amp;lt;w:bookmarkStart w:id="552" w:name="_LINE__27_a43ba8d9_8609_4322_a342_5d838c" /&amp;gt;&amp;lt;w:bookmarkEnd w:id="551" /&amp;gt;&amp;lt;w:r&amp;gt;&amp;lt;w:t&amp;gt;to the Second Regular Session of the 132nd Legislature.&amp;lt;/w:t&amp;gt;&amp;lt;/w:r&amp;gt;&amp;lt;w:bookmarkEnd w:id="552" /&amp;gt;&amp;lt;/w:p&amp;gt;&amp;lt;w:p w:rsidR="00377D61" w:rsidRDefault="00377D61" w:rsidP="00377D61"&amp;gt;&amp;lt;w:pPr&amp;gt;&amp;lt;w:keepNext /&amp;gt;&amp;lt;w:spacing w:before="240" /&amp;gt;&amp;lt;w:ind w:left="360" /&amp;gt;&amp;lt;w:jc w:val="center" /&amp;gt;&amp;lt;/w:pPr&amp;gt;&amp;lt;w:bookmarkStart w:id="553" w:name="_SUMMARY__95ca928d_7aaf_4736_b6d4_b1de85" /&amp;gt;&amp;lt;w:bookmarkStart w:id="554" w:name="_PAR__5_e794705b_42ad_4037_b255_daaf28a3" /&amp;gt;&amp;lt;w:bookmarkStart w:id="555" w:name="_LINE__28_33b9fc78_edc7_433f_9970_e6d3f2" /&amp;gt;&amp;lt;w:bookmarkEnd w:id="8" /&amp;gt;&amp;lt;w:bookmarkEnd w:id="537" /&amp;gt;&amp;lt;w:bookmarkEnd w:id="545" /&amp;gt;&amp;lt;w:r&amp;gt;&amp;lt;w:rPr&amp;gt;&amp;lt;w:b /&amp;gt;&amp;lt;w:sz w:val="24" /&amp;gt;&amp;lt;/w:rPr&amp;gt;&amp;lt;w:t&amp;gt;SUMMARY&amp;lt;/w:t&amp;gt;&amp;lt;/w:r&amp;gt;&amp;lt;w:bookmarkEnd w:id="555" /&amp;gt;&amp;lt;/w:p&amp;gt;&amp;lt;w:p w:rsidR="00377D61" w:rsidRDefault="00377D61" w:rsidP="00377D61"&amp;gt;&amp;lt;w:pPr&amp;gt;&amp;lt;w:ind w:left="360" w:firstLine="360" /&amp;gt;&amp;lt;/w:pPr&amp;gt;&amp;lt;w:bookmarkStart w:id="556" w:name="_PAR__6_864d5506_9518_486d_b74c_6dbc4253" /&amp;gt;&amp;lt;w:bookmarkStart w:id="557" w:name="_LINE__29_e8016468_87ec_433f_ae45_c3070d" /&amp;gt;&amp;lt;w:bookmarkEnd w:id="554" /&amp;gt;&amp;lt;w:r&amp;gt;&amp;lt;w:t xml:space="preserve"&amp;gt;This bill is designed to implement the following recommendations for the improvement &amp;lt;/w:t&amp;gt;&amp;lt;/w:r&amp;gt;&amp;lt;w:bookmarkStart w:id="558" w:name="_LINE__30_fa5c29ec_c728_444c_95c3_e75d84" /&amp;gt;&amp;lt;w:bookmarkEnd w:id="557" /&amp;gt;&amp;lt;w:r&amp;gt;&amp;lt;w:t xml:space="preserve"&amp;gt;of dam safety in the State as identified in the report required pursuant to Resolve 2021, &amp;lt;/w:t&amp;gt;&amp;lt;/w:r&amp;gt;&amp;lt;w:bookmarkStart w:id="559" w:name="_LINE__31_907adcc2_b97c_42ce_95ed_90ca13" /&amp;gt;&amp;lt;w:bookmarkEnd w:id="558" /&amp;gt;&amp;lt;w:r&amp;gt;&amp;lt;w:t&amp;gt;chapter 176 and submitted to the 131st Legislature in February 2024.&amp;lt;/w:t&amp;gt;&amp;lt;/w:r&amp;gt;&amp;lt;w:bookmarkEnd w:id="559" /&amp;gt;&amp;lt;/w:p&amp;gt;&amp;lt;w:p w:rsidR="00377D61" w:rsidRDefault="00377D61" w:rsidP="00377D61"&amp;gt;&amp;lt;w:pPr&amp;gt;&amp;lt;w:ind w:left="360" w:firstLine="360" /&amp;gt;&amp;lt;/w:pPr&amp;gt;&amp;lt;w:bookmarkStart w:id="560" w:name="_PAR__7_24fd9e00_cd54_415f_978a_272cf588" /&amp;gt;&amp;lt;w:bookmarkStart w:id="561" w:name="_LINE__32_5d3f8ee0_74f7_49f4_a62c_968bb3" /&amp;gt;&amp;lt;w:bookmarkEnd w:id="556" /&amp;gt;&amp;lt;w:r&amp;gt;&amp;lt;w:t xml:space="preserve"&amp;gt;1.  It amends the Natural Resources Protection Act to require that, if a proposed activity &amp;lt;/w:t&amp;gt;&amp;lt;/w:r&amp;gt;&amp;lt;w:bookmarkStart w:id="562" w:name="_LINE__33_52422aab_9561_4e3c_b608_2c0167" /&amp;gt;&amp;lt;w:bookmarkEnd w:id="561" /&amp;gt;&amp;lt;w:r&amp;gt;&amp;lt;w:t xml:space="preserve"&amp;gt;subject to that Act involves the construction or reconstruction of a nonhydropower dam, &amp;lt;/w:t&amp;gt;&amp;lt;/w:r&amp;gt;&amp;lt;w:bookmarkStart w:id="563" w:name="_LINE__34_02f0bfb9_ade5_4057_8b1c_953ec9" /&amp;gt;&amp;lt;w:bookmarkEnd w:id="562" /&amp;gt;&amp;lt;w:r&amp;gt;&amp;lt;w:t xml:space="preserve"&amp;gt;prior to granting a permit, the Department of Environmental Protection shall notify the &amp;lt;/w:t&amp;gt;&amp;lt;/w:r&amp;gt;&amp;lt;w:bookmarkStart w:id="564" w:name="_LINE__35_568057db_9226_4c0c_b1fc_35f7fb" /&amp;gt;&amp;lt;w:bookmarkEnd w:id="563" /&amp;gt;&amp;lt;w:r&amp;gt;&amp;lt;w:t xml:space="preserve"&amp;gt;director of the Maine Emergency Management Agency within the Department of Defense, &amp;lt;/w:t&amp;gt;&amp;lt;/w:r&amp;gt;&amp;lt;w:bookmarkStart w:id="565" w:name="_LINE__36_9c3d480d_5e46_4e6a_a68f_022805" /&amp;gt;&amp;lt;w:bookmarkEnd w:id="564" /&amp;gt;&amp;lt;w:r&amp;gt;&amp;lt;w:t xml:space="preserve"&amp;gt;Veterans and Emergency Management regarding the application.  The director of the Maine &amp;lt;/w:t&amp;gt;&amp;lt;/w:r&amp;gt;&amp;lt;w:bookmarkStart w:id="566" w:name="_LINE__37_0d4a64b2_268d_403a_9650_de798d" /&amp;gt;&amp;lt;w:bookmarkEnd w:id="565" /&amp;gt;&amp;lt;w:r&amp;gt;&amp;lt;w:t xml:space="preserve"&amp;gt;Emergency Management Agency is required to provide the department with an assessment &amp;lt;/w:t&amp;gt;&amp;lt;/w:r&amp;gt;&amp;lt;w:bookmarkStart w:id="567" w:name="_LINE__38_cf3fe06b_6c99_4daa_9845_06669d" /&amp;gt;&amp;lt;w:bookmarkEnd w:id="566" /&amp;gt;&amp;lt;w:r&amp;gt;&amp;lt;w:t xml:space="preserve"&amp;gt;of the design and construction or reconstruction of the proposed dam and any &amp;lt;/w:t&amp;gt;&amp;lt;/w:r&amp;gt;&amp;lt;w:bookmarkStart w:id="568" w:name="_LINE__39_8822ce7d_d3ed_4c29_b53e_d63f03" /&amp;gt;&amp;lt;w:bookmarkEnd w:id="567" /&amp;gt;&amp;lt;w:r&amp;gt;&amp;lt;w:t xml:space="preserve"&amp;gt;recommendations regarding terms or conditions necessary to minimize the risk of dam &amp;lt;/w:t&amp;gt;&amp;lt;/w:r&amp;gt;&amp;lt;w:bookmarkStart w:id="569" w:name="_LINE__40_0977c2e6_8fa5_4e98_9fdb_cc9ca7" /&amp;gt;&amp;lt;w:bookmarkEnd w:id="568" /&amp;gt;&amp;lt;w:r&amp;gt;&amp;lt;w:t xml:space="preserve"&amp;gt;failure and to protect public safety and property downstream from the dam that may result &amp;lt;/w:t&amp;gt;&amp;lt;/w:r&amp;gt;&amp;lt;w:bookmarkStart w:id="570" w:name="_LINE__41_3719af43_50ef_46a5_9ead_b99f94" /&amp;gt;&amp;lt;w:bookmarkEnd w:id="569" /&amp;gt;&amp;lt;w:r&amp;gt;&amp;lt;w:t xml:space="preserve"&amp;gt;from the failure or operation of the dam.  &amp;lt;/w:t&amp;gt;&amp;lt;/w:r&amp;gt;&amp;lt;w:bookmarkEnd w:id="570" /&amp;gt;&amp;lt;/w:p&amp;gt;&amp;lt;w:p w:rsidR="00377D61" w:rsidRDefault="00377D61" w:rsidP="00377D61"&amp;gt;&amp;lt;w:pPr&amp;gt;&amp;lt;w:ind w:left="360" w:firstLine="360" /&amp;gt;&amp;lt;/w:pPr&amp;gt;&amp;lt;w:bookmarkStart w:id="571" w:name="_PAR__8_3f2f999c_ae3f_4e43_ae1c_d83d5460" /&amp;gt;&amp;lt;w:bookmarkStart w:id="572" w:name="_LINE__42_956da488_9237_4600_93fb_2c406a" /&amp;gt;&amp;lt;w:bookmarkEnd w:id="560" /&amp;gt;&amp;lt;w:r&amp;gt;&amp;lt;w:t xml:space="preserve"&amp;gt;For maintenance and repair activities on an existing dam for which a permit is not &amp;lt;/w:t&amp;gt;&amp;lt;/w:r&amp;gt;&amp;lt;w:bookmarkStart w:id="573" w:name="_LINE__43_ae027200_5b17_404f_bec7_cabdb7" /&amp;gt;&amp;lt;w:bookmarkEnd w:id="572" /&amp;gt;&amp;lt;w:r&amp;gt;&amp;lt;w:t xml:space="preserve"&amp;gt;required under that Act, the bill provides that a long-term maintenance and repair plan for &amp;lt;/w:t&amp;gt;&amp;lt;/w:r&amp;gt;&amp;lt;w:bookmarkStart w:id="574" w:name="_LINE__44_6a2a158b_92d4_4fb2_bb68_1a872d" /&amp;gt;&amp;lt;w:bookmarkEnd w:id="573" /&amp;gt;&amp;lt;w:r&amp;gt;&amp;lt;w:t xml:space="preserve"&amp;gt;the dam, which is required to be submitted to the Department of Environmental Protection &amp;lt;/w:t&amp;gt;&amp;lt;/w:r&amp;gt;&amp;lt;w:bookmarkStart w:id="575" w:name="_PAGE_SPLIT__760ec53b_06aa_44a3_bcb1_9fe" /&amp;gt;&amp;lt;w:bookmarkStart w:id="576" w:name="_PAGE__6_c372db5f_ac93_499e_a2b0_70fb708" /&amp;gt;&amp;lt;w:bookmarkStart w:id="577" w:name="_PAR__1_e9fb3abe_8e83_4635_8e33_f5d9e9db" /&amp;gt;&amp;lt;w:bookmarkStart w:id="578" w:name="_LINE__1_c47d59c2_da21_45ca_95cf_d82fe57" /&amp;gt;&amp;lt;w:bookmarkEnd w:id="517" /&amp;gt;&amp;lt;w:bookmarkEnd w:id="571" /&amp;gt;&amp;lt;w:bookmarkEnd w:id="574" /&amp;gt;&amp;lt;w:r&amp;gt;&amp;lt;w:t&amp;gt;p&amp;lt;/w:t&amp;gt;&amp;lt;/w:r&amp;gt;&amp;lt;w:bookmarkEnd w:id="575" /&amp;gt;&amp;lt;w:r&amp;gt;&amp;lt;w:t xml:space="preserve"&amp;gt;rior to the commencement of any maintenance or repair activities, must also be submitted &amp;lt;/w:t&amp;gt;&amp;lt;/w:r&amp;gt;&amp;lt;w:bookmarkStart w:id="579" w:name="_LINE__2_bf47a233_a256_4c5c_96b8_332374e" /&amp;gt;&amp;lt;w:bookmarkEnd w:id="578" /&amp;gt;&amp;lt;w:r&amp;gt;&amp;lt;w:t&amp;gt;to the Maine Emergency Management Agency.&amp;lt;/w:t&amp;gt;&amp;lt;/w:r&amp;gt;&amp;lt;w:bookmarkEnd w:id="579" /&amp;gt;&amp;lt;/w:p&amp;gt;&amp;lt;w:p w:rsidR="00377D61" w:rsidRDefault="00377D61" w:rsidP="00377D61"&amp;gt;&amp;lt;w:pPr&amp;gt;&amp;lt;w:ind w:left="360" w:firstLine="360" /&amp;gt;&amp;lt;/w:pPr&amp;gt;&amp;lt;w:bookmarkStart w:id="580" w:name="_PAR__2_f3992d13_18e8_45e9_8680_77ed0d1f" /&amp;gt;&amp;lt;w:bookmarkStart w:id="581" w:name="_LINE__3_a795638d_8d1b_4318_9a6d_f559ba8" /&amp;gt;&amp;lt;w:bookmarkEnd w:id="577" /&amp;gt;&amp;lt;w:r&amp;gt;&amp;lt;w:t xml:space="preserve"&amp;gt;2.  It modifies the duties of the Department of Defense, Veterans and Emergency &amp;lt;/w:t&amp;gt;&amp;lt;/w:r&amp;gt;&amp;lt;w:bookmarkStart w:id="582" w:name="_LINE__4_0b562e51_ad99_4536_a0d6_8ae8a53" /&amp;gt;&amp;lt;w:bookmarkEnd w:id="581" /&amp;gt;&amp;lt;w:r&amp;gt;&amp;lt;w:t xml:space="preserve"&amp;gt;Management under the State's dam safety program under the Maine Revised Statutes, Title &amp;lt;/w:t&amp;gt;&amp;lt;/w:r&amp;gt;&amp;lt;w:bookmarkStart w:id="583" w:name="_LINE__5_02796208_f910_4287_b845_11e09c0" /&amp;gt;&amp;lt;w:bookmarkEnd w:id="582" /&amp;gt;&amp;lt;w:r&amp;gt;&amp;lt;w:t xml:space="preserve"&amp;gt;37-B, chapter 24, by providing for coordination with the Department of Environmental &amp;lt;/w:t&amp;gt;&amp;lt;/w:r&amp;gt;&amp;lt;w:bookmarkStart w:id="584" w:name="_LINE__6_15b3b3cb_5df4_49b8_b6c7_72fc0fc" /&amp;gt;&amp;lt;w:bookmarkEnd w:id="583" /&amp;gt;&amp;lt;w:r&amp;gt;&amp;lt;w:t xml:space="preserve"&amp;gt;Protection in its administration of the program, clarifying the policies and procedures to be &amp;lt;/w:t&amp;gt;&amp;lt;/w:r&amp;gt;&amp;lt;w:bookmarkStart w:id="585" w:name="_LINE__7_018a958a_1b03_4d5f_b1d0_6472d02" /&amp;gt;&amp;lt;w:bookmarkEnd w:id="584" /&amp;gt;&amp;lt;w:r&amp;gt;&amp;lt;w:t xml:space="preserve"&amp;gt;adopted for the administration and enforcement of the program, requiring the development &amp;lt;/w:t&amp;gt;&amp;lt;/w:r&amp;gt;&amp;lt;w:bookmarkStart w:id="586" w:name="_LINE__8_ec32d1ad_65b2_42b7_9e0c_c34200c" /&amp;gt;&amp;lt;w:bookmarkEnd w:id="585" /&amp;gt;&amp;lt;w:r&amp;gt;&amp;lt;w:t xml:space="preserve"&amp;gt;and implementation of a comprehensive database management system, specifying staffing &amp;lt;/w:t&amp;gt;&amp;lt;/w:r&amp;gt;&amp;lt;w:bookmarkStart w:id="587" w:name="_LINE__9_1c33830f_864d_46eb_a29a_798b328" /&amp;gt;&amp;lt;w:bookmarkEnd w:id="586" /&amp;gt;&amp;lt;w:r&amp;gt;&amp;lt;w:t xml:space="preserve"&amp;gt;responsibilities, providing for stakeholder engagement and imposing an annual legislative &amp;lt;/w:t&amp;gt;&amp;lt;/w:r&amp;gt;&amp;lt;w:bookmarkStart w:id="588" w:name="_LINE__10_cfe66c98_40ab_41d0_a056_1b4c07" /&amp;gt;&amp;lt;w:bookmarkEnd w:id="587" /&amp;gt;&amp;lt;w:r&amp;gt;&amp;lt;w:t&amp;gt;reporting requirement.&amp;lt;/w:t&amp;gt;&amp;lt;/w:r&amp;gt;&amp;lt;w:bookmarkEnd w:id="588" /&amp;gt;&amp;lt;/w:p&amp;gt;&amp;lt;w:p w:rsidR="00377D61" w:rsidRDefault="00377D61" w:rsidP="00377D61"&amp;gt;&amp;lt;w:pPr&amp;gt;&amp;lt;w:ind w:left="360" w:firstLine="360" /&amp;gt;&amp;lt;/w:pPr&amp;gt;&amp;lt;w:bookmarkStart w:id="589" w:name="_PAR__3_24395f19_abf5_4379_b804_f9a01acc" /&amp;gt;&amp;lt;w:bookmarkStart w:id="590" w:name="_LINE__11_2b484fb9_7332_41b4_8f0b_c5b5ff" /&amp;gt;&amp;lt;w:bookmarkEnd w:id="580" /&amp;gt;&amp;lt;w:r&amp;gt;&amp;lt;w:t xml:space="preserve"&amp;gt;3.  &amp;lt;/w:t&amp;gt;&amp;lt;/w:r&amp;gt;&amp;lt;w:r w:rsidRPr="00AF6A8B"&amp;gt;&amp;lt;w:t xml:space="preserve"&amp;gt;It clarifies that, for the purposes of the dam safety program under Title 37-B, chapter &amp;lt;/w:t&amp;gt;&amp;lt;/w:r&amp;gt;&amp;lt;w:bookmarkStart w:id="591" w:name="_LINE__12_0f93bff8_1411_49ba_96c4_e61b63" /&amp;gt;&amp;lt;w:bookmarkEnd w:id="590" /&amp;gt;&amp;lt;w:r w:rsidRPr="00AF6A8B"&amp;gt;&amp;lt;w:t xml:space="preserve"&amp;gt;24, a state dam inspector appointed or hired by the Commissioner of Defense, Veterans and &amp;lt;/w:t&amp;gt;&amp;lt;/w:r&amp;gt;&amp;lt;w:bookmarkStart w:id="592" w:name="_LINE__13_2f4b934d_13ee_43c5_8c80_e7dbfa" /&amp;gt;&amp;lt;w:bookmarkEnd w:id="591" /&amp;gt;&amp;lt;w:r w:rsidRPr="00AF6A8B"&amp;gt;&amp;lt;w:t&amp;gt;Emergency Management is the legal representative of the commissioner.&amp;lt;/w:t&amp;gt;&amp;lt;/w:r&amp;gt;&amp;lt;w:bookmarkEnd w:id="592" /&amp;gt;&amp;lt;/w:p&amp;gt;&amp;lt;w:p w:rsidR="00377D61" w:rsidRDefault="00377D61" w:rsidP="00377D61"&amp;gt;&amp;lt;w:pPr&amp;gt;&amp;lt;w:ind w:left="360" w:firstLine="360" /&amp;gt;&amp;lt;/w:pPr&amp;gt;&amp;lt;w:bookmarkStart w:id="593" w:name="_PAR__4_77450d5a_0307_4517_b3a8_e10bff0c" /&amp;gt;&amp;lt;w:bookmarkStart w:id="594" w:name="_LINE__14_d8fa9939_0897_48c0_906c_013dad" /&amp;gt;&amp;lt;w:bookmarkEnd w:id="589" /&amp;gt;&amp;lt;w:r&amp;gt;&amp;lt;w:t xml:space="preserve"&amp;gt;4.  It requires the Commissioner of Defense, Veterans and Emergency Management to &amp;lt;/w:t&amp;gt;&amp;lt;/w:r&amp;gt;&amp;lt;w:bookmarkStart w:id="595" w:name="_LINE__15_9ff2517b_31bd_4120_b6b8_41150f" /&amp;gt;&amp;lt;w:bookmarkEnd w:id="594" /&amp;gt;&amp;lt;w:r&amp;gt;&amp;lt;w:t xml:space="preserve"&amp;gt;evaluate the downstream hazard potential of each dam to determine the potential risk to &amp;lt;/w:t&amp;gt;&amp;lt;/w:r&amp;gt;&amp;lt;w:bookmarkStart w:id="596" w:name="_LINE__16_aa10a397_d4a1_439a_a23a_bf8d45" /&amp;gt;&amp;lt;w:bookmarkEnd w:id="595" /&amp;gt;&amp;lt;w:r&amp;gt;&amp;lt;w:t xml:space="preserve"&amp;gt;public safety and property downstream from the dam that may result from the failure or &amp;lt;/w:t&amp;gt;&amp;lt;/w:r&amp;gt;&amp;lt;w:bookmarkStart w:id="597" w:name="_LINE__17_d16e4c4e_c6a8_49dd_92d3_1b2527" /&amp;gt;&amp;lt;w:bookmarkEnd w:id="596" /&amp;gt;&amp;lt;w:r&amp;gt;&amp;lt;w:t xml:space="preserve"&amp;gt;operation of the dam. &amp;lt;/w:t&amp;gt;&amp;lt;/w:r&amp;gt;&amp;lt;w:bookmarkEnd w:id="597" /&amp;gt;&amp;lt;/w:p&amp;gt;&amp;lt;w:p w:rsidR="00377D61" w:rsidRDefault="00377D61" w:rsidP="00377D61"&amp;gt;&amp;lt;w:pPr&amp;gt;&amp;lt;w:ind w:left="360" w:firstLine="360" /&amp;gt;&amp;lt;/w:pPr&amp;gt;&amp;lt;w:bookmarkStart w:id="598" w:name="_PAR__5_fdcaafdd_1537_4694_b3eb_fbcc0f3f" /&amp;gt;&amp;lt;w:bookmarkStart w:id="599" w:name="_LINE__18_931a693d_d1bc_49ec_9c1c_b27e38" /&amp;gt;&amp;lt;w:bookmarkEnd w:id="593" /&amp;gt;&amp;lt;w:r&amp;gt;&amp;lt;w:t xml:space="preserve"&amp;gt;5.  It requires the &amp;lt;/w:t&amp;gt;&amp;lt;/w:r&amp;gt;&amp;lt;w:r w:rsidRPr="00C76D9A"&amp;gt;&amp;lt;w:t&amp;gt;Department of Defense, Veterans and Emergency Management&amp;lt;/w:t&amp;gt;&amp;lt;/w:r&amp;gt;&amp;lt;w:r w:rsidRPr="00C76D9A" w:rsidDel="00C76D9A"&amp;gt;&amp;lt;w:t xml:space="preserve"&amp;gt; &amp;lt;/w:t&amp;gt;&amp;lt;/w:r&amp;gt;&amp;lt;w:r&amp;gt;&amp;lt;w:t xml:space="preserve"&amp;gt;to &amp;lt;/w:t&amp;gt;&amp;lt;/w:r&amp;gt;&amp;lt;w:bookmarkStart w:id="600" w:name="_LINE__19_30c745b3_46f0_46d2_8f66_264e8b" /&amp;gt;&amp;lt;w:bookmarkEnd w:id="599" /&amp;gt;&amp;lt;w:r&amp;gt;&amp;lt;w:t xml:space="preserve"&amp;gt;adopt by rule policies and guidelines for owners of dams assigned a high hazard potential &amp;lt;/w:t&amp;gt;&amp;lt;/w:r&amp;gt;&amp;lt;w:bookmarkStart w:id="601" w:name="_LINE__20_cb55dba3_4b20_4ae1_a56b_acb9f9" /&amp;gt;&amp;lt;w:bookmarkEnd w:id="600" /&amp;gt;&amp;lt;w:r&amp;gt;&amp;lt;w:t xml:space="preserve"&amp;gt;to conduct potential failure mode analyses of dams, based on the potential failure mode &amp;lt;/w:t&amp;gt;&amp;lt;/w:r&amp;gt;&amp;lt;w:bookmarkStart w:id="602" w:name="_LINE__21_6eb33165_d879_4575_803d_9ed5bb" /&amp;gt;&amp;lt;w:bookmarkEnd w:id="601" /&amp;gt;&amp;lt;w:r&amp;gt;&amp;lt;w:t&amp;gt;process developed by the Federal Energy Regulatory Commission.&amp;lt;/w:t&amp;gt;&amp;lt;/w:r&amp;gt;&amp;lt;w:bookmarkEnd w:id="602" /&amp;gt;&amp;lt;/w:p&amp;gt;&amp;lt;w:p w:rsidR="00377D61" w:rsidRDefault="00377D61" w:rsidP="00377D61"&amp;gt;&amp;lt;w:pPr&amp;gt;&amp;lt;w:ind w:left="360" w:firstLine="360" /&amp;gt;&amp;lt;/w:pPr&amp;gt;&amp;lt;w:bookmarkStart w:id="603" w:name="_PAR__6_fe704ce9_57e1_4a7b_9ddb_6628f330" /&amp;gt;&amp;lt;w:bookmarkStart w:id="604" w:name="_LINE__22_5b776209_c6d4_40ab_adf5_18d0d5" /&amp;gt;&amp;lt;w:bookmarkEnd w:id="598" /&amp;gt;&amp;lt;w:r&amp;gt;&amp;lt;w:t xml:space="preserve"&amp;gt;6.  It requires inspection by a state dam inspector of all significant hazard potential &amp;lt;/w:t&amp;gt;&amp;lt;/w:r&amp;gt;&amp;lt;w:bookmarkStart w:id="605" w:name="_LINE__23_75f25b7d_c982_4bfa_879f_edd3b9" /&amp;gt;&amp;lt;w:bookmarkEnd w:id="604" /&amp;gt;&amp;lt;w:r&amp;gt;&amp;lt;w:t&amp;gt;dams and all high hazard potential dams at least once every 5 years.&amp;lt;/w:t&amp;gt;&amp;lt;/w:r&amp;gt;&amp;lt;w:bookmarkEnd w:id="605" /&amp;gt;&amp;lt;/w:p&amp;gt;&amp;lt;w:p w:rsidR="00377D61" w:rsidRDefault="00377D61" w:rsidP="00377D61"&amp;gt;&amp;lt;w:pPr&amp;gt;&amp;lt;w:ind w:left="360" w:firstLine="360" /&amp;gt;&amp;lt;/w:pPr&amp;gt;&amp;lt;w:bookmarkStart w:id="606" w:name="_PAR__7_e8098615_c18c_4bbf_981f_012ba08d" /&amp;gt;&amp;lt;w:bookmarkStart w:id="607" w:name="_LINE__24_8d2b84a1_90f5_415e_b157_b63bfb" /&amp;gt;&amp;lt;w:bookmarkEnd w:id="603" /&amp;gt;&amp;lt;w:r&amp;gt;&amp;lt;w:t xml:space="preserve"&amp;gt;7.  &amp;lt;/w:t&amp;gt;&amp;lt;/w:r&amp;gt;&amp;lt;w:r w:rsidRPr="00AF6A8B"&amp;gt;&amp;lt;w:t xml:space="preserve"&amp;gt;It authorizes the Commissioner of Defense, Veterans and Emergency Management &amp;lt;/w:t&amp;gt;&amp;lt;/w:r&amp;gt;&amp;lt;w:bookmarkStart w:id="608" w:name="_LINE__25_11fb40af_78d9_475d_94a4_4a2824" /&amp;gt;&amp;lt;w:bookmarkEnd w:id="607" /&amp;gt;&amp;lt;w:r w:rsidRPr="00AF6A8B"&amp;gt;&amp;lt;w:t xml:space="preserve"&amp;gt;to adopt major substantive rules establishing a schedule for the required payment of &amp;lt;/w:t&amp;gt;&amp;lt;/w:r&amp;gt;&amp;lt;w:bookmarkStart w:id="609" w:name="_LINE__26_24d358d6_ff12_483a_b849_fe03d4" /&amp;gt;&amp;lt;w:bookmarkEnd w:id="608" /&amp;gt;&amp;lt;w:r w:rsidRPr="00AF6A8B"&amp;gt;&amp;lt;w:t xml:space="preserve"&amp;gt;monetary penalties by a dam owner, lessee or other person in control of a dam that fails to &amp;lt;/w:t&amp;gt;&amp;lt;/w:r&amp;gt;&amp;lt;w:bookmarkStart w:id="610" w:name="_LINE__27_de2fc50d_5433_4f2b_bd60_715641" /&amp;gt;&amp;lt;w:bookmarkEnd w:id="609" /&amp;gt;&amp;lt;w:r w:rsidRPr="00AF6A8B"&amp;gt;&amp;lt;w:t&amp;gt;implement remedial measures directed in a dam safety order issued by the commissioner.&amp;lt;/w:t&amp;gt;&amp;lt;/w:r&amp;gt;&amp;lt;w:r&amp;gt;&amp;lt;w:t xml:space="preserve"&amp;gt;  &amp;lt;/w:t&amp;gt;&amp;lt;/w:r&amp;gt;&amp;lt;w:bookmarkEnd w:id="610" /&amp;gt;&amp;lt;/w:p&amp;gt;&amp;lt;w:p w:rsidR="00377D61" w:rsidRDefault="00377D61" w:rsidP="00377D61"&amp;gt;&amp;lt;w:pPr&amp;gt;&amp;lt;w:ind w:left="360" w:firstLine="360" /&amp;gt;&amp;lt;/w:pPr&amp;gt;&amp;lt;w:bookmarkStart w:id="611" w:name="_PAR__8_91fe51e2_bc09_4a92_a0bd_20877c23" /&amp;gt;&amp;lt;w:bookmarkStart w:id="612" w:name="_LINE__28_546d67dd_9931_42eb_8cb0_ec631e" /&amp;gt;&amp;lt;w:bookmarkEnd w:id="606" /&amp;gt;&amp;lt;w:r&amp;gt;&amp;lt;w:t xml:space="preserve"&amp;gt;8.  It requires the &amp;lt;/w:t&amp;gt;&amp;lt;/w:r&amp;gt;&amp;lt;w:r w:rsidRPr="00C76D9A"&amp;gt;&amp;lt;w:t&amp;gt;Department of Defense, Veterans and Emergency Management&amp;lt;/w:t&amp;gt;&amp;lt;/w:r&amp;gt;&amp;lt;w:r w:rsidRPr="00C76D9A" w:rsidDel="00C76D9A"&amp;gt;&amp;lt;w:t xml:space="preserve"&amp;gt; &amp;lt;/w:t&amp;gt;&amp;lt;/w:r&amp;gt;&amp;lt;w:r&amp;gt;&amp;lt;w:t xml:space="preserve"&amp;gt;to &amp;lt;/w:t&amp;gt;&amp;lt;/w:r&amp;gt;&amp;lt;w:bookmarkStart w:id="613" w:name="_LINE__29_48cb5224_8bc9_42f5_8fdb_12378d" /&amp;gt;&amp;lt;w:bookmarkEnd w:id="612" /&amp;gt;&amp;lt;w:r&amp;gt;&amp;lt;w:t xml:space="preserve"&amp;gt;establish by rule requirements and procedures for periodic comprehensive review and &amp;lt;/w:t&amp;gt;&amp;lt;/w:r&amp;gt;&amp;lt;w:bookmarkStart w:id="614" w:name="_LINE__30_18d354a5_4e58_40e2_81a6_4cf7e8" /&amp;gt;&amp;lt;w:bookmarkEnd w:id="613" /&amp;gt;&amp;lt;w:r&amp;gt;&amp;lt;w:t xml:space="preserve"&amp;gt;inspection of all high hazard potential dams at least once every 12 years, to be conducted &amp;lt;/w:t&amp;gt;&amp;lt;/w:r&amp;gt;&amp;lt;w:bookmarkStart w:id="615" w:name="_LINE__31_32978630_5d51_42ca_aa7b_823caf" /&amp;gt;&amp;lt;w:bookmarkEnd w:id="614" /&amp;gt;&amp;lt;w:r&amp;gt;&amp;lt;w:t&amp;gt;by and at the expense of the owner of the dam.&amp;lt;/w:t&amp;gt;&amp;lt;/w:r&amp;gt;&amp;lt;w:bookmarkEnd w:id="615" /&amp;gt;&amp;lt;/w:p&amp;gt;&amp;lt;w:p w:rsidR="00377D61" w:rsidRDefault="00377D61" w:rsidP="00377D61"&amp;gt;&amp;lt;w:pPr&amp;gt;&amp;lt;w:ind w:left="360" w:firstLine="360" /&amp;gt;&amp;lt;/w:pPr&amp;gt;&amp;lt;w:bookmarkStart w:id="616" w:name="_PAR__9_e2add1ee_4a1a_47ad_9bdb_96d2bc37" /&amp;gt;&amp;lt;w:bookmarkStart w:id="617" w:name="_LINE__32_10c69ac6_5349_4b97_bce3_f44240" /&amp;gt;&amp;lt;w:bookmarkEnd w:id="611" /&amp;gt;&amp;lt;w:r&amp;gt;&amp;lt;w:t xml:space="preserve"&amp;gt;9. &amp;lt;/w:t&amp;gt;&amp;lt;/w:r&amp;gt;&amp;lt;w:r w:rsidRPr="00AF6A8B"&amp;gt;&amp;lt;w:t xml:space="preserve"&amp;gt;It requires an owner, lessee or person in control of a dam to provide to the &amp;lt;/w:t&amp;gt;&amp;lt;/w:r&amp;gt;&amp;lt;w:bookmarkStart w:id="618" w:name="_LINE__33_caccc18b_093e_4c4d_824b_3fd5ea" /&amp;gt;&amp;lt;w:bookmarkEnd w:id="617" /&amp;gt;&amp;lt;w:r w:rsidRPr="00AF6A8B"&amp;gt;&amp;lt;w:t xml:space="preserve"&amp;gt;Department of Defense, Veterans and Emergency Management a copy of any engineering &amp;lt;/w:t&amp;gt;&amp;lt;/w:r&amp;gt;&amp;lt;w:bookmarkStart w:id="619" w:name="_LINE__34_d24de668_7b27_47d0_bc05_770d7f" /&amp;gt;&amp;lt;w:bookmarkEnd w:id="618" /&amp;gt;&amp;lt;w:r w:rsidRPr="00AF6A8B"&amp;gt;&amp;lt;w:t xml:space="preserve"&amp;gt;study, inspection, comprehensive review or report regarding the dam that was &amp;lt;/w:t&amp;gt;&amp;lt;/w:r&amp;gt;&amp;lt;w:bookmarkStart w:id="620" w:name="_LINE__35_5928ed4d_f2f0_4571_b6d3_44ad85" /&amp;gt;&amp;lt;w:bookmarkEnd w:id="619" /&amp;gt;&amp;lt;w:r w:rsidRPr="00AF6A8B"&amp;gt;&amp;lt;w:t&amp;gt;commissioned or otherwise facilitated by the owner, lessee or person.&amp;lt;/w:t&amp;gt;&amp;lt;/w:r&amp;gt;&amp;lt;w:bookmarkEnd w:id="620" /&amp;gt;&amp;lt;/w:p&amp;gt;&amp;lt;w:p w:rsidR="00377D61" w:rsidRDefault="00377D61" w:rsidP="00377D61"&amp;gt;&amp;lt;w:pPr&amp;gt;&amp;lt;w:ind w:left="360" w:firstLine="360" /&amp;gt;&amp;lt;/w:pPr&amp;gt;&amp;lt;w:bookmarkStart w:id="621" w:name="_PAR__10_e3bab576_e249_4eea_a287_b3ccd70" /&amp;gt;&amp;lt;w:bookmarkStart w:id="622" w:name="_LINE__36_18c825f2_8eb1_4c97_a893_d4ab11" /&amp;gt;&amp;lt;w:bookmarkEnd w:id="616" /&amp;gt;&amp;lt;w:r&amp;gt;&amp;lt;w:t xml:space="preserve"&amp;gt;10.  It repeals and replaces the law regarding dam emergency action plans to provide &amp;lt;/w:t&amp;gt;&amp;lt;/w:r&amp;gt;&amp;lt;w:bookmarkStart w:id="623" w:name="_LINE__37_e23558f7_ca90_47f3_ad9b_4863c0" /&amp;gt;&amp;lt;w:bookmarkEnd w:id="622" /&amp;gt;&amp;lt;w:r&amp;gt;&amp;lt;w:t xml:space="preserve"&amp;gt;that, prior to the construction or reconstruction of any dam, the owner must prepare an &amp;lt;/w:t&amp;gt;&amp;lt;/w:r&amp;gt;&amp;lt;w:bookmarkStart w:id="624" w:name="_LINE__38_3dff8e8b_c1fa_4413_b390_985c51" /&amp;gt;&amp;lt;w:bookmarkEnd w:id="623" /&amp;gt;&amp;lt;w:r&amp;gt;&amp;lt;w:t xml:space="preserve"&amp;gt;emergency action plan for the dam and submit the plan to the &amp;lt;/w:t&amp;gt;&amp;lt;/w:r&amp;gt;&amp;lt;w:r w:rsidRPr="00C76D9A"&amp;gt;&amp;lt;w:t xml:space="preserve"&amp;gt;Department of Defense, &amp;lt;/w:t&amp;gt;&amp;lt;/w:r&amp;gt;&amp;lt;w:bookmarkStart w:id="625" w:name="_LINE__39_a71156ab_1b36_4f14_b537_bec49e" /&amp;gt;&amp;lt;w:bookmarkEnd w:id="624" /&amp;gt;&amp;lt;w:r w:rsidRPr="00C76D9A"&amp;gt;&amp;lt;w:t&amp;gt;Veterans and Emergency Management&amp;lt;/w:t&amp;gt;&amp;lt;/w:r&amp;gt;&amp;lt;w:r&amp;gt;&amp;lt;w:t xml:space="preserve"&amp;gt; for review.  The department is also required to &amp;lt;/w:t&amp;gt;&amp;lt;/w:r&amp;gt;&amp;lt;w:bookmarkStart w:id="626" w:name="_LINE__40_d526d190_b26e_4432_b223_62d2ec" /&amp;gt;&amp;lt;w:bookmarkEnd w:id="625" /&amp;gt;&amp;lt;w:r&amp;gt;&amp;lt;w:t xml:space="preserve"&amp;gt;establish guidelines and procedures for the testing of emergency action plans for high &amp;lt;/w:t&amp;gt;&amp;lt;/w:r&amp;gt;&amp;lt;w:bookmarkStart w:id="627" w:name="_LINE__41_f441b16e_462c_4bc5_bcca_6c5639" /&amp;gt;&amp;lt;w:bookmarkEnd w:id="626" /&amp;gt;&amp;lt;w:r&amp;gt;&amp;lt;w:t&amp;gt;hazard potential and significant hazard potential dams.&amp;lt;/w:t&amp;gt;&amp;lt;/w:r&amp;gt;&amp;lt;w:bookmarkEnd w:id="627" /&amp;gt;&amp;lt;/w:p&amp;gt;&amp;lt;w:p w:rsidR="00377D61" w:rsidRDefault="00377D61" w:rsidP="00377D61"&amp;gt;&amp;lt;w:pPr&amp;gt;&amp;lt;w:ind w:left="360" w:firstLine="360" /&amp;gt;&amp;lt;/w:pPr&amp;gt;&amp;lt;w:bookmarkStart w:id="628" w:name="_PAR__11_cbe287e7_68c6_4795_8577_b50ef2f" /&amp;gt;&amp;lt;w:bookmarkStart w:id="629" w:name="_LINE__42_04ae9397_7915_4650_871d_9dd815" /&amp;gt;&amp;lt;w:bookmarkEnd w:id="621" /&amp;gt;&amp;lt;w:r&amp;gt;&amp;lt;w:t xml:space="preserve"&amp;gt;11.  It directs the &amp;lt;/w:t&amp;gt;&amp;lt;/w:r&amp;gt;&amp;lt;w:r w:rsidRPr="00C76D9A"&amp;gt;&amp;lt;w:t&amp;gt;Department of Defense, Veterans and Emergency Management&amp;lt;/w:t&amp;gt;&amp;lt;/w:r&amp;gt;&amp;lt;w:r w:rsidRPr="00C76D9A" w:rsidDel="00C76D9A"&amp;gt;&amp;lt;w:t xml:space="preserve"&amp;gt; &amp;lt;/w:t&amp;gt;&amp;lt;/w:r&amp;gt;&amp;lt;w:r&amp;gt;&amp;lt;w:t xml:space="preserve"&amp;gt;to &amp;lt;/w:t&amp;gt;&amp;lt;/w:r&amp;gt;&amp;lt;w:bookmarkStart w:id="630" w:name="_LINE__43_0f891d64_d268_4cf1_84ea_8c653a" /&amp;gt;&amp;lt;w:bookmarkEnd w:id="629" /&amp;gt;&amp;lt;w:r&amp;gt;&amp;lt;w:t xml:space="preserve"&amp;gt;take all necessary steps to ensure that, within 6 months of the effective date of this &amp;lt;/w:t&amp;gt;&amp;lt;/w:r&amp;gt;&amp;lt;w:bookmarkStart w:id="631" w:name="_LINE__44_dbdbaa2c_dc76_4449_8dd5_77f662" /&amp;gt;&amp;lt;w:bookmarkEnd w:id="630" /&amp;gt;&amp;lt;w:r&amp;gt;&amp;lt;w:t xml:space="preserve"&amp;gt;legislation, it has appointed or hired in a permanent capacity one or more state dam &amp;lt;/w:t&amp;gt;&amp;lt;/w:r&amp;gt;&amp;lt;w:bookmarkStart w:id="632" w:name="_PAGE_SPLIT__8a79333a_7a5c_4509_94cb_4f1" /&amp;gt;&amp;lt;w:bookmarkStart w:id="633" w:name="_PAGE__7_c2cc4c47_a0c4_44b8_a7b5_8c41a37" /&amp;gt;&amp;lt;w:bookmarkStart w:id="634" w:name="_PAR__1_16cf60c9_7f6e_4433_8ea1_8cb861e7" /&amp;gt;&amp;lt;w:bookmarkStart w:id="635" w:name="_LINE__1_4da67146_5f31_4bde_ba05_dfa3c98" /&amp;gt;&amp;lt;w:bookmarkEnd w:id="576" /&amp;gt;&amp;lt;w:bookmarkEnd w:id="628" /&amp;gt;&amp;lt;w:bookmarkEnd w:id="631" /&amp;gt;&amp;lt;w:r&amp;gt;&amp;lt;w:t&amp;gt;i&amp;lt;/w:t&amp;gt;&amp;lt;/w:r&amp;gt;&amp;lt;w:bookmarkEnd w:id="632" /&amp;gt;&amp;lt;w:r&amp;gt;&amp;lt;w:t xml:space="preserve"&amp;gt;nspectors.  To attract qualified candidates for the state dam inspector position, the &amp;lt;/w:t&amp;gt;&amp;lt;/w:r&amp;gt;&amp;lt;w:bookmarkStart w:id="636" w:name="_LINE__2_e0139a5f_7d22_4eb0_9ae7_0c77e28" /&amp;gt;&amp;lt;w:bookmarkEnd w:id="635" /&amp;gt;&amp;lt;w:r&amp;gt;&amp;lt;w:t xml:space="preserve"&amp;gt;department is authorized to offer a salary package for that position that is competitive and &amp;lt;/w:t&amp;gt;&amp;lt;/w:r&amp;gt;&amp;lt;w:bookmarkStart w:id="637" w:name="_LINE__3_a4661311_e436_46de_84cc_12cd733" /&amp;gt;&amp;lt;w:bookmarkEnd w:id="636" /&amp;gt;&amp;lt;w:r&amp;gt;&amp;lt;w:t xml:space="preserve"&amp;gt;aligns with pay standards for professional engineers in the State. &amp;lt;/w:t&amp;gt;&amp;lt;/w:r&amp;gt;&amp;lt;w:bookmarkEnd w:id="637" /&amp;gt;&amp;lt;/w:p&amp;gt;&amp;lt;w:p w:rsidR="00377D61" w:rsidRDefault="00377D61" w:rsidP="00377D61"&amp;gt;&amp;lt;w:pPr&amp;gt;&amp;lt;w:ind w:left="360" w:firstLine="360" /&amp;gt;&amp;lt;/w:pPr&amp;gt;&amp;lt;w:bookmarkStart w:id="638" w:name="_PAR__2_51eaa2a8_d5dc_4f70_9059_293829e3" /&amp;gt;&amp;lt;w:bookmarkStart w:id="639" w:name="_LINE__4_eda76047_e95a_4061_a310_9883c8d" /&amp;gt;&amp;lt;w:bookmarkEnd w:id="634" /&amp;gt;&amp;lt;w:r&amp;gt;&amp;lt;w:t xml:space="preserve"&amp;gt;12. It directs the &amp;lt;/w:t&amp;gt;&amp;lt;/w:r&amp;gt;&amp;lt;w:r w:rsidRPr="00C76D9A"&amp;gt;&amp;lt;w:t&amp;gt;Department of Defense, Veterans and Emergency Management&amp;lt;/w:t&amp;gt;&amp;lt;/w:r&amp;gt;&amp;lt;w:r&amp;gt;&amp;lt;w:t xml:space="preserve"&amp;gt;, as &amp;lt;/w:t&amp;gt;&amp;lt;/w:r&amp;gt;&amp;lt;w:bookmarkStart w:id="640" w:name="_LINE__5_e0e34dfa_56ab_4599_9836_6053668" /&amp;gt;&amp;lt;w:bookmarkEnd w:id="639" /&amp;gt;&amp;lt;w:r&amp;gt;&amp;lt;w:t xml:space="preserve"&amp;gt;soon as practicable, to identify all dams in the State that are under its jurisdiction and are &amp;lt;/w:t&amp;gt;&amp;lt;/w:r&amp;gt;&amp;lt;w:bookmarkStart w:id="641" w:name="_LINE__6_43a72580_6b29_46ae_8d89_725d73e" /&amp;gt;&amp;lt;w:bookmarkEnd w:id="640" /&amp;gt;&amp;lt;w:r&amp;gt;&amp;lt;w:t xml:space="preserve"&amp;gt;not in compliance with applicable dam safety standards and, in accordance with the &amp;lt;/w:t&amp;gt;&amp;lt;/w:r&amp;gt;&amp;lt;w:bookmarkStart w:id="642" w:name="_LINE__7_887384fc_8f54_4ffd_a826_4ab6790" /&amp;gt;&amp;lt;w:bookmarkEnd w:id="641" /&amp;gt;&amp;lt;w:r&amp;gt;&amp;lt;w:t xml:space="preserve"&amp;gt;compliance and enforcement policies and procedures adopted under the dam safety &amp;lt;/w:t&amp;gt;&amp;lt;/w:r&amp;gt;&amp;lt;w:bookmarkStart w:id="643" w:name="_LINE__8_46b654d2_6c67_4f97_802b_8a03cc3" /&amp;gt;&amp;lt;w:bookmarkEnd w:id="642" /&amp;gt;&amp;lt;w:r&amp;gt;&amp;lt;w:t xml:space="preserve"&amp;gt;program, take all actions necessary to ensure that those dams achieve compliance, &amp;lt;/w:t&amp;gt;&amp;lt;/w:r&amp;gt;&amp;lt;w:bookmarkStart w:id="644" w:name="_LINE__9_c654fa76_16a6_40e6_a030_3ddb2df" /&amp;gt;&amp;lt;w:bookmarkEnd w:id="643" /&amp;gt;&amp;lt;w:r&amp;gt;&amp;lt;w:t xml:space="preserve"&amp;gt;prioritizing its actions based on the hazard potential of each identified dam as assigned &amp;lt;/w:t&amp;gt;&amp;lt;/w:r&amp;gt;&amp;lt;w:bookmarkStart w:id="645" w:name="_LINE__10_a355cda3_a61e_403c_b446_314f52" /&amp;gt;&amp;lt;w:bookmarkEnd w:id="644" /&amp;gt;&amp;lt;w:r&amp;gt;&amp;lt;w:t&amp;gt;pursuant to law.&amp;lt;/w:t&amp;gt;&amp;lt;/w:r&amp;gt;&amp;lt;w:bookmarkEnd w:id="645" /&amp;gt;&amp;lt;/w:p&amp;gt;&amp;lt;w:p w:rsidR="00377D61" w:rsidRDefault="00377D61" w:rsidP="00377D61"&amp;gt;&amp;lt;w:pPr&amp;gt;&amp;lt;w:ind w:left="360" w:firstLine="360" /&amp;gt;&amp;lt;/w:pPr&amp;gt;&amp;lt;w:bookmarkStart w:id="646" w:name="_PAR__3_80bd7b67_0843_4f6e_a01a_9f89dc77" /&amp;gt;&amp;lt;w:bookmarkStart w:id="647" w:name="_LINE__11_1500152b_d3c7_4103_a661_a1072c" /&amp;gt;&amp;lt;w:bookmarkEnd w:id="638" /&amp;gt;&amp;lt;w:r&amp;gt;&amp;lt;w:t xml:space="preserve"&amp;gt;13.  It requires the &amp;lt;/w:t&amp;gt;&amp;lt;/w:r&amp;gt;&amp;lt;w:r w:rsidRPr="00C76D9A"&amp;gt;&amp;lt;w:t&amp;gt;Department of Defense, Veterans and Emergency Management&amp;lt;/w:t&amp;gt;&amp;lt;/w:r&amp;gt;&amp;lt;w:r w:rsidRPr="00C76D9A" w:rsidDel="00C76D9A"&amp;gt;&amp;lt;w:t xml:space="preserve"&amp;gt; &amp;lt;/w:t&amp;gt;&amp;lt;/w:r&amp;gt;&amp;lt;w:r&amp;gt;&amp;lt;w:t xml:space="preserve"&amp;gt;to &amp;lt;/w:t&amp;gt;&amp;lt;/w:r&amp;gt;&amp;lt;w:bookmarkStart w:id="648" w:name="_LINE__12_74640a4e_f49d_40e2_bf06_571858" /&amp;gt;&amp;lt;w:bookmarkEnd w:id="647" /&amp;gt;&amp;lt;w:r&amp;gt;&amp;lt;w:t xml:space="preserve"&amp;gt;assess staffing and operational needs for the administration and enforcement of the dam &amp;lt;/w:t&amp;gt;&amp;lt;/w:r&amp;gt;&amp;lt;w:bookmarkStart w:id="649" w:name="_LINE__13_e2004e7b_85b5_462e_8dde_187306" /&amp;gt;&amp;lt;w:bookmarkEnd w:id="648" /&amp;gt;&amp;lt;w:r&amp;gt;&amp;lt;w:t xml:space="preserve"&amp;gt;safety program.  By January 1, 2026, the department must submit to the Joint Standing &amp;lt;/w:t&amp;gt;&amp;lt;/w:r&amp;gt;&amp;lt;w:bookmarkStart w:id="650" w:name="_LINE__14_76a979dd_09c5_4bbc_8624_d60981" /&amp;gt;&amp;lt;w:bookmarkEnd w:id="649" /&amp;gt;&amp;lt;w:r&amp;gt;&amp;lt;w:t xml:space="preserve"&amp;gt;Committee on Criminal Justice and Public Safety a report identifying the funding amounts &amp;lt;/w:t&amp;gt;&amp;lt;/w:r&amp;gt;&amp;lt;w:bookmarkStart w:id="651" w:name="_LINE__15_422cad82_bd8f_4789_aaa7_61629a" /&amp;gt;&amp;lt;w:bookmarkEnd w:id="650" /&amp;gt;&amp;lt;w:r&amp;gt;&amp;lt;w:t xml:space="preserve"&amp;gt;necessary to ensure the effective administration and enforcement of the dam safety &amp;lt;/w:t&amp;gt;&amp;lt;/w:r&amp;gt;&amp;lt;w:bookmarkStart w:id="652" w:name="_LINE__16_e3fbf841_e802_4be3_99ba_4de940" /&amp;gt;&amp;lt;w:bookmarkEnd w:id="651" /&amp;gt;&amp;lt;w:r&amp;gt;&amp;lt;w:t&amp;gt;program.  After reviewing the report, the committee may report out related legislation.&amp;lt;/w:t&amp;gt;&amp;lt;/w:r&amp;gt;&amp;lt;w:bookmarkEnd w:id="652" /&amp;gt;&amp;lt;/w:p&amp;gt;&amp;lt;w:bookmarkEnd w:id="1" /&amp;gt;&amp;lt;w:bookmarkEnd w:id="2" /&amp;gt;&amp;lt;w:bookmarkEnd w:id="553" /&amp;gt;&amp;lt;w:bookmarkEnd w:id="633" /&amp;gt;&amp;lt;w:bookmarkEnd w:id="646" /&amp;gt;&amp;lt;w:p w:rsidR="00000000" w:rsidRDefault="00377D61"&amp;gt;&amp;lt;w:r&amp;gt;&amp;lt;w:t xml:space="preserve"&amp;gt; &amp;lt;/w:t&amp;gt;&amp;lt;/w:r&amp;gt;&amp;lt;/w:p&amp;gt;&amp;lt;w:sectPr w:rsidR="00000000" w:rsidSect="00377D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3154" w:rsidRDefault="00377D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f62b6e_e802_485a_8224_7602b6a&lt;/BookmarkName&gt;&lt;Tables /&gt;&lt;/ProcessedCheckInPage&gt;&lt;ProcessedCheckInPage&gt;&lt;PageNumber&gt;2&lt;/PageNumber&gt;&lt;BookmarkName&gt;_PAGE__2_d81a54e6_12ef_46cf_a025_6004566&lt;/BookmarkName&gt;&lt;Tables /&gt;&lt;/ProcessedCheckInPage&gt;&lt;ProcessedCheckInPage&gt;&lt;PageNumber&gt;3&lt;/PageNumber&gt;&lt;BookmarkName&gt;_PAGE__3_3e3c8ef4_9ded_4bb0_87a9_53ef0d4&lt;/BookmarkName&gt;&lt;Tables /&gt;&lt;/ProcessedCheckInPage&gt;&lt;ProcessedCheckInPage&gt;&lt;PageNumber&gt;4&lt;/PageNumber&gt;&lt;BookmarkName&gt;_PAGE__4_e97a7421_7d51_4b05_bc2f_1383a6f&lt;/BookmarkName&gt;&lt;Tables /&gt;&lt;/ProcessedCheckInPage&gt;&lt;ProcessedCheckInPage&gt;&lt;PageNumber&gt;5&lt;/PageNumber&gt;&lt;BookmarkName&gt;_PAGE__5_799f9796_19da_40c6_99fa_d2199d7&lt;/BookmarkName&gt;&lt;Tables /&gt;&lt;/ProcessedCheckInPage&gt;&lt;ProcessedCheckInPage&gt;&lt;PageNumber&gt;6&lt;/PageNumber&gt;&lt;BookmarkName&gt;_PAGE__6_c372db5f_ac93_499e_a2b0_70fb708&lt;/BookmarkName&gt;&lt;Tables /&gt;&lt;/ProcessedCheckInPage&gt;&lt;ProcessedCheckInPage&gt;&lt;PageNumber&gt;7&lt;/PageNumber&gt;&lt;BookmarkName&gt;_PAGE__7_c2cc4c47_a0c4_44b8_a7b5_8c41a37&lt;/BookmarkName&gt;&lt;Tables /&gt;&lt;/ProcessedCheckInPage&gt;&lt;/Pages&gt;&lt;Paragraphs&gt;&lt;CheckInParagraphs&gt;&lt;PageNumber&gt;1&lt;/PageNumber&gt;&lt;BookmarkName&gt;_PAR__1_26f0bbc7_1170_4d1c_9f12_6d42d9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38ad52_7792_4cf6_802d_f5c90a0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055df4_f85b_4038_9548_1b765e7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ef4833_13a3_4240_92c9_e0ba743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caa2b0_2efe_4519_949a_45bf4a2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3e3f0a_273f_45fb_924f_e86d63db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9d4806_c391_4cce_99cc_7112a413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51f637_9381_49cf_93ee_b46cb7f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809432_9aad_47b6_bd83_6a9ced8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d1d418_f005_430b_b9c2_69f6d0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478c22_c098_47d1_a886_288bc9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b1e0ad_b3c1_48f1_8608_93b32b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a523f5_0a53_4f1b_bb83_bfb793c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997a304_141a_4a0c_98c7_c8897b4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0dabbbe_2a2e_4691_a626_7fe62d37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be1e8dd_ec01_40f4_a7ef_3402788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d20ae13_dcff_40ff_b5a7_20b8603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14456d5_9b31_4a84_8201_dee8f293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6c47cbf_f3f2_4e53_b0da_2a8a200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87a7caf_c293_4498_b757_79f9819e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713150_9de9_4cf6_bf07_aef6502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9b75fbd_3bf3_4daf_ac33_58f6603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ba7a430_4278_45ad_b8de_9b14b5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8349dcc_cd55_4740_b9fe_78a1cc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6a1be5e_1f43_442c_ae27_329bdd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f5870b4_13c0_4fda_981f_d9da6b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12b665_4186_4dad_8c20_92f66f3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eae29fa_e489_45d1_a4f0_a413cb6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7e474aa_3db6_45b9_a1ca_af9c350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66971d8_0e2b_447b_8fcc_18b972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8620b9a_9897_4a21_98d4_66bc000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cc4e17e_f4a7_4e1f_9608_614ec6d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f1f4179_b2cd_46df_8e3e_fcebc89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6aa2e37_2874_4f99_9f12_f33144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75559e0_09b0_43f8_bf78_ee9785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2d9d150_20ad_4a2d_b9eb_af012d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0d0a87a_f224_4951_b3c9_f29bc8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cf0759d_7d49_464f_b41f_135030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ff85fe0_f2bf_4502_aa97_dc51a6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b9dbee1_e4cb_4a1a_8379_cc4bfd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d0d60f25_e6f4_42be_b63a_562a1e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88d7e6d_f4f5_4750_8ed6_ca4edbe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60c3b86_17b4_49bb_ac4b_1952c57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6dc3f55_0695_4ee1_a388_b0bcc18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9800a3a_7d5d_4f73_a4a3_301a0ea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07d28bb_b783_4480_938e_9828c3e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d71b84e_27b4_406c_8901_16cfde7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aa10319_b3cf_4461_836c_62b4673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f05569f_0dbf_40f8_8e9e_09c4aa3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a3d6fc1_f2af_4681_b8eb_a9cfd735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e0d173d_b25e_42e1_a1d9_3719fd1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6d9d18f_a61a_484c_abe1_503902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4695d36_b60d_4bc9_92e0_f655095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c74f056_90df_4a13_8b1d_d5dbc1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5469a9b_19a9_4122_9b5f_87fc977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2fc3dcf_c0e7_4eb1_a510_59048cbb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a6ba57b_5a57_40ab_91f5_1e661dd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8ca7a2d_0eb5_4e46_a241_f7bbcb2c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794705b_42ad_4037_b255_daaf28a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64d5506_9518_486d_b74c_6dbc4253&lt;/BookmarkName&gt;&lt;StartingLineNumber&gt;29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4fd9e00_cd54_415f_978a_272cf588&lt;/BookmarkName&gt;&lt;StartingLineNumber&gt;32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f2f999c_ae3f_4e43_ae1c_d83d5460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6&lt;/PageNumber&gt;&lt;BookmarkName&gt;_PAR__1_e9fb3abe_8e83_4635_8e33_f5d9e9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3992d13_18e8_45e9_8680_77ed0d1f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4395f19_abf5_4379_b804_f9a01ac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7450d5a_0307_4517_b3a8_e10bff0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dcaafdd_1537_4694_b3eb_fbcc0f3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e704ce9_57e1_4a7b_9ddb_6628f33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8098615_c18c_4bbf_981f_012ba08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1fe51e2_bc09_4a92_a0bd_20877c2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2add1ee_4a1a_47ad_9bdb_96d2bc3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3bab576_e249_4eea_a287_b3ccd70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be287e7_68c6_4795_8577_b50ef2f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16cf60c9_7f6e_4433_8ea1_8cb861e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1eaa2a8_d5dc_4f70_9059_293829e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80bd7b67_0843_4f6e_a01a_9f89dc77&lt;/BookmarkName&gt;&lt;StartingLineNumber&gt;11&lt;/StartingLineNumber&gt;&lt;EndingLineNumber&gt;1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