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stitute Testing and Tracking of Medical Use Cannabis and Cannabis Products Similar to Adult Use Cannabis and Cannabis Products, Dedicate a Portion of the Adult Use Cannabis Sales and Excise Tax to Medical Use Cannabis Programs and Create a Study Grou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cc33ae3_e2a3_42f3_"/>
      <w:bookmarkStart w:id="1" w:name="_DOC_BODY__0b2eb322_6dd9_4ec3_a0a5_6b06f"/>
      <w:bookmarkStart w:id="2" w:name="_PAGE__1_01aa5741_94b3_4252_8cb5_01d2481"/>
      <w:bookmarkStart w:id="3" w:name="_PAR__1_0ec41bb8_80c8_4602_b27c_251f9a36"/>
      <w:bookmarkStart w:id="4" w:name="_ENACTING_CLAUSE__6daf91ed_a28c_4b3e_8b0"/>
      <w:bookmarkStart w:id="5" w:name="_LINE__1_08bb0cf2_0930_4822_85f6_18a219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c41bb8_80c8_4602_b27c_251f9a36"/>
      <w:bookmarkStart w:id="7" w:name="_ENACTING_CLAUSE__6daf91ed_a28c_4b3e_8b0"/>
      <w:bookmarkStart w:id="8" w:name="_DOC_BODY_CONTENT__1173ab8f_140e_4727_9d"/>
      <w:bookmarkStart w:id="9" w:name="_BILL_SECTION__57e051e6_da10_4761_8d77_d"/>
      <w:bookmarkStart w:id="10" w:name="_PAR__2_968aee19_b503_43fa_b098_5f896392"/>
      <w:bookmarkStart w:id="11" w:name="_BILL_SECTION_HEADER__e76bf62d_d6be_413a"/>
      <w:bookmarkStart w:id="12" w:name="_LINE__2_a15b1785_1199_4b00_81eb_8e985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81fb82_0878_45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1-A, sub-§3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68aee19_b503_43fa_b098_5f896392"/>
      <w:bookmarkStart w:id="15" w:name="_BILL_SECTION_HEADER__e76bf62d_d6be_413a"/>
      <w:bookmarkStart w:id="16" w:name="_PROCESSED_CHANGE__8fd3b3ae_f6f3_41b7_a7"/>
      <w:bookmarkStart w:id="17" w:name="_PAR__3_69b5a317_5de4_4701_9faa_af149667"/>
      <w:bookmarkStart w:id="18" w:name="_STATUTE_SS__6d2ba28c_055d_4a49_bbd8_b0a"/>
      <w:bookmarkStart w:id="19" w:name="_LINE__3_00306b74_259e_4f86_bfaa_6e13abb"/>
      <w:bookmarkStart w:id="20" w:name="_STATUTE_NUMBER__5c067f80_6e99_4a2f_9f9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74d7b1d_fc76_41d9_8f"/>
      <w:r>
        <w:rPr>
          <w:rFonts w:eastAsia="Arial" w:cs="Arial" w:ascii="Arial" w:hAnsi="Arial"/>
          <w:b/>
          <w:u w:val="single"/>
        </w:rPr>
        <w:t xml:space="preserve">Perfluoroalkyl and polyfluoroalkyl substances; PFA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aab5417_c8e4_4f21_8f7"/>
      <w:bookmarkEnd w:id="21"/>
      <w:r>
        <w:rPr>
          <w:rFonts w:eastAsia="Arial" w:cs="Arial" w:ascii="Arial" w:hAnsi="Arial"/>
          <w:u w:val="single"/>
        </w:rPr>
        <w:t xml:space="preserve">"Perfluoroalkyl and </w:t>
      </w:r>
      <w:bookmarkStart w:id="23" w:name="_LINE__4_ec62c6e1_18ea_4af3_aa6c_9f220eb"/>
      <w:bookmarkEnd w:id="19"/>
      <w:r>
        <w:rPr>
          <w:rFonts w:eastAsia="Arial" w:cs="Arial" w:ascii="Arial" w:hAnsi="Arial"/>
          <w:u w:val="single"/>
        </w:rPr>
        <w:t xml:space="preserve">polyfluoroalkyl substances" or "PFAS" has the same meaning as in Title 32, section 1732, </w:t>
      </w:r>
      <w:bookmarkStart w:id="24" w:name="_LINE__5_6c83db7d_5934_4278_8a03_859e631"/>
      <w:bookmarkEnd w:id="23"/>
      <w:r>
        <w:rPr>
          <w:rFonts w:eastAsia="Arial" w:cs="Arial" w:ascii="Arial" w:hAnsi="Arial"/>
          <w:u w:val="single"/>
        </w:rPr>
        <w:t>subsection 5-A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7e051e6_da10_4761_8d77_d"/>
      <w:bookmarkStart w:id="26" w:name="_PROCESSED_CHANGE__8fd3b3ae_f6f3_41b7_a7"/>
      <w:bookmarkStart w:id="27" w:name="_PAR__3_69b5a317_5de4_4701_9faa_af149667"/>
      <w:bookmarkStart w:id="28" w:name="_STATUTE_SS__6d2ba28c_055d_4a49_bbd8_b0a"/>
      <w:bookmarkStart w:id="29" w:name="_BILL_SECTION__c6d1d934_db6f_4d20_b416_6"/>
      <w:bookmarkStart w:id="30" w:name="_PAR__4_7592498f_6c35_4241_8dce_d8c4e17c"/>
      <w:bookmarkStart w:id="31" w:name="_BILL_SECTION_HEADER__c074113e_a5dc_4cda"/>
      <w:bookmarkStart w:id="32" w:name="_LINE__6_f031f0c0_369a_4400_a99d_2e8b955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e4d52cc_3a8b_4f1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2421-A, sub-§51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7592498f_6c35_4241_8dce_d8c4e17c"/>
      <w:bookmarkStart w:id="35" w:name="_BILL_SECTION_HEADER__c074113e_a5dc_4cda"/>
      <w:bookmarkStart w:id="36" w:name="_PROCESSED_CHANGE__20a82c53_db1e_4f12_ad"/>
      <w:bookmarkStart w:id="37" w:name="_PAR__5_47aaffd3_aca9_4dc9_a15f_4d331031"/>
      <w:bookmarkStart w:id="38" w:name="_STATUTE_SS__d0ed6c8f_d030_41c3_9f36_4f0"/>
      <w:bookmarkStart w:id="39" w:name="_LINE__7_791d85d7_957c_4a9f_b69d_20a2447"/>
      <w:bookmarkStart w:id="40" w:name="_STATUTE_NUMBER__4a1c3060_034d_4808_b1c6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51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a02f714d_4efb_41a6_88"/>
      <w:r>
        <w:rPr>
          <w:rFonts w:eastAsia="Arial" w:cs="Arial" w:ascii="Arial" w:hAnsi="Arial"/>
          <w:b/>
          <w:u w:val="single"/>
        </w:rPr>
        <w:t xml:space="preserve">Testing facility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25f3fc66_efa6_44a3_a1c"/>
      <w:bookmarkEnd w:id="41"/>
      <w:r>
        <w:rPr>
          <w:rFonts w:eastAsia="Arial" w:cs="Arial" w:ascii="Arial" w:hAnsi="Arial"/>
          <w:u w:val="single"/>
        </w:rPr>
        <w:t xml:space="preserve">"Testing facility" has the same meaning as in Title 28-B, </w:t>
      </w:r>
      <w:bookmarkStart w:id="43" w:name="_LINE__8_6a237513_c22a_4a9c_add6_9847fa9"/>
      <w:bookmarkEnd w:id="39"/>
      <w:r>
        <w:rPr>
          <w:rFonts w:eastAsia="Arial" w:cs="Arial" w:ascii="Arial" w:hAnsi="Arial"/>
          <w:u w:val="single"/>
        </w:rPr>
        <w:t>section 102-A, subsection 64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c6d1d934_db6f_4d20_b416_6"/>
      <w:bookmarkStart w:id="45" w:name="_PROCESSED_CHANGE__20a82c53_db1e_4f12_ad"/>
      <w:bookmarkStart w:id="46" w:name="_PAR__5_47aaffd3_aca9_4dc9_a15f_4d331031"/>
      <w:bookmarkStart w:id="47" w:name="_STATUTE_SS__d0ed6c8f_d030_41c3_9f36_4f0"/>
      <w:bookmarkStart w:id="48" w:name="_BILL_SECTION__405f3a4a_b832_4350_97f9_7"/>
      <w:bookmarkStart w:id="49" w:name="_PAR__6_c6858556_e85a_4acf_b78a_5a5d90f9"/>
      <w:bookmarkStart w:id="50" w:name="_BILL_SECTION_HEADER__93971a26_4257_4a9c"/>
      <w:bookmarkStart w:id="51" w:name="_LINE__9_bffddd8c_cf53_42c0_bae9_fe79419"/>
      <w:bookmarkEnd w:id="44"/>
      <w:bookmarkEnd w:id="45"/>
      <w:bookmarkEnd w:id="46"/>
      <w:bookmarkEnd w:id="47"/>
      <w:bookmarkEnd w:id="42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c7733101_c68d_458a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2 MRSA §2421-A, sub-§51-B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c6858556_e85a_4acf_b78a_5a5d90f9"/>
      <w:bookmarkStart w:id="54" w:name="_BILL_SECTION_HEADER__93971a26_4257_4a9c"/>
      <w:bookmarkStart w:id="55" w:name="_PROCESSED_CHANGE__3f9ff153_cb2a_407f_b7"/>
      <w:bookmarkStart w:id="56" w:name="_PAR__7_f0e3331d_b2d6_4c38_968a_fbcb90a4"/>
      <w:bookmarkStart w:id="57" w:name="_STATUTE_SS__d79425cd_bad7_4ad7_a724_dfd"/>
      <w:bookmarkStart w:id="58" w:name="_LINE__10_f4f3b3a6_aaa5_40ff_80cf_347bc7"/>
      <w:bookmarkStart w:id="59" w:name="_STATUTE_NUMBER__488a3699_a073_43f2_9217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51-B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8e9fa424_60ba_4875_a7"/>
      <w:r>
        <w:rPr>
          <w:rFonts w:eastAsia="Arial" w:cs="Arial" w:ascii="Arial" w:hAnsi="Arial"/>
          <w:b/>
          <w:u w:val="single"/>
        </w:rPr>
        <w:t xml:space="preserve">THC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bf6b04b0_e55c_4a85_b2b"/>
      <w:bookmarkEnd w:id="60"/>
      <w:r>
        <w:rPr>
          <w:rFonts w:eastAsia="Arial" w:cs="Arial" w:ascii="Arial" w:hAnsi="Arial"/>
          <w:u w:val="single"/>
        </w:rPr>
        <w:t>"THC" means tetrahydrocannabinol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405f3a4a_b832_4350_97f9_7"/>
      <w:bookmarkStart w:id="63" w:name="_PROCESSED_CHANGE__3f9ff153_cb2a_407f_b7"/>
      <w:bookmarkStart w:id="64" w:name="_PAR__7_f0e3331d_b2d6_4c38_968a_fbcb90a4"/>
      <w:bookmarkStart w:id="65" w:name="_STATUTE_SS__d79425cd_bad7_4ad7_a724_dfd"/>
      <w:bookmarkStart w:id="66" w:name="_BILL_SECTION__e542e162_8b36_4976_9aa4_f"/>
      <w:bookmarkStart w:id="67" w:name="_PAR__8_b45c13e2_95ba_4793_9178_99657140"/>
      <w:bookmarkStart w:id="68" w:name="_BILL_SECTION_HEADER__40be116c_3453_4447"/>
      <w:bookmarkStart w:id="69" w:name="_LINE__11_93df833a_676a_4ac1_8490_95303e"/>
      <w:bookmarkEnd w:id="62"/>
      <w:bookmarkEnd w:id="63"/>
      <w:bookmarkEnd w:id="64"/>
      <w:bookmarkEnd w:id="65"/>
      <w:bookmarkEnd w:id="61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f2c1ab8f_5be8_40f3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2 MRSA §2429-C, sub-§1-A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b45c13e2_95ba_4793_9178_99657140"/>
      <w:bookmarkStart w:id="72" w:name="_BILL_SECTION_HEADER__40be116c_3453_4447"/>
      <w:bookmarkStart w:id="73" w:name="_PROCESSED_CHANGE__c2753460_1e91_4f51_93"/>
      <w:bookmarkStart w:id="74" w:name="_PAR__9_77e42c23_0bd0_41fe_976f_95e58bad"/>
      <w:bookmarkStart w:id="75" w:name="_STATUTE_SS__d44fde32_f19a_49e8_8081_77f"/>
      <w:bookmarkStart w:id="76" w:name="_LINE__12_d0aefee7_2718_4a52_a2fa_114b59"/>
      <w:bookmarkStart w:id="77" w:name="_STATUTE_NUMBER__bebc14a5_0961_45fb_95f2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-A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e493fa37_9f5b_488e_85"/>
      <w:r>
        <w:rPr>
          <w:rFonts w:eastAsia="Arial" w:cs="Arial" w:ascii="Arial" w:hAnsi="Arial"/>
          <w:b/>
          <w:u w:val="single"/>
        </w:rPr>
        <w:t xml:space="preserve">Cannabinoid potency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22e88d01_6db7_466b_9f4"/>
      <w:bookmarkEnd w:id="78"/>
      <w:r>
        <w:rPr>
          <w:rFonts w:eastAsia="Arial" w:cs="Arial" w:ascii="Arial" w:hAnsi="Arial"/>
          <w:u w:val="single"/>
        </w:rPr>
        <w:t xml:space="preserve">May, except as provided in subsection 2-A, have the </w:t>
      </w:r>
      <w:bookmarkStart w:id="80" w:name="_LINE__13_47f7cb48_9879_4621_86d8_6adeb6"/>
      <w:bookmarkEnd w:id="76"/>
      <w:r>
        <w:rPr>
          <w:rFonts w:eastAsia="Arial" w:cs="Arial" w:ascii="Arial" w:hAnsi="Arial"/>
          <w:u w:val="single"/>
        </w:rPr>
        <w:t xml:space="preserve">amount or potency of cannabinoids calculated using an allowable variance rate of 10%, </w:t>
      </w:r>
      <w:bookmarkStart w:id="81" w:name="_LINE__14_9f3e32f9_4d1e_4cf2_a11c_eebffa"/>
      <w:bookmarkEnd w:id="80"/>
      <w:r>
        <w:rPr>
          <w:rFonts w:eastAsia="Arial" w:cs="Arial" w:ascii="Arial" w:hAnsi="Arial"/>
          <w:u w:val="single"/>
        </w:rPr>
        <w:t xml:space="preserve">except that the allowable variance may not be less than 0.6 milligrams or greater than 5 </w:t>
      </w:r>
      <w:bookmarkStart w:id="82" w:name="_LINE__15_6aaa072b_f45b_4591_ae6c_3ffbca"/>
      <w:bookmarkEnd w:id="81"/>
      <w:r>
        <w:rPr>
          <w:rFonts w:eastAsia="Arial" w:cs="Arial" w:ascii="Arial" w:hAnsi="Arial"/>
          <w:u w:val="single"/>
        </w:rPr>
        <w:t xml:space="preserve">milligrams.  In the calculation of the amount or potency of cannabinoids allowed under this </w:t>
      </w:r>
      <w:bookmarkStart w:id="83" w:name="_LINE__16_12f76fa2_0274_4e3c_803c_277754"/>
      <w:bookmarkEnd w:id="82"/>
      <w:r>
        <w:rPr>
          <w:rFonts w:eastAsia="Arial" w:cs="Arial" w:ascii="Arial" w:hAnsi="Arial"/>
          <w:u w:val="single"/>
        </w:rPr>
        <w:t xml:space="preserve">subsection, the allowable variance rate may be in addition to the allowable variance rate </w:t>
      </w:r>
      <w:bookmarkStart w:id="84" w:name="_LINE__17_c2ffe392_3bed_4d51_9187_cce655"/>
      <w:bookmarkEnd w:id="83"/>
      <w:r>
        <w:rPr>
          <w:rFonts w:eastAsia="Arial" w:cs="Arial" w:ascii="Arial" w:hAnsi="Arial"/>
          <w:u w:val="single"/>
        </w:rPr>
        <w:t>applicable to a testing facility pursuant to section 2430-P, subsection 4;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e542e162_8b36_4976_9aa4_f"/>
      <w:bookmarkStart w:id="86" w:name="_PROCESSED_CHANGE__c2753460_1e91_4f51_93"/>
      <w:bookmarkStart w:id="87" w:name="_PAR__9_77e42c23_0bd0_41fe_976f_95e58bad"/>
      <w:bookmarkStart w:id="88" w:name="_STATUTE_SS__d44fde32_f19a_49e8_8081_77f"/>
      <w:bookmarkStart w:id="89" w:name="_BILL_SECTION__9b381dff_a450_4b95_91b0_2"/>
      <w:bookmarkStart w:id="90" w:name="_PAR__10_d48e1a66_c26f_4596_aca4_dbdc773"/>
      <w:bookmarkStart w:id="91" w:name="_BILL_SECTION_HEADER__b5fc047d_8af4_44ea"/>
      <w:bookmarkStart w:id="92" w:name="_LINE__18_8a07a696_1745_4514_ad72_577578"/>
      <w:bookmarkEnd w:id="85"/>
      <w:bookmarkEnd w:id="86"/>
      <w:bookmarkEnd w:id="87"/>
      <w:bookmarkEnd w:id="88"/>
      <w:bookmarkEnd w:id="79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0e5a5924_dfa2_4595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22 MRSA §2429-C, sub-§1-B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d48e1a66_c26f_4596_aca4_dbdc773"/>
      <w:bookmarkStart w:id="95" w:name="_BILL_SECTION_HEADER__b5fc047d_8af4_44ea"/>
      <w:bookmarkStart w:id="96" w:name="_PROCESSED_CHANGE__6f67a6b9_c98e_48a4_b3"/>
      <w:bookmarkStart w:id="97" w:name="_PAR__11_31a95b12_71a1_4cf8_8098_477fc8e"/>
      <w:bookmarkStart w:id="98" w:name="_STATUTE_SS__e4a025da_e0e0_41e9_91ab_337"/>
      <w:bookmarkStart w:id="99" w:name="_LINE__19_76631cb7_c028_46fa_9299_48a77e"/>
      <w:bookmarkStart w:id="100" w:name="_STATUTE_NUMBER__14da446c_d701_41f7_95b4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1-B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54f44381_28cc_4b79_97"/>
      <w:r>
        <w:rPr>
          <w:rFonts w:eastAsia="Arial" w:cs="Arial" w:ascii="Arial" w:hAnsi="Arial"/>
          <w:b/>
          <w:u w:val="single"/>
        </w:rPr>
        <w:t xml:space="preserve">THC potency. 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21a581e0_3e5f_4407_868"/>
      <w:bookmarkEnd w:id="101"/>
      <w:r>
        <w:rPr>
          <w:rFonts w:eastAsia="Arial" w:cs="Arial" w:ascii="Arial" w:hAnsi="Arial"/>
          <w:u w:val="single"/>
        </w:rPr>
        <w:t xml:space="preserve">May not contain more than 10 milligrams of THC per serving of </w:t>
      </w:r>
      <w:bookmarkStart w:id="103" w:name="_LINE__20_540a9ed2_a1a4_4178_af18_0b0d7c"/>
      <w:bookmarkEnd w:id="99"/>
      <w:r>
        <w:rPr>
          <w:rFonts w:eastAsia="Arial" w:cs="Arial" w:ascii="Arial" w:hAnsi="Arial"/>
          <w:u w:val="single"/>
        </w:rPr>
        <w:t xml:space="preserve">the product and may not contain more than 200 milligrams of THC per package of the </w:t>
      </w:r>
      <w:bookmarkStart w:id="104" w:name="_LINE__21_f238e2ee_4e96_466c_8ee2_1f53ec"/>
      <w:bookmarkEnd w:id="103"/>
      <w:r>
        <w:rPr>
          <w:rFonts w:eastAsia="Arial" w:cs="Arial" w:ascii="Arial" w:hAnsi="Arial"/>
          <w:u w:val="single"/>
        </w:rPr>
        <w:t xml:space="preserve">product, with an allowable variance rate of 10%, except that the allowable variance may </w:t>
      </w:r>
      <w:bookmarkStart w:id="105" w:name="_LINE__22_a98a2415_8e4a_4e2d_9046_65c62f"/>
      <w:bookmarkEnd w:id="104"/>
      <w:r>
        <w:rPr>
          <w:rFonts w:eastAsia="Arial" w:cs="Arial" w:ascii="Arial" w:hAnsi="Arial"/>
          <w:u w:val="single"/>
        </w:rPr>
        <w:t xml:space="preserve">not be less than 0.6 milligrams or greater than 5 milligrams.  In the calculation of the </w:t>
      </w:r>
      <w:bookmarkStart w:id="106" w:name="_LINE__23_51efd14b_5784_4c76_9893_b2a25d"/>
      <w:bookmarkEnd w:id="105"/>
      <w:r>
        <w:rPr>
          <w:rFonts w:eastAsia="Arial" w:cs="Arial" w:ascii="Arial" w:hAnsi="Arial"/>
          <w:u w:val="single"/>
        </w:rPr>
        <w:t xml:space="preserve">amount of THC allowed under this subsection, the allowable variance rate must be in </w:t>
      </w:r>
      <w:bookmarkStart w:id="107" w:name="_LINE__24_fb8bba70_2797_4c92_b54d_ab2bfc"/>
      <w:bookmarkEnd w:id="106"/>
      <w:r>
        <w:rPr>
          <w:rFonts w:eastAsia="Arial" w:cs="Arial" w:ascii="Arial" w:hAnsi="Arial"/>
          <w:u w:val="single"/>
        </w:rPr>
        <w:t xml:space="preserve">addition to the allowable variance rate applicable to a testing facility pursuant to section </w:t>
      </w:r>
      <w:bookmarkStart w:id="108" w:name="_LINE__25_cbd59a73_a339_4003_8a57_2c8ece"/>
      <w:bookmarkEnd w:id="107"/>
      <w:r>
        <w:rPr>
          <w:rFonts w:eastAsia="Arial" w:cs="Arial" w:ascii="Arial" w:hAnsi="Arial"/>
          <w:u w:val="single"/>
        </w:rPr>
        <w:t>2430-P, subsection 4;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9b381dff_a450_4b95_91b0_2"/>
      <w:bookmarkStart w:id="110" w:name="_PROCESSED_CHANGE__6f67a6b9_c98e_48a4_b3"/>
      <w:bookmarkStart w:id="111" w:name="_PAR__11_31a95b12_71a1_4cf8_8098_477fc8e"/>
      <w:bookmarkStart w:id="112" w:name="_STATUTE_SS__e4a025da_e0e0_41e9_91ab_337"/>
      <w:bookmarkStart w:id="113" w:name="_BILL_SECTION__bb39d284_8f4e_47c8_a17c_c"/>
      <w:bookmarkStart w:id="114" w:name="_PAR__12_b2dd9bdc_a5b7_4e1c_b4d4_141057f"/>
      <w:bookmarkStart w:id="115" w:name="_BILL_SECTION_HEADER__18bf497c_263c_4679"/>
      <w:bookmarkStart w:id="116" w:name="_LINE__26_3efb87c6_c45d_46b3_8da2_bbf0f7"/>
      <w:bookmarkEnd w:id="109"/>
      <w:bookmarkEnd w:id="110"/>
      <w:bookmarkEnd w:id="111"/>
      <w:bookmarkEnd w:id="112"/>
      <w:bookmarkEnd w:id="10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cdbd791a_fc0b_4222"/>
      <w:r>
        <w:rPr>
          <w:rFonts w:eastAsia="Arial" w:cs="Arial" w:ascii="Arial" w:hAnsi="Arial"/>
          <w:b/>
          <w:sz w:val="24"/>
        </w:rPr>
        <w:t>6</w:t>
      </w:r>
      <w:bookmarkEnd w:id="117"/>
      <w:r>
        <w:rPr>
          <w:rFonts w:eastAsia="Arial" w:cs="Arial" w:ascii="Arial" w:hAnsi="Arial"/>
          <w:b/>
          <w:sz w:val="24"/>
        </w:rPr>
        <w:t>.  22 MRSA §2430-O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8" w:name="_PAR__12_b2dd9bdc_a5b7_4e1c_b4d4_141057f"/>
      <w:bookmarkStart w:id="119" w:name="_BILL_SECTION_HEADER__18bf497c_263c_4679"/>
      <w:bookmarkStart w:id="120" w:name="_PROCESSED_CHANGE__31a3da2f_8cef_453b_8c"/>
      <w:bookmarkStart w:id="121" w:name="_STATUTE_S__3d05080a_4900_40c1_942a_6c1d"/>
      <w:bookmarkStart w:id="122" w:name="_PAR__13_bd7b2c81_8cf5_4c8b_ac28_9fadd15"/>
      <w:bookmarkStart w:id="123" w:name="_LINE__27_d2f527c1_49d1_4279_9935_f6adb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§</w:t>
      </w:r>
      <w:bookmarkStart w:id="124" w:name="_STATUTE_NUMBER__c8cdb505_ad37_43ed_8c45"/>
      <w:r>
        <w:rPr>
          <w:rFonts w:eastAsia="Arial" w:cs="Arial" w:ascii="Arial" w:hAnsi="Arial"/>
          <w:b/>
          <w:u w:val="single"/>
        </w:rPr>
        <w:t>2430-O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9813c00d_838c_4975_8f"/>
      <w:r>
        <w:rPr>
          <w:rFonts w:eastAsia="Arial" w:cs="Arial" w:ascii="Arial" w:hAnsi="Arial"/>
          <w:b/>
          <w:u w:val="single"/>
        </w:rPr>
        <w:t>Testing program established</w:t>
      </w:r>
      <w:bookmarkEnd w:id="123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3_bd7b2c81_8cf5_4c8b_ac28_9fadd15"/>
      <w:bookmarkStart w:id="127" w:name="_PAR__14_68eda6ae_9bf3_4a93_888a_1fd921e"/>
      <w:bookmarkStart w:id="128" w:name="_STATUTE_CONTENT__7551c3d6_fd2f_406e_b13"/>
      <w:bookmarkStart w:id="129" w:name="_STATUTE_P__b592baa2_87b0_4c64_8cf5_a290"/>
      <w:bookmarkStart w:id="130" w:name="_LINE__28_2621d598_bcf1_4d74_86c7_4edcaa"/>
      <w:bookmarkEnd w:id="126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 xml:space="preserve">The department shall establish a testing program for cannabis and cannabis products.  </w:t>
      </w:r>
      <w:bookmarkStart w:id="131" w:name="_LINE__29_5eeb1e4c_73cb_4b1c_996e_19d5a1"/>
      <w:bookmarkEnd w:id="130"/>
      <w:r>
        <w:rPr>
          <w:rFonts w:eastAsia="Arial" w:cs="Arial" w:ascii="Arial" w:hAnsi="Arial"/>
          <w:u w:val="single"/>
        </w:rPr>
        <w:t xml:space="preserve">Except as otherwise provided in this chapter, the program must require a dispensary, a </w:t>
      </w:r>
      <w:bookmarkStart w:id="132" w:name="_LINE__30_b811b223_e9a8_4505_bdf7_1319ef"/>
      <w:bookmarkEnd w:id="131"/>
      <w:r>
        <w:rPr>
          <w:rFonts w:eastAsia="Arial" w:cs="Arial" w:ascii="Arial" w:hAnsi="Arial"/>
          <w:u w:val="single"/>
        </w:rPr>
        <w:t xml:space="preserve">caregiver or an assistant of a caregiver, prior to selling or distributing cannabis or a cannabis </w:t>
      </w:r>
      <w:bookmarkStart w:id="133" w:name="_LINE__31_465e297b_2511_49a1_9e0d_a313a0"/>
      <w:bookmarkEnd w:id="132"/>
      <w:r>
        <w:rPr>
          <w:rFonts w:eastAsia="Arial" w:cs="Arial" w:ascii="Arial" w:hAnsi="Arial"/>
          <w:u w:val="single"/>
        </w:rPr>
        <w:t xml:space="preserve">product to a patient, to submit the cannabis or cannabis product to a testing facility for </w:t>
      </w:r>
      <w:bookmarkStart w:id="134" w:name="_LINE__32_756fdb5f_03c2_4ec5_b380_30c844"/>
      <w:bookmarkEnd w:id="133"/>
      <w:r>
        <w:rPr>
          <w:rFonts w:eastAsia="Arial" w:cs="Arial" w:ascii="Arial" w:hAnsi="Arial"/>
          <w:u w:val="single"/>
        </w:rPr>
        <w:t xml:space="preserve">testing to ensure that the cannabis or cannabis product does not exceed the maximum level </w:t>
      </w:r>
      <w:bookmarkStart w:id="135" w:name="_LINE__33_28e024d2_665d_475f_87f0_1cf203"/>
      <w:bookmarkEnd w:id="134"/>
      <w:r>
        <w:rPr>
          <w:rFonts w:eastAsia="Arial" w:cs="Arial" w:ascii="Arial" w:hAnsi="Arial"/>
          <w:u w:val="single"/>
        </w:rPr>
        <w:t xml:space="preserve">of allowable contamination for any contaminant that is injurious to health and for which </w:t>
      </w:r>
      <w:bookmarkStart w:id="136" w:name="_LINE__34_4467cd96_72a9_472d_bf02_af5731"/>
      <w:bookmarkEnd w:id="135"/>
      <w:r>
        <w:rPr>
          <w:rFonts w:eastAsia="Arial" w:cs="Arial" w:ascii="Arial" w:hAnsi="Arial"/>
          <w:u w:val="single"/>
        </w:rPr>
        <w:t xml:space="preserve">testing is required and to ensure correct labeling.  The department shall adopt rules </w:t>
      </w:r>
      <w:bookmarkStart w:id="137" w:name="_LINE__35_a92fb4c0_92e7_453e_882f_82eae4"/>
      <w:bookmarkEnd w:id="136"/>
      <w:r>
        <w:rPr>
          <w:rFonts w:eastAsia="Arial" w:cs="Arial" w:ascii="Arial" w:hAnsi="Arial"/>
          <w:u w:val="single"/>
        </w:rPr>
        <w:t xml:space="preserve">establishing a testing program pursuant to this section, rules identifying the types of </w:t>
      </w:r>
      <w:bookmarkStart w:id="138" w:name="_LINE__36_a78198a0_ff3e_4162_9e5c_1eed7e"/>
      <w:bookmarkEnd w:id="137"/>
      <w:r>
        <w:rPr>
          <w:rFonts w:eastAsia="Arial" w:cs="Arial" w:ascii="Arial" w:hAnsi="Arial"/>
          <w:u w:val="single"/>
        </w:rPr>
        <w:t xml:space="preserve">contaminants that are injurious to health for which cannabis and cannabis products must be </w:t>
      </w:r>
      <w:bookmarkStart w:id="139" w:name="_LINE__37_2bd24ff1_b771_4e80_9917_2e3bc4"/>
      <w:bookmarkEnd w:id="138"/>
      <w:r>
        <w:rPr>
          <w:rFonts w:eastAsia="Arial" w:cs="Arial" w:ascii="Arial" w:hAnsi="Arial"/>
          <w:u w:val="single"/>
        </w:rPr>
        <w:t xml:space="preserve">tested under this chapter and rules regarding the maximum level of allowable </w:t>
      </w:r>
      <w:bookmarkStart w:id="140" w:name="_LINE__38_5dba4b6f_22f8_4719_9ac4_6a532c"/>
      <w:bookmarkEnd w:id="139"/>
      <w:r>
        <w:rPr>
          <w:rFonts w:eastAsia="Arial" w:cs="Arial" w:ascii="Arial" w:hAnsi="Arial"/>
          <w:u w:val="single"/>
        </w:rPr>
        <w:t xml:space="preserve">contamination for each contaminant.  Rules adopted pursuant to this section are routine </w:t>
      </w:r>
      <w:bookmarkStart w:id="141" w:name="_LINE__39_f4ae1e8c_4127_47ef_8499_5cc799"/>
      <w:bookmarkEnd w:id="140"/>
      <w:r>
        <w:rPr>
          <w:rFonts w:eastAsia="Arial" w:cs="Arial" w:ascii="Arial" w:hAnsi="Arial"/>
          <w:u w:val="single"/>
        </w:rPr>
        <w:t>technical rules as defined in Title 5, chapter 375, subchapter 2</w:t>
        <w:noBreakHyphen/>
        <w:t>A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bb39d284_8f4e_47c8_a17c_c"/>
      <w:bookmarkStart w:id="143" w:name="_PROCESSED_CHANGE__31a3da2f_8cef_453b_8c"/>
      <w:bookmarkStart w:id="144" w:name="_STATUTE_S__3d05080a_4900_40c1_942a_6c1d"/>
      <w:bookmarkStart w:id="145" w:name="_PAR__14_68eda6ae_9bf3_4a93_888a_1fd921e"/>
      <w:bookmarkStart w:id="146" w:name="_STATUTE_CONTENT__7551c3d6_fd2f_406e_b13"/>
      <w:bookmarkStart w:id="147" w:name="_STATUTE_P__b592baa2_87b0_4c64_8cf5_a290"/>
      <w:bookmarkStart w:id="148" w:name="_BILL_SECTION__eebe8a7e_8727_4d14_ae73_a"/>
      <w:bookmarkStart w:id="149" w:name="_PAR__15_55d1a5b1_d2dc_47db_8116_93cf4b8"/>
      <w:bookmarkStart w:id="150" w:name="_BILL_SECTION_HEADER__6afdbde5_6a73_4bf9"/>
      <w:bookmarkStart w:id="151" w:name="_LINE__40_ea862c2d_8a95_4dae_ae19_d9bcbb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f33c22a3_a628_4551"/>
      <w:r>
        <w:rPr>
          <w:rFonts w:eastAsia="Arial" w:cs="Arial" w:ascii="Arial" w:hAnsi="Arial"/>
          <w:b/>
          <w:sz w:val="24"/>
        </w:rPr>
        <w:t>7</w:t>
      </w:r>
      <w:bookmarkEnd w:id="152"/>
      <w:r>
        <w:rPr>
          <w:rFonts w:eastAsia="Arial" w:cs="Arial" w:ascii="Arial" w:hAnsi="Arial"/>
          <w:b/>
          <w:sz w:val="24"/>
        </w:rPr>
        <w:t>.  22 MRSA §2430-P</w:t>
      </w:r>
      <w:r>
        <w:rPr>
          <w:rFonts w:eastAsia="Arial" w:cs="Arial" w:ascii="Arial" w:hAnsi="Arial"/>
        </w:rPr>
        <w:t xml:space="preserve"> is enacted to read:</w:t>
      </w:r>
      <w:bookmarkEnd w:id="1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" w:name="_PAR__15_55d1a5b1_d2dc_47db_8116_93cf4b8"/>
      <w:bookmarkStart w:id="154" w:name="_BILL_SECTION_HEADER__6afdbde5_6a73_4bf9"/>
      <w:bookmarkStart w:id="155" w:name="_PROCESSED_CHANGE__aba1d061_9c16_48d4_a1"/>
      <w:bookmarkStart w:id="156" w:name="_STATUTE_S__c85cc7c7_d89b_48a6_b91d_d769"/>
      <w:bookmarkStart w:id="157" w:name="_PAR__16_f2bfc781_127b_413c_9008_2116bf8"/>
      <w:bookmarkStart w:id="158" w:name="_LINE__41_5d1861f9_f3a3_450e_a3d8_cd90fb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§</w:t>
      </w:r>
      <w:bookmarkStart w:id="159" w:name="_STATUTE_NUMBER__75247458_4718_4756_b518"/>
      <w:r>
        <w:rPr>
          <w:rFonts w:eastAsia="Arial" w:cs="Arial" w:ascii="Arial" w:hAnsi="Arial"/>
          <w:b/>
          <w:u w:val="single"/>
        </w:rPr>
        <w:t>2430-P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ec9f629d_4ad7_4665_83"/>
      <w:r>
        <w:rPr>
          <w:rFonts w:eastAsia="Arial" w:cs="Arial" w:ascii="Arial" w:hAnsi="Arial"/>
          <w:b/>
          <w:u w:val="single"/>
        </w:rPr>
        <w:t>Mandatory testing</w:t>
      </w:r>
      <w:bookmarkEnd w:id="158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1_01aa5741_94b3_4252_8cb5_01d2481"/>
      <w:bookmarkStart w:id="162" w:name="_PAR__16_f2bfc781_127b_413c_9008_2116bf8"/>
      <w:bookmarkStart w:id="163" w:name="_PAGE__2_2c71fd11_83e5_47e1_a080_7d2af15"/>
      <w:bookmarkStart w:id="164" w:name="_PAR__1_eec7f669_4e16_4c59_ab32_7f1c2d3f"/>
      <w:bookmarkStart w:id="165" w:name="_STATUTE_CONTENT__f1d04f1f_68ac_4fcb_be3"/>
      <w:bookmarkStart w:id="166" w:name="_STATUTE_P__ec55bc5a_3d88_41e0_9dc2_46a1"/>
      <w:bookmarkStart w:id="167" w:name="_LINE__1_f0e16cf5_ea32_47e0_8839_8b1f30b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 xml:space="preserve">A dispensary, a caregiver or an assistant of a caregiver may not sell or distribute </w:t>
      </w:r>
      <w:bookmarkStart w:id="168" w:name="_LINE__2_d61a9cc8_775b_4453_97ed_eacde5d"/>
      <w:bookmarkEnd w:id="167"/>
      <w:r>
        <w:rPr>
          <w:rFonts w:eastAsia="Arial" w:cs="Arial" w:ascii="Arial" w:hAnsi="Arial"/>
          <w:u w:val="single"/>
        </w:rPr>
        <w:t xml:space="preserve">cannabis or a cannabis product to a patient under this chapter unless the cannabis or </w:t>
      </w:r>
      <w:bookmarkStart w:id="169" w:name="_LINE__3_0a2631ea_1e30_4484_b2d9_b4c2f9d"/>
      <w:bookmarkEnd w:id="168"/>
      <w:r>
        <w:rPr>
          <w:rFonts w:eastAsia="Arial" w:cs="Arial" w:ascii="Arial" w:hAnsi="Arial"/>
          <w:u w:val="single"/>
        </w:rPr>
        <w:t xml:space="preserve">cannabis product has been tested pursuant to this chapter and the rules adopted pursuant to </w:t>
      </w:r>
      <w:bookmarkStart w:id="170" w:name="_LINE__4_49ecd647_40b4_4a0e_99e3_6956967"/>
      <w:bookmarkEnd w:id="169"/>
      <w:r>
        <w:rPr>
          <w:rFonts w:eastAsia="Arial" w:cs="Arial" w:ascii="Arial" w:hAnsi="Arial"/>
          <w:u w:val="single"/>
        </w:rPr>
        <w:t xml:space="preserve">this chapter and that mandatory testing has demonstrated that the cannabis or cannabis </w:t>
      </w:r>
      <w:bookmarkStart w:id="171" w:name="_LINE__5_a8ad16f1_cab2_48c9_8acb_7711ceb"/>
      <w:bookmarkEnd w:id="170"/>
      <w:r>
        <w:rPr>
          <w:rFonts w:eastAsia="Arial" w:cs="Arial" w:ascii="Arial" w:hAnsi="Arial"/>
          <w:u w:val="single"/>
        </w:rPr>
        <w:t xml:space="preserve">product does not exceed the maximum level of allowable contamination for any </w:t>
      </w:r>
      <w:bookmarkStart w:id="172" w:name="_LINE__6_df45c7d6_83da_4b86_a1cc_f21e2cd"/>
      <w:bookmarkEnd w:id="171"/>
      <w:r>
        <w:rPr>
          <w:rFonts w:eastAsia="Arial" w:cs="Arial" w:ascii="Arial" w:hAnsi="Arial"/>
          <w:u w:val="single"/>
        </w:rPr>
        <w:t xml:space="preserve">contaminant that is injurious to health and for which testing is required. 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eec7f669_4e16_4c59_ab32_7f1c2d3f"/>
      <w:bookmarkStart w:id="174" w:name="_STATUTE_CONTENT__f1d04f1f_68ac_4fcb_be3"/>
      <w:bookmarkStart w:id="175" w:name="_STATUTE_P__ec55bc5a_3d88_41e0_9dc2_46a1"/>
      <w:bookmarkStart w:id="176" w:name="_STATUTE_SS__82d4bc27_04b4_4f2b_9214_866"/>
      <w:bookmarkStart w:id="177" w:name="_PAR__2_53180ad1_a580_4ad6_b938_40695d81"/>
      <w:bookmarkStart w:id="178" w:name="_LINE__7_ba5b1c0f_f77a_4ff9_a945_7c80610"/>
      <w:bookmarkStart w:id="179" w:name="_STATUTE_NUMBER__eaf1787e_feb0_4cf0_99de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1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4471e5d4_46c5_49e1_bd"/>
      <w:r>
        <w:rPr>
          <w:rFonts w:eastAsia="Arial" w:cs="Arial" w:ascii="Arial" w:hAnsi="Arial"/>
          <w:b/>
          <w:u w:val="single"/>
        </w:rPr>
        <w:t xml:space="preserve">Scope of mandatory testing. </w:t>
      </w:r>
      <w:r>
        <w:rPr>
          <w:rFonts w:eastAsia="Arial" w:cs="Arial" w:ascii="Arial" w:hAnsi="Arial"/>
          <w:u w:val="single"/>
        </w:rPr>
        <w:t xml:space="preserve"> </w:t>
      </w:r>
      <w:bookmarkStart w:id="181" w:name="_STATUTE_CONTENT__cc714ba7_7510_470b_b68"/>
      <w:bookmarkEnd w:id="180"/>
      <w:r>
        <w:rPr>
          <w:rFonts w:eastAsia="Arial" w:cs="Arial" w:ascii="Arial" w:hAnsi="Arial"/>
          <w:u w:val="single"/>
        </w:rPr>
        <w:t xml:space="preserve">Mandatory testing of cannabis and cannabis products </w:t>
      </w:r>
      <w:bookmarkStart w:id="182" w:name="_LINE__8_789fea1f_e58e_4e20_a184_7e94871"/>
      <w:bookmarkEnd w:id="178"/>
      <w:r>
        <w:rPr>
          <w:rFonts w:eastAsia="Arial" w:cs="Arial" w:ascii="Arial" w:hAnsi="Arial"/>
          <w:u w:val="single"/>
        </w:rPr>
        <w:t xml:space="preserve">under this section must include, but is not limited to, testing for: 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2_53180ad1_a580_4ad6_b938_40695d81"/>
      <w:bookmarkStart w:id="184" w:name="_PAR__3_037c5692_250c_471f_bc4c_3a8c0287"/>
      <w:bookmarkStart w:id="185" w:name="_STATUTE_P__f7de4b62_b437_47e6_ac12_86ec"/>
      <w:bookmarkStart w:id="186" w:name="_LINE__9_f4d10007_78b8_4f7e_8481_b133c3b"/>
      <w:bookmarkStart w:id="187" w:name="_STATUTE_NUMBER__16f8a0db_43c3_40b7_b2e2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A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2da193cc_8470_424a_8ac"/>
      <w:r>
        <w:rPr>
          <w:rFonts w:eastAsia="Arial" w:cs="Arial" w:ascii="Arial" w:hAnsi="Arial"/>
          <w:u w:val="single"/>
        </w:rPr>
        <w:t xml:space="preserve">Residual solvents, poisons and toxins; 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3_037c5692_250c_471f_bc4c_3a8c0287"/>
      <w:bookmarkStart w:id="190" w:name="_STATUTE_P__f7de4b62_b437_47e6_ac12_86ec"/>
      <w:bookmarkStart w:id="191" w:name="_PAR__4_2b560a95_34b0_4130_8ebd_150f7be6"/>
      <w:bookmarkStart w:id="192" w:name="_STATUTE_P__284de28b_deb3_4357_8b66_b50d"/>
      <w:bookmarkStart w:id="193" w:name="_LINE__10_06514b08_a213_46d9_9ab2_1bbdca"/>
      <w:bookmarkStart w:id="194" w:name="_STATUTE_NUMBER__544a72a6_4ea2_4aa5_b8ac"/>
      <w:bookmarkEnd w:id="189"/>
      <w:bookmarkEnd w:id="190"/>
      <w:bookmarkEnd w:id="188"/>
      <w:bookmarkEnd w:id="191"/>
      <w:bookmarkEnd w:id="192"/>
      <w:r>
        <w:rPr>
          <w:rFonts w:eastAsia="Arial" w:cs="Arial" w:ascii="Arial" w:hAnsi="Arial"/>
          <w:u w:val="single"/>
        </w:rPr>
        <w:t>B</w:t>
      </w:r>
      <w:bookmarkEnd w:id="194"/>
      <w:r>
        <w:rPr>
          <w:rFonts w:eastAsia="Arial" w:cs="Arial" w:ascii="Arial" w:hAnsi="Arial"/>
          <w:u w:val="single"/>
        </w:rPr>
        <w:t xml:space="preserve">. </w:t>
      </w:r>
      <w:bookmarkStart w:id="195" w:name="_STATUTE_CONTENT__f43b36bb_657a_481e_a3a"/>
      <w:r>
        <w:rPr>
          <w:rFonts w:eastAsia="Arial" w:cs="Arial" w:ascii="Arial" w:hAnsi="Arial"/>
          <w:u w:val="single"/>
        </w:rPr>
        <w:t xml:space="preserve">Harmful chemicals; 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4_2b560a95_34b0_4130_8ebd_150f7be6"/>
      <w:bookmarkStart w:id="197" w:name="_STATUTE_P__284de28b_deb3_4357_8b66_b50d"/>
      <w:bookmarkStart w:id="198" w:name="_PAR__5_37b94c2a_bd5b_484a_8e76_8af82a74"/>
      <w:bookmarkStart w:id="199" w:name="_STATUTE_P__5d920aaa_8d51_4250_a442_be2d"/>
      <w:bookmarkStart w:id="200" w:name="_LINE__11_2fb4cf0a_a7bc_4721_9671_6dfd09"/>
      <w:bookmarkStart w:id="201" w:name="_STATUTE_NUMBER__9cc73982_3e36_4756_bbc7"/>
      <w:bookmarkEnd w:id="196"/>
      <w:bookmarkEnd w:id="197"/>
      <w:bookmarkEnd w:id="195"/>
      <w:bookmarkEnd w:id="198"/>
      <w:bookmarkEnd w:id="199"/>
      <w:r>
        <w:rPr>
          <w:rFonts w:eastAsia="Arial" w:cs="Arial" w:ascii="Arial" w:hAnsi="Arial"/>
          <w:u w:val="single"/>
        </w:rPr>
        <w:t>C</w:t>
      </w:r>
      <w:bookmarkEnd w:id="201"/>
      <w:r>
        <w:rPr>
          <w:rFonts w:eastAsia="Arial" w:cs="Arial" w:ascii="Arial" w:hAnsi="Arial"/>
          <w:u w:val="single"/>
        </w:rPr>
        <w:t xml:space="preserve">. </w:t>
      </w:r>
      <w:bookmarkStart w:id="202" w:name="_STATUTE_CONTENT__96a4c2cd_e7a4_4d9a_acc"/>
      <w:r>
        <w:rPr>
          <w:rFonts w:eastAsia="Arial" w:cs="Arial" w:ascii="Arial" w:hAnsi="Arial"/>
          <w:u w:val="single"/>
        </w:rPr>
        <w:t xml:space="preserve">Dangerous yeasts, molds and mildew as specified in rules adopted by the </w:t>
      </w:r>
      <w:bookmarkStart w:id="203" w:name="_LINE__12_697f443d_b7ee_4012_b421_4fcebd"/>
      <w:bookmarkEnd w:id="200"/>
      <w:r>
        <w:rPr>
          <w:rFonts w:eastAsia="Arial" w:cs="Arial" w:ascii="Arial" w:hAnsi="Arial"/>
          <w:u w:val="single"/>
        </w:rPr>
        <w:t xml:space="preserve">department; 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5_37b94c2a_bd5b_484a_8e76_8af82a74"/>
      <w:bookmarkStart w:id="205" w:name="_STATUTE_P__5d920aaa_8d51_4250_a442_be2d"/>
      <w:bookmarkStart w:id="206" w:name="_PAR__6_34130b73_0464_4d73_8f64_4e0d0cea"/>
      <w:bookmarkStart w:id="207" w:name="_STATUTE_P__a214ce78_8cb5_4af7_aaef_d723"/>
      <w:bookmarkStart w:id="208" w:name="_LINE__13_be080509_49d5_45ec_9134_bb5720"/>
      <w:bookmarkStart w:id="209" w:name="_STATUTE_NUMBER__3d831930_9550_477f_8be7"/>
      <w:bookmarkEnd w:id="204"/>
      <w:bookmarkEnd w:id="205"/>
      <w:bookmarkEnd w:id="202"/>
      <w:bookmarkEnd w:id="206"/>
      <w:bookmarkEnd w:id="207"/>
      <w:r>
        <w:rPr>
          <w:rFonts w:eastAsia="Arial" w:cs="Arial" w:ascii="Arial" w:hAnsi="Arial"/>
          <w:u w:val="single"/>
        </w:rPr>
        <w:t>D</w:t>
      </w:r>
      <w:bookmarkEnd w:id="209"/>
      <w:r>
        <w:rPr>
          <w:rFonts w:eastAsia="Arial" w:cs="Arial" w:ascii="Arial" w:hAnsi="Arial"/>
          <w:u w:val="single"/>
        </w:rPr>
        <w:t xml:space="preserve">. </w:t>
      </w:r>
      <w:bookmarkStart w:id="210" w:name="_STATUTE_CONTENT__a75ab27a_d512_4593_ac4"/>
      <w:r>
        <w:rPr>
          <w:rFonts w:eastAsia="Arial" w:cs="Arial" w:ascii="Arial" w:hAnsi="Arial"/>
          <w:u w:val="single"/>
        </w:rPr>
        <w:t xml:space="preserve">Harmful microbes, including, but not limited to, Escherichia coli and salmonella; 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6_34130b73_0464_4d73_8f64_4e0d0cea"/>
      <w:bookmarkStart w:id="212" w:name="_STATUTE_P__a214ce78_8cb5_4af7_aaef_d723"/>
      <w:bookmarkStart w:id="213" w:name="_PAR__7_c734b96b_e8db_4aa7_b89b_c68e6364"/>
      <w:bookmarkStart w:id="214" w:name="_STATUTE_P__8d09b1fb_ef5b_49d1_95e7_177e"/>
      <w:bookmarkStart w:id="215" w:name="_LINE__14_bd46351e_04c7_4897_924e_989011"/>
      <w:bookmarkStart w:id="216" w:name="_STATUTE_NUMBER__71f144d8_a953_40a4_a336"/>
      <w:bookmarkEnd w:id="211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E</w:t>
      </w:r>
      <w:bookmarkEnd w:id="216"/>
      <w:r>
        <w:rPr>
          <w:rFonts w:eastAsia="Arial" w:cs="Arial" w:ascii="Arial" w:hAnsi="Arial"/>
          <w:u w:val="single"/>
        </w:rPr>
        <w:t xml:space="preserve">. </w:t>
      </w:r>
      <w:bookmarkStart w:id="217" w:name="_STATUTE_CONTENT__491b6d11_9af4_452d_a7f"/>
      <w:r>
        <w:rPr>
          <w:rFonts w:eastAsia="Arial" w:cs="Arial" w:ascii="Arial" w:hAnsi="Arial"/>
          <w:u w:val="single"/>
        </w:rPr>
        <w:t xml:space="preserve">Pesticides, fungicides and insecticides; 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7_c734b96b_e8db_4aa7_b89b_c68e6364"/>
      <w:bookmarkStart w:id="219" w:name="_STATUTE_P__8d09b1fb_ef5b_49d1_95e7_177e"/>
      <w:bookmarkStart w:id="220" w:name="_PAR__8_6dacf1a3_1dd8_4e4f_a404_60c412be"/>
      <w:bookmarkStart w:id="221" w:name="_STATUTE_P__437376c7_bbc5_4a4d_8053_b38c"/>
      <w:bookmarkStart w:id="222" w:name="_LINE__15_9d5c2b08_dbc8_4ef9_aca8_4a95f1"/>
      <w:bookmarkStart w:id="223" w:name="_STATUTE_NUMBER__f387ce36_2a7c_40de_89b9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F</w:t>
      </w:r>
      <w:bookmarkEnd w:id="223"/>
      <w:r>
        <w:rPr>
          <w:rFonts w:eastAsia="Arial" w:cs="Arial" w:ascii="Arial" w:hAnsi="Arial"/>
          <w:u w:val="single"/>
        </w:rPr>
        <w:t xml:space="preserve">. </w:t>
      </w:r>
      <w:bookmarkStart w:id="224" w:name="_STATUTE_CONTENT__a2edefbf_9b30_4458_a53"/>
      <w:r>
        <w:rPr>
          <w:rFonts w:eastAsia="Arial" w:cs="Arial" w:ascii="Arial" w:hAnsi="Arial"/>
          <w:u w:val="single"/>
        </w:rPr>
        <w:t xml:space="preserve">THC potency, homogeneity and cannabinoid profiles to ensure correct labeling; and 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8_6dacf1a3_1dd8_4e4f_a404_60c412be"/>
      <w:bookmarkStart w:id="226" w:name="_STATUTE_P__437376c7_bbc5_4a4d_8053_b38c"/>
      <w:bookmarkStart w:id="227" w:name="_PAR__9_fb0d7cc6_4998_4577_a337_2aa05b93"/>
      <w:bookmarkStart w:id="228" w:name="_STATUTE_P__1bd49a9a_f52f_4dd8_b23c_5267"/>
      <w:bookmarkStart w:id="229" w:name="_LINE__16_bfbc2179_cb34_490a_870a_85a86c"/>
      <w:bookmarkStart w:id="230" w:name="_STATUTE_NUMBER__f83b9374_a2b2_4719_908e"/>
      <w:bookmarkEnd w:id="225"/>
      <w:bookmarkEnd w:id="226"/>
      <w:bookmarkEnd w:id="224"/>
      <w:bookmarkEnd w:id="227"/>
      <w:bookmarkEnd w:id="228"/>
      <w:r>
        <w:rPr>
          <w:rFonts w:eastAsia="Arial" w:cs="Arial" w:ascii="Arial" w:hAnsi="Arial"/>
          <w:u w:val="single"/>
        </w:rPr>
        <w:t>G</w:t>
      </w:r>
      <w:bookmarkEnd w:id="230"/>
      <w:r>
        <w:rPr>
          <w:rFonts w:eastAsia="Arial" w:cs="Arial" w:ascii="Arial" w:hAnsi="Arial"/>
          <w:u w:val="single"/>
        </w:rPr>
        <w:t xml:space="preserve">. </w:t>
      </w:r>
      <w:bookmarkStart w:id="231" w:name="_STATUTE_CONTENT__f6649b10_0a17_4ea3_b20"/>
      <w:r>
        <w:rPr>
          <w:rFonts w:eastAsia="Arial" w:cs="Arial" w:ascii="Arial" w:hAnsi="Arial"/>
          <w:u w:val="single"/>
        </w:rPr>
        <w:t xml:space="preserve">Perfluoroalkyl and polyfluoroalkyl substances. </w:t>
      </w:r>
      <w:bookmarkEnd w:id="2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2" w:name="_PAR__9_fb0d7cc6_4998_4577_a337_2aa05b93"/>
      <w:bookmarkStart w:id="233" w:name="_STATUTE_P__1bd49a9a_f52f_4dd8_b23c_5267"/>
      <w:bookmarkStart w:id="234" w:name="_PAR__10_568bca8b_0c86_4e1a_ba0f_d2ad803"/>
      <w:bookmarkStart w:id="235" w:name="_STATUTE_CONTENT__649eaa12_37fd_45f0_abe"/>
      <w:bookmarkStart w:id="236" w:name="_STATUTE_P__a317b5a6_54e9_4916_974e_a887"/>
      <w:bookmarkStart w:id="237" w:name="_LINE__17_4904d7b4_2608_4a2c_bcc3_c9d99c"/>
      <w:bookmarkEnd w:id="232"/>
      <w:bookmarkEnd w:id="233"/>
      <w:bookmarkEnd w:id="231"/>
      <w:bookmarkEnd w:id="234"/>
      <w:bookmarkEnd w:id="235"/>
      <w:bookmarkEnd w:id="236"/>
      <w:r>
        <w:rPr>
          <w:rFonts w:eastAsia="Arial" w:cs="Arial" w:ascii="Arial" w:hAnsi="Arial"/>
          <w:u w:val="single"/>
        </w:rPr>
        <w:t xml:space="preserve">The department may temporarily waive mandatory testing requirements under this section </w:t>
      </w:r>
      <w:bookmarkStart w:id="238" w:name="_LINE__18_5592244a_febe_4439_86ca_203ccc"/>
      <w:bookmarkEnd w:id="237"/>
      <w:r>
        <w:rPr>
          <w:rFonts w:eastAsia="Arial" w:cs="Arial" w:ascii="Arial" w:hAnsi="Arial"/>
          <w:u w:val="single"/>
        </w:rPr>
        <w:t xml:space="preserve">for any contaminant or factor for which the department has determined that no licensed </w:t>
      </w:r>
      <w:bookmarkStart w:id="239" w:name="_LINE__19_80eeb14c_34c6_4c6a_8cb2_821c81"/>
      <w:bookmarkEnd w:id="238"/>
      <w:r>
        <w:rPr>
          <w:rFonts w:eastAsia="Arial" w:cs="Arial" w:ascii="Arial" w:hAnsi="Arial"/>
          <w:u w:val="single"/>
        </w:rPr>
        <w:t xml:space="preserve">testing facility in the State is capable of and certified to perform such testing. 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STATUTE_SS__82d4bc27_04b4_4f2b_9214_866"/>
      <w:bookmarkStart w:id="241" w:name="_PAR__10_568bca8b_0c86_4e1a_ba0f_d2ad803"/>
      <w:bookmarkStart w:id="242" w:name="_STATUTE_CONTENT__649eaa12_37fd_45f0_abe"/>
      <w:bookmarkStart w:id="243" w:name="_STATUTE_P__a317b5a6_54e9_4916_974e_a887"/>
      <w:bookmarkStart w:id="244" w:name="_PAR__11_3e871c31_19ae_41c2_bef2_bc3fe1a"/>
      <w:bookmarkStart w:id="245" w:name="_STATUTE_SS__af828bf0_c32f_46be_822a_08b"/>
      <w:bookmarkStart w:id="246" w:name="_LINE__20_eab4ea3b_3317_4a22_9769_798538"/>
      <w:bookmarkStart w:id="247" w:name="_STATUTE_NUMBER__852255d1_8a68_464b_b7e5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u w:val="single"/>
        </w:rPr>
        <w:t>2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e16a81cb_f165_4807_8e"/>
      <w:r>
        <w:rPr>
          <w:rFonts w:eastAsia="Arial" w:cs="Arial" w:ascii="Arial" w:hAnsi="Arial"/>
          <w:b/>
          <w:u w:val="single"/>
        </w:rPr>
        <w:t>Testing of returns.</w:t>
      </w:r>
      <w:r>
        <w:rPr>
          <w:rFonts w:eastAsia="Arial" w:cs="Arial" w:ascii="Arial" w:hAnsi="Arial"/>
          <w:u w:val="single"/>
        </w:rPr>
        <w:t xml:space="preserve">  </w:t>
      </w:r>
      <w:bookmarkStart w:id="249" w:name="_STATUTE_CONTENT__92a750a8_b2c9_4662_b74"/>
      <w:bookmarkEnd w:id="248"/>
      <w:r>
        <w:rPr>
          <w:rFonts w:eastAsia="Arial" w:cs="Arial" w:ascii="Arial" w:hAnsi="Arial"/>
          <w:u w:val="single"/>
        </w:rPr>
        <w:t xml:space="preserve">Cannabis and cannabis products returned to a dispensary, a </w:t>
      </w:r>
      <w:bookmarkStart w:id="250" w:name="_LINE__21_ad874d40_ade2_42a2_ad86_ace4e0"/>
      <w:bookmarkEnd w:id="246"/>
      <w:r>
        <w:rPr>
          <w:rFonts w:eastAsia="Arial" w:cs="Arial" w:ascii="Arial" w:hAnsi="Arial"/>
          <w:u w:val="single"/>
        </w:rPr>
        <w:t xml:space="preserve">caregiver or an assistant of a caregiver must be tested prior to being resold or redistributed. </w:t>
      </w:r>
      <w:bookmarkStart w:id="251" w:name="_LINE__22_02173224_4a1f_4af1_9e06_173a9f"/>
      <w:bookmarkEnd w:id="250"/>
      <w:r>
        <w:rPr>
          <w:rFonts w:eastAsia="Arial" w:cs="Arial" w:ascii="Arial" w:hAnsi="Arial"/>
          <w:u w:val="single"/>
        </w:rPr>
        <w:t xml:space="preserve">The department may limit the mandatory testing required for returned cannabis and </w:t>
      </w:r>
      <w:bookmarkStart w:id="252" w:name="_LINE__23_f381827e_dc59_40b6_af87_c4eadb"/>
      <w:bookmarkEnd w:id="251"/>
      <w:r>
        <w:rPr>
          <w:rFonts w:eastAsia="Arial" w:cs="Arial" w:ascii="Arial" w:hAnsi="Arial"/>
          <w:u w:val="single"/>
        </w:rPr>
        <w:t xml:space="preserve">cannabis products by rule. 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11_3e871c31_19ae_41c2_bef2_bc3fe1a"/>
      <w:bookmarkStart w:id="254" w:name="_STATUTE_SS__af828bf0_c32f_46be_822a_08b"/>
      <w:bookmarkStart w:id="255" w:name="_PAR__12_c443b229_c3c1_440f_8e62_e8ddb7c"/>
      <w:bookmarkStart w:id="256" w:name="_STATUTE_SS__81dc2265_0a6d_40bf_9e1b_79d"/>
      <w:bookmarkStart w:id="257" w:name="_LINE__24_211c2a40_d14c_4e9f_8248_bb2313"/>
      <w:bookmarkStart w:id="258" w:name="_STATUTE_NUMBER__b69ad105_4c7d_4d82_a49e"/>
      <w:bookmarkEnd w:id="253"/>
      <w:bookmarkEnd w:id="254"/>
      <w:bookmarkEnd w:id="249"/>
      <w:bookmarkEnd w:id="255"/>
      <w:bookmarkEnd w:id="256"/>
      <w:r>
        <w:rPr>
          <w:rFonts w:eastAsia="Arial" w:cs="Arial" w:ascii="Arial" w:hAnsi="Arial"/>
          <w:b/>
          <w:u w:val="single"/>
        </w:rPr>
        <w:t>3</w:t>
      </w:r>
      <w:bookmarkEnd w:id="258"/>
      <w:r>
        <w:rPr>
          <w:rFonts w:eastAsia="Arial" w:cs="Arial" w:ascii="Arial" w:hAnsi="Arial"/>
          <w:b/>
          <w:u w:val="single"/>
        </w:rPr>
        <w:t xml:space="preserve">.  </w:t>
      </w:r>
      <w:bookmarkStart w:id="259" w:name="_STATUTE_HEADNOTE__c48ac4c1_1fc0_48d3_b9"/>
      <w:r>
        <w:rPr>
          <w:rFonts w:eastAsia="Arial" w:cs="Arial" w:ascii="Arial" w:hAnsi="Arial"/>
          <w:b/>
          <w:u w:val="single"/>
        </w:rPr>
        <w:t>Record keeping.</w:t>
      </w:r>
      <w:r>
        <w:rPr>
          <w:rFonts w:eastAsia="Arial" w:cs="Arial" w:ascii="Arial" w:hAnsi="Arial"/>
          <w:u w:val="single"/>
        </w:rPr>
        <w:t xml:space="preserve">  </w:t>
      </w:r>
      <w:bookmarkStart w:id="260" w:name="_STATUTE_CONTENT__195fbccb_9840_451f_98a"/>
      <w:bookmarkEnd w:id="259"/>
      <w:r>
        <w:rPr>
          <w:rFonts w:eastAsia="Arial" w:cs="Arial" w:ascii="Arial" w:hAnsi="Arial"/>
          <w:u w:val="single"/>
        </w:rPr>
        <w:t xml:space="preserve">A dispensary, a caregiver or an assistant of a caregiver shall </w:t>
      </w:r>
      <w:bookmarkStart w:id="261" w:name="_LINE__25_40cb0796_cec1_40ad_9665_c847fb"/>
      <w:bookmarkEnd w:id="257"/>
      <w:r>
        <w:rPr>
          <w:rFonts w:eastAsia="Arial" w:cs="Arial" w:ascii="Arial" w:hAnsi="Arial"/>
          <w:u w:val="single"/>
        </w:rPr>
        <w:t xml:space="preserve">maintain a record of all mandatory testing that includes a description of the cannabis or </w:t>
      </w:r>
      <w:bookmarkStart w:id="262" w:name="_LINE__26_eee8b847_f60b_446b_9a3e_443033"/>
      <w:bookmarkEnd w:id="261"/>
      <w:r>
        <w:rPr>
          <w:rFonts w:eastAsia="Arial" w:cs="Arial" w:ascii="Arial" w:hAnsi="Arial"/>
          <w:u w:val="single"/>
        </w:rPr>
        <w:t xml:space="preserve">cannabis product provided to the testing facility, the identity of the testing facility and the </w:t>
      </w:r>
      <w:bookmarkStart w:id="263" w:name="_LINE__27_84e03dff_12a1_4f1a_a8da_1a4598"/>
      <w:bookmarkEnd w:id="262"/>
      <w:r>
        <w:rPr>
          <w:rFonts w:eastAsia="Arial" w:cs="Arial" w:ascii="Arial" w:hAnsi="Arial"/>
          <w:u w:val="single"/>
        </w:rPr>
        <w:t xml:space="preserve">results of the mandatory test. 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2_c443b229_c3c1_440f_8e62_e8ddb7c"/>
      <w:bookmarkStart w:id="265" w:name="_STATUTE_SS__81dc2265_0a6d_40bf_9e1b_79d"/>
      <w:bookmarkStart w:id="266" w:name="_PAR__13_d52ab381_0e78_444b_b61d_63e3ef5"/>
      <w:bookmarkStart w:id="267" w:name="_STATUTE_SS__4c0128c9_7f45_4638_ae18_ac0"/>
      <w:bookmarkStart w:id="268" w:name="_LINE__28_21fc1c07_839d_49ad_9cab_a229cc"/>
      <w:bookmarkStart w:id="269" w:name="_STATUTE_NUMBER__b8e77049_8191_4186_bad6"/>
      <w:bookmarkEnd w:id="264"/>
      <w:bookmarkEnd w:id="265"/>
      <w:bookmarkEnd w:id="260"/>
      <w:bookmarkEnd w:id="266"/>
      <w:bookmarkEnd w:id="267"/>
      <w:r>
        <w:rPr>
          <w:rFonts w:eastAsia="Arial" w:cs="Arial" w:ascii="Arial" w:hAnsi="Arial"/>
          <w:b/>
          <w:u w:val="single"/>
        </w:rPr>
        <w:t>4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9c0a01d9_a724_484f_aa"/>
      <w:r>
        <w:rPr>
          <w:rFonts w:eastAsia="Arial" w:cs="Arial" w:ascii="Arial" w:hAnsi="Arial"/>
          <w:b/>
          <w:u w:val="single"/>
        </w:rPr>
        <w:t>Testing process, protocols and standards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562e367c_d794_4091_bb6"/>
      <w:bookmarkEnd w:id="270"/>
      <w:r>
        <w:rPr>
          <w:rFonts w:eastAsia="Arial" w:cs="Arial" w:ascii="Arial" w:hAnsi="Arial"/>
          <w:u w:val="single"/>
        </w:rPr>
        <w:t xml:space="preserve">The department shall establish by rule </w:t>
      </w:r>
      <w:bookmarkStart w:id="272" w:name="_LINE__29_028763b9_17ac_480d_a35f_bcb5ec"/>
      <w:bookmarkEnd w:id="268"/>
      <w:r>
        <w:rPr>
          <w:rFonts w:eastAsia="Arial" w:cs="Arial" w:ascii="Arial" w:hAnsi="Arial"/>
          <w:u w:val="single"/>
        </w:rPr>
        <w:t xml:space="preserve">processes, protocols and standards for mandatory and other testing of cannabis and </w:t>
      </w:r>
      <w:bookmarkStart w:id="273" w:name="_LINE__30_a6d34242_6b35_40e2_88ca_e25116"/>
      <w:bookmarkEnd w:id="272"/>
      <w:r>
        <w:rPr>
          <w:rFonts w:eastAsia="Arial" w:cs="Arial" w:ascii="Arial" w:hAnsi="Arial"/>
          <w:u w:val="single"/>
        </w:rPr>
        <w:t xml:space="preserve">cannabis products that conform with the best practices generally used within the cannabis </w:t>
      </w:r>
      <w:bookmarkStart w:id="274" w:name="_LINE__31_745572b9_7cbc_4387_bf22_03f526"/>
      <w:bookmarkEnd w:id="273"/>
      <w:r>
        <w:rPr>
          <w:rFonts w:eastAsia="Arial" w:cs="Arial" w:ascii="Arial" w:hAnsi="Arial"/>
          <w:u w:val="single"/>
        </w:rPr>
        <w:t xml:space="preserve">industry, including, but not limited to, an allowable variance rate for determining the </w:t>
      </w:r>
      <w:bookmarkStart w:id="275" w:name="_LINE__32_580dd7d5_0d06_4f15_abe1_18d710"/>
      <w:bookmarkEnd w:id="274"/>
      <w:r>
        <w:rPr>
          <w:rFonts w:eastAsia="Arial" w:cs="Arial" w:ascii="Arial" w:hAnsi="Arial"/>
          <w:u w:val="single"/>
        </w:rPr>
        <w:t>amount or potency of THC or other cannabinoids in edible cannabis products.</w:t>
      </w:r>
      <w:r>
        <w:rPr>
          <w:rFonts w:eastAsia="Arial" w:cs="Arial" w:ascii="Arial" w:hAnsi="Arial"/>
        </w:rPr>
        <w:t xml:space="preserve"> 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eebe8a7e_8727_4d14_ae73_a"/>
      <w:bookmarkStart w:id="277" w:name="_PROCESSED_CHANGE__aba1d061_9c16_48d4_a1"/>
      <w:bookmarkStart w:id="278" w:name="_STATUTE_S__c85cc7c7_d89b_48a6_b91d_d769"/>
      <w:bookmarkStart w:id="279" w:name="_PAR__13_d52ab381_0e78_444b_b61d_63e3ef5"/>
      <w:bookmarkStart w:id="280" w:name="_STATUTE_SS__4c0128c9_7f45_4638_ae18_ac0"/>
      <w:bookmarkStart w:id="281" w:name="_BILL_SECTION__a9d63baf_74f1_4f8d_a398_7"/>
      <w:bookmarkStart w:id="282" w:name="_PAR__14_3e1d590d_ed43_4f04_8bbe_435f01c"/>
      <w:bookmarkStart w:id="283" w:name="_BILL_SECTION_HEADER__f714c62b_b6de_4174"/>
      <w:bookmarkStart w:id="284" w:name="_LINE__33_33d8c08f_c239_45e8_868d_ffa567"/>
      <w:bookmarkEnd w:id="276"/>
      <w:bookmarkEnd w:id="277"/>
      <w:bookmarkEnd w:id="278"/>
      <w:bookmarkEnd w:id="279"/>
      <w:bookmarkEnd w:id="280"/>
      <w:bookmarkEnd w:id="271"/>
      <w:bookmarkEnd w:id="281"/>
      <w:bookmarkEnd w:id="282"/>
      <w:bookmarkEnd w:id="283"/>
      <w:r>
        <w:rPr>
          <w:rFonts w:eastAsia="Arial" w:cs="Arial" w:ascii="Arial" w:hAnsi="Arial"/>
          <w:b/>
          <w:sz w:val="24"/>
        </w:rPr>
        <w:t xml:space="preserve">Sec. </w:t>
      </w:r>
      <w:bookmarkStart w:id="285" w:name="_BILL_SECTION_NUMBER__4e2450b7_f71a_4f93"/>
      <w:r>
        <w:rPr>
          <w:rFonts w:eastAsia="Arial" w:cs="Arial" w:ascii="Arial" w:hAnsi="Arial"/>
          <w:b/>
          <w:sz w:val="24"/>
        </w:rPr>
        <w:t>8</w:t>
      </w:r>
      <w:bookmarkEnd w:id="285"/>
      <w:r>
        <w:rPr>
          <w:rFonts w:eastAsia="Arial" w:cs="Arial" w:ascii="Arial" w:hAnsi="Arial"/>
          <w:b/>
          <w:sz w:val="24"/>
        </w:rPr>
        <w:t>.  22 MRSA §2430-Q</w:t>
      </w:r>
      <w:r>
        <w:rPr>
          <w:rFonts w:eastAsia="Arial" w:cs="Arial" w:ascii="Arial" w:hAnsi="Arial"/>
        </w:rPr>
        <w:t xml:space="preserve"> is enacted to read:</w:t>
      </w:r>
      <w:bookmarkEnd w:id="2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6" w:name="_PAR__14_3e1d590d_ed43_4f04_8bbe_435f01c"/>
      <w:bookmarkStart w:id="287" w:name="_BILL_SECTION_HEADER__f714c62b_b6de_4174"/>
      <w:bookmarkStart w:id="288" w:name="_PROCESSED_CHANGE__e32bd56a_427d_4697_b0"/>
      <w:bookmarkStart w:id="289" w:name="_STATUTE_S__c0e5c73f_d358_4046_a6c9_66f1"/>
      <w:bookmarkStart w:id="290" w:name="_PAR__15_4f5704d2_440a_483f_ae12_7fd5ab1"/>
      <w:bookmarkStart w:id="291" w:name="_LINE__34_23b18f59_0f52_40f5_a26c_87c499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u w:val="single"/>
        </w:rPr>
        <w:t>§</w:t>
      </w:r>
      <w:bookmarkStart w:id="292" w:name="_STATUTE_NUMBER__366a578b_7d51_464a_a51e"/>
      <w:r>
        <w:rPr>
          <w:rFonts w:eastAsia="Arial" w:cs="Arial" w:ascii="Arial" w:hAnsi="Arial"/>
          <w:b/>
          <w:u w:val="single"/>
        </w:rPr>
        <w:t>2430-Q</w:t>
      </w:r>
      <w:bookmarkEnd w:id="292"/>
      <w:r>
        <w:rPr>
          <w:rFonts w:eastAsia="Arial" w:cs="Arial" w:ascii="Arial" w:hAnsi="Arial"/>
          <w:b/>
          <w:u w:val="single"/>
        </w:rPr>
        <w:t xml:space="preserve">.  </w:t>
      </w:r>
      <w:bookmarkStart w:id="293" w:name="_STATUTE_HEADNOTE__d34e5776_086e_46f9_a4"/>
      <w:r>
        <w:rPr>
          <w:rFonts w:eastAsia="Arial" w:cs="Arial" w:ascii="Arial" w:hAnsi="Arial"/>
          <w:b/>
          <w:u w:val="single"/>
        </w:rPr>
        <w:t>Notification requirements</w:t>
      </w:r>
      <w:bookmarkEnd w:id="291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15_4f5704d2_440a_483f_ae12_7fd5ab1"/>
      <w:bookmarkStart w:id="295" w:name="_PAR__16_f3ad2f31_9bd6_458c_ae49_a1626f7"/>
      <w:bookmarkStart w:id="296" w:name="_STATUTE_SS__fb1f95f4_ce57_4084_a241_98f"/>
      <w:bookmarkStart w:id="297" w:name="_LINE__35_491dfcc8_9507_4270_8c3d_5a2d89"/>
      <w:bookmarkStart w:id="298" w:name="_STATUTE_NUMBER__4b76505e_a3a1_4cbe_9017"/>
      <w:bookmarkEnd w:id="294"/>
      <w:bookmarkEnd w:id="295"/>
      <w:bookmarkEnd w:id="296"/>
      <w:r>
        <w:rPr>
          <w:rFonts w:eastAsia="Arial" w:cs="Arial" w:ascii="Arial" w:hAnsi="Arial"/>
          <w:b/>
          <w:u w:val="single"/>
        </w:rPr>
        <w:t>1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6aa3b16a_b0e9_46ad_b2"/>
      <w:r>
        <w:rPr>
          <w:rFonts w:eastAsia="Arial" w:cs="Arial" w:ascii="Arial" w:hAnsi="Arial"/>
          <w:b/>
          <w:u w:val="single"/>
        </w:rPr>
        <w:t xml:space="preserve">Notification of testing results required. </w:t>
      </w:r>
      <w:r>
        <w:rPr>
          <w:rFonts w:eastAsia="Arial" w:cs="Arial" w:ascii="Arial" w:hAnsi="Arial"/>
          <w:u w:val="single"/>
        </w:rPr>
        <w:t xml:space="preserve"> </w:t>
      </w:r>
      <w:bookmarkStart w:id="300" w:name="_STATUTE_CONTENT__b59b057a_25e0_4b62_839"/>
      <w:bookmarkEnd w:id="299"/>
      <w:r>
        <w:rPr>
          <w:rFonts w:eastAsia="Arial" w:cs="Arial" w:ascii="Arial" w:hAnsi="Arial"/>
          <w:u w:val="single"/>
        </w:rPr>
        <w:t xml:space="preserve">If the results of a mandatory test </w:t>
      </w:r>
      <w:bookmarkStart w:id="301" w:name="_LINE__36_2b3d0068_8fe8_4657_9bf1_155a4d"/>
      <w:bookmarkEnd w:id="297"/>
      <w:r>
        <w:rPr>
          <w:rFonts w:eastAsia="Arial" w:cs="Arial" w:ascii="Arial" w:hAnsi="Arial"/>
          <w:u w:val="single"/>
        </w:rPr>
        <w:t xml:space="preserve">conducted pursuant to section 2430-P indicate that the tested cannabis or cannabis product </w:t>
      </w:r>
      <w:bookmarkStart w:id="302" w:name="_LINE__37_f9d691ae_383e_43e1_bfe7_093b37"/>
      <w:bookmarkEnd w:id="301"/>
      <w:r>
        <w:rPr>
          <w:rFonts w:eastAsia="Arial" w:cs="Arial" w:ascii="Arial" w:hAnsi="Arial"/>
          <w:u w:val="single"/>
        </w:rPr>
        <w:t xml:space="preserve">exceeds the maximum level of allowable contamination for any contaminant that is </w:t>
      </w:r>
      <w:bookmarkStart w:id="303" w:name="_LINE__38_06a0b500_aac4_4bff_bdbb_deb440"/>
      <w:bookmarkEnd w:id="302"/>
      <w:r>
        <w:rPr>
          <w:rFonts w:eastAsia="Arial" w:cs="Arial" w:ascii="Arial" w:hAnsi="Arial"/>
          <w:u w:val="single"/>
        </w:rPr>
        <w:t xml:space="preserve">injurious to health and for which testing is required, the testing facility immediately shall </w:t>
      </w:r>
      <w:bookmarkStart w:id="304" w:name="_LINE__39_1c83f17a_492e_4824_8cec_ecfc50"/>
      <w:bookmarkEnd w:id="303"/>
      <w:r>
        <w:rPr>
          <w:rFonts w:eastAsia="Arial" w:cs="Arial" w:ascii="Arial" w:hAnsi="Arial"/>
          <w:u w:val="single"/>
        </w:rPr>
        <w:t xml:space="preserve">quarantine, document and properly destroy the cannabis or cannabis product, except when </w:t>
      </w:r>
      <w:bookmarkStart w:id="305" w:name="_LINE__40_5653e119_5f8c_4b26_ba2e_78127a"/>
      <w:bookmarkEnd w:id="304"/>
      <w:r>
        <w:rPr>
          <w:rFonts w:eastAsia="Arial" w:cs="Arial" w:ascii="Arial" w:hAnsi="Arial"/>
          <w:u w:val="single"/>
        </w:rPr>
        <w:t xml:space="preserve">the owner of the tested cannabis or cannabis product has successfully undertaken </w:t>
      </w:r>
      <w:bookmarkStart w:id="306" w:name="_LINE__41_d067cb8c_538e_46e9_a0d2_229270"/>
      <w:bookmarkEnd w:id="305"/>
      <w:r>
        <w:rPr>
          <w:rFonts w:eastAsia="Arial" w:cs="Arial" w:ascii="Arial" w:hAnsi="Arial"/>
          <w:u w:val="single"/>
        </w:rPr>
        <w:t xml:space="preserve">remediation and retesting, and within 30 days of completing the test shall notify the </w:t>
      </w:r>
      <w:bookmarkStart w:id="307" w:name="_LINE__42_6314afc4_8fb4_4461_b486_b54410"/>
      <w:bookmarkEnd w:id="306"/>
      <w:r>
        <w:rPr>
          <w:rFonts w:eastAsia="Arial" w:cs="Arial" w:ascii="Arial" w:hAnsi="Arial"/>
          <w:u w:val="single"/>
        </w:rPr>
        <w:t xml:space="preserve">department of the test results. 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GE__2_2c71fd11_83e5_47e1_a080_7d2af15"/>
      <w:bookmarkStart w:id="309" w:name="_PAR__16_f3ad2f31_9bd6_458c_ae49_a1626f7"/>
      <w:bookmarkStart w:id="310" w:name="_STATUTE_SS__fb1f95f4_ce57_4084_a241_98f"/>
      <w:bookmarkStart w:id="311" w:name="_PAGE__3_746045cd_bf48_4399_9f2e_0d0dd1f"/>
      <w:bookmarkStart w:id="312" w:name="_STATUTE_SS__9d223613_078b_4cb7_9d6c_593"/>
      <w:bookmarkStart w:id="313" w:name="_PAR__1_16c631aa_66e0_4a06_8d26_4122b17c"/>
      <w:bookmarkStart w:id="314" w:name="_LINE__1_d9589e23_80bb_4abe_b372_244beff"/>
      <w:bookmarkStart w:id="315" w:name="_STATUTE_NUMBER__cfd8540d_3b04_4f49_84cc"/>
      <w:bookmarkEnd w:id="308"/>
      <w:bookmarkEnd w:id="309"/>
      <w:bookmarkEnd w:id="310"/>
      <w:bookmarkEnd w:id="300"/>
      <w:bookmarkEnd w:id="311"/>
      <w:bookmarkEnd w:id="312"/>
      <w:bookmarkEnd w:id="313"/>
      <w:r>
        <w:rPr>
          <w:rFonts w:eastAsia="Arial" w:cs="Arial" w:ascii="Arial" w:hAnsi="Arial"/>
          <w:b/>
          <w:u w:val="single"/>
        </w:rPr>
        <w:t>2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a2e0fd26_2f25_4052_9a"/>
      <w:r>
        <w:rPr>
          <w:rFonts w:eastAsia="Arial" w:cs="Arial" w:ascii="Arial" w:hAnsi="Arial"/>
          <w:b/>
          <w:u w:val="single"/>
        </w:rPr>
        <w:t>Notification of testing results not required.</w:t>
      </w:r>
      <w:r>
        <w:rPr>
          <w:rFonts w:eastAsia="Arial" w:cs="Arial" w:ascii="Arial" w:hAnsi="Arial"/>
          <w:u w:val="single"/>
        </w:rPr>
        <w:t xml:space="preserve">  </w:t>
      </w:r>
      <w:bookmarkStart w:id="317" w:name="_STATUTE_CONTENT__8c096e1a_b6df_4d01_83a"/>
      <w:bookmarkEnd w:id="316"/>
      <w:r>
        <w:rPr>
          <w:rFonts w:eastAsia="Arial" w:cs="Arial" w:ascii="Arial" w:hAnsi="Arial"/>
          <w:u w:val="single"/>
        </w:rPr>
        <w:t xml:space="preserve">A testing facility is not required to </w:t>
      </w:r>
      <w:bookmarkStart w:id="318" w:name="_LINE__2_b432a13d_1e00_482b_9442_4a1939f"/>
      <w:bookmarkEnd w:id="314"/>
      <w:r>
        <w:rPr>
          <w:rFonts w:eastAsia="Arial" w:cs="Arial" w:ascii="Arial" w:hAnsi="Arial"/>
          <w:u w:val="single"/>
        </w:rPr>
        <w:t xml:space="preserve">notify the department of the results of any test: 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1_16c631aa_66e0_4a06_8d26_4122b17c"/>
      <w:bookmarkStart w:id="320" w:name="_PAR__2_17eae300_df84_46ad_a22f_53821854"/>
      <w:bookmarkStart w:id="321" w:name="_STATUTE_P__a2d777a0_38a5_45ba_ac5e_df81"/>
      <w:bookmarkStart w:id="322" w:name="_LINE__3_e9e63170_6921_42b0_8090_80e4ee7"/>
      <w:bookmarkStart w:id="323" w:name="_STATUTE_NUMBER__d9133dc6_0538_4fd5_9889"/>
      <w:bookmarkEnd w:id="319"/>
      <w:bookmarkEnd w:id="317"/>
      <w:bookmarkEnd w:id="320"/>
      <w:bookmarkEnd w:id="321"/>
      <w:r>
        <w:rPr>
          <w:rFonts w:eastAsia="Arial" w:cs="Arial" w:ascii="Arial" w:hAnsi="Arial"/>
          <w:u w:val="single"/>
        </w:rPr>
        <w:t>A</w:t>
      </w:r>
      <w:bookmarkEnd w:id="323"/>
      <w:r>
        <w:rPr>
          <w:rFonts w:eastAsia="Arial" w:cs="Arial" w:ascii="Arial" w:hAnsi="Arial"/>
          <w:u w:val="single"/>
        </w:rPr>
        <w:t xml:space="preserve">. </w:t>
      </w:r>
      <w:bookmarkStart w:id="324" w:name="_STATUTE_CONTENT__a8121e6a_ca78_4842_a96"/>
      <w:r>
        <w:rPr>
          <w:rFonts w:eastAsia="Arial" w:cs="Arial" w:ascii="Arial" w:hAnsi="Arial"/>
          <w:u w:val="single"/>
        </w:rPr>
        <w:t xml:space="preserve">Conducted on cannabis or a cannabis product at the direction of a dispensary, a </w:t>
      </w:r>
      <w:bookmarkStart w:id="325" w:name="_LINE__4_b269783e_0ac5_4e7f_8e9f_a6ab25b"/>
      <w:bookmarkEnd w:id="322"/>
      <w:r>
        <w:rPr>
          <w:rFonts w:eastAsia="Arial" w:cs="Arial" w:ascii="Arial" w:hAnsi="Arial"/>
          <w:u w:val="single"/>
        </w:rPr>
        <w:t>caregiver or an assistant of a caregiver pursuant to section 2430</w:t>
        <w:noBreakHyphen/>
        <w:t xml:space="preserve">P that demonstrates </w:t>
      </w:r>
      <w:bookmarkStart w:id="326" w:name="_LINE__5_b572cf7a_afd7_4dbc_a55d_92d345e"/>
      <w:bookmarkEnd w:id="325"/>
      <w:r>
        <w:rPr>
          <w:rFonts w:eastAsia="Arial" w:cs="Arial" w:ascii="Arial" w:hAnsi="Arial"/>
          <w:u w:val="single"/>
        </w:rPr>
        <w:t xml:space="preserve">that the cannabis or cannabis product does not exceed the maximum level of allowable </w:t>
      </w:r>
      <w:bookmarkStart w:id="327" w:name="_LINE__6_ac91bd33_98b5_4b35_9ac1_8c310c3"/>
      <w:bookmarkEnd w:id="326"/>
      <w:r>
        <w:rPr>
          <w:rFonts w:eastAsia="Arial" w:cs="Arial" w:ascii="Arial" w:hAnsi="Arial"/>
          <w:u w:val="single"/>
        </w:rPr>
        <w:t xml:space="preserve">contamination for any contaminant that is injurious to health and for which testing is </w:t>
      </w:r>
      <w:bookmarkStart w:id="328" w:name="_LINE__7_98979a8d_e598_41a8_857c_7476f86"/>
      <w:bookmarkEnd w:id="327"/>
      <w:r>
        <w:rPr>
          <w:rFonts w:eastAsia="Arial" w:cs="Arial" w:ascii="Arial" w:hAnsi="Arial"/>
          <w:u w:val="single"/>
        </w:rPr>
        <w:t xml:space="preserve">required; 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2_17eae300_df84_46ad_a22f_53821854"/>
      <w:bookmarkStart w:id="330" w:name="_STATUTE_P__a2d777a0_38a5_45ba_ac5e_df81"/>
      <w:bookmarkStart w:id="331" w:name="_PAR__3_da3d58c1_e857_49a7_a888_9bd36dfe"/>
      <w:bookmarkStart w:id="332" w:name="_STATUTE_P__47fc1f84_d570_41ab_837d_9285"/>
      <w:bookmarkStart w:id="333" w:name="_LINE__8_02570ccb_3213_4aee_b6c7_1885f83"/>
      <w:bookmarkStart w:id="334" w:name="_STATUTE_NUMBER__da5c27ac_5524_41f5_84c5"/>
      <w:bookmarkEnd w:id="329"/>
      <w:bookmarkEnd w:id="330"/>
      <w:bookmarkEnd w:id="324"/>
      <w:bookmarkEnd w:id="331"/>
      <w:bookmarkEnd w:id="332"/>
      <w:r>
        <w:rPr>
          <w:rFonts w:eastAsia="Arial" w:cs="Arial" w:ascii="Arial" w:hAnsi="Arial"/>
          <w:u w:val="single"/>
        </w:rPr>
        <w:t>B</w:t>
      </w:r>
      <w:bookmarkEnd w:id="334"/>
      <w:r>
        <w:rPr>
          <w:rFonts w:eastAsia="Arial" w:cs="Arial" w:ascii="Arial" w:hAnsi="Arial"/>
          <w:u w:val="single"/>
        </w:rPr>
        <w:t xml:space="preserve">. </w:t>
      </w:r>
      <w:bookmarkStart w:id="335" w:name="_STATUTE_CONTENT__ca559225_098c_4933_8e7"/>
      <w:r>
        <w:rPr>
          <w:rFonts w:eastAsia="Arial" w:cs="Arial" w:ascii="Arial" w:hAnsi="Arial"/>
          <w:u w:val="single"/>
        </w:rPr>
        <w:t xml:space="preserve">Conducted on cannabis or a cannabis product at the direction of a dispensary, a </w:t>
      </w:r>
      <w:bookmarkStart w:id="336" w:name="_LINE__9_a2f7691c_3af1_45f2_ba13_dc7a54b"/>
      <w:bookmarkEnd w:id="333"/>
      <w:r>
        <w:rPr>
          <w:rFonts w:eastAsia="Arial" w:cs="Arial" w:ascii="Arial" w:hAnsi="Arial"/>
          <w:u w:val="single"/>
        </w:rPr>
        <w:t xml:space="preserve">caregiver or an assistant of a caregiver for research and development purposes only, as </w:t>
      </w:r>
      <w:bookmarkStart w:id="337" w:name="_LINE__10_cb833ee2_5eb6_48ca_aba7_d9c954"/>
      <w:bookmarkEnd w:id="336"/>
      <w:r>
        <w:rPr>
          <w:rFonts w:eastAsia="Arial" w:cs="Arial" w:ascii="Arial" w:hAnsi="Arial"/>
          <w:u w:val="single"/>
        </w:rPr>
        <w:t xml:space="preserve">long as the dispensary, caregiver or assistant of the caregiver notify the testing facility </w:t>
      </w:r>
      <w:bookmarkStart w:id="338" w:name="_LINE__11_d57f5bce_8da8_450a_92a7_6cc33a"/>
      <w:bookmarkEnd w:id="337"/>
      <w:r>
        <w:rPr>
          <w:rFonts w:eastAsia="Arial" w:cs="Arial" w:ascii="Arial" w:hAnsi="Arial"/>
          <w:u w:val="single"/>
        </w:rPr>
        <w:t xml:space="preserve">prior to the performance of the test that the testing is for research and development </w:t>
      </w:r>
      <w:bookmarkStart w:id="339" w:name="_LINE__12_b6f7902e_c11a_40c3_853b_3a0126"/>
      <w:bookmarkEnd w:id="338"/>
      <w:r>
        <w:rPr>
          <w:rFonts w:eastAsia="Arial" w:cs="Arial" w:ascii="Arial" w:hAnsi="Arial"/>
          <w:u w:val="single"/>
        </w:rPr>
        <w:t xml:space="preserve">purposes only; 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3_da3d58c1_e857_49a7_a888_9bd36dfe"/>
      <w:bookmarkStart w:id="341" w:name="_STATUTE_P__47fc1f84_d570_41ab_837d_9285"/>
      <w:bookmarkStart w:id="342" w:name="_PAR__4_b0d6f2bc_49e8_4bed_a559_bc69e9fa"/>
      <w:bookmarkStart w:id="343" w:name="_STATUTE_P__c586dba9_67e2_48f3_b93b_bffd"/>
      <w:bookmarkStart w:id="344" w:name="_LINE__13_e4949647_b9bb_4f54_99f8_6bc4c0"/>
      <w:bookmarkStart w:id="345" w:name="_STATUTE_NUMBER__96029a01_e983_4b63_b396"/>
      <w:bookmarkEnd w:id="340"/>
      <w:bookmarkEnd w:id="341"/>
      <w:bookmarkEnd w:id="335"/>
      <w:bookmarkEnd w:id="342"/>
      <w:bookmarkEnd w:id="343"/>
      <w:r>
        <w:rPr>
          <w:rFonts w:eastAsia="Arial" w:cs="Arial" w:ascii="Arial" w:hAnsi="Arial"/>
          <w:u w:val="single"/>
        </w:rPr>
        <w:t>C</w:t>
      </w:r>
      <w:bookmarkEnd w:id="345"/>
      <w:r>
        <w:rPr>
          <w:rFonts w:eastAsia="Arial" w:cs="Arial" w:ascii="Arial" w:hAnsi="Arial"/>
          <w:u w:val="single"/>
        </w:rPr>
        <w:t xml:space="preserve">. </w:t>
      </w:r>
      <w:bookmarkStart w:id="346" w:name="_STATUTE_CONTENT__ea11d547_00e2_4ca4_908"/>
      <w:r>
        <w:rPr>
          <w:rFonts w:eastAsia="Arial" w:cs="Arial" w:ascii="Arial" w:hAnsi="Arial"/>
          <w:u w:val="single"/>
        </w:rPr>
        <w:t xml:space="preserve">Conducted on cannabis or a cannabis product at the direction of a person who is not </w:t>
      </w:r>
      <w:bookmarkStart w:id="347" w:name="_LINE__14_82f0de8a_d011_45d8_95e2_17e8d6"/>
      <w:bookmarkEnd w:id="344"/>
      <w:r>
        <w:rPr>
          <w:rFonts w:eastAsia="Arial" w:cs="Arial" w:ascii="Arial" w:hAnsi="Arial"/>
          <w:u w:val="single"/>
        </w:rPr>
        <w:t xml:space="preserve">a dispensary, a caregiver or an assistant of a caregiver; or 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4_b0d6f2bc_49e8_4bed_a559_bc69e9fa"/>
      <w:bookmarkStart w:id="349" w:name="_STATUTE_P__c586dba9_67e2_48f3_b93b_bffd"/>
      <w:bookmarkStart w:id="350" w:name="_PAR__5_0e386f50_06dd_4441_ba8a_4ea61602"/>
      <w:bookmarkStart w:id="351" w:name="_STATUTE_P__bfb3681e_1f5c_4e60_86a9_7bc1"/>
      <w:bookmarkStart w:id="352" w:name="_LINE__15_1bf8ec99_d333_4244_9965_18c44e"/>
      <w:bookmarkStart w:id="353" w:name="_STATUTE_NUMBER__6637f013_60df_47be_a874"/>
      <w:bookmarkEnd w:id="348"/>
      <w:bookmarkEnd w:id="349"/>
      <w:bookmarkEnd w:id="346"/>
      <w:bookmarkEnd w:id="350"/>
      <w:bookmarkEnd w:id="351"/>
      <w:r>
        <w:rPr>
          <w:rFonts w:eastAsia="Arial" w:cs="Arial" w:ascii="Arial" w:hAnsi="Arial"/>
          <w:u w:val="single"/>
        </w:rPr>
        <w:t>D</w:t>
      </w:r>
      <w:bookmarkEnd w:id="353"/>
      <w:r>
        <w:rPr>
          <w:rFonts w:eastAsia="Arial" w:cs="Arial" w:ascii="Arial" w:hAnsi="Arial"/>
          <w:u w:val="single"/>
        </w:rPr>
        <w:t xml:space="preserve">. </w:t>
      </w:r>
      <w:bookmarkStart w:id="354" w:name="_STATUTE_CONTENT__3cb69f1d_1f94_44cb_958"/>
      <w:r>
        <w:rPr>
          <w:rFonts w:eastAsia="Arial" w:cs="Arial" w:ascii="Arial" w:hAnsi="Arial"/>
          <w:u w:val="single"/>
        </w:rPr>
        <w:t>Conducted on a substance that is not cannabis or a cannabis product.</w:t>
      </w:r>
      <w:r>
        <w:rPr>
          <w:rFonts w:eastAsia="Arial" w:cs="Arial" w:ascii="Arial" w:hAnsi="Arial"/>
        </w:rPr>
        <w:t xml:space="preserve"> 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a9d63baf_74f1_4f8d_a398_7"/>
      <w:bookmarkStart w:id="356" w:name="_PROCESSED_CHANGE__e32bd56a_427d_4697_b0"/>
      <w:bookmarkStart w:id="357" w:name="_STATUTE_S__c0e5c73f_d358_4046_a6c9_66f1"/>
      <w:bookmarkStart w:id="358" w:name="_STATUTE_SS__9d223613_078b_4cb7_9d6c_593"/>
      <w:bookmarkStart w:id="359" w:name="_PAR__5_0e386f50_06dd_4441_ba8a_4ea61602"/>
      <w:bookmarkStart w:id="360" w:name="_STATUTE_P__bfb3681e_1f5c_4e60_86a9_7bc1"/>
      <w:bookmarkStart w:id="361" w:name="_BILL_SECTION__9aba1e7a_2b65_47dd_8317_3"/>
      <w:bookmarkStart w:id="362" w:name="_PAR__6_2413febc_5252_43f8_9cca_8da171f5"/>
      <w:bookmarkStart w:id="363" w:name="_BILL_SECTION_HEADER__547434cf_388f_4a4d"/>
      <w:bookmarkStart w:id="364" w:name="_LINE__16_1967565f_323d_45f1_a3a1_30aacb"/>
      <w:bookmarkEnd w:id="355"/>
      <w:bookmarkEnd w:id="356"/>
      <w:bookmarkEnd w:id="357"/>
      <w:bookmarkEnd w:id="358"/>
      <w:bookmarkEnd w:id="359"/>
      <w:bookmarkEnd w:id="360"/>
      <w:bookmarkEnd w:id="354"/>
      <w:bookmarkEnd w:id="361"/>
      <w:bookmarkEnd w:id="362"/>
      <w:bookmarkEnd w:id="363"/>
      <w:r>
        <w:rPr>
          <w:rFonts w:eastAsia="Arial" w:cs="Arial" w:ascii="Arial" w:hAnsi="Arial"/>
          <w:b/>
          <w:sz w:val="24"/>
        </w:rPr>
        <w:t xml:space="preserve">Sec. </w:t>
      </w:r>
      <w:bookmarkStart w:id="365" w:name="_BILL_SECTION_NUMBER__615065ad_c5b6_4ce9"/>
      <w:r>
        <w:rPr>
          <w:rFonts w:eastAsia="Arial" w:cs="Arial" w:ascii="Arial" w:hAnsi="Arial"/>
          <w:b/>
          <w:sz w:val="24"/>
        </w:rPr>
        <w:t>9</w:t>
      </w:r>
      <w:bookmarkEnd w:id="365"/>
      <w:r>
        <w:rPr>
          <w:rFonts w:eastAsia="Arial" w:cs="Arial" w:ascii="Arial" w:hAnsi="Arial"/>
          <w:b/>
          <w:sz w:val="24"/>
        </w:rPr>
        <w:t>.  22 MRSA §2430-R</w:t>
      </w:r>
      <w:r>
        <w:rPr>
          <w:rFonts w:eastAsia="Arial" w:cs="Arial" w:ascii="Arial" w:hAnsi="Arial"/>
        </w:rPr>
        <w:t xml:space="preserve"> is enacted to read:</w:t>
      </w:r>
      <w:bookmarkEnd w:id="3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6" w:name="_PAR__6_2413febc_5252_43f8_9cca_8da171f5"/>
      <w:bookmarkStart w:id="367" w:name="_BILL_SECTION_HEADER__547434cf_388f_4a4d"/>
      <w:bookmarkStart w:id="368" w:name="_PROCESSED_CHANGE__42469817_320f_4bd6_be"/>
      <w:bookmarkStart w:id="369" w:name="_STATUTE_S__c85f3925_0f36_4d02_9c83_58ce"/>
      <w:bookmarkStart w:id="370" w:name="_PAR__7_33da7747_ce05_4ed1_b89d_6607f907"/>
      <w:bookmarkStart w:id="371" w:name="_LINE__17_e026de4a_d0ff_4718_b16a_354bda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b/>
          <w:u w:val="single"/>
        </w:rPr>
        <w:t>§</w:t>
      </w:r>
      <w:bookmarkStart w:id="372" w:name="_STATUTE_NUMBER__6cebceda_941e_4717_b307"/>
      <w:r>
        <w:rPr>
          <w:rFonts w:eastAsia="Arial" w:cs="Arial" w:ascii="Arial" w:hAnsi="Arial"/>
          <w:b/>
          <w:u w:val="single"/>
        </w:rPr>
        <w:t>2430-R</w:t>
      </w:r>
      <w:bookmarkEnd w:id="372"/>
      <w:r>
        <w:rPr>
          <w:rFonts w:eastAsia="Arial" w:cs="Arial" w:ascii="Arial" w:hAnsi="Arial"/>
          <w:b/>
          <w:u w:val="single"/>
        </w:rPr>
        <w:t xml:space="preserve">.  </w:t>
      </w:r>
      <w:bookmarkStart w:id="373" w:name="_STATUTE_HEADNOTE__77e84d15_4ba0_4fdb_a4"/>
      <w:r>
        <w:rPr>
          <w:rFonts w:eastAsia="Arial" w:cs="Arial" w:ascii="Arial" w:hAnsi="Arial"/>
          <w:b/>
          <w:u w:val="single"/>
        </w:rPr>
        <w:t>Sample collection for testing</w:t>
      </w:r>
      <w:bookmarkEnd w:id="371"/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7_33da7747_ce05_4ed1_b89d_6607f907"/>
      <w:bookmarkStart w:id="375" w:name="_PAR__8_9f7ec409_5155_46c5_afbb_f88390e8"/>
      <w:bookmarkStart w:id="376" w:name="_STATUTE_SS__af06b3ed_e2cd_4aa1_93de_9fe"/>
      <w:bookmarkStart w:id="377" w:name="_LINE__18_48200c67_f9ca_4261_bb60_d41930"/>
      <w:bookmarkStart w:id="378" w:name="_STATUTE_NUMBER__46fb703c_1e3e_4057_9f3a"/>
      <w:bookmarkEnd w:id="374"/>
      <w:bookmarkEnd w:id="375"/>
      <w:bookmarkEnd w:id="376"/>
      <w:r>
        <w:rPr>
          <w:rFonts w:eastAsia="Arial" w:cs="Arial" w:ascii="Arial" w:hAnsi="Arial"/>
          <w:b/>
          <w:u w:val="single"/>
        </w:rPr>
        <w:t>1</w:t>
      </w:r>
      <w:bookmarkEnd w:id="378"/>
      <w:r>
        <w:rPr>
          <w:rFonts w:eastAsia="Arial" w:cs="Arial" w:ascii="Arial" w:hAnsi="Arial"/>
          <w:b/>
          <w:u w:val="single"/>
        </w:rPr>
        <w:t xml:space="preserve">.  </w:t>
      </w:r>
      <w:bookmarkStart w:id="379" w:name="_STATUTE_HEADNOTE__0534e9d8_764e_481f_8e"/>
      <w:r>
        <w:rPr>
          <w:rFonts w:eastAsia="Arial" w:cs="Arial" w:ascii="Arial" w:hAnsi="Arial"/>
          <w:b/>
          <w:u w:val="single"/>
        </w:rPr>
        <w:t xml:space="preserve">Sample collection for testing. </w:t>
      </w:r>
      <w:r>
        <w:rPr>
          <w:rFonts w:eastAsia="Arial" w:cs="Arial" w:ascii="Arial" w:hAnsi="Arial"/>
          <w:u w:val="single"/>
        </w:rPr>
        <w:t xml:space="preserve"> </w:t>
      </w:r>
      <w:bookmarkStart w:id="380" w:name="_STATUTE_CONTENT__a57e4238_edbe_49a1_877"/>
      <w:bookmarkEnd w:id="379"/>
      <w:r>
        <w:rPr>
          <w:rFonts w:eastAsia="Arial" w:cs="Arial" w:ascii="Arial" w:hAnsi="Arial"/>
          <w:u w:val="single"/>
        </w:rPr>
        <w:t xml:space="preserve">Except as provided in subsection 2, if a test to be </w:t>
      </w:r>
      <w:bookmarkStart w:id="381" w:name="_LINE__19_b4400fa3_42ca_4890_af9c_915ea3"/>
      <w:bookmarkEnd w:id="377"/>
      <w:r>
        <w:rPr>
          <w:rFonts w:eastAsia="Arial" w:cs="Arial" w:ascii="Arial" w:hAnsi="Arial"/>
          <w:u w:val="single"/>
        </w:rPr>
        <w:t xml:space="preserve">performed by a testing facility is a mandatory test under section 2430-P, an employee or </w:t>
      </w:r>
      <w:bookmarkStart w:id="382" w:name="_LINE__20_81c322e5_6288_4227_8ee0_881c7c"/>
      <w:bookmarkEnd w:id="381"/>
      <w:r>
        <w:rPr>
          <w:rFonts w:eastAsia="Arial" w:cs="Arial" w:ascii="Arial" w:hAnsi="Arial"/>
          <w:u w:val="single"/>
        </w:rPr>
        <w:t xml:space="preserve">designee of the testing facility must collect the sample required for the test.  If a test to be </w:t>
      </w:r>
      <w:bookmarkStart w:id="383" w:name="_LINE__21_656db7ec_3d44_4754_88e0_d391b3"/>
      <w:bookmarkEnd w:id="382"/>
      <w:r>
        <w:rPr>
          <w:rFonts w:eastAsia="Arial" w:cs="Arial" w:ascii="Arial" w:hAnsi="Arial"/>
          <w:u w:val="single"/>
        </w:rPr>
        <w:t xml:space="preserve">performed by a testing facility is not a mandatory test, the owner of the cannabis or cannabis </w:t>
      </w:r>
      <w:bookmarkStart w:id="384" w:name="_LINE__22_a4b43e83_ddf6_4f66_9eec_eba979"/>
      <w:bookmarkEnd w:id="383"/>
      <w:r>
        <w:rPr>
          <w:rFonts w:eastAsia="Arial" w:cs="Arial" w:ascii="Arial" w:hAnsi="Arial"/>
          <w:u w:val="single"/>
        </w:rPr>
        <w:t>product, or a designee of the owner, may collect the sample required for the test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8_9f7ec409_5155_46c5_afbb_f88390e8"/>
      <w:bookmarkStart w:id="386" w:name="_STATUTE_SS__af06b3ed_e2cd_4aa1_93de_9fe"/>
      <w:bookmarkStart w:id="387" w:name="_STATUTE_SS__8737fc11_c7a1_4e7a_8a56_71f"/>
      <w:bookmarkStart w:id="388" w:name="_PAR__9_fc704480_6a07_4201_a972_773536b5"/>
      <w:bookmarkStart w:id="389" w:name="_LINE__23_b3d5a4d3_c312_447d_880e_c883ea"/>
      <w:bookmarkStart w:id="390" w:name="_STATUTE_NUMBER__16134535_c56e_45da_b81c"/>
      <w:bookmarkEnd w:id="385"/>
      <w:bookmarkEnd w:id="386"/>
      <w:bookmarkEnd w:id="380"/>
      <w:bookmarkEnd w:id="387"/>
      <w:bookmarkEnd w:id="388"/>
      <w:r>
        <w:rPr>
          <w:rFonts w:eastAsia="Arial" w:cs="Arial" w:ascii="Arial" w:hAnsi="Arial"/>
          <w:b/>
          <w:u w:val="single"/>
        </w:rPr>
        <w:t>2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a852387f_4a2b_4534_ae"/>
      <w:r>
        <w:rPr>
          <w:rFonts w:eastAsia="Arial" w:cs="Arial" w:ascii="Arial" w:hAnsi="Arial"/>
          <w:b/>
          <w:u w:val="single"/>
        </w:rPr>
        <w:t xml:space="preserve">Sample collecting by dispensary, employee of dispensary, caregiver or assistant </w:t>
      </w:r>
      <w:bookmarkStart w:id="392" w:name="_LINE__24_c0d4e0fd_e8e1_4176_a8d3_911f63"/>
      <w:bookmarkEnd w:id="389"/>
      <w:r>
        <w:rPr>
          <w:rFonts w:eastAsia="Arial" w:cs="Arial" w:ascii="Arial" w:hAnsi="Arial"/>
          <w:b/>
          <w:u w:val="single"/>
        </w:rPr>
        <w:t>of caregiver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393" w:name="_STATUTE_CONTENT__9e6e81c6_43df_4b6c_a55"/>
      <w:bookmarkEnd w:id="391"/>
      <w:r>
        <w:rPr>
          <w:rFonts w:eastAsia="Arial" w:cs="Arial" w:ascii="Arial" w:hAnsi="Arial"/>
          <w:u w:val="single"/>
        </w:rPr>
        <w:t xml:space="preserve">Notwithstanding any provision of this chapter to the contrary, a </w:t>
      </w:r>
      <w:bookmarkStart w:id="394" w:name="_LINE__25_f54bb167_18d3_4ca7_bf70_c2f7e1"/>
      <w:bookmarkEnd w:id="392"/>
      <w:r>
        <w:rPr>
          <w:rFonts w:eastAsia="Arial" w:cs="Arial" w:ascii="Arial" w:hAnsi="Arial"/>
          <w:u w:val="single"/>
        </w:rPr>
        <w:t xml:space="preserve">dispensary, an employee of a dispensary, a caregiver or an assistant of a caregiver may </w:t>
      </w:r>
      <w:bookmarkStart w:id="395" w:name="_LINE__26_57e1e6f9_3310_4b65_875e_d1a35d"/>
      <w:bookmarkEnd w:id="394"/>
      <w:r>
        <w:rPr>
          <w:rFonts w:eastAsia="Arial" w:cs="Arial" w:ascii="Arial" w:hAnsi="Arial"/>
          <w:u w:val="single"/>
        </w:rPr>
        <w:t xml:space="preserve">collect a sample of the cannabis or cannabis products for mandatory testing under section </w:t>
      </w:r>
      <w:bookmarkStart w:id="396" w:name="_LINE__27_4e0696e2_f0d2_4b38_9433_a3735f"/>
      <w:bookmarkEnd w:id="395"/>
      <w:r>
        <w:rPr>
          <w:rFonts w:eastAsia="Arial" w:cs="Arial" w:ascii="Arial" w:hAnsi="Arial"/>
          <w:u w:val="single"/>
        </w:rPr>
        <w:t xml:space="preserve">2430-P and may deliver the sample to a testing facility for testing.  The department shall </w:t>
      </w:r>
      <w:bookmarkStart w:id="397" w:name="_LINE__28_ecc9e212_8e78_4bd9_a168_d200fc"/>
      <w:bookmarkEnd w:id="396"/>
      <w:r>
        <w:rPr>
          <w:rFonts w:eastAsia="Arial" w:cs="Arial" w:ascii="Arial" w:hAnsi="Arial"/>
          <w:u w:val="single"/>
        </w:rPr>
        <w:t xml:space="preserve">adopt rules regarding the collection of a samples of cannabis and cannabis products for </w:t>
      </w:r>
      <w:bookmarkStart w:id="398" w:name="_LINE__29_d0debdf2_b07b_4161_96f0_b32096"/>
      <w:bookmarkEnd w:id="397"/>
      <w:r>
        <w:rPr>
          <w:rFonts w:eastAsia="Arial" w:cs="Arial" w:ascii="Arial" w:hAnsi="Arial"/>
          <w:u w:val="single"/>
        </w:rPr>
        <w:t xml:space="preserve">mandatory testing by a dispensary, an employee of a dispensary, a caregiver or an assistant </w:t>
      </w:r>
      <w:bookmarkStart w:id="399" w:name="_LINE__30_47317689_9a2c_41f6_b6af_55a537"/>
      <w:bookmarkEnd w:id="398"/>
      <w:r>
        <w:rPr>
          <w:rFonts w:eastAsia="Arial" w:cs="Arial" w:ascii="Arial" w:hAnsi="Arial"/>
          <w:u w:val="single"/>
        </w:rPr>
        <w:t xml:space="preserve">of a caregiver as authorized under this section, which must include, but are not limited to: </w:t>
      </w:r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9_fc704480_6a07_4201_a972_773536b5"/>
      <w:bookmarkStart w:id="401" w:name="_PAR__10_6e5afbd4_df49_42f6_85fd_48bfa2a"/>
      <w:bookmarkStart w:id="402" w:name="_STATUTE_P__9d60b158_9f24_4b60_96f4_d2e3"/>
      <w:bookmarkStart w:id="403" w:name="_LINE__31_d13f4f33_d48f_49c2_84f2_f63338"/>
      <w:bookmarkStart w:id="404" w:name="_STATUTE_NUMBER__1343c395_2b20_416d_a73e"/>
      <w:bookmarkEnd w:id="400"/>
      <w:bookmarkEnd w:id="393"/>
      <w:bookmarkEnd w:id="401"/>
      <w:bookmarkEnd w:id="402"/>
      <w:r>
        <w:rPr>
          <w:rFonts w:eastAsia="Arial" w:cs="Arial" w:ascii="Arial" w:hAnsi="Arial"/>
          <w:u w:val="single"/>
        </w:rPr>
        <w:t>A</w:t>
      </w:r>
      <w:bookmarkEnd w:id="404"/>
      <w:r>
        <w:rPr>
          <w:rFonts w:eastAsia="Arial" w:cs="Arial" w:ascii="Arial" w:hAnsi="Arial"/>
          <w:u w:val="single"/>
        </w:rPr>
        <w:t xml:space="preserve">. </w:t>
      </w:r>
      <w:bookmarkStart w:id="405" w:name="_STATUTE_CONTENT__e2b75044_b2ed_4724_978"/>
      <w:r>
        <w:rPr>
          <w:rFonts w:eastAsia="Arial" w:cs="Arial" w:ascii="Arial" w:hAnsi="Arial"/>
          <w:u w:val="single"/>
        </w:rPr>
        <w:t xml:space="preserve">The establishment of sample collecting processes, protocols and standards, which </w:t>
      </w:r>
      <w:bookmarkStart w:id="406" w:name="_LINE__32_4865f070_43b0_4740_9871_5cd276"/>
      <w:bookmarkEnd w:id="403"/>
      <w:r>
        <w:rPr>
          <w:rFonts w:eastAsia="Arial" w:cs="Arial" w:ascii="Arial" w:hAnsi="Arial"/>
          <w:u w:val="single"/>
        </w:rPr>
        <w:t xml:space="preserve">must be complied with by the dispensary, employee of the dispensary, caregiver or </w:t>
      </w:r>
      <w:bookmarkStart w:id="407" w:name="_LINE__33_57373cad_2254_4fc9_a085_6a3898"/>
      <w:bookmarkEnd w:id="406"/>
      <w:r>
        <w:rPr>
          <w:rFonts w:eastAsia="Arial" w:cs="Arial" w:ascii="Arial" w:hAnsi="Arial"/>
          <w:u w:val="single"/>
        </w:rPr>
        <w:t xml:space="preserve">assistant of the caregiver in collecting samples of cannabis and cannabis products for </w:t>
      </w:r>
      <w:bookmarkStart w:id="408" w:name="_LINE__34_ccb9d1aa_8fcf_4d82_993d_e379a5"/>
      <w:bookmarkEnd w:id="407"/>
      <w:r>
        <w:rPr>
          <w:rFonts w:eastAsia="Arial" w:cs="Arial" w:ascii="Arial" w:hAnsi="Arial"/>
          <w:u w:val="single"/>
        </w:rPr>
        <w:t xml:space="preserve">testing purposes; </w:t>
      </w:r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PAR__10_6e5afbd4_df49_42f6_85fd_48bfa2a"/>
      <w:bookmarkStart w:id="410" w:name="_STATUTE_P__9d60b158_9f24_4b60_96f4_d2e3"/>
      <w:bookmarkStart w:id="411" w:name="_PAR__11_3e23d4e1_08b4_4062_9272_219cd7e"/>
      <w:bookmarkStart w:id="412" w:name="_STATUTE_P__fb0d4f7b_1d93_4f51_aa4d_801f"/>
      <w:bookmarkStart w:id="413" w:name="_LINE__35_327701ca_57be_449a_9931_1f52bf"/>
      <w:bookmarkStart w:id="414" w:name="_STATUTE_NUMBER__f97fc18a_1bde_4917_a0c6"/>
      <w:bookmarkEnd w:id="409"/>
      <w:bookmarkEnd w:id="410"/>
      <w:bookmarkEnd w:id="405"/>
      <w:bookmarkEnd w:id="411"/>
      <w:bookmarkEnd w:id="412"/>
      <w:r>
        <w:rPr>
          <w:rFonts w:eastAsia="Arial" w:cs="Arial" w:ascii="Arial" w:hAnsi="Arial"/>
          <w:u w:val="single"/>
        </w:rPr>
        <w:t>B</w:t>
      </w:r>
      <w:bookmarkEnd w:id="414"/>
      <w:r>
        <w:rPr>
          <w:rFonts w:eastAsia="Arial" w:cs="Arial" w:ascii="Arial" w:hAnsi="Arial"/>
          <w:u w:val="single"/>
        </w:rPr>
        <w:t xml:space="preserve">. </w:t>
      </w:r>
      <w:bookmarkStart w:id="415" w:name="_STATUTE_CONTENT__b2e0c914_8e84_4ee6_a91"/>
      <w:r>
        <w:rPr>
          <w:rFonts w:eastAsia="Arial" w:cs="Arial" w:ascii="Arial" w:hAnsi="Arial"/>
          <w:u w:val="single"/>
        </w:rPr>
        <w:t xml:space="preserve">Requirements for the dispensary or caregiver to provide video, on-site or other </w:t>
      </w:r>
      <w:bookmarkStart w:id="416" w:name="_LINE__36_47edff3c_14e5_4541_876b_a1836f"/>
      <w:bookmarkEnd w:id="413"/>
      <w:r>
        <w:rPr>
          <w:rFonts w:eastAsia="Arial" w:cs="Arial" w:ascii="Arial" w:hAnsi="Arial"/>
          <w:u w:val="single"/>
        </w:rPr>
        <w:t xml:space="preserve">demonstration of its sample collecting practices to ensure compliance with paragraph </w:t>
      </w:r>
      <w:bookmarkStart w:id="417" w:name="_LINE__37_40446651_c9b6_45c4_9567_bdd02e"/>
      <w:bookmarkEnd w:id="416"/>
      <w:r>
        <w:rPr>
          <w:rFonts w:eastAsia="Arial" w:cs="Arial" w:ascii="Arial" w:hAnsi="Arial"/>
          <w:u w:val="single"/>
        </w:rPr>
        <w:t xml:space="preserve">A; 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11_3e23d4e1_08b4_4062_9272_219cd7e"/>
      <w:bookmarkStart w:id="419" w:name="_STATUTE_P__fb0d4f7b_1d93_4f51_aa4d_801f"/>
      <w:bookmarkStart w:id="420" w:name="_PAR__12_256b8f3b_517f_43c4_b476_aae00bd"/>
      <w:bookmarkStart w:id="421" w:name="_STATUTE_P__5bdb6961_97fc_4f08_bd93_0a9f"/>
      <w:bookmarkStart w:id="422" w:name="_LINE__38_57ea33b5_14bc_4e77_bb78_bdd8ea"/>
      <w:bookmarkStart w:id="423" w:name="_STATUTE_NUMBER__ca508ae0_1877_40bb_aea8"/>
      <w:bookmarkEnd w:id="418"/>
      <w:bookmarkEnd w:id="419"/>
      <w:bookmarkEnd w:id="415"/>
      <w:bookmarkEnd w:id="420"/>
      <w:bookmarkEnd w:id="421"/>
      <w:r>
        <w:rPr>
          <w:rFonts w:eastAsia="Arial" w:cs="Arial" w:ascii="Arial" w:hAnsi="Arial"/>
          <w:u w:val="single"/>
        </w:rPr>
        <w:t>C</w:t>
      </w:r>
      <w:bookmarkEnd w:id="423"/>
      <w:r>
        <w:rPr>
          <w:rFonts w:eastAsia="Arial" w:cs="Arial" w:ascii="Arial" w:hAnsi="Arial"/>
          <w:u w:val="single"/>
        </w:rPr>
        <w:t xml:space="preserve">. </w:t>
      </w:r>
      <w:bookmarkStart w:id="424" w:name="_STATUTE_CONTENT__769a33e6_f9ee_4aec_bac"/>
      <w:r>
        <w:rPr>
          <w:rFonts w:eastAsia="Arial" w:cs="Arial" w:ascii="Arial" w:hAnsi="Arial"/>
          <w:u w:val="single"/>
        </w:rPr>
        <w:t xml:space="preserve">Provisions authorizing the department to conduct an audit of cannabis or a cannabis </w:t>
      </w:r>
      <w:bookmarkStart w:id="425" w:name="_LINE__39_0d33226f_dbbb_451b_ad6c_0af0ca"/>
      <w:bookmarkEnd w:id="422"/>
      <w:r>
        <w:rPr>
          <w:rFonts w:eastAsia="Arial" w:cs="Arial" w:ascii="Arial" w:hAnsi="Arial"/>
          <w:u w:val="single"/>
        </w:rPr>
        <w:t xml:space="preserve">product that was tested using a sample collected by the dispensary, employee of the </w:t>
      </w:r>
      <w:bookmarkStart w:id="426" w:name="_LINE__40_ada2bfdb_3f39_439f_b4b0_73cdc0"/>
      <w:bookmarkEnd w:id="425"/>
      <w:r>
        <w:rPr>
          <w:rFonts w:eastAsia="Arial" w:cs="Arial" w:ascii="Arial" w:hAnsi="Arial"/>
          <w:u w:val="single"/>
        </w:rPr>
        <w:t xml:space="preserve">dispensary, caregiver or assistant of the caregiver pursuant to this section, with all costs </w:t>
      </w:r>
      <w:bookmarkStart w:id="427" w:name="_LINE__41_153044cf_6fd1_431e_ab24_467583"/>
      <w:bookmarkEnd w:id="426"/>
      <w:r>
        <w:rPr>
          <w:rFonts w:eastAsia="Arial" w:cs="Arial" w:ascii="Arial" w:hAnsi="Arial"/>
          <w:u w:val="single"/>
        </w:rPr>
        <w:t xml:space="preserve">of the audit to be paid for by the dispensary, employee of the dispensary, caregiver or </w:t>
      </w:r>
      <w:bookmarkStart w:id="428" w:name="_LINE__42_281193e7_b2e0_4ae1_bb7c_3d7610"/>
      <w:bookmarkEnd w:id="427"/>
      <w:r>
        <w:rPr>
          <w:rFonts w:eastAsia="Arial" w:cs="Arial" w:ascii="Arial" w:hAnsi="Arial"/>
          <w:u w:val="single"/>
        </w:rPr>
        <w:t xml:space="preserve">assistant of the caregiver; 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GE__3_746045cd_bf48_4399_9f2e_0d0dd1f"/>
      <w:bookmarkStart w:id="430" w:name="_PAR__12_256b8f3b_517f_43c4_b476_aae00bd"/>
      <w:bookmarkStart w:id="431" w:name="_STATUTE_P__5bdb6961_97fc_4f08_bd93_0a9f"/>
      <w:bookmarkStart w:id="432" w:name="_PAGE__4_6a8d25c7_52ff_430c_9adc_2c9199d"/>
      <w:bookmarkStart w:id="433" w:name="_PAR__1_e70f344c_b366_4a6f_ad8f_c7c7ee67"/>
      <w:bookmarkStart w:id="434" w:name="_STATUTE_P__983a989a_d29c_41b8_96c8_9c86"/>
      <w:bookmarkStart w:id="435" w:name="_LINE__1_31510279_7c8a_429e_a61f_ccd6d01"/>
      <w:bookmarkStart w:id="436" w:name="_STATUTE_NUMBER__7addf1dc_8a94_4096_92cc"/>
      <w:bookmarkEnd w:id="429"/>
      <w:bookmarkEnd w:id="430"/>
      <w:bookmarkEnd w:id="431"/>
      <w:bookmarkEnd w:id="424"/>
      <w:bookmarkEnd w:id="432"/>
      <w:bookmarkEnd w:id="433"/>
      <w:bookmarkEnd w:id="434"/>
      <w:r>
        <w:rPr>
          <w:rFonts w:eastAsia="Arial" w:cs="Arial" w:ascii="Arial" w:hAnsi="Arial"/>
          <w:u w:val="single"/>
        </w:rPr>
        <w:t>D</w:t>
      </w:r>
      <w:bookmarkEnd w:id="436"/>
      <w:r>
        <w:rPr>
          <w:rFonts w:eastAsia="Arial" w:cs="Arial" w:ascii="Arial" w:hAnsi="Arial"/>
          <w:u w:val="single"/>
        </w:rPr>
        <w:t xml:space="preserve">. </w:t>
      </w:r>
      <w:bookmarkStart w:id="437" w:name="_STATUTE_CONTENT__7582763b_7c36_48d4_a35"/>
      <w:r>
        <w:rPr>
          <w:rFonts w:eastAsia="Arial" w:cs="Arial" w:ascii="Arial" w:hAnsi="Arial"/>
          <w:u w:val="single"/>
        </w:rPr>
        <w:t xml:space="preserve">Requirements for the transportation, delivery and transfer of a sample of cannabis </w:t>
      </w:r>
      <w:bookmarkStart w:id="438" w:name="_LINE__2_fc820ea7_d4ba_4b7c_b679_ad8093e"/>
      <w:bookmarkEnd w:id="435"/>
      <w:r>
        <w:rPr>
          <w:rFonts w:eastAsia="Arial" w:cs="Arial" w:ascii="Arial" w:hAnsi="Arial"/>
          <w:u w:val="single"/>
        </w:rPr>
        <w:t xml:space="preserve">and cannabis products collected by the dispensary, employee of the dispensary, </w:t>
      </w:r>
      <w:bookmarkStart w:id="439" w:name="_LINE__3_ad4efd63_d533_4333_b28c_70bc145"/>
      <w:bookmarkEnd w:id="438"/>
      <w:r>
        <w:rPr>
          <w:rFonts w:eastAsia="Arial" w:cs="Arial" w:ascii="Arial" w:hAnsi="Arial"/>
          <w:u w:val="single"/>
        </w:rPr>
        <w:t xml:space="preserve">caregiver or assistant of the caregiver, which must require the in-person transfer of the </w:t>
      </w:r>
      <w:bookmarkStart w:id="440" w:name="_LINE__4_3e6371ce_5188_4f42_9372_09cb48f"/>
      <w:bookmarkEnd w:id="439"/>
      <w:r>
        <w:rPr>
          <w:rFonts w:eastAsia="Arial" w:cs="Arial" w:ascii="Arial" w:hAnsi="Arial"/>
          <w:u w:val="single"/>
        </w:rPr>
        <w:t xml:space="preserve">samples by the dispensary, employee of the dispensary, caregiver or assistant of the </w:t>
      </w:r>
      <w:bookmarkStart w:id="441" w:name="_LINE__5_e2b9accf_48ad_4e6a_938c_cdc0b54"/>
      <w:bookmarkEnd w:id="440"/>
      <w:r>
        <w:rPr>
          <w:rFonts w:eastAsia="Arial" w:cs="Arial" w:ascii="Arial" w:hAnsi="Arial"/>
          <w:u w:val="single"/>
        </w:rPr>
        <w:t xml:space="preserve">caregiver to the testing facility or an employee of the testing facility; 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1_e70f344c_b366_4a6f_ad8f_c7c7ee67"/>
      <w:bookmarkStart w:id="443" w:name="_STATUTE_P__983a989a_d29c_41b8_96c8_9c86"/>
      <w:bookmarkStart w:id="444" w:name="_PAR__2_80120775_2538_4659_aacd_f7eb0a8a"/>
      <w:bookmarkStart w:id="445" w:name="_STATUTE_P__ab88a849_a221_4a9b_b0b6_4b54"/>
      <w:bookmarkStart w:id="446" w:name="_LINE__6_8b58521b_a82a_4065_ba05_75ead29"/>
      <w:bookmarkStart w:id="447" w:name="_STATUTE_NUMBER__197b0cb7_7533_4484_b456"/>
      <w:bookmarkEnd w:id="442"/>
      <w:bookmarkEnd w:id="443"/>
      <w:bookmarkEnd w:id="437"/>
      <w:bookmarkEnd w:id="444"/>
      <w:bookmarkEnd w:id="445"/>
      <w:r>
        <w:rPr>
          <w:rFonts w:eastAsia="Arial" w:cs="Arial" w:ascii="Arial" w:hAnsi="Arial"/>
          <w:u w:val="single"/>
        </w:rPr>
        <w:t>E</w:t>
      </w:r>
      <w:bookmarkEnd w:id="447"/>
      <w:r>
        <w:rPr>
          <w:rFonts w:eastAsia="Arial" w:cs="Arial" w:ascii="Arial" w:hAnsi="Arial"/>
          <w:u w:val="single"/>
        </w:rPr>
        <w:t xml:space="preserve">. </w:t>
      </w:r>
      <w:bookmarkStart w:id="448" w:name="_STATUTE_CONTENT__c710f52a_96f5_4236_b0e"/>
      <w:r>
        <w:rPr>
          <w:rFonts w:eastAsia="Arial" w:cs="Arial" w:ascii="Arial" w:hAnsi="Arial"/>
          <w:u w:val="single"/>
        </w:rPr>
        <w:t xml:space="preserve">A prohibition on the intentional tampering with or interference in the mandatory </w:t>
      </w:r>
      <w:bookmarkStart w:id="449" w:name="_LINE__7_b1d9f592_b4a3_4447_b402_527b3dc"/>
      <w:bookmarkEnd w:id="446"/>
      <w:r>
        <w:rPr>
          <w:rFonts w:eastAsia="Arial" w:cs="Arial" w:ascii="Arial" w:hAnsi="Arial"/>
          <w:u w:val="single"/>
        </w:rPr>
        <w:t xml:space="preserve">testing process or auditing process by a dispensary, an employee of a dispensary, a </w:t>
      </w:r>
      <w:bookmarkStart w:id="450" w:name="_LINE__8_8e55cbf2_bb63_4c9e_8b45_e5af5b1"/>
      <w:bookmarkEnd w:id="449"/>
      <w:r>
        <w:rPr>
          <w:rFonts w:eastAsia="Arial" w:cs="Arial" w:ascii="Arial" w:hAnsi="Arial"/>
          <w:u w:val="single"/>
        </w:rPr>
        <w:t xml:space="preserve">caregiver or an assistant of a caregiver, which, notwithstanding any provision of this </w:t>
      </w:r>
      <w:bookmarkStart w:id="451" w:name="_LINE__9_d1b184a0_f02d_499d_9ad8_8c59c0b"/>
      <w:bookmarkEnd w:id="450"/>
      <w:r>
        <w:rPr>
          <w:rFonts w:eastAsia="Arial" w:cs="Arial" w:ascii="Arial" w:hAnsi="Arial"/>
          <w:u w:val="single"/>
        </w:rPr>
        <w:t xml:space="preserve">chapter to the contrary, may be treated by the department as constituting a major </w:t>
      </w:r>
      <w:bookmarkStart w:id="452" w:name="_LINE__10_95b5efd9_9292_4aa5_9724_7ebecf"/>
      <w:bookmarkEnd w:id="451"/>
      <w:r>
        <w:rPr>
          <w:rFonts w:eastAsia="Arial" w:cs="Arial" w:ascii="Arial" w:hAnsi="Arial"/>
          <w:u w:val="single"/>
        </w:rPr>
        <w:t xml:space="preserve">registration violation affecting public safety and as a basis for imposition of a </w:t>
      </w:r>
      <w:bookmarkStart w:id="453" w:name="_LINE__11_82b92d17_c452_41cb_84e8_a0add5"/>
      <w:bookmarkEnd w:id="452"/>
      <w:r>
        <w:rPr>
          <w:rFonts w:eastAsia="Arial" w:cs="Arial" w:ascii="Arial" w:hAnsi="Arial"/>
          <w:u w:val="single"/>
        </w:rPr>
        <w:t xml:space="preserve">registration suspension or revocation pursuant to section 2430-I; and </w:t>
      </w:r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2_80120775_2538_4659_aacd_f7eb0a8a"/>
      <w:bookmarkStart w:id="455" w:name="_STATUTE_P__ab88a849_a221_4a9b_b0b6_4b54"/>
      <w:bookmarkStart w:id="456" w:name="_PAR__3_3f7e7816_1885_4f1e_a326_c85bafd1"/>
      <w:bookmarkStart w:id="457" w:name="_STATUTE_P__3ca6b6de_bc6f_4230_9e6d_8d6e"/>
      <w:bookmarkStart w:id="458" w:name="_LINE__12_2102ed49_f095_4c68_ad8b_004550"/>
      <w:bookmarkStart w:id="459" w:name="_STATUTE_NUMBER__8b452403_ff48_43ec_93fa"/>
      <w:bookmarkEnd w:id="454"/>
      <w:bookmarkEnd w:id="455"/>
      <w:bookmarkEnd w:id="448"/>
      <w:bookmarkEnd w:id="456"/>
      <w:bookmarkEnd w:id="457"/>
      <w:r>
        <w:rPr>
          <w:rFonts w:eastAsia="Arial" w:cs="Arial" w:ascii="Arial" w:hAnsi="Arial"/>
          <w:u w:val="single"/>
        </w:rPr>
        <w:t>F</w:t>
      </w:r>
      <w:bookmarkEnd w:id="459"/>
      <w:r>
        <w:rPr>
          <w:rFonts w:eastAsia="Arial" w:cs="Arial" w:ascii="Arial" w:hAnsi="Arial"/>
          <w:u w:val="single"/>
        </w:rPr>
        <w:t xml:space="preserve">. </w:t>
      </w:r>
      <w:bookmarkStart w:id="460" w:name="_STATUTE_CONTENT__7aeb8441_b9f6_4a5e_920"/>
      <w:r>
        <w:rPr>
          <w:rFonts w:eastAsia="Arial" w:cs="Arial" w:ascii="Arial" w:hAnsi="Arial"/>
          <w:u w:val="single"/>
        </w:rPr>
        <w:t xml:space="preserve">Authorization for the department to suspend or revoke the dispensary's or caregiver's </w:t>
      </w:r>
      <w:bookmarkStart w:id="461" w:name="_LINE__13_ea1ca6da_a40b_4dbd_abde_5a516f"/>
      <w:bookmarkEnd w:id="458"/>
      <w:r>
        <w:rPr>
          <w:rFonts w:eastAsia="Arial" w:cs="Arial" w:ascii="Arial" w:hAnsi="Arial"/>
          <w:u w:val="single"/>
        </w:rPr>
        <w:t xml:space="preserve">registration following 2 or more failed sample collecting audits conducted by the </w:t>
      </w:r>
      <w:bookmarkStart w:id="462" w:name="_LINE__14_03226b8e_7b1b_4f1c_80aa_3f4fbd"/>
      <w:bookmarkEnd w:id="461"/>
      <w:r>
        <w:rPr>
          <w:rFonts w:eastAsia="Arial" w:cs="Arial" w:ascii="Arial" w:hAnsi="Arial"/>
          <w:u w:val="single"/>
        </w:rPr>
        <w:t xml:space="preserve">department pursuant to this section. 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STATUTE_SS__8737fc11_c7a1_4e7a_8a56_71f"/>
      <w:bookmarkStart w:id="464" w:name="_PAR__3_3f7e7816_1885_4f1e_a326_c85bafd1"/>
      <w:bookmarkStart w:id="465" w:name="_STATUTE_P__3ca6b6de_bc6f_4230_9e6d_8d6e"/>
      <w:bookmarkStart w:id="466" w:name="_PAR__4_4788bb2f_373e_48cd_9fbc_8387edec"/>
      <w:bookmarkStart w:id="467" w:name="_STATUTE_SS__f5fa2a90_c50b_4d66_95a1_3e8"/>
      <w:bookmarkStart w:id="468" w:name="_LINE__15_760cce67_8b2e_41cc_8e10_79d3a2"/>
      <w:bookmarkStart w:id="469" w:name="_STATUTE_NUMBER__9fdd5449_422a_44a2_8aa1"/>
      <w:bookmarkEnd w:id="463"/>
      <w:bookmarkEnd w:id="464"/>
      <w:bookmarkEnd w:id="465"/>
      <w:bookmarkEnd w:id="460"/>
      <w:bookmarkEnd w:id="466"/>
      <w:bookmarkEnd w:id="467"/>
      <w:r>
        <w:rPr>
          <w:rFonts w:eastAsia="Arial" w:cs="Arial" w:ascii="Arial" w:hAnsi="Arial"/>
          <w:b/>
          <w:u w:val="single"/>
        </w:rPr>
        <w:t>3</w:t>
      </w:r>
      <w:bookmarkEnd w:id="469"/>
      <w:r>
        <w:rPr>
          <w:rFonts w:eastAsia="Arial" w:cs="Arial" w:ascii="Arial" w:hAnsi="Arial"/>
          <w:b/>
          <w:u w:val="single"/>
        </w:rPr>
        <w:t xml:space="preserve">.  </w:t>
      </w:r>
      <w:bookmarkStart w:id="470" w:name="_STATUTE_HEADNOTE__5e1893bf_bea9_436d_a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471" w:name="_STATUTE_CONTENT__0ba47098_69e0_4cf6_aa1"/>
      <w:bookmarkEnd w:id="470"/>
      <w:r>
        <w:rPr>
          <w:rFonts w:eastAsia="Arial" w:cs="Arial" w:ascii="Arial" w:hAnsi="Arial"/>
          <w:u w:val="single"/>
        </w:rPr>
        <w:t xml:space="preserve">Rules adopted pursuant to this section are routine technical rules as defined </w:t>
      </w:r>
      <w:bookmarkStart w:id="472" w:name="_LINE__16_d3a1eb03_3daa_4551_a790_7e0760"/>
      <w:bookmarkEnd w:id="468"/>
      <w:r>
        <w:rPr>
          <w:rFonts w:eastAsia="Arial" w:cs="Arial" w:ascii="Arial" w:hAnsi="Arial"/>
          <w:u w:val="single"/>
        </w:rPr>
        <w:t>in Title 5, chapter 375, subchapter 2-A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BILL_SECTION__9aba1e7a_2b65_47dd_8317_3"/>
      <w:bookmarkStart w:id="474" w:name="_PROCESSED_CHANGE__42469817_320f_4bd6_be"/>
      <w:bookmarkStart w:id="475" w:name="_STATUTE_S__c85f3925_0f36_4d02_9c83_58ce"/>
      <w:bookmarkStart w:id="476" w:name="_PAR__4_4788bb2f_373e_48cd_9fbc_8387edec"/>
      <w:bookmarkStart w:id="477" w:name="_STATUTE_SS__f5fa2a90_c50b_4d66_95a1_3e8"/>
      <w:bookmarkStart w:id="478" w:name="_BILL_SECTION__dd8b7bdb_9b17_4033_9fce_9"/>
      <w:bookmarkStart w:id="479" w:name="_PAR__5_21829267_3ad7_4c78_83b1_a032e9c0"/>
      <w:bookmarkStart w:id="480" w:name="_BILL_SECTION_HEADER__dc3b2008_554c_42c1"/>
      <w:bookmarkStart w:id="481" w:name="_LINE__17_17296053_898b_4664_92e9_6f0e4c"/>
      <w:bookmarkEnd w:id="473"/>
      <w:bookmarkEnd w:id="474"/>
      <w:bookmarkEnd w:id="475"/>
      <w:bookmarkEnd w:id="476"/>
      <w:bookmarkEnd w:id="477"/>
      <w:bookmarkEnd w:id="471"/>
      <w:bookmarkEnd w:id="478"/>
      <w:bookmarkEnd w:id="479"/>
      <w:bookmarkEnd w:id="480"/>
      <w:r>
        <w:rPr>
          <w:rFonts w:eastAsia="Arial" w:cs="Arial" w:ascii="Arial" w:hAnsi="Arial"/>
          <w:b/>
          <w:sz w:val="24"/>
        </w:rPr>
        <w:t xml:space="preserve">Sec. </w:t>
      </w:r>
      <w:bookmarkStart w:id="482" w:name="_BILL_SECTION_NUMBER__f7050767_ce65_4871"/>
      <w:r>
        <w:rPr>
          <w:rFonts w:eastAsia="Arial" w:cs="Arial" w:ascii="Arial" w:hAnsi="Arial"/>
          <w:b/>
          <w:sz w:val="24"/>
        </w:rPr>
        <w:t>10</w:t>
      </w:r>
      <w:bookmarkEnd w:id="482"/>
      <w:r>
        <w:rPr>
          <w:rFonts w:eastAsia="Arial" w:cs="Arial" w:ascii="Arial" w:hAnsi="Arial"/>
          <w:b/>
          <w:sz w:val="24"/>
        </w:rPr>
        <w:t>.  22 MRSA §2430-S</w:t>
      </w:r>
      <w:r>
        <w:rPr>
          <w:rFonts w:eastAsia="Arial" w:cs="Arial" w:ascii="Arial" w:hAnsi="Arial"/>
        </w:rPr>
        <w:t xml:space="preserve"> is enacted to read:</w:t>
      </w:r>
      <w:bookmarkEnd w:id="4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3" w:name="_PAR__5_21829267_3ad7_4c78_83b1_a032e9c0"/>
      <w:bookmarkStart w:id="484" w:name="_BILL_SECTION_HEADER__dc3b2008_554c_42c1"/>
      <w:bookmarkStart w:id="485" w:name="_PROCESSED_CHANGE__9f25b110_bea5_4c65_8e"/>
      <w:bookmarkStart w:id="486" w:name="_STATUTE_S__2b6a9b35_575d_42b1_bec8_c50a"/>
      <w:bookmarkStart w:id="487" w:name="_PAR__6_a5565777_16bd_4ead_b8e4_f129fdbc"/>
      <w:bookmarkStart w:id="488" w:name="_LINE__18_fbc58f47_3a13_4b89_a623_f95d74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u w:val="single"/>
        </w:rPr>
        <w:t>§</w:t>
      </w:r>
      <w:bookmarkStart w:id="489" w:name="_STATUTE_NUMBER__5929d6a0_b07c_41dd_a8de"/>
      <w:r>
        <w:rPr>
          <w:rFonts w:eastAsia="Arial" w:cs="Arial" w:ascii="Arial" w:hAnsi="Arial"/>
          <w:b/>
          <w:u w:val="single"/>
        </w:rPr>
        <w:t>2430-S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2ec501c3_3e60_4e6d_9a"/>
      <w:r>
        <w:rPr>
          <w:rFonts w:eastAsia="Arial" w:cs="Arial" w:ascii="Arial" w:hAnsi="Arial"/>
          <w:b/>
          <w:u w:val="single"/>
        </w:rPr>
        <w:t>Additional testing not required</w:t>
      </w:r>
      <w:bookmarkEnd w:id="488"/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6_a5565777_16bd_4ead_b8e4_f129fdbc"/>
      <w:bookmarkStart w:id="492" w:name="_PAR__7_e7d19269_6b17_442f_98db_771e7030"/>
      <w:bookmarkStart w:id="493" w:name="_STATUTE_CONTENT__1ba73390_6e8c_4ee4_8d0"/>
      <w:bookmarkStart w:id="494" w:name="_STATUTE_P__317d8823_4b6e_437c_b87a_b44e"/>
      <w:bookmarkStart w:id="495" w:name="_LINE__19_09fccfb9_d9b4_4ec9_9047_bdb13e"/>
      <w:bookmarkEnd w:id="491"/>
      <w:bookmarkEnd w:id="492"/>
      <w:bookmarkEnd w:id="493"/>
      <w:bookmarkEnd w:id="494"/>
      <w:r>
        <w:rPr>
          <w:rFonts w:eastAsia="Arial" w:cs="Arial" w:ascii="Arial" w:hAnsi="Arial"/>
          <w:u w:val="single"/>
        </w:rPr>
        <w:t xml:space="preserve">Notwithstanding section 2430-P, a dispensary, an employee of a dispensary, a </w:t>
      </w:r>
      <w:bookmarkStart w:id="496" w:name="_LINE__20_ce034fb7_db4a_4d8c_a36e_9f8eab"/>
      <w:bookmarkEnd w:id="495"/>
      <w:r>
        <w:rPr>
          <w:rFonts w:eastAsia="Arial" w:cs="Arial" w:ascii="Arial" w:hAnsi="Arial"/>
          <w:u w:val="single"/>
        </w:rPr>
        <w:t xml:space="preserve">caregiver or an assistant of a caregiver may sell or furnish to a patient cannabis or a cannabis </w:t>
      </w:r>
      <w:bookmarkStart w:id="497" w:name="_LINE__21_e053fb2b_c404_4492_9340_3eb8d9"/>
      <w:bookmarkEnd w:id="496"/>
      <w:r>
        <w:rPr>
          <w:rFonts w:eastAsia="Arial" w:cs="Arial" w:ascii="Arial" w:hAnsi="Arial"/>
          <w:u w:val="single"/>
        </w:rPr>
        <w:t xml:space="preserve">product that the dispensary, employee of the dispensary, caregiver or assistant of the </w:t>
      </w:r>
      <w:bookmarkStart w:id="498" w:name="_LINE__22_b7edb0e8_427c_4996_b1d2_c305c3"/>
      <w:bookmarkEnd w:id="497"/>
      <w:r>
        <w:rPr>
          <w:rFonts w:eastAsia="Arial" w:cs="Arial" w:ascii="Arial" w:hAnsi="Arial"/>
          <w:u w:val="single"/>
        </w:rPr>
        <w:t xml:space="preserve">caregiver has not submitted for testing in accordance with this chapter and rules adopted </w:t>
      </w:r>
      <w:bookmarkStart w:id="499" w:name="_LINE__23_7c033b8b_2e1b_48d8_8f1d_6786b3"/>
      <w:bookmarkEnd w:id="498"/>
      <w:r>
        <w:rPr>
          <w:rFonts w:eastAsia="Arial" w:cs="Arial" w:ascii="Arial" w:hAnsi="Arial"/>
          <w:u w:val="single"/>
        </w:rPr>
        <w:t xml:space="preserve">pursuant to this chapter if: 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7_e7d19269_6b17_442f_98db_771e7030"/>
      <w:bookmarkStart w:id="501" w:name="_STATUTE_CONTENT__1ba73390_6e8c_4ee4_8d0"/>
      <w:bookmarkStart w:id="502" w:name="_STATUTE_P__317d8823_4b6e_437c_b87a_b44e"/>
      <w:bookmarkStart w:id="503" w:name="_PAR__8_14e8c933_f819_4007_8535_2ae6cbaf"/>
      <w:bookmarkStart w:id="504" w:name="_STATUTE_SS__108e61ac_32d0_4f28_a3b4_970"/>
      <w:bookmarkStart w:id="505" w:name="_LINE__24_079ded34_d91e_4bc3_bf8a_5b6c2c"/>
      <w:bookmarkStart w:id="506" w:name="_STATUTE_NUMBER__12c52966_cf85_4424_b5a4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u w:val="single"/>
        </w:rPr>
        <w:t>1</w:t>
      </w:r>
      <w:bookmarkEnd w:id="506"/>
      <w:r>
        <w:rPr>
          <w:rFonts w:eastAsia="Arial" w:cs="Arial" w:ascii="Arial" w:hAnsi="Arial"/>
          <w:b/>
          <w:u w:val="single"/>
        </w:rPr>
        <w:t xml:space="preserve">.  </w:t>
      </w:r>
      <w:bookmarkStart w:id="507" w:name="_STATUTE_HEADNOTE__30c6cf11_b616_4721_a9"/>
      <w:r>
        <w:rPr>
          <w:rFonts w:eastAsia="Arial" w:cs="Arial" w:ascii="Arial" w:hAnsi="Arial"/>
          <w:b/>
          <w:u w:val="single"/>
        </w:rPr>
        <w:t>Prior testing.</w:t>
      </w:r>
      <w:r>
        <w:rPr>
          <w:rFonts w:eastAsia="Arial" w:cs="Arial" w:ascii="Arial" w:hAnsi="Arial"/>
          <w:u w:val="single"/>
        </w:rPr>
        <w:t xml:space="preserve">  </w:t>
      </w:r>
      <w:bookmarkStart w:id="508" w:name="_STATUTE_CONTENT__7f0dfdff_7d94_448d_a80"/>
      <w:bookmarkEnd w:id="507"/>
      <w:r>
        <w:rPr>
          <w:rFonts w:eastAsia="Arial" w:cs="Arial" w:ascii="Arial" w:hAnsi="Arial"/>
          <w:u w:val="single"/>
        </w:rPr>
        <w:t xml:space="preserve">The cannabis or cannabis product has previously undergone testing </w:t>
      </w:r>
      <w:bookmarkStart w:id="509" w:name="_LINE__25_1ebe5336_a82e_45b1_8e44_e6e322"/>
      <w:bookmarkEnd w:id="505"/>
      <w:r>
        <w:rPr>
          <w:rFonts w:eastAsia="Arial" w:cs="Arial" w:ascii="Arial" w:hAnsi="Arial"/>
          <w:u w:val="single"/>
        </w:rPr>
        <w:t xml:space="preserve">in accordance with this chapter and rules adopted pursuant to this chapter at the direction </w:t>
      </w:r>
      <w:bookmarkStart w:id="510" w:name="_LINE__26_6c677a3d_e072_44b2_be8f_5ebd46"/>
      <w:bookmarkEnd w:id="509"/>
      <w:r>
        <w:rPr>
          <w:rFonts w:eastAsia="Arial" w:cs="Arial" w:ascii="Arial" w:hAnsi="Arial"/>
          <w:u w:val="single"/>
        </w:rPr>
        <w:t xml:space="preserve">of another registrant and that testing demonstrated that the cannabis or cannabis product </w:t>
      </w:r>
      <w:bookmarkStart w:id="511" w:name="_LINE__27_51be1969_2696_4c4a_a8eb_47f691"/>
      <w:bookmarkEnd w:id="510"/>
      <w:r>
        <w:rPr>
          <w:rFonts w:eastAsia="Arial" w:cs="Arial" w:ascii="Arial" w:hAnsi="Arial"/>
          <w:u w:val="single"/>
        </w:rPr>
        <w:t xml:space="preserve">does not exceed the maximum level of allowable contamination for any contaminant that </w:t>
      </w:r>
      <w:bookmarkStart w:id="512" w:name="_LINE__28_f46ea0b2_cd8c_4f62_9ae5_892ed4"/>
      <w:bookmarkEnd w:id="511"/>
      <w:r>
        <w:rPr>
          <w:rFonts w:eastAsia="Arial" w:cs="Arial" w:ascii="Arial" w:hAnsi="Arial"/>
          <w:u w:val="single"/>
        </w:rPr>
        <w:t xml:space="preserve">is injurious to health and for which testing is required; 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8_14e8c933_f819_4007_8535_2ae6cbaf"/>
      <w:bookmarkStart w:id="514" w:name="_STATUTE_SS__108e61ac_32d0_4f28_a3b4_970"/>
      <w:bookmarkStart w:id="515" w:name="_PAR__9_892fb973_41c2_4164_9a27_3f1905d2"/>
      <w:bookmarkStart w:id="516" w:name="_STATUTE_SS__777d0043_b86d_4c76_a532_a67"/>
      <w:bookmarkStart w:id="517" w:name="_LINE__29_24aac77d_3044_43c8_98c9_2cd445"/>
      <w:bookmarkStart w:id="518" w:name="_STATUTE_NUMBER__d21e88e0_a539_4fbe_be00"/>
      <w:bookmarkEnd w:id="513"/>
      <w:bookmarkEnd w:id="514"/>
      <w:bookmarkEnd w:id="508"/>
      <w:bookmarkEnd w:id="515"/>
      <w:bookmarkEnd w:id="516"/>
      <w:r>
        <w:rPr>
          <w:rFonts w:eastAsia="Arial" w:cs="Arial" w:ascii="Arial" w:hAnsi="Arial"/>
          <w:b/>
          <w:u w:val="single"/>
        </w:rPr>
        <w:t>2</w:t>
      </w:r>
      <w:bookmarkEnd w:id="518"/>
      <w:r>
        <w:rPr>
          <w:rFonts w:eastAsia="Arial" w:cs="Arial" w:ascii="Arial" w:hAnsi="Arial"/>
          <w:b/>
          <w:u w:val="single"/>
        </w:rPr>
        <w:t xml:space="preserve">.  </w:t>
      </w:r>
      <w:bookmarkStart w:id="519" w:name="_STATUTE_HEADNOTE__1b08ea8a_9706_4a57_83"/>
      <w:r>
        <w:rPr>
          <w:rFonts w:eastAsia="Arial" w:cs="Arial" w:ascii="Arial" w:hAnsi="Arial"/>
          <w:b/>
          <w:u w:val="single"/>
        </w:rPr>
        <w:t>Proper documentation.</w:t>
      </w:r>
      <w:r>
        <w:rPr>
          <w:rFonts w:eastAsia="Arial" w:cs="Arial" w:ascii="Arial" w:hAnsi="Arial"/>
          <w:u w:val="single"/>
        </w:rPr>
        <w:t xml:space="preserve">  </w:t>
      </w:r>
      <w:bookmarkStart w:id="520" w:name="_STATUTE_CONTENT__13f03ff9_a186_4d3b_8d0"/>
      <w:bookmarkEnd w:id="519"/>
      <w:r>
        <w:rPr>
          <w:rFonts w:eastAsia="Arial" w:cs="Arial" w:ascii="Arial" w:hAnsi="Arial"/>
          <w:u w:val="single"/>
        </w:rPr>
        <w:t xml:space="preserve">The mandatory testing process and the test results for the </w:t>
      </w:r>
      <w:bookmarkStart w:id="521" w:name="_LINE__30_48bc8a83_bc64_4dc9_b31b_2ac801"/>
      <w:bookmarkEnd w:id="517"/>
      <w:r>
        <w:rPr>
          <w:rFonts w:eastAsia="Arial" w:cs="Arial" w:ascii="Arial" w:hAnsi="Arial"/>
          <w:u w:val="single"/>
        </w:rPr>
        <w:t xml:space="preserve">cannabis or cannabis product are documented in accordance with the requirements of this </w:t>
      </w:r>
      <w:bookmarkStart w:id="522" w:name="_LINE__31_73810d5a_926b_4139_b1f4_db6459"/>
      <w:bookmarkEnd w:id="521"/>
      <w:r>
        <w:rPr>
          <w:rFonts w:eastAsia="Arial" w:cs="Arial" w:ascii="Arial" w:hAnsi="Arial"/>
          <w:u w:val="single"/>
        </w:rPr>
        <w:t xml:space="preserve">chapter and all applicable rules adopted pursuant to this chapter; 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PAR__9_892fb973_41c2_4164_9a27_3f1905d2"/>
      <w:bookmarkStart w:id="524" w:name="_STATUTE_SS__777d0043_b86d_4c76_a532_a67"/>
      <w:bookmarkStart w:id="525" w:name="_PAR__10_8adf7d53_3350_4404_92fa_f53a8e2"/>
      <w:bookmarkStart w:id="526" w:name="_STATUTE_SS__1bfe8a3d_2ea6_49c0_b74f_e22"/>
      <w:bookmarkStart w:id="527" w:name="_LINE__32_5719cd44_a7b9_4577_8894_0aa353"/>
      <w:bookmarkStart w:id="528" w:name="_STATUTE_NUMBER__99ff8049_c28e_43c3_be5b"/>
      <w:bookmarkEnd w:id="523"/>
      <w:bookmarkEnd w:id="524"/>
      <w:bookmarkEnd w:id="520"/>
      <w:bookmarkEnd w:id="525"/>
      <w:bookmarkEnd w:id="526"/>
      <w:r>
        <w:rPr>
          <w:rFonts w:eastAsia="Arial" w:cs="Arial" w:ascii="Arial" w:hAnsi="Arial"/>
          <w:b/>
          <w:u w:val="single"/>
        </w:rPr>
        <w:t>3</w:t>
      </w:r>
      <w:bookmarkEnd w:id="528"/>
      <w:r>
        <w:rPr>
          <w:rFonts w:eastAsia="Arial" w:cs="Arial" w:ascii="Arial" w:hAnsi="Arial"/>
          <w:b/>
          <w:u w:val="single"/>
        </w:rPr>
        <w:t xml:space="preserve">.  </w:t>
      </w:r>
      <w:bookmarkStart w:id="529" w:name="_STATUTE_HEADNOTE__7c059c48_a787_4790_90"/>
      <w:r>
        <w:rPr>
          <w:rFonts w:eastAsia="Arial" w:cs="Arial" w:ascii="Arial" w:hAnsi="Arial"/>
          <w:b/>
          <w:u w:val="single"/>
        </w:rPr>
        <w:t>Tracking maintained.</w:t>
      </w:r>
      <w:r>
        <w:rPr>
          <w:rFonts w:eastAsia="Arial" w:cs="Arial" w:ascii="Arial" w:hAnsi="Arial"/>
          <w:u w:val="single"/>
        </w:rPr>
        <w:t xml:space="preserve">  </w:t>
      </w:r>
      <w:bookmarkStart w:id="530" w:name="_STATUTE_CONTENT__8953c13c_8ff6_4817_85e"/>
      <w:bookmarkEnd w:id="529"/>
      <w:r>
        <w:rPr>
          <w:rFonts w:eastAsia="Arial" w:cs="Arial" w:ascii="Arial" w:hAnsi="Arial"/>
          <w:u w:val="single"/>
        </w:rPr>
        <w:t xml:space="preserve">Tracking from immature cannabis plant to the point of retail </w:t>
      </w:r>
      <w:bookmarkStart w:id="531" w:name="_LINE__33_061af0a4_b87e_49d8_82ed_d4207a"/>
      <w:bookmarkEnd w:id="527"/>
      <w:r>
        <w:rPr>
          <w:rFonts w:eastAsia="Arial" w:cs="Arial" w:ascii="Arial" w:hAnsi="Arial"/>
          <w:u w:val="single"/>
        </w:rPr>
        <w:t xml:space="preserve">sale has been maintained for the cannabis or cannabis product and transfers of the cannabis </w:t>
      </w:r>
      <w:bookmarkStart w:id="532" w:name="_LINE__34_11b0e5d8_d856_4d89_aa32_54e690"/>
      <w:bookmarkEnd w:id="531"/>
      <w:r>
        <w:rPr>
          <w:rFonts w:eastAsia="Arial" w:cs="Arial" w:ascii="Arial" w:hAnsi="Arial"/>
          <w:u w:val="single"/>
        </w:rPr>
        <w:t xml:space="preserve">or cannabis product to another registrant or to a patient can be easily identified; and 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10_8adf7d53_3350_4404_92fa_f53a8e2"/>
      <w:bookmarkStart w:id="534" w:name="_STATUTE_SS__1bfe8a3d_2ea6_49c0_b74f_e22"/>
      <w:bookmarkStart w:id="535" w:name="_PAR__11_72a87f56_d8dd_4159_bbf4_c8b3de6"/>
      <w:bookmarkStart w:id="536" w:name="_STATUTE_SS__6a481ef9_b7db_460f_94d3_bcf"/>
      <w:bookmarkStart w:id="537" w:name="_LINE__35_6210cb03_7413_4a61_8b1b_1d033d"/>
      <w:bookmarkStart w:id="538" w:name="_STATUTE_NUMBER__4841a2f2_54c2_4c3f_ab22"/>
      <w:bookmarkEnd w:id="533"/>
      <w:bookmarkEnd w:id="534"/>
      <w:bookmarkEnd w:id="530"/>
      <w:bookmarkEnd w:id="535"/>
      <w:bookmarkEnd w:id="536"/>
      <w:r>
        <w:rPr>
          <w:rFonts w:eastAsia="Arial" w:cs="Arial" w:ascii="Arial" w:hAnsi="Arial"/>
          <w:b/>
          <w:u w:val="single"/>
        </w:rPr>
        <w:t>4</w:t>
      </w:r>
      <w:bookmarkEnd w:id="538"/>
      <w:r>
        <w:rPr>
          <w:rFonts w:eastAsia="Arial" w:cs="Arial" w:ascii="Arial" w:hAnsi="Arial"/>
          <w:b/>
          <w:u w:val="single"/>
        </w:rPr>
        <w:t xml:space="preserve">.  </w:t>
      </w:r>
      <w:bookmarkStart w:id="539" w:name="_STATUTE_HEADNOTE__151395c2_fbfb_4750_98"/>
      <w:r>
        <w:rPr>
          <w:rFonts w:eastAsia="Arial" w:cs="Arial" w:ascii="Arial" w:hAnsi="Arial"/>
          <w:b/>
          <w:u w:val="single"/>
        </w:rPr>
        <w:t>No subsequent processing, manufacturing or alteration.</w:t>
      </w:r>
      <w:r>
        <w:rPr>
          <w:rFonts w:eastAsia="Arial" w:cs="Arial" w:ascii="Arial" w:hAnsi="Arial"/>
          <w:u w:val="single"/>
        </w:rPr>
        <w:t xml:space="preserve">  </w:t>
      </w:r>
      <w:bookmarkStart w:id="540" w:name="_STATUTE_CONTENT__e96312cf_2046_4d65_bef"/>
      <w:bookmarkEnd w:id="539"/>
      <w:r>
        <w:rPr>
          <w:rFonts w:eastAsia="Arial" w:cs="Arial" w:ascii="Arial" w:hAnsi="Arial"/>
          <w:u w:val="single"/>
        </w:rPr>
        <w:t xml:space="preserve">Since the performance </w:t>
      </w:r>
      <w:bookmarkStart w:id="541" w:name="_LINE__36_7dd3fb7f_d2a7_4f4a_916e_885d5d"/>
      <w:bookmarkEnd w:id="537"/>
      <w:r>
        <w:rPr>
          <w:rFonts w:eastAsia="Arial" w:cs="Arial" w:ascii="Arial" w:hAnsi="Arial"/>
          <w:u w:val="single"/>
        </w:rPr>
        <w:t xml:space="preserve">of the prior testing under subsection 1, the cannabis or cannabis product has not undergone </w:t>
      </w:r>
      <w:bookmarkStart w:id="542" w:name="_LINE__37_d8e03139_ccc0_4bde_a4fc_151ab2"/>
      <w:bookmarkEnd w:id="541"/>
      <w:r>
        <w:rPr>
          <w:rFonts w:eastAsia="Arial" w:cs="Arial" w:ascii="Arial" w:hAnsi="Arial"/>
          <w:u w:val="single"/>
        </w:rPr>
        <w:t xml:space="preserve">any further processing, manufacturing or alteration that would result in an increase in the </w:t>
      </w:r>
      <w:bookmarkStart w:id="543" w:name="_LINE__38_21a8c387_094c_4887_993d_ee503d"/>
      <w:bookmarkEnd w:id="542"/>
      <w:r>
        <w:rPr>
          <w:rFonts w:eastAsia="Arial" w:cs="Arial" w:ascii="Arial" w:hAnsi="Arial"/>
          <w:u w:val="single"/>
        </w:rPr>
        <w:t xml:space="preserve">concentration of any contaminants or factors identified in section 2430-P, subsection 1 or </w:t>
      </w:r>
      <w:bookmarkStart w:id="544" w:name="_LINE__39_7b2a5a4e_3e21_4462_bb50_9a97d5"/>
      <w:bookmarkEnd w:id="543"/>
      <w:r>
        <w:rPr>
          <w:rFonts w:eastAsia="Arial" w:cs="Arial" w:ascii="Arial" w:hAnsi="Arial"/>
          <w:u w:val="single"/>
        </w:rPr>
        <w:t>in any rules adopted by the department pursuant to that section.</w:t>
      </w:r>
      <w:r>
        <w:rPr>
          <w:rFonts w:eastAsia="Arial" w:cs="Arial" w:ascii="Arial" w:hAnsi="Arial"/>
        </w:rPr>
        <w:t xml:space="preserve"> </w:t>
      </w:r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BILL_SECTION__dd8b7bdb_9b17_4033_9fce_9"/>
      <w:bookmarkStart w:id="546" w:name="_PROCESSED_CHANGE__9f25b110_bea5_4c65_8e"/>
      <w:bookmarkStart w:id="547" w:name="_STATUTE_S__2b6a9b35_575d_42b1_bec8_c50a"/>
      <w:bookmarkStart w:id="548" w:name="_PAR__11_72a87f56_d8dd_4159_bbf4_c8b3de6"/>
      <w:bookmarkStart w:id="549" w:name="_STATUTE_SS__6a481ef9_b7db_460f_94d3_bcf"/>
      <w:bookmarkStart w:id="550" w:name="_BILL_SECTION__9526076f_0e27_44f8_901c_6"/>
      <w:bookmarkStart w:id="551" w:name="_PAR__12_0b18c9fc_fc49_4749_830c_8fbc94c"/>
      <w:bookmarkStart w:id="552" w:name="_BILL_SECTION_HEADER__21471a31_edd9_4854"/>
      <w:bookmarkStart w:id="553" w:name="_LINE__40_74281c41_1a4f_4e59_bfaa_82b802"/>
      <w:bookmarkEnd w:id="545"/>
      <w:bookmarkEnd w:id="546"/>
      <w:bookmarkEnd w:id="547"/>
      <w:bookmarkEnd w:id="548"/>
      <w:bookmarkEnd w:id="549"/>
      <w:bookmarkEnd w:id="540"/>
      <w:bookmarkEnd w:id="550"/>
      <w:bookmarkEnd w:id="551"/>
      <w:bookmarkEnd w:id="552"/>
      <w:r>
        <w:rPr>
          <w:rFonts w:eastAsia="Arial" w:cs="Arial" w:ascii="Arial" w:hAnsi="Arial"/>
          <w:b/>
          <w:sz w:val="24"/>
        </w:rPr>
        <w:t xml:space="preserve">Sec. </w:t>
      </w:r>
      <w:bookmarkStart w:id="554" w:name="_BILL_SECTION_NUMBER__42bff065_ea7e_424f"/>
      <w:r>
        <w:rPr>
          <w:rFonts w:eastAsia="Arial" w:cs="Arial" w:ascii="Arial" w:hAnsi="Arial"/>
          <w:b/>
          <w:sz w:val="24"/>
        </w:rPr>
        <w:t>11</w:t>
      </w:r>
      <w:bookmarkEnd w:id="554"/>
      <w:r>
        <w:rPr>
          <w:rFonts w:eastAsia="Arial" w:cs="Arial" w:ascii="Arial" w:hAnsi="Arial"/>
          <w:b/>
          <w:sz w:val="24"/>
        </w:rPr>
        <w:t>.  22 MRSA §2430-T</w:t>
      </w:r>
      <w:r>
        <w:rPr>
          <w:rFonts w:eastAsia="Arial" w:cs="Arial" w:ascii="Arial" w:hAnsi="Arial"/>
        </w:rPr>
        <w:t xml:space="preserve"> is enacted to read:</w:t>
      </w:r>
      <w:bookmarkEnd w:id="5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5" w:name="_PAR__12_0b18c9fc_fc49_4749_830c_8fbc94c"/>
      <w:bookmarkStart w:id="556" w:name="_BILL_SECTION_HEADER__21471a31_edd9_4854"/>
      <w:bookmarkStart w:id="557" w:name="_PROCESSED_CHANGE__b9a7f166_2cf9_4f04_96"/>
      <w:bookmarkStart w:id="558" w:name="_STATUTE_S__56d945fb_ea99_4faf_b5aa_6093"/>
      <w:bookmarkStart w:id="559" w:name="_PAR__13_9d666569_9d1c_4d29_8243_aa8d00b"/>
      <w:bookmarkStart w:id="560" w:name="_LINE__41_8f7cab4f_c288_44a3_895d_eabd74"/>
      <w:bookmarkEnd w:id="555"/>
      <w:bookmarkEnd w:id="556"/>
      <w:bookmarkEnd w:id="557"/>
      <w:bookmarkEnd w:id="558"/>
      <w:bookmarkEnd w:id="559"/>
      <w:r>
        <w:rPr>
          <w:rFonts w:eastAsia="Arial" w:cs="Arial" w:ascii="Arial" w:hAnsi="Arial"/>
          <w:b/>
          <w:u w:val="single"/>
        </w:rPr>
        <w:t>§</w:t>
      </w:r>
      <w:bookmarkStart w:id="561" w:name="_STATUTE_NUMBER__1551c7ad_e474_4c85_a69d"/>
      <w:r>
        <w:rPr>
          <w:rFonts w:eastAsia="Arial" w:cs="Arial" w:ascii="Arial" w:hAnsi="Arial"/>
          <w:b/>
          <w:u w:val="single"/>
        </w:rPr>
        <w:t>2430-T</w:t>
      </w:r>
      <w:bookmarkEnd w:id="561"/>
      <w:r>
        <w:rPr>
          <w:rFonts w:eastAsia="Arial" w:cs="Arial" w:ascii="Arial" w:hAnsi="Arial"/>
          <w:b/>
          <w:u w:val="single"/>
        </w:rPr>
        <w:t xml:space="preserve">.  </w:t>
      </w:r>
      <w:bookmarkStart w:id="562" w:name="_STATUTE_HEADNOTE__bc66fb04_8cb2_4f4b_bd"/>
      <w:r>
        <w:rPr>
          <w:rFonts w:eastAsia="Arial" w:cs="Arial" w:ascii="Arial" w:hAnsi="Arial"/>
          <w:b/>
          <w:u w:val="single"/>
        </w:rPr>
        <w:t xml:space="preserve">Coordination with testing program and rules for cannabis and cannabis </w:t>
      </w:r>
      <w:bookmarkStart w:id="563" w:name="_LINE__42_5d80bb40_c67a_4c27_acb0_ff4ae7"/>
      <w:bookmarkEnd w:id="560"/>
      <w:r>
        <w:rPr>
          <w:rFonts w:eastAsia="Arial" w:cs="Arial" w:ascii="Arial" w:hAnsi="Arial"/>
          <w:b/>
          <w:u w:val="single"/>
        </w:rPr>
        <w:t>products for adult use</w:t>
      </w:r>
      <w:bookmarkEnd w:id="562"/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GE__4_6a8d25c7_52ff_430c_9adc_2c9199d"/>
      <w:bookmarkStart w:id="565" w:name="_PAR__13_9d666569_9d1c_4d29_8243_aa8d00b"/>
      <w:bookmarkStart w:id="566" w:name="_PAGE__5_a854fe18_fa8b_421c_9d04_e949565"/>
      <w:bookmarkStart w:id="567" w:name="_PAR__1_c97e69d2_04ec_4f11_8b29_169c12d0"/>
      <w:bookmarkStart w:id="568" w:name="_STATUTE_CONTENT__fffabfee_0a53_4569_93d"/>
      <w:bookmarkStart w:id="569" w:name="_STATUTE_P__f09ea90b_02a7_4eb3_a52c_6327"/>
      <w:bookmarkStart w:id="570" w:name="_LINE__1_51b438b4_ada3_4fa4_b7e9_bd12505"/>
      <w:bookmarkEnd w:id="564"/>
      <w:bookmarkEnd w:id="565"/>
      <w:bookmarkEnd w:id="566"/>
      <w:bookmarkEnd w:id="567"/>
      <w:bookmarkEnd w:id="568"/>
      <w:bookmarkEnd w:id="569"/>
      <w:r>
        <w:rPr>
          <w:rFonts w:eastAsia="Arial" w:cs="Arial" w:ascii="Arial" w:hAnsi="Arial"/>
          <w:u w:val="single"/>
        </w:rPr>
        <w:t xml:space="preserve">In adopting rules for and regulating the testing of cannabis and cannabis products under </w:t>
      </w:r>
      <w:bookmarkStart w:id="571" w:name="_LINE__2_7a8f55ae_0293_46c2_ab05_10c7708"/>
      <w:bookmarkEnd w:id="570"/>
      <w:r>
        <w:rPr>
          <w:rFonts w:eastAsia="Arial" w:cs="Arial" w:ascii="Arial" w:hAnsi="Arial"/>
          <w:u w:val="single"/>
        </w:rPr>
        <w:t xml:space="preserve">this chapter, the department shall ensure that, when necessary and practicable, the </w:t>
      </w:r>
      <w:bookmarkStart w:id="572" w:name="_LINE__3_3c5b6307_d3d1_4e5e_ab0f_9aacf57"/>
      <w:bookmarkEnd w:id="571"/>
      <w:r>
        <w:rPr>
          <w:rFonts w:eastAsia="Arial" w:cs="Arial" w:ascii="Arial" w:hAnsi="Arial"/>
          <w:u w:val="single"/>
        </w:rPr>
        <w:t xml:space="preserve">regulation of the testing of cannabis and cannabis products under this chapter is consistent </w:t>
      </w:r>
      <w:bookmarkStart w:id="573" w:name="_LINE__4_295e83c2_c529_49e2_b055_2676b2d"/>
      <w:bookmarkEnd w:id="572"/>
      <w:r>
        <w:rPr>
          <w:rFonts w:eastAsia="Arial" w:cs="Arial" w:ascii="Arial" w:hAnsi="Arial"/>
          <w:u w:val="single"/>
        </w:rPr>
        <w:t xml:space="preserve">with the regulation of the testing of adult use cannabis and adult use cannabis products </w:t>
      </w:r>
      <w:bookmarkStart w:id="574" w:name="_LINE__5_5649fbfe_7a16_4d3a_ab83_8f22980"/>
      <w:bookmarkEnd w:id="573"/>
      <w:r>
        <w:rPr>
          <w:rFonts w:eastAsia="Arial" w:cs="Arial" w:ascii="Arial" w:hAnsi="Arial"/>
          <w:u w:val="single"/>
        </w:rPr>
        <w:t>under the Cannabis Legalization Act.</w:t>
      </w:r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BILL_SECTION__9526076f_0e27_44f8_901c_6"/>
      <w:bookmarkStart w:id="576" w:name="_PROCESSED_CHANGE__b9a7f166_2cf9_4f04_96"/>
      <w:bookmarkStart w:id="577" w:name="_STATUTE_S__56d945fb_ea99_4faf_b5aa_6093"/>
      <w:bookmarkStart w:id="578" w:name="_PAR__1_c97e69d2_04ec_4f11_8b29_169c12d0"/>
      <w:bookmarkStart w:id="579" w:name="_STATUTE_CONTENT__fffabfee_0a53_4569_93d"/>
      <w:bookmarkStart w:id="580" w:name="_STATUTE_P__f09ea90b_02a7_4eb3_a52c_6327"/>
      <w:bookmarkStart w:id="581" w:name="_BILL_SECTION__a882410c_574f_45dd_99be_0"/>
      <w:bookmarkStart w:id="582" w:name="_PAR__2_c7057147_1882_473c_8e86_315eb934"/>
      <w:bookmarkStart w:id="583" w:name="_BILL_SECTION_HEADER__2f230ed9_beaf_4610"/>
      <w:bookmarkStart w:id="584" w:name="_LINE__6_978480f2_493d_49e4_80f7_8bfb8db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r>
        <w:rPr>
          <w:rFonts w:eastAsia="Arial" w:cs="Arial" w:ascii="Arial" w:hAnsi="Arial"/>
          <w:b/>
          <w:sz w:val="24"/>
        </w:rPr>
        <w:t xml:space="preserve">Sec. </w:t>
      </w:r>
      <w:bookmarkStart w:id="585" w:name="_BILL_SECTION_NUMBER__547558a1_65a9_4213"/>
      <w:r>
        <w:rPr>
          <w:rFonts w:eastAsia="Arial" w:cs="Arial" w:ascii="Arial" w:hAnsi="Arial"/>
          <w:b/>
          <w:sz w:val="24"/>
        </w:rPr>
        <w:t>12</w:t>
      </w:r>
      <w:bookmarkEnd w:id="585"/>
      <w:r>
        <w:rPr>
          <w:rFonts w:eastAsia="Arial" w:cs="Arial" w:ascii="Arial" w:hAnsi="Arial"/>
          <w:b/>
          <w:sz w:val="24"/>
        </w:rPr>
        <w:t>.  22 MRSA §2430-U</w:t>
      </w:r>
      <w:r>
        <w:rPr>
          <w:rFonts w:eastAsia="Arial" w:cs="Arial" w:ascii="Arial" w:hAnsi="Arial"/>
        </w:rPr>
        <w:t xml:space="preserve"> is enacted to read:</w:t>
      </w:r>
      <w:bookmarkEnd w:id="5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6" w:name="_PAR__2_c7057147_1882_473c_8e86_315eb934"/>
      <w:bookmarkStart w:id="587" w:name="_BILL_SECTION_HEADER__2f230ed9_beaf_4610"/>
      <w:bookmarkStart w:id="588" w:name="_PROCESSED_CHANGE__d73f6cdf_488e_4372_82"/>
      <w:bookmarkStart w:id="589" w:name="_STATUTE_S__d50f053a_0239_468c_bf49_00c6"/>
      <w:bookmarkStart w:id="590" w:name="_PAR__3_40c97444_bca6_478f_9ed9_40357111"/>
      <w:bookmarkStart w:id="591" w:name="_LINE__7_aee2ee1b_32c2_4744_899e_7a98c4e"/>
      <w:bookmarkEnd w:id="586"/>
      <w:bookmarkEnd w:id="587"/>
      <w:bookmarkEnd w:id="588"/>
      <w:bookmarkEnd w:id="589"/>
      <w:bookmarkEnd w:id="590"/>
      <w:r>
        <w:rPr>
          <w:rFonts w:eastAsia="Arial" w:cs="Arial" w:ascii="Arial" w:hAnsi="Arial"/>
          <w:b/>
          <w:u w:val="single"/>
        </w:rPr>
        <w:t>§</w:t>
      </w:r>
      <w:bookmarkStart w:id="592" w:name="_STATUTE_NUMBER__f3018219_94fa_4226_8e07"/>
      <w:r>
        <w:rPr>
          <w:rFonts w:eastAsia="Arial" w:cs="Arial" w:ascii="Arial" w:hAnsi="Arial"/>
          <w:b/>
          <w:u w:val="single"/>
        </w:rPr>
        <w:t>2430-U</w:t>
      </w:r>
      <w:bookmarkEnd w:id="592"/>
      <w:r>
        <w:rPr>
          <w:rFonts w:eastAsia="Arial" w:cs="Arial" w:ascii="Arial" w:hAnsi="Arial"/>
          <w:b/>
          <w:u w:val="single"/>
        </w:rPr>
        <w:t xml:space="preserve">.  </w:t>
      </w:r>
      <w:bookmarkStart w:id="593" w:name="_STATUTE_HEADNOTE__d2ed7f14_d989_4abf_b2"/>
      <w:r>
        <w:rPr>
          <w:rFonts w:eastAsia="Arial" w:cs="Arial" w:ascii="Arial" w:hAnsi="Arial"/>
          <w:b/>
          <w:u w:val="single"/>
        </w:rPr>
        <w:t>Tracking system</w:t>
      </w:r>
      <w:bookmarkEnd w:id="591"/>
      <w:bookmarkEnd w:id="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4" w:name="_PAR__3_40c97444_bca6_478f_9ed9_40357111"/>
      <w:bookmarkStart w:id="595" w:name="_PAR__4_3b7fea5c_2f16_4468_aa09_19690969"/>
      <w:bookmarkStart w:id="596" w:name="_STATUTE_CONTENT__f975558e_8341_4363_aa6"/>
      <w:bookmarkStart w:id="597" w:name="_STATUTE_P__a7dc04fb_60b8_42fd_9d06_a896"/>
      <w:bookmarkStart w:id="598" w:name="_LINE__8_76ba090d_62f2_480f_af6a_2736387"/>
      <w:bookmarkEnd w:id="594"/>
      <w:bookmarkEnd w:id="595"/>
      <w:bookmarkEnd w:id="596"/>
      <w:bookmarkEnd w:id="597"/>
      <w:r>
        <w:rPr>
          <w:rFonts w:eastAsia="Arial" w:cs="Arial" w:ascii="Arial" w:hAnsi="Arial"/>
          <w:u w:val="single"/>
        </w:rPr>
        <w:t xml:space="preserve">The department shall implement and administer a system, referred to in this section as </w:t>
      </w:r>
      <w:bookmarkStart w:id="599" w:name="_LINE__9_fd7a87ae_31d9_4bda_b95b_e6b5306"/>
      <w:bookmarkEnd w:id="598"/>
      <w:r>
        <w:rPr>
          <w:rFonts w:eastAsia="Arial" w:cs="Arial" w:ascii="Arial" w:hAnsi="Arial"/>
          <w:u w:val="single"/>
        </w:rPr>
        <w:t xml:space="preserve">"the tracking system," for the tracking of cannabis plants, cannabis and cannabis products </w:t>
      </w:r>
      <w:bookmarkStart w:id="600" w:name="_LINE__10_f799a8d6_2e60_49b8_b064_b07a77"/>
      <w:bookmarkEnd w:id="599"/>
      <w:r>
        <w:rPr>
          <w:rFonts w:eastAsia="Arial" w:cs="Arial" w:ascii="Arial" w:hAnsi="Arial"/>
          <w:u w:val="single"/>
        </w:rPr>
        <w:t xml:space="preserve">from immature cannabis plant to the point of retail sale, return, disposal or destruction.  The </w:t>
      </w:r>
      <w:bookmarkStart w:id="601" w:name="_LINE__11_ff3b6763_3bad_426f_b042_5c16c6"/>
      <w:bookmarkEnd w:id="600"/>
      <w:r>
        <w:rPr>
          <w:rFonts w:eastAsia="Arial" w:cs="Arial" w:ascii="Arial" w:hAnsi="Arial"/>
          <w:u w:val="single"/>
        </w:rPr>
        <w:t xml:space="preserve">tracking system must allow for cannabis plants at the stage of cultivation and upon transfer </w:t>
      </w:r>
      <w:bookmarkStart w:id="602" w:name="_LINE__12_68d66537_a890_4e0d_83f6_df3b23"/>
      <w:bookmarkEnd w:id="601"/>
      <w:r>
        <w:rPr>
          <w:rFonts w:eastAsia="Arial" w:cs="Arial" w:ascii="Arial" w:hAnsi="Arial"/>
          <w:u w:val="single"/>
        </w:rPr>
        <w:t xml:space="preserve">from the stage of cultivation to another registrant to be tracked by group.  The department </w:t>
      </w:r>
      <w:bookmarkStart w:id="603" w:name="_LINE__13_190c4452_2292_46f1_aada_adc006"/>
      <w:bookmarkEnd w:id="602"/>
      <w:r>
        <w:rPr>
          <w:rFonts w:eastAsia="Arial" w:cs="Arial" w:ascii="Arial" w:hAnsi="Arial"/>
          <w:u w:val="single"/>
        </w:rPr>
        <w:t xml:space="preserve">may implement a tracking system that allows cannabis or cannabis products to be tracked </w:t>
      </w:r>
      <w:bookmarkStart w:id="604" w:name="_LINE__14_752e3d86_4a60_4e27_9e0c_d69208"/>
      <w:bookmarkEnd w:id="603"/>
      <w:r>
        <w:rPr>
          <w:rFonts w:eastAsia="Arial" w:cs="Arial" w:ascii="Arial" w:hAnsi="Arial"/>
          <w:u w:val="single"/>
        </w:rPr>
        <w:t xml:space="preserve">by group. </w:t>
      </w:r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PAR__4_3b7fea5c_2f16_4468_aa09_19690969"/>
      <w:bookmarkStart w:id="606" w:name="_STATUTE_CONTENT__f975558e_8341_4363_aa6"/>
      <w:bookmarkStart w:id="607" w:name="_STATUTE_P__a7dc04fb_60b8_42fd_9d06_a896"/>
      <w:bookmarkStart w:id="608" w:name="_PAR__5_d9a52346_ff3e_4b8b_9f6b_81fc7a58"/>
      <w:bookmarkStart w:id="609" w:name="_STATUTE_CONTENT__59ecfd84_6e33_4a5b_bc0"/>
      <w:bookmarkStart w:id="610" w:name="_STATUTE_P__378045c8_215d_445b_ad09_f36c"/>
      <w:bookmarkStart w:id="611" w:name="_LINE__15_110f4e6c_d525_4969_918b_13f854"/>
      <w:bookmarkEnd w:id="605"/>
      <w:bookmarkEnd w:id="606"/>
      <w:bookmarkEnd w:id="607"/>
      <w:bookmarkEnd w:id="608"/>
      <w:bookmarkEnd w:id="609"/>
      <w:bookmarkEnd w:id="610"/>
      <w:r>
        <w:rPr>
          <w:rFonts w:eastAsia="Arial" w:cs="Arial" w:ascii="Arial" w:hAnsi="Arial"/>
          <w:u w:val="single"/>
        </w:rPr>
        <w:t xml:space="preserve">The department shall ensure that the system implemented and administered under this </w:t>
      </w:r>
      <w:bookmarkStart w:id="612" w:name="_LINE__16_d0446842_c582_44b9_9803_fe1d90"/>
      <w:bookmarkEnd w:id="611"/>
      <w:r>
        <w:rPr>
          <w:rFonts w:eastAsia="Arial" w:cs="Arial" w:ascii="Arial" w:hAnsi="Arial"/>
          <w:u w:val="single"/>
        </w:rPr>
        <w:t xml:space="preserve">section, whether tracking individually or by group, maintains a detailed record at every </w:t>
      </w:r>
      <w:bookmarkStart w:id="613" w:name="_LINE__17_17eaa01f_1855_4de6_9f33_6143a3"/>
      <w:bookmarkEnd w:id="612"/>
      <w:r>
        <w:rPr>
          <w:rFonts w:eastAsia="Arial" w:cs="Arial" w:ascii="Arial" w:hAnsi="Arial"/>
          <w:u w:val="single"/>
        </w:rPr>
        <w:t xml:space="preserve">stage from immature cannabis plant to the point of retail sale, return, disposal or </w:t>
      </w:r>
      <w:bookmarkStart w:id="614" w:name="_LINE__18_2c223902_bc7b_433f_a3ed_ad22f0"/>
      <w:bookmarkEnd w:id="613"/>
      <w:r>
        <w:rPr>
          <w:rFonts w:eastAsia="Arial" w:cs="Arial" w:ascii="Arial" w:hAnsi="Arial"/>
          <w:u w:val="single"/>
        </w:rPr>
        <w:t xml:space="preserve">destruction. </w:t>
      </w:r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PAR__5_d9a52346_ff3e_4b8b_9f6b_81fc7a58"/>
      <w:bookmarkStart w:id="616" w:name="_STATUTE_CONTENT__59ecfd84_6e33_4a5b_bc0"/>
      <w:bookmarkStart w:id="617" w:name="_STATUTE_P__378045c8_215d_445b_ad09_f36c"/>
      <w:bookmarkStart w:id="618" w:name="_PAR__6_1f4a6d22_8b9f_4e15_a271_d2975f51"/>
      <w:bookmarkStart w:id="619" w:name="_STATUTE_SS__1b8a4ca8_fafd_48bd_a731_af2"/>
      <w:bookmarkStart w:id="620" w:name="_LINE__19_cd3071c5_472a_4690_aaf8_7b2a81"/>
      <w:bookmarkStart w:id="621" w:name="_STATUTE_NUMBER__98a2f25c_c762_4eaf_8584"/>
      <w:bookmarkEnd w:id="615"/>
      <w:bookmarkEnd w:id="616"/>
      <w:bookmarkEnd w:id="617"/>
      <w:bookmarkEnd w:id="618"/>
      <w:bookmarkEnd w:id="619"/>
      <w:r>
        <w:rPr>
          <w:rFonts w:eastAsia="Arial" w:cs="Arial" w:ascii="Arial" w:hAnsi="Arial"/>
          <w:b/>
          <w:u w:val="single"/>
        </w:rPr>
        <w:t>1</w:t>
      </w:r>
      <w:bookmarkEnd w:id="621"/>
      <w:r>
        <w:rPr>
          <w:rFonts w:eastAsia="Arial" w:cs="Arial" w:ascii="Arial" w:hAnsi="Arial"/>
          <w:b/>
          <w:u w:val="single"/>
        </w:rPr>
        <w:t xml:space="preserve">.  </w:t>
      </w:r>
      <w:bookmarkStart w:id="622" w:name="_STATUTE_HEADNOTE__c7a02e74_7b8b_4309_85"/>
      <w:r>
        <w:rPr>
          <w:rFonts w:eastAsia="Arial" w:cs="Arial" w:ascii="Arial" w:hAnsi="Arial"/>
          <w:b/>
          <w:u w:val="single"/>
        </w:rPr>
        <w:t>Data submission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623" w:name="_STATUTE_CONTENT__b4c9b45e_6705_4f91_803"/>
      <w:bookmarkEnd w:id="622"/>
      <w:r>
        <w:rPr>
          <w:rFonts w:eastAsia="Arial" w:cs="Arial" w:ascii="Arial" w:hAnsi="Arial"/>
          <w:u w:val="single"/>
        </w:rPr>
        <w:t xml:space="preserve">The tracking system must allow a dispensary, an </w:t>
      </w:r>
      <w:bookmarkStart w:id="624" w:name="_LINE__20_6088ba81_c9ca_4da0_94d1_ab7aac"/>
      <w:bookmarkEnd w:id="620"/>
      <w:r>
        <w:rPr>
          <w:rFonts w:eastAsia="Arial" w:cs="Arial" w:ascii="Arial" w:hAnsi="Arial"/>
          <w:u w:val="single"/>
        </w:rPr>
        <w:t xml:space="preserve">employee of a dispensary, a caregiver or an assistant of a caregiver to submit tracking data </w:t>
      </w:r>
      <w:bookmarkStart w:id="625" w:name="_LINE__21_c7101603_ec5d_44cd_ade5_7af603"/>
      <w:bookmarkEnd w:id="624"/>
      <w:r>
        <w:rPr>
          <w:rFonts w:eastAsia="Arial" w:cs="Arial" w:ascii="Arial" w:hAnsi="Arial"/>
          <w:u w:val="single"/>
        </w:rPr>
        <w:t xml:space="preserve">for cannabis or cannabis products to the department through manual data entry or through </w:t>
      </w:r>
      <w:bookmarkStart w:id="626" w:name="_LINE__22_3b77fa79_c28b_4048_aef0_2e3678"/>
      <w:bookmarkEnd w:id="625"/>
      <w:r>
        <w:rPr>
          <w:rFonts w:eastAsia="Arial" w:cs="Arial" w:ascii="Arial" w:hAnsi="Arial"/>
          <w:u w:val="single"/>
        </w:rPr>
        <w:t xml:space="preserve">the use of tracking system software commonly used within the cannabis industry as </w:t>
      </w:r>
      <w:bookmarkStart w:id="627" w:name="_LINE__23_c47466e5_fa5f_4153_aa44_7b30e3"/>
      <w:bookmarkEnd w:id="626"/>
      <w:r>
        <w:rPr>
          <w:rFonts w:eastAsia="Arial" w:cs="Arial" w:ascii="Arial" w:hAnsi="Arial"/>
          <w:u w:val="single"/>
        </w:rPr>
        <w:t xml:space="preserve">determined by the department. 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6_1f4a6d22_8b9f_4e15_a271_d2975f51"/>
      <w:bookmarkStart w:id="629" w:name="_STATUTE_SS__1b8a4ca8_fafd_48bd_a731_af2"/>
      <w:bookmarkStart w:id="630" w:name="_STATUTE_SS__a3dcf9ab_175e_4894_bb84_4cc"/>
      <w:bookmarkStart w:id="631" w:name="_PAR__7_5be7a728_115e_4644_b1fd_42625c56"/>
      <w:bookmarkStart w:id="632" w:name="_LINE__24_9472d9b9_b6d2_4843_a220_7d8310"/>
      <w:bookmarkStart w:id="633" w:name="_STATUTE_NUMBER__f1fb621f_2a38_4606_9099"/>
      <w:bookmarkEnd w:id="628"/>
      <w:bookmarkEnd w:id="629"/>
      <w:bookmarkEnd w:id="623"/>
      <w:bookmarkEnd w:id="630"/>
      <w:bookmarkEnd w:id="631"/>
      <w:r>
        <w:rPr>
          <w:rFonts w:eastAsia="Arial" w:cs="Arial" w:ascii="Arial" w:hAnsi="Arial"/>
          <w:b/>
          <w:u w:val="single"/>
        </w:rPr>
        <w:t>2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58c49983_1c50_493e_9d"/>
      <w:r>
        <w:rPr>
          <w:rFonts w:eastAsia="Arial" w:cs="Arial" w:ascii="Arial" w:hAnsi="Arial"/>
          <w:b/>
          <w:u w:val="single"/>
        </w:rPr>
        <w:t>Group tracking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a42c347d_7754_48af_be8"/>
      <w:bookmarkEnd w:id="634"/>
      <w:r>
        <w:rPr>
          <w:rFonts w:eastAsia="Arial" w:cs="Arial" w:ascii="Arial" w:hAnsi="Arial"/>
          <w:u w:val="single"/>
        </w:rPr>
        <w:t xml:space="preserve">Cannabis plants at the same stage of growth that are of the same </w:t>
      </w:r>
      <w:bookmarkStart w:id="636" w:name="_LINE__25_07c5408c_7cf9_4ce3_9cd1_6fec25"/>
      <w:bookmarkEnd w:id="632"/>
      <w:r>
        <w:rPr>
          <w:rFonts w:eastAsia="Arial" w:cs="Arial" w:ascii="Arial" w:hAnsi="Arial"/>
          <w:u w:val="single"/>
        </w:rPr>
        <w:t xml:space="preserve">varietal or cultivar of the plant genus Cannabis may be tracked by group if they: </w:t>
      </w:r>
      <w:bookmarkEnd w:id="6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PAR__7_5be7a728_115e_4644_b1fd_42625c56"/>
      <w:bookmarkStart w:id="638" w:name="_PAR__8_1cf13ef5_3793_46ec_aa13_6437029c"/>
      <w:bookmarkStart w:id="639" w:name="_STATUTE_P__1d8f4838_7222_48b1_b403_70cf"/>
      <w:bookmarkStart w:id="640" w:name="_LINE__26_0d28793a_a3a0_4416_94d4_01d60d"/>
      <w:bookmarkStart w:id="641" w:name="_STATUTE_NUMBER__ceb7e958_eb58_4e88_b59c"/>
      <w:bookmarkEnd w:id="637"/>
      <w:bookmarkEnd w:id="635"/>
      <w:bookmarkEnd w:id="638"/>
      <w:bookmarkEnd w:id="639"/>
      <w:r>
        <w:rPr>
          <w:rFonts w:eastAsia="Arial" w:cs="Arial" w:ascii="Arial" w:hAnsi="Arial"/>
          <w:u w:val="single"/>
        </w:rPr>
        <w:t>A</w:t>
      </w:r>
      <w:bookmarkEnd w:id="641"/>
      <w:r>
        <w:rPr>
          <w:rFonts w:eastAsia="Arial" w:cs="Arial" w:ascii="Arial" w:hAnsi="Arial"/>
          <w:u w:val="single"/>
        </w:rPr>
        <w:t xml:space="preserve">. </w:t>
      </w:r>
      <w:bookmarkStart w:id="642" w:name="_STATUTE_CONTENT__3f2aa578_6e27_4523_997"/>
      <w:r>
        <w:rPr>
          <w:rFonts w:eastAsia="Arial" w:cs="Arial" w:ascii="Arial" w:hAnsi="Arial"/>
          <w:u w:val="single"/>
        </w:rPr>
        <w:t xml:space="preserve">Are planted in the same specific area at the same time; </w:t>
      </w:r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3" w:name="_PAR__8_1cf13ef5_3793_46ec_aa13_6437029c"/>
      <w:bookmarkStart w:id="644" w:name="_STATUTE_P__1d8f4838_7222_48b1_b403_70cf"/>
      <w:bookmarkStart w:id="645" w:name="_PAR__9_fd7b7498_b67b_4c97_9854_59c45a84"/>
      <w:bookmarkStart w:id="646" w:name="_STATUTE_P__e579b384_bc94_4692_8fd9_8408"/>
      <w:bookmarkStart w:id="647" w:name="_LINE__27_b8b0d51a_05b8_4fab_a089_1ca701"/>
      <w:bookmarkStart w:id="648" w:name="_STATUTE_NUMBER__9b9bedb6_c93f_4f4b_b8a4"/>
      <w:bookmarkEnd w:id="643"/>
      <w:bookmarkEnd w:id="644"/>
      <w:bookmarkEnd w:id="642"/>
      <w:bookmarkEnd w:id="645"/>
      <w:bookmarkEnd w:id="646"/>
      <w:r>
        <w:rPr>
          <w:rFonts w:eastAsia="Arial" w:cs="Arial" w:ascii="Arial" w:hAnsi="Arial"/>
          <w:u w:val="single"/>
        </w:rPr>
        <w:t>B</w:t>
      </w:r>
      <w:bookmarkEnd w:id="648"/>
      <w:r>
        <w:rPr>
          <w:rFonts w:eastAsia="Arial" w:cs="Arial" w:ascii="Arial" w:hAnsi="Arial"/>
          <w:u w:val="single"/>
        </w:rPr>
        <w:t xml:space="preserve">. </w:t>
      </w:r>
      <w:bookmarkStart w:id="649" w:name="_STATUTE_CONTENT__e1196ab4_5c4f_4b3d_b1b"/>
      <w:r>
        <w:rPr>
          <w:rFonts w:eastAsia="Arial" w:cs="Arial" w:ascii="Arial" w:hAnsi="Arial"/>
          <w:u w:val="single"/>
        </w:rPr>
        <w:t xml:space="preserve">Are transplanted to the same specific area at the same time; or </w:t>
      </w:r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R__9_fd7b7498_b67b_4c97_9854_59c45a84"/>
      <w:bookmarkStart w:id="651" w:name="_STATUTE_P__e579b384_bc94_4692_8fd9_8408"/>
      <w:bookmarkStart w:id="652" w:name="_PAR__10_2d723ff0_772d_40ba_9d86_4fc317f"/>
      <w:bookmarkStart w:id="653" w:name="_STATUTE_P__e0b126ff_be6d_41ad_85b7_325c"/>
      <w:bookmarkStart w:id="654" w:name="_LINE__28_931a6dc8_16a0_4d00_910d_976738"/>
      <w:bookmarkStart w:id="655" w:name="_STATUTE_NUMBER__8cc06f06_e345_4830_a866"/>
      <w:bookmarkEnd w:id="650"/>
      <w:bookmarkEnd w:id="651"/>
      <w:bookmarkEnd w:id="649"/>
      <w:bookmarkEnd w:id="652"/>
      <w:bookmarkEnd w:id="653"/>
      <w:r>
        <w:rPr>
          <w:rFonts w:eastAsia="Arial" w:cs="Arial" w:ascii="Arial" w:hAnsi="Arial"/>
          <w:u w:val="single"/>
        </w:rPr>
        <w:t>C</w:t>
      </w:r>
      <w:bookmarkEnd w:id="655"/>
      <w:r>
        <w:rPr>
          <w:rFonts w:eastAsia="Arial" w:cs="Arial" w:ascii="Arial" w:hAnsi="Arial"/>
          <w:u w:val="single"/>
        </w:rPr>
        <w:t xml:space="preserve">. </w:t>
      </w:r>
      <w:bookmarkStart w:id="656" w:name="_STATUTE_CONTENT__fd5d223c_95b1_4737_be2"/>
      <w:r>
        <w:rPr>
          <w:rFonts w:eastAsia="Arial" w:cs="Arial" w:ascii="Arial" w:hAnsi="Arial"/>
          <w:u w:val="single"/>
        </w:rPr>
        <w:t xml:space="preserve">Include cannabis plants that were planted in a specific area and cannabis plants that </w:t>
      </w:r>
      <w:bookmarkStart w:id="657" w:name="_LINE__29_5b902f57_6519_472c_ba50_18acb0"/>
      <w:bookmarkEnd w:id="654"/>
      <w:r>
        <w:rPr>
          <w:rFonts w:eastAsia="Arial" w:cs="Arial" w:ascii="Arial" w:hAnsi="Arial"/>
          <w:u w:val="single"/>
        </w:rPr>
        <w:t xml:space="preserve">were transplanted to the same specific area. </w:t>
      </w:r>
      <w:bookmarkEnd w:id="6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8" w:name="_PAR__10_2d723ff0_772d_40ba_9d86_4fc317f"/>
      <w:bookmarkStart w:id="659" w:name="_STATUTE_P__e0b126ff_be6d_41ad_85b7_325c"/>
      <w:bookmarkStart w:id="660" w:name="_PAR__11_46fbe2e8_7b11_424a_b63d_9a42c40"/>
      <w:bookmarkStart w:id="661" w:name="_STATUTE_CONTENT__3fa90523_5a79_46c7_88c"/>
      <w:bookmarkStart w:id="662" w:name="_STATUTE_P__177b6a8a_27a5_4c77_825e_af74"/>
      <w:bookmarkStart w:id="663" w:name="_LINE__30_ad4b5a29_dbf0_400a_b9f5_9be781"/>
      <w:bookmarkEnd w:id="658"/>
      <w:bookmarkEnd w:id="659"/>
      <w:bookmarkEnd w:id="656"/>
      <w:bookmarkEnd w:id="660"/>
      <w:bookmarkEnd w:id="661"/>
      <w:bookmarkEnd w:id="662"/>
      <w:r>
        <w:rPr>
          <w:rFonts w:eastAsia="Arial" w:cs="Arial" w:ascii="Arial" w:hAnsi="Arial"/>
          <w:u w:val="single"/>
        </w:rPr>
        <w:t xml:space="preserve">For cannabis plants that are tracked as a group, a registrant shall designate the square </w:t>
      </w:r>
      <w:bookmarkStart w:id="664" w:name="_LINE__31_b636f366_d5a6_47dd_9bb3_9aa892"/>
      <w:bookmarkEnd w:id="663"/>
      <w:r>
        <w:rPr>
          <w:rFonts w:eastAsia="Arial" w:cs="Arial" w:ascii="Arial" w:hAnsi="Arial"/>
          <w:u w:val="single"/>
        </w:rPr>
        <w:t xml:space="preserve">footage of the specific area in which the plants are planted or transplanted.  Cannabis plants </w:t>
      </w:r>
      <w:bookmarkStart w:id="665" w:name="_LINE__32_f7c3d426_2289_4ef1_b5d8_f65b22"/>
      <w:bookmarkEnd w:id="664"/>
      <w:r>
        <w:rPr>
          <w:rFonts w:eastAsia="Arial" w:cs="Arial" w:ascii="Arial" w:hAnsi="Arial"/>
          <w:u w:val="single"/>
        </w:rPr>
        <w:t xml:space="preserve">may not be tracked as a group unless they are intended for harvest as a group.  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STATUTE_SS__a3dcf9ab_175e_4894_bb84_4cc"/>
      <w:bookmarkStart w:id="667" w:name="_PAR__11_46fbe2e8_7b11_424a_b63d_9a42c40"/>
      <w:bookmarkStart w:id="668" w:name="_STATUTE_CONTENT__3fa90523_5a79_46c7_88c"/>
      <w:bookmarkStart w:id="669" w:name="_STATUTE_P__177b6a8a_27a5_4c77_825e_af74"/>
      <w:bookmarkStart w:id="670" w:name="_PAR__12_336d1675_22b7_4727_bff2_05c6817"/>
      <w:bookmarkStart w:id="671" w:name="_STATUTE_SS__e45647e3_0079_4070_8fc2_683"/>
      <w:bookmarkStart w:id="672" w:name="_LINE__33_71143937_5c92_41c8_b3ae_363cd2"/>
      <w:bookmarkStart w:id="673" w:name="_STATUTE_NUMBER__470b4c58_3921_41ba_9d8d"/>
      <w:bookmarkEnd w:id="666"/>
      <w:bookmarkEnd w:id="667"/>
      <w:bookmarkEnd w:id="668"/>
      <w:bookmarkEnd w:id="669"/>
      <w:bookmarkEnd w:id="670"/>
      <w:bookmarkEnd w:id="671"/>
      <w:r>
        <w:rPr>
          <w:rFonts w:eastAsia="Arial" w:cs="Arial" w:ascii="Arial" w:hAnsi="Arial"/>
          <w:b/>
          <w:u w:val="single"/>
        </w:rPr>
        <w:t>3</w:t>
      </w:r>
      <w:bookmarkEnd w:id="673"/>
      <w:r>
        <w:rPr>
          <w:rFonts w:eastAsia="Arial" w:cs="Arial" w:ascii="Arial" w:hAnsi="Arial"/>
          <w:b/>
          <w:u w:val="single"/>
        </w:rPr>
        <w:t xml:space="preserve">.  </w:t>
      </w:r>
      <w:bookmarkStart w:id="674" w:name="_STATUTE_HEADNOTE__fa821273_d1a7_435b_b9"/>
      <w:r>
        <w:rPr>
          <w:rFonts w:eastAsia="Arial" w:cs="Arial" w:ascii="Arial" w:hAnsi="Arial"/>
          <w:b/>
          <w:u w:val="single"/>
        </w:rPr>
        <w:t>Tagging.</w:t>
      </w:r>
      <w:r>
        <w:rPr>
          <w:rFonts w:eastAsia="Arial" w:cs="Arial" w:ascii="Arial" w:hAnsi="Arial"/>
          <w:u w:val="single"/>
        </w:rPr>
        <w:t xml:space="preserve">  </w:t>
      </w:r>
      <w:bookmarkStart w:id="675" w:name="_STATUTE_CONTENT__1d024d46_3996_4544_ba6"/>
      <w:bookmarkEnd w:id="674"/>
      <w:r>
        <w:rPr>
          <w:rFonts w:eastAsia="Arial" w:cs="Arial" w:ascii="Arial" w:hAnsi="Arial"/>
          <w:u w:val="single"/>
        </w:rPr>
        <w:t xml:space="preserve">A registrant shall affix a tag containing the identifying information </w:t>
      </w:r>
      <w:bookmarkStart w:id="676" w:name="_LINE__34_60f14abf_d04c_4f30_8295_812677"/>
      <w:bookmarkEnd w:id="672"/>
      <w:r>
        <w:rPr>
          <w:rFonts w:eastAsia="Arial" w:cs="Arial" w:ascii="Arial" w:hAnsi="Arial"/>
          <w:u w:val="single"/>
        </w:rPr>
        <w:t xml:space="preserve">required by the department by rule to each group of cannabis plants tracked under this </w:t>
      </w:r>
      <w:bookmarkStart w:id="677" w:name="_LINE__35_4937ef52_f96d_4690_9454_b57a06"/>
      <w:bookmarkEnd w:id="676"/>
      <w:r>
        <w:rPr>
          <w:rFonts w:eastAsia="Arial" w:cs="Arial" w:ascii="Arial" w:hAnsi="Arial"/>
          <w:u w:val="single"/>
        </w:rPr>
        <w:t xml:space="preserve">section.  The department may not require cannabis plants that are being tracked as a group </w:t>
      </w:r>
      <w:bookmarkStart w:id="678" w:name="_LINE__36_52344a2a_dde8_4d6f_a7de_32577b"/>
      <w:bookmarkEnd w:id="677"/>
      <w:r>
        <w:rPr>
          <w:rFonts w:eastAsia="Arial" w:cs="Arial" w:ascii="Arial" w:hAnsi="Arial"/>
          <w:u w:val="single"/>
        </w:rPr>
        <w:t xml:space="preserve">to be individually affixed with a tag during cultivation or transfer to another registrant. </w:t>
      </w:r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PAR__12_336d1675_22b7_4727_bff2_05c6817"/>
      <w:bookmarkStart w:id="680" w:name="_STATUTE_SS__e45647e3_0079_4070_8fc2_683"/>
      <w:bookmarkStart w:id="681" w:name="_PAR__13_934cab62_a43c_4944_8026_d860b8b"/>
      <w:bookmarkStart w:id="682" w:name="_STATUTE_SS__81e9627a_7207_4a7b_98b7_b9a"/>
      <w:bookmarkStart w:id="683" w:name="_LINE__37_b82942dd_3709_464a_9cb4_ae132e"/>
      <w:bookmarkStart w:id="684" w:name="_STATUTE_NUMBER__3d8c2222_e3ab_4f32_82ba"/>
      <w:bookmarkEnd w:id="679"/>
      <w:bookmarkEnd w:id="680"/>
      <w:bookmarkEnd w:id="675"/>
      <w:bookmarkEnd w:id="681"/>
      <w:bookmarkEnd w:id="682"/>
      <w:r>
        <w:rPr>
          <w:rFonts w:eastAsia="Arial" w:cs="Arial" w:ascii="Arial" w:hAnsi="Arial"/>
          <w:b/>
          <w:u w:val="single"/>
        </w:rPr>
        <w:t>4</w:t>
      </w:r>
      <w:bookmarkEnd w:id="684"/>
      <w:r>
        <w:rPr>
          <w:rFonts w:eastAsia="Arial" w:cs="Arial" w:ascii="Arial" w:hAnsi="Arial"/>
          <w:b/>
          <w:u w:val="single"/>
        </w:rPr>
        <w:t xml:space="preserve">.  </w:t>
      </w:r>
      <w:bookmarkStart w:id="685" w:name="_STATUTE_HEADNOTE__d39d7d6c_5324_43d7_ba"/>
      <w:r>
        <w:rPr>
          <w:rFonts w:eastAsia="Arial" w:cs="Arial" w:ascii="Arial" w:hAnsi="Arial"/>
          <w:b/>
          <w:u w:val="single"/>
        </w:rPr>
        <w:t>Group transfers.</w:t>
      </w:r>
      <w:r>
        <w:rPr>
          <w:rFonts w:eastAsia="Arial" w:cs="Arial" w:ascii="Arial" w:hAnsi="Arial"/>
          <w:u w:val="single"/>
        </w:rPr>
        <w:t xml:space="preserve">  </w:t>
      </w:r>
      <w:bookmarkStart w:id="686" w:name="_STATUTE_CONTENT__6d110d4d_e94f_4273_b8e"/>
      <w:bookmarkEnd w:id="685"/>
      <w:r>
        <w:rPr>
          <w:rFonts w:eastAsia="Arial" w:cs="Arial" w:ascii="Arial" w:hAnsi="Arial"/>
          <w:u w:val="single"/>
        </w:rPr>
        <w:t xml:space="preserve">When a group of cannabis plants tracked under this section is </w:t>
      </w:r>
      <w:bookmarkStart w:id="687" w:name="_LINE__38_1d635674_2d4b_4de1_9245_355f1d"/>
      <w:bookmarkEnd w:id="683"/>
      <w:r>
        <w:rPr>
          <w:rFonts w:eastAsia="Arial" w:cs="Arial" w:ascii="Arial" w:hAnsi="Arial"/>
          <w:u w:val="single"/>
        </w:rPr>
        <w:t xml:space="preserve">transferred to another registrant, the registrant transferring the group of cannabis plants </w:t>
      </w:r>
      <w:bookmarkStart w:id="688" w:name="_LINE__39_bec7453a_ccc7_4cd9_b2b1_708f6c"/>
      <w:bookmarkEnd w:id="687"/>
      <w:r>
        <w:rPr>
          <w:rFonts w:eastAsia="Arial" w:cs="Arial" w:ascii="Arial" w:hAnsi="Arial"/>
          <w:u w:val="single"/>
        </w:rPr>
        <w:t xml:space="preserve">must provide a manifest that lists every cannabis plant within the group and any other </w:t>
      </w:r>
      <w:bookmarkStart w:id="689" w:name="_LINE__40_21b2a87f_a28d_463a_a64c_2a8644"/>
      <w:bookmarkEnd w:id="688"/>
      <w:r>
        <w:rPr>
          <w:rFonts w:eastAsia="Arial" w:cs="Arial" w:ascii="Arial" w:hAnsi="Arial"/>
          <w:u w:val="single"/>
        </w:rPr>
        <w:t xml:space="preserve">relevant information required by the department by rule. 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GE__5_a854fe18_fa8b_421c_9d04_e949565"/>
      <w:bookmarkStart w:id="691" w:name="_PAR__13_934cab62_a43c_4944_8026_d860b8b"/>
      <w:bookmarkStart w:id="692" w:name="_STATUTE_SS__81e9627a_7207_4a7b_98b7_b9a"/>
      <w:bookmarkStart w:id="693" w:name="_PAGE__6_0c64247e_3690_4c08_aa4d_f499834"/>
      <w:bookmarkStart w:id="694" w:name="_STATUTE_SS__718dae0c_6f8a_4069_9b4c_c40"/>
      <w:bookmarkStart w:id="695" w:name="_PAR__1_44b051f9_399d_4d6e_bf39_709e06c8"/>
      <w:bookmarkStart w:id="696" w:name="_LINE__1_5456052c_4f58_445d_b636_13da650"/>
      <w:bookmarkStart w:id="697" w:name="_STATUTE_NUMBER__99ceba08_de49_44e8_89b4"/>
      <w:bookmarkEnd w:id="690"/>
      <w:bookmarkEnd w:id="691"/>
      <w:bookmarkEnd w:id="692"/>
      <w:bookmarkEnd w:id="686"/>
      <w:bookmarkEnd w:id="694"/>
      <w:bookmarkEnd w:id="695"/>
      <w:r>
        <w:rPr>
          <w:rFonts w:eastAsia="Arial" w:cs="Arial" w:ascii="Arial" w:hAnsi="Arial"/>
          <w:b/>
          <w:u w:val="single"/>
        </w:rPr>
        <w:t>5</w:t>
      </w:r>
      <w:bookmarkEnd w:id="697"/>
      <w:r>
        <w:rPr>
          <w:rFonts w:eastAsia="Arial" w:cs="Arial" w:ascii="Arial" w:hAnsi="Arial"/>
          <w:b/>
          <w:u w:val="single"/>
        </w:rPr>
        <w:t xml:space="preserve">.  </w:t>
      </w:r>
      <w:bookmarkStart w:id="698" w:name="_STATUTE_HEADNOTE__a5da6fb9_5b36_45fa_95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699" w:name="_STATUTE_CONTENT__313ea71d_7f59_49e6_b79"/>
      <w:bookmarkEnd w:id="698"/>
      <w:r>
        <w:rPr>
          <w:rFonts w:eastAsia="Arial" w:cs="Arial" w:ascii="Arial" w:hAnsi="Arial"/>
          <w:u w:val="single"/>
        </w:rPr>
        <w:t xml:space="preserve">The department shall adopt rules regarding the implementation and </w:t>
      </w:r>
      <w:bookmarkStart w:id="700" w:name="_LINE__2_de3878ab_e081_4f0f_ab27_f6964fb"/>
      <w:bookmarkEnd w:id="696"/>
      <w:r>
        <w:rPr>
          <w:rFonts w:eastAsia="Arial" w:cs="Arial" w:ascii="Arial" w:hAnsi="Arial"/>
          <w:u w:val="single"/>
        </w:rPr>
        <w:t xml:space="preserve">administration of the tracking system and tracking requirements for registrants.  Rules </w:t>
      </w:r>
      <w:bookmarkStart w:id="701" w:name="_LINE__3_0065e413_9133_46ad_8f51_8005759"/>
      <w:bookmarkEnd w:id="700"/>
      <w:r>
        <w:rPr>
          <w:rFonts w:eastAsia="Arial" w:cs="Arial" w:ascii="Arial" w:hAnsi="Arial"/>
          <w:u w:val="single"/>
        </w:rPr>
        <w:t xml:space="preserve">adopted under this section must include, but are not limited to: </w:t>
      </w:r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1_44b051f9_399d_4d6e_bf39_709e06c8"/>
      <w:bookmarkStart w:id="703" w:name="_PAR__2_1203ad7e_a3ca_4fb9_ac63_4dbed10f"/>
      <w:bookmarkStart w:id="704" w:name="_STATUTE_P__c170049b_dca7_43f1_926d_8541"/>
      <w:bookmarkStart w:id="705" w:name="_LINE__4_6c8e9490_f018_439c_92b0_a4c61ff"/>
      <w:bookmarkStart w:id="706" w:name="_STATUTE_NUMBER__7e0d20c3_3b07_4cbb_b247"/>
      <w:bookmarkEnd w:id="702"/>
      <w:bookmarkEnd w:id="699"/>
      <w:bookmarkEnd w:id="703"/>
      <w:bookmarkEnd w:id="704"/>
      <w:r>
        <w:rPr>
          <w:rFonts w:eastAsia="Arial" w:cs="Arial" w:ascii="Arial" w:hAnsi="Arial"/>
          <w:u w:val="single"/>
        </w:rPr>
        <w:t>A</w:t>
      </w:r>
      <w:bookmarkEnd w:id="706"/>
      <w:r>
        <w:rPr>
          <w:rFonts w:eastAsia="Arial" w:cs="Arial" w:ascii="Arial" w:hAnsi="Arial"/>
          <w:u w:val="single"/>
        </w:rPr>
        <w:t xml:space="preserve">. </w:t>
      </w:r>
      <w:bookmarkStart w:id="707" w:name="_STATUTE_CONTENT__bb4df262_f32e_4b2d_b32"/>
      <w:r>
        <w:rPr>
          <w:rFonts w:eastAsia="Arial" w:cs="Arial" w:ascii="Arial" w:hAnsi="Arial"/>
          <w:u w:val="single"/>
        </w:rPr>
        <w:t xml:space="preserve">Record-keeping requirements for the tracking of cannabis plants when tracked </w:t>
      </w:r>
      <w:bookmarkStart w:id="708" w:name="_LINE__5_312b10cf_df46_49f6_82f0_8c76de4"/>
      <w:bookmarkEnd w:id="705"/>
      <w:r>
        <w:rPr>
          <w:rFonts w:eastAsia="Arial" w:cs="Arial" w:ascii="Arial" w:hAnsi="Arial"/>
          <w:u w:val="single"/>
        </w:rPr>
        <w:t xml:space="preserve">individually and when tracked by group; and </w:t>
      </w:r>
      <w:bookmarkEnd w:id="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2_1203ad7e_a3ca_4fb9_ac63_4dbed10f"/>
      <w:bookmarkStart w:id="710" w:name="_STATUTE_P__c170049b_dca7_43f1_926d_8541"/>
      <w:bookmarkStart w:id="711" w:name="_PAR__3_f19f2cf3_95fa_4a31_ac49_d153f5a1"/>
      <w:bookmarkStart w:id="712" w:name="_STATUTE_P__65b2094a_9ea7_4c00_b050_f543"/>
      <w:bookmarkStart w:id="713" w:name="_LINE__6_899db0db_dd8c_444e_8b12_3816b44"/>
      <w:bookmarkStart w:id="714" w:name="_STATUTE_NUMBER__c15c8d60_bd7d_4d07_b40d"/>
      <w:bookmarkEnd w:id="709"/>
      <w:bookmarkEnd w:id="710"/>
      <w:bookmarkEnd w:id="707"/>
      <w:bookmarkEnd w:id="711"/>
      <w:bookmarkEnd w:id="712"/>
      <w:r>
        <w:rPr>
          <w:rFonts w:eastAsia="Arial" w:cs="Arial" w:ascii="Arial" w:hAnsi="Arial"/>
          <w:u w:val="single"/>
        </w:rPr>
        <w:t>B</w:t>
      </w:r>
      <w:bookmarkEnd w:id="714"/>
      <w:r>
        <w:rPr>
          <w:rFonts w:eastAsia="Arial" w:cs="Arial" w:ascii="Arial" w:hAnsi="Arial"/>
          <w:u w:val="single"/>
        </w:rPr>
        <w:t xml:space="preserve">. </w:t>
      </w:r>
      <w:bookmarkStart w:id="715" w:name="_STATUTE_CONTENT__975045ee_bbc5_4d60_a3c"/>
      <w:r>
        <w:rPr>
          <w:rFonts w:eastAsia="Arial" w:cs="Arial" w:ascii="Arial" w:hAnsi="Arial"/>
          <w:u w:val="single"/>
        </w:rPr>
        <w:t xml:space="preserve">Record-keeping requirements necessary to ensure the department's ability to </w:t>
      </w:r>
      <w:bookmarkStart w:id="716" w:name="_LINE__7_e3c1d6a2_b621_4a4d_89ca_5f83b1a"/>
      <w:bookmarkEnd w:id="713"/>
      <w:r>
        <w:rPr>
          <w:rFonts w:eastAsia="Arial" w:cs="Arial" w:ascii="Arial" w:hAnsi="Arial"/>
          <w:u w:val="single"/>
        </w:rPr>
        <w:t xml:space="preserve">implement a recall for reasons related to health and safety when tracking cannabis </w:t>
      </w:r>
      <w:bookmarkStart w:id="717" w:name="_LINE__8_dfb9c8d7_3886_4407_a19d_9f1c916"/>
      <w:bookmarkEnd w:id="716"/>
      <w:r>
        <w:rPr>
          <w:rFonts w:eastAsia="Arial" w:cs="Arial" w:ascii="Arial" w:hAnsi="Arial"/>
          <w:u w:val="single"/>
        </w:rPr>
        <w:t>plants individually or by group.</w:t>
      </w:r>
      <w:r>
        <w:rPr>
          <w:rFonts w:eastAsia="Arial" w:cs="Arial" w:ascii="Arial" w:hAnsi="Arial"/>
        </w:rPr>
        <w:t xml:space="preserve"> </w:t>
      </w:r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BILL_SECTION__a882410c_574f_45dd_99be_0"/>
      <w:bookmarkStart w:id="719" w:name="_PROCESSED_CHANGE__d73f6cdf_488e_4372_82"/>
      <w:bookmarkStart w:id="720" w:name="_STATUTE_S__d50f053a_0239_468c_bf49_00c6"/>
      <w:bookmarkStart w:id="721" w:name="_STATUTE_SS__718dae0c_6f8a_4069_9b4c_c40"/>
      <w:bookmarkStart w:id="722" w:name="_PAR__3_f19f2cf3_95fa_4a31_ac49_d153f5a1"/>
      <w:bookmarkStart w:id="723" w:name="_STATUTE_P__65b2094a_9ea7_4c00_b050_f543"/>
      <w:bookmarkStart w:id="724" w:name="_BILL_SECTION__5488c4e6_13d8_43d1_b5fa_b"/>
      <w:bookmarkStart w:id="725" w:name="_PAR__4_550197de_7720_4373_8e83_b7cdbc5a"/>
      <w:bookmarkStart w:id="726" w:name="_BILL_SECTION_HEADER__965867df_2438_484f"/>
      <w:bookmarkStart w:id="727" w:name="_LINE__9_958f9fb8_75bc_4061_9b23_8671f21"/>
      <w:bookmarkEnd w:id="718"/>
      <w:bookmarkEnd w:id="719"/>
      <w:bookmarkEnd w:id="720"/>
      <w:bookmarkEnd w:id="721"/>
      <w:bookmarkEnd w:id="722"/>
      <w:bookmarkEnd w:id="723"/>
      <w:bookmarkEnd w:id="715"/>
      <w:bookmarkEnd w:id="724"/>
      <w:bookmarkEnd w:id="725"/>
      <w:bookmarkEnd w:id="726"/>
      <w:r>
        <w:rPr>
          <w:rFonts w:eastAsia="Arial" w:cs="Arial" w:ascii="Arial" w:hAnsi="Arial"/>
          <w:b/>
          <w:sz w:val="24"/>
        </w:rPr>
        <w:t xml:space="preserve">Sec. </w:t>
      </w:r>
      <w:bookmarkStart w:id="728" w:name="_BILL_SECTION_NUMBER__d8c9e5a2_12f8_492e"/>
      <w:r>
        <w:rPr>
          <w:rFonts w:eastAsia="Arial" w:cs="Arial" w:ascii="Arial" w:hAnsi="Arial"/>
          <w:b/>
          <w:sz w:val="24"/>
        </w:rPr>
        <w:t>13</w:t>
      </w:r>
      <w:bookmarkEnd w:id="728"/>
      <w:r>
        <w:rPr>
          <w:rFonts w:eastAsia="Arial" w:cs="Arial" w:ascii="Arial" w:hAnsi="Arial"/>
          <w:b/>
          <w:sz w:val="24"/>
        </w:rPr>
        <w:t>.  28-B MRSA §703, sub-§1, ¶D,</w:t>
      </w:r>
      <w:r>
        <w:rPr>
          <w:rFonts w:eastAsia="Arial" w:cs="Arial" w:ascii="Arial" w:hAnsi="Arial"/>
        </w:rPr>
        <w:t xml:space="preserve"> as repealed and replaced by PL 2023, c. </w:t>
      </w:r>
      <w:bookmarkStart w:id="729" w:name="_LINE__10_73994171_3bc4_449a_a91b_b5c6c3"/>
      <w:bookmarkEnd w:id="727"/>
      <w:r>
        <w:rPr>
          <w:rFonts w:eastAsia="Arial" w:cs="Arial" w:ascii="Arial" w:hAnsi="Arial"/>
        </w:rPr>
        <w:t>641, §1 and c. 679, Pt. B, §127, is repealed and the following enacted in its place:</w:t>
      </w:r>
      <w:bookmarkEnd w:id="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0" w:name="_PAR__4_550197de_7720_4373_8e83_b7cdbc5a"/>
      <w:bookmarkStart w:id="731" w:name="_BILL_SECTION_HEADER__965867df_2438_484f"/>
      <w:bookmarkStart w:id="732" w:name="_PROCESSED_CHANGE__3ed3e5b3_758a_41b6_b8"/>
      <w:bookmarkStart w:id="733" w:name="_STATUTE_P__b891b614_7e88_44f9_a436_2ef8"/>
      <w:bookmarkStart w:id="734" w:name="_PAR__5_6f3200bb_6929_4db7_8e65_2a095dbc"/>
      <w:bookmarkStart w:id="735" w:name="_LINE__11_f528fe36_37ee_4543_973a_3bdb37"/>
      <w:bookmarkStart w:id="736" w:name="_STATUTE_NUMBER__d0be4a38_e890_43a9_b0a2"/>
      <w:bookmarkEnd w:id="730"/>
      <w:bookmarkEnd w:id="731"/>
      <w:bookmarkEnd w:id="732"/>
      <w:bookmarkEnd w:id="733"/>
      <w:bookmarkEnd w:id="734"/>
      <w:r>
        <w:rPr>
          <w:rFonts w:eastAsia="Arial" w:cs="Arial" w:ascii="Arial" w:hAnsi="Arial"/>
          <w:u w:val="single"/>
        </w:rPr>
        <w:t>D</w:t>
      </w:r>
      <w:bookmarkEnd w:id="736"/>
      <w:r>
        <w:rPr>
          <w:rFonts w:eastAsia="Arial" w:cs="Arial" w:ascii="Arial" w:hAnsi="Arial"/>
          <w:u w:val="single"/>
        </w:rPr>
        <w:t xml:space="preserve">.  </w:t>
      </w:r>
      <w:bookmarkStart w:id="737" w:name="_STATUTE_CONTENT__583e5369_ba22_4b17_ad9"/>
      <w:r>
        <w:rPr>
          <w:rFonts w:eastAsia="Arial" w:cs="Arial" w:ascii="Arial" w:hAnsi="Arial"/>
          <w:u w:val="single"/>
        </w:rPr>
        <w:t xml:space="preserve">Unless determined impracticable by the office by rule, must be stamped or </w:t>
      </w:r>
      <w:bookmarkStart w:id="738" w:name="_LINE__12_3323e32d_05d8_4207_baca_c07db4"/>
      <w:bookmarkEnd w:id="735"/>
      <w:r>
        <w:rPr>
          <w:rFonts w:eastAsia="Arial" w:cs="Arial" w:ascii="Arial" w:hAnsi="Arial"/>
          <w:u w:val="single"/>
        </w:rPr>
        <w:t xml:space="preserve">embossed with a universal symbol on each serving of the edible cannabis product or </w:t>
      </w:r>
      <w:bookmarkStart w:id="739" w:name="_LINE__13_4ac7c865_fb8e_47e5_8e8d_ec9e08"/>
      <w:bookmarkEnd w:id="738"/>
      <w:r>
        <w:rPr>
          <w:rFonts w:eastAsia="Arial" w:cs="Arial" w:ascii="Arial" w:hAnsi="Arial"/>
          <w:u w:val="single"/>
        </w:rPr>
        <w:t xml:space="preserve">each serving must be individually wrapped or blister packaged with a universal symbol </w:t>
      </w:r>
      <w:bookmarkStart w:id="740" w:name="_LINE__14_0a4c672d_7bd1_4c1d_8707_580385"/>
      <w:bookmarkEnd w:id="739"/>
      <w:r>
        <w:rPr>
          <w:rFonts w:eastAsia="Arial" w:cs="Arial" w:ascii="Arial" w:hAnsi="Arial"/>
          <w:u w:val="single"/>
        </w:rPr>
        <w:t xml:space="preserve">clearly included on the wrapping or packaging.  If the office determines by rule that </w:t>
      </w:r>
      <w:bookmarkStart w:id="741" w:name="_LINE__15_6ab46917_cb5b_4356_a3e1_c257b0"/>
      <w:bookmarkEnd w:id="740"/>
      <w:r>
        <w:rPr>
          <w:rFonts w:eastAsia="Arial" w:cs="Arial" w:ascii="Arial" w:hAnsi="Arial"/>
          <w:u w:val="single"/>
        </w:rPr>
        <w:t xml:space="preserve">stamping, embossing, individual wrapping or blister packaging for a particular type of </w:t>
      </w:r>
      <w:bookmarkStart w:id="742" w:name="_LINE__16_7386b9bf_7f75_4b2c_b133_09c7e7"/>
      <w:bookmarkEnd w:id="741"/>
      <w:r>
        <w:rPr>
          <w:rFonts w:eastAsia="Arial" w:cs="Arial" w:ascii="Arial" w:hAnsi="Arial"/>
          <w:u w:val="single"/>
        </w:rPr>
        <w:t xml:space="preserve">edible cannabis product is impracticable, each individual serving size of the product </w:t>
      </w:r>
      <w:bookmarkStart w:id="743" w:name="_LINE__17_3474ee08_4f24_4375_9c61_a3b384"/>
      <w:bookmarkEnd w:id="742"/>
      <w:r>
        <w:rPr>
          <w:rFonts w:eastAsia="Arial" w:cs="Arial" w:ascii="Arial" w:hAnsi="Arial"/>
          <w:u w:val="single"/>
        </w:rPr>
        <w:t xml:space="preserve">must be packaged together with the universal symbol affixed to the individual </w:t>
      </w:r>
      <w:bookmarkStart w:id="744" w:name="_LINE__18_40759edf_2579_4bd5_a535_bbaf93"/>
      <w:bookmarkEnd w:id="743"/>
      <w:r>
        <w:rPr>
          <w:rFonts w:eastAsia="Arial" w:cs="Arial" w:ascii="Arial" w:hAnsi="Arial"/>
          <w:u w:val="single"/>
        </w:rPr>
        <w:t xml:space="preserve">packaging.  For purposes of this chapter, edible cannabis products that are determined </w:t>
      </w:r>
      <w:bookmarkStart w:id="745" w:name="_LINE__19_a9362420_db7d_4081_8cf5_4fa5cc"/>
      <w:bookmarkEnd w:id="744"/>
      <w:r>
        <w:rPr>
          <w:rFonts w:eastAsia="Arial" w:cs="Arial" w:ascii="Arial" w:hAnsi="Arial"/>
          <w:u w:val="single"/>
        </w:rPr>
        <w:t xml:space="preserve">to be impracticable to stamp, emboss, individually wrap or blister package include but </w:t>
      </w:r>
      <w:bookmarkStart w:id="746" w:name="_LINE__20_0684160b_a0dc_4a79_9539_400e67"/>
      <w:bookmarkEnd w:id="745"/>
      <w:r>
        <w:rPr>
          <w:rFonts w:eastAsia="Arial" w:cs="Arial" w:ascii="Arial" w:hAnsi="Arial"/>
          <w:u w:val="single"/>
        </w:rPr>
        <w:t>are not limited to:</w:t>
      </w:r>
      <w:bookmarkEnd w:id="7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7" w:name="_PAR__5_6f3200bb_6929_4db7_8e65_2a095dbc"/>
      <w:bookmarkStart w:id="748" w:name="_PAR__6_f797a0f7_ed30_4e69_a172_7c475128"/>
      <w:bookmarkStart w:id="749" w:name="_STATUTE_SP__9294e3a6_8d3a_4c6b_ba92_a36"/>
      <w:bookmarkStart w:id="750" w:name="_LINE__21_a15895ce_121c_4625_bfaa_9c1c04"/>
      <w:bookmarkEnd w:id="747"/>
      <w:bookmarkEnd w:id="737"/>
      <w:bookmarkEnd w:id="748"/>
      <w:bookmarkEnd w:id="749"/>
      <w:r>
        <w:rPr>
          <w:rFonts w:eastAsia="Arial" w:cs="Arial" w:ascii="Arial" w:hAnsi="Arial"/>
          <w:u w:val="single"/>
        </w:rPr>
        <w:t>(</w:t>
      </w:r>
      <w:bookmarkStart w:id="751" w:name="_STATUTE_NUMBER__9110e273_5df6_4219_9627"/>
      <w:r>
        <w:rPr>
          <w:rFonts w:eastAsia="Arial" w:cs="Arial" w:ascii="Arial" w:hAnsi="Arial"/>
          <w:u w:val="single"/>
        </w:rPr>
        <w:t>1</w:t>
      </w:r>
      <w:bookmarkEnd w:id="751"/>
      <w:r>
        <w:rPr>
          <w:rFonts w:eastAsia="Arial" w:cs="Arial" w:ascii="Arial" w:hAnsi="Arial"/>
          <w:u w:val="single"/>
        </w:rPr>
        <w:t xml:space="preserve">)  </w:t>
      </w:r>
      <w:bookmarkStart w:id="752" w:name="_STATUTE_CONTENT__6e1efb42_7369_4674_8e5"/>
      <w:r>
        <w:rPr>
          <w:rFonts w:eastAsia="Arial" w:cs="Arial" w:ascii="Arial" w:hAnsi="Arial"/>
          <w:u w:val="single"/>
        </w:rPr>
        <w:t>Potato or corn chips;</w:t>
      </w:r>
      <w:bookmarkEnd w:id="7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3" w:name="_PAR__6_f797a0f7_ed30_4e69_a172_7c475128"/>
      <w:bookmarkStart w:id="754" w:name="_STATUTE_SP__9294e3a6_8d3a_4c6b_ba92_a36"/>
      <w:bookmarkStart w:id="755" w:name="_PAR__7_2d5363ea_b1ba_4584_8700_e5490a28"/>
      <w:bookmarkStart w:id="756" w:name="_STATUTE_SP__4a3e2d0f_0eb3_48a0_869c_dc4"/>
      <w:bookmarkStart w:id="757" w:name="_LINE__22_66488f15_d7d9_4ffd_830f_d8a51b"/>
      <w:bookmarkEnd w:id="753"/>
      <w:bookmarkEnd w:id="754"/>
      <w:bookmarkEnd w:id="752"/>
      <w:bookmarkEnd w:id="755"/>
      <w:bookmarkEnd w:id="756"/>
      <w:r>
        <w:rPr>
          <w:rFonts w:eastAsia="Arial" w:cs="Arial" w:ascii="Arial" w:hAnsi="Arial"/>
          <w:u w:val="single"/>
        </w:rPr>
        <w:t>(</w:t>
      </w:r>
      <w:bookmarkStart w:id="758" w:name="_STATUTE_NUMBER__c94c5f21_ee65_4905_bfe2"/>
      <w:r>
        <w:rPr>
          <w:rFonts w:eastAsia="Arial" w:cs="Arial" w:ascii="Arial" w:hAnsi="Arial"/>
          <w:u w:val="single"/>
        </w:rPr>
        <w:t>2</w:t>
      </w:r>
      <w:bookmarkEnd w:id="758"/>
      <w:r>
        <w:rPr>
          <w:rFonts w:eastAsia="Arial" w:cs="Arial" w:ascii="Arial" w:hAnsi="Arial"/>
          <w:u w:val="single"/>
        </w:rPr>
        <w:t xml:space="preserve">)  </w:t>
      </w:r>
      <w:bookmarkStart w:id="759" w:name="_STATUTE_CONTENT__5fe3944d_81db_4f7b_887"/>
      <w:r>
        <w:rPr>
          <w:rFonts w:eastAsia="Arial" w:cs="Arial" w:ascii="Arial" w:hAnsi="Arial"/>
          <w:u w:val="single"/>
        </w:rPr>
        <w:t>Popcorn;</w:t>
      </w:r>
      <w:bookmarkEnd w:id="7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0" w:name="_PAR__7_2d5363ea_b1ba_4584_8700_e5490a28"/>
      <w:bookmarkStart w:id="761" w:name="_STATUTE_SP__4a3e2d0f_0eb3_48a0_869c_dc4"/>
      <w:bookmarkStart w:id="762" w:name="_PAR__8_5297da90_855e_4fcd_bdca_262c56ef"/>
      <w:bookmarkStart w:id="763" w:name="_STATUTE_SP__10e85897_b38f_4147_ac33_0ae"/>
      <w:bookmarkStart w:id="764" w:name="_LINE__23_f915c5d6_e4a5_4355_b225_b48ae1"/>
      <w:bookmarkEnd w:id="760"/>
      <w:bookmarkEnd w:id="761"/>
      <w:bookmarkEnd w:id="759"/>
      <w:bookmarkEnd w:id="762"/>
      <w:bookmarkEnd w:id="763"/>
      <w:r>
        <w:rPr>
          <w:rFonts w:eastAsia="Arial" w:cs="Arial" w:ascii="Arial" w:hAnsi="Arial"/>
          <w:u w:val="single"/>
        </w:rPr>
        <w:t>(</w:t>
      </w:r>
      <w:bookmarkStart w:id="765" w:name="_STATUTE_NUMBER__44bd7678_70d1_499f_a6c1"/>
      <w:r>
        <w:rPr>
          <w:rFonts w:eastAsia="Arial" w:cs="Arial" w:ascii="Arial" w:hAnsi="Arial"/>
          <w:u w:val="single"/>
        </w:rPr>
        <w:t>3</w:t>
      </w:r>
      <w:bookmarkEnd w:id="765"/>
      <w:r>
        <w:rPr>
          <w:rFonts w:eastAsia="Arial" w:cs="Arial" w:ascii="Arial" w:hAnsi="Arial"/>
          <w:u w:val="single"/>
        </w:rPr>
        <w:t xml:space="preserve">)  </w:t>
      </w:r>
      <w:bookmarkStart w:id="766" w:name="_STATUTE_CONTENT__dc5d4a12_628a_484f_b0a"/>
      <w:r>
        <w:rPr>
          <w:rFonts w:eastAsia="Arial" w:cs="Arial" w:ascii="Arial" w:hAnsi="Arial"/>
          <w:u w:val="single"/>
        </w:rPr>
        <w:t>Pretzels; and</w:t>
      </w:r>
      <w:bookmarkEnd w:id="7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7" w:name="_PAR__8_5297da90_855e_4fcd_bdca_262c56ef"/>
      <w:bookmarkStart w:id="768" w:name="_STATUTE_SP__10e85897_b38f_4147_ac33_0ae"/>
      <w:bookmarkStart w:id="769" w:name="_PAR__9_62bb4cef_7a8c_4362_a85e_7bd3a6ed"/>
      <w:bookmarkStart w:id="770" w:name="_STATUTE_SP__44775e05_c213_4751_bce0_93b"/>
      <w:bookmarkStart w:id="771" w:name="_LINE__24_afc93284_0caa_475f_9034_42b300"/>
      <w:bookmarkEnd w:id="767"/>
      <w:bookmarkEnd w:id="768"/>
      <w:bookmarkEnd w:id="766"/>
      <w:bookmarkEnd w:id="769"/>
      <w:bookmarkEnd w:id="770"/>
      <w:r>
        <w:rPr>
          <w:rFonts w:eastAsia="Arial" w:cs="Arial" w:ascii="Arial" w:hAnsi="Arial"/>
          <w:u w:val="single"/>
        </w:rPr>
        <w:t>(</w:t>
      </w:r>
      <w:bookmarkStart w:id="772" w:name="_STATUTE_NUMBER__568a0587_44c5_4a2f_8995"/>
      <w:r>
        <w:rPr>
          <w:rFonts w:eastAsia="Arial" w:cs="Arial" w:ascii="Arial" w:hAnsi="Arial"/>
          <w:u w:val="single"/>
        </w:rPr>
        <w:t>4</w:t>
      </w:r>
      <w:bookmarkEnd w:id="772"/>
      <w:r>
        <w:rPr>
          <w:rFonts w:eastAsia="Arial" w:cs="Arial" w:ascii="Arial" w:hAnsi="Arial"/>
          <w:u w:val="single"/>
        </w:rPr>
        <w:t xml:space="preserve">)  </w:t>
      </w:r>
      <w:bookmarkStart w:id="773" w:name="_STATUTE_CONTENT__650178f4_27a2_4b73_890"/>
      <w:r>
        <w:rPr>
          <w:rFonts w:eastAsia="Arial" w:cs="Arial" w:ascii="Arial" w:hAnsi="Arial"/>
          <w:u w:val="single"/>
        </w:rPr>
        <w:t xml:space="preserve">Loose granola. </w:t>
      </w:r>
      <w:bookmarkEnd w:id="7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4" w:name="_PAR__9_62bb4cef_7a8c_4362_a85e_7bd3a6ed"/>
      <w:bookmarkStart w:id="775" w:name="_STATUTE_SP__44775e05_c213_4751_bce0_93b"/>
      <w:bookmarkStart w:id="776" w:name="_PAR__10_af8d2e19_3906_4d09_9743_87e1d2f"/>
      <w:bookmarkStart w:id="777" w:name="_STATUTE_P__b8f0602a_426c_4bde_9e41_c706"/>
      <w:bookmarkStart w:id="778" w:name="_STATUTE_CONTENT__25f8ed96_4e1f_413f_9ce"/>
      <w:bookmarkStart w:id="779" w:name="_LINE__25_ac1d65a5_40a7_4253_be68_3e4ec2"/>
      <w:bookmarkEnd w:id="774"/>
      <w:bookmarkEnd w:id="775"/>
      <w:bookmarkEnd w:id="773"/>
      <w:bookmarkEnd w:id="776"/>
      <w:bookmarkEnd w:id="777"/>
      <w:bookmarkEnd w:id="778"/>
      <w:r>
        <w:rPr>
          <w:rFonts w:eastAsia="Arial" w:cs="Arial" w:ascii="Arial" w:hAnsi="Arial"/>
          <w:u w:val="single"/>
        </w:rPr>
        <w:t xml:space="preserve">A package of gummies that is not stamped or embossed with the universal symbol on </w:t>
      </w:r>
      <w:bookmarkStart w:id="780" w:name="_LINE__26_2532dff9_ac0c_4c47_ba42_6a3f7e"/>
      <w:bookmarkEnd w:id="779"/>
      <w:r>
        <w:rPr>
          <w:rFonts w:eastAsia="Arial" w:cs="Arial" w:ascii="Arial" w:hAnsi="Arial"/>
          <w:u w:val="single"/>
        </w:rPr>
        <w:t xml:space="preserve">each individual serving of the product must be blister packaged with a universal symbol </w:t>
      </w:r>
      <w:bookmarkStart w:id="781" w:name="_LINE__27_b8f87c81_be91_43dd_823d_602dc4"/>
      <w:bookmarkEnd w:id="780"/>
      <w:r>
        <w:rPr>
          <w:rFonts w:eastAsia="Arial" w:cs="Arial" w:ascii="Arial" w:hAnsi="Arial"/>
          <w:u w:val="single"/>
        </w:rPr>
        <w:t>clearly included on each individually packaged serving.</w:t>
      </w:r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BILL_SECTION__5488c4e6_13d8_43d1_b5fa_b"/>
      <w:bookmarkStart w:id="783" w:name="_PROCESSED_CHANGE__3ed3e5b3_758a_41b6_b8"/>
      <w:bookmarkStart w:id="784" w:name="_STATUTE_P__b891b614_7e88_44f9_a436_2ef8"/>
      <w:bookmarkStart w:id="785" w:name="_PAR__10_af8d2e19_3906_4d09_9743_87e1d2f"/>
      <w:bookmarkStart w:id="786" w:name="_STATUTE_P__b8f0602a_426c_4bde_9e41_c706"/>
      <w:bookmarkStart w:id="787" w:name="_STATUTE_CONTENT__25f8ed96_4e1f_413f_9ce"/>
      <w:bookmarkStart w:id="788" w:name="_BILL_SECTION__8ef2ed6a_dc05_4a1a_b3d1_9"/>
      <w:bookmarkStart w:id="789" w:name="_PAR__11_0f479541_9e5c_4baa_a454_1fdf7c1"/>
      <w:bookmarkStart w:id="790" w:name="_BILL_SECTION_HEADER__f4f16c9f_1fcd_4b62"/>
      <w:bookmarkStart w:id="791" w:name="_LINE__28_46984baa_8ca0_4718_8041_eb22ce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  <w:b/>
          <w:sz w:val="24"/>
        </w:rPr>
        <w:t xml:space="preserve">Sec. </w:t>
      </w:r>
      <w:bookmarkStart w:id="792" w:name="_BILL_SECTION_NUMBER__58aabf7e_1e07_48bc"/>
      <w:r>
        <w:rPr>
          <w:rFonts w:eastAsia="Arial" w:cs="Arial" w:ascii="Arial" w:hAnsi="Arial"/>
          <w:b/>
          <w:sz w:val="24"/>
        </w:rPr>
        <w:t>14</w:t>
      </w:r>
      <w:bookmarkEnd w:id="792"/>
      <w:r>
        <w:rPr>
          <w:rFonts w:eastAsia="Arial" w:cs="Arial" w:ascii="Arial" w:hAnsi="Arial"/>
          <w:b/>
          <w:sz w:val="24"/>
        </w:rPr>
        <w:t>.  28-B MRSA §1101, sub-§2,</w:t>
      </w:r>
      <w:r>
        <w:rPr>
          <w:rFonts w:eastAsia="Arial" w:cs="Arial" w:ascii="Arial" w:hAnsi="Arial"/>
        </w:rPr>
        <w:t xml:space="preserve"> as corrected by RR 2023, c. 2, Pt. A, §§44 </w:t>
      </w:r>
      <w:bookmarkStart w:id="793" w:name="_LINE__29_583f9672_b9af_4351_86d0_ad74ee"/>
      <w:bookmarkEnd w:id="791"/>
      <w:r>
        <w:rPr>
          <w:rFonts w:eastAsia="Arial" w:cs="Arial" w:ascii="Arial" w:hAnsi="Arial"/>
        </w:rPr>
        <w:t>and 45, is amended to read:</w:t>
      </w:r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4" w:name="_PAR__11_0f479541_9e5c_4baa_a454_1fdf7c1"/>
      <w:bookmarkStart w:id="795" w:name="_BILL_SECTION_HEADER__f4f16c9f_1fcd_4b62"/>
      <w:bookmarkStart w:id="796" w:name="_STATUTE_SS__70f52ff1_bf01_4857_9388_4e9"/>
      <w:bookmarkStart w:id="797" w:name="_PAR__12_b0849914_fcba_44be_b086_18e4ac0"/>
      <w:bookmarkStart w:id="798" w:name="_LINE__30_a97bb8ef_743b_4be1_bf0d_91b71c"/>
      <w:bookmarkStart w:id="799" w:name="_STATUTE_NUMBER__1f0ab3d4_8db7_4a81_b74d"/>
      <w:bookmarkEnd w:id="794"/>
      <w:bookmarkEnd w:id="795"/>
      <w:bookmarkEnd w:id="796"/>
      <w:bookmarkEnd w:id="797"/>
      <w:r>
        <w:rPr>
          <w:rFonts w:eastAsia="Arial" w:cs="Arial" w:ascii="Arial" w:hAnsi="Arial"/>
          <w:b/>
        </w:rPr>
        <w:t>2</w:t>
      </w:r>
      <w:bookmarkEnd w:id="799"/>
      <w:r>
        <w:rPr>
          <w:rFonts w:eastAsia="Arial" w:cs="Arial" w:ascii="Arial" w:hAnsi="Arial"/>
          <w:b/>
        </w:rPr>
        <w:t xml:space="preserve">.  </w:t>
      </w:r>
      <w:bookmarkStart w:id="800" w:name="_STATUTE_HEADNOTE__f892eb73_cd80_44e5_b8"/>
      <w:r>
        <w:rPr>
          <w:rFonts w:eastAsia="Arial" w:cs="Arial" w:ascii="Arial" w:hAnsi="Arial"/>
          <w:b/>
        </w:rPr>
        <w:t>Uses of fund.</w:t>
      </w:r>
      <w:bookmarkEnd w:id="8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1" w:name="_STATUTE_CONTENT__e362185d_efb3_4a17_915"/>
      <w:r>
        <w:rPr>
          <w:rFonts w:eastAsia="Arial" w:cs="Arial" w:ascii="Arial" w:hAnsi="Arial"/>
        </w:rPr>
        <w:t xml:space="preserve">Money credited to the fund pursuant to </w:t>
      </w:r>
      <w:bookmarkStart w:id="802" w:name="_CROSS_REFERENCE__ffcd35bc_8add_4a76_962"/>
      <w:r>
        <w:rPr>
          <w:rFonts w:eastAsia="Arial" w:cs="Arial" w:ascii="Arial" w:hAnsi="Arial"/>
        </w:rPr>
        <w:t>subsection 1</w:t>
      </w:r>
      <w:bookmarkEnd w:id="802"/>
      <w:r>
        <w:rPr>
          <w:rFonts w:eastAsia="Arial" w:cs="Arial" w:ascii="Arial" w:hAnsi="Arial"/>
        </w:rPr>
        <w:t xml:space="preserve"> </w:t>
      </w:r>
      <w:bookmarkStart w:id="803" w:name="_PROCESSED_CHANGE__c477bd57_3fb6_422d_95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804" w:name="_PROCESSED_CHANGE__919bd330_5e7a_4a6f_ae"/>
      <w:bookmarkEnd w:id="80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804"/>
      <w:r>
        <w:rPr>
          <w:rFonts w:eastAsia="Arial" w:cs="Arial" w:ascii="Arial" w:hAnsi="Arial"/>
        </w:rPr>
        <w:t xml:space="preserve">be </w:t>
      </w:r>
      <w:bookmarkStart w:id="805" w:name="_LINE__31_7bd99263_02a3_4d60_91c1_d74f88"/>
      <w:bookmarkEnd w:id="798"/>
      <w:r>
        <w:rPr>
          <w:rFonts w:eastAsia="Arial" w:cs="Arial" w:ascii="Arial" w:hAnsi="Arial"/>
        </w:rPr>
        <w:t>used by the office as provided in this subsection.</w:t>
      </w:r>
      <w:bookmarkEnd w:id="801"/>
      <w:bookmarkEnd w:id="8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6" w:name="_PAR__12_b0849914_fcba_44be_b086_18e4ac0"/>
      <w:bookmarkStart w:id="807" w:name="_PAR__13_f428ff57_22d1_4775_a482_f7c5e70"/>
      <w:bookmarkStart w:id="808" w:name="_STATUTE_P__b6a11e3c_4cd8_40c5_ae8a_1d8c"/>
      <w:bookmarkStart w:id="809" w:name="_LINE__32_6788b37a_6d0b_45e6_b2a6_ea1a5b"/>
      <w:bookmarkStart w:id="810" w:name="_STATUTE_NUMBER__b3e37396_01b0_42db_b72c"/>
      <w:bookmarkEnd w:id="806"/>
      <w:bookmarkEnd w:id="807"/>
      <w:bookmarkEnd w:id="808"/>
      <w:r>
        <w:rPr>
          <w:rFonts w:eastAsia="Arial" w:cs="Arial" w:ascii="Arial" w:hAnsi="Arial"/>
        </w:rPr>
        <w:t>A</w:t>
      </w:r>
      <w:bookmarkEnd w:id="810"/>
      <w:r>
        <w:rPr>
          <w:rFonts w:eastAsia="Arial" w:cs="Arial" w:ascii="Arial" w:hAnsi="Arial"/>
        </w:rPr>
        <w:t xml:space="preserve">.  </w:t>
      </w:r>
      <w:bookmarkStart w:id="811" w:name="_STATUTE_CONTENT__63701a55_2a88_422b_ae5"/>
      <w:bookmarkStart w:id="812" w:name="_PROCESSED_CHANGE__4fa70f93_85cd_4aaa_81"/>
      <w:r>
        <w:rPr>
          <w:rFonts w:eastAsia="Arial" w:cs="Arial" w:ascii="Arial" w:hAnsi="Arial"/>
          <w:strike/>
        </w:rPr>
        <w:t>Money</w:t>
      </w:r>
      <w:r>
        <w:rPr>
          <w:rFonts w:eastAsia="Arial" w:cs="Arial" w:ascii="Arial" w:hAnsi="Arial"/>
        </w:rPr>
        <w:t xml:space="preserve"> </w:t>
      </w:r>
      <w:bookmarkStart w:id="813" w:name="_PROCESSED_CHANGE__b3b2b280_c22e_408b_93"/>
      <w:bookmarkEnd w:id="812"/>
      <w:r>
        <w:rPr>
          <w:rFonts w:eastAsia="Arial" w:cs="Arial" w:ascii="Arial" w:hAnsi="Arial"/>
          <w:u w:val="single"/>
        </w:rPr>
        <w:t>At least 25% of the money</w:t>
      </w:r>
      <w:r>
        <w:rPr>
          <w:rFonts w:eastAsia="Arial" w:cs="Arial" w:ascii="Arial" w:hAnsi="Arial"/>
        </w:rPr>
        <w:t xml:space="preserve"> </w:t>
      </w:r>
      <w:bookmarkEnd w:id="813"/>
      <w:r>
        <w:rPr>
          <w:rFonts w:eastAsia="Arial" w:cs="Arial" w:ascii="Arial" w:hAnsi="Arial"/>
        </w:rPr>
        <w:t xml:space="preserve">credited to the fund </w:t>
      </w:r>
      <w:bookmarkStart w:id="814" w:name="_PROCESSED_CHANGE__f9c2c6ef_9936_43c0_9b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815" w:name="_PROCESSED_CHANGE__cd4b2452_b815_4d91_a9"/>
      <w:bookmarkEnd w:id="81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815"/>
      <w:r>
        <w:rPr>
          <w:rFonts w:eastAsia="Arial" w:cs="Arial" w:ascii="Arial" w:hAnsi="Arial"/>
        </w:rPr>
        <w:t xml:space="preserve">be expended by </w:t>
      </w:r>
      <w:bookmarkStart w:id="816" w:name="_LINE__33_fa66750e_c35f_4d51_9eaa_e4618b"/>
      <w:bookmarkEnd w:id="809"/>
      <w:r>
        <w:rPr>
          <w:rFonts w:eastAsia="Arial" w:cs="Arial" w:ascii="Arial" w:hAnsi="Arial"/>
        </w:rPr>
        <w:t xml:space="preserve">the office to fund public health and safety awareness and education programs, </w:t>
      </w:r>
      <w:bookmarkStart w:id="817" w:name="_LINE__34_d697230a_e314_43da_a636_ca52f3"/>
      <w:bookmarkEnd w:id="816"/>
      <w:r>
        <w:rPr>
          <w:rFonts w:eastAsia="Arial" w:cs="Arial" w:ascii="Arial" w:hAnsi="Arial"/>
        </w:rPr>
        <w:t xml:space="preserve">initiatives, campaigns and activities relating to the sale and use of adult use cannabis </w:t>
      </w:r>
      <w:bookmarkStart w:id="818" w:name="_LINE__35_a7e7f2ca_065d_47ec_9e8f_f2ced8"/>
      <w:bookmarkEnd w:id="817"/>
      <w:r>
        <w:rPr>
          <w:rFonts w:eastAsia="Arial" w:cs="Arial" w:ascii="Arial" w:hAnsi="Arial"/>
        </w:rPr>
        <w:t xml:space="preserve">and adult use cannabis products conducted in accordance with section 108 by the </w:t>
      </w:r>
      <w:bookmarkStart w:id="819" w:name="_LINE__36_6f7dca79_8d2b_4eab_82ef_014540"/>
      <w:bookmarkEnd w:id="818"/>
      <w:r>
        <w:rPr>
          <w:rFonts w:eastAsia="Arial" w:cs="Arial" w:ascii="Arial" w:hAnsi="Arial"/>
        </w:rPr>
        <w:t>office, another state agency or department or any other public or private entity</w:t>
      </w:r>
      <w:bookmarkStart w:id="820" w:name="_PROCESSED_CHANGE__cdb356f4_d164_420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821" w:name="_LINE__37_f7699521_9fcd_46c8_a897_4557bb"/>
      <w:bookmarkEnd w:id="819"/>
      <w:r>
        <w:rPr>
          <w:rFonts w:eastAsia="Arial" w:cs="Arial" w:ascii="Arial" w:hAnsi="Arial"/>
          <w:u w:val="single"/>
        </w:rPr>
        <w:t xml:space="preserve">relating to the sale and use of cannabis and cannabis products under Title 22, chapter </w:t>
      </w:r>
      <w:bookmarkStart w:id="822" w:name="_LINE__38_f8597cd2_0848_47ef_8f59_adb8b3"/>
      <w:bookmarkEnd w:id="821"/>
      <w:r>
        <w:rPr>
          <w:rFonts w:eastAsia="Arial" w:cs="Arial" w:ascii="Arial" w:hAnsi="Arial"/>
          <w:u w:val="single"/>
        </w:rPr>
        <w:t>558-C</w:t>
      </w:r>
      <w:bookmarkEnd w:id="820"/>
      <w:r>
        <w:rPr>
          <w:rFonts w:eastAsia="Arial" w:cs="Arial" w:ascii="Arial" w:hAnsi="Arial"/>
        </w:rPr>
        <w:t xml:space="preserve">. </w:t>
      </w:r>
      <w:bookmarkStart w:id="823" w:name="_PROCESSED_CHANGE__d66bd133_9252_4475_86"/>
      <w:r>
        <w:rPr>
          <w:rFonts w:eastAsia="Arial" w:cs="Arial" w:ascii="Arial" w:hAnsi="Arial"/>
          <w:strike/>
        </w:rPr>
        <w:t xml:space="preserve">The office may give priority consideration to funding public health and safety </w:t>
      </w:r>
      <w:bookmarkStart w:id="824" w:name="_LINE__39_6b634678_377e_4124_9a72_f6ed61"/>
      <w:bookmarkEnd w:id="822"/>
      <w:r>
        <w:rPr>
          <w:rFonts w:eastAsia="Arial" w:cs="Arial" w:ascii="Arial" w:hAnsi="Arial"/>
          <w:strike/>
        </w:rPr>
        <w:t xml:space="preserve">awareness and education programs, initiatives and campaigns designed specifically for </w:t>
      </w:r>
      <w:bookmarkStart w:id="825" w:name="_LINE__40_5a861775_60a1_40e6_adb4_ba4d9e"/>
      <w:bookmarkEnd w:id="824"/>
      <w:r>
        <w:rPr>
          <w:rFonts w:eastAsia="Arial" w:cs="Arial" w:ascii="Arial" w:hAnsi="Arial"/>
          <w:strike/>
        </w:rPr>
        <w:t>minors.</w:t>
      </w:r>
      <w:bookmarkEnd w:id="811"/>
      <w:bookmarkEnd w:id="823"/>
      <w:bookmarkEnd w:id="8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6" w:name="_PAR__13_f428ff57_22d1_4775_a482_f7c5e70"/>
      <w:bookmarkStart w:id="827" w:name="_STATUTE_P__b6a11e3c_4cd8_40c5_ae8a_1d8c"/>
      <w:bookmarkStart w:id="828" w:name="_STATUTE_P__21635406_9d66_4bf7_993b_7688"/>
      <w:bookmarkStart w:id="829" w:name="_PAR__14_02b3bc6d_76d0_4c13_946a_ec80dec"/>
      <w:bookmarkStart w:id="830" w:name="_LINE__41_b29ce70e_4369_4166_9a3a_4bad8d"/>
      <w:bookmarkStart w:id="831" w:name="_STATUTE_NUMBER__5fe03936_0b07_4cb6_995b"/>
      <w:bookmarkEnd w:id="826"/>
      <w:bookmarkEnd w:id="827"/>
      <w:bookmarkEnd w:id="828"/>
      <w:r>
        <w:rPr>
          <w:rFonts w:eastAsia="Arial" w:cs="Arial" w:ascii="Arial" w:hAnsi="Arial"/>
        </w:rPr>
        <w:t>B</w:t>
      </w:r>
      <w:bookmarkEnd w:id="831"/>
      <w:r>
        <w:rPr>
          <w:rFonts w:eastAsia="Arial" w:cs="Arial" w:ascii="Arial" w:hAnsi="Arial"/>
        </w:rPr>
        <w:t xml:space="preserve">.  </w:t>
      </w:r>
      <w:bookmarkStart w:id="832" w:name="_STATUTE_CONTENT__709f2e90_787a_45a6_850"/>
      <w:r>
        <w:rPr>
          <w:rFonts w:eastAsia="Arial" w:cs="Arial" w:ascii="Arial" w:hAnsi="Arial"/>
        </w:rPr>
        <w:t xml:space="preserve">Money credited to the fund may be expended by the office to fund enhanced law </w:t>
      </w:r>
      <w:bookmarkStart w:id="833" w:name="_LINE__42_c9331659_ed88_4af8_8646_490653"/>
      <w:bookmarkEnd w:id="830"/>
      <w:r>
        <w:rPr>
          <w:rFonts w:eastAsia="Arial" w:cs="Arial" w:ascii="Arial" w:hAnsi="Arial"/>
        </w:rPr>
        <w:t xml:space="preserve">enforcement training programs relating to the sale and use of adult use cannabis and </w:t>
      </w:r>
      <w:bookmarkStart w:id="834" w:name="_PAGE__7_452c2e03_fb67_493c_9450_69c33a4"/>
      <w:bookmarkStart w:id="835" w:name="_PAR__1_30f07a8b_228a_4f7f_bfb3_6559ece2"/>
      <w:bookmarkStart w:id="836" w:name="_LINE__1_a44377fd_fcf8_4c45_8d78_0c78242"/>
      <w:bookmarkStart w:id="837" w:name="_PAGE_SPLIT__6b1a5f4e_1706_4a5f_a84b_db1"/>
      <w:bookmarkEnd w:id="693"/>
      <w:bookmarkEnd w:id="829"/>
      <w:bookmarkEnd w:id="833"/>
      <w:r>
        <w:rPr>
          <w:rFonts w:eastAsia="Arial" w:cs="Arial" w:ascii="Arial" w:hAnsi="Arial"/>
        </w:rPr>
        <w:t>a</w:t>
      </w:r>
      <w:bookmarkEnd w:id="837"/>
      <w:r>
        <w:rPr>
          <w:rFonts w:eastAsia="Arial" w:cs="Arial" w:ascii="Arial" w:hAnsi="Arial"/>
        </w:rPr>
        <w:t xml:space="preserve">dult use cannabis products for local, county and state law enforcement officers </w:t>
      </w:r>
      <w:bookmarkStart w:id="838" w:name="_LINE__2_81d6a6fc_9a5d_4371_92eb_43253b6"/>
      <w:bookmarkEnd w:id="836"/>
      <w:r>
        <w:rPr>
          <w:rFonts w:eastAsia="Arial" w:cs="Arial" w:ascii="Arial" w:hAnsi="Arial"/>
        </w:rPr>
        <w:t xml:space="preserve">conducted in accordance with </w:t>
      </w:r>
      <w:bookmarkStart w:id="839" w:name="_CROSS_REFERENCE__9ceaf638_5953_4ae4_82e"/>
      <w:r>
        <w:rPr>
          <w:rFonts w:eastAsia="Arial" w:cs="Arial" w:ascii="Arial" w:hAnsi="Arial"/>
        </w:rPr>
        <w:t>section 109</w:t>
      </w:r>
      <w:bookmarkEnd w:id="839"/>
      <w:r>
        <w:rPr>
          <w:rFonts w:eastAsia="Arial" w:cs="Arial" w:ascii="Arial" w:hAnsi="Arial"/>
        </w:rPr>
        <w:t xml:space="preserve"> by the office, the Maine Criminal Justice </w:t>
      </w:r>
      <w:bookmarkStart w:id="840" w:name="_LINE__3_5ddf9810_7938_4fc0_8bda_e744863"/>
      <w:bookmarkEnd w:id="838"/>
      <w:r>
        <w:rPr>
          <w:rFonts w:eastAsia="Arial" w:cs="Arial" w:ascii="Arial" w:hAnsi="Arial"/>
        </w:rPr>
        <w:t>Academy, another state agency or department or any other public or private entity.</w:t>
      </w:r>
      <w:bookmarkEnd w:id="832"/>
      <w:bookmarkEnd w:id="8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1" w:name="_STATUTE_P__21635406_9d66_4bf7_993b_7688"/>
      <w:bookmarkStart w:id="842" w:name="_PAR__2_e8c1793e_cf8b_4df9_b436_e75aacde"/>
      <w:bookmarkStart w:id="843" w:name="_STATUTE_P__cc5211d5_f48a_4313_9c21_67ec"/>
      <w:bookmarkStart w:id="844" w:name="_LINE__4_7c0c2384_296d_428f_afa0_ec3f827"/>
      <w:bookmarkStart w:id="845" w:name="_STATUTE_NUMBER__35cb5aef_45de_43a7_aafe"/>
      <w:bookmarkEnd w:id="841"/>
      <w:bookmarkEnd w:id="835"/>
      <w:bookmarkEnd w:id="842"/>
      <w:bookmarkEnd w:id="843"/>
      <w:r>
        <w:rPr>
          <w:rFonts w:eastAsia="Arial" w:cs="Arial" w:ascii="Arial" w:hAnsi="Arial"/>
        </w:rPr>
        <w:t>C</w:t>
      </w:r>
      <w:bookmarkEnd w:id="845"/>
      <w:r>
        <w:rPr>
          <w:rFonts w:eastAsia="Arial" w:cs="Arial" w:ascii="Arial" w:hAnsi="Arial"/>
        </w:rPr>
        <w:t xml:space="preserve">.  </w:t>
      </w:r>
      <w:bookmarkStart w:id="846" w:name="_STATUTE_CONTENT__18780d55_b9db_4c1f_b12"/>
      <w:r>
        <w:rPr>
          <w:rFonts w:eastAsia="Arial" w:cs="Arial" w:ascii="Arial" w:hAnsi="Arial"/>
        </w:rPr>
        <w:t xml:space="preserve">Money credited to the fund may be expended by the office to provide </w:t>
      </w:r>
      <w:bookmarkStart w:id="847" w:name="_LINE__5_0772224e_9e4f_4826_b530_c2ade9f"/>
      <w:bookmarkEnd w:id="844"/>
      <w:r>
        <w:rPr>
          <w:rFonts w:eastAsia="Arial" w:cs="Arial" w:ascii="Arial" w:hAnsi="Arial"/>
        </w:rPr>
        <w:t xml:space="preserve">reimbursement to a municipality for qualifying expenses incurred as a result of the </w:t>
      </w:r>
      <w:bookmarkStart w:id="848" w:name="_LINE__6_37543fcb_98bb_4d6b_8bbc_39e8164"/>
      <w:bookmarkEnd w:id="847"/>
      <w:r>
        <w:rPr>
          <w:rFonts w:eastAsia="Arial" w:cs="Arial" w:ascii="Arial" w:hAnsi="Arial"/>
        </w:rPr>
        <w:t xml:space="preserve">municipality's opting to permit the operation of some or all adult use cannabis </w:t>
      </w:r>
      <w:bookmarkStart w:id="849" w:name="_LINE__7_064e1302_71a1_4687_aeb6_209065b"/>
      <w:bookmarkEnd w:id="848"/>
      <w:r>
        <w:rPr>
          <w:rFonts w:eastAsia="Arial" w:cs="Arial" w:ascii="Arial" w:hAnsi="Arial"/>
        </w:rPr>
        <w:t xml:space="preserve">establishments within the municipality.  For the purposes of this paragraph, "qualifying </w:t>
      </w:r>
      <w:bookmarkStart w:id="850" w:name="_LINE__8_3a7ab266_e61b_4eaa_b1b9_c5dacc9"/>
      <w:bookmarkEnd w:id="849"/>
      <w:r>
        <w:rPr>
          <w:rFonts w:eastAsia="Arial" w:cs="Arial" w:ascii="Arial" w:hAnsi="Arial"/>
        </w:rPr>
        <w:t xml:space="preserve">expenses" means legal fees and costs associated with the drafting and adoption of a </w:t>
      </w:r>
      <w:bookmarkStart w:id="851" w:name="_LINE__9_6248a790_624c_4b42_9d00_ddd3439"/>
      <w:bookmarkEnd w:id="850"/>
      <w:r>
        <w:rPr>
          <w:rFonts w:eastAsia="Arial" w:cs="Arial" w:ascii="Arial" w:hAnsi="Arial"/>
        </w:rPr>
        <w:t xml:space="preserve">warrant article or the adoption or amendment of an ordinance, including the conduct </w:t>
      </w:r>
      <w:bookmarkStart w:id="852" w:name="_LINE__10_84413a7c_dd2c_43ca_8268_aeed91"/>
      <w:bookmarkEnd w:id="851"/>
      <w:r>
        <w:rPr>
          <w:rFonts w:eastAsia="Arial" w:cs="Arial" w:ascii="Arial" w:hAnsi="Arial"/>
        </w:rPr>
        <w:t xml:space="preserve">of a town meeting or election, by a municipality that opted to permit the operation of </w:t>
      </w:r>
      <w:bookmarkStart w:id="853" w:name="_LINE__11_2f356277_9527_456a_8447_13542b"/>
      <w:bookmarkEnd w:id="852"/>
      <w:r>
        <w:rPr>
          <w:rFonts w:eastAsia="Arial" w:cs="Arial" w:ascii="Arial" w:hAnsi="Arial"/>
        </w:rPr>
        <w:t xml:space="preserve">some or all cannabis establishments within the municipality.  Each municipality may </w:t>
      </w:r>
      <w:bookmarkStart w:id="854" w:name="_LINE__12_6927700d_689e_4d49_aa1e_9259af"/>
      <w:bookmarkEnd w:id="853"/>
      <w:r>
        <w:rPr>
          <w:rFonts w:eastAsia="Arial" w:cs="Arial" w:ascii="Arial" w:hAnsi="Arial"/>
        </w:rPr>
        <w:t xml:space="preserve">receive funds, not to exceed $20,000, only once for the reimbursement of qualifying </w:t>
      </w:r>
      <w:bookmarkStart w:id="855" w:name="_LINE__13_e3ed0aac_4060_47ea_9a1b_2aa50f"/>
      <w:bookmarkEnd w:id="854"/>
      <w:r>
        <w:rPr>
          <w:rFonts w:eastAsia="Arial" w:cs="Arial" w:ascii="Arial" w:hAnsi="Arial"/>
        </w:rPr>
        <w:t xml:space="preserve">expenses in accordance with this paragraph. Nothing in this paragraph may be </w:t>
      </w:r>
      <w:bookmarkStart w:id="856" w:name="_LINE__14_e9b97a79_f71c_4f69_9dc2_13ca7e"/>
      <w:bookmarkEnd w:id="855"/>
      <w:r>
        <w:rPr>
          <w:rFonts w:eastAsia="Arial" w:cs="Arial" w:ascii="Arial" w:hAnsi="Arial"/>
        </w:rPr>
        <w:t xml:space="preserve">construed to require the office to reimburse qualifying expenses incurred by a </w:t>
      </w:r>
      <w:bookmarkStart w:id="857" w:name="_LINE__15_3b28a3da_9547_4299_91a5_13277d"/>
      <w:bookmarkEnd w:id="856"/>
      <w:r>
        <w:rPr>
          <w:rFonts w:eastAsia="Arial" w:cs="Arial" w:ascii="Arial" w:hAnsi="Arial"/>
        </w:rPr>
        <w:t xml:space="preserve">municipality if the office determines there are insufficient funds available to provide </w:t>
      </w:r>
      <w:bookmarkStart w:id="858" w:name="_LINE__16_d8556f74_e373_45d2_ad7a_b5ca5b"/>
      <w:bookmarkEnd w:id="857"/>
      <w:r>
        <w:rPr>
          <w:rFonts w:eastAsia="Arial" w:cs="Arial" w:ascii="Arial" w:hAnsi="Arial"/>
        </w:rPr>
        <w:t xml:space="preserve">reimbursement.  Under no circumstances may a municipality submit an initial </w:t>
      </w:r>
      <w:bookmarkStart w:id="859" w:name="_LINE__17_a36125ab_bcf5_4aa5_a91f_8ae805"/>
      <w:bookmarkEnd w:id="858"/>
      <w:r>
        <w:rPr>
          <w:rFonts w:eastAsia="Arial" w:cs="Arial" w:ascii="Arial" w:hAnsi="Arial"/>
        </w:rPr>
        <w:t xml:space="preserve">application for the reimbursement of qualifying expenses more than 3 years after the </w:t>
      </w:r>
      <w:bookmarkStart w:id="860" w:name="_LINE__18_a8cf6b81_1fe7_4d05_93c0_16d60b"/>
      <w:bookmarkEnd w:id="859"/>
      <w:r>
        <w:rPr>
          <w:rFonts w:eastAsia="Arial" w:cs="Arial" w:ascii="Arial" w:hAnsi="Arial"/>
        </w:rPr>
        <w:t xml:space="preserve">municipality adopts a warrant article or adopts or amends an ordinance to allow for the </w:t>
      </w:r>
      <w:bookmarkStart w:id="861" w:name="_LINE__19_6a9f202e_846f_41d5_a910_b0a762"/>
      <w:bookmarkEnd w:id="860"/>
      <w:r>
        <w:rPr>
          <w:rFonts w:eastAsia="Arial" w:cs="Arial" w:ascii="Arial" w:hAnsi="Arial"/>
        </w:rPr>
        <w:t xml:space="preserve">operation of some or all adult use cannabis establishments within the municipality.  The </w:t>
      </w:r>
      <w:bookmarkStart w:id="862" w:name="_LINE__20_6aa66f42_6879_4609_8bda_98b5d8"/>
      <w:bookmarkEnd w:id="861"/>
      <w:r>
        <w:rPr>
          <w:rFonts w:eastAsia="Arial" w:cs="Arial" w:ascii="Arial" w:hAnsi="Arial"/>
        </w:rPr>
        <w:t xml:space="preserve">office may adopt rules to implement and administer the reimbursement of qualifying </w:t>
      </w:r>
      <w:bookmarkStart w:id="863" w:name="_LINE__21_0b292a81_6ecd_438e_85e3_cb544d"/>
      <w:bookmarkEnd w:id="862"/>
      <w:r>
        <w:rPr>
          <w:rFonts w:eastAsia="Arial" w:cs="Arial" w:ascii="Arial" w:hAnsi="Arial"/>
        </w:rPr>
        <w:t xml:space="preserve">expenses to municipalities. Rules adopted pursuant to this paragraph are routine </w:t>
      </w:r>
      <w:bookmarkStart w:id="864" w:name="_LINE__22_8186a1c8_a9cc_44df_a9fd_099c71"/>
      <w:bookmarkEnd w:id="863"/>
      <w:r>
        <w:rPr>
          <w:rFonts w:eastAsia="Arial" w:cs="Arial" w:ascii="Arial" w:hAnsi="Arial"/>
        </w:rPr>
        <w:t xml:space="preserve">technical rules as defined in </w:t>
      </w:r>
      <w:bookmarkStart w:id="865" w:name="_CROSS_REFERENCE__ae923ca9_f56b_46b3_93e"/>
      <w:r>
        <w:rPr>
          <w:rFonts w:eastAsia="Arial" w:cs="Arial" w:ascii="Arial" w:hAnsi="Arial"/>
        </w:rPr>
        <w:t>Title 5, chapter 375, subchapter 2</w:t>
        <w:noBreakHyphen/>
        <w:t>A</w:t>
      </w:r>
      <w:bookmarkEnd w:id="865"/>
      <w:r>
        <w:rPr>
          <w:rFonts w:eastAsia="Arial" w:cs="Arial" w:ascii="Arial" w:hAnsi="Arial"/>
        </w:rPr>
        <w:t xml:space="preserve">.  The office may not </w:t>
      </w:r>
      <w:bookmarkStart w:id="866" w:name="_LINE__23_ffe759dc_fc7f_4fe4_8cbd_b9d542"/>
      <w:bookmarkEnd w:id="864"/>
      <w:r>
        <w:rPr>
          <w:rFonts w:eastAsia="Arial" w:cs="Arial" w:ascii="Arial" w:hAnsi="Arial"/>
        </w:rPr>
        <w:t>reimburse qualifying expenses under this paragraph accrued after July 1, 2027.</w:t>
      </w:r>
      <w:bookmarkEnd w:id="846"/>
      <w:bookmarkEnd w:id="8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7" w:name="_PAR__2_e8c1793e_cf8b_4df9_b436_e75aacde"/>
      <w:bookmarkStart w:id="868" w:name="_STATUTE_P__cc5211d5_f48a_4313_9c21_67ec"/>
      <w:bookmarkStart w:id="869" w:name="_PAR__3_b5c30032_96ac_4010_b99e_c33b16e1"/>
      <w:bookmarkStart w:id="870" w:name="_STATUTE_P__c972d450_539b_4437_b4f9_8bce"/>
      <w:bookmarkStart w:id="871" w:name="_LINE__24_1707b882_51ff_45ab_8c5f_cf061a"/>
      <w:bookmarkStart w:id="872" w:name="_STATUTE_NUMBER__7ed1d3cd_1b9b_4410_8648"/>
      <w:bookmarkEnd w:id="867"/>
      <w:bookmarkEnd w:id="868"/>
      <w:bookmarkEnd w:id="869"/>
      <w:bookmarkEnd w:id="870"/>
      <w:r>
        <w:rPr>
          <w:rFonts w:eastAsia="Arial" w:cs="Arial" w:ascii="Arial" w:hAnsi="Arial"/>
        </w:rPr>
        <w:t>C-1</w:t>
      </w:r>
      <w:bookmarkEnd w:id="872"/>
      <w:r>
        <w:rPr>
          <w:rFonts w:eastAsia="Arial" w:cs="Arial" w:ascii="Arial" w:hAnsi="Arial"/>
        </w:rPr>
        <w:t xml:space="preserve">.  </w:t>
      </w:r>
      <w:bookmarkStart w:id="873" w:name="_STATUTE_CONTENT__05435606_fb7d_4299_980"/>
      <w:r>
        <w:rPr>
          <w:rFonts w:eastAsia="Arial" w:cs="Arial" w:ascii="Arial" w:hAnsi="Arial"/>
        </w:rPr>
        <w:t xml:space="preserve">Money credited to the fund must be expended to provide a transfer of $2,000,000 </w:t>
      </w:r>
      <w:bookmarkStart w:id="874" w:name="_LINE__25_6ce73a7e_f154_44e3_b236_cbee83"/>
      <w:bookmarkEnd w:id="871"/>
      <w:r>
        <w:rPr>
          <w:rFonts w:eastAsia="Arial" w:cs="Arial" w:ascii="Arial" w:hAnsi="Arial"/>
        </w:rPr>
        <w:t xml:space="preserve">by July 31st annually to the Recovery Community Centers Fund established pursuant </w:t>
      </w:r>
      <w:bookmarkStart w:id="875" w:name="_LINE__26_4dc01cd3_6963_4156_a405_202a8f"/>
      <w:bookmarkEnd w:id="874"/>
      <w:r>
        <w:rPr>
          <w:rFonts w:eastAsia="Arial" w:cs="Arial" w:ascii="Arial" w:hAnsi="Arial"/>
        </w:rPr>
        <w:t xml:space="preserve">to </w:t>
      </w:r>
      <w:bookmarkStart w:id="876" w:name="_CROSS_REFERENCE__2eb9871c_b8cd_46fd_b06"/>
      <w:r>
        <w:rPr>
          <w:rFonts w:eastAsia="Arial" w:cs="Arial" w:ascii="Arial" w:hAnsi="Arial"/>
        </w:rPr>
        <w:t>Title 5, section 20012</w:t>
      </w:r>
      <w:bookmarkEnd w:id="876"/>
      <w:r>
        <w:rPr>
          <w:rFonts w:eastAsia="Arial" w:cs="Arial" w:ascii="Arial" w:hAnsi="Arial"/>
        </w:rPr>
        <w:t xml:space="preserve"> for operational support for recovery community centers and </w:t>
      </w:r>
      <w:bookmarkStart w:id="877" w:name="_LINE__27_8f2e88f2_96a0_4348_8240_678f7a"/>
      <w:bookmarkEnd w:id="875"/>
      <w:r>
        <w:rPr>
          <w:rFonts w:eastAsia="Arial" w:cs="Arial" w:ascii="Arial" w:hAnsi="Arial"/>
        </w:rPr>
        <w:t xml:space="preserve">to provide funding for capacity building for recently established or new recovery </w:t>
      </w:r>
      <w:bookmarkStart w:id="878" w:name="_LINE__28_b2dd131c_9ce3_4fb1_ab76_6bb952"/>
      <w:bookmarkEnd w:id="877"/>
      <w:r>
        <w:rPr>
          <w:rFonts w:eastAsia="Arial" w:cs="Arial" w:ascii="Arial" w:hAnsi="Arial"/>
        </w:rPr>
        <w:t>community centers.</w:t>
      </w:r>
      <w:bookmarkEnd w:id="873"/>
      <w:bookmarkEnd w:id="8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9" w:name="_PAR__3_b5c30032_96ac_4010_b99e_c33b16e1"/>
      <w:bookmarkStart w:id="880" w:name="_STATUTE_P__c972d450_539b_4437_b4f9_8bce"/>
      <w:bookmarkStart w:id="881" w:name="_PAR__4_aff272c7_3519_4d27_b8e8_0b569cc1"/>
      <w:bookmarkStart w:id="882" w:name="_STATUTE_P__f9378e8d_afc3_449b_8789_08f8"/>
      <w:bookmarkStart w:id="883" w:name="_LINE__29_150e9ef2_3d47_4bf6_8dee_e87227"/>
      <w:bookmarkStart w:id="884" w:name="_STATUTE_NUMBER__3c2de4d6_08ce_48d2_b2e8"/>
      <w:bookmarkEnd w:id="879"/>
      <w:bookmarkEnd w:id="880"/>
      <w:bookmarkEnd w:id="881"/>
      <w:bookmarkEnd w:id="882"/>
      <w:r>
        <w:rPr>
          <w:rFonts w:eastAsia="Arial" w:cs="Arial" w:ascii="Arial" w:hAnsi="Arial"/>
        </w:rPr>
        <w:t>C-2</w:t>
      </w:r>
      <w:bookmarkEnd w:id="884"/>
      <w:r>
        <w:rPr>
          <w:rFonts w:eastAsia="Arial" w:cs="Arial" w:ascii="Arial" w:hAnsi="Arial"/>
        </w:rPr>
        <w:t xml:space="preserve">.  </w:t>
      </w:r>
      <w:bookmarkStart w:id="885" w:name="_STATUTE_CONTENT__f15f922f_5996_47f7_804"/>
      <w:r>
        <w:rPr>
          <w:rFonts w:eastAsia="Arial" w:cs="Arial" w:ascii="Arial" w:hAnsi="Arial"/>
        </w:rPr>
        <w:t xml:space="preserve">Money credited to the fund may be expended by the department or transferred by </w:t>
      </w:r>
      <w:bookmarkStart w:id="886" w:name="_LINE__30_f7dc9de3_4c58_4cdc_b0dc_db329e"/>
      <w:bookmarkEnd w:id="883"/>
      <w:r>
        <w:rPr>
          <w:rFonts w:eastAsia="Arial" w:cs="Arial" w:ascii="Arial" w:hAnsi="Arial"/>
        </w:rPr>
        <w:t xml:space="preserve">the department to other state agencies to fund the social equity program established in </w:t>
      </w:r>
      <w:bookmarkStart w:id="887" w:name="_LINE__31_c1ad2c89_67a8_4c0c_aaa1_b05f5c"/>
      <w:bookmarkEnd w:id="886"/>
      <w:r>
        <w:rPr>
          <w:rFonts w:eastAsia="Arial" w:cs="Arial" w:ascii="Arial" w:hAnsi="Arial"/>
        </w:rPr>
        <w:t>Title 5, chapter 395.</w:t>
      </w:r>
      <w:bookmarkEnd w:id="885"/>
      <w:bookmarkEnd w:id="8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8" w:name="_PAR__4_aff272c7_3519_4d27_b8e8_0b569cc1"/>
      <w:bookmarkStart w:id="889" w:name="_STATUTE_P__f9378e8d_afc3_449b_8789_08f8"/>
      <w:bookmarkStart w:id="890" w:name="_STATUTE_P__800078f7_10ac_468f_bf19_10da"/>
      <w:bookmarkStart w:id="891" w:name="_PAR__5_44dc5061_a6d9_4147_a261_f04507f9"/>
      <w:bookmarkStart w:id="892" w:name="_LINE__32_94299084_6834_4bd2_b2ae_e241f5"/>
      <w:bookmarkStart w:id="893" w:name="_STATUTE_NUMBER__16d313a1_9a43_4871_851f"/>
      <w:bookmarkEnd w:id="888"/>
      <w:bookmarkEnd w:id="889"/>
      <w:bookmarkEnd w:id="890"/>
      <w:bookmarkEnd w:id="891"/>
      <w:r>
        <w:rPr>
          <w:rFonts w:eastAsia="Arial" w:cs="Arial" w:ascii="Arial" w:hAnsi="Arial"/>
        </w:rPr>
        <w:t>D</w:t>
      </w:r>
      <w:bookmarkEnd w:id="893"/>
      <w:r>
        <w:rPr>
          <w:rFonts w:eastAsia="Arial" w:cs="Arial" w:ascii="Arial" w:hAnsi="Arial"/>
        </w:rPr>
        <w:t xml:space="preserve">.  </w:t>
      </w:r>
      <w:bookmarkStart w:id="894" w:name="_STATUTE_CONTENT__65550ea1_efa8_44f1_af2"/>
      <w:r>
        <w:rPr>
          <w:rFonts w:eastAsia="Arial" w:cs="Arial" w:ascii="Arial" w:hAnsi="Arial"/>
        </w:rPr>
        <w:t xml:space="preserve">Any funds remaining in the fund after expenditures made in accordance with </w:t>
      </w:r>
      <w:bookmarkStart w:id="895" w:name="_LINE__33_52511f62_a369_4c08_bc64_6bcb1e"/>
      <w:bookmarkEnd w:id="892"/>
      <w:r>
        <w:rPr>
          <w:rFonts w:eastAsia="Arial" w:cs="Arial" w:ascii="Arial" w:hAnsi="Arial"/>
        </w:rPr>
        <w:t>paragraphs A to C-2 must be used to fund:</w:t>
      </w:r>
      <w:bookmarkEnd w:id="894"/>
      <w:bookmarkEnd w:id="8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6" w:name="_PAR__5_44dc5061_a6d9_4147_a261_f04507f9"/>
      <w:bookmarkStart w:id="897" w:name="_PAR__6_c2481ee8_b92d_4513_a284_71ac6e72"/>
      <w:bookmarkStart w:id="898" w:name="_STATUTE_SP__a4e95f11_efda_43f9_b120_db0"/>
      <w:bookmarkStart w:id="899" w:name="_LINE__34_ba1f8894_2d95_405b_b21a_3906d9"/>
      <w:bookmarkEnd w:id="896"/>
      <w:bookmarkEnd w:id="897"/>
      <w:bookmarkEnd w:id="898"/>
      <w:r>
        <w:rPr>
          <w:rFonts w:eastAsia="Arial" w:cs="Arial" w:ascii="Arial" w:hAnsi="Arial"/>
        </w:rPr>
        <w:t>(</w:t>
      </w:r>
      <w:bookmarkStart w:id="900" w:name="_STATUTE_NUMBER__f4d6b7ee_4506_4674_b833"/>
      <w:r>
        <w:rPr>
          <w:rFonts w:eastAsia="Arial" w:cs="Arial" w:ascii="Arial" w:hAnsi="Arial"/>
        </w:rPr>
        <w:t>1</w:t>
      </w:r>
      <w:bookmarkEnd w:id="900"/>
      <w:r>
        <w:rPr>
          <w:rFonts w:eastAsia="Arial" w:cs="Arial" w:ascii="Arial" w:hAnsi="Arial"/>
        </w:rPr>
        <w:t xml:space="preserve">)  </w:t>
      </w:r>
      <w:bookmarkStart w:id="901" w:name="_STATUTE_CONTENT__88f154ae_6898_45e1_b92"/>
      <w:r>
        <w:rPr>
          <w:rFonts w:eastAsia="Arial" w:cs="Arial" w:ascii="Arial" w:hAnsi="Arial"/>
        </w:rPr>
        <w:t xml:space="preserve">The cost of the tax deductions for business expenses related to carrying on a </w:t>
      </w:r>
      <w:bookmarkStart w:id="902" w:name="_LINE__35_a7aba7c8_3081_4994_9e3a_458049"/>
      <w:bookmarkEnd w:id="899"/>
      <w:r>
        <w:rPr>
          <w:rFonts w:eastAsia="Arial" w:cs="Arial" w:ascii="Arial" w:hAnsi="Arial"/>
        </w:rPr>
        <w:t xml:space="preserve">business as a cannabis establishment or a testing facility provided pursuant to </w:t>
      </w:r>
      <w:bookmarkStart w:id="903" w:name="_CROSS_REFERENCE__cc8ddbd0_e58c_4282_90f"/>
      <w:r>
        <w:rPr>
          <w:rFonts w:eastAsia="Arial" w:cs="Arial" w:ascii="Arial" w:hAnsi="Arial"/>
        </w:rPr>
        <w:t xml:space="preserve">Title </w:t>
      </w:r>
      <w:bookmarkStart w:id="904" w:name="_LINE__36_b5999167_b1f2_4a83_9a18_24ac5e"/>
      <w:bookmarkEnd w:id="902"/>
      <w:r>
        <w:rPr>
          <w:rFonts w:eastAsia="Arial" w:cs="Arial" w:ascii="Arial" w:hAnsi="Arial"/>
        </w:rPr>
        <w:t>36, section 5122, subsection 2, paragraph PP</w:t>
      </w:r>
      <w:bookmarkEnd w:id="903"/>
      <w:r>
        <w:rPr>
          <w:rFonts w:eastAsia="Arial" w:cs="Arial" w:ascii="Arial" w:hAnsi="Arial"/>
        </w:rPr>
        <w:t xml:space="preserve"> and </w:t>
      </w:r>
      <w:bookmarkStart w:id="905" w:name="_CROSS_REFERENCE__98a615a8_cf35_4c5f_93e"/>
      <w:r>
        <w:rPr>
          <w:rFonts w:eastAsia="Arial" w:cs="Arial" w:ascii="Arial" w:hAnsi="Arial"/>
        </w:rPr>
        <w:t>Title 36, section 5200</w:t>
        <w:noBreakHyphen/>
        <w:t xml:space="preserve">A, </w:t>
      </w:r>
      <w:bookmarkStart w:id="906" w:name="_LINE__37_010e6cfa_c14d_4c0a_9309_c5083b"/>
      <w:bookmarkEnd w:id="904"/>
      <w:r>
        <w:rPr>
          <w:rFonts w:eastAsia="Arial" w:cs="Arial" w:ascii="Arial" w:hAnsi="Arial"/>
        </w:rPr>
        <w:t>subsection 2, paragraph BB</w:t>
      </w:r>
      <w:bookmarkEnd w:id="905"/>
      <w:r>
        <w:rPr>
          <w:rFonts w:eastAsia="Arial" w:cs="Arial" w:ascii="Arial" w:hAnsi="Arial"/>
        </w:rPr>
        <w:t xml:space="preserve">. By June 1st annually, the State Tax Assessor shall </w:t>
      </w:r>
      <w:bookmarkStart w:id="907" w:name="_LINE__38_9f8c6ae0_d355_406f_89f1_4415c2"/>
      <w:bookmarkEnd w:id="906"/>
      <w:r>
        <w:rPr>
          <w:rFonts w:eastAsia="Arial" w:cs="Arial" w:ascii="Arial" w:hAnsi="Arial"/>
        </w:rPr>
        <w:t xml:space="preserve">determine the cost of those deductions during the prior calendar year and report </w:t>
      </w:r>
      <w:bookmarkStart w:id="908" w:name="_LINE__39_e41bec06_4b7b_4c24_bed2_1798f2"/>
      <w:bookmarkEnd w:id="907"/>
      <w:r>
        <w:rPr>
          <w:rFonts w:eastAsia="Arial" w:cs="Arial" w:ascii="Arial" w:hAnsi="Arial"/>
        </w:rPr>
        <w:t xml:space="preserve">that amount to the State Controller, who shall transfer that amount from the </w:t>
      </w:r>
      <w:bookmarkStart w:id="909" w:name="_LINE__40_02635601_627e_4592_8f64_329ded"/>
      <w:bookmarkEnd w:id="908"/>
      <w:r>
        <w:rPr>
          <w:rFonts w:eastAsia="Arial" w:cs="Arial" w:ascii="Arial" w:hAnsi="Arial"/>
        </w:rPr>
        <w:t>remaining funds in the fund to the General Fund; and</w:t>
      </w:r>
      <w:bookmarkEnd w:id="901"/>
      <w:bookmarkEnd w:id="9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0" w:name="_PAR__6_c2481ee8_b92d_4513_a284_71ac6e72"/>
      <w:bookmarkStart w:id="911" w:name="_STATUTE_SP__a4e95f11_efda_43f9_b120_db0"/>
      <w:bookmarkStart w:id="912" w:name="_STATUTE_SP__009004b0_c942_4dc6_b2aa_190"/>
      <w:bookmarkStart w:id="913" w:name="_PAR__7_8d1fad86_5696_4e37_9829_9c8f0cf1"/>
      <w:bookmarkStart w:id="914" w:name="_LINE__41_13eccd65_09a5_4b32_bd3b_95cc00"/>
      <w:bookmarkEnd w:id="910"/>
      <w:bookmarkEnd w:id="911"/>
      <w:bookmarkEnd w:id="912"/>
      <w:r>
        <w:rPr>
          <w:rFonts w:eastAsia="Arial" w:cs="Arial" w:ascii="Arial" w:hAnsi="Arial"/>
        </w:rPr>
        <w:t>(</w:t>
      </w:r>
      <w:bookmarkStart w:id="915" w:name="_STATUTE_NUMBER__8f9b60bd_9e45_4966_8ce9"/>
      <w:r>
        <w:rPr>
          <w:rFonts w:eastAsia="Arial" w:cs="Arial" w:ascii="Arial" w:hAnsi="Arial"/>
        </w:rPr>
        <w:t>2</w:t>
      </w:r>
      <w:bookmarkEnd w:id="915"/>
      <w:r>
        <w:rPr>
          <w:rFonts w:eastAsia="Arial" w:cs="Arial" w:ascii="Arial" w:hAnsi="Arial"/>
        </w:rPr>
        <w:t xml:space="preserve">)  </w:t>
      </w:r>
      <w:bookmarkStart w:id="916" w:name="_STATUTE_CONTENT__a5a24737_6f53_4543_862"/>
      <w:r>
        <w:rPr>
          <w:rFonts w:eastAsia="Arial" w:cs="Arial" w:ascii="Arial" w:hAnsi="Arial"/>
        </w:rPr>
        <w:t xml:space="preserve">The cost of the position in the Bureau of Revenue Services within the </w:t>
      </w:r>
      <w:bookmarkStart w:id="917" w:name="_LINE__42_7e6ffdd2_f5bb_4275_81dd_4c01af"/>
      <w:bookmarkEnd w:id="914"/>
      <w:r>
        <w:rPr>
          <w:rFonts w:eastAsia="Arial" w:cs="Arial" w:ascii="Arial" w:hAnsi="Arial"/>
        </w:rPr>
        <w:t xml:space="preserve">department to administer the tax deductions provided pursuant to </w:t>
      </w:r>
      <w:bookmarkStart w:id="918" w:name="_CROSS_REFERENCE__586c6d4d_28ef_4a76_863"/>
      <w:r>
        <w:rPr>
          <w:rFonts w:eastAsia="Arial" w:cs="Arial" w:ascii="Arial" w:hAnsi="Arial"/>
        </w:rPr>
        <w:t xml:space="preserve">Title 36, section </w:t>
      </w:r>
      <w:bookmarkStart w:id="919" w:name="_LINE__43_a5485b88_2370_4eec_9afd_53b2c0"/>
      <w:bookmarkEnd w:id="917"/>
      <w:r>
        <w:rPr>
          <w:rFonts w:eastAsia="Arial" w:cs="Arial" w:ascii="Arial" w:hAnsi="Arial"/>
        </w:rPr>
        <w:t>5122, subsection 2, paragraph PP</w:t>
      </w:r>
      <w:bookmarkEnd w:id="918"/>
      <w:r>
        <w:rPr>
          <w:rFonts w:eastAsia="Arial" w:cs="Arial" w:ascii="Arial" w:hAnsi="Arial"/>
        </w:rPr>
        <w:t xml:space="preserve"> and </w:t>
      </w:r>
      <w:bookmarkStart w:id="920" w:name="_CROSS_REFERENCE__d3401237_8b84_46a7_995"/>
      <w:r>
        <w:rPr>
          <w:rFonts w:eastAsia="Arial" w:cs="Arial" w:ascii="Arial" w:hAnsi="Arial"/>
        </w:rPr>
        <w:t>Title 36, section 5200</w:t>
        <w:noBreakHyphen/>
        <w:t xml:space="preserve">A, subsection 2, </w:t>
      </w:r>
      <w:bookmarkStart w:id="921" w:name="_LINE__44_8c69ddad_6016_41bf_863d_7ee537"/>
      <w:bookmarkEnd w:id="919"/>
      <w:r>
        <w:rPr>
          <w:rFonts w:eastAsia="Arial" w:cs="Arial" w:ascii="Arial" w:hAnsi="Arial"/>
        </w:rPr>
        <w:t>paragraph BB</w:t>
      </w:r>
      <w:bookmarkEnd w:id="920"/>
      <w:r>
        <w:rPr>
          <w:rFonts w:eastAsia="Arial" w:cs="Arial" w:ascii="Arial" w:hAnsi="Arial"/>
        </w:rPr>
        <w:t xml:space="preserve">.  By June 1st annually, the commissioner shall determine the cost of </w:t>
      </w:r>
      <w:bookmarkStart w:id="922" w:name="_LINE__45_ad899118_8d60_4be4_a276_f40b3a"/>
      <w:bookmarkEnd w:id="921"/>
      <w:r>
        <w:rPr>
          <w:rFonts w:eastAsia="Arial" w:cs="Arial" w:ascii="Arial" w:hAnsi="Arial"/>
        </w:rPr>
        <w:t xml:space="preserve">the position in the bureau to administer those deductions during the prior calendar </w:t>
      </w:r>
      <w:bookmarkStart w:id="923" w:name="_PAGE__8_4cecc4e2_a004_4fc4_b868_bca1dbb"/>
      <w:bookmarkStart w:id="924" w:name="_PAR__1_bee161a7_f03e_415a_8719_27ee81bd"/>
      <w:bookmarkStart w:id="925" w:name="_LINE__1_37ce9773_cb2a_47fe_9657_cac6d0e"/>
      <w:bookmarkStart w:id="926" w:name="_PAGE_SPLIT__51465e43_382d_43d7_84d4_d54"/>
      <w:bookmarkEnd w:id="834"/>
      <w:bookmarkEnd w:id="913"/>
      <w:bookmarkEnd w:id="922"/>
      <w:r>
        <w:rPr>
          <w:rFonts w:eastAsia="Arial" w:cs="Arial" w:ascii="Arial" w:hAnsi="Arial"/>
        </w:rPr>
        <w:t>y</w:t>
      </w:r>
      <w:bookmarkEnd w:id="926"/>
      <w:r>
        <w:rPr>
          <w:rFonts w:eastAsia="Arial" w:cs="Arial" w:ascii="Arial" w:hAnsi="Arial"/>
        </w:rPr>
        <w:t xml:space="preserve">ear and report that amount to the State Controller, who shall transfer that amount </w:t>
      </w:r>
      <w:bookmarkStart w:id="927" w:name="_LINE__2_f1d513aa_475a_41ee_8840_8026836"/>
      <w:bookmarkEnd w:id="925"/>
      <w:r>
        <w:rPr>
          <w:rFonts w:eastAsia="Arial" w:cs="Arial" w:ascii="Arial" w:hAnsi="Arial"/>
        </w:rPr>
        <w:t>from the remaining funds in the fund to the General Fund.</w:t>
      </w:r>
      <w:bookmarkEnd w:id="916"/>
      <w:bookmarkEnd w:id="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8" w:name="_BILL_SECTION__8ef2ed6a_dc05_4a1a_b3d1_9"/>
      <w:bookmarkStart w:id="929" w:name="_STATUTE_SS__70f52ff1_bf01_4857_9388_4e9"/>
      <w:bookmarkStart w:id="930" w:name="_STATUTE_P__800078f7_10ac_468f_bf19_10da"/>
      <w:bookmarkStart w:id="931" w:name="_STATUTE_SP__009004b0_c942_4dc6_b2aa_190"/>
      <w:bookmarkStart w:id="932" w:name="_BILL_SECTION_UNALLOCATED__803c67fd_8f8c"/>
      <w:bookmarkStart w:id="933" w:name="_PAR__2_5e970d78_c27c_47b4_a5f8_fb806f2a"/>
      <w:bookmarkStart w:id="934" w:name="_LINE__3_50107f30_dec8_4c2c_a8b2_a98b674"/>
      <w:bookmarkEnd w:id="928"/>
      <w:bookmarkEnd w:id="929"/>
      <w:bookmarkEnd w:id="930"/>
      <w:bookmarkEnd w:id="931"/>
      <w:bookmarkEnd w:id="924"/>
      <w:bookmarkEnd w:id="932"/>
      <w:bookmarkEnd w:id="933"/>
      <w:r>
        <w:rPr>
          <w:rFonts w:eastAsia="Arial" w:cs="Arial" w:ascii="Arial" w:hAnsi="Arial"/>
          <w:b/>
          <w:sz w:val="24"/>
        </w:rPr>
        <w:t xml:space="preserve">Sec. </w:t>
      </w:r>
      <w:bookmarkStart w:id="935" w:name="_BILL_SECTION_NUMBER__3e338960_8355_4048"/>
      <w:r>
        <w:rPr>
          <w:rFonts w:eastAsia="Arial" w:cs="Arial" w:ascii="Arial" w:hAnsi="Arial"/>
          <w:b/>
          <w:sz w:val="24"/>
        </w:rPr>
        <w:t>15</w:t>
      </w:r>
      <w:bookmarkEnd w:id="935"/>
      <w:r>
        <w:rPr>
          <w:rFonts w:eastAsia="Arial" w:cs="Arial" w:ascii="Arial" w:hAnsi="Arial"/>
          <w:b/>
          <w:sz w:val="24"/>
        </w:rPr>
        <w:t xml:space="preserve">.  Study Group to Examine Youth Consumption of Medical Use and </w:t>
      </w:r>
      <w:bookmarkStart w:id="936" w:name="_LINE__4_a41fa8ee_0ad3_4b2e_9c6d_e0e68e6"/>
      <w:bookmarkEnd w:id="934"/>
      <w:r>
        <w:rPr>
          <w:rFonts w:eastAsia="Arial" w:cs="Arial" w:ascii="Arial" w:hAnsi="Arial"/>
          <w:b/>
          <w:sz w:val="24"/>
        </w:rPr>
        <w:t>Adult Use Cannabis established.</w:t>
      </w:r>
      <w:r>
        <w:rPr>
          <w:rFonts w:eastAsia="Arial" w:cs="Arial" w:ascii="Arial" w:hAnsi="Arial"/>
        </w:rPr>
        <w:t xml:space="preserve">  The Study Group to Examine Youth Consumption </w:t>
      </w:r>
      <w:bookmarkStart w:id="937" w:name="_LINE__5_7e4d0afd_b803_422f_9140_b063580"/>
      <w:bookmarkEnd w:id="936"/>
      <w:r>
        <w:rPr>
          <w:rFonts w:eastAsia="Arial" w:cs="Arial" w:ascii="Arial" w:hAnsi="Arial"/>
        </w:rPr>
        <w:t xml:space="preserve">of Medical Use and Adult Use Cannabis, referred to in this section as "the study group," is </w:t>
      </w:r>
      <w:bookmarkStart w:id="938" w:name="_LINE__6_fa4d371f_fb26_40b3_8a4d_921907a"/>
      <w:bookmarkEnd w:id="937"/>
      <w:r>
        <w:rPr>
          <w:rFonts w:eastAsia="Arial" w:cs="Arial" w:ascii="Arial" w:hAnsi="Arial"/>
        </w:rPr>
        <w:t>established.</w:t>
      </w:r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PAR__2_5e970d78_c27c_47b4_a5f8_fb806f2a"/>
      <w:bookmarkStart w:id="940" w:name="_PAR__3_b26b5d41_b981_4e69_a831_b378dc31"/>
      <w:bookmarkStart w:id="941" w:name="_LINE__7_e0b2dc42_891d_46df_87a9_dc73ffc"/>
      <w:bookmarkEnd w:id="939"/>
      <w:bookmarkEnd w:id="940"/>
      <w:r>
        <w:rPr>
          <w:rFonts w:eastAsia="Arial" w:cs="Arial" w:ascii="Arial" w:hAnsi="Arial"/>
        </w:rPr>
        <w:t>1. The study group consists of 13 members appointed as follows:</w:t>
      </w:r>
      <w:bookmarkEnd w:id="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2" w:name="_PAR__3_b26b5d41_b981_4e69_a831_b378dc31"/>
      <w:bookmarkStart w:id="943" w:name="_PAR__4_8c6cad5c_fce1_4cc5_8710_e0c0b0e1"/>
      <w:bookmarkStart w:id="944" w:name="_LINE__8_d803b249_792b_4ab0_96c5_9796de7"/>
      <w:bookmarkEnd w:id="942"/>
      <w:bookmarkEnd w:id="943"/>
      <w:r>
        <w:rPr>
          <w:rFonts w:eastAsia="Arial" w:cs="Arial" w:ascii="Arial" w:hAnsi="Arial"/>
        </w:rPr>
        <w:t xml:space="preserve">A. Two members of the Senate representing the joint committees of the Legislature </w:t>
      </w:r>
      <w:bookmarkStart w:id="945" w:name="_LINE__9_602ede7e_3331_4b11_a885_32b163a"/>
      <w:bookmarkEnd w:id="944"/>
      <w:r>
        <w:rPr>
          <w:rFonts w:eastAsia="Arial" w:cs="Arial" w:ascii="Arial" w:hAnsi="Arial"/>
        </w:rPr>
        <w:t xml:space="preserve">having jurisdiction over cannabis use matters and over health and human services </w:t>
      </w:r>
      <w:bookmarkStart w:id="946" w:name="_LINE__10_5283b241_ea0e_4a39_b36f_c1954c"/>
      <w:bookmarkEnd w:id="945"/>
      <w:r>
        <w:rPr>
          <w:rFonts w:eastAsia="Arial" w:cs="Arial" w:ascii="Arial" w:hAnsi="Arial"/>
        </w:rPr>
        <w:t>matters, appointed by the President of the Senate;</w:t>
      </w:r>
      <w:bookmarkEnd w:id="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7" w:name="_PAR__4_8c6cad5c_fce1_4cc5_8710_e0c0b0e1"/>
      <w:bookmarkStart w:id="948" w:name="_PAR__5_d49e1b1e_698f_413a_8a53_93a6f58c"/>
      <w:bookmarkStart w:id="949" w:name="_LINE__11_498294a9_2843_4da1_95b3_8a583d"/>
      <w:bookmarkEnd w:id="947"/>
      <w:bookmarkEnd w:id="948"/>
      <w:r>
        <w:rPr>
          <w:rFonts w:eastAsia="Arial" w:cs="Arial" w:ascii="Arial" w:hAnsi="Arial"/>
        </w:rPr>
        <w:t xml:space="preserve">B. Two members of the House of Representatives representing the joint committees of </w:t>
      </w:r>
      <w:bookmarkStart w:id="950" w:name="_LINE__12_67eb82a3_1b36_4fe0_af60_c7be20"/>
      <w:bookmarkEnd w:id="949"/>
      <w:r>
        <w:rPr>
          <w:rFonts w:eastAsia="Arial" w:cs="Arial" w:ascii="Arial" w:hAnsi="Arial"/>
        </w:rPr>
        <w:t xml:space="preserve">the Legislature having jurisdiction over cannabis use matters and over health and </w:t>
      </w:r>
      <w:bookmarkStart w:id="951" w:name="_LINE__13_7671e277_e72b_4fa0_9ad4_c395cc"/>
      <w:bookmarkEnd w:id="950"/>
      <w:r>
        <w:rPr>
          <w:rFonts w:eastAsia="Arial" w:cs="Arial" w:ascii="Arial" w:hAnsi="Arial"/>
        </w:rPr>
        <w:t>human services matters, appointed by the Speaker of the House;</w:t>
      </w:r>
      <w:bookmarkEnd w:id="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2" w:name="_PAR__5_d49e1b1e_698f_413a_8a53_93a6f58c"/>
      <w:bookmarkStart w:id="953" w:name="_PAR__6_498fe22e_7ae5_4c2c_9afd_cd291c8b"/>
      <w:bookmarkStart w:id="954" w:name="_LINE__14_83797be1_450f_4ed2_9997_1b546a"/>
      <w:bookmarkEnd w:id="952"/>
      <w:bookmarkEnd w:id="953"/>
      <w:r>
        <w:rPr>
          <w:rFonts w:eastAsia="Arial" w:cs="Arial" w:ascii="Arial" w:hAnsi="Arial"/>
        </w:rPr>
        <w:t xml:space="preserve">C. Two representatives from the medical community, at least one of whom must be </w:t>
      </w:r>
      <w:bookmarkStart w:id="955" w:name="_LINE__15_0ca4ea34_5530_474a_a0c4_1b0bcb"/>
      <w:bookmarkEnd w:id="954"/>
      <w:r>
        <w:rPr>
          <w:rFonts w:eastAsia="Arial" w:cs="Arial" w:ascii="Arial" w:hAnsi="Arial"/>
        </w:rPr>
        <w:t>involved in pediatric care, appointed by the Governor;</w:t>
      </w:r>
      <w:bookmarkEnd w:id="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6" w:name="_PAR__6_498fe22e_7ae5_4c2c_9afd_cd291c8b"/>
      <w:bookmarkStart w:id="957" w:name="_PAR__7_9ba0c9a4_adbd_4bce_9a00_1fc5eb7f"/>
      <w:bookmarkStart w:id="958" w:name="_LINE__16_ce0154ff_3497_404a_89bd_beb19e"/>
      <w:bookmarkEnd w:id="956"/>
      <w:bookmarkEnd w:id="957"/>
      <w:r>
        <w:rPr>
          <w:rFonts w:eastAsia="Arial" w:cs="Arial" w:ascii="Arial" w:hAnsi="Arial"/>
        </w:rPr>
        <w:t xml:space="preserve">D. Two representatives from the public health community, appointed by the Governor; </w:t>
      </w:r>
      <w:bookmarkStart w:id="959" w:name="_LINE__17_28469399_7335_4133_8a22_03dd7a"/>
      <w:bookmarkEnd w:id="958"/>
      <w:r>
        <w:rPr>
          <w:rFonts w:eastAsia="Arial" w:cs="Arial" w:ascii="Arial" w:hAnsi="Arial"/>
        </w:rPr>
        <w:t>and</w:t>
      </w:r>
      <w:bookmarkEnd w:id="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0" w:name="_PAR__7_9ba0c9a4_adbd_4bce_9a00_1fc5eb7f"/>
      <w:bookmarkStart w:id="961" w:name="_PAR__8_a6ebc2f2_c0be_4bf1_aa95_87cbec79"/>
      <w:bookmarkStart w:id="962" w:name="_LINE__18_47c169d0_6be1_4c51_87ef_a23fa5"/>
      <w:bookmarkEnd w:id="960"/>
      <w:bookmarkEnd w:id="961"/>
      <w:r>
        <w:rPr>
          <w:rFonts w:eastAsia="Arial" w:cs="Arial" w:ascii="Arial" w:hAnsi="Arial"/>
        </w:rPr>
        <w:t xml:space="preserve">E. Five members appointed by the Director of the Office of Cannabis Policy within the </w:t>
      </w:r>
      <w:bookmarkStart w:id="963" w:name="_LINE__19_0cd046b8_cd52_4e3a_963f_a1ab2a"/>
      <w:bookmarkEnd w:id="962"/>
      <w:r>
        <w:rPr>
          <w:rFonts w:eastAsia="Arial" w:cs="Arial" w:ascii="Arial" w:hAnsi="Arial"/>
        </w:rPr>
        <w:t>Department of Administrative and Financial Services as follows:</w:t>
      </w:r>
      <w:bookmarkEnd w:id="9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4" w:name="_PAR__8_a6ebc2f2_c0be_4bf1_aa95_87cbec79"/>
      <w:bookmarkStart w:id="965" w:name="_PAR__9_886ddf22_92ea_43cd_9897_615e979c"/>
      <w:bookmarkStart w:id="966" w:name="_LINE__20_7af37b3d_023b_40d1_a55e_c95715"/>
      <w:bookmarkEnd w:id="964"/>
      <w:bookmarkEnd w:id="965"/>
      <w:r>
        <w:rPr>
          <w:rFonts w:eastAsia="Arial" w:cs="Arial" w:ascii="Arial" w:hAnsi="Arial"/>
        </w:rPr>
        <w:t>(1) A representative of the medical use cannabis industry;</w:t>
      </w:r>
      <w:bookmarkEnd w:id="9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7" w:name="_PAR__9_886ddf22_92ea_43cd_9897_615e979c"/>
      <w:bookmarkStart w:id="968" w:name="_PAR__10_5c29618a_ddd6_4ec0_98e8_a1fc1e4"/>
      <w:bookmarkStart w:id="969" w:name="_LINE__21_5e290f57_3d22_4e09_8327_b56569"/>
      <w:bookmarkEnd w:id="967"/>
      <w:bookmarkEnd w:id="968"/>
      <w:r>
        <w:rPr>
          <w:rFonts w:eastAsia="Arial" w:cs="Arial" w:ascii="Arial" w:hAnsi="Arial"/>
        </w:rPr>
        <w:t>(2) A representative of the cannabis testing industry;</w:t>
      </w:r>
      <w:bookmarkEnd w:id="9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0" w:name="_PAR__10_5c29618a_ddd6_4ec0_98e8_a1fc1e4"/>
      <w:bookmarkStart w:id="971" w:name="_PAR__11_614103c7_b259_48ec_823e_21d5db3"/>
      <w:bookmarkStart w:id="972" w:name="_LINE__22_3132c1bf_0ef2_4053_9788_c81133"/>
      <w:bookmarkEnd w:id="970"/>
      <w:bookmarkEnd w:id="971"/>
      <w:r>
        <w:rPr>
          <w:rFonts w:eastAsia="Arial" w:cs="Arial" w:ascii="Arial" w:hAnsi="Arial"/>
        </w:rPr>
        <w:t>(3) A representative of the adult use cannabis industry;</w:t>
      </w:r>
      <w:bookmarkEnd w:id="9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3" w:name="_PAR__11_614103c7_b259_48ec_823e_21d5db3"/>
      <w:bookmarkStart w:id="974" w:name="_PAR__12_994b5328_ba8d_4e73_bb30_2362746"/>
      <w:bookmarkStart w:id="975" w:name="_LINE__23_d52367da_f913_4617_9816_5ad869"/>
      <w:bookmarkEnd w:id="973"/>
      <w:bookmarkEnd w:id="974"/>
      <w:r>
        <w:rPr>
          <w:rFonts w:eastAsia="Arial" w:cs="Arial" w:ascii="Arial" w:hAnsi="Arial"/>
        </w:rPr>
        <w:t>(4) A parent of a minor who has been involved with medical use cannabis; and</w:t>
      </w:r>
      <w:bookmarkEnd w:id="9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6" w:name="_PAR__12_994b5328_ba8d_4e73_bb30_2362746"/>
      <w:bookmarkStart w:id="977" w:name="_PAR__13_f59477e4_6795_40be_93ba_aafe383"/>
      <w:bookmarkStart w:id="978" w:name="_LINE__24_94743a6a_762e_4470_a6e2_6cd377"/>
      <w:bookmarkEnd w:id="976"/>
      <w:bookmarkEnd w:id="977"/>
      <w:r>
        <w:rPr>
          <w:rFonts w:eastAsia="Arial" w:cs="Arial" w:ascii="Arial" w:hAnsi="Arial"/>
        </w:rPr>
        <w:t xml:space="preserve">(5) An individual between 18 years of age and 20 years of age involved with </w:t>
      </w:r>
      <w:bookmarkStart w:id="979" w:name="_LINE__25_d4afc3f5_48f3_4a74_a8cf_e68d5d"/>
      <w:bookmarkEnd w:id="978"/>
      <w:r>
        <w:rPr>
          <w:rFonts w:eastAsia="Arial" w:cs="Arial" w:ascii="Arial" w:hAnsi="Arial"/>
        </w:rPr>
        <w:t>medical use cannabis.</w:t>
      </w:r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PAR__13_f59477e4_6795_40be_93ba_aafe383"/>
      <w:bookmarkStart w:id="981" w:name="_PAR__14_4ff94f7d_1d65_4029_8b1a_1c39e39"/>
      <w:bookmarkStart w:id="982" w:name="_LINE__26_64da74b4_b7e8_477b_84bf_c41bf1"/>
      <w:bookmarkEnd w:id="980"/>
      <w:bookmarkEnd w:id="981"/>
      <w:r>
        <w:rPr>
          <w:rFonts w:eastAsia="Arial" w:cs="Arial" w:ascii="Arial" w:hAnsi="Arial"/>
        </w:rPr>
        <w:t xml:space="preserve">2. The Senate member representing the joint committee of the Legislature having </w:t>
      </w:r>
      <w:bookmarkStart w:id="983" w:name="_LINE__27_ebf9f22a_5482_48d7_b831_0067d0"/>
      <w:bookmarkEnd w:id="982"/>
      <w:r>
        <w:rPr>
          <w:rFonts w:eastAsia="Arial" w:cs="Arial" w:ascii="Arial" w:hAnsi="Arial"/>
        </w:rPr>
        <w:t xml:space="preserve">jurisdiction over health and human services matters is the Senate chair of the study group </w:t>
      </w:r>
      <w:bookmarkStart w:id="984" w:name="_LINE__28_fb8ca0be_e733_41cd_ae4f_515637"/>
      <w:bookmarkEnd w:id="983"/>
      <w:r>
        <w:rPr>
          <w:rFonts w:eastAsia="Arial" w:cs="Arial" w:ascii="Arial" w:hAnsi="Arial"/>
        </w:rPr>
        <w:t xml:space="preserve">and the House of Representatives member representing the joint committee of the </w:t>
      </w:r>
      <w:bookmarkStart w:id="985" w:name="_LINE__29_a9800fe4_5a29_49aa_8ed1_10d464"/>
      <w:bookmarkEnd w:id="984"/>
      <w:r>
        <w:rPr>
          <w:rFonts w:eastAsia="Arial" w:cs="Arial" w:ascii="Arial" w:hAnsi="Arial"/>
        </w:rPr>
        <w:t xml:space="preserve">Legislature having jurisdiction over cannabis use matters is the House chair of the study </w:t>
      </w:r>
      <w:bookmarkStart w:id="986" w:name="_LINE__30_856afd5f_5c8f_4311_bc24_c1fac0"/>
      <w:bookmarkEnd w:id="985"/>
      <w:r>
        <w:rPr>
          <w:rFonts w:eastAsia="Arial" w:cs="Arial" w:ascii="Arial" w:hAnsi="Arial"/>
        </w:rPr>
        <w:t>group.</w:t>
      </w:r>
      <w:bookmarkEnd w:id="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7" w:name="_PAR__14_4ff94f7d_1d65_4029_8b1a_1c39e39"/>
      <w:bookmarkStart w:id="988" w:name="_PAR__15_9135742b_aa96_46f4_b3a1_303f0b9"/>
      <w:bookmarkStart w:id="989" w:name="_LINE__31_e434e932_63c3_47af_a744_72f849"/>
      <w:bookmarkEnd w:id="987"/>
      <w:bookmarkEnd w:id="988"/>
      <w:r>
        <w:rPr>
          <w:rFonts w:eastAsia="Arial" w:cs="Arial" w:ascii="Arial" w:hAnsi="Arial"/>
        </w:rPr>
        <w:t xml:space="preserve">3. All appointments must be made no later than 30 days following the effective date of </w:t>
      </w:r>
      <w:bookmarkStart w:id="990" w:name="_LINE__32_7fcfb3fd_af6c_4bb1_b0e5_055bd5"/>
      <w:bookmarkEnd w:id="989"/>
      <w:r>
        <w:rPr>
          <w:rFonts w:eastAsia="Arial" w:cs="Arial" w:ascii="Arial" w:hAnsi="Arial"/>
        </w:rPr>
        <w:t xml:space="preserve">this Act.  The appointing authorities shall notify the Executive Director of the Legislative </w:t>
      </w:r>
      <w:bookmarkStart w:id="991" w:name="_LINE__33_e4b36e33_ff39_40ca_b0a4_33c4e2"/>
      <w:bookmarkEnd w:id="990"/>
      <w:r>
        <w:rPr>
          <w:rFonts w:eastAsia="Arial" w:cs="Arial" w:ascii="Arial" w:hAnsi="Arial"/>
        </w:rPr>
        <w:t xml:space="preserve">Council once all appointments have been completed.  Within 15 days after appointment of </w:t>
      </w:r>
      <w:bookmarkStart w:id="992" w:name="_LINE__34_84ae947e_0aeb_4e74_b14d_ad6c19"/>
      <w:bookmarkEnd w:id="991"/>
      <w:r>
        <w:rPr>
          <w:rFonts w:eastAsia="Arial" w:cs="Arial" w:ascii="Arial" w:hAnsi="Arial"/>
        </w:rPr>
        <w:t>all members, the chairs shall call and convene the first meeting of the study group.</w:t>
      </w:r>
      <w:bookmarkEnd w:id="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" w:name="_PAR__15_9135742b_aa96_46f4_b3a1_303f0b9"/>
      <w:bookmarkStart w:id="994" w:name="_PAR__16_a93cfd8d_cbbb_478b_adff_f5a19e9"/>
      <w:bookmarkStart w:id="995" w:name="_LINE__35_a1e744bc_a605_4e8d_aa00_55a8e3"/>
      <w:bookmarkEnd w:id="993"/>
      <w:bookmarkEnd w:id="994"/>
      <w:r>
        <w:rPr>
          <w:rFonts w:eastAsia="Arial" w:cs="Arial" w:ascii="Arial" w:hAnsi="Arial"/>
        </w:rPr>
        <w:t xml:space="preserve">4. The study group may hold up to 6 meetings to learn about youth consumption of </w:t>
      </w:r>
      <w:bookmarkStart w:id="996" w:name="_LINE__36_bf1d1dfc_ec83_4543_aa28_6ba067"/>
      <w:bookmarkEnd w:id="995"/>
      <w:r>
        <w:rPr>
          <w:rFonts w:eastAsia="Arial" w:cs="Arial" w:ascii="Arial" w:hAnsi="Arial"/>
        </w:rPr>
        <w:t xml:space="preserve">adult use cannabis and adult use cannabis products and medical use cannabis and medical </w:t>
      </w:r>
      <w:bookmarkStart w:id="997" w:name="_LINE__37_53df47e1_0029_440b_8f28_232185"/>
      <w:bookmarkEnd w:id="996"/>
      <w:r>
        <w:rPr>
          <w:rFonts w:eastAsia="Arial" w:cs="Arial" w:ascii="Arial" w:hAnsi="Arial"/>
        </w:rPr>
        <w:t xml:space="preserve">use cannabis products and to develop strategies for decreasing the risks associated with </w:t>
      </w:r>
      <w:bookmarkStart w:id="998" w:name="_LINE__38_0e9c393d_7be0_47db_86b7_e7565c"/>
      <w:bookmarkEnd w:id="997"/>
      <w:r>
        <w:rPr>
          <w:rFonts w:eastAsia="Arial" w:cs="Arial" w:ascii="Arial" w:hAnsi="Arial"/>
        </w:rPr>
        <w:t xml:space="preserve">consumption.  The study group shall hold at least one public hearing and, as part of its </w:t>
      </w:r>
      <w:bookmarkStart w:id="999" w:name="_LINE__39_19696110_72da_4a3f_a220_136734"/>
      <w:bookmarkEnd w:id="998"/>
      <w:r>
        <w:rPr>
          <w:rFonts w:eastAsia="Arial" w:cs="Arial" w:ascii="Arial" w:hAnsi="Arial"/>
        </w:rPr>
        <w:t xml:space="preserve">duties, shall examine the following: </w:t>
      </w:r>
      <w:bookmarkEnd w:id="9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0" w:name="_PAR__16_a93cfd8d_cbbb_478b_adff_f5a19e9"/>
      <w:bookmarkStart w:id="1001" w:name="_PAGE__9_892950cf_ad8b_420b_9ce9_a1d72d3"/>
      <w:bookmarkStart w:id="1002" w:name="_PAR__1_8bfe9358_9e27_4fd6_b639_bec15d8f"/>
      <w:bookmarkStart w:id="1003" w:name="_LINE__1_df20285f_17df_4bc5_9a8b_93de4e1"/>
      <w:bookmarkEnd w:id="923"/>
      <w:bookmarkEnd w:id="1000"/>
      <w:bookmarkEnd w:id="1002"/>
      <w:r>
        <w:rPr>
          <w:rFonts w:eastAsia="Arial" w:cs="Arial" w:ascii="Arial" w:hAnsi="Arial"/>
        </w:rPr>
        <w:t xml:space="preserve">A. The data available around the number of youth involved with adult use cannabis and </w:t>
      </w:r>
      <w:bookmarkStart w:id="1004" w:name="_LINE__2_470bf854_6520_4e72_ba19_aa996f7"/>
      <w:bookmarkEnd w:id="1003"/>
      <w:r>
        <w:rPr>
          <w:rFonts w:eastAsia="Arial" w:cs="Arial" w:ascii="Arial" w:hAnsi="Arial"/>
        </w:rPr>
        <w:t xml:space="preserve">adult use cannabis products and medical use cannabis and medical use cannabis </w:t>
      </w:r>
      <w:bookmarkStart w:id="1005" w:name="_LINE__3_a65d4c57_9da9_4ea2_953c_745525e"/>
      <w:bookmarkEnd w:id="1004"/>
      <w:r>
        <w:rPr>
          <w:rFonts w:eastAsia="Arial" w:cs="Arial" w:ascii="Arial" w:hAnsi="Arial"/>
        </w:rPr>
        <w:t>products and consuming both illegal and legal cannabis;</w:t>
      </w:r>
      <w:bookmarkEnd w:id="10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6" w:name="_PAR__1_8bfe9358_9e27_4fd6_b639_bec15d8f"/>
      <w:bookmarkStart w:id="1007" w:name="_PAR__2_959afc13_1ce3_4589_bfe6_97c24d7a"/>
      <w:bookmarkStart w:id="1008" w:name="_LINE__4_c9505442_a997_4e56_b819_abfcf1f"/>
      <w:bookmarkEnd w:id="1006"/>
      <w:bookmarkEnd w:id="1007"/>
      <w:r>
        <w:rPr>
          <w:rFonts w:eastAsia="Arial" w:cs="Arial" w:ascii="Arial" w:hAnsi="Arial"/>
        </w:rPr>
        <w:t xml:space="preserve">B. Strategies to improve the quality, availability and transparency of the data in </w:t>
      </w:r>
      <w:bookmarkStart w:id="1009" w:name="_LINE__5_14b20c85_5668_49fa_b73e_3c3cde8"/>
      <w:bookmarkEnd w:id="1008"/>
      <w:r>
        <w:rPr>
          <w:rFonts w:eastAsia="Arial" w:cs="Arial" w:ascii="Arial" w:hAnsi="Arial"/>
        </w:rPr>
        <w:t>paragraph A;</w:t>
      </w:r>
      <w:bookmarkEnd w:id="10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0" w:name="_PAR__2_959afc13_1ce3_4589_bfe6_97c24d7a"/>
      <w:bookmarkStart w:id="1011" w:name="_PAR__3_fdbc378c_d495_4c8d_8f0f_5905604f"/>
      <w:bookmarkStart w:id="1012" w:name="_LINE__6_84103096_78fd_415f_9391_99b3ddd"/>
      <w:bookmarkEnd w:id="1010"/>
      <w:bookmarkEnd w:id="1011"/>
      <w:r>
        <w:rPr>
          <w:rFonts w:eastAsia="Arial" w:cs="Arial" w:ascii="Arial" w:hAnsi="Arial"/>
        </w:rPr>
        <w:t xml:space="preserve">C. The science concerning the effects of the use of cannabis on youth development and </w:t>
      </w:r>
      <w:bookmarkStart w:id="1013" w:name="_LINE__7_34649331_5c94_41e1_ae7d_0120cda"/>
      <w:bookmarkEnd w:id="1012"/>
      <w:r>
        <w:rPr>
          <w:rFonts w:eastAsia="Arial" w:cs="Arial" w:ascii="Arial" w:hAnsi="Arial"/>
        </w:rPr>
        <w:t>overall health; and</w:t>
      </w:r>
      <w:bookmarkEnd w:id="1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PAR__3_fdbc378c_d495_4c8d_8f0f_5905604f"/>
      <w:bookmarkStart w:id="1015" w:name="_PAR__4_04dcf6aa_5f21_4af0_9dc7_79b5acbe"/>
      <w:bookmarkStart w:id="1016" w:name="_LINE__8_4ccc713a_2b6b_4e39_8369_76eeac1"/>
      <w:bookmarkEnd w:id="1014"/>
      <w:bookmarkEnd w:id="1015"/>
      <w:r>
        <w:rPr>
          <w:rFonts w:eastAsia="Arial" w:cs="Arial" w:ascii="Arial" w:hAnsi="Arial"/>
        </w:rPr>
        <w:t xml:space="preserve">D. An approach to regularly report to the Legislature about the use of cannabis by youth </w:t>
      </w:r>
      <w:bookmarkStart w:id="1017" w:name="_LINE__9_5240b53f_0031_4b2a_b395_db6f14f"/>
      <w:bookmarkEnd w:id="1016"/>
      <w:r>
        <w:rPr>
          <w:rFonts w:eastAsia="Arial" w:cs="Arial" w:ascii="Arial" w:hAnsi="Arial"/>
        </w:rPr>
        <w:t>in the State.</w:t>
      </w:r>
      <w:bookmarkEnd w:id="10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8" w:name="_PAR__4_04dcf6aa_5f21_4af0_9dc7_79b5acbe"/>
      <w:bookmarkStart w:id="1019" w:name="_PAR__5_a4c963bc_d1f3_4d93_9904_09f80c7e"/>
      <w:bookmarkStart w:id="1020" w:name="_LINE__10_d843d122_fb8b_4e26_90ab_195be2"/>
      <w:bookmarkEnd w:id="1018"/>
      <w:bookmarkEnd w:id="1019"/>
      <w:r>
        <w:rPr>
          <w:rFonts w:eastAsia="Arial" w:cs="Arial" w:ascii="Arial" w:hAnsi="Arial"/>
        </w:rPr>
        <w:t>For purposes of this subsection, "youth" means an individual who is under 21 years of age.</w:t>
      </w:r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PAR__5_a4c963bc_d1f3_4d93_9904_09f80c7e"/>
      <w:bookmarkStart w:id="1022" w:name="_PAR__6_abbfb9c2_cc06_4e14_b47c_6472261e"/>
      <w:bookmarkStart w:id="1023" w:name="_LINE__11_d031f692_af0d_4d19_8e64_9fffb5"/>
      <w:bookmarkEnd w:id="1021"/>
      <w:bookmarkEnd w:id="1022"/>
      <w:r>
        <w:rPr>
          <w:rFonts w:eastAsia="Arial" w:cs="Arial" w:ascii="Arial" w:hAnsi="Arial"/>
        </w:rPr>
        <w:t xml:space="preserve">5. The Department of Administrative and Financial Services, Office of Cannabis Policy </w:t>
      </w:r>
      <w:bookmarkStart w:id="1024" w:name="_LINE__12_4202ff6c_0761_425b_8aa9_6a5665"/>
      <w:bookmarkEnd w:id="1023"/>
      <w:r>
        <w:rPr>
          <w:rFonts w:eastAsia="Arial" w:cs="Arial" w:ascii="Arial" w:hAnsi="Arial"/>
        </w:rPr>
        <w:t xml:space="preserve">and the Department of Health and Human Services shall provide necessary staffing services </w:t>
      </w:r>
      <w:bookmarkStart w:id="1025" w:name="_LINE__13_2844e142_8cab_4028_908f_6e60e3"/>
      <w:bookmarkEnd w:id="1024"/>
      <w:r>
        <w:rPr>
          <w:rFonts w:eastAsia="Arial" w:cs="Arial" w:ascii="Arial" w:hAnsi="Arial"/>
        </w:rPr>
        <w:t>to the study group.</w:t>
      </w:r>
      <w:bookmarkEnd w:id="10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6" w:name="_PAR__6_abbfb9c2_cc06_4e14_b47c_6472261e"/>
      <w:bookmarkStart w:id="1027" w:name="_PAR__7_81ba10b2_c5ab_4f04_8df8_e8e4d5be"/>
      <w:bookmarkStart w:id="1028" w:name="_LINE__14_e0cd5f50_0080_4a28_a5ef_ee201c"/>
      <w:bookmarkEnd w:id="1026"/>
      <w:bookmarkEnd w:id="1027"/>
      <w:r>
        <w:rPr>
          <w:rFonts w:eastAsia="Arial" w:cs="Arial" w:ascii="Arial" w:hAnsi="Arial"/>
        </w:rPr>
        <w:t xml:space="preserve">6. The legislative members of the study group are entitled to receive the legislative per </w:t>
      </w:r>
      <w:bookmarkStart w:id="1029" w:name="_LINE__15_5e4f9a64_563a_4d78_acce_49b294"/>
      <w:bookmarkEnd w:id="1028"/>
      <w:r>
        <w:rPr>
          <w:rFonts w:eastAsia="Arial" w:cs="Arial" w:ascii="Arial" w:hAnsi="Arial"/>
        </w:rPr>
        <w:t xml:space="preserve">diem, as defined in the Maine Revised Statutes, Title 3, section 2, and reimbursement for </w:t>
      </w:r>
      <w:bookmarkStart w:id="1030" w:name="_LINE__16_adae6c65_a8d7_4aca_bb72_8f0b67"/>
      <w:bookmarkEnd w:id="1029"/>
      <w:r>
        <w:rPr>
          <w:rFonts w:eastAsia="Arial" w:cs="Arial" w:ascii="Arial" w:hAnsi="Arial"/>
        </w:rPr>
        <w:t xml:space="preserve">travel and other necessary expenses related to their attendance at authorized meetings of </w:t>
      </w:r>
      <w:bookmarkStart w:id="1031" w:name="_LINE__17_9b0d4731_45af_4c97_aa30_60eb43"/>
      <w:bookmarkEnd w:id="1030"/>
      <w:r>
        <w:rPr>
          <w:rFonts w:eastAsia="Arial" w:cs="Arial" w:ascii="Arial" w:hAnsi="Arial"/>
        </w:rPr>
        <w:t xml:space="preserve">the study group.  Public members not otherwise compensated by their employers or other </w:t>
      </w:r>
      <w:bookmarkStart w:id="1032" w:name="_LINE__18_0fd14271_4a0e_4154_aaeb_b9673d"/>
      <w:bookmarkEnd w:id="1031"/>
      <w:r>
        <w:rPr>
          <w:rFonts w:eastAsia="Arial" w:cs="Arial" w:ascii="Arial" w:hAnsi="Arial"/>
        </w:rPr>
        <w:t xml:space="preserve">entities that they represent are entitled to receive reimbursement of necessary expenses for </w:t>
      </w:r>
      <w:bookmarkStart w:id="1033" w:name="_LINE__19_675594a7_a931_4800_a2f8_70f003"/>
      <w:bookmarkEnd w:id="1032"/>
      <w:r>
        <w:rPr>
          <w:rFonts w:eastAsia="Arial" w:cs="Arial" w:ascii="Arial" w:hAnsi="Arial"/>
        </w:rPr>
        <w:t>their attendance at authorized meetings of the study group.</w:t>
      </w:r>
      <w:bookmarkEnd w:id="1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4" w:name="_PAR__7_81ba10b2_c5ab_4f04_8df8_e8e4d5be"/>
      <w:bookmarkStart w:id="1035" w:name="_PAR__8_8ba99b16_439d_40f3_952a_a45b8fee"/>
      <w:bookmarkStart w:id="1036" w:name="_LINE__20_dd7318c9_7ea6_4239_87d5_d4609c"/>
      <w:bookmarkEnd w:id="1034"/>
      <w:bookmarkEnd w:id="1035"/>
      <w:r>
        <w:rPr>
          <w:rFonts w:eastAsia="Arial" w:cs="Arial" w:ascii="Arial" w:hAnsi="Arial"/>
        </w:rPr>
        <w:t xml:space="preserve">7. No later than December 3, 2025, the study group shall submit a report that includes </w:t>
      </w:r>
      <w:bookmarkStart w:id="1037" w:name="_LINE__21_a93a1c5b_4b80_42aa_b884_638d5e"/>
      <w:bookmarkEnd w:id="1036"/>
      <w:r>
        <w:rPr>
          <w:rFonts w:eastAsia="Arial" w:cs="Arial" w:ascii="Arial" w:hAnsi="Arial"/>
        </w:rPr>
        <w:t xml:space="preserve">its findings and recommendations, including suggested legislation, for presentation to the </w:t>
      </w:r>
      <w:bookmarkStart w:id="1038" w:name="_LINE__22_0cd8a0f9_2fa4_44b0_919d_dd76fc"/>
      <w:bookmarkEnd w:id="1037"/>
      <w:r>
        <w:rPr>
          <w:rFonts w:eastAsia="Arial" w:cs="Arial" w:ascii="Arial" w:hAnsi="Arial"/>
        </w:rPr>
        <w:t xml:space="preserve">joint standing committee of the Legislature having jurisdiction over health and human </w:t>
      </w:r>
      <w:bookmarkStart w:id="1039" w:name="_LINE__23_27ffd04b_f4d0_42d7_b156_5e9bac"/>
      <w:bookmarkEnd w:id="1038"/>
      <w:r>
        <w:rPr>
          <w:rFonts w:eastAsia="Arial" w:cs="Arial" w:ascii="Arial" w:hAnsi="Arial"/>
        </w:rPr>
        <w:t xml:space="preserve">services matters, the joint standing committee of the Legislature having jurisdiction over </w:t>
      </w:r>
      <w:bookmarkStart w:id="1040" w:name="_LINE__24_9fd1de04_633d_4a81_9e47_368949"/>
      <w:bookmarkEnd w:id="1039"/>
      <w:r>
        <w:rPr>
          <w:rFonts w:eastAsia="Arial" w:cs="Arial" w:ascii="Arial" w:hAnsi="Arial"/>
        </w:rPr>
        <w:t xml:space="preserve">veterans and legal affairs and the Legislative Council.  The joint standing committee of the </w:t>
      </w:r>
      <w:bookmarkStart w:id="1041" w:name="_LINE__25_a45e8f8c_1a16_4efe_9135_f2c4a5"/>
      <w:bookmarkEnd w:id="1040"/>
      <w:r>
        <w:rPr>
          <w:rFonts w:eastAsia="Arial" w:cs="Arial" w:ascii="Arial" w:hAnsi="Arial"/>
        </w:rPr>
        <w:t xml:space="preserve">Legislature having jurisdiction over veterans and legal affairs may submit a bill related to </w:t>
      </w:r>
      <w:bookmarkStart w:id="1042" w:name="_LINE__26_e8660a83_a9f0_446b_9fe3_307cfb"/>
      <w:bookmarkEnd w:id="1041"/>
      <w:r>
        <w:rPr>
          <w:rFonts w:eastAsia="Arial" w:cs="Arial" w:ascii="Arial" w:hAnsi="Arial"/>
        </w:rPr>
        <w:t xml:space="preserve">the recommendations of the study group to the Second Regular Session of the 132rd </w:t>
      </w:r>
      <w:bookmarkStart w:id="1043" w:name="_LINE__27_d2290838_7564_4b30_954e_12a5a1"/>
      <w:bookmarkEnd w:id="1042"/>
      <w:r>
        <w:rPr>
          <w:rFonts w:eastAsia="Arial" w:cs="Arial" w:ascii="Arial" w:hAnsi="Arial"/>
        </w:rPr>
        <w:t>Legislature.</w:t>
      </w:r>
      <w:bookmarkEnd w:id="10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4" w:name="_DOC_BODY_CONTENT__1173ab8f_140e_4727_9d"/>
      <w:bookmarkStart w:id="1045" w:name="_BILL_SECTION_UNALLOCATED__803c67fd_8f8c"/>
      <w:bookmarkStart w:id="1046" w:name="_PAR__8_8ba99b16_439d_40f3_952a_a45b8fee"/>
      <w:bookmarkStart w:id="1047" w:name="_SUMMARY__aff0b69c_6283_4da9_b9d8_e7db80"/>
      <w:bookmarkStart w:id="1048" w:name="_PAR__9_61cc659a_25e7_40c4_82d8_1b58d90f"/>
      <w:bookmarkStart w:id="1049" w:name="_LINE__28_c64bffb5_7a7d_47d0_a93a_c719d4"/>
      <w:bookmarkEnd w:id="1044"/>
      <w:bookmarkEnd w:id="1045"/>
      <w:bookmarkEnd w:id="1046"/>
      <w:bookmarkEnd w:id="1048"/>
      <w:r>
        <w:rPr>
          <w:rFonts w:eastAsia="Arial" w:cs="Arial" w:ascii="Arial" w:hAnsi="Arial"/>
          <w:b/>
          <w:sz w:val="24"/>
        </w:rPr>
        <w:t>SUMMARY</w:t>
      </w:r>
      <w:bookmarkEnd w:id="1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0" w:name="_PAR__9_61cc659a_25e7_40c4_82d8_1b58d90f"/>
      <w:bookmarkStart w:id="1051" w:name="_PAR__10_be72f18d_edcd_4e3e_ad66_786cbe0"/>
      <w:bookmarkStart w:id="1052" w:name="_LINE__29_8bf1121d_d541_45fd_a7b2_549cfc"/>
      <w:bookmarkEnd w:id="1050"/>
      <w:bookmarkEnd w:id="1051"/>
      <w:r>
        <w:rPr>
          <w:rFonts w:eastAsia="Arial" w:cs="Arial" w:ascii="Arial" w:hAnsi="Arial"/>
        </w:rPr>
        <w:t>This bill provides:</w:t>
      </w:r>
      <w:bookmarkEnd w:id="1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3" w:name="_PAR__10_be72f18d_edcd_4e3e_ad66_786cbe0"/>
      <w:bookmarkStart w:id="1054" w:name="_PAR__11_89d3c783_bbe8_4786_9a29_9b38570"/>
      <w:bookmarkStart w:id="1055" w:name="_LINE__30_db587f1f_4151_434e_b7dd_ecdfc5"/>
      <w:bookmarkEnd w:id="1053"/>
      <w:bookmarkEnd w:id="1054"/>
      <w:r>
        <w:rPr>
          <w:rFonts w:eastAsia="Arial" w:cs="Arial" w:ascii="Arial" w:hAnsi="Arial"/>
        </w:rPr>
        <w:t xml:space="preserve">1. For the same testing and tracking provisions that are applied for adult use cannabis </w:t>
      </w:r>
      <w:bookmarkStart w:id="1056" w:name="_LINE__31_827dcc6d_ae38_482e_869e_66b793"/>
      <w:bookmarkEnd w:id="1055"/>
      <w:r>
        <w:rPr>
          <w:rFonts w:eastAsia="Arial" w:cs="Arial" w:ascii="Arial" w:hAnsi="Arial"/>
        </w:rPr>
        <w:t xml:space="preserve">and adult use cannabis products to be applied for medical use cannabis and medical use </w:t>
      </w:r>
      <w:bookmarkStart w:id="1057" w:name="_LINE__32_13afce05_68a9_411d_ae36_752ec8"/>
      <w:bookmarkEnd w:id="1056"/>
      <w:r>
        <w:rPr>
          <w:rFonts w:eastAsia="Arial" w:cs="Arial" w:ascii="Arial" w:hAnsi="Arial"/>
        </w:rPr>
        <w:t xml:space="preserve">cannabis products; </w:t>
      </w:r>
      <w:bookmarkEnd w:id="10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8" w:name="_PAR__11_89d3c783_bbe8_4786_9a29_9b38570"/>
      <w:bookmarkStart w:id="1059" w:name="_PAR__12_646ca991_d482_4616_aa5f_a3fa29d"/>
      <w:bookmarkStart w:id="1060" w:name="_LINE__33_29883545_98b6_479d_9060_bc5a5f"/>
      <w:bookmarkEnd w:id="1058"/>
      <w:bookmarkEnd w:id="1059"/>
      <w:r>
        <w:rPr>
          <w:rFonts w:eastAsia="Arial" w:cs="Arial" w:ascii="Arial" w:hAnsi="Arial"/>
        </w:rPr>
        <w:t xml:space="preserve">2. A requirement that a portion of the adult use cannabis and adult use cannabis </w:t>
      </w:r>
      <w:bookmarkStart w:id="1061" w:name="_LINE__34_180a2516_280c_45f8_b8e8_86403e"/>
      <w:bookmarkEnd w:id="1060"/>
      <w:r>
        <w:rPr>
          <w:rFonts w:eastAsia="Arial" w:cs="Arial" w:ascii="Arial" w:hAnsi="Arial"/>
        </w:rPr>
        <w:t xml:space="preserve">products excise and sales tax must be used to fund public health and safety campaigns </w:t>
      </w:r>
      <w:bookmarkStart w:id="1062" w:name="_LINE__35_a058ca7b_bbc6_41bb_8eae_dded72"/>
      <w:bookmarkEnd w:id="1061"/>
      <w:r>
        <w:rPr>
          <w:rFonts w:eastAsia="Arial" w:cs="Arial" w:ascii="Arial" w:hAnsi="Arial"/>
        </w:rPr>
        <w:t xml:space="preserve">related to the sale and use of medical use cannabis and medical use cannabis products; </w:t>
      </w:r>
      <w:bookmarkEnd w:id="1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3" w:name="_PAR__12_646ca991_d482_4616_aa5f_a3fa29d"/>
      <w:bookmarkStart w:id="1064" w:name="_PAR__13_2a54ba0b_ecd0_413c_9fb2_b2c225c"/>
      <w:bookmarkStart w:id="1065" w:name="_LINE__36_ed078b88_097d_4ab8_a664_3b51b5"/>
      <w:bookmarkEnd w:id="1063"/>
      <w:bookmarkEnd w:id="1064"/>
      <w:r>
        <w:rPr>
          <w:rFonts w:eastAsia="Arial" w:cs="Arial" w:ascii="Arial" w:hAnsi="Arial"/>
        </w:rPr>
        <w:t xml:space="preserve">3. That edible adult use cannabis products that are gummies must be blister packaged; </w:t>
      </w:r>
      <w:bookmarkStart w:id="1066" w:name="_LINE__37_a0d77a4b_3f3f_48e5_bb89_f5639b"/>
      <w:bookmarkEnd w:id="1065"/>
      <w:r>
        <w:rPr>
          <w:rFonts w:eastAsia="Arial" w:cs="Arial" w:ascii="Arial" w:hAnsi="Arial"/>
        </w:rPr>
        <w:t xml:space="preserve">and </w:t>
      </w:r>
      <w:bookmarkEnd w:id="10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7" w:name="_PAR__13_2a54ba0b_ecd0_413c_9fb2_b2c225c"/>
      <w:bookmarkStart w:id="1068" w:name="_PAR__14_f73036b6_9096_4da4_9db5_519738d"/>
      <w:bookmarkStart w:id="1069" w:name="_LINE__38_6bc61065_0ca8_4172_aa4d_28fd61"/>
      <w:bookmarkEnd w:id="1067"/>
      <w:r>
        <w:rPr>
          <w:rFonts w:eastAsia="Arial" w:cs="Arial" w:ascii="Arial" w:hAnsi="Arial"/>
        </w:rPr>
        <w:t xml:space="preserve">4. For the establishment of a study group to examine youth consumption of medical </w:t>
      </w:r>
      <w:bookmarkStart w:id="1070" w:name="_LINE__39_8f26e075_a734_4aa4_bcce_ee778a"/>
      <w:bookmarkEnd w:id="1069"/>
      <w:r>
        <w:rPr>
          <w:rFonts w:eastAsia="Arial" w:cs="Arial" w:ascii="Arial" w:hAnsi="Arial"/>
        </w:rPr>
        <w:t xml:space="preserve">use and adult use cannabis, including a study of data related to cannabis use of people under </w:t>
      </w:r>
      <w:bookmarkStart w:id="1071" w:name="_LINE__40_ea2e7a26_8ce7_4005_8a77_2f66c1"/>
      <w:bookmarkEnd w:id="1070"/>
      <w:r>
        <w:rPr>
          <w:rFonts w:eastAsia="Arial" w:cs="Arial" w:ascii="Arial" w:hAnsi="Arial"/>
        </w:rPr>
        <w:t xml:space="preserve">21 years of age in the State, science concerning the effects of the use of cannabis on youth </w:t>
      </w:r>
      <w:bookmarkStart w:id="1072" w:name="_LINE__41_f29024cd_8264_4ab3_87b7_39fa8c"/>
      <w:bookmarkEnd w:id="1071"/>
      <w:r>
        <w:rPr>
          <w:rFonts w:eastAsia="Arial" w:cs="Arial" w:ascii="Arial" w:hAnsi="Arial"/>
        </w:rPr>
        <w:t xml:space="preserve">development and overall health, strategies to improve the quality, availability and </w:t>
      </w:r>
      <w:bookmarkStart w:id="1073" w:name="_PAR__1_d56f3260_4144_4e6d_93ec_944cfad5"/>
      <w:bookmarkStart w:id="1074" w:name="_PAGE__10_d8d8c4f8_a139_463e_872c_add97d"/>
      <w:bookmarkStart w:id="1075" w:name="_LINE__1_133c1c7b_fad7_4d16_b6f6_5b24ff5"/>
      <w:bookmarkStart w:id="1076" w:name="_PAGE_SPLIT__bc36472a_a173_436e_85d5_36b"/>
      <w:bookmarkEnd w:id="1001"/>
      <w:bookmarkEnd w:id="1068"/>
      <w:bookmarkEnd w:id="1072"/>
      <w:r>
        <w:rPr>
          <w:rFonts w:eastAsia="Arial" w:cs="Arial" w:ascii="Arial" w:hAnsi="Arial"/>
        </w:rPr>
        <w:t>t</w:t>
      </w:r>
      <w:bookmarkEnd w:id="1076"/>
      <w:r>
        <w:rPr>
          <w:rFonts w:eastAsia="Arial" w:cs="Arial" w:ascii="Arial" w:hAnsi="Arial"/>
        </w:rPr>
        <w:t xml:space="preserve">ransparency of data concerning cannabis use by people under 21 years of age in the State </w:t>
      </w:r>
      <w:bookmarkStart w:id="1077" w:name="_LINE__2_960ccc06_bc34_4cfe_82bc_41621e0"/>
      <w:bookmarkEnd w:id="1075"/>
      <w:r>
        <w:rPr>
          <w:rFonts w:eastAsia="Arial" w:cs="Arial" w:ascii="Arial" w:hAnsi="Arial"/>
        </w:rPr>
        <w:t>and an approach to regularly report to the Legislature on youth consumption of cannabis.</w:t>
      </w:r>
      <w:bookmarkEnd w:id="0"/>
      <w:bookmarkEnd w:id="1"/>
      <w:bookmarkEnd w:id="1047"/>
      <w:bookmarkEnd w:id="1073"/>
      <w:bookmarkEnd w:id="1074"/>
      <w:bookmarkEnd w:id="10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stitute Testing and Tracking of Medical Use Cannabis and Cannabis Products Similar to Adult Use Cannabis and Cannabis Products, Dedicate a Portion of the Adult Use Cannabis Sales and Excise Tax to Medical Use Cannabis Programs and Create a Study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29</ItemId>
    <LRId>74506</LRId>
    <LRNumber>85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stitute Testing and Tracking of Medical Use Cannabis and Cannabis Products Similar to Adult Use Cannabis and Cannabis Products, Dedicate a Portion of the Adult Use Cannabis Sales and Excise Tax to Medical Use Cannabis Programs and Create a Study Group</LRTitle>
    <ItemTitle>An Act to Institute Testing and Tracking of Medical Use Cannabis and Cannabis Products Similar to Adult Use Cannabis and Cannabis Products, Dedicate a Portion of the Adult Use Cannabis Sales and Excise Tax to Medical Use Cannabis Programs and Create a Study Group</ItemTitle>
    <ShortTitle1>INSTITUTE TESTING AND TRACKING</ShortTitle1>
    <ShortTitle2>OF MEDICAL USE CANNABIS AND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5-04-25T12:02:36</LatestDraftingActionDate>
    <LatestDrafterName>wmilliken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3EE6" w:rsidRDefault="00263EE6" w:rsidP="00263EE6"&amp;gt;&amp;lt;w:pPr&amp;gt;&amp;lt;w:ind w:left="360" /&amp;gt;&amp;lt;/w:pPr&amp;gt;&amp;lt;w:bookmarkStart w:id="0" w:name="_ENACTING_CLAUSE__6daf91ed_a28c_4b3e_8b0" /&amp;gt;&amp;lt;w:bookmarkStart w:id="1" w:name="_DOC_BODY__0b2eb322_6dd9_4ec3_a0a5_6b06f" /&amp;gt;&amp;lt;w:bookmarkStart w:id="2" w:name="_DOC_BODY_CONTAINER__acc33ae3_e2a3_42f3_" /&amp;gt;&amp;lt;w:bookmarkStart w:id="3" w:name="_PAGE__1_01aa5741_94b3_4252_8cb5_01d2481" /&amp;gt;&amp;lt;w:bookmarkStart w:id="4" w:name="_PAR__1_0ec41bb8_80c8_4602_b27c_251f9a36" /&amp;gt;&amp;lt;w:bookmarkStart w:id="5" w:name="_LINE__1_08bb0cf2_0930_4822_85f6_18a21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3EE6" w:rsidRDefault="00263EE6" w:rsidP="00263EE6"&amp;gt;&amp;lt;w:pPr&amp;gt;&amp;lt;w:ind w:left="360" w:firstLine="360" /&amp;gt;&amp;lt;/w:pPr&amp;gt;&amp;lt;w:bookmarkStart w:id="6" w:name="_BILL_SECTION_HEADER__e76bf62d_d6be_413a" /&amp;gt;&amp;lt;w:bookmarkStart w:id="7" w:name="_BILL_SECTION__57e051e6_da10_4761_8d77_d" /&amp;gt;&amp;lt;w:bookmarkStart w:id="8" w:name="_DOC_BODY_CONTENT__1173ab8f_140e_4727_9d" /&amp;gt;&amp;lt;w:bookmarkStart w:id="9" w:name="_PAR__2_968aee19_b503_43fa_b098_5f896392" /&amp;gt;&amp;lt;w:bookmarkStart w:id="10" w:name="_LINE__2_a15b1785_1199_4b00_81eb_8e985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81fb82_0878_45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1-A, sub-§36-A&amp;lt;/w:t&amp;gt;&amp;lt;/w:r&amp;gt;&amp;lt;w:r&amp;gt;&amp;lt;w:t xml:space="preserve"&amp;gt; is enacted to read:&amp;lt;/w:t&amp;gt;&amp;lt;/w:r&amp;gt;&amp;lt;w:bookmarkEnd w:id="10" /&amp;gt;&amp;lt;/w:p&amp;gt;&amp;lt;w:p w:rsidR="00263EE6" w:rsidRDefault="00263EE6" w:rsidP="00263EE6"&amp;gt;&amp;lt;w:pPr&amp;gt;&amp;lt;w:ind w:left="360" w:firstLine="360" /&amp;gt;&amp;lt;/w:pPr&amp;gt;&amp;lt;w:bookmarkStart w:id="12" w:name="_STATUTE_NUMBER__5c067f80_6e99_4a2f_9f9e" /&amp;gt;&amp;lt;w:bookmarkStart w:id="13" w:name="_STATUTE_SS__6d2ba28c_055d_4a49_bbd8_b0a" /&amp;gt;&amp;lt;w:bookmarkStart w:id="14" w:name="_PAR__3_69b5a317_5de4_4701_9faa_af149667" /&amp;gt;&amp;lt;w:bookmarkStart w:id="15" w:name="_LINE__3_00306b74_259e_4f86_bfaa_6e13abb" /&amp;gt;&amp;lt;w:bookmarkStart w:id="16" w:name="_PROCESSED_CHANGE__8fd3b3ae_f6f3_41b7_a7" /&amp;gt;&amp;lt;w:bookmarkEnd w:id="6" /&amp;gt;&amp;lt;w:bookmarkEnd w:id="9" /&amp;gt;&amp;lt;w:ins w:id="17" w:author="BPS" w:date="2025-04-23T09:32:00Z"&amp;gt;&amp;lt;w:r&amp;gt;&amp;lt;w:rPr&amp;gt;&amp;lt;w:b /&amp;gt;&amp;lt;/w:rPr&amp;gt;&amp;lt;w:t&amp;gt;36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74d7b1d_fc76_41d9_8f" /&amp;gt;&amp;lt;w:r&amp;gt;&amp;lt;w:rPr&amp;gt;&amp;lt;w:b /&amp;gt;&amp;lt;/w:rPr&amp;gt;&amp;lt;w:t xml:space="preserve"&amp;gt;Perfluoroalkyl and polyfluoroalkyl substances; PFAS. &amp;lt;/w:t&amp;gt;&amp;lt;/w:r&amp;gt;&amp;lt;w:r&amp;gt;&amp;lt;w:t xml:space="preserve"&amp;gt; &amp;lt;/w:t&amp;gt;&amp;lt;/w:r&amp;gt;&amp;lt;w:bookmarkStart w:id="19" w:name="_STATUTE_CONTENT__0aab5417_c8e4_4f21_8f7" /&amp;gt;&amp;lt;w:bookmarkEnd w:id="18" /&amp;gt;&amp;lt;w:r&amp;gt;&amp;lt;w:t&amp;gt;"&amp;lt;/w:t&amp;gt;&amp;lt;/w:r&amp;gt;&amp;lt;w:r w:rsidRPr="00A53350"&amp;gt;&amp;lt;w:t xml:space="preserve"&amp;gt;Perfluoroalkyl and &amp;lt;/w:t&amp;gt;&amp;lt;/w:r&amp;gt;&amp;lt;w:bookmarkStart w:id="20" w:name="_LINE__4_ec62c6e1_18ea_4af3_aa6c_9f220eb" /&amp;gt;&amp;lt;w:bookmarkEnd w:id="15" /&amp;gt;&amp;lt;w:r w:rsidRPr="00A53350"&amp;gt;&amp;lt;w:t xml:space="preserve"&amp;gt;polyfluoroalkyl substances" or "PFAS" has the same meaning as in Title 32, section 1732, &amp;lt;/w:t&amp;gt;&amp;lt;/w:r&amp;gt;&amp;lt;w:bookmarkStart w:id="21" w:name="_LINE__5_6c83db7d_5934_4278_8a03_859e631" /&amp;gt;&amp;lt;w:bookmarkEnd w:id="20" /&amp;gt;&amp;lt;w:r w:rsidRPr="00A53350"&amp;gt;&amp;lt;w:t&amp;gt;subsection 5&amp;lt;/w:t&amp;gt;&amp;lt;/w:r&amp;gt;&amp;lt;w:r&amp;gt;&amp;lt;w:t&amp;gt;-&amp;lt;/w:t&amp;gt;&amp;lt;/w:r&amp;gt;&amp;lt;w:r w:rsidRPr="00A53350"&amp;gt;&amp;lt;w:t&amp;gt;A.&amp;lt;/w:t&amp;gt;&amp;lt;/w:r&amp;gt;&amp;lt;/w:ins&amp;gt;&amp;lt;w:bookmarkEnd w:id="21" /&amp;gt;&amp;lt;/w:p&amp;gt;&amp;lt;w:p w:rsidR="00263EE6" w:rsidRDefault="00263EE6" w:rsidP="00263EE6"&amp;gt;&amp;lt;w:pPr&amp;gt;&amp;lt;w:ind w:left="360" w:firstLine="360" /&amp;gt;&amp;lt;/w:pPr&amp;gt;&amp;lt;w:bookmarkStart w:id="22" w:name="_BILL_SECTION_HEADER__c074113e_a5dc_4cda" /&amp;gt;&amp;lt;w:bookmarkStart w:id="23" w:name="_BILL_SECTION__c6d1d934_db6f_4d20_b416_6" /&amp;gt;&amp;lt;w:bookmarkStart w:id="24" w:name="_PAR__4_7592498f_6c35_4241_8dce_d8c4e17c" /&amp;gt;&amp;lt;w:bookmarkStart w:id="25" w:name="_LINE__6_f031f0c0_369a_4400_a99d_2e8b95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2e4d52cc_3a8b_4f18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2 MRSA §2421-A, sub-§51-A&amp;lt;/w:t&amp;gt;&amp;lt;/w:r&amp;gt;&amp;lt;w:r&amp;gt;&amp;lt;w:t xml:space="preserve"&amp;gt; is enacted to read:&amp;lt;/w:t&amp;gt;&amp;lt;/w:r&amp;gt;&amp;lt;w:bookmarkEnd w:id="25" /&amp;gt;&amp;lt;/w:p&amp;gt;&amp;lt;w:p w:rsidR="00263EE6" w:rsidRDefault="00263EE6" w:rsidP="00263EE6"&amp;gt;&amp;lt;w:pPr&amp;gt;&amp;lt;w:ind w:left="360" w:firstLine="360" /&amp;gt;&amp;lt;/w:pPr&amp;gt;&amp;lt;w:bookmarkStart w:id="27" w:name="_STATUTE_NUMBER__4a1c3060_034d_4808_b1c6" /&amp;gt;&amp;lt;w:bookmarkStart w:id="28" w:name="_STATUTE_SS__d0ed6c8f_d030_41c3_9f36_4f0" /&amp;gt;&amp;lt;w:bookmarkStart w:id="29" w:name="_PAR__5_47aaffd3_aca9_4dc9_a15f_4d331031" /&amp;gt;&amp;lt;w:bookmarkStart w:id="30" w:name="_LINE__7_791d85d7_957c_4a9f_b69d_20a2447" /&amp;gt;&amp;lt;w:bookmarkStart w:id="31" w:name="_PROCESSED_CHANGE__20a82c53_db1e_4f12_ad" /&amp;gt;&amp;lt;w:bookmarkEnd w:id="22" /&amp;gt;&amp;lt;w:bookmarkEnd w:id="24" /&amp;gt;&amp;lt;w:ins w:id="32" w:author="BPS" w:date="2025-04-17T08:49:00Z"&amp;gt;&amp;lt;w:r&amp;gt;&amp;lt;w:rPr&amp;gt;&amp;lt;w:b /&amp;gt;&amp;lt;/w:rPr&amp;gt;&amp;lt;w:t&amp;gt;51-A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a02f714d_4efb_41a6_88" /&amp;gt;&amp;lt;w:r&amp;gt;&amp;lt;w:rPr&amp;gt;&amp;lt;w:b /&amp;gt;&amp;lt;/w:rPr&amp;gt;&amp;lt;w:t xml:space="preserve"&amp;gt;Testing facility. &amp;lt;/w:t&amp;gt;&amp;lt;/w:r&amp;gt;&amp;lt;w:r&amp;gt;&amp;lt;w:t xml:space="preserve"&amp;gt; &amp;lt;/w:t&amp;gt;&amp;lt;/w:r&amp;gt;&amp;lt;/w:ins&amp;gt;&amp;lt;w:bookmarkStart w:id="34" w:name="_STATUTE_CONTENT__25f3fc66_efa6_44a3_a1c" /&amp;gt;&amp;lt;w:bookmarkEnd w:id="33" /&amp;gt;&amp;lt;w:ins w:id="35" w:author="BPS" w:date="2025-04-17T08:50:00Z"&amp;gt;&amp;lt;w:r w:rsidRPr="00A53350"&amp;gt;&amp;lt;w:t xml:space="preserve"&amp;gt;"Testing facility" &amp;lt;/w:t&amp;gt;&amp;lt;/w:r&amp;gt;&amp;lt;/w:ins&amp;gt;&amp;lt;w:ins w:id="36" w:author="BPS" w:date="2025-04-23T09:32:00Z"&amp;gt;&amp;lt;w:r&amp;gt;&amp;lt;w:t xml:space="preserve"&amp;gt;has the same meaning as in Title 28-B, &amp;lt;/w:t&amp;gt;&amp;lt;/w:r&amp;gt;&amp;lt;w:bookmarkStart w:id="37" w:name="_LINE__8_6a237513_c22a_4a9c_add6_9847fa9" /&amp;gt;&amp;lt;w:bookmarkEnd w:id="30" /&amp;gt;&amp;lt;w:r&amp;gt;&amp;lt;w:t&amp;gt;section 102-A, subsection 64&amp;lt;/w:t&amp;gt;&amp;lt;/w:r&amp;gt;&amp;lt;/w:ins&amp;gt;&amp;lt;w:ins w:id="38" w:author="BPS" w:date="2025-04-17T08:50:00Z"&amp;gt;&amp;lt;w:r w:rsidRPr="00A53350"&amp;gt;&amp;lt;w:t&amp;gt;.&amp;lt;/w:t&amp;gt;&amp;lt;/w:r&amp;gt;&amp;lt;/w:ins&amp;gt;&amp;lt;w:bookmarkEnd w:id="37" /&amp;gt;&amp;lt;/w:p&amp;gt;&amp;lt;w:p w:rsidR="00263EE6" w:rsidRDefault="00263EE6" w:rsidP="00263EE6"&amp;gt;&amp;lt;w:pPr&amp;gt;&amp;lt;w:ind w:left="360" w:firstLine="360" /&amp;gt;&amp;lt;/w:pPr&amp;gt;&amp;lt;w:bookmarkStart w:id="39" w:name="_BILL_SECTION_HEADER__93971a26_4257_4a9c" /&amp;gt;&amp;lt;w:bookmarkStart w:id="40" w:name="_BILL_SECTION__405f3a4a_b832_4350_97f9_7" /&amp;gt;&amp;lt;w:bookmarkStart w:id="41" w:name="_PAR__6_c6858556_e85a_4acf_b78a_5a5d90f9" /&amp;gt;&amp;lt;w:bookmarkStart w:id="42" w:name="_LINE__9_bffddd8c_cf53_42c0_bae9_fe79419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3" w:name="_BILL_SECTION_NUMBER__c7733101_c68d_458a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2 MRSA §2421-A, sub-§51-B&amp;lt;/w:t&amp;gt;&amp;lt;/w:r&amp;gt;&amp;lt;w:r&amp;gt;&amp;lt;w:t xml:space="preserve"&amp;gt; is enacted to read:&amp;lt;/w:t&amp;gt;&amp;lt;/w:r&amp;gt;&amp;lt;w:bookmarkEnd w:id="42" /&amp;gt;&amp;lt;/w:p&amp;gt;&amp;lt;w:p w:rsidR="00263EE6" w:rsidRDefault="00263EE6" w:rsidP="00263EE6"&amp;gt;&amp;lt;w:pPr&amp;gt;&amp;lt;w:ind w:left="360" w:firstLine="360" /&amp;gt;&amp;lt;/w:pPr&amp;gt;&amp;lt;w:bookmarkStart w:id="44" w:name="_STATUTE_NUMBER__488a3699_a073_43f2_9217" /&amp;gt;&amp;lt;w:bookmarkStart w:id="45" w:name="_STATUTE_SS__d79425cd_bad7_4ad7_a724_dfd" /&amp;gt;&amp;lt;w:bookmarkStart w:id="46" w:name="_PAR__7_f0e3331d_b2d6_4c38_968a_fbcb90a4" /&amp;gt;&amp;lt;w:bookmarkStart w:id="47" w:name="_LINE__10_f4f3b3a6_aaa5_40ff_80cf_347bc7" /&amp;gt;&amp;lt;w:bookmarkStart w:id="48" w:name="_PROCESSED_CHANGE__3f9ff153_cb2a_407f_b7" /&amp;gt;&amp;lt;w:bookmarkEnd w:id="39" /&amp;gt;&amp;lt;w:bookmarkEnd w:id="41" /&amp;gt;&amp;lt;w:ins w:id="49" w:author="BPS" w:date="2025-04-25T08:31:00Z"&amp;gt;&amp;lt;w:r&amp;gt;&amp;lt;w:rPr&amp;gt;&amp;lt;w:b /&amp;gt;&amp;lt;/w:rPr&amp;gt;&amp;lt;w:t&amp;gt;51-B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8e9fa424_60ba_4875_a7" /&amp;gt;&amp;lt;w:r&amp;gt;&amp;lt;w:rPr&amp;gt;&amp;lt;w:b /&amp;gt;&amp;lt;/w:rPr&amp;gt;&amp;lt;w:t xml:space="preserve"&amp;gt;THC. &amp;lt;/w:t&amp;gt;&amp;lt;/w:r&amp;gt;&amp;lt;w:r&amp;gt;&amp;lt;w:t xml:space="preserve"&amp;gt; &amp;lt;/w:t&amp;gt;&amp;lt;/w:r&amp;gt;&amp;lt;/w:ins&amp;gt;&amp;lt;w:bookmarkStart w:id="51" w:name="_STATUTE_CONTENT__bf6b04b0_e55c_4a85_b2b" /&amp;gt;&amp;lt;w:bookmarkEnd w:id="50" /&amp;gt;&amp;lt;w:ins w:id="52" w:author="BPS" w:date="2025-04-25T08:32:00Z"&amp;gt;&amp;lt;w:r&amp;gt;&amp;lt;w:t xml:space="preserve"&amp;gt;"THC" means &amp;lt;/w:t&amp;gt;&amp;lt;/w:r&amp;gt;&amp;lt;/w:ins&amp;gt;&amp;lt;w:ins w:id="53" w:author="BPS" w:date="2025-04-25T08:33:00Z"&amp;gt;&amp;lt;w:r w:rsidRPr="000E36A7"&amp;gt;&amp;lt;w:t&amp;gt;tetrahydrocannabinol&amp;lt;/w:t&amp;gt;&amp;lt;/w:r&amp;gt;&amp;lt;/w:ins&amp;gt;&amp;lt;w:ins w:id="54" w:author="BPS" w:date="2025-04-25T08:32:00Z"&amp;gt;&amp;lt;w:r&amp;gt;&amp;lt;w:t&amp;gt;.&amp;lt;/w:t&amp;gt;&amp;lt;/w:r&amp;gt;&amp;lt;/w:ins&amp;gt;&amp;lt;w:bookmarkEnd w:id="47" /&amp;gt;&amp;lt;/w:p&amp;gt;&amp;lt;w:p w:rsidR="00263EE6" w:rsidRDefault="00263EE6" w:rsidP="00263EE6"&amp;gt;&amp;lt;w:pPr&amp;gt;&amp;lt;w:ind w:left="360" w:firstLine="360" /&amp;gt;&amp;lt;/w:pPr&amp;gt;&amp;lt;w:bookmarkStart w:id="55" w:name="_BILL_SECTION__e542e162_8b36_4976_9aa4_f" /&amp;gt;&amp;lt;w:bookmarkStart w:id="56" w:name="_BILL_SECTION_HEADER__40be116c_3453_4447" /&amp;gt;&amp;lt;w:bookmarkStart w:id="57" w:name="_PAR__8_b45c13e2_95ba_4793_9178_99657140" /&amp;gt;&amp;lt;w:bookmarkStart w:id="58" w:name="_LINE__11_93df833a_676a_4ac1_8490_95303e" /&amp;gt;&amp;lt;w:bookmarkEnd w:id="40" /&amp;gt;&amp;lt;w:bookmarkEnd w:id="45" /&amp;gt;&amp;lt;w:bookmarkEnd w:id="46" /&amp;gt;&amp;lt;w:bookmarkEnd w:id="48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9" w:name="_BILL_SECTION_NUMBER__f2c1ab8f_5be8_40f3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2 MRSA §2429-C, sub-§1-A&amp;lt;/w:t&amp;gt;&amp;lt;/w:r&amp;gt;&amp;lt;w:r&amp;gt;&amp;lt;w:t xml:space="preserve"&amp;gt; is enacted to read:&amp;lt;/w:t&amp;gt;&amp;lt;/w:r&amp;gt;&amp;lt;w:bookmarkEnd w:id="58" /&amp;gt;&amp;lt;/w:p&amp;gt;&amp;lt;w:p w:rsidR="00263EE6" w:rsidRDefault="00263EE6" w:rsidP="00263EE6"&amp;gt;&amp;lt;w:pPr&amp;gt;&amp;lt;w:ind w:left="360" w:firstLine="360" /&amp;gt;&amp;lt;/w:pPr&amp;gt;&amp;lt;w:bookmarkStart w:id="60" w:name="_STATUTE_NUMBER__bebc14a5_0961_45fb_95f2" /&amp;gt;&amp;lt;w:bookmarkStart w:id="61" w:name="_STATUTE_SS__d44fde32_f19a_49e8_8081_77f" /&amp;gt;&amp;lt;w:bookmarkStart w:id="62" w:name="_PAR__9_77e42c23_0bd0_41fe_976f_95e58bad" /&amp;gt;&amp;lt;w:bookmarkStart w:id="63" w:name="_LINE__12_d0aefee7_2718_4a52_a2fa_114b59" /&amp;gt;&amp;lt;w:bookmarkStart w:id="64" w:name="_PROCESSED_CHANGE__c2753460_1e91_4f51_93" /&amp;gt;&amp;lt;w:bookmarkEnd w:id="56" /&amp;gt;&amp;lt;w:bookmarkEnd w:id="57" /&amp;gt;&amp;lt;w:ins w:id="65" w:author="BPS" w:date="2025-04-17T08:50:00Z"&amp;gt;&amp;lt;w:r&amp;gt;&amp;lt;w:rPr&amp;gt;&amp;lt;w:b /&amp;gt;&amp;lt;/w:rPr&amp;gt;&amp;lt;w:t&amp;gt;1-A&amp;lt;/w:t&amp;gt;&amp;lt;/w:r&amp;gt;&amp;lt;w:bookmarkEnd w:id="60" /&amp;gt;&amp;lt;w:r&amp;gt;&amp;lt;w:rPr&amp;gt;&amp;lt;w:b /&amp;gt;&amp;lt;/w:rPr&amp;gt;&amp;lt;w:t xml:space="preserve"&amp;gt;.  &amp;lt;/w:t&amp;gt;&amp;lt;/w:r&amp;gt;&amp;lt;w:bookmarkStart w:id="66" w:name="_STATUTE_HEADNOTE__e493fa37_9f5b_488e_85" /&amp;gt;&amp;lt;w:r&amp;gt;&amp;lt;w:rPr&amp;gt;&amp;lt;w:b /&amp;gt;&amp;lt;/w:rPr&amp;gt;&amp;lt;w:t xml:space="preserve"&amp;gt;Cannabinoid potency. &amp;lt;/w:t&amp;gt;&amp;lt;/w:r&amp;gt;&amp;lt;w:r&amp;gt;&amp;lt;w:t xml:space="preserve"&amp;gt; &amp;lt;/w:t&amp;gt;&amp;lt;/w:r&amp;gt;&amp;lt;/w:ins&amp;gt;&amp;lt;w:bookmarkStart w:id="67" w:name="_STATUTE_CONTENT__22e88d01_6db7_466b_9f4" /&amp;gt;&amp;lt;w:bookmarkEnd w:id="66" /&amp;gt;&amp;lt;w:ins w:id="68" w:author="BPS" w:date="2025-04-17T08:51:00Z"&amp;gt;&amp;lt;w:r w:rsidRPr="00A53350"&amp;gt;&amp;lt;w:t xml:space="preserve"&amp;gt;May, except as provided in subsection 2-A, have the &amp;lt;/w:t&amp;gt;&amp;lt;/w:r&amp;gt;&amp;lt;w:bookmarkStart w:id="69" w:name="_LINE__13_47f7cb48_9879_4621_86d8_6adeb6" /&amp;gt;&amp;lt;w:bookmarkEnd w:id="63" /&amp;gt;&amp;lt;w:r w:rsidRPr="00A53350"&amp;gt;&amp;lt;w:t xml:space="preserve"&amp;gt;amount or potency of cannabinoids calculated using an allowable variance rate of 10%, &amp;lt;/w:t&amp;gt;&amp;lt;/w:r&amp;gt;&amp;lt;w:bookmarkStart w:id="70" w:name="_LINE__14_9f3e32f9_4d1e_4cf2_a11c_eebffa" /&amp;gt;&amp;lt;w:bookmarkEnd w:id="69" /&amp;gt;&amp;lt;w:r w:rsidRPr="00A53350"&amp;gt;&amp;lt;w:t xml:space="preserve"&amp;gt;except that the allowable variance may not be less than 0.6 milligrams or greater than 5 &amp;lt;/w:t&amp;gt;&amp;lt;/w:r&amp;gt;&amp;lt;w:bookmarkStart w:id="71" w:name="_LINE__15_6aaa072b_f45b_4591_ae6c_3ffbca" /&amp;gt;&amp;lt;w:bookmarkEnd w:id="70" /&amp;gt;&amp;lt;w:r w:rsidRPr="00A53350"&amp;gt;&amp;lt;w:t xml:space="preserve"&amp;gt;milligrams. &amp;lt;/w:t&amp;gt;&amp;lt;/w:r&amp;gt;&amp;lt;w:r&amp;gt;&amp;lt;w:t xml:space="preserve"&amp;gt; &amp;lt;/w:t&amp;gt;&amp;lt;/w:r&amp;gt;&amp;lt;w:r w:rsidRPr="00A53350"&amp;gt;&amp;lt;w:t xml:space="preserve"&amp;gt;In the calculation of the amount or potency of cannabinoids allowed under this &amp;lt;/w:t&amp;gt;&amp;lt;/w:r&amp;gt;&amp;lt;/w:ins&amp;gt;&amp;lt;w:bookmarkStart w:id="72" w:name="_LINE__16_12f76fa2_0274_4e3c_803c_277754" /&amp;gt;&amp;lt;w:bookmarkEnd w:id="71" /&amp;gt;&amp;lt;w:ins w:id="73" w:author="BPS" w:date="2025-04-23T09:32:00Z"&amp;gt;&amp;lt;w:r&amp;gt;&amp;lt;w:t&amp;gt;subsection&amp;lt;/w:t&amp;gt;&amp;lt;/w:r&amp;gt;&amp;lt;/w:ins&amp;gt;&amp;lt;w:ins w:id="74" w:author="BPS" w:date="2025-04-17T08:51:00Z"&amp;gt;&amp;lt;w:r w:rsidRPr="00A53350"&amp;gt;&amp;lt;w:t xml:space="preserve"&amp;gt;, the allowable variance rate may be in addition to the allowable variance rate &amp;lt;/w:t&amp;gt;&amp;lt;/w:r&amp;gt;&amp;lt;w:bookmarkStart w:id="75" w:name="_LINE__17_c2ffe392_3bed_4d51_9187_cce655" /&amp;gt;&amp;lt;w:bookmarkEnd w:id="72" /&amp;gt;&amp;lt;w:r w:rsidRPr="00A53350"&amp;gt;&amp;lt;w:t&amp;gt;applicable to a testing facility pursuant to section 2430-P, subsection 4;&amp;lt;/w:t&amp;gt;&amp;lt;/w:r&amp;gt;&amp;lt;/w:ins&amp;gt;&amp;lt;w:bookmarkEnd w:id="75" /&amp;gt;&amp;lt;/w:p&amp;gt;&amp;lt;w:p w:rsidR="00263EE6" w:rsidRDefault="00263EE6" w:rsidP="00263EE6"&amp;gt;&amp;lt;w:pPr&amp;gt;&amp;lt;w:ind w:left="360" w:firstLine="360" /&amp;gt;&amp;lt;/w:pPr&amp;gt;&amp;lt;w:bookmarkStart w:id="76" w:name="_BILL_SECTION_HEADER__b5fc047d_8af4_44ea" /&amp;gt;&amp;lt;w:bookmarkStart w:id="77" w:name="_BILL_SECTION__9b381dff_a450_4b95_91b0_2" /&amp;gt;&amp;lt;w:bookmarkStart w:id="78" w:name="_PAR__10_d48e1a66_c26f_4596_aca4_dbdc773" /&amp;gt;&amp;lt;w:bookmarkStart w:id="79" w:name="_LINE__18_8a07a696_1745_4514_ad72_577578" /&amp;gt;&amp;lt;w:bookmarkEnd w:id="55" /&amp;gt;&amp;lt;w:bookmarkEnd w:id="61" /&amp;gt;&amp;lt;w:bookmarkEnd w:id="62" /&amp;gt;&amp;lt;w:bookmarkEnd w:id="6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0" w:name="_BILL_SECTION_NUMBER__0e5a5924_dfa2_4595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22 MRSA §2429-C, sub-§1-B&amp;lt;/w:t&amp;gt;&amp;lt;/w:r&amp;gt;&amp;lt;w:r&amp;gt;&amp;lt;w:t xml:space="preserve"&amp;gt; is enacted to read:&amp;lt;/w:t&amp;gt;&amp;lt;/w:r&amp;gt;&amp;lt;w:bookmarkEnd w:id="79" /&amp;gt;&amp;lt;/w:p&amp;gt;&amp;lt;w:p w:rsidR="00263EE6" w:rsidRDefault="00263EE6" w:rsidP="00263EE6"&amp;gt;&amp;lt;w:pPr&amp;gt;&amp;lt;w:ind w:left="360" w:firstLine="360" /&amp;gt;&amp;lt;/w:pPr&amp;gt;&amp;lt;w:bookmarkStart w:id="81" w:name="_STATUTE_NUMBER__14da446c_d701_41f7_95b4" /&amp;gt;&amp;lt;w:bookmarkStart w:id="82" w:name="_STATUTE_SS__e4a025da_e0e0_41e9_91ab_337" /&amp;gt;&amp;lt;w:bookmarkStart w:id="83" w:name="_PAR__11_31a95b12_71a1_4cf8_8098_477fc8e" /&amp;gt;&amp;lt;w:bookmarkStart w:id="84" w:name="_LINE__19_76631cb7_c028_46fa_9299_48a77e" /&amp;gt;&amp;lt;w:bookmarkStart w:id="85" w:name="_PROCESSED_CHANGE__6f67a6b9_c98e_48a4_b3" /&amp;gt;&amp;lt;w:bookmarkEnd w:id="76" /&amp;gt;&amp;lt;w:bookmarkEnd w:id="78" /&amp;gt;&amp;lt;w:ins w:id="86" w:author="BPS" w:date="2025-04-25T08:33:00Z"&amp;gt;&amp;lt;w:r&amp;gt;&amp;lt;w:rPr&amp;gt;&amp;lt;w:b /&amp;gt;&amp;lt;/w:rPr&amp;gt;&amp;lt;w:t&amp;gt;1-B&amp;lt;/w:t&amp;gt;&amp;lt;/w:r&amp;gt;&amp;lt;w:bookmarkEnd w:id="81" /&amp;gt;&amp;lt;w:r&amp;gt;&amp;lt;w:rPr&amp;gt;&amp;lt;w:b /&amp;gt;&amp;lt;/w:rPr&amp;gt;&amp;lt;w:t xml:space="preserve"&amp;gt;.  &amp;lt;/w:t&amp;gt;&amp;lt;/w:r&amp;gt;&amp;lt;w:bookmarkStart w:id="87" w:name="_STATUTE_HEADNOTE__54f44381_28cc_4b79_97" /&amp;gt;&amp;lt;w:r&amp;gt;&amp;lt;w:rPr&amp;gt;&amp;lt;w:b /&amp;gt;&amp;lt;/w:rPr&amp;gt;&amp;lt;w:t xml:space="preserve"&amp;gt;THC potency. &amp;lt;/w:t&amp;gt;&amp;lt;/w:r&amp;gt;&amp;lt;w:r&amp;gt;&amp;lt;w:t xml:space="preserve"&amp;gt; &amp;lt;/w:t&amp;gt;&amp;lt;/w:r&amp;gt;&amp;lt;w:bookmarkStart w:id="88" w:name="_STATUTE_CONTENT__21a581e0_3e5f_4407_868" /&amp;gt;&amp;lt;w:bookmarkEnd w:id="87" /&amp;gt;&amp;lt;w:r w:rsidRPr="003E6086"&amp;gt;&amp;lt;w:t xml:space="preserve"&amp;gt;May not contain more than 10 milligrams of THC per serving of &amp;lt;/w:t&amp;gt;&amp;lt;/w:r&amp;gt;&amp;lt;w:bookmarkStart w:id="89" w:name="_LINE__20_540a9ed2_a1a4_4178_af18_0b0d7c" /&amp;gt;&amp;lt;w:bookmarkEnd w:id="84" /&amp;gt;&amp;lt;w:r w:rsidRPr="003E6086"&amp;gt;&amp;lt;w:t xml:space="preserve"&amp;gt;the product and may not contain more than 200 milligrams of THC per package of the &amp;lt;/w:t&amp;gt;&amp;lt;/w:r&amp;gt;&amp;lt;w:bookmarkStart w:id="90" w:name="_LINE__21_f238e2ee_4e96_466c_8ee2_1f53ec" /&amp;gt;&amp;lt;w:bookmarkEnd w:id="89" /&amp;gt;&amp;lt;w:r w:rsidRPr="003E6086"&amp;gt;&amp;lt;w:t xml:space="preserve"&amp;gt;product, with an allowable variance rate of 10%, except that the allowable variance may &amp;lt;/w:t&amp;gt;&amp;lt;/w:r&amp;gt;&amp;lt;w:bookmarkStart w:id="91" w:name="_LINE__22_a98a2415_8e4a_4e2d_9046_65c62f" /&amp;gt;&amp;lt;w:bookmarkEnd w:id="90" /&amp;gt;&amp;lt;w:r w:rsidRPr="003E6086"&amp;gt;&amp;lt;w:t xml:space="preserve"&amp;gt;not be less than 0.6 milligrams or greater than 5 milligrams.  In the calculation of the &amp;lt;/w:t&amp;gt;&amp;lt;/w:r&amp;gt;&amp;lt;w:bookmarkStart w:id="92" w:name="_LINE__23_51efd14b_5784_4c76_9893_b2a25d" /&amp;gt;&amp;lt;w:bookmarkEnd w:id="91" /&amp;gt;&amp;lt;w:r w:rsidRPr="003E6086"&amp;gt;&amp;lt;w:t xml:space="preserve"&amp;gt;amount of THC allowed under this &amp;lt;/w:t&amp;gt;&amp;lt;/w:r&amp;gt;&amp;lt;w:r&amp;gt;&amp;lt;w:t&amp;gt;subsection&amp;lt;/w:t&amp;gt;&amp;lt;/w:r&amp;gt;&amp;lt;w:r w:rsidRPr="003E6086"&amp;gt;&amp;lt;w:t xml:space="preserve"&amp;gt;, the allowable variance rate must be in &amp;lt;/w:t&amp;gt;&amp;lt;/w:r&amp;gt;&amp;lt;w:bookmarkStart w:id="93" w:name="_LINE__24_fb8bba70_2797_4c92_b54d_ab2bfc" /&amp;gt;&amp;lt;w:bookmarkEnd w:id="92" /&amp;gt;&amp;lt;w:r w:rsidRPr="003E6086"&amp;gt;&amp;lt;w:t xml:space="preserve"&amp;gt;addition to the allowable variance rate applicable to a testing facility pursuant to section &amp;lt;/w:t&amp;gt;&amp;lt;/w:r&amp;gt;&amp;lt;w:bookmarkStart w:id="94" w:name="_LINE__25_cbd59a73_a339_4003_8a57_2c8ece" /&amp;gt;&amp;lt;w:bookmarkEnd w:id="93" /&amp;gt;&amp;lt;w:r w:rsidRPr="003E6086"&amp;gt;&amp;lt;w:t&amp;gt;2430-P, subsection 4;&amp;lt;/w:t&amp;gt;&amp;lt;/w:r&amp;gt;&amp;lt;/w:ins&amp;gt;&amp;lt;w:bookmarkEnd w:id="94" /&amp;gt;&amp;lt;/w:p&amp;gt;&amp;lt;w:p w:rsidR="00263EE6" w:rsidRDefault="00263EE6" w:rsidP="00263EE6"&amp;gt;&amp;lt;w:pPr&amp;gt;&amp;lt;w:ind w:left="360" w:firstLine="360" /&amp;gt;&amp;lt;/w:pPr&amp;gt;&amp;lt;w:bookmarkStart w:id="95" w:name="_BILL_SECTION__bb39d284_8f4e_47c8_a17c_c" /&amp;gt;&amp;lt;w:bookmarkStart w:id="96" w:name="_BILL_SECTION_HEADER__18bf497c_263c_4679" /&amp;gt;&amp;lt;w:bookmarkStart w:id="97" w:name="_PAR__12_b2dd9bdc_a5b7_4e1c_b4d4_141057f" /&amp;gt;&amp;lt;w:bookmarkStart w:id="98" w:name="_LINE__26_3efb87c6_c45d_46b3_8da2_bbf0f7" /&amp;gt;&amp;lt;w:bookmarkEnd w:id="77" /&amp;gt;&amp;lt;w:bookmarkEnd w:id="82" /&amp;gt;&amp;lt;w:bookmarkEnd w:id="83" /&amp;gt;&amp;lt;w:bookmarkEnd w:id="85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9" w:name="_BILL_SECTION_NUMBER__cdbd791a_fc0b_4222" /&amp;gt;&amp;lt;w:r&amp;gt;&amp;lt;w:rPr&amp;gt;&amp;lt;w:b /&amp;gt;&amp;lt;w:sz w:val="24" /&amp;gt;&amp;lt;/w:rPr&amp;gt;&amp;lt;w:t&amp;gt;6&amp;lt;/w:t&amp;gt;&amp;lt;/w:r&amp;gt;&amp;lt;w:bookmarkEnd w:id="99" /&amp;gt;&amp;lt;w:r&amp;gt;&amp;lt;w:rPr&amp;gt;&amp;lt;w:b /&amp;gt;&amp;lt;w:sz w:val="24" /&amp;gt;&amp;lt;/w:rPr&amp;gt;&amp;lt;w:t&amp;gt;.  22 MRSA §2430-O&amp;lt;/w:t&amp;gt;&amp;lt;/w:r&amp;gt;&amp;lt;w:r&amp;gt;&amp;lt;w:t xml:space="preserve"&amp;gt; is enacted to read:&amp;lt;/w:t&amp;gt;&amp;lt;/w:r&amp;gt;&amp;lt;w:bookmarkEnd w:id="98" /&amp;gt;&amp;lt;/w:p&amp;gt;&amp;lt;w:p w:rsidR="00263EE6" w:rsidRDefault="00263EE6" w:rsidP="00263EE6"&amp;gt;&amp;lt;w:pPr&amp;gt;&amp;lt;w:ind w:left="1080" w:hanging="720" /&amp;gt;&amp;lt;w:rPr&amp;gt;&amp;lt;w:ins w:id="100" w:author="BPS" w:date="2025-04-17T08:53:00Z" /&amp;gt;&amp;lt;/w:rPr&amp;gt;&amp;lt;/w:pPr&amp;gt;&amp;lt;w:bookmarkStart w:id="101" w:name="_STATUTE_S__3d05080a_4900_40c1_942a_6c1d" /&amp;gt;&amp;lt;w:bookmarkStart w:id="102" w:name="_PAR__13_bd7b2c81_8cf5_4c8b_ac28_9fadd15" /&amp;gt;&amp;lt;w:bookmarkStart w:id="103" w:name="_LINE__27_d2f527c1_49d1_4279_9935_f6adb7" /&amp;gt;&amp;lt;w:bookmarkStart w:id="104" w:name="_PROCESSED_CHANGE__31a3da2f_8cef_453b_8c" /&amp;gt;&amp;lt;w:bookmarkEnd w:id="96" /&amp;gt;&amp;lt;w:bookmarkEnd w:id="97" /&amp;gt;&amp;lt;w:ins w:id="105" w:author="BPS" w:date="2025-04-17T08:53:00Z"&amp;gt;&amp;lt;w:r&amp;gt;&amp;lt;w:rPr&amp;gt;&amp;lt;w:b /&amp;gt;&amp;lt;/w:rPr&amp;gt;&amp;lt;w:t&amp;gt;§&amp;lt;/w:t&amp;gt;&amp;lt;/w:r&amp;gt;&amp;lt;w:bookmarkStart w:id="106" w:name="_STATUTE_NUMBER__c8cdb505_ad37_43ed_8c45" /&amp;gt;&amp;lt;w:r&amp;gt;&amp;lt;w:rPr&amp;gt;&amp;lt;w:b /&amp;gt;&amp;lt;/w:rPr&amp;gt;&amp;lt;w:t&amp;gt;2430-O&amp;lt;/w:t&amp;gt;&amp;lt;/w:r&amp;gt;&amp;lt;w:bookmarkEnd w:id="106" /&amp;gt;&amp;lt;w:r&amp;gt;&amp;lt;w:rPr&amp;gt;&amp;lt;w:b /&amp;gt;&amp;lt;/w:rPr&amp;gt;&amp;lt;w:t xml:space="preserve"&amp;gt;.  &amp;lt;/w:t&amp;gt;&amp;lt;/w:r&amp;gt;&amp;lt;w:bookmarkStart w:id="107" w:name="_STATUTE_HEADNOTE__9813c00d_838c_4975_8f" /&amp;gt;&amp;lt;w:r&amp;gt;&amp;lt;w:rPr&amp;gt;&amp;lt;w:b /&amp;gt;&amp;lt;/w:rPr&amp;gt;&amp;lt;w:t&amp;gt;Testing program established&amp;lt;/w:t&amp;gt;&amp;lt;/w:r&amp;gt;&amp;lt;w:bookmarkEnd w:id="103" /&amp;gt;&amp;lt;w:bookmarkEnd w:id="107" /&amp;gt;&amp;lt;/w:ins&amp;gt;&amp;lt;/w:p&amp;gt;&amp;lt;w:p w:rsidR="00263EE6" w:rsidRDefault="00263EE6" w:rsidP="00263EE6"&amp;gt;&amp;lt;w:pPr&amp;gt;&amp;lt;w:ind w:left="360" w:firstLine="360" /&amp;gt;&amp;lt;/w:pPr&amp;gt;&amp;lt;w:bookmarkStart w:id="108" w:name="_STATUTE_P__b592baa2_87b0_4c64_8cf5_a290" /&amp;gt;&amp;lt;w:bookmarkStart w:id="109" w:name="_STATUTE_CONTENT__7551c3d6_fd2f_406e_b13" /&amp;gt;&amp;lt;w:bookmarkStart w:id="110" w:name="_PAR__14_68eda6ae_9bf3_4a93_888a_1fd921e" /&amp;gt;&amp;lt;w:bookmarkStart w:id="111" w:name="_LINE__28_2621d598_bcf1_4d74_86c7_4edcaa" /&amp;gt;&amp;lt;w:bookmarkEnd w:id="102" /&amp;gt;&amp;lt;w:ins w:id="112" w:author="BPS" w:date="2025-04-17T08:54:00Z"&amp;gt;&amp;lt;w:r w:rsidRPr="00A53350"&amp;gt;&amp;lt;w:t xml:space="preserve"&amp;gt;The department shall establish a testing program for cannabis and cannabis products. &amp;lt;/w:t&amp;gt;&amp;lt;/w:r&amp;gt;&amp;lt;w:r&amp;gt;&amp;lt;w:t xml:space="preserve"&amp;gt; &amp;lt;/w:t&amp;gt;&amp;lt;/w:r&amp;gt;&amp;lt;w:bookmarkStart w:id="113" w:name="_LINE__29_5eeb1e4c_73cb_4b1c_996e_19d5a1" /&amp;gt;&amp;lt;w:bookmarkEnd w:id="111" /&amp;gt;&amp;lt;w:r w:rsidRPr="00A53350"&amp;gt;&amp;lt;w:t xml:space="preserve"&amp;gt;Except as otherwise provided in this chapter, the program must require a dispensary, &amp;lt;/w:t&amp;gt;&amp;lt;/w:r&amp;gt;&amp;lt;/w:ins&amp;gt;&amp;lt;w:ins w:id="114" w:author="BPS" w:date="2025-04-23T09:36:00Z"&amp;gt;&amp;lt;w:r&amp;gt;&amp;lt;w:t xml:space="preserve"&amp;gt;a &amp;lt;/w:t&amp;gt;&amp;lt;/w:r&amp;gt;&amp;lt;/w:ins&amp;gt;&amp;lt;w:bookmarkStart w:id="115" w:name="_LINE__30_b811b223_e9a8_4505_bdf7_1319ef" /&amp;gt;&amp;lt;w:bookmarkEnd w:id="113" /&amp;gt;&amp;lt;w:ins w:id="116" w:author="BPS" w:date="2025-04-17T08:54:00Z"&amp;gt;&amp;lt;w:r w:rsidRPr="00A53350"&amp;gt;&amp;lt;w:t xml:space="preserve"&amp;gt;caregiver or an assistant of &amp;lt;/w:t&amp;gt;&amp;lt;/w:r&amp;gt;&amp;lt;/w:ins&amp;gt;&amp;lt;w:ins w:id="117" w:author="BPS" w:date="2025-04-23T09:36:00Z"&amp;gt;&amp;lt;w:r&amp;gt;&amp;lt;w:t&amp;gt;a&amp;lt;/w:t&amp;gt;&amp;lt;/w:r&amp;gt;&amp;lt;/w:ins&amp;gt;&amp;lt;w:ins w:id="118" w:author="BPS" w:date="2025-04-17T08:54:00Z"&amp;gt;&amp;lt;w:r w:rsidRPr="00A53350"&amp;gt;&amp;lt;w:t xml:space="preserve"&amp;gt; caregiver, prior to selling or distributing cannabis or a cannabis &amp;lt;/w:t&amp;gt;&amp;lt;/w:r&amp;gt;&amp;lt;w:bookmarkStart w:id="119" w:name="_LINE__31_465e297b_2511_49a1_9e0d_a313a0" /&amp;gt;&amp;lt;w:bookmarkEnd w:id="115" /&amp;gt;&amp;lt;w:r w:rsidRPr="00A53350"&amp;gt;&amp;lt;w:t xml:space="preserve"&amp;gt;product to a patient, to submit the cannabis or cannabis product to a testing facility for &amp;lt;/w:t&amp;gt;&amp;lt;/w:r&amp;gt;&amp;lt;w:bookmarkStart w:id="120" w:name="_LINE__32_756fdb5f_03c2_4ec5_b380_30c844" /&amp;gt;&amp;lt;w:bookmarkEnd w:id="119" /&amp;gt;&amp;lt;w:r w:rsidRPr="00A53350"&amp;gt;&amp;lt;w:t xml:space="preserve"&amp;gt;testing to ensure that the cannabis or cannabis product does not exceed the maximum level &amp;lt;/w:t&amp;gt;&amp;lt;/w:r&amp;gt;&amp;lt;w:bookmarkStart w:id="121" w:name="_LINE__33_28e024d2_665d_475f_87f0_1cf203" /&amp;gt;&amp;lt;w:bookmarkEnd w:id="120" /&amp;gt;&amp;lt;w:r w:rsidRPr="00A53350"&amp;gt;&amp;lt;w:t xml:space="preserve"&amp;gt;of allowable contamination for any contaminant that is injurious to health and for which &amp;lt;/w:t&amp;gt;&amp;lt;/w:r&amp;gt;&amp;lt;w:bookmarkStart w:id="122" w:name="_LINE__34_4467cd96_72a9_472d_bf02_af5731" /&amp;gt;&amp;lt;w:bookmarkEnd w:id="121" /&amp;gt;&amp;lt;w:r w:rsidRPr="00A53350"&amp;gt;&amp;lt;w:t xml:space="preserve"&amp;gt;testing is required and to ensure correct labeling. &amp;lt;/w:t&amp;gt;&amp;lt;/w:r&amp;gt;&amp;lt;w:r&amp;gt;&amp;lt;w:t xml:space="preserve"&amp;gt; &amp;lt;/w:t&amp;gt;&amp;lt;/w:r&amp;gt;&amp;lt;w:r w:rsidRPr="00A53350"&amp;gt;&amp;lt;w:t xml:space="preserve"&amp;gt;The department shall adopt rules &amp;lt;/w:t&amp;gt;&amp;lt;/w:r&amp;gt;&amp;lt;w:bookmarkStart w:id="123" w:name="_LINE__35_a92fb4c0_92e7_453e_882f_82eae4" /&amp;gt;&amp;lt;w:bookmarkEnd w:id="122" /&amp;gt;&amp;lt;w:r w:rsidRPr="00A53350"&amp;gt;&amp;lt;w:t xml:space="preserve"&amp;gt;establishing a testing program pursuant to this section, rules identifying the types of &amp;lt;/w:t&amp;gt;&amp;lt;/w:r&amp;gt;&amp;lt;w:bookmarkStart w:id="124" w:name="_LINE__36_a78198a0_ff3e_4162_9e5c_1eed7e" /&amp;gt;&amp;lt;w:bookmarkEnd w:id="123" /&amp;gt;&amp;lt;w:r w:rsidRPr="00A53350"&amp;gt;&amp;lt;w:t xml:space="preserve"&amp;gt;contaminants that are injurious to health for which cannabis and cannabis products must be &amp;lt;/w:t&amp;gt;&amp;lt;/w:r&amp;gt;&amp;lt;w:bookmarkStart w:id="125" w:name="_LINE__37_2bd24ff1_b771_4e80_9917_2e3bc4" /&amp;gt;&amp;lt;w:bookmarkEnd w:id="124" /&amp;gt;&amp;lt;w:r w:rsidRPr="00A53350"&amp;gt;&amp;lt;w:t xml:space="preserve"&amp;gt;tested under this chapter and rules regarding the maximum level of allowable &amp;lt;/w:t&amp;gt;&amp;lt;/w:r&amp;gt;&amp;lt;w:bookmarkStart w:id="126" w:name="_LINE__38_5dba4b6f_22f8_4719_9ac4_6a532c" /&amp;gt;&amp;lt;w:bookmarkEnd w:id="125" /&amp;gt;&amp;lt;w:r w:rsidRPr="00A53350"&amp;gt;&amp;lt;w:t xml:space="preserve"&amp;gt;contamination for each contaminant. &amp;lt;/w:t&amp;gt;&amp;lt;/w:r&amp;gt;&amp;lt;w:r&amp;gt;&amp;lt;w:t xml:space="preserve"&amp;gt; &amp;lt;/w:t&amp;gt;&amp;lt;/w:r&amp;gt;&amp;lt;w:r w:rsidRPr="00A53350"&amp;gt;&amp;lt;w:t xml:space="preserve"&amp;gt;Rules adopted pursuant to this &amp;lt;/w:t&amp;gt;&amp;lt;/w:r&amp;gt;&amp;lt;/w:ins&amp;gt;&amp;lt;w:ins w:id="127" w:author="BPS" w:date="2025-04-23T09:37:00Z"&amp;gt;&amp;lt;w:r&amp;gt;&amp;lt;w:t&amp;gt;section&amp;lt;/w:t&amp;gt;&amp;lt;/w:r&amp;gt;&amp;lt;/w:ins&amp;gt;&amp;lt;w:ins w:id="128" w:author="BPS" w:date="2025-04-17T08:54:00Z"&amp;gt;&amp;lt;w:r w:rsidRPr="00A53350"&amp;gt;&amp;lt;w:t xml:space="preserve"&amp;gt; are routine &amp;lt;/w:t&amp;gt;&amp;lt;/w:r&amp;gt;&amp;lt;w:bookmarkStart w:id="129" w:name="_LINE__39_f4ae1e8c_4127_47ef_8499_5cc799" /&amp;gt;&amp;lt;w:bookmarkEnd w:id="126" /&amp;gt;&amp;lt;w:r w:rsidRPr="00A53350"&amp;gt;&amp;lt;w:t&amp;gt;technical rules as defined in Title 5, chapter 375, subchapter 2‑A.&amp;lt;/w:t&amp;gt;&amp;lt;/w:r&amp;gt;&amp;lt;/w:ins&amp;gt;&amp;lt;w:bookmarkEnd w:id="129" /&amp;gt;&amp;lt;/w:p&amp;gt;&amp;lt;w:p w:rsidR="00263EE6" w:rsidRDefault="00263EE6" w:rsidP="00263EE6"&amp;gt;&amp;lt;w:pPr&amp;gt;&amp;lt;w:ind w:left="360" w:firstLine="360" /&amp;gt;&amp;lt;/w:pPr&amp;gt;&amp;lt;w:bookmarkStart w:id="130" w:name="_BILL_SECTION_HEADER__6afdbde5_6a73_4bf9" /&amp;gt;&amp;lt;w:bookmarkStart w:id="131" w:name="_BILL_SECTION__eebe8a7e_8727_4d14_ae73_a" /&amp;gt;&amp;lt;w:bookmarkStart w:id="132" w:name="_PAR__15_55d1a5b1_d2dc_47db_8116_93cf4b8" /&amp;gt;&amp;lt;w:bookmarkStart w:id="133" w:name="_LINE__40_ea862c2d_8a95_4dae_ae19_d9bcbb" /&amp;gt;&amp;lt;w:bookmarkEnd w:id="95" /&amp;gt;&amp;lt;w:bookmarkEnd w:id="101" /&amp;gt;&amp;lt;w:bookmarkEnd w:id="104" /&amp;gt;&amp;lt;w:bookmarkEnd w:id="108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34" w:name="_BILL_SECTION_NUMBER__f33c22a3_a628_4551" /&amp;gt;&amp;lt;w:r&amp;gt;&amp;lt;w:rPr&amp;gt;&amp;lt;w:b /&amp;gt;&amp;lt;w:sz w:val="24" /&amp;gt;&amp;lt;/w:rPr&amp;gt;&amp;lt;w:t&amp;gt;7&amp;lt;/w:t&amp;gt;&amp;lt;/w:r&amp;gt;&amp;lt;w:bookmarkEnd w:id="134" /&amp;gt;&amp;lt;w:r&amp;gt;&amp;lt;w:rPr&amp;gt;&amp;lt;w:b /&amp;gt;&amp;lt;w:sz w:val="24" /&amp;gt;&amp;lt;/w:rPr&amp;gt;&amp;lt;w:t&amp;gt;.  22 MRSA §2430-P&amp;lt;/w:t&amp;gt;&amp;lt;/w:r&amp;gt;&amp;lt;w:r&amp;gt;&amp;lt;w:t xml:space="preserve"&amp;gt; is enacted to read:&amp;lt;/w:t&amp;gt;&amp;lt;/w:r&amp;gt;&amp;lt;w:bookmarkEnd w:id="133" /&amp;gt;&amp;lt;/w:p&amp;gt;&amp;lt;w:p w:rsidR="00263EE6" w:rsidRDefault="00263EE6" w:rsidP="00263EE6"&amp;gt;&amp;lt;w:pPr&amp;gt;&amp;lt;w:ind w:left="1080" w:hanging="720" /&amp;gt;&amp;lt;w:rPr&amp;gt;&amp;lt;w:ins w:id="135" w:author="BPS" w:date="2025-04-17T08:58:00Z" /&amp;gt;&amp;lt;/w:rPr&amp;gt;&amp;lt;/w:pPr&amp;gt;&amp;lt;w:bookmarkStart w:id="136" w:name="_STATUTE_S__c85cc7c7_d89b_48a6_b91d_d769" /&amp;gt;&amp;lt;w:bookmarkStart w:id="137" w:name="_PAR__16_f2bfc781_127b_413c_9008_2116bf8" /&amp;gt;&amp;lt;w:bookmarkStart w:id="138" w:name="_LINE__41_5d1861f9_f3a3_450e_a3d8_cd90fb" /&amp;gt;&amp;lt;w:bookmarkStart w:id="139" w:name="_PROCESSED_CHANGE__aba1d061_9c16_48d4_a1" /&amp;gt;&amp;lt;w:bookmarkEnd w:id="130" /&amp;gt;&amp;lt;w:bookmarkEnd w:id="132" /&amp;gt;&amp;lt;w:ins w:id="140" w:author="BPS" w:date="2025-04-17T08:58:00Z"&amp;gt;&amp;lt;w:r&amp;gt;&amp;lt;w:rPr&amp;gt;&amp;lt;w:b /&amp;gt;&amp;lt;/w:rPr&amp;gt;&amp;lt;w:t&amp;gt;§&amp;lt;/w:t&amp;gt;&amp;lt;/w:r&amp;gt;&amp;lt;w:bookmarkStart w:id="141" w:name="_STATUTE_NUMBER__75247458_4718_4756_b518" /&amp;gt;&amp;lt;w:r&amp;gt;&amp;lt;w:rPr&amp;gt;&amp;lt;w:b /&amp;gt;&amp;lt;/w:rPr&amp;gt;&amp;lt;w:t&amp;gt;2430-P&amp;lt;/w:t&amp;gt;&amp;lt;/w:r&amp;gt;&amp;lt;w:bookmarkEnd w:id="141" /&amp;gt;&amp;lt;w:r&amp;gt;&amp;lt;w:rPr&amp;gt;&amp;lt;w:b /&amp;gt;&amp;lt;/w:rPr&amp;gt;&amp;lt;w:t xml:space="preserve"&amp;gt;.  &amp;lt;/w:t&amp;gt;&amp;lt;/w:r&amp;gt;&amp;lt;w:bookmarkStart w:id="142" w:name="_STATUTE_HEADNOTE__ec9f629d_4ad7_4665_83" /&amp;gt;&amp;lt;w:r&amp;gt;&amp;lt;w:rPr&amp;gt;&amp;lt;w:b /&amp;gt;&amp;lt;/w:rPr&amp;gt;&amp;lt;w:t&amp;gt;Mandatory testing&amp;lt;/w:t&amp;gt;&amp;lt;/w:r&amp;gt;&amp;lt;w:bookmarkEnd w:id="138" /&amp;gt;&amp;lt;w:bookmarkEnd w:id="142" /&amp;gt;&amp;lt;/w:ins&amp;gt;&amp;lt;/w:p&amp;gt;&amp;lt;w:p w:rsidR="00263EE6" w:rsidRDefault="00263EE6" w:rsidP="00263EE6"&amp;gt;&amp;lt;w:pPr&amp;gt;&amp;lt;w:ind w:left="360" w:firstLine="360" /&amp;gt;&amp;lt;w:rPr&amp;gt;&amp;lt;w:ins w:id="143" w:author="BPS" w:date="2025-04-17T08:58:00Z" /&amp;gt;&amp;lt;/w:rPr&amp;gt;&amp;lt;/w:pPr&amp;gt;&amp;lt;w:bookmarkStart w:id="144" w:name="_STATUTE_P__ec55bc5a_3d88_41e0_9dc2_46a1" /&amp;gt;&amp;lt;w:bookmarkStart w:id="145" w:name="_STATUTE_CONTENT__f1d04f1f_68ac_4fcb_be3" /&amp;gt;&amp;lt;w:bookmarkStart w:id="146" w:name="_PAGE__2_2c71fd11_83e5_47e1_a080_7d2af15" /&amp;gt;&amp;lt;w:bookmarkStart w:id="147" w:name="_PAR__1_eec7f669_4e16_4c59_ab32_7f1c2d3f" /&amp;gt;&amp;lt;w:bookmarkStart w:id="148" w:name="_LINE__1_f0e16cf5_ea32_47e0_8839_8b1f30b" /&amp;gt;&amp;lt;w:bookmarkEnd w:id="3" /&amp;gt;&amp;lt;w:bookmarkEnd w:id="137" /&amp;gt;&amp;lt;w:ins w:id="149" w:author="BPS" w:date="2025-04-17T08:58:00Z"&amp;gt;&amp;lt;w:r w:rsidRPr="009A73CB"&amp;gt;&amp;lt;w:t xml:space="preserve"&amp;gt;A dispensary, &amp;lt;/w:t&amp;gt;&amp;lt;/w:r&amp;gt;&amp;lt;/w:ins&amp;gt;&amp;lt;w:ins w:id="150" w:author="BPS" w:date="2025-04-23T09:37:00Z"&amp;gt;&amp;lt;w:r&amp;gt;&amp;lt;w:t xml:space="preserve"&amp;gt;a &amp;lt;/w:t&amp;gt;&amp;lt;/w:r&amp;gt;&amp;lt;/w:ins&amp;gt;&amp;lt;w:ins w:id="151" w:author="BPS" w:date="2025-04-17T08:58:00Z"&amp;gt;&amp;lt;w:r w:rsidRPr="009A73CB"&amp;gt;&amp;lt;w:t xml:space="preserve"&amp;gt;caregiver or an assistant of &amp;lt;/w:t&amp;gt;&amp;lt;/w:r&amp;gt;&amp;lt;/w:ins&amp;gt;&amp;lt;w:ins w:id="152" w:author="BPS" w:date="2025-04-23T09:37:00Z"&amp;gt;&amp;lt;w:r&amp;gt;&amp;lt;w:t&amp;gt;a&amp;lt;/w:t&amp;gt;&amp;lt;/w:r&amp;gt;&amp;lt;/w:ins&amp;gt;&amp;lt;w:ins w:id="153" w:author="BPS" w:date="2025-04-17T08:58:00Z"&amp;gt;&amp;lt;w:r w:rsidRPr="009A73CB"&amp;gt;&amp;lt;w:t xml:space="preserve"&amp;gt; caregiver may not sell or distribute &amp;lt;/w:t&amp;gt;&amp;lt;/w:r&amp;gt;&amp;lt;w:bookmarkStart w:id="154" w:name="_LINE__2_d61a9cc8_775b_4453_97ed_eacde5d" /&amp;gt;&amp;lt;w:bookmarkEnd w:id="148" /&amp;gt;&amp;lt;w:r w:rsidRPr="009A73CB"&amp;gt;&amp;lt;w:t xml:space="preserve"&amp;gt;cannabis or a cannabis product to a patient under this chapter unless the cannabis or &amp;lt;/w:t&amp;gt;&amp;lt;/w:r&amp;gt;&amp;lt;w:bookmarkStart w:id="155" w:name="_LINE__3_0a2631ea_1e30_4484_b2d9_b4c2f9d" /&amp;gt;&amp;lt;w:bookmarkEnd w:id="154" /&amp;gt;&amp;lt;w:r w:rsidRPr="009A73CB"&amp;gt;&amp;lt;w:t xml:space="preserve"&amp;gt;cannabis product has been tested pursuant to this chapter and the rules adopted pursuant to &amp;lt;/w:t&amp;gt;&amp;lt;/w:r&amp;gt;&amp;lt;w:bookmarkStart w:id="156" w:name="_LINE__4_49ecd647_40b4_4a0e_99e3_6956967" /&amp;gt;&amp;lt;w:bookmarkEnd w:id="155" /&amp;gt;&amp;lt;w:r w:rsidRPr="009A73CB"&amp;gt;&amp;lt;w:t xml:space="preserve"&amp;gt;this chapter and that mandatory testing has demonstrated that the cannabis or cannabis &amp;lt;/w:t&amp;gt;&amp;lt;/w:r&amp;gt;&amp;lt;w:bookmarkStart w:id="157" w:name="_LINE__5_a8ad16f1_cab2_48c9_8acb_7711ceb" /&amp;gt;&amp;lt;w:bookmarkEnd w:id="156" /&amp;gt;&amp;lt;w:r w:rsidRPr="009A73CB"&amp;gt;&amp;lt;w:t xml:space="preserve"&amp;gt;product does not exceed the maximum level of allowable contamination for any &amp;lt;/w:t&amp;gt;&amp;lt;/w:r&amp;gt;&amp;lt;w:bookmarkStart w:id="158" w:name="_LINE__6_df45c7d6_83da_4b86_a1cc_f21e2cd" /&amp;gt;&amp;lt;w:bookmarkEnd w:id="157" /&amp;gt;&amp;lt;w:r w:rsidRPr="009A73CB"&amp;gt;&amp;lt;w:t&amp;gt;contaminant that is injurious to health and for which testing is required.&amp;lt;/w:t&amp;gt;&amp;lt;/w:r&amp;gt;&amp;lt;w:r&amp;gt;&amp;lt;w:t xml:space="preserve"&amp;gt; &amp;lt;/w:t&amp;gt;&amp;lt;/w:r&amp;gt;&amp;lt;w:bookmarkEnd w:id="158" /&amp;gt;&amp;lt;/w:ins&amp;gt;&amp;lt;/w:p&amp;gt;&amp;lt;w:p w:rsidR="00263EE6" w:rsidRDefault="00263EE6" w:rsidP="00263EE6"&amp;gt;&amp;lt;w:pPr&amp;gt;&amp;lt;w:ind w:left="360" w:firstLine="360" /&amp;gt;&amp;lt;w:rPr&amp;gt;&amp;lt;w:ins w:id="159" w:author="BPS" w:date="2025-04-17T08:58:00Z" /&amp;gt;&amp;lt;/w:rPr&amp;gt;&amp;lt;/w:pPr&amp;gt;&amp;lt;w:bookmarkStart w:id="160" w:name="_STATUTE_NUMBER__eaf1787e_feb0_4cf0_99de" /&amp;gt;&amp;lt;w:bookmarkStart w:id="161" w:name="_STATUTE_SS__82d4bc27_04b4_4f2b_9214_866" /&amp;gt;&amp;lt;w:bookmarkStart w:id="162" w:name="_PAR__2_53180ad1_a580_4ad6_b938_40695d81" /&amp;gt;&amp;lt;w:bookmarkStart w:id="163" w:name="_LINE__7_ba5b1c0f_f77a_4ff9_a945_7c80610" /&amp;gt;&amp;lt;w:bookmarkEnd w:id="144" /&amp;gt;&amp;lt;w:bookmarkEnd w:id="145" /&amp;gt;&amp;lt;w:bookmarkEnd w:id="147" /&amp;gt;&amp;lt;w:ins w:id="164" w:author="BPS" w:date="2025-04-17T08:58:00Z"&amp;gt;&amp;lt;w:r&amp;gt;&amp;lt;w:rPr&amp;gt;&amp;lt;w:b /&amp;gt;&amp;lt;/w:rPr&amp;gt;&amp;lt;w:t&amp;gt;1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5" w:name="_STATUTE_HEADNOTE__4471e5d4_46c5_49e1_bd" /&amp;gt;&amp;lt;w:r&amp;gt;&amp;lt;w:rPr&amp;gt;&amp;lt;w:b /&amp;gt;&amp;lt;/w:rPr&amp;gt;&amp;lt;w:t xml:space="preserve"&amp;gt;Scope of mandatory testing. &amp;lt;/w:t&amp;gt;&amp;lt;/w:r&amp;gt;&amp;lt;w:r&amp;gt;&amp;lt;w:t xml:space="preserve"&amp;gt; &amp;lt;/w:t&amp;gt;&amp;lt;/w:r&amp;gt;&amp;lt;w:bookmarkStart w:id="166" w:name="_STATUTE_CONTENT__cc714ba7_7510_470b_b68" /&amp;gt;&amp;lt;w:bookmarkEnd w:id="165" /&amp;gt;&amp;lt;w:r&amp;gt;&amp;lt;w:t xml:space="preserve"&amp;gt;Mandatory testing of cannabis and cannabis products &amp;lt;/w:t&amp;gt;&amp;lt;/w:r&amp;gt;&amp;lt;w:bookmarkStart w:id="167" w:name="_LINE__8_789fea1f_e58e_4e20_a184_7e94871" /&amp;gt;&amp;lt;w:bookmarkEnd w:id="163" /&amp;gt;&amp;lt;w:r&amp;gt;&amp;lt;w:t xml:space="preserve"&amp;gt;under this section must include, but is not limited to, testing for: &amp;lt;/w:t&amp;gt;&amp;lt;/w:r&amp;gt;&amp;lt;w:bookmarkEnd w:id="167" /&amp;gt;&amp;lt;/w:ins&amp;gt;&amp;lt;/w:p&amp;gt;&amp;lt;w:p w:rsidR="00263EE6" w:rsidRDefault="00263EE6" w:rsidP="00263EE6"&amp;gt;&amp;lt;w:pPr&amp;gt;&amp;lt;w:ind w:left="720" /&amp;gt;&amp;lt;w:rPr&amp;gt;&amp;lt;w:ins w:id="168" w:author="BPS" w:date="2025-04-17T08:58:00Z" /&amp;gt;&amp;lt;/w:rPr&amp;gt;&amp;lt;/w:pPr&amp;gt;&amp;lt;w:bookmarkStart w:id="169" w:name="_STATUTE_NUMBER__16f8a0db_43c3_40b7_b2e2" /&amp;gt;&amp;lt;w:bookmarkStart w:id="170" w:name="_STATUTE_P__f7de4b62_b437_47e6_ac12_86ec" /&amp;gt;&amp;lt;w:bookmarkStart w:id="171" w:name="_PAR__3_037c5692_250c_471f_bc4c_3a8c0287" /&amp;gt;&amp;lt;w:bookmarkStart w:id="172" w:name="_LINE__9_f4d10007_78b8_4f7e_8481_b133c3b" /&amp;gt;&amp;lt;w:bookmarkEnd w:id="162" /&amp;gt;&amp;lt;w:bookmarkEnd w:id="166" /&amp;gt;&amp;lt;w:ins w:id="173" w:author="BPS" w:date="2025-04-17T08:58:00Z"&amp;gt;&amp;lt;w:r&amp;gt;&amp;lt;w:t&amp;gt;A&amp;lt;/w:t&amp;gt;&amp;lt;/w:r&amp;gt;&amp;lt;w:bookmarkEnd w:id="169" /&amp;gt;&amp;lt;w:r&amp;gt;&amp;lt;w:t xml:space="preserve"&amp;gt;. &amp;lt;/w:t&amp;gt;&amp;lt;/w:r&amp;gt;&amp;lt;w:bookmarkStart w:id="174" w:name="_STATUTE_CONTENT__2da193cc_8470_424a_8ac" /&amp;gt;&amp;lt;w:r&amp;gt;&amp;lt;w:t xml:space="preserve"&amp;gt;Residual solvents, poisons and toxins; &amp;lt;/w:t&amp;gt;&amp;lt;/w:r&amp;gt;&amp;lt;w:bookmarkEnd w:id="172" /&amp;gt;&amp;lt;/w:ins&amp;gt;&amp;lt;/w:p&amp;gt;&amp;lt;w:p w:rsidR="00263EE6" w:rsidRDefault="00263EE6" w:rsidP="00263EE6"&amp;gt;&amp;lt;w:pPr&amp;gt;&amp;lt;w:ind w:left="720" /&amp;gt;&amp;lt;w:rPr&amp;gt;&amp;lt;w:ins w:id="175" w:author="BPS" w:date="2025-04-17T08:58:00Z" /&amp;gt;&amp;lt;/w:rPr&amp;gt;&amp;lt;/w:pPr&amp;gt;&amp;lt;w:bookmarkStart w:id="176" w:name="_STATUTE_NUMBER__544a72a6_4ea2_4aa5_b8ac" /&amp;gt;&amp;lt;w:bookmarkStart w:id="177" w:name="_STATUTE_P__284de28b_deb3_4357_8b66_b50d" /&amp;gt;&amp;lt;w:bookmarkStart w:id="178" w:name="_PAR__4_2b560a95_34b0_4130_8ebd_150f7be6" /&amp;gt;&amp;lt;w:bookmarkStart w:id="179" w:name="_LINE__10_06514b08_a213_46d9_9ab2_1bbdca" /&amp;gt;&amp;lt;w:bookmarkEnd w:id="170" /&amp;gt;&amp;lt;w:bookmarkEnd w:id="171" /&amp;gt;&amp;lt;w:bookmarkEnd w:id="174" /&amp;gt;&amp;lt;w:ins w:id="180" w:author="BPS" w:date="2025-04-17T08:58:00Z"&amp;gt;&amp;lt;w:r&amp;gt;&amp;lt;w:t&amp;gt;B&amp;lt;/w:t&amp;gt;&amp;lt;/w:r&amp;gt;&amp;lt;w:bookmarkEnd w:id="176" /&amp;gt;&amp;lt;w:r&amp;gt;&amp;lt;w:t xml:space="preserve"&amp;gt;. &amp;lt;/w:t&amp;gt;&amp;lt;/w:r&amp;gt;&amp;lt;w:bookmarkStart w:id="181" w:name="_STATUTE_CONTENT__f43b36bb_657a_481e_a3a" /&amp;gt;&amp;lt;w:r&amp;gt;&amp;lt;w:t xml:space="preserve"&amp;gt;Harmful chemicals; &amp;lt;/w:t&amp;gt;&amp;lt;/w:r&amp;gt;&amp;lt;w:bookmarkEnd w:id="179" /&amp;gt;&amp;lt;/w:ins&amp;gt;&amp;lt;/w:p&amp;gt;&amp;lt;w:p w:rsidR="00263EE6" w:rsidRDefault="00263EE6" w:rsidP="00263EE6"&amp;gt;&amp;lt;w:pPr&amp;gt;&amp;lt;w:ind w:left="720" /&amp;gt;&amp;lt;w:rPr&amp;gt;&amp;lt;w:ins w:id="182" w:author="BPS" w:date="2025-04-17T08:58:00Z" /&amp;gt;&amp;lt;/w:rPr&amp;gt;&amp;lt;/w:pPr&amp;gt;&amp;lt;w:bookmarkStart w:id="183" w:name="_STATUTE_NUMBER__9cc73982_3e36_4756_bbc7" /&amp;gt;&amp;lt;w:bookmarkStart w:id="184" w:name="_STATUTE_P__5d920aaa_8d51_4250_a442_be2d" /&amp;gt;&amp;lt;w:bookmarkStart w:id="185" w:name="_PAR__5_37b94c2a_bd5b_484a_8e76_8af82a74" /&amp;gt;&amp;lt;w:bookmarkStart w:id="186" w:name="_LINE__11_2fb4cf0a_a7bc_4721_9671_6dfd09" /&amp;gt;&amp;lt;w:bookmarkEnd w:id="177" /&amp;gt;&amp;lt;w:bookmarkEnd w:id="178" /&amp;gt;&amp;lt;w:bookmarkEnd w:id="181" /&amp;gt;&amp;lt;w:ins w:id="187" w:author="BPS" w:date="2025-04-17T08:58:00Z"&amp;gt;&amp;lt;w:r&amp;gt;&amp;lt;w:t&amp;gt;C&amp;lt;/w:t&amp;gt;&amp;lt;/w:r&amp;gt;&amp;lt;w:bookmarkEnd w:id="183" /&amp;gt;&amp;lt;w:r&amp;gt;&amp;lt;w:t xml:space="preserve"&amp;gt;. &amp;lt;/w:t&amp;gt;&amp;lt;/w:r&amp;gt;&amp;lt;w:bookmarkStart w:id="188" w:name="_STATUTE_CONTENT__96a4c2cd_e7a4_4d9a_acc" /&amp;gt;&amp;lt;w:r&amp;gt;&amp;lt;w:t xml:space="preserve"&amp;gt;Dangerous yeasts, molds and mildew as specified in rules adopted by the &amp;lt;/w:t&amp;gt;&amp;lt;/w:r&amp;gt;&amp;lt;w:bookmarkStart w:id="189" w:name="_LINE__12_697f443d_b7ee_4012_b421_4fcebd" /&amp;gt;&amp;lt;w:bookmarkEnd w:id="186" /&amp;gt;&amp;lt;w:r&amp;gt;&amp;lt;w:t xml:space="preserve"&amp;gt;department; &amp;lt;/w:t&amp;gt;&amp;lt;/w:r&amp;gt;&amp;lt;w:bookmarkEnd w:id="189" /&amp;gt;&amp;lt;/w:ins&amp;gt;&amp;lt;/w:p&amp;gt;&amp;lt;w:p w:rsidR="00263EE6" w:rsidRDefault="00263EE6" w:rsidP="00263EE6"&amp;gt;&amp;lt;w:pPr&amp;gt;&amp;lt;w:ind w:left="720" /&amp;gt;&amp;lt;w:rPr&amp;gt;&amp;lt;w:ins w:id="190" w:author="BPS" w:date="2025-04-17T08:58:00Z" /&amp;gt;&amp;lt;/w:rPr&amp;gt;&amp;lt;/w:pPr&amp;gt;&amp;lt;w:bookmarkStart w:id="191" w:name="_STATUTE_NUMBER__3d831930_9550_477f_8be7" /&amp;gt;&amp;lt;w:bookmarkStart w:id="192" w:name="_STATUTE_P__a214ce78_8cb5_4af7_aaef_d723" /&amp;gt;&amp;lt;w:bookmarkStart w:id="193" w:name="_PAR__6_34130b73_0464_4d73_8f64_4e0d0cea" /&amp;gt;&amp;lt;w:bookmarkStart w:id="194" w:name="_LINE__13_be080509_49d5_45ec_9134_bb5720" /&amp;gt;&amp;lt;w:bookmarkEnd w:id="184" /&amp;gt;&amp;lt;w:bookmarkEnd w:id="185" /&amp;gt;&amp;lt;w:bookmarkEnd w:id="188" /&amp;gt;&amp;lt;w:ins w:id="195" w:author="BPS" w:date="2025-04-17T08:58:00Z"&amp;gt;&amp;lt;w:r&amp;gt;&amp;lt;w:t&amp;gt;D&amp;lt;/w:t&amp;gt;&amp;lt;/w:r&amp;gt;&amp;lt;w:bookmarkEnd w:id="191" /&amp;gt;&amp;lt;w:r&amp;gt;&amp;lt;w:t xml:space="preserve"&amp;gt;. &amp;lt;/w:t&amp;gt;&amp;lt;/w:r&amp;gt;&amp;lt;w:bookmarkStart w:id="196" w:name="_STATUTE_CONTENT__a75ab27a_d512_4593_ac4" /&amp;gt;&amp;lt;w:r&amp;gt;&amp;lt;w:t xml:space="preserve"&amp;gt;Harmful microbes, including, but not limited to, Escherichia coli and salmonella; &amp;lt;/w:t&amp;gt;&amp;lt;/w:r&amp;gt;&amp;lt;w:bookmarkEnd w:id="194" /&amp;gt;&amp;lt;/w:ins&amp;gt;&amp;lt;/w:p&amp;gt;&amp;lt;w:p w:rsidR="00263EE6" w:rsidRDefault="00263EE6" w:rsidP="00263EE6"&amp;gt;&amp;lt;w:pPr&amp;gt;&amp;lt;w:ind w:left="720" /&amp;gt;&amp;lt;w:rPr&amp;gt;&amp;lt;w:ins w:id="197" w:author="BPS" w:date="2025-04-17T08:58:00Z" /&amp;gt;&amp;lt;/w:rPr&amp;gt;&amp;lt;/w:pPr&amp;gt;&amp;lt;w:bookmarkStart w:id="198" w:name="_STATUTE_NUMBER__71f144d8_a953_40a4_a336" /&amp;gt;&amp;lt;w:bookmarkStart w:id="199" w:name="_STATUTE_P__8d09b1fb_ef5b_49d1_95e7_177e" /&amp;gt;&amp;lt;w:bookmarkStart w:id="200" w:name="_PAR__7_c734b96b_e8db_4aa7_b89b_c68e6364" /&amp;gt;&amp;lt;w:bookmarkStart w:id="201" w:name="_LINE__14_bd46351e_04c7_4897_924e_989011" /&amp;gt;&amp;lt;w:bookmarkEnd w:id="192" /&amp;gt;&amp;lt;w:bookmarkEnd w:id="193" /&amp;gt;&amp;lt;w:bookmarkEnd w:id="196" /&amp;gt;&amp;lt;w:ins w:id="202" w:author="BPS" w:date="2025-04-17T08:58:00Z"&amp;gt;&amp;lt;w:r&amp;gt;&amp;lt;w:t&amp;gt;E&amp;lt;/w:t&amp;gt;&amp;lt;/w:r&amp;gt;&amp;lt;w:bookmarkEnd w:id="198" /&amp;gt;&amp;lt;w:r&amp;gt;&amp;lt;w:t xml:space="preserve"&amp;gt;. &amp;lt;/w:t&amp;gt;&amp;lt;/w:r&amp;gt;&amp;lt;w:bookmarkStart w:id="203" w:name="_STATUTE_CONTENT__491b6d11_9af4_452d_a7f" /&amp;gt;&amp;lt;w:r&amp;gt;&amp;lt;w:t xml:space="preserve"&amp;gt;Pesticides, fungicides and insecticides; &amp;lt;/w:t&amp;gt;&amp;lt;/w:r&amp;gt;&amp;lt;w:bookmarkEnd w:id="201" /&amp;gt;&amp;lt;/w:ins&amp;gt;&amp;lt;/w:p&amp;gt;&amp;lt;w:p w:rsidR="00263EE6" w:rsidRDefault="00263EE6" w:rsidP="00263EE6"&amp;gt;&amp;lt;w:pPr&amp;gt;&amp;lt;w:ind w:left="720" /&amp;gt;&amp;lt;w:rPr&amp;gt;&amp;lt;w:ins w:id="204" w:author="BPS" w:date="2025-04-17T08:58:00Z" /&amp;gt;&amp;lt;/w:rPr&amp;gt;&amp;lt;/w:pPr&amp;gt;&amp;lt;w:bookmarkStart w:id="205" w:name="_STATUTE_NUMBER__f387ce36_2a7c_40de_89b9" /&amp;gt;&amp;lt;w:bookmarkStart w:id="206" w:name="_STATUTE_P__437376c7_bbc5_4a4d_8053_b38c" /&amp;gt;&amp;lt;w:bookmarkStart w:id="207" w:name="_PAR__8_6dacf1a3_1dd8_4e4f_a404_60c412be" /&amp;gt;&amp;lt;w:bookmarkStart w:id="208" w:name="_LINE__15_9d5c2b08_dbc8_4ef9_aca8_4a95f1" /&amp;gt;&amp;lt;w:bookmarkEnd w:id="199" /&amp;gt;&amp;lt;w:bookmarkEnd w:id="200" /&amp;gt;&amp;lt;w:bookmarkEnd w:id="203" /&amp;gt;&amp;lt;w:ins w:id="209" w:author="BPS" w:date="2025-04-17T08:58:00Z"&amp;gt;&amp;lt;w:r&amp;gt;&amp;lt;w:t&amp;gt;F&amp;lt;/w:t&amp;gt;&amp;lt;/w:r&amp;gt;&amp;lt;w:bookmarkEnd w:id="205" /&amp;gt;&amp;lt;w:r&amp;gt;&amp;lt;w:t xml:space="preserve"&amp;gt;. &amp;lt;/w:t&amp;gt;&amp;lt;/w:r&amp;gt;&amp;lt;w:bookmarkStart w:id="210" w:name="_STATUTE_CONTENT__a2edefbf_9b30_4458_a53" /&amp;gt;&amp;lt;w:r&amp;gt;&amp;lt;w:t xml:space="preserve"&amp;gt;THC potency, homogeneity and cannabinoid profiles to ensure correct labeling; and &amp;lt;/w:t&amp;gt;&amp;lt;/w:r&amp;gt;&amp;lt;w:bookmarkEnd w:id="208" /&amp;gt;&amp;lt;/w:ins&amp;gt;&amp;lt;/w:p&amp;gt;&amp;lt;w:p w:rsidR="00263EE6" w:rsidRDefault="00263EE6" w:rsidP="00263EE6"&amp;gt;&amp;lt;w:pPr&amp;gt;&amp;lt;w:ind w:left="720" /&amp;gt;&amp;lt;w:rPr&amp;gt;&amp;lt;w:ins w:id="211" w:author="BPS" w:date="2025-04-17T08:58:00Z" /&amp;gt;&amp;lt;/w:rPr&amp;gt;&amp;lt;/w:pPr&amp;gt;&amp;lt;w:bookmarkStart w:id="212" w:name="_STATUTE_NUMBER__f83b9374_a2b2_4719_908e" /&amp;gt;&amp;lt;w:bookmarkStart w:id="213" w:name="_STATUTE_P__1bd49a9a_f52f_4dd8_b23c_5267" /&amp;gt;&amp;lt;w:bookmarkStart w:id="214" w:name="_PAR__9_fb0d7cc6_4998_4577_a337_2aa05b93" /&amp;gt;&amp;lt;w:bookmarkStart w:id="215" w:name="_LINE__16_bfbc2179_cb34_490a_870a_85a86c" /&amp;gt;&amp;lt;w:bookmarkEnd w:id="206" /&amp;gt;&amp;lt;w:bookmarkEnd w:id="207" /&amp;gt;&amp;lt;w:bookmarkEnd w:id="210" /&amp;gt;&amp;lt;w:ins w:id="216" w:author="BPS" w:date="2025-04-17T08:58:00Z"&amp;gt;&amp;lt;w:r&amp;gt;&amp;lt;w:t&amp;gt;G&amp;lt;/w:t&amp;gt;&amp;lt;/w:r&amp;gt;&amp;lt;w:bookmarkEnd w:id="212" /&amp;gt;&amp;lt;w:r&amp;gt;&amp;lt;w:t xml:space="preserve"&amp;gt;. &amp;lt;/w:t&amp;gt;&amp;lt;/w:r&amp;gt;&amp;lt;w:bookmarkStart w:id="217" w:name="_STATUTE_CONTENT__f6649b10_0a17_4ea3_b20" /&amp;gt;&amp;lt;w:r&amp;gt;&amp;lt;w:t xml:space="preserve"&amp;gt;Perfluoroalkyl and polyfluoroalkyl substances. &amp;lt;/w:t&amp;gt;&amp;lt;/w:r&amp;gt;&amp;lt;w:bookmarkEnd w:id="215" /&amp;gt;&amp;lt;/w:ins&amp;gt;&amp;lt;/w:p&amp;gt;&amp;lt;w:p w:rsidR="00263EE6" w:rsidRDefault="00263EE6" w:rsidP="00263EE6"&amp;gt;&amp;lt;w:pPr&amp;gt;&amp;lt;w:ind w:left="360" /&amp;gt;&amp;lt;w:rPr&amp;gt;&amp;lt;w:ins w:id="218" w:author="BPS" w:date="2025-04-17T08:58:00Z" /&amp;gt;&amp;lt;/w:rPr&amp;gt;&amp;lt;/w:pPr&amp;gt;&amp;lt;w:bookmarkStart w:id="219" w:name="_STATUTE_P__a317b5a6_54e9_4916_974e_a887" /&amp;gt;&amp;lt;w:bookmarkStart w:id="220" w:name="_STATUTE_CONTENT__649eaa12_37fd_45f0_abe" /&amp;gt;&amp;lt;w:bookmarkStart w:id="221" w:name="_PAR__10_568bca8b_0c86_4e1a_ba0f_d2ad803" /&amp;gt;&amp;lt;w:bookmarkStart w:id="222" w:name="_LINE__17_4904d7b4_2608_4a2c_bcc3_c9d99c" /&amp;gt;&amp;lt;w:bookmarkEnd w:id="213" /&amp;gt;&amp;lt;w:bookmarkEnd w:id="214" /&amp;gt;&amp;lt;w:bookmarkEnd w:id="217" /&amp;gt;&amp;lt;w:ins w:id="223" w:author="BPS" w:date="2025-04-17T08:58:00Z"&amp;gt;&amp;lt;w:r&amp;gt;&amp;lt;w:t xml:space="preserve"&amp;gt;The department may temporarily waive mandatory testing requirements under this section &amp;lt;/w:t&amp;gt;&amp;lt;/w:r&amp;gt;&amp;lt;w:bookmarkStart w:id="224" w:name="_LINE__18_5592244a_febe_4439_86ca_203ccc" /&amp;gt;&amp;lt;w:bookmarkEnd w:id="222" /&amp;gt;&amp;lt;w:r&amp;gt;&amp;lt;w:t xml:space="preserve"&amp;gt;for any contaminant or factor for which the department has determined that no licensed &amp;lt;/w:t&amp;gt;&amp;lt;/w:r&amp;gt;&amp;lt;w:bookmarkStart w:id="225" w:name="_LINE__19_80eeb14c_34c6_4c6a_8cb2_821c81" /&amp;gt;&amp;lt;w:bookmarkEnd w:id="224" /&amp;gt;&amp;lt;w:r&amp;gt;&amp;lt;w:t xml:space="preserve"&amp;gt;testing facility in the State is capable of and certified to perform such testing. &amp;lt;/w:t&amp;gt;&amp;lt;/w:r&amp;gt;&amp;lt;w:bookmarkEnd w:id="225" /&amp;gt;&amp;lt;/w:ins&amp;gt;&amp;lt;/w:p&amp;gt;&amp;lt;w:p w:rsidR="00263EE6" w:rsidRDefault="00263EE6" w:rsidP="00263EE6"&amp;gt;&amp;lt;w:pPr&amp;gt;&amp;lt;w:ind w:left="360" w:firstLine="360" /&amp;gt;&amp;lt;w:rPr&amp;gt;&amp;lt;w:ins w:id="226" w:author="BPS" w:date="2025-04-17T08:58:00Z" /&amp;gt;&amp;lt;/w:rPr&amp;gt;&amp;lt;/w:pPr&amp;gt;&amp;lt;w:bookmarkStart w:id="227" w:name="_STATUTE_NUMBER__852255d1_8a68_464b_b7e5" /&amp;gt;&amp;lt;w:bookmarkStart w:id="228" w:name="_STATUTE_SS__af828bf0_c32f_46be_822a_08b" /&amp;gt;&amp;lt;w:bookmarkStart w:id="229" w:name="_PAR__11_3e871c31_19ae_41c2_bef2_bc3fe1a" /&amp;gt;&amp;lt;w:bookmarkStart w:id="230" w:name="_LINE__20_eab4ea3b_3317_4a22_9769_798538" /&amp;gt;&amp;lt;w:bookmarkEnd w:id="161" /&amp;gt;&amp;lt;w:bookmarkEnd w:id="219" /&amp;gt;&amp;lt;w:bookmarkEnd w:id="220" /&amp;gt;&amp;lt;w:bookmarkEnd w:id="221" /&amp;gt;&amp;lt;w:ins w:id="231" w:author="BPS" w:date="2025-04-17T08:58:00Z"&amp;gt;&amp;lt;w:r w:rsidRPr="009A73CB"&amp;gt;&amp;lt;w:rPr&amp;gt;&amp;lt;w:b /&amp;gt;&amp;lt;/w:rPr&amp;gt;&amp;lt;w:t&amp;gt;2&amp;lt;/w:t&amp;gt;&amp;lt;/w:r&amp;gt;&amp;lt;w:bookmarkEnd w:id="227" /&amp;gt;&amp;lt;w:r w:rsidRPr="009A73CB"&amp;gt;&amp;lt;w:rPr&amp;gt;&amp;lt;w:b /&amp;gt;&amp;lt;/w:rPr&amp;gt;&amp;lt;w:t xml:space="preserve"&amp;gt;.  &amp;lt;/w:t&amp;gt;&amp;lt;/w:r&amp;gt;&amp;lt;w:bookmarkStart w:id="232" w:name="_STATUTE_HEADNOTE__e16a81cb_f165_4807_8e" /&amp;gt;&amp;lt;w:r w:rsidRPr="009A73CB"&amp;gt;&amp;lt;w:rPr&amp;gt;&amp;lt;w:b /&amp;gt;&amp;lt;/w:rPr&amp;gt;&amp;lt;w:t&amp;gt;Testing of returns.&amp;lt;/w:t&amp;gt;&amp;lt;/w:r&amp;gt;&amp;lt;w:r&amp;gt;&amp;lt;w:t xml:space="preserve"&amp;gt;  &amp;lt;/w:t&amp;gt;&amp;lt;/w:r&amp;gt;&amp;lt;/w:ins&amp;gt;&amp;lt;w:bookmarkStart w:id="233" w:name="_STATUTE_CONTENT__92a750a8_b2c9_4662_b74" /&amp;gt;&amp;lt;w:bookmarkEnd w:id="232" /&amp;gt;&amp;lt;w:ins w:id="234" w:author="BPS" w:date="2025-04-23T09:38:00Z"&amp;gt;&amp;lt;w:r&amp;gt;&amp;lt;w:t&amp;gt;C&amp;lt;/w:t&amp;gt;&amp;lt;/w:r&amp;gt;&amp;lt;/w:ins&amp;gt;&amp;lt;w:ins w:id="235" w:author="BPS" w:date="2025-04-17T08:58:00Z"&amp;gt;&amp;lt;w:r&amp;gt;&amp;lt;w:t xml:space="preserve"&amp;gt;annabis and cannabis products returned to a dispensary, &amp;lt;/w:t&amp;gt;&amp;lt;/w:r&amp;gt;&amp;lt;/w:ins&amp;gt;&amp;lt;w:ins w:id="236" w:author="BPS" w:date="2025-04-23T09:39:00Z"&amp;gt;&amp;lt;w:r&amp;gt;&amp;lt;w:t xml:space="preserve"&amp;gt;a &amp;lt;/w:t&amp;gt;&amp;lt;/w:r&amp;gt;&amp;lt;/w:ins&amp;gt;&amp;lt;w:bookmarkStart w:id="237" w:name="_LINE__21_ad874d40_ade2_42a2_ad86_ace4e0" /&amp;gt;&amp;lt;w:bookmarkEnd w:id="230" /&amp;gt;&amp;lt;w:ins w:id="238" w:author="BPS" w:date="2025-04-17T08:58:00Z"&amp;gt;&amp;lt;w:r&amp;gt;&amp;lt;w:t xml:space="preserve"&amp;gt;caregiver or an assistant of &amp;lt;/w:t&amp;gt;&amp;lt;/w:r&amp;gt;&amp;lt;/w:ins&amp;gt;&amp;lt;w:ins w:id="239" w:author="BPS" w:date="2025-04-23T09:39:00Z"&amp;gt;&amp;lt;w:r&amp;gt;&amp;lt;w:t&amp;gt;a&amp;lt;/w:t&amp;gt;&amp;lt;/w:r&amp;gt;&amp;lt;/w:ins&amp;gt;&amp;lt;w:ins w:id="240" w:author="BPS" w:date="2025-04-17T08:58:00Z"&amp;gt;&amp;lt;w:r&amp;gt;&amp;lt;w:t xml:space="preserve"&amp;gt; caregiver must be tested prior to being resold or redistributed. &amp;lt;/w:t&amp;gt;&amp;lt;/w:r&amp;gt;&amp;lt;w:bookmarkStart w:id="241" w:name="_LINE__22_02173224_4a1f_4af1_9e06_173a9f" /&amp;gt;&amp;lt;w:bookmarkEnd w:id="237" /&amp;gt;&amp;lt;w:r&amp;gt;&amp;lt;w:t xml:space="preserve"&amp;gt;The department may limit the mandatory testing required for returned cannabis and &amp;lt;/w:t&amp;gt;&amp;lt;/w:r&amp;gt;&amp;lt;w:bookmarkStart w:id="242" w:name="_LINE__23_f381827e_dc59_40b6_af87_c4eadb" /&amp;gt;&amp;lt;w:bookmarkEnd w:id="241" /&amp;gt;&amp;lt;w:r&amp;gt;&amp;lt;w:t xml:space="preserve"&amp;gt;cannabis products by rule. &amp;lt;/w:t&amp;gt;&amp;lt;/w:r&amp;gt;&amp;lt;w:bookmarkEnd w:id="242" /&amp;gt;&amp;lt;/w:ins&amp;gt;&amp;lt;/w:p&amp;gt;&amp;lt;w:p w:rsidR="00263EE6" w:rsidRDefault="00263EE6" w:rsidP="00263EE6"&amp;gt;&amp;lt;w:pPr&amp;gt;&amp;lt;w:ind w:left="360" w:firstLine="360" /&amp;gt;&amp;lt;w:rPr&amp;gt;&amp;lt;w:ins w:id="243" w:author="BPS" w:date="2025-04-17T08:58:00Z" /&amp;gt;&amp;lt;/w:rPr&amp;gt;&amp;lt;/w:pPr&amp;gt;&amp;lt;w:bookmarkStart w:id="244" w:name="_STATUTE_NUMBER__b69ad105_4c7d_4d82_a49e" /&amp;gt;&amp;lt;w:bookmarkStart w:id="245" w:name="_STATUTE_SS__81dc2265_0a6d_40bf_9e1b_79d" /&amp;gt;&amp;lt;w:bookmarkStart w:id="246" w:name="_PAR__12_c443b229_c3c1_440f_8e62_e8ddb7c" /&amp;gt;&amp;lt;w:bookmarkStart w:id="247" w:name="_LINE__24_211c2a40_d14c_4e9f_8248_bb2313" /&amp;gt;&amp;lt;w:bookmarkEnd w:id="228" /&amp;gt;&amp;lt;w:bookmarkEnd w:id="229" /&amp;gt;&amp;lt;w:bookmarkEnd w:id="233" /&amp;gt;&amp;lt;w:ins w:id="248" w:author="BPS" w:date="2025-04-17T08:58:00Z"&amp;gt;&amp;lt;w:r w:rsidRPr="009A73CB"&amp;gt;&amp;lt;w:rPr&amp;gt;&amp;lt;w:b /&amp;gt;&amp;lt;/w:rPr&amp;gt;&amp;lt;w:t&amp;gt;3&amp;lt;/w:t&amp;gt;&amp;lt;/w:r&amp;gt;&amp;lt;w:bookmarkEnd w:id="244" /&amp;gt;&amp;lt;w:r w:rsidRPr="009A73CB"&amp;gt;&amp;lt;w:rPr&amp;gt;&amp;lt;w:b /&amp;gt;&amp;lt;/w:rPr&amp;gt;&amp;lt;w:t xml:space="preserve"&amp;gt;.  &amp;lt;/w:t&amp;gt;&amp;lt;/w:r&amp;gt;&amp;lt;w:bookmarkStart w:id="249" w:name="_STATUTE_HEADNOTE__c48ac4c1_1fc0_48d3_b9" /&amp;gt;&amp;lt;w:r w:rsidRPr="009A73CB"&amp;gt;&amp;lt;w:rPr&amp;gt;&amp;lt;w:b /&amp;gt;&amp;lt;/w:rPr&amp;gt;&amp;lt;w:t&amp;gt;Record keeping.&amp;lt;/w:t&amp;gt;&amp;lt;/w:r&amp;gt;&amp;lt;w:r&amp;gt;&amp;lt;w:t xml:space="preserve"&amp;gt;  &amp;lt;/w:t&amp;gt;&amp;lt;/w:r&amp;gt;&amp;lt;w:bookmarkStart w:id="250" w:name="_STATUTE_CONTENT__195fbccb_9840_451f_98a" /&amp;gt;&amp;lt;w:bookmarkEnd w:id="249" /&amp;gt;&amp;lt;w:r&amp;gt;&amp;lt;w:t xml:space="preserve"&amp;gt;A dispensary, &amp;lt;/w:t&amp;gt;&amp;lt;/w:r&amp;gt;&amp;lt;/w:ins&amp;gt;&amp;lt;w:ins w:id="251" w:author="BPS" w:date="2025-04-23T09:39:00Z"&amp;gt;&amp;lt;w:r&amp;gt;&amp;lt;w:t xml:space="preserve"&amp;gt;a &amp;lt;/w:t&amp;gt;&amp;lt;/w:r&amp;gt;&amp;lt;/w:ins&amp;gt;&amp;lt;w:ins w:id="252" w:author="BPS" w:date="2025-04-17T08:58:00Z"&amp;gt;&amp;lt;w:r&amp;gt;&amp;lt;w:t xml:space="preserve"&amp;gt;caregiver or an assistant of &amp;lt;/w:t&amp;gt;&amp;lt;/w:r&amp;gt;&amp;lt;/w:ins&amp;gt;&amp;lt;w:ins w:id="253" w:author="BPS" w:date="2025-04-23T09:39:00Z"&amp;gt;&amp;lt;w:r&amp;gt;&amp;lt;w:t&amp;gt;a&amp;lt;/w:t&amp;gt;&amp;lt;/w:r&amp;gt;&amp;lt;/w:ins&amp;gt;&amp;lt;w:ins w:id="254" w:author="BPS" w:date="2025-04-17T08:58:00Z"&amp;gt;&amp;lt;w:r&amp;gt;&amp;lt;w:t xml:space="preserve"&amp;gt; caregiver shall &amp;lt;/w:t&amp;gt;&amp;lt;/w:r&amp;gt;&amp;lt;w:bookmarkStart w:id="255" w:name="_LINE__25_40cb0796_cec1_40ad_9665_c847fb" /&amp;gt;&amp;lt;w:bookmarkEnd w:id="247" /&amp;gt;&amp;lt;w:r&amp;gt;&amp;lt;w:t xml:space="preserve"&amp;gt;maintain a record of all mandatory testing that includes a description of the cannabis or &amp;lt;/w:t&amp;gt;&amp;lt;/w:r&amp;gt;&amp;lt;w:bookmarkStart w:id="256" w:name="_LINE__26_eee8b847_f60b_446b_9a3e_443033" /&amp;gt;&amp;lt;w:bookmarkEnd w:id="255" /&amp;gt;&amp;lt;w:r&amp;gt;&amp;lt;w:t xml:space="preserve"&amp;gt;cannabis product provided to the testing facility, the identity of the testing facility and the &amp;lt;/w:t&amp;gt;&amp;lt;/w:r&amp;gt;&amp;lt;w:bookmarkStart w:id="257" w:name="_LINE__27_84e03dff_12a1_4f1a_a8da_1a4598" /&amp;gt;&amp;lt;w:bookmarkEnd w:id="256" /&amp;gt;&amp;lt;w:r&amp;gt;&amp;lt;w:t xml:space="preserve"&amp;gt;results of the mandatory test. &amp;lt;/w:t&amp;gt;&amp;lt;/w:r&amp;gt;&amp;lt;w:bookmarkEnd w:id="257" /&amp;gt;&amp;lt;/w:ins&amp;gt;&amp;lt;/w:p&amp;gt;&amp;lt;w:p w:rsidR="00263EE6" w:rsidRDefault="00263EE6" w:rsidP="00263EE6"&amp;gt;&amp;lt;w:pPr&amp;gt;&amp;lt;w:ind w:left="360" w:firstLine="360" /&amp;gt;&amp;lt;/w:pPr&amp;gt;&amp;lt;w:bookmarkStart w:id="258" w:name="_STATUTE_NUMBER__b8e77049_8191_4186_bad6" /&amp;gt;&amp;lt;w:bookmarkStart w:id="259" w:name="_STATUTE_SS__4c0128c9_7f45_4638_ae18_ac0" /&amp;gt;&amp;lt;w:bookmarkStart w:id="260" w:name="_PAR__13_d52ab381_0e78_444b_b61d_63e3ef5" /&amp;gt;&amp;lt;w:bookmarkStart w:id="261" w:name="_LINE__28_21fc1c07_839d_49ad_9cab_a229cc" /&amp;gt;&amp;lt;w:bookmarkEnd w:id="245" /&amp;gt;&amp;lt;w:bookmarkEnd w:id="246" /&amp;gt;&amp;lt;w:bookmarkEnd w:id="250" /&amp;gt;&amp;lt;w:ins w:id="262" w:author="BPS" w:date="2025-04-17T08:58:00Z"&amp;gt;&amp;lt;w:r w:rsidRPr="009A73CB"&amp;gt;&amp;lt;w:rPr&amp;gt;&amp;lt;w:b /&amp;gt;&amp;lt;/w:rPr&amp;gt;&amp;lt;w:t&amp;gt;4&amp;lt;/w:t&amp;gt;&amp;lt;/w:r&amp;gt;&amp;lt;w:bookmarkEnd w:id="258" /&amp;gt;&amp;lt;w:r w:rsidRPr="009A73CB"&amp;gt;&amp;lt;w:rPr&amp;gt;&amp;lt;w:b /&amp;gt;&amp;lt;/w:rPr&amp;gt;&amp;lt;w:t xml:space="preserve"&amp;gt;.  &amp;lt;/w:t&amp;gt;&amp;lt;/w:r&amp;gt;&amp;lt;w:bookmarkStart w:id="263" w:name="_STATUTE_HEADNOTE__9c0a01d9_a724_484f_aa" /&amp;gt;&amp;lt;w:r w:rsidRPr="009A73CB"&amp;gt;&amp;lt;w:rPr&amp;gt;&amp;lt;w:b /&amp;gt;&amp;lt;/w:rPr&amp;gt;&amp;lt;w:t&amp;gt;Testing process, protocols and standards.&amp;lt;/w:t&amp;gt;&amp;lt;/w:r&amp;gt;&amp;lt;w:r&amp;gt;&amp;lt;w:t xml:space="preserve"&amp;gt;  &amp;lt;/w:t&amp;gt;&amp;lt;/w:r&amp;gt;&amp;lt;w:bookmarkStart w:id="264" w:name="_STATUTE_CONTENT__562e367c_d794_4091_bb6" /&amp;gt;&amp;lt;w:bookmarkEnd w:id="263" /&amp;gt;&amp;lt;w:r&amp;gt;&amp;lt;w:t xml:space="preserve"&amp;gt;The department shall establish by rule &amp;lt;/w:t&amp;gt;&amp;lt;/w:r&amp;gt;&amp;lt;w:bookmarkStart w:id="265" w:name="_LINE__29_028763b9_17ac_480d_a35f_bcb5ec" /&amp;gt;&amp;lt;w:bookmarkEnd w:id="261" /&amp;gt;&amp;lt;w:r&amp;gt;&amp;lt;w:t xml:space="preserve"&amp;gt;processes, protocols and standards for mandatory and other testing of cannabis and &amp;lt;/w:t&amp;gt;&amp;lt;/w:r&amp;gt;&amp;lt;w:bookmarkStart w:id="266" w:name="_LINE__30_a6d34242_6b35_40e2_88ca_e25116" /&amp;gt;&amp;lt;w:bookmarkEnd w:id="265" /&amp;gt;&amp;lt;w:r&amp;gt;&amp;lt;w:t xml:space="preserve"&amp;gt;cannabis products that conform with the best practices generally used within the cannabis &amp;lt;/w:t&amp;gt;&amp;lt;/w:r&amp;gt;&amp;lt;w:bookmarkStart w:id="267" w:name="_LINE__31_745572b9_7cbc_4387_bf22_03f526" /&amp;gt;&amp;lt;w:bookmarkEnd w:id="266" /&amp;gt;&amp;lt;w:r&amp;gt;&amp;lt;w:t xml:space="preserve"&amp;gt;industry, including, but not limited to, an allowable variance rate for determining the &amp;lt;/w:t&amp;gt;&amp;lt;/w:r&amp;gt;&amp;lt;w:bookmarkStart w:id="268" w:name="_LINE__32_580dd7d5_0d06_4f15_abe1_18d710" /&amp;gt;&amp;lt;w:bookmarkEnd w:id="267" /&amp;gt;&amp;lt;w:r&amp;gt;&amp;lt;w:t&amp;gt;amount or potency of THC or other cannabinoids in edible cannabis products.&amp;lt;/w:t&amp;gt;&amp;lt;/w:r&amp;gt;&amp;lt;/w:ins&amp;gt;&amp;lt;w:r&amp;gt;&amp;lt;w:t xml:space="preserve"&amp;gt; &amp;lt;/w:t&amp;gt;&amp;lt;/w:r&amp;gt;&amp;lt;w:bookmarkEnd w:id="268" /&amp;gt;&amp;lt;/w:p&amp;gt;&amp;lt;w:p w:rsidR="00263EE6" w:rsidRDefault="00263EE6" w:rsidP="00263EE6"&amp;gt;&amp;lt;w:pPr&amp;gt;&amp;lt;w:ind w:left="360" w:firstLine="360" /&amp;gt;&amp;lt;/w:pPr&amp;gt;&amp;lt;w:bookmarkStart w:id="269" w:name="_BILL_SECTION_HEADER__f714c62b_b6de_4174" /&amp;gt;&amp;lt;w:bookmarkStart w:id="270" w:name="_BILL_SECTION__a9d63baf_74f1_4f8d_a398_7" /&amp;gt;&amp;lt;w:bookmarkStart w:id="271" w:name="_PAR__14_3e1d590d_ed43_4f04_8bbe_435f01c" /&amp;gt;&amp;lt;w:bookmarkStart w:id="272" w:name="_LINE__33_33d8c08f_c239_45e8_868d_ffa567" /&amp;gt;&amp;lt;w:bookmarkEnd w:id="131" /&amp;gt;&amp;lt;w:bookmarkEnd w:id="136" /&amp;gt;&amp;lt;w:bookmarkEnd w:id="139" /&amp;gt;&amp;lt;w:bookmarkEnd w:id="259" /&amp;gt;&amp;lt;w:bookmarkEnd w:id="260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73" w:name="_BILL_SECTION_NUMBER__4e2450b7_f71a_4f93" /&amp;gt;&amp;lt;w:r&amp;gt;&amp;lt;w:rPr&amp;gt;&amp;lt;w:b /&amp;gt;&amp;lt;w:sz w:val="24" /&amp;gt;&amp;lt;/w:rPr&amp;gt;&amp;lt;w:t&amp;gt;8&amp;lt;/w:t&amp;gt;&amp;lt;/w:r&amp;gt;&amp;lt;w:bookmarkEnd w:id="273" /&amp;gt;&amp;lt;w:r&amp;gt;&amp;lt;w:rPr&amp;gt;&amp;lt;w:b /&amp;gt;&amp;lt;w:sz w:val="24" /&amp;gt;&amp;lt;/w:rPr&amp;gt;&amp;lt;w:t&amp;gt;.  22 MRSA §2430-Q&amp;lt;/w:t&amp;gt;&amp;lt;/w:r&amp;gt;&amp;lt;w:r&amp;gt;&amp;lt;w:t xml:space="preserve"&amp;gt; is enacted to read:&amp;lt;/w:t&amp;gt;&amp;lt;/w:r&amp;gt;&amp;lt;w:bookmarkEnd w:id="272" /&amp;gt;&amp;lt;/w:p&amp;gt;&amp;lt;w:p w:rsidR="00263EE6" w:rsidRDefault="00263EE6" w:rsidP="00263EE6"&amp;gt;&amp;lt;w:pPr&amp;gt;&amp;lt;w:ind w:left="1080" w:hanging="720" /&amp;gt;&amp;lt;w:rPr&amp;gt;&amp;lt;w:ins w:id="274" w:author="BPS" w:date="2025-04-17T09:05:00Z" /&amp;gt;&amp;lt;/w:rPr&amp;gt;&amp;lt;/w:pPr&amp;gt;&amp;lt;w:bookmarkStart w:id="275" w:name="_STATUTE_S__c0e5c73f_d358_4046_a6c9_66f1" /&amp;gt;&amp;lt;w:bookmarkStart w:id="276" w:name="_PAR__15_4f5704d2_440a_483f_ae12_7fd5ab1" /&amp;gt;&amp;lt;w:bookmarkStart w:id="277" w:name="_LINE__34_23b18f59_0f52_40f5_a26c_87c499" /&amp;gt;&amp;lt;w:bookmarkStart w:id="278" w:name="_PROCESSED_CHANGE__e32bd56a_427d_4697_b0" /&amp;gt;&amp;lt;w:bookmarkEnd w:id="269" /&amp;gt;&amp;lt;w:bookmarkEnd w:id="271" /&amp;gt;&amp;lt;w:ins w:id="279" w:author="BPS" w:date="2025-04-17T09:05:00Z"&amp;gt;&amp;lt;w:r&amp;gt;&amp;lt;w:rPr&amp;gt;&amp;lt;w:b /&amp;gt;&amp;lt;/w:rPr&amp;gt;&amp;lt;w:t&amp;gt;§&amp;lt;/w:t&amp;gt;&amp;lt;/w:r&amp;gt;&amp;lt;w:bookmarkStart w:id="280" w:name="_STATUTE_NUMBER__366a578b_7d51_464a_a51e" /&amp;gt;&amp;lt;w:r&amp;gt;&amp;lt;w:rPr&amp;gt;&amp;lt;w:b /&amp;gt;&amp;lt;/w:rPr&amp;gt;&amp;lt;w:t&amp;gt;2430-Q&amp;lt;/w:t&amp;gt;&amp;lt;/w:r&amp;gt;&amp;lt;w:bookmarkEnd w:id="280" /&amp;gt;&amp;lt;w:r&amp;gt;&amp;lt;w:rPr&amp;gt;&amp;lt;w:b /&amp;gt;&amp;lt;/w:rPr&amp;gt;&amp;lt;w:t xml:space="preserve"&amp;gt;.  &amp;lt;/w:t&amp;gt;&amp;lt;/w:r&amp;gt;&amp;lt;w:bookmarkStart w:id="281" w:name="_STATUTE_HEADNOTE__d34e5776_086e_46f9_a4" /&amp;gt;&amp;lt;w:r&amp;gt;&amp;lt;w:rPr&amp;gt;&amp;lt;w:b /&amp;gt;&amp;lt;/w:rPr&amp;gt;&amp;lt;w:t&amp;gt;Notification requirements&amp;lt;/w:t&amp;gt;&amp;lt;/w:r&amp;gt;&amp;lt;w:bookmarkEnd w:id="277" /&amp;gt;&amp;lt;w:bookmarkEnd w:id="281" /&amp;gt;&amp;lt;/w:ins&amp;gt;&amp;lt;/w:p&amp;gt;&amp;lt;w:p w:rsidR="00263EE6" w:rsidRDefault="00263EE6" w:rsidP="00263EE6"&amp;gt;&amp;lt;w:pPr&amp;gt;&amp;lt;w:ind w:left="360" w:firstLine="360" /&amp;gt;&amp;lt;w:rPr&amp;gt;&amp;lt;w:ins w:id="282" w:author="BPS" w:date="2025-04-17T09:05:00Z" /&amp;gt;&amp;lt;/w:rPr&amp;gt;&amp;lt;/w:pPr&amp;gt;&amp;lt;w:bookmarkStart w:id="283" w:name="_STATUTE_NUMBER__4b76505e_a3a1_4cbe_9017" /&amp;gt;&amp;lt;w:bookmarkStart w:id="284" w:name="_STATUTE_SS__fb1f95f4_ce57_4084_a241_98f" /&amp;gt;&amp;lt;w:bookmarkStart w:id="285" w:name="_PAR__16_f3ad2f31_9bd6_458c_ae49_a1626f7" /&amp;gt;&amp;lt;w:bookmarkStart w:id="286" w:name="_LINE__35_491dfcc8_9507_4270_8c3d_5a2d89" /&amp;gt;&amp;lt;w:bookmarkEnd w:id="276" /&amp;gt;&amp;lt;w:ins w:id="287" w:author="BPS" w:date="2025-04-17T09:05:00Z"&amp;gt;&amp;lt;w:r&amp;gt;&amp;lt;w:rPr&amp;gt;&amp;lt;w:b /&amp;gt;&amp;lt;/w:rPr&amp;gt;&amp;lt;w:t&amp;gt;1&amp;lt;/w:t&amp;gt;&amp;lt;/w:r&amp;gt;&amp;lt;w:bookmarkEnd w:id="283" /&amp;gt;&amp;lt;w:r&amp;gt;&amp;lt;w:rPr&amp;gt;&amp;lt;w:b /&amp;gt;&amp;lt;/w:rPr&amp;gt;&amp;lt;w:t xml:space="preserve"&amp;gt;.  &amp;lt;/w:t&amp;gt;&amp;lt;/w:r&amp;gt;&amp;lt;w:bookmarkStart w:id="288" w:name="_STATUTE_HEADNOTE__6aa3b16a_b0e9_46ad_b2" /&amp;gt;&amp;lt;w:r&amp;gt;&amp;lt;w:rPr&amp;gt;&amp;lt;w:b /&amp;gt;&amp;lt;/w:rPr&amp;gt;&amp;lt;w:t xml:space="preserve"&amp;gt;Notification of testing results required. &amp;lt;/w:t&amp;gt;&amp;lt;/w:r&amp;gt;&amp;lt;w:r&amp;gt;&amp;lt;w:t xml:space="preserve"&amp;gt; &amp;lt;/w:t&amp;gt;&amp;lt;/w:r&amp;gt;&amp;lt;w:bookmarkStart w:id="289" w:name="_STATUTE_CONTENT__b59b057a_25e0_4b62_839" /&amp;gt;&amp;lt;w:bookmarkEnd w:id="288" /&amp;gt;&amp;lt;w:r&amp;gt;&amp;lt;w:t xml:space="preserve"&amp;gt;If the results of a mandatory test &amp;lt;/w:t&amp;gt;&amp;lt;/w:r&amp;gt;&amp;lt;w:bookmarkStart w:id="290" w:name="_LINE__36_2b3d0068_8fe8_4657_9bf1_155a4d" /&amp;gt;&amp;lt;w:bookmarkEnd w:id="286" /&amp;gt;&amp;lt;w:r&amp;gt;&amp;lt;w:t xml:space="preserve"&amp;gt;conducted pursuant to section 2430-P indicate that the tested cannabis or cannabis product &amp;lt;/w:t&amp;gt;&amp;lt;/w:r&amp;gt;&amp;lt;w:bookmarkStart w:id="291" w:name="_LINE__37_f9d691ae_383e_43e1_bfe7_093b37" /&amp;gt;&amp;lt;w:bookmarkEnd w:id="290" /&amp;gt;&amp;lt;w:r&amp;gt;&amp;lt;w:t xml:space="preserve"&amp;gt;exceeds the maximum level of allowable contamination for any contaminant that is &amp;lt;/w:t&amp;gt;&amp;lt;/w:r&amp;gt;&amp;lt;w:bookmarkStart w:id="292" w:name="_LINE__38_06a0b500_aac4_4bff_bdbb_deb440" /&amp;gt;&amp;lt;w:bookmarkEnd w:id="291" /&amp;gt;&amp;lt;w:r&amp;gt;&amp;lt;w:t xml:space="preserve"&amp;gt;injurious to health and for which testing is required, the testing facility immediately shall &amp;lt;/w:t&amp;gt;&amp;lt;/w:r&amp;gt;&amp;lt;w:bookmarkStart w:id="293" w:name="_LINE__39_1c83f17a_492e_4824_8cec_ecfc50" /&amp;gt;&amp;lt;w:bookmarkEnd w:id="292" /&amp;gt;&amp;lt;w:r&amp;gt;&amp;lt;w:t xml:space="preserve"&amp;gt;quarantine, document and properly destroy the cannabis or cannabis product, except when &amp;lt;/w:t&amp;gt;&amp;lt;/w:r&amp;gt;&amp;lt;w:bookmarkStart w:id="294" w:name="_LINE__40_5653e119_5f8c_4b26_ba2e_78127a" /&amp;gt;&amp;lt;w:bookmarkEnd w:id="293" /&amp;gt;&amp;lt;w:r&amp;gt;&amp;lt;w:t xml:space="preserve"&amp;gt;the owner of the tested cannabis or cannabis product has successfully undertaken &amp;lt;/w:t&amp;gt;&amp;lt;/w:r&amp;gt;&amp;lt;w:bookmarkStart w:id="295" w:name="_LINE__41_d067cb8c_538e_46e9_a0d2_229270" /&amp;gt;&amp;lt;w:bookmarkEnd w:id="294" /&amp;gt;&amp;lt;w:r&amp;gt;&amp;lt;w:t xml:space="preserve"&amp;gt;remediation and retesting, and within 30 days of completing the test shall notify the &amp;lt;/w:t&amp;gt;&amp;lt;/w:r&amp;gt;&amp;lt;w:bookmarkStart w:id="296" w:name="_LINE__42_6314afc4_8fb4_4461_b486_b54410" /&amp;gt;&amp;lt;w:bookmarkEnd w:id="295" /&amp;gt;&amp;lt;w:r&amp;gt;&amp;lt;w:t xml:space="preserve"&amp;gt;department of the test results. &amp;lt;/w:t&amp;gt;&amp;lt;/w:r&amp;gt;&amp;lt;w:bookmarkEnd w:id="296" /&amp;gt;&amp;lt;/w:ins&amp;gt;&amp;lt;/w:p&amp;gt;&amp;lt;w:p w:rsidR="00263EE6" w:rsidRDefault="00263EE6" w:rsidP="00263EE6"&amp;gt;&amp;lt;w:pPr&amp;gt;&amp;lt;w:ind w:left="360" w:firstLine="360" /&amp;gt;&amp;lt;w:rPr&amp;gt;&amp;lt;w:ins w:id="297" w:author="BPS" w:date="2025-04-17T09:05:00Z" /&amp;gt;&amp;lt;/w:rPr&amp;gt;&amp;lt;/w:pPr&amp;gt;&amp;lt;w:bookmarkStart w:id="298" w:name="_STATUTE_NUMBER__cfd8540d_3b04_4f49_84cc" /&amp;gt;&amp;lt;w:bookmarkStart w:id="299" w:name="_STATUTE_SS__9d223613_078b_4cb7_9d6c_593" /&amp;gt;&amp;lt;w:bookmarkStart w:id="300" w:name="_PAGE__3_746045cd_bf48_4399_9f2e_0d0dd1f" /&amp;gt;&amp;lt;w:bookmarkStart w:id="301" w:name="_PAR__1_16c631aa_66e0_4a06_8d26_4122b17c" /&amp;gt;&amp;lt;w:bookmarkStart w:id="302" w:name="_LINE__1_d9589e23_80bb_4abe_b372_244beff" /&amp;gt;&amp;lt;w:bookmarkEnd w:id="146" /&amp;gt;&amp;lt;w:bookmarkEnd w:id="284" /&amp;gt;&amp;lt;w:bookmarkEnd w:id="285" /&amp;gt;&amp;lt;w:bookmarkEnd w:id="289" /&amp;gt;&amp;lt;w:ins w:id="303" w:author="BPS" w:date="2025-04-17T09:05:00Z"&amp;gt;&amp;lt;w:r w:rsidRPr="00B50A53"&amp;gt;&amp;lt;w:rPr&amp;gt;&amp;lt;w:b /&amp;gt;&amp;lt;/w:rPr&amp;gt;&amp;lt;w:t&amp;gt;2&amp;lt;/w:t&amp;gt;&amp;lt;/w:r&amp;gt;&amp;lt;w:bookmarkEnd w:id="298" /&amp;gt;&amp;lt;w:r w:rsidRPr="00B50A53"&amp;gt;&amp;lt;w:rPr&amp;gt;&amp;lt;w:b /&amp;gt;&amp;lt;/w:rPr&amp;gt;&amp;lt;w:t xml:space="preserve"&amp;gt;.  &amp;lt;/w:t&amp;gt;&amp;lt;/w:r&amp;gt;&amp;lt;w:bookmarkStart w:id="304" w:name="_STATUTE_HEADNOTE__a2e0fd26_2f25_4052_9a" /&amp;gt;&amp;lt;w:r w:rsidRPr="00B50A53"&amp;gt;&amp;lt;w:rPr&amp;gt;&amp;lt;w:b /&amp;gt;&amp;lt;/w:rPr&amp;gt;&amp;lt;w:t&amp;gt;Notification of testing results not required.&amp;lt;/w:t&amp;gt;&amp;lt;/w:r&amp;gt;&amp;lt;w:r&amp;gt;&amp;lt;w:t xml:space="preserve"&amp;gt;  &amp;lt;/w:t&amp;gt;&amp;lt;/w:r&amp;gt;&amp;lt;w:bookmarkStart w:id="305" w:name="_STATUTE_CONTENT__8c096e1a_b6df_4d01_83a" /&amp;gt;&amp;lt;w:bookmarkEnd w:id="304" /&amp;gt;&amp;lt;w:r&amp;gt;&amp;lt;w:t xml:space="preserve"&amp;gt;A testing facility is not required to &amp;lt;/w:t&amp;gt;&amp;lt;/w:r&amp;gt;&amp;lt;w:bookmarkStart w:id="306" w:name="_LINE__2_b432a13d_1e00_482b_9442_4a1939f" /&amp;gt;&amp;lt;w:bookmarkEnd w:id="302" /&amp;gt;&amp;lt;w:r&amp;gt;&amp;lt;w:t xml:space="preserve"&amp;gt;notify the department of the results of any test: &amp;lt;/w:t&amp;gt;&amp;lt;/w:r&amp;gt;&amp;lt;w:bookmarkEnd w:id="306" /&amp;gt;&amp;lt;/w:ins&amp;gt;&amp;lt;/w:p&amp;gt;&amp;lt;w:p w:rsidR="00263EE6" w:rsidRDefault="00263EE6" w:rsidP="00263EE6"&amp;gt;&amp;lt;w:pPr&amp;gt;&amp;lt;w:ind w:left="720" /&amp;gt;&amp;lt;w:rPr&amp;gt;&amp;lt;w:ins w:id="307" w:author="BPS" w:date="2025-04-17T09:05:00Z" /&amp;gt;&amp;lt;/w:rPr&amp;gt;&amp;lt;/w:pPr&amp;gt;&amp;lt;w:bookmarkStart w:id="308" w:name="_STATUTE_NUMBER__d9133dc6_0538_4fd5_9889" /&amp;gt;&amp;lt;w:bookmarkStart w:id="309" w:name="_STATUTE_P__a2d777a0_38a5_45ba_ac5e_df81" /&amp;gt;&amp;lt;w:bookmarkStart w:id="310" w:name="_PAR__2_17eae300_df84_46ad_a22f_53821854" /&amp;gt;&amp;lt;w:bookmarkStart w:id="311" w:name="_LINE__3_e9e63170_6921_42b0_8090_80e4ee7" /&amp;gt;&amp;lt;w:bookmarkEnd w:id="301" /&amp;gt;&amp;lt;w:bookmarkEnd w:id="305" /&amp;gt;&amp;lt;w:ins w:id="312" w:author="BPS" w:date="2025-04-17T09:05:00Z"&amp;gt;&amp;lt;w:r&amp;gt;&amp;lt;w:t&amp;gt;A&amp;lt;/w:t&amp;gt;&amp;lt;/w:r&amp;gt;&amp;lt;w:bookmarkEnd w:id="308" /&amp;gt;&amp;lt;w:r&amp;gt;&amp;lt;w:t xml:space="preserve"&amp;gt;. &amp;lt;/w:t&amp;gt;&amp;lt;/w:r&amp;gt;&amp;lt;w:bookmarkStart w:id="313" w:name="_STATUTE_CONTENT__a8121e6a_ca78_4842_a96" /&amp;gt;&amp;lt;w:r&amp;gt;&amp;lt;w:t xml:space="preserve"&amp;gt;Conducted on cannabis or a cannabis product at the direction of a dispensary, &amp;lt;/w:t&amp;gt;&amp;lt;/w:r&amp;gt;&amp;lt;/w:ins&amp;gt;&amp;lt;w:ins w:id="314" w:author="BPS" w:date="2025-04-23T09:40:00Z"&amp;gt;&amp;lt;w:r&amp;gt;&amp;lt;w:t xml:space="preserve"&amp;gt;a &amp;lt;/w:t&amp;gt;&amp;lt;/w:r&amp;gt;&amp;lt;/w:ins&amp;gt;&amp;lt;w:bookmarkStart w:id="315" w:name="_LINE__4_b269783e_0ac5_4e7f_8e9f_a6ab25b" /&amp;gt;&amp;lt;w:bookmarkEnd w:id="311" /&amp;gt;&amp;lt;w:ins w:id="316" w:author="BPS" w:date="2025-04-17T09:05:00Z"&amp;gt;&amp;lt;w:r&amp;gt;&amp;lt;w:t xml:space="preserve"&amp;gt;caregiver or an assistant of &amp;lt;/w:t&amp;gt;&amp;lt;/w:r&amp;gt;&amp;lt;/w:ins&amp;gt;&amp;lt;w:ins w:id="317" w:author="BPS" w:date="2025-04-23T09:40:00Z"&amp;gt;&amp;lt;w:r&amp;gt;&amp;lt;w:t&amp;gt;a&amp;lt;/w:t&amp;gt;&amp;lt;/w:r&amp;gt;&amp;lt;/w:ins&amp;gt;&amp;lt;w:ins w:id="318" w:author="BPS" w:date="2025-04-17T09:05:00Z"&amp;gt;&amp;lt;w:r&amp;gt;&amp;lt;w:t xml:space="preserve"&amp;gt; caregiver pursuant to section 2430&amp;lt;/w:t&amp;gt;&amp;lt;/w:r&amp;gt;&amp;lt;/w:ins&amp;gt;&amp;lt;w:ins w:id="319" w:author="BPS" w:date="2025-04-17T11:47:00Z"&amp;gt;&amp;lt;w:r&amp;gt;&amp;lt;w:noBreakHyphen /&amp;gt;&amp;lt;/w:r&amp;gt;&amp;lt;/w:ins&amp;gt;&amp;lt;w:ins w:id="320" w:author="BPS" w:date="2025-04-17T09:05:00Z"&amp;gt;&amp;lt;w:r&amp;gt;&amp;lt;w:t xml:space="preserve"&amp;gt;P that demonstrates &amp;lt;/w:t&amp;gt;&amp;lt;/w:r&amp;gt;&amp;lt;w:bookmarkStart w:id="321" w:name="_LINE__5_b572cf7a_afd7_4dbc_a55d_92d345e" /&amp;gt;&amp;lt;w:bookmarkEnd w:id="315" /&amp;gt;&amp;lt;w:r&amp;gt;&amp;lt;w:t xml:space="preserve"&amp;gt;that the cannabis or cannabis product does not exceed the maximum level of allowable &amp;lt;/w:t&amp;gt;&amp;lt;/w:r&amp;gt;&amp;lt;w:bookmarkStart w:id="322" w:name="_LINE__6_ac91bd33_98b5_4b35_9ac1_8c310c3" /&amp;gt;&amp;lt;w:bookmarkEnd w:id="321" /&amp;gt;&amp;lt;w:r&amp;gt;&amp;lt;w:t xml:space="preserve"&amp;gt;contamination for any contaminant that is injurious to health and for which testing is &amp;lt;/w:t&amp;gt;&amp;lt;/w:r&amp;gt;&amp;lt;w:bookmarkStart w:id="323" w:name="_LINE__7_98979a8d_e598_41a8_857c_7476f86" /&amp;gt;&amp;lt;w:bookmarkEnd w:id="322" /&amp;gt;&amp;lt;w:r&amp;gt;&amp;lt;w:t xml:space="preserve"&amp;gt;required; &amp;lt;/w:t&amp;gt;&amp;lt;/w:r&amp;gt;&amp;lt;w:bookmarkEnd w:id="323" /&amp;gt;&amp;lt;/w:ins&amp;gt;&amp;lt;/w:p&amp;gt;&amp;lt;w:p w:rsidR="00263EE6" w:rsidRDefault="00263EE6" w:rsidP="00263EE6"&amp;gt;&amp;lt;w:pPr&amp;gt;&amp;lt;w:ind w:left="720" /&amp;gt;&amp;lt;w:rPr&amp;gt;&amp;lt;w:ins w:id="324" w:author="BPS" w:date="2025-04-17T09:05:00Z" /&amp;gt;&amp;lt;/w:rPr&amp;gt;&amp;lt;/w:pPr&amp;gt;&amp;lt;w:bookmarkStart w:id="325" w:name="_STATUTE_NUMBER__da5c27ac_5524_41f5_84c5" /&amp;gt;&amp;lt;w:bookmarkStart w:id="326" w:name="_STATUTE_P__47fc1f84_d570_41ab_837d_9285" /&amp;gt;&amp;lt;w:bookmarkStart w:id="327" w:name="_PAR__3_da3d58c1_e857_49a7_a888_9bd36dfe" /&amp;gt;&amp;lt;w:bookmarkStart w:id="328" w:name="_LINE__8_02570ccb_3213_4aee_b6c7_1885f83" /&amp;gt;&amp;lt;w:bookmarkEnd w:id="309" /&amp;gt;&amp;lt;w:bookmarkEnd w:id="310" /&amp;gt;&amp;lt;w:bookmarkEnd w:id="313" /&amp;gt;&amp;lt;w:ins w:id="329" w:author="BPS" w:date="2025-04-17T09:05:00Z"&amp;gt;&amp;lt;w:r&amp;gt;&amp;lt;w:t&amp;gt;B&amp;lt;/w:t&amp;gt;&amp;lt;/w:r&amp;gt;&amp;lt;w:bookmarkEnd w:id="325" /&amp;gt;&amp;lt;w:r&amp;gt;&amp;lt;w:t xml:space="preserve"&amp;gt;. &amp;lt;/w:t&amp;gt;&amp;lt;/w:r&amp;gt;&amp;lt;w:bookmarkStart w:id="330" w:name="_STATUTE_CONTENT__ca559225_098c_4933_8e7" /&amp;gt;&amp;lt;w:r&amp;gt;&amp;lt;w:t xml:space="preserve"&amp;gt;Conducted on cannabis or a cannabis product at the direction of a dispensary, &amp;lt;/w:t&amp;gt;&amp;lt;/w:r&amp;gt;&amp;lt;/w:ins&amp;gt;&amp;lt;w:ins w:id="331" w:author="BPS" w:date="2025-04-23T09:41:00Z"&amp;gt;&amp;lt;w:r&amp;gt;&amp;lt;w:t xml:space="preserve"&amp;gt;a &amp;lt;/w:t&amp;gt;&amp;lt;/w:r&amp;gt;&amp;lt;/w:ins&amp;gt;&amp;lt;w:bookmarkStart w:id="332" w:name="_LINE__9_a2f7691c_3af1_45f2_ba13_dc7a54b" /&amp;gt;&amp;lt;w:bookmarkEnd w:id="328" /&amp;gt;&amp;lt;w:ins w:id="333" w:author="BPS" w:date="2025-04-17T09:05:00Z"&amp;gt;&amp;lt;w:r&amp;gt;&amp;lt;w:t xml:space="preserve"&amp;gt;caregiver or an assistant of &amp;lt;/w:t&amp;gt;&amp;lt;/w:r&amp;gt;&amp;lt;/w:ins&amp;gt;&amp;lt;w:ins w:id="334" w:author="BPS" w:date="2025-04-23T09:41:00Z"&amp;gt;&amp;lt;w:r&amp;gt;&amp;lt;w:t&amp;gt;a&amp;lt;/w:t&amp;gt;&amp;lt;/w:r&amp;gt;&amp;lt;/w:ins&amp;gt;&amp;lt;w:ins w:id="335" w:author="BPS" w:date="2025-04-17T09:05:00Z"&amp;gt;&amp;lt;w:r&amp;gt;&amp;lt;w:t xml:space="preserve"&amp;gt; caregiver for research and development purposes only, &amp;lt;/w:t&amp;gt;&amp;lt;/w:r&amp;gt;&amp;lt;/w:ins&amp;gt;&amp;lt;w:ins w:id="336" w:author="BPS" w:date="2025-04-23T09:41:00Z"&amp;gt;&amp;lt;w:r&amp;gt;&amp;lt;w:t&amp;gt;as&amp;lt;/w:t&amp;gt;&amp;lt;/w:r&amp;gt;&amp;lt;/w:ins&amp;gt;&amp;lt;w:ins w:id="337" w:author="BPS" w:date="2025-04-17T09:05:00Z"&amp;gt;&amp;lt;w:r&amp;gt;&amp;lt;w:t xml:space="preserve"&amp;gt; &amp;lt;/w:t&amp;gt;&amp;lt;/w:r&amp;gt;&amp;lt;w:bookmarkStart w:id="338" w:name="_LINE__10_cb833ee2_5eb6_48ca_aba7_d9c954" /&amp;gt;&amp;lt;w:bookmarkEnd w:id="332" /&amp;gt;&amp;lt;w:r&amp;gt;&amp;lt;w:t xml:space="preserve"&amp;gt;long as the dispensary, caregiver or assistant of &amp;lt;/w:t&amp;gt;&amp;lt;/w:r&amp;gt;&amp;lt;/w:ins&amp;gt;&amp;lt;w:ins w:id="339" w:author="BPS" w:date="2025-04-23T09:41:00Z"&amp;gt;&amp;lt;w:r&amp;gt;&amp;lt;w:t&amp;gt;the&amp;lt;/w:t&amp;gt;&amp;lt;/w:r&amp;gt;&amp;lt;/w:ins&amp;gt;&amp;lt;w:ins w:id="340" w:author="BPS" w:date="2025-04-17T09:05:00Z"&amp;gt;&amp;lt;w:r&amp;gt;&amp;lt;w:t xml:space="preserve"&amp;gt; caregiver notify the testing facility &amp;lt;/w:t&amp;gt;&amp;lt;/w:r&amp;gt;&amp;lt;w:bookmarkStart w:id="341" w:name="_LINE__11_d57f5bce_8da8_450a_92a7_6cc33a" /&amp;gt;&amp;lt;w:bookmarkEnd w:id="338" /&amp;gt;&amp;lt;w:r&amp;gt;&amp;lt;w:t xml:space="preserve"&amp;gt;prior to the performance of the test that the testing is for research and development &amp;lt;/w:t&amp;gt;&amp;lt;/w:r&amp;gt;&amp;lt;w:bookmarkStart w:id="342" w:name="_LINE__12_b6f7902e_c11a_40c3_853b_3a0126" /&amp;gt;&amp;lt;w:bookmarkEnd w:id="341" /&amp;gt;&amp;lt;w:r&amp;gt;&amp;lt;w:t xml:space="preserve"&amp;gt;purposes only; &amp;lt;/w:t&amp;gt;&amp;lt;/w:r&amp;gt;&amp;lt;w:bookmarkEnd w:id="342" /&amp;gt;&amp;lt;/w:ins&amp;gt;&amp;lt;/w:p&amp;gt;&amp;lt;w:p w:rsidR="00263EE6" w:rsidRDefault="00263EE6" w:rsidP="00263EE6"&amp;gt;&amp;lt;w:pPr&amp;gt;&amp;lt;w:ind w:left="720" /&amp;gt;&amp;lt;w:rPr&amp;gt;&amp;lt;w:ins w:id="343" w:author="BPS" w:date="2025-04-17T09:05:00Z" /&amp;gt;&amp;lt;/w:rPr&amp;gt;&amp;lt;/w:pPr&amp;gt;&amp;lt;w:bookmarkStart w:id="344" w:name="_STATUTE_NUMBER__96029a01_e983_4b63_b396" /&amp;gt;&amp;lt;w:bookmarkStart w:id="345" w:name="_STATUTE_P__c586dba9_67e2_48f3_b93b_bffd" /&amp;gt;&amp;lt;w:bookmarkStart w:id="346" w:name="_PAR__4_b0d6f2bc_49e8_4bed_a559_bc69e9fa" /&amp;gt;&amp;lt;w:bookmarkStart w:id="347" w:name="_LINE__13_e4949647_b9bb_4f54_99f8_6bc4c0" /&amp;gt;&amp;lt;w:bookmarkEnd w:id="326" /&amp;gt;&amp;lt;w:bookmarkEnd w:id="327" /&amp;gt;&amp;lt;w:bookmarkEnd w:id="330" /&amp;gt;&amp;lt;w:ins w:id="348" w:author="BPS" w:date="2025-04-17T09:05:00Z"&amp;gt;&amp;lt;w:r&amp;gt;&amp;lt;w:t&amp;gt;C&amp;lt;/w:t&amp;gt;&amp;lt;/w:r&amp;gt;&amp;lt;w:bookmarkEnd w:id="344" /&amp;gt;&amp;lt;w:r&amp;gt;&amp;lt;w:t xml:space="preserve"&amp;gt;. &amp;lt;/w:t&amp;gt;&amp;lt;/w:r&amp;gt;&amp;lt;w:bookmarkStart w:id="349" w:name="_STATUTE_CONTENT__ea11d547_00e2_4ca4_908" /&amp;gt;&amp;lt;w:r&amp;gt;&amp;lt;w:t xml:space="preserve"&amp;gt;Conducted on cannabis or a cannabis product at the direction of a person who is not &amp;lt;/w:t&amp;gt;&amp;lt;/w:r&amp;gt;&amp;lt;w:bookmarkStart w:id="350" w:name="_LINE__14_82f0de8a_d011_45d8_95e2_17e8d6" /&amp;gt;&amp;lt;w:bookmarkEnd w:id="347" /&amp;gt;&amp;lt;w:r&amp;gt;&amp;lt;w:t xml:space="preserve"&amp;gt;a dispensary, &amp;lt;/w:t&amp;gt;&amp;lt;/w:r&amp;gt;&amp;lt;/w:ins&amp;gt;&amp;lt;w:ins w:id="351" w:author="BPS" w:date="2025-04-23T09:42:00Z"&amp;gt;&amp;lt;w:r&amp;gt;&amp;lt;w:t xml:space="preserve"&amp;gt;a &amp;lt;/w:t&amp;gt;&amp;lt;/w:r&amp;gt;&amp;lt;/w:ins&amp;gt;&amp;lt;w:ins w:id="352" w:author="BPS" w:date="2025-04-17T09:05:00Z"&amp;gt;&amp;lt;w:r&amp;gt;&amp;lt;w:t xml:space="preserve"&amp;gt;caregiver or an assistant of &amp;lt;/w:t&amp;gt;&amp;lt;/w:r&amp;gt;&amp;lt;/w:ins&amp;gt;&amp;lt;w:ins w:id="353" w:author="BPS" w:date="2025-04-23T09:42:00Z"&amp;gt;&amp;lt;w:r&amp;gt;&amp;lt;w:t&amp;gt;a&amp;lt;/w:t&amp;gt;&amp;lt;/w:r&amp;gt;&amp;lt;/w:ins&amp;gt;&amp;lt;w:ins w:id="354" w:author="BPS" w:date="2025-04-17T09:05:00Z"&amp;gt;&amp;lt;w:r&amp;gt;&amp;lt;w:t xml:space="preserve"&amp;gt; caregiver; or &amp;lt;/w:t&amp;gt;&amp;lt;/w:r&amp;gt;&amp;lt;w:bookmarkEnd w:id="350" /&amp;gt;&amp;lt;/w:ins&amp;gt;&amp;lt;/w:p&amp;gt;&amp;lt;w:p w:rsidR="00263EE6" w:rsidRDefault="00263EE6" w:rsidP="00263EE6"&amp;gt;&amp;lt;w:pPr&amp;gt;&amp;lt;w:ind w:left="720" /&amp;gt;&amp;lt;/w:pPr&amp;gt;&amp;lt;w:bookmarkStart w:id="355" w:name="_STATUTE_NUMBER__6637f013_60df_47be_a874" /&amp;gt;&amp;lt;w:bookmarkStart w:id="356" w:name="_STATUTE_P__bfb3681e_1f5c_4e60_86a9_7bc1" /&amp;gt;&amp;lt;w:bookmarkStart w:id="357" w:name="_PAR__5_0e386f50_06dd_4441_ba8a_4ea61602" /&amp;gt;&amp;lt;w:bookmarkStart w:id="358" w:name="_LINE__15_1bf8ec99_d333_4244_9965_18c44e" /&amp;gt;&amp;lt;w:bookmarkEnd w:id="345" /&amp;gt;&amp;lt;w:bookmarkEnd w:id="346" /&amp;gt;&amp;lt;w:bookmarkEnd w:id="349" /&amp;gt;&amp;lt;w:ins w:id="359" w:author="BPS" w:date="2025-04-17T09:05:00Z"&amp;gt;&amp;lt;w:r&amp;gt;&amp;lt;w:t&amp;gt;D&amp;lt;/w:t&amp;gt;&amp;lt;/w:r&amp;gt;&amp;lt;w:bookmarkEnd w:id="355" /&amp;gt;&amp;lt;w:r&amp;gt;&amp;lt;w:t xml:space="preserve"&amp;gt;. &amp;lt;/w:t&amp;gt;&amp;lt;/w:r&amp;gt;&amp;lt;w:bookmarkStart w:id="360" w:name="_STATUTE_CONTENT__3cb69f1d_1f94_44cb_958" /&amp;gt;&amp;lt;w:r&amp;gt;&amp;lt;w:t&amp;gt;Conducted on a substance that is not cannabis or a cannabis product.&amp;lt;/w:t&amp;gt;&amp;lt;/w:r&amp;gt;&amp;lt;/w:ins&amp;gt;&amp;lt;w:r&amp;gt;&amp;lt;w:t xml:space="preserve"&amp;gt; &amp;lt;/w:t&amp;gt;&amp;lt;/w:r&amp;gt;&amp;lt;w:bookmarkEnd w:id="358" /&amp;gt;&amp;lt;/w:p&amp;gt;&amp;lt;w:p w:rsidR="00263EE6" w:rsidRDefault="00263EE6" w:rsidP="00263EE6"&amp;gt;&amp;lt;w:pPr&amp;gt;&amp;lt;w:ind w:left="360" w:firstLine="360" /&amp;gt;&amp;lt;/w:pPr&amp;gt;&amp;lt;w:bookmarkStart w:id="361" w:name="_BILL_SECTION_HEADER__547434cf_388f_4a4d" /&amp;gt;&amp;lt;w:bookmarkStart w:id="362" w:name="_BILL_SECTION__9aba1e7a_2b65_47dd_8317_3" /&amp;gt;&amp;lt;w:bookmarkStart w:id="363" w:name="_PAR__6_2413febc_5252_43f8_9cca_8da171f5" /&amp;gt;&amp;lt;w:bookmarkStart w:id="364" w:name="_LINE__16_1967565f_323d_45f1_a3a1_30aacb" /&amp;gt;&amp;lt;w:bookmarkEnd w:id="270" /&amp;gt;&amp;lt;w:bookmarkEnd w:id="275" /&amp;gt;&amp;lt;w:bookmarkEnd w:id="278" /&amp;gt;&amp;lt;w:bookmarkEnd w:id="299" /&amp;gt;&amp;lt;w:bookmarkEnd w:id="356" /&amp;gt;&amp;lt;w:bookmarkEnd w:id="357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65" w:name="_BILL_SECTION_NUMBER__615065ad_c5b6_4ce9" /&amp;gt;&amp;lt;w:r&amp;gt;&amp;lt;w:rPr&amp;gt;&amp;lt;w:b /&amp;gt;&amp;lt;w:sz w:val="24" /&amp;gt;&amp;lt;/w:rPr&amp;gt;&amp;lt;w:t&amp;gt;9&amp;lt;/w:t&amp;gt;&amp;lt;/w:r&amp;gt;&amp;lt;w:bookmarkEnd w:id="365" /&amp;gt;&amp;lt;w:r&amp;gt;&amp;lt;w:rPr&amp;gt;&amp;lt;w:b /&amp;gt;&amp;lt;w:sz w:val="24" /&amp;gt;&amp;lt;/w:rPr&amp;gt;&amp;lt;w:t&amp;gt;.  22 MRSA §2430-R&amp;lt;/w:t&amp;gt;&amp;lt;/w:r&amp;gt;&amp;lt;w:r&amp;gt;&amp;lt;w:t xml:space="preserve"&amp;gt; is enacted to read:&amp;lt;/w:t&amp;gt;&amp;lt;/w:r&amp;gt;&amp;lt;w:bookmarkEnd w:id="364" /&amp;gt;&amp;lt;/w:p&amp;gt;&amp;lt;w:p w:rsidR="00263EE6" w:rsidRDefault="00263EE6" w:rsidP="00263EE6"&amp;gt;&amp;lt;w:pPr&amp;gt;&amp;lt;w:ind w:left="1080" w:hanging="720" /&amp;gt;&amp;lt;w:rPr&amp;gt;&amp;lt;w:ins w:id="366" w:author="BPS" w:date="2025-04-23T09:57:00Z" /&amp;gt;&amp;lt;/w:rPr&amp;gt;&amp;lt;/w:pPr&amp;gt;&amp;lt;w:bookmarkStart w:id="367" w:name="_STATUTE_S__c85f3925_0f36_4d02_9c83_58ce" /&amp;gt;&amp;lt;w:bookmarkStart w:id="368" w:name="_PAR__7_33da7747_ce05_4ed1_b89d_6607f907" /&amp;gt;&amp;lt;w:bookmarkStart w:id="369" w:name="_LINE__17_e026de4a_d0ff_4718_b16a_354bda" /&amp;gt;&amp;lt;w:bookmarkStart w:id="370" w:name="_PROCESSED_CHANGE__42469817_320f_4bd6_be" /&amp;gt;&amp;lt;w:bookmarkEnd w:id="361" /&amp;gt;&amp;lt;w:bookmarkEnd w:id="363" /&amp;gt;&amp;lt;w:ins w:id="371" w:author="BPS" w:date="2025-04-23T09:57:00Z"&amp;gt;&amp;lt;w:r&amp;gt;&amp;lt;w:rPr&amp;gt;&amp;lt;w:b /&amp;gt;&amp;lt;/w:rPr&amp;gt;&amp;lt;w:t&amp;gt;§&amp;lt;/w:t&amp;gt;&amp;lt;/w:r&amp;gt;&amp;lt;w:bookmarkStart w:id="372" w:name="_STATUTE_NUMBER__6cebceda_941e_4717_b307" /&amp;gt;&amp;lt;w:r&amp;gt;&amp;lt;w:rPr&amp;gt;&amp;lt;w:b /&amp;gt;&amp;lt;/w:rPr&amp;gt;&amp;lt;w:t&amp;gt;2430-R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3" w:name="_STATUTE_HEADNOTE__77e84d15_4ba0_4fdb_a4" /&amp;gt;&amp;lt;w:r&amp;gt;&amp;lt;w:rPr&amp;gt;&amp;lt;w:b /&amp;gt;&amp;lt;/w:rPr&amp;gt;&amp;lt;w:t&amp;gt;Sample collection for testing&amp;lt;/w:t&amp;gt;&amp;lt;/w:r&amp;gt;&amp;lt;w:bookmarkEnd w:id="369" /&amp;gt;&amp;lt;w:bookmarkEnd w:id="373" /&amp;gt;&amp;lt;/w:ins&amp;gt;&amp;lt;/w:p&amp;gt;&amp;lt;w:p w:rsidR="00263EE6" w:rsidRDefault="00263EE6" w:rsidP="00263EE6"&amp;gt;&amp;lt;w:pPr&amp;gt;&amp;lt;w:ind w:left="360" w:firstLine="360" /&amp;gt;&amp;lt;w:rPr&amp;gt;&amp;lt;w:ins w:id="374" w:author="BPS" w:date="2025-04-23T09:57:00Z" /&amp;gt;&amp;lt;/w:rPr&amp;gt;&amp;lt;/w:pPr&amp;gt;&amp;lt;w:bookmarkStart w:id="375" w:name="_STATUTE_NUMBER__46fb703c_1e3e_4057_9f3a" /&amp;gt;&amp;lt;w:bookmarkStart w:id="376" w:name="_STATUTE_SS__af06b3ed_e2cd_4aa1_93de_9fe" /&amp;gt;&amp;lt;w:bookmarkStart w:id="377" w:name="_PAR__8_9f7ec409_5155_46c5_afbb_f88390e8" /&amp;gt;&amp;lt;w:bookmarkStart w:id="378" w:name="_LINE__18_48200c67_f9ca_4261_bb60_d41930" /&amp;gt;&amp;lt;w:bookmarkEnd w:id="368" /&amp;gt;&amp;lt;w:ins w:id="379" w:author="BPS" w:date="2025-04-23T09:57:00Z"&amp;gt;&amp;lt;w:r&amp;gt;&amp;lt;w:rPr&amp;gt;&amp;lt;w:b /&amp;gt;&amp;lt;/w:rPr&amp;gt;&amp;lt;w:t&amp;gt;1&amp;lt;/w:t&amp;gt;&amp;lt;/w:r&amp;gt;&amp;lt;w:bookmarkEnd w:id="375" /&amp;gt;&amp;lt;w:r&amp;gt;&amp;lt;w:rPr&amp;gt;&amp;lt;w:b /&amp;gt;&amp;lt;/w:rPr&amp;gt;&amp;lt;w:t xml:space="preserve"&amp;gt;.  &amp;lt;/w:t&amp;gt;&amp;lt;/w:r&amp;gt;&amp;lt;w:bookmarkStart w:id="380" w:name="_STATUTE_HEADNOTE__0534e9d8_764e_481f_8e" /&amp;gt;&amp;lt;w:r&amp;gt;&amp;lt;w:rPr&amp;gt;&amp;lt;w:b /&amp;gt;&amp;lt;/w:rPr&amp;gt;&amp;lt;w:t xml:space="preserve"&amp;gt;Sample collection for testing. &amp;lt;/w:t&amp;gt;&amp;lt;/w:r&amp;gt;&amp;lt;w:r&amp;gt;&amp;lt;w:t xml:space="preserve"&amp;gt; &amp;lt;/w:t&amp;gt;&amp;lt;/w:r&amp;gt;&amp;lt;w:bookmarkStart w:id="381" w:name="_STATUTE_CONTENT__a57e4238_edbe_49a1_877" /&amp;gt;&amp;lt;w:bookmarkEnd w:id="380" /&amp;gt;&amp;lt;w:r&amp;gt;&amp;lt;w:t xml:space="preserve"&amp;gt;Except as provided in subsection 2, if a test to be &amp;lt;/w:t&amp;gt;&amp;lt;/w:r&amp;gt;&amp;lt;w:bookmarkStart w:id="382" w:name="_LINE__19_b4400fa3_42ca_4890_af9c_915ea3" /&amp;gt;&amp;lt;w:bookmarkEnd w:id="378" /&amp;gt;&amp;lt;w:r&amp;gt;&amp;lt;w:t xml:space="preserve"&amp;gt;performed by a testing facility is a mandatory test under section 2430-P, an employee or &amp;lt;/w:t&amp;gt;&amp;lt;/w:r&amp;gt;&amp;lt;w:bookmarkStart w:id="383" w:name="_LINE__20_81c322e5_6288_4227_8ee0_881c7c" /&amp;gt;&amp;lt;w:bookmarkEnd w:id="382" /&amp;gt;&amp;lt;w:r&amp;gt;&amp;lt;w:t xml:space="preserve"&amp;gt;designee of the testing facility must collect the sample required for the test.  If a test to be &amp;lt;/w:t&amp;gt;&amp;lt;/w:r&amp;gt;&amp;lt;w:bookmarkStart w:id="384" w:name="_LINE__21_656db7ec_3d44_4754_88e0_d391b3" /&amp;gt;&amp;lt;w:bookmarkEnd w:id="383" /&amp;gt;&amp;lt;w:r&amp;gt;&amp;lt;w:t xml:space="preserve"&amp;gt;performed by a testing facility is not a mandatory test, the owner of the cannabis or cannabis &amp;lt;/w:t&amp;gt;&amp;lt;/w:r&amp;gt;&amp;lt;w:bookmarkStart w:id="385" w:name="_LINE__22_a4b43e83_ddf6_4f66_9eec_eba979" /&amp;gt;&amp;lt;w:bookmarkEnd w:id="384" /&amp;gt;&amp;lt;w:r&amp;gt;&amp;lt;w:t&amp;gt;product, or a designee of the owner, may collect the sample required for the test.&amp;lt;/w:t&amp;gt;&amp;lt;/w:r&amp;gt;&amp;lt;w:bookmarkEnd w:id="385" /&amp;gt;&amp;lt;/w:ins&amp;gt;&amp;lt;/w:p&amp;gt;&amp;lt;w:p w:rsidR="00263EE6" w:rsidRDefault="00263EE6" w:rsidP="00263EE6"&amp;gt;&amp;lt;w:pPr&amp;gt;&amp;lt;w:ind w:left="360" w:firstLine="360" /&amp;gt;&amp;lt;w:rPr&amp;gt;&amp;lt;w:ins w:id="386" w:author="BPS" w:date="2025-04-23T09:57:00Z" /&amp;gt;&amp;lt;/w:rPr&amp;gt;&amp;lt;/w:pPr&amp;gt;&amp;lt;w:bookmarkStart w:id="387" w:name="_STATUTE_NUMBER__16134535_c56e_45da_b81c" /&amp;gt;&amp;lt;w:bookmarkStart w:id="388" w:name="_STATUTE_SS__8737fc11_c7a1_4e7a_8a56_71f" /&amp;gt;&amp;lt;w:bookmarkStart w:id="389" w:name="_PAR__9_fc704480_6a07_4201_a972_773536b5" /&amp;gt;&amp;lt;w:bookmarkStart w:id="390" w:name="_LINE__23_b3d5a4d3_c312_447d_880e_c883ea" /&amp;gt;&amp;lt;w:bookmarkEnd w:id="376" /&amp;gt;&amp;lt;w:bookmarkEnd w:id="377" /&amp;gt;&amp;lt;w:bookmarkEnd w:id="381" /&amp;gt;&amp;lt;w:ins w:id="391" w:author="BPS" w:date="2025-04-23T09:57:00Z"&amp;gt;&amp;lt;w:r w:rsidRPr="00863177"&amp;gt;&amp;lt;w:rPr&amp;gt;&amp;lt;w:b /&amp;gt;&amp;lt;/w:rPr&amp;gt;&amp;lt;w:t&amp;gt;2&amp;lt;/w:t&amp;gt;&amp;lt;/w:r&amp;gt;&amp;lt;w:bookmarkEnd w:id="387" /&amp;gt;&amp;lt;w:r w:rsidRPr="00863177"&amp;gt;&amp;lt;w:rPr&amp;gt;&amp;lt;w:b /&amp;gt;&amp;lt;/w:rPr&amp;gt;&amp;lt;w:t xml:space="preserve"&amp;gt;.  &amp;lt;/w:t&amp;gt;&amp;lt;/w:r&amp;gt;&amp;lt;w:bookmarkStart w:id="392" w:name="_STATUTE_HEADNOTE__a852387f_4a2b_4534_ae" /&amp;gt;&amp;lt;w:r w:rsidRPr="00863177"&amp;gt;&amp;lt;w:rPr&amp;gt;&amp;lt;w:b /&amp;gt;&amp;lt;/w:rPr&amp;gt;&amp;lt;w:t xml:space="preserve"&amp;gt;Sample collecting by dispensary, employee of dispensary, caregiver or assistant &amp;lt;/w:t&amp;gt;&amp;lt;/w:r&amp;gt;&amp;lt;w:bookmarkStart w:id="393" w:name="_LINE__24_c0d4e0fd_e8e1_4176_a8d3_911f63" /&amp;gt;&amp;lt;w:bookmarkEnd w:id="390" /&amp;gt;&amp;lt;w:r w:rsidRPr="00863177"&amp;gt;&amp;lt;w:rPr&amp;gt;&amp;lt;w:b /&amp;gt;&amp;lt;/w:rPr&amp;gt;&amp;lt;w:t&amp;gt;of caregiver authorized.&amp;lt;/w:t&amp;gt;&amp;lt;/w:r&amp;gt;&amp;lt;w:r&amp;gt;&amp;lt;w:t xml:space="preserve"&amp;gt;  &amp;lt;/w:t&amp;gt;&amp;lt;/w:r&amp;gt;&amp;lt;w:bookmarkStart w:id="394" w:name="_STATUTE_CONTENT__9e6e81c6_43df_4b6c_a55" /&amp;gt;&amp;lt;w:bookmarkEnd w:id="392" /&amp;gt;&amp;lt;w:r&amp;gt;&amp;lt;w:t xml:space="preserve"&amp;gt;Notwithstanding any provision of this chapter to the contrary, a &amp;lt;/w:t&amp;gt;&amp;lt;/w:r&amp;gt;&amp;lt;w:bookmarkStart w:id="395" w:name="_LINE__25_f54bb167_18d3_4ca7_bf70_c2f7e1" /&amp;gt;&amp;lt;w:bookmarkEnd w:id="393" /&amp;gt;&amp;lt;w:r&amp;gt;&amp;lt;w:t xml:space="preserve"&amp;gt;dispensary, an employee of a dispensary, a caregiver or an assistant of a caregiver may &amp;lt;/w:t&amp;gt;&amp;lt;/w:r&amp;gt;&amp;lt;w:bookmarkStart w:id="396" w:name="_LINE__26_57e1e6f9_3310_4b65_875e_d1a35d" /&amp;gt;&amp;lt;w:bookmarkEnd w:id="395" /&amp;gt;&amp;lt;w:r&amp;gt;&amp;lt;w:t xml:space="preserve"&amp;gt;collect a sample of the cannabis or cannabis products for mandatory testing under section &amp;lt;/w:t&amp;gt;&amp;lt;/w:r&amp;gt;&amp;lt;w:bookmarkStart w:id="397" w:name="_LINE__27_4e0696e2_f0d2_4b38_9433_a3735f" /&amp;gt;&amp;lt;w:bookmarkEnd w:id="396" /&amp;gt;&amp;lt;w:r&amp;gt;&amp;lt;w:t xml:space="preserve"&amp;gt;2430-P and may deliver the sample to a testing facility for testing.  The department shall &amp;lt;/w:t&amp;gt;&amp;lt;/w:r&amp;gt;&amp;lt;w:bookmarkStart w:id="398" w:name="_LINE__28_ecc9e212_8e78_4bd9_a168_d200fc" /&amp;gt;&amp;lt;w:bookmarkEnd w:id="397" /&amp;gt;&amp;lt;w:r&amp;gt;&amp;lt;w:t xml:space="preserve"&amp;gt;adopt rules regarding the collection of a samples of cannabis and cannabis products for &amp;lt;/w:t&amp;gt;&amp;lt;/w:r&amp;gt;&amp;lt;w:bookmarkStart w:id="399" w:name="_LINE__29_d0debdf2_b07b_4161_96f0_b32096" /&amp;gt;&amp;lt;w:bookmarkEnd w:id="398" /&amp;gt;&amp;lt;w:r&amp;gt;&amp;lt;w:t xml:space="preserve"&amp;gt;mandatory testing by a dispensary, an employee of a dispensary, a caregiver or an assistant &amp;lt;/w:t&amp;gt;&amp;lt;/w:r&amp;gt;&amp;lt;w:bookmarkStart w:id="400" w:name="_LINE__30_47317689_9a2c_41f6_b6af_55a537" /&amp;gt;&amp;lt;w:bookmarkEnd w:id="399" /&amp;gt;&amp;lt;w:r&amp;gt;&amp;lt;w:t xml:space="preserve"&amp;gt;of a caregiver as authorized under this section, which must include, but are not limited to: &amp;lt;/w:t&amp;gt;&amp;lt;/w:r&amp;gt;&amp;lt;w:bookmarkEnd w:id="400" /&amp;gt;&amp;lt;/w:ins&amp;gt;&amp;lt;/w:p&amp;gt;&amp;lt;w:p w:rsidR="00263EE6" w:rsidRDefault="00263EE6" w:rsidP="00263EE6"&amp;gt;&amp;lt;w:pPr&amp;gt;&amp;lt;w:ind w:left="720" /&amp;gt;&amp;lt;w:rPr&amp;gt;&amp;lt;w:ins w:id="401" w:author="BPS" w:date="2025-04-23T09:57:00Z" /&amp;gt;&amp;lt;/w:rPr&amp;gt;&amp;lt;/w:pPr&amp;gt;&amp;lt;w:bookmarkStart w:id="402" w:name="_STATUTE_NUMBER__1343c395_2b20_416d_a73e" /&amp;gt;&amp;lt;w:bookmarkStart w:id="403" w:name="_STATUTE_P__9d60b158_9f24_4b60_96f4_d2e3" /&amp;gt;&amp;lt;w:bookmarkStart w:id="404" w:name="_PAR__10_6e5afbd4_df49_42f6_85fd_48bfa2a" /&amp;gt;&amp;lt;w:bookmarkStart w:id="405" w:name="_LINE__31_d13f4f33_d48f_49c2_84f2_f63338" /&amp;gt;&amp;lt;w:bookmarkEnd w:id="389" /&amp;gt;&amp;lt;w:bookmarkEnd w:id="394" /&amp;gt;&amp;lt;w:ins w:id="406" w:author="BPS" w:date="2025-04-23T09:57:00Z"&amp;gt;&amp;lt;w:r&amp;gt;&amp;lt;w:t&amp;gt;A&amp;lt;/w:t&amp;gt;&amp;lt;/w:r&amp;gt;&amp;lt;w:bookmarkEnd w:id="402" /&amp;gt;&amp;lt;w:r&amp;gt;&amp;lt;w:t xml:space="preserve"&amp;gt;. &amp;lt;/w:t&amp;gt;&amp;lt;/w:r&amp;gt;&amp;lt;w:bookmarkStart w:id="407" w:name="_STATUTE_CONTENT__e2b75044_b2ed_4724_978" /&amp;gt;&amp;lt;w:r&amp;gt;&amp;lt;w:t xml:space="preserve"&amp;gt;The establishment of sample collecting processes, protocols and standards, which &amp;lt;/w:t&amp;gt;&amp;lt;/w:r&amp;gt;&amp;lt;w:bookmarkStart w:id="408" w:name="_LINE__32_4865f070_43b0_4740_9871_5cd276" /&amp;gt;&amp;lt;w:bookmarkEnd w:id="405" /&amp;gt;&amp;lt;w:r&amp;gt;&amp;lt;w:t xml:space="preserve"&amp;gt;must be complied with by the dispensary, employee of the dispensary, caregiver or &amp;lt;/w:t&amp;gt;&amp;lt;/w:r&amp;gt;&amp;lt;w:bookmarkStart w:id="409" w:name="_LINE__33_57373cad_2254_4fc9_a085_6a3898" /&amp;gt;&amp;lt;w:bookmarkEnd w:id="408" /&amp;gt;&amp;lt;w:r&amp;gt;&amp;lt;w:t xml:space="preserve"&amp;gt;assistant of the caregiver in collecting samples of cannabis and cannabis products for &amp;lt;/w:t&amp;gt;&amp;lt;/w:r&amp;gt;&amp;lt;w:bookmarkStart w:id="410" w:name="_LINE__34_ccb9d1aa_8fcf_4d82_993d_e379a5" /&amp;gt;&amp;lt;w:bookmarkEnd w:id="409" /&amp;gt;&amp;lt;w:r&amp;gt;&amp;lt;w:t xml:space="preserve"&amp;gt;testing purposes; &amp;lt;/w:t&amp;gt;&amp;lt;/w:r&amp;gt;&amp;lt;w:bookmarkEnd w:id="410" /&amp;gt;&amp;lt;/w:ins&amp;gt;&amp;lt;/w:p&amp;gt;&amp;lt;w:p w:rsidR="00263EE6" w:rsidRDefault="00263EE6" w:rsidP="00263EE6"&amp;gt;&amp;lt;w:pPr&amp;gt;&amp;lt;w:ind w:left="720" /&amp;gt;&amp;lt;w:rPr&amp;gt;&amp;lt;w:ins w:id="411" w:author="BPS" w:date="2025-04-23T09:57:00Z" /&amp;gt;&amp;lt;/w:rPr&amp;gt;&amp;lt;/w:pPr&amp;gt;&amp;lt;w:bookmarkStart w:id="412" w:name="_STATUTE_NUMBER__f97fc18a_1bde_4917_a0c6" /&amp;gt;&amp;lt;w:bookmarkStart w:id="413" w:name="_STATUTE_P__fb0d4f7b_1d93_4f51_aa4d_801f" /&amp;gt;&amp;lt;w:bookmarkStart w:id="414" w:name="_PAR__11_3e23d4e1_08b4_4062_9272_219cd7e" /&amp;gt;&amp;lt;w:bookmarkStart w:id="415" w:name="_LINE__35_327701ca_57be_449a_9931_1f52bf" /&amp;gt;&amp;lt;w:bookmarkEnd w:id="403" /&amp;gt;&amp;lt;w:bookmarkEnd w:id="404" /&amp;gt;&amp;lt;w:bookmarkEnd w:id="407" /&amp;gt;&amp;lt;w:ins w:id="416" w:author="BPS" w:date="2025-04-23T09:57:00Z"&amp;gt;&amp;lt;w:r&amp;gt;&amp;lt;w:t&amp;gt;B&amp;lt;/w:t&amp;gt;&amp;lt;/w:r&amp;gt;&amp;lt;w:bookmarkEnd w:id="412" /&amp;gt;&amp;lt;w:r&amp;gt;&amp;lt;w:t xml:space="preserve"&amp;gt;. &amp;lt;/w:t&amp;gt;&amp;lt;/w:r&amp;gt;&amp;lt;w:bookmarkStart w:id="417" w:name="_STATUTE_CONTENT__b2e0c914_8e84_4ee6_a91" /&amp;gt;&amp;lt;w:r&amp;gt;&amp;lt;w:t xml:space="preserve"&amp;gt;Requirements for the dispensary or caregiver to provide video, on-site or other &amp;lt;/w:t&amp;gt;&amp;lt;/w:r&amp;gt;&amp;lt;w:bookmarkStart w:id="418" w:name="_LINE__36_47edff3c_14e5_4541_876b_a1836f" /&amp;gt;&amp;lt;w:bookmarkEnd w:id="415" /&amp;gt;&amp;lt;w:r&amp;gt;&amp;lt;w:t xml:space="preserve"&amp;gt;demonstration of its sample collecting practices to ensure compliance with paragraph &amp;lt;/w:t&amp;gt;&amp;lt;/w:r&amp;gt;&amp;lt;w:bookmarkStart w:id="419" w:name="_LINE__37_40446651_c9b6_45c4_9567_bdd02e" /&amp;gt;&amp;lt;w:bookmarkEnd w:id="418" /&amp;gt;&amp;lt;w:r&amp;gt;&amp;lt;w:t xml:space="preserve"&amp;gt;A; &amp;lt;/w:t&amp;gt;&amp;lt;/w:r&amp;gt;&amp;lt;w:bookmarkEnd w:id="419" /&amp;gt;&amp;lt;/w:ins&amp;gt;&amp;lt;/w:p&amp;gt;&amp;lt;w:p w:rsidR="00263EE6" w:rsidRDefault="00263EE6" w:rsidP="00263EE6"&amp;gt;&amp;lt;w:pPr&amp;gt;&amp;lt;w:ind w:left="720" /&amp;gt;&amp;lt;w:rPr&amp;gt;&amp;lt;w:ins w:id="420" w:author="BPS" w:date="2025-04-23T09:57:00Z" /&amp;gt;&amp;lt;/w:rPr&amp;gt;&amp;lt;/w:pPr&amp;gt;&amp;lt;w:bookmarkStart w:id="421" w:name="_STATUTE_NUMBER__ca508ae0_1877_40bb_aea8" /&amp;gt;&amp;lt;w:bookmarkStart w:id="422" w:name="_STATUTE_P__5bdb6961_97fc_4f08_bd93_0a9f" /&amp;gt;&amp;lt;w:bookmarkStart w:id="423" w:name="_PAR__12_256b8f3b_517f_43c4_b476_aae00bd" /&amp;gt;&amp;lt;w:bookmarkStart w:id="424" w:name="_LINE__38_57ea33b5_14bc_4e77_bb78_bdd8ea" /&amp;gt;&amp;lt;w:bookmarkEnd w:id="413" /&amp;gt;&amp;lt;w:bookmarkEnd w:id="414" /&amp;gt;&amp;lt;w:bookmarkEnd w:id="417" /&amp;gt;&amp;lt;w:ins w:id="425" w:author="BPS" w:date="2025-04-23T09:57:00Z"&amp;gt;&amp;lt;w:r&amp;gt;&amp;lt;w:t&amp;gt;C&amp;lt;/w:t&amp;gt;&amp;lt;/w:r&amp;gt;&amp;lt;w:bookmarkEnd w:id="421" /&amp;gt;&amp;lt;w:r&amp;gt;&amp;lt;w:t xml:space="preserve"&amp;gt;. &amp;lt;/w:t&amp;gt;&amp;lt;/w:r&amp;gt;&amp;lt;w:bookmarkStart w:id="426" w:name="_STATUTE_CONTENT__769a33e6_f9ee_4aec_bac" /&amp;gt;&amp;lt;w:r&amp;gt;&amp;lt;w:t xml:space="preserve"&amp;gt;Provisions authorizing the department to conduct an audit of cannabis or a cannabis &amp;lt;/w:t&amp;gt;&amp;lt;/w:r&amp;gt;&amp;lt;w:bookmarkStart w:id="427" w:name="_LINE__39_0d33226f_dbbb_451b_ad6c_0af0ca" /&amp;gt;&amp;lt;w:bookmarkEnd w:id="424" /&amp;gt;&amp;lt;w:r&amp;gt;&amp;lt;w:t xml:space="preserve"&amp;gt;product that was tested using a sample collected by the dispensary, employee of the &amp;lt;/w:t&amp;gt;&amp;lt;/w:r&amp;gt;&amp;lt;w:bookmarkStart w:id="428" w:name="_LINE__40_ada2bfdb_3f39_439f_b4b0_73cdc0" /&amp;gt;&amp;lt;w:bookmarkEnd w:id="427" /&amp;gt;&amp;lt;w:r&amp;gt;&amp;lt;w:t xml:space="preserve"&amp;gt;dispensary, caregiver or assistant of the caregiver pursuant to this section, with all costs &amp;lt;/w:t&amp;gt;&amp;lt;/w:r&amp;gt;&amp;lt;w:bookmarkStart w:id="429" w:name="_LINE__41_153044cf_6fd1_431e_ab24_467583" /&amp;gt;&amp;lt;w:bookmarkEnd w:id="428" /&amp;gt;&amp;lt;w:r&amp;gt;&amp;lt;w:t xml:space="preserve"&amp;gt;of the audit to be paid for by the dispensary, employee of the dispensary, caregiver or &amp;lt;/w:t&amp;gt;&amp;lt;/w:r&amp;gt;&amp;lt;w:bookmarkStart w:id="430" w:name="_LINE__42_281193e7_b2e0_4ae1_bb7c_3d7610" /&amp;gt;&amp;lt;w:bookmarkEnd w:id="429" /&amp;gt;&amp;lt;w:r&amp;gt;&amp;lt;w:t xml:space="preserve"&amp;gt;assistant of the caregiver; &amp;lt;/w:t&amp;gt;&amp;lt;/w:r&amp;gt;&amp;lt;w:bookmarkEnd w:id="430" /&amp;gt;&amp;lt;/w:ins&amp;gt;&amp;lt;/w:p&amp;gt;&amp;lt;w:p w:rsidR="00263EE6" w:rsidRDefault="00263EE6" w:rsidP="00263EE6"&amp;gt;&amp;lt;w:pPr&amp;gt;&amp;lt;w:ind w:left="720" /&amp;gt;&amp;lt;w:rPr&amp;gt;&amp;lt;w:ins w:id="431" w:author="BPS" w:date="2025-04-23T09:57:00Z" /&amp;gt;&amp;lt;/w:rPr&amp;gt;&amp;lt;/w:pPr&amp;gt;&amp;lt;w:bookmarkStart w:id="432" w:name="_STATUTE_NUMBER__7addf1dc_8a94_4096_92cc" /&amp;gt;&amp;lt;w:bookmarkStart w:id="433" w:name="_STATUTE_P__983a989a_d29c_41b8_96c8_9c86" /&amp;gt;&amp;lt;w:bookmarkStart w:id="434" w:name="_PAGE__4_6a8d25c7_52ff_430c_9adc_2c9199d" /&amp;gt;&amp;lt;w:bookmarkStart w:id="435" w:name="_PAR__1_e70f344c_b366_4a6f_ad8f_c7c7ee67" /&amp;gt;&amp;lt;w:bookmarkStart w:id="436" w:name="_LINE__1_31510279_7c8a_429e_a61f_ccd6d01" /&amp;gt;&amp;lt;w:bookmarkEnd w:id="300" /&amp;gt;&amp;lt;w:bookmarkEnd w:id="422" /&amp;gt;&amp;lt;w:bookmarkEnd w:id="423" /&amp;gt;&amp;lt;w:bookmarkEnd w:id="426" /&amp;gt;&amp;lt;w:ins w:id="437" w:author="BPS" w:date="2025-04-23T09:57:00Z"&amp;gt;&amp;lt;w:r&amp;gt;&amp;lt;w:t&amp;gt;D&amp;lt;/w:t&amp;gt;&amp;lt;/w:r&amp;gt;&amp;lt;w:bookmarkEnd w:id="432" /&amp;gt;&amp;lt;w:r&amp;gt;&amp;lt;w:t xml:space="preserve"&amp;gt;. &amp;lt;/w:t&amp;gt;&amp;lt;/w:r&amp;gt;&amp;lt;w:bookmarkStart w:id="438" w:name="_STATUTE_CONTENT__7582763b_7c36_48d4_a35" /&amp;gt;&amp;lt;w:r&amp;gt;&amp;lt;w:t xml:space="preserve"&amp;gt;Requirements for the transportation, delivery and transfer of a sample of cannabis &amp;lt;/w:t&amp;gt;&amp;lt;/w:r&amp;gt;&amp;lt;w:bookmarkStart w:id="439" w:name="_LINE__2_fc820ea7_d4ba_4b7c_b679_ad8093e" /&amp;gt;&amp;lt;w:bookmarkEnd w:id="436" /&amp;gt;&amp;lt;w:r&amp;gt;&amp;lt;w:t xml:space="preserve"&amp;gt;and cannabis products collected by the dispensary, employee of the dispensary, &amp;lt;/w:t&amp;gt;&amp;lt;/w:r&amp;gt;&amp;lt;w:bookmarkStart w:id="440" w:name="_LINE__3_ad4efd63_d533_4333_b28c_70bc145" /&amp;gt;&amp;lt;w:bookmarkEnd w:id="439" /&amp;gt;&amp;lt;w:r&amp;gt;&amp;lt;w:t xml:space="preserve"&amp;gt;caregiver or assistant of the caregiver, which must require the in-person transfer of the &amp;lt;/w:t&amp;gt;&amp;lt;/w:r&amp;gt;&amp;lt;w:bookmarkStart w:id="441" w:name="_LINE__4_3e6371ce_5188_4f42_9372_09cb48f" /&amp;gt;&amp;lt;w:bookmarkEnd w:id="440" /&amp;gt;&amp;lt;w:r&amp;gt;&amp;lt;w:t xml:space="preserve"&amp;gt;samples by the dispensary, employee of the dispensary, caregiver or assistant of the &amp;lt;/w:t&amp;gt;&amp;lt;/w:r&amp;gt;&amp;lt;w:bookmarkStart w:id="442" w:name="_LINE__5_e2b9accf_48ad_4e6a_938c_cdc0b54" /&amp;gt;&amp;lt;w:bookmarkEnd w:id="441" /&amp;gt;&amp;lt;w:r&amp;gt;&amp;lt;w:t xml:space="preserve"&amp;gt;caregiver to the testing facility or an employee of the testing facility; &amp;lt;/w:t&amp;gt;&amp;lt;/w:r&amp;gt;&amp;lt;w:bookmarkEnd w:id="442" /&amp;gt;&amp;lt;/w:ins&amp;gt;&amp;lt;/w:p&amp;gt;&amp;lt;w:p w:rsidR="00263EE6" w:rsidRDefault="00263EE6" w:rsidP="00263EE6"&amp;gt;&amp;lt;w:pPr&amp;gt;&amp;lt;w:ind w:left="720" /&amp;gt;&amp;lt;w:rPr&amp;gt;&amp;lt;w:ins w:id="443" w:author="BPS" w:date="2025-04-23T09:57:00Z" /&amp;gt;&amp;lt;/w:rPr&amp;gt;&amp;lt;/w:pPr&amp;gt;&amp;lt;w:bookmarkStart w:id="444" w:name="_STATUTE_NUMBER__197b0cb7_7533_4484_b456" /&amp;gt;&amp;lt;w:bookmarkStart w:id="445" w:name="_STATUTE_P__ab88a849_a221_4a9b_b0b6_4b54" /&amp;gt;&amp;lt;w:bookmarkStart w:id="446" w:name="_PAR__2_80120775_2538_4659_aacd_f7eb0a8a" /&amp;gt;&amp;lt;w:bookmarkStart w:id="447" w:name="_LINE__6_8b58521b_a82a_4065_ba05_75ead29" /&amp;gt;&amp;lt;w:bookmarkEnd w:id="433" /&amp;gt;&amp;lt;w:bookmarkEnd w:id="435" /&amp;gt;&amp;lt;w:bookmarkEnd w:id="438" /&amp;gt;&amp;lt;w:ins w:id="448" w:author="BPS" w:date="2025-04-23T09:57:00Z"&amp;gt;&amp;lt;w:r&amp;gt;&amp;lt;w:t&amp;gt;E&amp;lt;/w:t&amp;gt;&amp;lt;/w:r&amp;gt;&amp;lt;w:bookmarkEnd w:id="444" /&amp;gt;&amp;lt;w:r&amp;gt;&amp;lt;w:t xml:space="preserve"&amp;gt;. &amp;lt;/w:t&amp;gt;&amp;lt;/w:r&amp;gt;&amp;lt;w:bookmarkStart w:id="449" w:name="_STATUTE_CONTENT__c710f52a_96f5_4236_b0e" /&amp;gt;&amp;lt;w:r&amp;gt;&amp;lt;w:t xml:space="preserve"&amp;gt;A prohibition on the intentional tampering with or interference in the mandatory &amp;lt;/w:t&amp;gt;&amp;lt;/w:r&amp;gt;&amp;lt;w:bookmarkStart w:id="450" w:name="_LINE__7_b1d9f592_b4a3_4447_b402_527b3dc" /&amp;gt;&amp;lt;w:bookmarkEnd w:id="447" /&amp;gt;&amp;lt;w:r&amp;gt;&amp;lt;w:t xml:space="preserve"&amp;gt;testing process or auditing process by a dispensary, an employee of a dispensary, a &amp;lt;/w:t&amp;gt;&amp;lt;/w:r&amp;gt;&amp;lt;w:bookmarkStart w:id="451" w:name="_LINE__8_8e55cbf2_bb63_4c9e_8b45_e5af5b1" /&amp;gt;&amp;lt;w:bookmarkEnd w:id="450" /&amp;gt;&amp;lt;w:r&amp;gt;&amp;lt;w:t xml:space="preserve"&amp;gt;caregiver or an assistant of a caregiver, which, notwithstanding any provision of this &amp;lt;/w:t&amp;gt;&amp;lt;/w:r&amp;gt;&amp;lt;w:bookmarkStart w:id="452" w:name="_LINE__9_d1b184a0_f02d_499d_9ad8_8c59c0b" /&amp;gt;&amp;lt;w:bookmarkEnd w:id="451" /&amp;gt;&amp;lt;w:r&amp;gt;&amp;lt;w:t xml:space="preserve"&amp;gt;chapter to the contrary, may be treated by the department as constituting a major &amp;lt;/w:t&amp;gt;&amp;lt;/w:r&amp;gt;&amp;lt;w:bookmarkStart w:id="453" w:name="_LINE__10_95b5efd9_9292_4aa5_9724_7ebecf" /&amp;gt;&amp;lt;w:bookmarkEnd w:id="452" /&amp;gt;&amp;lt;w:r&amp;gt;&amp;lt;w:t xml:space="preserve"&amp;gt;registration violation affecting public safety and as a basis for imposition of a &amp;lt;/w:t&amp;gt;&amp;lt;/w:r&amp;gt;&amp;lt;w:bookmarkStart w:id="454" w:name="_LINE__11_82b92d17_c452_41cb_84e8_a0add5" /&amp;gt;&amp;lt;w:bookmarkEnd w:id="453" /&amp;gt;&amp;lt;w:r&amp;gt;&amp;lt;w:t xml:space="preserve"&amp;gt;registration suspension or revocation pursuant to section 2430-I; and &amp;lt;/w:t&amp;gt;&amp;lt;/w:r&amp;gt;&amp;lt;w:bookmarkEnd w:id="454" /&amp;gt;&amp;lt;/w:ins&amp;gt;&amp;lt;/w:p&amp;gt;&amp;lt;w:p w:rsidR="00263EE6" w:rsidRDefault="00263EE6" w:rsidP="00263EE6"&amp;gt;&amp;lt;w:pPr&amp;gt;&amp;lt;w:ind w:left="720" /&amp;gt;&amp;lt;w:rPr&amp;gt;&amp;lt;w:ins w:id="455" w:author="BPS" w:date="2025-04-23T09:57:00Z" /&amp;gt;&amp;lt;/w:rPr&amp;gt;&amp;lt;/w:pPr&amp;gt;&amp;lt;w:bookmarkStart w:id="456" w:name="_STATUTE_NUMBER__8b452403_ff48_43ec_93fa" /&amp;gt;&amp;lt;w:bookmarkStart w:id="457" w:name="_STATUTE_P__3ca6b6de_bc6f_4230_9e6d_8d6e" /&amp;gt;&amp;lt;w:bookmarkStart w:id="458" w:name="_PAR__3_3f7e7816_1885_4f1e_a326_c85bafd1" /&amp;gt;&amp;lt;w:bookmarkStart w:id="459" w:name="_LINE__12_2102ed49_f095_4c68_ad8b_004550" /&amp;gt;&amp;lt;w:bookmarkEnd w:id="445" /&amp;gt;&amp;lt;w:bookmarkEnd w:id="446" /&amp;gt;&amp;lt;w:bookmarkEnd w:id="449" /&amp;gt;&amp;lt;w:ins w:id="460" w:author="BPS" w:date="2025-04-23T09:57:00Z"&amp;gt;&amp;lt;w:r&amp;gt;&amp;lt;w:t&amp;gt;F&amp;lt;/w:t&amp;gt;&amp;lt;/w:r&amp;gt;&amp;lt;w:bookmarkEnd w:id="456" /&amp;gt;&amp;lt;w:r&amp;gt;&amp;lt;w:t xml:space="preserve"&amp;gt;. &amp;lt;/w:t&amp;gt;&amp;lt;/w:r&amp;gt;&amp;lt;w:bookmarkStart w:id="461" w:name="_STATUTE_CONTENT__7aeb8441_b9f6_4a5e_920" /&amp;gt;&amp;lt;w:r&amp;gt;&amp;lt;w:t xml:space="preserve"&amp;gt;Authorization for the department to suspend or revoke the dispensary's or caregiver's &amp;lt;/w:t&amp;gt;&amp;lt;/w:r&amp;gt;&amp;lt;w:bookmarkStart w:id="462" w:name="_LINE__13_ea1ca6da_a40b_4dbd_abde_5a516f" /&amp;gt;&amp;lt;w:bookmarkEnd w:id="459" /&amp;gt;&amp;lt;w:r&amp;gt;&amp;lt;w:t xml:space="preserve"&amp;gt;registration following 2 or more failed sample collecting audits conducted by the &amp;lt;/w:t&amp;gt;&amp;lt;/w:r&amp;gt;&amp;lt;w:bookmarkStart w:id="463" w:name="_LINE__14_03226b8e_7b1b_4f1c_80aa_3f4fbd" /&amp;gt;&amp;lt;w:bookmarkEnd w:id="462" /&amp;gt;&amp;lt;w:r&amp;gt;&amp;lt;w:t xml:space="preserve"&amp;gt;department pursuant to this section. &amp;lt;/w:t&amp;gt;&amp;lt;/w:r&amp;gt;&amp;lt;w:bookmarkEnd w:id="463" /&amp;gt;&amp;lt;/w:ins&amp;gt;&amp;lt;/w:p&amp;gt;&amp;lt;w:p w:rsidR="00263EE6" w:rsidRDefault="00263EE6" w:rsidP="00263EE6"&amp;gt;&amp;lt;w:pPr&amp;gt;&amp;lt;w:ind w:left="360" w:firstLine="360" /&amp;gt;&amp;lt;/w:pPr&amp;gt;&amp;lt;w:bookmarkStart w:id="464" w:name="_STATUTE_NUMBER__9fdd5449_422a_44a2_8aa1" /&amp;gt;&amp;lt;w:bookmarkStart w:id="465" w:name="_STATUTE_SS__f5fa2a90_c50b_4d66_95a1_3e8" /&amp;gt;&amp;lt;w:bookmarkStart w:id="466" w:name="_PAR__4_4788bb2f_373e_48cd_9fbc_8387edec" /&amp;gt;&amp;lt;w:bookmarkStart w:id="467" w:name="_LINE__15_760cce67_8b2e_41cc_8e10_79d3a2" /&amp;gt;&amp;lt;w:bookmarkEnd w:id="388" /&amp;gt;&amp;lt;w:bookmarkEnd w:id="457" /&amp;gt;&amp;lt;w:bookmarkEnd w:id="458" /&amp;gt;&amp;lt;w:bookmarkEnd w:id="461" /&amp;gt;&amp;lt;w:ins w:id="468" w:author="BPS" w:date="2025-04-23T09:57:00Z"&amp;gt;&amp;lt;w:r w:rsidRPr="00863177"&amp;gt;&amp;lt;w:rPr&amp;gt;&amp;lt;w:b /&amp;gt;&amp;lt;/w:rPr&amp;gt;&amp;lt;w:t&amp;gt;3&amp;lt;/w:t&amp;gt;&amp;lt;/w:r&amp;gt;&amp;lt;w:bookmarkEnd w:id="464" /&amp;gt;&amp;lt;w:r w:rsidRPr="00863177"&amp;gt;&amp;lt;w:rPr&amp;gt;&amp;lt;w:b /&amp;gt;&amp;lt;/w:rPr&amp;gt;&amp;lt;w:t xml:space="preserve"&amp;gt;.  &amp;lt;/w:t&amp;gt;&amp;lt;/w:r&amp;gt;&amp;lt;w:bookmarkStart w:id="469" w:name="_STATUTE_HEADNOTE__5e1893bf_bea9_436d_a4" /&amp;gt;&amp;lt;w:r w:rsidRPr="00863177"&amp;gt;&amp;lt;w:rPr&amp;gt;&amp;lt;w:b /&amp;gt;&amp;lt;/w:rPr&amp;gt;&amp;lt;w:t&amp;gt;Rules.&amp;lt;/w:t&amp;gt;&amp;lt;/w:r&amp;gt;&amp;lt;w:r&amp;gt;&amp;lt;w:t xml:space="preserve"&amp;gt;  &amp;lt;/w:t&amp;gt;&amp;lt;/w:r&amp;gt;&amp;lt;w:bookmarkStart w:id="470" w:name="_STATUTE_CONTENT__0ba47098_69e0_4cf6_aa1" /&amp;gt;&amp;lt;w:bookmarkEnd w:id="469" /&amp;gt;&amp;lt;w:r&amp;gt;&amp;lt;w:t xml:space="preserve"&amp;gt;Rules adopted pursuant to this section are routine technical rules as defined &amp;lt;/w:t&amp;gt;&amp;lt;/w:r&amp;gt;&amp;lt;w:bookmarkStart w:id="471" w:name="_LINE__16_d3a1eb03_3daa_4551_a790_7e0760" /&amp;gt;&amp;lt;w:bookmarkEnd w:id="467" /&amp;gt;&amp;lt;w:r&amp;gt;&amp;lt;w:t&amp;gt;in Title 5, chapter 375, subchapter 2-A.&amp;lt;/w:t&amp;gt;&amp;lt;/w:r&amp;gt;&amp;lt;/w:ins&amp;gt;&amp;lt;w:bookmarkEnd w:id="471" /&amp;gt;&amp;lt;/w:p&amp;gt;&amp;lt;w:p w:rsidR="00263EE6" w:rsidRDefault="00263EE6" w:rsidP="00263EE6"&amp;gt;&amp;lt;w:pPr&amp;gt;&amp;lt;w:ind w:left="360" w:firstLine="360" /&amp;gt;&amp;lt;/w:pPr&amp;gt;&amp;lt;w:bookmarkStart w:id="472" w:name="_BILL_SECTION_HEADER__dc3b2008_554c_42c1" /&amp;gt;&amp;lt;w:bookmarkStart w:id="473" w:name="_BILL_SECTION__dd8b7bdb_9b17_4033_9fce_9" /&amp;gt;&amp;lt;w:bookmarkStart w:id="474" w:name="_PAR__5_21829267_3ad7_4c78_83b1_a032e9c0" /&amp;gt;&amp;lt;w:bookmarkStart w:id="475" w:name="_LINE__17_17296053_898b_4664_92e9_6f0e4c" /&amp;gt;&amp;lt;w:bookmarkEnd w:id="362" /&amp;gt;&amp;lt;w:bookmarkEnd w:id="367" /&amp;gt;&amp;lt;w:bookmarkEnd w:id="370" /&amp;gt;&amp;lt;w:bookmarkEnd w:id="465" /&amp;gt;&amp;lt;w:bookmarkEnd w:id="466" /&amp;gt;&amp;lt;w:bookmarkEnd w:id="470" /&amp;gt;&amp;lt;w:r&amp;gt;&amp;lt;w:rPr&amp;gt;&amp;lt;w:b /&amp;gt;&amp;lt;w:sz w:val="24" /&amp;gt;&amp;lt;/w:rPr&amp;gt;&amp;lt;w:t xml:space="preserve"&amp;gt;Sec. &amp;lt;/w:t&amp;gt;&amp;lt;/w:r&amp;gt;&amp;lt;w:bookmarkStart w:id="476" w:name="_BILL_SECTION_NUMBER__f7050767_ce65_4871" /&amp;gt;&amp;lt;w:r&amp;gt;&amp;lt;w:rPr&amp;gt;&amp;lt;w:b /&amp;gt;&amp;lt;w:sz w:val="24" /&amp;gt;&amp;lt;/w:rPr&amp;gt;&amp;lt;w:t&amp;gt;10&amp;lt;/w:t&amp;gt;&amp;lt;/w:r&amp;gt;&amp;lt;w:bookmarkEnd w:id="476" /&amp;gt;&amp;lt;w:r&amp;gt;&amp;lt;w:rPr&amp;gt;&amp;lt;w:b /&amp;gt;&amp;lt;w:sz w:val="24" /&amp;gt;&amp;lt;/w:rPr&amp;gt;&amp;lt;w:t&amp;gt;.  22 MRSA §2430-S&amp;lt;/w:t&amp;gt;&amp;lt;/w:r&amp;gt;&amp;lt;w:r&amp;gt;&amp;lt;w:t xml:space="preserve"&amp;gt; is enacted to read:&amp;lt;/w:t&amp;gt;&amp;lt;/w:r&amp;gt;&amp;lt;w:bookmarkEnd w:id="475" /&amp;gt;&amp;lt;/w:p&amp;gt;&amp;lt;w:p w:rsidR="00263EE6" w:rsidRDefault="00263EE6" w:rsidP="00263EE6"&amp;gt;&amp;lt;w:pPr&amp;gt;&amp;lt;w:ind w:left="1080" w:hanging="720" /&amp;gt;&amp;lt;w:rPr&amp;gt;&amp;lt;w:ins w:id="477" w:author="BPS" w:date="2025-04-17T09:15:00Z" /&amp;gt;&amp;lt;/w:rPr&amp;gt;&amp;lt;/w:pPr&amp;gt;&amp;lt;w:bookmarkStart w:id="478" w:name="_STATUTE_S__2b6a9b35_575d_42b1_bec8_c50a" /&amp;gt;&amp;lt;w:bookmarkStart w:id="479" w:name="_PAR__6_a5565777_16bd_4ead_b8e4_f129fdbc" /&amp;gt;&amp;lt;w:bookmarkStart w:id="480" w:name="_LINE__18_fbc58f47_3a13_4b89_a623_f95d74" /&amp;gt;&amp;lt;w:bookmarkStart w:id="481" w:name="_PROCESSED_CHANGE__9f25b110_bea5_4c65_8e" /&amp;gt;&amp;lt;w:bookmarkEnd w:id="472" /&amp;gt;&amp;lt;w:bookmarkEnd w:id="474" /&amp;gt;&amp;lt;w:ins w:id="482" w:author="BPS" w:date="2025-04-17T09:15:00Z"&amp;gt;&amp;lt;w:r&amp;gt;&amp;lt;w:rPr&amp;gt;&amp;lt;w:b /&amp;gt;&amp;lt;/w:rPr&amp;gt;&amp;lt;w:t&amp;gt;§&amp;lt;/w:t&amp;gt;&amp;lt;/w:r&amp;gt;&amp;lt;w:bookmarkStart w:id="483" w:name="_STATUTE_NUMBER__5929d6a0_b07c_41dd_a8de" /&amp;gt;&amp;lt;w:r&amp;gt;&amp;lt;w:rPr&amp;gt;&amp;lt;w:b /&amp;gt;&amp;lt;/w:rPr&amp;gt;&amp;lt;w:t&amp;gt;2430-S&amp;lt;/w:t&amp;gt;&amp;lt;/w:r&amp;gt;&amp;lt;w:bookmarkEnd w:id="483" /&amp;gt;&amp;lt;w:r&amp;gt;&amp;lt;w:rPr&amp;gt;&amp;lt;w:b /&amp;gt;&amp;lt;/w:rPr&amp;gt;&amp;lt;w:t xml:space="preserve"&amp;gt;.  &amp;lt;/w:t&amp;gt;&amp;lt;/w:r&amp;gt;&amp;lt;w:bookmarkStart w:id="484" w:name="_STATUTE_HEADNOTE__2ec501c3_3e60_4e6d_9a" /&amp;gt;&amp;lt;w:r&amp;gt;&amp;lt;w:rPr&amp;gt;&amp;lt;w:b /&amp;gt;&amp;lt;/w:rPr&amp;gt;&amp;lt;w:t&amp;gt;Additional testing not required&amp;lt;/w:t&amp;gt;&amp;lt;/w:r&amp;gt;&amp;lt;w:bookmarkEnd w:id="480" /&amp;gt;&amp;lt;w:bookmarkEnd w:id="484" /&amp;gt;&amp;lt;/w:ins&amp;gt;&amp;lt;/w:p&amp;gt;&amp;lt;w:p w:rsidR="00263EE6" w:rsidRDefault="00263EE6" w:rsidP="00263EE6"&amp;gt;&amp;lt;w:pPr&amp;gt;&amp;lt;w:ind w:left="360" w:firstLine="360" /&amp;gt;&amp;lt;w:rPr&amp;gt;&amp;lt;w:ins w:id="485" w:author="BPS" w:date="2025-04-17T09:15:00Z" /&amp;gt;&amp;lt;/w:rPr&amp;gt;&amp;lt;/w:pPr&amp;gt;&amp;lt;w:bookmarkStart w:id="486" w:name="_STATUTE_P__317d8823_4b6e_437c_b87a_b44e" /&amp;gt;&amp;lt;w:bookmarkStart w:id="487" w:name="_STATUTE_CONTENT__1ba73390_6e8c_4ee4_8d0" /&amp;gt;&amp;lt;w:bookmarkStart w:id="488" w:name="_PAR__7_e7d19269_6b17_442f_98db_771e7030" /&amp;gt;&amp;lt;w:bookmarkStart w:id="489" w:name="_LINE__19_09fccfb9_d9b4_4ec9_9047_bdb13e" /&amp;gt;&amp;lt;w:bookmarkEnd w:id="479" /&amp;gt;&amp;lt;w:ins w:id="490" w:author="BPS" w:date="2025-04-17T09:15:00Z"&amp;gt;&amp;lt;w:r&amp;gt;&amp;lt;w:t xml:space="preserve"&amp;gt;Notwithstanding section 2430-P, a dispensary, an employee of &amp;lt;/w:t&amp;gt;&amp;lt;/w:r&amp;gt;&amp;lt;/w:ins&amp;gt;&amp;lt;w:ins w:id="491" w:author="BPS" w:date="2025-04-23T09:58:00Z"&amp;gt;&amp;lt;w:r&amp;gt;&amp;lt;w:t&amp;gt;a&amp;lt;/w:t&amp;gt;&amp;lt;/w:r&amp;gt;&amp;lt;/w:ins&amp;gt;&amp;lt;w:ins w:id="492" w:author="BPS" w:date="2025-04-17T09:15:00Z"&amp;gt;&amp;lt;w:r&amp;gt;&amp;lt;w:t xml:space="preserve"&amp;gt; dispensary, a &amp;lt;/w:t&amp;gt;&amp;lt;/w:r&amp;gt;&amp;lt;w:bookmarkStart w:id="493" w:name="_LINE__20_ce034fb7_db4a_4d8c_a36e_9f8eab" /&amp;gt;&amp;lt;w:bookmarkEnd w:id="489" /&amp;gt;&amp;lt;w:r&amp;gt;&amp;lt;w:t xml:space="preserve"&amp;gt;caregiver or an assistant of &amp;lt;/w:t&amp;gt;&amp;lt;/w:r&amp;gt;&amp;lt;/w:ins&amp;gt;&amp;lt;w:ins w:id="494" w:author="BPS" w:date="2025-04-23T09:58:00Z"&amp;gt;&amp;lt;w:r&amp;gt;&amp;lt;w:t&amp;gt;a&amp;lt;/w:t&amp;gt;&amp;lt;/w:r&amp;gt;&amp;lt;/w:ins&amp;gt;&amp;lt;w:ins w:id="495" w:author="BPS" w:date="2025-04-17T09:15:00Z"&amp;gt;&amp;lt;w:r&amp;gt;&amp;lt;w:t xml:space="preserve"&amp;gt; caregiver may sell or furnish to a patient cannabis or a cannabis &amp;lt;/w:t&amp;gt;&amp;lt;/w:r&amp;gt;&amp;lt;w:bookmarkStart w:id="496" w:name="_LINE__21_e053fb2b_c404_4492_9340_3eb8d9" /&amp;gt;&amp;lt;w:bookmarkEnd w:id="493" /&amp;gt;&amp;lt;w:r&amp;gt;&amp;lt;w:t xml:space="preserve"&amp;gt;product that the dispensary, employee of the dispensary, caregiver or assistant of the &amp;lt;/w:t&amp;gt;&amp;lt;/w:r&amp;gt;&amp;lt;w:bookmarkStart w:id="497" w:name="_LINE__22_b7edb0e8_427c_4996_b1d2_c305c3" /&amp;gt;&amp;lt;w:bookmarkEnd w:id="496" /&amp;gt;&amp;lt;w:r&amp;gt;&amp;lt;w:t xml:space="preserve"&amp;gt;caregiver has not submitted for testing in accordance with this chapter and rules adopted &amp;lt;/w:t&amp;gt;&amp;lt;/w:r&amp;gt;&amp;lt;w:bookmarkStart w:id="498" w:name="_LINE__23_7c033b8b_2e1b_48d8_8f1d_6786b3" /&amp;gt;&amp;lt;w:bookmarkEnd w:id="497" /&amp;gt;&amp;lt;w:r&amp;gt;&amp;lt;w:t xml:space="preserve"&amp;gt;pursuant to this chapter if: &amp;lt;/w:t&amp;gt;&amp;lt;/w:r&amp;gt;&amp;lt;w:bookmarkEnd w:id="498" /&amp;gt;&amp;lt;/w:ins&amp;gt;&amp;lt;/w:p&amp;gt;&amp;lt;w:p w:rsidR="00263EE6" w:rsidRDefault="00263EE6" w:rsidP="00263EE6"&amp;gt;&amp;lt;w:pPr&amp;gt;&amp;lt;w:ind w:left="360" w:firstLine="360" /&amp;gt;&amp;lt;w:rPr&amp;gt;&amp;lt;w:ins w:id="499" w:author="BPS" w:date="2025-04-17T09:15:00Z" /&amp;gt;&amp;lt;/w:rPr&amp;gt;&amp;lt;/w:pPr&amp;gt;&amp;lt;w:bookmarkStart w:id="500" w:name="_STATUTE_NUMBER__12c52966_cf85_4424_b5a4" /&amp;gt;&amp;lt;w:bookmarkStart w:id="501" w:name="_STATUTE_SS__108e61ac_32d0_4f28_a3b4_970" /&amp;gt;&amp;lt;w:bookmarkStart w:id="502" w:name="_PAR__8_14e8c933_f819_4007_8535_2ae6cbaf" /&amp;gt;&amp;lt;w:bookmarkStart w:id="503" w:name="_LINE__24_079ded34_d91e_4bc3_bf8a_5b6c2c" /&amp;gt;&amp;lt;w:bookmarkEnd w:id="486" /&amp;gt;&amp;lt;w:bookmarkEnd w:id="487" /&amp;gt;&amp;lt;w:bookmarkEnd w:id="488" /&amp;gt;&amp;lt;w:ins w:id="504" w:author="BPS" w:date="2025-04-17T09:15:00Z"&amp;gt;&amp;lt;w:r w:rsidRPr="00473028"&amp;gt;&amp;lt;w:rPr&amp;gt;&amp;lt;w:b /&amp;gt;&amp;lt;/w:rPr&amp;gt;&amp;lt;w:t&amp;gt;1&amp;lt;/w:t&amp;gt;&amp;lt;/w:r&amp;gt;&amp;lt;w:bookmarkEnd w:id="500" /&amp;gt;&amp;lt;w:r w:rsidRPr="00473028"&amp;gt;&amp;lt;w:rPr&amp;gt;&amp;lt;w:b /&amp;gt;&amp;lt;/w:rPr&amp;gt;&amp;lt;w:t xml:space="preserve"&amp;gt;.  &amp;lt;/w:t&amp;gt;&amp;lt;/w:r&amp;gt;&amp;lt;w:bookmarkStart w:id="505" w:name="_STATUTE_HEADNOTE__30c6cf11_b616_4721_a9" /&amp;gt;&amp;lt;w:r w:rsidRPr="00473028"&amp;gt;&amp;lt;w:rPr&amp;gt;&amp;lt;w:b /&amp;gt;&amp;lt;/w:rPr&amp;gt;&amp;lt;w:t&amp;gt;Prior testing.&amp;lt;/w:t&amp;gt;&amp;lt;/w:r&amp;gt;&amp;lt;w:r&amp;gt;&amp;lt;w:t xml:space="preserve"&amp;gt;  &amp;lt;/w:t&amp;gt;&amp;lt;/w:r&amp;gt;&amp;lt;w:bookmarkStart w:id="506" w:name="_STATUTE_CONTENT__7f0dfdff_7d94_448d_a80" /&amp;gt;&amp;lt;w:bookmarkEnd w:id="505" /&amp;gt;&amp;lt;w:r&amp;gt;&amp;lt;w:t xml:space="preserve"&amp;gt;The cannabis or cannabis product has previously undergone testing &amp;lt;/w:t&amp;gt;&amp;lt;/w:r&amp;gt;&amp;lt;w:bookmarkStart w:id="507" w:name="_LINE__25_1ebe5336_a82e_45b1_8e44_e6e322" /&amp;gt;&amp;lt;w:bookmarkEnd w:id="503" /&amp;gt;&amp;lt;w:r&amp;gt;&amp;lt;w:t xml:space="preserve"&amp;gt;in accordance with this chapter and rules adopted pursuant to this chapter at the direction &amp;lt;/w:t&amp;gt;&amp;lt;/w:r&amp;gt;&amp;lt;w:bookmarkStart w:id="508" w:name="_LINE__26_6c677a3d_e072_44b2_be8f_5ebd46" /&amp;gt;&amp;lt;w:bookmarkEnd w:id="507" /&amp;gt;&amp;lt;w:r&amp;gt;&amp;lt;w:t xml:space="preserve"&amp;gt;of another registrant and that testing demonstrated that the cannabis or cannabis product &amp;lt;/w:t&amp;gt;&amp;lt;/w:r&amp;gt;&amp;lt;w:bookmarkStart w:id="509" w:name="_LINE__27_51be1969_2696_4c4a_a8eb_47f691" /&amp;gt;&amp;lt;w:bookmarkEnd w:id="508" /&amp;gt;&amp;lt;w:r&amp;gt;&amp;lt;w:t xml:space="preserve"&amp;gt;does not exceed the maximum level of allowable contamination for any contaminant that &amp;lt;/w:t&amp;gt;&amp;lt;/w:r&amp;gt;&amp;lt;w:bookmarkStart w:id="510" w:name="_LINE__28_f46ea0b2_cd8c_4f62_9ae5_892ed4" /&amp;gt;&amp;lt;w:bookmarkEnd w:id="509" /&amp;gt;&amp;lt;w:r&amp;gt;&amp;lt;w:t xml:space="preserve"&amp;gt;is injurious to health and for which testing is required; &amp;lt;/w:t&amp;gt;&amp;lt;/w:r&amp;gt;&amp;lt;w:bookmarkEnd w:id="510" /&amp;gt;&amp;lt;/w:ins&amp;gt;&amp;lt;/w:p&amp;gt;&amp;lt;w:p w:rsidR="00263EE6" w:rsidRDefault="00263EE6" w:rsidP="00263EE6"&amp;gt;&amp;lt;w:pPr&amp;gt;&amp;lt;w:ind w:left="360" w:firstLine="360" /&amp;gt;&amp;lt;w:rPr&amp;gt;&amp;lt;w:ins w:id="511" w:author="BPS" w:date="2025-04-17T09:15:00Z" /&amp;gt;&amp;lt;/w:rPr&amp;gt;&amp;lt;/w:pPr&amp;gt;&amp;lt;w:bookmarkStart w:id="512" w:name="_STATUTE_NUMBER__d21e88e0_a539_4fbe_be00" /&amp;gt;&amp;lt;w:bookmarkStart w:id="513" w:name="_STATUTE_SS__777d0043_b86d_4c76_a532_a67" /&amp;gt;&amp;lt;w:bookmarkStart w:id="514" w:name="_PAR__9_892fb973_41c2_4164_9a27_3f1905d2" /&amp;gt;&amp;lt;w:bookmarkStart w:id="515" w:name="_LINE__29_24aac77d_3044_43c8_98c9_2cd445" /&amp;gt;&amp;lt;w:bookmarkEnd w:id="501" /&amp;gt;&amp;lt;w:bookmarkEnd w:id="502" /&amp;gt;&amp;lt;w:bookmarkEnd w:id="506" /&amp;gt;&amp;lt;w:ins w:id="516" w:author="BPS" w:date="2025-04-17T09:15:00Z"&amp;gt;&amp;lt;w:r w:rsidRPr="00473028"&amp;gt;&amp;lt;w:rPr&amp;gt;&amp;lt;w:b /&amp;gt;&amp;lt;/w:rPr&amp;gt;&amp;lt;w:t&amp;gt;2&amp;lt;/w:t&amp;gt;&amp;lt;/w:r&amp;gt;&amp;lt;w:bookmarkEnd w:id="512" /&amp;gt;&amp;lt;w:r w:rsidRPr="00473028"&amp;gt;&amp;lt;w:rPr&amp;gt;&amp;lt;w:b /&amp;gt;&amp;lt;/w:rPr&amp;gt;&amp;lt;w:t xml:space="preserve"&amp;gt;.  &amp;lt;/w:t&amp;gt;&amp;lt;/w:r&amp;gt;&amp;lt;w:bookmarkStart w:id="517" w:name="_STATUTE_HEADNOTE__1b08ea8a_9706_4a57_83" /&amp;gt;&amp;lt;w:r w:rsidRPr="00473028"&amp;gt;&amp;lt;w:rPr&amp;gt;&amp;lt;w:b /&amp;gt;&amp;lt;/w:rPr&amp;gt;&amp;lt;w:t&amp;gt;Proper documentation.&amp;lt;/w:t&amp;gt;&amp;lt;/w:r&amp;gt;&amp;lt;w:r&amp;gt;&amp;lt;w:t xml:space="preserve"&amp;gt;  &amp;lt;/w:t&amp;gt;&amp;lt;/w:r&amp;gt;&amp;lt;w:bookmarkStart w:id="518" w:name="_STATUTE_CONTENT__13f03ff9_a186_4d3b_8d0" /&amp;gt;&amp;lt;w:bookmarkEnd w:id="517" /&amp;gt;&amp;lt;w:r&amp;gt;&amp;lt;w:t xml:space="preserve"&amp;gt;The mandatory testing process and the test results for the &amp;lt;/w:t&amp;gt;&amp;lt;/w:r&amp;gt;&amp;lt;w:bookmarkStart w:id="519" w:name="_LINE__30_48bc8a83_bc64_4dc9_b31b_2ac801" /&amp;gt;&amp;lt;w:bookmarkEnd w:id="515" /&amp;gt;&amp;lt;w:r&amp;gt;&amp;lt;w:t xml:space="preserve"&amp;gt;cannabis or cannabis product are documented in accordance with the requirements of this &amp;lt;/w:t&amp;gt;&amp;lt;/w:r&amp;gt;&amp;lt;w:bookmarkStart w:id="520" w:name="_LINE__31_73810d5a_926b_4139_b1f4_db6459" /&amp;gt;&amp;lt;w:bookmarkEnd w:id="519" /&amp;gt;&amp;lt;w:r&amp;gt;&amp;lt;w:t xml:space="preserve"&amp;gt;chapter and all applicable rules adopted pursuant to this chapter; &amp;lt;/w:t&amp;gt;&amp;lt;/w:r&amp;gt;&amp;lt;w:bookmarkEnd w:id="520" /&amp;gt;&amp;lt;/w:ins&amp;gt;&amp;lt;/w:p&amp;gt;&amp;lt;w:p w:rsidR="00263EE6" w:rsidRDefault="00263EE6" w:rsidP="00263EE6"&amp;gt;&amp;lt;w:pPr&amp;gt;&amp;lt;w:ind w:left="360" w:firstLine="360" /&amp;gt;&amp;lt;w:rPr&amp;gt;&amp;lt;w:ins w:id="521" w:author="BPS" w:date="2025-04-17T09:15:00Z" /&amp;gt;&amp;lt;/w:rPr&amp;gt;&amp;lt;/w:pPr&amp;gt;&amp;lt;w:bookmarkStart w:id="522" w:name="_STATUTE_NUMBER__99ff8049_c28e_43c3_be5b" /&amp;gt;&amp;lt;w:bookmarkStart w:id="523" w:name="_STATUTE_SS__1bfe8a3d_2ea6_49c0_b74f_e22" /&amp;gt;&amp;lt;w:bookmarkStart w:id="524" w:name="_PAR__10_8adf7d53_3350_4404_92fa_f53a8e2" /&amp;gt;&amp;lt;w:bookmarkStart w:id="525" w:name="_LINE__32_5719cd44_a7b9_4577_8894_0aa353" /&amp;gt;&amp;lt;w:bookmarkEnd w:id="513" /&amp;gt;&amp;lt;w:bookmarkEnd w:id="514" /&amp;gt;&amp;lt;w:bookmarkEnd w:id="518" /&amp;gt;&amp;lt;w:ins w:id="526" w:author="BPS" w:date="2025-04-17T09:15:00Z"&amp;gt;&amp;lt;w:r w:rsidRPr="00473028"&amp;gt;&amp;lt;w:rPr&amp;gt;&amp;lt;w:b /&amp;gt;&amp;lt;/w:rPr&amp;gt;&amp;lt;w:t&amp;gt;3&amp;lt;/w:t&amp;gt;&amp;lt;/w:r&amp;gt;&amp;lt;w:bookmarkEnd w:id="522" /&amp;gt;&amp;lt;w:r w:rsidRPr="00473028"&amp;gt;&amp;lt;w:rPr&amp;gt;&amp;lt;w:b /&amp;gt;&amp;lt;/w:rPr&amp;gt;&amp;lt;w:t xml:space="preserve"&amp;gt;.  &amp;lt;/w:t&amp;gt;&amp;lt;/w:r&amp;gt;&amp;lt;w:bookmarkStart w:id="527" w:name="_STATUTE_HEADNOTE__7c059c48_a787_4790_90" /&amp;gt;&amp;lt;w:r w:rsidRPr="00473028"&amp;gt;&amp;lt;w:rPr&amp;gt;&amp;lt;w:b /&amp;gt;&amp;lt;/w:rPr&amp;gt;&amp;lt;w:t&amp;gt;Tracking maintained.&amp;lt;/w:t&amp;gt;&amp;lt;/w:r&amp;gt;&amp;lt;w:r&amp;gt;&amp;lt;w:t xml:space="preserve"&amp;gt;  &amp;lt;/w:t&amp;gt;&amp;lt;/w:r&amp;gt;&amp;lt;w:bookmarkStart w:id="528" w:name="_STATUTE_CONTENT__8953c13c_8ff6_4817_85e" /&amp;gt;&amp;lt;w:bookmarkEnd w:id="527" /&amp;gt;&amp;lt;w:r&amp;gt;&amp;lt;w:t xml:space="preserve"&amp;gt;Tracking from immature cannabis plant to the point of retail &amp;lt;/w:t&amp;gt;&amp;lt;/w:r&amp;gt;&amp;lt;w:bookmarkStart w:id="529" w:name="_LINE__33_061af0a4_b87e_49d8_82ed_d4207a" /&amp;gt;&amp;lt;w:bookmarkEnd w:id="525" /&amp;gt;&amp;lt;w:r&amp;gt;&amp;lt;w:t xml:space="preserve"&amp;gt;sale has been maintained for the cannabis or cannabis product and transfers of the cannabis &amp;lt;/w:t&amp;gt;&amp;lt;/w:r&amp;gt;&amp;lt;w:bookmarkStart w:id="530" w:name="_LINE__34_11b0e5d8_d856_4d89_aa32_54e690" /&amp;gt;&amp;lt;w:bookmarkEnd w:id="529" /&amp;gt;&amp;lt;w:r&amp;gt;&amp;lt;w:t xml:space="preserve"&amp;gt;or cannabis product to another &amp;lt;/w:t&amp;gt;&amp;lt;/w:r&amp;gt;&amp;lt;/w:ins&amp;gt;&amp;lt;w:ins w:id="531" w:author="BPS" w:date="2025-04-23T09:59:00Z"&amp;gt;&amp;lt;w:r&amp;gt;&amp;lt;w:t&amp;gt;registrant&amp;lt;/w:t&amp;gt;&amp;lt;/w:r&amp;gt;&amp;lt;/w:ins&amp;gt;&amp;lt;w:ins w:id="532" w:author="BPS" w:date="2025-04-17T09:15:00Z"&amp;gt;&amp;lt;w:r&amp;gt;&amp;lt;w:t xml:space="preserve"&amp;gt; or to a patient can be easily identified; and &amp;lt;/w:t&amp;gt;&amp;lt;/w:r&amp;gt;&amp;lt;w:bookmarkEnd w:id="530" /&amp;gt;&amp;lt;/w:ins&amp;gt;&amp;lt;/w:p&amp;gt;&amp;lt;w:p w:rsidR="00263EE6" w:rsidRDefault="00263EE6" w:rsidP="00263EE6"&amp;gt;&amp;lt;w:pPr&amp;gt;&amp;lt;w:ind w:left="360" w:firstLine="360" /&amp;gt;&amp;lt;/w:pPr&amp;gt;&amp;lt;w:bookmarkStart w:id="533" w:name="_STATUTE_NUMBER__4841a2f2_54c2_4c3f_ab22" /&amp;gt;&amp;lt;w:bookmarkStart w:id="534" w:name="_STATUTE_SS__6a481ef9_b7db_460f_94d3_bcf" /&amp;gt;&amp;lt;w:bookmarkStart w:id="535" w:name="_PAR__11_72a87f56_d8dd_4159_bbf4_c8b3de6" /&amp;gt;&amp;lt;w:bookmarkStart w:id="536" w:name="_LINE__35_6210cb03_7413_4a61_8b1b_1d033d" /&amp;gt;&amp;lt;w:bookmarkEnd w:id="523" /&amp;gt;&amp;lt;w:bookmarkEnd w:id="524" /&amp;gt;&amp;lt;w:bookmarkEnd w:id="528" /&amp;gt;&amp;lt;w:ins w:id="537" w:author="BPS" w:date="2025-04-17T09:15:00Z"&amp;gt;&amp;lt;w:r w:rsidRPr="00473028"&amp;gt;&amp;lt;w:rPr&amp;gt;&amp;lt;w:b /&amp;gt;&amp;lt;/w:rPr&amp;gt;&amp;lt;w:t&amp;gt;4&amp;lt;/w:t&amp;gt;&amp;lt;/w:r&amp;gt;&amp;lt;w:bookmarkEnd w:id="533" /&amp;gt;&amp;lt;w:r w:rsidRPr="00473028"&amp;gt;&amp;lt;w:rPr&amp;gt;&amp;lt;w:b /&amp;gt;&amp;lt;/w:rPr&amp;gt;&amp;lt;w:t xml:space="preserve"&amp;gt;.  &amp;lt;/w:t&amp;gt;&amp;lt;/w:r&amp;gt;&amp;lt;w:bookmarkStart w:id="538" w:name="_STATUTE_HEADNOTE__151395c2_fbfb_4750_98" /&amp;gt;&amp;lt;w:r w:rsidRPr="00473028"&amp;gt;&amp;lt;w:rPr&amp;gt;&amp;lt;w:b /&amp;gt;&amp;lt;/w:rPr&amp;gt;&amp;lt;w:t&amp;gt;No subsequent processing, manufacturing or alteration.&amp;lt;/w:t&amp;gt;&amp;lt;/w:r&amp;gt;&amp;lt;w:r&amp;gt;&amp;lt;w:t xml:space="preserve"&amp;gt;  &amp;lt;/w:t&amp;gt;&amp;lt;/w:r&amp;gt;&amp;lt;w:bookmarkStart w:id="539" w:name="_STATUTE_CONTENT__e96312cf_2046_4d65_bef" /&amp;gt;&amp;lt;w:bookmarkEnd w:id="538" /&amp;gt;&amp;lt;w:r&amp;gt;&amp;lt;w:t xml:space="preserve"&amp;gt;Since the performance &amp;lt;/w:t&amp;gt;&amp;lt;/w:r&amp;gt;&amp;lt;w:bookmarkStart w:id="540" w:name="_LINE__36_7dd3fb7f_d2a7_4f4a_916e_885d5d" /&amp;gt;&amp;lt;w:bookmarkEnd w:id="536" /&amp;gt;&amp;lt;w:r&amp;gt;&amp;lt;w:t xml:space="preserve"&amp;gt;of the prior testing under subsection 1, the cannabis or cannabis product has not undergone &amp;lt;/w:t&amp;gt;&amp;lt;/w:r&amp;gt;&amp;lt;w:bookmarkStart w:id="541" w:name="_LINE__37_d8e03139_ccc0_4bde_a4fc_151ab2" /&amp;gt;&amp;lt;w:bookmarkEnd w:id="540" /&amp;gt;&amp;lt;w:r&amp;gt;&amp;lt;w:t xml:space="preserve"&amp;gt;any further processing, manufacturing or alteration that would result in an increase in the &amp;lt;/w:t&amp;gt;&amp;lt;/w:r&amp;gt;&amp;lt;w:bookmarkStart w:id="542" w:name="_LINE__38_21a8c387_094c_4887_993d_ee503d" /&amp;gt;&amp;lt;w:bookmarkEnd w:id="541" /&amp;gt;&amp;lt;w:r&amp;gt;&amp;lt;w:t xml:space="preserve"&amp;gt;concentration of any contaminants or factors identified in section 2430-P, subsection 1 or &amp;lt;/w:t&amp;gt;&amp;lt;/w:r&amp;gt;&amp;lt;w:bookmarkStart w:id="543" w:name="_LINE__39_7b2a5a4e_3e21_4462_bb50_9a97d5" /&amp;gt;&amp;lt;w:bookmarkEnd w:id="542" /&amp;gt;&amp;lt;w:r&amp;gt;&amp;lt;w:t&amp;gt;in any rules adopted by the department pursuant to that section.&amp;lt;/w:t&amp;gt;&amp;lt;/w:r&amp;gt;&amp;lt;/w:ins&amp;gt;&amp;lt;w:r&amp;gt;&amp;lt;w:t xml:space="preserve"&amp;gt; &amp;lt;/w:t&amp;gt;&amp;lt;/w:r&amp;gt;&amp;lt;w:bookmarkEnd w:id="543" /&amp;gt;&amp;lt;/w:p&amp;gt;&amp;lt;w:p w:rsidR="00263EE6" w:rsidRDefault="00263EE6" w:rsidP="00263EE6"&amp;gt;&amp;lt;w:pPr&amp;gt;&amp;lt;w:ind w:left="360" w:firstLine="360" /&amp;gt;&amp;lt;/w:pPr&amp;gt;&amp;lt;w:bookmarkStart w:id="544" w:name="_BILL_SECTION_HEADER__21471a31_edd9_4854" /&amp;gt;&amp;lt;w:bookmarkStart w:id="545" w:name="_BILL_SECTION__9526076f_0e27_44f8_901c_6" /&amp;gt;&amp;lt;w:bookmarkStart w:id="546" w:name="_PAR__12_0b18c9fc_fc49_4749_830c_8fbc94c" /&amp;gt;&amp;lt;w:bookmarkStart w:id="547" w:name="_LINE__40_74281c41_1a4f_4e59_bfaa_82b802" /&amp;gt;&amp;lt;w:bookmarkEnd w:id="473" /&amp;gt;&amp;lt;w:bookmarkEnd w:id="478" /&amp;gt;&amp;lt;w:bookmarkEnd w:id="481" /&amp;gt;&amp;lt;w:bookmarkEnd w:id="534" /&amp;gt;&amp;lt;w:bookmarkEnd w:id="535" /&amp;gt;&amp;lt;w:bookmarkEnd w:id="539" /&amp;gt;&amp;lt;w:r&amp;gt;&amp;lt;w:rPr&amp;gt;&amp;lt;w:b /&amp;gt;&amp;lt;w:sz w:val="24" /&amp;gt;&amp;lt;/w:rPr&amp;gt;&amp;lt;w:t xml:space="preserve"&amp;gt;Sec. &amp;lt;/w:t&amp;gt;&amp;lt;/w:r&amp;gt;&amp;lt;w:bookmarkStart w:id="548" w:name="_BILL_SECTION_NUMBER__42bff065_ea7e_424f" /&amp;gt;&amp;lt;w:r&amp;gt;&amp;lt;w:rPr&amp;gt;&amp;lt;w:b /&amp;gt;&amp;lt;w:sz w:val="24" /&amp;gt;&amp;lt;/w:rPr&amp;gt;&amp;lt;w:t&amp;gt;11&amp;lt;/w:t&amp;gt;&amp;lt;/w:r&amp;gt;&amp;lt;w:bookmarkEnd w:id="548" /&amp;gt;&amp;lt;w:r&amp;gt;&amp;lt;w:rPr&amp;gt;&amp;lt;w:b /&amp;gt;&amp;lt;w:sz w:val="24" /&amp;gt;&amp;lt;/w:rPr&amp;gt;&amp;lt;w:t&amp;gt;.  22 MRSA §2430-T&amp;lt;/w:t&amp;gt;&amp;lt;/w:r&amp;gt;&amp;lt;w:r&amp;gt;&amp;lt;w:t xml:space="preserve"&amp;gt; is enacted to read:&amp;lt;/w:t&amp;gt;&amp;lt;/w:r&amp;gt;&amp;lt;w:bookmarkEnd w:id="547" /&amp;gt;&amp;lt;/w:p&amp;gt;&amp;lt;w:p w:rsidR="00263EE6" w:rsidRDefault="00263EE6" w:rsidP="00263EE6"&amp;gt;&amp;lt;w:pPr&amp;gt;&amp;lt;w:ind w:left="1080" w:hanging="720" /&amp;gt;&amp;lt;w:rPr&amp;gt;&amp;lt;w:ins w:id="549" w:author="BPS" w:date="2025-04-17T09:15:00Z" /&amp;gt;&amp;lt;/w:rPr&amp;gt;&amp;lt;/w:pPr&amp;gt;&amp;lt;w:bookmarkStart w:id="550" w:name="_STATUTE_S__56d945fb_ea99_4faf_b5aa_6093" /&amp;gt;&amp;lt;w:bookmarkStart w:id="551" w:name="_PAR__13_9d666569_9d1c_4d29_8243_aa8d00b" /&amp;gt;&amp;lt;w:bookmarkStart w:id="552" w:name="_LINE__41_8f7cab4f_c288_44a3_895d_eabd74" /&amp;gt;&amp;lt;w:bookmarkStart w:id="553" w:name="_PROCESSED_CHANGE__b9a7f166_2cf9_4f04_96" /&amp;gt;&amp;lt;w:bookmarkEnd w:id="544" /&amp;gt;&amp;lt;w:bookmarkEnd w:id="546" /&amp;gt;&amp;lt;w:ins w:id="554" w:author="BPS" w:date="2025-04-17T09:15:00Z"&amp;gt;&amp;lt;w:r&amp;gt;&amp;lt;w:rPr&amp;gt;&amp;lt;w:b /&amp;gt;&amp;lt;/w:rPr&amp;gt;&amp;lt;w:t&amp;gt;§&amp;lt;/w:t&amp;gt;&amp;lt;/w:r&amp;gt;&amp;lt;w:bookmarkStart w:id="555" w:name="_STATUTE_NUMBER__1551c7ad_e474_4c85_a69d" /&amp;gt;&amp;lt;w:r&amp;gt;&amp;lt;w:rPr&amp;gt;&amp;lt;w:b /&amp;gt;&amp;lt;/w:rPr&amp;gt;&amp;lt;w:t&amp;gt;2430-T&amp;lt;/w:t&amp;gt;&amp;lt;/w:r&amp;gt;&amp;lt;w:bookmarkEnd w:id="555" /&amp;gt;&amp;lt;w:r&amp;gt;&amp;lt;w:rPr&amp;gt;&amp;lt;w:b /&amp;gt;&amp;lt;/w:rPr&amp;gt;&amp;lt;w:t xml:space="preserve"&amp;gt;.  &amp;lt;/w:t&amp;gt;&amp;lt;/w:r&amp;gt;&amp;lt;w:bookmarkStart w:id="556" w:name="_STATUTE_HEADNOTE__bc66fb04_8cb2_4f4b_bd" /&amp;gt;&amp;lt;w:r&amp;gt;&amp;lt;w:rPr&amp;gt;&amp;lt;w:b /&amp;gt;&amp;lt;/w:rPr&amp;gt;&amp;lt;w:t xml:space="preserve"&amp;gt;Coordination with testing program and rules for cannabis and cannabis &amp;lt;/w:t&amp;gt;&amp;lt;/w:r&amp;gt;&amp;lt;w:bookmarkStart w:id="557" w:name="_LINE__42_5d80bb40_c67a_4c27_acb0_ff4ae7" /&amp;gt;&amp;lt;w:bookmarkEnd w:id="552" /&amp;gt;&amp;lt;w:r&amp;gt;&amp;lt;w:rPr&amp;gt;&amp;lt;w:b /&amp;gt;&amp;lt;/w:rPr&amp;gt;&amp;lt;w:t&amp;gt;products for adult use&amp;lt;/w:t&amp;gt;&amp;lt;/w:r&amp;gt;&amp;lt;w:bookmarkEnd w:id="556" /&amp;gt;&amp;lt;w:bookmarkEnd w:id="557" /&amp;gt;&amp;lt;/w:ins&amp;gt;&amp;lt;/w:p&amp;gt;&amp;lt;w:p w:rsidR="00263EE6" w:rsidRDefault="00263EE6" w:rsidP="00263EE6"&amp;gt;&amp;lt;w:pPr&amp;gt;&amp;lt;w:ind w:left="360" w:firstLine="360" /&amp;gt;&amp;lt;/w:pPr&amp;gt;&amp;lt;w:bookmarkStart w:id="558" w:name="_STATUTE_P__f09ea90b_02a7_4eb3_a52c_6327" /&amp;gt;&amp;lt;w:bookmarkStart w:id="559" w:name="_STATUTE_CONTENT__fffabfee_0a53_4569_93d" /&amp;gt;&amp;lt;w:bookmarkStart w:id="560" w:name="_PAGE__5_a854fe18_fa8b_421c_9d04_e949565" /&amp;gt;&amp;lt;w:bookmarkStart w:id="561" w:name="_PAR__1_c97e69d2_04ec_4f11_8b29_169c12d0" /&amp;gt;&amp;lt;w:bookmarkStart w:id="562" w:name="_LINE__1_51b438b4_ada3_4fa4_b7e9_bd12505" /&amp;gt;&amp;lt;w:bookmarkEnd w:id="434" /&amp;gt;&amp;lt;w:bookmarkEnd w:id="551" /&amp;gt;&amp;lt;w:ins w:id="563" w:author="BPS" w:date="2025-04-17T09:16:00Z"&amp;gt;&amp;lt;w:r w:rsidRPr="00A53350"&amp;gt;&amp;lt;w:t xml:space="preserve"&amp;gt;In adopting rules &amp;lt;/w:t&amp;gt;&amp;lt;/w:r&amp;gt;&amp;lt;/w:ins&amp;gt;&amp;lt;w:ins w:id="564" w:author="BPS" w:date="2025-04-23T10:00:00Z"&amp;gt;&amp;lt;w:r&amp;gt;&amp;lt;w:t xml:space="preserve"&amp;gt;for &amp;lt;/w:t&amp;gt;&amp;lt;/w:r&amp;gt;&amp;lt;/w:ins&amp;gt;&amp;lt;w:ins w:id="565" w:author="BPS" w:date="2025-04-17T09:16:00Z"&amp;gt;&amp;lt;w:r w:rsidRPr="00A53350"&amp;gt;&amp;lt;w:t xml:space="preserve"&amp;gt;and regulating the testing of cannabis and cannabis products under &amp;lt;/w:t&amp;gt;&amp;lt;/w:r&amp;gt;&amp;lt;w:bookmarkStart w:id="566" w:name="_LINE__2_7a8f55ae_0293_46c2_ab05_10c7708" /&amp;gt;&amp;lt;w:bookmarkEnd w:id="562" /&amp;gt;&amp;lt;w:r w:rsidRPr="00A53350"&amp;gt;&amp;lt;w:t xml:space="preserve"&amp;gt;this chapter, the department shall ensure that, when necessary and practicable, the &amp;lt;/w:t&amp;gt;&amp;lt;/w:r&amp;gt;&amp;lt;w:bookmarkStart w:id="567" w:name="_LINE__3_3c5b6307_d3d1_4e5e_ab0f_9aacf57" /&amp;gt;&amp;lt;w:bookmarkEnd w:id="566" /&amp;gt;&amp;lt;w:r w:rsidRPr="00A53350"&amp;gt;&amp;lt;w:t xml:space="preserve"&amp;gt;regulation of the testing of cannabis and cannabis products under this chapter is consistent &amp;lt;/w:t&amp;gt;&amp;lt;/w:r&amp;gt;&amp;lt;w:bookmarkStart w:id="568" w:name="_LINE__4_295e83c2_c529_49e2_b055_2676b2d" /&amp;gt;&amp;lt;w:bookmarkEnd w:id="567" /&amp;gt;&amp;lt;w:r w:rsidRPr="00A53350"&amp;gt;&amp;lt;w:t xml:space="preserve"&amp;gt;with the regulation of the testing of &amp;lt;/w:t&amp;gt;&amp;lt;/w:r&amp;gt;&amp;lt;/w:ins&amp;gt;&amp;lt;w:ins w:id="569" w:author="BPS" w:date="2025-04-23T10:00:00Z"&amp;gt;&amp;lt;w:r&amp;gt;&amp;lt;w:t&amp;gt;a&amp;lt;/w:t&amp;gt;&amp;lt;/w:r&amp;gt;&amp;lt;/w:ins&amp;gt;&amp;lt;w:ins w:id="570" w:author="BPS" w:date="2025-04-23T10:01:00Z"&amp;gt;&amp;lt;w:r&amp;gt;&amp;lt;w:t xml:space="preserve"&amp;gt;dult use &amp;lt;/w:t&amp;gt;&amp;lt;/w:r&amp;gt;&amp;lt;/w:ins&amp;gt;&amp;lt;w:ins w:id="571" w:author="BPS" w:date="2025-04-17T09:16:00Z"&amp;gt;&amp;lt;w:r w:rsidRPr="00A53350"&amp;gt;&amp;lt;w:t xml:space="preserve"&amp;gt;cannabis and &amp;lt;/w:t&amp;gt;&amp;lt;/w:r&amp;gt;&amp;lt;/w:ins&amp;gt;&amp;lt;w:ins w:id="572" w:author="BPS" w:date="2025-04-23T10:01:00Z"&amp;gt;&amp;lt;w:r&amp;gt;&amp;lt;w:t xml:space="preserve"&amp;gt;adult use &amp;lt;/w:t&amp;gt;&amp;lt;/w:r&amp;gt;&amp;lt;/w:ins&amp;gt;&amp;lt;w:ins w:id="573" w:author="BPS" w:date="2025-04-17T09:16:00Z"&amp;gt;&amp;lt;w:r w:rsidRPr="00A53350"&amp;gt;&amp;lt;w:t xml:space="preserve"&amp;gt;cannabis products &amp;lt;/w:t&amp;gt;&amp;lt;/w:r&amp;gt;&amp;lt;w:bookmarkStart w:id="574" w:name="_LINE__5_5649fbfe_7a16_4d3a_ab83_8f22980" /&amp;gt;&amp;lt;w:bookmarkEnd w:id="568" /&amp;gt;&amp;lt;w:r w:rsidRPr="00A53350"&amp;gt;&amp;lt;w:t xml:space="preserve"&amp;gt;under the Cannabis &amp;lt;/w:t&amp;gt;&amp;lt;/w:r&amp;gt;&amp;lt;/w:ins&amp;gt;&amp;lt;w:ins w:id="575" w:author="BPS" w:date="2025-04-23T10:01:00Z"&amp;gt;&amp;lt;w:r&amp;gt;&amp;lt;w:t xml:space="preserve"&amp;gt;Legalization &amp;lt;/w:t&amp;gt;&amp;lt;/w:r&amp;gt;&amp;lt;/w:ins&amp;gt;&amp;lt;w:ins w:id="576" w:author="BPS" w:date="2025-04-17T09:16:00Z"&amp;gt;&amp;lt;w:r w:rsidRPr="00A53350"&amp;gt;&amp;lt;w:t&amp;gt;Act.&amp;lt;/w:t&amp;gt;&amp;lt;/w:r&amp;gt;&amp;lt;/w:ins&amp;gt;&amp;lt;w:bookmarkEnd w:id="574" /&amp;gt;&amp;lt;/w:p&amp;gt;&amp;lt;w:p w:rsidR="00263EE6" w:rsidRDefault="00263EE6" w:rsidP="00263EE6"&amp;gt;&amp;lt;w:pPr&amp;gt;&amp;lt;w:ind w:left="360" w:firstLine="360" /&amp;gt;&amp;lt;/w:pPr&amp;gt;&amp;lt;w:bookmarkStart w:id="577" w:name="_BILL_SECTION_HEADER__2f230ed9_beaf_4610" /&amp;gt;&amp;lt;w:bookmarkStart w:id="578" w:name="_BILL_SECTION__a882410c_574f_45dd_99be_0" /&amp;gt;&amp;lt;w:bookmarkStart w:id="579" w:name="_PAR__2_c7057147_1882_473c_8e86_315eb934" /&amp;gt;&amp;lt;w:bookmarkStart w:id="580" w:name="_LINE__6_978480f2_493d_49e4_80f7_8bfb8db" /&amp;gt;&amp;lt;w:bookmarkEnd w:id="545" /&amp;gt;&amp;lt;w:bookmarkEnd w:id="550" /&amp;gt;&amp;lt;w:bookmarkEnd w:id="553" /&amp;gt;&amp;lt;w:bookmarkEnd w:id="558" /&amp;gt;&amp;lt;w:bookmarkEnd w:id="559" /&amp;gt;&amp;lt;w:bookmarkEnd w:id="561" /&amp;gt;&amp;lt;w:r&amp;gt;&amp;lt;w:rPr&amp;gt;&amp;lt;w:b /&amp;gt;&amp;lt;w:sz w:val="24" /&amp;gt;&amp;lt;/w:rPr&amp;gt;&amp;lt;w:t xml:space="preserve"&amp;gt;Sec. &amp;lt;/w:t&amp;gt;&amp;lt;/w:r&amp;gt;&amp;lt;w:bookmarkStart w:id="581" w:name="_BILL_SECTION_NUMBER__547558a1_65a9_4213" /&amp;gt;&amp;lt;w:r&amp;gt;&amp;lt;w:rPr&amp;gt;&amp;lt;w:b /&amp;gt;&amp;lt;w:sz w:val="24" /&amp;gt;&amp;lt;/w:rPr&amp;gt;&amp;lt;w:t&amp;gt;12&amp;lt;/w:t&amp;gt;&amp;lt;/w:r&amp;gt;&amp;lt;w:bookmarkEnd w:id="581" /&amp;gt;&amp;lt;w:r&amp;gt;&amp;lt;w:rPr&amp;gt;&amp;lt;w:b /&amp;gt;&amp;lt;w:sz w:val="24" /&amp;gt;&amp;lt;/w:rPr&amp;gt;&amp;lt;w:t&amp;gt;.  22 MRSA §2430-U&amp;lt;/w:t&amp;gt;&amp;lt;/w:r&amp;gt;&amp;lt;w:r&amp;gt;&amp;lt;w:t xml:space="preserve"&amp;gt; is enacted to read:&amp;lt;/w:t&amp;gt;&amp;lt;/w:r&amp;gt;&amp;lt;w:bookmarkEnd w:id="580" /&amp;gt;&amp;lt;/w:p&amp;gt;&amp;lt;w:p w:rsidR="00263EE6" w:rsidRDefault="00263EE6" w:rsidP="00263EE6"&amp;gt;&amp;lt;w:pPr&amp;gt;&amp;lt;w:ind w:left="1080" w:hanging="720" /&amp;gt;&amp;lt;w:rPr&amp;gt;&amp;lt;w:ins w:id="582" w:author="BPS" w:date="2025-04-17T09:23:00Z" /&amp;gt;&amp;lt;/w:rPr&amp;gt;&amp;lt;/w:pPr&amp;gt;&amp;lt;w:bookmarkStart w:id="583" w:name="_STATUTE_S__d50f053a_0239_468c_bf49_00c6" /&amp;gt;&amp;lt;w:bookmarkStart w:id="584" w:name="_PAR__3_40c97444_bca6_478f_9ed9_40357111" /&amp;gt;&amp;lt;w:bookmarkStart w:id="585" w:name="_LINE__7_aee2ee1b_32c2_4744_899e_7a98c4e" /&amp;gt;&amp;lt;w:bookmarkStart w:id="586" w:name="_PROCESSED_CHANGE__d73f6cdf_488e_4372_82" /&amp;gt;&amp;lt;w:bookmarkEnd w:id="577" /&amp;gt;&amp;lt;w:bookmarkEnd w:id="579" /&amp;gt;&amp;lt;w:ins w:id="587" w:author="BPS" w:date="2025-04-17T09:23:00Z"&amp;gt;&amp;lt;w:r&amp;gt;&amp;lt;w:rPr&amp;gt;&amp;lt;w:b /&amp;gt;&amp;lt;/w:rPr&amp;gt;&amp;lt;w:t&amp;gt;§&amp;lt;/w:t&amp;gt;&amp;lt;/w:r&amp;gt;&amp;lt;w:bookmarkStart w:id="588" w:name="_STATUTE_NUMBER__f3018219_94fa_4226_8e07" /&amp;gt;&amp;lt;w:r&amp;gt;&amp;lt;w:rPr&amp;gt;&amp;lt;w:b /&amp;gt;&amp;lt;/w:rPr&amp;gt;&amp;lt;w:t&amp;gt;2430-U&amp;lt;/w:t&amp;gt;&amp;lt;/w:r&amp;gt;&amp;lt;w:bookmarkEnd w:id="588" /&amp;gt;&amp;lt;w:r&amp;gt;&amp;lt;w:rPr&amp;gt;&amp;lt;w:b /&amp;gt;&amp;lt;/w:rPr&amp;gt;&amp;lt;w:t xml:space="preserve"&amp;gt;.  &amp;lt;/w:t&amp;gt;&amp;lt;/w:r&amp;gt;&amp;lt;w:bookmarkStart w:id="589" w:name="_STATUTE_HEADNOTE__d2ed7f14_d989_4abf_b2" /&amp;gt;&amp;lt;w:r&amp;gt;&amp;lt;w:rPr&amp;gt;&amp;lt;w:b /&amp;gt;&amp;lt;/w:rPr&amp;gt;&amp;lt;w:t&amp;gt;Tracking system&amp;lt;/w:t&amp;gt;&amp;lt;/w:r&amp;gt;&amp;lt;w:bookmarkEnd w:id="585" /&amp;gt;&amp;lt;w:bookmarkEnd w:id="589" /&amp;gt;&amp;lt;/w:ins&amp;gt;&amp;lt;/w:p&amp;gt;&amp;lt;w:p w:rsidR="00263EE6" w:rsidRDefault="00263EE6" w:rsidP="00263EE6"&amp;gt;&amp;lt;w:pPr&amp;gt;&amp;lt;w:ind w:left="360" w:firstLine="360" /&amp;gt;&amp;lt;w:rPr&amp;gt;&amp;lt;w:ins w:id="590" w:author="BPS" w:date="2025-04-17T09:23:00Z" /&amp;gt;&amp;lt;/w:rPr&amp;gt;&amp;lt;/w:pPr&amp;gt;&amp;lt;w:bookmarkStart w:id="591" w:name="_STATUTE_P__a7dc04fb_60b8_42fd_9d06_a896" /&amp;gt;&amp;lt;w:bookmarkStart w:id="592" w:name="_STATUTE_CONTENT__f975558e_8341_4363_aa6" /&amp;gt;&amp;lt;w:bookmarkStart w:id="593" w:name="_PAR__4_3b7fea5c_2f16_4468_aa09_19690969" /&amp;gt;&amp;lt;w:bookmarkStart w:id="594" w:name="_LINE__8_76ba090d_62f2_480f_af6a_2736387" /&amp;gt;&amp;lt;w:bookmarkEnd w:id="584" /&amp;gt;&amp;lt;w:ins w:id="595" w:author="BPS" w:date="2025-04-17T09:23:00Z"&amp;gt;&amp;lt;w:r&amp;gt;&amp;lt;w:t xml:space="preserve"&amp;gt;The department shall implement and administer a system, referred to in this section as &amp;lt;/w:t&amp;gt;&amp;lt;/w:r&amp;gt;&amp;lt;w:bookmarkStart w:id="596" w:name="_LINE__9_fd7a87ae_31d9_4bda_b95b_e6b5306" /&amp;gt;&amp;lt;w:bookmarkEnd w:id="594" /&amp;gt;&amp;lt;w:r&amp;gt;&amp;lt;w:t xml:space="preserve"&amp;gt;"the tracking system," for the tracking of cannabis plants, cannabis and cannabis products &amp;lt;/w:t&amp;gt;&amp;lt;/w:r&amp;gt;&amp;lt;w:bookmarkStart w:id="597" w:name="_LINE__10_f799a8d6_2e60_49b8_b064_b07a77" /&amp;gt;&amp;lt;w:bookmarkEnd w:id="596" /&amp;gt;&amp;lt;w:r&amp;gt;&amp;lt;w:t xml:space="preserve"&amp;gt;from immature cannabis plant to the point of retail sale, return, disposal or destruction.  The &amp;lt;/w:t&amp;gt;&amp;lt;/w:r&amp;gt;&amp;lt;w:bookmarkStart w:id="598" w:name="_LINE__11_ff3b6763_3bad_426f_b042_5c16c6" /&amp;gt;&amp;lt;w:bookmarkEnd w:id="597" /&amp;gt;&amp;lt;w:r&amp;gt;&amp;lt;w:t xml:space="preserve"&amp;gt;tracking system must allow for cannabis plants at the stage of cultivation and upon transfer &amp;lt;/w:t&amp;gt;&amp;lt;/w:r&amp;gt;&amp;lt;w:bookmarkStart w:id="599" w:name="_LINE__12_68d66537_a890_4e0d_83f6_df3b23" /&amp;gt;&amp;lt;w:bookmarkEnd w:id="598" /&amp;gt;&amp;lt;w:r&amp;gt;&amp;lt;w:t xml:space="preserve"&amp;gt;from the stage of cultivation to another registrant to be tracked by group.  The department &amp;lt;/w:t&amp;gt;&amp;lt;/w:r&amp;gt;&amp;lt;w:bookmarkStart w:id="600" w:name="_LINE__13_190c4452_2292_46f1_aada_adc006" /&amp;gt;&amp;lt;w:bookmarkEnd w:id="599" /&amp;gt;&amp;lt;w:r&amp;gt;&amp;lt;w:t xml:space="preserve"&amp;gt;may implement a tracking system that allows cannabis or cannabis products to be tracked &amp;lt;/w:t&amp;gt;&amp;lt;/w:r&amp;gt;&amp;lt;w:bookmarkStart w:id="601" w:name="_LINE__14_752e3d86_4a60_4e27_9e0c_d69208" /&amp;gt;&amp;lt;w:bookmarkEnd w:id="600" /&amp;gt;&amp;lt;w:r&amp;gt;&amp;lt;w:t xml:space="preserve"&amp;gt;by group. &amp;lt;/w:t&amp;gt;&amp;lt;/w:r&amp;gt;&amp;lt;w:bookmarkEnd w:id="601" /&amp;gt;&amp;lt;/w:ins&amp;gt;&amp;lt;/w:p&amp;gt;&amp;lt;w:p w:rsidR="00263EE6" w:rsidRDefault="00263EE6" w:rsidP="00263EE6"&amp;gt;&amp;lt;w:pPr&amp;gt;&amp;lt;w:ind w:left="360" w:firstLine="360" /&amp;gt;&amp;lt;w:rPr&amp;gt;&amp;lt;w:ins w:id="602" w:author="BPS" w:date="2025-04-17T09:23:00Z" /&amp;gt;&amp;lt;/w:rPr&amp;gt;&amp;lt;/w:pPr&amp;gt;&amp;lt;w:bookmarkStart w:id="603" w:name="_STATUTE_P__378045c8_215d_445b_ad09_f36c" /&amp;gt;&amp;lt;w:bookmarkStart w:id="604" w:name="_STATUTE_CONTENT__59ecfd84_6e33_4a5b_bc0" /&amp;gt;&amp;lt;w:bookmarkStart w:id="605" w:name="_PAR__5_d9a52346_ff3e_4b8b_9f6b_81fc7a58" /&amp;gt;&amp;lt;w:bookmarkStart w:id="606" w:name="_LINE__15_110f4e6c_d525_4969_918b_13f854" /&amp;gt;&amp;lt;w:bookmarkEnd w:id="591" /&amp;gt;&amp;lt;w:bookmarkEnd w:id="592" /&amp;gt;&amp;lt;w:bookmarkEnd w:id="593" /&amp;gt;&amp;lt;w:ins w:id="607" w:author="BPS" w:date="2025-04-17T09:23:00Z"&amp;gt;&amp;lt;w:r&amp;gt;&amp;lt;w:t xml:space="preserve"&amp;gt;The department shall ensure that the system implemented and administered under this &amp;lt;/w:t&amp;gt;&amp;lt;/w:r&amp;gt;&amp;lt;w:bookmarkStart w:id="608" w:name="_LINE__16_d0446842_c582_44b9_9803_fe1d90" /&amp;gt;&amp;lt;w:bookmarkEnd w:id="606" /&amp;gt;&amp;lt;w:r&amp;gt;&amp;lt;w:t xml:space="preserve"&amp;gt;section, whether tracking individually or by group, maintains a detailed record at every &amp;lt;/w:t&amp;gt;&amp;lt;/w:r&amp;gt;&amp;lt;w:bookmarkStart w:id="609" w:name="_LINE__17_17eaa01f_1855_4de6_9f33_6143a3" /&amp;gt;&amp;lt;w:bookmarkEnd w:id="608" /&amp;gt;&amp;lt;w:r&amp;gt;&amp;lt;w:t xml:space="preserve"&amp;gt;stage from immature cannabis plant to the point of retail sale, return, disposal or &amp;lt;/w:t&amp;gt;&amp;lt;/w:r&amp;gt;&amp;lt;w:bookmarkStart w:id="610" w:name="_LINE__18_2c223902_bc7b_433f_a3ed_ad22f0" /&amp;gt;&amp;lt;w:bookmarkEnd w:id="609" /&amp;gt;&amp;lt;w:r&amp;gt;&amp;lt;w:t xml:space="preserve"&amp;gt;destruction. &amp;lt;/w:t&amp;gt;&amp;lt;/w:r&amp;gt;&amp;lt;w:bookmarkEnd w:id="610" /&amp;gt;&amp;lt;/w:ins&amp;gt;&amp;lt;/w:p&amp;gt;&amp;lt;w:p w:rsidR="00263EE6" w:rsidRDefault="00263EE6" w:rsidP="00263EE6"&amp;gt;&amp;lt;w:pPr&amp;gt;&amp;lt;w:ind w:left="360" w:firstLine="360" /&amp;gt;&amp;lt;w:rPr&amp;gt;&amp;lt;w:ins w:id="611" w:author="BPS" w:date="2025-04-17T09:23:00Z" /&amp;gt;&amp;lt;/w:rPr&amp;gt;&amp;lt;/w:pPr&amp;gt;&amp;lt;w:bookmarkStart w:id="612" w:name="_STATUTE_NUMBER__98a2f25c_c762_4eaf_8584" /&amp;gt;&amp;lt;w:bookmarkStart w:id="613" w:name="_STATUTE_SS__1b8a4ca8_fafd_48bd_a731_af2" /&amp;gt;&amp;lt;w:bookmarkStart w:id="614" w:name="_PAR__6_1f4a6d22_8b9f_4e15_a271_d2975f51" /&amp;gt;&amp;lt;w:bookmarkStart w:id="615" w:name="_LINE__19_cd3071c5_472a_4690_aaf8_7b2a81" /&amp;gt;&amp;lt;w:bookmarkEnd w:id="603" /&amp;gt;&amp;lt;w:bookmarkEnd w:id="604" /&amp;gt;&amp;lt;w:bookmarkEnd w:id="605" /&amp;gt;&amp;lt;w:ins w:id="616" w:author="BPS" w:date="2025-04-17T09:23:00Z"&amp;gt;&amp;lt;w:r w:rsidRPr="00E3330E"&amp;gt;&amp;lt;w:rPr&amp;gt;&amp;lt;w:b /&amp;gt;&amp;lt;/w:rPr&amp;gt;&amp;lt;w:t&amp;gt;1&amp;lt;/w:t&amp;gt;&amp;lt;/w:r&amp;gt;&amp;lt;w:bookmarkEnd w:id="612" /&amp;gt;&amp;lt;w:r w:rsidRPr="00E3330E"&amp;gt;&amp;lt;w:rPr&amp;gt;&amp;lt;w:b /&amp;gt;&amp;lt;/w:rPr&amp;gt;&amp;lt;w:t xml:space="preserve"&amp;gt;.  &amp;lt;/w:t&amp;gt;&amp;lt;/w:r&amp;gt;&amp;lt;w:bookmarkStart w:id="617" w:name="_STATUTE_HEADNOTE__c7a02e74_7b8b_4309_85" /&amp;gt;&amp;lt;w:r w:rsidRPr="00E3330E"&amp;gt;&amp;lt;w:rPr&amp;gt;&amp;lt;w:b /&amp;gt;&amp;lt;/w:rPr&amp;gt;&amp;lt;w:t&amp;gt;Data submission requirements.&amp;lt;/w:t&amp;gt;&amp;lt;/w:r&amp;gt;&amp;lt;w:r&amp;gt;&amp;lt;w:t xml:space="preserve"&amp;gt;  &amp;lt;/w:t&amp;gt;&amp;lt;/w:r&amp;gt;&amp;lt;w:bookmarkStart w:id="618" w:name="_STATUTE_CONTENT__b4c9b45e_6705_4f91_803" /&amp;gt;&amp;lt;w:bookmarkEnd w:id="617" /&amp;gt;&amp;lt;w:r&amp;gt;&amp;lt;w:t xml:space="preserve"&amp;gt;The tracking system must allow a dispensary, an &amp;lt;/w:t&amp;gt;&amp;lt;/w:r&amp;gt;&amp;lt;w:bookmarkStart w:id="619" w:name="_LINE__20_6088ba81_c9ca_4da0_94d1_ab7aac" /&amp;gt;&amp;lt;w:bookmarkEnd w:id="615" /&amp;gt;&amp;lt;w:r&amp;gt;&amp;lt;w:t xml:space="preserve"&amp;gt;employee of &amp;lt;/w:t&amp;gt;&amp;lt;/w:r&amp;gt;&amp;lt;/w:ins&amp;gt;&amp;lt;w:ins w:id="620" w:author="BPS" w:date="2025-04-23T10:04:00Z"&amp;gt;&amp;lt;w:r&amp;gt;&amp;lt;w:t&amp;gt;a&amp;lt;/w:t&amp;gt;&amp;lt;/w:r&amp;gt;&amp;lt;/w:ins&amp;gt;&amp;lt;w:ins w:id="621" w:author="BPS" w:date="2025-04-17T09:23:00Z"&amp;gt;&amp;lt;w:r&amp;gt;&amp;lt;w:t xml:space="preserve"&amp;gt; dispensary, a caregiver or an assistant of &amp;lt;/w:t&amp;gt;&amp;lt;/w:r&amp;gt;&amp;lt;/w:ins&amp;gt;&amp;lt;w:ins w:id="622" w:author="BPS" w:date="2025-04-23T10:04:00Z"&amp;gt;&amp;lt;w:r&amp;gt;&amp;lt;w:t&amp;gt;a&amp;lt;/w:t&amp;gt;&amp;lt;/w:r&amp;gt;&amp;lt;/w:ins&amp;gt;&amp;lt;w:ins w:id="623" w:author="BPS" w:date="2025-04-17T09:23:00Z"&amp;gt;&amp;lt;w:r&amp;gt;&amp;lt;w:t xml:space="preserve"&amp;gt; caregiver to submit tracking data &amp;lt;/w:t&amp;gt;&amp;lt;/w:r&amp;gt;&amp;lt;w:bookmarkStart w:id="624" w:name="_LINE__21_c7101603_ec5d_44cd_ade5_7af603" /&amp;gt;&amp;lt;w:bookmarkEnd w:id="619" /&amp;gt;&amp;lt;w:r&amp;gt;&amp;lt;w:t xml:space="preserve"&amp;gt;for cannabis or cannabis products to the department through manual data entry or through &amp;lt;/w:t&amp;gt;&amp;lt;/w:r&amp;gt;&amp;lt;w:bookmarkStart w:id="625" w:name="_LINE__22_3b77fa79_c28b_4048_aef0_2e3678" /&amp;gt;&amp;lt;w:bookmarkEnd w:id="624" /&amp;gt;&amp;lt;w:r&amp;gt;&amp;lt;w:t xml:space="preserve"&amp;gt;the use of tracking system software commonly used within the cannabis industry as &amp;lt;/w:t&amp;gt;&amp;lt;/w:r&amp;gt;&amp;lt;w:bookmarkStart w:id="626" w:name="_LINE__23_c47466e5_fa5f_4153_aa44_7b30e3" /&amp;gt;&amp;lt;w:bookmarkEnd w:id="625" /&amp;gt;&amp;lt;w:r&amp;gt;&amp;lt;w:t xml:space="preserve"&amp;gt;determined by the department. &amp;lt;/w:t&amp;gt;&amp;lt;/w:r&amp;gt;&amp;lt;w:bookmarkEnd w:id="626" /&amp;gt;&amp;lt;/w:ins&amp;gt;&amp;lt;/w:p&amp;gt;&amp;lt;w:p w:rsidR="00263EE6" w:rsidRDefault="00263EE6" w:rsidP="00263EE6"&amp;gt;&amp;lt;w:pPr&amp;gt;&amp;lt;w:ind w:left="360" w:firstLine="360" /&amp;gt;&amp;lt;w:rPr&amp;gt;&amp;lt;w:ins w:id="627" w:author="BPS" w:date="2025-04-17T09:23:00Z" /&amp;gt;&amp;lt;/w:rPr&amp;gt;&amp;lt;/w:pPr&amp;gt;&amp;lt;w:bookmarkStart w:id="628" w:name="_STATUTE_NUMBER__f1fb621f_2a38_4606_9099" /&amp;gt;&amp;lt;w:bookmarkStart w:id="629" w:name="_STATUTE_SS__a3dcf9ab_175e_4894_bb84_4cc" /&amp;gt;&amp;lt;w:bookmarkStart w:id="630" w:name="_PAR__7_5be7a728_115e_4644_b1fd_42625c56" /&amp;gt;&amp;lt;w:bookmarkStart w:id="631" w:name="_LINE__24_9472d9b9_b6d2_4843_a220_7d8310" /&amp;gt;&amp;lt;w:bookmarkEnd w:id="613" /&amp;gt;&amp;lt;w:bookmarkEnd w:id="614" /&amp;gt;&amp;lt;w:bookmarkEnd w:id="618" /&amp;gt;&amp;lt;w:ins w:id="632" w:author="BPS" w:date="2025-04-17T09:23:00Z"&amp;gt;&amp;lt;w:r w:rsidRPr="00E3330E"&amp;gt;&amp;lt;w:rPr&amp;gt;&amp;lt;w:b /&amp;gt;&amp;lt;/w:rPr&amp;gt;&amp;lt;w:t&amp;gt;2&amp;lt;/w:t&amp;gt;&amp;lt;/w:r&amp;gt;&amp;lt;w:bookmarkEnd w:id="628" /&amp;gt;&amp;lt;w:r w:rsidRPr="00E3330E"&amp;gt;&amp;lt;w:rPr&amp;gt;&amp;lt;w:b /&amp;gt;&amp;lt;/w:rPr&amp;gt;&amp;lt;w:t xml:space="preserve"&amp;gt;.  &amp;lt;/w:t&amp;gt;&amp;lt;/w:r&amp;gt;&amp;lt;w:bookmarkStart w:id="633" w:name="_STATUTE_HEADNOTE__58c49983_1c50_493e_9d" /&amp;gt;&amp;lt;w:r w:rsidRPr="00E3330E"&amp;gt;&amp;lt;w:rPr&amp;gt;&amp;lt;w:b /&amp;gt;&amp;lt;/w:rPr&amp;gt;&amp;lt;w:t&amp;gt;Group tracking.&amp;lt;/w:t&amp;gt;&amp;lt;/w:r&amp;gt;&amp;lt;w:r&amp;gt;&amp;lt;w:t xml:space="preserve"&amp;gt;  &amp;lt;/w:t&amp;gt;&amp;lt;/w:r&amp;gt;&amp;lt;w:bookmarkStart w:id="634" w:name="_STATUTE_CONTENT__a42c347d_7754_48af_be8" /&amp;gt;&amp;lt;w:bookmarkEnd w:id="633" /&amp;gt;&amp;lt;w:r&amp;gt;&amp;lt;w:t xml:space="preserve"&amp;gt;Cannabis plants at the same stage of growth that are of the same &amp;lt;/w:t&amp;gt;&amp;lt;/w:r&amp;gt;&amp;lt;w:bookmarkStart w:id="635" w:name="_LINE__25_07c5408c_7cf9_4ce3_9cd1_6fec25" /&amp;gt;&amp;lt;w:bookmarkEnd w:id="631" /&amp;gt;&amp;lt;w:r&amp;gt;&amp;lt;w:t xml:space="preserve"&amp;gt;varietal or cultivar of the plant genus Cannabis may be tracked by group if they: &amp;lt;/w:t&amp;gt;&amp;lt;/w:r&amp;gt;&amp;lt;w:bookmarkEnd w:id="635" /&amp;gt;&amp;lt;/w:ins&amp;gt;&amp;lt;/w:p&amp;gt;&amp;lt;w:p w:rsidR="00263EE6" w:rsidRDefault="00263EE6" w:rsidP="00263EE6"&amp;gt;&amp;lt;w:pPr&amp;gt;&amp;lt;w:ind w:left="720" /&amp;gt;&amp;lt;w:rPr&amp;gt;&amp;lt;w:ins w:id="636" w:author="BPS" w:date="2025-04-17T09:23:00Z" /&amp;gt;&amp;lt;/w:rPr&amp;gt;&amp;lt;/w:pPr&amp;gt;&amp;lt;w:bookmarkStart w:id="637" w:name="_STATUTE_NUMBER__ceb7e958_eb58_4e88_b59c" /&amp;gt;&amp;lt;w:bookmarkStart w:id="638" w:name="_STATUTE_P__1d8f4838_7222_48b1_b403_70cf" /&amp;gt;&amp;lt;w:bookmarkStart w:id="639" w:name="_PAR__8_1cf13ef5_3793_46ec_aa13_6437029c" /&amp;gt;&amp;lt;w:bookmarkStart w:id="640" w:name="_LINE__26_0d28793a_a3a0_4416_94d4_01d60d" /&amp;gt;&amp;lt;w:bookmarkEnd w:id="630" /&amp;gt;&amp;lt;w:bookmarkEnd w:id="634" /&amp;gt;&amp;lt;w:ins w:id="641" w:author="BPS" w:date="2025-04-17T09:23:00Z"&amp;gt;&amp;lt;w:r&amp;gt;&amp;lt;w:t&amp;gt;A&amp;lt;/w:t&amp;gt;&amp;lt;/w:r&amp;gt;&amp;lt;w:bookmarkEnd w:id="637" /&amp;gt;&amp;lt;w:r&amp;gt;&amp;lt;w:t xml:space="preserve"&amp;gt;. &amp;lt;/w:t&amp;gt;&amp;lt;/w:r&amp;gt;&amp;lt;w:bookmarkStart w:id="642" w:name="_STATUTE_CONTENT__3f2aa578_6e27_4523_997" /&amp;gt;&amp;lt;w:r&amp;gt;&amp;lt;w:t xml:space="preserve"&amp;gt;Are planted in the same specific area at the same time; &amp;lt;/w:t&amp;gt;&amp;lt;/w:r&amp;gt;&amp;lt;w:bookmarkEnd w:id="640" /&amp;gt;&amp;lt;/w:ins&amp;gt;&amp;lt;/w:p&amp;gt;&amp;lt;w:p w:rsidR="00263EE6" w:rsidRDefault="00263EE6" w:rsidP="00263EE6"&amp;gt;&amp;lt;w:pPr&amp;gt;&amp;lt;w:ind w:left="720" /&amp;gt;&amp;lt;w:rPr&amp;gt;&amp;lt;w:ins w:id="643" w:author="BPS" w:date="2025-04-17T09:23:00Z" /&amp;gt;&amp;lt;/w:rPr&amp;gt;&amp;lt;/w:pPr&amp;gt;&amp;lt;w:bookmarkStart w:id="644" w:name="_STATUTE_NUMBER__9b9bedb6_c93f_4f4b_b8a4" /&amp;gt;&amp;lt;w:bookmarkStart w:id="645" w:name="_STATUTE_P__e579b384_bc94_4692_8fd9_8408" /&amp;gt;&amp;lt;w:bookmarkStart w:id="646" w:name="_PAR__9_fd7b7498_b67b_4c97_9854_59c45a84" /&amp;gt;&amp;lt;w:bookmarkStart w:id="647" w:name="_LINE__27_b8b0d51a_05b8_4fab_a089_1ca701" /&amp;gt;&amp;lt;w:bookmarkEnd w:id="638" /&amp;gt;&amp;lt;w:bookmarkEnd w:id="639" /&amp;gt;&amp;lt;w:bookmarkEnd w:id="642" /&amp;gt;&amp;lt;w:ins w:id="648" w:author="BPS" w:date="2025-04-17T09:23:00Z"&amp;gt;&amp;lt;w:r&amp;gt;&amp;lt;w:t&amp;gt;B&amp;lt;/w:t&amp;gt;&amp;lt;/w:r&amp;gt;&amp;lt;w:bookmarkEnd w:id="644" /&amp;gt;&amp;lt;w:r&amp;gt;&amp;lt;w:t xml:space="preserve"&amp;gt;. &amp;lt;/w:t&amp;gt;&amp;lt;/w:r&amp;gt;&amp;lt;w:bookmarkStart w:id="649" w:name="_STATUTE_CONTENT__e1196ab4_5c4f_4b3d_b1b" /&amp;gt;&amp;lt;w:r&amp;gt;&amp;lt;w:t xml:space="preserve"&amp;gt;Are transplanted to the same specific area at the same time; or &amp;lt;/w:t&amp;gt;&amp;lt;/w:r&amp;gt;&amp;lt;w:bookmarkEnd w:id="647" /&amp;gt;&amp;lt;/w:ins&amp;gt;&amp;lt;/w:p&amp;gt;&amp;lt;w:p w:rsidR="00263EE6" w:rsidRDefault="00263EE6" w:rsidP="00263EE6"&amp;gt;&amp;lt;w:pPr&amp;gt;&amp;lt;w:ind w:left="720" /&amp;gt;&amp;lt;w:rPr&amp;gt;&amp;lt;w:ins w:id="650" w:author="BPS" w:date="2025-04-17T09:23:00Z" /&amp;gt;&amp;lt;/w:rPr&amp;gt;&amp;lt;/w:pPr&amp;gt;&amp;lt;w:bookmarkStart w:id="651" w:name="_STATUTE_NUMBER__8cc06f06_e345_4830_a866" /&amp;gt;&amp;lt;w:bookmarkStart w:id="652" w:name="_STATUTE_P__e0b126ff_be6d_41ad_85b7_325c" /&amp;gt;&amp;lt;w:bookmarkStart w:id="653" w:name="_PAR__10_2d723ff0_772d_40ba_9d86_4fc317f" /&amp;gt;&amp;lt;w:bookmarkStart w:id="654" w:name="_LINE__28_931a6dc8_16a0_4d00_910d_976738" /&amp;gt;&amp;lt;w:bookmarkEnd w:id="645" /&amp;gt;&amp;lt;w:bookmarkEnd w:id="646" /&amp;gt;&amp;lt;w:bookmarkEnd w:id="649" /&amp;gt;&amp;lt;w:ins w:id="655" w:author="BPS" w:date="2025-04-17T09:23:00Z"&amp;gt;&amp;lt;w:r&amp;gt;&amp;lt;w:t&amp;gt;C&amp;lt;/w:t&amp;gt;&amp;lt;/w:r&amp;gt;&amp;lt;w:bookmarkEnd w:id="651" /&amp;gt;&amp;lt;w:r&amp;gt;&amp;lt;w:t xml:space="preserve"&amp;gt;. &amp;lt;/w:t&amp;gt;&amp;lt;/w:r&amp;gt;&amp;lt;w:bookmarkStart w:id="656" w:name="_STATUTE_CONTENT__fd5d223c_95b1_4737_be2" /&amp;gt;&amp;lt;w:r&amp;gt;&amp;lt;w:t xml:space="preserve"&amp;gt;Include cannabis plants that were planted in a specific area and cannabis plants that &amp;lt;/w:t&amp;gt;&amp;lt;/w:r&amp;gt;&amp;lt;w:bookmarkStart w:id="657" w:name="_LINE__29_5b902f57_6519_472c_ba50_18acb0" /&amp;gt;&amp;lt;w:bookmarkEnd w:id="654" /&amp;gt;&amp;lt;w:r&amp;gt;&amp;lt;w:t xml:space="preserve"&amp;gt;were transplanted to the same specific area. &amp;lt;/w:t&amp;gt;&amp;lt;/w:r&amp;gt;&amp;lt;w:bookmarkEnd w:id="657" /&amp;gt;&amp;lt;/w:ins&amp;gt;&amp;lt;/w:p&amp;gt;&amp;lt;w:p w:rsidR="00263EE6" w:rsidRDefault="00263EE6" w:rsidP="00263EE6"&amp;gt;&amp;lt;w:pPr&amp;gt;&amp;lt;w:ind w:left="360" /&amp;gt;&amp;lt;w:rPr&amp;gt;&amp;lt;w:ins w:id="658" w:author="BPS" w:date="2025-04-17T09:23:00Z" /&amp;gt;&amp;lt;/w:rPr&amp;gt;&amp;lt;/w:pPr&amp;gt;&amp;lt;w:bookmarkStart w:id="659" w:name="_STATUTE_P__177b6a8a_27a5_4c77_825e_af74" /&amp;gt;&amp;lt;w:bookmarkStart w:id="660" w:name="_STATUTE_CONTENT__3fa90523_5a79_46c7_88c" /&amp;gt;&amp;lt;w:bookmarkStart w:id="661" w:name="_PAR__11_46fbe2e8_7b11_424a_b63d_9a42c40" /&amp;gt;&amp;lt;w:bookmarkStart w:id="662" w:name="_LINE__30_ad4b5a29_dbf0_400a_b9f5_9be781" /&amp;gt;&amp;lt;w:bookmarkEnd w:id="652" /&amp;gt;&amp;lt;w:bookmarkEnd w:id="653" /&amp;gt;&amp;lt;w:bookmarkEnd w:id="656" /&amp;gt;&amp;lt;w:ins w:id="663" w:author="BPS" w:date="2025-04-17T09:23:00Z"&amp;gt;&amp;lt;w:r&amp;gt;&amp;lt;w:t xml:space="preserve"&amp;gt;For cannabis plants that are tracked as a group, a registrant shall designate the square &amp;lt;/w:t&amp;gt;&amp;lt;/w:r&amp;gt;&amp;lt;w:bookmarkStart w:id="664" w:name="_LINE__31_b636f366_d5a6_47dd_9bb3_9aa892" /&amp;gt;&amp;lt;w:bookmarkEnd w:id="662" /&amp;gt;&amp;lt;w:r&amp;gt;&amp;lt;w:t xml:space="preserve"&amp;gt;footage of the specific area in which the plants are planted or transplanted.  Cannabis plants &amp;lt;/w:t&amp;gt;&amp;lt;/w:r&amp;gt;&amp;lt;w:bookmarkStart w:id="665" w:name="_LINE__32_f7c3d426_2289_4ef1_b5d8_f65b22" /&amp;gt;&amp;lt;w:bookmarkEnd w:id="664" /&amp;gt;&amp;lt;w:r&amp;gt;&amp;lt;w:t xml:space="preserve"&amp;gt;may not be tracked as a group unless they are intended for harvest as a group.  &amp;lt;/w:t&amp;gt;&amp;lt;/w:r&amp;gt;&amp;lt;w:bookmarkEnd w:id="665" /&amp;gt;&amp;lt;/w:ins&amp;gt;&amp;lt;/w:p&amp;gt;&amp;lt;w:p w:rsidR="00263EE6" w:rsidRDefault="00263EE6" w:rsidP="00263EE6"&amp;gt;&amp;lt;w:pPr&amp;gt;&amp;lt;w:ind w:left="360" w:firstLine="360" /&amp;gt;&amp;lt;w:rPr&amp;gt;&amp;lt;w:ins w:id="666" w:author="BPS" w:date="2025-04-17T09:23:00Z" /&amp;gt;&amp;lt;/w:rPr&amp;gt;&amp;lt;/w:pPr&amp;gt;&amp;lt;w:bookmarkStart w:id="667" w:name="_STATUTE_NUMBER__470b4c58_3921_41ba_9d8d" /&amp;gt;&amp;lt;w:bookmarkStart w:id="668" w:name="_STATUTE_SS__e45647e3_0079_4070_8fc2_683" /&amp;gt;&amp;lt;w:bookmarkStart w:id="669" w:name="_PAR__12_336d1675_22b7_4727_bff2_05c6817" /&amp;gt;&amp;lt;w:bookmarkStart w:id="670" w:name="_LINE__33_71143937_5c92_41c8_b3ae_363cd2" /&amp;gt;&amp;lt;w:bookmarkEnd w:id="629" /&amp;gt;&amp;lt;w:bookmarkEnd w:id="659" /&amp;gt;&amp;lt;w:bookmarkEnd w:id="660" /&amp;gt;&amp;lt;w:bookmarkEnd w:id="661" /&amp;gt;&amp;lt;w:ins w:id="671" w:author="BPS" w:date="2025-04-17T09:23:00Z"&amp;gt;&amp;lt;w:r w:rsidRPr="00E3330E"&amp;gt;&amp;lt;w:rPr&amp;gt;&amp;lt;w:b /&amp;gt;&amp;lt;/w:rPr&amp;gt;&amp;lt;w:t&amp;gt;3&amp;lt;/w:t&amp;gt;&amp;lt;/w:r&amp;gt;&amp;lt;w:bookmarkEnd w:id="667" /&amp;gt;&amp;lt;w:r w:rsidRPr="00E3330E"&amp;gt;&amp;lt;w:rPr&amp;gt;&amp;lt;w:b /&amp;gt;&amp;lt;/w:rPr&amp;gt;&amp;lt;w:t xml:space="preserve"&amp;gt;.  &amp;lt;/w:t&amp;gt;&amp;lt;/w:r&amp;gt;&amp;lt;w:bookmarkStart w:id="672" w:name="_STATUTE_HEADNOTE__fa821273_d1a7_435b_b9" /&amp;gt;&amp;lt;w:r w:rsidRPr="00E3330E"&amp;gt;&amp;lt;w:rPr&amp;gt;&amp;lt;w:b /&amp;gt;&amp;lt;/w:rPr&amp;gt;&amp;lt;w:t&amp;gt;Tagging.&amp;lt;/w:t&amp;gt;&amp;lt;/w:r&amp;gt;&amp;lt;w:r&amp;gt;&amp;lt;w:t xml:space="preserve"&amp;gt;  &amp;lt;/w:t&amp;gt;&amp;lt;/w:r&amp;gt;&amp;lt;w:bookmarkStart w:id="673" w:name="_STATUTE_CONTENT__1d024d46_3996_4544_ba6" /&amp;gt;&amp;lt;w:bookmarkEnd w:id="672" /&amp;gt;&amp;lt;w:r&amp;gt;&amp;lt;w:t xml:space="preserve"&amp;gt;A registrant shall affix a tag containing the identifying information &amp;lt;/w:t&amp;gt;&amp;lt;/w:r&amp;gt;&amp;lt;w:bookmarkStart w:id="674" w:name="_LINE__34_60f14abf_d04c_4f30_8295_812677" /&amp;gt;&amp;lt;w:bookmarkEnd w:id="670" /&amp;gt;&amp;lt;w:r&amp;gt;&amp;lt;w:t xml:space="preserve"&amp;gt;required by the department by rule to each group of cannabis plants tracked under this &amp;lt;/w:t&amp;gt;&amp;lt;/w:r&amp;gt;&amp;lt;w:bookmarkStart w:id="675" w:name="_LINE__35_4937ef52_f96d_4690_9454_b57a06" /&amp;gt;&amp;lt;w:bookmarkEnd w:id="674" /&amp;gt;&amp;lt;w:r&amp;gt;&amp;lt;w:t xml:space="preserve"&amp;gt;section.  The department may not require cannabis plants that are being tracked as a group &amp;lt;/w:t&amp;gt;&amp;lt;/w:r&amp;gt;&amp;lt;w:bookmarkStart w:id="676" w:name="_LINE__36_52344a2a_dde8_4d6f_a7de_32577b" /&amp;gt;&amp;lt;w:bookmarkEnd w:id="675" /&amp;gt;&amp;lt;w:r&amp;gt;&amp;lt;w:t xml:space="preserve"&amp;gt;to be individually affixed with a tag during cultivation or transfer to another registrant. &amp;lt;/w:t&amp;gt;&amp;lt;/w:r&amp;gt;&amp;lt;w:bookmarkEnd w:id="676" /&amp;gt;&amp;lt;/w:ins&amp;gt;&amp;lt;/w:p&amp;gt;&amp;lt;w:p w:rsidR="00263EE6" w:rsidRDefault="00263EE6" w:rsidP="00263EE6"&amp;gt;&amp;lt;w:pPr&amp;gt;&amp;lt;w:ind w:left="360" w:firstLine="360" /&amp;gt;&amp;lt;w:rPr&amp;gt;&amp;lt;w:ins w:id="677" w:author="BPS" w:date="2025-04-17T09:23:00Z" /&amp;gt;&amp;lt;/w:rPr&amp;gt;&amp;lt;/w:pPr&amp;gt;&amp;lt;w:bookmarkStart w:id="678" w:name="_STATUTE_NUMBER__3d8c2222_e3ab_4f32_82ba" /&amp;gt;&amp;lt;w:bookmarkStart w:id="679" w:name="_STATUTE_SS__81e9627a_7207_4a7b_98b7_b9a" /&amp;gt;&amp;lt;w:bookmarkStart w:id="680" w:name="_PAR__13_934cab62_a43c_4944_8026_d860b8b" /&amp;gt;&amp;lt;w:bookmarkStart w:id="681" w:name="_LINE__37_b82942dd_3709_464a_9cb4_ae132e" /&amp;gt;&amp;lt;w:bookmarkEnd w:id="668" /&amp;gt;&amp;lt;w:bookmarkEnd w:id="669" /&amp;gt;&amp;lt;w:bookmarkEnd w:id="673" /&amp;gt;&amp;lt;w:ins w:id="682" w:author="BPS" w:date="2025-04-17T09:23:00Z"&amp;gt;&amp;lt;w:r w:rsidRPr="00E3330E"&amp;gt;&amp;lt;w:rPr&amp;gt;&amp;lt;w:b /&amp;gt;&amp;lt;/w:rPr&amp;gt;&amp;lt;w:t&amp;gt;4&amp;lt;/w:t&amp;gt;&amp;lt;/w:r&amp;gt;&amp;lt;w:bookmarkEnd w:id="678" /&amp;gt;&amp;lt;w:r w:rsidRPr="00E3330E"&amp;gt;&amp;lt;w:rPr&amp;gt;&amp;lt;w:b /&amp;gt;&amp;lt;/w:rPr&amp;gt;&amp;lt;w:t xml:space="preserve"&amp;gt;.  &amp;lt;/w:t&amp;gt;&amp;lt;/w:r&amp;gt;&amp;lt;w:bookmarkStart w:id="683" w:name="_STATUTE_HEADNOTE__d39d7d6c_5324_43d7_ba" /&amp;gt;&amp;lt;w:r w:rsidRPr="00E3330E"&amp;gt;&amp;lt;w:rPr&amp;gt;&amp;lt;w:b /&amp;gt;&amp;lt;/w:rPr&amp;gt;&amp;lt;w:t&amp;gt;Group transfers.&amp;lt;/w:t&amp;gt;&amp;lt;/w:r&amp;gt;&amp;lt;w:r&amp;gt;&amp;lt;w:t xml:space="preserve"&amp;gt;  &amp;lt;/w:t&amp;gt;&amp;lt;/w:r&amp;gt;&amp;lt;w:bookmarkStart w:id="684" w:name="_STATUTE_CONTENT__6d110d4d_e94f_4273_b8e" /&amp;gt;&amp;lt;w:bookmarkEnd w:id="683" /&amp;gt;&amp;lt;w:r&amp;gt;&amp;lt;w:t xml:space="preserve"&amp;gt;When a group of cannabis plants tracked under this section is &amp;lt;/w:t&amp;gt;&amp;lt;/w:r&amp;gt;&amp;lt;w:bookmarkStart w:id="685" w:name="_LINE__38_1d635674_2d4b_4de1_9245_355f1d" /&amp;gt;&amp;lt;w:bookmarkEnd w:id="681" /&amp;gt;&amp;lt;w:r&amp;gt;&amp;lt;w:t xml:space="preserve"&amp;gt;transferred to another registrant, the registrant transferring the group of cannabis plants &amp;lt;/w:t&amp;gt;&amp;lt;/w:r&amp;gt;&amp;lt;w:bookmarkStart w:id="686" w:name="_LINE__39_bec7453a_ccc7_4cd9_b2b1_708f6c" /&amp;gt;&amp;lt;w:bookmarkEnd w:id="685" /&amp;gt;&amp;lt;w:r&amp;gt;&amp;lt;w:t xml:space="preserve"&amp;gt;must provide a manifest that lists every cannabis plant within the group and any other &amp;lt;/w:t&amp;gt;&amp;lt;/w:r&amp;gt;&amp;lt;w:bookmarkStart w:id="687" w:name="_LINE__40_21b2a87f_a28d_463a_a64c_2a8644" /&amp;gt;&amp;lt;w:bookmarkEnd w:id="686" /&amp;gt;&amp;lt;w:r&amp;gt;&amp;lt;w:t xml:space="preserve"&amp;gt;relevant information required by the department by rule. &amp;lt;/w:t&amp;gt;&amp;lt;/w:r&amp;gt;&amp;lt;w:bookmarkEnd w:id="687" /&amp;gt;&amp;lt;/w:ins&amp;gt;&amp;lt;/w:p&amp;gt;&amp;lt;w:p w:rsidR="00263EE6" w:rsidRDefault="00263EE6" w:rsidP="00263EE6"&amp;gt;&amp;lt;w:pPr&amp;gt;&amp;lt;w:ind w:left="360" w:firstLine="360" /&amp;gt;&amp;lt;w:rPr&amp;gt;&amp;lt;w:ins w:id="688" w:author="BPS" w:date="2025-04-17T09:23:00Z" /&amp;gt;&amp;lt;/w:rPr&amp;gt;&amp;lt;/w:pPr&amp;gt;&amp;lt;w:bookmarkStart w:id="689" w:name="_STATUTE_NUMBER__99ceba08_de49_44e8_89b4" /&amp;gt;&amp;lt;w:bookmarkStart w:id="690" w:name="_STATUTE_SS__718dae0c_6f8a_4069_9b4c_c40" /&amp;gt;&amp;lt;w:bookmarkStart w:id="691" w:name="_PAGE__6_0c64247e_3690_4c08_aa4d_f499834" /&amp;gt;&amp;lt;w:bookmarkStart w:id="692" w:name="_PAR__1_44b051f9_399d_4d6e_bf39_709e06c8" /&amp;gt;&amp;lt;w:bookmarkStart w:id="693" w:name="_LINE__1_5456052c_4f58_445d_b636_13da650" /&amp;gt;&amp;lt;w:bookmarkEnd w:id="560" /&amp;gt;&amp;lt;w:bookmarkEnd w:id="679" /&amp;gt;&amp;lt;w:bookmarkEnd w:id="680" /&amp;gt;&amp;lt;w:bookmarkEnd w:id="684" /&amp;gt;&amp;lt;w:ins w:id="694" w:author="BPS" w:date="2025-04-17T09:23:00Z"&amp;gt;&amp;lt;w:r w:rsidRPr="00E3330E"&amp;gt;&amp;lt;w:rPr&amp;gt;&amp;lt;w:b /&amp;gt;&amp;lt;/w:rPr&amp;gt;&amp;lt;w:t&amp;gt;5&amp;lt;/w:t&amp;gt;&amp;lt;/w:r&amp;gt;&amp;lt;w:bookmarkEnd w:id="689" /&amp;gt;&amp;lt;w:r w:rsidRPr="00E3330E"&amp;gt;&amp;lt;w:rPr&amp;gt;&amp;lt;w:b /&amp;gt;&amp;lt;/w:rPr&amp;gt;&amp;lt;w:t xml:space="preserve"&amp;gt;.  &amp;lt;/w:t&amp;gt;&amp;lt;/w:r&amp;gt;&amp;lt;w:bookmarkStart w:id="695" w:name="_STATUTE_HEADNOTE__a5da6fb9_5b36_45fa_95" /&amp;gt;&amp;lt;w:r w:rsidRPr="00E3330E"&amp;gt;&amp;lt;w:rPr&amp;gt;&amp;lt;w:b /&amp;gt;&amp;lt;/w:rPr&amp;gt;&amp;lt;w:t&amp;gt;Rules.&amp;lt;/w:t&amp;gt;&amp;lt;/w:r&amp;gt;&amp;lt;w:r&amp;gt;&amp;lt;w:t xml:space="preserve"&amp;gt;  &amp;lt;/w:t&amp;gt;&amp;lt;/w:r&amp;gt;&amp;lt;w:bookmarkStart w:id="696" w:name="_STATUTE_CONTENT__313ea71d_7f59_49e6_b79" /&amp;gt;&amp;lt;w:bookmarkEnd w:id="695" /&amp;gt;&amp;lt;w:r&amp;gt;&amp;lt;w:t xml:space="preserve"&amp;gt;The department shall adopt rules regarding the implementation and &amp;lt;/w:t&amp;gt;&amp;lt;/w:r&amp;gt;&amp;lt;w:bookmarkStart w:id="697" w:name="_LINE__2_de3878ab_e081_4f0f_ab27_f6964fb" /&amp;gt;&amp;lt;w:bookmarkEnd w:id="693" /&amp;gt;&amp;lt;w:r&amp;gt;&amp;lt;w:t xml:space="preserve"&amp;gt;administration of the tracking system and tracking requirements for registrants.  Rules &amp;lt;/w:t&amp;gt;&amp;lt;/w:r&amp;gt;&amp;lt;w:bookmarkStart w:id="698" w:name="_LINE__3_0065e413_9133_46ad_8f51_8005759" /&amp;gt;&amp;lt;w:bookmarkEnd w:id="697" /&amp;gt;&amp;lt;w:r&amp;gt;&amp;lt;w:t xml:space="preserve"&amp;gt;adopted under this section must include, but are not limited to: &amp;lt;/w:t&amp;gt;&amp;lt;/w:r&amp;gt;&amp;lt;w:bookmarkEnd w:id="698" /&amp;gt;&amp;lt;/w:ins&amp;gt;&amp;lt;/w:p&amp;gt;&amp;lt;w:p w:rsidR="00263EE6" w:rsidRDefault="00263EE6" w:rsidP="00263EE6"&amp;gt;&amp;lt;w:pPr&amp;gt;&amp;lt;w:ind w:left="720" /&amp;gt;&amp;lt;w:rPr&amp;gt;&amp;lt;w:ins w:id="699" w:author="BPS" w:date="2025-04-17T09:23:00Z" /&amp;gt;&amp;lt;/w:rPr&amp;gt;&amp;lt;/w:pPr&amp;gt;&amp;lt;w:bookmarkStart w:id="700" w:name="_STATUTE_NUMBER__7e0d20c3_3b07_4cbb_b247" /&amp;gt;&amp;lt;w:bookmarkStart w:id="701" w:name="_STATUTE_P__c170049b_dca7_43f1_926d_8541" /&amp;gt;&amp;lt;w:bookmarkStart w:id="702" w:name="_PAR__2_1203ad7e_a3ca_4fb9_ac63_4dbed10f" /&amp;gt;&amp;lt;w:bookmarkStart w:id="703" w:name="_LINE__4_6c8e9490_f018_439c_92b0_a4c61ff" /&amp;gt;&amp;lt;w:bookmarkEnd w:id="692" /&amp;gt;&amp;lt;w:bookmarkEnd w:id="696" /&amp;gt;&amp;lt;w:ins w:id="704" w:author="BPS" w:date="2025-04-17T09:23:00Z"&amp;gt;&amp;lt;w:r&amp;gt;&amp;lt;w:t&amp;gt;A&amp;lt;/w:t&amp;gt;&amp;lt;/w:r&amp;gt;&amp;lt;w:bookmarkEnd w:id="700" /&amp;gt;&amp;lt;w:r&amp;gt;&amp;lt;w:t xml:space="preserve"&amp;gt;. &amp;lt;/w:t&amp;gt;&amp;lt;/w:r&amp;gt;&amp;lt;w:bookmarkStart w:id="705" w:name="_STATUTE_CONTENT__bb4df262_f32e_4b2d_b32" /&amp;gt;&amp;lt;w:r&amp;gt;&amp;lt;w:t xml:space="preserve"&amp;gt;Record-keeping requirements for the tracking of cannabis plants when tracked &amp;lt;/w:t&amp;gt;&amp;lt;/w:r&amp;gt;&amp;lt;w:bookmarkStart w:id="706" w:name="_LINE__5_312b10cf_df46_49f6_82f0_8c76de4" /&amp;gt;&amp;lt;w:bookmarkEnd w:id="703" /&amp;gt;&amp;lt;w:r&amp;gt;&amp;lt;w:t xml:space="preserve"&amp;gt;individually and when tracked by group; and &amp;lt;/w:t&amp;gt;&amp;lt;/w:r&amp;gt;&amp;lt;w:bookmarkEnd w:id="706" /&amp;gt;&amp;lt;/w:ins&amp;gt;&amp;lt;/w:p&amp;gt;&amp;lt;w:p w:rsidR="00263EE6" w:rsidRDefault="00263EE6" w:rsidP="00263EE6"&amp;gt;&amp;lt;w:pPr&amp;gt;&amp;lt;w:ind w:left="720" /&amp;gt;&amp;lt;/w:pPr&amp;gt;&amp;lt;w:bookmarkStart w:id="707" w:name="_STATUTE_NUMBER__c15c8d60_bd7d_4d07_b40d" /&amp;gt;&amp;lt;w:bookmarkStart w:id="708" w:name="_STATUTE_P__65b2094a_9ea7_4c00_b050_f543" /&amp;gt;&amp;lt;w:bookmarkStart w:id="709" w:name="_PAR__3_f19f2cf3_95fa_4a31_ac49_d153f5a1" /&amp;gt;&amp;lt;w:bookmarkStart w:id="710" w:name="_LINE__6_899db0db_dd8c_444e_8b12_3816b44" /&amp;gt;&amp;lt;w:bookmarkEnd w:id="701" /&amp;gt;&amp;lt;w:bookmarkEnd w:id="702" /&amp;gt;&amp;lt;w:bookmarkEnd w:id="705" /&amp;gt;&amp;lt;w:ins w:id="711" w:author="BPS" w:date="2025-04-17T09:23:00Z"&amp;gt;&amp;lt;w:r&amp;gt;&amp;lt;w:t&amp;gt;B&amp;lt;/w:t&amp;gt;&amp;lt;/w:r&amp;gt;&amp;lt;w:bookmarkEnd w:id="707" /&amp;gt;&amp;lt;w:r&amp;gt;&amp;lt;w:t xml:space="preserve"&amp;gt;. &amp;lt;/w:t&amp;gt;&amp;lt;/w:r&amp;gt;&amp;lt;w:bookmarkStart w:id="712" w:name="_STATUTE_CONTENT__975045ee_bbc5_4d60_a3c" /&amp;gt;&amp;lt;w:r&amp;gt;&amp;lt;w:t xml:space="preserve"&amp;gt;Record-keeping requirements necessary to ensure the department's ability to &amp;lt;/w:t&amp;gt;&amp;lt;/w:r&amp;gt;&amp;lt;w:bookmarkStart w:id="713" w:name="_LINE__7_e3c1d6a2_b621_4a4d_89ca_5f83b1a" /&amp;gt;&amp;lt;w:bookmarkEnd w:id="710" /&amp;gt;&amp;lt;w:r&amp;gt;&amp;lt;w:t xml:space="preserve"&amp;gt;implement a recall for reasons related to health and safety when tracking cannabis &amp;lt;/w:t&amp;gt;&amp;lt;/w:r&amp;gt;&amp;lt;w:bookmarkStart w:id="714" w:name="_LINE__8_dfb9c8d7_3886_4407_a19d_9f1c916" /&amp;gt;&amp;lt;w:bookmarkEnd w:id="713" /&amp;gt;&amp;lt;w:r&amp;gt;&amp;lt;w:t&amp;gt;plants individually or by group.&amp;lt;/w:t&amp;gt;&amp;lt;/w:r&amp;gt;&amp;lt;/w:ins&amp;gt;&amp;lt;w:r&amp;gt;&amp;lt;w:t xml:space="preserve"&amp;gt; &amp;lt;/w:t&amp;gt;&amp;lt;/w:r&amp;gt;&amp;lt;w:bookmarkEnd w:id="714" /&amp;gt;&amp;lt;/w:p&amp;gt;&amp;lt;w:p w:rsidR="00263EE6" w:rsidRDefault="00263EE6" w:rsidP="00263EE6"&amp;gt;&amp;lt;w:pPr&amp;gt;&amp;lt;w:ind w:left="360" w:firstLine="360" /&amp;gt;&amp;lt;/w:pPr&amp;gt;&amp;lt;w:bookmarkStart w:id="715" w:name="_BILL_SECTION_HEADER__965867df_2438_484f" /&amp;gt;&amp;lt;w:bookmarkStart w:id="716" w:name="_BILL_SECTION__5488c4e6_13d8_43d1_b5fa_b" /&amp;gt;&amp;lt;w:bookmarkStart w:id="717" w:name="_PAR__4_550197de_7720_4373_8e83_b7cdbc5a" /&amp;gt;&amp;lt;w:bookmarkStart w:id="718" w:name="_LINE__9_958f9fb8_75bc_4061_9b23_8671f21" /&amp;gt;&amp;lt;w:bookmarkEnd w:id="578" /&amp;gt;&amp;lt;w:bookmarkEnd w:id="583" /&amp;gt;&amp;lt;w:bookmarkEnd w:id="586" /&amp;gt;&amp;lt;w:bookmarkEnd w:id="690" /&amp;gt;&amp;lt;w:bookmarkEnd w:id="708" /&amp;gt;&amp;lt;w:bookmarkEnd w:id="709" /&amp;gt;&amp;lt;w:bookmarkEnd w:id="712" /&amp;gt;&amp;lt;w:r&amp;gt;&amp;lt;w:rPr&amp;gt;&amp;lt;w:b /&amp;gt;&amp;lt;w:sz w:val="24" /&amp;gt;&amp;lt;/w:rPr&amp;gt;&amp;lt;w:t xml:space="preserve"&amp;gt;Sec. &amp;lt;/w:t&amp;gt;&amp;lt;/w:r&amp;gt;&amp;lt;w:bookmarkStart w:id="719" w:name="_BILL_SECTION_NUMBER__d8c9e5a2_12f8_492e" /&amp;gt;&amp;lt;w:r&amp;gt;&amp;lt;w:rPr&amp;gt;&amp;lt;w:b /&amp;gt;&amp;lt;w:sz w:val="24" /&amp;gt;&amp;lt;/w:rPr&amp;gt;&amp;lt;w:t&amp;gt;13&amp;lt;/w:t&amp;gt;&amp;lt;/w:r&amp;gt;&amp;lt;w:bookmarkEnd w:id="719" /&amp;gt;&amp;lt;w:r&amp;gt;&amp;lt;w:rPr&amp;gt;&amp;lt;w:b /&amp;gt;&amp;lt;w:sz w:val="24" /&amp;gt;&amp;lt;/w:rPr&amp;gt;&amp;lt;w:t&amp;gt;.  28-B MRSA §703, sub-§1, ¶D,&amp;lt;/w:t&amp;gt;&amp;lt;/w:r&amp;gt;&amp;lt;w:r&amp;gt;&amp;lt;w:t xml:space="preserve"&amp;gt; as repealed and replaced by PL 2023, c. &amp;lt;/w:t&amp;gt;&amp;lt;/w:r&amp;gt;&amp;lt;w:bookmarkStart w:id="720" w:name="_LINE__10_73994171_3bc4_449a_a91b_b5c6c3" /&amp;gt;&amp;lt;w:bookmarkEnd w:id="718" /&amp;gt;&amp;lt;w:r&amp;gt;&amp;lt;w:t xml:space="preserve"&amp;gt;641, §1 and c. &amp;lt;/w:t&amp;gt;&amp;lt;/w:r&amp;gt;&amp;lt;w:r&amp;gt;&amp;lt;w:t&amp;gt;679, Pt. B, §127, is repealed and the following enacted in its place:&amp;lt;/w:t&amp;gt;&amp;lt;/w:r&amp;gt;&amp;lt;w:bookmarkEnd w:id="720" /&amp;gt;&amp;lt;/w:p&amp;gt;&amp;lt;w:p w:rsidR="00263EE6" w:rsidRDefault="00263EE6" w:rsidP="00263EE6"&amp;gt;&amp;lt;w:pPr&amp;gt;&amp;lt;w:ind w:left="720" /&amp;gt;&amp;lt;w:rPr&amp;gt;&amp;lt;w:ins w:id="721" w:author="BPS" w:date="2025-04-25T08:44:00Z" /&amp;gt;&amp;lt;/w:rPr&amp;gt;&amp;lt;/w:pPr&amp;gt;&amp;lt;w:bookmarkStart w:id="722" w:name="_STATUTE_NUMBER__d0be4a38_e890_43a9_b0a2" /&amp;gt;&amp;lt;w:bookmarkStart w:id="723" w:name="_STATUTE_P__b891b614_7e88_44f9_a436_2ef8" /&amp;gt;&amp;lt;w:bookmarkStart w:id="724" w:name="_PAR__5_6f3200bb_6929_4db7_8e65_2a095dbc" /&amp;gt;&amp;lt;w:bookmarkStart w:id="725" w:name="_LINE__11_f528fe36_37ee_4543_973a_3bdb37" /&amp;gt;&amp;lt;w:bookmarkStart w:id="726" w:name="_PROCESSED_CHANGE__3ed3e5b3_758a_41b6_b8" /&amp;gt;&amp;lt;w:bookmarkEnd w:id="715" /&amp;gt;&amp;lt;w:bookmarkEnd w:id="717" /&amp;gt;&amp;lt;w:ins w:id="727" w:author="BPS" w:date="2025-04-25T08:44:00Z"&amp;gt;&amp;lt;w:r&amp;gt;&amp;lt;w:t&amp;gt;D&amp;lt;/w:t&amp;gt;&amp;lt;/w:r&amp;gt;&amp;lt;w:bookmarkEnd w:id="722" /&amp;gt;&amp;lt;w:r&amp;gt;&amp;lt;w:t xml:space="preserve"&amp;gt;.  &amp;lt;/w:t&amp;gt;&amp;lt;/w:r&amp;gt;&amp;lt;w:bookmarkStart w:id="728" w:name="_STATUTE_CONTENT__583e5369_ba22_4b17_ad9" /&amp;gt;&amp;lt;w:r&amp;gt;&amp;lt;w:t xml:space="preserve"&amp;gt;Unless determined impracticable by the office by rule, must be stamped or &amp;lt;/w:t&amp;gt;&amp;lt;/w:r&amp;gt;&amp;lt;w:bookmarkStart w:id="729" w:name="_LINE__12_3323e32d_05d8_4207_baca_c07db4" /&amp;gt;&amp;lt;w:bookmarkEnd w:id="725" /&amp;gt;&amp;lt;w:r&amp;gt;&amp;lt;w:t xml:space="preserve"&amp;gt;embossed with a universal symbol on each serving of the edible cannabis product or &amp;lt;/w:t&amp;gt;&amp;lt;/w:r&amp;gt;&amp;lt;w:bookmarkStart w:id="730" w:name="_LINE__13_4ac7c865_fb8e_47e5_8e8d_ec9e08" /&amp;gt;&amp;lt;w:bookmarkEnd w:id="729" /&amp;gt;&amp;lt;w:r&amp;gt;&amp;lt;w:t xml:space="preserve"&amp;gt;each serving must be individually wrapped or blister packaged with a universal symbol &amp;lt;/w:t&amp;gt;&amp;lt;/w:r&amp;gt;&amp;lt;w:bookmarkStart w:id="731" w:name="_LINE__14_0a4c672d_7bd1_4c1d_8707_580385" /&amp;gt;&amp;lt;w:bookmarkEnd w:id="730" /&amp;gt;&amp;lt;w:r&amp;gt;&amp;lt;w:t xml:space="preserve"&amp;gt;clearly included on the wrapping or packaging.  If the office determines by rule that &amp;lt;/w:t&amp;gt;&amp;lt;/w:r&amp;gt;&amp;lt;w:bookmarkStart w:id="732" w:name="_LINE__15_6ab46917_cb5b_4356_a3e1_c257b0" /&amp;gt;&amp;lt;w:bookmarkEnd w:id="731" /&amp;gt;&amp;lt;w:r&amp;gt;&amp;lt;w:t xml:space="preserve"&amp;gt;stamping, embossing, individual wrapping or blister packaging for a particular type of &amp;lt;/w:t&amp;gt;&amp;lt;/w:r&amp;gt;&amp;lt;w:bookmarkStart w:id="733" w:name="_LINE__16_7386b9bf_7f75_4b2c_b133_09c7e7" /&amp;gt;&amp;lt;w:bookmarkEnd w:id="732" /&amp;gt;&amp;lt;w:r&amp;gt;&amp;lt;w:t xml:space="preserve"&amp;gt;edible cannabis product is impracticable, each individual serving size of the product &amp;lt;/w:t&amp;gt;&amp;lt;/w:r&amp;gt;&amp;lt;w:bookmarkStart w:id="734" w:name="_LINE__17_3474ee08_4f24_4375_9c61_a3b384" /&amp;gt;&amp;lt;w:bookmarkEnd w:id="733" /&amp;gt;&amp;lt;w:r&amp;gt;&amp;lt;w:t xml:space="preserve"&amp;gt;must be packaged together with the universal symbol affixed to the individual &amp;lt;/w:t&amp;gt;&amp;lt;/w:r&amp;gt;&amp;lt;w:bookmarkStart w:id="735" w:name="_LINE__18_40759edf_2579_4bd5_a535_bbaf93" /&amp;gt;&amp;lt;w:bookmarkEnd w:id="734" /&amp;gt;&amp;lt;w:r&amp;gt;&amp;lt;w:t xml:space="preserve"&amp;gt;packaging.  For purposes of this chapter, edible cannabis products that are determined &amp;lt;/w:t&amp;gt;&amp;lt;/w:r&amp;gt;&amp;lt;w:bookmarkStart w:id="736" w:name="_LINE__19_a9362420_db7d_4081_8cf5_4fa5cc" /&amp;gt;&amp;lt;w:bookmarkEnd w:id="735" /&amp;gt;&amp;lt;w:r&amp;gt;&amp;lt;w:t xml:space="preserve"&amp;gt;to be impracticable to stamp, emboss, individually wrap or blister package include but &amp;lt;/w:t&amp;gt;&amp;lt;/w:r&amp;gt;&amp;lt;w:bookmarkStart w:id="737" w:name="_LINE__20_0684160b_a0dc_4a79_9539_400e67" /&amp;gt;&amp;lt;w:bookmarkEnd w:id="736" /&amp;gt;&amp;lt;w:r&amp;gt;&amp;lt;w:t&amp;gt;are not limited to:&amp;lt;/w:t&amp;gt;&amp;lt;/w:r&amp;gt;&amp;lt;w:bookmarkEnd w:id="737" /&amp;gt;&amp;lt;/w:ins&amp;gt;&amp;lt;/w:p&amp;gt;&amp;lt;w:p w:rsidR="00263EE6" w:rsidRDefault="00263EE6" w:rsidP="00263EE6"&amp;gt;&amp;lt;w:pPr&amp;gt;&amp;lt;w:ind w:left="1080" /&amp;gt;&amp;lt;w:rPr&amp;gt;&amp;lt;w:ins w:id="738" w:author="BPS" w:date="2025-04-25T08:44:00Z" /&amp;gt;&amp;lt;/w:rPr&amp;gt;&amp;lt;/w:pPr&amp;gt;&amp;lt;w:bookmarkStart w:id="739" w:name="_STATUTE_SP__9294e3a6_8d3a_4c6b_ba92_a36" /&amp;gt;&amp;lt;w:bookmarkStart w:id="740" w:name="_PAR__6_f797a0f7_ed30_4e69_a172_7c475128" /&amp;gt;&amp;lt;w:bookmarkStart w:id="741" w:name="_LINE__21_a15895ce_121c_4625_bfaa_9c1c04" /&amp;gt;&amp;lt;w:bookmarkEnd w:id="724" /&amp;gt;&amp;lt;w:bookmarkEnd w:id="728" /&amp;gt;&amp;lt;w:ins w:id="742" w:author="BPS" w:date="2025-04-25T08:44:00Z"&amp;gt;&amp;lt;w:r&amp;gt;&amp;lt;w:t&amp;gt;(&amp;lt;/w:t&amp;gt;&amp;lt;/w:r&amp;gt;&amp;lt;w:bookmarkStart w:id="743" w:name="_STATUTE_NUMBER__9110e273_5df6_4219_9627" /&amp;gt;&amp;lt;w:r&amp;gt;&amp;lt;w:t&amp;gt;1&amp;lt;/w:t&amp;gt;&amp;lt;/w:r&amp;gt;&amp;lt;w:bookmarkEnd w:id="743" /&amp;gt;&amp;lt;w:r&amp;gt;&amp;lt;w:t xml:space="preserve"&amp;gt;)  &amp;lt;/w:t&amp;gt;&amp;lt;/w:r&amp;gt;&amp;lt;w:bookmarkStart w:id="744" w:name="_STATUTE_CONTENT__6e1efb42_7369_4674_8e5" /&amp;gt;&amp;lt;w:r&amp;gt;&amp;lt;w:t&amp;gt;Potato or corn chips;&amp;lt;/w:t&amp;gt;&amp;lt;/w:r&amp;gt;&amp;lt;w:bookmarkEnd w:id="741" /&amp;gt;&amp;lt;/w:ins&amp;gt;&amp;lt;/w:p&amp;gt;&amp;lt;w:p w:rsidR="00263EE6" w:rsidRDefault="00263EE6" w:rsidP="00263EE6"&amp;gt;&amp;lt;w:pPr&amp;gt;&amp;lt;w:ind w:left="1080" /&amp;gt;&amp;lt;w:rPr&amp;gt;&amp;lt;w:ins w:id="745" w:author="BPS" w:date="2025-04-25T08:44:00Z" /&amp;gt;&amp;lt;/w:rPr&amp;gt;&amp;lt;/w:pPr&amp;gt;&amp;lt;w:bookmarkStart w:id="746" w:name="_STATUTE_SP__4a3e2d0f_0eb3_48a0_869c_dc4" /&amp;gt;&amp;lt;w:bookmarkStart w:id="747" w:name="_PAR__7_2d5363ea_b1ba_4584_8700_e5490a28" /&amp;gt;&amp;lt;w:bookmarkStart w:id="748" w:name="_LINE__22_66488f15_d7d9_4ffd_830f_d8a51b" /&amp;gt;&amp;lt;w:bookmarkEnd w:id="739" /&amp;gt;&amp;lt;w:bookmarkEnd w:id="740" /&amp;gt;&amp;lt;w:bookmarkEnd w:id="744" /&amp;gt;&amp;lt;w:ins w:id="749" w:author="BPS" w:date="2025-04-25T08:44:00Z"&amp;gt;&amp;lt;w:r&amp;gt;&amp;lt;w:t&amp;gt;(&amp;lt;/w:t&amp;gt;&amp;lt;/w:r&amp;gt;&amp;lt;w:bookmarkStart w:id="750" w:name="_STATUTE_NUMBER__c94c5f21_ee65_4905_bfe2" /&amp;gt;&amp;lt;w:r&amp;gt;&amp;lt;w:t&amp;gt;2&amp;lt;/w:t&amp;gt;&amp;lt;/w:r&amp;gt;&amp;lt;w:bookmarkEnd w:id="750" /&amp;gt;&amp;lt;w:r&amp;gt;&amp;lt;w:t xml:space="preserve"&amp;gt;)  &amp;lt;/w:t&amp;gt;&amp;lt;/w:r&amp;gt;&amp;lt;w:bookmarkStart w:id="751" w:name="_STATUTE_CONTENT__5fe3944d_81db_4f7b_887" /&amp;gt;&amp;lt;w:r&amp;gt;&amp;lt;w:t&amp;gt;Popcorn;&amp;lt;/w:t&amp;gt;&amp;lt;/w:r&amp;gt;&amp;lt;w:bookmarkEnd w:id="748" /&amp;gt;&amp;lt;/w:ins&amp;gt;&amp;lt;/w:p&amp;gt;&amp;lt;w:p w:rsidR="00263EE6" w:rsidRDefault="00263EE6" w:rsidP="00263EE6"&amp;gt;&amp;lt;w:pPr&amp;gt;&amp;lt;w:ind w:left="1080" /&amp;gt;&amp;lt;w:rPr&amp;gt;&amp;lt;w:ins w:id="752" w:author="BPS" w:date="2025-04-25T08:44:00Z" /&amp;gt;&amp;lt;/w:rPr&amp;gt;&amp;lt;/w:pPr&amp;gt;&amp;lt;w:bookmarkStart w:id="753" w:name="_STATUTE_SP__10e85897_b38f_4147_ac33_0ae" /&amp;gt;&amp;lt;w:bookmarkStart w:id="754" w:name="_PAR__8_5297da90_855e_4fcd_bdca_262c56ef" /&amp;gt;&amp;lt;w:bookmarkStart w:id="755" w:name="_LINE__23_f915c5d6_e4a5_4355_b225_b48ae1" /&amp;gt;&amp;lt;w:bookmarkEnd w:id="746" /&amp;gt;&amp;lt;w:bookmarkEnd w:id="747" /&amp;gt;&amp;lt;w:bookmarkEnd w:id="751" /&amp;gt;&amp;lt;w:ins w:id="756" w:author="BPS" w:date="2025-04-25T08:44:00Z"&amp;gt;&amp;lt;w:r&amp;gt;&amp;lt;w:t&amp;gt;(&amp;lt;/w:t&amp;gt;&amp;lt;/w:r&amp;gt;&amp;lt;w:bookmarkStart w:id="757" w:name="_STATUTE_NUMBER__44bd7678_70d1_499f_a6c1" /&amp;gt;&amp;lt;w:r&amp;gt;&amp;lt;w:t&amp;gt;3&amp;lt;/w:t&amp;gt;&amp;lt;/w:r&amp;gt;&amp;lt;w:bookmarkEnd w:id="757" /&amp;gt;&amp;lt;w:r&amp;gt;&amp;lt;w:t xml:space="preserve"&amp;gt;)  &amp;lt;/w:t&amp;gt;&amp;lt;/w:r&amp;gt;&amp;lt;w:bookmarkStart w:id="758" w:name="_STATUTE_CONTENT__dc5d4a12_628a_484f_b0a" /&amp;gt;&amp;lt;w:r&amp;gt;&amp;lt;w:t&amp;gt;Pretzels; and&amp;lt;/w:t&amp;gt;&amp;lt;/w:r&amp;gt;&amp;lt;w:bookmarkEnd w:id="755" /&amp;gt;&amp;lt;/w:ins&amp;gt;&amp;lt;/w:p&amp;gt;&amp;lt;w:p w:rsidR="00263EE6" w:rsidRDefault="00263EE6" w:rsidP="00263EE6"&amp;gt;&amp;lt;w:pPr&amp;gt;&amp;lt;w:ind w:left="1080" /&amp;gt;&amp;lt;w:rPr&amp;gt;&amp;lt;w:ins w:id="759" w:author="BPS" w:date="2025-04-25T08:44:00Z" /&amp;gt;&amp;lt;/w:rPr&amp;gt;&amp;lt;/w:pPr&amp;gt;&amp;lt;w:bookmarkStart w:id="760" w:name="_STATUTE_SP__44775e05_c213_4751_bce0_93b" /&amp;gt;&amp;lt;w:bookmarkStart w:id="761" w:name="_PAR__9_62bb4cef_7a8c_4362_a85e_7bd3a6ed" /&amp;gt;&amp;lt;w:bookmarkStart w:id="762" w:name="_LINE__24_afc93284_0caa_475f_9034_42b300" /&amp;gt;&amp;lt;w:bookmarkEnd w:id="753" /&amp;gt;&amp;lt;w:bookmarkEnd w:id="754" /&amp;gt;&amp;lt;w:bookmarkEnd w:id="758" /&amp;gt;&amp;lt;w:ins w:id="763" w:author="BPS" w:date="2025-04-25T08:44:00Z"&amp;gt;&amp;lt;w:r&amp;gt;&amp;lt;w:t&amp;gt;(&amp;lt;/w:t&amp;gt;&amp;lt;/w:r&amp;gt;&amp;lt;w:bookmarkStart w:id="764" w:name="_STATUTE_NUMBER__568a0587_44c5_4a2f_8995" /&amp;gt;&amp;lt;w:r&amp;gt;&amp;lt;w:t&amp;gt;4&amp;lt;/w:t&amp;gt;&amp;lt;/w:r&amp;gt;&amp;lt;w:bookmarkEnd w:id="764" /&amp;gt;&amp;lt;w:r&amp;gt;&amp;lt;w:t xml:space="preserve"&amp;gt;)  &amp;lt;/w:t&amp;gt;&amp;lt;/w:r&amp;gt;&amp;lt;w:bookmarkStart w:id="765" w:name="_STATUTE_CONTENT__650178f4_27a2_4b73_890" /&amp;gt;&amp;lt;w:r&amp;gt;&amp;lt;w:t xml:space="preserve"&amp;gt;Loose granola. &amp;lt;/w:t&amp;gt;&amp;lt;/w:r&amp;gt;&amp;lt;w:bookmarkEnd w:id="762" /&amp;gt;&amp;lt;/w:ins&amp;gt;&amp;lt;/w:p&amp;gt;&amp;lt;w:p w:rsidR="00263EE6" w:rsidRDefault="00263EE6" w:rsidP="00263EE6"&amp;gt;&amp;lt;w:pPr&amp;gt;&amp;lt;w:ind w:left="720" /&amp;gt;&amp;lt;/w:pPr&amp;gt;&amp;lt;w:bookmarkStart w:id="766" w:name="_STATUTE_CONTENT__25f8ed96_4e1f_413f_9ce" /&amp;gt;&amp;lt;w:bookmarkStart w:id="767" w:name="_STATUTE_P__b8f0602a_426c_4bde_9e41_c706" /&amp;gt;&amp;lt;w:bookmarkStart w:id="768" w:name="_PAR__10_af8d2e19_3906_4d09_9743_87e1d2f" /&amp;gt;&amp;lt;w:bookmarkStart w:id="769" w:name="_LINE__25_ac1d65a5_40a7_4253_be68_3e4ec2" /&amp;gt;&amp;lt;w:bookmarkEnd w:id="760" /&amp;gt;&amp;lt;w:bookmarkEnd w:id="761" /&amp;gt;&amp;lt;w:bookmarkEnd w:id="765" /&amp;gt;&amp;lt;w:ins w:id="770" w:author="BPS" w:date="2025-04-25T08:44:00Z"&amp;gt;&amp;lt;w:r&amp;gt;&amp;lt;w:t xml:space="preserve"&amp;gt;A package of gummies that is not stamped or embossed with the universal symbol on &amp;lt;/w:t&amp;gt;&amp;lt;/w:r&amp;gt;&amp;lt;w:bookmarkStart w:id="771" w:name="_LINE__26_2532dff9_ac0c_4c47_ba42_6a3f7e" /&amp;gt;&amp;lt;w:bookmarkEnd w:id="769" /&amp;gt;&amp;lt;w:r&amp;gt;&amp;lt;w:t xml:space="preserve"&amp;gt;each individual serving of the product must be blister packaged with a universal symbol &amp;lt;/w:t&amp;gt;&amp;lt;/w:r&amp;gt;&amp;lt;w:bookmarkStart w:id="772" w:name="_LINE__27_b8f87c81_be91_43dd_823d_602dc4" /&amp;gt;&amp;lt;w:bookmarkEnd w:id="771" /&amp;gt;&amp;lt;w:r&amp;gt;&amp;lt;w:t&amp;gt;clearly included on each individually packaged serving.&amp;lt;/w:t&amp;gt;&amp;lt;/w:r&amp;gt;&amp;lt;/w:ins&amp;gt;&amp;lt;w:bookmarkEnd w:id="772" /&amp;gt;&amp;lt;/w:p&amp;gt;&amp;lt;w:p w:rsidR="00263EE6" w:rsidRDefault="00263EE6" w:rsidP="00263EE6"&amp;gt;&amp;lt;w:pPr&amp;gt;&amp;lt;w:ind w:left="360" w:firstLine="360" /&amp;gt;&amp;lt;/w:pPr&amp;gt;&amp;lt;w:bookmarkStart w:id="773" w:name="_BILL_SECTION__8ef2ed6a_dc05_4a1a_b3d1_9" /&amp;gt;&amp;lt;w:bookmarkStart w:id="774" w:name="_BILL_SECTION_HEADER__f4f16c9f_1fcd_4b62" /&amp;gt;&amp;lt;w:bookmarkStart w:id="775" w:name="_PAR__11_0f479541_9e5c_4baa_a454_1fdf7c1" /&amp;gt;&amp;lt;w:bookmarkStart w:id="776" w:name="_LINE__28_46984baa_8ca0_4718_8041_eb22ce" /&amp;gt;&amp;lt;w:bookmarkEnd w:id="716" /&amp;gt;&amp;lt;w:bookmarkEnd w:id="723" /&amp;gt;&amp;lt;w:bookmarkEnd w:id="726" /&amp;gt;&amp;lt;w:bookmarkEnd w:id="766" /&amp;gt;&amp;lt;w:bookmarkEnd w:id="767" /&amp;gt;&amp;lt;w:bookmarkEnd w:id="768" /&amp;gt;&amp;lt;w:r&amp;gt;&amp;lt;w:rPr&amp;gt;&amp;lt;w:b /&amp;gt;&amp;lt;w:sz w:val="24" /&amp;gt;&amp;lt;/w:rPr&amp;gt;&amp;lt;w:t xml:space="preserve"&amp;gt;Sec. &amp;lt;/w:t&amp;gt;&amp;lt;/w:r&amp;gt;&amp;lt;w:bookmarkStart w:id="777" w:name="_BILL_SECTION_NUMBER__58aabf7e_1e07_48bc" /&amp;gt;&amp;lt;w:r&amp;gt;&amp;lt;w:rPr&amp;gt;&amp;lt;w:b /&amp;gt;&amp;lt;w:sz w:val="24" /&amp;gt;&amp;lt;/w:rPr&amp;gt;&amp;lt;w:t&amp;gt;14&amp;lt;/w:t&amp;gt;&amp;lt;/w:r&amp;gt;&amp;lt;w:bookmarkEnd w:id="777" /&amp;gt;&amp;lt;w:r&amp;gt;&amp;lt;w:rPr&amp;gt;&amp;lt;w:b /&amp;gt;&amp;lt;w:sz w:val="24" /&amp;gt;&amp;lt;/w:rPr&amp;gt;&amp;lt;w:t&amp;gt;.  28-B MRSA §1101, sub-§2,&amp;lt;/w:t&amp;gt;&amp;lt;/w:r&amp;gt;&amp;lt;w:r&amp;gt;&amp;lt;w:t xml:space="preserve"&amp;gt; as corrected by RR 2023, c. 2, Pt. A, §§44 &amp;lt;/w:t&amp;gt;&amp;lt;/w:r&amp;gt;&amp;lt;w:bookmarkStart w:id="778" w:name="_LINE__29_583f9672_b9af_4351_86d0_ad74ee" /&amp;gt;&amp;lt;w:bookmarkEnd w:id="776" /&amp;gt;&amp;lt;w:r&amp;gt;&amp;lt;w:t&amp;gt;and 45, is amended to read:&amp;lt;/w:t&amp;gt;&amp;lt;/w:r&amp;gt;&amp;lt;w:bookmarkEnd w:id="778" /&amp;gt;&amp;lt;/w:p&amp;gt;&amp;lt;w:p w:rsidR="00263EE6" w:rsidRDefault="00263EE6" w:rsidP="00263EE6"&amp;gt;&amp;lt;w:pPr&amp;gt;&amp;lt;w:ind w:left="360" w:firstLine="360" /&amp;gt;&amp;lt;/w:pPr&amp;gt;&amp;lt;w:bookmarkStart w:id="779" w:name="_STATUTE_NUMBER__1f0ab3d4_8db7_4a81_b74d" /&amp;gt;&amp;lt;w:bookmarkStart w:id="780" w:name="_STATUTE_SS__70f52ff1_bf01_4857_9388_4e9" /&amp;gt;&amp;lt;w:bookmarkStart w:id="781" w:name="_PAR__12_b0849914_fcba_44be_b086_18e4ac0" /&amp;gt;&amp;lt;w:bookmarkStart w:id="782" w:name="_LINE__30_a97bb8ef_743b_4be1_bf0d_91b71c" /&amp;gt;&amp;lt;w:bookmarkEnd w:id="774" /&amp;gt;&amp;lt;w:bookmarkEnd w:id="775" /&amp;gt;&amp;lt;w:r&amp;gt;&amp;lt;w:rPr&amp;gt;&amp;lt;w:b /&amp;gt;&amp;lt;/w:rPr&amp;gt;&amp;lt;w:t&amp;gt;2&amp;lt;/w:t&amp;gt;&amp;lt;/w:r&amp;gt;&amp;lt;w:bookmarkEnd w:id="779" /&amp;gt;&amp;lt;w:r&amp;gt;&amp;lt;w:rPr&amp;gt;&amp;lt;w:b /&amp;gt;&amp;lt;/w:rPr&amp;gt;&amp;lt;w:t xml:space="preserve"&amp;gt;.  &amp;lt;/w:t&amp;gt;&amp;lt;/w:r&amp;gt;&amp;lt;w:bookmarkStart w:id="783" w:name="_STATUTE_HEADNOTE__f892eb73_cd80_44e5_b8" /&amp;gt;&amp;lt;w:r&amp;gt;&amp;lt;w:rPr&amp;gt;&amp;lt;w:b /&amp;gt;&amp;lt;/w:rPr&amp;gt;&amp;lt;w:t&amp;gt;Uses of fund.&amp;lt;/w:t&amp;gt;&amp;lt;/w:r&amp;gt;&amp;lt;w:bookmarkEnd w:id="7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4" w:name="_STATUTE_CONTENT__e362185d_efb3_4a17_915" /&amp;gt;&amp;lt;w:r&amp;gt;&amp;lt;w:t xml:space="preserve"&amp;gt;Money credited to the fund pursuant to &amp;lt;/w:t&amp;gt;&amp;lt;/w:r&amp;gt;&amp;lt;w:bookmarkStart w:id="785" w:name="_CROSS_REFERENCE__ffcd35bc_8add_4a76_962" /&amp;gt;&amp;lt;w:r&amp;gt;&amp;lt;w:t&amp;gt;subsection 1&amp;lt;/w:t&amp;gt;&amp;lt;/w:r&amp;gt;&amp;lt;w:bookmarkEnd w:id="785" /&amp;gt;&amp;lt;w:r&amp;gt;&amp;lt;w:t xml:space="preserve"&amp;gt; &amp;lt;/w:t&amp;gt;&amp;lt;/w:r&amp;gt;&amp;lt;w:bookmarkStart w:id="786" w:name="_PROCESSED_CHANGE__c477bd57_3fb6_422d_95" /&amp;gt;&amp;lt;w:del w:id="787" w:author="BPS" w:date="2025-04-17T09:28:00Z"&amp;gt;&amp;lt;w:r w:rsidDel="00A53350"&amp;gt;&amp;lt;w:delText&amp;gt;may&amp;lt;/w:delText&amp;gt;&amp;lt;/w:r&amp;gt;&amp;lt;/w:del&amp;gt;&amp;lt;w:r&amp;gt;&amp;lt;w:t xml:space="preserve"&amp;gt; &amp;lt;/w:t&amp;gt;&amp;lt;/w:r&amp;gt;&amp;lt;w:bookmarkStart w:id="788" w:name="_PROCESSED_CHANGE__919bd330_5e7a_4a6f_ae" /&amp;gt;&amp;lt;w:bookmarkEnd w:id="786" /&amp;gt;&amp;lt;w:ins w:id="789" w:author="BPS" w:date="2025-04-17T09:28:00Z"&amp;gt;&amp;lt;w:r&amp;gt;&amp;lt;w:t&amp;gt;must&amp;lt;/w:t&amp;gt;&amp;lt;/w:r&amp;gt;&amp;lt;/w:ins&amp;gt;&amp;lt;w:r&amp;gt;&amp;lt;w:t xml:space="preserve"&amp;gt; &amp;lt;/w:t&amp;gt;&amp;lt;/w:r&amp;gt;&amp;lt;w:bookmarkEnd w:id="788" /&amp;gt;&amp;lt;w:r&amp;gt;&amp;lt;w:t xml:space="preserve"&amp;gt;be &amp;lt;/w:t&amp;gt;&amp;lt;/w:r&amp;gt;&amp;lt;w:bookmarkStart w:id="790" w:name="_LINE__31_7bd99263_02a3_4d60_91c1_d74f88" /&amp;gt;&amp;lt;w:bookmarkEnd w:id="782" /&amp;gt;&amp;lt;w:r&amp;gt;&amp;lt;w:t&amp;gt;used by the office as provided in this subsection.&amp;lt;/w:t&amp;gt;&amp;lt;/w:r&amp;gt;&amp;lt;w:bookmarkEnd w:id="784" /&amp;gt;&amp;lt;w:bookmarkEnd w:id="790" /&amp;gt;&amp;lt;/w:p&amp;gt;&amp;lt;w:p w:rsidR="00263EE6" w:rsidRDefault="00263EE6" w:rsidP="00263EE6"&amp;gt;&amp;lt;w:pPr&amp;gt;&amp;lt;w:ind w:left="720" /&amp;gt;&amp;lt;/w:pPr&amp;gt;&amp;lt;w:bookmarkStart w:id="791" w:name="_STATUTE_NUMBER__b3e37396_01b0_42db_b72c" /&amp;gt;&amp;lt;w:bookmarkStart w:id="792" w:name="_STATUTE_P__b6a11e3c_4cd8_40c5_ae8a_1d8c" /&amp;gt;&amp;lt;w:bookmarkStart w:id="793" w:name="_PAR__13_f428ff57_22d1_4775_a482_f7c5e70" /&amp;gt;&amp;lt;w:bookmarkStart w:id="794" w:name="_LINE__32_6788b37a_6d0b_45e6_b2a6_ea1a5b" /&amp;gt;&amp;lt;w:bookmarkEnd w:id="781" /&amp;gt;&amp;lt;w:r&amp;gt;&amp;lt;w:t&amp;gt;A&amp;lt;/w:t&amp;gt;&amp;lt;/w:r&amp;gt;&amp;lt;w:bookmarkEnd w:id="791" /&amp;gt;&amp;lt;w:r&amp;gt;&amp;lt;w:t xml:space="preserve"&amp;gt;.  &amp;lt;/w:t&amp;gt;&amp;lt;/w:r&amp;gt;&amp;lt;w:bookmarkStart w:id="795" w:name="_STATUTE_CONTENT__63701a55_2a88_422b_ae5" /&amp;gt;&amp;lt;w:bookmarkStart w:id="796" w:name="_PROCESSED_CHANGE__4fa70f93_85cd_4aaa_81" /&amp;gt;&amp;lt;w:del w:id="797" w:author="BPS" w:date="2025-04-17T09:28:00Z"&amp;gt;&amp;lt;w:r w:rsidDel="00A53350"&amp;gt;&amp;lt;w:delText&amp;gt;Money&amp;lt;/w:delText&amp;gt;&amp;lt;/w:r&amp;gt;&amp;lt;/w:del&amp;gt;&amp;lt;w:r&amp;gt;&amp;lt;w:t xml:space="preserve"&amp;gt; &amp;lt;/w:t&amp;gt;&amp;lt;/w:r&amp;gt;&amp;lt;w:bookmarkStart w:id="798" w:name="_PROCESSED_CHANGE__b3b2b280_c22e_408b_93" /&amp;gt;&amp;lt;w:bookmarkEnd w:id="796" /&amp;gt;&amp;lt;w:ins w:id="799" w:author="BPS" w:date="2025-04-17T09:28:00Z"&amp;gt;&amp;lt;w:r&amp;gt;&amp;lt;w:t&amp;gt;At least 25% of the money&amp;lt;/w:t&amp;gt;&amp;lt;/w:r&amp;gt;&amp;lt;/w:ins&amp;gt;&amp;lt;w:r&amp;gt;&amp;lt;w:t xml:space="preserve"&amp;gt; &amp;lt;/w:t&amp;gt;&amp;lt;/w:r&amp;gt;&amp;lt;w:bookmarkEnd w:id="798" /&amp;gt;&amp;lt;w:r&amp;gt;&amp;lt;w:t xml:space="preserve"&amp;gt;credited to the fund &amp;lt;/w:t&amp;gt;&amp;lt;/w:r&amp;gt;&amp;lt;w:bookmarkStart w:id="800" w:name="_PROCESSED_CHANGE__f9c2c6ef_9936_43c0_9b" /&amp;gt;&amp;lt;w:del w:id="801" w:author="BPS" w:date="2025-04-17T11:47:00Z"&amp;gt;&amp;lt;w:r w:rsidDel="006E5900"&amp;gt;&amp;lt;w:delText&amp;gt;may&amp;lt;/w:delText&amp;gt;&amp;lt;/w:r&amp;gt;&amp;lt;/w:del&amp;gt;&amp;lt;w:r&amp;gt;&amp;lt;w:t xml:space="preserve"&amp;gt; &amp;lt;/w:t&amp;gt;&amp;lt;/w:r&amp;gt;&amp;lt;w:bookmarkStart w:id="802" w:name="_PROCESSED_CHANGE__cd4b2452_b815_4d91_a9" /&amp;gt;&amp;lt;w:bookmarkEnd w:id="800" /&amp;gt;&amp;lt;w:ins w:id="803" w:author="BPS" w:date="2025-04-17T11:47:00Z"&amp;gt;&amp;lt;w:r&amp;gt;&amp;lt;w:t&amp;gt;must&amp;lt;/w:t&amp;gt;&amp;lt;/w:r&amp;gt;&amp;lt;/w:ins&amp;gt;&amp;lt;w:r&amp;gt;&amp;lt;w:t xml:space="preserve"&amp;gt; &amp;lt;/w:t&amp;gt;&amp;lt;/w:r&amp;gt;&amp;lt;w:bookmarkEnd w:id="802" /&amp;gt;&amp;lt;w:r&amp;gt;&amp;lt;w:t xml:space="preserve"&amp;gt;be expended by &amp;lt;/w:t&amp;gt;&amp;lt;/w:r&amp;gt;&amp;lt;w:bookmarkStart w:id="804" w:name="_LINE__33_fa66750e_c35f_4d51_9eaa_e4618b" /&amp;gt;&amp;lt;w:bookmarkEnd w:id="794" /&amp;gt;&amp;lt;w:r&amp;gt;&amp;lt;w:t xml:space="preserve"&amp;gt;the office to fund public health and safety awareness and education programs, &amp;lt;/w:t&amp;gt;&amp;lt;/w:r&amp;gt;&amp;lt;w:bookmarkStart w:id="805" w:name="_LINE__34_d697230a_e314_43da_a636_ca52f3" /&amp;gt;&amp;lt;w:bookmarkEnd w:id="804" /&amp;gt;&amp;lt;w:r&amp;gt;&amp;lt;w:t xml:space="preserve"&amp;gt;initiatives, campaigns and activities relating to the sale and use of adult use cannabis &amp;lt;/w:t&amp;gt;&amp;lt;/w:r&amp;gt;&amp;lt;w:bookmarkStart w:id="806" w:name="_LINE__35_a7e7f2ca_065d_47ec_9e8f_f2ced8" /&amp;gt;&amp;lt;w:bookmarkEnd w:id="805" /&amp;gt;&amp;lt;w:r&amp;gt;&amp;lt;w:t xml:space="preserve"&amp;gt;and adult use cannabis products conducted in accordance with section 108 by the &amp;lt;/w:t&amp;gt;&amp;lt;/w:r&amp;gt;&amp;lt;w:bookmarkStart w:id="807" w:name="_LINE__36_6f7dca79_8d2b_4eab_82ef_014540" /&amp;gt;&amp;lt;w:bookmarkEnd w:id="806" /&amp;gt;&amp;lt;w:r&amp;gt;&amp;lt;w:t&amp;gt;office, another state agency or department or any other public or private entity&amp;lt;/w:t&amp;gt;&amp;lt;/w:r&amp;gt;&amp;lt;w:bookmarkStart w:id="808" w:name="_PROCESSED_CHANGE__cdb356f4_d164_420c_ae" /&amp;gt;&amp;lt;w:r&amp;gt;&amp;lt;w:t xml:space="preserve"&amp;gt; &amp;lt;/w:t&amp;gt;&amp;lt;/w:r&amp;gt;&amp;lt;w:ins w:id="809" w:author="BPS" w:date="2025-04-17T09:29:00Z"&amp;gt;&amp;lt;w:r w:rsidRPr="00A53350"&amp;gt;&amp;lt;w:t xml:space="preserve"&amp;gt;and &amp;lt;/w:t&amp;gt;&amp;lt;/w:r&amp;gt;&amp;lt;w:bookmarkStart w:id="810" w:name="_LINE__37_f7699521_9fcd_46c8_a897_4557bb" /&amp;gt;&amp;lt;w:bookmarkEnd w:id="807" /&amp;gt;&amp;lt;w:r w:rsidRPr="00A53350"&amp;gt;&amp;lt;w:t xml:space="preserve"&amp;gt;relating to the sale and use of cannabis and cannabis products under Title 22, chapter &amp;lt;/w:t&amp;gt;&amp;lt;/w:r&amp;gt;&amp;lt;w:bookmarkStart w:id="811" w:name="_LINE__38_f8597cd2_0848_47ef_8f59_adb8b3" /&amp;gt;&amp;lt;w:bookmarkEnd w:id="810" /&amp;gt;&amp;lt;w:r w:rsidRPr="00A53350"&amp;gt;&amp;lt;w:t&amp;gt;558-C&amp;lt;/w:t&amp;gt;&amp;lt;/w:r&amp;gt;&amp;lt;/w:ins&amp;gt;&amp;lt;w:bookmarkEnd w:id="808" /&amp;gt;&amp;lt;w:r&amp;gt;&amp;lt;w:t xml:space="preserve"&amp;gt;. &amp;lt;/w:t&amp;gt;&amp;lt;/w:r&amp;gt;&amp;lt;w:bookmarkStart w:id="812" w:name="_PROCESSED_CHANGE__d66bd133_9252_4475_86" /&amp;gt;&amp;lt;w:del w:id="813" w:author="BPS" w:date="2025-04-17T09:29:00Z"&amp;gt;&amp;lt;w:r w:rsidDel="00A53350"&amp;gt;&amp;lt;w:delText xml:space="preserve"&amp;gt;The office may give priority consideration to funding public health and safety &amp;lt;/w:delText&amp;gt;&amp;lt;/w:r&amp;gt;&amp;lt;w:bookmarkStart w:id="814" w:name="_LINE__39_6b634678_377e_4124_9a72_f6ed61" /&amp;gt;&amp;lt;w:bookmarkEnd w:id="811" /&amp;gt;&amp;lt;w:r w:rsidDel="00A53350"&amp;gt;&amp;lt;w:delText xml:space="preserve"&amp;gt;awareness and education programs, initiatives and campaigns designed specifically for &amp;lt;/w:delText&amp;gt;&amp;lt;/w:r&amp;gt;&amp;lt;w:bookmarkStart w:id="815" w:name="_LINE__40_5a861775_60a1_40e6_adb4_ba4d9e" /&amp;gt;&amp;lt;w:bookmarkEnd w:id="814" /&amp;gt;&amp;lt;w:r w:rsidDel="00A53350"&amp;gt;&amp;lt;w:delText&amp;gt;minors.&amp;lt;/w:delText&amp;gt;&amp;lt;/w:r&amp;gt;&amp;lt;/w:del&amp;gt;&amp;lt;w:bookmarkEnd w:id="795" /&amp;gt;&amp;lt;w:bookmarkEnd w:id="812" /&amp;gt;&amp;lt;w:bookmarkEnd w:id="815" /&amp;gt;&amp;lt;/w:p&amp;gt;&amp;lt;w:p w:rsidR="00263EE6" w:rsidRDefault="00263EE6" w:rsidP="00263EE6"&amp;gt;&amp;lt;w:pPr&amp;gt;&amp;lt;w:ind w:left="720" /&amp;gt;&amp;lt;/w:pPr&amp;gt;&amp;lt;w:bookmarkStart w:id="816" w:name="_STATUTE_NUMBER__5fe03936_0b07_4cb6_995b" /&amp;gt;&amp;lt;w:bookmarkStart w:id="817" w:name="_STATUTE_P__21635406_9d66_4bf7_993b_7688" /&amp;gt;&amp;lt;w:bookmarkStart w:id="818" w:name="_PAR__14_02b3bc6d_76d0_4c13_946a_ec80dec" /&amp;gt;&amp;lt;w:bookmarkStart w:id="819" w:name="_LINE__41_b29ce70e_4369_4166_9a3a_4bad8d" /&amp;gt;&amp;lt;w:bookmarkEnd w:id="792" /&amp;gt;&amp;lt;w:bookmarkEnd w:id="793" /&amp;gt;&amp;lt;w:r&amp;gt;&amp;lt;w:t&amp;gt;B&amp;lt;/w:t&amp;gt;&amp;lt;/w:r&amp;gt;&amp;lt;w:bookmarkEnd w:id="816" /&amp;gt;&amp;lt;w:r&amp;gt;&amp;lt;w:t xml:space="preserve"&amp;gt;.  &amp;lt;/w:t&amp;gt;&amp;lt;/w:r&amp;gt;&amp;lt;w:bookmarkStart w:id="820" w:name="_STATUTE_CONTENT__709f2e90_787a_45a6_850" /&amp;gt;&amp;lt;w:r&amp;gt;&amp;lt;w:t xml:space="preserve"&amp;gt;Money credited to the fund may be expended by the office to fund enhanced law &amp;lt;/w:t&amp;gt;&amp;lt;/w:r&amp;gt;&amp;lt;w:bookmarkStart w:id="821" w:name="_LINE__42_c9331659_ed88_4af8_8646_490653" /&amp;gt;&amp;lt;w:bookmarkEnd w:id="819" /&amp;gt;&amp;lt;w:r&amp;gt;&amp;lt;w:t xml:space="preserve"&amp;gt;enforcement training programs relating to the sale and use of adult use cannabis and &amp;lt;/w:t&amp;gt;&amp;lt;/w:r&amp;gt;&amp;lt;w:bookmarkStart w:id="822" w:name="_PAGE_SPLIT__6b1a5f4e_1706_4a5f_a84b_db1" /&amp;gt;&amp;lt;w:bookmarkStart w:id="823" w:name="_PAGE__7_452c2e03_fb67_493c_9450_69c33a4" /&amp;gt;&amp;lt;w:bookmarkStart w:id="824" w:name="_PAR__1_30f07a8b_228a_4f7f_bfb3_6559ece2" /&amp;gt;&amp;lt;w:bookmarkStart w:id="825" w:name="_LINE__1_a44377fd_fcf8_4c45_8d78_0c78242" /&amp;gt;&amp;lt;w:bookmarkEnd w:id="691" /&amp;gt;&amp;lt;w:bookmarkEnd w:id="818" /&amp;gt;&amp;lt;w:bookmarkEnd w:id="821" /&amp;gt;&amp;lt;w:r&amp;gt;&amp;lt;w:t&amp;gt;a&amp;lt;/w:t&amp;gt;&amp;lt;/w:r&amp;gt;&amp;lt;w:bookmarkEnd w:id="822" /&amp;gt;&amp;lt;w:r&amp;gt;&amp;lt;w:t xml:space="preserve"&amp;gt;dult use cannabis products for local, county and state law enforcement officers &amp;lt;/w:t&amp;gt;&amp;lt;/w:r&amp;gt;&amp;lt;w:bookmarkStart w:id="826" w:name="_LINE__2_81d6a6fc_9a5d_4371_92eb_43253b6" /&amp;gt;&amp;lt;w:bookmarkEnd w:id="825" /&amp;gt;&amp;lt;w:r&amp;gt;&amp;lt;w:t xml:space="preserve"&amp;gt;conducted in accordance with &amp;lt;/w:t&amp;gt;&amp;lt;/w:r&amp;gt;&amp;lt;w:bookmarkStart w:id="827" w:name="_CROSS_REFERENCE__9ceaf638_5953_4ae4_82e" /&amp;gt;&amp;lt;w:r&amp;gt;&amp;lt;w:t&amp;gt;section 109&amp;lt;/w:t&amp;gt;&amp;lt;/w:r&amp;gt;&amp;lt;w:bookmarkEnd w:id="827" /&amp;gt;&amp;lt;w:r&amp;gt;&amp;lt;w:t xml:space="preserve"&amp;gt; by the office, the Maine Criminal Justice &amp;lt;/w:t&amp;gt;&amp;lt;/w:r&amp;gt;&amp;lt;w:bookmarkStart w:id="828" w:name="_LINE__3_5ddf9810_7938_4fc0_8bda_e744863" /&amp;gt;&amp;lt;w:bookmarkEnd w:id="826" /&amp;gt;&amp;lt;w:r&amp;gt;&amp;lt;w:t&amp;gt;Academy, another state agency or department or any other public or private entity.&amp;lt;/w:t&amp;gt;&amp;lt;/w:r&amp;gt;&amp;lt;w:bookmarkEnd w:id="820" /&amp;gt;&amp;lt;w:bookmarkEnd w:id="828" /&amp;gt;&amp;lt;/w:p&amp;gt;&amp;lt;w:p w:rsidR="00263EE6" w:rsidRDefault="00263EE6" w:rsidP="00263EE6"&amp;gt;&amp;lt;w:pPr&amp;gt;&amp;lt;w:ind w:left="720" /&amp;gt;&amp;lt;/w:pPr&amp;gt;&amp;lt;w:bookmarkStart w:id="829" w:name="_STATUTE_NUMBER__35cb5aef_45de_43a7_aafe" /&amp;gt;&amp;lt;w:bookmarkStart w:id="830" w:name="_STATUTE_P__cc5211d5_f48a_4313_9c21_67ec" /&amp;gt;&amp;lt;w:bookmarkStart w:id="831" w:name="_PAR__2_e8c1793e_cf8b_4df9_b436_e75aacde" /&amp;gt;&amp;lt;w:bookmarkStart w:id="832" w:name="_LINE__4_7c0c2384_296d_428f_afa0_ec3f827" /&amp;gt;&amp;lt;w:bookmarkEnd w:id="817" /&amp;gt;&amp;lt;w:bookmarkEnd w:id="824" /&amp;gt;&amp;lt;w:r&amp;gt;&amp;lt;w:t&amp;gt;C&amp;lt;/w:t&amp;gt;&amp;lt;/w:r&amp;gt;&amp;lt;w:bookmarkEnd w:id="829" /&amp;gt;&amp;lt;w:r&amp;gt;&amp;lt;w:t xml:space="preserve"&amp;gt;.  &amp;lt;/w:t&amp;gt;&amp;lt;/w:r&amp;gt;&amp;lt;w:bookmarkStart w:id="833" w:name="_STATUTE_CONTENT__18780d55_b9db_4c1f_b12" /&amp;gt;&amp;lt;w:r&amp;gt;&amp;lt;w:t xml:space="preserve"&amp;gt;Money credited to the fund may be expended by the office to provide &amp;lt;/w:t&amp;gt;&amp;lt;/w:r&amp;gt;&amp;lt;w:bookmarkStart w:id="834" w:name="_LINE__5_0772224e_9e4f_4826_b530_c2ade9f" /&amp;gt;&amp;lt;w:bookmarkEnd w:id="832" /&amp;gt;&amp;lt;w:r&amp;gt;&amp;lt;w:t xml:space="preserve"&amp;gt;reimbursement to a municipality for qualifying expenses incurred as a result of the &amp;lt;/w:t&amp;gt;&amp;lt;/w:r&amp;gt;&amp;lt;w:bookmarkStart w:id="835" w:name="_LINE__6_37543fcb_98bb_4d6b_8bbc_39e8164" /&amp;gt;&amp;lt;w:bookmarkEnd w:id="834" /&amp;gt;&amp;lt;w:r&amp;gt;&amp;lt;w:t xml:space="preserve"&amp;gt;municipality's opting to permit the operation of some or all adult use cannabis &amp;lt;/w:t&amp;gt;&amp;lt;/w:r&amp;gt;&amp;lt;w:bookmarkStart w:id="836" w:name="_LINE__7_064e1302_71a1_4687_aeb6_209065b" /&amp;gt;&amp;lt;w:bookmarkEnd w:id="835" /&amp;gt;&amp;lt;w:r&amp;gt;&amp;lt;w:t xml:space="preserve"&amp;gt;establishments within the municipality.  For the purposes of this paragraph, "qualifying &amp;lt;/w:t&amp;gt;&amp;lt;/w:r&amp;gt;&amp;lt;w:bookmarkStart w:id="837" w:name="_LINE__8_3a7ab266_e61b_4eaa_b1b9_c5dacc9" /&amp;gt;&amp;lt;w:bookmarkEnd w:id="836" /&amp;gt;&amp;lt;w:r&amp;gt;&amp;lt;w:t xml:space="preserve"&amp;gt;expenses" means legal fees and costs associated with the drafting and adoption of a &amp;lt;/w:t&amp;gt;&amp;lt;/w:r&amp;gt;&amp;lt;w:bookmarkStart w:id="838" w:name="_LINE__9_6248a790_624c_4b42_9d00_ddd3439" /&amp;gt;&amp;lt;w:bookmarkEnd w:id="837" /&amp;gt;&amp;lt;w:r&amp;gt;&amp;lt;w:t xml:space="preserve"&amp;gt;warrant article or the adoption or amendment of an ordinance, including the conduct &amp;lt;/w:t&amp;gt;&amp;lt;/w:r&amp;gt;&amp;lt;w:bookmarkStart w:id="839" w:name="_LINE__10_84413a7c_dd2c_43ca_8268_aeed91" /&amp;gt;&amp;lt;w:bookmarkEnd w:id="838" /&amp;gt;&amp;lt;w:r&amp;gt;&amp;lt;w:t xml:space="preserve"&amp;gt;of a town meeting or election, by a municipality that opted to permit the operation of &amp;lt;/w:t&amp;gt;&amp;lt;/w:r&amp;gt;&amp;lt;w:bookmarkStart w:id="840" w:name="_LINE__11_2f356277_9527_456a_8447_13542b" /&amp;gt;&amp;lt;w:bookmarkEnd w:id="839" /&amp;gt;&amp;lt;w:r&amp;gt;&amp;lt;w:t xml:space="preserve"&amp;gt;some or all cannabis establishments within the municipality.  Each municipality may &amp;lt;/w:t&amp;gt;&amp;lt;/w:r&amp;gt;&amp;lt;w:bookmarkStart w:id="841" w:name="_LINE__12_6927700d_689e_4d49_aa1e_9259af" /&amp;gt;&amp;lt;w:bookmarkEnd w:id="840" /&amp;gt;&amp;lt;w:r&amp;gt;&amp;lt;w:t xml:space="preserve"&amp;gt;receive funds, not to exceed $20,000, only once for the reimbursement of qualifying &amp;lt;/w:t&amp;gt;&amp;lt;/w:r&amp;gt;&amp;lt;w:bookmarkStart w:id="842" w:name="_LINE__13_e3ed0aac_4060_47ea_9a1b_2aa50f" /&amp;gt;&amp;lt;w:bookmarkEnd w:id="841" /&amp;gt;&amp;lt;w:r&amp;gt;&amp;lt;w:t xml:space="preserve"&amp;gt;expenses in accordance with this paragraph. Nothing in this paragraph may be &amp;lt;/w:t&amp;gt;&amp;lt;/w:r&amp;gt;&amp;lt;w:bookmarkStart w:id="843" w:name="_LINE__14_e9b97a79_f71c_4f69_9dc2_13ca7e" /&amp;gt;&amp;lt;w:bookmarkEnd w:id="842" /&amp;gt;&amp;lt;w:r&amp;gt;&amp;lt;w:t xml:space="preserve"&amp;gt;construed to require the office to reimburse qualifying expenses incurred by a &amp;lt;/w:t&amp;gt;&amp;lt;/w:r&amp;gt;&amp;lt;w:bookmarkStart w:id="844" w:name="_LINE__15_3b28a3da_9547_4299_91a5_13277d" /&amp;gt;&amp;lt;w:bookmarkEnd w:id="843" /&amp;gt;&amp;lt;w:r&amp;gt;&amp;lt;w:t xml:space="preserve"&amp;gt;municipality if the office determines there are insufficient funds available to provide &amp;lt;/w:t&amp;gt;&amp;lt;/w:r&amp;gt;&amp;lt;w:bookmarkStart w:id="845" w:name="_LINE__16_d8556f74_e373_45d2_ad7a_b5ca5b" /&amp;gt;&amp;lt;w:bookmarkEnd w:id="844" /&amp;gt;&amp;lt;w:r&amp;gt;&amp;lt;w:t xml:space="preserve"&amp;gt;reimbursement.  Under no circumstances may a municipality submit an initial &amp;lt;/w:t&amp;gt;&amp;lt;/w:r&amp;gt;&amp;lt;w:bookmarkStart w:id="846" w:name="_LINE__17_a36125ab_bcf5_4aa5_a91f_8ae805" /&amp;gt;&amp;lt;w:bookmarkEnd w:id="845" /&amp;gt;&amp;lt;w:r&amp;gt;&amp;lt;w:t xml:space="preserve"&amp;gt;application for the reimbursement of qualifying expenses more than 3 years after the &amp;lt;/w:t&amp;gt;&amp;lt;/w:r&amp;gt;&amp;lt;w:bookmarkStart w:id="847" w:name="_LINE__18_a8cf6b81_1fe7_4d05_93c0_16d60b" /&amp;gt;&amp;lt;w:bookmarkEnd w:id="846" /&amp;gt;&amp;lt;w:r&amp;gt;&amp;lt;w:t xml:space="preserve"&amp;gt;municipality adopts a warrant article or adopts or amends an ordinance to allow for the &amp;lt;/w:t&amp;gt;&amp;lt;/w:r&amp;gt;&amp;lt;w:bookmarkStart w:id="848" w:name="_LINE__19_6a9f202e_846f_41d5_a910_b0a762" /&amp;gt;&amp;lt;w:bookmarkEnd w:id="847" /&amp;gt;&amp;lt;w:r&amp;gt;&amp;lt;w:t xml:space="preserve"&amp;gt;operation of some or all adult use cannabis establishments within the municipality.  The &amp;lt;/w:t&amp;gt;&amp;lt;/w:r&amp;gt;&amp;lt;w:bookmarkStart w:id="849" w:name="_LINE__20_6aa66f42_6879_4609_8bda_98b5d8" /&amp;gt;&amp;lt;w:bookmarkEnd w:id="848" /&amp;gt;&amp;lt;w:r&amp;gt;&amp;lt;w:t xml:space="preserve"&amp;gt;office may adopt rules to implement and administer the reimbursement of qualifying &amp;lt;/w:t&amp;gt;&amp;lt;/w:r&amp;gt;&amp;lt;w:bookmarkStart w:id="850" w:name="_LINE__21_0b292a81_6ecd_438e_85e3_cb544d" /&amp;gt;&amp;lt;w:bookmarkEnd w:id="849" /&amp;gt;&amp;lt;w:r&amp;gt;&amp;lt;w:t xml:space="preserve"&amp;gt;expenses to municipalities. Rules adopted pursuant to this paragraph are routine &amp;lt;/w:t&amp;gt;&amp;lt;/w:r&amp;gt;&amp;lt;w:bookmarkStart w:id="851" w:name="_LINE__22_8186a1c8_a9cc_44df_a9fd_099c71" /&amp;gt;&amp;lt;w:bookmarkEnd w:id="850" /&amp;gt;&amp;lt;w:r&amp;gt;&amp;lt;w:t xml:space="preserve"&amp;gt;technical rules as defined in &amp;lt;/w:t&amp;gt;&amp;lt;/w:r&amp;gt;&amp;lt;w:bookmarkStart w:id="852" w:name="_CROSS_REFERENCE__ae923ca9_f56b_46b3_93e" /&amp;gt;&amp;lt;w:r&amp;gt;&amp;lt;w:t&amp;gt;Title 5, chapter 375, subchapter 2‑A&amp;lt;/w:t&amp;gt;&amp;lt;/w:r&amp;gt;&amp;lt;w:bookmarkEnd w:id="852" /&amp;gt;&amp;lt;w:r&amp;gt;&amp;lt;w:t xml:space="preserve"&amp;gt;.  The office may not &amp;lt;/w:t&amp;gt;&amp;lt;/w:r&amp;gt;&amp;lt;w:bookmarkStart w:id="853" w:name="_LINE__23_ffe759dc_fc7f_4fe4_8cbd_b9d542" /&amp;gt;&amp;lt;w:bookmarkEnd w:id="851" /&amp;gt;&amp;lt;w:r&amp;gt;&amp;lt;w:t&amp;gt;reimburse qualifying expenses under this paragraph accrued after July 1, 2027.&amp;lt;/w:t&amp;gt;&amp;lt;/w:r&amp;gt;&amp;lt;w:bookmarkEnd w:id="833" /&amp;gt;&amp;lt;w:bookmarkEnd w:id="853" /&amp;gt;&amp;lt;/w:p&amp;gt;&amp;lt;w:p w:rsidR="00263EE6" w:rsidRDefault="00263EE6" w:rsidP="00263EE6"&amp;gt;&amp;lt;w:pPr&amp;gt;&amp;lt;w:ind w:left="720" /&amp;gt;&amp;lt;/w:pPr&amp;gt;&amp;lt;w:bookmarkStart w:id="854" w:name="_STATUTE_NUMBER__7ed1d3cd_1b9b_4410_8648" /&amp;gt;&amp;lt;w:bookmarkStart w:id="855" w:name="_STATUTE_P__c972d450_539b_4437_b4f9_8bce" /&amp;gt;&amp;lt;w:bookmarkStart w:id="856" w:name="_PAR__3_b5c30032_96ac_4010_b99e_c33b16e1" /&amp;gt;&amp;lt;w:bookmarkStart w:id="857" w:name="_LINE__24_1707b882_51ff_45ab_8c5f_cf061a" /&amp;gt;&amp;lt;w:bookmarkEnd w:id="830" /&amp;gt;&amp;lt;w:bookmarkEnd w:id="831" /&amp;gt;&amp;lt;w:r&amp;gt;&amp;lt;w:t&amp;gt;C-1&amp;lt;/w:t&amp;gt;&amp;lt;/w:r&amp;gt;&amp;lt;w:bookmarkEnd w:id="854" /&amp;gt;&amp;lt;w:r&amp;gt;&amp;lt;w:t xml:space="preserve"&amp;gt;.  &amp;lt;/w:t&amp;gt;&amp;lt;/w:r&amp;gt;&amp;lt;w:bookmarkStart w:id="858" w:name="_STATUTE_CONTENT__05435606_fb7d_4299_980" /&amp;gt;&amp;lt;w:r&amp;gt;&amp;lt;w:t xml:space="preserve"&amp;gt;Money credited to the fund must be expended to provide a transfer of $2,000,000 &amp;lt;/w:t&amp;gt;&amp;lt;/w:r&amp;gt;&amp;lt;w:bookmarkStart w:id="859" w:name="_LINE__25_6ce73a7e_f154_44e3_b236_cbee83" /&amp;gt;&amp;lt;w:bookmarkEnd w:id="857" /&amp;gt;&amp;lt;w:r&amp;gt;&amp;lt;w:t xml:space="preserve"&amp;gt;by July 31st annually to the Recovery Community Centers Fund established pursuant &amp;lt;/w:t&amp;gt;&amp;lt;/w:r&amp;gt;&amp;lt;w:bookmarkStart w:id="860" w:name="_LINE__26_4dc01cd3_6963_4156_a405_202a8f" /&amp;gt;&amp;lt;w:bookmarkEnd w:id="859" /&amp;gt;&amp;lt;w:r&amp;gt;&amp;lt;w:t xml:space="preserve"&amp;gt;to &amp;lt;/w:t&amp;gt;&amp;lt;/w:r&amp;gt;&amp;lt;w:bookmarkStart w:id="861" w:name="_CROSS_REFERENCE__2eb9871c_b8cd_46fd_b06" /&amp;gt;&amp;lt;w:r&amp;gt;&amp;lt;w:t&amp;gt;Title 5, section 20012&amp;lt;/w:t&amp;gt;&amp;lt;/w:r&amp;gt;&amp;lt;w:bookmarkEnd w:id="861" /&amp;gt;&amp;lt;w:r&amp;gt;&amp;lt;w:t xml:space="preserve"&amp;gt; for operational support for recovery community centers and &amp;lt;/w:t&amp;gt;&amp;lt;/w:r&amp;gt;&amp;lt;w:bookmarkStart w:id="862" w:name="_LINE__27_8f2e88f2_96a0_4348_8240_678f7a" /&amp;gt;&amp;lt;w:bookmarkEnd w:id="860" /&amp;gt;&amp;lt;w:r&amp;gt;&amp;lt;w:t xml:space="preserve"&amp;gt;to provide funding for capacity building for recently established or new recovery &amp;lt;/w:t&amp;gt;&amp;lt;/w:r&amp;gt;&amp;lt;w:bookmarkStart w:id="863" w:name="_LINE__28_b2dd131c_9ce3_4fb1_ab76_6bb952" /&amp;gt;&amp;lt;w:bookmarkEnd w:id="862" /&amp;gt;&amp;lt;w:r&amp;gt;&amp;lt;w:t&amp;gt;community centers.&amp;lt;/w:t&amp;gt;&amp;lt;/w:r&amp;gt;&amp;lt;w:bookmarkEnd w:id="858" /&amp;gt;&amp;lt;w:bookmarkEnd w:id="863" /&amp;gt;&amp;lt;/w:p&amp;gt;&amp;lt;w:p w:rsidR="00263EE6" w:rsidRDefault="00263EE6" w:rsidP="00263EE6"&amp;gt;&amp;lt;w:pPr&amp;gt;&amp;lt;w:ind w:left="720" /&amp;gt;&amp;lt;/w:pPr&amp;gt;&amp;lt;w:bookmarkStart w:id="864" w:name="_STATUTE_NUMBER__3c2de4d6_08ce_48d2_b2e8" /&amp;gt;&amp;lt;w:bookmarkStart w:id="865" w:name="_STATUTE_P__f9378e8d_afc3_449b_8789_08f8" /&amp;gt;&amp;lt;w:bookmarkStart w:id="866" w:name="_PAR__4_aff272c7_3519_4d27_b8e8_0b569cc1" /&amp;gt;&amp;lt;w:bookmarkStart w:id="867" w:name="_LINE__29_150e9ef2_3d47_4bf6_8dee_e87227" /&amp;gt;&amp;lt;w:bookmarkEnd w:id="855" /&amp;gt;&amp;lt;w:bookmarkEnd w:id="856" /&amp;gt;&amp;lt;w:r&amp;gt;&amp;lt;w:t&amp;gt;C-2&amp;lt;/w:t&amp;gt;&amp;lt;/w:r&amp;gt;&amp;lt;w:bookmarkEnd w:id="864" /&amp;gt;&amp;lt;w:r&amp;gt;&amp;lt;w:t xml:space="preserve"&amp;gt;.  &amp;lt;/w:t&amp;gt;&amp;lt;/w:r&amp;gt;&amp;lt;w:bookmarkStart w:id="868" w:name="_STATUTE_CONTENT__f15f922f_5996_47f7_804" /&amp;gt;&amp;lt;w:r&amp;gt;&amp;lt;w:t xml:space="preserve"&amp;gt;Money credited to the fund may be expended by the department or transferred by &amp;lt;/w:t&amp;gt;&amp;lt;/w:r&amp;gt;&amp;lt;w:bookmarkStart w:id="869" w:name="_LINE__30_f7dc9de3_4c58_4cdc_b0dc_db329e" /&amp;gt;&amp;lt;w:bookmarkEnd w:id="867" /&amp;gt;&amp;lt;w:r&amp;gt;&amp;lt;w:t xml:space="preserve"&amp;gt;the department to other state agencies to fund the social equity program established in &amp;lt;/w:t&amp;gt;&amp;lt;/w:r&amp;gt;&amp;lt;w:bookmarkStart w:id="870" w:name="_LINE__31_c1ad2c89_67a8_4c0c_aaa1_b05f5c" /&amp;gt;&amp;lt;w:bookmarkEnd w:id="869" /&amp;gt;&amp;lt;w:r&amp;gt;&amp;lt;w:t&amp;gt;Title 5, chapter 395.&amp;lt;/w:t&amp;gt;&amp;lt;/w:r&amp;gt;&amp;lt;w:bookmarkEnd w:id="868" /&amp;gt;&amp;lt;w:bookmarkEnd w:id="870" /&amp;gt;&amp;lt;/w:p&amp;gt;&amp;lt;w:p w:rsidR="00263EE6" w:rsidRDefault="00263EE6" w:rsidP="00263EE6"&amp;gt;&amp;lt;w:pPr&amp;gt;&amp;lt;w:ind w:left="720" /&amp;gt;&amp;lt;/w:pPr&amp;gt;&amp;lt;w:bookmarkStart w:id="871" w:name="_STATUTE_NUMBER__16d313a1_9a43_4871_851f" /&amp;gt;&amp;lt;w:bookmarkStart w:id="872" w:name="_STATUTE_P__800078f7_10ac_468f_bf19_10da" /&amp;gt;&amp;lt;w:bookmarkStart w:id="873" w:name="_PAR__5_44dc5061_a6d9_4147_a261_f04507f9" /&amp;gt;&amp;lt;w:bookmarkStart w:id="874" w:name="_LINE__32_94299084_6834_4bd2_b2ae_e241f5" /&amp;gt;&amp;lt;w:bookmarkEnd w:id="865" /&amp;gt;&amp;lt;w:bookmarkEnd w:id="866" /&amp;gt;&amp;lt;w:r&amp;gt;&amp;lt;w:t&amp;gt;D&amp;lt;/w:t&amp;gt;&amp;lt;/w:r&amp;gt;&amp;lt;w:bookmarkEnd w:id="871" /&amp;gt;&amp;lt;w:r&amp;gt;&amp;lt;w:t xml:space="preserve"&amp;gt;.  &amp;lt;/w:t&amp;gt;&amp;lt;/w:r&amp;gt;&amp;lt;w:bookmarkStart w:id="875" w:name="_STATUTE_CONTENT__65550ea1_efa8_44f1_af2" /&amp;gt;&amp;lt;w:r&amp;gt;&amp;lt;w:t xml:space="preserve"&amp;gt;Any funds remaining in the fund after expenditures made in accordance with &amp;lt;/w:t&amp;gt;&amp;lt;/w:r&amp;gt;&amp;lt;w:bookmarkStart w:id="876" w:name="_LINE__33_52511f62_a369_4c08_bc64_6bcb1e" /&amp;gt;&amp;lt;w:bookmarkEnd w:id="874" /&amp;gt;&amp;lt;w:r&amp;gt;&amp;lt;w:t&amp;gt;paragraphs A to C-2 must be used to fund:&amp;lt;/w:t&amp;gt;&amp;lt;/w:r&amp;gt;&amp;lt;w:bookmarkEnd w:id="875" /&amp;gt;&amp;lt;w:bookmarkEnd w:id="876" /&amp;gt;&amp;lt;/w:p&amp;gt;&amp;lt;w:p w:rsidR="00263EE6" w:rsidRDefault="00263EE6" w:rsidP="00263EE6"&amp;gt;&amp;lt;w:pPr&amp;gt;&amp;lt;w:ind w:left="1080" /&amp;gt;&amp;lt;/w:pPr&amp;gt;&amp;lt;w:bookmarkStart w:id="877" w:name="_STATUTE_SP__a4e95f11_efda_43f9_b120_db0" /&amp;gt;&amp;lt;w:bookmarkStart w:id="878" w:name="_PAR__6_c2481ee8_b92d_4513_a284_71ac6e72" /&amp;gt;&amp;lt;w:bookmarkStart w:id="879" w:name="_LINE__34_ba1f8894_2d95_405b_b21a_3906d9" /&amp;gt;&amp;lt;w:bookmarkEnd w:id="873" /&amp;gt;&amp;lt;w:r&amp;gt;&amp;lt;w:t&amp;gt;(&amp;lt;/w:t&amp;gt;&amp;lt;/w:r&amp;gt;&amp;lt;w:bookmarkStart w:id="880" w:name="_STATUTE_NUMBER__f4d6b7ee_4506_4674_b833" /&amp;gt;&amp;lt;w:r&amp;gt;&amp;lt;w:t&amp;gt;1&amp;lt;/w:t&amp;gt;&amp;lt;/w:r&amp;gt;&amp;lt;w:bookmarkEnd w:id="880" /&amp;gt;&amp;lt;w:r&amp;gt;&amp;lt;w:t xml:space="preserve"&amp;gt;)  &amp;lt;/w:t&amp;gt;&amp;lt;/w:r&amp;gt;&amp;lt;w:bookmarkStart w:id="881" w:name="_STATUTE_CONTENT__88f154ae_6898_45e1_b92" /&amp;gt;&amp;lt;w:r&amp;gt;&amp;lt;w:t xml:space="preserve"&amp;gt;The cost of the tax deductions for business expenses related to carrying on a &amp;lt;/w:t&amp;gt;&amp;lt;/w:r&amp;gt;&amp;lt;w:bookmarkStart w:id="882" w:name="_LINE__35_a7aba7c8_3081_4994_9e3a_458049" /&amp;gt;&amp;lt;w:bookmarkEnd w:id="879" /&amp;gt;&amp;lt;w:r&amp;gt;&amp;lt;w:t xml:space="preserve"&amp;gt;business as a cannabis establishment or a testing facility provided pursuant to &amp;lt;/w:t&amp;gt;&amp;lt;/w:r&amp;gt;&amp;lt;w:bookmarkStart w:id="883" w:name="_CROSS_REFERENCE__cc8ddbd0_e58c_4282_90f" /&amp;gt;&amp;lt;w:r&amp;gt;&amp;lt;w:t xml:space="preserve"&amp;gt;Title &amp;lt;/w:t&amp;gt;&amp;lt;/w:r&amp;gt;&amp;lt;w:bookmarkStart w:id="884" w:name="_LINE__36_b5999167_b1f2_4a83_9a18_24ac5e" /&amp;gt;&amp;lt;w:bookmarkEnd w:id="882" /&amp;gt;&amp;lt;w:r&amp;gt;&amp;lt;w:t&amp;gt;36, section 5122, subsection 2, paragraph PP&amp;lt;/w:t&amp;gt;&amp;lt;/w:r&amp;gt;&amp;lt;w:bookmarkEnd w:id="883" /&amp;gt;&amp;lt;w:r&amp;gt;&amp;lt;w:t xml:space="preserve"&amp;gt; and &amp;lt;/w:t&amp;gt;&amp;lt;/w:r&amp;gt;&amp;lt;w:bookmarkStart w:id="885" w:name="_CROSS_REFERENCE__98a615a8_cf35_4c5f_93e" /&amp;gt;&amp;lt;w:r&amp;gt;&amp;lt;w:t xml:space="preserve"&amp;gt;Title 36, section 5200‑A, &amp;lt;/w:t&amp;gt;&amp;lt;/w:r&amp;gt;&amp;lt;w:bookmarkStart w:id="886" w:name="_LINE__37_010e6cfa_c14d_4c0a_9309_c5083b" /&amp;gt;&amp;lt;w:bookmarkEnd w:id="884" /&amp;gt;&amp;lt;w:r&amp;gt;&amp;lt;w:t&amp;gt;subsection 2, paragraph BB&amp;lt;/w:t&amp;gt;&amp;lt;/w:r&amp;gt;&amp;lt;w:bookmarkEnd w:id="885" /&amp;gt;&amp;lt;w:r&amp;gt;&amp;lt;w:t xml:space="preserve"&amp;gt;. By June 1st annually, the State Tax Assessor shall &amp;lt;/w:t&amp;gt;&amp;lt;/w:r&amp;gt;&amp;lt;w:bookmarkStart w:id="887" w:name="_LINE__38_9f8c6ae0_d355_406f_89f1_4415c2" /&amp;gt;&amp;lt;w:bookmarkEnd w:id="886" /&amp;gt;&amp;lt;w:r&amp;gt;&amp;lt;w:t xml:space="preserve"&amp;gt;determine the cost of those deductions during the prior calendar year and report &amp;lt;/w:t&amp;gt;&amp;lt;/w:r&amp;gt;&amp;lt;w:bookmarkStart w:id="888" w:name="_LINE__39_e41bec06_4b7b_4c24_bed2_1798f2" /&amp;gt;&amp;lt;w:bookmarkEnd w:id="887" /&amp;gt;&amp;lt;w:r&amp;gt;&amp;lt;w:t xml:space="preserve"&amp;gt;that amount to the State Controller, who shall transfer that amount from the &amp;lt;/w:t&amp;gt;&amp;lt;/w:r&amp;gt;&amp;lt;w:bookmarkStart w:id="889" w:name="_LINE__40_02635601_627e_4592_8f64_329ded" /&amp;gt;&amp;lt;w:bookmarkEnd w:id="888" /&amp;gt;&amp;lt;w:r&amp;gt;&amp;lt;w:t&amp;gt;remaining funds in the fund to the General Fund; and&amp;lt;/w:t&amp;gt;&amp;lt;/w:r&amp;gt;&amp;lt;w:bookmarkEnd w:id="881" /&amp;gt;&amp;lt;w:bookmarkEnd w:id="889" /&amp;gt;&amp;lt;/w:p&amp;gt;&amp;lt;w:p w:rsidR="00263EE6" w:rsidRDefault="00263EE6" w:rsidP="00263EE6"&amp;gt;&amp;lt;w:pPr&amp;gt;&amp;lt;w:ind w:left="1080" /&amp;gt;&amp;lt;/w:pPr&amp;gt;&amp;lt;w:bookmarkStart w:id="890" w:name="_STATUTE_SP__009004b0_c942_4dc6_b2aa_190" /&amp;gt;&amp;lt;w:bookmarkStart w:id="891" w:name="_PAR__7_8d1fad86_5696_4e37_9829_9c8f0cf1" /&amp;gt;&amp;lt;w:bookmarkStart w:id="892" w:name="_LINE__41_13eccd65_09a5_4b32_bd3b_95cc00" /&amp;gt;&amp;lt;w:bookmarkEnd w:id="877" /&amp;gt;&amp;lt;w:bookmarkEnd w:id="878" /&amp;gt;&amp;lt;w:r&amp;gt;&amp;lt;w:t&amp;gt;(&amp;lt;/w:t&amp;gt;&amp;lt;/w:r&amp;gt;&amp;lt;w:bookmarkStart w:id="893" w:name="_STATUTE_NUMBER__8f9b60bd_9e45_4966_8ce9" /&amp;gt;&amp;lt;w:r&amp;gt;&amp;lt;w:t&amp;gt;2&amp;lt;/w:t&amp;gt;&amp;lt;/w:r&amp;gt;&amp;lt;w:bookmarkEnd w:id="893" /&amp;gt;&amp;lt;w:r&amp;gt;&amp;lt;w:t xml:space="preserve"&amp;gt;)  &amp;lt;/w:t&amp;gt;&amp;lt;/w:r&amp;gt;&amp;lt;w:bookmarkStart w:id="894" w:name="_STATUTE_CONTENT__a5a24737_6f53_4543_862" /&amp;gt;&amp;lt;w:r&amp;gt;&amp;lt;w:t xml:space="preserve"&amp;gt;The cost of the position in the Bureau of Revenue Services within the &amp;lt;/w:t&amp;gt;&amp;lt;/w:r&amp;gt;&amp;lt;w:bookmarkStart w:id="895" w:name="_LINE__42_7e6ffdd2_f5bb_4275_81dd_4c01af" /&amp;gt;&amp;lt;w:bookmarkEnd w:id="892" /&amp;gt;&amp;lt;w:r&amp;gt;&amp;lt;w:t xml:space="preserve"&amp;gt;department to administer the tax deductions provided pursuant to &amp;lt;/w:t&amp;gt;&amp;lt;/w:r&amp;gt;&amp;lt;w:bookmarkStart w:id="896" w:name="_CROSS_REFERENCE__586c6d4d_28ef_4a76_863" /&amp;gt;&amp;lt;w:r&amp;gt;&amp;lt;w:t xml:space="preserve"&amp;gt;Title 36, section &amp;lt;/w:t&amp;gt;&amp;lt;/w:r&amp;gt;&amp;lt;w:bookmarkStart w:id="897" w:name="_LINE__43_a5485b88_2370_4eec_9afd_53b2c0" /&amp;gt;&amp;lt;w:bookmarkEnd w:id="895" /&amp;gt;&amp;lt;w:r&amp;gt;&amp;lt;w:t&amp;gt;5122, subsection 2, paragraph PP&amp;lt;/w:t&amp;gt;&amp;lt;/w:r&amp;gt;&amp;lt;w:bookmarkEnd w:id="896" /&amp;gt;&amp;lt;w:r&amp;gt;&amp;lt;w:t xml:space="preserve"&amp;gt; and &amp;lt;/w:t&amp;gt;&amp;lt;/w:r&amp;gt;&amp;lt;w:bookmarkStart w:id="898" w:name="_CROSS_REFERENCE__d3401237_8b84_46a7_995" /&amp;gt;&amp;lt;w:r&amp;gt;&amp;lt;w:t xml:space="preserve"&amp;gt;Title 36, section 5200‑A, subsection 2, &amp;lt;/w:t&amp;gt;&amp;lt;/w:r&amp;gt;&amp;lt;w:bookmarkStart w:id="899" w:name="_LINE__44_8c69ddad_6016_41bf_863d_7ee537" /&amp;gt;&amp;lt;w:bookmarkEnd w:id="897" /&amp;gt;&amp;lt;w:r&amp;gt;&amp;lt;w:t&amp;gt;paragraph BB&amp;lt;/w:t&amp;gt;&amp;lt;/w:r&amp;gt;&amp;lt;w:bookmarkEnd w:id="898" /&amp;gt;&amp;lt;w:r&amp;gt;&amp;lt;w:t xml:space="preserve"&amp;gt;.  By June 1st annually, the commissioner shall determine the cost of &amp;lt;/w:t&amp;gt;&amp;lt;/w:r&amp;gt;&amp;lt;w:bookmarkStart w:id="900" w:name="_LINE__45_ad899118_8d60_4be4_a276_f40b3a" /&amp;gt;&amp;lt;w:bookmarkEnd w:id="899" /&amp;gt;&amp;lt;w:r&amp;gt;&amp;lt;w:t xml:space="preserve"&amp;gt;the position in the bureau to administer those deductions during the prior calendar &amp;lt;/w:t&amp;gt;&amp;lt;/w:r&amp;gt;&amp;lt;w:bookmarkStart w:id="901" w:name="_PAGE_SPLIT__51465e43_382d_43d7_84d4_d54" /&amp;gt;&amp;lt;w:bookmarkStart w:id="902" w:name="_PAGE__8_4cecc4e2_a004_4fc4_b868_bca1dbb" /&amp;gt;&amp;lt;w:bookmarkStart w:id="903" w:name="_PAR__1_bee161a7_f03e_415a_8719_27ee81bd" /&amp;gt;&amp;lt;w:bookmarkStart w:id="904" w:name="_LINE__1_37ce9773_cb2a_47fe_9657_cac6d0e" /&amp;gt;&amp;lt;w:bookmarkEnd w:id="823" /&amp;gt;&amp;lt;w:bookmarkEnd w:id="891" /&amp;gt;&amp;lt;w:bookmarkEnd w:id="900" /&amp;gt;&amp;lt;w:r&amp;gt;&amp;lt;w:t&amp;gt;y&amp;lt;/w:t&amp;gt;&amp;lt;/w:r&amp;gt;&amp;lt;w:bookmarkEnd w:id="901" /&amp;gt;&amp;lt;w:r&amp;gt;&amp;lt;w:t xml:space="preserve"&amp;gt;ear and report that amount to the State Controller, who shall transfer that amount &amp;lt;/w:t&amp;gt;&amp;lt;/w:r&amp;gt;&amp;lt;w:bookmarkStart w:id="905" w:name="_LINE__2_f1d513aa_475a_41ee_8840_8026836" /&amp;gt;&amp;lt;w:bookmarkEnd w:id="904" /&amp;gt;&amp;lt;w:r&amp;gt;&amp;lt;w:t&amp;gt;from the remaining funds in the fund to the General Fund.&amp;lt;/w:t&amp;gt;&amp;lt;/w:r&amp;gt;&amp;lt;w:bookmarkEnd w:id="894" /&amp;gt;&amp;lt;w:bookmarkEnd w:id="905" /&amp;gt;&amp;lt;/w:p&amp;gt;&amp;lt;w:p w:rsidR="00263EE6" w:rsidRDefault="00263EE6" w:rsidP="00263EE6"&amp;gt;&amp;lt;w:pPr&amp;gt;&amp;lt;w:ind w:left="360" w:firstLine="360" /&amp;gt;&amp;lt;/w:pPr&amp;gt;&amp;lt;w:bookmarkStart w:id="906" w:name="_BILL_SECTION_UNALLOCATED__803c67fd_8f8c" /&amp;gt;&amp;lt;w:bookmarkStart w:id="907" w:name="_PAR__2_5e970d78_c27c_47b4_a5f8_fb806f2a" /&amp;gt;&amp;lt;w:bookmarkStart w:id="908" w:name="_LINE__3_50107f30_dec8_4c2c_a8b2_a98b674" /&amp;gt;&amp;lt;w:bookmarkEnd w:id="773" /&amp;gt;&amp;lt;w:bookmarkEnd w:id="780" /&amp;gt;&amp;lt;w:bookmarkEnd w:id="872" /&amp;gt;&amp;lt;w:bookmarkEnd w:id="890" /&amp;gt;&amp;lt;w:bookmarkEnd w:id="903" /&amp;gt;&amp;lt;w:r w:rsidRPr="00A53350"&amp;gt;&amp;lt;w:rPr&amp;gt;&amp;lt;w:b /&amp;gt;&amp;lt;w:sz w:val="24" /&amp;gt;&amp;lt;/w:rPr&amp;gt;&amp;lt;w:t xml:space="preserve"&amp;gt;Sec. &amp;lt;/w:t&amp;gt;&amp;lt;/w:r&amp;gt;&amp;lt;w:bookmarkStart w:id="909" w:name="_BILL_SECTION_NUMBER__3e338960_8355_4048" /&amp;gt;&amp;lt;w:r&amp;gt;&amp;lt;w:rPr&amp;gt;&amp;lt;w:b /&amp;gt;&amp;lt;w:sz w:val="24" /&amp;gt;&amp;lt;/w:rPr&amp;gt;&amp;lt;w:t&amp;gt;15&amp;lt;/w:t&amp;gt;&amp;lt;/w:r&amp;gt;&amp;lt;w:bookmarkEnd w:id="909" /&amp;gt;&amp;lt;w:r w:rsidRPr="00A53350"&amp;gt;&amp;lt;w:rPr&amp;gt;&amp;lt;w:b /&amp;gt;&amp;lt;w:sz w:val="24" /&amp;gt;&amp;lt;/w:rPr&amp;gt;&amp;lt;w:t xml:space="preserve"&amp;gt;.  Study Group &amp;lt;/w:t&amp;gt;&amp;lt;/w:r&amp;gt;&amp;lt;w:r&amp;gt;&amp;lt;w:rPr&amp;gt;&amp;lt;w:b /&amp;gt;&amp;lt;w:sz w:val="24" /&amp;gt;&amp;lt;/w:rPr&amp;gt;&amp;lt;w:t&amp;gt;t&amp;lt;/w:t&amp;gt;&amp;lt;/w:r&amp;gt;&amp;lt;w:r w:rsidRPr="00A53350"&amp;gt;&amp;lt;w:rPr&amp;gt;&amp;lt;w:b /&amp;gt;&amp;lt;w:sz w:val="24" /&amp;gt;&amp;lt;/w:rPr&amp;gt;&amp;lt;w:t xml:space="preserve"&amp;gt;o Examine Youth Consumption of Medical Use and &amp;lt;/w:t&amp;gt;&amp;lt;/w:r&amp;gt;&amp;lt;w:bookmarkStart w:id="910" w:name="_LINE__4_a41fa8ee_0ad3_4b2e_9c6d_e0e68e6" /&amp;gt;&amp;lt;w:bookmarkEnd w:id="908" /&amp;gt;&amp;lt;w:r w:rsidRPr="00A53350"&amp;gt;&amp;lt;w:rPr&amp;gt;&amp;lt;w:b /&amp;gt;&amp;lt;w:sz w:val="24" /&amp;gt;&amp;lt;/w:rPr&amp;gt;&amp;lt;w:t&amp;gt;Adult Use Cannabis established.&amp;lt;/w:t&amp;gt;&amp;lt;/w:r&amp;gt;&amp;lt;w:r&amp;gt;&amp;lt;w:t xml:space="preserve"&amp;gt;  The Study Group to Examine Youth Consumption &amp;lt;/w:t&amp;gt;&amp;lt;/w:r&amp;gt;&amp;lt;w:bookmarkStart w:id="911" w:name="_LINE__5_7e4d0afd_b803_422f_9140_b063580" /&amp;gt;&amp;lt;w:bookmarkEnd w:id="910" /&amp;gt;&amp;lt;w:r&amp;gt;&amp;lt;w:t xml:space="preserve"&amp;gt;of Medical Use and Adult Use Cannabis, referred to in this section as "the study group," is &amp;lt;/w:t&amp;gt;&amp;lt;/w:r&amp;gt;&amp;lt;w:bookmarkStart w:id="912" w:name="_LINE__6_fa4d371f_fb26_40b3_8a4d_921907a" /&amp;gt;&amp;lt;w:bookmarkEnd w:id="911" /&amp;gt;&amp;lt;w:r&amp;gt;&amp;lt;w:t&amp;gt;established.&amp;lt;/w:t&amp;gt;&amp;lt;/w:r&amp;gt;&amp;lt;w:bookmarkEnd w:id="912" /&amp;gt;&amp;lt;/w:p&amp;gt;&amp;lt;w:p w:rsidR="00263EE6" w:rsidRDefault="00263EE6" w:rsidP="00263EE6"&amp;gt;&amp;lt;w:pPr&amp;gt;&amp;lt;w:ind w:left="360" w:firstLine="360" /&amp;gt;&amp;lt;/w:pPr&amp;gt;&amp;lt;w:bookmarkStart w:id="913" w:name="_PAR__3_b26b5d41_b981_4e69_a831_b378dc31" /&amp;gt;&amp;lt;w:bookmarkStart w:id="914" w:name="_LINE__7_e0b2dc42_891d_46df_87a9_dc73ffc" /&amp;gt;&amp;lt;w:bookmarkEnd w:id="907" /&amp;gt;&amp;lt;w:r&amp;gt;&amp;lt;w:t&amp;gt;1. The study group consists of 13 members appointed as follows:&amp;lt;/w:t&amp;gt;&amp;lt;/w:r&amp;gt;&amp;lt;w:bookmarkEnd w:id="914" /&amp;gt;&amp;lt;/w:p&amp;gt;&amp;lt;w:p w:rsidR="00263EE6" w:rsidRDefault="00263EE6" w:rsidP="00263EE6"&amp;gt;&amp;lt;w:pPr&amp;gt;&amp;lt;w:ind w:left="720" /&amp;gt;&amp;lt;/w:pPr&amp;gt;&amp;lt;w:bookmarkStart w:id="915" w:name="_PAR__4_8c6cad5c_fce1_4cc5_8710_e0c0b0e1" /&amp;gt;&amp;lt;w:bookmarkStart w:id="916" w:name="_LINE__8_d803b249_792b_4ab0_96c5_9796de7" /&amp;gt;&amp;lt;w:bookmarkEnd w:id="913" /&amp;gt;&amp;lt;w:r&amp;gt;&amp;lt;w:t xml:space="preserve"&amp;gt;A. Two members of the Senate representing the joint committees of the Legislature &amp;lt;/w:t&amp;gt;&amp;lt;/w:r&amp;gt;&amp;lt;w:bookmarkStart w:id="917" w:name="_LINE__9_602ede7e_3331_4b11_a885_32b163a" /&amp;gt;&amp;lt;w:bookmarkEnd w:id="916" /&amp;gt;&amp;lt;w:r&amp;gt;&amp;lt;w:t xml:space="preserve"&amp;gt;having jurisdiction over cannabis use matters and over health and human services &amp;lt;/w:t&amp;gt;&amp;lt;/w:r&amp;gt;&amp;lt;w:bookmarkStart w:id="918" w:name="_LINE__10_5283b241_ea0e_4a39_b36f_c1954c" /&amp;gt;&amp;lt;w:bookmarkEnd w:id="917" /&amp;gt;&amp;lt;w:r&amp;gt;&amp;lt;w:t&amp;gt;matters, appointed by the President of the Senate;&amp;lt;/w:t&amp;gt;&amp;lt;/w:r&amp;gt;&amp;lt;w:bookmarkEnd w:id="918" /&amp;gt;&amp;lt;/w:p&amp;gt;&amp;lt;w:p w:rsidR="00263EE6" w:rsidRDefault="00263EE6" w:rsidP="00263EE6"&amp;gt;&amp;lt;w:pPr&amp;gt;&amp;lt;w:ind w:left="720" /&amp;gt;&amp;lt;/w:pPr&amp;gt;&amp;lt;w:bookmarkStart w:id="919" w:name="_PAR__5_d49e1b1e_698f_413a_8a53_93a6f58c" /&amp;gt;&amp;lt;w:bookmarkStart w:id="920" w:name="_LINE__11_498294a9_2843_4da1_95b3_8a583d" /&amp;gt;&amp;lt;w:bookmarkEnd w:id="915" /&amp;gt;&amp;lt;w:r&amp;gt;&amp;lt;w:t xml:space="preserve"&amp;gt;B. Two members of the House of Representatives representing the joint committees of &amp;lt;/w:t&amp;gt;&amp;lt;/w:r&amp;gt;&amp;lt;w:bookmarkStart w:id="921" w:name="_LINE__12_67eb82a3_1b36_4fe0_af60_c7be20" /&amp;gt;&amp;lt;w:bookmarkEnd w:id="920" /&amp;gt;&amp;lt;w:r&amp;gt;&amp;lt;w:t xml:space="preserve"&amp;gt;the Legislature having jurisdiction over cannabis use matters and over health and &amp;lt;/w:t&amp;gt;&amp;lt;/w:r&amp;gt;&amp;lt;w:bookmarkStart w:id="922" w:name="_LINE__13_7671e277_e72b_4fa0_9ad4_c395cc" /&amp;gt;&amp;lt;w:bookmarkEnd w:id="921" /&amp;gt;&amp;lt;w:r&amp;gt;&amp;lt;w:t&amp;gt;human services matters, appointed by the Speaker of the House;&amp;lt;/w:t&amp;gt;&amp;lt;/w:r&amp;gt;&amp;lt;w:bookmarkEnd w:id="922" /&amp;gt;&amp;lt;/w:p&amp;gt;&amp;lt;w:p w:rsidR="00263EE6" w:rsidRDefault="00263EE6" w:rsidP="00263EE6"&amp;gt;&amp;lt;w:pPr&amp;gt;&amp;lt;w:ind w:left="720" /&amp;gt;&amp;lt;/w:pPr&amp;gt;&amp;lt;w:bookmarkStart w:id="923" w:name="_PAR__6_498fe22e_7ae5_4c2c_9afd_cd291c8b" /&amp;gt;&amp;lt;w:bookmarkStart w:id="924" w:name="_LINE__14_83797be1_450f_4ed2_9997_1b546a" /&amp;gt;&amp;lt;w:bookmarkEnd w:id="919" /&amp;gt;&amp;lt;w:r&amp;gt;&amp;lt;w:t xml:space="preserve"&amp;gt;C. Two representatives from the medical community, at least one of whom must be &amp;lt;/w:t&amp;gt;&amp;lt;/w:r&amp;gt;&amp;lt;w:bookmarkStart w:id="925" w:name="_LINE__15_0ca4ea34_5530_474a_a0c4_1b0bcb" /&amp;gt;&amp;lt;w:bookmarkEnd w:id="924" /&amp;gt;&amp;lt;w:r&amp;gt;&amp;lt;w:t&amp;gt;involved in pediatric care, appointed by the Governor;&amp;lt;/w:t&amp;gt;&amp;lt;/w:r&amp;gt;&amp;lt;w:bookmarkEnd w:id="925" /&amp;gt;&amp;lt;/w:p&amp;gt;&amp;lt;w:p w:rsidR="00263EE6" w:rsidRDefault="00263EE6" w:rsidP="00263EE6"&amp;gt;&amp;lt;w:pPr&amp;gt;&amp;lt;w:ind w:left="720" /&amp;gt;&amp;lt;/w:pPr&amp;gt;&amp;lt;w:bookmarkStart w:id="926" w:name="_PAR__7_9ba0c9a4_adbd_4bce_9a00_1fc5eb7f" /&amp;gt;&amp;lt;w:bookmarkStart w:id="927" w:name="_LINE__16_ce0154ff_3497_404a_89bd_beb19e" /&amp;gt;&amp;lt;w:bookmarkEnd w:id="923" /&amp;gt;&amp;lt;w:r&amp;gt;&amp;lt;w:t xml:space="preserve"&amp;gt;D. Two representatives from the public health community, appointed by the Governor; &amp;lt;/w:t&amp;gt;&amp;lt;/w:r&amp;gt;&amp;lt;w:bookmarkStart w:id="928" w:name="_LINE__17_28469399_7335_4133_8a22_03dd7a" /&amp;gt;&amp;lt;w:bookmarkEnd w:id="927" /&amp;gt;&amp;lt;w:r&amp;gt;&amp;lt;w:t&amp;gt;and&amp;lt;/w:t&amp;gt;&amp;lt;/w:r&amp;gt;&amp;lt;w:bookmarkEnd w:id="928" /&amp;gt;&amp;lt;/w:p&amp;gt;&amp;lt;w:p w:rsidR="00263EE6" w:rsidRDefault="00263EE6" w:rsidP="00263EE6"&amp;gt;&amp;lt;w:pPr&amp;gt;&amp;lt;w:ind w:left="720" /&amp;gt;&amp;lt;/w:pPr&amp;gt;&amp;lt;w:bookmarkStart w:id="929" w:name="_PAR__8_a6ebc2f2_c0be_4bf1_aa95_87cbec79" /&amp;gt;&amp;lt;w:bookmarkStart w:id="930" w:name="_LINE__18_47c169d0_6be1_4c51_87ef_a23fa5" /&amp;gt;&amp;lt;w:bookmarkEnd w:id="926" /&amp;gt;&amp;lt;w:r&amp;gt;&amp;lt;w:t xml:space="preserve"&amp;gt;E. Five members appointed by the Director of the Office of Cannabis Policy within the &amp;lt;/w:t&amp;gt;&amp;lt;/w:r&amp;gt;&amp;lt;w:bookmarkStart w:id="931" w:name="_LINE__19_0cd046b8_cd52_4e3a_963f_a1ab2a" /&amp;gt;&amp;lt;w:bookmarkEnd w:id="930" /&amp;gt;&amp;lt;w:r&amp;gt;&amp;lt;w:t&amp;gt;Department of Administrative and Financial Services as follows:&amp;lt;/w:t&amp;gt;&amp;lt;/w:r&amp;gt;&amp;lt;w:bookmarkEnd w:id="931" /&amp;gt;&amp;lt;/w:p&amp;gt;&amp;lt;w:p w:rsidR="00263EE6" w:rsidRDefault="00263EE6" w:rsidP="00263EE6"&amp;gt;&amp;lt;w:pPr&amp;gt;&amp;lt;w:ind w:left="1080" /&amp;gt;&amp;lt;/w:pPr&amp;gt;&amp;lt;w:bookmarkStart w:id="932" w:name="_PAR__9_886ddf22_92ea_43cd_9897_615e979c" /&amp;gt;&amp;lt;w:bookmarkStart w:id="933" w:name="_LINE__20_7af37b3d_023b_40d1_a55e_c95715" /&amp;gt;&amp;lt;w:bookmarkEnd w:id="929" /&amp;gt;&amp;lt;w:r w:rsidRPr="003E6086"&amp;gt;&amp;lt;w:t xml:space="preserve"&amp;gt;(1) &amp;lt;/w:t&amp;gt;&amp;lt;/w:r&amp;gt;&amp;lt;w:r&amp;gt;&amp;lt;w:t&amp;gt;A representative of the medical use cannabis industry;&amp;lt;/w:t&amp;gt;&amp;lt;/w:r&amp;gt;&amp;lt;w:bookmarkEnd w:id="933" /&amp;gt;&amp;lt;/w:p&amp;gt;&amp;lt;w:p w:rsidR="00263EE6" w:rsidRDefault="00263EE6" w:rsidP="00263EE6"&amp;gt;&amp;lt;w:pPr&amp;gt;&amp;lt;w:ind w:left="1080" /&amp;gt;&amp;lt;/w:pPr&amp;gt;&amp;lt;w:bookmarkStart w:id="934" w:name="_PAR__10_5c29618a_ddd6_4ec0_98e8_a1fc1e4" /&amp;gt;&amp;lt;w:bookmarkStart w:id="935" w:name="_LINE__21_5e290f57_3d22_4e09_8327_b56569" /&amp;gt;&amp;lt;w:bookmarkEnd w:id="932" /&amp;gt;&amp;lt;w:r&amp;gt;&amp;lt;w:t&amp;gt;(2) A representative of the cannabis testing industry;&amp;lt;/w:t&amp;gt;&amp;lt;/w:r&amp;gt;&amp;lt;w:bookmarkEnd w:id="935" /&amp;gt;&amp;lt;/w:p&amp;gt;&amp;lt;w:p w:rsidR="00263EE6" w:rsidRDefault="00263EE6" w:rsidP="00263EE6"&amp;gt;&amp;lt;w:pPr&amp;gt;&amp;lt;w:ind w:left="1080" /&amp;gt;&amp;lt;/w:pPr&amp;gt;&amp;lt;w:bookmarkStart w:id="936" w:name="_PAR__11_614103c7_b259_48ec_823e_21d5db3" /&amp;gt;&amp;lt;w:bookmarkStart w:id="937" w:name="_LINE__22_3132c1bf_0ef2_4053_9788_c81133" /&amp;gt;&amp;lt;w:bookmarkEnd w:id="934" /&amp;gt;&amp;lt;w:r&amp;gt;&amp;lt;w:t&amp;gt;(3) A representative of the adult use cannabis industry;&amp;lt;/w:t&amp;gt;&amp;lt;/w:r&amp;gt;&amp;lt;w:bookmarkEnd w:id="937" /&amp;gt;&amp;lt;/w:p&amp;gt;&amp;lt;w:p w:rsidR="00263EE6" w:rsidRDefault="00263EE6" w:rsidP="00263EE6"&amp;gt;&amp;lt;w:pPr&amp;gt;&amp;lt;w:ind w:left="1080" /&amp;gt;&amp;lt;/w:pPr&amp;gt;&amp;lt;w:bookmarkStart w:id="938" w:name="_PAR__12_994b5328_ba8d_4e73_bb30_2362746" /&amp;gt;&amp;lt;w:bookmarkStart w:id="939" w:name="_LINE__23_d52367da_f913_4617_9816_5ad869" /&amp;gt;&amp;lt;w:bookmarkEnd w:id="936" /&amp;gt;&amp;lt;w:r&amp;gt;&amp;lt;w:t&amp;gt;(4) A parent of a minor who has been involved with medical use cannabis; and&amp;lt;/w:t&amp;gt;&amp;lt;/w:r&amp;gt;&amp;lt;w:bookmarkEnd w:id="939" /&amp;gt;&amp;lt;/w:p&amp;gt;&amp;lt;w:p w:rsidR="00263EE6" w:rsidRDefault="00263EE6" w:rsidP="00263EE6"&amp;gt;&amp;lt;w:pPr&amp;gt;&amp;lt;w:ind w:left="1080" /&amp;gt;&amp;lt;/w:pPr&amp;gt;&amp;lt;w:bookmarkStart w:id="940" w:name="_PAR__13_f59477e4_6795_40be_93ba_aafe383" /&amp;gt;&amp;lt;w:bookmarkStart w:id="941" w:name="_LINE__24_94743a6a_762e_4470_a6e2_6cd377" /&amp;gt;&amp;lt;w:bookmarkEnd w:id="938" /&amp;gt;&amp;lt;w:r&amp;gt;&amp;lt;w:t xml:space="preserve"&amp;gt;(5) An individual between 18 years of age and 20 years of age involved with &amp;lt;/w:t&amp;gt;&amp;lt;/w:r&amp;gt;&amp;lt;w:bookmarkStart w:id="942" w:name="_LINE__25_d4afc3f5_48f3_4a74_a8cf_e68d5d" /&amp;gt;&amp;lt;w:bookmarkEnd w:id="941" /&amp;gt;&amp;lt;w:r&amp;gt;&amp;lt;w:t&amp;gt;medical use cannabis.&amp;lt;/w:t&amp;gt;&amp;lt;/w:r&amp;gt;&amp;lt;w:bookmarkEnd w:id="942" /&amp;gt;&amp;lt;/w:p&amp;gt;&amp;lt;w:p w:rsidR="00263EE6" w:rsidRDefault="00263EE6" w:rsidP="00263EE6"&amp;gt;&amp;lt;w:pPr&amp;gt;&amp;lt;w:ind w:left="360" w:firstLine="360" /&amp;gt;&amp;lt;/w:pPr&amp;gt;&amp;lt;w:bookmarkStart w:id="943" w:name="_PAR__14_4ff94f7d_1d65_4029_8b1a_1c39e39" /&amp;gt;&amp;lt;w:bookmarkStart w:id="944" w:name="_LINE__26_64da74b4_b7e8_477b_84bf_c41bf1" /&amp;gt;&amp;lt;w:bookmarkEnd w:id="940" /&amp;gt;&amp;lt;w:r&amp;gt;&amp;lt;w:t xml:space="preserve"&amp;gt;2. The Senate member representing the joint committee of the Legislature having &amp;lt;/w:t&amp;gt;&amp;lt;/w:r&amp;gt;&amp;lt;w:bookmarkStart w:id="945" w:name="_LINE__27_ebf9f22a_5482_48d7_b831_0067d0" /&amp;gt;&amp;lt;w:bookmarkEnd w:id="944" /&amp;gt;&amp;lt;w:r&amp;gt;&amp;lt;w:t xml:space="preserve"&amp;gt;jurisdiction over health and human services matters is the Senate chair of the study group &amp;lt;/w:t&amp;gt;&amp;lt;/w:r&amp;gt;&amp;lt;w:bookmarkStart w:id="946" w:name="_LINE__28_fb8ca0be_e733_41cd_ae4f_515637" /&amp;gt;&amp;lt;w:bookmarkEnd w:id="945" /&amp;gt;&amp;lt;w:r&amp;gt;&amp;lt;w:t xml:space="preserve"&amp;gt;and the House of Representatives member representing the joint committee of the &amp;lt;/w:t&amp;gt;&amp;lt;/w:r&amp;gt;&amp;lt;w:bookmarkStart w:id="947" w:name="_LINE__29_a9800fe4_5a29_49aa_8ed1_10d464" /&amp;gt;&amp;lt;w:bookmarkEnd w:id="946" /&amp;gt;&amp;lt;w:r&amp;gt;&amp;lt;w:t xml:space="preserve"&amp;gt;Legislature having jurisdiction over cannabis use matters is the House chair of the study &amp;lt;/w:t&amp;gt;&amp;lt;/w:r&amp;gt;&amp;lt;w:bookmarkStart w:id="948" w:name="_LINE__30_856afd5f_5c8f_4311_bc24_c1fac0" /&amp;gt;&amp;lt;w:bookmarkEnd w:id="947" /&amp;gt;&amp;lt;w:r&amp;gt;&amp;lt;w:t&amp;gt;group.&amp;lt;/w:t&amp;gt;&amp;lt;/w:r&amp;gt;&amp;lt;w:bookmarkEnd w:id="948" /&amp;gt;&amp;lt;/w:p&amp;gt;&amp;lt;w:p w:rsidR="00263EE6" w:rsidRDefault="00263EE6" w:rsidP="00263EE6"&amp;gt;&amp;lt;w:pPr&amp;gt;&amp;lt;w:ind w:left="360" w:firstLine="360" /&amp;gt;&amp;lt;/w:pPr&amp;gt;&amp;lt;w:bookmarkStart w:id="949" w:name="_PAR__15_9135742b_aa96_46f4_b3a1_303f0b9" /&amp;gt;&amp;lt;w:bookmarkStart w:id="950" w:name="_LINE__31_e434e932_63c3_47af_a744_72f849" /&amp;gt;&amp;lt;w:bookmarkEnd w:id="943" /&amp;gt;&amp;lt;w:r&amp;gt;&amp;lt;w:t xml:space="preserve"&amp;gt;3. All appointments must be made no later than 30 days following the effective date of &amp;lt;/w:t&amp;gt;&amp;lt;/w:r&amp;gt;&amp;lt;w:bookmarkStart w:id="951" w:name="_LINE__32_7fcfb3fd_af6c_4bb1_b0e5_055bd5" /&amp;gt;&amp;lt;w:bookmarkEnd w:id="950" /&amp;gt;&amp;lt;w:r&amp;gt;&amp;lt;w:t xml:space="preserve"&amp;gt;this Act.  The appointing authorities shall notify the Executive Director of the Legislative &amp;lt;/w:t&amp;gt;&amp;lt;/w:r&amp;gt;&amp;lt;w:bookmarkStart w:id="952" w:name="_LINE__33_e4b36e33_ff39_40ca_b0a4_33c4e2" /&amp;gt;&amp;lt;w:bookmarkEnd w:id="951" /&amp;gt;&amp;lt;w:r&amp;gt;&amp;lt;w:t xml:space="preserve"&amp;gt;Council once all appointments have been completed.  Within 15 days after appointment of &amp;lt;/w:t&amp;gt;&amp;lt;/w:r&amp;gt;&amp;lt;w:bookmarkStart w:id="953" w:name="_LINE__34_84ae947e_0aeb_4e74_b14d_ad6c19" /&amp;gt;&amp;lt;w:bookmarkEnd w:id="952" /&amp;gt;&amp;lt;w:r&amp;gt;&amp;lt;w:t&amp;gt;all members, the chairs shall call and convene the first meeting of the study group.&amp;lt;/w:t&amp;gt;&amp;lt;/w:r&amp;gt;&amp;lt;w:bookmarkEnd w:id="953" /&amp;gt;&amp;lt;/w:p&amp;gt;&amp;lt;w:p w:rsidR="00263EE6" w:rsidRDefault="00263EE6" w:rsidP="00263EE6"&amp;gt;&amp;lt;w:pPr&amp;gt;&amp;lt;w:ind w:left="360" w:firstLine="360" /&amp;gt;&amp;lt;/w:pPr&amp;gt;&amp;lt;w:bookmarkStart w:id="954" w:name="_PAR__16_a93cfd8d_cbbb_478b_adff_f5a19e9" /&amp;gt;&amp;lt;w:bookmarkStart w:id="955" w:name="_LINE__35_a1e744bc_a605_4e8d_aa00_55a8e3" /&amp;gt;&amp;lt;w:bookmarkEnd w:id="949" /&amp;gt;&amp;lt;w:r&amp;gt;&amp;lt;w:t xml:space="preserve"&amp;gt;4. The study group may hold up to 6 meetings to learn about youth consumption of &amp;lt;/w:t&amp;gt;&amp;lt;/w:r&amp;gt;&amp;lt;w:bookmarkStart w:id="956" w:name="_LINE__36_bf1d1dfc_ec83_4543_aa28_6ba067" /&amp;gt;&amp;lt;w:bookmarkEnd w:id="955" /&amp;gt;&amp;lt;w:r&amp;gt;&amp;lt;w:t xml:space="preserve"&amp;gt;adult use cannabis and adult use cannabis products and medical use cannabis and medical &amp;lt;/w:t&amp;gt;&amp;lt;/w:r&amp;gt;&amp;lt;w:bookmarkStart w:id="957" w:name="_LINE__37_53df47e1_0029_440b_8f28_232185" /&amp;gt;&amp;lt;w:bookmarkEnd w:id="956" /&amp;gt;&amp;lt;w:r&amp;gt;&amp;lt;w:t xml:space="preserve"&amp;gt;use cannabis products and to develop strategies for decreasing the risks associated with &amp;lt;/w:t&amp;gt;&amp;lt;/w:r&amp;gt;&amp;lt;w:bookmarkStart w:id="958" w:name="_LINE__38_0e9c393d_7be0_47db_86b7_e7565c" /&amp;gt;&amp;lt;w:bookmarkEnd w:id="957" /&amp;gt;&amp;lt;w:r&amp;gt;&amp;lt;w:t xml:space="preserve"&amp;gt;consumption.  The study group shall hold at least one public hearing and, as part of its &amp;lt;/w:t&amp;gt;&amp;lt;/w:r&amp;gt;&amp;lt;w:bookmarkStart w:id="959" w:name="_LINE__39_19696110_72da_4a3f_a220_136734" /&amp;gt;&amp;lt;w:bookmarkEnd w:id="958" /&amp;gt;&amp;lt;w:r&amp;gt;&amp;lt;w:t xml:space="preserve"&amp;gt;duties, shall examine the following: &amp;lt;/w:t&amp;gt;&amp;lt;/w:r&amp;gt;&amp;lt;w:bookmarkEnd w:id="959" /&amp;gt;&amp;lt;/w:p&amp;gt;&amp;lt;w:p w:rsidR="00263EE6" w:rsidRDefault="00263EE6" w:rsidP="00263EE6"&amp;gt;&amp;lt;w:pPr&amp;gt;&amp;lt;w:ind w:left="720" /&amp;gt;&amp;lt;/w:pPr&amp;gt;&amp;lt;w:bookmarkStart w:id="960" w:name="_PAGE__9_892950cf_ad8b_420b_9ce9_a1d72d3" /&amp;gt;&amp;lt;w:bookmarkStart w:id="961" w:name="_PAR__1_8bfe9358_9e27_4fd6_b639_bec15d8f" /&amp;gt;&amp;lt;w:bookmarkStart w:id="962" w:name="_LINE__1_df20285f_17df_4bc5_9a8b_93de4e1" /&amp;gt;&amp;lt;w:bookmarkEnd w:id="902" /&amp;gt;&amp;lt;w:bookmarkEnd w:id="954" /&amp;gt;&amp;lt;w:r&amp;gt;&amp;lt;w:t xml:space="preserve"&amp;gt;A. The data available around the number of youth involved with adult use cannabis and &amp;lt;/w:t&amp;gt;&amp;lt;/w:r&amp;gt;&amp;lt;w:bookmarkStart w:id="963" w:name="_LINE__2_470bf854_6520_4e72_ba19_aa996f7" /&amp;gt;&amp;lt;w:bookmarkEnd w:id="962" /&amp;gt;&amp;lt;w:r&amp;gt;&amp;lt;w:t xml:space="preserve"&amp;gt;adult use cannabis products and medical use cannabis and medical use cannabis &amp;lt;/w:t&amp;gt;&amp;lt;/w:r&amp;gt;&amp;lt;w:bookmarkStart w:id="964" w:name="_LINE__3_a65d4c57_9da9_4ea2_953c_745525e" /&amp;gt;&amp;lt;w:bookmarkEnd w:id="963" /&amp;gt;&amp;lt;w:r&amp;gt;&amp;lt;w:t&amp;gt;products and consuming both illegal and legal cannabis;&amp;lt;/w:t&amp;gt;&amp;lt;/w:r&amp;gt;&amp;lt;w:bookmarkEnd w:id="964" /&amp;gt;&amp;lt;/w:p&amp;gt;&amp;lt;w:p w:rsidR="00263EE6" w:rsidRDefault="00263EE6" w:rsidP="00263EE6"&amp;gt;&amp;lt;w:pPr&amp;gt;&amp;lt;w:ind w:left="720" /&amp;gt;&amp;lt;/w:pPr&amp;gt;&amp;lt;w:bookmarkStart w:id="965" w:name="_PAR__2_959afc13_1ce3_4589_bfe6_97c24d7a" /&amp;gt;&amp;lt;w:bookmarkStart w:id="966" w:name="_LINE__4_c9505442_a997_4e56_b819_abfcf1f" /&amp;gt;&amp;lt;w:bookmarkEnd w:id="961" /&amp;gt;&amp;lt;w:r&amp;gt;&amp;lt;w:t xml:space="preserve"&amp;gt;B. Strategies to improve the quality, availability and transparency of the data in &amp;lt;/w:t&amp;gt;&amp;lt;/w:r&amp;gt;&amp;lt;w:bookmarkStart w:id="967" w:name="_LINE__5_14b20c85_5668_49fa_b73e_3c3cde8" /&amp;gt;&amp;lt;w:bookmarkEnd w:id="966" /&amp;gt;&amp;lt;w:r&amp;gt;&amp;lt;w:t&amp;gt;paragraph A;&amp;lt;/w:t&amp;gt;&amp;lt;/w:r&amp;gt;&amp;lt;w:bookmarkEnd w:id="967" /&amp;gt;&amp;lt;/w:p&amp;gt;&amp;lt;w:p w:rsidR="00263EE6" w:rsidRDefault="00263EE6" w:rsidP="00263EE6"&amp;gt;&amp;lt;w:pPr&amp;gt;&amp;lt;w:ind w:left="720" /&amp;gt;&amp;lt;/w:pPr&amp;gt;&amp;lt;w:bookmarkStart w:id="968" w:name="_PAR__3_fdbc378c_d495_4c8d_8f0f_5905604f" /&amp;gt;&amp;lt;w:bookmarkStart w:id="969" w:name="_LINE__6_84103096_78fd_415f_9391_99b3ddd" /&amp;gt;&amp;lt;w:bookmarkEnd w:id="965" /&amp;gt;&amp;lt;w:r&amp;gt;&amp;lt;w:t xml:space="preserve"&amp;gt;C. The science concerning the effects of the use of cannabis on youth development and &amp;lt;/w:t&amp;gt;&amp;lt;/w:r&amp;gt;&amp;lt;w:bookmarkStart w:id="970" w:name="_LINE__7_34649331_5c94_41e1_ae7d_0120cda" /&amp;gt;&amp;lt;w:bookmarkEnd w:id="969" /&amp;gt;&amp;lt;w:r&amp;gt;&amp;lt;w:t&amp;gt;overall health; and&amp;lt;/w:t&amp;gt;&amp;lt;/w:r&amp;gt;&amp;lt;w:bookmarkEnd w:id="970" /&amp;gt;&amp;lt;/w:p&amp;gt;&amp;lt;w:p w:rsidR="00263EE6" w:rsidRDefault="00263EE6" w:rsidP="00263EE6"&amp;gt;&amp;lt;w:pPr&amp;gt;&amp;lt;w:ind w:left="720" /&amp;gt;&amp;lt;/w:pPr&amp;gt;&amp;lt;w:bookmarkStart w:id="971" w:name="_PAR__4_04dcf6aa_5f21_4af0_9dc7_79b5acbe" /&amp;gt;&amp;lt;w:bookmarkStart w:id="972" w:name="_LINE__8_4ccc713a_2b6b_4e39_8369_76eeac1" /&amp;gt;&amp;lt;w:bookmarkEnd w:id="968" /&amp;gt;&amp;lt;w:r&amp;gt;&amp;lt;w:t xml:space="preserve"&amp;gt;D. An approach to regularly report to the Legislature about the use of cannabis by youth &amp;lt;/w:t&amp;gt;&amp;lt;/w:r&amp;gt;&amp;lt;w:bookmarkStart w:id="973" w:name="_LINE__9_5240b53f_0031_4b2a_b395_db6f14f" /&amp;gt;&amp;lt;w:bookmarkEnd w:id="972" /&amp;gt;&amp;lt;w:r&amp;gt;&amp;lt;w:t&amp;gt;in the State.&amp;lt;/w:t&amp;gt;&amp;lt;/w:r&amp;gt;&amp;lt;w:bookmarkEnd w:id="973" /&amp;gt;&amp;lt;/w:p&amp;gt;&amp;lt;w:p w:rsidR="00263EE6" w:rsidRDefault="00263EE6" w:rsidP="00263EE6"&amp;gt;&amp;lt;w:pPr&amp;gt;&amp;lt;w:ind w:left="360" /&amp;gt;&amp;lt;/w:pPr&amp;gt;&amp;lt;w:bookmarkStart w:id="974" w:name="_PAR__5_a4c963bc_d1f3_4d93_9904_09f80c7e" /&amp;gt;&amp;lt;w:bookmarkStart w:id="975" w:name="_LINE__10_d843d122_fb8b_4e26_90ab_195be2" /&amp;gt;&amp;lt;w:bookmarkEnd w:id="971" /&amp;gt;&amp;lt;w:r&amp;gt;&amp;lt;w:t&amp;gt;For purposes of this subsection, "youth" means an individual who is under 21 years of age.&amp;lt;/w:t&amp;gt;&amp;lt;/w:r&amp;gt;&amp;lt;w:bookmarkEnd w:id="975" /&amp;gt;&amp;lt;/w:p&amp;gt;&amp;lt;w:p w:rsidR="00263EE6" w:rsidRDefault="00263EE6" w:rsidP="00263EE6"&amp;gt;&amp;lt;w:pPr&amp;gt;&amp;lt;w:ind w:left="360" w:firstLine="360" /&amp;gt;&amp;lt;/w:pPr&amp;gt;&amp;lt;w:bookmarkStart w:id="976" w:name="_PAR__6_abbfb9c2_cc06_4e14_b47c_6472261e" /&amp;gt;&amp;lt;w:bookmarkStart w:id="977" w:name="_LINE__11_d031f692_af0d_4d19_8e64_9fffb5" /&amp;gt;&amp;lt;w:bookmarkEnd w:id="974" /&amp;gt;&amp;lt;w:r&amp;gt;&amp;lt;w:t xml:space="preserve"&amp;gt;5. The Department of Administrative and Financial Services, Office of Cannabis Policy &amp;lt;/w:t&amp;gt;&amp;lt;/w:r&amp;gt;&amp;lt;w:bookmarkStart w:id="978" w:name="_LINE__12_4202ff6c_0761_425b_8aa9_6a5665" /&amp;gt;&amp;lt;w:bookmarkEnd w:id="977" /&amp;gt;&amp;lt;w:r&amp;gt;&amp;lt;w:t xml:space="preserve"&amp;gt;and the Department of Health and Human Services shall provide necessary staffing services &amp;lt;/w:t&amp;gt;&amp;lt;/w:r&amp;gt;&amp;lt;w:bookmarkStart w:id="979" w:name="_LINE__13_2844e142_8cab_4028_908f_6e60e3" /&amp;gt;&amp;lt;w:bookmarkEnd w:id="978" /&amp;gt;&amp;lt;w:r&amp;gt;&amp;lt;w:t&amp;gt;to the study group.&amp;lt;/w:t&amp;gt;&amp;lt;/w:r&amp;gt;&amp;lt;w:bookmarkEnd w:id="979" /&amp;gt;&amp;lt;/w:p&amp;gt;&amp;lt;w:p w:rsidR="00263EE6" w:rsidRDefault="00263EE6" w:rsidP="00263EE6"&amp;gt;&amp;lt;w:pPr&amp;gt;&amp;lt;w:ind w:left="360" w:firstLine="360" /&amp;gt;&amp;lt;/w:pPr&amp;gt;&amp;lt;w:bookmarkStart w:id="980" w:name="_PAR__7_81ba10b2_c5ab_4f04_8df8_e8e4d5be" /&amp;gt;&amp;lt;w:bookmarkStart w:id="981" w:name="_LINE__14_e0cd5f50_0080_4a28_a5ef_ee201c" /&amp;gt;&amp;lt;w:bookmarkEnd w:id="976" /&amp;gt;&amp;lt;w:r&amp;gt;&amp;lt;w:t xml:space="preserve"&amp;gt;6. The legislative members of the study group are entitled to receive the legislative per &amp;lt;/w:t&amp;gt;&amp;lt;/w:r&amp;gt;&amp;lt;w:bookmarkStart w:id="982" w:name="_LINE__15_5e4f9a64_563a_4d78_acce_49b294" /&amp;gt;&amp;lt;w:bookmarkEnd w:id="981" /&amp;gt;&amp;lt;w:r&amp;gt;&amp;lt;w:t xml:space="preserve"&amp;gt;diem, as defined in the Maine Revised Statutes, Title 3, section 2, and reimbursement for &amp;lt;/w:t&amp;gt;&amp;lt;/w:r&amp;gt;&amp;lt;w:bookmarkStart w:id="983" w:name="_LINE__16_adae6c65_a8d7_4aca_bb72_8f0b67" /&amp;gt;&amp;lt;w:bookmarkEnd w:id="982" /&amp;gt;&amp;lt;w:r&amp;gt;&amp;lt;w:t xml:space="preserve"&amp;gt;travel and other necessary expenses related to their attendance at authorized meetings of &amp;lt;/w:t&amp;gt;&amp;lt;/w:r&amp;gt;&amp;lt;w:bookmarkStart w:id="984" w:name="_LINE__17_9b0d4731_45af_4c97_aa30_60eb43" /&amp;gt;&amp;lt;w:bookmarkEnd w:id="983" /&amp;gt;&amp;lt;w:r&amp;gt;&amp;lt;w:t xml:space="preserve"&amp;gt;the study group.  Public members not otherwise compensated by their employers or other &amp;lt;/w:t&amp;gt;&amp;lt;/w:r&amp;gt;&amp;lt;w:bookmarkStart w:id="985" w:name="_LINE__18_0fd14271_4a0e_4154_aaeb_b9673d" /&amp;gt;&amp;lt;w:bookmarkEnd w:id="984" /&amp;gt;&amp;lt;w:r&amp;gt;&amp;lt;w:t xml:space="preserve"&amp;gt;entities that they represent are entitled to receive reimbursement of necessary expenses for &amp;lt;/w:t&amp;gt;&amp;lt;/w:r&amp;gt;&amp;lt;w:bookmarkStart w:id="986" w:name="_LINE__19_675594a7_a931_4800_a2f8_70f003" /&amp;gt;&amp;lt;w:bookmarkEnd w:id="985" /&amp;gt;&amp;lt;w:r&amp;gt;&amp;lt;w:t&amp;gt;their attendance at authorized meetings of the study group.&amp;lt;/w:t&amp;gt;&amp;lt;/w:r&amp;gt;&amp;lt;w:bookmarkEnd w:id="986" /&amp;gt;&amp;lt;/w:p&amp;gt;&amp;lt;w:p w:rsidR="00263EE6" w:rsidRDefault="00263EE6" w:rsidP="00263EE6"&amp;gt;&amp;lt;w:pPr&amp;gt;&amp;lt;w:ind w:left="360" w:firstLine="360" /&amp;gt;&amp;lt;/w:pPr&amp;gt;&amp;lt;w:bookmarkStart w:id="987" w:name="_PAR__8_8ba99b16_439d_40f3_952a_a45b8fee" /&amp;gt;&amp;lt;w:bookmarkStart w:id="988" w:name="_LINE__20_dd7318c9_7ea6_4239_87d5_d4609c" /&amp;gt;&amp;lt;w:bookmarkEnd w:id="980" /&amp;gt;&amp;lt;w:r&amp;gt;&amp;lt;w:t xml:space="preserve"&amp;gt;7. No later than December 3, 2025, the study group shall submit a report that includes &amp;lt;/w:t&amp;gt;&amp;lt;/w:r&amp;gt;&amp;lt;w:bookmarkStart w:id="989" w:name="_LINE__21_a93a1c5b_4b80_42aa_b884_638d5e" /&amp;gt;&amp;lt;w:bookmarkEnd w:id="988" /&amp;gt;&amp;lt;w:r&amp;gt;&amp;lt;w:t xml:space="preserve"&amp;gt;its findings and recommendations, including suggested legislation, for presentation to the &amp;lt;/w:t&amp;gt;&amp;lt;/w:r&amp;gt;&amp;lt;w:bookmarkStart w:id="990" w:name="_LINE__22_0cd8a0f9_2fa4_44b0_919d_dd76fc" /&amp;gt;&amp;lt;w:bookmarkEnd w:id="989" /&amp;gt;&amp;lt;w:r&amp;gt;&amp;lt;w:t xml:space="preserve"&amp;gt;joint standing committee of the Legislature having jurisdiction over health and human &amp;lt;/w:t&amp;gt;&amp;lt;/w:r&amp;gt;&amp;lt;w:bookmarkStart w:id="991" w:name="_LINE__23_27ffd04b_f4d0_42d7_b156_5e9bac" /&amp;gt;&amp;lt;w:bookmarkEnd w:id="990" /&amp;gt;&amp;lt;w:r&amp;gt;&amp;lt;w:t xml:space="preserve"&amp;gt;services matters, the joint standing committee of the Legislature having jurisdiction over &amp;lt;/w:t&amp;gt;&amp;lt;/w:r&amp;gt;&amp;lt;w:bookmarkStart w:id="992" w:name="_LINE__24_9fd1de04_633d_4a81_9e47_368949" /&amp;gt;&amp;lt;w:bookmarkEnd w:id="991" /&amp;gt;&amp;lt;w:r&amp;gt;&amp;lt;w:t xml:space="preserve"&amp;gt;veterans and legal affairs and the Legislative Council.  The joint standing committee of the &amp;lt;/w:t&amp;gt;&amp;lt;/w:r&amp;gt;&amp;lt;w:bookmarkStart w:id="993" w:name="_LINE__25_a45e8f8c_1a16_4efe_9135_f2c4a5" /&amp;gt;&amp;lt;w:bookmarkEnd w:id="992" /&amp;gt;&amp;lt;w:r&amp;gt;&amp;lt;w:t xml:space="preserve"&amp;gt;Legislature having jurisdiction over veterans and legal affairs may submit a bill related to &amp;lt;/w:t&amp;gt;&amp;lt;/w:r&amp;gt;&amp;lt;w:bookmarkStart w:id="994" w:name="_LINE__26_e8660a83_a9f0_446b_9fe3_307cfb" /&amp;gt;&amp;lt;w:bookmarkEnd w:id="993" /&amp;gt;&amp;lt;w:r&amp;gt;&amp;lt;w:t xml:space="preserve"&amp;gt;the recommendations of the study group to the Second Regular Session of the 132rd &amp;lt;/w:t&amp;gt;&amp;lt;/w:r&amp;gt;&amp;lt;w:bookmarkStart w:id="995" w:name="_LINE__27_d2290838_7564_4b30_954e_12a5a1" /&amp;gt;&amp;lt;w:bookmarkEnd w:id="994" /&amp;gt;&amp;lt;w:r&amp;gt;&amp;lt;w:t&amp;gt;Legislature.&amp;lt;/w:t&amp;gt;&amp;lt;/w:r&amp;gt;&amp;lt;w:bookmarkEnd w:id="995" /&amp;gt;&amp;lt;/w:p&amp;gt;&amp;lt;w:p w:rsidR="00263EE6" w:rsidRDefault="00263EE6" w:rsidP="00263EE6"&amp;gt;&amp;lt;w:pPr&amp;gt;&amp;lt;w:keepNext /&amp;gt;&amp;lt;w:spacing w:before="240" /&amp;gt;&amp;lt;w:ind w:left="360" /&amp;gt;&amp;lt;w:jc w:val="center" /&amp;gt;&amp;lt;/w:pPr&amp;gt;&amp;lt;w:bookmarkStart w:id="996" w:name="_SUMMARY__aff0b69c_6283_4da9_b9d8_e7db80" /&amp;gt;&amp;lt;w:bookmarkStart w:id="997" w:name="_PAR__9_61cc659a_25e7_40c4_82d8_1b58d90f" /&amp;gt;&amp;lt;w:bookmarkStart w:id="998" w:name="_LINE__28_c64bffb5_7a7d_47d0_a93a_c719d4" /&amp;gt;&amp;lt;w:bookmarkEnd w:id="8" /&amp;gt;&amp;lt;w:bookmarkEnd w:id="906" /&amp;gt;&amp;lt;w:bookmarkEnd w:id="987" /&amp;gt;&amp;lt;w:r&amp;gt;&amp;lt;w:rPr&amp;gt;&amp;lt;w:b /&amp;gt;&amp;lt;w:sz w:val="24" /&amp;gt;&amp;lt;/w:rPr&amp;gt;&amp;lt;w:t&amp;gt;SUMMARY&amp;lt;/w:t&amp;gt;&amp;lt;/w:r&amp;gt;&amp;lt;w:bookmarkEnd w:id="998" /&amp;gt;&amp;lt;/w:p&amp;gt;&amp;lt;w:p w:rsidR="00263EE6" w:rsidRDefault="00263EE6" w:rsidP="00263EE6"&amp;gt;&amp;lt;w:pPr&amp;gt;&amp;lt;w:ind w:left="360" w:firstLine="360" /&amp;gt;&amp;lt;/w:pPr&amp;gt;&amp;lt;w:bookmarkStart w:id="999" w:name="_PAR__10_be72f18d_edcd_4e3e_ad66_786cbe0" /&amp;gt;&amp;lt;w:bookmarkStart w:id="1000" w:name="_LINE__29_8bf1121d_d541_45fd_a7b2_549cfc" /&amp;gt;&amp;lt;w:bookmarkEnd w:id="997" /&amp;gt;&amp;lt;w:r&amp;gt;&amp;lt;w:t&amp;gt;This bill provides:&amp;lt;/w:t&amp;gt;&amp;lt;/w:r&amp;gt;&amp;lt;w:bookmarkEnd w:id="1000" /&amp;gt;&amp;lt;/w:p&amp;gt;&amp;lt;w:p w:rsidR="00263EE6" w:rsidRDefault="00263EE6" w:rsidP="00263EE6"&amp;gt;&amp;lt;w:pPr&amp;gt;&amp;lt;w:ind w:left="360" w:firstLine="360" /&amp;gt;&amp;lt;/w:pPr&amp;gt;&amp;lt;w:bookmarkStart w:id="1001" w:name="_PAR__11_89d3c783_bbe8_4786_9a29_9b38570" /&amp;gt;&amp;lt;w:bookmarkStart w:id="1002" w:name="_LINE__30_db587f1f_4151_434e_b7dd_ecdfc5" /&amp;gt;&amp;lt;w:bookmarkEnd w:id="999" /&amp;gt;&amp;lt;w:r&amp;gt;&amp;lt;w:t xml:space="preserve"&amp;gt;1. For the same testing and tracking provisions that are applied for adult use cannabis &amp;lt;/w:t&amp;gt;&amp;lt;/w:r&amp;gt;&amp;lt;w:bookmarkStart w:id="1003" w:name="_LINE__31_827dcc6d_ae38_482e_869e_66b793" /&amp;gt;&amp;lt;w:bookmarkEnd w:id="1002" /&amp;gt;&amp;lt;w:r&amp;gt;&amp;lt;w:t xml:space="preserve"&amp;gt;and adult use cannabis products to be applied for medical use cannabis and medical use &amp;lt;/w:t&amp;gt;&amp;lt;/w:r&amp;gt;&amp;lt;w:bookmarkStart w:id="1004" w:name="_LINE__32_13afce05_68a9_411d_ae36_752ec8" /&amp;gt;&amp;lt;w:bookmarkEnd w:id="1003" /&amp;gt;&amp;lt;w:r&amp;gt;&amp;lt;w:t xml:space="preserve"&amp;gt;cannabis products; &amp;lt;/w:t&amp;gt;&amp;lt;/w:r&amp;gt;&amp;lt;w:bookmarkEnd w:id="1004" /&amp;gt;&amp;lt;/w:p&amp;gt;&amp;lt;w:p w:rsidR="00263EE6" w:rsidRDefault="00263EE6" w:rsidP="00263EE6"&amp;gt;&amp;lt;w:pPr&amp;gt;&amp;lt;w:ind w:left="360" w:firstLine="360" /&amp;gt;&amp;lt;/w:pPr&amp;gt;&amp;lt;w:bookmarkStart w:id="1005" w:name="_PAR__12_646ca991_d482_4616_aa5f_a3fa29d" /&amp;gt;&amp;lt;w:bookmarkStart w:id="1006" w:name="_LINE__33_29883545_98b6_479d_9060_bc5a5f" /&amp;gt;&amp;lt;w:bookmarkEnd w:id="1001" /&amp;gt;&amp;lt;w:r&amp;gt;&amp;lt;w:t xml:space="preserve"&amp;gt;2. A requirement that a portion of the adult use cannabis and adult use cannabis &amp;lt;/w:t&amp;gt;&amp;lt;/w:r&amp;gt;&amp;lt;w:bookmarkStart w:id="1007" w:name="_LINE__34_180a2516_280c_45f8_b8e8_86403e" /&amp;gt;&amp;lt;w:bookmarkEnd w:id="1006" /&amp;gt;&amp;lt;w:r&amp;gt;&amp;lt;w:t xml:space="preserve"&amp;gt;products excise and sales tax must be used to fund public health and safety campaigns &amp;lt;/w:t&amp;gt;&amp;lt;/w:r&amp;gt;&amp;lt;w:bookmarkStart w:id="1008" w:name="_LINE__35_a058ca7b_bbc6_41bb_8eae_dded72" /&amp;gt;&amp;lt;w:bookmarkEnd w:id="1007" /&amp;gt;&amp;lt;w:r&amp;gt;&amp;lt;w:t xml:space="preserve"&amp;gt;related to the sale and use of medical use cannabis and medical use cannabis products; &amp;lt;/w:t&amp;gt;&amp;lt;/w:r&amp;gt;&amp;lt;w:bookmarkEnd w:id="1008" /&amp;gt;&amp;lt;/w:p&amp;gt;&amp;lt;w:p w:rsidR="00263EE6" w:rsidRDefault="00263EE6" w:rsidP="00263EE6"&amp;gt;&amp;lt;w:pPr&amp;gt;&amp;lt;w:ind w:left="360" w:firstLine="360" /&amp;gt;&amp;lt;/w:pPr&amp;gt;&amp;lt;w:bookmarkStart w:id="1009" w:name="_PAR__13_2a54ba0b_ecd0_413c_9fb2_b2c225c" /&amp;gt;&amp;lt;w:bookmarkStart w:id="1010" w:name="_LINE__36_ed078b88_097d_4ab8_a664_3b51b5" /&amp;gt;&amp;lt;w:bookmarkEnd w:id="1005" /&amp;gt;&amp;lt;w:r&amp;gt;&amp;lt;w:t xml:space="preserve"&amp;gt;3. That edible adult use cannabis products that are gummies must be blister packaged; &amp;lt;/w:t&amp;gt;&amp;lt;/w:r&amp;gt;&amp;lt;w:bookmarkStart w:id="1011" w:name="_LINE__37_a0d77a4b_3f3f_48e5_bb89_f5639b" /&amp;gt;&amp;lt;w:bookmarkEnd w:id="1010" /&amp;gt;&amp;lt;w:r&amp;gt;&amp;lt;w:t xml:space="preserve"&amp;gt;and &amp;lt;/w:t&amp;gt;&amp;lt;/w:r&amp;gt;&amp;lt;w:bookmarkEnd w:id="1011" /&amp;gt;&amp;lt;/w:p&amp;gt;&amp;lt;w:p w:rsidR="00263EE6" w:rsidRDefault="00263EE6" w:rsidP="00263EE6"&amp;gt;&amp;lt;w:pPr&amp;gt;&amp;lt;w:ind w:left="360" w:firstLine="360" /&amp;gt;&amp;lt;/w:pPr&amp;gt;&amp;lt;w:bookmarkStart w:id="1012" w:name="_PAR__14_f73036b6_9096_4da4_9db5_519738d" /&amp;gt;&amp;lt;w:bookmarkStart w:id="1013" w:name="_LINE__38_6bc61065_0ca8_4172_aa4d_28fd61" /&amp;gt;&amp;lt;w:bookmarkEnd w:id="1009" /&amp;gt;&amp;lt;w:r&amp;gt;&amp;lt;w:t xml:space="preserve"&amp;gt;4. For the establishment of a study group to examine youth consumption of medical &amp;lt;/w:t&amp;gt;&amp;lt;/w:r&amp;gt;&amp;lt;w:bookmarkStart w:id="1014" w:name="_LINE__39_8f26e075_a734_4aa4_bcce_ee778a" /&amp;gt;&amp;lt;w:bookmarkEnd w:id="1013" /&amp;gt;&amp;lt;w:r&amp;gt;&amp;lt;w:t xml:space="preserve"&amp;gt;use and adult use cannabis, including a study of data related to cannabis use of people under &amp;lt;/w:t&amp;gt;&amp;lt;/w:r&amp;gt;&amp;lt;w:bookmarkStart w:id="1015" w:name="_LINE__40_ea2e7a26_8ce7_4005_8a77_2f66c1" /&amp;gt;&amp;lt;w:bookmarkEnd w:id="1014" /&amp;gt;&amp;lt;w:r&amp;gt;&amp;lt;w:t xml:space="preserve"&amp;gt;21 years of age in the State, science concerning the effects of the use of cannabis on youth &amp;lt;/w:t&amp;gt;&amp;lt;/w:r&amp;gt;&amp;lt;w:bookmarkStart w:id="1016" w:name="_LINE__41_f29024cd_8264_4ab3_87b7_39fa8c" /&amp;gt;&amp;lt;w:bookmarkEnd w:id="1015" /&amp;gt;&amp;lt;w:r&amp;gt;&amp;lt;w:t xml:space="preserve"&amp;gt;development and overall health, strategies to improve the quality, availability and &amp;lt;/w:t&amp;gt;&amp;lt;/w:r&amp;gt;&amp;lt;w:bookmarkStart w:id="1017" w:name="_PAGE_SPLIT__bc36472a_a173_436e_85d5_36b" /&amp;gt;&amp;lt;w:bookmarkStart w:id="1018" w:name="_PAGE__10_d8d8c4f8_a139_463e_872c_add97d" /&amp;gt;&amp;lt;w:bookmarkStart w:id="1019" w:name="_PAR__1_d56f3260_4144_4e6d_93ec_944cfad5" /&amp;gt;&amp;lt;w:bookmarkStart w:id="1020" w:name="_LINE__1_133c1c7b_fad7_4d16_b6f6_5b24ff5" /&amp;gt;&amp;lt;w:bookmarkEnd w:id="960" /&amp;gt;&amp;lt;w:bookmarkEnd w:id="1012" /&amp;gt;&amp;lt;w:bookmarkEnd w:id="1016" /&amp;gt;&amp;lt;w:r&amp;gt;&amp;lt;w:t&amp;gt;t&amp;lt;/w:t&amp;gt;&amp;lt;/w:r&amp;gt;&amp;lt;w:bookmarkEnd w:id="1017" /&amp;gt;&amp;lt;w:r&amp;gt;&amp;lt;w:t xml:space="preserve"&amp;gt;ransparency of data concerning cannabis use by people under 21 years of age in the State &amp;lt;/w:t&amp;gt;&amp;lt;/w:r&amp;gt;&amp;lt;w:bookmarkStart w:id="1021" w:name="_LINE__2_960ccc06_bc34_4cfe_82bc_41621e0" /&amp;gt;&amp;lt;w:bookmarkEnd w:id="1020" /&amp;gt;&amp;lt;w:r&amp;gt;&amp;lt;w:t&amp;gt;and an approach to regularly report to the Legislature on youth consumption of cannabis.&amp;lt;/w:t&amp;gt;&amp;lt;/w:r&amp;gt;&amp;lt;w:bookmarkEnd w:id="1021" /&amp;gt;&amp;lt;/w:p&amp;gt;&amp;lt;w:bookmarkEnd w:id="1" /&amp;gt;&amp;lt;w:bookmarkEnd w:id="2" /&amp;gt;&amp;lt;w:bookmarkEnd w:id="996" /&amp;gt;&amp;lt;w:bookmarkEnd w:id="1018" /&amp;gt;&amp;lt;w:bookmarkEnd w:id="1019" /&amp;gt;&amp;lt;w:p w:rsidR="00000000" w:rsidRDefault="00263EE6"&amp;gt;&amp;lt;w:r&amp;gt;&amp;lt;w:t xml:space="preserve"&amp;gt; &amp;lt;/w:t&amp;gt;&amp;lt;/w:r&amp;gt;&amp;lt;/w:p&amp;gt;&amp;lt;w:sectPr w:rsidR="00000000" w:rsidSect="00263E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4000" w:rsidRDefault="00263E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aa5741_94b3_4252_8cb5_01d2481&lt;/BookmarkName&gt;&lt;Tables /&gt;&lt;/ProcessedCheckInPage&gt;&lt;ProcessedCheckInPage&gt;&lt;PageNumber&gt;2&lt;/PageNumber&gt;&lt;BookmarkName&gt;_PAGE__2_2c71fd11_83e5_47e1_a080_7d2af15&lt;/BookmarkName&gt;&lt;Tables /&gt;&lt;/ProcessedCheckInPage&gt;&lt;ProcessedCheckInPage&gt;&lt;PageNumber&gt;3&lt;/PageNumber&gt;&lt;BookmarkName&gt;_PAGE__3_746045cd_bf48_4399_9f2e_0d0dd1f&lt;/BookmarkName&gt;&lt;Tables /&gt;&lt;/ProcessedCheckInPage&gt;&lt;ProcessedCheckInPage&gt;&lt;PageNumber&gt;4&lt;/PageNumber&gt;&lt;BookmarkName&gt;_PAGE__4_6a8d25c7_52ff_430c_9adc_2c9199d&lt;/BookmarkName&gt;&lt;Tables /&gt;&lt;/ProcessedCheckInPage&gt;&lt;ProcessedCheckInPage&gt;&lt;PageNumber&gt;5&lt;/PageNumber&gt;&lt;BookmarkName&gt;_PAGE__5_a854fe18_fa8b_421c_9d04_e949565&lt;/BookmarkName&gt;&lt;Tables /&gt;&lt;/ProcessedCheckInPage&gt;&lt;ProcessedCheckInPage&gt;&lt;PageNumber&gt;6&lt;/PageNumber&gt;&lt;BookmarkName&gt;_PAGE__6_0c64247e_3690_4c08_aa4d_f499834&lt;/BookmarkName&gt;&lt;Tables /&gt;&lt;/ProcessedCheckInPage&gt;&lt;ProcessedCheckInPage&gt;&lt;PageNumber&gt;7&lt;/PageNumber&gt;&lt;BookmarkName&gt;_PAGE__7_452c2e03_fb67_493c_9450_69c33a4&lt;/BookmarkName&gt;&lt;Tables /&gt;&lt;/ProcessedCheckInPage&gt;&lt;ProcessedCheckInPage&gt;&lt;PageNumber&gt;8&lt;/PageNumber&gt;&lt;BookmarkName&gt;_PAGE__8_4cecc4e2_a004_4fc4_b868_bca1dbb&lt;/BookmarkName&gt;&lt;Tables /&gt;&lt;/ProcessedCheckInPage&gt;&lt;ProcessedCheckInPage&gt;&lt;PageNumber&gt;9&lt;/PageNumber&gt;&lt;BookmarkName&gt;_PAGE__9_892950cf_ad8b_420b_9ce9_a1d72d3&lt;/BookmarkName&gt;&lt;Tables /&gt;&lt;/ProcessedCheckInPage&gt;&lt;ProcessedCheckInPage&gt;&lt;PageNumber&gt;10&lt;/PageNumber&gt;&lt;BookmarkName&gt;_PAGE__10_d8d8c4f8_a139_463e_872c_add97d&lt;/BookmarkName&gt;&lt;Tables /&gt;&lt;/ProcessedCheckInPage&gt;&lt;/Pages&gt;&lt;Paragraphs&gt;&lt;CheckInParagraphs&gt;&lt;PageNumber&gt;1&lt;/PageNumber&gt;&lt;BookmarkName&gt;_PAR__1_0ec41bb8_80c8_4602_b27c_251f9a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8aee19_b503_43fa_b098_5f8963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b5a317_5de4_4701_9faa_af14966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92498f_6c35_4241_8dce_d8c4e17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aaffd3_aca9_4dc9_a15f_4d33103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858556_e85a_4acf_b78a_5a5d90f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e3331d_b2d6_4c38_968a_fbcb90a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5c13e2_95ba_4793_9178_9965714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7e42c23_0bd0_41fe_976f_95e58ba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8e1a66_c26f_4596_aca4_dbdc77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a95b12_71a1_4cf8_8098_477fc8e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dd9bdc_a5b7_4e1c_b4d4_141057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d7b2c81_8cf5_4c8b_ac28_9fadd1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eda6ae_9bf3_4a93_888a_1fd921e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5d1a5b1_d2dc_47db_8116_93cf4b8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2bfc781_127b_413c_9008_2116bf8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ec7f669_4e16_4c59_ab32_7f1c2d3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3180ad1_a580_4ad6_b938_40695d8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37c5692_250c_471f_bc4c_3a8c028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b560a95_34b0_4130_8ebd_150f7be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7b94c2a_bd5b_484a_8e76_8af82a7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4130b73_0464_4d73_8f64_4e0d0ce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734b96b_e8db_4aa7_b89b_c68e636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dacf1a3_1dd8_4e4f_a404_60c412b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b0d7cc6_4998_4577_a337_2aa05b9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68bca8b_0c86_4e1a_ba0f_d2ad80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e871c31_19ae_41c2_bef2_bc3fe1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443b229_c3c1_440f_8e62_e8ddb7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52ab381_0e78_444b_b61d_63e3ef5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e1d590d_ed43_4f04_8bbe_435f01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f5704d2_440a_483f_ae12_7fd5ab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3ad2f31_9bd6_458c_ae49_a1626f7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6c631aa_66e0_4a06_8d26_4122b1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7eae300_df84_46ad_a22f_5382185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a3d58c1_e857_49a7_a888_9bd36df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0d6f2bc_49e8_4bed_a559_bc69e9f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e386f50_06dd_4441_ba8a_4ea6160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413febc_5252_43f8_9cca_8da171f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3da7747_ce05_4ed1_b89d_6607f90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f7ec409_5155_46c5_afbb_f88390e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c704480_6a07_4201_a972_773536b5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e5afbd4_df49_42f6_85fd_48bfa2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e23d4e1_08b4_4062_9272_219cd7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56b8f3b_517f_43c4_b476_aae00bd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70f344c_b366_4a6f_ad8f_c7c7ee6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0120775_2538_4659_aacd_f7eb0a8a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f7e7816_1885_4f1e_a326_c85bafd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788bb2f_373e_48cd_9fbc_8387ede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1829267_3ad7_4c78_83b1_a032e9c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5565777_16bd_4ead_b8e4_f129fdb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7d19269_6b17_442f_98db_771e7030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4e8c933_f819_4007_8535_2ae6cba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92fb973_41c2_4164_9a27_3f1905d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adf7d53_3350_4404_92fa_f53a8e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2a87f56_d8dd_4159_bbf4_c8b3de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b18c9fc_fc49_4749_830c_8fbc94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d666569_9d1c_4d29_8243_aa8d00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97e69d2_04ec_4f11_8b29_169c12d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7057147_1882_473c_8e86_315eb93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0c97444_bca6_478f_9ed9_4035711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b7fea5c_2f16_4468_aa09_19690969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9a52346_ff3e_4b8b_9f6b_81fc7a5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f4a6d22_8b9f_4e15_a271_d2975f51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be7a728_115e_4644_b1fd_42625c5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cf13ef5_3793_46ec_aa13_6437029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d7b7498_b67b_4c97_9854_59c45a8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d723ff0_772d_40ba_9d86_4fc317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6fbe2e8_7b11_424a_b63d_9a42c4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36d1675_22b7_4727_bff2_05c681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34cab62_a43c_4944_8026_d860b8b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4b051f9_399d_4d6e_bf39_709e06c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203ad7e_a3ca_4fb9_ac63_4dbed10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19f2cf3_95fa_4a31_ac49_d153f5a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50197de_7720_4373_8e83_b7cdbc5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f3200bb_6929_4db7_8e65_2a095dbc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797a0f7_ed30_4e69_a172_7c47512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d5363ea_b1ba_4584_8700_e5490a2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297da90_855e_4fcd_bdca_262c56e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2bb4cef_7a8c_4362_a85e_7bd3a6e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f8d2e19_3906_4d09_9743_87e1d2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0f479541_9e5c_4baa_a454_1fdf7c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b0849914_fcba_44be_b086_18e4ac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f428ff57_22d1_4775_a482_f7c5e70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02b3bc6d_76d0_4c13_946a_ec80de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0f07a8b_228a_4f7f_bfb3_6559ece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8c1793e_cf8b_4df9_b436_e75aacde&lt;/BookmarkName&gt;&lt;StartingLineNumber&gt;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5c30032_96ac_4010_b99e_c33b16e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ff272c7_3519_4d27_b8e8_0b569cc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4dc5061_a6d9_4147_a261_f04507f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2481ee8_b92d_4513_a284_71ac6e72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8d1fad86_5696_4e37_9829_9c8f0cf1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8&lt;/PageNumber&gt;&lt;BookmarkName&gt;_PAR__1_bee161a7_f03e_415a_8719_27ee81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e970d78_c27c_47b4_a5f8_fb806f2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26b5d41_b981_4e69_a831_b378dc3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c6cad5c_fce1_4cc5_8710_e0c0b0e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d49e1b1e_698f_413a_8a53_93a6f58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498fe22e_7ae5_4c2c_9afd_cd291c8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9ba0c9a4_adbd_4bce_9a00_1fc5eb7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a6ebc2f2_c0be_4bf1_aa95_87cbec7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886ddf22_92ea_43cd_9897_615e979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5c29618a_ddd6_4ec0_98e8_a1fc1e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614103c7_b259_48ec_823e_21d5db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994b5328_ba8d_4e73_bb30_236274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f59477e4_6795_40be_93ba_aafe38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4ff94f7d_1d65_4029_8b1a_1c39e39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9135742b_aa96_46f4_b3a1_303f0b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a93cfd8d_cbbb_478b_adff_f5a19e9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8bfe9358_9e27_4fd6_b639_bec15d8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59afc13_1ce3_4589_bfe6_97c24d7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dbc378c_d495_4c8d_8f0f_5905604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04dcf6aa_5f21_4af0_9dc7_79b5acb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4c963bc_d1f3_4d93_9904_09f80c7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abbfb9c2_cc06_4e14_b47c_6472261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81ba10b2_c5ab_4f04_8df8_e8e4d5be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ba99b16_439d_40f3_952a_a45b8fee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61cc659a_25e7_40c4_82d8_1b58d90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be72f18d_edcd_4e3e_ad66_786cbe0&lt;/BookmarkName&gt;&lt;StartingLineNumber&gt;29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9d3c783_bbe8_4786_9a29_9b3857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646ca991_d482_4616_aa5f_a3fa29d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2a54ba0b_ecd0_413c_9fb2_b2c225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f73036b6_9096_4da4_9db5_519738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d56f3260_4144_4e6d_93ec_944cfa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