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Dental Licensure Requirements To Consider Credentialed Individuals from Other Jurisdi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2ae7f80_934c_4f8a_"/>
      <w:bookmarkStart w:id="1" w:name="_DOC_BODY__b7679cf3_1d19_4a26_833e_a84fe"/>
      <w:bookmarkStart w:id="2" w:name="_PAGE__1_48bb77ab_e3b5_4fa0_b824_30420d9"/>
      <w:bookmarkStart w:id="3" w:name="_EMERGENCY_PREAMBLE__4626ca6e_2858_46f0_"/>
      <w:bookmarkStart w:id="4" w:name="_PAR__1_da2bb9d7_3dd0_4707_ae95_fc5e41dd"/>
      <w:bookmarkStart w:id="5" w:name="_LINE__1_21e7e705_4662_49f0_ac5f_691009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e2b6c60_ec85_4737_8f62_21b786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a2bb9d7_3dd0_4707_ae95_fc5e41dd"/>
      <w:bookmarkStart w:id="8" w:name="_PAR__2_24301139_4a2f_4b04_bc70_4d314011"/>
      <w:bookmarkStart w:id="9" w:name="_LINE__3_b81bf2f7_e022_4047_9dbe_d67e48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ole purpose of the Board of Dental Practice is to protect the public </w:t>
      </w:r>
      <w:bookmarkStart w:id="10" w:name="_LINE__4_222a4113_88ee_4957_93b6_2ff9433"/>
      <w:bookmarkEnd w:id="9"/>
      <w:r>
        <w:rPr>
          <w:rFonts w:eastAsia="Arial" w:cs="Arial" w:ascii="Arial" w:hAnsi="Arial"/>
        </w:rPr>
        <w:t xml:space="preserve">health and welfare by ensuring that the public is served by competent and honest </w:t>
      </w:r>
      <w:bookmarkStart w:id="11" w:name="_LINE__5_3c2f1633_0169_4afe_9875_5be9fe3"/>
      <w:bookmarkEnd w:id="10"/>
      <w:r>
        <w:rPr>
          <w:rFonts w:eastAsia="Arial" w:cs="Arial" w:ascii="Arial" w:hAnsi="Arial"/>
        </w:rPr>
        <w:t>practitioners and by establishing minimum standards of profici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4301139_4a2f_4b04_bc70_4d314011"/>
      <w:bookmarkStart w:id="13" w:name="_PAR__3_c5bcdf40_cd08_4bf0_a160_64866b9f"/>
      <w:bookmarkStart w:id="14" w:name="_LINE__6_2102aa9b_ba93_44d2_9bb6_06fa6d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ole reliance on the accreditation status provided by the American </w:t>
      </w:r>
      <w:bookmarkStart w:id="15" w:name="_LINE__7_e2db2c82_9469_4322_a4db_d31f892"/>
      <w:bookmarkEnd w:id="14"/>
      <w:r>
        <w:rPr>
          <w:rFonts w:eastAsia="Arial" w:cs="Arial" w:ascii="Arial" w:hAnsi="Arial"/>
        </w:rPr>
        <w:t xml:space="preserve">Dental Association Commission on Dental Accreditation to doctoral degree programs in </w:t>
      </w:r>
      <w:bookmarkStart w:id="16" w:name="_LINE__8_4410282b_6946_4a84_9f66_b81bf27"/>
      <w:bookmarkEnd w:id="15"/>
      <w:r>
        <w:rPr>
          <w:rFonts w:eastAsia="Arial" w:cs="Arial" w:ascii="Arial" w:hAnsi="Arial"/>
        </w:rPr>
        <w:t xml:space="preserve">dentistry and dental hygiene degree programs has created unnecessary barriers for </w:t>
      </w:r>
      <w:bookmarkStart w:id="17" w:name="_LINE__9_3a27cc8b_530b_40ce_babd_2202313"/>
      <w:bookmarkEnd w:id="16"/>
      <w:r>
        <w:rPr>
          <w:rFonts w:eastAsia="Arial" w:cs="Arial" w:ascii="Arial" w:hAnsi="Arial"/>
        </w:rPr>
        <w:t>otherwise qualified applicants to obtain licensure in dentistry and dental hygien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8" w:name="_PAR__3_c5bcdf40_cd08_4bf0_a160_64866b9f"/>
      <w:bookmarkStart w:id="19" w:name="_PAR__4_120cc540_79a9_4aee_889a_1b11f6d9"/>
      <w:bookmarkStart w:id="20" w:name="_LINE__10_a34133ef_4a0c_4d08_ac50_2a6444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sole reliance on licensure in good standing from another state or </w:t>
      </w:r>
      <w:bookmarkStart w:id="21" w:name="_LINE__11_e418aafe_3752_45ac_ba09_ed1337"/>
      <w:bookmarkEnd w:id="20"/>
      <w:r>
        <w:rPr>
          <w:rFonts w:eastAsia="Arial" w:cs="Arial" w:ascii="Arial" w:hAnsi="Arial"/>
          <w:szCs w:val="22"/>
        </w:rPr>
        <w:t xml:space="preserve">Canadian province has created unnecessary barriers for otherwise qualified applicants from </w:t>
      </w:r>
      <w:bookmarkStart w:id="22" w:name="_LINE__12_aaec070f_c91f_46d3_803f_d4a86a"/>
      <w:bookmarkEnd w:id="21"/>
      <w:r>
        <w:rPr>
          <w:rFonts w:eastAsia="Arial" w:cs="Arial" w:ascii="Arial" w:hAnsi="Arial"/>
          <w:szCs w:val="22"/>
        </w:rPr>
        <w:t>other jurisdictions to obtain licensure under the Dental Practice Act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23" w:name="_PAR__4_120cc540_79a9_4aee_889a_1b11f6d9"/>
      <w:bookmarkStart w:id="24" w:name="_PAR__5_ade5db1d_b733_4c49_874e_443a1adb"/>
      <w:bookmarkStart w:id="25" w:name="_LINE__13_6069b2a3_7956_4ea6_adad_72e925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legislation is necessary to give the Board of </w:t>
      </w:r>
      <w:bookmarkStart w:id="26" w:name="_LINE__14_80b778bf_7340_4a9b_aae9_7de5b5"/>
      <w:bookmarkEnd w:id="25"/>
      <w:r>
        <w:rPr>
          <w:rFonts w:eastAsia="Arial" w:cs="Arial" w:ascii="Arial" w:hAnsi="Arial"/>
          <w:szCs w:val="22"/>
        </w:rPr>
        <w:t xml:space="preserve">Dental Practice statutory authority to consider on a case-by-case basis an applicant's </w:t>
      </w:r>
      <w:bookmarkStart w:id="27" w:name="_LINE__15_886bb354_d78e_4aa1_94fd_a0a65b"/>
      <w:bookmarkEnd w:id="26"/>
      <w:r>
        <w:rPr>
          <w:rFonts w:eastAsia="Arial" w:cs="Arial" w:ascii="Arial" w:hAnsi="Arial"/>
          <w:szCs w:val="22"/>
        </w:rPr>
        <w:t xml:space="preserve">educational equivalency in meeting the educational qualifications for licensure and to </w:t>
      </w:r>
      <w:bookmarkStart w:id="28" w:name="_LINE__16_25ae4508_f31f_4b2f_ae80_1e24dc"/>
      <w:bookmarkEnd w:id="27"/>
      <w:r>
        <w:rPr>
          <w:rFonts w:eastAsia="Arial" w:cs="Arial" w:ascii="Arial" w:hAnsi="Arial"/>
          <w:szCs w:val="22"/>
        </w:rPr>
        <w:t xml:space="preserve">consider on a case-by-case basis an applicant's licensure in good standing from another </w:t>
      </w:r>
      <w:bookmarkStart w:id="29" w:name="_LINE__17_28d3fde7_7034_489a_a03f_ce59fe"/>
      <w:bookmarkEnd w:id="28"/>
      <w:r>
        <w:rPr>
          <w:rFonts w:eastAsia="Arial" w:cs="Arial" w:ascii="Arial" w:hAnsi="Arial"/>
          <w:szCs w:val="22"/>
        </w:rPr>
        <w:t>jurisdiction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ade5db1d_b733_4c49_874e_443a1adb"/>
      <w:bookmarkStart w:id="31" w:name="_PAR__6_312f2047_791f_44b9_8c99_032fec9f"/>
      <w:bookmarkStart w:id="32" w:name="_LINE__18_111a1bf1_eab7_4d45_a912_23a227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19_09e266b5_1395_4b60_bf63_fe5107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20_b589a892_b1e3_4a0e_bdd7_7de40a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21_414a0542_b851_419f_9dac_8d296b"/>
      <w:bookmarkEnd w:id="34"/>
      <w:r>
        <w:rPr>
          <w:rFonts w:eastAsia="Arial" w:cs="Arial" w:ascii="Arial" w:hAnsi="Arial"/>
        </w:rPr>
        <w:t>therefore,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EMERGENCY_PREAMBLE__4626ca6e_2858_46f0_"/>
      <w:bookmarkStart w:id="37" w:name="_PAR__6_312f2047_791f_44b9_8c99_032fec9f"/>
      <w:bookmarkStart w:id="38" w:name="_PAR__7_ef666417_0a33_4bc0_b8f0_2ed56105"/>
      <w:bookmarkStart w:id="39" w:name="_ENACTING_CLAUSE__7667cf5a_9dfe_4de7_80a"/>
      <w:bookmarkStart w:id="40" w:name="_LINE__22_5c20d627_db5a_4326_bb91_25ec71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Be it enacted by the People of the State of Maine as follows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ef666417_0a33_4bc0_b8f0_2ed56105"/>
      <w:bookmarkStart w:id="42" w:name="_ENACTING_CLAUSE__7667cf5a_9dfe_4de7_80a"/>
      <w:bookmarkStart w:id="43" w:name="_DOC_BODY_CONTENT__b3c6a264_d2d0_44f7_a1"/>
      <w:bookmarkStart w:id="44" w:name="_BILL_SECTION__9241e150_df34_4308_bd3b_b"/>
      <w:bookmarkStart w:id="45" w:name="_PAR__8_cf68310f_4b33_47ad_8d61_a42238d8"/>
      <w:bookmarkStart w:id="46" w:name="_BILL_SECTION_HEADER__efa27a4b_4649_4688"/>
      <w:bookmarkStart w:id="47" w:name="_LINE__23_55cd3bc4_d616_440e_babd_1d547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c0ecf9bd_679f_4b14"/>
      <w:r>
        <w:rPr>
          <w:rFonts w:eastAsia="Arial" w:cs="Arial" w:ascii="Arial" w:hAnsi="Arial"/>
          <w:b/>
          <w:sz w:val="24"/>
        </w:rPr>
        <w:t>1</w:t>
      </w:r>
      <w:bookmarkEnd w:id="48"/>
      <w:r>
        <w:rPr>
          <w:rFonts w:eastAsia="Arial" w:cs="Arial" w:ascii="Arial" w:hAnsi="Arial"/>
          <w:b/>
          <w:sz w:val="24"/>
        </w:rPr>
        <w:t>.  32 MRSA §18342, sub-§1, ¶A,</w:t>
      </w:r>
      <w:r>
        <w:rPr>
          <w:rFonts w:eastAsia="Arial" w:cs="Arial" w:ascii="Arial" w:hAnsi="Arial"/>
        </w:rPr>
        <w:t xml:space="preserve"> as enacted by PL 2015, c. 429, §21, is </w:t>
      </w:r>
      <w:bookmarkStart w:id="49" w:name="_LINE__24_d323a9f9_dc6d_4a21_95d3_f608c7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8_cf68310f_4b33_47ad_8d61_a42238d8"/>
      <w:bookmarkStart w:id="51" w:name="_BILL_SECTION_HEADER__efa27a4b_4649_4688"/>
      <w:bookmarkStart w:id="52" w:name="_PAR__9_a9bb7a14_d2da_488c_8f91_2d28b8dd"/>
      <w:bookmarkStart w:id="53" w:name="_STATUTE_P__28a872df_ce96_47e2_aa28_fe9c"/>
      <w:bookmarkStart w:id="54" w:name="_LINE__25_5972be87_6322_488e_b223_fad1b0"/>
      <w:bookmarkStart w:id="55" w:name="_STATUTE_NUMBER__5907115e_e1b8_4096_abc2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A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a0612c0a_f238_45fc_8b5"/>
      <w:r>
        <w:rPr>
          <w:rFonts w:eastAsia="Arial" w:cs="Arial" w:ascii="Arial" w:hAnsi="Arial"/>
        </w:rPr>
        <w:t>Verification of</w:t>
      </w:r>
      <w:bookmarkStart w:id="57" w:name="_PROCESSED_CHANGE__6dcd803f_1d1e_4fa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ither</w:t>
      </w:r>
      <w:bookmarkEnd w:id="57"/>
      <w:r>
        <w:rPr>
          <w:rFonts w:eastAsia="Arial" w:cs="Arial" w:ascii="Arial" w:hAnsi="Arial"/>
        </w:rPr>
        <w:t xml:space="preserve"> a doctoral degree in dentistry from a dental </w:t>
      </w:r>
      <w:bookmarkStart w:id="58" w:name="_PROCESSED_CHANGE__5c0db5d5_f01e_4bd0_95"/>
      <w:r>
        <w:rPr>
          <w:rFonts w:eastAsia="Arial" w:cs="Arial" w:ascii="Arial" w:hAnsi="Arial"/>
          <w:strike/>
        </w:rPr>
        <w:t>school</w:t>
      </w:r>
      <w:r>
        <w:rPr>
          <w:rFonts w:eastAsia="Arial" w:cs="Arial" w:ascii="Arial" w:hAnsi="Arial"/>
        </w:rPr>
        <w:t xml:space="preserve"> </w:t>
      </w:r>
      <w:bookmarkStart w:id="59" w:name="_PROCESSED_CHANGE__dac0a0c1_88c2_4923_a1"/>
      <w:bookmarkEnd w:id="58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Start w:id="60" w:name="_LINE__26_fcd632dd_56b3_4e62_a2cf_3b44f7"/>
      <w:bookmarkEnd w:id="54"/>
      <w:bookmarkEnd w:id="59"/>
      <w:r>
        <w:rPr>
          <w:rFonts w:eastAsia="Arial" w:cs="Arial" w:ascii="Arial" w:hAnsi="Arial"/>
        </w:rPr>
        <w:t>accredited</w:t>
      </w:r>
      <w:bookmarkStart w:id="61" w:name="_PROCESSED_CHANGE__2de382d0_bb29_4f4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American Dental Association Commission on Dental Accreditation </w:t>
      </w:r>
      <w:bookmarkStart w:id="62" w:name="_LINE__27_b05b8144_3e7e_48cf_8615_f9efcd"/>
      <w:bookmarkEnd w:id="60"/>
      <w:r>
        <w:rPr>
          <w:rFonts w:eastAsia="Arial" w:cs="Arial" w:ascii="Arial" w:hAnsi="Arial"/>
          <w:u w:val="single"/>
        </w:rPr>
        <w:t xml:space="preserve">or its successor organization or the educational equivalent of a doctoral degree in </w:t>
      </w:r>
      <w:bookmarkStart w:id="63" w:name="_LINE__28_45d409b8_5755_4dc3_b4df_88fe8f"/>
      <w:bookmarkEnd w:id="62"/>
      <w:r>
        <w:rPr>
          <w:rFonts w:eastAsia="Arial" w:cs="Arial" w:ascii="Arial" w:hAnsi="Arial"/>
          <w:u w:val="single"/>
        </w:rPr>
        <w:t>dentistry,</w:t>
      </w:r>
      <w:bookmarkEnd w:id="61"/>
      <w:r>
        <w:rPr>
          <w:rFonts w:eastAsia="Arial" w:cs="Arial" w:ascii="Arial" w:hAnsi="Arial"/>
        </w:rPr>
        <w:t xml:space="preserve"> as </w:t>
      </w:r>
      <w:bookmarkStart w:id="64" w:name="_PROCESSED_CHANGE__88a52cb6_52be_42c1_b7"/>
      <w:r>
        <w:rPr>
          <w:rFonts w:eastAsia="Arial" w:cs="Arial" w:ascii="Arial" w:hAnsi="Arial"/>
          <w:strike/>
        </w:rPr>
        <w:t>required</w:t>
      </w:r>
      <w:r>
        <w:rPr>
          <w:rFonts w:eastAsia="Arial" w:cs="Arial" w:ascii="Arial" w:hAnsi="Arial"/>
        </w:rPr>
        <w:t xml:space="preserve"> </w:t>
      </w:r>
      <w:bookmarkStart w:id="65" w:name="_PROCESSED_CHANGE__f16a7e7d_e275_4ab0_86"/>
      <w:bookmarkEnd w:id="64"/>
      <w:r>
        <w:rPr>
          <w:rFonts w:eastAsia="Arial" w:cs="Arial" w:ascii="Arial" w:hAnsi="Arial"/>
          <w:u w:val="single"/>
        </w:rPr>
        <w:t>determined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by</w:t>
      </w:r>
      <w:bookmarkStart w:id="66" w:name="_PROCESSED_CHANGE__8546a691_bd2b_426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66"/>
      <w:r>
        <w:rPr>
          <w:rFonts w:eastAsia="Arial" w:cs="Arial" w:ascii="Arial" w:hAnsi="Arial"/>
        </w:rPr>
        <w:t xml:space="preserve"> board</w:t>
      </w:r>
      <w:bookmarkStart w:id="67" w:name="_PROCESSED_CHANGE__d8d76cc2_7b59_40d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</w:t>
      </w:r>
      <w:bookmarkEnd w:id="67"/>
      <w:r>
        <w:rPr>
          <w:rFonts w:eastAsia="Arial" w:cs="Arial" w:ascii="Arial" w:hAnsi="Arial"/>
        </w:rPr>
        <w:t>; and</w:t>
      </w:r>
      <w:bookmarkEnd w:id="56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9241e150_df34_4308_bd3b_b"/>
      <w:bookmarkStart w:id="69" w:name="_PAR__9_a9bb7a14_d2da_488c_8f91_2d28b8dd"/>
      <w:bookmarkStart w:id="70" w:name="_STATUTE_P__28a872df_ce96_47e2_aa28_fe9c"/>
      <w:bookmarkStart w:id="71" w:name="_BILL_SECTION__165ca4c4_9bf2_45c7_9893_d"/>
      <w:bookmarkStart w:id="72" w:name="_PAR__10_91da4d14_4e76_43e3_9566_069c6d2"/>
      <w:bookmarkStart w:id="73" w:name="_BILL_SECTION_HEADER__79cd1362_520e_4217"/>
      <w:bookmarkStart w:id="74" w:name="_LINE__29_9cace1c3_3fbb_47fa_a0ca_17cd8a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7c8833e6_c33c_4a3d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2 MRSA §18342, sub-§2, ¶A,</w:t>
      </w:r>
      <w:r>
        <w:rPr>
          <w:rFonts w:eastAsia="Arial" w:cs="Arial" w:ascii="Arial" w:hAnsi="Arial"/>
        </w:rPr>
        <w:t xml:space="preserve"> as enacted by PL 2015, c. 429, §21, is </w:t>
      </w:r>
      <w:bookmarkStart w:id="76" w:name="_LINE__30_60b656ec_2604_4239_a817_cceef2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91da4d14_4e76_43e3_9566_069c6d2"/>
      <w:bookmarkStart w:id="78" w:name="_BILL_SECTION_HEADER__79cd1362_520e_4217"/>
      <w:bookmarkStart w:id="79" w:name="_PAR__11_507f3fb8_09fa_4e69_84ec_5dc629c"/>
      <w:bookmarkStart w:id="80" w:name="_STATUTE_P__30a09482_c362_4cb9_b5e8_1080"/>
      <w:bookmarkStart w:id="81" w:name="_LINE__31_d3d22071_2b10_4bc9_bab2_785b55"/>
      <w:bookmarkStart w:id="82" w:name="_STATUTE_NUMBER__b7b3d498_8c9b_431e_b6b5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5c6996bf_d908_45bd_a27"/>
      <w:r>
        <w:rPr>
          <w:rFonts w:eastAsia="Arial" w:cs="Arial" w:ascii="Arial" w:hAnsi="Arial"/>
        </w:rPr>
        <w:t xml:space="preserve">Verification of an active dental license in good standing issued under the laws of </w:t>
      </w:r>
      <w:bookmarkStart w:id="84" w:name="_LINE__32_28133cc6_3490_40dc_b1c6_b7a610"/>
      <w:bookmarkEnd w:id="81"/>
      <w:r>
        <w:rPr>
          <w:rFonts w:eastAsia="Arial" w:cs="Arial" w:ascii="Arial" w:hAnsi="Arial"/>
        </w:rPr>
        <w:t>another state</w:t>
      </w:r>
      <w:bookmarkStart w:id="85" w:name="_PROCESSED_CHANGE__45c4822f_dba0_43c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anadian province</w:t>
      </w:r>
      <w:bookmarkStart w:id="86" w:name="_PROCESSED_CHANGE__f28a7598_81de_4286_bb"/>
      <w:bookmarkEnd w:id="85"/>
      <w:r>
        <w:rPr>
          <w:rFonts w:eastAsia="Arial" w:cs="Arial" w:ascii="Arial" w:hAnsi="Arial"/>
          <w:u w:val="single"/>
        </w:rPr>
        <w:t xml:space="preserve">, a United States territory, a foreign nation or a </w:t>
      </w:r>
      <w:bookmarkStart w:id="87" w:name="_LINE__33_0481b7fe_323e_4209_bea8_9e1968"/>
      <w:bookmarkEnd w:id="84"/>
      <w:r>
        <w:rPr>
          <w:rFonts w:eastAsia="Arial" w:cs="Arial" w:ascii="Arial" w:hAnsi="Arial"/>
          <w:u w:val="single"/>
        </w:rPr>
        <w:t>foreign administrative division that issues licenses in the dental professions</w:t>
      </w:r>
      <w:bookmarkEnd w:id="86"/>
      <w:r>
        <w:rPr>
          <w:rFonts w:eastAsia="Arial" w:cs="Arial" w:ascii="Arial" w:hAnsi="Arial"/>
        </w:rPr>
        <w:t>; and</w:t>
      </w:r>
      <w:bookmarkEnd w:id="83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165ca4c4_9bf2_45c7_9893_d"/>
      <w:bookmarkStart w:id="89" w:name="_PAR__11_507f3fb8_09fa_4e69_84ec_5dc629c"/>
      <w:bookmarkStart w:id="90" w:name="_STATUTE_P__30a09482_c362_4cb9_b5e8_1080"/>
      <w:bookmarkStart w:id="91" w:name="_BILL_SECTION__f2a0958e_057a_436f_a950_1"/>
      <w:bookmarkStart w:id="92" w:name="_PAR__12_57cabaac_4bd6_42c5_81b4_7438674"/>
      <w:bookmarkStart w:id="93" w:name="_BILL_SECTION_HEADER__54a96d8c_f991_4914"/>
      <w:bookmarkStart w:id="94" w:name="_LINE__34_ddc12393_9759_4903_ba73_745bf9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1539488a_6d0a_4dd7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32 MRSA §18342, sub-§3, ¶A,</w:t>
      </w:r>
      <w:r>
        <w:rPr>
          <w:rFonts w:eastAsia="Arial" w:cs="Arial" w:ascii="Arial" w:hAnsi="Arial"/>
        </w:rPr>
        <w:t xml:space="preserve"> as enacted by PL 2015, c. 429, §21, is </w:t>
      </w:r>
      <w:bookmarkStart w:id="96" w:name="_LINE__35_acb950be_5aea_4546_ad23_67255b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57cabaac_4bd6_42c5_81b4_7438674"/>
      <w:bookmarkStart w:id="98" w:name="_BILL_SECTION_HEADER__54a96d8c_f991_4914"/>
      <w:bookmarkStart w:id="99" w:name="_PAR__13_6e4ee567_724e_4836_902d_5617517"/>
      <w:bookmarkStart w:id="100" w:name="_STATUTE_P__ab1c1401_682c_41f5_a9d6_6baf"/>
      <w:bookmarkStart w:id="101" w:name="_LINE__36_60c367e2_b3cf_40f8_ad3b_b3c77f"/>
      <w:bookmarkStart w:id="102" w:name="_STATUTE_NUMBER__77487bfb_3c74_489a_a911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A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aee23473_e3e4_488f_b12"/>
      <w:r>
        <w:rPr>
          <w:rFonts w:eastAsia="Arial" w:cs="Arial" w:ascii="Arial" w:hAnsi="Arial"/>
        </w:rPr>
        <w:t>Verification of</w:t>
      </w:r>
      <w:bookmarkStart w:id="104" w:name="_PROCESSED_CHANGE__13b1e717_3dec_497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ither</w:t>
      </w:r>
      <w:bookmarkEnd w:id="104"/>
      <w:r>
        <w:rPr>
          <w:rFonts w:eastAsia="Arial" w:cs="Arial" w:ascii="Arial" w:hAnsi="Arial"/>
        </w:rPr>
        <w:t xml:space="preserve"> a doctoral degree in dentistry from a dental </w:t>
      </w:r>
      <w:bookmarkStart w:id="105" w:name="_PROCESSED_CHANGE__a815a0cf_43a8_4d56_80"/>
      <w:r>
        <w:rPr>
          <w:rFonts w:eastAsia="Arial" w:cs="Arial" w:ascii="Arial" w:hAnsi="Arial"/>
          <w:strike/>
        </w:rPr>
        <w:t>school</w:t>
      </w:r>
      <w:r>
        <w:rPr>
          <w:rFonts w:eastAsia="Arial" w:cs="Arial" w:ascii="Arial" w:hAnsi="Arial"/>
        </w:rPr>
        <w:t xml:space="preserve"> </w:t>
      </w:r>
      <w:bookmarkStart w:id="106" w:name="_PROCESSED_CHANGE__04791136_a3ba_428c_b7"/>
      <w:bookmarkEnd w:id="105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Start w:id="107" w:name="_LINE__37_fb00658f_6e39_4ec9_b750_975563"/>
      <w:bookmarkEnd w:id="101"/>
      <w:bookmarkEnd w:id="106"/>
      <w:r>
        <w:rPr>
          <w:rFonts w:eastAsia="Arial" w:cs="Arial" w:ascii="Arial" w:hAnsi="Arial"/>
        </w:rPr>
        <w:t>accredited</w:t>
      </w:r>
      <w:bookmarkStart w:id="108" w:name="_PROCESSED_CHANGE__88391d28_d422_406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American Dental Association Commission on Dental Accreditation </w:t>
      </w:r>
      <w:bookmarkStart w:id="109" w:name="_LINE__38_a4ae7ad2_3f7b_4d27_beed_42c964"/>
      <w:bookmarkEnd w:id="107"/>
      <w:r>
        <w:rPr>
          <w:rFonts w:eastAsia="Arial" w:cs="Arial" w:ascii="Arial" w:hAnsi="Arial"/>
          <w:u w:val="single"/>
        </w:rPr>
        <w:t xml:space="preserve">or its successor organization or the educational equivalent of a doctoral degree in </w:t>
      </w:r>
      <w:bookmarkStart w:id="110" w:name="_LINE__39_875ea1a1_be87_4945_85af_8f7037"/>
      <w:bookmarkEnd w:id="109"/>
      <w:r>
        <w:rPr>
          <w:rFonts w:eastAsia="Arial" w:cs="Arial" w:ascii="Arial" w:hAnsi="Arial"/>
          <w:u w:val="single"/>
        </w:rPr>
        <w:t>dentistry,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as </w:t>
      </w:r>
      <w:bookmarkStart w:id="111" w:name="_PROCESSED_CHANGE__fceffc3c_41af_462f_83"/>
      <w:r>
        <w:rPr>
          <w:rFonts w:eastAsia="Arial" w:cs="Arial" w:ascii="Arial" w:hAnsi="Arial"/>
          <w:strike/>
        </w:rPr>
        <w:t>required</w:t>
      </w:r>
      <w:r>
        <w:rPr>
          <w:rFonts w:eastAsia="Arial" w:cs="Arial" w:ascii="Arial" w:hAnsi="Arial"/>
        </w:rPr>
        <w:t xml:space="preserve"> </w:t>
      </w:r>
      <w:bookmarkStart w:id="112" w:name="_PROCESSED_CHANGE__60e0e0ec_f351_4e6f_b0"/>
      <w:bookmarkEnd w:id="111"/>
      <w:r>
        <w:rPr>
          <w:rFonts w:eastAsia="Arial" w:cs="Arial" w:ascii="Arial" w:hAnsi="Arial"/>
          <w:u w:val="single"/>
        </w:rPr>
        <w:t>determined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>by</w:t>
      </w:r>
      <w:bookmarkStart w:id="113" w:name="_PROCESSED_CHANGE__e0c7e386_678b_43a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13"/>
      <w:r>
        <w:rPr>
          <w:rFonts w:eastAsia="Arial" w:cs="Arial" w:ascii="Arial" w:hAnsi="Arial"/>
        </w:rPr>
        <w:t xml:space="preserve"> board</w:t>
      </w:r>
      <w:bookmarkStart w:id="114" w:name="_PROCESSED_CHANGE__e3b34605_6fff_478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</w:t>
      </w:r>
      <w:bookmarkEnd w:id="114"/>
      <w:r>
        <w:rPr>
          <w:rFonts w:eastAsia="Arial" w:cs="Arial" w:ascii="Arial" w:hAnsi="Arial"/>
        </w:rPr>
        <w:t>;</w:t>
      </w:r>
      <w:bookmarkEnd w:id="103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f2a0958e_057a_436f_a950_1"/>
      <w:bookmarkStart w:id="116" w:name="_PAR__13_6e4ee567_724e_4836_902d_5617517"/>
      <w:bookmarkStart w:id="117" w:name="_STATUTE_P__ab1c1401_682c_41f5_a9d6_6baf"/>
      <w:bookmarkStart w:id="118" w:name="_BILL_SECTION__5c83a740_f932_471e_b8a8_2"/>
      <w:bookmarkStart w:id="119" w:name="_PAR__14_bcc571c3_17f0_4a50_9e47_de40655"/>
      <w:bookmarkStart w:id="120" w:name="_BILL_SECTION_HEADER__ad0b9d03_c8a0_42e6"/>
      <w:bookmarkStart w:id="121" w:name="_LINE__40_b0050f82_5663_44d9_a030_d2c4cb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90a8dd63_e9a2_4672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32 MRSA §18342, sub-§3, ¶B,</w:t>
      </w:r>
      <w:r>
        <w:rPr>
          <w:rFonts w:eastAsia="Arial" w:cs="Arial" w:ascii="Arial" w:hAnsi="Arial"/>
        </w:rPr>
        <w:t xml:space="preserve"> as enacted by PL 2015, c. 429, §21, is </w:t>
      </w:r>
      <w:bookmarkStart w:id="123" w:name="_LINE__41_0ce5503b_200c_433e_9db7_12d4e6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GE__1_48bb77ab_e3b5_4fa0_b824_30420d9"/>
      <w:bookmarkStart w:id="125" w:name="_PAR__14_bcc571c3_17f0_4a50_9e47_de40655"/>
      <w:bookmarkStart w:id="126" w:name="_BILL_SECTION_HEADER__ad0b9d03_c8a0_42e6"/>
      <w:bookmarkStart w:id="127" w:name="_PAGE__2_1177bfe2_92e8_43d9_80c4_52ecd8b"/>
      <w:bookmarkStart w:id="128" w:name="_PAR__1_a8abf93e_afcd_4db7_a6b2_a29ce9e7"/>
      <w:bookmarkStart w:id="129" w:name="_STATUTE_P__883632bf_3b78_4ae4_8605_1939"/>
      <w:bookmarkStart w:id="130" w:name="_LINE__1_250bc9cb_5c66_4383_82f8_ffb3298"/>
      <w:bookmarkStart w:id="131" w:name="_STATUTE_NUMBER__0f07c28b_c6ac_45fc_9aa2"/>
      <w:bookmarkEnd w:id="124"/>
      <w:bookmarkEnd w:id="125"/>
      <w:bookmarkEnd w:id="126"/>
      <w:bookmarkEnd w:id="128"/>
      <w:bookmarkEnd w:id="129"/>
      <w:r>
        <w:rPr>
          <w:rFonts w:eastAsia="Arial" w:cs="Arial" w:ascii="Arial" w:hAnsi="Arial"/>
        </w:rPr>
        <w:t>B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ef5c82bf_88ee_4d56_957"/>
      <w:r>
        <w:rPr>
          <w:rFonts w:eastAsia="Arial" w:cs="Arial" w:ascii="Arial" w:hAnsi="Arial"/>
        </w:rPr>
        <w:t xml:space="preserve">Verification that the applicant has been licensed as a dentist in good standing issued </w:t>
      </w:r>
      <w:bookmarkStart w:id="133" w:name="_LINE__2_b769cc89_b344_430b_8681_1a5ef0f"/>
      <w:bookmarkEnd w:id="130"/>
      <w:r>
        <w:rPr>
          <w:rFonts w:eastAsia="Arial" w:cs="Arial" w:ascii="Arial" w:hAnsi="Arial"/>
        </w:rPr>
        <w:t xml:space="preserve">under the laws of this State or has an active dental license in good standing issued under </w:t>
      </w:r>
      <w:bookmarkStart w:id="134" w:name="_LINE__3_9fa3ac73_c1bc_497b_85ed_cafc335"/>
      <w:bookmarkEnd w:id="133"/>
      <w:r>
        <w:rPr>
          <w:rFonts w:eastAsia="Arial" w:cs="Arial" w:ascii="Arial" w:hAnsi="Arial"/>
        </w:rPr>
        <w:t>the laws of another state</w:t>
      </w:r>
      <w:bookmarkStart w:id="135" w:name="_PROCESSED_CHANGE__433a0bd1_a542_43b6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anadian province</w:t>
      </w:r>
      <w:bookmarkStart w:id="136" w:name="_PROCESSED_CHANGE__6071acd4_85da_456e_8a"/>
      <w:bookmarkEnd w:id="135"/>
      <w:r>
        <w:rPr>
          <w:rFonts w:eastAsia="Arial" w:cs="Arial" w:ascii="Arial" w:hAnsi="Arial"/>
          <w:u w:val="single"/>
        </w:rPr>
        <w:t xml:space="preserve">, a United States territory, a foreign </w:t>
      </w:r>
      <w:bookmarkStart w:id="137" w:name="_LINE__4_80e0bc01_62e4_4518_b28c_f73c291"/>
      <w:bookmarkEnd w:id="134"/>
      <w:r>
        <w:rPr>
          <w:rFonts w:eastAsia="Arial" w:cs="Arial" w:ascii="Arial" w:hAnsi="Arial"/>
          <w:u w:val="single"/>
        </w:rPr>
        <w:t>nation or a foreign administrative division that issues licenses in the dental professions</w:t>
      </w:r>
      <w:bookmarkEnd w:id="136"/>
      <w:r>
        <w:rPr>
          <w:rFonts w:eastAsia="Arial" w:cs="Arial" w:ascii="Arial" w:hAnsi="Arial"/>
        </w:rPr>
        <w:t>;</w:t>
      </w:r>
      <w:bookmarkEnd w:id="132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5c83a740_f932_471e_b8a8_2"/>
      <w:bookmarkStart w:id="139" w:name="_PAR__1_a8abf93e_afcd_4db7_a6b2_a29ce9e7"/>
      <w:bookmarkStart w:id="140" w:name="_STATUTE_P__883632bf_3b78_4ae4_8605_1939"/>
      <w:bookmarkStart w:id="141" w:name="_BILL_SECTION__628a9fbc_dfbf_400c_b9cf_b"/>
      <w:bookmarkStart w:id="142" w:name="_PAR__2_40c9da0d_d5d8_4c40_bab8_ab9d9f52"/>
      <w:bookmarkStart w:id="143" w:name="_BILL_SECTION_HEADER__144df54a_775b_44e7"/>
      <w:bookmarkStart w:id="144" w:name="_LINE__5_ce19d462_e76f_4872_80d2_6c74815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4ee2267c_26cb_44f8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>.  32 MRSA §18344, sub-§1, ¶B,</w:t>
      </w:r>
      <w:r>
        <w:rPr>
          <w:rFonts w:eastAsia="Arial" w:cs="Arial" w:ascii="Arial" w:hAnsi="Arial"/>
        </w:rPr>
        <w:t xml:space="preserve"> as corrected by RR 2015, c. 2, §22, is </w:t>
      </w:r>
      <w:bookmarkStart w:id="146" w:name="_LINE__6_0d425a46_8fe0_49ef_a854_5952a0f"/>
      <w:bookmarkEnd w:id="144"/>
      <w:r>
        <w:rPr>
          <w:rFonts w:eastAsia="Arial" w:cs="Arial" w:ascii="Arial" w:hAnsi="Arial"/>
        </w:rPr>
        <w:t>amended by amending subparagraph (3) to read: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2_40c9da0d_d5d8_4c40_bab8_ab9d9f52"/>
      <w:bookmarkStart w:id="148" w:name="_BILL_SECTION_HEADER__144df54a_775b_44e7"/>
      <w:bookmarkStart w:id="149" w:name="_PAR__3_b0b3ca84_55da_4400_8fc5_df3e17f7"/>
      <w:bookmarkStart w:id="150" w:name="_STATUTE_SP__facfce42_bca3_4a0a_8641_f53"/>
      <w:bookmarkStart w:id="151" w:name="_LINE__7_5a07ba09_f150_4668_b8ba_7530bfa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(</w:t>
      </w:r>
      <w:bookmarkStart w:id="152" w:name="_STATUTE_NUMBER__9c555894_1355_457e_afc5"/>
      <w:r>
        <w:rPr>
          <w:rFonts w:eastAsia="Arial" w:cs="Arial" w:ascii="Arial" w:hAnsi="Arial"/>
        </w:rPr>
        <w:t>3</w:t>
      </w:r>
      <w:bookmarkEnd w:id="152"/>
      <w:r>
        <w:rPr>
          <w:rFonts w:eastAsia="Arial" w:cs="Arial" w:ascii="Arial" w:hAnsi="Arial"/>
        </w:rPr>
        <w:t xml:space="preserve">)  </w:t>
      </w:r>
      <w:bookmarkStart w:id="153" w:name="_STATUTE_CONTENT__9341890a_e214_4dd7_8a1"/>
      <w:r>
        <w:rPr>
          <w:rFonts w:eastAsia="Arial" w:cs="Arial" w:ascii="Arial" w:hAnsi="Arial"/>
        </w:rPr>
        <w:t xml:space="preserve">An active dental hygiene license in good standing issued under the laws of </w:t>
      </w:r>
      <w:bookmarkStart w:id="154" w:name="_LINE__8_b452d47f_825d_43ae_b072_ad8d1ab"/>
      <w:bookmarkEnd w:id="151"/>
      <w:r>
        <w:rPr>
          <w:rFonts w:eastAsia="Arial" w:cs="Arial" w:ascii="Arial" w:hAnsi="Arial"/>
        </w:rPr>
        <w:t>another state</w:t>
      </w:r>
      <w:bookmarkStart w:id="155" w:name="_PROCESSED_CHANGE__c4126e8e_e9eb_418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anadian province</w:t>
      </w:r>
      <w:bookmarkStart w:id="156" w:name="_PROCESSED_CHANGE__c7b6fd32_bfe9_43b5_bd"/>
      <w:bookmarkEnd w:id="155"/>
      <w:r>
        <w:rPr>
          <w:rFonts w:eastAsia="Arial" w:cs="Arial" w:ascii="Arial" w:hAnsi="Arial"/>
          <w:u w:val="single"/>
        </w:rPr>
        <w:t xml:space="preserve">, a United States territory, a foreign nation or </w:t>
      </w:r>
      <w:bookmarkStart w:id="157" w:name="_LINE__9_49a7f107_a57a_4268_aa5d_7f20f62"/>
      <w:bookmarkEnd w:id="154"/>
      <w:r>
        <w:rPr>
          <w:rFonts w:eastAsia="Arial" w:cs="Arial" w:ascii="Arial" w:hAnsi="Arial"/>
          <w:u w:val="single"/>
        </w:rPr>
        <w:t>a foreign administrative division that issues licenses in the dental professions</w:t>
      </w:r>
      <w:bookmarkEnd w:id="156"/>
      <w:r>
        <w:rPr>
          <w:rFonts w:eastAsia="Arial" w:cs="Arial" w:ascii="Arial" w:hAnsi="Arial"/>
        </w:rPr>
        <w:t>;</w:t>
      </w:r>
      <w:bookmarkEnd w:id="153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628a9fbc_dfbf_400c_b9cf_b"/>
      <w:bookmarkStart w:id="159" w:name="_PAR__3_b0b3ca84_55da_4400_8fc5_df3e17f7"/>
      <w:bookmarkStart w:id="160" w:name="_STATUTE_SP__facfce42_bca3_4a0a_8641_f53"/>
      <w:bookmarkStart w:id="161" w:name="_BILL_SECTION__23102209_8c51_4718_ac72_0"/>
      <w:bookmarkStart w:id="162" w:name="_PAR__4_888c8b63_05d7_4c9c_9b84_db5eed49"/>
      <w:bookmarkStart w:id="163" w:name="_BILL_SECTION_HEADER__1f993b2d_7569_4162"/>
      <w:bookmarkStart w:id="164" w:name="_LINE__10_4dd4b2c8_a8c0_4dfd_946c_6f461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f3396954_80f2_495b"/>
      <w:r>
        <w:rPr>
          <w:rFonts w:eastAsia="Arial" w:cs="Arial" w:ascii="Arial" w:hAnsi="Arial"/>
          <w:b/>
          <w:sz w:val="24"/>
        </w:rPr>
        <w:t>6</w:t>
      </w:r>
      <w:bookmarkEnd w:id="165"/>
      <w:r>
        <w:rPr>
          <w:rFonts w:eastAsia="Arial" w:cs="Arial" w:ascii="Arial" w:hAnsi="Arial"/>
          <w:b/>
          <w:sz w:val="24"/>
        </w:rPr>
        <w:t>.  32 MRSA §18345, sub-§1, ¶A,</w:t>
      </w:r>
      <w:r>
        <w:rPr>
          <w:rFonts w:eastAsia="Arial" w:cs="Arial" w:ascii="Arial" w:hAnsi="Arial"/>
        </w:rPr>
        <w:t xml:space="preserve"> as amended by PL 2017, c. 388, §9, is </w:t>
      </w:r>
      <w:bookmarkStart w:id="166" w:name="_LINE__11_30532f76_36a8_4870_8ff8_71143a"/>
      <w:bookmarkEnd w:id="164"/>
      <w:r>
        <w:rPr>
          <w:rFonts w:eastAsia="Arial" w:cs="Arial" w:ascii="Arial" w:hAnsi="Arial"/>
        </w:rPr>
        <w:t>further amended by amending subparagraph (1) to read: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4_888c8b63_05d7_4c9c_9b84_db5eed49"/>
      <w:bookmarkStart w:id="168" w:name="_BILL_SECTION_HEADER__1f993b2d_7569_4162"/>
      <w:bookmarkStart w:id="169" w:name="_PAR__5_3e894d89_3bf7_4f87_a395_763b9ec6"/>
      <w:bookmarkStart w:id="170" w:name="_STATUTE_SP__756fd616_01a5_4fe6_bf4b_60e"/>
      <w:bookmarkStart w:id="171" w:name="_LINE__12_af995de2_13d6_4318_b674_dc4c15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(</w:t>
      </w:r>
      <w:bookmarkStart w:id="172" w:name="_STATUTE_NUMBER__152b17b4_43a2_4620_a1ad"/>
      <w:r>
        <w:rPr>
          <w:rFonts w:eastAsia="Arial" w:cs="Arial" w:ascii="Arial" w:hAnsi="Arial"/>
        </w:rPr>
        <w:t>1</w:t>
      </w:r>
      <w:bookmarkEnd w:id="172"/>
      <w:r>
        <w:rPr>
          <w:rFonts w:eastAsia="Arial" w:cs="Arial" w:ascii="Arial" w:hAnsi="Arial"/>
        </w:rPr>
        <w:t xml:space="preserve">)  </w:t>
      </w:r>
      <w:bookmarkStart w:id="173" w:name="_STATUTE_CONTENT__ac725c39_ebef_4efd_b6f"/>
      <w:r>
        <w:rPr>
          <w:rFonts w:eastAsia="Arial" w:cs="Arial" w:ascii="Arial" w:hAnsi="Arial"/>
        </w:rPr>
        <w:t xml:space="preserve">Verification of an associate degree or higher in dental hygiene from a program </w:t>
      </w:r>
      <w:bookmarkStart w:id="174" w:name="_LINE__13_60d32806_7ba9_44c2_8aa3_ddd78a"/>
      <w:bookmarkEnd w:id="171"/>
      <w:r>
        <w:rPr>
          <w:rFonts w:eastAsia="Arial" w:cs="Arial" w:ascii="Arial" w:hAnsi="Arial"/>
        </w:rPr>
        <w:t xml:space="preserve">accredited by the American Dental Association Commission on Dental </w:t>
      </w:r>
      <w:bookmarkStart w:id="175" w:name="_LINE__14_f35541b5_8a18_4906_9b46_080436"/>
      <w:bookmarkEnd w:id="174"/>
      <w:r>
        <w:rPr>
          <w:rFonts w:eastAsia="Arial" w:cs="Arial" w:ascii="Arial" w:hAnsi="Arial"/>
        </w:rPr>
        <w:t>Accreditation</w:t>
      </w:r>
      <w:bookmarkStart w:id="176" w:name="_PROCESSED_CHANGE__45dc3901_4481_4556_a9"/>
      <w:r>
        <w:rPr>
          <w:rFonts w:eastAsia="Arial" w:cs="Arial" w:ascii="Arial" w:hAnsi="Arial"/>
          <w:strike/>
        </w:rPr>
        <w:t>,</w:t>
      </w:r>
      <w:bookmarkEnd w:id="176"/>
      <w:r>
        <w:rPr>
          <w:rFonts w:eastAsia="Arial" w:cs="Arial" w:ascii="Arial" w:hAnsi="Arial"/>
        </w:rPr>
        <w:t xml:space="preserve"> or its successor organization</w:t>
      </w:r>
      <w:bookmarkStart w:id="177" w:name="_PROCESSED_CHANGE__4efe951c_8626_455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educational equivalent of a </w:t>
      </w:r>
      <w:bookmarkStart w:id="178" w:name="_LINE__15_a580b693_a8a8_47bf_b3ae_fdc63d"/>
      <w:bookmarkEnd w:id="175"/>
      <w:r>
        <w:rPr>
          <w:rFonts w:eastAsia="Arial" w:cs="Arial" w:ascii="Arial" w:hAnsi="Arial"/>
          <w:u w:val="single"/>
        </w:rPr>
        <w:t>dental hygiene degree, as determined by the board</w:t>
      </w:r>
      <w:bookmarkEnd w:id="177"/>
      <w:r>
        <w:rPr>
          <w:rFonts w:eastAsia="Arial" w:cs="Arial" w:ascii="Arial" w:hAnsi="Arial"/>
        </w:rPr>
        <w:t>; or</w:t>
      </w:r>
      <w:bookmarkEnd w:id="173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23102209_8c51_4718_ac72_0"/>
      <w:bookmarkStart w:id="180" w:name="_PAR__5_3e894d89_3bf7_4f87_a395_763b9ec6"/>
      <w:bookmarkStart w:id="181" w:name="_STATUTE_SP__756fd616_01a5_4fe6_bf4b_60e"/>
      <w:bookmarkStart w:id="182" w:name="_BILL_SECTION__34835c90_ed99_43fc_8a14_d"/>
      <w:bookmarkStart w:id="183" w:name="_PAR__6_cf4c4968_9775_4600_866a_c9844e11"/>
      <w:bookmarkStart w:id="184" w:name="_BILL_SECTION_HEADER__bfb67b96_ac3f_485e"/>
      <w:bookmarkStart w:id="185" w:name="_LINE__16_efaf93d9_0f3e_49ca_8f78_292286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003be34d_d821_4d99"/>
      <w:r>
        <w:rPr>
          <w:rFonts w:eastAsia="Arial" w:cs="Arial" w:ascii="Arial" w:hAnsi="Arial"/>
          <w:b/>
          <w:sz w:val="24"/>
        </w:rPr>
        <w:t>7</w:t>
      </w:r>
      <w:bookmarkEnd w:id="186"/>
      <w:r>
        <w:rPr>
          <w:rFonts w:eastAsia="Arial" w:cs="Arial" w:ascii="Arial" w:hAnsi="Arial"/>
          <w:b/>
          <w:sz w:val="24"/>
        </w:rPr>
        <w:t>.  32 MRSA §18345, sub-§3, ¶A,</w:t>
      </w:r>
      <w:r>
        <w:rPr>
          <w:rFonts w:eastAsia="Arial" w:cs="Arial" w:ascii="Arial" w:hAnsi="Arial"/>
        </w:rPr>
        <w:t xml:space="preserve"> as enacted by PL 2015, c. 429, §21, is </w:t>
      </w:r>
      <w:bookmarkStart w:id="187" w:name="_LINE__17_30c3947d_ac36_4bc8_b827_35d39c"/>
      <w:bookmarkEnd w:id="185"/>
      <w:r>
        <w:rPr>
          <w:rFonts w:eastAsia="Arial" w:cs="Arial" w:ascii="Arial" w:hAnsi="Arial"/>
        </w:rPr>
        <w:t>amended to read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6_cf4c4968_9775_4600_866a_c9844e11"/>
      <w:bookmarkStart w:id="189" w:name="_BILL_SECTION_HEADER__bfb67b96_ac3f_485e"/>
      <w:bookmarkStart w:id="190" w:name="_PAR__7_ec9ef08c_247b_4dd4_aaee_312a32a2"/>
      <w:bookmarkStart w:id="191" w:name="_STATUTE_P__4179d6b2_d029_4c55_abfd_b15a"/>
      <w:bookmarkStart w:id="192" w:name="_LINE__18_59a55d8f_65d9_4be2_bd5e_6e1536"/>
      <w:bookmarkStart w:id="193" w:name="_STATUTE_NUMBER__180b2645_2621_436f_9a42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A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a2d15bd9_c2b0_4354_ae4"/>
      <w:r>
        <w:rPr>
          <w:rFonts w:eastAsia="Arial" w:cs="Arial" w:ascii="Arial" w:hAnsi="Arial"/>
        </w:rPr>
        <w:t xml:space="preserve">Verification of an active dental hygiene license in good standing issued under the </w:t>
      </w:r>
      <w:bookmarkStart w:id="195" w:name="_LINE__19_57c5fa9d_8cbe_46ee_afb4_35e254"/>
      <w:bookmarkEnd w:id="192"/>
      <w:r>
        <w:rPr>
          <w:rFonts w:eastAsia="Arial" w:cs="Arial" w:ascii="Arial" w:hAnsi="Arial"/>
        </w:rPr>
        <w:t>laws of another state</w:t>
      </w:r>
      <w:bookmarkStart w:id="196" w:name="_PROCESSED_CHANGE__df4d4340_93a2_445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anadian province</w:t>
      </w:r>
      <w:bookmarkStart w:id="197" w:name="_PROCESSED_CHANGE__d64bda9a_68b5_46bd_86"/>
      <w:bookmarkEnd w:id="196"/>
      <w:r>
        <w:rPr>
          <w:rFonts w:eastAsia="Arial" w:cs="Arial" w:ascii="Arial" w:hAnsi="Arial"/>
          <w:u w:val="single"/>
        </w:rPr>
        <w:t xml:space="preserve">, a United States territory, a foreign nation </w:t>
      </w:r>
      <w:bookmarkStart w:id="198" w:name="_LINE__20_0beeb5ac_2c7e_47e2_a5bc_3c8960"/>
      <w:bookmarkEnd w:id="195"/>
      <w:r>
        <w:rPr>
          <w:rFonts w:eastAsia="Arial" w:cs="Arial" w:ascii="Arial" w:hAnsi="Arial"/>
          <w:u w:val="single"/>
        </w:rPr>
        <w:t>or a foreign administrative division that issues licenses in the dental professions</w:t>
      </w:r>
      <w:bookmarkEnd w:id="197"/>
      <w:r>
        <w:rPr>
          <w:rFonts w:eastAsia="Arial" w:cs="Arial" w:ascii="Arial" w:hAnsi="Arial"/>
        </w:rPr>
        <w:t>; and</w:t>
      </w:r>
      <w:bookmarkEnd w:id="194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34835c90_ed99_43fc_8a14_d"/>
      <w:bookmarkStart w:id="200" w:name="_PAR__7_ec9ef08c_247b_4dd4_aaee_312a32a2"/>
      <w:bookmarkStart w:id="201" w:name="_STATUTE_P__4179d6b2_d029_4c55_abfd_b15a"/>
      <w:bookmarkStart w:id="202" w:name="_BILL_SECTION__34fbd97a_7039_4fa0_9df7_d"/>
      <w:bookmarkStart w:id="203" w:name="_PAR__8_8857b145_a92f_40e6_bbef_2cac31aa"/>
      <w:bookmarkStart w:id="204" w:name="_BILL_SECTION_HEADER__e6da6a9a_6f9a_4bf0"/>
      <w:bookmarkStart w:id="205" w:name="_LINE__21_68f19a3a_0588_4632_a77e_d33cf4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d058e704_05ae_4eae"/>
      <w:r>
        <w:rPr>
          <w:rFonts w:eastAsia="Arial" w:cs="Arial" w:ascii="Arial" w:hAnsi="Arial"/>
          <w:b/>
          <w:sz w:val="24"/>
        </w:rPr>
        <w:t>8</w:t>
      </w:r>
      <w:bookmarkEnd w:id="206"/>
      <w:r>
        <w:rPr>
          <w:rFonts w:eastAsia="Arial" w:cs="Arial" w:ascii="Arial" w:hAnsi="Arial"/>
          <w:b/>
          <w:sz w:val="24"/>
        </w:rPr>
        <w:t>.  32 MRSA §18346, sub-§2, ¶A,</w:t>
      </w:r>
      <w:r>
        <w:rPr>
          <w:rFonts w:eastAsia="Arial" w:cs="Arial" w:ascii="Arial" w:hAnsi="Arial"/>
        </w:rPr>
        <w:t xml:space="preserve"> as enacted by PL 2015, c. 429, §21, is </w:t>
      </w:r>
      <w:bookmarkStart w:id="207" w:name="_LINE__22_1e610845_a493_4f27_b4d4_3d42ad"/>
      <w:bookmarkEnd w:id="205"/>
      <w:r>
        <w:rPr>
          <w:rFonts w:eastAsia="Arial" w:cs="Arial" w:ascii="Arial" w:hAnsi="Arial"/>
        </w:rPr>
        <w:t>amended to read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8_8857b145_a92f_40e6_bbef_2cac31aa"/>
      <w:bookmarkStart w:id="209" w:name="_BILL_SECTION_HEADER__e6da6a9a_6f9a_4bf0"/>
      <w:bookmarkStart w:id="210" w:name="_PAR__9_a8ace768_3419_4cbf_8aa1_edbf84bd"/>
      <w:bookmarkStart w:id="211" w:name="_STATUTE_P__64050732_cab0_4ab3_b429_0466"/>
      <w:bookmarkStart w:id="212" w:name="_LINE__23_507d7a44_1088_459d_a467_9e1cab"/>
      <w:bookmarkStart w:id="213" w:name="_STATUTE_NUMBER__47ec4490_1623_4d1e_bd72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A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54ac0657_4930_4ae7_b97"/>
      <w:r>
        <w:rPr>
          <w:rFonts w:eastAsia="Arial" w:cs="Arial" w:ascii="Arial" w:hAnsi="Arial"/>
        </w:rPr>
        <w:t xml:space="preserve">Verification of an active denturist license in good standing issued under the laws </w:t>
      </w:r>
      <w:bookmarkStart w:id="215" w:name="_LINE__24_9ef8166a_73af_42dc_917d_457d85"/>
      <w:bookmarkEnd w:id="212"/>
      <w:r>
        <w:rPr>
          <w:rFonts w:eastAsia="Arial" w:cs="Arial" w:ascii="Arial" w:hAnsi="Arial"/>
        </w:rPr>
        <w:t>of another state</w:t>
      </w:r>
      <w:bookmarkStart w:id="216" w:name="_PROCESSED_CHANGE__5265e780_0854_410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anadian province</w:t>
      </w:r>
      <w:bookmarkStart w:id="217" w:name="_PROCESSED_CHANGE__cad80274_bc6f_4b39_8c"/>
      <w:bookmarkEnd w:id="216"/>
      <w:r>
        <w:rPr>
          <w:rFonts w:eastAsia="Arial" w:cs="Arial" w:ascii="Arial" w:hAnsi="Arial"/>
          <w:u w:val="single"/>
        </w:rPr>
        <w:t xml:space="preserve">, a United States territory, a foreign nation or a </w:t>
      </w:r>
      <w:bookmarkStart w:id="218" w:name="_LINE__25_aa108836_b837_47cf_930f_91fbfe"/>
      <w:bookmarkEnd w:id="215"/>
      <w:r>
        <w:rPr>
          <w:rFonts w:eastAsia="Arial" w:cs="Arial" w:ascii="Arial" w:hAnsi="Arial"/>
          <w:u w:val="single"/>
        </w:rPr>
        <w:t>foreign administrative division that issues licenses in the dental professions</w:t>
      </w:r>
      <w:bookmarkEnd w:id="217"/>
      <w:r>
        <w:rPr>
          <w:rFonts w:eastAsia="Arial" w:cs="Arial" w:ascii="Arial" w:hAnsi="Arial"/>
        </w:rPr>
        <w:t>; and</w:t>
      </w:r>
      <w:bookmarkEnd w:id="214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34fbd97a_7039_4fa0_9df7_d"/>
      <w:bookmarkStart w:id="220" w:name="_PAR__9_a8ace768_3419_4cbf_8aa1_edbf84bd"/>
      <w:bookmarkStart w:id="221" w:name="_STATUTE_P__64050732_cab0_4ab3_b429_0466"/>
      <w:bookmarkStart w:id="222" w:name="_BILL_SECTION__2840855c_8042_4fd8_bc5f_7"/>
      <w:bookmarkStart w:id="223" w:name="_PAR__10_ff4ba1bc_7a44_4a59_8437_b52e928"/>
      <w:bookmarkStart w:id="224" w:name="_BILL_SECTION_HEADER__1b75b1ff_0cbb_4998"/>
      <w:bookmarkStart w:id="225" w:name="_LINE__26_b47f10a5_9af1_4955_b88b_8062bf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4283a86f_37c2_4969"/>
      <w:r>
        <w:rPr>
          <w:rFonts w:eastAsia="Arial" w:cs="Arial" w:ascii="Arial" w:hAnsi="Arial"/>
          <w:b/>
          <w:sz w:val="24"/>
        </w:rPr>
        <w:t>9</w:t>
      </w:r>
      <w:bookmarkEnd w:id="226"/>
      <w:r>
        <w:rPr>
          <w:rFonts w:eastAsia="Arial" w:cs="Arial" w:ascii="Arial" w:hAnsi="Arial"/>
          <w:b/>
          <w:sz w:val="24"/>
        </w:rPr>
        <w:t>.  32 MRSA §18347,</w:t>
      </w:r>
      <w:r>
        <w:rPr>
          <w:rFonts w:eastAsia="Arial" w:cs="Arial" w:ascii="Arial" w:hAnsi="Arial"/>
        </w:rPr>
        <w:t xml:space="preserve"> as enacted by PL 2015, c. 429, §21, is amended to read:</w:t>
      </w:r>
      <w:bookmarkEnd w:id="2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7" w:name="_PAR__10_ff4ba1bc_7a44_4a59_8437_b52e928"/>
      <w:bookmarkStart w:id="228" w:name="_BILL_SECTION_HEADER__1b75b1ff_0cbb_4998"/>
      <w:bookmarkStart w:id="229" w:name="_STATUTE_S__d68b8efe_51f7_4ada_923b_41eb"/>
      <w:bookmarkStart w:id="230" w:name="_PAR__11_aa29c4ed_38f0_428d_81e7_1b46ea4"/>
      <w:bookmarkStart w:id="231" w:name="_LINE__27_1220c301_4161_45e1_9f4b_35b48f"/>
      <w:bookmarkEnd w:id="227"/>
      <w:bookmarkEnd w:id="228"/>
      <w:bookmarkEnd w:id="229"/>
      <w:bookmarkEnd w:id="230"/>
      <w:r>
        <w:rPr>
          <w:rFonts w:eastAsia="Arial" w:cs="Arial" w:ascii="Arial" w:hAnsi="Arial"/>
          <w:b/>
        </w:rPr>
        <w:t>§</w:t>
      </w:r>
      <w:bookmarkStart w:id="232" w:name="_STATUTE_NUMBER__06d874a0_218c_40e0_8756"/>
      <w:r>
        <w:rPr>
          <w:rFonts w:eastAsia="Arial" w:cs="Arial" w:ascii="Arial" w:hAnsi="Arial"/>
          <w:b/>
        </w:rPr>
        <w:t>18347</w:t>
      </w:r>
      <w:bookmarkEnd w:id="232"/>
      <w:r>
        <w:rPr>
          <w:rFonts w:eastAsia="Arial" w:cs="Arial" w:ascii="Arial" w:hAnsi="Arial"/>
          <w:b/>
        </w:rPr>
        <w:t xml:space="preserve">.  </w:t>
      </w:r>
      <w:bookmarkStart w:id="233" w:name="_STATUTE_HEADNOTE__8dc8c66f_498d_4423_9c"/>
      <w:r>
        <w:rPr>
          <w:rFonts w:eastAsia="Arial" w:cs="Arial" w:ascii="Arial" w:hAnsi="Arial"/>
          <w:b/>
        </w:rPr>
        <w:t>Endorsement; applicants authorized to practice in another jurisdiction</w:t>
      </w:r>
      <w:bookmarkEnd w:id="231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1_aa29c4ed_38f0_428d_81e7_1b46ea4"/>
      <w:bookmarkStart w:id="235" w:name="_PAR__12_969b5c0e_2c05_4da3_9901_98f1f06"/>
      <w:bookmarkStart w:id="236" w:name="_STATUTE_P__c2532dc9_faf2_4abc_a696_831d"/>
      <w:bookmarkStart w:id="237" w:name="_STATUTE_CONTENT__2b190dd4_ee53_4236_96a"/>
      <w:bookmarkStart w:id="238" w:name="_LINE__28_87867fc6_63ca_457e_b876_557f51"/>
      <w:bookmarkEnd w:id="234"/>
      <w:bookmarkEnd w:id="235"/>
      <w:bookmarkEnd w:id="236"/>
      <w:r>
        <w:rPr>
          <w:rFonts w:eastAsia="Arial" w:cs="Arial" w:ascii="Arial" w:hAnsi="Arial"/>
        </w:rPr>
        <w:t xml:space="preserve">The board is authorized, at its discretion, to waive the examination requirements and </w:t>
      </w:r>
      <w:bookmarkStart w:id="239" w:name="_LINE__29_ed91f3a8_4419_4cfa_97f9_f7d4bd"/>
      <w:bookmarkEnd w:id="238"/>
      <w:r>
        <w:rPr>
          <w:rFonts w:eastAsia="Arial" w:cs="Arial" w:ascii="Arial" w:hAnsi="Arial"/>
        </w:rPr>
        <w:t xml:space="preserve">issue a license or grant an authority to an applicant who is licensed under the laws of another </w:t>
      </w:r>
      <w:bookmarkStart w:id="240" w:name="_LINE__30_37a22ad1_a85d_4454_9bca_e6591a"/>
      <w:bookmarkEnd w:id="239"/>
      <w:r>
        <w:rPr>
          <w:rFonts w:eastAsia="Arial" w:cs="Arial" w:ascii="Arial" w:hAnsi="Arial"/>
        </w:rPr>
        <w:t>state</w:t>
      </w:r>
      <w:bookmarkStart w:id="241" w:name="_PROCESSED_CHANGE__d4dd61b0_757a_4baf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anadian province</w:t>
      </w:r>
      <w:bookmarkStart w:id="242" w:name="_PROCESSED_CHANGE__0b08116c_26d3_40c8_9c"/>
      <w:bookmarkEnd w:id="241"/>
      <w:r>
        <w:rPr>
          <w:rFonts w:eastAsia="Arial" w:cs="Arial" w:ascii="Arial" w:hAnsi="Arial"/>
          <w:u w:val="single"/>
        </w:rPr>
        <w:t xml:space="preserve">, a United States territory, a foreign nation or a foreign </w:t>
      </w:r>
      <w:bookmarkStart w:id="243" w:name="_LINE__31_dc454782_190c_4026_8481_8f42f7"/>
      <w:bookmarkEnd w:id="240"/>
      <w:r>
        <w:rPr>
          <w:rFonts w:eastAsia="Arial" w:cs="Arial" w:ascii="Arial" w:hAnsi="Arial"/>
          <w:u w:val="single"/>
        </w:rPr>
        <w:t>administrative division that issues licenses in the dental professions</w:t>
      </w:r>
      <w:r>
        <w:rPr>
          <w:rFonts w:eastAsia="Arial" w:cs="Arial" w:ascii="Arial" w:hAnsi="Arial"/>
        </w:rPr>
        <w:t xml:space="preserve"> </w:t>
      </w:r>
      <w:bookmarkEnd w:id="242"/>
      <w:r>
        <w:rPr>
          <w:rFonts w:eastAsia="Arial" w:cs="Arial" w:ascii="Arial" w:hAnsi="Arial"/>
        </w:rPr>
        <w:t xml:space="preserve">who furnishes proof, </w:t>
      </w:r>
      <w:bookmarkStart w:id="244" w:name="_LINE__32_bfdc69ce_923e_4948_902b_8d6e2e"/>
      <w:bookmarkEnd w:id="243"/>
      <w:r>
        <w:rPr>
          <w:rFonts w:eastAsia="Arial" w:cs="Arial" w:ascii="Arial" w:hAnsi="Arial"/>
        </w:rPr>
        <w:t xml:space="preserve">satisfactory to the board, that the requirements for licensure under this chapter have been </w:t>
      </w:r>
      <w:bookmarkStart w:id="245" w:name="_LINE__33_5495560b_4689_406a_aa97_affb34"/>
      <w:bookmarkEnd w:id="244"/>
      <w:r>
        <w:rPr>
          <w:rFonts w:eastAsia="Arial" w:cs="Arial" w:ascii="Arial" w:hAnsi="Arial"/>
        </w:rPr>
        <w:t xml:space="preserve">met. Applicants must comply with the provisions set forth in </w:t>
      </w:r>
      <w:bookmarkStart w:id="246" w:name="_CROSS_REFERENCE__923eb8e9_4a09_4619_8a3"/>
      <w:r>
        <w:rPr>
          <w:rFonts w:eastAsia="Arial" w:cs="Arial" w:ascii="Arial" w:hAnsi="Arial"/>
        </w:rPr>
        <w:t>section 18341</w:t>
      </w:r>
      <w:bookmarkEnd w:id="246"/>
      <w:r>
        <w:rPr>
          <w:rFonts w:eastAsia="Arial" w:cs="Arial" w:ascii="Arial" w:hAnsi="Arial"/>
        </w:rPr>
        <w:t>.</w:t>
      </w:r>
      <w:bookmarkEnd w:id="237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2_969b5c0e_2c05_4da3_9901_98f1f06"/>
      <w:bookmarkStart w:id="248" w:name="_STATUTE_P__c2532dc9_faf2_4abc_a696_831d"/>
      <w:bookmarkStart w:id="249" w:name="_STATUTE_SS__6f7c6918_073a_46ad_8bea_635"/>
      <w:bookmarkStart w:id="250" w:name="_PAR__13_7b73612f_2546_4a3e_80e6_95d2efe"/>
      <w:bookmarkStart w:id="251" w:name="_LINE__34_5f2fbfb3_75ca_4dcb_acf5_39a425"/>
      <w:bookmarkStart w:id="252" w:name="_STATUTE_NUMBER__a3ea0f05_5637_44cd_baa8"/>
      <w:bookmarkEnd w:id="247"/>
      <w:bookmarkEnd w:id="248"/>
      <w:bookmarkEnd w:id="249"/>
      <w:bookmarkEnd w:id="250"/>
      <w:r>
        <w:rPr>
          <w:rFonts w:eastAsia="Arial" w:cs="Arial" w:ascii="Arial" w:hAnsi="Arial"/>
          <w:b/>
        </w:rPr>
        <w:t>1</w:t>
      </w:r>
      <w:bookmarkEnd w:id="252"/>
      <w:r>
        <w:rPr>
          <w:rFonts w:eastAsia="Arial" w:cs="Arial" w:ascii="Arial" w:hAnsi="Arial"/>
          <w:b/>
        </w:rPr>
        <w:t xml:space="preserve">.  </w:t>
      </w:r>
      <w:bookmarkStart w:id="253" w:name="_STATUTE_HEADNOTE__54013621_221a_44e2_87"/>
      <w:r>
        <w:rPr>
          <w:rFonts w:eastAsia="Arial" w:cs="Arial" w:ascii="Arial" w:hAnsi="Arial"/>
          <w:b/>
        </w:rPr>
        <w:t>Applicants licensed in another jurisdiction.</w:t>
      </w:r>
      <w:bookmarkEnd w:id="2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4" w:name="_STATUTE_CONTENT__5219b70a_f85b_4cff_896"/>
      <w:r>
        <w:rPr>
          <w:rFonts w:eastAsia="Arial" w:cs="Arial" w:ascii="Arial" w:hAnsi="Arial"/>
        </w:rPr>
        <w:t xml:space="preserve">An applicant for licensure or seeking </w:t>
      </w:r>
      <w:bookmarkStart w:id="255" w:name="_LINE__35_1f472338_08f8_4ed3_9549_5b5612"/>
      <w:bookmarkEnd w:id="251"/>
      <w:r>
        <w:rPr>
          <w:rFonts w:eastAsia="Arial" w:cs="Arial" w:ascii="Arial" w:hAnsi="Arial"/>
        </w:rPr>
        <w:t xml:space="preserve">authority under this chapter who is licensed under the laws of another jurisdiction is </w:t>
      </w:r>
      <w:bookmarkStart w:id="256" w:name="_LINE__36_bb954f09_9fac_4200_acb3_ccf6cd"/>
      <w:bookmarkEnd w:id="255"/>
      <w:r>
        <w:rPr>
          <w:rFonts w:eastAsia="Arial" w:cs="Arial" w:ascii="Arial" w:hAnsi="Arial"/>
        </w:rPr>
        <w:t>governed by this subsection.</w:t>
      </w:r>
      <w:bookmarkEnd w:id="254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3_7b73612f_2546_4a3e_80e6_95d2efe"/>
      <w:bookmarkStart w:id="258" w:name="_STATUTE_P__d22b7fbf_744b_4071_a7b3_6685"/>
      <w:bookmarkStart w:id="259" w:name="_PAR__14_d6b333ba_c7f4_4d0f_88e3_155ce6e"/>
      <w:bookmarkStart w:id="260" w:name="_LINE__37_0ec74f9e_fd2c_45a9_83ed_7b2366"/>
      <w:bookmarkStart w:id="261" w:name="_STATUTE_NUMBER__20fa6626_e1c8_44f8_a14b"/>
      <w:bookmarkEnd w:id="257"/>
      <w:bookmarkEnd w:id="258"/>
      <w:r>
        <w:rPr>
          <w:rFonts w:eastAsia="Arial" w:cs="Arial" w:ascii="Arial" w:hAnsi="Arial"/>
        </w:rPr>
        <w:t>A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bc4bef69_70cc_4e08_947"/>
      <w:r>
        <w:rPr>
          <w:rFonts w:eastAsia="Arial" w:cs="Arial" w:ascii="Arial" w:hAnsi="Arial"/>
        </w:rPr>
        <w:t xml:space="preserve">An applicant who is licensed in good standing at the time of application to the board </w:t>
      </w:r>
      <w:bookmarkStart w:id="263" w:name="_LINE__38_f8ced9b3_2406_45ee_8aef_f9e1f2"/>
      <w:bookmarkEnd w:id="260"/>
      <w:r>
        <w:rPr>
          <w:rFonts w:eastAsia="Arial" w:cs="Arial" w:ascii="Arial" w:hAnsi="Arial"/>
        </w:rPr>
        <w:t>under the laws of another state</w:t>
      </w:r>
      <w:bookmarkStart w:id="264" w:name="_PROCESSED_CHANGE__da1bfa8b_bf55_445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anadian province</w:t>
      </w:r>
      <w:bookmarkStart w:id="265" w:name="_PROCESSED_CHANGE__e07ea70e_3e81_4540_98"/>
      <w:bookmarkEnd w:id="264"/>
      <w:r>
        <w:rPr>
          <w:rFonts w:eastAsia="Arial" w:cs="Arial" w:ascii="Arial" w:hAnsi="Arial"/>
          <w:u w:val="single"/>
        </w:rPr>
        <w:t xml:space="preserve">, a United States territory, a </w:t>
      </w:r>
      <w:bookmarkStart w:id="266" w:name="_LINE__39_a38cd889_fa39_454c_b4bc_489002"/>
      <w:bookmarkEnd w:id="263"/>
      <w:r>
        <w:rPr>
          <w:rFonts w:eastAsia="Arial" w:cs="Arial" w:ascii="Arial" w:hAnsi="Arial"/>
          <w:u w:val="single"/>
        </w:rPr>
        <w:t xml:space="preserve">foreign nation or a foreign administrative division that issues licenses in the dental </w:t>
      </w:r>
      <w:bookmarkStart w:id="267" w:name="_LINE__40_11ea9ad4_b11e_4fd3_867e_e302d8"/>
      <w:bookmarkEnd w:id="266"/>
      <w:r>
        <w:rPr>
          <w:rFonts w:eastAsia="Arial" w:cs="Arial" w:ascii="Arial" w:hAnsi="Arial"/>
          <w:u w:val="single"/>
        </w:rPr>
        <w:t>professions</w:t>
      </w:r>
      <w:bookmarkEnd w:id="265"/>
      <w:r>
        <w:rPr>
          <w:rFonts w:eastAsia="Arial" w:cs="Arial" w:ascii="Arial" w:hAnsi="Arial"/>
        </w:rPr>
        <w:t xml:space="preserve"> may qualify for licensure by submitting evidence to the board that the </w:t>
      </w:r>
      <w:bookmarkStart w:id="268" w:name="_LINE__41_def1c5df_2d8a_445f_8b6e_094a71"/>
      <w:bookmarkEnd w:id="267"/>
      <w:r>
        <w:rPr>
          <w:rFonts w:eastAsia="Arial" w:cs="Arial" w:ascii="Arial" w:hAnsi="Arial"/>
        </w:rPr>
        <w:t xml:space="preserve">applicant has held a substantially equivalent, valid license for at least 3 consecutive </w:t>
      </w:r>
      <w:bookmarkStart w:id="269" w:name="_PAGE__3_84b41de9_ff74_4f69_b6b9_8808103"/>
      <w:bookmarkStart w:id="270" w:name="_PAR__1_0922aabf_9cd6_4684_ba9d_ec66b16e"/>
      <w:bookmarkStart w:id="271" w:name="_LINE__1_d44cca94_7e5b_4c61_9b44_30c11f3"/>
      <w:bookmarkStart w:id="272" w:name="_PAGE_SPLIT__0d74f0e6_071c_4698_bbf1_fcd"/>
      <w:bookmarkEnd w:id="127"/>
      <w:bookmarkEnd w:id="259"/>
      <w:bookmarkEnd w:id="268"/>
      <w:r>
        <w:rPr>
          <w:rFonts w:eastAsia="Arial" w:cs="Arial" w:ascii="Arial" w:hAnsi="Arial"/>
        </w:rPr>
        <w:t>y</w:t>
      </w:r>
      <w:bookmarkEnd w:id="272"/>
      <w:r>
        <w:rPr>
          <w:rFonts w:eastAsia="Arial" w:cs="Arial" w:ascii="Arial" w:hAnsi="Arial"/>
        </w:rPr>
        <w:t xml:space="preserve">ears immediately preceding the application to the board at the level of licensure </w:t>
      </w:r>
      <w:bookmarkStart w:id="273" w:name="_LINE__2_e6208625_6532_4a7d_9a3b_502d847"/>
      <w:bookmarkEnd w:id="271"/>
      <w:r>
        <w:rPr>
          <w:rFonts w:eastAsia="Arial" w:cs="Arial" w:ascii="Arial" w:hAnsi="Arial"/>
        </w:rPr>
        <w:t>applied for in this State.</w:t>
      </w:r>
      <w:bookmarkEnd w:id="262"/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STATUTE_P__d22b7fbf_744b_4071_a7b3_6685"/>
      <w:bookmarkStart w:id="275" w:name="_PAR__2_790476d4_e11d_4dad_bba7_ae136747"/>
      <w:bookmarkStart w:id="276" w:name="_STATUTE_P__fb327bbd_1370_4d6f_bc92_cd6f"/>
      <w:bookmarkStart w:id="277" w:name="_LINE__3_d27c8de1_338f_4ddf_8bbe_985e8bb"/>
      <w:bookmarkStart w:id="278" w:name="_STATUTE_NUMBER__03136b1f_d312_48a7_acee"/>
      <w:bookmarkEnd w:id="274"/>
      <w:bookmarkEnd w:id="270"/>
      <w:bookmarkEnd w:id="275"/>
      <w:bookmarkEnd w:id="276"/>
      <w:r>
        <w:rPr>
          <w:rFonts w:eastAsia="Arial" w:cs="Arial" w:ascii="Arial" w:hAnsi="Arial"/>
        </w:rPr>
        <w:t>B</w:t>
      </w:r>
      <w:bookmarkEnd w:id="278"/>
      <w:r>
        <w:rPr>
          <w:rFonts w:eastAsia="Arial" w:cs="Arial" w:ascii="Arial" w:hAnsi="Arial"/>
        </w:rPr>
        <w:t xml:space="preserve">.  </w:t>
      </w:r>
      <w:bookmarkStart w:id="279" w:name="_STATUTE_CONTENT__7c5ddfa1_2397_4bdb_842"/>
      <w:r>
        <w:rPr>
          <w:rFonts w:eastAsia="Arial" w:cs="Arial" w:ascii="Arial" w:hAnsi="Arial"/>
        </w:rPr>
        <w:t xml:space="preserve">An applicant who does not meet the requirements of </w:t>
      </w:r>
      <w:bookmarkStart w:id="280" w:name="_CROSS_REFERENCE__660e6441_57df_493d_bb7"/>
      <w:r>
        <w:rPr>
          <w:rFonts w:eastAsia="Arial" w:cs="Arial" w:ascii="Arial" w:hAnsi="Arial"/>
        </w:rPr>
        <w:t>paragraph A</w:t>
      </w:r>
      <w:bookmarkEnd w:id="280"/>
      <w:r>
        <w:rPr>
          <w:rFonts w:eastAsia="Arial" w:cs="Arial" w:ascii="Arial" w:hAnsi="Arial"/>
        </w:rPr>
        <w:t xml:space="preserve"> but is licensed in </w:t>
      </w:r>
      <w:bookmarkStart w:id="281" w:name="_LINE__4_00e155ea_e64d_4f84_b5df_84893c6"/>
      <w:bookmarkEnd w:id="277"/>
      <w:r>
        <w:rPr>
          <w:rFonts w:eastAsia="Arial" w:cs="Arial" w:ascii="Arial" w:hAnsi="Arial"/>
        </w:rPr>
        <w:t>good standing at the time of application to the board under the laws of another state</w:t>
      </w:r>
      <w:bookmarkStart w:id="282" w:name="_PROCESSED_CHANGE__4c68f453_7de5_403e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283" w:name="_LINE__5_7b9745fa_c0f0_4ea2_aa72_e0d65ce"/>
      <w:bookmarkEnd w:id="281"/>
      <w:r>
        <w:rPr>
          <w:rFonts w:eastAsia="Arial" w:cs="Arial" w:ascii="Arial" w:hAnsi="Arial"/>
          <w:strike/>
        </w:rPr>
        <w:t>a Canadian province</w:t>
      </w:r>
      <w:bookmarkStart w:id="284" w:name="_PROCESSED_CHANGE__a1c5c73f_8a83_489b_92"/>
      <w:bookmarkEnd w:id="282"/>
      <w:r>
        <w:rPr>
          <w:rFonts w:eastAsia="Arial" w:cs="Arial" w:ascii="Arial" w:hAnsi="Arial"/>
          <w:u w:val="single"/>
        </w:rPr>
        <w:t xml:space="preserve">, a United States territory, a foreign nation or a foreign </w:t>
      </w:r>
      <w:bookmarkStart w:id="285" w:name="_LINE__6_fb834463_c6c7_4535_a569_b30e365"/>
      <w:bookmarkEnd w:id="283"/>
      <w:r>
        <w:rPr>
          <w:rFonts w:eastAsia="Arial" w:cs="Arial" w:ascii="Arial" w:hAnsi="Arial"/>
          <w:u w:val="single"/>
        </w:rPr>
        <w:t>administrative division that issues licenses in the dental professions</w:t>
      </w:r>
      <w:bookmarkEnd w:id="284"/>
      <w:r>
        <w:rPr>
          <w:rFonts w:eastAsia="Arial" w:cs="Arial" w:ascii="Arial" w:hAnsi="Arial"/>
        </w:rPr>
        <w:t xml:space="preserve"> may qualify for </w:t>
      </w:r>
      <w:bookmarkStart w:id="286" w:name="_LINE__7_1fe6af55_6393_43c5_bbef_7a12634"/>
      <w:bookmarkEnd w:id="285"/>
      <w:r>
        <w:rPr>
          <w:rFonts w:eastAsia="Arial" w:cs="Arial" w:ascii="Arial" w:hAnsi="Arial"/>
        </w:rPr>
        <w:t xml:space="preserve">licensure by submitting evidence satisfactory to the board that the applicant's </w:t>
      </w:r>
      <w:bookmarkStart w:id="287" w:name="_LINE__8_ef4d43f8_be55_4fe3_8d97_554778b"/>
      <w:bookmarkEnd w:id="286"/>
      <w:r>
        <w:rPr>
          <w:rFonts w:eastAsia="Arial" w:cs="Arial" w:ascii="Arial" w:hAnsi="Arial"/>
        </w:rPr>
        <w:t xml:space="preserve">qualifications for licensure are substantially similar to the requirements in this chapter </w:t>
      </w:r>
      <w:bookmarkStart w:id="288" w:name="_LINE__9_b8cdfeef_5ca1_4b9b_9da6_69b24bd"/>
      <w:bookmarkEnd w:id="287"/>
      <w:r>
        <w:rPr>
          <w:rFonts w:eastAsia="Arial" w:cs="Arial" w:ascii="Arial" w:hAnsi="Arial"/>
        </w:rPr>
        <w:t>for the relevant license.</w:t>
      </w:r>
      <w:bookmarkEnd w:id="279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DOC_BODY_CONTENT__b3c6a264_d2d0_44f7_a1"/>
      <w:bookmarkStart w:id="290" w:name="_BILL_SECTION__2840855c_8042_4fd8_bc5f_7"/>
      <w:bookmarkStart w:id="291" w:name="_STATUTE_S__d68b8efe_51f7_4ada_923b_41eb"/>
      <w:bookmarkStart w:id="292" w:name="_STATUTE_SS__6f7c6918_073a_46ad_8bea_635"/>
      <w:bookmarkStart w:id="293" w:name="_PAR__2_790476d4_e11d_4dad_bba7_ae136747"/>
      <w:bookmarkStart w:id="294" w:name="_STATUTE_P__fb327bbd_1370_4d6f_bc92_cd6f"/>
      <w:bookmarkStart w:id="295" w:name="_PAR__3_3f18606d_60f4_4b81_b796_32279fa7"/>
      <w:bookmarkStart w:id="296" w:name="_EMERGENCY_CLAUSE__38bb33e5_b153_4c89_aa"/>
      <w:bookmarkStart w:id="297" w:name="_LINE__10_646566ae_aede_4da2_8c0c_381700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98" w:name="_LINE__11_0c913fec_161c_4e1c_8341_be1526"/>
      <w:bookmarkEnd w:id="297"/>
      <w:r>
        <w:rPr>
          <w:rFonts w:eastAsia="Arial" w:cs="Arial" w:ascii="Arial" w:hAnsi="Arial"/>
        </w:rPr>
        <w:t>takes effect when approved.</w:t>
      </w:r>
      <w:bookmarkEnd w:id="2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9" w:name="_PAR__3_3f18606d_60f4_4b81_b796_32279fa7"/>
      <w:bookmarkStart w:id="300" w:name="_EMERGENCY_CLAUSE__38bb33e5_b153_4c89_aa"/>
      <w:bookmarkStart w:id="301" w:name="_SUMMARY__e5799797_12cc_4a0a_afb4_fdd3ca"/>
      <w:bookmarkStart w:id="302" w:name="_PAR__4_c74d102b_1cd2_4739_95a7_96985cb5"/>
      <w:bookmarkStart w:id="303" w:name="_LINE__12_4210f89a_54d1_498a_bda3_6d73cd"/>
      <w:bookmarkEnd w:id="299"/>
      <w:bookmarkEnd w:id="300"/>
      <w:bookmarkEnd w:id="302"/>
      <w:r>
        <w:rPr>
          <w:rFonts w:eastAsia="Arial" w:cs="Arial" w:ascii="Arial" w:hAnsi="Arial"/>
          <w:b/>
          <w:sz w:val="24"/>
        </w:rPr>
        <w:t>SUMMARY</w:t>
      </w:r>
      <w:bookmarkEnd w:id="3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4" w:name="_PAR__4_c74d102b_1cd2_4739_95a7_96985cb5"/>
      <w:bookmarkStart w:id="305" w:name="_PAR__5_816f1512_1110_4134_828e_eff8db9e"/>
      <w:bookmarkStart w:id="306" w:name="_LINE__13_b935a114_9066_44d1_84a8_9e919b"/>
      <w:bookmarkEnd w:id="304"/>
      <w:r>
        <w:rPr>
          <w:rFonts w:eastAsia="Arial" w:cs="Arial" w:ascii="Arial" w:hAnsi="Arial"/>
        </w:rPr>
        <w:t xml:space="preserve">This bill authorizes the Board of Dental Practice on a case-by-case basis to grant </w:t>
      </w:r>
      <w:bookmarkStart w:id="307" w:name="_LINE__14_82b42645_a4ae_4da8_b589_96fd25"/>
      <w:bookmarkEnd w:id="306"/>
      <w:r>
        <w:rPr>
          <w:rFonts w:eastAsia="Arial" w:cs="Arial" w:ascii="Arial" w:hAnsi="Arial"/>
        </w:rPr>
        <w:t xml:space="preserve">licensure to otherwise qualified applicants for dentist licenses, limited dentist licenses and </w:t>
      </w:r>
      <w:bookmarkStart w:id="308" w:name="_LINE__15_2ac71982_a153_465c_af21_58f31f"/>
      <w:bookmarkEnd w:id="307"/>
      <w:r>
        <w:rPr>
          <w:rFonts w:eastAsia="Arial" w:cs="Arial" w:ascii="Arial" w:hAnsi="Arial"/>
        </w:rPr>
        <w:t xml:space="preserve">dental hygienist licenses who did not obtain either a doctoral degree in dentistry or a dental </w:t>
      </w:r>
      <w:bookmarkStart w:id="309" w:name="_LINE__16_659e73c0_149f_4d60_a6fe_d571ad"/>
      <w:bookmarkEnd w:id="308"/>
      <w:r>
        <w:rPr>
          <w:rFonts w:eastAsia="Arial" w:cs="Arial" w:ascii="Arial" w:hAnsi="Arial"/>
        </w:rPr>
        <w:t xml:space="preserve">hygiene degree from a program accredited by the American Dental Association </w:t>
      </w:r>
      <w:bookmarkStart w:id="310" w:name="_LINE__17_9d0d088b_5d9b_4a24_9c1f_363187"/>
      <w:bookmarkEnd w:id="309"/>
      <w:r>
        <w:rPr>
          <w:rFonts w:eastAsia="Arial" w:cs="Arial" w:ascii="Arial" w:hAnsi="Arial"/>
        </w:rPr>
        <w:t xml:space="preserve">Commission on Dental Accreditation by authorizing the board to consider educational </w:t>
      </w:r>
      <w:bookmarkStart w:id="311" w:name="_LINE__18_ae4a7abe_adcb_4e07_8ce4_f641e0"/>
      <w:bookmarkEnd w:id="310"/>
      <w:r>
        <w:rPr>
          <w:rFonts w:eastAsia="Arial" w:cs="Arial" w:ascii="Arial" w:hAnsi="Arial"/>
        </w:rPr>
        <w:t xml:space="preserve">equivalency in determining the educational qualifications.  It also authorizes the Board of </w:t>
      </w:r>
      <w:bookmarkStart w:id="312" w:name="_LINE__19_14d0a62b_e5de_4115_86e1_f84e0b"/>
      <w:bookmarkEnd w:id="311"/>
      <w:r>
        <w:rPr>
          <w:rFonts w:eastAsia="Arial" w:cs="Arial" w:ascii="Arial" w:hAnsi="Arial"/>
        </w:rPr>
        <w:t xml:space="preserve">Dental Practice on a case-by-case basis to grant licensure to otherwise qualified applicants </w:t>
      </w:r>
      <w:bookmarkStart w:id="313" w:name="_LINE__20_5fd0d523_aafd_47e1_8c75_38a8cd"/>
      <w:bookmarkEnd w:id="312"/>
      <w:r>
        <w:rPr>
          <w:rFonts w:eastAsia="Arial" w:cs="Arial" w:ascii="Arial" w:hAnsi="Arial"/>
        </w:rPr>
        <w:t xml:space="preserve">for dentist faculty licenses, limited dentist licenses, expanded function dental assistant </w:t>
      </w:r>
      <w:bookmarkStart w:id="314" w:name="_LINE__21_d6a4a0b4_2f19_442f_b469_9b7aed"/>
      <w:bookmarkEnd w:id="313"/>
      <w:r>
        <w:rPr>
          <w:rFonts w:eastAsia="Arial" w:cs="Arial" w:ascii="Arial" w:hAnsi="Arial"/>
        </w:rPr>
        <w:t xml:space="preserve">licenses, faculty dental hygiene licenses, faculty denturist licenses and licenses under the </w:t>
      </w:r>
      <w:bookmarkStart w:id="315" w:name="_LINE__22_48a854a5_5b22_4c78_9475_969d31"/>
      <w:bookmarkEnd w:id="314"/>
      <w:r>
        <w:rPr>
          <w:rFonts w:eastAsia="Arial" w:cs="Arial" w:ascii="Arial" w:hAnsi="Arial"/>
        </w:rPr>
        <w:t xml:space="preserve">Dental Practice Act endorsement provision who are licensed in good standing in a United </w:t>
      </w:r>
      <w:bookmarkStart w:id="316" w:name="_LINE__23_77301ce5_e6ca_479b_978c_8890ad"/>
      <w:bookmarkEnd w:id="315"/>
      <w:r>
        <w:rPr>
          <w:rFonts w:eastAsia="Arial" w:cs="Arial" w:ascii="Arial" w:hAnsi="Arial"/>
        </w:rPr>
        <w:t xml:space="preserve">States territory, a foreign nation or a foreign administrative division that issues licenses in </w:t>
      </w:r>
      <w:bookmarkStart w:id="317" w:name="_LINE__24_c0483611_6486_4d1c_a4c9_fdbd5d"/>
      <w:bookmarkEnd w:id="316"/>
      <w:r>
        <w:rPr>
          <w:rFonts w:eastAsia="Arial" w:cs="Arial" w:ascii="Arial" w:hAnsi="Arial"/>
        </w:rPr>
        <w:t>the dental professions.</w:t>
      </w:r>
      <w:bookmarkEnd w:id="0"/>
      <w:bookmarkEnd w:id="1"/>
      <w:bookmarkEnd w:id="269"/>
      <w:bookmarkEnd w:id="301"/>
      <w:bookmarkEnd w:id="305"/>
      <w:bookmarkEnd w:id="3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Dental Licensure Requirements To Consider Credentialed Individuals from Other Jurisd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29</ItemId>
    <LRId>68148</LRId>
    <LRNumber>199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Dental Licensure Requirements To Consider Credentialed Individuals from Other Jurisdictions</LRTitle>
    <ItemTitle>An Act To Modify Dental Licensure Requirements To Consider Credentialed Individuals from Other Jurisdictions</ItemTitle>
    <ShortTitle1>MODIFY DENTAL LICENSURE</ShortTitle1>
    <ShortTitle2>REQUIREMENTS TO CONSIDER CRED</ShortTitle2>
    <JacketLegend>Submitted by the Department of Professional and Financial Regulation and approved for introduction by a majority of the Legislative Council pursuant to Joint Rule 205.</JacketLegend>
    <DraftingCycleCount>1</DraftingCycleCount>
    <LatestDraftingActionId>124</LatestDraftingActionId>
    <LatestDraftingActionDate>2021-04-26T11:10:52</LatestDraftingActionDate>
    <LatestDrafterName>amolesworth</LatestDrafterName>
    <LatestProoferName>klavoie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7E5A" w:rsidRDefault="00B87E5A" w:rsidP="00B87E5A"&amp;gt;&amp;lt;w:pPr&amp;gt;&amp;lt;w:ind w:left="360" w:firstLine="360" /&amp;gt;&amp;lt;/w:pPr&amp;gt;&amp;lt;w:bookmarkStart w:id="0" w:name="_EMERGENCY_PREAMBLE__4626ca6e_2858_46f0_" /&amp;gt;&amp;lt;w:bookmarkStart w:id="1" w:name="_DOC_BODY__b7679cf3_1d19_4a26_833e_a84fe" /&amp;gt;&amp;lt;w:bookmarkStart w:id="2" w:name="_DOC_BODY_CONTAINER__22ae7f80_934c_4f8a_" /&amp;gt;&amp;lt;w:bookmarkStart w:id="3" w:name="_PAGE__1_48bb77ab_e3b5_4fa0_b824_30420d9" /&amp;gt;&amp;lt;w:bookmarkStart w:id="4" w:name="_PAR__1_da2bb9d7_3dd0_4707_ae95_fc5e41dd" /&amp;gt;&amp;lt;w:bookmarkStart w:id="5" w:name="_LINE__1_21e7e705_4662_49f0_ac5f_691009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e2b6c60_ec85_4737_8f62_21b786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87E5A" w:rsidRDefault="00B87E5A" w:rsidP="00B87E5A"&amp;gt;&amp;lt;w:pPr&amp;gt;&amp;lt;w:ind w:left="360" w:firstLine="360" /&amp;gt;&amp;lt;/w:pPr&amp;gt;&amp;lt;w:bookmarkStart w:id="7" w:name="_PAR__2_24301139_4a2f_4b04_bc70_4d314011" /&amp;gt;&amp;lt;w:bookmarkStart w:id="8" w:name="_LINE__3_b81bf2f7_e022_4047_9dbe_d67e48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D6E89"&amp;gt;&amp;lt;w:t xml:space="preserve"&amp;gt;the sole purpose of the Board of Dental Practice is to protect the public &amp;lt;/w:t&amp;gt;&amp;lt;/w:r&amp;gt;&amp;lt;w:bookmarkStart w:id="9" w:name="_LINE__4_222a4113_88ee_4957_93b6_2ff9433" /&amp;gt;&amp;lt;w:bookmarkEnd w:id="8" /&amp;gt;&amp;lt;w:r w:rsidRPr="000D6E89"&amp;gt;&amp;lt;w:t xml:space="preserve"&amp;gt;health and welfare by ensuring that the public is served by competent and honest &amp;lt;/w:t&amp;gt;&amp;lt;/w:r&amp;gt;&amp;lt;w:bookmarkStart w:id="10" w:name="_LINE__5_3c2f1633_0169_4afe_9875_5be9fe3" /&amp;gt;&amp;lt;w:bookmarkEnd w:id="9" /&amp;gt;&amp;lt;w:r w:rsidRPr="000D6E89"&amp;gt;&amp;lt;w:t&amp;gt;practitioners and by establishing minimum standards of proficiency; and&amp;lt;/w:t&amp;gt;&amp;lt;/w:r&amp;gt;&amp;lt;w:bookmarkEnd w:id="10" /&amp;gt;&amp;lt;/w:p&amp;gt;&amp;lt;w:p w:rsidR="00B87E5A" w:rsidRDefault="00B87E5A" w:rsidP="00B87E5A"&amp;gt;&amp;lt;w:pPr&amp;gt;&amp;lt;w:ind w:left="360" w:firstLine="360" /&amp;gt;&amp;lt;/w:pPr&amp;gt;&amp;lt;w:bookmarkStart w:id="11" w:name="_PAR__3_c5bcdf40_cd08_4bf0_a160_64866b9f" /&amp;gt;&amp;lt;w:bookmarkStart w:id="12" w:name="_LINE__6_2102aa9b_ba93_44d2_9bb6_06fa6d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D6E89"&amp;gt;&amp;lt;w:t xml:space="preserve"&amp;gt;the sole reliance on the accreditation status provided by the American &amp;lt;/w:t&amp;gt;&amp;lt;/w:r&amp;gt;&amp;lt;w:bookmarkStart w:id="13" w:name="_LINE__7_e2db2c82_9469_4322_a4db_d31f892" /&amp;gt;&amp;lt;w:bookmarkEnd w:id="12" /&amp;gt;&amp;lt;w:r w:rsidRPr="000D6E89"&amp;gt;&amp;lt;w:t xml:space="preserve"&amp;gt;Dental Association Commission on Dental Accreditation to doctoral degree programs &amp;lt;/w:t&amp;gt;&amp;lt;/w:r&amp;gt;&amp;lt;w:r&amp;gt;&amp;lt;w:t xml:space="preserve"&amp;gt;in &amp;lt;/w:t&amp;gt;&amp;lt;/w:r&amp;gt;&amp;lt;w:bookmarkStart w:id="14" w:name="_LINE__8_4410282b_6946_4a84_9f66_b81bf27" /&amp;gt;&amp;lt;w:bookmarkEnd w:id="13" /&amp;gt;&amp;lt;w:r&amp;gt;&amp;lt;w:t xml:space="preserve"&amp;gt;dentistry &amp;lt;/w:t&amp;gt;&amp;lt;/w:r&amp;gt;&amp;lt;w:r w:rsidRPr="000D6E89"&amp;gt;&amp;lt;w:t xml:space="preserve"&amp;gt;and dental hygiene degree programs &amp;lt;/w:t&amp;gt;&amp;lt;/w:r&amp;gt;&amp;lt;w:r&amp;gt;&amp;lt;w:t&amp;gt;has&amp;lt;/w:t&amp;gt;&amp;lt;/w:r&amp;gt;&amp;lt;w:r w:rsidRPr="000D6E89"&amp;gt;&amp;lt;w:t xml:space="preserve"&amp;gt; created unnecessary barriers &amp;lt;/w:t&amp;gt;&amp;lt;/w:r&amp;gt;&amp;lt;w:r&amp;gt;&amp;lt;w:t&amp;gt;for&amp;lt;/w:t&amp;gt;&amp;lt;/w:r&amp;gt;&amp;lt;w:r w:rsidRPr="000D6E89"&amp;gt;&amp;lt;w:t xml:space="preserve"&amp;gt; &amp;lt;/w:t&amp;gt;&amp;lt;/w:r&amp;gt;&amp;lt;w:bookmarkStart w:id="15" w:name="_LINE__9_3a27cc8b_530b_40ce_babd_2202313" /&amp;gt;&amp;lt;w:bookmarkEnd w:id="14" /&amp;gt;&amp;lt;w:r w:rsidRPr="000D6E89"&amp;gt;&amp;lt;w:t&amp;gt;otherwise qualified applicants to obtain licensure&amp;lt;/w:t&amp;gt;&amp;lt;/w:r&amp;gt;&amp;lt;w:r&amp;gt;&amp;lt;w:t xml:space="preserve"&amp;gt; in dentistry and&amp;lt;/w:t&amp;gt;&amp;lt;/w:r&amp;gt;&amp;lt;w:r w:rsidRPr="002B2093"&amp;gt;&amp;lt;w:t xml:space="preserve"&amp;gt; &amp;lt;/w:t&amp;gt;&amp;lt;/w:r&amp;gt;&amp;lt;w:r w:rsidRPr="000D6E89"&amp;gt;&amp;lt;w:t&amp;gt;dental hygiene; and&amp;lt;/w:t&amp;gt;&amp;lt;/w:r&amp;gt;&amp;lt;w:bookmarkEnd w:id="15" /&amp;gt;&amp;lt;/w:p&amp;gt;&amp;lt;w:p w:rsidR="00B87E5A" w:rsidRDefault="00B87E5A" w:rsidP="00B87E5A"&amp;gt;&amp;lt;w:pPr&amp;gt;&amp;lt;w:ind w:left="360" w:firstLine="360" /&amp;gt;&amp;lt;w:rPr&amp;gt;&amp;lt;w:b /&amp;gt;&amp;lt;w:sz w:val="24" /&amp;gt;&amp;lt;/w:rPr&amp;gt;&amp;lt;/w:pPr&amp;gt;&amp;lt;w:bookmarkStart w:id="16" w:name="_PAR__4_120cc540_79a9_4aee_889a_1b11f6d9" /&amp;gt;&amp;lt;w:bookmarkStart w:id="17" w:name="_LINE__10_a34133ef_4a0c_4d08_ac50_2a6444" /&amp;gt;&amp;lt;w:bookmarkEnd w:id="11" /&amp;gt;&amp;lt;w:r w:rsidRPr="000D6E89"&amp;gt;&amp;lt;w:rPr&amp;gt;&amp;lt;w:b /&amp;gt;&amp;lt;w:sz w:val="24" /&amp;gt;&amp;lt;/w:rPr&amp;gt;&amp;lt;w:t&amp;gt;Whereas,&amp;lt;/w:t&amp;gt;&amp;lt;/w:r&amp;gt;&amp;lt;w:r&amp;gt;&amp;lt;w:rPr&amp;gt;&amp;lt;w:b /&amp;gt;&amp;lt;w:sz w:val="24" /&amp;gt;&amp;lt;/w:rPr&amp;gt;&amp;lt;w:t xml:space="preserve"&amp;gt; &amp;lt;/w:t&amp;gt;&amp;lt;/w:r&amp;gt;&amp;lt;w:r w:rsidRPr="000D6E89"&amp;gt;&amp;lt;w:rPr&amp;gt;&amp;lt;w:szCs w:val="22" /&amp;gt;&amp;lt;/w:rPr&amp;gt;&amp;lt;w:t&amp;gt;the sole reliance on licensure in good standing from another&amp;lt;/w:t&amp;gt;&amp;lt;/w:r&amp;gt;&amp;lt;w:r&amp;gt;&amp;lt;w:rPr&amp;gt;&amp;lt;w:szCs w:val="22" /&amp;gt;&amp;lt;/w:rPr&amp;gt;&amp;lt;w:t xml:space="preserve"&amp;gt; &amp;lt;/w:t&amp;gt;&amp;lt;/w:r&amp;gt;&amp;lt;w:r w:rsidRPr="000D6E89"&amp;gt;&amp;lt;w:rPr&amp;gt;&amp;lt;w:szCs w:val="22" /&amp;gt;&amp;lt;/w:rPr&amp;gt;&amp;lt;w:t xml:space="preserve"&amp;gt;state or &amp;lt;/w:t&amp;gt;&amp;lt;/w:r&amp;gt;&amp;lt;w:bookmarkStart w:id="18" w:name="_LINE__11_e418aafe_3752_45ac_ba09_ed1337" /&amp;gt;&amp;lt;w:bookmarkEnd w:id="17" /&amp;gt;&amp;lt;w:r w:rsidRPr="000D6E89"&amp;gt;&amp;lt;w:rPr&amp;gt;&amp;lt;w:szCs w:val="22" /&amp;gt;&amp;lt;/w:rPr&amp;gt;&amp;lt;w:t&amp;gt;Canadian provinc&amp;lt;/w:t&amp;gt;&amp;lt;/w:r&amp;gt;&amp;lt;w:r&amp;gt;&amp;lt;w:rPr&amp;gt;&amp;lt;w:szCs w:val="22" /&amp;gt;&amp;lt;/w:rPr&amp;gt;&amp;lt;w:t&amp;gt;e&amp;lt;/w:t&amp;gt;&amp;lt;/w:r&amp;gt;&amp;lt;w:r w:rsidRPr="000D6E89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has&amp;lt;/w:t&amp;gt;&amp;lt;/w:r&amp;gt;&amp;lt;w:r w:rsidRPr="000D6E89"&amp;gt;&amp;lt;w:rPr&amp;gt;&amp;lt;w:szCs w:val="22" /&amp;gt;&amp;lt;/w:rPr&amp;gt;&amp;lt;w:t xml:space="preserve"&amp;gt; created unnecessary barriers for otherwise qualified applicants from &amp;lt;/w:t&amp;gt;&amp;lt;/w:r&amp;gt;&amp;lt;w:bookmarkStart w:id="19" w:name="_LINE__12_aaec070f_c91f_46d3_803f_d4a86a" /&amp;gt;&amp;lt;w:bookmarkEnd w:id="18" /&amp;gt;&amp;lt;w:r w:rsidRPr="000D6E89"&amp;gt;&amp;lt;w:rPr&amp;gt;&amp;lt;w:szCs w:val="22" /&amp;gt;&amp;lt;/w:rPr&amp;gt;&amp;lt;w:t&amp;gt;other jurisdictions to obtain licensure under the Dental Practice Act; and&amp;lt;/w:t&amp;gt;&amp;lt;/w:r&amp;gt;&amp;lt;w:bookmarkEnd w:id="19" /&amp;gt;&amp;lt;/w:p&amp;gt;&amp;lt;w:p w:rsidR="00B87E5A" w:rsidRPr="000D6E89" w:rsidRDefault="00B87E5A" w:rsidP="00B87E5A"&amp;gt;&amp;lt;w:pPr&amp;gt;&amp;lt;w:ind w:left="360" w:firstLine="360" /&amp;gt;&amp;lt;w:rPr&amp;gt;&amp;lt;w:sz w:val="24" /&amp;gt;&amp;lt;/w:rPr&amp;gt;&amp;lt;/w:pPr&amp;gt;&amp;lt;w:bookmarkStart w:id="20" w:name="_PAR__5_ade5db1d_b733_4c49_874e_443a1adb" /&amp;gt;&amp;lt;w:bookmarkStart w:id="21" w:name="_LINE__13_6069b2a3_7956_4ea6_adad_72e925" /&amp;gt;&amp;lt;w:bookmarkEnd w:id="16" /&amp;gt;&amp;lt;w:r w:rsidRPr="000D6E89"&amp;gt;&amp;lt;w:rPr&amp;gt;&amp;lt;w:b /&amp;gt;&amp;lt;w:sz w:val="24" /&amp;gt;&amp;lt;/w:rPr&amp;gt;&amp;lt;w:t&amp;gt;Whereas,&amp;lt;/w:t&amp;gt;&amp;lt;/w:r&amp;gt;&amp;lt;w:r&amp;gt;&amp;lt;w:rPr&amp;gt;&amp;lt;w:b /&amp;gt;&amp;lt;w:sz w:val="24" /&amp;gt;&amp;lt;/w:rPr&amp;gt;&amp;lt;w:t xml:space="preserve"&amp;gt; &amp;lt;/w:t&amp;gt;&amp;lt;/w:r&amp;gt;&amp;lt;w:r w:rsidRPr="000D6E89"&amp;gt;&amp;lt;w:rPr&amp;gt;&amp;lt;w:szCs w:val="22" /&amp;gt;&amp;lt;/w:rPr&amp;gt;&amp;lt;w:t xml:space="preserve"&amp;gt;immediate enactment of this legislation is necessary to give the Board &amp;lt;/w:t&amp;gt;&amp;lt;/w:r&amp;gt;&amp;lt;w:r&amp;gt;&amp;lt;w:rPr&amp;gt;&amp;lt;w:szCs w:val="22" /&amp;gt;&amp;lt;/w:rPr&amp;gt;&amp;lt;w:t xml:space="preserve"&amp;gt;of &amp;lt;/w:t&amp;gt;&amp;lt;/w:r&amp;gt;&amp;lt;w:bookmarkStart w:id="22" w:name="_LINE__14_80b778bf_7340_4a9b_aae9_7de5b5" /&amp;gt;&amp;lt;w:bookmarkEnd w:id="21" /&amp;gt;&amp;lt;w:r&amp;gt;&amp;lt;w:rPr&amp;gt;&amp;lt;w:szCs w:val="22" /&amp;gt;&amp;lt;/w:rPr&amp;gt;&amp;lt;w:t xml:space="preserve"&amp;gt;Dental Practice &amp;lt;/w:t&amp;gt;&amp;lt;/w:r&amp;gt;&amp;lt;w:r w:rsidRPr="000D6E89"&amp;gt;&amp;lt;w:rPr&amp;gt;&amp;lt;w:szCs w:val="22" /&amp;gt;&amp;lt;/w:rPr&amp;gt;&amp;lt;w:t&amp;gt;statutory authority to consider on a case-by-case basis an applicant&amp;lt;/w:t&amp;gt;&amp;lt;/w:r&amp;gt;&amp;lt;w:r&amp;gt;&amp;lt;w:rPr&amp;gt;&amp;lt;w:szCs w:val="22" /&amp;gt;&amp;lt;/w:rPr&amp;gt;&amp;lt;w:t&amp;gt;'&amp;lt;/w:t&amp;gt;&amp;lt;/w:r&amp;gt;&amp;lt;w:r w:rsidRPr="000D6E89"&amp;gt;&amp;lt;w:rPr&amp;gt;&amp;lt;w:szCs w:val="22" /&amp;gt;&amp;lt;/w:rPr&amp;gt;&amp;lt;w:t xml:space="preserve"&amp;gt;s &amp;lt;/w:t&amp;gt;&amp;lt;/w:r&amp;gt;&amp;lt;w:bookmarkStart w:id="23" w:name="_LINE__15_886bb354_d78e_4aa1_94fd_a0a65b" /&amp;gt;&amp;lt;w:bookmarkEnd w:id="22" /&amp;gt;&amp;lt;w:r w:rsidRPr="000D6E89"&amp;gt;&amp;lt;w:rPr&amp;gt;&amp;lt;w:szCs w:val="22" /&amp;gt;&amp;lt;/w:rPr&amp;gt;&amp;lt;w:t xml:space="preserve"&amp;gt;educational equivalency in meeting the educational qualifications &amp;lt;/w:t&amp;gt;&amp;lt;/w:r&amp;gt;&amp;lt;w:r&amp;gt;&amp;lt;w:rPr&amp;gt;&amp;lt;w:szCs w:val="22" /&amp;gt;&amp;lt;/w:rPr&amp;gt;&amp;lt;w:t xml:space="preserve"&amp;gt;for &amp;lt;/w:t&amp;gt;&amp;lt;/w:r&amp;gt;&amp;lt;w:r w:rsidRPr="000D6E89"&amp;gt;&amp;lt;w:rPr&amp;gt;&amp;lt;w:szCs w:val="22" /&amp;gt;&amp;lt;/w:rPr&amp;gt;&amp;lt;w:t xml:space="preserve"&amp;gt;licensure and to &amp;lt;/w:t&amp;gt;&amp;lt;/w:r&amp;gt;&amp;lt;w:bookmarkStart w:id="24" w:name="_LINE__16_25ae4508_f31f_4b2f_ae80_1e24dc" /&amp;gt;&amp;lt;w:bookmarkEnd w:id="23" /&amp;gt;&amp;lt;w:r w:rsidRPr="000D6E89"&amp;gt;&amp;lt;w:rPr&amp;gt;&amp;lt;w:szCs w:val="22" /&amp;gt;&amp;lt;/w:rPr&amp;gt;&amp;lt;w:t&amp;gt;consider on a case-by-case basis an applicant&amp;lt;/w:t&amp;gt;&amp;lt;/w:r&amp;gt;&amp;lt;w:r&amp;gt;&amp;lt;w:rPr&amp;gt;&amp;lt;w:szCs w:val="22" /&amp;gt;&amp;lt;/w:rPr&amp;gt;&amp;lt;w:t&amp;gt;'&amp;lt;/w:t&amp;gt;&amp;lt;/w:r&amp;gt;&amp;lt;w:r w:rsidRPr="000D6E89"&amp;gt;&amp;lt;w:rPr&amp;gt;&amp;lt;w:szCs w:val="22" /&amp;gt;&amp;lt;/w:rPr&amp;gt;&amp;lt;w:t xml:space="preserve"&amp;gt;s licensure in good standing &amp;lt;/w:t&amp;gt;&amp;lt;/w:r&amp;gt;&amp;lt;w:r&amp;gt;&amp;lt;w:rPr&amp;gt;&amp;lt;w:szCs w:val="22" /&amp;gt;&amp;lt;/w:rPr&amp;gt;&amp;lt;w:t&amp;gt;from&amp;lt;/w:t&amp;gt;&amp;lt;/w:r&amp;gt;&amp;lt;w:r w:rsidRPr="000D6E89"&amp;gt;&amp;lt;w:rPr&amp;gt;&amp;lt;w:szCs w:val="22" /&amp;gt;&amp;lt;/w:rPr&amp;gt;&amp;lt;w:t xml:space="preserve"&amp;gt; another &amp;lt;/w:t&amp;gt;&amp;lt;/w:r&amp;gt;&amp;lt;w:bookmarkStart w:id="25" w:name="_LINE__17_28d3fde7_7034_489a_a03f_ce59fe" /&amp;gt;&amp;lt;w:bookmarkEnd w:id="24" /&amp;gt;&amp;lt;w:r w:rsidRPr="000D6E89"&amp;gt;&amp;lt;w:rPr&amp;gt;&amp;lt;w:szCs w:val="22" /&amp;gt;&amp;lt;/w:rPr&amp;gt;&amp;lt;w:t&amp;gt;jurisdiction; and&amp;lt;/w:t&amp;gt;&amp;lt;/w:r&amp;gt;&amp;lt;w:bookmarkEnd w:id="25" /&amp;gt;&amp;lt;/w:p&amp;gt;&amp;lt;w:p w:rsidR="00B87E5A" w:rsidRDefault="00B87E5A" w:rsidP="00B87E5A"&amp;gt;&amp;lt;w:pPr&amp;gt;&amp;lt;w:ind w:left="360" w:firstLine="360" /&amp;gt;&amp;lt;/w:pPr&amp;gt;&amp;lt;w:bookmarkStart w:id="26" w:name="_PAR__6_312f2047_791f_44b9_8c99_032fec9f" /&amp;gt;&amp;lt;w:bookmarkStart w:id="27" w:name="_LINE__18_111a1bf1_eab7_4d45_a912_23a227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8" w:name="_LINE__19_09e266b5_1395_4b60_bf63_fe5107" /&amp;gt;&amp;lt;w:bookmarkEnd w:id="27" /&amp;gt;&amp;lt;w:r&amp;gt;&amp;lt;w:t xml:space="preserve"&amp;gt;the meaning of the Constitution of Maine and require the following legislation as &amp;lt;/w:t&amp;gt;&amp;lt;/w:r&amp;gt;&amp;lt;w:bookmarkStart w:id="29" w:name="_LINE__20_b589a892_b1e3_4a0e_bdd7_7de40a" /&amp;gt;&amp;lt;w:bookmarkEnd w:id="28" /&amp;gt;&amp;lt;w:r&amp;gt;&amp;lt;w:t xml:space="preserve"&amp;gt;immediately necessary for the preservation of the public peace, health and safety; now, &amp;lt;/w:t&amp;gt;&amp;lt;/w:r&amp;gt;&amp;lt;w:bookmarkStart w:id="30" w:name="_LINE__21_414a0542_b851_419f_9dac_8d296b" /&amp;gt;&amp;lt;w:bookmarkEnd w:id="29" /&amp;gt;&amp;lt;w:r&amp;gt;&amp;lt;w:t&amp;gt;therefore,&amp;lt;/w:t&amp;gt;&amp;lt;/w:r&amp;gt;&amp;lt;w:bookmarkEnd w:id="30" /&amp;gt;&amp;lt;/w:p&amp;gt;&amp;lt;w:p w:rsidR="00B87E5A" w:rsidRDefault="00B87E5A" w:rsidP="00B87E5A"&amp;gt;&amp;lt;w:pPr&amp;gt;&amp;lt;w:ind w:left="360" /&amp;gt;&amp;lt;/w:pPr&amp;gt;&amp;lt;w:bookmarkStart w:id="31" w:name="_ENACTING_CLAUSE__7667cf5a_9dfe_4de7_80a" /&amp;gt;&amp;lt;w:bookmarkStart w:id="32" w:name="_PAR__7_ef666417_0a33_4bc0_b8f0_2ed56105" /&amp;gt;&amp;lt;w:bookmarkStart w:id="33" w:name="_LINE__22_5c20d627_db5a_4326_bb91_25ec71" /&amp;gt;&amp;lt;w:bookmarkEnd w:id="0" /&amp;gt;&amp;lt;w:bookmarkEnd w:id="26" /&amp;gt;&amp;lt;w:r&amp;gt;&amp;lt;w:rPr&amp;gt;&amp;lt;w:b /&amp;gt;&amp;lt;/w:rPr&amp;gt;&amp;lt;w:t&amp;gt;Be it enacted by the People of the State of Maine as follows:&amp;lt;/w:t&amp;gt;&amp;lt;/w:r&amp;gt;&amp;lt;w:bookmarkEnd w:id="33" /&amp;gt;&amp;lt;/w:p&amp;gt;&amp;lt;w:p w:rsidR="00B87E5A" w:rsidRDefault="00B87E5A" w:rsidP="00B87E5A"&amp;gt;&amp;lt;w:pPr&amp;gt;&amp;lt;w:ind w:left="360" w:firstLine="360" /&amp;gt;&amp;lt;/w:pPr&amp;gt;&amp;lt;w:bookmarkStart w:id="34" w:name="_BILL_SECTION_HEADER__efa27a4b_4649_4688" /&amp;gt;&amp;lt;w:bookmarkStart w:id="35" w:name="_BILL_SECTION__9241e150_df34_4308_bd3b_b" /&amp;gt;&amp;lt;w:bookmarkStart w:id="36" w:name="_DOC_BODY_CONTENT__b3c6a264_d2d0_44f7_a1" /&amp;gt;&amp;lt;w:bookmarkStart w:id="37" w:name="_PAR__8_cf68310f_4b33_47ad_8d61_a42238d8" /&amp;gt;&amp;lt;w:bookmarkStart w:id="38" w:name="_LINE__23_55cd3bc4_d616_440e_babd_1d5470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9" w:name="_BILL_SECTION_NUMBER__c0ecf9bd_679f_4b14" /&amp;gt;&amp;lt;w:r&amp;gt;&amp;lt;w:rPr&amp;gt;&amp;lt;w:b /&amp;gt;&amp;lt;w:sz w:val="24" /&amp;gt;&amp;lt;/w:rPr&amp;gt;&amp;lt;w:t&amp;gt;1&amp;lt;/w:t&amp;gt;&amp;lt;/w:r&amp;gt;&amp;lt;w:bookmarkEnd w:id="39" /&amp;gt;&amp;lt;w:r&amp;gt;&amp;lt;w:rPr&amp;gt;&amp;lt;w:b /&amp;gt;&amp;lt;w:sz w:val="24" /&amp;gt;&amp;lt;/w:rPr&amp;gt;&amp;lt;w:t&amp;gt;.  32 MRSA §18342, sub-§1, ¶A,&amp;lt;/w:t&amp;gt;&amp;lt;/w:r&amp;gt;&amp;lt;w:r&amp;gt;&amp;lt;w:t xml:space="preserve"&amp;gt; as enacted by PL 2015, c. 429, §21, is &amp;lt;/w:t&amp;gt;&amp;lt;/w:r&amp;gt;&amp;lt;w:bookmarkStart w:id="40" w:name="_LINE__24_d323a9f9_dc6d_4a21_95d3_f608c7" /&amp;gt;&amp;lt;w:bookmarkEnd w:id="38" /&amp;gt;&amp;lt;w:r&amp;gt;&amp;lt;w:t&amp;gt;amended to read:&amp;lt;/w:t&amp;gt;&amp;lt;/w:r&amp;gt;&amp;lt;w:bookmarkEnd w:id="40" /&amp;gt;&amp;lt;/w:p&amp;gt;&amp;lt;w:p w:rsidR="00B87E5A" w:rsidRDefault="00B87E5A" w:rsidP="00B87E5A"&amp;gt;&amp;lt;w:pPr&amp;gt;&amp;lt;w:ind w:left="720" /&amp;gt;&amp;lt;/w:pPr&amp;gt;&amp;lt;w:bookmarkStart w:id="41" w:name="_STATUTE_NUMBER__5907115e_e1b8_4096_abc2" /&amp;gt;&amp;lt;w:bookmarkStart w:id="42" w:name="_STATUTE_P__28a872df_ce96_47e2_aa28_fe9c" /&amp;gt;&amp;lt;w:bookmarkStart w:id="43" w:name="_PAR__9_a9bb7a14_d2da_488c_8f91_2d28b8dd" /&amp;gt;&amp;lt;w:bookmarkStart w:id="44" w:name="_LINE__25_5972be87_6322_488e_b223_fad1b0" /&amp;gt;&amp;lt;w:bookmarkEnd w:id="34" /&amp;gt;&amp;lt;w:bookmarkEnd w:id="37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a0612c0a_f238_45fc_8b5" /&amp;gt;&amp;lt;w:r&amp;gt;&amp;lt;w:t&amp;gt;Verification of&amp;lt;/w:t&amp;gt;&amp;lt;/w:r&amp;gt;&amp;lt;w:bookmarkStart w:id="46" w:name="_PROCESSED_CHANGE__6dcd803f_1d1e_4fa0_83" /&amp;gt;&amp;lt;w:r&amp;gt;&amp;lt;w:t xml:space="preserve"&amp;gt; &amp;lt;/w:t&amp;gt;&amp;lt;/w:r&amp;gt;&amp;lt;w:ins w:id="47" w:author="BPS" w:date="2021-04-07T09:34:00Z"&amp;gt;&amp;lt;w:r&amp;gt;&amp;lt;w:t&amp;gt;e&amp;lt;/w:t&amp;gt;&amp;lt;/w:r&amp;gt;&amp;lt;/w:ins&amp;gt;&amp;lt;w:ins w:id="48" w:author="BPS" w:date="2021-04-07T09:35:00Z"&amp;gt;&amp;lt;w:r&amp;gt;&amp;lt;w:t&amp;gt;ither&amp;lt;/w:t&amp;gt;&amp;lt;/w:r&amp;gt;&amp;lt;/w:ins&amp;gt;&amp;lt;w:bookmarkEnd w:id="46" /&amp;gt;&amp;lt;w:r&amp;gt;&amp;lt;w:t xml:space="preserve"&amp;gt; a doctoral degree in dentistry from a dental &amp;lt;/w:t&amp;gt;&amp;lt;/w:r&amp;gt;&amp;lt;w:bookmarkStart w:id="49" w:name="_PROCESSED_CHANGE__5c0db5d5_f01e_4bd0_95" /&amp;gt;&amp;lt;w:del w:id="50" w:author="BPS" w:date="2021-04-07T09:35:00Z"&amp;gt;&amp;lt;w:r w:rsidDel="000D6E89"&amp;gt;&amp;lt;w:delText&amp;gt;school&amp;lt;/w:delText&amp;gt;&amp;lt;/w:r&amp;gt;&amp;lt;/w:del&amp;gt;&amp;lt;w:r&amp;gt;&amp;lt;w:t xml:space="preserve"&amp;gt; &amp;lt;/w:t&amp;gt;&amp;lt;/w:r&amp;gt;&amp;lt;w:bookmarkStart w:id="51" w:name="_PROCESSED_CHANGE__dac0a0c1_88c2_4923_a1" /&amp;gt;&amp;lt;w:bookmarkEnd w:id="49" /&amp;gt;&amp;lt;w:ins w:id="52" w:author="BPS" w:date="2021-04-07T09:35:00Z"&amp;gt;&amp;lt;w:r&amp;gt;&amp;lt;w:t&amp;gt;program&amp;lt;/w:t&amp;gt;&amp;lt;/w:r&amp;gt;&amp;lt;/w:ins&amp;gt;&amp;lt;w:r&amp;gt;&amp;lt;w:t xml:space="preserve"&amp;gt; &amp;lt;/w:t&amp;gt;&amp;lt;/w:r&amp;gt;&amp;lt;w:bookmarkStart w:id="53" w:name="_LINE__26_fcd632dd_56b3_4e62_a2cf_3b44f7" /&amp;gt;&amp;lt;w:bookmarkEnd w:id="44" /&amp;gt;&amp;lt;w:bookmarkEnd w:id="51" /&amp;gt;&amp;lt;w:r&amp;gt;&amp;lt;w:t&amp;gt;accredited&amp;lt;/w:t&amp;gt;&amp;lt;/w:r&amp;gt;&amp;lt;w:bookmarkStart w:id="54" w:name="_PROCESSED_CHANGE__2de382d0_bb29_4f41_a4" /&amp;gt;&amp;lt;w:r w:rsidRPr="000D6E89"&amp;gt;&amp;lt;w:t xml:space="preserve"&amp;gt; &amp;lt;/w:t&amp;gt;&amp;lt;/w:r&amp;gt;&amp;lt;w:ins w:id="55" w:author="BPS" w:date="2021-04-07T09:36:00Z"&amp;gt;&amp;lt;w:r w:rsidRPr="000D6E89"&amp;gt;&amp;lt;w:t xml:space="preserve"&amp;gt;by the American Dental Association Commission on Dental Accreditation &amp;lt;/w:t&amp;gt;&amp;lt;/w:r&amp;gt;&amp;lt;w:bookmarkStart w:id="56" w:name="_LINE__27_b05b8144_3e7e_48cf_8615_f9efcd" /&amp;gt;&amp;lt;w:bookmarkEnd w:id="53" /&amp;gt;&amp;lt;w:r w:rsidRPr="000D6E89"&amp;gt;&amp;lt;w:t&amp;gt;or its successor&amp;lt;/w:t&amp;gt;&amp;lt;/w:r&amp;gt;&amp;lt;/w:ins&amp;gt;&amp;lt;w:ins w:id="57" w:author="BPS" w:date="2021-04-23T16:24:00Z"&amp;gt;&amp;lt;w:r&amp;gt;&amp;lt;w:t xml:space="preserve"&amp;gt; organization&amp;lt;/w:t&amp;gt;&amp;lt;/w:r&amp;gt;&amp;lt;/w:ins&amp;gt;&amp;lt;w:ins w:id="58" w:author="BPS" w:date="2021-04-07T09:36:00Z"&amp;gt;&amp;lt;w:r w:rsidRPr="000D6E89"&amp;gt;&amp;lt;w:t xml:space="preserve"&amp;gt; or &amp;lt;/w:t&amp;gt;&amp;lt;/w:r&amp;gt;&amp;lt;w:r&amp;gt;&amp;lt;w:t&amp;gt;the&amp;lt;/w:t&amp;gt;&amp;lt;/w:r&amp;gt;&amp;lt;w:r w:rsidRPr="000D6E89"&amp;gt;&amp;lt;w:t xml:space="preserve"&amp;gt; educational equival&amp;lt;/w:t&amp;gt;&amp;lt;/w:r&amp;gt;&amp;lt;w:r&amp;gt;&amp;lt;w:t&amp;gt;ent&amp;lt;/w:t&amp;gt;&amp;lt;/w:r&amp;gt;&amp;lt;w:r w:rsidRPr="000D6E89"&amp;gt;&amp;lt;w:t xml:space="preserve"&amp;gt; of a doctoral degree&amp;lt;/w:t&amp;gt;&amp;lt;/w:r&amp;gt;&amp;lt;/w:ins&amp;gt;&amp;lt;w:ins w:id="59" w:author="BPS" w:date="2021-04-23T16:24:00Z"&amp;gt;&amp;lt;w:r&amp;gt;&amp;lt;w:t xml:space="preserve"&amp;gt; in &amp;lt;/w:t&amp;gt;&amp;lt;/w:r&amp;gt;&amp;lt;w:bookmarkStart w:id="60" w:name="_LINE__28_45d409b8_5755_4dc3_b4df_88fe8f" /&amp;gt;&amp;lt;w:bookmarkEnd w:id="56" /&amp;gt;&amp;lt;w:r&amp;gt;&amp;lt;w:t&amp;gt;dentistry&amp;lt;/w:t&amp;gt;&amp;lt;/w:r&amp;gt;&amp;lt;/w:ins&amp;gt;&amp;lt;w:ins w:id="61" w:author="BPS" w:date="2021-04-07T09:36:00Z"&amp;gt;&amp;lt;w:r&amp;gt;&amp;lt;w:t&amp;gt;,&amp;lt;/w:t&amp;gt;&amp;lt;/w:r&amp;gt;&amp;lt;/w:ins&amp;gt;&amp;lt;w:bookmarkEnd w:id="54" /&amp;gt;&amp;lt;w:r&amp;gt;&amp;lt;w:t xml:space="preserve"&amp;gt; as &amp;lt;/w:t&amp;gt;&amp;lt;/w:r&amp;gt;&amp;lt;w:bookmarkStart w:id="62" w:name="_PROCESSED_CHANGE__88a52cb6_52be_42c1_b7" /&amp;gt;&amp;lt;w:del w:id="63" w:author="BPS" w:date="2021-04-07T09:36:00Z"&amp;gt;&amp;lt;w:r w:rsidDel="000D6E89"&amp;gt;&amp;lt;w:delText&amp;gt;required&amp;lt;/w:delText&amp;gt;&amp;lt;/w:r&amp;gt;&amp;lt;/w:del&amp;gt;&amp;lt;w:r&amp;gt;&amp;lt;w:t xml:space="preserve"&amp;gt; &amp;lt;/w:t&amp;gt;&amp;lt;/w:r&amp;gt;&amp;lt;w:bookmarkStart w:id="64" w:name="_PROCESSED_CHANGE__f16a7e7d_e275_4ab0_86" /&amp;gt;&amp;lt;w:bookmarkEnd w:id="62" /&amp;gt;&amp;lt;w:ins w:id="65" w:author="BPS" w:date="2021-04-07T09:36:00Z"&amp;gt;&amp;lt;w:r&amp;gt;&amp;lt;w:t&amp;gt;determined&amp;lt;/w:t&amp;gt;&amp;lt;/w:r&amp;gt;&amp;lt;/w:ins&amp;gt;&amp;lt;w:r&amp;gt;&amp;lt;w:t xml:space="preserve"&amp;gt; &amp;lt;/w:t&amp;gt;&amp;lt;/w:r&amp;gt;&amp;lt;w:bookmarkEnd w:id="64" /&amp;gt;&amp;lt;w:r&amp;gt;&amp;lt;w:t&amp;gt;by&amp;lt;/w:t&amp;gt;&amp;lt;/w:r&amp;gt;&amp;lt;w:bookmarkStart w:id="66" w:name="_PROCESSED_CHANGE__8546a691_bd2b_4264_a7" /&amp;gt;&amp;lt;w:r&amp;gt;&amp;lt;w:t xml:space="preserve"&amp;gt; &amp;lt;/w:t&amp;gt;&amp;lt;/w:r&amp;gt;&amp;lt;w:ins w:id="67" w:author="BPS" w:date="2021-04-07T09:36:00Z"&amp;gt;&amp;lt;w:r&amp;gt;&amp;lt;w:t&amp;gt;the&amp;lt;/w:t&amp;gt;&amp;lt;/w:r&amp;gt;&amp;lt;/w:ins&amp;gt;&amp;lt;w:bookmarkEnd w:id="66" /&amp;gt;&amp;lt;w:r&amp;gt;&amp;lt;w:t xml:space="preserve"&amp;gt; board&amp;lt;/w:t&amp;gt;&amp;lt;/w:r&amp;gt;&amp;lt;w:bookmarkStart w:id="68" w:name="_PROCESSED_CHANGE__d8d76cc2_7b59_40dc_80" /&amp;gt;&amp;lt;w:r&amp;gt;&amp;lt;w:t xml:space="preserve"&amp;gt; &amp;lt;/w:t&amp;gt;&amp;lt;/w:r&amp;gt;&amp;lt;w:del w:id="69" w:author="BPS" w:date="2021-04-07T09:37:00Z"&amp;gt;&amp;lt;w:r w:rsidDel="000D6E89"&amp;gt;&amp;lt;w:delText&amp;gt;rule&amp;lt;/w:delText&amp;gt;&amp;lt;/w:r&amp;gt;&amp;lt;/w:del&amp;gt;&amp;lt;w:bookmarkEnd w:id="68" /&amp;gt;&amp;lt;w:r&amp;gt;&amp;lt;w:t&amp;gt;; and&amp;lt;/w:t&amp;gt;&amp;lt;/w:r&amp;gt;&amp;lt;w:bookmarkEnd w:id="45" /&amp;gt;&amp;lt;w:bookmarkEnd w:id="60" /&amp;gt;&amp;lt;/w:p&amp;gt;&amp;lt;w:p w:rsidR="00B87E5A" w:rsidRDefault="00B87E5A" w:rsidP="00B87E5A"&amp;gt;&amp;lt;w:pPr&amp;gt;&amp;lt;w:ind w:left="360" w:firstLine="360" /&amp;gt;&amp;lt;/w:pPr&amp;gt;&amp;lt;w:bookmarkStart w:id="70" w:name="_BILL_SECTION_HEADER__79cd1362_520e_4217" /&amp;gt;&amp;lt;w:bookmarkStart w:id="71" w:name="_BILL_SECTION__165ca4c4_9bf2_45c7_9893_d" /&amp;gt;&amp;lt;w:bookmarkStart w:id="72" w:name="_PAR__10_91da4d14_4e76_43e3_9566_069c6d2" /&amp;gt;&amp;lt;w:bookmarkStart w:id="73" w:name="_LINE__29_9cace1c3_3fbb_47fa_a0ca_17cd8a" /&amp;gt;&amp;lt;w:bookmarkEnd w:id="35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74" w:name="_BILL_SECTION_NUMBER__7c8833e6_c33c_4a3d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32 MRSA §18342, sub-§2, ¶A,&amp;lt;/w:t&amp;gt;&amp;lt;/w:r&amp;gt;&amp;lt;w:r&amp;gt;&amp;lt;w:t xml:space="preserve"&amp;gt; as enacted by PL 2015, c. 429, §21, is &amp;lt;/w:t&amp;gt;&amp;lt;/w:r&amp;gt;&amp;lt;w:bookmarkStart w:id="75" w:name="_LINE__30_60b656ec_2604_4239_a817_cceef2" /&amp;gt;&amp;lt;w:bookmarkEnd w:id="73" /&amp;gt;&amp;lt;w:r&amp;gt;&amp;lt;w:t&amp;gt;amended to read:&amp;lt;/w:t&amp;gt;&amp;lt;/w:r&amp;gt;&amp;lt;w:bookmarkEnd w:id="75" /&amp;gt;&amp;lt;/w:p&amp;gt;&amp;lt;w:p w:rsidR="00B87E5A" w:rsidRDefault="00B87E5A" w:rsidP="00B87E5A"&amp;gt;&amp;lt;w:pPr&amp;gt;&amp;lt;w:ind w:left="720" /&amp;gt;&amp;lt;/w:pPr&amp;gt;&amp;lt;w:bookmarkStart w:id="76" w:name="_STATUTE_NUMBER__b7b3d498_8c9b_431e_b6b5" /&amp;gt;&amp;lt;w:bookmarkStart w:id="77" w:name="_STATUTE_P__30a09482_c362_4cb9_b5e8_1080" /&amp;gt;&amp;lt;w:bookmarkStart w:id="78" w:name="_PAR__11_507f3fb8_09fa_4e69_84ec_5dc629c" /&amp;gt;&amp;lt;w:bookmarkStart w:id="79" w:name="_LINE__31_d3d22071_2b10_4bc9_bab2_785b55" /&amp;gt;&amp;lt;w:bookmarkEnd w:id="70" /&amp;gt;&amp;lt;w:bookmarkEnd w:id="72" /&amp;gt;&amp;lt;w:r&amp;gt;&amp;lt;w:t&amp;gt;A&amp;lt;/w:t&amp;gt;&amp;lt;/w:r&amp;gt;&amp;lt;w:bookmarkEnd w:id="76" /&amp;gt;&amp;lt;w:r&amp;gt;&amp;lt;w:t xml:space="preserve"&amp;gt;.  &amp;lt;/w:t&amp;gt;&amp;lt;/w:r&amp;gt;&amp;lt;w:bookmarkStart w:id="80" w:name="_STATUTE_CONTENT__5c6996bf_d908_45bd_a27" /&amp;gt;&amp;lt;w:r&amp;gt;&amp;lt;w:t xml:space="preserve"&amp;gt;Verification of an active dental license in good standing issued under the laws of &amp;lt;/w:t&amp;gt;&amp;lt;/w:r&amp;gt;&amp;lt;w:bookmarkStart w:id="81" w:name="_LINE__32_28133cc6_3490_40dc_b1c6_b7a610" /&amp;gt;&amp;lt;w:bookmarkEnd w:id="79" /&amp;gt;&amp;lt;w:r&amp;gt;&amp;lt;w:t&amp;gt;another state&amp;lt;/w:t&amp;gt;&amp;lt;/w:r&amp;gt;&amp;lt;w:bookmarkStart w:id="82" w:name="_PROCESSED_CHANGE__45c4822f_dba0_43cf_83" /&amp;gt;&amp;lt;w:r&amp;gt;&amp;lt;w:t xml:space="preserve"&amp;gt; &amp;lt;/w:t&amp;gt;&amp;lt;/w:r&amp;gt;&amp;lt;w:del w:id="83" w:author="BPS" w:date="2021-04-23T16:25:00Z"&amp;gt;&amp;lt;w:r w:rsidDel="002B2093"&amp;gt;&amp;lt;w:delText&amp;gt;or a Canadian province&amp;lt;/w:delText&amp;gt;&amp;lt;/w:r&amp;gt;&amp;lt;/w:del&amp;gt;&amp;lt;w:bookmarkStart w:id="84" w:name="_PROCESSED_CHANGE__f28a7598_81de_4286_bb" /&amp;gt;&amp;lt;w:bookmarkEnd w:id="82" /&amp;gt;&amp;lt;w:ins w:id="85" w:author="BPS" w:date="2021-04-23T16:25:00Z"&amp;gt;&amp;lt;w:r w:rsidRPr="000D6E89"&amp;gt;&amp;lt;w:t xml:space="preserve"&amp;gt;, &amp;lt;/w:t&amp;gt;&amp;lt;/w:r&amp;gt;&amp;lt;w:r&amp;gt;&amp;lt;w:t xml:space="preserve"&amp;gt;a &amp;lt;/w:t&amp;gt;&amp;lt;/w:r&amp;gt;&amp;lt;w:r w:rsidRPr="000D6E89"&amp;gt;&amp;lt;w:t xml:space="preserve"&amp;gt;United States territory, a foreign nation or a &amp;lt;/w:t&amp;gt;&amp;lt;/w:r&amp;gt;&amp;lt;w:bookmarkStart w:id="86" w:name="_LINE__33_0481b7fe_323e_4209_bea8_9e1968" /&amp;gt;&amp;lt;w:bookmarkEnd w:id="81" /&amp;gt;&amp;lt;w:r w:rsidRPr="000D6E89"&amp;gt;&amp;lt;w:t xml:space="preserve"&amp;gt;foreign administrative division that issues &amp;lt;/w:t&amp;gt;&amp;lt;/w:r&amp;gt;&amp;lt;/w:ins&amp;gt;&amp;lt;w:ins w:id="87" w:author="BPS" w:date="2021-04-23T16:28:00Z"&amp;gt;&amp;lt;w:r&amp;gt;&amp;lt;w:t xml:space="preserve"&amp;gt;licenses in the dental &amp;lt;/w:t&amp;gt;&amp;lt;/w:r&amp;gt;&amp;lt;/w:ins&amp;gt;&amp;lt;w:ins w:id="88" w:author="BPS" w:date="2021-04-23T16:25:00Z"&amp;gt;&amp;lt;w:r w:rsidRPr="000D6E89"&amp;gt;&amp;lt;w:t&amp;gt;profession&amp;lt;/w:t&amp;gt;&amp;lt;/w:r&amp;gt;&amp;lt;/w:ins&amp;gt;&amp;lt;w:ins w:id="89" w:author="BPS" w:date="2021-04-23T16:28:00Z"&amp;gt;&amp;lt;w:r&amp;gt;&amp;lt;w:t&amp;gt;s&amp;lt;/w:t&amp;gt;&amp;lt;/w:r&amp;gt;&amp;lt;/w:ins&amp;gt;&amp;lt;w:bookmarkEnd w:id="84" /&amp;gt;&amp;lt;w:r&amp;gt;&amp;lt;w:t&amp;gt;; and&amp;lt;/w:t&amp;gt;&amp;lt;/w:r&amp;gt;&amp;lt;w:bookmarkEnd w:id="80" /&amp;gt;&amp;lt;w:bookmarkEnd w:id="86" /&amp;gt;&amp;lt;/w:p&amp;gt;&amp;lt;w:p w:rsidR="00B87E5A" w:rsidRDefault="00B87E5A" w:rsidP="00B87E5A"&amp;gt;&amp;lt;w:pPr&amp;gt;&amp;lt;w:ind w:left="360" w:firstLine="360" /&amp;gt;&amp;lt;/w:pPr&amp;gt;&amp;lt;w:bookmarkStart w:id="90" w:name="_BILL_SECTION_HEADER__54a96d8c_f991_4914" /&amp;gt;&amp;lt;w:bookmarkStart w:id="91" w:name="_BILL_SECTION__f2a0958e_057a_436f_a950_1" /&amp;gt;&amp;lt;w:bookmarkStart w:id="92" w:name="_PAR__12_57cabaac_4bd6_42c5_81b4_7438674" /&amp;gt;&amp;lt;w:bookmarkStart w:id="93" w:name="_LINE__34_ddc12393_9759_4903_ba73_745bf9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4" w:name="_BILL_SECTION_NUMBER__1539488a_6d0a_4dd7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32 MRSA §18342, sub-§3, ¶A,&amp;lt;/w:t&amp;gt;&amp;lt;/w:r&amp;gt;&amp;lt;w:r&amp;gt;&amp;lt;w:t xml:space="preserve"&amp;gt; as enacted by PL 2015, c. 429, §21, is &amp;lt;/w:t&amp;gt;&amp;lt;/w:r&amp;gt;&amp;lt;w:bookmarkStart w:id="95" w:name="_LINE__35_acb950be_5aea_4546_ad23_67255b" /&amp;gt;&amp;lt;w:bookmarkEnd w:id="93" /&amp;gt;&amp;lt;w:r&amp;gt;&amp;lt;w:t&amp;gt;amended to read:&amp;lt;/w:t&amp;gt;&amp;lt;/w:r&amp;gt;&amp;lt;w:bookmarkEnd w:id="95" /&amp;gt;&amp;lt;/w:p&amp;gt;&amp;lt;w:p w:rsidR="00B87E5A" w:rsidRDefault="00B87E5A" w:rsidP="00B87E5A"&amp;gt;&amp;lt;w:pPr&amp;gt;&amp;lt;w:ind w:left="720" /&amp;gt;&amp;lt;/w:pPr&amp;gt;&amp;lt;w:bookmarkStart w:id="96" w:name="_STATUTE_NUMBER__77487bfb_3c74_489a_a911" /&amp;gt;&amp;lt;w:bookmarkStart w:id="97" w:name="_STATUTE_P__ab1c1401_682c_41f5_a9d6_6baf" /&amp;gt;&amp;lt;w:bookmarkStart w:id="98" w:name="_PAR__13_6e4ee567_724e_4836_902d_5617517" /&amp;gt;&amp;lt;w:bookmarkStart w:id="99" w:name="_LINE__36_60c367e2_b3cf_40f8_ad3b_b3c77f" /&amp;gt;&amp;lt;w:bookmarkEnd w:id="90" /&amp;gt;&amp;lt;w:bookmarkEnd w:id="92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aee23473_e3e4_488f_b12" /&amp;gt;&amp;lt;w:r&amp;gt;&amp;lt;w:t&amp;gt;Verification of&amp;lt;/w:t&amp;gt;&amp;lt;/w:r&amp;gt;&amp;lt;w:bookmarkStart w:id="101" w:name="_PROCESSED_CHANGE__13b1e717_3dec_4978_b8" /&amp;gt;&amp;lt;w:r&amp;gt;&amp;lt;w:t xml:space="preserve"&amp;gt; &amp;lt;/w:t&amp;gt;&amp;lt;/w:r&amp;gt;&amp;lt;w:ins w:id="102" w:author="BPS" w:date="2021-04-07T09:43:00Z"&amp;gt;&amp;lt;w:r&amp;gt;&amp;lt;w:t&amp;gt;either&amp;lt;/w:t&amp;gt;&amp;lt;/w:r&amp;gt;&amp;lt;/w:ins&amp;gt;&amp;lt;w:bookmarkEnd w:id="101" /&amp;gt;&amp;lt;w:r&amp;gt;&amp;lt;w:t xml:space="preserve"&amp;gt; a doctoral degree in dentistry from a dental &amp;lt;/w:t&amp;gt;&amp;lt;/w:r&amp;gt;&amp;lt;w:bookmarkStart w:id="103" w:name="_PROCESSED_CHANGE__a815a0cf_43a8_4d56_80" /&amp;gt;&amp;lt;w:del w:id="104" w:author="BPS" w:date="2021-04-07T09:43:00Z"&amp;gt;&amp;lt;w:r w:rsidDel="000D6E89"&amp;gt;&amp;lt;w:delText&amp;gt;school&amp;lt;/w:delText&amp;gt;&amp;lt;/w:r&amp;gt;&amp;lt;/w:del&amp;gt;&amp;lt;w:r&amp;gt;&amp;lt;w:t xml:space="preserve"&amp;gt; &amp;lt;/w:t&amp;gt;&amp;lt;/w:r&amp;gt;&amp;lt;w:bookmarkStart w:id="105" w:name="_PROCESSED_CHANGE__04791136_a3ba_428c_b7" /&amp;gt;&amp;lt;w:bookmarkEnd w:id="103" /&amp;gt;&amp;lt;w:ins w:id="106" w:author="BPS" w:date="2021-04-07T09:43:00Z"&amp;gt;&amp;lt;w:r&amp;gt;&amp;lt;w:t&amp;gt;program&amp;lt;/w:t&amp;gt;&amp;lt;/w:r&amp;gt;&amp;lt;/w:ins&amp;gt;&amp;lt;w:r&amp;gt;&amp;lt;w:t xml:space="preserve"&amp;gt; &amp;lt;/w:t&amp;gt;&amp;lt;/w:r&amp;gt;&amp;lt;w:bookmarkStart w:id="107" w:name="_LINE__37_fb00658f_6e39_4ec9_b750_975563" /&amp;gt;&amp;lt;w:bookmarkEnd w:id="99" /&amp;gt;&amp;lt;w:bookmarkEnd w:id="105" /&amp;gt;&amp;lt;w:r&amp;gt;&amp;lt;w:t&amp;gt;accredited&amp;lt;/w:t&amp;gt;&amp;lt;/w:r&amp;gt;&amp;lt;w:bookmarkStart w:id="108" w:name="_PROCESSED_CHANGE__88391d28_d422_406a_8c" /&amp;gt;&amp;lt;w:r w:rsidRPr="000D6E89"&amp;gt;&amp;lt;w:t xml:space="preserve"&amp;gt; &amp;lt;/w:t&amp;gt;&amp;lt;/w:r&amp;gt;&amp;lt;w:ins w:id="109" w:author="BPS" w:date="2021-04-07T09:43:00Z"&amp;gt;&amp;lt;w:r w:rsidRPr="000D6E89"&amp;gt;&amp;lt;w:t xml:space="preserve"&amp;gt;by the American Dental Association Commission on Dental Accreditation &amp;lt;/w:t&amp;gt;&amp;lt;/w:r&amp;gt;&amp;lt;w:bookmarkStart w:id="110" w:name="_LINE__38_a4ae7ad2_3f7b_4d27_beed_42c964" /&amp;gt;&amp;lt;w:bookmarkEnd w:id="107" /&amp;gt;&amp;lt;w:r w:rsidRPr="000D6E89"&amp;gt;&amp;lt;w:t&amp;gt;or its successor&amp;lt;/w:t&amp;gt;&amp;lt;/w:r&amp;gt;&amp;lt;/w:ins&amp;gt;&amp;lt;w:ins w:id="111" w:author="BPS" w:date="2021-04-23T16:25:00Z"&amp;gt;&amp;lt;w:r&amp;gt;&amp;lt;w:t xml:space="preserve"&amp;gt; organization&amp;lt;/w:t&amp;gt;&amp;lt;/w:r&amp;gt;&amp;lt;/w:ins&amp;gt;&amp;lt;w:ins w:id="112" w:author="BPS" w:date="2021-04-07T09:43:00Z"&amp;gt;&amp;lt;w:r w:rsidRPr="000D6E89"&amp;gt;&amp;lt;w:t xml:space="preserve"&amp;gt; or &amp;lt;/w:t&amp;gt;&amp;lt;/w:r&amp;gt;&amp;lt;/w:ins&amp;gt;&amp;lt;w:ins w:id="113" w:author="BPS" w:date="2021-04-07T09:44:00Z"&amp;gt;&amp;lt;w:r&amp;gt;&amp;lt;w:t&amp;gt;the&amp;lt;/w:t&amp;gt;&amp;lt;/w:r&amp;gt;&amp;lt;/w:ins&amp;gt;&amp;lt;w:ins w:id="114" w:author="BPS" w:date="2021-04-07T09:43:00Z"&amp;gt;&amp;lt;w:r w:rsidRPr="000D6E89"&amp;gt;&amp;lt;w:t xml:space="preserve"&amp;gt; educational equivalen&amp;lt;/w:t&amp;gt;&amp;lt;/w:r&amp;gt;&amp;lt;/w:ins&amp;gt;&amp;lt;w:ins w:id="115" w:author="BPS" w:date="2021-04-07T09:44:00Z"&amp;gt;&amp;lt;w:r&amp;gt;&amp;lt;w:t&amp;gt;t&amp;lt;/w:t&amp;gt;&amp;lt;/w:r&amp;gt;&amp;lt;/w:ins&amp;gt;&amp;lt;w:ins w:id="116" w:author="BPS" w:date="2021-04-07T09:43:00Z"&amp;gt;&amp;lt;w:r w:rsidRPr="000D6E89"&amp;gt;&amp;lt;w:t xml:space="preserve"&amp;gt; of a doctoral&amp;lt;/w:t&amp;gt;&amp;lt;/w:r&amp;gt;&amp;lt;/w:ins&amp;gt;&amp;lt;w:ins w:id="117" w:author="BPS" w:date="2021-04-23T16:27:00Z"&amp;gt;&amp;lt;w:r&amp;gt;&amp;lt;w:t xml:space="preserve"&amp;gt; degree in &amp;lt;/w:t&amp;gt;&amp;lt;/w:r&amp;gt;&amp;lt;w:bookmarkStart w:id="118" w:name="_LINE__39_875ea1a1_be87_4945_85af_8f7037" /&amp;gt;&amp;lt;w:bookmarkEnd w:id="110" /&amp;gt;&amp;lt;w:r&amp;gt;&amp;lt;w:t&amp;gt;dentistry&amp;lt;/w:t&amp;gt;&amp;lt;/w:r&amp;gt;&amp;lt;/w:ins&amp;gt;&amp;lt;w:ins w:id="119" w:author="BPS" w:date="2021-04-26T08:06:00Z"&amp;gt;&amp;lt;w:r&amp;gt;&amp;lt;w:t&amp;gt;,&amp;lt;/w:t&amp;gt;&amp;lt;/w:r&amp;gt;&amp;lt;/w:ins&amp;gt;&amp;lt;w:r&amp;gt;&amp;lt;w:t xml:space="preserve"&amp;gt; &amp;lt;/w:t&amp;gt;&amp;lt;/w:r&amp;gt;&amp;lt;w:bookmarkEnd w:id="108" /&amp;gt;&amp;lt;w:r&amp;gt;&amp;lt;w:t xml:space="preserve"&amp;gt;as &amp;lt;/w:t&amp;gt;&amp;lt;/w:r&amp;gt;&amp;lt;w:bookmarkStart w:id="120" w:name="_PROCESSED_CHANGE__fceffc3c_41af_462f_83" /&amp;gt;&amp;lt;w:del w:id="121" w:author="BPS" w:date="2021-04-07T09:43:00Z"&amp;gt;&amp;lt;w:r w:rsidDel="000D6E89"&amp;gt;&amp;lt;w:delText&amp;gt;required&amp;lt;/w:delText&amp;gt;&amp;lt;/w:r&amp;gt;&amp;lt;/w:del&amp;gt;&amp;lt;w:r&amp;gt;&amp;lt;w:t xml:space="preserve"&amp;gt; &amp;lt;/w:t&amp;gt;&amp;lt;/w:r&amp;gt;&amp;lt;w:bookmarkStart w:id="122" w:name="_PROCESSED_CHANGE__60e0e0ec_f351_4e6f_b0" /&amp;gt;&amp;lt;w:bookmarkEnd w:id="120" /&amp;gt;&amp;lt;w:ins w:id="123" w:author="BPS" w:date="2021-04-07T09:43:00Z"&amp;gt;&amp;lt;w:r&amp;gt;&amp;lt;w:t&amp;gt;de&amp;lt;/w:t&amp;gt;&amp;lt;/w:r&amp;gt;&amp;lt;/w:ins&amp;gt;&amp;lt;w:ins w:id="124" w:author="BPS" w:date="2021-04-07T09:44:00Z"&amp;gt;&amp;lt;w:r&amp;gt;&amp;lt;w:t&amp;gt;termined&amp;lt;/w:t&amp;gt;&amp;lt;/w:r&amp;gt;&amp;lt;/w:ins&amp;gt;&amp;lt;w:r&amp;gt;&amp;lt;w:t xml:space="preserve"&amp;gt; &amp;lt;/w:t&amp;gt;&amp;lt;/w:r&amp;gt;&amp;lt;w:bookmarkEnd w:id="122" /&amp;gt;&amp;lt;w:r&amp;gt;&amp;lt;w:t&amp;gt;by&amp;lt;/w:t&amp;gt;&amp;lt;/w:r&amp;gt;&amp;lt;w:bookmarkStart w:id="125" w:name="_PROCESSED_CHANGE__e0c7e386_678b_43a5_b9" /&amp;gt;&amp;lt;w:r&amp;gt;&amp;lt;w:t xml:space="preserve"&amp;gt; &amp;lt;/w:t&amp;gt;&amp;lt;/w:r&amp;gt;&amp;lt;w:ins w:id="126" w:author="BPS" w:date="2021-04-07T09:44:00Z"&amp;gt;&amp;lt;w:r&amp;gt;&amp;lt;w:t&amp;gt;the&amp;lt;/w:t&amp;gt;&amp;lt;/w:r&amp;gt;&amp;lt;/w:ins&amp;gt;&amp;lt;w:bookmarkEnd w:id="125" /&amp;gt;&amp;lt;w:r&amp;gt;&amp;lt;w:t xml:space="preserve"&amp;gt; board&amp;lt;/w:t&amp;gt;&amp;lt;/w:r&amp;gt;&amp;lt;w:bookmarkStart w:id="127" w:name="_PROCESSED_CHANGE__e3b34605_6fff_478f_a9" /&amp;gt;&amp;lt;w:r&amp;gt;&amp;lt;w:t xml:space="preserve"&amp;gt; &amp;lt;/w:t&amp;gt;&amp;lt;/w:r&amp;gt;&amp;lt;w:del w:id="128" w:author="BPS" w:date="2021-04-07T09:44:00Z"&amp;gt;&amp;lt;w:r w:rsidDel="000D6E89"&amp;gt;&amp;lt;w:delText&amp;gt;rule&amp;lt;/w:delText&amp;gt;&amp;lt;/w:r&amp;gt;&amp;lt;/w:del&amp;gt;&amp;lt;w:bookmarkEnd w:id="127" /&amp;gt;&amp;lt;w:r&amp;gt;&amp;lt;w:t&amp;gt;;&amp;lt;/w:t&amp;gt;&amp;lt;/w:r&amp;gt;&amp;lt;w:bookmarkEnd w:id="100" /&amp;gt;&amp;lt;w:bookmarkEnd w:id="118" /&amp;gt;&amp;lt;/w:p&amp;gt;&amp;lt;w:p w:rsidR="00B87E5A" w:rsidRDefault="00B87E5A" w:rsidP="00B87E5A"&amp;gt;&amp;lt;w:pPr&amp;gt;&amp;lt;w:ind w:left="360" w:firstLine="360" /&amp;gt;&amp;lt;/w:pPr&amp;gt;&amp;lt;w:bookmarkStart w:id="129" w:name="_BILL_SECTION_HEADER__ad0b9d03_c8a0_42e6" /&amp;gt;&amp;lt;w:bookmarkStart w:id="130" w:name="_BILL_SECTION__5c83a740_f932_471e_b8a8_2" /&amp;gt;&amp;lt;w:bookmarkStart w:id="131" w:name="_PAR__14_bcc571c3_17f0_4a50_9e47_de40655" /&amp;gt;&amp;lt;w:bookmarkStart w:id="132" w:name="_LINE__40_b0050f82_5663_44d9_a030_d2c4cb" /&amp;gt;&amp;lt;w:bookmarkEnd w:id="91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33" w:name="_BILL_SECTION_NUMBER__90a8dd63_e9a2_4672" /&amp;gt;&amp;lt;w:r&amp;gt;&amp;lt;w:rPr&amp;gt;&amp;lt;w:b /&amp;gt;&amp;lt;w:sz w:val="24" /&amp;gt;&amp;lt;/w:rPr&amp;gt;&amp;lt;w:t&amp;gt;4&amp;lt;/w:t&amp;gt;&amp;lt;/w:r&amp;gt;&amp;lt;w:bookmarkEnd w:id="133" /&amp;gt;&amp;lt;w:r&amp;gt;&amp;lt;w:rPr&amp;gt;&amp;lt;w:b /&amp;gt;&amp;lt;w:sz w:val="24" /&amp;gt;&amp;lt;/w:rPr&amp;gt;&amp;lt;w:t&amp;gt;.  32 MRSA §18342, sub-§3, ¶B,&amp;lt;/w:t&amp;gt;&amp;lt;/w:r&amp;gt;&amp;lt;w:r&amp;gt;&amp;lt;w:t xml:space="preserve"&amp;gt; as enacted by PL 2015, c. 429, §21, is &amp;lt;/w:t&amp;gt;&amp;lt;/w:r&amp;gt;&amp;lt;w:bookmarkStart w:id="134" w:name="_LINE__41_0ce5503b_200c_433e_9db7_12d4e6" /&amp;gt;&amp;lt;w:bookmarkEnd w:id="132" /&amp;gt;&amp;lt;w:r&amp;gt;&amp;lt;w:t&amp;gt;amended to read:&amp;lt;/w:t&amp;gt;&amp;lt;/w:r&amp;gt;&amp;lt;w:bookmarkEnd w:id="134" /&amp;gt;&amp;lt;/w:p&amp;gt;&amp;lt;w:p w:rsidR="00B87E5A" w:rsidRDefault="00B87E5A" w:rsidP="00B87E5A"&amp;gt;&amp;lt;w:pPr&amp;gt;&amp;lt;w:ind w:left="720" /&amp;gt;&amp;lt;/w:pPr&amp;gt;&amp;lt;w:bookmarkStart w:id="135" w:name="_STATUTE_NUMBER__0f07c28b_c6ac_45fc_9aa2" /&amp;gt;&amp;lt;w:bookmarkStart w:id="136" w:name="_STATUTE_P__883632bf_3b78_4ae4_8605_1939" /&amp;gt;&amp;lt;w:bookmarkStart w:id="137" w:name="_PAGE__2_1177bfe2_92e8_43d9_80c4_52ecd8b" /&amp;gt;&amp;lt;w:bookmarkStart w:id="138" w:name="_PAR__1_a8abf93e_afcd_4db7_a6b2_a29ce9e7" /&amp;gt;&amp;lt;w:bookmarkStart w:id="139" w:name="_LINE__1_250bc9cb_5c66_4383_82f8_ffb3298" /&amp;gt;&amp;lt;w:bookmarkEnd w:id="3" /&amp;gt;&amp;lt;w:bookmarkEnd w:id="129" /&amp;gt;&amp;lt;w:bookmarkEnd w:id="131" /&amp;gt;&amp;lt;w:r&amp;gt;&amp;lt;w:t&amp;gt;B&amp;lt;/w:t&amp;gt;&amp;lt;/w:r&amp;gt;&amp;lt;w:bookmarkEnd w:id="135" /&amp;gt;&amp;lt;w:r&amp;gt;&amp;lt;w:t xml:space="preserve"&amp;gt;.  &amp;lt;/w:t&amp;gt;&amp;lt;/w:r&amp;gt;&amp;lt;w:bookmarkStart w:id="140" w:name="_STATUTE_CONTENT__ef5c82bf_88ee_4d56_957" /&amp;gt;&amp;lt;w:r&amp;gt;&amp;lt;w:t xml:space="preserve"&amp;gt;Verification that the applicant has been licensed as a dentist in good standing issued &amp;lt;/w:t&amp;gt;&amp;lt;/w:r&amp;gt;&amp;lt;w:bookmarkStart w:id="141" w:name="_LINE__2_b769cc89_b344_430b_8681_1a5ef0f" /&amp;gt;&amp;lt;w:bookmarkEnd w:id="139" /&amp;gt;&amp;lt;w:r&amp;gt;&amp;lt;w:t xml:space="preserve"&amp;gt;under the laws of this State or has an active dental license in good standing issued under &amp;lt;/w:t&amp;gt;&amp;lt;/w:r&amp;gt;&amp;lt;w:bookmarkStart w:id="142" w:name="_LINE__3_9fa3ac73_c1bc_497b_85ed_cafc335" /&amp;gt;&amp;lt;w:bookmarkEnd w:id="141" /&amp;gt;&amp;lt;w:r&amp;gt;&amp;lt;w:t&amp;gt;the laws of another state&amp;lt;/w:t&amp;gt;&amp;lt;/w:r&amp;gt;&amp;lt;w:bookmarkStart w:id="143" w:name="_PROCESSED_CHANGE__433a0bd1_a542_43b6_af" /&amp;gt;&amp;lt;w:r&amp;gt;&amp;lt;w:t xml:space="preserve"&amp;gt; &amp;lt;/w:t&amp;gt;&amp;lt;/w:r&amp;gt;&amp;lt;w:del w:id="144" w:author="BPS" w:date="2021-04-07T09:48:00Z"&amp;gt;&amp;lt;w:r w:rsidDel="000D6E89"&amp;gt;&amp;lt;w:delText&amp;gt;or a Canadian province&amp;lt;/w:delText&amp;gt;&amp;lt;/w:r&amp;gt;&amp;lt;/w:del&amp;gt;&amp;lt;w:bookmarkStart w:id="145" w:name="_PROCESSED_CHANGE__6071acd4_85da_456e_8a" /&amp;gt;&amp;lt;w:bookmarkEnd w:id="143" /&amp;gt;&amp;lt;w:ins w:id="146" w:author="BPS" w:date="2021-04-07T09:48:00Z"&amp;gt;&amp;lt;w:r&amp;gt;&amp;lt;w:t xml:space="preserve"&amp;gt;, &amp;lt;/w:t&amp;gt;&amp;lt;/w:r&amp;gt;&amp;lt;/w:ins&amp;gt;&amp;lt;w:ins w:id="147" w:author="BPS" w:date="2021-04-23T16:32:00Z"&amp;gt;&amp;lt;w:r&amp;gt;&amp;lt;w:t xml:space="preserve"&amp;gt;a &amp;lt;/w:t&amp;gt;&amp;lt;/w:r&amp;gt;&amp;lt;/w:ins&amp;gt;&amp;lt;w:ins w:id="148" w:author="BPS" w:date="2021-04-07T09:48:00Z"&amp;gt;&amp;lt;w:r&amp;gt;&amp;lt;w:t&amp;gt;United States territory, a foreig&amp;lt;/w:t&amp;gt;&amp;lt;/w:r&amp;gt;&amp;lt;/w:ins&amp;gt;&amp;lt;w:ins w:id="149" w:author="BPS" w:date="2021-04-07T09:49:00Z"&amp;gt;&amp;lt;w:r&amp;gt;&amp;lt;w:t xml:space="preserve"&amp;gt;n &amp;lt;/w:t&amp;gt;&amp;lt;/w:r&amp;gt;&amp;lt;w:bookmarkStart w:id="150" w:name="_LINE__4_80e0bc01_62e4_4518_b28c_f73c291" /&amp;gt;&amp;lt;w:bookmarkEnd w:id="142" /&amp;gt;&amp;lt;w:r&amp;gt;&amp;lt;w:t xml:space="preserve"&amp;gt;nation or a foreign administrative division that issues &amp;lt;/w:t&amp;gt;&amp;lt;/w:r&amp;gt;&amp;lt;/w:ins&amp;gt;&amp;lt;w:ins w:id="151" w:author="BPS" w:date="2021-04-23T16:28:00Z"&amp;gt;&amp;lt;w:r&amp;gt;&amp;lt;w:t xml:space="preserve"&amp;gt;licenses in the dental &amp;lt;/w:t&amp;gt;&amp;lt;/w:r&amp;gt;&amp;lt;/w:ins&amp;gt;&amp;lt;w:ins w:id="152" w:author="BPS" w:date="2021-04-23T16:25:00Z"&amp;gt;&amp;lt;w:r w:rsidRPr="000D6E89"&amp;gt;&amp;lt;w:t&amp;gt;profession&amp;lt;/w:t&amp;gt;&amp;lt;/w:r&amp;gt;&amp;lt;/w:ins&amp;gt;&amp;lt;w:ins w:id="153" w:author="BPS" w:date="2021-04-23T16:28:00Z"&amp;gt;&amp;lt;w:r&amp;gt;&amp;lt;w:t&amp;gt;s&amp;lt;/w:t&amp;gt;&amp;lt;/w:r&amp;gt;&amp;lt;/w:ins&amp;gt;&amp;lt;w:bookmarkEnd w:id="145" /&amp;gt;&amp;lt;w:r&amp;gt;&amp;lt;w:t&amp;gt;;&amp;lt;/w:t&amp;gt;&amp;lt;/w:r&amp;gt;&amp;lt;w:bookmarkEnd w:id="140" /&amp;gt;&amp;lt;w:bookmarkEnd w:id="150" /&amp;gt;&amp;lt;/w:p&amp;gt;&amp;lt;w:p w:rsidR="00B87E5A" w:rsidRDefault="00B87E5A" w:rsidP="00B87E5A"&amp;gt;&amp;lt;w:pPr&amp;gt;&amp;lt;w:ind w:left="360" w:firstLine="360" /&amp;gt;&amp;lt;/w:pPr&amp;gt;&amp;lt;w:bookmarkStart w:id="154" w:name="_BILL_SECTION_HEADER__144df54a_775b_44e7" /&amp;gt;&amp;lt;w:bookmarkStart w:id="155" w:name="_BILL_SECTION__628a9fbc_dfbf_400c_b9cf_b" /&amp;gt;&amp;lt;w:bookmarkStart w:id="156" w:name="_PAR__2_40c9da0d_d5d8_4c40_bab8_ab9d9f52" /&amp;gt;&amp;lt;w:bookmarkStart w:id="157" w:name="_LINE__5_ce19d462_e76f_4872_80d2_6c74815" /&amp;gt;&amp;lt;w:bookmarkEnd w:id="130" /&amp;gt;&amp;lt;w:bookmarkEnd w:id="136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8" w:name="_BILL_SECTION_NUMBER__4ee2267c_26cb_44f8" /&amp;gt;&amp;lt;w:r&amp;gt;&amp;lt;w:rPr&amp;gt;&amp;lt;w:b /&amp;gt;&amp;lt;w:sz w:val="24" /&amp;gt;&amp;lt;/w:rPr&amp;gt;&amp;lt;w:t&amp;gt;5&amp;lt;/w:t&amp;gt;&amp;lt;/w:r&amp;gt;&amp;lt;w:bookmarkEnd w:id="158" /&amp;gt;&amp;lt;w:r&amp;gt;&amp;lt;w:rPr&amp;gt;&amp;lt;w:b /&amp;gt;&amp;lt;w:sz w:val="24" /&amp;gt;&amp;lt;/w:rPr&amp;gt;&amp;lt;w:t&amp;gt;.  32 MRSA §18344, sub-§1, ¶B,&amp;lt;/w:t&amp;gt;&amp;lt;/w:r&amp;gt;&amp;lt;w:r&amp;gt;&amp;lt;w:t xml:space="preserve"&amp;gt; as corrected by RR 2015, c. 2, §22, is &amp;lt;/w:t&amp;gt;&amp;lt;/w:r&amp;gt;&amp;lt;w:bookmarkStart w:id="159" w:name="_LINE__6_0d425a46_8fe0_49ef_a854_5952a0f" /&amp;gt;&amp;lt;w:bookmarkEnd w:id="157" /&amp;gt;&amp;lt;w:r&amp;gt;&amp;lt;w:t&amp;gt;amended by amending subparagraph (3) to read:&amp;lt;/w:t&amp;gt;&amp;lt;/w:r&amp;gt;&amp;lt;w:bookmarkEnd w:id="159" /&amp;gt;&amp;lt;/w:p&amp;gt;&amp;lt;w:p w:rsidR="00B87E5A" w:rsidRDefault="00B87E5A" w:rsidP="00B87E5A"&amp;gt;&amp;lt;w:pPr&amp;gt;&amp;lt;w:ind w:left="1080" /&amp;gt;&amp;lt;/w:pPr&amp;gt;&amp;lt;w:bookmarkStart w:id="160" w:name="_STATUTE_SP__facfce42_bca3_4a0a_8641_f53" /&amp;gt;&amp;lt;w:bookmarkStart w:id="161" w:name="_PAR__3_b0b3ca84_55da_4400_8fc5_df3e17f7" /&amp;gt;&amp;lt;w:bookmarkStart w:id="162" w:name="_LINE__7_5a07ba09_f150_4668_b8ba_7530bfa" /&amp;gt;&amp;lt;w:bookmarkEnd w:id="154" /&amp;gt;&amp;lt;w:bookmarkEnd w:id="156" /&amp;gt;&amp;lt;w:r&amp;gt;&amp;lt;w:t&amp;gt;(&amp;lt;/w:t&amp;gt;&amp;lt;/w:r&amp;gt;&amp;lt;w:bookmarkStart w:id="163" w:name="_STATUTE_NUMBER__9c555894_1355_457e_afc5" /&amp;gt;&amp;lt;w:r&amp;gt;&amp;lt;w:t&amp;gt;3&amp;lt;/w:t&amp;gt;&amp;lt;/w:r&amp;gt;&amp;lt;w:bookmarkEnd w:id="163" /&amp;gt;&amp;lt;w:r&amp;gt;&amp;lt;w:t xml:space="preserve"&amp;gt;)  &amp;lt;/w:t&amp;gt;&amp;lt;/w:r&amp;gt;&amp;lt;w:bookmarkStart w:id="164" w:name="_STATUTE_CONTENT__9341890a_e214_4dd7_8a1" /&amp;gt;&amp;lt;w:r&amp;gt;&amp;lt;w:t xml:space="preserve"&amp;gt;An active dental hygiene license in good standing issued under the laws of &amp;lt;/w:t&amp;gt;&amp;lt;/w:r&amp;gt;&amp;lt;w:bookmarkStart w:id="165" w:name="_LINE__8_b452d47f_825d_43ae_b072_ad8d1ab" /&amp;gt;&amp;lt;w:bookmarkEnd w:id="162" /&amp;gt;&amp;lt;w:r&amp;gt;&amp;lt;w:t&amp;gt;another state&amp;lt;/w:t&amp;gt;&amp;lt;/w:r&amp;gt;&amp;lt;w:bookmarkStart w:id="166" w:name="_PROCESSED_CHANGE__c4126e8e_e9eb_418d_a3" /&amp;gt;&amp;lt;w:r&amp;gt;&amp;lt;w:t xml:space="preserve"&amp;gt; &amp;lt;/w:t&amp;gt;&amp;lt;/w:r&amp;gt;&amp;lt;w:del w:id="167" w:author="BPS" w:date="2021-04-07T09:50:00Z"&amp;gt;&amp;lt;w:r w:rsidDel="000D6E89"&amp;gt;&amp;lt;w:delText&amp;gt;or a Canadian province&amp;lt;/w:delText&amp;gt;&amp;lt;/w:r&amp;gt;&amp;lt;/w:del&amp;gt;&amp;lt;w:bookmarkStart w:id="168" w:name="_PROCESSED_CHANGE__c7b6fd32_bfe9_43b5_bd" /&amp;gt;&amp;lt;w:bookmarkEnd w:id="166" /&amp;gt;&amp;lt;w:ins w:id="169" w:author="BPS" w:date="2021-04-07T09:51:00Z"&amp;gt;&amp;lt;w:r w:rsidRPr="000D6E89"&amp;gt;&amp;lt;w:t xml:space="preserve"&amp;gt;, &amp;lt;/w:t&amp;gt;&amp;lt;/w:r&amp;gt;&amp;lt;/w:ins&amp;gt;&amp;lt;w:ins w:id="170" w:author="BPS" w:date="2021-04-23T16:32:00Z"&amp;gt;&amp;lt;w:r&amp;gt;&amp;lt;w:t xml:space="preserve"&amp;gt;a &amp;lt;/w:t&amp;gt;&amp;lt;/w:r&amp;gt;&amp;lt;/w:ins&amp;gt;&amp;lt;w:ins w:id="171" w:author="BPS" w:date="2021-04-07T09:51:00Z"&amp;gt;&amp;lt;w:r w:rsidRPr="000D6E89"&amp;gt;&amp;lt;w:t xml:space="preserve"&amp;gt;United States territory, a foreign nation or &amp;lt;/w:t&amp;gt;&amp;lt;/w:r&amp;gt;&amp;lt;w:bookmarkStart w:id="172" w:name="_LINE__9_49a7f107_a57a_4268_aa5d_7f20f62" /&amp;gt;&amp;lt;w:bookmarkEnd w:id="165" /&amp;gt;&amp;lt;w:r w:rsidRPr="000D6E89"&amp;gt;&amp;lt;w:t xml:space="preserve"&amp;gt;a foreign administrative division that issues &amp;lt;/w:t&amp;gt;&amp;lt;/w:r&amp;gt;&amp;lt;/w:ins&amp;gt;&amp;lt;w:ins w:id="173" w:author="BPS" w:date="2021-04-23T16:29:00Z"&amp;gt;&amp;lt;w:r w:rsidRPr="002B2093"&amp;gt;&amp;lt;w:t&amp;gt;licenses in the dental professions&amp;lt;/w:t&amp;gt;&amp;lt;/w:r&amp;gt;&amp;lt;/w:ins&amp;gt;&amp;lt;w:bookmarkEnd w:id="168" /&amp;gt;&amp;lt;w:r&amp;gt;&amp;lt;w:t&amp;gt;;&amp;lt;/w:t&amp;gt;&amp;lt;/w:r&amp;gt;&amp;lt;w:bookmarkEnd w:id="164" /&amp;gt;&amp;lt;w:bookmarkEnd w:id="172" /&amp;gt;&amp;lt;/w:p&amp;gt;&amp;lt;w:p w:rsidR="00B87E5A" w:rsidRDefault="00B87E5A" w:rsidP="00B87E5A"&amp;gt;&amp;lt;w:pPr&amp;gt;&amp;lt;w:ind w:left="360" w:firstLine="360" /&amp;gt;&amp;lt;/w:pPr&amp;gt;&amp;lt;w:bookmarkStart w:id="174" w:name="_BILL_SECTION_HEADER__1f993b2d_7569_4162" /&amp;gt;&amp;lt;w:bookmarkStart w:id="175" w:name="_BILL_SECTION__23102209_8c51_4718_ac72_0" /&amp;gt;&amp;lt;w:bookmarkStart w:id="176" w:name="_PAR__4_888c8b63_05d7_4c9c_9b84_db5eed49" /&amp;gt;&amp;lt;w:bookmarkStart w:id="177" w:name="_LINE__10_4dd4b2c8_a8c0_4dfd_946c_6f4617" /&amp;gt;&amp;lt;w:bookmarkEnd w:id="155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8" w:name="_BILL_SECTION_NUMBER__f3396954_80f2_495b" /&amp;gt;&amp;lt;w:r&amp;gt;&amp;lt;w:rPr&amp;gt;&amp;lt;w:b /&amp;gt;&amp;lt;w:sz w:val="24" /&amp;gt;&amp;lt;/w:rPr&amp;gt;&amp;lt;w:t&amp;gt;6&amp;lt;/w:t&amp;gt;&amp;lt;/w:r&amp;gt;&amp;lt;w:bookmarkEnd w:id="178" /&amp;gt;&amp;lt;w:r&amp;gt;&amp;lt;w:rPr&amp;gt;&amp;lt;w:b /&amp;gt;&amp;lt;w:sz w:val="24" /&amp;gt;&amp;lt;/w:rPr&amp;gt;&amp;lt;w:t&amp;gt;.  32 MRSA §18345, sub-§1, ¶A,&amp;lt;/w:t&amp;gt;&amp;lt;/w:r&amp;gt;&amp;lt;w:r&amp;gt;&amp;lt;w:t xml:space="preserve"&amp;gt; as amended by PL 2017, c. 388, §9, is &amp;lt;/w:t&amp;gt;&amp;lt;/w:r&amp;gt;&amp;lt;w:bookmarkStart w:id="179" w:name="_LINE__11_30532f76_36a8_4870_8ff8_71143a" /&amp;gt;&amp;lt;w:bookmarkEnd w:id="177" /&amp;gt;&amp;lt;w:r&amp;gt;&amp;lt;w:t&amp;gt;further amended by amending subparagraph (1) to read:&amp;lt;/w:t&amp;gt;&amp;lt;/w:r&amp;gt;&amp;lt;w:bookmarkEnd w:id="179" /&amp;gt;&amp;lt;/w:p&amp;gt;&amp;lt;w:p w:rsidR="00B87E5A" w:rsidRDefault="00B87E5A" w:rsidP="00B87E5A"&amp;gt;&amp;lt;w:pPr&amp;gt;&amp;lt;w:ind w:left="1080" /&amp;gt;&amp;lt;/w:pPr&amp;gt;&amp;lt;w:bookmarkStart w:id="180" w:name="_STATUTE_SP__756fd616_01a5_4fe6_bf4b_60e" /&amp;gt;&amp;lt;w:bookmarkStart w:id="181" w:name="_PAR__5_3e894d89_3bf7_4f87_a395_763b9ec6" /&amp;gt;&amp;lt;w:bookmarkStart w:id="182" w:name="_LINE__12_af995de2_13d6_4318_b674_dc4c15" /&amp;gt;&amp;lt;w:bookmarkEnd w:id="174" /&amp;gt;&amp;lt;w:bookmarkEnd w:id="176" /&amp;gt;&amp;lt;w:r&amp;gt;&amp;lt;w:t&amp;gt;(&amp;lt;/w:t&amp;gt;&amp;lt;/w:r&amp;gt;&amp;lt;w:bookmarkStart w:id="183" w:name="_STATUTE_NUMBER__152b17b4_43a2_4620_a1ad" /&amp;gt;&amp;lt;w:r&amp;gt;&amp;lt;w:t&amp;gt;1&amp;lt;/w:t&amp;gt;&amp;lt;/w:r&amp;gt;&amp;lt;w:bookmarkEnd w:id="183" /&amp;gt;&amp;lt;w:r&amp;gt;&amp;lt;w:t xml:space="preserve"&amp;gt;)  &amp;lt;/w:t&amp;gt;&amp;lt;/w:r&amp;gt;&amp;lt;w:bookmarkStart w:id="184" w:name="_STATUTE_CONTENT__ac725c39_ebef_4efd_b6f" /&amp;gt;&amp;lt;w:r&amp;gt;&amp;lt;w:t xml:space="preserve"&amp;gt;Verification of an associate degree or higher in dental hygiene from a program &amp;lt;/w:t&amp;gt;&amp;lt;/w:r&amp;gt;&amp;lt;w:bookmarkStart w:id="185" w:name="_LINE__13_60d32806_7ba9_44c2_8aa3_ddd78a" /&amp;gt;&amp;lt;w:bookmarkEnd w:id="182" /&amp;gt;&amp;lt;w:r&amp;gt;&amp;lt;w:t xml:space="preserve"&amp;gt;accredited by the American Dental Association Commission on Dental &amp;lt;/w:t&amp;gt;&amp;lt;/w:r&amp;gt;&amp;lt;w:bookmarkStart w:id="186" w:name="_LINE__14_f35541b5_8a18_4906_9b46_080436" /&amp;gt;&amp;lt;w:bookmarkEnd w:id="185" /&amp;gt;&amp;lt;w:r&amp;gt;&amp;lt;w:t&amp;gt;Accreditation&amp;lt;/w:t&amp;gt;&amp;lt;/w:r&amp;gt;&amp;lt;w:bookmarkStart w:id="187" w:name="_PROCESSED_CHANGE__45dc3901_4481_4556_a9" /&amp;gt;&amp;lt;w:del w:id="188" w:author="BPS" w:date="2021-04-23T16:32:00Z"&amp;gt;&amp;lt;w:r w:rsidDel="002B2093"&amp;gt;&amp;lt;w:delText&amp;gt;,&amp;lt;/w:delText&amp;gt;&amp;lt;/w:r&amp;gt;&amp;lt;/w:del&amp;gt;&amp;lt;w:bookmarkEnd w:id="187" /&amp;gt;&amp;lt;w:r&amp;gt;&amp;lt;w:t xml:space="preserve"&amp;gt; or its successor organization&amp;lt;/w:t&amp;gt;&amp;lt;/w:r&amp;gt;&amp;lt;w:bookmarkStart w:id="189" w:name="_PROCESSED_CHANGE__4efe951c_8626_455d_8f" /&amp;gt;&amp;lt;w:r w:rsidRPr="000D6E89"&amp;gt;&amp;lt;w:t xml:space="preserve"&amp;gt; &amp;lt;/w:t&amp;gt;&amp;lt;/w:r&amp;gt;&amp;lt;w:ins w:id="190" w:author="BPS" w:date="2021-04-07T09:52:00Z"&amp;gt;&amp;lt;w:r w:rsidRPr="000D6E89"&amp;gt;&amp;lt;w:t xml:space="preserve"&amp;gt;or &amp;lt;/w:t&amp;gt;&amp;lt;/w:r&amp;gt;&amp;lt;/w:ins&amp;gt;&amp;lt;w:ins w:id="191" w:author="BPS" w:date="2021-04-07T09:53:00Z"&amp;gt;&amp;lt;w:r&amp;gt;&amp;lt;w:t&amp;gt;the&amp;lt;/w:t&amp;gt;&amp;lt;/w:r&amp;gt;&amp;lt;/w:ins&amp;gt;&amp;lt;w:ins w:id="192" w:author="BPS" w:date="2021-04-07T09:52:00Z"&amp;gt;&amp;lt;w:r w:rsidRPr="000D6E89"&amp;gt;&amp;lt;w:t xml:space="preserve"&amp;gt; educational equivalen&amp;lt;/w:t&amp;gt;&amp;lt;/w:r&amp;gt;&amp;lt;/w:ins&amp;gt;&amp;lt;w:ins w:id="193" w:author="BPS" w:date="2021-04-07T09:53:00Z"&amp;gt;&amp;lt;w:r&amp;gt;&amp;lt;w:t&amp;gt;t&amp;lt;/w:t&amp;gt;&amp;lt;/w:r&amp;gt;&amp;lt;/w:ins&amp;gt;&amp;lt;w:ins w:id="194" w:author="BPS" w:date="2021-04-07T09:52:00Z"&amp;gt;&amp;lt;w:r w:rsidRPr="000D6E89"&amp;gt;&amp;lt;w:t xml:space="preserve"&amp;gt; of a &amp;lt;/w:t&amp;gt;&amp;lt;/w:r&amp;gt;&amp;lt;w:bookmarkStart w:id="195" w:name="_LINE__15_a580b693_a8a8_47bf_b3ae_fdc63d" /&amp;gt;&amp;lt;w:bookmarkEnd w:id="186" /&amp;gt;&amp;lt;w:r w:rsidRPr="000D6E89"&amp;gt;&amp;lt;w:t&amp;gt;dental hygiene degree&amp;lt;/w:t&amp;gt;&amp;lt;/w:r&amp;gt;&amp;lt;/w:ins&amp;gt;&amp;lt;w:ins w:id="196" w:author="BPS" w:date="2021-04-26T08:06:00Z"&amp;gt;&amp;lt;w:r&amp;gt;&amp;lt;w:t&amp;gt;,&amp;lt;/w:t&amp;gt;&amp;lt;/w:r&amp;gt;&amp;lt;/w:ins&amp;gt;&amp;lt;w:ins w:id="197" w:author="BPS" w:date="2021-04-07T09:52:00Z"&amp;gt;&amp;lt;w:r w:rsidRPr="000D6E89"&amp;gt;&amp;lt;w:t xml:space="preserve"&amp;gt; as determined by the board&amp;lt;/w:t&amp;gt;&amp;lt;/w:r&amp;gt;&amp;lt;/w:ins&amp;gt;&amp;lt;w:bookmarkEnd w:id="189" /&amp;gt;&amp;lt;w:r&amp;gt;&amp;lt;w:t&amp;gt;; or&amp;lt;/w:t&amp;gt;&amp;lt;/w:r&amp;gt;&amp;lt;w:bookmarkEnd w:id="184" /&amp;gt;&amp;lt;w:bookmarkEnd w:id="195" /&amp;gt;&amp;lt;/w:p&amp;gt;&amp;lt;w:p w:rsidR="00B87E5A" w:rsidRDefault="00B87E5A" w:rsidP="00B87E5A"&amp;gt;&amp;lt;w:pPr&amp;gt;&amp;lt;w:ind w:left="360" w:firstLine="360" /&amp;gt;&amp;lt;/w:pPr&amp;gt;&amp;lt;w:bookmarkStart w:id="198" w:name="_BILL_SECTION_HEADER__bfb67b96_ac3f_485e" /&amp;gt;&amp;lt;w:bookmarkStart w:id="199" w:name="_BILL_SECTION__34835c90_ed99_43fc_8a14_d" /&amp;gt;&amp;lt;w:bookmarkStart w:id="200" w:name="_PAR__6_cf4c4968_9775_4600_866a_c9844e11" /&amp;gt;&amp;lt;w:bookmarkStart w:id="201" w:name="_LINE__16_efaf93d9_0f3e_49ca_8f78_292286" /&amp;gt;&amp;lt;w:bookmarkEnd w:id="175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202" w:name="_BILL_SECTION_NUMBER__003be34d_d821_4d99" /&amp;gt;&amp;lt;w:r&amp;gt;&amp;lt;w:rPr&amp;gt;&amp;lt;w:b /&amp;gt;&amp;lt;w:sz w:val="24" /&amp;gt;&amp;lt;/w:rPr&amp;gt;&amp;lt;w:t&amp;gt;7&amp;lt;/w:t&amp;gt;&amp;lt;/w:r&amp;gt;&amp;lt;w:bookmarkEnd w:id="202" /&amp;gt;&amp;lt;w:r&amp;gt;&amp;lt;w:rPr&amp;gt;&amp;lt;w:b /&amp;gt;&amp;lt;w:sz w:val="24" /&amp;gt;&amp;lt;/w:rPr&amp;gt;&amp;lt;w:t&amp;gt;.  32 MRSA §18345, sub-§3, ¶A,&amp;lt;/w:t&amp;gt;&amp;lt;/w:r&amp;gt;&amp;lt;w:r&amp;gt;&amp;lt;w:t xml:space="preserve"&amp;gt; as enacted by PL 2015, c. 429, §21, is &amp;lt;/w:t&amp;gt;&amp;lt;/w:r&amp;gt;&amp;lt;w:bookmarkStart w:id="203" w:name="_LINE__17_30c3947d_ac36_4bc8_b827_35d39c" /&amp;gt;&amp;lt;w:bookmarkEnd w:id="201" /&amp;gt;&amp;lt;w:r&amp;gt;&amp;lt;w:t&amp;gt;amended to read:&amp;lt;/w:t&amp;gt;&amp;lt;/w:r&amp;gt;&amp;lt;w:bookmarkEnd w:id="203" /&amp;gt;&amp;lt;/w:p&amp;gt;&amp;lt;w:p w:rsidR="00B87E5A" w:rsidRDefault="00B87E5A" w:rsidP="00B87E5A"&amp;gt;&amp;lt;w:pPr&amp;gt;&amp;lt;w:ind w:left="720" /&amp;gt;&amp;lt;/w:pPr&amp;gt;&amp;lt;w:bookmarkStart w:id="204" w:name="_STATUTE_NUMBER__180b2645_2621_436f_9a42" /&amp;gt;&amp;lt;w:bookmarkStart w:id="205" w:name="_STATUTE_P__4179d6b2_d029_4c55_abfd_b15a" /&amp;gt;&amp;lt;w:bookmarkStart w:id="206" w:name="_PAR__7_ec9ef08c_247b_4dd4_aaee_312a32a2" /&amp;gt;&amp;lt;w:bookmarkStart w:id="207" w:name="_LINE__18_59a55d8f_65d9_4be2_bd5e_6e1536" /&amp;gt;&amp;lt;w:bookmarkEnd w:id="198" /&amp;gt;&amp;lt;w:bookmarkEnd w:id="200" /&amp;gt;&amp;lt;w:r&amp;gt;&amp;lt;w:t&amp;gt;A&amp;lt;/w:t&amp;gt;&amp;lt;/w:r&amp;gt;&amp;lt;w:bookmarkEnd w:id="204" /&amp;gt;&amp;lt;w:r&amp;gt;&amp;lt;w:t xml:space="preserve"&amp;gt;.  &amp;lt;/w:t&amp;gt;&amp;lt;/w:r&amp;gt;&amp;lt;w:bookmarkStart w:id="208" w:name="_STATUTE_CONTENT__a2d15bd9_c2b0_4354_ae4" /&amp;gt;&amp;lt;w:r&amp;gt;&amp;lt;w:t xml:space="preserve"&amp;gt;Verification of an active dental hygiene license in good standing issued under the &amp;lt;/w:t&amp;gt;&amp;lt;/w:r&amp;gt;&amp;lt;w:bookmarkStart w:id="209" w:name="_LINE__19_57c5fa9d_8cbe_46ee_afb4_35e254" /&amp;gt;&amp;lt;w:bookmarkEnd w:id="207" /&amp;gt;&amp;lt;w:r&amp;gt;&amp;lt;w:t&amp;gt;laws of another state&amp;lt;/w:t&amp;gt;&amp;lt;/w:r&amp;gt;&amp;lt;w:bookmarkStart w:id="210" w:name="_PROCESSED_CHANGE__df4d4340_93a2_445c_95" /&amp;gt;&amp;lt;w:r&amp;gt;&amp;lt;w:t xml:space="preserve"&amp;gt; &amp;lt;/w:t&amp;gt;&amp;lt;/w:r&amp;gt;&amp;lt;w:del w:id="211" w:author="BPS" w:date="2021-04-07T10:39:00Z"&amp;gt;&amp;lt;w:r w:rsidDel="00D943E4"&amp;gt;&amp;lt;w:delText&amp;gt;or a Canadian province&amp;lt;/w:delText&amp;gt;&amp;lt;/w:r&amp;gt;&amp;lt;/w:del&amp;gt;&amp;lt;w:bookmarkStart w:id="212" w:name="_PROCESSED_CHANGE__d64bda9a_68b5_46bd_86" /&amp;gt;&amp;lt;w:bookmarkEnd w:id="210" /&amp;gt;&amp;lt;w:ins w:id="213" w:author="BPS" w:date="2021-04-07T10:40:00Z"&amp;gt;&amp;lt;w:r w:rsidRPr="00D943E4"&amp;gt;&amp;lt;w:t&amp;gt;,&amp;lt;/w:t&amp;gt;&amp;lt;/w:r&amp;gt;&amp;lt;w:r&amp;gt;&amp;lt;w:t xml:space="preserve"&amp;gt; a&amp;lt;/w:t&amp;gt;&amp;lt;/w:r&amp;gt;&amp;lt;w:r w:rsidRPr="00D943E4"&amp;gt;&amp;lt;w:t xml:space="preserve"&amp;gt; United States territory, a foreign nation &amp;lt;/w:t&amp;gt;&amp;lt;/w:r&amp;gt;&amp;lt;w:bookmarkStart w:id="214" w:name="_LINE__20_0beeb5ac_2c7e_47e2_a5bc_3c8960" /&amp;gt;&amp;lt;w:bookmarkEnd w:id="209" /&amp;gt;&amp;lt;w:r w:rsidRPr="00D943E4"&amp;gt;&amp;lt;w:t xml:space="preserve"&amp;gt;or a foreign administrative division that issues &amp;lt;/w:t&amp;gt;&amp;lt;/w:r&amp;gt;&amp;lt;/w:ins&amp;gt;&amp;lt;w:ins w:id="215" w:author="BPS" w:date="2021-04-23T16:30:00Z"&amp;gt;&amp;lt;w:r w:rsidRPr="002B2093"&amp;gt;&amp;lt;w:t&amp;gt;licenses in the dental professions&amp;lt;/w:t&amp;gt;&amp;lt;/w:r&amp;gt;&amp;lt;/w:ins&amp;gt;&amp;lt;w:bookmarkEnd w:id="212" /&amp;gt;&amp;lt;w:r&amp;gt;&amp;lt;w:t&amp;gt;; and&amp;lt;/w:t&amp;gt;&amp;lt;/w:r&amp;gt;&amp;lt;w:bookmarkEnd w:id="208" /&amp;gt;&amp;lt;w:bookmarkEnd w:id="214" /&amp;gt;&amp;lt;/w:p&amp;gt;&amp;lt;w:p w:rsidR="00B87E5A" w:rsidRDefault="00B87E5A" w:rsidP="00B87E5A"&amp;gt;&amp;lt;w:pPr&amp;gt;&amp;lt;w:ind w:left="360" w:firstLine="360" /&amp;gt;&amp;lt;/w:pPr&amp;gt;&amp;lt;w:bookmarkStart w:id="216" w:name="_BILL_SECTION_HEADER__e6da6a9a_6f9a_4bf0" /&amp;gt;&amp;lt;w:bookmarkStart w:id="217" w:name="_BILL_SECTION__34fbd97a_7039_4fa0_9df7_d" /&amp;gt;&amp;lt;w:bookmarkStart w:id="218" w:name="_PAR__8_8857b145_a92f_40e6_bbef_2cac31aa" /&amp;gt;&amp;lt;w:bookmarkStart w:id="219" w:name="_LINE__21_68f19a3a_0588_4632_a77e_d33cf4" /&amp;gt;&amp;lt;w:bookmarkEnd w:id="199" /&amp;gt;&amp;lt;w:bookmarkEnd w:id="205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20" w:name="_BILL_SECTION_NUMBER__d058e704_05ae_4eae" /&amp;gt;&amp;lt;w:r&amp;gt;&amp;lt;w:rPr&amp;gt;&amp;lt;w:b /&amp;gt;&amp;lt;w:sz w:val="24" /&amp;gt;&amp;lt;/w:rPr&amp;gt;&amp;lt;w:t&amp;gt;8&amp;lt;/w:t&amp;gt;&amp;lt;/w:r&amp;gt;&amp;lt;w:bookmarkEnd w:id="220" /&amp;gt;&amp;lt;w:r&amp;gt;&amp;lt;w:rPr&amp;gt;&amp;lt;w:b /&amp;gt;&amp;lt;w:sz w:val="24" /&amp;gt;&amp;lt;/w:rPr&amp;gt;&amp;lt;w:t&amp;gt;.  32 MRSA §18346, sub-§2, ¶A,&amp;lt;/w:t&amp;gt;&amp;lt;/w:r&amp;gt;&amp;lt;w:r&amp;gt;&amp;lt;w:t xml:space="preserve"&amp;gt; as enacted by PL 2015, c. 429, §21, is &amp;lt;/w:t&amp;gt;&amp;lt;/w:r&amp;gt;&amp;lt;w:bookmarkStart w:id="221" w:name="_LINE__22_1e610845_a493_4f27_b4d4_3d42ad" /&amp;gt;&amp;lt;w:bookmarkEnd w:id="219" /&amp;gt;&amp;lt;w:r&amp;gt;&amp;lt;w:t&amp;gt;amended to read:&amp;lt;/w:t&amp;gt;&amp;lt;/w:r&amp;gt;&amp;lt;w:bookmarkEnd w:id="221" /&amp;gt;&amp;lt;/w:p&amp;gt;&amp;lt;w:p w:rsidR="00B87E5A" w:rsidRDefault="00B87E5A" w:rsidP="00B87E5A"&amp;gt;&amp;lt;w:pPr&amp;gt;&amp;lt;w:ind w:left="720" /&amp;gt;&amp;lt;/w:pPr&amp;gt;&amp;lt;w:bookmarkStart w:id="222" w:name="_STATUTE_NUMBER__47ec4490_1623_4d1e_bd72" /&amp;gt;&amp;lt;w:bookmarkStart w:id="223" w:name="_STATUTE_P__64050732_cab0_4ab3_b429_0466" /&amp;gt;&amp;lt;w:bookmarkStart w:id="224" w:name="_PAR__9_a8ace768_3419_4cbf_8aa1_edbf84bd" /&amp;gt;&amp;lt;w:bookmarkStart w:id="225" w:name="_LINE__23_507d7a44_1088_459d_a467_9e1cab" /&amp;gt;&amp;lt;w:bookmarkEnd w:id="216" /&amp;gt;&amp;lt;w:bookmarkEnd w:id="218" /&amp;gt;&amp;lt;w:r&amp;gt;&amp;lt;w:t&amp;gt;A&amp;lt;/w:t&amp;gt;&amp;lt;/w:r&amp;gt;&amp;lt;w:bookmarkEnd w:id="222" /&amp;gt;&amp;lt;w:r&amp;gt;&amp;lt;w:t xml:space="preserve"&amp;gt;.  &amp;lt;/w:t&amp;gt;&amp;lt;/w:r&amp;gt;&amp;lt;w:bookmarkStart w:id="226" w:name="_STATUTE_CONTENT__54ac0657_4930_4ae7_b97" /&amp;gt;&amp;lt;w:r&amp;gt;&amp;lt;w:t xml:space="preserve"&amp;gt;Verification of an active denturist license in good standing issued under the laws &amp;lt;/w:t&amp;gt;&amp;lt;/w:r&amp;gt;&amp;lt;w:bookmarkStart w:id="227" w:name="_LINE__24_9ef8166a_73af_42dc_917d_457d85" /&amp;gt;&amp;lt;w:bookmarkEnd w:id="225" /&amp;gt;&amp;lt;w:r&amp;gt;&amp;lt;w:t&amp;gt;of another state&amp;lt;/w:t&amp;gt;&amp;lt;/w:r&amp;gt;&amp;lt;w:bookmarkStart w:id="228" w:name="_PROCESSED_CHANGE__5265e780_0854_4107_8e" /&amp;gt;&amp;lt;w:r&amp;gt;&amp;lt;w:t xml:space="preserve"&amp;gt; &amp;lt;/w:t&amp;gt;&amp;lt;/w:r&amp;gt;&amp;lt;w:del w:id="229" w:author="BPS" w:date="2021-04-07T10:40:00Z"&amp;gt;&amp;lt;w:r w:rsidDel="00D943E4"&amp;gt;&amp;lt;w:delText&amp;gt;or a Canadian province&amp;lt;/w:delText&amp;gt;&amp;lt;/w:r&amp;gt;&amp;lt;/w:del&amp;gt;&amp;lt;w:bookmarkStart w:id="230" w:name="_PROCESSED_CHANGE__cad80274_bc6f_4b39_8c" /&amp;gt;&amp;lt;w:bookmarkEnd w:id="228" /&amp;gt;&amp;lt;w:ins w:id="231" w:author="BPS" w:date="2021-04-07T10:40:00Z"&amp;gt;&amp;lt;w:r w:rsidRPr="00D943E4"&amp;gt;&amp;lt;w:t&amp;gt;,&amp;lt;/w:t&amp;gt;&amp;lt;/w:r&amp;gt;&amp;lt;w:r&amp;gt;&amp;lt;w:t xml:space="preserve"&amp;gt; a&amp;lt;/w:t&amp;gt;&amp;lt;/w:r&amp;gt;&amp;lt;w:r w:rsidRPr="00D943E4"&amp;gt;&amp;lt;w:t xml:space="preserve"&amp;gt; United States territory, a foreign nation or a &amp;lt;/w:t&amp;gt;&amp;lt;/w:r&amp;gt;&amp;lt;w:bookmarkStart w:id="232" w:name="_LINE__25_aa108836_b837_47cf_930f_91fbfe" /&amp;gt;&amp;lt;w:bookmarkEnd w:id="227" /&amp;gt;&amp;lt;w:r w:rsidRPr="00D943E4"&amp;gt;&amp;lt;w:t xml:space="preserve"&amp;gt;foreign administrative division that issues &amp;lt;/w:t&amp;gt;&amp;lt;/w:r&amp;gt;&amp;lt;/w:ins&amp;gt;&amp;lt;w:ins w:id="233" w:author="BPS" w:date="2021-04-23T16:30:00Z"&amp;gt;&amp;lt;w:r w:rsidRPr="002B2093"&amp;gt;&amp;lt;w:t&amp;gt;licenses in the dental professions&amp;lt;/w:t&amp;gt;&amp;lt;/w:r&amp;gt;&amp;lt;/w:ins&amp;gt;&amp;lt;w:bookmarkEnd w:id="230" /&amp;gt;&amp;lt;w:r&amp;gt;&amp;lt;w:t&amp;gt;; and&amp;lt;/w:t&amp;gt;&amp;lt;/w:r&amp;gt;&amp;lt;w:bookmarkEnd w:id="226" /&amp;gt;&amp;lt;w:bookmarkEnd w:id="232" /&amp;gt;&amp;lt;/w:p&amp;gt;&amp;lt;w:p w:rsidR="00B87E5A" w:rsidRDefault="00B87E5A" w:rsidP="00B87E5A"&amp;gt;&amp;lt;w:pPr&amp;gt;&amp;lt;w:ind w:left="360" w:firstLine="360" /&amp;gt;&amp;lt;/w:pPr&amp;gt;&amp;lt;w:bookmarkStart w:id="234" w:name="_BILL_SECTION_HEADER__1b75b1ff_0cbb_4998" /&amp;gt;&amp;lt;w:bookmarkStart w:id="235" w:name="_BILL_SECTION__2840855c_8042_4fd8_bc5f_7" /&amp;gt;&amp;lt;w:bookmarkStart w:id="236" w:name="_PAR__10_ff4ba1bc_7a44_4a59_8437_b52e928" /&amp;gt;&amp;lt;w:bookmarkStart w:id="237" w:name="_LINE__26_b47f10a5_9af1_4955_b88b_8062bf" /&amp;gt;&amp;lt;w:bookmarkEnd w:id="217" /&amp;gt;&amp;lt;w:bookmarkEnd w:id="223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8" w:name="_BILL_SECTION_NUMBER__4283a86f_37c2_4969" /&amp;gt;&amp;lt;w:r&amp;gt;&amp;lt;w:rPr&amp;gt;&amp;lt;w:b /&amp;gt;&amp;lt;w:sz w:val="24" /&amp;gt;&amp;lt;/w:rPr&amp;gt;&amp;lt;w:t&amp;gt;9&amp;lt;/w:t&amp;gt;&amp;lt;/w:r&amp;gt;&amp;lt;w:bookmarkEnd w:id="238" /&amp;gt;&amp;lt;w:r&amp;gt;&amp;lt;w:rPr&amp;gt;&amp;lt;w:b /&amp;gt;&amp;lt;w:sz w:val="24" /&amp;gt;&amp;lt;/w:rPr&amp;gt;&amp;lt;w:t&amp;gt;.  32 MRSA §18347,&amp;lt;/w:t&amp;gt;&amp;lt;/w:r&amp;gt;&amp;lt;w:r&amp;gt;&amp;lt;w:t xml:space="preserve"&amp;gt; as enacted by PL 2015, c. 429, §21, is amended to read:&amp;lt;/w:t&amp;gt;&amp;lt;/w:r&amp;gt;&amp;lt;w:bookmarkEnd w:id="237" /&amp;gt;&amp;lt;/w:p&amp;gt;&amp;lt;w:p w:rsidR="00B87E5A" w:rsidRDefault="00B87E5A" w:rsidP="00B87E5A"&amp;gt;&amp;lt;w:pPr&amp;gt;&amp;lt;w:ind w:left="1080" w:hanging="720" /&amp;gt;&amp;lt;/w:pPr&amp;gt;&amp;lt;w:bookmarkStart w:id="239" w:name="_STATUTE_S__d68b8efe_51f7_4ada_923b_41eb" /&amp;gt;&amp;lt;w:bookmarkStart w:id="240" w:name="_PAR__11_aa29c4ed_38f0_428d_81e7_1b46ea4" /&amp;gt;&amp;lt;w:bookmarkStart w:id="241" w:name="_LINE__27_1220c301_4161_45e1_9f4b_35b48f" /&amp;gt;&amp;lt;w:bookmarkEnd w:id="234" /&amp;gt;&amp;lt;w:bookmarkEnd w:id="236" /&amp;gt;&amp;lt;w:r&amp;gt;&amp;lt;w:rPr&amp;gt;&amp;lt;w:b /&amp;gt;&amp;lt;/w:rPr&amp;gt;&amp;lt;w:t&amp;gt;§&amp;lt;/w:t&amp;gt;&amp;lt;/w:r&amp;gt;&amp;lt;w:bookmarkStart w:id="242" w:name="_STATUTE_NUMBER__06d874a0_218c_40e0_8756" /&amp;gt;&amp;lt;w:r&amp;gt;&amp;lt;w:rPr&amp;gt;&amp;lt;w:b /&amp;gt;&amp;lt;/w:rPr&amp;gt;&amp;lt;w:t&amp;gt;18347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3" w:name="_STATUTE_HEADNOTE__8dc8c66f_498d_4423_9c" /&amp;gt;&amp;lt;w:r&amp;gt;&amp;lt;w:rPr&amp;gt;&amp;lt;w:b /&amp;gt;&amp;lt;/w:rPr&amp;gt;&amp;lt;w:t&amp;gt;Endorsement; applicants authorized to practice in another jurisdiction&amp;lt;/w:t&amp;gt;&amp;lt;/w:r&amp;gt;&amp;lt;w:bookmarkEnd w:id="241" /&amp;gt;&amp;lt;w:bookmarkEnd w:id="243" /&amp;gt;&amp;lt;/w:p&amp;gt;&amp;lt;w:p w:rsidR="00B87E5A" w:rsidRDefault="00B87E5A" w:rsidP="00B87E5A"&amp;gt;&amp;lt;w:pPr&amp;gt;&amp;lt;w:ind w:left="360" w:firstLine="360" /&amp;gt;&amp;lt;/w:pPr&amp;gt;&amp;lt;w:bookmarkStart w:id="244" w:name="_STATUTE_CONTENT__2b190dd4_ee53_4236_96a" /&amp;gt;&amp;lt;w:bookmarkStart w:id="245" w:name="_STATUTE_P__c2532dc9_faf2_4abc_a696_831d" /&amp;gt;&amp;lt;w:bookmarkStart w:id="246" w:name="_PAR__12_969b5c0e_2c05_4da3_9901_98f1f06" /&amp;gt;&amp;lt;w:bookmarkStart w:id="247" w:name="_LINE__28_87867fc6_63ca_457e_b876_557f51" /&amp;gt;&amp;lt;w:bookmarkEnd w:id="240" /&amp;gt;&amp;lt;w:r&amp;gt;&amp;lt;w:t xml:space="preserve"&amp;gt;The board is authorized, at its discretion, to waive the examination requirements and &amp;lt;/w:t&amp;gt;&amp;lt;/w:r&amp;gt;&amp;lt;w:bookmarkStart w:id="248" w:name="_LINE__29_ed91f3a8_4419_4cfa_97f9_f7d4bd" /&amp;gt;&amp;lt;w:bookmarkEnd w:id="247" /&amp;gt;&amp;lt;w:r&amp;gt;&amp;lt;w:t xml:space="preserve"&amp;gt;issue a license or grant an authority to an applicant who is licensed under the laws of another &amp;lt;/w:t&amp;gt;&amp;lt;/w:r&amp;gt;&amp;lt;w:bookmarkStart w:id="249" w:name="_LINE__30_37a22ad1_a85d_4454_9bca_e6591a" /&amp;gt;&amp;lt;w:bookmarkEnd w:id="248" /&amp;gt;&amp;lt;w:r&amp;gt;&amp;lt;w:t&amp;gt;state&amp;lt;/w:t&amp;gt;&amp;lt;/w:r&amp;gt;&amp;lt;w:bookmarkStart w:id="250" w:name="_PROCESSED_CHANGE__d4dd61b0_757a_4baf_bf" /&amp;gt;&amp;lt;w:r&amp;gt;&amp;lt;w:t xml:space="preserve"&amp;gt; &amp;lt;/w:t&amp;gt;&amp;lt;/w:r&amp;gt;&amp;lt;w:del w:id="251" w:author="BPS" w:date="2021-04-07T10:44:00Z"&amp;gt;&amp;lt;w:r w:rsidDel="00D943E4"&amp;gt;&amp;lt;w:delText&amp;gt;or a Canadian province&amp;lt;/w:delText&amp;gt;&amp;lt;/w:r&amp;gt;&amp;lt;/w:del&amp;gt;&amp;lt;w:bookmarkStart w:id="252" w:name="_PROCESSED_CHANGE__0b08116c_26d3_40c8_9c" /&amp;gt;&amp;lt;w:bookmarkEnd w:id="250" /&amp;gt;&amp;lt;w:ins w:id="253" w:author="BPS" w:date="2021-04-07T10:44:00Z"&amp;gt;&amp;lt;w:r w:rsidRPr="00D943E4"&amp;gt;&amp;lt;w:t&amp;gt;,&amp;lt;/w:t&amp;gt;&amp;lt;/w:r&amp;gt;&amp;lt;w:r&amp;gt;&amp;lt;w:t xml:space="preserve"&amp;gt; a&amp;lt;/w:t&amp;gt;&amp;lt;/w:r&amp;gt;&amp;lt;w:r w:rsidRPr="00D943E4"&amp;gt;&amp;lt;w:t xml:space="preserve"&amp;gt; United States territory, a foreign nation or a foreign &amp;lt;/w:t&amp;gt;&amp;lt;/w:r&amp;gt;&amp;lt;w:bookmarkStart w:id="254" w:name="_LINE__31_dc454782_190c_4026_8481_8f42f7" /&amp;gt;&amp;lt;w:bookmarkEnd w:id="249" /&amp;gt;&amp;lt;w:r w:rsidRPr="00D943E4"&amp;gt;&amp;lt;w:t xml:space="preserve"&amp;gt;administrative division that issues &amp;lt;/w:t&amp;gt;&amp;lt;/w:r&amp;gt;&amp;lt;/w:ins&amp;gt;&amp;lt;w:ins w:id="255" w:author="BPS" w:date="2021-04-23T16:30:00Z"&amp;gt;&amp;lt;w:r w:rsidRPr="002B2093"&amp;gt;&amp;lt;w:t&amp;gt;licenses in the dental professions&amp;lt;/w:t&amp;gt;&amp;lt;/w:r&amp;gt;&amp;lt;/w:ins&amp;gt;&amp;lt;w:r&amp;gt;&amp;lt;w:t xml:space="preserve"&amp;gt; &amp;lt;/w:t&amp;gt;&amp;lt;/w:r&amp;gt;&amp;lt;w:bookmarkEnd w:id="252" /&amp;gt;&amp;lt;w:r&amp;gt;&amp;lt;w:t xml:space="preserve"&amp;gt;who furnishes proof, &amp;lt;/w:t&amp;gt;&amp;lt;/w:r&amp;gt;&amp;lt;w:bookmarkStart w:id="256" w:name="_LINE__32_bfdc69ce_923e_4948_902b_8d6e2e" /&amp;gt;&amp;lt;w:bookmarkEnd w:id="254" /&amp;gt;&amp;lt;w:r&amp;gt;&amp;lt;w:t xml:space="preserve"&amp;gt;satisfactory to the board, that the requirements for licensure under this chapter have been &amp;lt;/w:t&amp;gt;&amp;lt;/w:r&amp;gt;&amp;lt;w:bookmarkStart w:id="257" w:name="_LINE__33_5495560b_4689_406a_aa97_affb34" /&amp;gt;&amp;lt;w:bookmarkEnd w:id="256" /&amp;gt;&amp;lt;w:r&amp;gt;&amp;lt;w:t xml:space="preserve"&amp;gt;met. Applicants must comply with the provisions set forth in &amp;lt;/w:t&amp;gt;&amp;lt;/w:r&amp;gt;&amp;lt;w:bookmarkStart w:id="258" w:name="_CROSS_REFERENCE__923eb8e9_4a09_4619_8a3" /&amp;gt;&amp;lt;w:r&amp;gt;&amp;lt;w:t&amp;gt;section 18341&amp;lt;/w:t&amp;gt;&amp;lt;/w:r&amp;gt;&amp;lt;w:bookmarkEnd w:id="258" /&amp;gt;&amp;lt;w:r&amp;gt;&amp;lt;w:t&amp;gt;.&amp;lt;/w:t&amp;gt;&amp;lt;/w:r&amp;gt;&amp;lt;w:bookmarkEnd w:id="244" /&amp;gt;&amp;lt;w:bookmarkEnd w:id="257" /&amp;gt;&amp;lt;/w:p&amp;gt;&amp;lt;w:p w:rsidR="00B87E5A" w:rsidRDefault="00B87E5A" w:rsidP="00B87E5A"&amp;gt;&amp;lt;w:pPr&amp;gt;&amp;lt;w:ind w:left="360" w:firstLine="360" /&amp;gt;&amp;lt;/w:pPr&amp;gt;&amp;lt;w:bookmarkStart w:id="259" w:name="_STATUTE_NUMBER__a3ea0f05_5637_44cd_baa8" /&amp;gt;&amp;lt;w:bookmarkStart w:id="260" w:name="_STATUTE_SS__6f7c6918_073a_46ad_8bea_635" /&amp;gt;&amp;lt;w:bookmarkStart w:id="261" w:name="_PAR__13_7b73612f_2546_4a3e_80e6_95d2efe" /&amp;gt;&amp;lt;w:bookmarkStart w:id="262" w:name="_LINE__34_5f2fbfb3_75ca_4dcb_acf5_39a425" /&amp;gt;&amp;lt;w:bookmarkEnd w:id="245" /&amp;gt;&amp;lt;w:bookmarkEnd w:id="246" /&amp;gt;&amp;lt;w:r&amp;gt;&amp;lt;w:rPr&amp;gt;&amp;lt;w:b /&amp;gt;&amp;lt;/w:rPr&amp;gt;&amp;lt;w:t&amp;gt;1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54013621_221a_44e2_87" /&amp;gt;&amp;lt;w:r&amp;gt;&amp;lt;w:rPr&amp;gt;&amp;lt;w:b /&amp;gt;&amp;lt;/w:rPr&amp;gt;&amp;lt;w:t&amp;gt;Applicants licensed in another jurisdiction.&amp;lt;/w:t&amp;gt;&amp;lt;/w:r&amp;gt;&amp;lt;w:bookmarkEnd w:id="2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4" w:name="_STATUTE_CONTENT__5219b70a_f85b_4cff_896" /&amp;gt;&amp;lt;w:r&amp;gt;&amp;lt;w:t xml:space="preserve"&amp;gt;An applicant for licensure or seeking &amp;lt;/w:t&amp;gt;&amp;lt;/w:r&amp;gt;&amp;lt;w:bookmarkStart w:id="265" w:name="_LINE__35_1f472338_08f8_4ed3_9549_5b5612" /&amp;gt;&amp;lt;w:bookmarkEnd w:id="262" /&amp;gt;&amp;lt;w:r&amp;gt;&amp;lt;w:t xml:space="preserve"&amp;gt;authority under this chapter who is licensed under the laws of another jurisdiction is &amp;lt;/w:t&amp;gt;&amp;lt;/w:r&amp;gt;&amp;lt;w:bookmarkStart w:id="266" w:name="_LINE__36_bb954f09_9fac_4200_acb3_ccf6cd" /&amp;gt;&amp;lt;w:bookmarkEnd w:id="265" /&amp;gt;&amp;lt;w:r&amp;gt;&amp;lt;w:t&amp;gt;governed by this subsection.&amp;lt;/w:t&amp;gt;&amp;lt;/w:r&amp;gt;&amp;lt;w:bookmarkEnd w:id="264" /&amp;gt;&amp;lt;w:bookmarkEnd w:id="266" /&amp;gt;&amp;lt;/w:p&amp;gt;&amp;lt;w:p w:rsidR="00B87E5A" w:rsidRDefault="00B87E5A" w:rsidP="00B87E5A"&amp;gt;&amp;lt;w:pPr&amp;gt;&amp;lt;w:ind w:left="720" /&amp;gt;&amp;lt;/w:pPr&amp;gt;&amp;lt;w:bookmarkStart w:id="267" w:name="_STATUTE_NUMBER__20fa6626_e1c8_44f8_a14b" /&amp;gt;&amp;lt;w:bookmarkStart w:id="268" w:name="_STATUTE_P__d22b7fbf_744b_4071_a7b3_6685" /&amp;gt;&amp;lt;w:bookmarkStart w:id="269" w:name="_PAR__14_d6b333ba_c7f4_4d0f_88e3_155ce6e" /&amp;gt;&amp;lt;w:bookmarkStart w:id="270" w:name="_LINE__37_0ec74f9e_fd2c_45a9_83ed_7b2366" /&amp;gt;&amp;lt;w:bookmarkEnd w:id="261" /&amp;gt;&amp;lt;w:r&amp;gt;&amp;lt;w:t&amp;gt;A&amp;lt;/w:t&amp;gt;&amp;lt;/w:r&amp;gt;&amp;lt;w:bookmarkEnd w:id="267" /&amp;gt;&amp;lt;w:r&amp;gt;&amp;lt;w:t xml:space="preserve"&amp;gt;.  &amp;lt;/w:t&amp;gt;&amp;lt;/w:r&amp;gt;&amp;lt;w:bookmarkStart w:id="271" w:name="_STATUTE_CONTENT__bc4bef69_70cc_4e08_947" /&amp;gt;&amp;lt;w:r&amp;gt;&amp;lt;w:t xml:space="preserve"&amp;gt;An applicant who is licensed in good standing at the time of application to the board &amp;lt;/w:t&amp;gt;&amp;lt;/w:r&amp;gt;&amp;lt;w:bookmarkStart w:id="272" w:name="_LINE__38_f8ced9b3_2406_45ee_8aef_f9e1f2" /&amp;gt;&amp;lt;w:bookmarkEnd w:id="270" /&amp;gt;&amp;lt;w:r&amp;gt;&amp;lt;w:t&amp;gt;under the laws of another state&amp;lt;/w:t&amp;gt;&amp;lt;/w:r&amp;gt;&amp;lt;w:bookmarkStart w:id="273" w:name="_PROCESSED_CHANGE__da1bfa8b_bf55_445f_82" /&amp;gt;&amp;lt;w:r&amp;gt;&amp;lt;w:t xml:space="preserve"&amp;gt; &amp;lt;/w:t&amp;gt;&amp;lt;/w:r&amp;gt;&amp;lt;w:del w:id="274" w:author="BPS" w:date="2021-04-07T10:45:00Z"&amp;gt;&amp;lt;w:r w:rsidDel="00D943E4"&amp;gt;&amp;lt;w:delText&amp;gt;or a Canadian province&amp;lt;/w:delText&amp;gt;&amp;lt;/w:r&amp;gt;&amp;lt;/w:del&amp;gt;&amp;lt;w:bookmarkStart w:id="275" w:name="_PROCESSED_CHANGE__e07ea70e_3e81_4540_98" /&amp;gt;&amp;lt;w:bookmarkEnd w:id="273" /&amp;gt;&amp;lt;w:ins w:id="276" w:author="BPS" w:date="2021-04-07T10:45:00Z"&amp;gt;&amp;lt;w:r w:rsidRPr="00D943E4"&amp;gt;&amp;lt;w:t&amp;gt;,&amp;lt;/w:t&amp;gt;&amp;lt;/w:r&amp;gt;&amp;lt;w:r&amp;gt;&amp;lt;w:t xml:space="preserve"&amp;gt; a&amp;lt;/w:t&amp;gt;&amp;lt;/w:r&amp;gt;&amp;lt;w:r w:rsidRPr="00D943E4"&amp;gt;&amp;lt;w:t xml:space="preserve"&amp;gt; United States territory, a &amp;lt;/w:t&amp;gt;&amp;lt;/w:r&amp;gt;&amp;lt;w:bookmarkStart w:id="277" w:name="_LINE__39_a38cd889_fa39_454c_b4bc_489002" /&amp;gt;&amp;lt;w:bookmarkEnd w:id="272" /&amp;gt;&amp;lt;w:r w:rsidRPr="00D943E4"&amp;gt;&amp;lt;w:t&amp;gt;foreign nation or a foreign administrative division that issues&amp;lt;/w:t&amp;gt;&amp;lt;/w:r&amp;gt;&amp;lt;/w:ins&amp;gt;&amp;lt;w:ins w:id="278" w:author="BPS" w:date="2021-04-23T16:31:00Z"&amp;gt;&amp;lt;w:r&amp;gt;&amp;lt;w:t xml:space="preserve"&amp;gt; &amp;lt;/w:t&amp;gt;&amp;lt;/w:r&amp;gt;&amp;lt;/w:ins&amp;gt;&amp;lt;w:ins w:id="279" w:author="BPS" w:date="2021-04-23T16:28:00Z"&amp;gt;&amp;lt;w:r&amp;gt;&amp;lt;w:t xml:space="preserve"&amp;gt;licenses in the dental &amp;lt;/w:t&amp;gt;&amp;lt;/w:r&amp;gt;&amp;lt;/w:ins&amp;gt;&amp;lt;w:bookmarkStart w:id="280" w:name="_LINE__40_11ea9ad4_b11e_4fd3_867e_e302d8" /&amp;gt;&amp;lt;w:bookmarkEnd w:id="277" /&amp;gt;&amp;lt;w:ins w:id="281" w:author="BPS" w:date="2021-04-23T16:25:00Z"&amp;gt;&amp;lt;w:r w:rsidRPr="000D6E89"&amp;gt;&amp;lt;w:t&amp;gt;profession&amp;lt;/w:t&amp;gt;&amp;lt;/w:r&amp;gt;&amp;lt;/w:ins&amp;gt;&amp;lt;w:ins w:id="282" w:author="BPS" w:date="2021-04-23T16:28:00Z"&amp;gt;&amp;lt;w:r&amp;gt;&amp;lt;w:t&amp;gt;s&amp;lt;/w:t&amp;gt;&amp;lt;/w:r&amp;gt;&amp;lt;/w:ins&amp;gt;&amp;lt;w:bookmarkEnd w:id="275" /&amp;gt;&amp;lt;w:r&amp;gt;&amp;lt;w:t xml:space="preserve"&amp;gt; may qualify for licensure by submitting evidence to the board that the &amp;lt;/w:t&amp;gt;&amp;lt;/w:r&amp;gt;&amp;lt;w:bookmarkStart w:id="283" w:name="_LINE__41_def1c5df_2d8a_445f_8b6e_094a71" /&amp;gt;&amp;lt;w:bookmarkEnd w:id="280" /&amp;gt;&amp;lt;w:r&amp;gt;&amp;lt;w:t xml:space="preserve"&amp;gt;applicant has held a substantially equivalent, valid license for at least 3 consecutive &amp;lt;/w:t&amp;gt;&amp;lt;/w:r&amp;gt;&amp;lt;w:bookmarkStart w:id="284" w:name="_PAGE_SPLIT__0d74f0e6_071c_4698_bbf1_fcd" /&amp;gt;&amp;lt;w:bookmarkStart w:id="285" w:name="_PAGE__3_84b41de9_ff74_4f69_b6b9_8808103" /&amp;gt;&amp;lt;w:bookmarkStart w:id="286" w:name="_PAR__1_0922aabf_9cd6_4684_ba9d_ec66b16e" /&amp;gt;&amp;lt;w:bookmarkStart w:id="287" w:name="_LINE__1_d44cca94_7e5b_4c61_9b44_30c11f3" /&amp;gt;&amp;lt;w:bookmarkEnd w:id="137" /&amp;gt;&amp;lt;w:bookmarkEnd w:id="269" /&amp;gt;&amp;lt;w:bookmarkEnd w:id="283" /&amp;gt;&amp;lt;w:r&amp;gt;&amp;lt;w:t&amp;gt;y&amp;lt;/w:t&amp;gt;&amp;lt;/w:r&amp;gt;&amp;lt;w:bookmarkEnd w:id="284" /&amp;gt;&amp;lt;w:r&amp;gt;&amp;lt;w:t xml:space="preserve"&amp;gt;ears immediately preceding the application to the board at the level of licensure &amp;lt;/w:t&amp;gt;&amp;lt;/w:r&amp;gt;&amp;lt;w:bookmarkStart w:id="288" w:name="_LINE__2_e6208625_6532_4a7d_9a3b_502d847" /&amp;gt;&amp;lt;w:bookmarkEnd w:id="287" /&amp;gt;&amp;lt;w:r&amp;gt;&amp;lt;w:t&amp;gt;applied for in this State.&amp;lt;/w:t&amp;gt;&amp;lt;/w:r&amp;gt;&amp;lt;w:bookmarkEnd w:id="271" /&amp;gt;&amp;lt;w:bookmarkEnd w:id="288" /&amp;gt;&amp;lt;/w:p&amp;gt;&amp;lt;w:p w:rsidR="00B87E5A" w:rsidRDefault="00B87E5A" w:rsidP="00B87E5A"&amp;gt;&amp;lt;w:pPr&amp;gt;&amp;lt;w:ind w:left="720" /&amp;gt;&amp;lt;/w:pPr&amp;gt;&amp;lt;w:bookmarkStart w:id="289" w:name="_STATUTE_NUMBER__03136b1f_d312_48a7_acee" /&amp;gt;&amp;lt;w:bookmarkStart w:id="290" w:name="_STATUTE_P__fb327bbd_1370_4d6f_bc92_cd6f" /&amp;gt;&amp;lt;w:bookmarkStart w:id="291" w:name="_PAR__2_790476d4_e11d_4dad_bba7_ae136747" /&amp;gt;&amp;lt;w:bookmarkStart w:id="292" w:name="_LINE__3_d27c8de1_338f_4ddf_8bbe_985e8bb" /&amp;gt;&amp;lt;w:bookmarkEnd w:id="268" /&amp;gt;&amp;lt;w:bookmarkEnd w:id="286" /&amp;gt;&amp;lt;w:r&amp;gt;&amp;lt;w:t&amp;gt;B&amp;lt;/w:t&amp;gt;&amp;lt;/w:r&amp;gt;&amp;lt;w:bookmarkEnd w:id="289" /&amp;gt;&amp;lt;w:r&amp;gt;&amp;lt;w:t xml:space="preserve"&amp;gt;.  &amp;lt;/w:t&amp;gt;&amp;lt;/w:r&amp;gt;&amp;lt;w:bookmarkStart w:id="293" w:name="_STATUTE_CONTENT__7c5ddfa1_2397_4bdb_842" /&amp;gt;&amp;lt;w:r&amp;gt;&amp;lt;w:t xml:space="preserve"&amp;gt;An applicant who does not meet the requirements of &amp;lt;/w:t&amp;gt;&amp;lt;/w:r&amp;gt;&amp;lt;w:bookmarkStart w:id="294" w:name="_CROSS_REFERENCE__660e6441_57df_493d_bb7" /&amp;gt;&amp;lt;w:r&amp;gt;&amp;lt;w:t&amp;gt;paragraph A&amp;lt;/w:t&amp;gt;&amp;lt;/w:r&amp;gt;&amp;lt;w:bookmarkEnd w:id="294" /&amp;gt;&amp;lt;w:r&amp;gt;&amp;lt;w:t xml:space="preserve"&amp;gt; but is licensed in &amp;lt;/w:t&amp;gt;&amp;lt;/w:r&amp;gt;&amp;lt;w:bookmarkStart w:id="295" w:name="_LINE__4_00e155ea_e64d_4f84_b5df_84893c6" /&amp;gt;&amp;lt;w:bookmarkEnd w:id="292" /&amp;gt;&amp;lt;w:r&amp;gt;&amp;lt;w:t&amp;gt;good standing at the time of application to the board under the laws of another state&amp;lt;/w:t&amp;gt;&amp;lt;/w:r&amp;gt;&amp;lt;w:bookmarkStart w:id="296" w:name="_PROCESSED_CHANGE__4c68f453_7de5_403e_96" /&amp;gt;&amp;lt;w:r&amp;gt;&amp;lt;w:t xml:space="preserve"&amp;gt; &amp;lt;/w:t&amp;gt;&amp;lt;/w:r&amp;gt;&amp;lt;w:del w:id="297" w:author="BPS" w:date="2021-04-07T10:46:00Z"&amp;gt;&amp;lt;w:r w:rsidDel="00D943E4"&amp;gt;&amp;lt;w:delText xml:space="preserve"&amp;gt;or &amp;lt;/w:delText&amp;gt;&amp;lt;/w:r&amp;gt;&amp;lt;w:bookmarkStart w:id="298" w:name="_LINE__5_7b9745fa_c0f0_4ea2_aa72_e0d65ce" /&amp;gt;&amp;lt;w:bookmarkEnd w:id="295" /&amp;gt;&amp;lt;w:r w:rsidDel="00D943E4"&amp;gt;&amp;lt;w:delText&amp;gt;a Canadian province&amp;lt;/w:delText&amp;gt;&amp;lt;/w:r&amp;gt;&amp;lt;/w:del&amp;gt;&amp;lt;w:bookmarkStart w:id="299" w:name="_PROCESSED_CHANGE__a1c5c73f_8a83_489b_92" /&amp;gt;&amp;lt;w:bookmarkEnd w:id="296" /&amp;gt;&amp;lt;w:ins w:id="300" w:author="BPS" w:date="2021-04-07T10:46:00Z"&amp;gt;&amp;lt;w:r w:rsidRPr="00D943E4"&amp;gt;&amp;lt;w:t&amp;gt;,&amp;lt;/w:t&amp;gt;&amp;lt;/w:r&amp;gt;&amp;lt;w:r&amp;gt;&amp;lt;w:t xml:space="preserve"&amp;gt; a&amp;lt;/w:t&amp;gt;&amp;lt;/w:r&amp;gt;&amp;lt;w:r w:rsidRPr="00D943E4"&amp;gt;&amp;lt;w:t xml:space="preserve"&amp;gt; United States territory, a foreign nation or a foreign &amp;lt;/w:t&amp;gt;&amp;lt;/w:r&amp;gt;&amp;lt;w:bookmarkStart w:id="301" w:name="_LINE__6_fb834463_c6c7_4535_a569_b30e365" /&amp;gt;&amp;lt;w:bookmarkEnd w:id="298" /&amp;gt;&amp;lt;w:r w:rsidRPr="00D943E4"&amp;gt;&amp;lt;w:t xml:space="preserve"&amp;gt;administrative division that issues &amp;lt;/w:t&amp;gt;&amp;lt;/w:r&amp;gt;&amp;lt;/w:ins&amp;gt;&amp;lt;w:ins w:id="302" w:author="BPS" w:date="2021-04-23T16:28:00Z"&amp;gt;&amp;lt;w:r&amp;gt;&amp;lt;w:t xml:space="preserve"&amp;gt;licenses in the dental &amp;lt;/w:t&amp;gt;&amp;lt;/w:r&amp;gt;&amp;lt;/w:ins&amp;gt;&amp;lt;w:ins w:id="303" w:author="BPS" w:date="2021-04-23T16:25:00Z"&amp;gt;&amp;lt;w:r w:rsidRPr="000D6E89"&amp;gt;&amp;lt;w:t&amp;gt;profession&amp;lt;/w:t&amp;gt;&amp;lt;/w:r&amp;gt;&amp;lt;/w:ins&amp;gt;&amp;lt;w:ins w:id="304" w:author="BPS" w:date="2021-04-23T16:28:00Z"&amp;gt;&amp;lt;w:r&amp;gt;&amp;lt;w:t&amp;gt;s&amp;lt;/w:t&amp;gt;&amp;lt;/w:r&amp;gt;&amp;lt;/w:ins&amp;gt;&amp;lt;w:bookmarkEnd w:id="299" /&amp;gt;&amp;lt;w:r&amp;gt;&amp;lt;w:t xml:space="preserve"&amp;gt; may qualify for &amp;lt;/w:t&amp;gt;&amp;lt;/w:r&amp;gt;&amp;lt;w:bookmarkStart w:id="305" w:name="_LINE__7_1fe6af55_6393_43c5_bbef_7a12634" /&amp;gt;&amp;lt;w:bookmarkEnd w:id="301" /&amp;gt;&amp;lt;w:r&amp;gt;&amp;lt;w:t xml:space="preserve"&amp;gt;licensure by submitting evidence satisfactory to the board that the applicant's &amp;lt;/w:t&amp;gt;&amp;lt;/w:r&amp;gt;&amp;lt;w:bookmarkStart w:id="306" w:name="_LINE__8_ef4d43f8_be55_4fe3_8d97_554778b" /&amp;gt;&amp;lt;w:bookmarkEnd w:id="305" /&amp;gt;&amp;lt;w:r&amp;gt;&amp;lt;w:t xml:space="preserve"&amp;gt;qualifications for licensure are substantially similar to the requirements in this chapter &amp;lt;/w:t&amp;gt;&amp;lt;/w:r&amp;gt;&amp;lt;w:bookmarkStart w:id="307" w:name="_LINE__9_b8cdfeef_5ca1_4b9b_9da6_69b24bd" /&amp;gt;&amp;lt;w:bookmarkEnd w:id="306" /&amp;gt;&amp;lt;w:r&amp;gt;&amp;lt;w:t&amp;gt;for the relevant license.&amp;lt;/w:t&amp;gt;&amp;lt;/w:r&amp;gt;&amp;lt;w:bookmarkEnd w:id="293" /&amp;gt;&amp;lt;w:bookmarkEnd w:id="307" /&amp;gt;&amp;lt;/w:p&amp;gt;&amp;lt;w:p w:rsidR="00B87E5A" w:rsidRDefault="00B87E5A" w:rsidP="00B87E5A"&amp;gt;&amp;lt;w:pPr&amp;gt;&amp;lt;w:ind w:left="360" w:firstLine="360" /&amp;gt;&amp;lt;/w:pPr&amp;gt;&amp;lt;w:bookmarkStart w:id="308" w:name="_EMERGENCY_CLAUSE__38bb33e5_b153_4c89_aa" /&amp;gt;&amp;lt;w:bookmarkStart w:id="309" w:name="_PAR__3_3f18606d_60f4_4b81_b796_32279fa7" /&amp;gt;&amp;lt;w:bookmarkStart w:id="310" w:name="_LINE__10_646566ae_aede_4da2_8c0c_381700" /&amp;gt;&amp;lt;w:bookmarkEnd w:id="36" /&amp;gt;&amp;lt;w:bookmarkEnd w:id="235" /&amp;gt;&amp;lt;w:bookmarkEnd w:id="239" /&amp;gt;&amp;lt;w:bookmarkEnd w:id="260" /&amp;gt;&amp;lt;w:bookmarkEnd w:id="290" /&amp;gt;&amp;lt;w:bookmarkEnd w:id="29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11" w:name="_LINE__11_0c913fec_161c_4e1c_8341_be1526" /&amp;gt;&amp;lt;w:bookmarkEnd w:id="310" /&amp;gt;&amp;lt;w:r&amp;gt;&amp;lt;w:t&amp;gt;takes effect when approved.&amp;lt;/w:t&amp;gt;&amp;lt;/w:r&amp;gt;&amp;lt;w:bookmarkEnd w:id="311" /&amp;gt;&amp;lt;/w:p&amp;gt;&amp;lt;w:p w:rsidR="00B87E5A" w:rsidRDefault="00B87E5A" w:rsidP="00B87E5A"&amp;gt;&amp;lt;w:pPr&amp;gt;&amp;lt;w:keepNext /&amp;gt;&amp;lt;w:spacing w:before="240" /&amp;gt;&amp;lt;w:ind w:left="360" /&amp;gt;&amp;lt;w:jc w:val="center" /&amp;gt;&amp;lt;/w:pPr&amp;gt;&amp;lt;w:bookmarkStart w:id="312" w:name="_SUMMARY__e5799797_12cc_4a0a_afb4_fdd3ca" /&amp;gt;&amp;lt;w:bookmarkStart w:id="313" w:name="_PAR__4_c74d102b_1cd2_4739_95a7_96985cb5" /&amp;gt;&amp;lt;w:bookmarkStart w:id="314" w:name="_LINE__12_4210f89a_54d1_498a_bda3_6d73cd" /&amp;gt;&amp;lt;w:bookmarkEnd w:id="308" /&amp;gt;&amp;lt;w:bookmarkEnd w:id="309" /&amp;gt;&amp;lt;w:r&amp;gt;&amp;lt;w:rPr&amp;gt;&amp;lt;w:b /&amp;gt;&amp;lt;w:sz w:val="24" /&amp;gt;&amp;lt;/w:rPr&amp;gt;&amp;lt;w:t&amp;gt;SUMMARY&amp;lt;/w:t&amp;gt;&amp;lt;/w:r&amp;gt;&amp;lt;w:bookmarkEnd w:id="314" /&amp;gt;&amp;lt;/w:p&amp;gt;&amp;lt;w:p w:rsidR="00B87E5A" w:rsidRDefault="00B87E5A" w:rsidP="00B87E5A"&amp;gt;&amp;lt;w:pPr&amp;gt;&amp;lt;w:ind w:left="360" w:firstLine="360" /&amp;gt;&amp;lt;/w:pPr&amp;gt;&amp;lt;w:bookmarkStart w:id="315" w:name="_PAR__5_816f1512_1110_4134_828e_eff8db9e" /&amp;gt;&amp;lt;w:bookmarkStart w:id="316" w:name="_LINE__13_b935a114_9066_44d1_84a8_9e919b" /&amp;gt;&amp;lt;w:bookmarkEnd w:id="313" /&amp;gt;&amp;lt;w:r w:rsidRPr="00D943E4"&amp;gt;&amp;lt;w:t&amp;gt;This bill authorizes the Board of Dental Practice&amp;lt;/w:t&amp;gt;&amp;lt;/w:r&amp;gt;&amp;lt;w:r&amp;gt;&amp;lt;w:t xml:space="preserve"&amp;gt; on a case-by-case basis&amp;lt;/w:t&amp;gt;&amp;lt;/w:r&amp;gt;&amp;lt;w:r w:rsidRPr="00D943E4"&amp;gt;&amp;lt;w:t xml:space="preserve"&amp;gt; to grant &amp;lt;/w:t&amp;gt;&amp;lt;/w:r&amp;gt;&amp;lt;w:bookmarkStart w:id="317" w:name="_LINE__14_82b42645_a4ae_4da8_b589_96fd25" /&amp;gt;&amp;lt;w:bookmarkEnd w:id="316" /&amp;gt;&amp;lt;w:r w:rsidRPr="00D943E4"&amp;gt;&amp;lt;w:t&amp;gt;licensure to otherwise qualified applicants&amp;lt;/w:t&amp;gt;&amp;lt;/w:r&amp;gt;&amp;lt;w:r&amp;gt;&amp;lt;w:t xml:space="preserve"&amp;gt; for dentist licenses, limited dentist licenses and &amp;lt;/w:t&amp;gt;&amp;lt;/w:r&amp;gt;&amp;lt;w:bookmarkStart w:id="318" w:name="_LINE__15_2ac71982_a153_465c_af21_58f31f" /&amp;gt;&amp;lt;w:bookmarkEnd w:id="317" /&amp;gt;&amp;lt;w:r&amp;gt;&amp;lt;w:t&amp;gt;dental hygienist licenses&amp;lt;/w:t&amp;gt;&amp;lt;/w:r&amp;gt;&amp;lt;w:r w:rsidRPr="00D943E4"&amp;gt;&amp;lt;w:t xml:space="preserve"&amp;gt; who did not obtain either a doctoral degree in dentistry or a dental &amp;lt;/w:t&amp;gt;&amp;lt;/w:r&amp;gt;&amp;lt;w:bookmarkStart w:id="319" w:name="_LINE__16_659e73c0_149f_4d60_a6fe_d571ad" /&amp;gt;&amp;lt;w:bookmarkEnd w:id="318" /&amp;gt;&amp;lt;w:r w:rsidRPr="00D943E4"&amp;gt;&amp;lt;w:t xml:space="preserve"&amp;gt;hygiene degree from a program accredited by the American Dental Association &amp;lt;/w:t&amp;gt;&amp;lt;/w:r&amp;gt;&amp;lt;w:bookmarkStart w:id="320" w:name="_LINE__17_9d0d088b_5d9b_4a24_9c1f_363187" /&amp;gt;&amp;lt;w:bookmarkEnd w:id="319" /&amp;gt;&amp;lt;w:r w:rsidRPr="00D943E4"&amp;gt;&amp;lt;w:t&amp;gt;Commission on Dental Accreditatio&amp;lt;/w:t&amp;gt;&amp;lt;/w:r&amp;gt;&amp;lt;w:r&amp;gt;&amp;lt;w:t&amp;gt;n by authorizing&amp;lt;/w:t&amp;gt;&amp;lt;/w:r&amp;gt;&amp;lt;w:r w:rsidRPr="00D943E4"&amp;gt;&amp;lt;w:t xml:space="preserve"&amp;gt; the &amp;lt;/w:t&amp;gt;&amp;lt;/w:r&amp;gt;&amp;lt;w:r&amp;gt;&amp;lt;w:t&amp;gt;b&amp;lt;/w:t&amp;gt;&amp;lt;/w:r&amp;gt;&amp;lt;w:r w:rsidRPr="00D943E4"&amp;gt;&amp;lt;w:t xml:space="preserve"&amp;gt;oard to consider educational &amp;lt;/w:t&amp;gt;&amp;lt;/w:r&amp;gt;&amp;lt;w:bookmarkStart w:id="321" w:name="_LINE__18_ae4a7abe_adcb_4e07_8ce4_f641e0" /&amp;gt;&amp;lt;w:bookmarkEnd w:id="320" /&amp;gt;&amp;lt;w:r w:rsidRPr="00D943E4"&amp;gt;&amp;lt;w:t xml:space="preserve"&amp;gt;equivalency in determining the educational qualifications.  &amp;lt;/w:t&amp;gt;&amp;lt;/w:r&amp;gt;&amp;lt;w:r&amp;gt;&amp;lt;w:t&amp;gt;It&amp;lt;/w:t&amp;gt;&amp;lt;/w:r&amp;gt;&amp;lt;w:r w:rsidRPr="00D943E4"&amp;gt;&amp;lt;w:t xml:space="preserve"&amp;gt; also authorizes the Board of &amp;lt;/w:t&amp;gt;&amp;lt;/w:r&amp;gt;&amp;lt;w:bookmarkStart w:id="322" w:name="_LINE__19_14d0a62b_e5de_4115_86e1_f84e0b" /&amp;gt;&amp;lt;w:bookmarkEnd w:id="321" /&amp;gt;&amp;lt;w:r w:rsidRPr="00D943E4"&amp;gt;&amp;lt;w:t&amp;gt;Dental Practice on a case&amp;lt;/w:t&amp;gt;&amp;lt;/w:r&amp;gt;&amp;lt;w:r&amp;gt;&amp;lt;w:t&amp;gt;-&amp;lt;/w:t&amp;gt;&amp;lt;/w:r&amp;gt;&amp;lt;w:r w:rsidRPr="00D943E4"&amp;gt;&amp;lt;w:t&amp;gt;by&amp;lt;/w:t&amp;gt;&amp;lt;/w:r&amp;gt;&amp;lt;w:r&amp;gt;&amp;lt;w:t&amp;gt;-&amp;lt;/w:t&amp;gt;&amp;lt;/w:r&amp;gt;&amp;lt;w:r w:rsidRPr="00D943E4"&amp;gt;&amp;lt;w:t&amp;gt;case basis to grant licensure to otherwise qualified applicants&amp;lt;/w:t&amp;gt;&amp;lt;/w:r&amp;gt;&amp;lt;w:r&amp;gt;&amp;lt;w:t xml:space="preserve"&amp;gt; &amp;lt;/w:t&amp;gt;&amp;lt;/w:r&amp;gt;&amp;lt;w:bookmarkStart w:id="323" w:name="_LINE__20_5fd0d523_aafd_47e1_8c75_38a8cd" /&amp;gt;&amp;lt;w:bookmarkEnd w:id="322" /&amp;gt;&amp;lt;w:r&amp;gt;&amp;lt;w:t xml:space="preserve"&amp;gt;for dentist faculty licenses, limited dentist licenses, expanded function dental assistant &amp;lt;/w:t&amp;gt;&amp;lt;/w:r&amp;gt;&amp;lt;w:bookmarkStart w:id="324" w:name="_LINE__21_d6a4a0b4_2f19_442f_b469_9b7aed" /&amp;gt;&amp;lt;w:bookmarkEnd w:id="323" /&amp;gt;&amp;lt;w:r&amp;gt;&amp;lt;w:t xml:space="preserve"&amp;gt;licenses, faculty dental hygiene licenses, faculty denturist licenses and licenses under the &amp;lt;/w:t&amp;gt;&amp;lt;/w:r&amp;gt;&amp;lt;w:bookmarkStart w:id="325" w:name="_LINE__22_48a854a5_5b22_4c78_9475_969d31" /&amp;gt;&amp;lt;w:bookmarkEnd w:id="324" /&amp;gt;&amp;lt;w:r&amp;gt;&amp;lt;w:t&amp;gt;Dental Practice Act endorsement provision&amp;lt;/w:t&amp;gt;&amp;lt;/w:r&amp;gt;&amp;lt;w:r w:rsidRPr="00D943E4"&amp;gt;&amp;lt;w:t xml:space="preserve"&amp;gt; who are licensed in good standing &amp;lt;/w:t&amp;gt;&amp;lt;/w:r&amp;gt;&amp;lt;w:r&amp;gt;&amp;lt;w:t&amp;gt;in&amp;lt;/w:t&amp;gt;&amp;lt;/w:r&amp;gt;&amp;lt;w:r w:rsidRPr="00D943E4"&amp;gt;&amp;lt;w:t xml:space="preserve"&amp;gt; a United &amp;lt;/w:t&amp;gt;&amp;lt;/w:r&amp;gt;&amp;lt;w:bookmarkStart w:id="326" w:name="_LINE__23_77301ce5_e6ca_479b_978c_8890ad" /&amp;gt;&amp;lt;w:bookmarkEnd w:id="325" /&amp;gt;&amp;lt;w:r w:rsidRPr="00D943E4"&amp;gt;&amp;lt;w:t xml:space="preserve"&amp;gt;States territory, a foreign nation or a foreign administrative division that issues &amp;lt;/w:t&amp;gt;&amp;lt;/w:r&amp;gt;&amp;lt;w:r w:rsidRPr="002B2093"&amp;gt;&amp;lt;w:t xml:space="preserve"&amp;gt;licenses in &amp;lt;/w:t&amp;gt;&amp;lt;/w:r&amp;gt;&amp;lt;w:bookmarkStart w:id="327" w:name="_LINE__24_c0483611_6486_4d1c_a4c9_fdbd5d" /&amp;gt;&amp;lt;w:bookmarkEnd w:id="326" /&amp;gt;&amp;lt;w:r w:rsidRPr="002B2093"&amp;gt;&amp;lt;w:t&amp;gt;the dental professions&amp;lt;/w:t&amp;gt;&amp;lt;/w:r&amp;gt;&amp;lt;w:r w:rsidRPr="00D943E4"&amp;gt;&amp;lt;w:t&amp;gt;.&amp;lt;/w:t&amp;gt;&amp;lt;/w:r&amp;gt;&amp;lt;w:bookmarkEnd w:id="327" /&amp;gt;&amp;lt;/w:p&amp;gt;&amp;lt;w:bookmarkEnd w:id="1" /&amp;gt;&amp;lt;w:bookmarkEnd w:id="2" /&amp;gt;&amp;lt;w:bookmarkEnd w:id="285" /&amp;gt;&amp;lt;w:bookmarkEnd w:id="312" /&amp;gt;&amp;lt;w:bookmarkEnd w:id="315" /&amp;gt;&amp;lt;w:p w:rsidR="00000000" w:rsidRDefault="00B87E5A"&amp;gt;&amp;lt;w:r&amp;gt;&amp;lt;w:t xml:space="preserve"&amp;gt; &amp;lt;/w:t&amp;gt;&amp;lt;/w:r&amp;gt;&amp;lt;/w:p&amp;gt;&amp;lt;w:sectPr w:rsidR="00000000" w:rsidSect="00B87E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3810" w:rsidRDefault="00B87E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bb77ab_e3b5_4fa0_b824_30420d9&lt;/BookmarkName&gt;&lt;Tables /&gt;&lt;/ProcessedCheckInPage&gt;&lt;ProcessedCheckInPage&gt;&lt;PageNumber&gt;2&lt;/PageNumber&gt;&lt;BookmarkName&gt;_PAGE__2_1177bfe2_92e8_43d9_80c4_52ecd8b&lt;/BookmarkName&gt;&lt;Tables /&gt;&lt;/ProcessedCheckInPage&gt;&lt;ProcessedCheckInPage&gt;&lt;PageNumber&gt;3&lt;/PageNumber&gt;&lt;BookmarkName&gt;_PAGE__3_84b41de9_ff74_4f69_b6b9_8808103&lt;/BookmarkName&gt;&lt;Tables /&gt;&lt;/ProcessedCheckInPage&gt;&lt;/Pages&gt;&lt;Paragraphs&gt;&lt;CheckInParagraphs&gt;&lt;PageNumber&gt;1&lt;/PageNumber&gt;&lt;BookmarkName&gt;_PAR__1_da2bb9d7_3dd0_4707_ae95_fc5e41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301139_4a2f_4b04_bc70_4d31401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bcdf40_cd08_4bf0_a160_64866b9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0cc540_79a9_4aee_889a_1b11f6d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e5db1d_b733_4c49_874e_443a1ad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2f2047_791f_44b9_8c99_032fec9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666417_0a33_4bc0_b8f0_2ed5610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68310f_4b33_47ad_8d61_a42238d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bb7a14_d2da_488c_8f91_2d28b8d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da4d14_4e76_43e3_9566_069c6d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7f3fb8_09fa_4e69_84ec_5dc629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cabaac_4bd6_42c5_81b4_743867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4ee567_724e_4836_902d_561751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cc571c3_17f0_4a50_9e47_de4065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abf93e_afcd_4db7_a6b2_a29ce9e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0c9da0d_d5d8_4c40_bab8_ab9d9f5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0b3ca84_55da_4400_8fc5_df3e17f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88c8b63_05d7_4c9c_9b84_db5eed4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e894d89_3bf7_4f87_a395_763b9ec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f4c4968_9775_4600_866a_c9844e1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c9ef08c_247b_4dd4_aaee_312a32a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57b145_a92f_40e6_bbef_2cac31a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8ace768_3419_4cbf_8aa1_edbf84b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f4ba1bc_7a44_4a59_8437_b52e92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a29c4ed_38f0_428d_81e7_1b46ea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69b5c0e_2c05_4da3_9901_98f1f06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b73612f_2546_4a3e_80e6_95d2ef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6b333ba_c7f4_4d0f_88e3_155ce6e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922aabf_9cd6_4684_ba9d_ec66b16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90476d4_e11d_4dad_bba7_ae136747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f18606d_60f4_4b81_b796_32279fa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74d102b_1cd2_4739_95a7_96985cb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16f1512_1110_4134_828e_eff8db9e&lt;/BookmarkName&gt;&lt;StartingLineNumber&gt;13&lt;/StartingLineNumber&gt;&lt;EndingLineNumber&gt;2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