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Clean Energy and Sustainability Accelera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7e32cf_591e_40aa_"/>
      <w:bookmarkStart w:id="1" w:name="_DOC_BODY__b9406a57_4d35_45ad_9740_6a60b"/>
      <w:bookmarkStart w:id="2" w:name="_PAGE__1_f25ca2ec_f67a_460f_93d5_cd12b23"/>
      <w:bookmarkStart w:id="3" w:name="_PAR__1_cb531152_4e89_4d5c_9f6f_f117c061"/>
      <w:bookmarkStart w:id="4" w:name="_ENACTING_CLAUSE__ee2d8425_cbbf_43ac_b32"/>
      <w:bookmarkStart w:id="5" w:name="_LINE__1_23f607bf_d35a_401f_ae57_759f47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531152_4e89_4d5c_9f6f_f117c061"/>
      <w:bookmarkStart w:id="7" w:name="_ENACTING_CLAUSE__ee2d8425_cbbf_43ac_b32"/>
      <w:bookmarkStart w:id="8" w:name="_DOC_BODY_CONTENT__9970b4df_9e47_44f6_a3"/>
      <w:bookmarkStart w:id="9" w:name="_BILL_SECTION__d8da94bd_0885_41e4_9a38_a"/>
      <w:bookmarkStart w:id="10" w:name="_PAR__2_27c1819f_52d0_4e4a_9252_ad50a1bc"/>
      <w:bookmarkStart w:id="11" w:name="_BILL_SECTION_HEADER__b0560464_3392_4f05"/>
      <w:bookmarkStart w:id="12" w:name="_LINE__2_3b9fb834_e4f0_45e4_829a_9f18e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44ff91_4b06_42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4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7c1819f_52d0_4e4a_9252_ad50a1bc"/>
      <w:bookmarkStart w:id="15" w:name="_BILL_SECTION_HEADER__b0560464_3392_4f05"/>
      <w:bookmarkStart w:id="16" w:name="_PROCESSED_CHANGE__dee77dc7_49c8_4383_ab"/>
      <w:bookmarkStart w:id="17" w:name="_PAR__3_74c845e3_c6ce_45e5_a122_17871551"/>
      <w:bookmarkStart w:id="18" w:name="_STATUTE_SS__3c064fbc_6d7e_4bd9_bd0f_022"/>
      <w:bookmarkStart w:id="19" w:name="_LINE__3_880e61c0_7fa6_4956_860f_6bf501c"/>
      <w:bookmarkStart w:id="20" w:name="_STATUTE_NUMBER__556246fd_e49e_453e_95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9ca33b_e817_4d1c_a3"/>
      <w:r>
        <w:rPr>
          <w:rFonts w:eastAsia="Arial" w:cs="Arial" w:ascii="Arial" w:hAnsi="Arial"/>
          <w:b/>
          <w:u w:val="single"/>
        </w:rPr>
        <w:t xml:space="preserve">Maine Clean Energy and Sustainability Accelera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a8daebd_6add_42e2_8c5"/>
      <w:bookmarkEnd w:id="21"/>
      <w:r>
        <w:rPr>
          <w:rFonts w:eastAsia="Arial" w:cs="Arial" w:ascii="Arial" w:hAnsi="Arial"/>
          <w:u w:val="single"/>
        </w:rPr>
        <w:t xml:space="preserve">The trust shall administer </w:t>
      </w:r>
      <w:bookmarkStart w:id="23" w:name="_LINE__4_07a8e401_cb1f_4984_a485_b780fa5"/>
      <w:bookmarkEnd w:id="19"/>
      <w:r>
        <w:rPr>
          <w:rFonts w:eastAsia="Arial" w:cs="Arial" w:ascii="Arial" w:hAnsi="Arial"/>
          <w:u w:val="single"/>
        </w:rPr>
        <w:t>the Maine Clean Energy and Sustainability Accelerator under section 10128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8da94bd_0885_41e4_9a38_a"/>
      <w:bookmarkStart w:id="25" w:name="_PROCESSED_CHANGE__dee77dc7_49c8_4383_ab"/>
      <w:bookmarkStart w:id="26" w:name="_PAR__3_74c845e3_c6ce_45e5_a122_17871551"/>
      <w:bookmarkStart w:id="27" w:name="_STATUTE_SS__3c064fbc_6d7e_4bd9_bd0f_022"/>
      <w:bookmarkStart w:id="28" w:name="_BILL_SECTION__84e8ec93_c8f2_4775_a631_8"/>
      <w:bookmarkStart w:id="29" w:name="_PAR__4_bf181347_cba1_4140_a939_cc151338"/>
      <w:bookmarkStart w:id="30" w:name="_BILL_SECTION_HEADER__d06550ec_6006_4f9f"/>
      <w:bookmarkStart w:id="31" w:name="_LINE__5_63688a50_fd19_4459_a8b0_978a86b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c122d8a_79d0_4fa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10128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bf181347_cba1_4140_a939_cc151338"/>
      <w:bookmarkStart w:id="34" w:name="_BILL_SECTION_HEADER__d06550ec_6006_4f9f"/>
      <w:bookmarkStart w:id="35" w:name="_PROCESSED_CHANGE__81b304a1_9d84_4d45_81"/>
      <w:bookmarkStart w:id="36" w:name="_STATUTE_S__a0f126f9_a331_4d56_97a0_3574"/>
      <w:bookmarkStart w:id="37" w:name="_PAR__5_36a3023d_5f2d_42e0_a001_542268e6"/>
      <w:bookmarkStart w:id="38" w:name="_LINE__6_098dac93_6047_4f2c_a867_8caef8b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30d20f88_526e_4c26_b5fb"/>
      <w:r>
        <w:rPr>
          <w:rFonts w:eastAsia="Arial" w:cs="Arial" w:ascii="Arial" w:hAnsi="Arial"/>
          <w:b/>
          <w:u w:val="single"/>
        </w:rPr>
        <w:t>10128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9b09c362_3005_40c7_be"/>
      <w:r>
        <w:rPr>
          <w:rFonts w:eastAsia="Arial" w:cs="Arial" w:ascii="Arial" w:hAnsi="Arial"/>
          <w:b/>
          <w:u w:val="single"/>
        </w:rPr>
        <w:t>Maine Clean Energy and Sustainability Accelerator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6a3023d_5f2d_42e0_a001_542268e6"/>
      <w:bookmarkStart w:id="42" w:name="_STATUTE_SS__84728a5d_1c62_4269_bcf6_9c5"/>
      <w:bookmarkStart w:id="43" w:name="_PAR__6_35e86add_5566_47e4_b857_51bf01af"/>
      <w:bookmarkStart w:id="44" w:name="_LINE__7_8b4456be_6de5_4593_8940_9a6adbf"/>
      <w:bookmarkStart w:id="45" w:name="_STATUTE_NUMBER__b9fcdaf6_cc57_46b6_a33d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a8509c24_cda3_4cee_a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af5b9d36_4622_4277_a90"/>
      <w:bookmarkEnd w:id="4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8" w:name="_LINE__8_e2b950be_17d1_4942_abb8_746aad6"/>
      <w:bookmarkEnd w:id="44"/>
      <w:r>
        <w:rPr>
          <w:rFonts w:eastAsia="Arial" w:cs="Arial" w:ascii="Arial" w:hAnsi="Arial"/>
          <w:u w:val="single"/>
        </w:rPr>
        <w:t>following terms have the following meaning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5e86add_5566_47e4_b857_51bf01af"/>
      <w:bookmarkStart w:id="50" w:name="_STATUTE_P__d43a0492_88e2_4ea4_b7c7_230a"/>
      <w:bookmarkStart w:id="51" w:name="_PAR__7_49722ffb_d86d_490a_a4f5_477a0345"/>
      <w:bookmarkStart w:id="52" w:name="_LINE__9_1b321d96_407a_4e53_8ca6_bc7d5f7"/>
      <w:bookmarkStart w:id="53" w:name="_STATUTE_NUMBER__60697e96_efd4_4db9_ba60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75e391d_a588_434f_b9c"/>
      <w:r>
        <w:rPr>
          <w:rFonts w:eastAsia="Arial" w:cs="Arial" w:ascii="Arial" w:hAnsi="Arial"/>
          <w:u w:val="single"/>
        </w:rPr>
        <w:t xml:space="preserve">"Accelerator" means the Maine Clean Energy and Sustainability Accelerator, a </w:t>
      </w:r>
      <w:bookmarkStart w:id="55" w:name="_LINE__10_112285b9_8077_49b6_bcc3_70bac6"/>
      <w:bookmarkEnd w:id="52"/>
      <w:r>
        <w:rPr>
          <w:rFonts w:eastAsia="Arial" w:cs="Arial" w:ascii="Arial" w:hAnsi="Arial"/>
          <w:u w:val="single"/>
        </w:rPr>
        <w:t>dedicated, specialized finance entity under the trust that: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49722ffb_d86d_490a_a4f5_477a0345"/>
      <w:bookmarkStart w:id="57" w:name="_PAR__8_cfa3320d_4e67_4f07_b653_471d86a1"/>
      <w:bookmarkStart w:id="58" w:name="_STATUTE_SP__a810d45c_b070_4be7_919d_e8f"/>
      <w:bookmarkStart w:id="59" w:name="_LINE__11_0aba8946_c123_4f85_a8df_91dbcf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b54b6b86_caec_4c42_b2e7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d7e927a7_f91e_4d24_875"/>
      <w:r>
        <w:rPr>
          <w:rFonts w:eastAsia="Arial" w:cs="Arial" w:ascii="Arial" w:hAnsi="Arial"/>
          <w:u w:val="single"/>
        </w:rPr>
        <w:t xml:space="preserve">Is designed to drive private capital into market gaps for goods and services </w:t>
      </w:r>
      <w:bookmarkStart w:id="62" w:name="_LINE__12_bc6c0dd0_2fd8_4f43_aa5d_1e9a2d"/>
      <w:bookmarkEnd w:id="59"/>
      <w:r>
        <w:rPr>
          <w:rFonts w:eastAsia="Arial" w:cs="Arial" w:ascii="Arial" w:hAnsi="Arial"/>
          <w:u w:val="single"/>
        </w:rPr>
        <w:t>producing low or zero greenhouse gas emissions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cfa3320d_4e67_4f07_b653_471d86a1"/>
      <w:bookmarkStart w:id="64" w:name="_STATUTE_SP__a810d45c_b070_4be7_919d_e8f"/>
      <w:bookmarkStart w:id="65" w:name="_PAR__9_8208e2ea_04d2_40de_80ea_79aa34eb"/>
      <w:bookmarkStart w:id="66" w:name="_STATUTE_SP__94ea3839_fd03_4b33_8b71_b16"/>
      <w:bookmarkStart w:id="67" w:name="_LINE__13_9cf50072_1b72_4001_a171_54ac8e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16b1252c_2316_48e2_b0ce"/>
      <w:r>
        <w:rPr>
          <w:rFonts w:eastAsia="Arial" w:cs="Arial" w:ascii="Arial" w:hAnsi="Arial"/>
          <w:u w:val="single"/>
        </w:rPr>
        <w:t>2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4ab89580_d280_4ac4_bc2"/>
      <w:r>
        <w:rPr>
          <w:rFonts w:eastAsia="Arial" w:cs="Arial" w:ascii="Arial" w:hAnsi="Arial"/>
          <w:u w:val="single"/>
        </w:rPr>
        <w:t>Uses finance tools to mitigate climate change;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8208e2ea_04d2_40de_80ea_79aa34eb"/>
      <w:bookmarkStart w:id="71" w:name="_STATUTE_SP__94ea3839_fd03_4b33_8b71_b16"/>
      <w:bookmarkStart w:id="72" w:name="_PAR__10_7873175f_fc31_4c3e_8c10_b2a69e0"/>
      <w:bookmarkStart w:id="73" w:name="_STATUTE_SP__346a4407_33c8_4cb7_a2b6_172"/>
      <w:bookmarkStart w:id="74" w:name="_LINE__14_90bdec60_4035_40ea_bff2_652b9c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43f5a1b7_55b6_41b3_8610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c271bcab_215d_4c06_bea"/>
      <w:r>
        <w:rPr>
          <w:rFonts w:eastAsia="Arial" w:cs="Arial" w:ascii="Arial" w:hAnsi="Arial"/>
          <w:u w:val="single"/>
        </w:rPr>
        <w:t>Does not take deposits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7873175f_fc31_4c3e_8c10_b2a69e0"/>
      <w:bookmarkStart w:id="78" w:name="_STATUTE_SP__346a4407_33c8_4cb7_a2b6_172"/>
      <w:bookmarkStart w:id="79" w:name="_PAR__11_5836393c_94eb_4599_b062_1aa044e"/>
      <w:bookmarkStart w:id="80" w:name="_STATUTE_SP__e1f5ae9a_8a6e_46b8_9631_182"/>
      <w:bookmarkStart w:id="81" w:name="_LINE__15_97ad2041_d7a8_4109_a9aa_c48c6f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abd4abcd_bbb9_471e_a54c"/>
      <w:r>
        <w:rPr>
          <w:rFonts w:eastAsia="Arial" w:cs="Arial" w:ascii="Arial" w:hAnsi="Arial"/>
          <w:u w:val="single"/>
        </w:rPr>
        <w:t>4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fec1cee1_4224_4ea4_aa2"/>
      <w:r>
        <w:rPr>
          <w:rFonts w:eastAsia="Arial" w:cs="Arial" w:ascii="Arial" w:hAnsi="Arial"/>
          <w:u w:val="single"/>
        </w:rPr>
        <w:t>Is funded by government, public, private or charitable contributions; and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1_5836393c_94eb_4599_b062_1aa044e"/>
      <w:bookmarkStart w:id="85" w:name="_STATUTE_SP__e1f5ae9a_8a6e_46b8_9631_182"/>
      <w:bookmarkStart w:id="86" w:name="_STATUTE_SP__70351a0f_936c_4268_8204_40f"/>
      <w:bookmarkStart w:id="87" w:name="_PAR__12_89987c7c_6011_4c69_b896_761aaae"/>
      <w:bookmarkStart w:id="88" w:name="_LINE__16_ba051d7a_1c94_4a22_b6c3_8f01d0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fc3bcb44_9af2_4557_b411"/>
      <w:r>
        <w:rPr>
          <w:rFonts w:eastAsia="Arial" w:cs="Arial" w:ascii="Arial" w:hAnsi="Arial"/>
          <w:u w:val="single"/>
        </w:rPr>
        <w:t>5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648d1013_f266_46db_bd4"/>
      <w:r>
        <w:rPr>
          <w:rFonts w:eastAsia="Arial" w:cs="Arial" w:ascii="Arial" w:hAnsi="Arial"/>
          <w:u w:val="single"/>
        </w:rPr>
        <w:t>Invests in or finances projects: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1" w:name="_PAR__12_89987c7c_6011_4c69_b896_761aaae"/>
      <w:bookmarkStart w:id="92" w:name="_PAR__13_f4450b08_d7f4_43e6_b446_53cd3bf"/>
      <w:bookmarkStart w:id="93" w:name="_STATUTE_D__312b559d_0ab5_414f_a659_9764"/>
      <w:bookmarkStart w:id="94" w:name="_LINE__17_a227e558_8a31_4c79_944c_39cfdf"/>
      <w:bookmarkEnd w:id="91"/>
      <w:bookmarkEnd w:id="90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be6fa43a_3da0_4ff2_9e49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9ada6028_c1fe_403d_b84"/>
      <w:r>
        <w:rPr>
          <w:rFonts w:eastAsia="Arial" w:cs="Arial" w:ascii="Arial" w:hAnsi="Arial"/>
          <w:u w:val="single"/>
        </w:rPr>
        <w:t>Alone; or</w:t>
      </w:r>
      <w:bookmarkEnd w:id="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" w:name="_PAR__13_f4450b08_d7f4_43e6_b446_53cd3bf"/>
      <w:bookmarkStart w:id="98" w:name="_STATUTE_D__312b559d_0ab5_414f_a659_9764"/>
      <w:bookmarkStart w:id="99" w:name="_PAR__14_c595871b_667e_4ba7_a650_e4c76bf"/>
      <w:bookmarkStart w:id="100" w:name="_STATUTE_D__c8e3073d_ce65_4763_9c39_3219"/>
      <w:bookmarkStart w:id="101" w:name="_LINE__18_62315410_ed4f_4542_a71e_828e89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3d9a224c_775a_4e51_a328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5d427eb8_e36d_447c_900"/>
      <w:r>
        <w:rPr>
          <w:rFonts w:eastAsia="Arial" w:cs="Arial" w:ascii="Arial" w:hAnsi="Arial"/>
          <w:u w:val="single"/>
        </w:rPr>
        <w:t>In conjunction with other investors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STATUTE_P__d43a0492_88e2_4ea4_b7c7_230a"/>
      <w:bookmarkStart w:id="105" w:name="_STATUTE_SP__70351a0f_936c_4268_8204_40f"/>
      <w:bookmarkStart w:id="106" w:name="_PAR__14_c595871b_667e_4ba7_a650_e4c76bf"/>
      <w:bookmarkStart w:id="107" w:name="_STATUTE_D__c8e3073d_ce65_4763_9c39_3219"/>
      <w:bookmarkStart w:id="108" w:name="_PAR__15_8b8a194b_f94e_47af_b681_dac882a"/>
      <w:bookmarkStart w:id="109" w:name="_STATUTE_P__c91a61ef_6a2b_4340_9d36_3a49"/>
      <w:bookmarkStart w:id="110" w:name="_LINE__19_619e011e_88fc_4fcb_acd3_9dd026"/>
      <w:bookmarkStart w:id="111" w:name="_STATUTE_NUMBER__35b41155_d6ac_4d68_8b64"/>
      <w:bookmarkEnd w:id="104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4ec2b99d_5b05_4012_bce"/>
      <w:r>
        <w:rPr>
          <w:rFonts w:eastAsia="Arial" w:cs="Arial" w:ascii="Arial" w:hAnsi="Arial"/>
          <w:u w:val="single"/>
        </w:rPr>
        <w:t xml:space="preserve">"Alternative fuel vehicle project" means any project, technology, product, service, </w:t>
      </w:r>
      <w:bookmarkStart w:id="113" w:name="_LINE__20_caedad52_9f07_4f44_9f10_195647"/>
      <w:bookmarkEnd w:id="110"/>
      <w:r>
        <w:rPr>
          <w:rFonts w:eastAsia="Arial" w:cs="Arial" w:ascii="Arial" w:hAnsi="Arial"/>
          <w:u w:val="single"/>
        </w:rPr>
        <w:t xml:space="preserve">function or measure that supports the development or deployment of alternative fuels </w:t>
      </w:r>
      <w:bookmarkStart w:id="114" w:name="_LINE__21_bfd3d942_e49c_4449_b364_d4c28a"/>
      <w:bookmarkEnd w:id="113"/>
      <w:r>
        <w:rPr>
          <w:rFonts w:eastAsia="Arial" w:cs="Arial" w:ascii="Arial" w:hAnsi="Arial"/>
          <w:u w:val="single"/>
        </w:rPr>
        <w:t xml:space="preserve">used for electricity generation, alternative fuel vehicles and related infrastructure, </w:t>
      </w:r>
      <w:bookmarkStart w:id="115" w:name="_LINE__22_a677dd71_f103_4f8c_8a5f_0225dd"/>
      <w:bookmarkEnd w:id="114"/>
      <w:r>
        <w:rPr>
          <w:rFonts w:eastAsia="Arial" w:cs="Arial" w:ascii="Arial" w:hAnsi="Arial"/>
          <w:u w:val="single"/>
        </w:rPr>
        <w:t xml:space="preserve">including infrastructure for electric vehicle charging stations, and that does not include </w:t>
      </w:r>
      <w:bookmarkStart w:id="116" w:name="_LINE__23_37b9bd4c_d23f_4e11_8265_37ef3a"/>
      <w:bookmarkEnd w:id="115"/>
      <w:r>
        <w:rPr>
          <w:rFonts w:eastAsia="Arial" w:cs="Arial" w:ascii="Arial" w:hAnsi="Arial"/>
          <w:u w:val="single"/>
        </w:rPr>
        <w:t>the combustion of fossil fuels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5_8b8a194b_f94e_47af_b681_dac882a"/>
      <w:bookmarkStart w:id="118" w:name="_STATUTE_P__c91a61ef_6a2b_4340_9d36_3a49"/>
      <w:bookmarkStart w:id="119" w:name="_STATUTE_P__cef3aca6_df08_46b3_9ea6_6ace"/>
      <w:bookmarkStart w:id="120" w:name="_PAR__16_cc7b9fbb_f3eb_4051_8e0a_2043166"/>
      <w:bookmarkStart w:id="121" w:name="_LINE__24_a116b0ee_834f_4c80_b13e_a58cd2"/>
      <w:bookmarkStart w:id="122" w:name="_STATUTE_NUMBER__86d3ac9a_9c44_46fb_baf3"/>
      <w:bookmarkEnd w:id="117"/>
      <w:bookmarkEnd w:id="118"/>
      <w:bookmarkEnd w:id="112"/>
      <w:bookmarkEnd w:id="119"/>
      <w:bookmarkEnd w:id="120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be8733b8_4d8e_4e2f_899"/>
      <w:r>
        <w:rPr>
          <w:rFonts w:eastAsia="Arial" w:cs="Arial" w:ascii="Arial" w:hAnsi="Arial"/>
          <w:u w:val="single"/>
        </w:rPr>
        <w:t xml:space="preserve">"Climate resilient infrastructure project" means any project that builds or enhances </w:t>
      </w:r>
      <w:bookmarkStart w:id="124" w:name="_LINE__25_c00b4663_0a21_4c71_ab07_613ea6"/>
      <w:bookmarkEnd w:id="121"/>
      <w:r>
        <w:rPr>
          <w:rFonts w:eastAsia="Arial" w:cs="Arial" w:ascii="Arial" w:hAnsi="Arial"/>
          <w:u w:val="single"/>
        </w:rPr>
        <w:t>infrastructure so that such infrastructure: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6_cc7b9fbb_f3eb_4051_8e0a_2043166"/>
      <w:bookmarkStart w:id="126" w:name="_PAR__17_e01cf242_eb57_411d_9a07_2baf1b4"/>
      <w:bookmarkStart w:id="127" w:name="_STATUTE_SP__7a2b977d_8f59_481b_a358_208"/>
      <w:bookmarkStart w:id="128" w:name="_LINE__26_476ed72d_8f33_4f0f_89a2_94202b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1004d5cf_f1fc_465a_aa3d"/>
      <w:r>
        <w:rPr>
          <w:rFonts w:eastAsia="Arial" w:cs="Arial" w:ascii="Arial" w:hAnsi="Arial"/>
          <w:u w:val="single"/>
        </w:rPr>
        <w:t>1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b469b8d0_054f_4438_b6d"/>
      <w:r>
        <w:rPr>
          <w:rFonts w:eastAsia="Arial" w:cs="Arial" w:ascii="Arial" w:hAnsi="Arial"/>
          <w:u w:val="single"/>
        </w:rPr>
        <w:t xml:space="preserve">Is planned, designed and operated in a way that anticipates, prepares for and </w:t>
      </w:r>
      <w:bookmarkStart w:id="131" w:name="_LINE__27_2fef1f30_ab9e_490f_a7ba_e8588f"/>
      <w:bookmarkEnd w:id="128"/>
      <w:r>
        <w:rPr>
          <w:rFonts w:eastAsia="Arial" w:cs="Arial" w:ascii="Arial" w:hAnsi="Arial"/>
          <w:u w:val="single"/>
        </w:rPr>
        <w:t>adapts to changing climate conditions; and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7_e01cf242_eb57_411d_9a07_2baf1b4"/>
      <w:bookmarkStart w:id="133" w:name="_STATUTE_SP__7a2b977d_8f59_481b_a358_208"/>
      <w:bookmarkStart w:id="134" w:name="_PAR__18_288d5cde_f878_4d8b_b299_0aeffc5"/>
      <w:bookmarkStart w:id="135" w:name="_STATUTE_SP__ab15e612_fb26_42f7_ac33_290"/>
      <w:bookmarkStart w:id="136" w:name="_LINE__28_9e6fc421_a2fd_4ec1_b275_b84389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1ae12a4b_5877_4048_9e4a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05bae880_e852_4724_b9a"/>
      <w:r>
        <w:rPr>
          <w:rFonts w:eastAsia="Arial" w:cs="Arial" w:ascii="Arial" w:hAnsi="Arial"/>
          <w:u w:val="single"/>
        </w:rPr>
        <w:t xml:space="preserve">Can withstand, respond to and recover rapidly from disruptions caused by these </w:t>
      </w:r>
      <w:bookmarkStart w:id="139" w:name="_LINE__29_f936eb80_2c8e_4447_973a_0ee276"/>
      <w:bookmarkEnd w:id="136"/>
      <w:r>
        <w:rPr>
          <w:rFonts w:eastAsia="Arial" w:cs="Arial" w:ascii="Arial" w:hAnsi="Arial"/>
          <w:u w:val="single"/>
        </w:rPr>
        <w:t>climate conditions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STATUTE_P__cef3aca6_df08_46b3_9ea6_6ace"/>
      <w:bookmarkStart w:id="141" w:name="_PAR__18_288d5cde_f878_4d8b_b299_0aeffc5"/>
      <w:bookmarkStart w:id="142" w:name="_STATUTE_SP__ab15e612_fb26_42f7_ac33_290"/>
      <w:bookmarkStart w:id="143" w:name="_STATUTE_P__bd6b6259_f5e6_4a80_8c14_c474"/>
      <w:bookmarkStart w:id="144" w:name="_PAR__19_c9fad178_82eb_4f24_bf66_65711fe"/>
      <w:bookmarkStart w:id="145" w:name="_LINE__30_9cfa70a3_a925_443a_a88c_eea5db"/>
      <w:bookmarkStart w:id="146" w:name="_STATUTE_NUMBER__f812368f_9473_4215_9c90"/>
      <w:bookmarkEnd w:id="140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7fdc276c_a63b_4477_9da"/>
      <w:r>
        <w:rPr>
          <w:rFonts w:eastAsia="Arial" w:cs="Arial" w:ascii="Arial" w:hAnsi="Arial"/>
          <w:u w:val="single"/>
        </w:rPr>
        <w:t xml:space="preserve">"Demand response project" means any project, technology, product, service, </w:t>
      </w:r>
      <w:bookmarkStart w:id="148" w:name="_LINE__31_79ae267f_f13f_4419_9fcb_4c51c2"/>
      <w:bookmarkEnd w:id="145"/>
      <w:r>
        <w:rPr>
          <w:rFonts w:eastAsia="Arial" w:cs="Arial" w:ascii="Arial" w:hAnsi="Arial"/>
          <w:u w:val="single"/>
        </w:rPr>
        <w:t xml:space="preserve">function or measure that changes the usage of electricity by retail customers from </w:t>
      </w:r>
      <w:bookmarkStart w:id="149" w:name="_LINE__32_3d3bc818_b668_47aa_b0dc_a6c277"/>
      <w:bookmarkEnd w:id="148"/>
      <w:r>
        <w:rPr>
          <w:rFonts w:eastAsia="Arial" w:cs="Arial" w:ascii="Arial" w:hAnsi="Arial"/>
          <w:u w:val="single"/>
        </w:rPr>
        <w:t>normal consumption patterns in response to: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9_c9fad178_82eb_4f24_bf66_65711fe"/>
      <w:bookmarkStart w:id="151" w:name="_PAR__20_150c1021_8738_45ed_9656_93c9ec1"/>
      <w:bookmarkStart w:id="152" w:name="_STATUTE_SP__d5efbd58_059f_48d1_8449_5fa"/>
      <w:bookmarkStart w:id="153" w:name="_LINE__33_9d7d5b8b_9635_4556_9f4f_26fdb6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3da8e29b_4477_4664_b45e"/>
      <w:r>
        <w:rPr>
          <w:rFonts w:eastAsia="Arial" w:cs="Arial" w:ascii="Arial" w:hAnsi="Arial"/>
          <w:u w:val="single"/>
        </w:rPr>
        <w:t>1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bd6da11e_17a1_448a_969"/>
      <w:r>
        <w:rPr>
          <w:rFonts w:eastAsia="Arial" w:cs="Arial" w:ascii="Arial" w:hAnsi="Arial"/>
          <w:u w:val="single"/>
        </w:rPr>
        <w:t>Changes in the price of electricity over time; or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20_150c1021_8738_45ed_9656_93c9ec1"/>
      <w:bookmarkStart w:id="157" w:name="_STATUTE_SP__d5efbd58_059f_48d1_8449_5fa"/>
      <w:bookmarkStart w:id="158" w:name="_PAR__21_c14cb5ed_d54d_46b5_80f9_6624a98"/>
      <w:bookmarkStart w:id="159" w:name="_STATUTE_SP__9151b76b_4781_43dd_a89e_6cd"/>
      <w:bookmarkStart w:id="160" w:name="_LINE__34_ba0f90f8_381d_4b78_a9b8_b29975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7b173cc1_3d56_4fd4_9f4e"/>
      <w:r>
        <w:rPr>
          <w:rFonts w:eastAsia="Arial" w:cs="Arial" w:ascii="Arial" w:hAnsi="Arial"/>
          <w:u w:val="single"/>
        </w:rPr>
        <w:t>2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10af4234_c19d_4542_9f2"/>
      <w:r>
        <w:rPr>
          <w:rFonts w:eastAsia="Arial" w:cs="Arial" w:ascii="Arial" w:hAnsi="Arial"/>
          <w:u w:val="single"/>
        </w:rPr>
        <w:t xml:space="preserve">Incentive payments designed to induce lower electricity use at times of high </w:t>
      </w:r>
      <w:bookmarkStart w:id="163" w:name="_LINE__35_aa627c00_e358_4baf_9c3b_18074a"/>
      <w:bookmarkEnd w:id="160"/>
      <w:r>
        <w:rPr>
          <w:rFonts w:eastAsia="Arial" w:cs="Arial" w:ascii="Arial" w:hAnsi="Arial"/>
          <w:u w:val="single"/>
        </w:rPr>
        <w:t>market prices or when system reliability is jeopardized.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bd6b6259_f5e6_4a80_8c14_c474"/>
      <w:bookmarkStart w:id="165" w:name="_PAR__21_c14cb5ed_d54d_46b5_80f9_6624a98"/>
      <w:bookmarkStart w:id="166" w:name="_STATUTE_SP__9151b76b_4781_43dd_a89e_6cd"/>
      <w:bookmarkStart w:id="167" w:name="_PAR__22_b3475e72_256f_45cc_8aca_bd708cd"/>
      <w:bookmarkStart w:id="168" w:name="_STATUTE_P__97ca2148_e738_4676_8e7f_31f0"/>
      <w:bookmarkStart w:id="169" w:name="_LINE__36_9b9c838e_d1ca_4d9f_8304_3f2f91"/>
      <w:bookmarkStart w:id="170" w:name="_STATUTE_NUMBER__f82b132f_bf59_4927_8ac8"/>
      <w:bookmarkEnd w:id="164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E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e8cb67df_6fb4_4970_8ae"/>
      <w:r>
        <w:rPr>
          <w:rFonts w:eastAsia="Arial" w:cs="Arial" w:ascii="Arial" w:hAnsi="Arial"/>
          <w:u w:val="single"/>
        </w:rPr>
        <w:t xml:space="preserve">"Electrification" means the installation, construction or use of end-use electric </w:t>
      </w:r>
      <w:bookmarkStart w:id="172" w:name="_LINE__37_e6ca5f13_3c65_4716_9bcb_f17715"/>
      <w:bookmarkEnd w:id="169"/>
      <w:r>
        <w:rPr>
          <w:rFonts w:eastAsia="Arial" w:cs="Arial" w:ascii="Arial" w:hAnsi="Arial"/>
          <w:u w:val="single"/>
        </w:rPr>
        <w:t>technology that replaces existing technology based on fossil fuel consumption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GE__1_f25ca2ec_f67a_460f_93d5_cd12b23"/>
      <w:bookmarkStart w:id="174" w:name="_PAR__22_b3475e72_256f_45cc_8aca_bd708cd"/>
      <w:bookmarkStart w:id="175" w:name="_STATUTE_P__97ca2148_e738_4676_8e7f_31f0"/>
      <w:bookmarkStart w:id="176" w:name="_PAGE__2_3aff397d_62b9_48d8_9629_aaae2b3"/>
      <w:bookmarkStart w:id="177" w:name="_PAR__1_94573f9e_bd88_4b5f_966c_94b07826"/>
      <w:bookmarkStart w:id="178" w:name="_STATUTE_P__ab5610a6_0c33_4ee5_8b44_1729"/>
      <w:bookmarkStart w:id="179" w:name="_LINE__1_bef68436_054f_4997_a67e_6473f6f"/>
      <w:bookmarkStart w:id="180" w:name="_STATUTE_NUMBER__b974d3ce_1fde_4ec5_8e00"/>
      <w:bookmarkEnd w:id="173"/>
      <w:bookmarkEnd w:id="174"/>
      <w:bookmarkEnd w:id="175"/>
      <w:bookmarkEnd w:id="171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F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136d6492_f439_4479_b6b"/>
      <w:r>
        <w:rPr>
          <w:rFonts w:eastAsia="Arial" w:cs="Arial" w:ascii="Arial" w:hAnsi="Arial"/>
          <w:u w:val="single"/>
        </w:rPr>
        <w:t xml:space="preserve">"Energy efficiency project" means any project, technology, product, service, </w:t>
      </w:r>
      <w:bookmarkStart w:id="182" w:name="_LINE__2_bbe997c3_39b7_4fc5_864b_9282efa"/>
      <w:bookmarkEnd w:id="179"/>
      <w:r>
        <w:rPr>
          <w:rFonts w:eastAsia="Arial" w:cs="Arial" w:ascii="Arial" w:hAnsi="Arial"/>
          <w:u w:val="single"/>
        </w:rPr>
        <w:t xml:space="preserve">function or measure that results in the reduction of energy use required to achieve the </w:t>
      </w:r>
      <w:bookmarkStart w:id="183" w:name="_LINE__3_1584f6ca_a36d_4c81_bedf_bc9f70b"/>
      <w:bookmarkEnd w:id="182"/>
      <w:r>
        <w:rPr>
          <w:rFonts w:eastAsia="Arial" w:cs="Arial" w:ascii="Arial" w:hAnsi="Arial"/>
          <w:u w:val="single"/>
        </w:rPr>
        <w:t xml:space="preserve">same level of service or output obtained before the application of the project, </w:t>
      </w:r>
      <w:bookmarkStart w:id="184" w:name="_LINE__4_1cb2a43b_b013_4fd9_9e12_0eff033"/>
      <w:bookmarkEnd w:id="183"/>
      <w:r>
        <w:rPr>
          <w:rFonts w:eastAsia="Arial" w:cs="Arial" w:ascii="Arial" w:hAnsi="Arial"/>
          <w:u w:val="single"/>
        </w:rPr>
        <w:t>technology, product, service, function or measure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1_94573f9e_bd88_4b5f_966c_94b07826"/>
      <w:bookmarkStart w:id="186" w:name="_STATUTE_P__ab5610a6_0c33_4ee5_8b44_1729"/>
      <w:bookmarkStart w:id="187" w:name="_PAR__2_c170d1ce_961f_4cc3_a5b1_3be77b64"/>
      <w:bookmarkStart w:id="188" w:name="_STATUTE_P__e639a91e_63f6_462c_979e_1c59"/>
      <w:bookmarkStart w:id="189" w:name="_LINE__5_3182273f_1bdb_48cd_b74b_f0dfbee"/>
      <w:bookmarkStart w:id="190" w:name="_STATUTE_NUMBER__2ac8da8b_49e1_40d5_a149"/>
      <w:bookmarkEnd w:id="185"/>
      <w:bookmarkEnd w:id="186"/>
      <w:bookmarkEnd w:id="181"/>
      <w:bookmarkEnd w:id="187"/>
      <w:bookmarkEnd w:id="188"/>
      <w:r>
        <w:rPr>
          <w:rFonts w:eastAsia="Arial" w:cs="Arial" w:ascii="Arial" w:hAnsi="Arial"/>
          <w:u w:val="single"/>
        </w:rPr>
        <w:t>G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99393fd4_c897_49d7_81a"/>
      <w:r>
        <w:rPr>
          <w:rFonts w:eastAsia="Arial" w:cs="Arial" w:ascii="Arial" w:hAnsi="Arial"/>
          <w:u w:val="single"/>
        </w:rPr>
        <w:t xml:space="preserve">"Fuel switching" means any project that replaces a heating system or industrial </w:t>
      </w:r>
      <w:bookmarkStart w:id="192" w:name="_LINE__6_855a8a2d_f96c_4e6a_bade_4156451"/>
      <w:bookmarkEnd w:id="189"/>
      <w:r>
        <w:rPr>
          <w:rFonts w:eastAsia="Arial" w:cs="Arial" w:ascii="Arial" w:hAnsi="Arial"/>
          <w:u w:val="single"/>
        </w:rPr>
        <w:t xml:space="preserve">process using fossil fuels with a system or process that uses a different fuel and </w:t>
      </w:r>
      <w:bookmarkStart w:id="193" w:name="_LINE__7_cf1199e3_a5d2_448a_8eb9_3f0e563"/>
      <w:bookmarkEnd w:id="192"/>
      <w:r>
        <w:rPr>
          <w:rFonts w:eastAsia="Arial" w:cs="Arial" w:ascii="Arial" w:hAnsi="Arial"/>
          <w:u w:val="single"/>
        </w:rPr>
        <w:t>achieves lower net greenhouse gas emissions.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c170d1ce_961f_4cc3_a5b1_3be77b64"/>
      <w:bookmarkStart w:id="195" w:name="_STATUTE_P__e639a91e_63f6_462c_979e_1c59"/>
      <w:bookmarkStart w:id="196" w:name="_PAR__3_31fca36c_5f01_4424_8dad_34ec8715"/>
      <w:bookmarkStart w:id="197" w:name="_STATUTE_P__dd4205fe_00e3_4407_a212_fa74"/>
      <w:bookmarkStart w:id="198" w:name="_LINE__8_e97489b8_2307_4951_9c3d_1caa551"/>
      <w:bookmarkStart w:id="199" w:name="_STATUTE_NUMBER__1f060fa8_83c6_4502_b936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H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0efc213e_f489_428d_be7"/>
      <w:r>
        <w:rPr>
          <w:rFonts w:eastAsia="Arial" w:cs="Arial" w:ascii="Arial" w:hAnsi="Arial"/>
          <w:u w:val="single"/>
        </w:rPr>
        <w:t>"Greenhouse gas" has the same meaning as in Title 38, section 574, subsection 1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3_31fca36c_5f01_4424_8dad_34ec8715"/>
      <w:bookmarkStart w:id="202" w:name="_STATUTE_P__dd4205fe_00e3_4407_a212_fa74"/>
      <w:bookmarkStart w:id="203" w:name="_PAR__4_7c540e9a_981e_41be_bb5c_ba2b749e"/>
      <w:bookmarkStart w:id="204" w:name="_STATUTE_P__1f769479_2b4c_40ac_8844_884c"/>
      <w:bookmarkStart w:id="205" w:name="_LINE__9_bab2a947_1068_4b58_a3e3_e3fa2d3"/>
      <w:bookmarkStart w:id="206" w:name="_STATUTE_NUMBER__ed1b750d_3cf8_48ab_8622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I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2c592841_9a12_43c7_bed"/>
      <w:r>
        <w:rPr>
          <w:rFonts w:eastAsia="Arial" w:cs="Arial" w:ascii="Arial" w:hAnsi="Arial"/>
          <w:u w:val="single"/>
        </w:rPr>
        <w:t xml:space="preserve">"Microgrid" means a group of interconnected loads and distributed energy resources </w:t>
      </w:r>
      <w:bookmarkStart w:id="208" w:name="_LINE__10_4b5a0f9c_22cc_4259_af48_756185"/>
      <w:bookmarkEnd w:id="205"/>
      <w:r>
        <w:rPr>
          <w:rFonts w:eastAsia="Arial" w:cs="Arial" w:ascii="Arial" w:hAnsi="Arial"/>
          <w:u w:val="single"/>
        </w:rPr>
        <w:t xml:space="preserve">within clearly defined electrical boundaries that acts as a single controllable entity in a </w:t>
      </w:r>
      <w:bookmarkStart w:id="209" w:name="_LINE__11_54d601c3_81a1_47f3_b448_ae0331"/>
      <w:bookmarkEnd w:id="208"/>
      <w:r>
        <w:rPr>
          <w:rFonts w:eastAsia="Arial" w:cs="Arial" w:ascii="Arial" w:hAnsi="Arial"/>
          <w:u w:val="single"/>
        </w:rPr>
        <w:t xml:space="preserve">larger electrical grid and that can connect to and disconnect from the larger grid to </w:t>
      </w:r>
      <w:bookmarkStart w:id="210" w:name="_LINE__12_fe34cd10_94d9_4746_a949_feb1bf"/>
      <w:bookmarkEnd w:id="209"/>
      <w:r>
        <w:rPr>
          <w:rFonts w:eastAsia="Arial" w:cs="Arial" w:ascii="Arial" w:hAnsi="Arial"/>
          <w:u w:val="single"/>
        </w:rPr>
        <w:t>operate in either grid-connected or isolation mode.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4_7c540e9a_981e_41be_bb5c_ba2b749e"/>
      <w:bookmarkStart w:id="212" w:name="_STATUTE_P__1f769479_2b4c_40ac_8844_884c"/>
      <w:bookmarkStart w:id="213" w:name="_STATUTE_P__2082420f_1b8b_475a_b50a_312d"/>
      <w:bookmarkStart w:id="214" w:name="_PAR__5_b3882b4b_f9c1_4dcf_a0d2_a4fbe852"/>
      <w:bookmarkStart w:id="215" w:name="_LINE__13_ae409f45_2b43_49ac_8374_5996ef"/>
      <w:bookmarkStart w:id="216" w:name="_STATUTE_NUMBER__32392b7c_75b8_434f_939a"/>
      <w:bookmarkEnd w:id="211"/>
      <w:bookmarkEnd w:id="212"/>
      <w:bookmarkEnd w:id="207"/>
      <w:bookmarkEnd w:id="213"/>
      <w:bookmarkEnd w:id="214"/>
      <w:r>
        <w:rPr>
          <w:rFonts w:eastAsia="Arial" w:cs="Arial" w:ascii="Arial" w:hAnsi="Arial"/>
          <w:u w:val="single"/>
        </w:rPr>
        <w:t>J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355964e0_17e8_47ca_889"/>
      <w:r>
        <w:rPr>
          <w:rFonts w:eastAsia="Arial" w:cs="Arial" w:ascii="Arial" w:hAnsi="Arial"/>
          <w:u w:val="single"/>
        </w:rPr>
        <w:t xml:space="preserve">"Qualified projects'' means the following kinds of technologies and activities that </w:t>
      </w:r>
      <w:bookmarkStart w:id="218" w:name="_LINE__14_ce053a70_bb98_44e8_a662_a07ecf"/>
      <w:bookmarkEnd w:id="215"/>
      <w:r>
        <w:rPr>
          <w:rFonts w:eastAsia="Arial" w:cs="Arial" w:ascii="Arial" w:hAnsi="Arial"/>
          <w:u w:val="single"/>
        </w:rPr>
        <w:t>are eligible for financing and investment from the accelerator: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5_b3882b4b_f9c1_4dcf_a0d2_a4fbe852"/>
      <w:bookmarkStart w:id="220" w:name="_STATUTE_SP__7d87686a_52a3_4b27_8a32_1eb"/>
      <w:bookmarkStart w:id="221" w:name="_PAR__6_23df7852_ab4c_479e_aa1d_a331c6f5"/>
      <w:bookmarkStart w:id="222" w:name="_LINE__15_45131771_b367_40e2_b456_4953ce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b24a2c5e_dc49_401b_96e4"/>
      <w:r>
        <w:rPr>
          <w:rFonts w:eastAsia="Arial" w:cs="Arial" w:ascii="Arial" w:hAnsi="Arial"/>
          <w:u w:val="single"/>
        </w:rPr>
        <w:t>1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b975872c_cb9b_483e_998"/>
      <w:r>
        <w:rPr>
          <w:rFonts w:eastAsia="Arial" w:cs="Arial" w:ascii="Arial" w:hAnsi="Arial"/>
          <w:u w:val="single"/>
        </w:rPr>
        <w:t>Renewable energy generation, including:</w:t>
      </w:r>
      <w:bookmarkEnd w:id="2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5" w:name="_PAR__6_23df7852_ab4c_479e_aa1d_a331c6f5"/>
      <w:bookmarkStart w:id="226" w:name="_PAR__7_144518f2_003d_4a01_af40_dc1cf571"/>
      <w:bookmarkStart w:id="227" w:name="_STATUTE_D__ca3c40b6_3034_441e_82c1_9075"/>
      <w:bookmarkStart w:id="228" w:name="_LINE__16_af1aa3e1_9d31_4f02_9279_1ce923"/>
      <w:bookmarkEnd w:id="225"/>
      <w:bookmarkEnd w:id="224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5e6be0f7_db2c_4bdc_9dc0"/>
      <w:r>
        <w:rPr>
          <w:rFonts w:eastAsia="Arial" w:cs="Arial" w:ascii="Arial" w:hAnsi="Arial"/>
          <w:u w:val="single"/>
        </w:rPr>
        <w:t>a</w:t>
      </w:r>
      <w:bookmarkEnd w:id="229"/>
      <w:r>
        <w:rPr>
          <w:rFonts w:eastAsia="Arial" w:cs="Arial" w:ascii="Arial" w:hAnsi="Arial"/>
          <w:u w:val="single"/>
        </w:rPr>
        <w:t xml:space="preserve">)  </w:t>
      </w:r>
      <w:bookmarkStart w:id="230" w:name="_STATUTE_CONTENT__e86ea3a3_8d0f_4305_8b2"/>
      <w:r>
        <w:rPr>
          <w:rFonts w:eastAsia="Arial" w:cs="Arial" w:ascii="Arial" w:hAnsi="Arial"/>
          <w:u w:val="single"/>
        </w:rPr>
        <w:t>Solar, wind and geothermal projects;</w:t>
      </w:r>
      <w:bookmarkEnd w:id="2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1" w:name="_PAR__7_144518f2_003d_4a01_af40_dc1cf571"/>
      <w:bookmarkStart w:id="232" w:name="_STATUTE_D__ca3c40b6_3034_441e_82c1_9075"/>
      <w:bookmarkStart w:id="233" w:name="_PAR__8_e60f63f2_1eb0_4c54_a6bf_c769b5a4"/>
      <w:bookmarkStart w:id="234" w:name="_STATUTE_D__4f3b1516_d150_401e_babd_a389"/>
      <w:bookmarkStart w:id="235" w:name="_LINE__17_a209377f_5024_4798_ba37_5f7c4e"/>
      <w:bookmarkEnd w:id="231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dc1a8cd2_7e77_4272_b5ef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7904e23e_abb3_4527_b87"/>
      <w:r>
        <w:rPr>
          <w:rFonts w:eastAsia="Arial" w:cs="Arial" w:ascii="Arial" w:hAnsi="Arial"/>
          <w:u w:val="single"/>
        </w:rPr>
        <w:t xml:space="preserve">Projects using small-scale hydropower that produce 30 megawatts or less </w:t>
      </w:r>
      <w:bookmarkStart w:id="238" w:name="_LINE__18_f826add1_752e_4f6c_8b62_930270"/>
      <w:bookmarkEnd w:id="235"/>
      <w:r>
        <w:rPr>
          <w:rFonts w:eastAsia="Arial" w:cs="Arial" w:ascii="Arial" w:hAnsi="Arial"/>
          <w:u w:val="single"/>
        </w:rPr>
        <w:t>of electricity;</w:t>
      </w:r>
      <w:bookmarkEnd w:id="2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9" w:name="_PAR__8_e60f63f2_1eb0_4c54_a6bf_c769b5a4"/>
      <w:bookmarkStart w:id="240" w:name="_STATUTE_D__4f3b1516_d150_401e_babd_a389"/>
      <w:bookmarkStart w:id="241" w:name="_PAR__9_407242c4_7bf9_4b27_95f9_cc7c4863"/>
      <w:bookmarkStart w:id="242" w:name="_STATUTE_D__429fed68_57d6_41b9_aa49_110a"/>
      <w:bookmarkStart w:id="243" w:name="_LINE__19_16c4bbdf_36d7_4409_a855_9b4f04"/>
      <w:bookmarkEnd w:id="239"/>
      <w:bookmarkEnd w:id="240"/>
      <w:bookmarkEnd w:id="237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9edc5a7d_4929_473c_8dfe"/>
      <w:r>
        <w:rPr>
          <w:rFonts w:eastAsia="Arial" w:cs="Arial" w:ascii="Arial" w:hAnsi="Arial"/>
          <w:u w:val="single"/>
        </w:rPr>
        <w:t>c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d05c9185_625e_4aa4_904"/>
      <w:r>
        <w:rPr>
          <w:rFonts w:eastAsia="Arial" w:cs="Arial" w:ascii="Arial" w:hAnsi="Arial"/>
          <w:u w:val="single"/>
        </w:rPr>
        <w:t>Projects using ocean and hydrokinetic power generation;</w:t>
      </w:r>
      <w:bookmarkEnd w:id="2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6" w:name="_PAR__9_407242c4_7bf9_4b27_95f9_cc7c4863"/>
      <w:bookmarkStart w:id="247" w:name="_STATUTE_D__429fed68_57d6_41b9_aa49_110a"/>
      <w:bookmarkStart w:id="248" w:name="_PAR__10_9af63ca6_b16b_4530_8cb3_8dfec02"/>
      <w:bookmarkStart w:id="249" w:name="_STATUTE_D__4923cceb_68fe_4e31_abbe_f712"/>
      <w:bookmarkStart w:id="250" w:name="_LINE__20_4283a3bd_d801_45b1_b82e_f3e9ed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d77ba585_f12d_44cf_9664"/>
      <w:r>
        <w:rPr>
          <w:rFonts w:eastAsia="Arial" w:cs="Arial" w:ascii="Arial" w:hAnsi="Arial"/>
          <w:u w:val="single"/>
        </w:rPr>
        <w:t>d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2bdf3e24_722b_415b_8d2"/>
      <w:r>
        <w:rPr>
          <w:rFonts w:eastAsia="Arial" w:cs="Arial" w:ascii="Arial" w:hAnsi="Arial"/>
          <w:u w:val="single"/>
        </w:rPr>
        <w:t>Projects using fuel cells to store energy; and</w:t>
      </w:r>
      <w:bookmarkEnd w:id="2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3" w:name="_PAR__10_9af63ca6_b16b_4530_8cb3_8dfec02"/>
      <w:bookmarkStart w:id="254" w:name="_STATUTE_D__4923cceb_68fe_4e31_abbe_f712"/>
      <w:bookmarkStart w:id="255" w:name="_PAR__11_a0f070d5_e66f_4878_9ca8_b8bfeab"/>
      <w:bookmarkStart w:id="256" w:name="_STATUTE_D__f26dd40f_6de3_4065_bca8_82a9"/>
      <w:bookmarkStart w:id="257" w:name="_LINE__21_c3d373d1_5870_4b84_aac2_425aab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8aa7a9e5_0a94_4236_ab39"/>
      <w:r>
        <w:rPr>
          <w:rFonts w:eastAsia="Arial" w:cs="Arial" w:ascii="Arial" w:hAnsi="Arial"/>
          <w:u w:val="single"/>
        </w:rPr>
        <w:t>e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fe7e3c00_a1d2_4d17_aab"/>
      <w:r>
        <w:rPr>
          <w:rFonts w:eastAsia="Arial" w:cs="Arial" w:ascii="Arial" w:hAnsi="Arial"/>
          <w:u w:val="single"/>
        </w:rPr>
        <w:t xml:space="preserve">Projects powered by nonhazardous organic biomass and anaerobic </w:t>
      </w:r>
      <w:bookmarkStart w:id="260" w:name="_LINE__22_411d96bf_b1da_4675_9076_43ab39"/>
      <w:bookmarkEnd w:id="257"/>
      <w:r>
        <w:rPr>
          <w:rFonts w:eastAsia="Arial" w:cs="Arial" w:ascii="Arial" w:hAnsi="Arial"/>
          <w:u w:val="single"/>
        </w:rPr>
        <w:t>digestion of organic waste;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STATUTE_SP__7d87686a_52a3_4b27_8a32_1eb"/>
      <w:bookmarkStart w:id="262" w:name="_PAR__11_a0f070d5_e66f_4878_9ca8_b8bfeab"/>
      <w:bookmarkStart w:id="263" w:name="_STATUTE_D__f26dd40f_6de3_4065_bca8_82a9"/>
      <w:bookmarkStart w:id="264" w:name="_PAR__12_e535c3d5_b844_451f_914a_8038d74"/>
      <w:bookmarkStart w:id="265" w:name="_STATUTE_SP__d0df6a39_6afd_4ca2_aa65_a0e"/>
      <w:bookmarkStart w:id="266" w:name="_LINE__23_de2bd191_2f74_4766_a2a2_0d52b3"/>
      <w:bookmarkEnd w:id="261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b05d4755_4d29_44fa_9169"/>
      <w:r>
        <w:rPr>
          <w:rFonts w:eastAsia="Arial" w:cs="Arial" w:ascii="Arial" w:hAnsi="Arial"/>
          <w:u w:val="single"/>
        </w:rPr>
        <w:t>2</w:t>
      </w:r>
      <w:bookmarkEnd w:id="267"/>
      <w:r>
        <w:rPr>
          <w:rFonts w:eastAsia="Arial" w:cs="Arial" w:ascii="Arial" w:hAnsi="Arial"/>
          <w:u w:val="single"/>
        </w:rPr>
        <w:t xml:space="preserve">)  </w:t>
      </w:r>
      <w:bookmarkStart w:id="268" w:name="_STATUTE_CONTENT__4fbd7147_7cc8_4d9e_b5d"/>
      <w:r>
        <w:rPr>
          <w:rFonts w:eastAsia="Arial" w:cs="Arial" w:ascii="Arial" w:hAnsi="Arial"/>
          <w:u w:val="single"/>
        </w:rPr>
        <w:t>Building energy efficiency, fuel switching and electrification;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2_e535c3d5_b844_451f_914a_8038d74"/>
      <w:bookmarkStart w:id="270" w:name="_STATUTE_SP__d0df6a39_6afd_4ca2_aa65_a0e"/>
      <w:bookmarkStart w:id="271" w:name="_PAR__13_d1e37c5f_698d_41b0_a9a2_86a9f3c"/>
      <w:bookmarkStart w:id="272" w:name="_STATUTE_SP__bcd1aa89_5937_441f_a7a8_470"/>
      <w:bookmarkStart w:id="273" w:name="_LINE__24_5de06ae1_f7eb_40c9_94de_2c6b82"/>
      <w:bookmarkEnd w:id="269"/>
      <w:bookmarkEnd w:id="270"/>
      <w:bookmarkEnd w:id="268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9535de9b_c519_40ce_b159"/>
      <w:r>
        <w:rPr>
          <w:rFonts w:eastAsia="Arial" w:cs="Arial" w:ascii="Arial" w:hAnsi="Arial"/>
          <w:u w:val="single"/>
        </w:rPr>
        <w:t>3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3b96e9a1_4eac_42fa_b98"/>
      <w:r>
        <w:rPr>
          <w:rFonts w:eastAsia="Arial" w:cs="Arial" w:ascii="Arial" w:hAnsi="Arial"/>
          <w:u w:val="single"/>
        </w:rPr>
        <w:t>Industrial decarbonization;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3_d1e37c5f_698d_41b0_a9a2_86a9f3c"/>
      <w:bookmarkStart w:id="277" w:name="_STATUTE_SP__bcd1aa89_5937_441f_a7a8_470"/>
      <w:bookmarkStart w:id="278" w:name="_PAR__14_b79a094a_ad0d_45c9_9e33_6385fdd"/>
      <w:bookmarkStart w:id="279" w:name="_STATUTE_SP__d5b444a6_c8ca_4c9a_a4dc_fea"/>
      <w:bookmarkStart w:id="280" w:name="_LINE__25_40cac211_f9ec_4c5a_a438_68bc9d"/>
      <w:bookmarkEnd w:id="276"/>
      <w:bookmarkEnd w:id="277"/>
      <w:bookmarkEnd w:id="275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9c2e290f_2bd3_4fe7_bedd"/>
      <w:r>
        <w:rPr>
          <w:rFonts w:eastAsia="Arial" w:cs="Arial" w:ascii="Arial" w:hAnsi="Arial"/>
          <w:u w:val="single"/>
        </w:rPr>
        <w:t>4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7bd1ed2b_9b4c_4f43_835"/>
      <w:r>
        <w:rPr>
          <w:rFonts w:eastAsia="Arial" w:cs="Arial" w:ascii="Arial" w:hAnsi="Arial"/>
          <w:u w:val="single"/>
        </w:rPr>
        <w:t xml:space="preserve">Grid technology such as storage to support clean energy distribution, including </w:t>
      </w:r>
      <w:bookmarkStart w:id="283" w:name="_LINE__26_68ae04a4_b11d_4cf7_bd40_805fb6"/>
      <w:bookmarkEnd w:id="280"/>
      <w:r>
        <w:rPr>
          <w:rFonts w:eastAsia="Arial" w:cs="Arial" w:ascii="Arial" w:hAnsi="Arial"/>
          <w:u w:val="single"/>
        </w:rPr>
        <w:t>microgrids and smart grid applications as described in section 3143;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4_b79a094a_ad0d_45c9_9e33_6385fdd"/>
      <w:bookmarkStart w:id="285" w:name="_STATUTE_SP__d5b444a6_c8ca_4c9a_a4dc_fea"/>
      <w:bookmarkStart w:id="286" w:name="_PAR__15_2b63dd19_285f_4467_870b_ae4d15b"/>
      <w:bookmarkStart w:id="287" w:name="_STATUTE_SP__41bf0ff7_b573_4aa0_932a_1c8"/>
      <w:bookmarkStart w:id="288" w:name="_LINE__27_a333b06a_b033_4a41_8270_30a8e4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fecba572_424f_4e9c_a3cb"/>
      <w:r>
        <w:rPr>
          <w:rFonts w:eastAsia="Arial" w:cs="Arial" w:ascii="Arial" w:hAnsi="Arial"/>
          <w:u w:val="single"/>
        </w:rPr>
        <w:t>5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e7e2c406_c7c5_4696_8da"/>
      <w:r>
        <w:rPr>
          <w:rFonts w:eastAsia="Arial" w:cs="Arial" w:ascii="Arial" w:hAnsi="Arial"/>
          <w:u w:val="single"/>
        </w:rPr>
        <w:t xml:space="preserve">Agriculture projects that reduce net greenhouse gas emissions, including </w:t>
      </w:r>
      <w:bookmarkStart w:id="291" w:name="_LINE__28_ea5a3e37_cd98_41ed_b05f_471741"/>
      <w:bookmarkEnd w:id="288"/>
      <w:r>
        <w:rPr>
          <w:rFonts w:eastAsia="Arial" w:cs="Arial" w:ascii="Arial" w:hAnsi="Arial"/>
          <w:u w:val="single"/>
        </w:rPr>
        <w:t>reforestation, afforestation, forestry management and regenerative agriculture;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5_2b63dd19_285f_4467_870b_ae4d15b"/>
      <w:bookmarkStart w:id="293" w:name="_STATUTE_SP__41bf0ff7_b573_4aa0_932a_1c8"/>
      <w:bookmarkStart w:id="294" w:name="_PAR__16_b91052a0_a535_4c01_bcb8_008e55d"/>
      <w:bookmarkStart w:id="295" w:name="_STATUTE_SP__66885df5_8624_4cd0_a8cc_1c3"/>
      <w:bookmarkStart w:id="296" w:name="_LINE__29_ce915804_c894_4e47_8ab6_d895bb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0fd1ea4d_16c8_4afa_aed5"/>
      <w:r>
        <w:rPr>
          <w:rFonts w:eastAsia="Arial" w:cs="Arial" w:ascii="Arial" w:hAnsi="Arial"/>
          <w:u w:val="single"/>
        </w:rPr>
        <w:t>6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be3f9f4b_f6f2_41d2_801"/>
      <w:r>
        <w:rPr>
          <w:rFonts w:eastAsia="Arial" w:cs="Arial" w:ascii="Arial" w:hAnsi="Arial"/>
          <w:u w:val="single"/>
        </w:rPr>
        <w:t xml:space="preserve">Clean transportation, including battery electric vehicles; plug-in hybrid electric </w:t>
      </w:r>
      <w:bookmarkStart w:id="299" w:name="_LINE__30_c1c3dafb_84a6_4eb2_8664_8151c6"/>
      <w:bookmarkEnd w:id="296"/>
      <w:r>
        <w:rPr>
          <w:rFonts w:eastAsia="Arial" w:cs="Arial" w:ascii="Arial" w:hAnsi="Arial"/>
          <w:u w:val="single"/>
        </w:rPr>
        <w:t xml:space="preserve">vehicles; hydrogen vehicles; other zero-emissions fueled vehicles; related vehicle </w:t>
      </w:r>
      <w:bookmarkStart w:id="300" w:name="_LINE__31_25e426b2_58a0_4798_9c30_cccc08"/>
      <w:bookmarkEnd w:id="299"/>
      <w:r>
        <w:rPr>
          <w:rFonts w:eastAsia="Arial" w:cs="Arial" w:ascii="Arial" w:hAnsi="Arial"/>
          <w:u w:val="single"/>
        </w:rPr>
        <w:t>charging and fueling infrastructure; and low-emissions mass public transit;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6_b91052a0_a535_4c01_bcb8_008e55d"/>
      <w:bookmarkStart w:id="302" w:name="_STATUTE_SP__66885df5_8624_4cd0_a8cc_1c3"/>
      <w:bookmarkStart w:id="303" w:name="_PAR__17_ca993dd0_a727_4a23_ae7e_7631ba7"/>
      <w:bookmarkStart w:id="304" w:name="_STATUTE_SP__7ff8c59e_3c92_447f_bfff_2d4"/>
      <w:bookmarkStart w:id="305" w:name="_LINE__32_a6821d44_70d9_47cd_990b_35b3fa"/>
      <w:bookmarkEnd w:id="301"/>
      <w:bookmarkEnd w:id="302"/>
      <w:bookmarkEnd w:id="298"/>
      <w:bookmarkEnd w:id="303"/>
      <w:bookmarkEnd w:id="304"/>
      <w:r>
        <w:rPr>
          <w:rFonts w:eastAsia="Arial" w:cs="Arial" w:ascii="Arial" w:hAnsi="Arial"/>
          <w:u w:val="single"/>
        </w:rPr>
        <w:t>(</w:t>
      </w:r>
      <w:bookmarkStart w:id="306" w:name="_STATUTE_NUMBER__1ccc7394_c76f_41b5_b817"/>
      <w:r>
        <w:rPr>
          <w:rFonts w:eastAsia="Arial" w:cs="Arial" w:ascii="Arial" w:hAnsi="Arial"/>
          <w:u w:val="single"/>
        </w:rPr>
        <w:t>7</w:t>
      </w:r>
      <w:bookmarkEnd w:id="306"/>
      <w:r>
        <w:rPr>
          <w:rFonts w:eastAsia="Arial" w:cs="Arial" w:ascii="Arial" w:hAnsi="Arial"/>
          <w:u w:val="single"/>
        </w:rPr>
        <w:t xml:space="preserve">)  </w:t>
      </w:r>
      <w:bookmarkStart w:id="307" w:name="_STATUTE_CONTENT__7c1ad430_f777_4d29_8c9"/>
      <w:r>
        <w:rPr>
          <w:rFonts w:eastAsia="Arial" w:cs="Arial" w:ascii="Arial" w:hAnsi="Arial"/>
          <w:u w:val="single"/>
        </w:rPr>
        <w:t>Climate resilient infrastructure projects; and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7_ca993dd0_a727_4a23_ae7e_7631ba7"/>
      <w:bookmarkStart w:id="309" w:name="_STATUTE_SP__7ff8c59e_3c92_447f_bfff_2d4"/>
      <w:bookmarkStart w:id="310" w:name="_PAR__18_a3cc3199_b9c5_4314_b230_fd02878"/>
      <w:bookmarkStart w:id="311" w:name="_STATUTE_SP__4d0b320e_4b67_4b1f_8e1d_e18"/>
      <w:bookmarkStart w:id="312" w:name="_LINE__33_7f9cb10b_0b6a_4f08_8737_1309a8"/>
      <w:bookmarkEnd w:id="308"/>
      <w:bookmarkEnd w:id="309"/>
      <w:bookmarkEnd w:id="307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41773c23_8547_4883_a21b"/>
      <w:r>
        <w:rPr>
          <w:rFonts w:eastAsia="Arial" w:cs="Arial" w:ascii="Arial" w:hAnsi="Arial"/>
          <w:u w:val="single"/>
        </w:rPr>
        <w:t>8</w:t>
      </w:r>
      <w:bookmarkEnd w:id="313"/>
      <w:r>
        <w:rPr>
          <w:rFonts w:eastAsia="Arial" w:cs="Arial" w:ascii="Arial" w:hAnsi="Arial"/>
          <w:u w:val="single"/>
        </w:rPr>
        <w:t xml:space="preserve">)  </w:t>
      </w:r>
      <w:bookmarkStart w:id="314" w:name="_STATUTE_CONTENT__adad326b_263e_4b94_ba5"/>
      <w:r>
        <w:rPr>
          <w:rFonts w:eastAsia="Arial" w:cs="Arial" w:ascii="Arial" w:hAnsi="Arial"/>
          <w:u w:val="single"/>
        </w:rPr>
        <w:t xml:space="preserve">Any other key areas identified by the board as consistent with the mandate of </w:t>
      </w:r>
      <w:bookmarkStart w:id="315" w:name="_LINE__34_a53b8af5_580f_4a2c_abef_d42c0f"/>
      <w:bookmarkEnd w:id="312"/>
      <w:r>
        <w:rPr>
          <w:rFonts w:eastAsia="Arial" w:cs="Arial" w:ascii="Arial" w:hAnsi="Arial"/>
          <w:u w:val="single"/>
        </w:rPr>
        <w:t>the accelerator as described in subsection 3.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STATUTE_P__2082420f_1b8b_475a_b50a_312d"/>
      <w:bookmarkStart w:id="317" w:name="_PAR__18_a3cc3199_b9c5_4314_b230_fd02878"/>
      <w:bookmarkStart w:id="318" w:name="_STATUTE_SP__4d0b320e_4b67_4b1f_8e1d_e18"/>
      <w:bookmarkStart w:id="319" w:name="_PAR__19_29a3d2f1_2e55_40ad_9a5f_447f8e7"/>
      <w:bookmarkStart w:id="320" w:name="_STATUTE_P__222812ef_9b07_4a8d_94f3_8087"/>
      <w:bookmarkStart w:id="321" w:name="_LINE__35_0be8393b_7095_495d_bbf8_778b2e"/>
      <w:bookmarkStart w:id="322" w:name="_STATUTE_NUMBER__eab26a10_bad5_49b7_9e51"/>
      <w:bookmarkEnd w:id="316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K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7c7f6612_8364_469f_914"/>
      <w:r>
        <w:rPr>
          <w:rFonts w:eastAsia="Arial" w:cs="Arial" w:ascii="Arial" w:hAnsi="Arial"/>
          <w:u w:val="single"/>
        </w:rPr>
        <w:t xml:space="preserve">"Renewable energy generation" means electricity created by sources that are </w:t>
      </w:r>
      <w:bookmarkStart w:id="324" w:name="_LINE__36_4da9b229_d739_47bf_ab7c_906362"/>
      <w:bookmarkEnd w:id="321"/>
      <w:r>
        <w:rPr>
          <w:rFonts w:eastAsia="Arial" w:cs="Arial" w:ascii="Arial" w:hAnsi="Arial"/>
          <w:u w:val="single"/>
        </w:rPr>
        <w:t>continually replenished by nature, such as the sun, wind and water.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9_29a3d2f1_2e55_40ad_9a5f_447f8e7"/>
      <w:bookmarkStart w:id="326" w:name="_STATUTE_P__222812ef_9b07_4a8d_94f3_8087"/>
      <w:bookmarkStart w:id="327" w:name="_PAR__20_0c0c19a2_8870_42fb_9ea5_63a3f9c"/>
      <w:bookmarkStart w:id="328" w:name="_STATUTE_P__2db6aedb_2039_4281_9380_cfbe"/>
      <w:bookmarkStart w:id="329" w:name="_LINE__37_29bfccf3_21f0_43d7_bb68_7b80d8"/>
      <w:bookmarkStart w:id="330" w:name="_STATUTE_NUMBER__fe2d313b_be8f_4736_a248"/>
      <w:bookmarkEnd w:id="325"/>
      <w:bookmarkEnd w:id="326"/>
      <w:bookmarkEnd w:id="323"/>
      <w:bookmarkEnd w:id="327"/>
      <w:bookmarkEnd w:id="328"/>
      <w:r>
        <w:rPr>
          <w:rFonts w:eastAsia="Arial" w:cs="Arial" w:ascii="Arial" w:hAnsi="Arial"/>
          <w:u w:val="single"/>
        </w:rPr>
        <w:t>L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02fe2473_c213_413e_a4e"/>
      <w:r>
        <w:rPr>
          <w:rFonts w:eastAsia="Arial" w:cs="Arial" w:ascii="Arial" w:hAnsi="Arial"/>
          <w:u w:val="single"/>
        </w:rPr>
        <w:t xml:space="preserve">"Renewable energy project" means the development, construction, deployment, </w:t>
      </w:r>
      <w:bookmarkStart w:id="332" w:name="_LINE__38_31122239_8b6c_4527_8a68_dd4300"/>
      <w:bookmarkEnd w:id="329"/>
      <w:r>
        <w:rPr>
          <w:rFonts w:eastAsia="Arial" w:cs="Arial" w:ascii="Arial" w:hAnsi="Arial"/>
          <w:u w:val="single"/>
        </w:rPr>
        <w:t xml:space="preserve">alteration or repair of any project, technology, product, service, function or measure </w:t>
      </w:r>
      <w:bookmarkStart w:id="333" w:name="_LINE__39_f359f71d_dea8_4634_b434_6e4d5f"/>
      <w:bookmarkEnd w:id="332"/>
      <w:r>
        <w:rPr>
          <w:rFonts w:eastAsia="Arial" w:cs="Arial" w:ascii="Arial" w:hAnsi="Arial"/>
          <w:u w:val="single"/>
        </w:rPr>
        <w:t>that generates electric power from renewable energy.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GE__2_3aff397d_62b9_48d8_9629_aaae2b3"/>
      <w:bookmarkStart w:id="335" w:name="_PAR__20_0c0c19a2_8870_42fb_9ea5_63a3f9c"/>
      <w:bookmarkStart w:id="336" w:name="_STATUTE_P__2db6aedb_2039_4281_9380_cfbe"/>
      <w:bookmarkStart w:id="337" w:name="_PAGE__3_a823c295_7ce1_41a0_9314_52f2ce2"/>
      <w:bookmarkStart w:id="338" w:name="_PAR__1_40907686_9a51_4e4c_815f_6ed3389e"/>
      <w:bookmarkStart w:id="339" w:name="_STATUTE_P__8fe324b2_d58b_4659_9b87_d524"/>
      <w:bookmarkStart w:id="340" w:name="_LINE__1_33a94ef8_bd10_48dd_ac8b_8fd5d96"/>
      <w:bookmarkStart w:id="341" w:name="_STATUTE_NUMBER__0d38ee35_08c8_4540_92d3"/>
      <w:bookmarkEnd w:id="334"/>
      <w:bookmarkEnd w:id="335"/>
      <w:bookmarkEnd w:id="336"/>
      <w:bookmarkEnd w:id="331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>M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1721956e_fdd8_47b8_b0c"/>
      <w:r>
        <w:rPr>
          <w:rFonts w:eastAsia="Arial" w:cs="Arial" w:ascii="Arial" w:hAnsi="Arial"/>
          <w:u w:val="single"/>
        </w:rPr>
        <w:t xml:space="preserve">"System efficiency project" means the development, construction, deployment, </w:t>
      </w:r>
      <w:bookmarkStart w:id="343" w:name="_LINE__2_875acac6_b2b9_4b21_b656_2b344fb"/>
      <w:bookmarkEnd w:id="340"/>
      <w:r>
        <w:rPr>
          <w:rFonts w:eastAsia="Arial" w:cs="Arial" w:ascii="Arial" w:hAnsi="Arial"/>
          <w:u w:val="single"/>
        </w:rPr>
        <w:t xml:space="preserve">alteration or repair of any distributed generation system, energy storage system, smart </w:t>
      </w:r>
      <w:bookmarkStart w:id="344" w:name="_LINE__3_9da82ef5_65c4_4211_971b_d168543"/>
      <w:bookmarkEnd w:id="343"/>
      <w:r>
        <w:rPr>
          <w:rFonts w:eastAsia="Arial" w:cs="Arial" w:ascii="Arial" w:hAnsi="Arial"/>
          <w:u w:val="single"/>
        </w:rPr>
        <w:t xml:space="preserve">grid technology, advanced battery system, microgrid system, fuel cell system or </w:t>
      </w:r>
      <w:bookmarkStart w:id="345" w:name="_LINE__4_ddac7221_3564_46e6_a6e7_2cbdd44"/>
      <w:bookmarkEnd w:id="344"/>
      <w:r>
        <w:rPr>
          <w:rFonts w:eastAsia="Arial" w:cs="Arial" w:ascii="Arial" w:hAnsi="Arial"/>
          <w:u w:val="single"/>
        </w:rPr>
        <w:t>combined heat and power systems.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1_40907686_9a51_4e4c_815f_6ed3389e"/>
      <w:bookmarkStart w:id="347" w:name="_STATUTE_P__8fe324b2_d58b_4659_9b87_d524"/>
      <w:bookmarkStart w:id="348" w:name="_STATUTE_P__fbc5a2a4_655d_451c_9842_5565"/>
      <w:bookmarkStart w:id="349" w:name="_PAR__2_771fab2e_6969_4235_a8de_90a2690c"/>
      <w:bookmarkStart w:id="350" w:name="_LINE__5_fb616881_2f5c_4a58_87eb_cd50dc9"/>
      <w:bookmarkStart w:id="351" w:name="_STATUTE_NUMBER__8d39b110_47cc_4fb5_937c"/>
      <w:bookmarkEnd w:id="346"/>
      <w:bookmarkEnd w:id="347"/>
      <w:bookmarkEnd w:id="342"/>
      <w:bookmarkEnd w:id="348"/>
      <w:bookmarkEnd w:id="349"/>
      <w:r>
        <w:rPr>
          <w:rFonts w:eastAsia="Arial" w:cs="Arial" w:ascii="Arial" w:hAnsi="Arial"/>
          <w:u w:val="single"/>
        </w:rPr>
        <w:t>N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4ecf192a_89b6_42e9_aca"/>
      <w:r>
        <w:rPr>
          <w:rFonts w:eastAsia="Arial" w:cs="Arial" w:ascii="Arial" w:hAnsi="Arial"/>
          <w:u w:val="single"/>
        </w:rPr>
        <w:t>"Vulnerable communities" means: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PAR__2_771fab2e_6969_4235_a8de_90a2690c"/>
      <w:bookmarkStart w:id="354" w:name="_PAR__3_ddaa5438_c947_4bca_8cfa_916ca968"/>
      <w:bookmarkStart w:id="355" w:name="_STATUTE_SP__7e3bc65c_51da_4e05_b9d4_d23"/>
      <w:bookmarkStart w:id="356" w:name="_LINE__6_d97bfc5e_f480_4b11_bd3f_6fd9001"/>
      <w:bookmarkEnd w:id="353"/>
      <w:bookmarkEnd w:id="352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9060b974_aaaf_4015_89d9"/>
      <w:r>
        <w:rPr>
          <w:rFonts w:eastAsia="Arial" w:cs="Arial" w:ascii="Arial" w:hAnsi="Arial"/>
          <w:u w:val="single"/>
        </w:rPr>
        <w:t>1</w:t>
      </w:r>
      <w:bookmarkEnd w:id="357"/>
      <w:r>
        <w:rPr>
          <w:rFonts w:eastAsia="Arial" w:cs="Arial" w:ascii="Arial" w:hAnsi="Arial"/>
          <w:u w:val="single"/>
        </w:rPr>
        <w:t xml:space="preserve">)  </w:t>
      </w:r>
      <w:bookmarkStart w:id="358" w:name="_STATUTE_CONTENT__fb5d2623_107d_48f7_955"/>
      <w:r>
        <w:rPr>
          <w:rFonts w:eastAsia="Arial" w:cs="Arial" w:ascii="Arial" w:hAnsi="Arial"/>
          <w:u w:val="single"/>
        </w:rPr>
        <w:t xml:space="preserve">Low-income communities, defined as any geographical unit for which the </w:t>
      </w:r>
      <w:bookmarkStart w:id="359" w:name="_LINE__7_3f91b630_1ec2_4c69_82dd_b02cc76"/>
      <w:bookmarkEnd w:id="356"/>
      <w:r>
        <w:rPr>
          <w:rFonts w:eastAsia="Arial" w:cs="Arial" w:ascii="Arial" w:hAnsi="Arial"/>
          <w:u w:val="single"/>
        </w:rPr>
        <w:t xml:space="preserve">United States Census Bureau publishes sample data in which 30% or more of the </w:t>
      </w:r>
      <w:bookmarkStart w:id="360" w:name="_LINE__8_0d23827d_d3fb_44b7_a368_3a703f5"/>
      <w:bookmarkEnd w:id="359"/>
      <w:r>
        <w:rPr>
          <w:rFonts w:eastAsia="Arial" w:cs="Arial" w:ascii="Arial" w:hAnsi="Arial"/>
          <w:u w:val="single"/>
        </w:rPr>
        <w:t>population are individuals with low income;</w:t>
      </w:r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3_ddaa5438_c947_4bca_8cfa_916ca968"/>
      <w:bookmarkStart w:id="362" w:name="_STATUTE_SP__7e3bc65c_51da_4e05_b9d4_d23"/>
      <w:bookmarkStart w:id="363" w:name="_STATUTE_SP__f49c87bc_ec22_4ef8_a276_102"/>
      <w:bookmarkStart w:id="364" w:name="_PAR__4_1e0b47af_15e2_401b_a928_7e440616"/>
      <w:bookmarkStart w:id="365" w:name="_LINE__9_b80634ea_f7ed_423c_b1bb_c268e35"/>
      <w:bookmarkEnd w:id="361"/>
      <w:bookmarkEnd w:id="362"/>
      <w:bookmarkEnd w:id="358"/>
      <w:bookmarkEnd w:id="363"/>
      <w:bookmarkEnd w:id="364"/>
      <w:r>
        <w:rPr>
          <w:rFonts w:eastAsia="Arial" w:cs="Arial" w:ascii="Arial" w:hAnsi="Arial"/>
          <w:u w:val="single"/>
        </w:rPr>
        <w:t>(</w:t>
      </w:r>
      <w:bookmarkStart w:id="366" w:name="_STATUTE_NUMBER__41dfa883_c3f7_45eb_9428"/>
      <w:r>
        <w:rPr>
          <w:rFonts w:eastAsia="Arial" w:cs="Arial" w:ascii="Arial" w:hAnsi="Arial"/>
          <w:u w:val="single"/>
        </w:rPr>
        <w:t>2</w:t>
      </w:r>
      <w:bookmarkEnd w:id="366"/>
      <w:r>
        <w:rPr>
          <w:rFonts w:eastAsia="Arial" w:cs="Arial" w:ascii="Arial" w:hAnsi="Arial"/>
          <w:u w:val="single"/>
        </w:rPr>
        <w:t xml:space="preserve">)  </w:t>
      </w:r>
      <w:bookmarkStart w:id="367" w:name="_STATUTE_CONTENT__88975634_23a7_43df_a4e"/>
      <w:r>
        <w:rPr>
          <w:rFonts w:eastAsia="Arial" w:cs="Arial" w:ascii="Arial" w:hAnsi="Arial"/>
          <w:u w:val="single"/>
        </w:rPr>
        <w:t xml:space="preserve">Low-income households, defined as a household with annual income equal to, </w:t>
      </w:r>
      <w:bookmarkStart w:id="368" w:name="_LINE__10_75efc01d_00f1_4b8a_9b79_3f928a"/>
      <w:bookmarkEnd w:id="365"/>
      <w:r>
        <w:rPr>
          <w:rFonts w:eastAsia="Arial" w:cs="Arial" w:ascii="Arial" w:hAnsi="Arial"/>
          <w:u w:val="single"/>
        </w:rPr>
        <w:t>or less than, the greater of:</w:t>
      </w:r>
      <w:bookmarkEnd w:id="3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9" w:name="_PAR__4_1e0b47af_15e2_401b_a928_7e440616"/>
      <w:bookmarkStart w:id="370" w:name="_PAR__5_d4bfc48e_0afc_4b34_b61b_9f4d39b6"/>
      <w:bookmarkStart w:id="371" w:name="_STATUTE_D__5644bbd7_76cc_4c49_b772_fbc8"/>
      <w:bookmarkStart w:id="372" w:name="_LINE__11_83818d12_c1ff_4c34_987c_6b002f"/>
      <w:bookmarkEnd w:id="369"/>
      <w:bookmarkEnd w:id="367"/>
      <w:bookmarkEnd w:id="370"/>
      <w:bookmarkEnd w:id="371"/>
      <w:r>
        <w:rPr>
          <w:rFonts w:eastAsia="Arial" w:cs="Arial" w:ascii="Arial" w:hAnsi="Arial"/>
          <w:u w:val="single"/>
        </w:rPr>
        <w:t>(</w:t>
      </w:r>
      <w:bookmarkStart w:id="373" w:name="_STATUTE_NUMBER__5180b043_2167_4588_9d66"/>
      <w:r>
        <w:rPr>
          <w:rFonts w:eastAsia="Arial" w:cs="Arial" w:ascii="Arial" w:hAnsi="Arial"/>
          <w:u w:val="single"/>
        </w:rPr>
        <w:t>a</w:t>
      </w:r>
      <w:bookmarkEnd w:id="373"/>
      <w:r>
        <w:rPr>
          <w:rFonts w:eastAsia="Arial" w:cs="Arial" w:ascii="Arial" w:hAnsi="Arial"/>
          <w:u w:val="single"/>
        </w:rPr>
        <w:t xml:space="preserve">)  </w:t>
      </w:r>
      <w:bookmarkStart w:id="374" w:name="_STATUTE_CONTENT__264e3872_096a_4cc4_ab2"/>
      <w:r>
        <w:rPr>
          <w:rFonts w:eastAsia="Arial" w:cs="Arial" w:ascii="Arial" w:hAnsi="Arial"/>
          <w:u w:val="single"/>
        </w:rPr>
        <w:t xml:space="preserve">An amount equal to 80% of the median income of the area in which the </w:t>
      </w:r>
      <w:bookmarkStart w:id="375" w:name="_LINE__12_589e9b66_eee8_43a1_ad31_f6b845"/>
      <w:bookmarkEnd w:id="372"/>
      <w:r>
        <w:rPr>
          <w:rFonts w:eastAsia="Arial" w:cs="Arial" w:ascii="Arial" w:hAnsi="Arial"/>
          <w:u w:val="single"/>
        </w:rPr>
        <w:t xml:space="preserve">household is located, as reported by the federal Department of Housing and </w:t>
      </w:r>
      <w:bookmarkStart w:id="376" w:name="_LINE__13_7a068dd8_9c10_4ed1_bca0_d737b8"/>
      <w:bookmarkEnd w:id="375"/>
      <w:r>
        <w:rPr>
          <w:rFonts w:eastAsia="Arial" w:cs="Arial" w:ascii="Arial" w:hAnsi="Arial"/>
          <w:u w:val="single"/>
        </w:rPr>
        <w:t>Urban Development; and</w:t>
      </w:r>
      <w:bookmarkEnd w:id="3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7" w:name="_PAR__5_d4bfc48e_0afc_4b34_b61b_9f4d39b6"/>
      <w:bookmarkStart w:id="378" w:name="_STATUTE_D__5644bbd7_76cc_4c49_b772_fbc8"/>
      <w:bookmarkStart w:id="379" w:name="_PAR__6_40f52b8c_0940_4f31_a252_be042519"/>
      <w:bookmarkStart w:id="380" w:name="_STATUTE_D__d4fccaca_a4b1_42dd_8152_31db"/>
      <w:bookmarkStart w:id="381" w:name="_LINE__14_55e1390e_21bf_4e9b_8b73_6756a1"/>
      <w:bookmarkEnd w:id="377"/>
      <w:bookmarkEnd w:id="378"/>
      <w:bookmarkEnd w:id="374"/>
      <w:bookmarkEnd w:id="379"/>
      <w:bookmarkEnd w:id="380"/>
      <w:r>
        <w:rPr>
          <w:rFonts w:eastAsia="Arial" w:cs="Arial" w:ascii="Arial" w:hAnsi="Arial"/>
          <w:u w:val="single"/>
        </w:rPr>
        <w:t>(</w:t>
      </w:r>
      <w:bookmarkStart w:id="382" w:name="_STATUTE_NUMBER__ce7bb9c3_6550_4c04_903b"/>
      <w:r>
        <w:rPr>
          <w:rFonts w:eastAsia="Arial" w:cs="Arial" w:ascii="Arial" w:hAnsi="Arial"/>
          <w:u w:val="single"/>
        </w:rPr>
        <w:t>b</w:t>
      </w:r>
      <w:bookmarkEnd w:id="382"/>
      <w:r>
        <w:rPr>
          <w:rFonts w:eastAsia="Arial" w:cs="Arial" w:ascii="Arial" w:hAnsi="Arial"/>
          <w:u w:val="single"/>
        </w:rPr>
        <w:t xml:space="preserve">)  </w:t>
      </w:r>
      <w:bookmarkStart w:id="383" w:name="_STATUTE_CONTENT__32e4110a_8785_4e99_b45"/>
      <w:r>
        <w:rPr>
          <w:rFonts w:eastAsia="Arial" w:cs="Arial" w:ascii="Arial" w:hAnsi="Arial"/>
          <w:u w:val="single"/>
        </w:rPr>
        <w:t>Two hundred percent of the federal poverty line.</w:t>
      </w:r>
      <w:bookmarkEnd w:id="3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STATUTE_SP__f49c87bc_ec22_4ef8_a276_102"/>
      <w:bookmarkStart w:id="385" w:name="_PAR__6_40f52b8c_0940_4f31_a252_be042519"/>
      <w:bookmarkStart w:id="386" w:name="_STATUTE_D__d4fccaca_a4b1_42dd_8152_31db"/>
      <w:bookmarkStart w:id="387" w:name="_PAR__7_22a85a98_dc75_45b9_9555_f065d9e6"/>
      <w:bookmarkStart w:id="388" w:name="_STATUTE_SP__cabb736b_bf39_481f_9f3e_68f"/>
      <w:bookmarkStart w:id="389" w:name="_LINE__15_3d1ab582_ff0e_40d0_bbce_983876"/>
      <w:bookmarkEnd w:id="384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8a4da4dd_6597_42ea_92f6"/>
      <w:r>
        <w:rPr>
          <w:rFonts w:eastAsia="Arial" w:cs="Arial" w:ascii="Arial" w:hAnsi="Arial"/>
          <w:u w:val="single"/>
        </w:rPr>
        <w:t>3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07d17844_ef17_4827_ba9"/>
      <w:r>
        <w:rPr>
          <w:rFonts w:eastAsia="Arial" w:cs="Arial" w:ascii="Arial" w:hAnsi="Arial"/>
          <w:u w:val="single"/>
        </w:rPr>
        <w:t xml:space="preserve">Communities of color and tribal communities, which include any </w:t>
      </w:r>
      <w:bookmarkStart w:id="392" w:name="_LINE__16_909dd332_f94b_43e7_9011_3a4517"/>
      <w:bookmarkEnd w:id="389"/>
      <w:r>
        <w:rPr>
          <w:rFonts w:eastAsia="Arial" w:cs="Arial" w:ascii="Arial" w:hAnsi="Arial"/>
          <w:u w:val="single"/>
        </w:rPr>
        <w:t xml:space="preserve">geographically distinct area in which the population of color is higher than the </w:t>
      </w:r>
      <w:bookmarkStart w:id="393" w:name="_LINE__17_3a6a240b_3e0e_4626_a74e_4832cd"/>
      <w:bookmarkEnd w:id="392"/>
      <w:r>
        <w:rPr>
          <w:rFonts w:eastAsia="Arial" w:cs="Arial" w:ascii="Arial" w:hAnsi="Arial"/>
          <w:u w:val="single"/>
        </w:rPr>
        <w:t>average population of color of the State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STATUTE_SS__84728a5d_1c62_4269_bcf6_9c5"/>
      <w:bookmarkStart w:id="395" w:name="_STATUTE_P__fbc5a2a4_655d_451c_9842_5565"/>
      <w:bookmarkStart w:id="396" w:name="_PAR__7_22a85a98_dc75_45b9_9555_f065d9e6"/>
      <w:bookmarkStart w:id="397" w:name="_STATUTE_SP__cabb736b_bf39_481f_9f3e_68f"/>
      <w:bookmarkStart w:id="398" w:name="_PAR__8_8954cf48_5187_456a_aae0_43e1ae63"/>
      <w:bookmarkStart w:id="399" w:name="_STATUTE_SS__d5c5a860_c9b7_49a8_ae09_ef4"/>
      <w:bookmarkStart w:id="400" w:name="_LINE__18_1f511ddd_daa5_4c06_ab94_b76ddf"/>
      <w:bookmarkStart w:id="401" w:name="_STATUTE_NUMBER__0bad66d5_2263_444b_b342"/>
      <w:bookmarkEnd w:id="394"/>
      <w:bookmarkEnd w:id="395"/>
      <w:bookmarkEnd w:id="396"/>
      <w:bookmarkEnd w:id="397"/>
      <w:bookmarkEnd w:id="391"/>
      <w:bookmarkEnd w:id="398"/>
      <w:bookmarkEnd w:id="399"/>
      <w:r>
        <w:rPr>
          <w:rFonts w:eastAsia="Arial" w:cs="Arial" w:ascii="Arial" w:hAnsi="Arial"/>
          <w:b/>
          <w:u w:val="single"/>
        </w:rPr>
        <w:t>2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bbfddba2_d333_4bcc_93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c2cb3cac_1462_4887_ab7"/>
      <w:bookmarkEnd w:id="402"/>
      <w:r>
        <w:rPr>
          <w:rFonts w:eastAsia="Arial" w:cs="Arial" w:ascii="Arial" w:hAnsi="Arial"/>
          <w:u w:val="single"/>
        </w:rPr>
        <w:t xml:space="preserve">The Maine Clean Energy and Sustainability Accelerator is </w:t>
      </w:r>
      <w:bookmarkStart w:id="404" w:name="_LINE__19_1a550503_7cd9_45db_98ae_1f3396"/>
      <w:bookmarkEnd w:id="400"/>
      <w:r>
        <w:rPr>
          <w:rFonts w:eastAsia="Arial" w:cs="Arial" w:ascii="Arial" w:hAnsi="Arial"/>
          <w:u w:val="single"/>
        </w:rPr>
        <w:t>established under the trust and is administered by the trust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8_8954cf48_5187_456a_aae0_43e1ae63"/>
      <w:bookmarkStart w:id="406" w:name="_STATUTE_SS__d5c5a860_c9b7_49a8_ae09_ef4"/>
      <w:bookmarkStart w:id="407" w:name="_STATUTE_SS__6e505e0e_2524_4964_a551_c83"/>
      <w:bookmarkStart w:id="408" w:name="_PAR__9_bb7fe1e6_b2b3_4a84_9b0e_65be2360"/>
      <w:bookmarkStart w:id="409" w:name="_LINE__20_e58f15a8_7fb7_4bfd_93e4_d82120"/>
      <w:bookmarkStart w:id="410" w:name="_STATUTE_NUMBER__04e8d843_9f29_42a2_a4b0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b/>
          <w:u w:val="single"/>
        </w:rPr>
        <w:t>3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fafd9886_b23e_4ec0_8c"/>
      <w:r>
        <w:rPr>
          <w:rFonts w:eastAsia="Arial" w:cs="Arial" w:ascii="Arial" w:hAnsi="Arial"/>
          <w:b/>
          <w:u w:val="single"/>
        </w:rPr>
        <w:t>Mandate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ec8b9f8e_300b_4fb4_ba0"/>
      <w:bookmarkEnd w:id="411"/>
      <w:r>
        <w:rPr>
          <w:rFonts w:eastAsia="Arial" w:cs="Arial" w:ascii="Arial" w:hAnsi="Arial"/>
          <w:u w:val="single"/>
        </w:rPr>
        <w:t xml:space="preserve">The accelerator shall help this State combat the causes and effects of </w:t>
      </w:r>
      <w:bookmarkStart w:id="413" w:name="_LINE__21_caf24207_197d_48c4_a64a_8f7054"/>
      <w:bookmarkEnd w:id="409"/>
      <w:r>
        <w:rPr>
          <w:rFonts w:eastAsia="Arial" w:cs="Arial" w:ascii="Arial" w:hAnsi="Arial"/>
          <w:u w:val="single"/>
        </w:rPr>
        <w:t xml:space="preserve">climate change through the rapid deployment of mature technologies and the </w:t>
      </w:r>
      <w:bookmarkStart w:id="414" w:name="_LINE__22_52694d05_f35b_4ea7_9ba3_a749ca"/>
      <w:bookmarkEnd w:id="413"/>
      <w:r>
        <w:rPr>
          <w:rFonts w:eastAsia="Arial" w:cs="Arial" w:ascii="Arial" w:hAnsi="Arial"/>
          <w:u w:val="single"/>
        </w:rPr>
        <w:t xml:space="preserve">commercialization and scaling of new technologies by maximizing the reduction of </w:t>
      </w:r>
      <w:bookmarkStart w:id="415" w:name="_LINE__23_da960254_93a1_4540_a13a_9c13cf"/>
      <w:bookmarkEnd w:id="414"/>
      <w:r>
        <w:rPr>
          <w:rFonts w:eastAsia="Arial" w:cs="Arial" w:ascii="Arial" w:hAnsi="Arial"/>
          <w:u w:val="single"/>
        </w:rPr>
        <w:t xml:space="preserve">greenhouse gas emissions in this State for every dollar deployed by the accelerator, </w:t>
      </w:r>
      <w:bookmarkStart w:id="416" w:name="_LINE__24_845bcd69_ebb3_4e8e_8c43_7c0234"/>
      <w:bookmarkEnd w:id="415"/>
      <w:r>
        <w:rPr>
          <w:rFonts w:eastAsia="Arial" w:cs="Arial" w:ascii="Arial" w:hAnsi="Arial"/>
          <w:u w:val="single"/>
        </w:rPr>
        <w:t>including by: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9_bb7fe1e6_b2b3_4a84_9b0e_65be2360"/>
      <w:bookmarkStart w:id="418" w:name="_PAR__10_8a3b9e25_1cf7_4e71_b282_c111699"/>
      <w:bookmarkStart w:id="419" w:name="_STATUTE_P__3837398e_5ebb_4fad_9c3c_8baa"/>
      <w:bookmarkStart w:id="420" w:name="_LINE__25_0d2c58e9_4bce_42a6_bd77_7a4a84"/>
      <w:bookmarkStart w:id="421" w:name="_STATUTE_NUMBER__383665cb_f99f_47f8_be08"/>
      <w:bookmarkEnd w:id="417"/>
      <w:bookmarkEnd w:id="412"/>
      <w:bookmarkEnd w:id="418"/>
      <w:bookmarkEnd w:id="419"/>
      <w:r>
        <w:rPr>
          <w:rFonts w:eastAsia="Arial" w:cs="Arial" w:ascii="Arial" w:hAnsi="Arial"/>
          <w:u w:val="single"/>
        </w:rPr>
        <w:t>A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b9b90916_1f0f_4b51_9b0"/>
      <w:r>
        <w:rPr>
          <w:rFonts w:eastAsia="Arial" w:cs="Arial" w:ascii="Arial" w:hAnsi="Arial"/>
          <w:u w:val="single"/>
        </w:rPr>
        <w:t xml:space="preserve">Providing financing support for investments in low-emissions and zero-emissions </w:t>
      </w:r>
      <w:bookmarkStart w:id="423" w:name="_LINE__26_1cbc4607_588a_474f_84c1_232e97"/>
      <w:bookmarkEnd w:id="420"/>
      <w:r>
        <w:rPr>
          <w:rFonts w:eastAsia="Arial" w:cs="Arial" w:ascii="Arial" w:hAnsi="Arial"/>
          <w:u w:val="single"/>
        </w:rPr>
        <w:t>technologies and processes in order to rapidly accelerate market penetration;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0_8a3b9e25_1cf7_4e71_b282_c111699"/>
      <w:bookmarkStart w:id="425" w:name="_STATUTE_P__3837398e_5ebb_4fad_9c3c_8baa"/>
      <w:bookmarkStart w:id="426" w:name="_PAR__11_5f4e8074_c238_48b7_b0cd_30e9c6b"/>
      <w:bookmarkStart w:id="427" w:name="_STATUTE_P__f10b7d46_385c_4d05_8e8a_c147"/>
      <w:bookmarkStart w:id="428" w:name="_LINE__27_5b44b9de_129a_4f52_b54a_8c6a17"/>
      <w:bookmarkStart w:id="429" w:name="_STATUTE_NUMBER__1708eb62_f97f_4a66_a420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u w:val="single"/>
        </w:rPr>
        <w:t>B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46714fdf_0f6a_4209_b6f"/>
      <w:r>
        <w:rPr>
          <w:rFonts w:eastAsia="Arial" w:cs="Arial" w:ascii="Arial" w:hAnsi="Arial"/>
          <w:u w:val="single"/>
        </w:rPr>
        <w:t xml:space="preserve">Catalyzing and mobilizing private capital through public investment and supporting </w:t>
      </w:r>
      <w:bookmarkStart w:id="431" w:name="_LINE__28_d277ab84_1224_4d99_8a50_673102"/>
      <w:bookmarkEnd w:id="428"/>
      <w:r>
        <w:rPr>
          <w:rFonts w:eastAsia="Arial" w:cs="Arial" w:ascii="Arial" w:hAnsi="Arial"/>
          <w:u w:val="single"/>
        </w:rPr>
        <w:t xml:space="preserve">a more robust marketplace for clean technologies, while minimizing competition with </w:t>
      </w:r>
      <w:bookmarkStart w:id="432" w:name="_LINE__29_f572c53e_53ad_48a1_9971_0faf41"/>
      <w:bookmarkEnd w:id="431"/>
      <w:r>
        <w:rPr>
          <w:rFonts w:eastAsia="Arial" w:cs="Arial" w:ascii="Arial" w:hAnsi="Arial"/>
          <w:u w:val="single"/>
        </w:rPr>
        <w:t>private investment;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1_5f4e8074_c238_48b7_b0cd_30e9c6b"/>
      <w:bookmarkStart w:id="434" w:name="_STATUTE_P__f10b7d46_385c_4d05_8e8a_c147"/>
      <w:bookmarkStart w:id="435" w:name="_PAR__12_f332e5f5_2913_4810_a718_3c044f0"/>
      <w:bookmarkStart w:id="436" w:name="_STATUTE_P__891543b2_c6b5_42d6_8d2b_4eb8"/>
      <w:bookmarkStart w:id="437" w:name="_LINE__30_1a69094a_c9d9_4309_8ef7_dda936"/>
      <w:bookmarkStart w:id="438" w:name="_STATUTE_NUMBER__786c074d_5d3c_4754_a325"/>
      <w:bookmarkEnd w:id="433"/>
      <w:bookmarkEnd w:id="434"/>
      <w:bookmarkEnd w:id="430"/>
      <w:bookmarkEnd w:id="435"/>
      <w:bookmarkEnd w:id="436"/>
      <w:r>
        <w:rPr>
          <w:rFonts w:eastAsia="Arial" w:cs="Arial" w:ascii="Arial" w:hAnsi="Arial"/>
          <w:u w:val="single"/>
        </w:rPr>
        <w:t>C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88c3d0e9_ec56_40de_8ac"/>
      <w:r>
        <w:rPr>
          <w:rFonts w:eastAsia="Arial" w:cs="Arial" w:ascii="Arial" w:hAnsi="Arial"/>
          <w:u w:val="single"/>
        </w:rPr>
        <w:t xml:space="preserve">Enabling communities affected by climate change to benefit from and afford </w:t>
      </w:r>
      <w:bookmarkStart w:id="440" w:name="_LINE__31_f4bdba48_b856_475c_a68a_f3b960"/>
      <w:bookmarkEnd w:id="437"/>
      <w:r>
        <w:rPr>
          <w:rFonts w:eastAsia="Arial" w:cs="Arial" w:ascii="Arial" w:hAnsi="Arial"/>
          <w:u w:val="single"/>
        </w:rPr>
        <w:t>projects and investments that reduce greenhouse gas emissions;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2_f332e5f5_2913_4810_a718_3c044f0"/>
      <w:bookmarkStart w:id="442" w:name="_STATUTE_P__891543b2_c6b5_42d6_8d2b_4eb8"/>
      <w:bookmarkStart w:id="443" w:name="_PAR__13_78228d81_bc05_459d_a722_db8899e"/>
      <w:bookmarkStart w:id="444" w:name="_STATUTE_P__f9adba77_74fe_4c49_89c2_4476"/>
      <w:bookmarkStart w:id="445" w:name="_LINE__32_9eadf01d_1bb8_4c0a_8943_416e49"/>
      <w:bookmarkStart w:id="446" w:name="_STATUTE_NUMBER__466064bd_07d3_478f_82a7"/>
      <w:bookmarkEnd w:id="441"/>
      <w:bookmarkEnd w:id="442"/>
      <w:bookmarkEnd w:id="439"/>
      <w:bookmarkEnd w:id="443"/>
      <w:bookmarkEnd w:id="444"/>
      <w:r>
        <w:rPr>
          <w:rFonts w:eastAsia="Arial" w:cs="Arial" w:ascii="Arial" w:hAnsi="Arial"/>
          <w:u w:val="single"/>
        </w:rPr>
        <w:t>D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076aa5b6_615a_4634_b31"/>
      <w:r>
        <w:rPr>
          <w:rFonts w:eastAsia="Arial" w:cs="Arial" w:ascii="Arial" w:hAnsi="Arial"/>
          <w:u w:val="single"/>
        </w:rPr>
        <w:t>Providing support for workers and communities affected by the transition to a low-</w:t>
      </w:r>
      <w:bookmarkStart w:id="448" w:name="_LINE__33_8cbc3d17_18f0_4ff6_8189_3e9c84"/>
      <w:bookmarkEnd w:id="445"/>
      <w:r>
        <w:rPr>
          <w:rFonts w:eastAsia="Arial" w:cs="Arial" w:ascii="Arial" w:hAnsi="Arial"/>
          <w:u w:val="single"/>
        </w:rPr>
        <w:t>carbon economy; and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3_78228d81_bc05_459d_a722_db8899e"/>
      <w:bookmarkStart w:id="450" w:name="_STATUTE_P__f9adba77_74fe_4c49_89c2_4476"/>
      <w:bookmarkStart w:id="451" w:name="_PAR__14_ab054d75_5394_401e_8c82_d4cb864"/>
      <w:bookmarkStart w:id="452" w:name="_STATUTE_P__777e3e93_74af_405c_a347_ab8a"/>
      <w:bookmarkStart w:id="453" w:name="_LINE__34_eed9056b_473b_4be2_b96c_aa781e"/>
      <w:bookmarkStart w:id="454" w:name="_STATUTE_NUMBER__03934c27_665b_40e8_a907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E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1a0df85c_1bf3_495c_b01"/>
      <w:r>
        <w:rPr>
          <w:rFonts w:eastAsia="Arial" w:cs="Arial" w:ascii="Arial" w:hAnsi="Arial"/>
          <w:u w:val="single"/>
        </w:rPr>
        <w:t xml:space="preserve">Causing the rapid transition to a clean energy economy without raising energy costs </w:t>
      </w:r>
      <w:bookmarkStart w:id="456" w:name="_LINE__35_03169bf1_766a_448e_9f17_be566e"/>
      <w:bookmarkEnd w:id="453"/>
      <w:r>
        <w:rPr>
          <w:rFonts w:eastAsia="Arial" w:cs="Arial" w:ascii="Arial" w:hAnsi="Arial"/>
          <w:u w:val="single"/>
        </w:rPr>
        <w:t>to end users and seeking to lower costs when possible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STATUTE_SS__6e505e0e_2524_4964_a551_c83"/>
      <w:bookmarkStart w:id="458" w:name="_PAR__14_ab054d75_5394_401e_8c82_d4cb864"/>
      <w:bookmarkStart w:id="459" w:name="_STATUTE_P__777e3e93_74af_405c_a347_ab8a"/>
      <w:bookmarkStart w:id="460" w:name="_STATUTE_SS__011e4986_8f0b_4a11_bc99_33a"/>
      <w:bookmarkStart w:id="461" w:name="_PAR__15_c00f1746_f3aa_4bfa_ba10_35de807"/>
      <w:bookmarkStart w:id="462" w:name="_LINE__36_221ba265_eac5_4a28_9d89_0e4b39"/>
      <w:bookmarkStart w:id="463" w:name="_STATUTE_NUMBER__e9f14801_ffec_45e7_bfe6"/>
      <w:bookmarkEnd w:id="457"/>
      <w:bookmarkEnd w:id="458"/>
      <w:bookmarkEnd w:id="459"/>
      <w:bookmarkEnd w:id="455"/>
      <w:bookmarkEnd w:id="460"/>
      <w:bookmarkEnd w:id="461"/>
      <w:r>
        <w:rPr>
          <w:rFonts w:eastAsia="Arial" w:cs="Arial" w:ascii="Arial" w:hAnsi="Arial"/>
          <w:b/>
          <w:u w:val="single"/>
        </w:rPr>
        <w:t>4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60ed694c_036b_4439_9e"/>
      <w:r>
        <w:rPr>
          <w:rFonts w:eastAsia="Arial" w:cs="Arial" w:ascii="Arial" w:hAnsi="Arial"/>
          <w:b/>
          <w:u w:val="single"/>
        </w:rPr>
        <w:t>Finance and investment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d065d45f_ff7d_4073_ad3"/>
      <w:bookmarkEnd w:id="464"/>
      <w:r>
        <w:rPr>
          <w:rFonts w:eastAsia="Arial" w:cs="Arial" w:ascii="Arial" w:hAnsi="Arial"/>
          <w:u w:val="single"/>
        </w:rPr>
        <w:t xml:space="preserve">The following provisions govern the finance and </w:t>
      </w:r>
      <w:bookmarkStart w:id="466" w:name="_LINE__37_9cb327e7_0133_4ccd_8c2b_ee4ec2"/>
      <w:bookmarkEnd w:id="462"/>
      <w:r>
        <w:rPr>
          <w:rFonts w:eastAsia="Arial" w:cs="Arial" w:ascii="Arial" w:hAnsi="Arial"/>
          <w:u w:val="single"/>
        </w:rPr>
        <w:t>investment activities of the accelerator.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15_c00f1746_f3aa_4bfa_ba10_35de807"/>
      <w:bookmarkStart w:id="468" w:name="_STATUTE_P__0b4b7583_61b8_4671_9a66_e84a"/>
      <w:bookmarkStart w:id="469" w:name="_PAR__16_b564e950_5faa_4cd0_83ea_763b570"/>
      <w:bookmarkStart w:id="470" w:name="_LINE__38_95d19268_2df1_4472_8a6a_bc9478"/>
      <w:bookmarkStart w:id="471" w:name="_STATUTE_NUMBER__d0268cfe_2fd8_422f_b450"/>
      <w:bookmarkEnd w:id="467"/>
      <w:bookmarkEnd w:id="465"/>
      <w:bookmarkEnd w:id="468"/>
      <w:bookmarkEnd w:id="469"/>
      <w:r>
        <w:rPr>
          <w:rFonts w:eastAsia="Arial" w:cs="Arial" w:ascii="Arial" w:hAnsi="Arial"/>
          <w:u w:val="single"/>
        </w:rPr>
        <w:t>A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7889f3d1_ba9f_4e75_b72"/>
      <w:r>
        <w:rPr>
          <w:rFonts w:eastAsia="Arial" w:cs="Arial" w:ascii="Arial" w:hAnsi="Arial"/>
          <w:u w:val="single"/>
        </w:rPr>
        <w:t xml:space="preserve">The accelerator may provide finance and investment services, including but not </w:t>
      </w:r>
      <w:bookmarkStart w:id="473" w:name="_LINE__39_78ddd67a_b611_4a96_be96_c4d12d"/>
      <w:bookmarkEnd w:id="470"/>
      <w:r>
        <w:rPr>
          <w:rFonts w:eastAsia="Arial" w:cs="Arial" w:ascii="Arial" w:hAnsi="Arial"/>
          <w:u w:val="single"/>
        </w:rPr>
        <w:t>limited to:</w:t>
      </w:r>
      <w:bookmarkEnd w:id="4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4" w:name="_PAR__16_b564e950_5faa_4cd0_83ea_763b570"/>
      <w:bookmarkStart w:id="475" w:name="_PAR__17_ad6d5060_5eb0_4a8d_9d54_2327b47"/>
      <w:bookmarkStart w:id="476" w:name="_STATUTE_SP__5af8d710_eb07_4445_84df_5e4"/>
      <w:bookmarkStart w:id="477" w:name="_LINE__40_fbfd8bd1_c807_4720_8873_624e21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ae37281a_1d9a_498b_907f"/>
      <w:r>
        <w:rPr>
          <w:rFonts w:eastAsia="Arial" w:cs="Arial" w:ascii="Arial" w:hAnsi="Arial"/>
          <w:u w:val="single"/>
        </w:rPr>
        <w:t>1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a2caf87c_a774_4737_93c"/>
      <w:r>
        <w:rPr>
          <w:rFonts w:eastAsia="Arial" w:cs="Arial" w:ascii="Arial" w:hAnsi="Arial"/>
          <w:u w:val="single"/>
        </w:rPr>
        <w:t xml:space="preserve">Originating, evaluating, underwriting and closing financing and investment </w:t>
      </w:r>
      <w:bookmarkStart w:id="480" w:name="_LINE__41_3cf4fe56_405e_4c2b_8edd_ea9687"/>
      <w:bookmarkEnd w:id="477"/>
      <w:r>
        <w:rPr>
          <w:rFonts w:eastAsia="Arial" w:cs="Arial" w:ascii="Arial" w:hAnsi="Arial"/>
          <w:u w:val="single"/>
        </w:rPr>
        <w:t>transactions in qualified projects;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GE__3_a823c295_7ce1_41a0_9314_52f2ce2"/>
      <w:bookmarkStart w:id="482" w:name="_PAR__17_ad6d5060_5eb0_4a8d_9d54_2327b47"/>
      <w:bookmarkStart w:id="483" w:name="_STATUTE_SP__5af8d710_eb07_4445_84df_5e4"/>
      <w:bookmarkStart w:id="484" w:name="_PAGE__4_d5077ce9_fdb4_4ef3_9367_0ca0bfc"/>
      <w:bookmarkStart w:id="485" w:name="_PAR__1_202f4ad1_7084_4ec5_a121_2808b398"/>
      <w:bookmarkStart w:id="486" w:name="_STATUTE_SP__32ff6f19_700a_4606_90f4_a16"/>
      <w:bookmarkStart w:id="487" w:name="_LINE__1_0c3409a5_1b3a_47de_9390_2b482f4"/>
      <w:bookmarkEnd w:id="481"/>
      <w:bookmarkEnd w:id="482"/>
      <w:bookmarkEnd w:id="483"/>
      <w:bookmarkEnd w:id="479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>(</w:t>
      </w:r>
      <w:bookmarkStart w:id="488" w:name="_STATUTE_NUMBER__f34ab608_3520_4956_8110"/>
      <w:r>
        <w:rPr>
          <w:rFonts w:eastAsia="Arial" w:cs="Arial" w:ascii="Arial" w:hAnsi="Arial"/>
          <w:u w:val="single"/>
        </w:rPr>
        <w:t>2</w:t>
      </w:r>
      <w:bookmarkEnd w:id="488"/>
      <w:r>
        <w:rPr>
          <w:rFonts w:eastAsia="Arial" w:cs="Arial" w:ascii="Arial" w:hAnsi="Arial"/>
          <w:u w:val="single"/>
        </w:rPr>
        <w:t xml:space="preserve">)  </w:t>
      </w:r>
      <w:bookmarkStart w:id="489" w:name="_STATUTE_CONTENT__aa7cab19_470d_47ef_b6a"/>
      <w:r>
        <w:rPr>
          <w:rFonts w:eastAsia="Arial" w:cs="Arial" w:ascii="Arial" w:hAnsi="Arial"/>
          <w:u w:val="single"/>
        </w:rPr>
        <w:t>Partnering with private capital providers and capital markets to attract co-</w:t>
      </w:r>
      <w:bookmarkStart w:id="490" w:name="_LINE__2_1b3d5d30_b492_49b0_8af2_39bdb2c"/>
      <w:bookmarkEnd w:id="487"/>
      <w:r>
        <w:rPr>
          <w:rFonts w:eastAsia="Arial" w:cs="Arial" w:ascii="Arial" w:hAnsi="Arial"/>
          <w:u w:val="single"/>
        </w:rPr>
        <w:t xml:space="preserve">investment from private banks, community development financial institutions, </w:t>
      </w:r>
      <w:bookmarkStart w:id="491" w:name="_LINE__3_d08115e2_ba19_4d8a_be31_d7f18b1"/>
      <w:bookmarkEnd w:id="490"/>
      <w:r>
        <w:rPr>
          <w:rFonts w:eastAsia="Arial" w:cs="Arial" w:ascii="Arial" w:hAnsi="Arial"/>
          <w:u w:val="single"/>
        </w:rPr>
        <w:t xml:space="preserve">investors and others in order to drive new investment into underpenetrated markets, </w:t>
      </w:r>
      <w:bookmarkStart w:id="492" w:name="_LINE__4_daca09d4_923e_4154_9ee1_1812901"/>
      <w:bookmarkEnd w:id="491"/>
      <w:r>
        <w:rPr>
          <w:rFonts w:eastAsia="Arial" w:cs="Arial" w:ascii="Arial" w:hAnsi="Arial"/>
          <w:u w:val="single"/>
        </w:rPr>
        <w:t xml:space="preserve">to increase the efficiency of private capital markets with respect to investing in </w:t>
      </w:r>
      <w:bookmarkStart w:id="493" w:name="_LINE__5_2b8f8692_470f_4b1e_9749_bb8d2a4"/>
      <w:bookmarkEnd w:id="492"/>
      <w:r>
        <w:rPr>
          <w:rFonts w:eastAsia="Arial" w:cs="Arial" w:ascii="Arial" w:hAnsi="Arial"/>
          <w:u w:val="single"/>
        </w:rPr>
        <w:t xml:space="preserve">greenhouse gas reduction projects and to increase total investment caused by the </w:t>
      </w:r>
      <w:bookmarkStart w:id="494" w:name="_LINE__6_5f1796f5_4067_45ac_b520_d679d86"/>
      <w:bookmarkEnd w:id="493"/>
      <w:r>
        <w:rPr>
          <w:rFonts w:eastAsia="Arial" w:cs="Arial" w:ascii="Arial" w:hAnsi="Arial"/>
          <w:u w:val="single"/>
        </w:rPr>
        <w:t>accelerator;</w:t>
      </w:r>
      <w:bookmarkEnd w:id="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1_202f4ad1_7084_4ec5_a121_2808b398"/>
      <w:bookmarkStart w:id="496" w:name="_STATUTE_SP__32ff6f19_700a_4606_90f4_a16"/>
      <w:bookmarkStart w:id="497" w:name="_PAR__2_8644753b_432a_4b12_b8c8_7ddb9097"/>
      <w:bookmarkStart w:id="498" w:name="_STATUTE_SP__a4df2f58_9480_4d95_8a1c_afe"/>
      <w:bookmarkStart w:id="499" w:name="_LINE__7_94cd41f8_4676_4adf_9ec7_cc7e8d4"/>
      <w:bookmarkEnd w:id="495"/>
      <w:bookmarkEnd w:id="496"/>
      <w:bookmarkEnd w:id="489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944203c5_daf2_4709_bb78"/>
      <w:r>
        <w:rPr>
          <w:rFonts w:eastAsia="Arial" w:cs="Arial" w:ascii="Arial" w:hAnsi="Arial"/>
          <w:u w:val="single"/>
        </w:rPr>
        <w:t>3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1b244c6b_3250_4d9a_b3a"/>
      <w:r>
        <w:rPr>
          <w:rFonts w:eastAsia="Arial" w:cs="Arial" w:ascii="Arial" w:hAnsi="Arial"/>
          <w:u w:val="single"/>
        </w:rPr>
        <w:t xml:space="preserve">Managing the accelerator's portfolio of assets to ensure performance and </w:t>
      </w:r>
      <w:bookmarkStart w:id="502" w:name="_LINE__8_9d4aad5e_952e_47b4_bc58_4a76d8e"/>
      <w:bookmarkEnd w:id="499"/>
      <w:r>
        <w:rPr>
          <w:rFonts w:eastAsia="Arial" w:cs="Arial" w:ascii="Arial" w:hAnsi="Arial"/>
          <w:u w:val="single"/>
        </w:rPr>
        <w:t>monitor risk;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2_8644753b_432a_4b12_b8c8_7ddb9097"/>
      <w:bookmarkStart w:id="504" w:name="_STATUTE_SP__a4df2f58_9480_4d95_8a1c_afe"/>
      <w:bookmarkStart w:id="505" w:name="_PAR__3_ed2cfdb2_a6c2_4203_9349_9e9e307d"/>
      <w:bookmarkStart w:id="506" w:name="_STATUTE_SP__42e590f2_7555_4f53_9c94_e94"/>
      <w:bookmarkStart w:id="507" w:name="_LINE__9_6d4b506b_aba6_4dd3_8769_c2d1b1d"/>
      <w:bookmarkEnd w:id="503"/>
      <w:bookmarkEnd w:id="504"/>
      <w:bookmarkEnd w:id="501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0ea9c8fa_88db_4995_80da"/>
      <w:r>
        <w:rPr>
          <w:rFonts w:eastAsia="Arial" w:cs="Arial" w:ascii="Arial" w:hAnsi="Arial"/>
          <w:u w:val="single"/>
        </w:rPr>
        <w:t>4</w:t>
      </w:r>
      <w:bookmarkEnd w:id="508"/>
      <w:r>
        <w:rPr>
          <w:rFonts w:eastAsia="Arial" w:cs="Arial" w:ascii="Arial" w:hAnsi="Arial"/>
          <w:u w:val="single"/>
        </w:rPr>
        <w:t xml:space="preserve">)  </w:t>
      </w:r>
      <w:bookmarkStart w:id="509" w:name="_STATUTE_CONTENT__83734694_a927_468a_873"/>
      <w:r>
        <w:rPr>
          <w:rFonts w:eastAsia="Arial" w:cs="Arial" w:ascii="Arial" w:hAnsi="Arial"/>
          <w:u w:val="single"/>
        </w:rPr>
        <w:t>Ensuring appropriate debt and risk mitigation products are offered; and</w:t>
      </w:r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3_ed2cfdb2_a6c2_4203_9349_9e9e307d"/>
      <w:bookmarkStart w:id="511" w:name="_STATUTE_SP__42e590f2_7555_4f53_9c94_e94"/>
      <w:bookmarkStart w:id="512" w:name="_PAR__4_74e18a1d_1510_4c42_aa4e_2ea12bf9"/>
      <w:bookmarkStart w:id="513" w:name="_STATUTE_SP__b68e329d_683f_42fe_aff9_244"/>
      <w:bookmarkStart w:id="514" w:name="_LINE__10_8e337f40_ccf0_4bb1_b1d0_f5f91f"/>
      <w:bookmarkEnd w:id="510"/>
      <w:bookmarkEnd w:id="511"/>
      <w:bookmarkEnd w:id="509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89772a4b_c5a2_4759_98de"/>
      <w:r>
        <w:rPr>
          <w:rFonts w:eastAsia="Arial" w:cs="Arial" w:ascii="Arial" w:hAnsi="Arial"/>
          <w:u w:val="single"/>
        </w:rPr>
        <w:t>5</w:t>
      </w:r>
      <w:bookmarkEnd w:id="515"/>
      <w:r>
        <w:rPr>
          <w:rFonts w:eastAsia="Arial" w:cs="Arial" w:ascii="Arial" w:hAnsi="Arial"/>
          <w:u w:val="single"/>
        </w:rPr>
        <w:t xml:space="preserve">)  </w:t>
      </w:r>
      <w:bookmarkStart w:id="516" w:name="_STATUTE_CONTENT__d4b6ba07_5504_4182_9b8"/>
      <w:r>
        <w:rPr>
          <w:rFonts w:eastAsia="Arial" w:cs="Arial" w:ascii="Arial" w:hAnsi="Arial"/>
          <w:u w:val="single"/>
        </w:rPr>
        <w:t>Overseeing prudent, noncontrolling equity investments.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STATUTE_P__0b4b7583_61b8_4671_9a66_e84a"/>
      <w:bookmarkStart w:id="518" w:name="_PAR__4_74e18a1d_1510_4c42_aa4e_2ea12bf9"/>
      <w:bookmarkStart w:id="519" w:name="_STATUTE_SP__b68e329d_683f_42fe_aff9_244"/>
      <w:bookmarkStart w:id="520" w:name="_STATUTE_P__42b95592_a8b4_4680_a506_2277"/>
      <w:bookmarkStart w:id="521" w:name="_PAR__5_6281f821_3da6_4031_a60a_8a28bfd0"/>
      <w:bookmarkStart w:id="522" w:name="_LINE__11_37d4af96_1364_41ef_80cf_37ff9d"/>
      <w:bookmarkStart w:id="523" w:name="_STATUTE_NUMBER__7c96212e_1c54_4731_b2f3"/>
      <w:bookmarkEnd w:id="517"/>
      <w:bookmarkEnd w:id="518"/>
      <w:bookmarkEnd w:id="519"/>
      <w:bookmarkEnd w:id="516"/>
      <w:bookmarkEnd w:id="520"/>
      <w:bookmarkEnd w:id="521"/>
      <w:r>
        <w:rPr>
          <w:rFonts w:eastAsia="Arial" w:cs="Arial" w:ascii="Arial" w:hAnsi="Arial"/>
          <w:u w:val="single"/>
        </w:rPr>
        <w:t>B</w:t>
      </w:r>
      <w:bookmarkEnd w:id="523"/>
      <w:r>
        <w:rPr>
          <w:rFonts w:eastAsia="Arial" w:cs="Arial" w:ascii="Arial" w:hAnsi="Arial"/>
          <w:u w:val="single"/>
        </w:rPr>
        <w:t xml:space="preserve">.  </w:t>
      </w:r>
      <w:bookmarkStart w:id="524" w:name="_STATUTE_CONTENT__f85e78bc_ec93_4403_8de"/>
      <w:r>
        <w:rPr>
          <w:rFonts w:eastAsia="Arial" w:cs="Arial" w:ascii="Arial" w:hAnsi="Arial"/>
          <w:u w:val="single"/>
        </w:rPr>
        <w:t>The accelerator may provide capital to qualified projects in the form of:</w:t>
      </w:r>
      <w:bookmarkEnd w:id="5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5" w:name="_PAR__5_6281f821_3da6_4031_a60a_8a28bfd0"/>
      <w:bookmarkStart w:id="526" w:name="_PAR__6_f97794ab_703a_489a_ade8_994f43a8"/>
      <w:bookmarkStart w:id="527" w:name="_STATUTE_SP__6a019d39_e89a_4c3f_97a8_cd1"/>
      <w:bookmarkStart w:id="528" w:name="_LINE__12_035b8554_01d3_4707_a3cd_619ebb"/>
      <w:bookmarkEnd w:id="525"/>
      <w:bookmarkEnd w:id="524"/>
      <w:bookmarkEnd w:id="526"/>
      <w:bookmarkEnd w:id="527"/>
      <w:r>
        <w:rPr>
          <w:rFonts w:eastAsia="Arial" w:cs="Arial" w:ascii="Arial" w:hAnsi="Arial"/>
          <w:u w:val="single"/>
        </w:rPr>
        <w:t>(</w:t>
      </w:r>
      <w:bookmarkStart w:id="529" w:name="_STATUTE_NUMBER__0eea3bdf_d64f_4c62_b7ec"/>
      <w:r>
        <w:rPr>
          <w:rFonts w:eastAsia="Arial" w:cs="Arial" w:ascii="Arial" w:hAnsi="Arial"/>
          <w:u w:val="single"/>
        </w:rPr>
        <w:t>1</w:t>
      </w:r>
      <w:bookmarkEnd w:id="529"/>
      <w:r>
        <w:rPr>
          <w:rFonts w:eastAsia="Arial" w:cs="Arial" w:ascii="Arial" w:hAnsi="Arial"/>
          <w:u w:val="single"/>
        </w:rPr>
        <w:t xml:space="preserve">)  </w:t>
      </w:r>
      <w:bookmarkStart w:id="530" w:name="_STATUTE_CONTENT__11fba27d_7420_4e39_a27"/>
      <w:r>
        <w:rPr>
          <w:rFonts w:eastAsia="Arial" w:cs="Arial" w:ascii="Arial" w:hAnsi="Arial"/>
          <w:u w:val="single"/>
        </w:rPr>
        <w:t>Debt financing;</w:t>
      </w:r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1" w:name="_PAR__6_f97794ab_703a_489a_ade8_994f43a8"/>
      <w:bookmarkStart w:id="532" w:name="_STATUTE_SP__6a019d39_e89a_4c3f_97a8_cd1"/>
      <w:bookmarkStart w:id="533" w:name="_PAR__7_d8e60c20_34a5_4a41_b03d_b5348bdd"/>
      <w:bookmarkStart w:id="534" w:name="_STATUTE_SP__8deede5d_9ba7_4930_b9f0_370"/>
      <w:bookmarkStart w:id="535" w:name="_LINE__13_49d7f8f4_6f76_435d_a6bc_886330"/>
      <w:bookmarkEnd w:id="531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1b68ff73_a053_4595_aed6"/>
      <w:r>
        <w:rPr>
          <w:rFonts w:eastAsia="Arial" w:cs="Arial" w:ascii="Arial" w:hAnsi="Arial"/>
          <w:u w:val="single"/>
        </w:rPr>
        <w:t>2</w:t>
      </w:r>
      <w:bookmarkEnd w:id="536"/>
      <w:r>
        <w:rPr>
          <w:rFonts w:eastAsia="Arial" w:cs="Arial" w:ascii="Arial" w:hAnsi="Arial"/>
          <w:u w:val="single"/>
        </w:rPr>
        <w:t xml:space="preserve">)  </w:t>
      </w:r>
      <w:bookmarkStart w:id="537" w:name="_STATUTE_CONTENT__94b4d2fa_0156_4171_aa2"/>
      <w:r>
        <w:rPr>
          <w:rFonts w:eastAsia="Arial" w:cs="Arial" w:ascii="Arial" w:hAnsi="Arial"/>
          <w:u w:val="single"/>
        </w:rPr>
        <w:t>Credit enhancements, including loan loss reserves and loan guarantees;</w:t>
      </w:r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8" w:name="_PAR__7_d8e60c20_34a5_4a41_b03d_b5348bdd"/>
      <w:bookmarkStart w:id="539" w:name="_STATUTE_SP__8deede5d_9ba7_4930_b9f0_370"/>
      <w:bookmarkStart w:id="540" w:name="_PAR__8_de2959d3_6fa6_4eab_9c94_82da1b9c"/>
      <w:bookmarkStart w:id="541" w:name="_STATUTE_SP__0335b1f7_e004_47c2_ba4d_b9b"/>
      <w:bookmarkStart w:id="542" w:name="_LINE__14_d7312a67_7d92_41b6_b6de_c89438"/>
      <w:bookmarkEnd w:id="538"/>
      <w:bookmarkEnd w:id="539"/>
      <w:bookmarkEnd w:id="537"/>
      <w:bookmarkEnd w:id="540"/>
      <w:bookmarkEnd w:id="541"/>
      <w:r>
        <w:rPr>
          <w:rFonts w:eastAsia="Arial" w:cs="Arial" w:ascii="Arial" w:hAnsi="Arial"/>
          <w:u w:val="single"/>
        </w:rPr>
        <w:t>(</w:t>
      </w:r>
      <w:bookmarkStart w:id="543" w:name="_STATUTE_NUMBER__04f74fe1_a0fe_48f4_aa81"/>
      <w:r>
        <w:rPr>
          <w:rFonts w:eastAsia="Arial" w:cs="Arial" w:ascii="Arial" w:hAnsi="Arial"/>
          <w:u w:val="single"/>
        </w:rPr>
        <w:t>3</w:t>
      </w:r>
      <w:bookmarkEnd w:id="543"/>
      <w:r>
        <w:rPr>
          <w:rFonts w:eastAsia="Arial" w:cs="Arial" w:ascii="Arial" w:hAnsi="Arial"/>
          <w:u w:val="single"/>
        </w:rPr>
        <w:t xml:space="preserve">)  </w:t>
      </w:r>
      <w:bookmarkStart w:id="544" w:name="_STATUTE_CONTENT__640c8339_8828_49c1_9a1"/>
      <w:r>
        <w:rPr>
          <w:rFonts w:eastAsia="Arial" w:cs="Arial" w:ascii="Arial" w:hAnsi="Arial"/>
          <w:u w:val="single"/>
        </w:rPr>
        <w:t>Aggregation and warehousing;</w:t>
      </w:r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" w:name="_PAR__8_de2959d3_6fa6_4eab_9c94_82da1b9c"/>
      <w:bookmarkStart w:id="546" w:name="_STATUTE_SP__0335b1f7_e004_47c2_ba4d_b9b"/>
      <w:bookmarkStart w:id="547" w:name="_PAR__9_920d99db_7f98_4c3a_9009_4bba4d47"/>
      <w:bookmarkStart w:id="548" w:name="_STATUTE_SP__f7d403f5_b0ab_4496_a756_668"/>
      <w:bookmarkStart w:id="549" w:name="_LINE__15_49fbc8d7_2241_4772_8112_c10f8b"/>
      <w:bookmarkEnd w:id="545"/>
      <w:bookmarkEnd w:id="546"/>
      <w:bookmarkEnd w:id="544"/>
      <w:bookmarkEnd w:id="547"/>
      <w:bookmarkEnd w:id="548"/>
      <w:r>
        <w:rPr>
          <w:rFonts w:eastAsia="Arial" w:cs="Arial" w:ascii="Arial" w:hAnsi="Arial"/>
          <w:u w:val="single"/>
        </w:rPr>
        <w:t>(</w:t>
      </w:r>
      <w:bookmarkStart w:id="550" w:name="_STATUTE_NUMBER__a183b4cf_0b5b_4f42_96bf"/>
      <w:r>
        <w:rPr>
          <w:rFonts w:eastAsia="Arial" w:cs="Arial" w:ascii="Arial" w:hAnsi="Arial"/>
          <w:u w:val="single"/>
        </w:rPr>
        <w:t>4</w:t>
      </w:r>
      <w:bookmarkEnd w:id="550"/>
      <w:r>
        <w:rPr>
          <w:rFonts w:eastAsia="Arial" w:cs="Arial" w:ascii="Arial" w:hAnsi="Arial"/>
          <w:u w:val="single"/>
        </w:rPr>
        <w:t xml:space="preserve">)  </w:t>
      </w:r>
      <w:bookmarkStart w:id="551" w:name="_STATUTE_CONTENT__dbfa83c4_f94b_444c_a9d"/>
      <w:r>
        <w:rPr>
          <w:rFonts w:eastAsia="Arial" w:cs="Arial" w:ascii="Arial" w:hAnsi="Arial"/>
          <w:u w:val="single"/>
        </w:rPr>
        <w:t>Equity capital; and</w:t>
      </w:r>
      <w:bookmarkEnd w:id="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R__9_920d99db_7f98_4c3a_9009_4bba4d47"/>
      <w:bookmarkStart w:id="553" w:name="_STATUTE_SP__f7d403f5_b0ab_4496_a756_668"/>
      <w:bookmarkStart w:id="554" w:name="_PAR__10_36ae06ec_ba86_453a_b64d_2d07694"/>
      <w:bookmarkStart w:id="555" w:name="_STATUTE_SP__375acfd2_0426_488b_afb6_0a1"/>
      <w:bookmarkStart w:id="556" w:name="_LINE__16_f9ebb08d_fa95_488f_a6b9_eb30ef"/>
      <w:bookmarkEnd w:id="552"/>
      <w:bookmarkEnd w:id="553"/>
      <w:bookmarkEnd w:id="551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a1ca6e2f_d3e1_4283_965d"/>
      <w:r>
        <w:rPr>
          <w:rFonts w:eastAsia="Arial" w:cs="Arial" w:ascii="Arial" w:hAnsi="Arial"/>
          <w:u w:val="single"/>
        </w:rPr>
        <w:t>5</w:t>
      </w:r>
      <w:bookmarkEnd w:id="557"/>
      <w:r>
        <w:rPr>
          <w:rFonts w:eastAsia="Arial" w:cs="Arial" w:ascii="Arial" w:hAnsi="Arial"/>
          <w:u w:val="single"/>
        </w:rPr>
        <w:t xml:space="preserve">)  </w:t>
      </w:r>
      <w:bookmarkStart w:id="558" w:name="_STATUTE_CONTENT__8013bcdc_fd64_4820_b4a"/>
      <w:r>
        <w:rPr>
          <w:rFonts w:eastAsia="Arial" w:cs="Arial" w:ascii="Arial" w:hAnsi="Arial"/>
          <w:u w:val="single"/>
        </w:rPr>
        <w:t>Any other financial product approved by the board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STATUTE_SS__011e4986_8f0b_4a11_bc99_33a"/>
      <w:bookmarkStart w:id="560" w:name="_STATUTE_P__42b95592_a8b4_4680_a506_2277"/>
      <w:bookmarkStart w:id="561" w:name="_PAR__10_36ae06ec_ba86_453a_b64d_2d07694"/>
      <w:bookmarkStart w:id="562" w:name="_STATUTE_SP__375acfd2_0426_488b_afb6_0a1"/>
      <w:bookmarkStart w:id="563" w:name="_PAR__11_efbe878e_c8f7_4faa_a748_1840618"/>
      <w:bookmarkStart w:id="564" w:name="_STATUTE_SS__493da639_0eda_4871_a7c4_b2f"/>
      <w:bookmarkStart w:id="565" w:name="_LINE__17_fa0bfb4b_5f79_429c_9d2a_0d0685"/>
      <w:bookmarkStart w:id="566" w:name="_STATUTE_NUMBER__e170fd2d_c732_45f6_a710"/>
      <w:bookmarkEnd w:id="559"/>
      <w:bookmarkEnd w:id="560"/>
      <w:bookmarkEnd w:id="561"/>
      <w:bookmarkEnd w:id="562"/>
      <w:bookmarkEnd w:id="558"/>
      <w:bookmarkEnd w:id="563"/>
      <w:bookmarkEnd w:id="564"/>
      <w:r>
        <w:rPr>
          <w:rFonts w:eastAsia="Arial" w:cs="Arial" w:ascii="Arial" w:hAnsi="Arial"/>
          <w:b/>
          <w:u w:val="single"/>
        </w:rPr>
        <w:t>5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a2a5fedf_26e8_49fb_8a"/>
      <w:r>
        <w:rPr>
          <w:rFonts w:eastAsia="Arial" w:cs="Arial" w:ascii="Arial" w:hAnsi="Arial"/>
          <w:b/>
          <w:u w:val="single"/>
        </w:rPr>
        <w:t>Zero-emissions fleet and related infrastructure financing program.</w:t>
      </w:r>
      <w:r>
        <w:rPr>
          <w:rFonts w:eastAsia="Arial" w:cs="Arial" w:ascii="Arial" w:hAnsi="Arial"/>
          <w:u w:val="single"/>
        </w:rPr>
        <w:t xml:space="preserve">  </w:t>
      </w:r>
      <w:bookmarkStart w:id="568" w:name="_STATUTE_CONTENT__3cb2132f_cfd2_48d0_952"/>
      <w:bookmarkEnd w:id="567"/>
      <w:r>
        <w:rPr>
          <w:rFonts w:eastAsia="Arial" w:cs="Arial" w:ascii="Arial" w:hAnsi="Arial"/>
          <w:u w:val="single"/>
        </w:rPr>
        <w:t xml:space="preserve">The </w:t>
      </w:r>
      <w:bookmarkStart w:id="569" w:name="_LINE__18_ed0474bb_142d_4757_a29b_a591c0"/>
      <w:bookmarkEnd w:id="565"/>
      <w:r>
        <w:rPr>
          <w:rFonts w:eastAsia="Arial" w:cs="Arial" w:ascii="Arial" w:hAnsi="Arial"/>
          <w:u w:val="single"/>
        </w:rPr>
        <w:t>accelerator shall explore the establishment of a program to provide low-interest and zero-</w:t>
      </w:r>
      <w:bookmarkStart w:id="570" w:name="_LINE__19_2ef41ed8_1328_4960_88e1_54b0d7"/>
      <w:bookmarkEnd w:id="569"/>
      <w:r>
        <w:rPr>
          <w:rFonts w:eastAsia="Arial" w:cs="Arial" w:ascii="Arial" w:hAnsi="Arial"/>
          <w:u w:val="single"/>
        </w:rPr>
        <w:t xml:space="preserve">interest loans, up to 30 years in length, to any school, municipal planning organization or </w:t>
      </w:r>
      <w:bookmarkStart w:id="571" w:name="_LINE__20_7521c3cc_929d_4475_a7c7_12c9b3"/>
      <w:bookmarkEnd w:id="570"/>
      <w:r>
        <w:rPr>
          <w:rFonts w:eastAsia="Arial" w:cs="Arial" w:ascii="Arial" w:hAnsi="Arial"/>
          <w:u w:val="single"/>
        </w:rPr>
        <w:t xml:space="preserve">nonprofit organization seeking financing for the acquisition of zero greenhouse gas </w:t>
      </w:r>
      <w:bookmarkStart w:id="572" w:name="_LINE__21_7e271775_49ab_4c4a_8546_6b44d1"/>
      <w:bookmarkEnd w:id="571"/>
      <w:r>
        <w:rPr>
          <w:rFonts w:eastAsia="Arial" w:cs="Arial" w:ascii="Arial" w:hAnsi="Arial"/>
          <w:u w:val="single"/>
        </w:rPr>
        <w:t xml:space="preserve">emissions vehicle fleets or associated infrastructure to support zero greenhouse gas </w:t>
      </w:r>
      <w:bookmarkStart w:id="573" w:name="_LINE__22_540478a8_879d_4ec7_baf4_ed0f54"/>
      <w:bookmarkEnd w:id="572"/>
      <w:r>
        <w:rPr>
          <w:rFonts w:eastAsia="Arial" w:cs="Arial" w:ascii="Arial" w:hAnsi="Arial"/>
          <w:u w:val="single"/>
        </w:rPr>
        <w:t>emissions vehicle fleets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1_efbe878e_c8f7_4faa_a748_1840618"/>
      <w:bookmarkStart w:id="575" w:name="_STATUTE_SS__493da639_0eda_4871_a7c4_b2f"/>
      <w:bookmarkStart w:id="576" w:name="_STATUTE_SS__79cd6905_5b8e_49e9_8220_96a"/>
      <w:bookmarkStart w:id="577" w:name="_PAR__12_c745d3fe_ffce_4c1a_9663_2dfe99d"/>
      <w:bookmarkStart w:id="578" w:name="_LINE__23_763f7feb_0628_4628_ae12_c12b7f"/>
      <w:bookmarkStart w:id="579" w:name="_STATUTE_NUMBER__43d4822f_ea4e_41fb_91e0"/>
      <w:bookmarkEnd w:id="574"/>
      <w:bookmarkEnd w:id="575"/>
      <w:bookmarkEnd w:id="568"/>
      <w:bookmarkEnd w:id="576"/>
      <w:bookmarkEnd w:id="577"/>
      <w:r>
        <w:rPr>
          <w:rFonts w:eastAsia="Arial" w:cs="Arial" w:ascii="Arial" w:hAnsi="Arial"/>
          <w:b/>
          <w:u w:val="single"/>
        </w:rPr>
        <w:t>6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c3234ab0_ea12_4e05_9f"/>
      <w:r>
        <w:rPr>
          <w:rFonts w:eastAsia="Arial" w:cs="Arial" w:ascii="Arial" w:hAnsi="Arial"/>
          <w:b/>
          <w:u w:val="single"/>
        </w:rPr>
        <w:t>Project prioritization and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81" w:name="_STATUTE_CONTENT__31d2dcd2_8446_4d26_8dd"/>
      <w:bookmarkEnd w:id="580"/>
      <w:r>
        <w:rPr>
          <w:rFonts w:eastAsia="Arial" w:cs="Arial" w:ascii="Arial" w:hAnsi="Arial"/>
          <w:u w:val="single"/>
        </w:rPr>
        <w:t xml:space="preserve">The following provisions govern project </w:t>
      </w:r>
      <w:bookmarkStart w:id="582" w:name="_LINE__24_084d17d1_3ce1_40f8_a76d_a2bc60"/>
      <w:bookmarkEnd w:id="578"/>
      <w:r>
        <w:rPr>
          <w:rFonts w:eastAsia="Arial" w:cs="Arial" w:ascii="Arial" w:hAnsi="Arial"/>
          <w:u w:val="single"/>
        </w:rPr>
        <w:t>prioritization and requirements.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12_c745d3fe_ffce_4c1a_9663_2dfe99d"/>
      <w:bookmarkStart w:id="584" w:name="_PAR__13_c6f1ffc1_b52b_442d_9258_44607e6"/>
      <w:bookmarkStart w:id="585" w:name="_STATUTE_P__ea9f7e3c_8a1a_4e51_bdea_b6d8"/>
      <w:bookmarkStart w:id="586" w:name="_LINE__25_e120b750_f188_41cf_8ef9_a751a5"/>
      <w:bookmarkStart w:id="587" w:name="_STATUTE_NUMBER__b98760c3_c266_42cc_988b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A</w:t>
      </w:r>
      <w:bookmarkEnd w:id="587"/>
      <w:r>
        <w:rPr>
          <w:rFonts w:eastAsia="Arial" w:cs="Arial" w:ascii="Arial" w:hAnsi="Arial"/>
          <w:u w:val="single"/>
        </w:rPr>
        <w:t xml:space="preserve">.  </w:t>
      </w:r>
      <w:bookmarkStart w:id="588" w:name="_STATUTE_CONTENT__81319995_d585_4ccc_ba7"/>
      <w:r>
        <w:rPr>
          <w:rFonts w:eastAsia="Arial" w:cs="Arial" w:ascii="Arial" w:hAnsi="Arial"/>
          <w:u w:val="single"/>
        </w:rPr>
        <w:t xml:space="preserve">While investing in projects that mitigate greenhouse gas emissions, the accelerator </w:t>
      </w:r>
      <w:bookmarkStart w:id="589" w:name="_LINE__26_645d07f8_7886_41da_baa1_f623f2"/>
      <w:bookmarkEnd w:id="586"/>
      <w:r>
        <w:rPr>
          <w:rFonts w:eastAsia="Arial" w:cs="Arial" w:ascii="Arial" w:hAnsi="Arial"/>
          <w:u w:val="single"/>
        </w:rPr>
        <w:t xml:space="preserve">shall maximize the reduction of greenhouse gas emissions in this State for every dollar </w:t>
      </w:r>
      <w:bookmarkStart w:id="590" w:name="_LINE__27_ae9f5acd_ef14_4760_8c1d_38e097"/>
      <w:bookmarkEnd w:id="589"/>
      <w:r>
        <w:rPr>
          <w:rFonts w:eastAsia="Arial" w:cs="Arial" w:ascii="Arial" w:hAnsi="Arial"/>
          <w:u w:val="single"/>
        </w:rPr>
        <w:t>deployed by the accelerator.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13_c6f1ffc1_b52b_442d_9258_44607e6"/>
      <w:bookmarkStart w:id="592" w:name="_STATUTE_P__ea9f7e3c_8a1a_4e51_bdea_b6d8"/>
      <w:bookmarkStart w:id="593" w:name="_PAR__14_01b2e8a7_c660_4fae_9953_f2172d6"/>
      <w:bookmarkStart w:id="594" w:name="_STATUTE_P__80bd32cd_a106_4514_8af4_0bc4"/>
      <w:bookmarkStart w:id="595" w:name="_LINE__28_9c5513a2_2909_4142_8c87_7ddd07"/>
      <w:bookmarkStart w:id="596" w:name="_STATUTE_NUMBER__30d42f34_ac39_422e_8dda"/>
      <w:bookmarkEnd w:id="591"/>
      <w:bookmarkEnd w:id="592"/>
      <w:bookmarkEnd w:id="588"/>
      <w:bookmarkEnd w:id="593"/>
      <w:bookmarkEnd w:id="594"/>
      <w:r>
        <w:rPr>
          <w:rFonts w:eastAsia="Arial" w:cs="Arial" w:ascii="Arial" w:hAnsi="Arial"/>
          <w:u w:val="single"/>
        </w:rPr>
        <w:t>B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9cf830b9_f10f_47d6_898"/>
      <w:r>
        <w:rPr>
          <w:rFonts w:eastAsia="Arial" w:cs="Arial" w:ascii="Arial" w:hAnsi="Arial"/>
          <w:u w:val="single"/>
        </w:rPr>
        <w:t xml:space="preserve">The accelerator shall ensure that 40% of its investment activity is directed to serve </w:t>
      </w:r>
      <w:bookmarkStart w:id="598" w:name="_LINE__29_6f521b6f_a562_463b_9226_f47fcb"/>
      <w:bookmarkEnd w:id="595"/>
      <w:r>
        <w:rPr>
          <w:rFonts w:eastAsia="Arial" w:cs="Arial" w:ascii="Arial" w:hAnsi="Arial"/>
          <w:u w:val="single"/>
        </w:rPr>
        <w:t>vulnerable communities.</w:t>
      </w:r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14_01b2e8a7_c660_4fae_9953_f2172d6"/>
      <w:bookmarkStart w:id="600" w:name="_STATUTE_P__80bd32cd_a106_4514_8af4_0bc4"/>
      <w:bookmarkStart w:id="601" w:name="_PAR__15_13184512_e2a3_4182_b0da_a1788e2"/>
      <w:bookmarkStart w:id="602" w:name="_STATUTE_P__cabf8c13_6429_4e21_92b6_4005"/>
      <w:bookmarkStart w:id="603" w:name="_LINE__30_c1656f7e_a687_49a0_b271_f9ec57"/>
      <w:bookmarkStart w:id="604" w:name="_STATUTE_NUMBER__e939b75a_d5a3_4814_b4ab"/>
      <w:bookmarkEnd w:id="599"/>
      <w:bookmarkEnd w:id="600"/>
      <w:bookmarkEnd w:id="597"/>
      <w:bookmarkEnd w:id="601"/>
      <w:bookmarkEnd w:id="602"/>
      <w:r>
        <w:rPr>
          <w:rFonts w:eastAsia="Arial" w:cs="Arial" w:ascii="Arial" w:hAnsi="Arial"/>
          <w:u w:val="single"/>
        </w:rPr>
        <w:t>C</w:t>
      </w:r>
      <w:bookmarkEnd w:id="604"/>
      <w:r>
        <w:rPr>
          <w:rFonts w:eastAsia="Arial" w:cs="Arial" w:ascii="Arial" w:hAnsi="Arial"/>
          <w:u w:val="single"/>
        </w:rPr>
        <w:t xml:space="preserve">. </w:t>
      </w:r>
      <w:bookmarkStart w:id="605" w:name="_STATUTE_CONTENT__17e55f8b_b54c_49ff_b87"/>
      <w:r>
        <w:rPr>
          <w:rFonts w:eastAsia="Arial" w:cs="Arial" w:ascii="Arial" w:hAnsi="Arial"/>
          <w:u w:val="single"/>
        </w:rPr>
        <w:t xml:space="preserve">The accelerator shall ensure that workers employed by contractors and </w:t>
      </w:r>
      <w:bookmarkStart w:id="606" w:name="_LINE__31_6231de54_c94f_4935_9d9f_93d1d4"/>
      <w:bookmarkEnd w:id="603"/>
      <w:r>
        <w:rPr>
          <w:rFonts w:eastAsia="Arial" w:cs="Arial" w:ascii="Arial" w:hAnsi="Arial"/>
          <w:u w:val="single"/>
        </w:rPr>
        <w:t xml:space="preserve">subcontractors in construction work on projects over $100,000 in total cost, financed </w:t>
      </w:r>
      <w:bookmarkStart w:id="607" w:name="_LINE__32_9e1e3cd3_3b1f_4ecc_97ff_5c68bd"/>
      <w:bookmarkEnd w:id="606"/>
      <w:r>
        <w:rPr>
          <w:rFonts w:eastAsia="Arial" w:cs="Arial" w:ascii="Arial" w:hAnsi="Arial"/>
          <w:u w:val="single"/>
        </w:rPr>
        <w:t xml:space="preserve">all or in part by the accelerator, are paid wages not less than those prevailing on similar </w:t>
      </w:r>
      <w:bookmarkStart w:id="608" w:name="_LINE__33_a8818d04_848f_45e8_847d_3ccc3e"/>
      <w:bookmarkEnd w:id="607"/>
      <w:r>
        <w:rPr>
          <w:rFonts w:eastAsia="Arial" w:cs="Arial" w:ascii="Arial" w:hAnsi="Arial"/>
          <w:u w:val="single"/>
        </w:rPr>
        <w:t>construction in the locality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STATUTE_SS__79cd6905_5b8e_49e9_8220_96a"/>
      <w:bookmarkStart w:id="610" w:name="_PAR__15_13184512_e2a3_4182_b0da_a1788e2"/>
      <w:bookmarkStart w:id="611" w:name="_STATUTE_P__cabf8c13_6429_4e21_92b6_4005"/>
      <w:bookmarkStart w:id="612" w:name="_STATUTE_SS__def74655_af97_4413_be7e_71c"/>
      <w:bookmarkStart w:id="613" w:name="_PAR__16_ed5f4fd2_d24d_46cc_9a14_eb223db"/>
      <w:bookmarkStart w:id="614" w:name="_LINE__34_97901a48_fa26_4bdc_9ff9_50e374"/>
      <w:bookmarkStart w:id="615" w:name="_STATUTE_NUMBER__aea5ab68_cb06_432a_bb28"/>
      <w:bookmarkEnd w:id="609"/>
      <w:bookmarkEnd w:id="610"/>
      <w:bookmarkEnd w:id="611"/>
      <w:bookmarkEnd w:id="605"/>
      <w:bookmarkEnd w:id="612"/>
      <w:bookmarkEnd w:id="613"/>
      <w:r>
        <w:rPr>
          <w:rFonts w:eastAsia="Arial" w:cs="Arial" w:ascii="Arial" w:hAnsi="Arial"/>
          <w:b/>
          <w:u w:val="single"/>
        </w:rPr>
        <w:t>7</w:t>
      </w:r>
      <w:bookmarkEnd w:id="615"/>
      <w:r>
        <w:rPr>
          <w:rFonts w:eastAsia="Arial" w:cs="Arial" w:ascii="Arial" w:hAnsi="Arial"/>
          <w:b/>
          <w:u w:val="single"/>
        </w:rPr>
        <w:t xml:space="preserve">.  </w:t>
      </w:r>
      <w:bookmarkStart w:id="616" w:name="_STATUTE_HEADNOTE__fefdec02_18b6_435e_a9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617" w:name="_STATUTE_CONTENT__fcb23e54_24dc_490a_93e"/>
      <w:bookmarkEnd w:id="616"/>
      <w:r>
        <w:rPr>
          <w:rFonts w:eastAsia="Arial" w:cs="Arial" w:ascii="Arial" w:hAnsi="Arial"/>
          <w:u w:val="single"/>
        </w:rPr>
        <w:t>The following provisions govern administration.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6_ed5f4fd2_d24d_46cc_9a14_eb223db"/>
      <w:bookmarkStart w:id="619" w:name="_PAR__17_b6e96f3e_d0ef_4ee9_8cd9_b718be7"/>
      <w:bookmarkStart w:id="620" w:name="_STATUTE_P__42ed391e_ee2e_4f80_9e1b_dcaa"/>
      <w:bookmarkStart w:id="621" w:name="_LINE__35_e4067d7f_111b_4875_b103_7b8995"/>
      <w:bookmarkStart w:id="622" w:name="_STATUTE_NUMBER__2bbfde25_9b75_49ea_b29e"/>
      <w:bookmarkEnd w:id="618"/>
      <w:bookmarkEnd w:id="617"/>
      <w:bookmarkEnd w:id="619"/>
      <w:bookmarkEnd w:id="620"/>
      <w:r>
        <w:rPr>
          <w:rFonts w:eastAsia="Arial" w:cs="Arial" w:ascii="Arial" w:hAnsi="Arial"/>
          <w:u w:val="single"/>
        </w:rPr>
        <w:t>A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5c81f89a_701a_4eed_934"/>
      <w:r>
        <w:rPr>
          <w:rFonts w:eastAsia="Arial" w:cs="Arial" w:ascii="Arial" w:hAnsi="Arial"/>
          <w:u w:val="single"/>
        </w:rPr>
        <w:t xml:space="preserve">The accelerator may be capitalized with federal funds available from a national </w:t>
      </w:r>
      <w:bookmarkStart w:id="624" w:name="_LINE__36_0988820a_92a3_4099_bffd_df5d31"/>
      <w:bookmarkEnd w:id="621"/>
      <w:r>
        <w:rPr>
          <w:rFonts w:eastAsia="Arial" w:cs="Arial" w:ascii="Arial" w:hAnsi="Arial"/>
          <w:u w:val="single"/>
        </w:rPr>
        <w:t xml:space="preserve">clean energy and sustainability accelerator and may accept other federal funds as </w:t>
      </w:r>
      <w:bookmarkStart w:id="625" w:name="_LINE__37_bbd01f4c_5cf2_4d9c_bf09_794c76"/>
      <w:bookmarkEnd w:id="624"/>
      <w:r>
        <w:rPr>
          <w:rFonts w:eastAsia="Arial" w:cs="Arial" w:ascii="Arial" w:hAnsi="Arial"/>
          <w:u w:val="single"/>
        </w:rPr>
        <w:t>available.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7_b6e96f3e_d0ef_4ee9_8cd9_b718be7"/>
      <w:bookmarkStart w:id="627" w:name="_STATUTE_P__42ed391e_ee2e_4f80_9e1b_dcaa"/>
      <w:bookmarkStart w:id="628" w:name="_PAR__18_ab00ab1e_2309_4727_a852_9c6d20e"/>
      <w:bookmarkStart w:id="629" w:name="_STATUTE_P__61214a98_0ce8_4be4_b9d1_f286"/>
      <w:bookmarkStart w:id="630" w:name="_LINE__38_9644d162_c62c_491c_a662_c72feb"/>
      <w:bookmarkStart w:id="631" w:name="_STATUTE_NUMBER__18e3b8b4_3e17_4254_94c6"/>
      <w:bookmarkEnd w:id="626"/>
      <w:bookmarkEnd w:id="627"/>
      <w:bookmarkEnd w:id="623"/>
      <w:bookmarkEnd w:id="628"/>
      <w:bookmarkEnd w:id="629"/>
      <w:r>
        <w:rPr>
          <w:rFonts w:eastAsia="Arial" w:cs="Arial" w:ascii="Arial" w:hAnsi="Arial"/>
          <w:u w:val="single"/>
        </w:rPr>
        <w:t>B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430fbef4_5f02_4b3e_bfa"/>
      <w:r>
        <w:rPr>
          <w:rFonts w:eastAsia="Arial" w:cs="Arial" w:ascii="Arial" w:hAnsi="Arial"/>
          <w:u w:val="single"/>
        </w:rPr>
        <w:t xml:space="preserve">To sustain operations, the accelerator shall manage revenue from financing fees, </w:t>
      </w:r>
      <w:bookmarkStart w:id="633" w:name="_LINE__39_31e5e4f7_4819_42f3_8468_699347"/>
      <w:bookmarkEnd w:id="630"/>
      <w:r>
        <w:rPr>
          <w:rFonts w:eastAsia="Arial" w:cs="Arial" w:ascii="Arial" w:hAnsi="Arial"/>
          <w:u w:val="single"/>
        </w:rPr>
        <w:t>interest, repaid loans and other types of funding.</w:t>
      </w:r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GE__4_d5077ce9_fdb4_4ef3_9367_0ca0bfc"/>
      <w:bookmarkStart w:id="635" w:name="_PAR__18_ab00ab1e_2309_4727_a852_9c6d20e"/>
      <w:bookmarkStart w:id="636" w:name="_STATUTE_P__61214a98_0ce8_4be4_b9d1_f286"/>
      <w:bookmarkStart w:id="637" w:name="_PAGE__5_4fb9abd0_e3ad_4a80_98f6_a1a25ae"/>
      <w:bookmarkStart w:id="638" w:name="_PAR__1_34136717_05b8_4e1a_8ac1_fdc8df06"/>
      <w:bookmarkStart w:id="639" w:name="_STATUTE_P__2a5d0bda_10f2_4d52_ba36_c7d5"/>
      <w:bookmarkStart w:id="640" w:name="_LINE__1_cadbd32a_8b06_4b99_a95a_8e05395"/>
      <w:bookmarkStart w:id="641" w:name="_STATUTE_NUMBER__284b29a3_6b4e_4a8c_8352"/>
      <w:bookmarkEnd w:id="634"/>
      <w:bookmarkEnd w:id="635"/>
      <w:bookmarkEnd w:id="636"/>
      <w:bookmarkEnd w:id="632"/>
      <w:bookmarkEnd w:id="638"/>
      <w:bookmarkEnd w:id="639"/>
      <w:r>
        <w:rPr>
          <w:rFonts w:eastAsia="Arial" w:cs="Arial" w:ascii="Arial" w:hAnsi="Arial"/>
          <w:u w:val="single"/>
        </w:rPr>
        <w:t>C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96088ad9_98e5_4933_995"/>
      <w:r>
        <w:rPr>
          <w:rFonts w:eastAsia="Arial" w:cs="Arial" w:ascii="Arial" w:hAnsi="Arial"/>
          <w:u w:val="single"/>
        </w:rPr>
        <w:t xml:space="preserve">The accelerator shall create a publicly available annual report that describes the </w:t>
      </w:r>
      <w:bookmarkStart w:id="643" w:name="_LINE__2_6f939fdc_3c71_4efa_be9b_7bf8ab1"/>
      <w:bookmarkEnd w:id="640"/>
      <w:r>
        <w:rPr>
          <w:rFonts w:eastAsia="Arial" w:cs="Arial" w:ascii="Arial" w:hAnsi="Arial"/>
          <w:u w:val="single"/>
        </w:rPr>
        <w:t xml:space="preserve">financial activities, greenhouse gas emissions reductions and private capital </w:t>
      </w:r>
      <w:bookmarkStart w:id="644" w:name="_LINE__3_0a054f8b_f04c_4b8e_90aa_fcca4ab"/>
      <w:bookmarkEnd w:id="643"/>
      <w:r>
        <w:rPr>
          <w:rFonts w:eastAsia="Arial" w:cs="Arial" w:ascii="Arial" w:hAnsi="Arial"/>
          <w:u w:val="single"/>
        </w:rPr>
        <w:t>mobilization metrics of the accelerator for the previous year.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1_34136717_05b8_4e1a_8ac1_fdc8df06"/>
      <w:bookmarkStart w:id="646" w:name="_STATUTE_P__2a5d0bda_10f2_4d52_ba36_c7d5"/>
      <w:bookmarkStart w:id="647" w:name="_PAR__2_50e4eb75_14aa_4a80_8244_c9368e69"/>
      <w:bookmarkStart w:id="648" w:name="_STATUTE_P__8755f5c8_856c_4415_ac7b_e5a1"/>
      <w:bookmarkStart w:id="649" w:name="_LINE__4_fd934e98_eaa8_4723_9053_9849c77"/>
      <w:bookmarkStart w:id="650" w:name="_STATUTE_NUMBER__2ab0144f_cb21_4996_a771"/>
      <w:bookmarkEnd w:id="645"/>
      <w:bookmarkEnd w:id="646"/>
      <w:bookmarkEnd w:id="642"/>
      <w:bookmarkEnd w:id="647"/>
      <w:bookmarkEnd w:id="648"/>
      <w:r>
        <w:rPr>
          <w:rFonts w:eastAsia="Arial" w:cs="Arial" w:ascii="Arial" w:hAnsi="Arial"/>
          <w:u w:val="single"/>
        </w:rPr>
        <w:t>D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9a8445d7_7d2e_4f76_b61"/>
      <w:r>
        <w:rPr>
          <w:rFonts w:eastAsia="Arial" w:cs="Arial" w:ascii="Arial" w:hAnsi="Arial"/>
          <w:u w:val="single"/>
        </w:rPr>
        <w:t>The accelerator may not accept deposits.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2_50e4eb75_14aa_4a80_8244_c9368e69"/>
      <w:bookmarkStart w:id="653" w:name="_STATUTE_P__8755f5c8_856c_4415_ac7b_e5a1"/>
      <w:bookmarkStart w:id="654" w:name="_PAR__3_58de8636_83fa_47a8_b6c9_69f88f52"/>
      <w:bookmarkStart w:id="655" w:name="_STATUTE_P__36efac7e_f260_4258_9ad2_d8a1"/>
      <w:bookmarkStart w:id="656" w:name="_LINE__5_af2d5c81_9987_4552_9856_7ca9c3c"/>
      <w:bookmarkStart w:id="657" w:name="_STATUTE_NUMBER__64b8873d_3032_410b_aa92"/>
      <w:bookmarkEnd w:id="652"/>
      <w:bookmarkEnd w:id="653"/>
      <w:bookmarkEnd w:id="651"/>
      <w:bookmarkEnd w:id="654"/>
      <w:bookmarkEnd w:id="655"/>
      <w:r>
        <w:rPr>
          <w:rFonts w:eastAsia="Arial" w:cs="Arial" w:ascii="Arial" w:hAnsi="Arial"/>
          <w:u w:val="single"/>
        </w:rPr>
        <w:t>E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3202a9f9_3b05_48df_bdf"/>
      <w:r>
        <w:rPr>
          <w:rFonts w:eastAsia="Arial" w:cs="Arial" w:ascii="Arial" w:hAnsi="Arial"/>
          <w:u w:val="single"/>
        </w:rPr>
        <w:t>The accelerator may accept and use philanthropic funds.</w:t>
      </w:r>
      <w:bookmarkEnd w:id="6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9" w:name="_DOC_BODY_CONTENT__9970b4df_9e47_44f6_a3"/>
      <w:bookmarkStart w:id="660" w:name="_BILL_SECTION__84e8ec93_c8f2_4775_a631_8"/>
      <w:bookmarkStart w:id="661" w:name="_PROCESSED_CHANGE__81b304a1_9d84_4d45_81"/>
      <w:bookmarkStart w:id="662" w:name="_STATUTE_S__a0f126f9_a331_4d56_97a0_3574"/>
      <w:bookmarkStart w:id="663" w:name="_STATUTE_SS__def74655_af97_4413_be7e_71c"/>
      <w:bookmarkStart w:id="664" w:name="_PAR__3_58de8636_83fa_47a8_b6c9_69f88f52"/>
      <w:bookmarkStart w:id="665" w:name="_STATUTE_P__36efac7e_f260_4258_9ad2_d8a1"/>
      <w:bookmarkStart w:id="666" w:name="_SUMMARY__8585f005_8b0a_47ee_af7c_40e7ac"/>
      <w:bookmarkStart w:id="667" w:name="_PAR__4_54e09a41_d104_4793_93d8_55373135"/>
      <w:bookmarkStart w:id="668" w:name="_LINE__6_35615250_53a9_4ef2_9a5e_6a89b93"/>
      <w:bookmarkEnd w:id="659"/>
      <w:bookmarkEnd w:id="660"/>
      <w:bookmarkEnd w:id="661"/>
      <w:bookmarkEnd w:id="662"/>
      <w:bookmarkEnd w:id="663"/>
      <w:bookmarkEnd w:id="664"/>
      <w:bookmarkEnd w:id="665"/>
      <w:bookmarkEnd w:id="658"/>
      <w:bookmarkEnd w:id="667"/>
      <w:r>
        <w:rPr>
          <w:rFonts w:eastAsia="Arial" w:cs="Arial" w:ascii="Arial" w:hAnsi="Arial"/>
          <w:b/>
          <w:sz w:val="24"/>
        </w:rPr>
        <w:t>SUMMARY</w:t>
      </w:r>
      <w:bookmarkEnd w:id="6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9" w:name="_PAR__4_54e09a41_d104_4793_93d8_55373135"/>
      <w:bookmarkStart w:id="670" w:name="_PAR__5_971f5c60_f211_4a7e_b220_baaf79ac"/>
      <w:bookmarkStart w:id="671" w:name="_LINE__7_3df58de8_56fb_4e1c_ae1d_c991c44"/>
      <w:bookmarkEnd w:id="669"/>
      <w:r>
        <w:rPr>
          <w:rFonts w:eastAsia="Arial" w:cs="Arial" w:ascii="Arial" w:hAnsi="Arial"/>
        </w:rPr>
        <w:t xml:space="preserve">This bill creates the Maine Clean Energy and Sustainability Accelerator to support the </w:t>
      </w:r>
      <w:bookmarkStart w:id="672" w:name="_LINE__8_6b0b92ba_f807_44a5_8c65_9b1bc29"/>
      <w:bookmarkEnd w:id="671"/>
      <w:r>
        <w:rPr>
          <w:rFonts w:eastAsia="Arial" w:cs="Arial" w:ascii="Arial" w:hAnsi="Arial"/>
        </w:rPr>
        <w:t xml:space="preserve">development of clean energy and sustainability projects and infrastructure through </w:t>
      </w:r>
      <w:bookmarkStart w:id="673" w:name="_LINE__9_bd441032_badd_47f5_87bd_75cfe4e"/>
      <w:bookmarkEnd w:id="672"/>
      <w:r>
        <w:rPr>
          <w:rFonts w:eastAsia="Arial" w:cs="Arial" w:ascii="Arial" w:hAnsi="Arial"/>
        </w:rPr>
        <w:t xml:space="preserve">providing financing support, including loans, loan guarantees and other financial and risk </w:t>
      </w:r>
      <w:bookmarkStart w:id="674" w:name="_LINE__10_0c4424d7_3f90_48ed_bf75_93afa3"/>
      <w:bookmarkEnd w:id="673"/>
      <w:r>
        <w:rPr>
          <w:rFonts w:eastAsia="Arial" w:cs="Arial" w:ascii="Arial" w:hAnsi="Arial"/>
        </w:rPr>
        <w:t>mitigation products.  The accelerator is administered by the Efficiency Maine Trust.</w:t>
      </w:r>
      <w:bookmarkEnd w:id="0"/>
      <w:bookmarkEnd w:id="1"/>
      <w:bookmarkEnd w:id="637"/>
      <w:bookmarkEnd w:id="666"/>
      <w:bookmarkEnd w:id="670"/>
      <w:bookmarkEnd w:id="6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Clean Energy and Sustainability Accelera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0</ItemId>
    <LRId>66544</LRId>
    <LRNumber>55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Clean Energy and Sustainability Accelerator</LRTitle>
    <ItemTitle>An Act To Create the Maine Clean Energy and Sustainability Accelerator</ItemTitle>
    <ShortTitle1>CREATE THE MAINE CLEAN ENERGY</ShortTitle1>
    <ShortTitle2>AND SUSTAINABILITY ACCELERATOR</ShortTitle2>
    <SponsorFirstName>Stanley</SponsorFirstName>
    <SponsorLastName>Zeigler</SponsorLastName>
    <SponsorChamberPrefix>Rep.</SponsorChamberPrefix>
    <SponsorFrom>Montville</SponsorFrom>
    <DraftingCycleCount>2</DraftingCycleCount>
    <LatestDraftingActionId>124</LatestDraftingActionId>
    <LatestDraftingActionDate>2021-04-23T16:31:55</LatestDraftingActionDate>
    <LatestDrafterName>mswanso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765" w:rsidRDefault="00D64765" w:rsidP="00D64765"&amp;gt;&amp;lt;w:pPr&amp;gt;&amp;lt;w:ind w:left="360" /&amp;gt;&amp;lt;/w:pPr&amp;gt;&amp;lt;w:bookmarkStart w:id="0" w:name="_ENACTING_CLAUSE__ee2d8425_cbbf_43ac_b32" /&amp;gt;&amp;lt;w:bookmarkStart w:id="1" w:name="_DOC_BODY__b9406a57_4d35_45ad_9740_6a60b" /&amp;gt;&amp;lt;w:bookmarkStart w:id="2" w:name="_DOC_BODY_CONTAINER__377e32cf_591e_40aa_" /&amp;gt;&amp;lt;w:bookmarkStart w:id="3" w:name="_PAGE__1_f25ca2ec_f67a_460f_93d5_cd12b23" /&amp;gt;&amp;lt;w:bookmarkStart w:id="4" w:name="_PAR__1_cb531152_4e89_4d5c_9f6f_f117c061" /&amp;gt;&amp;lt;w:bookmarkStart w:id="5" w:name="_LINE__1_23f607bf_d35a_401f_ae57_759f4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4765" w:rsidRDefault="00D64765" w:rsidP="00D64765"&amp;gt;&amp;lt;w:pPr&amp;gt;&amp;lt;w:ind w:left="360" w:firstLine="360" /&amp;gt;&amp;lt;/w:pPr&amp;gt;&amp;lt;w:bookmarkStart w:id="6" w:name="_BILL_SECTION_HEADER__b0560464_3392_4f05" /&amp;gt;&amp;lt;w:bookmarkStart w:id="7" w:name="_BILL_SECTION__d8da94bd_0885_41e4_9a38_a" /&amp;gt;&amp;lt;w:bookmarkStart w:id="8" w:name="_DOC_BODY_CONTENT__9970b4df_9e47_44f6_a3" /&amp;gt;&amp;lt;w:bookmarkStart w:id="9" w:name="_PAR__2_27c1819f_52d0_4e4a_9252_ad50a1bc" /&amp;gt;&amp;lt;w:bookmarkStart w:id="10" w:name="_LINE__2_3b9fb834_e4f0_45e4_829a_9f18e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44ff91_4b06_42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4, sub-§13&amp;lt;/w:t&amp;gt;&amp;lt;/w:r&amp;gt;&amp;lt;w:r&amp;gt;&amp;lt;w:t xml:space="preserve"&amp;gt; is enacted to read:&amp;lt;/w:t&amp;gt;&amp;lt;/w:r&amp;gt;&amp;lt;w:bookmarkEnd w:id="10" /&amp;gt;&amp;lt;/w:p&amp;gt;&amp;lt;w:p w:rsidR="00D64765" w:rsidRDefault="00D64765" w:rsidP="00D64765"&amp;gt;&amp;lt;w:pPr&amp;gt;&amp;lt;w:ind w:left="360" w:firstLine="360" /&amp;gt;&amp;lt;/w:pPr&amp;gt;&amp;lt;w:bookmarkStart w:id="12" w:name="_STATUTE_NUMBER__556246fd_e49e_453e_95ab" /&amp;gt;&amp;lt;w:bookmarkStart w:id="13" w:name="_STATUTE_SS__3c064fbc_6d7e_4bd9_bd0f_022" /&amp;gt;&amp;lt;w:bookmarkStart w:id="14" w:name="_PAR__3_74c845e3_c6ce_45e5_a122_17871551" /&amp;gt;&amp;lt;w:bookmarkStart w:id="15" w:name="_LINE__3_880e61c0_7fa6_4956_860f_6bf501c" /&amp;gt;&amp;lt;w:bookmarkStart w:id="16" w:name="_PROCESSED_CHANGE__dee77dc7_49c8_4383_ab" /&amp;gt;&amp;lt;w:bookmarkEnd w:id="6" /&amp;gt;&amp;lt;w:bookmarkEnd w:id="9" /&amp;gt;&amp;lt;w:ins w:id="17" w:author="BPS" w:date="2021-04-09T08:59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79ca33b_e817_4d1c_a3" /&amp;gt;&amp;lt;w:r&amp;gt;&amp;lt;w:rPr&amp;gt;&amp;lt;w:b /&amp;gt;&amp;lt;/w:rPr&amp;gt;&amp;lt;w:t xml:space="preserve"&amp;gt;Maine Clean Energy and Sustainability Accelerator. &amp;lt;/w:t&amp;gt;&amp;lt;/w:r&amp;gt;&amp;lt;w:r&amp;gt;&amp;lt;w:t xml:space="preserve"&amp;gt; &amp;lt;/w:t&amp;gt;&amp;lt;/w:r&amp;gt;&amp;lt;/w:ins&amp;gt;&amp;lt;w:bookmarkStart w:id="19" w:name="_STATUTE_CONTENT__6a8daebd_6add_42e2_8c5" /&amp;gt;&amp;lt;w:bookmarkEnd w:id="18" /&amp;gt;&amp;lt;w:ins w:id="20" w:author="BPS" w:date="2021-04-09T10:13:00Z"&amp;gt;&amp;lt;w:r&amp;gt;&amp;lt;w:t xml:space="preserve"&amp;gt;The trust shall &amp;lt;/w:t&amp;gt;&amp;lt;/w:r&amp;gt;&amp;lt;/w:ins&amp;gt;&amp;lt;w:ins w:id="21" w:author="BPS" w:date="2021-04-09T10:14:00Z"&amp;gt;&amp;lt;w:r&amp;gt;&amp;lt;w:t xml:space="preserve"&amp;gt;administer &amp;lt;/w:t&amp;gt;&amp;lt;/w:r&amp;gt;&amp;lt;w:bookmarkStart w:id="22" w:name="_LINE__4_07a8e401_cb1f_4984_a485_b780fa5" /&amp;gt;&amp;lt;w:bookmarkEnd w:id="15" /&amp;gt;&amp;lt;w:r&amp;gt;&amp;lt;w:t&amp;gt;the Maine Clean Energy and Sustainability Accelerator under section 10128.&amp;lt;/w:t&amp;gt;&amp;lt;/w:r&amp;gt;&amp;lt;/w:ins&amp;gt;&amp;lt;w:bookmarkEnd w:id="22" /&amp;gt;&amp;lt;/w:p&amp;gt;&amp;lt;w:p w:rsidR="00D64765" w:rsidRDefault="00D64765" w:rsidP="00D64765"&amp;gt;&amp;lt;w:pPr&amp;gt;&amp;lt;w:ind w:left="360" w:firstLine="360" /&amp;gt;&amp;lt;/w:pPr&amp;gt;&amp;lt;w:bookmarkStart w:id="23" w:name="_BILL_SECTION_HEADER__d06550ec_6006_4f9f" /&amp;gt;&amp;lt;w:bookmarkStart w:id="24" w:name="_BILL_SECTION__84e8ec93_c8f2_4775_a631_8" /&amp;gt;&amp;lt;w:bookmarkStart w:id="25" w:name="_PAR__4_bf181347_cba1_4140_a939_cc151338" /&amp;gt;&amp;lt;w:bookmarkStart w:id="26" w:name="_LINE__5_63688a50_fd19_4459_a8b0_978a86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fc122d8a_79d0_4fad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10128&amp;lt;/w:t&amp;gt;&amp;lt;/w:r&amp;gt;&amp;lt;w:r&amp;gt;&amp;lt;w:t xml:space="preserve"&amp;gt; is enacted to read:&amp;lt;/w:t&amp;gt;&amp;lt;/w:r&amp;gt;&amp;lt;w:bookmarkEnd w:id="26" /&amp;gt;&amp;lt;/w:p&amp;gt;&amp;lt;w:p w:rsidR="00D64765" w:rsidRDefault="00D64765" w:rsidP="00D64765"&amp;gt;&amp;lt;w:pPr&amp;gt;&amp;lt;w:ind w:left="1080" w:hanging="720" /&amp;gt;&amp;lt;w:rPr&amp;gt;&amp;lt;w:ins w:id="28" w:author="BPS" w:date="2021-04-23T14:47:00Z" /&amp;gt;&amp;lt;/w:rPr&amp;gt;&amp;lt;/w:pPr&amp;gt;&amp;lt;w:bookmarkStart w:id="29" w:name="_STATUTE_S__a0f126f9_a331_4d56_97a0_3574" /&amp;gt;&amp;lt;w:bookmarkStart w:id="30" w:name="_PAR__5_36a3023d_5f2d_42e0_a001_542268e6" /&amp;gt;&amp;lt;w:bookmarkStart w:id="31" w:name="_LINE__6_098dac93_6047_4f2c_a867_8caef8b" /&amp;gt;&amp;lt;w:bookmarkStart w:id="32" w:name="_PROCESSED_CHANGE__81b304a1_9d84_4d45_81" /&amp;gt;&amp;lt;w:bookmarkEnd w:id="23" /&amp;gt;&amp;lt;w:bookmarkEnd w:id="25" /&amp;gt;&amp;lt;w:ins w:id="33" w:author="BPS" w:date="2021-04-23T14:47:00Z"&amp;gt;&amp;lt;w:r&amp;gt;&amp;lt;w:rPr&amp;gt;&amp;lt;w:b /&amp;gt;&amp;lt;/w:rPr&amp;gt;&amp;lt;w:t&amp;gt;§&amp;lt;/w:t&amp;gt;&amp;lt;/w:r&amp;gt;&amp;lt;w:bookmarkStart w:id="34" w:name="_STATUTE_NUMBER__30d20f88_526e_4c26_b5fb" /&amp;gt;&amp;lt;w:r&amp;gt;&amp;lt;w:rPr&amp;gt;&amp;lt;w:b /&amp;gt;&amp;lt;/w:rPr&amp;gt;&amp;lt;w:t&amp;gt;10128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9b09c362_3005_40c7_be" /&amp;gt;&amp;lt;w:r&amp;gt;&amp;lt;w:rPr&amp;gt;&amp;lt;w:b /&amp;gt;&amp;lt;/w:rPr&amp;gt;&amp;lt;w:t&amp;gt;Maine Clean Energy and Sustainability Accelerator&amp;lt;/w:t&amp;gt;&amp;lt;/w:r&amp;gt;&amp;lt;w:bookmarkEnd w:id="31" /&amp;gt;&amp;lt;w:bookmarkEnd w:id="35" /&amp;gt;&amp;lt;/w:ins&amp;gt;&amp;lt;/w:p&amp;gt;&amp;lt;w:p w:rsidR="00D64765" w:rsidRDefault="00D64765" w:rsidP="00D64765"&amp;gt;&amp;lt;w:pPr&amp;gt;&amp;lt;w:ind w:left="360" w:firstLine="360" /&amp;gt;&amp;lt;w:rPr&amp;gt;&amp;lt;w:ins w:id="36" w:author="BPS" w:date="2021-04-23T14:47:00Z" /&amp;gt;&amp;lt;/w:rPr&amp;gt;&amp;lt;/w:pPr&amp;gt;&amp;lt;w:bookmarkStart w:id="37" w:name="_STATUTE_NUMBER__b9fcdaf6_cc57_46b6_a33d" /&amp;gt;&amp;lt;w:bookmarkStart w:id="38" w:name="_STATUTE_SS__84728a5d_1c62_4269_bcf6_9c5" /&amp;gt;&amp;lt;w:bookmarkStart w:id="39" w:name="_PAR__6_35e86add_5566_47e4_b857_51bf01af" /&amp;gt;&amp;lt;w:bookmarkStart w:id="40" w:name="_LINE__7_8b4456be_6de5_4593_8940_9a6adbf" /&amp;gt;&amp;lt;w:bookmarkEnd w:id="30" /&amp;gt;&amp;lt;w:ins w:id="41" w:author="BPS" w:date="2021-04-23T14:47:00Z"&amp;gt;&amp;lt;w:r w:rsidRPr="00BE6A1A"&amp;gt;&amp;lt;w:rPr&amp;gt;&amp;lt;w:b /&amp;gt;&amp;lt;/w:rPr&amp;gt;&amp;lt;w:t&amp;gt;1&amp;lt;/w:t&amp;gt;&amp;lt;/w:r&amp;gt;&amp;lt;w:bookmarkEnd w:id="37" /&amp;gt;&amp;lt;w:r w:rsidRPr="00BE6A1A"&amp;gt;&amp;lt;w:rPr&amp;gt;&amp;lt;w:b /&amp;gt;&amp;lt;/w:rPr&amp;gt;&amp;lt;w:t xml:space="preserve"&amp;gt;.  &amp;lt;/w:t&amp;gt;&amp;lt;/w:r&amp;gt;&amp;lt;w:bookmarkStart w:id="42" w:name="_STATUTE_HEADNOTE__a8509c24_cda3_4cee_a1" /&amp;gt;&amp;lt;w:r w:rsidRPr="00BE6A1A"&amp;gt;&amp;lt;w:rPr&amp;gt;&amp;lt;w:b /&amp;gt;&amp;lt;/w:rPr&amp;gt;&amp;lt;w:t&amp;gt;Definitions.&amp;lt;/w:t&amp;gt;&amp;lt;/w:r&amp;gt;&amp;lt;w:r&amp;gt;&amp;lt;w:t xml:space="preserve"&amp;gt;  &amp;lt;/w:t&amp;gt;&amp;lt;/w:r&amp;gt;&amp;lt;w:bookmarkStart w:id="43" w:name="_STATUTE_CONTENT__af5b9d36_4622_4277_a90" /&amp;gt;&amp;lt;w:bookmarkEnd w:id="42" /&amp;gt;&amp;lt;w:r&amp;gt;&amp;lt;w:t xml:space="preserve"&amp;gt;As used in this section, unless the context otherwise indicates, the &amp;lt;/w:t&amp;gt;&amp;lt;/w:r&amp;gt;&amp;lt;w:bookmarkStart w:id="44" w:name="_LINE__8_e2b950be_17d1_4942_abb8_746aad6" /&amp;gt;&amp;lt;w:bookmarkEnd w:id="40" /&amp;gt;&amp;lt;w:r&amp;gt;&amp;lt;w:t&amp;gt;following terms have the following meanings.&amp;lt;/w:t&amp;gt;&amp;lt;/w:r&amp;gt;&amp;lt;w:bookmarkEnd w:id="44" /&amp;gt;&amp;lt;/w:ins&amp;gt;&amp;lt;/w:p&amp;gt;&amp;lt;w:p w:rsidR="00D64765" w:rsidRDefault="00D64765" w:rsidP="00D64765"&amp;gt;&amp;lt;w:pPr&amp;gt;&amp;lt;w:ind w:left="720" /&amp;gt;&amp;lt;w:rPr&amp;gt;&amp;lt;w:ins w:id="45" w:author="BPS" w:date="2021-04-23T14:47:00Z" /&amp;gt;&amp;lt;/w:rPr&amp;gt;&amp;lt;/w:pPr&amp;gt;&amp;lt;w:bookmarkStart w:id="46" w:name="_STATUTE_NUMBER__60697e96_efd4_4db9_ba60" /&amp;gt;&amp;lt;w:bookmarkStart w:id="47" w:name="_STATUTE_P__d43a0492_88e2_4ea4_b7c7_230a" /&amp;gt;&amp;lt;w:bookmarkStart w:id="48" w:name="_PAR__7_49722ffb_d86d_490a_a4f5_477a0345" /&amp;gt;&amp;lt;w:bookmarkStart w:id="49" w:name="_LINE__9_1b321d96_407a_4e53_8ca6_bc7d5f7" /&amp;gt;&amp;lt;w:bookmarkEnd w:id="39" /&amp;gt;&amp;lt;w:bookmarkEnd w:id="43" /&amp;gt;&amp;lt;w:ins w:id="50" w:author="BPS" w:date="2021-04-23T14:47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d75e391d_a588_434f_b9c" /&amp;gt;&amp;lt;w:r&amp;gt;&amp;lt;w:t xml:space="preserve"&amp;gt;"Accelerator" means the Maine Clean Energy and Sustainability Accelerator, a &amp;lt;/w:t&amp;gt;&amp;lt;/w:r&amp;gt;&amp;lt;w:bookmarkStart w:id="52" w:name="_LINE__10_112285b9_8077_49b6_bcc3_70bac6" /&amp;gt;&amp;lt;w:bookmarkEnd w:id="49" /&amp;gt;&amp;lt;w:r&amp;gt;&amp;lt;w:t&amp;gt;dedicated, specialized finance entity under the trust that:&amp;lt;/w:t&amp;gt;&amp;lt;/w:r&amp;gt;&amp;lt;w:bookmarkEnd w:id="52" /&amp;gt;&amp;lt;/w:ins&amp;gt;&amp;lt;/w:p&amp;gt;&amp;lt;w:p w:rsidR="00D64765" w:rsidRDefault="00D64765" w:rsidP="00D64765"&amp;gt;&amp;lt;w:pPr&amp;gt;&amp;lt;w:ind w:left="1080" /&amp;gt;&amp;lt;w:rPr&amp;gt;&amp;lt;w:ins w:id="53" w:author="BPS" w:date="2021-04-23T14:47:00Z" /&amp;gt;&amp;lt;/w:rPr&amp;gt;&amp;lt;/w:pPr&amp;gt;&amp;lt;w:bookmarkStart w:id="54" w:name="_STATUTE_SP__a810d45c_b070_4be7_919d_e8f" /&amp;gt;&amp;lt;w:bookmarkStart w:id="55" w:name="_PAR__8_cfa3320d_4e67_4f07_b653_471d86a1" /&amp;gt;&amp;lt;w:bookmarkStart w:id="56" w:name="_LINE__11_0aba8946_c123_4f85_a8df_91dbcf" /&amp;gt;&amp;lt;w:bookmarkEnd w:id="48" /&amp;gt;&amp;lt;w:bookmarkEnd w:id="51" /&amp;gt;&amp;lt;w:ins w:id="57" w:author="BPS" w:date="2021-04-23T14:47:00Z"&amp;gt;&amp;lt;w:r&amp;gt;&amp;lt;w:t&amp;gt;(&amp;lt;/w:t&amp;gt;&amp;lt;/w:r&amp;gt;&amp;lt;w:bookmarkStart w:id="58" w:name="_STATUTE_NUMBER__b54b6b86_caec_4c42_b2e7" /&amp;gt;&amp;lt;w:r&amp;gt;&amp;lt;w:t&amp;gt;1&amp;lt;/w:t&amp;gt;&amp;lt;/w:r&amp;gt;&amp;lt;w:bookmarkEnd w:id="58" /&amp;gt;&amp;lt;w:r&amp;gt;&amp;lt;w:t xml:space="preserve"&amp;gt;)  &amp;lt;/w:t&amp;gt;&amp;lt;/w:r&amp;gt;&amp;lt;w:bookmarkStart w:id="59" w:name="_STATUTE_CONTENT__d7e927a7_f91e_4d24_875" /&amp;gt;&amp;lt;w:r&amp;gt;&amp;lt;w:t xml:space="preserve"&amp;gt;Is designed to drive private capital into market gaps for goods and services &amp;lt;/w:t&amp;gt;&amp;lt;/w:r&amp;gt;&amp;lt;w:bookmarkStart w:id="60" w:name="_LINE__12_bc6c0dd0_2fd8_4f43_aa5d_1e9a2d" /&amp;gt;&amp;lt;w:bookmarkEnd w:id="56" /&amp;gt;&amp;lt;w:r&amp;gt;&amp;lt;w:t&amp;gt;producing low or zero greenhouse gas emissions;&amp;lt;/w:t&amp;gt;&amp;lt;/w:r&amp;gt;&amp;lt;w:bookmarkEnd w:id="60" /&amp;gt;&amp;lt;/w:ins&amp;gt;&amp;lt;/w:p&amp;gt;&amp;lt;w:p w:rsidR="00D64765" w:rsidRDefault="00D64765" w:rsidP="00D64765"&amp;gt;&amp;lt;w:pPr&amp;gt;&amp;lt;w:ind w:left="1080" /&amp;gt;&amp;lt;w:rPr&amp;gt;&amp;lt;w:ins w:id="61" w:author="BPS" w:date="2021-04-23T14:47:00Z" /&amp;gt;&amp;lt;/w:rPr&amp;gt;&amp;lt;/w:pPr&amp;gt;&amp;lt;w:bookmarkStart w:id="62" w:name="_STATUTE_SP__94ea3839_fd03_4b33_8b71_b16" /&amp;gt;&amp;lt;w:bookmarkStart w:id="63" w:name="_PAR__9_8208e2ea_04d2_40de_80ea_79aa34eb" /&amp;gt;&amp;lt;w:bookmarkStart w:id="64" w:name="_LINE__13_9cf50072_1b72_4001_a171_54ac8e" /&amp;gt;&amp;lt;w:bookmarkEnd w:id="54" /&amp;gt;&amp;lt;w:bookmarkEnd w:id="55" /&amp;gt;&amp;lt;w:bookmarkEnd w:id="59" /&amp;gt;&amp;lt;w:ins w:id="65" w:author="BPS" w:date="2021-04-23T14:47:00Z"&amp;gt;&amp;lt;w:r&amp;gt;&amp;lt;w:t&amp;gt;(&amp;lt;/w:t&amp;gt;&amp;lt;/w:r&amp;gt;&amp;lt;w:bookmarkStart w:id="66" w:name="_STATUTE_NUMBER__16b1252c_2316_48e2_b0ce" /&amp;gt;&amp;lt;w:r&amp;gt;&amp;lt;w:t&amp;gt;2&amp;lt;/w:t&amp;gt;&amp;lt;/w:r&amp;gt;&amp;lt;w:bookmarkEnd w:id="66" /&amp;gt;&amp;lt;w:r&amp;gt;&amp;lt;w:t xml:space="preserve"&amp;gt;)  &amp;lt;/w:t&amp;gt;&amp;lt;/w:r&amp;gt;&amp;lt;w:bookmarkStart w:id="67" w:name="_STATUTE_CONTENT__4ab89580_d280_4ac4_bc2" /&amp;gt;&amp;lt;w:r&amp;gt;&amp;lt;w:t&amp;gt;Uses finance tools to mitigate climate change;&amp;lt;/w:t&amp;gt;&amp;lt;/w:r&amp;gt;&amp;lt;w:bookmarkEnd w:id="64" /&amp;gt;&amp;lt;/w:ins&amp;gt;&amp;lt;/w:p&amp;gt;&amp;lt;w:p w:rsidR="00D64765" w:rsidRDefault="00D64765" w:rsidP="00D64765"&amp;gt;&amp;lt;w:pPr&amp;gt;&amp;lt;w:ind w:left="1080" /&amp;gt;&amp;lt;w:rPr&amp;gt;&amp;lt;w:ins w:id="68" w:author="BPS" w:date="2021-04-23T14:47:00Z" /&amp;gt;&amp;lt;/w:rPr&amp;gt;&amp;lt;/w:pPr&amp;gt;&amp;lt;w:bookmarkStart w:id="69" w:name="_STATUTE_SP__346a4407_33c8_4cb7_a2b6_172" /&amp;gt;&amp;lt;w:bookmarkStart w:id="70" w:name="_PAR__10_7873175f_fc31_4c3e_8c10_b2a69e0" /&amp;gt;&amp;lt;w:bookmarkStart w:id="71" w:name="_LINE__14_90bdec60_4035_40ea_bff2_652b9c" /&amp;gt;&amp;lt;w:bookmarkEnd w:id="62" /&amp;gt;&amp;lt;w:bookmarkEnd w:id="63" /&amp;gt;&amp;lt;w:bookmarkEnd w:id="67" /&amp;gt;&amp;lt;w:ins w:id="72" w:author="BPS" w:date="2021-04-23T14:47:00Z"&amp;gt;&amp;lt;w:r&amp;gt;&amp;lt;w:t&amp;gt;(&amp;lt;/w:t&amp;gt;&amp;lt;/w:r&amp;gt;&amp;lt;w:bookmarkStart w:id="73" w:name="_STATUTE_NUMBER__43f5a1b7_55b6_41b3_8610" /&amp;gt;&amp;lt;w:r&amp;gt;&amp;lt;w:t&amp;gt;3&amp;lt;/w:t&amp;gt;&amp;lt;/w:r&amp;gt;&amp;lt;w:bookmarkEnd w:id="73" /&amp;gt;&amp;lt;w:r&amp;gt;&amp;lt;w:t xml:space="preserve"&amp;gt;)  &amp;lt;/w:t&amp;gt;&amp;lt;/w:r&amp;gt;&amp;lt;w:bookmarkStart w:id="74" w:name="_STATUTE_CONTENT__c271bcab_215d_4c06_bea" /&amp;gt;&amp;lt;w:r&amp;gt;&amp;lt;w:t&amp;gt;Does not take deposits;&amp;lt;/w:t&amp;gt;&amp;lt;/w:r&amp;gt;&amp;lt;w:bookmarkEnd w:id="71" /&amp;gt;&amp;lt;/w:ins&amp;gt;&amp;lt;/w:p&amp;gt;&amp;lt;w:p w:rsidR="00D64765" w:rsidRDefault="00D64765" w:rsidP="00D64765"&amp;gt;&amp;lt;w:pPr&amp;gt;&amp;lt;w:ind w:left="1080" /&amp;gt;&amp;lt;w:rPr&amp;gt;&amp;lt;w:ins w:id="75" w:author="BPS" w:date="2021-04-23T14:47:00Z" /&amp;gt;&amp;lt;/w:rPr&amp;gt;&amp;lt;/w:pPr&amp;gt;&amp;lt;w:bookmarkStart w:id="76" w:name="_STATUTE_SP__e1f5ae9a_8a6e_46b8_9631_182" /&amp;gt;&amp;lt;w:bookmarkStart w:id="77" w:name="_PAR__11_5836393c_94eb_4599_b062_1aa044e" /&amp;gt;&amp;lt;w:bookmarkStart w:id="78" w:name="_LINE__15_97ad2041_d7a8_4109_a9aa_c48c6f" /&amp;gt;&amp;lt;w:bookmarkEnd w:id="69" /&amp;gt;&amp;lt;w:bookmarkEnd w:id="70" /&amp;gt;&amp;lt;w:bookmarkEnd w:id="74" /&amp;gt;&amp;lt;w:ins w:id="79" w:author="BPS" w:date="2021-04-23T14:47:00Z"&amp;gt;&amp;lt;w:r&amp;gt;&amp;lt;w:t&amp;gt;(&amp;lt;/w:t&amp;gt;&amp;lt;/w:r&amp;gt;&amp;lt;w:bookmarkStart w:id="80" w:name="_STATUTE_NUMBER__abd4abcd_bbb9_471e_a54c" /&amp;gt;&amp;lt;w:r&amp;gt;&amp;lt;w:t&amp;gt;4&amp;lt;/w:t&amp;gt;&amp;lt;/w:r&amp;gt;&amp;lt;w:bookmarkEnd w:id="80" /&amp;gt;&amp;lt;w:r&amp;gt;&amp;lt;w:t xml:space="preserve"&amp;gt;)  &amp;lt;/w:t&amp;gt;&amp;lt;/w:r&amp;gt;&amp;lt;w:bookmarkStart w:id="81" w:name="_STATUTE_CONTENT__fec1cee1_4224_4ea4_aa2" /&amp;gt;&amp;lt;w:r&amp;gt;&amp;lt;w:t&amp;gt;Is funded by government, public, private or charitable contributions; and&amp;lt;/w:t&amp;gt;&amp;lt;/w:r&amp;gt;&amp;lt;w:bookmarkEnd w:id="78" /&amp;gt;&amp;lt;/w:ins&amp;gt;&amp;lt;/w:p&amp;gt;&amp;lt;w:p w:rsidR="00D64765" w:rsidRDefault="00D64765" w:rsidP="00D64765"&amp;gt;&amp;lt;w:pPr&amp;gt;&amp;lt;w:ind w:left="1080" /&amp;gt;&amp;lt;w:rPr&amp;gt;&amp;lt;w:ins w:id="82" w:author="BPS" w:date="2021-04-23T14:47:00Z" /&amp;gt;&amp;lt;/w:rPr&amp;gt;&amp;lt;/w:pPr&amp;gt;&amp;lt;w:bookmarkStart w:id="83" w:name="_STATUTE_SP__70351a0f_936c_4268_8204_40f" /&amp;gt;&amp;lt;w:bookmarkStart w:id="84" w:name="_PAR__12_89987c7c_6011_4c69_b896_761aaae" /&amp;gt;&amp;lt;w:bookmarkStart w:id="85" w:name="_LINE__16_ba051d7a_1c94_4a22_b6c3_8f01d0" /&amp;gt;&amp;lt;w:bookmarkEnd w:id="76" /&amp;gt;&amp;lt;w:bookmarkEnd w:id="77" /&amp;gt;&amp;lt;w:bookmarkEnd w:id="81" /&amp;gt;&amp;lt;w:ins w:id="86" w:author="BPS" w:date="2021-04-23T14:47:00Z"&amp;gt;&amp;lt;w:r&amp;gt;&amp;lt;w:t&amp;gt;(&amp;lt;/w:t&amp;gt;&amp;lt;/w:r&amp;gt;&amp;lt;w:bookmarkStart w:id="87" w:name="_STATUTE_NUMBER__fc3bcb44_9af2_4557_b411" /&amp;gt;&amp;lt;w:r&amp;gt;&amp;lt;w:t&amp;gt;5&amp;lt;/w:t&amp;gt;&amp;lt;/w:r&amp;gt;&amp;lt;w:bookmarkEnd w:id="87" /&amp;gt;&amp;lt;w:r&amp;gt;&amp;lt;w:t xml:space="preserve"&amp;gt;)  &amp;lt;/w:t&amp;gt;&amp;lt;/w:r&amp;gt;&amp;lt;w:bookmarkStart w:id="88" w:name="_STATUTE_CONTENT__648d1013_f266_46db_bd4" /&amp;gt;&amp;lt;w:r&amp;gt;&amp;lt;w:t&amp;gt;Invests in or finances projects:&amp;lt;/w:t&amp;gt;&amp;lt;/w:r&amp;gt;&amp;lt;w:bookmarkEnd w:id="85" /&amp;gt;&amp;lt;/w:ins&amp;gt;&amp;lt;/w:p&amp;gt;&amp;lt;w:p w:rsidR="00D64765" w:rsidRDefault="00D64765" w:rsidP="00D64765"&amp;gt;&amp;lt;w:pPr&amp;gt;&amp;lt;w:ind w:left="1440" /&amp;gt;&amp;lt;w:rPr&amp;gt;&amp;lt;w:ins w:id="89" w:author="BPS" w:date="2021-04-23T14:47:00Z" /&amp;gt;&amp;lt;/w:rPr&amp;gt;&amp;lt;/w:pPr&amp;gt;&amp;lt;w:bookmarkStart w:id="90" w:name="_STATUTE_D__312b559d_0ab5_414f_a659_9764" /&amp;gt;&amp;lt;w:bookmarkStart w:id="91" w:name="_PAR__13_f4450b08_d7f4_43e6_b446_53cd3bf" /&amp;gt;&amp;lt;w:bookmarkStart w:id="92" w:name="_LINE__17_a227e558_8a31_4c79_944c_39cfdf" /&amp;gt;&amp;lt;w:bookmarkEnd w:id="84" /&amp;gt;&amp;lt;w:bookmarkEnd w:id="88" /&amp;gt;&amp;lt;w:ins w:id="93" w:author="BPS" w:date="2021-04-23T14:47:00Z"&amp;gt;&amp;lt;w:r&amp;gt;&amp;lt;w:t&amp;gt;(&amp;lt;/w:t&amp;gt;&amp;lt;/w:r&amp;gt;&amp;lt;w:bookmarkStart w:id="94" w:name="_STATUTE_NUMBER__be6fa43a_3da0_4ff2_9e49" /&amp;gt;&amp;lt;w:r&amp;gt;&amp;lt;w:t&amp;gt;a&amp;lt;/w:t&amp;gt;&amp;lt;/w:r&amp;gt;&amp;lt;w:bookmarkEnd w:id="94" /&amp;gt;&amp;lt;w:r&amp;gt;&amp;lt;w:t xml:space="preserve"&amp;gt;)  &amp;lt;/w:t&amp;gt;&amp;lt;/w:r&amp;gt;&amp;lt;w:bookmarkStart w:id="95" w:name="_STATUTE_CONTENT__9ada6028_c1fe_403d_b84" /&amp;gt;&amp;lt;w:r&amp;gt;&amp;lt;w:t&amp;gt;Alone; or&amp;lt;/w:t&amp;gt;&amp;lt;/w:r&amp;gt;&amp;lt;w:bookmarkEnd w:id="92" /&amp;gt;&amp;lt;/w:ins&amp;gt;&amp;lt;/w:p&amp;gt;&amp;lt;w:p w:rsidR="00D64765" w:rsidRDefault="00D64765" w:rsidP="00D64765"&amp;gt;&amp;lt;w:pPr&amp;gt;&amp;lt;w:ind w:left="1440" /&amp;gt;&amp;lt;w:rPr&amp;gt;&amp;lt;w:ins w:id="96" w:author="BPS" w:date="2021-04-23T14:47:00Z" /&amp;gt;&amp;lt;/w:rPr&amp;gt;&amp;lt;/w:pPr&amp;gt;&amp;lt;w:bookmarkStart w:id="97" w:name="_STATUTE_D__c8e3073d_ce65_4763_9c39_3219" /&amp;gt;&amp;lt;w:bookmarkStart w:id="98" w:name="_PAR__14_c595871b_667e_4ba7_a650_e4c76bf" /&amp;gt;&amp;lt;w:bookmarkStart w:id="99" w:name="_LINE__18_62315410_ed4f_4542_a71e_828e89" /&amp;gt;&amp;lt;w:bookmarkEnd w:id="90" /&amp;gt;&amp;lt;w:bookmarkEnd w:id="91" /&amp;gt;&amp;lt;w:bookmarkEnd w:id="95" /&amp;gt;&amp;lt;w:ins w:id="100" w:author="BPS" w:date="2021-04-23T14:47:00Z"&amp;gt;&amp;lt;w:r&amp;gt;&amp;lt;w:t&amp;gt;(&amp;lt;/w:t&amp;gt;&amp;lt;/w:r&amp;gt;&amp;lt;w:bookmarkStart w:id="101" w:name="_STATUTE_NUMBER__3d9a224c_775a_4e51_a328" /&amp;gt;&amp;lt;w:r&amp;gt;&amp;lt;w:t&amp;gt;b&amp;lt;/w:t&amp;gt;&amp;lt;/w:r&amp;gt;&amp;lt;w:bookmarkEnd w:id="101" /&amp;gt;&amp;lt;w:r&amp;gt;&amp;lt;w:t xml:space="preserve"&amp;gt;)  &amp;lt;/w:t&amp;gt;&amp;lt;/w:r&amp;gt;&amp;lt;w:bookmarkStart w:id="102" w:name="_STATUTE_CONTENT__5d427eb8_e36d_447c_900" /&amp;gt;&amp;lt;w:r&amp;gt;&amp;lt;w:t&amp;gt;In conjunction with other investors.&amp;lt;/w:t&amp;gt;&amp;lt;/w:r&amp;gt;&amp;lt;w:bookmarkEnd w:id="99" /&amp;gt;&amp;lt;/w:ins&amp;gt;&amp;lt;/w:p&amp;gt;&amp;lt;w:p w:rsidR="00D64765" w:rsidRDefault="00D64765" w:rsidP="00D64765"&amp;gt;&amp;lt;w:pPr&amp;gt;&amp;lt;w:ind w:left="720" /&amp;gt;&amp;lt;w:rPr&amp;gt;&amp;lt;w:ins w:id="103" w:author="BPS" w:date="2021-04-23T14:47:00Z" /&amp;gt;&amp;lt;/w:rPr&amp;gt;&amp;lt;/w:pPr&amp;gt;&amp;lt;w:bookmarkStart w:id="104" w:name="_STATUTE_NUMBER__35b41155_d6ac_4d68_8b64" /&amp;gt;&amp;lt;w:bookmarkStart w:id="105" w:name="_STATUTE_P__c91a61ef_6a2b_4340_9d36_3a49" /&amp;gt;&amp;lt;w:bookmarkStart w:id="106" w:name="_PAR__15_8b8a194b_f94e_47af_b681_dac882a" /&amp;gt;&amp;lt;w:bookmarkStart w:id="107" w:name="_LINE__19_619e011e_88fc_4fcb_acd3_9dd026" /&amp;gt;&amp;lt;w:bookmarkEnd w:id="47" /&amp;gt;&amp;lt;w:bookmarkEnd w:id="83" /&amp;gt;&amp;lt;w:bookmarkEnd w:id="97" /&amp;gt;&amp;lt;w:bookmarkEnd w:id="98" /&amp;gt;&amp;lt;w:bookmarkEnd w:id="102" /&amp;gt;&amp;lt;w:ins w:id="108" w:author="BPS" w:date="2021-04-23T14:47:00Z"&amp;gt;&amp;lt;w:r&amp;gt;&amp;lt;w:t&amp;gt;B&amp;lt;/w:t&amp;gt;&amp;lt;/w:r&amp;gt;&amp;lt;w:bookmarkEnd w:id="104" /&amp;gt;&amp;lt;w:r&amp;gt;&amp;lt;w:t xml:space="preserve"&amp;gt;.  &amp;lt;/w:t&amp;gt;&amp;lt;/w:r&amp;gt;&amp;lt;w:bookmarkStart w:id="109" w:name="_STATUTE_CONTENT__4ec2b99d_5b05_4012_bce" /&amp;gt;&amp;lt;w:r&amp;gt;&amp;lt;w:t xml:space="preserve"&amp;gt;"Alternative fuel vehicle project" means any project, technology, product, service, &amp;lt;/w:t&amp;gt;&amp;lt;/w:r&amp;gt;&amp;lt;w:bookmarkStart w:id="110" w:name="_LINE__20_caedad52_9f07_4f44_9f10_195647" /&amp;gt;&amp;lt;w:bookmarkEnd w:id="107" /&amp;gt;&amp;lt;w:r&amp;gt;&amp;lt;w:t xml:space="preserve"&amp;gt;function or measure that supports the development or deployment of alternative fuels &amp;lt;/w:t&amp;gt;&amp;lt;/w:r&amp;gt;&amp;lt;w:bookmarkStart w:id="111" w:name="_LINE__21_bfd3d942_e49c_4449_b364_d4c28a" /&amp;gt;&amp;lt;w:bookmarkEnd w:id="110" /&amp;gt;&amp;lt;w:r&amp;gt;&amp;lt;w:t xml:space="preserve"&amp;gt;used for electricity generation, alternative fuel vehicles and related infrastructure, &amp;lt;/w:t&amp;gt;&amp;lt;/w:r&amp;gt;&amp;lt;w:bookmarkStart w:id="112" w:name="_LINE__22_a677dd71_f103_4f8c_8a5f_0225dd" /&amp;gt;&amp;lt;w:bookmarkEnd w:id="111" /&amp;gt;&amp;lt;w:r&amp;gt;&amp;lt;w:t xml:space="preserve"&amp;gt;including infrastructure for electric vehicle charging stations, and that does not include &amp;lt;/w:t&amp;gt;&amp;lt;/w:r&amp;gt;&amp;lt;w:bookmarkStart w:id="113" w:name="_LINE__23_37b9bd4c_d23f_4e11_8265_37ef3a" /&amp;gt;&amp;lt;w:bookmarkEnd w:id="112" /&amp;gt;&amp;lt;w:r&amp;gt;&amp;lt;w:t&amp;gt;the combustion of fossil fuels.&amp;lt;/w:t&amp;gt;&amp;lt;/w:r&amp;gt;&amp;lt;w:bookmarkEnd w:id="113" /&amp;gt;&amp;lt;/w:ins&amp;gt;&amp;lt;/w:p&amp;gt;&amp;lt;w:p w:rsidR="00D64765" w:rsidRDefault="00D64765" w:rsidP="00D64765"&amp;gt;&amp;lt;w:pPr&amp;gt;&amp;lt;w:ind w:left="720" /&amp;gt;&amp;lt;w:rPr&amp;gt;&amp;lt;w:ins w:id="114" w:author="BPS" w:date="2021-04-23T14:47:00Z" /&amp;gt;&amp;lt;/w:rPr&amp;gt;&amp;lt;/w:pPr&amp;gt;&amp;lt;w:bookmarkStart w:id="115" w:name="_STATUTE_NUMBER__86d3ac9a_9c44_46fb_baf3" /&amp;gt;&amp;lt;w:bookmarkStart w:id="116" w:name="_STATUTE_P__cef3aca6_df08_46b3_9ea6_6ace" /&amp;gt;&amp;lt;w:bookmarkStart w:id="117" w:name="_PAR__16_cc7b9fbb_f3eb_4051_8e0a_2043166" /&amp;gt;&amp;lt;w:bookmarkStart w:id="118" w:name="_LINE__24_a116b0ee_834f_4c80_b13e_a58cd2" /&amp;gt;&amp;lt;w:bookmarkEnd w:id="105" /&amp;gt;&amp;lt;w:bookmarkEnd w:id="106" /&amp;gt;&amp;lt;w:bookmarkEnd w:id="109" /&amp;gt;&amp;lt;w:ins w:id="119" w:author="BPS" w:date="2021-04-23T14:47:00Z"&amp;gt;&amp;lt;w:r&amp;gt;&amp;lt;w:t&amp;gt;C&amp;lt;/w:t&amp;gt;&amp;lt;/w:r&amp;gt;&amp;lt;w:bookmarkEnd w:id="115" /&amp;gt;&amp;lt;w:r&amp;gt;&amp;lt;w:t xml:space="preserve"&amp;gt;.  &amp;lt;/w:t&amp;gt;&amp;lt;/w:r&amp;gt;&amp;lt;w:bookmarkStart w:id="120" w:name="_STATUTE_CONTENT__be8733b8_4d8e_4e2f_899" /&amp;gt;&amp;lt;w:r&amp;gt;&amp;lt;w:t xml:space="preserve"&amp;gt;"Climate resilient infrastructure project" means any project that builds or enhances &amp;lt;/w:t&amp;gt;&amp;lt;/w:r&amp;gt;&amp;lt;w:bookmarkStart w:id="121" w:name="_LINE__25_c00b4663_0a21_4c71_ab07_613ea6" /&amp;gt;&amp;lt;w:bookmarkEnd w:id="118" /&amp;gt;&amp;lt;w:r&amp;gt;&amp;lt;w:t&amp;gt;infrastructure so that such infrastructure:&amp;lt;/w:t&amp;gt;&amp;lt;/w:r&amp;gt;&amp;lt;w:bookmarkEnd w:id="121" /&amp;gt;&amp;lt;/w:ins&amp;gt;&amp;lt;/w:p&amp;gt;&amp;lt;w:p w:rsidR="00D64765" w:rsidRDefault="00D64765" w:rsidP="00D64765"&amp;gt;&amp;lt;w:pPr&amp;gt;&amp;lt;w:ind w:left="1080" /&amp;gt;&amp;lt;w:rPr&amp;gt;&amp;lt;w:ins w:id="122" w:author="BPS" w:date="2021-04-23T14:47:00Z" /&amp;gt;&amp;lt;/w:rPr&amp;gt;&amp;lt;/w:pPr&amp;gt;&amp;lt;w:bookmarkStart w:id="123" w:name="_STATUTE_SP__7a2b977d_8f59_481b_a358_208" /&amp;gt;&amp;lt;w:bookmarkStart w:id="124" w:name="_PAR__17_e01cf242_eb57_411d_9a07_2baf1b4" /&amp;gt;&amp;lt;w:bookmarkStart w:id="125" w:name="_LINE__26_476ed72d_8f33_4f0f_89a2_94202b" /&amp;gt;&amp;lt;w:bookmarkEnd w:id="117" /&amp;gt;&amp;lt;w:bookmarkEnd w:id="120" /&amp;gt;&amp;lt;w:ins w:id="126" w:author="BPS" w:date="2021-04-23T14:47:00Z"&amp;gt;&amp;lt;w:r&amp;gt;&amp;lt;w:t&amp;gt;(&amp;lt;/w:t&amp;gt;&amp;lt;/w:r&amp;gt;&amp;lt;w:bookmarkStart w:id="127" w:name="_STATUTE_NUMBER__1004d5cf_f1fc_465a_aa3d" /&amp;gt;&amp;lt;w:r&amp;gt;&amp;lt;w:t&amp;gt;1&amp;lt;/w:t&amp;gt;&amp;lt;/w:r&amp;gt;&amp;lt;w:bookmarkEnd w:id="127" /&amp;gt;&amp;lt;w:r&amp;gt;&amp;lt;w:t xml:space="preserve"&amp;gt;)  &amp;lt;/w:t&amp;gt;&amp;lt;/w:r&amp;gt;&amp;lt;w:bookmarkStart w:id="128" w:name="_STATUTE_CONTENT__b469b8d0_054f_4438_b6d" /&amp;gt;&amp;lt;w:r&amp;gt;&amp;lt;w:t xml:space="preserve"&amp;gt;Is planned, designed and operated in a way that anticipates, prepares for and &amp;lt;/w:t&amp;gt;&amp;lt;/w:r&amp;gt;&amp;lt;w:bookmarkStart w:id="129" w:name="_LINE__27_2fef1f30_ab9e_490f_a7ba_e8588f" /&amp;gt;&amp;lt;w:bookmarkEnd w:id="125" /&amp;gt;&amp;lt;w:r&amp;gt;&amp;lt;w:t&amp;gt;adapts to changing climate conditions; and&amp;lt;/w:t&amp;gt;&amp;lt;/w:r&amp;gt;&amp;lt;w:bookmarkEnd w:id="129" /&amp;gt;&amp;lt;/w:ins&amp;gt;&amp;lt;/w:p&amp;gt;&amp;lt;w:p w:rsidR="00D64765" w:rsidRDefault="00D64765" w:rsidP="00D64765"&amp;gt;&amp;lt;w:pPr&amp;gt;&amp;lt;w:ind w:left="1080" /&amp;gt;&amp;lt;w:rPr&amp;gt;&amp;lt;w:ins w:id="130" w:author="BPS" w:date="2021-04-23T14:47:00Z" /&amp;gt;&amp;lt;/w:rPr&amp;gt;&amp;lt;/w:pPr&amp;gt;&amp;lt;w:bookmarkStart w:id="131" w:name="_STATUTE_SP__ab15e612_fb26_42f7_ac33_290" /&amp;gt;&amp;lt;w:bookmarkStart w:id="132" w:name="_PAR__18_288d5cde_f878_4d8b_b299_0aeffc5" /&amp;gt;&amp;lt;w:bookmarkStart w:id="133" w:name="_LINE__28_9e6fc421_a2fd_4ec1_b275_b84389" /&amp;gt;&amp;lt;w:bookmarkEnd w:id="123" /&amp;gt;&amp;lt;w:bookmarkEnd w:id="124" /&amp;gt;&amp;lt;w:bookmarkEnd w:id="128" /&amp;gt;&amp;lt;w:ins w:id="134" w:author="BPS" w:date="2021-04-23T14:47:00Z"&amp;gt;&amp;lt;w:r&amp;gt;&amp;lt;w:t&amp;gt;(&amp;lt;/w:t&amp;gt;&amp;lt;/w:r&amp;gt;&amp;lt;w:bookmarkStart w:id="135" w:name="_STATUTE_NUMBER__1ae12a4b_5877_4048_9e4a" /&amp;gt;&amp;lt;w:r&amp;gt;&amp;lt;w:t&amp;gt;2&amp;lt;/w:t&amp;gt;&amp;lt;/w:r&amp;gt;&amp;lt;w:bookmarkEnd w:id="135" /&amp;gt;&amp;lt;w:r&amp;gt;&amp;lt;w:t xml:space="preserve"&amp;gt;)  &amp;lt;/w:t&amp;gt;&amp;lt;/w:r&amp;gt;&amp;lt;w:bookmarkStart w:id="136" w:name="_STATUTE_CONTENT__05bae880_e852_4724_b9a" /&amp;gt;&amp;lt;w:r&amp;gt;&amp;lt;w:t xml:space="preserve"&amp;gt;Can withstand, respond to and recover rapidly from disruptions caused by these &amp;lt;/w:t&amp;gt;&amp;lt;/w:r&amp;gt;&amp;lt;w:bookmarkStart w:id="137" w:name="_LINE__29_f936eb80_2c8e_4447_973a_0ee276" /&amp;gt;&amp;lt;w:bookmarkEnd w:id="133" /&amp;gt;&amp;lt;w:r&amp;gt;&amp;lt;w:t&amp;gt;climate conditions.&amp;lt;/w:t&amp;gt;&amp;lt;/w:r&amp;gt;&amp;lt;w:bookmarkEnd w:id="137" /&amp;gt;&amp;lt;/w:ins&amp;gt;&amp;lt;/w:p&amp;gt;&amp;lt;w:p w:rsidR="00D64765" w:rsidRDefault="00D64765" w:rsidP="00D64765"&amp;gt;&amp;lt;w:pPr&amp;gt;&amp;lt;w:ind w:left="720" /&amp;gt;&amp;lt;w:rPr&amp;gt;&amp;lt;w:ins w:id="138" w:author="BPS" w:date="2021-04-23T14:47:00Z" /&amp;gt;&amp;lt;/w:rPr&amp;gt;&amp;lt;/w:pPr&amp;gt;&amp;lt;w:bookmarkStart w:id="139" w:name="_STATUTE_NUMBER__f812368f_9473_4215_9c90" /&amp;gt;&amp;lt;w:bookmarkStart w:id="140" w:name="_STATUTE_P__bd6b6259_f5e6_4a80_8c14_c474" /&amp;gt;&amp;lt;w:bookmarkStart w:id="141" w:name="_PAR__19_c9fad178_82eb_4f24_bf66_65711fe" /&amp;gt;&amp;lt;w:bookmarkStart w:id="142" w:name="_LINE__30_9cfa70a3_a925_443a_a88c_eea5db" /&amp;gt;&amp;lt;w:bookmarkEnd w:id="116" /&amp;gt;&amp;lt;w:bookmarkEnd w:id="131" /&amp;gt;&amp;lt;w:bookmarkEnd w:id="132" /&amp;gt;&amp;lt;w:bookmarkEnd w:id="136" /&amp;gt;&amp;lt;w:ins w:id="143" w:author="BPS" w:date="2021-04-23T14:47:00Z"&amp;gt;&amp;lt;w:r&amp;gt;&amp;lt;w:t&amp;gt;D&amp;lt;/w:t&amp;gt;&amp;lt;/w:r&amp;gt;&amp;lt;w:bookmarkEnd w:id="139" /&amp;gt;&amp;lt;w:r&amp;gt;&amp;lt;w:t xml:space="preserve"&amp;gt;.  &amp;lt;/w:t&amp;gt;&amp;lt;/w:r&amp;gt;&amp;lt;w:bookmarkStart w:id="144" w:name="_STATUTE_CONTENT__7fdc276c_a63b_4477_9da" /&amp;gt;&amp;lt;w:r&amp;gt;&amp;lt;w:t xml:space="preserve"&amp;gt;"Demand response project" means any project, technology, product, service, &amp;lt;/w:t&amp;gt;&amp;lt;/w:r&amp;gt;&amp;lt;w:bookmarkStart w:id="145" w:name="_LINE__31_79ae267f_f13f_4419_9fcb_4c51c2" /&amp;gt;&amp;lt;w:bookmarkEnd w:id="142" /&amp;gt;&amp;lt;w:r&amp;gt;&amp;lt;w:t xml:space="preserve"&amp;gt;function or measure that changes the usage of electricity by retail customers from &amp;lt;/w:t&amp;gt;&amp;lt;/w:r&amp;gt;&amp;lt;w:bookmarkStart w:id="146" w:name="_LINE__32_3d3bc818_b668_47aa_b0dc_a6c277" /&amp;gt;&amp;lt;w:bookmarkEnd w:id="145" /&amp;gt;&amp;lt;w:r&amp;gt;&amp;lt;w:t&amp;gt;normal consumption patterns in response to:&amp;lt;/w:t&amp;gt;&amp;lt;/w:r&amp;gt;&amp;lt;w:bookmarkEnd w:id="146" /&amp;gt;&amp;lt;/w:ins&amp;gt;&amp;lt;/w:p&amp;gt;&amp;lt;w:p w:rsidR="00D64765" w:rsidRDefault="00D64765" w:rsidP="00D64765"&amp;gt;&amp;lt;w:pPr&amp;gt;&amp;lt;w:ind w:left="1080" /&amp;gt;&amp;lt;w:rPr&amp;gt;&amp;lt;w:ins w:id="147" w:author="BPS" w:date="2021-04-23T14:47:00Z" /&amp;gt;&amp;lt;/w:rPr&amp;gt;&amp;lt;/w:pPr&amp;gt;&amp;lt;w:bookmarkStart w:id="148" w:name="_STATUTE_SP__d5efbd58_059f_48d1_8449_5fa" /&amp;gt;&amp;lt;w:bookmarkStart w:id="149" w:name="_PAR__20_150c1021_8738_45ed_9656_93c9ec1" /&amp;gt;&amp;lt;w:bookmarkStart w:id="150" w:name="_LINE__33_9d7d5b8b_9635_4556_9f4f_26fdb6" /&amp;gt;&amp;lt;w:bookmarkEnd w:id="141" /&amp;gt;&amp;lt;w:bookmarkEnd w:id="144" /&amp;gt;&amp;lt;w:ins w:id="151" w:author="BPS" w:date="2021-04-23T14:47:00Z"&amp;gt;&amp;lt;w:r&amp;gt;&amp;lt;w:t&amp;gt;(&amp;lt;/w:t&amp;gt;&amp;lt;/w:r&amp;gt;&amp;lt;w:bookmarkStart w:id="152" w:name="_STATUTE_NUMBER__3da8e29b_4477_4664_b45e" /&amp;gt;&amp;lt;w:r&amp;gt;&amp;lt;w:t&amp;gt;1&amp;lt;/w:t&amp;gt;&amp;lt;/w:r&amp;gt;&amp;lt;w:bookmarkEnd w:id="152" /&amp;gt;&amp;lt;w:r&amp;gt;&amp;lt;w:t xml:space="preserve"&amp;gt;)  &amp;lt;/w:t&amp;gt;&amp;lt;/w:r&amp;gt;&amp;lt;w:bookmarkStart w:id="153" w:name="_STATUTE_CONTENT__bd6da11e_17a1_448a_969" /&amp;gt;&amp;lt;w:r&amp;gt;&amp;lt;w:t&amp;gt;Changes in the price of electricity over time; or&amp;lt;/w:t&amp;gt;&amp;lt;/w:r&amp;gt;&amp;lt;w:bookmarkEnd w:id="150" /&amp;gt;&amp;lt;/w:ins&amp;gt;&amp;lt;/w:p&amp;gt;&amp;lt;w:p w:rsidR="00D64765" w:rsidRDefault="00D64765" w:rsidP="00D64765"&amp;gt;&amp;lt;w:pPr&amp;gt;&amp;lt;w:ind w:left="1080" /&amp;gt;&amp;lt;w:rPr&amp;gt;&amp;lt;w:ins w:id="154" w:author="BPS" w:date="2021-04-23T14:47:00Z" /&amp;gt;&amp;lt;/w:rPr&amp;gt;&amp;lt;/w:pPr&amp;gt;&amp;lt;w:bookmarkStart w:id="155" w:name="_STATUTE_SP__9151b76b_4781_43dd_a89e_6cd" /&amp;gt;&amp;lt;w:bookmarkStart w:id="156" w:name="_PAR__21_c14cb5ed_d54d_46b5_80f9_6624a98" /&amp;gt;&amp;lt;w:bookmarkStart w:id="157" w:name="_LINE__34_ba0f90f8_381d_4b78_a9b8_b29975" /&amp;gt;&amp;lt;w:bookmarkEnd w:id="148" /&amp;gt;&amp;lt;w:bookmarkEnd w:id="149" /&amp;gt;&amp;lt;w:bookmarkEnd w:id="153" /&amp;gt;&amp;lt;w:ins w:id="158" w:author="BPS" w:date="2021-04-23T14:47:00Z"&amp;gt;&amp;lt;w:r&amp;gt;&amp;lt;w:t&amp;gt;(&amp;lt;/w:t&amp;gt;&amp;lt;/w:r&amp;gt;&amp;lt;w:bookmarkStart w:id="159" w:name="_STATUTE_NUMBER__7b173cc1_3d56_4fd4_9f4e" /&amp;gt;&amp;lt;w:r&amp;gt;&amp;lt;w:t&amp;gt;2&amp;lt;/w:t&amp;gt;&amp;lt;/w:r&amp;gt;&amp;lt;w:bookmarkEnd w:id="159" /&amp;gt;&amp;lt;w:r&amp;gt;&amp;lt;w:t xml:space="preserve"&amp;gt;)  &amp;lt;/w:t&amp;gt;&amp;lt;/w:r&amp;gt;&amp;lt;w:bookmarkStart w:id="160" w:name="_STATUTE_CONTENT__10af4234_c19d_4542_9f2" /&amp;gt;&amp;lt;w:r&amp;gt;&amp;lt;w:t xml:space="preserve"&amp;gt;Incentive payments designed to induce lower electricity use at times of high &amp;lt;/w:t&amp;gt;&amp;lt;/w:r&amp;gt;&amp;lt;w:bookmarkStart w:id="161" w:name="_LINE__35_aa627c00_e358_4baf_9c3b_18074a" /&amp;gt;&amp;lt;w:bookmarkEnd w:id="157" /&amp;gt;&amp;lt;w:r&amp;gt;&amp;lt;w:t&amp;gt;market prices or when system reliability is jeopardized.&amp;lt;/w:t&amp;gt;&amp;lt;/w:r&amp;gt;&amp;lt;w:bookmarkEnd w:id="161" /&amp;gt;&amp;lt;/w:ins&amp;gt;&amp;lt;/w:p&amp;gt;&amp;lt;w:p w:rsidR="00D64765" w:rsidRDefault="00D64765" w:rsidP="00D64765"&amp;gt;&amp;lt;w:pPr&amp;gt;&amp;lt;w:ind w:left="720" /&amp;gt;&amp;lt;w:rPr&amp;gt;&amp;lt;w:ins w:id="162" w:author="BPS" w:date="2021-04-23T14:47:00Z" /&amp;gt;&amp;lt;/w:rPr&amp;gt;&amp;lt;/w:pPr&amp;gt;&amp;lt;w:bookmarkStart w:id="163" w:name="_STATUTE_NUMBER__f82b132f_bf59_4927_8ac8" /&amp;gt;&amp;lt;w:bookmarkStart w:id="164" w:name="_STATUTE_P__97ca2148_e738_4676_8e7f_31f0" /&amp;gt;&amp;lt;w:bookmarkStart w:id="165" w:name="_PAR__22_b3475e72_256f_45cc_8aca_bd708cd" /&amp;gt;&amp;lt;w:bookmarkStart w:id="166" w:name="_LINE__36_9b9c838e_d1ca_4d9f_8304_3f2f91" /&amp;gt;&amp;lt;w:bookmarkEnd w:id="140" /&amp;gt;&amp;lt;w:bookmarkEnd w:id="155" /&amp;gt;&amp;lt;w:bookmarkEnd w:id="156" /&amp;gt;&amp;lt;w:bookmarkEnd w:id="160" /&amp;gt;&amp;lt;w:ins w:id="167" w:author="BPS" w:date="2021-04-23T14:47:00Z"&amp;gt;&amp;lt;w:r&amp;gt;&amp;lt;w:t&amp;gt;E&amp;lt;/w:t&amp;gt;&amp;lt;/w:r&amp;gt;&amp;lt;w:bookmarkEnd w:id="163" /&amp;gt;&amp;lt;w:r&amp;gt;&amp;lt;w:t xml:space="preserve"&amp;gt;.  &amp;lt;/w:t&amp;gt;&amp;lt;/w:r&amp;gt;&amp;lt;w:bookmarkStart w:id="168" w:name="_STATUTE_CONTENT__e8cb67df_6fb4_4970_8ae" /&amp;gt;&amp;lt;w:r&amp;gt;&amp;lt;w:t xml:space="preserve"&amp;gt;"Electrification" means the installation, construction or use of end-use electric &amp;lt;/w:t&amp;gt;&amp;lt;/w:r&amp;gt;&amp;lt;w:bookmarkStart w:id="169" w:name="_LINE__37_e6ca5f13_3c65_4716_9bcb_f17715" /&amp;gt;&amp;lt;w:bookmarkEnd w:id="166" /&amp;gt;&amp;lt;w:r&amp;gt;&amp;lt;w:t&amp;gt;technology that replaces existing technology&amp;lt;/w:t&amp;gt;&amp;lt;/w:r&amp;gt;&amp;lt;w:r w:rsidRPr="00FA5406"&amp;gt;&amp;lt;w:t xml:space="preserve"&amp;gt; &amp;lt;/w:t&amp;gt;&amp;lt;/w:r&amp;gt;&amp;lt;w:r&amp;gt;&amp;lt;w:t&amp;gt;based on fossil fuel consumption.&amp;lt;/w:t&amp;gt;&amp;lt;/w:r&amp;gt;&amp;lt;w:bookmarkEnd w:id="169" /&amp;gt;&amp;lt;/w:ins&amp;gt;&amp;lt;/w:p&amp;gt;&amp;lt;w:p w:rsidR="00D64765" w:rsidRDefault="00D64765" w:rsidP="00D64765"&amp;gt;&amp;lt;w:pPr&amp;gt;&amp;lt;w:ind w:left="720" /&amp;gt;&amp;lt;w:rPr&amp;gt;&amp;lt;w:ins w:id="170" w:author="BPS" w:date="2021-04-23T14:47:00Z" /&amp;gt;&amp;lt;/w:rPr&amp;gt;&amp;lt;/w:pPr&amp;gt;&amp;lt;w:bookmarkStart w:id="171" w:name="_STATUTE_NUMBER__b974d3ce_1fde_4ec5_8e00" /&amp;gt;&amp;lt;w:bookmarkStart w:id="172" w:name="_STATUTE_P__ab5610a6_0c33_4ee5_8b44_1729" /&amp;gt;&amp;lt;w:bookmarkStart w:id="173" w:name="_PAGE__2_3aff397d_62b9_48d8_9629_aaae2b3" /&amp;gt;&amp;lt;w:bookmarkStart w:id="174" w:name="_PAR__1_94573f9e_bd88_4b5f_966c_94b07826" /&amp;gt;&amp;lt;w:bookmarkStart w:id="175" w:name="_LINE__1_bef68436_054f_4997_a67e_6473f6f" /&amp;gt;&amp;lt;w:bookmarkEnd w:id="3" /&amp;gt;&amp;lt;w:bookmarkEnd w:id="164" /&amp;gt;&amp;lt;w:bookmarkEnd w:id="165" /&amp;gt;&amp;lt;w:bookmarkEnd w:id="168" /&amp;gt;&amp;lt;w:ins w:id="176" w:author="BPS" w:date="2021-04-23T14:47:00Z"&amp;gt;&amp;lt;w:r&amp;gt;&amp;lt;w:t&amp;gt;F&amp;lt;/w:t&amp;gt;&amp;lt;/w:r&amp;gt;&amp;lt;w:bookmarkEnd w:id="171" /&amp;gt;&amp;lt;w:r&amp;gt;&amp;lt;w:t xml:space="preserve"&amp;gt;.  &amp;lt;/w:t&amp;gt;&amp;lt;/w:r&amp;gt;&amp;lt;w:bookmarkStart w:id="177" w:name="_STATUTE_CONTENT__136d6492_f439_4479_b6b" /&amp;gt;&amp;lt;w:r&amp;gt;&amp;lt;w:t xml:space="preserve"&amp;gt;"Energy efficiency project" means any project, technology, product, service, &amp;lt;/w:t&amp;gt;&amp;lt;/w:r&amp;gt;&amp;lt;w:bookmarkStart w:id="178" w:name="_LINE__2_bbe997c3_39b7_4fc5_864b_9282efa" /&amp;gt;&amp;lt;w:bookmarkEnd w:id="175" /&amp;gt;&amp;lt;w:r&amp;gt;&amp;lt;w:t xml:space="preserve"&amp;gt;function or measure that results in the reduction of energy use required to achieve the &amp;lt;/w:t&amp;gt;&amp;lt;/w:r&amp;gt;&amp;lt;w:bookmarkStart w:id="179" w:name="_LINE__3_1584f6ca_a36d_4c81_bedf_bc9f70b" /&amp;gt;&amp;lt;w:bookmarkEnd w:id="178" /&amp;gt;&amp;lt;w:r&amp;gt;&amp;lt;w:t xml:space="preserve"&amp;gt;same level of service or output obtained before the application of the project, &amp;lt;/w:t&amp;gt;&amp;lt;/w:r&amp;gt;&amp;lt;w:bookmarkStart w:id="180" w:name="_LINE__4_1cb2a43b_b013_4fd9_9e12_0eff033" /&amp;gt;&amp;lt;w:bookmarkEnd w:id="179" /&amp;gt;&amp;lt;w:r&amp;gt;&amp;lt;w:t&amp;gt;technology, product, service, function or measure.&amp;lt;/w:t&amp;gt;&amp;lt;/w:r&amp;gt;&amp;lt;w:bookmarkEnd w:id="180" /&amp;gt;&amp;lt;/w:ins&amp;gt;&amp;lt;/w:p&amp;gt;&amp;lt;w:p w:rsidR="00D64765" w:rsidRDefault="00D64765" w:rsidP="00D64765"&amp;gt;&amp;lt;w:pPr&amp;gt;&amp;lt;w:ind w:left="720" /&amp;gt;&amp;lt;w:rPr&amp;gt;&amp;lt;w:ins w:id="181" w:author="BPS" w:date="2021-04-23T14:47:00Z" /&amp;gt;&amp;lt;/w:rPr&amp;gt;&amp;lt;/w:pPr&amp;gt;&amp;lt;w:bookmarkStart w:id="182" w:name="_STATUTE_NUMBER__2ac8da8b_49e1_40d5_a149" /&amp;gt;&amp;lt;w:bookmarkStart w:id="183" w:name="_STATUTE_P__e639a91e_63f6_462c_979e_1c59" /&amp;gt;&amp;lt;w:bookmarkStart w:id="184" w:name="_PAR__2_c170d1ce_961f_4cc3_a5b1_3be77b64" /&amp;gt;&amp;lt;w:bookmarkStart w:id="185" w:name="_LINE__5_3182273f_1bdb_48cd_b74b_f0dfbee" /&amp;gt;&amp;lt;w:bookmarkEnd w:id="172" /&amp;gt;&amp;lt;w:bookmarkEnd w:id="174" /&amp;gt;&amp;lt;w:bookmarkEnd w:id="177" /&amp;gt;&amp;lt;w:ins w:id="186" w:author="BPS" w:date="2021-04-23T14:47:00Z"&amp;gt;&amp;lt;w:r&amp;gt;&amp;lt;w:t&amp;gt;G&amp;lt;/w:t&amp;gt;&amp;lt;/w:r&amp;gt;&amp;lt;w:bookmarkEnd w:id="182" /&amp;gt;&amp;lt;w:r&amp;gt;&amp;lt;w:t xml:space="preserve"&amp;gt;.  &amp;lt;/w:t&amp;gt;&amp;lt;/w:r&amp;gt;&amp;lt;w:bookmarkStart w:id="187" w:name="_STATUTE_CONTENT__99393fd4_c897_49d7_81a" /&amp;gt;&amp;lt;w:r&amp;gt;&amp;lt;w:t xml:space="preserve"&amp;gt;"Fuel switching" means any project that replaces a heating system or industrial &amp;lt;/w:t&amp;gt;&amp;lt;/w:r&amp;gt;&amp;lt;w:bookmarkStart w:id="188" w:name="_LINE__6_855a8a2d_f96c_4e6a_bade_4156451" /&amp;gt;&amp;lt;w:bookmarkEnd w:id="185" /&amp;gt;&amp;lt;w:r&amp;gt;&amp;lt;w:t xml:space="preserve"&amp;gt;process using fossil fuels with a system or process that uses a different fuel and &amp;lt;/w:t&amp;gt;&amp;lt;/w:r&amp;gt;&amp;lt;w:bookmarkStart w:id="189" w:name="_LINE__7_cf1199e3_a5d2_448a_8eb9_3f0e563" /&amp;gt;&amp;lt;w:bookmarkEnd w:id="188" /&amp;gt;&amp;lt;w:r&amp;gt;&amp;lt;w:t&amp;gt;achieves lower net greenhouse gas emissions.&amp;lt;/w:t&amp;gt;&amp;lt;/w:r&amp;gt;&amp;lt;w:bookmarkEnd w:id="189" /&amp;gt;&amp;lt;/w:ins&amp;gt;&amp;lt;/w:p&amp;gt;&amp;lt;w:p w:rsidR="00D64765" w:rsidRDefault="00D64765" w:rsidP="00D64765"&amp;gt;&amp;lt;w:pPr&amp;gt;&amp;lt;w:ind w:left="720" /&amp;gt;&amp;lt;w:rPr&amp;gt;&amp;lt;w:ins w:id="190" w:author="BPS" w:date="2021-04-23T14:47:00Z" /&amp;gt;&amp;lt;/w:rPr&amp;gt;&amp;lt;/w:pPr&amp;gt;&amp;lt;w:bookmarkStart w:id="191" w:name="_STATUTE_NUMBER__1f060fa8_83c6_4502_b936" /&amp;gt;&amp;lt;w:bookmarkStart w:id="192" w:name="_STATUTE_P__dd4205fe_00e3_4407_a212_fa74" /&amp;gt;&amp;lt;w:bookmarkStart w:id="193" w:name="_PAR__3_31fca36c_5f01_4424_8dad_34ec8715" /&amp;gt;&amp;lt;w:bookmarkStart w:id="194" w:name="_LINE__8_e97489b8_2307_4951_9c3d_1caa551" /&amp;gt;&amp;lt;w:bookmarkEnd w:id="183" /&amp;gt;&amp;lt;w:bookmarkEnd w:id="184" /&amp;gt;&amp;lt;w:bookmarkEnd w:id="187" /&amp;gt;&amp;lt;w:ins w:id="195" w:author="BPS" w:date="2021-04-23T14:47:00Z"&amp;gt;&amp;lt;w:r&amp;gt;&amp;lt;w:t&amp;gt;H&amp;lt;/w:t&amp;gt;&amp;lt;/w:r&amp;gt;&amp;lt;w:bookmarkEnd w:id="191" /&amp;gt;&amp;lt;w:r&amp;gt;&amp;lt;w:t xml:space="preserve"&amp;gt;.  &amp;lt;/w:t&amp;gt;&amp;lt;/w:r&amp;gt;&amp;lt;w:bookmarkStart w:id="196" w:name="_STATUTE_CONTENT__0efc213e_f489_428d_be7" /&amp;gt;&amp;lt;w:r&amp;gt;&amp;lt;w:t&amp;gt;"Greenhouse gas" has the same meaning as in Title 38, section 574, subsection 1.&amp;lt;/w:t&amp;gt;&amp;lt;/w:r&amp;gt;&amp;lt;w:bookmarkEnd w:id="194" /&amp;gt;&amp;lt;/w:ins&amp;gt;&amp;lt;/w:p&amp;gt;&amp;lt;w:p w:rsidR="00D64765" w:rsidRDefault="00D64765" w:rsidP="00D64765"&amp;gt;&amp;lt;w:pPr&amp;gt;&amp;lt;w:ind w:left="720" /&amp;gt;&amp;lt;w:rPr&amp;gt;&amp;lt;w:ins w:id="197" w:author="BPS" w:date="2021-04-23T14:47:00Z" /&amp;gt;&amp;lt;/w:rPr&amp;gt;&amp;lt;/w:pPr&amp;gt;&amp;lt;w:bookmarkStart w:id="198" w:name="_STATUTE_NUMBER__ed1b750d_3cf8_48ab_8622" /&amp;gt;&amp;lt;w:bookmarkStart w:id="199" w:name="_STATUTE_P__1f769479_2b4c_40ac_8844_884c" /&amp;gt;&amp;lt;w:bookmarkStart w:id="200" w:name="_PAR__4_7c540e9a_981e_41be_bb5c_ba2b749e" /&amp;gt;&amp;lt;w:bookmarkStart w:id="201" w:name="_LINE__9_bab2a947_1068_4b58_a3e3_e3fa2d3" /&amp;gt;&amp;lt;w:bookmarkEnd w:id="192" /&amp;gt;&amp;lt;w:bookmarkEnd w:id="193" /&amp;gt;&amp;lt;w:bookmarkEnd w:id="196" /&amp;gt;&amp;lt;w:ins w:id="202" w:author="BPS" w:date="2021-04-23T14:47:00Z"&amp;gt;&amp;lt;w:r&amp;gt;&amp;lt;w:t&amp;gt;I&amp;lt;/w:t&amp;gt;&amp;lt;/w:r&amp;gt;&amp;lt;w:bookmarkEnd w:id="198" /&amp;gt;&amp;lt;w:r&amp;gt;&amp;lt;w:t xml:space="preserve"&amp;gt;.  &amp;lt;/w:t&amp;gt;&amp;lt;/w:r&amp;gt;&amp;lt;w:bookmarkStart w:id="203" w:name="_STATUTE_CONTENT__2c592841_9a12_43c7_bed" /&amp;gt;&amp;lt;w:r&amp;gt;&amp;lt;w:t xml:space="preserve"&amp;gt;"Microgrid" means a group of interconnected loads and distributed energy resources &amp;lt;/w:t&amp;gt;&amp;lt;/w:r&amp;gt;&amp;lt;w:bookmarkStart w:id="204" w:name="_LINE__10_4b5a0f9c_22cc_4259_af48_756185" /&amp;gt;&amp;lt;w:bookmarkEnd w:id="201" /&amp;gt;&amp;lt;w:r&amp;gt;&amp;lt;w:t xml:space="preserve"&amp;gt;within clearly defined electrical boundaries that acts as a single controllable entity in a &amp;lt;/w:t&amp;gt;&amp;lt;/w:r&amp;gt;&amp;lt;w:bookmarkStart w:id="205" w:name="_LINE__11_54d601c3_81a1_47f3_b448_ae0331" /&amp;gt;&amp;lt;w:bookmarkEnd w:id="204" /&amp;gt;&amp;lt;w:r&amp;gt;&amp;lt;w:t xml:space="preserve"&amp;gt;larger electrical grid and that can connect to and disconnect from the larger grid to &amp;lt;/w:t&amp;gt;&amp;lt;/w:r&amp;gt;&amp;lt;w:bookmarkStart w:id="206" w:name="_LINE__12_fe34cd10_94d9_4746_a949_feb1bf" /&amp;gt;&amp;lt;w:bookmarkEnd w:id="205" /&amp;gt;&amp;lt;w:r&amp;gt;&amp;lt;w:t&amp;gt;operate in either grid-connected or isolation mode.&amp;lt;/w:t&amp;gt;&amp;lt;/w:r&amp;gt;&amp;lt;w:bookmarkEnd w:id="206" /&amp;gt;&amp;lt;/w:ins&amp;gt;&amp;lt;/w:p&amp;gt;&amp;lt;w:p w:rsidR="00D64765" w:rsidRDefault="00D64765" w:rsidP="00D64765"&amp;gt;&amp;lt;w:pPr&amp;gt;&amp;lt;w:ind w:left="720" /&amp;gt;&amp;lt;w:rPr&amp;gt;&amp;lt;w:ins w:id="207" w:author="BPS" w:date="2021-04-23T14:47:00Z" /&amp;gt;&amp;lt;/w:rPr&amp;gt;&amp;lt;/w:pPr&amp;gt;&amp;lt;w:bookmarkStart w:id="208" w:name="_STATUTE_NUMBER__32392b7c_75b8_434f_939a" /&amp;gt;&amp;lt;w:bookmarkStart w:id="209" w:name="_STATUTE_P__2082420f_1b8b_475a_b50a_312d" /&amp;gt;&amp;lt;w:bookmarkStart w:id="210" w:name="_PAR__5_b3882b4b_f9c1_4dcf_a0d2_a4fbe852" /&amp;gt;&amp;lt;w:bookmarkStart w:id="211" w:name="_LINE__13_ae409f45_2b43_49ac_8374_5996ef" /&amp;gt;&amp;lt;w:bookmarkEnd w:id="199" /&amp;gt;&amp;lt;w:bookmarkEnd w:id="200" /&amp;gt;&amp;lt;w:bookmarkEnd w:id="203" /&amp;gt;&amp;lt;w:ins w:id="212" w:author="BPS" w:date="2021-04-23T14:47:00Z"&amp;gt;&amp;lt;w:r&amp;gt;&amp;lt;w:t&amp;gt;J&amp;lt;/w:t&amp;gt;&amp;lt;/w:r&amp;gt;&amp;lt;w:bookmarkEnd w:id="208" /&amp;gt;&amp;lt;w:r&amp;gt;&amp;lt;w:t xml:space="preserve"&amp;gt;.  &amp;lt;/w:t&amp;gt;&amp;lt;/w:r&amp;gt;&amp;lt;w:bookmarkStart w:id="213" w:name="_STATUTE_CONTENT__355964e0_17e8_47ca_889" /&amp;gt;&amp;lt;w:r&amp;gt;&amp;lt;w:t xml:space="preserve"&amp;gt;"Qualified projects'' means the following kinds of technologies and activities that &amp;lt;/w:t&amp;gt;&amp;lt;/w:r&amp;gt;&amp;lt;w:bookmarkStart w:id="214" w:name="_LINE__14_ce053a70_bb98_44e8_a662_a07ecf" /&amp;gt;&amp;lt;w:bookmarkEnd w:id="211" /&amp;gt;&amp;lt;w:r&amp;gt;&amp;lt;w:t&amp;gt;are eligible for financing and investment from the accelerator:&amp;lt;/w:t&amp;gt;&amp;lt;/w:r&amp;gt;&amp;lt;w:bookmarkEnd w:id="214" /&amp;gt;&amp;lt;/w:ins&amp;gt;&amp;lt;/w:p&amp;gt;&amp;lt;w:p w:rsidR="00D64765" w:rsidRDefault="00D64765" w:rsidP="00D64765"&amp;gt;&amp;lt;w:pPr&amp;gt;&amp;lt;w:ind w:left="1080" /&amp;gt;&amp;lt;w:rPr&amp;gt;&amp;lt;w:ins w:id="215" w:author="BPS" w:date="2021-04-23T14:47:00Z" /&amp;gt;&amp;lt;/w:rPr&amp;gt;&amp;lt;/w:pPr&amp;gt;&amp;lt;w:bookmarkStart w:id="216" w:name="_STATUTE_SP__7d87686a_52a3_4b27_8a32_1eb" /&amp;gt;&amp;lt;w:bookmarkStart w:id="217" w:name="_PAR__6_23df7852_ab4c_479e_aa1d_a331c6f5" /&amp;gt;&amp;lt;w:bookmarkStart w:id="218" w:name="_LINE__15_45131771_b367_40e2_b456_4953ce" /&amp;gt;&amp;lt;w:bookmarkEnd w:id="210" /&amp;gt;&amp;lt;w:bookmarkEnd w:id="213" /&amp;gt;&amp;lt;w:ins w:id="219" w:author="BPS" w:date="2021-04-23T14:47:00Z"&amp;gt;&amp;lt;w:r&amp;gt;&amp;lt;w:t&amp;gt;(&amp;lt;/w:t&amp;gt;&amp;lt;/w:r&amp;gt;&amp;lt;w:bookmarkStart w:id="220" w:name="_STATUTE_NUMBER__b24a2c5e_dc49_401b_96e4" /&amp;gt;&amp;lt;w:r&amp;gt;&amp;lt;w:t&amp;gt;1&amp;lt;/w:t&amp;gt;&amp;lt;/w:r&amp;gt;&amp;lt;w:bookmarkEnd w:id="220" /&amp;gt;&amp;lt;w:r&amp;gt;&amp;lt;w:t xml:space="preserve"&amp;gt;)  &amp;lt;/w:t&amp;gt;&amp;lt;/w:r&amp;gt;&amp;lt;w:bookmarkStart w:id="221" w:name="_STATUTE_CONTENT__b975872c_cb9b_483e_998" /&amp;gt;&amp;lt;w:r&amp;gt;&amp;lt;w:t&amp;gt;Renewable energy generation, including:&amp;lt;/w:t&amp;gt;&amp;lt;/w:r&amp;gt;&amp;lt;w:bookmarkEnd w:id="218" /&amp;gt;&amp;lt;/w:ins&amp;gt;&amp;lt;/w:p&amp;gt;&amp;lt;w:p w:rsidR="00D64765" w:rsidRDefault="00D64765" w:rsidP="00D64765"&amp;gt;&amp;lt;w:pPr&amp;gt;&amp;lt;w:ind w:left="1440" /&amp;gt;&amp;lt;w:rPr&amp;gt;&amp;lt;w:ins w:id="222" w:author="BPS" w:date="2021-04-23T14:47:00Z" /&amp;gt;&amp;lt;/w:rPr&amp;gt;&amp;lt;/w:pPr&amp;gt;&amp;lt;w:bookmarkStart w:id="223" w:name="_STATUTE_D__ca3c40b6_3034_441e_82c1_9075" /&amp;gt;&amp;lt;w:bookmarkStart w:id="224" w:name="_PAR__7_144518f2_003d_4a01_af40_dc1cf571" /&amp;gt;&amp;lt;w:bookmarkStart w:id="225" w:name="_LINE__16_af1aa3e1_9d31_4f02_9279_1ce923" /&amp;gt;&amp;lt;w:bookmarkEnd w:id="217" /&amp;gt;&amp;lt;w:bookmarkEnd w:id="221" /&amp;gt;&amp;lt;w:ins w:id="226" w:author="BPS" w:date="2021-04-23T14:47:00Z"&amp;gt;&amp;lt;w:r&amp;gt;&amp;lt;w:t&amp;gt;(&amp;lt;/w:t&amp;gt;&amp;lt;/w:r&amp;gt;&amp;lt;w:bookmarkStart w:id="227" w:name="_STATUTE_NUMBER__5e6be0f7_db2c_4bdc_9dc0" /&amp;gt;&amp;lt;w:r&amp;gt;&amp;lt;w:t&amp;gt;a&amp;lt;/w:t&amp;gt;&amp;lt;/w:r&amp;gt;&amp;lt;w:bookmarkEnd w:id="227" /&amp;gt;&amp;lt;w:r&amp;gt;&amp;lt;w:t xml:space="preserve"&amp;gt;)  &amp;lt;/w:t&amp;gt;&amp;lt;/w:r&amp;gt;&amp;lt;w:bookmarkStart w:id="228" w:name="_STATUTE_CONTENT__e86ea3a3_8d0f_4305_8b2" /&amp;gt;&amp;lt;w:r&amp;gt;&amp;lt;w:t&amp;gt;Solar, wind and geothermal projects;&amp;lt;/w:t&amp;gt;&amp;lt;/w:r&amp;gt;&amp;lt;w:bookmarkEnd w:id="225" /&amp;gt;&amp;lt;/w:ins&amp;gt;&amp;lt;/w:p&amp;gt;&amp;lt;w:p w:rsidR="00D64765" w:rsidRDefault="00D64765" w:rsidP="00D64765"&amp;gt;&amp;lt;w:pPr&amp;gt;&amp;lt;w:ind w:left="1440" /&amp;gt;&amp;lt;w:rPr&amp;gt;&amp;lt;w:ins w:id="229" w:author="BPS" w:date="2021-04-23T14:47:00Z" /&amp;gt;&amp;lt;/w:rPr&amp;gt;&amp;lt;/w:pPr&amp;gt;&amp;lt;w:bookmarkStart w:id="230" w:name="_STATUTE_D__4f3b1516_d150_401e_babd_a389" /&amp;gt;&amp;lt;w:bookmarkStart w:id="231" w:name="_PAR__8_e60f63f2_1eb0_4c54_a6bf_c769b5a4" /&amp;gt;&amp;lt;w:bookmarkStart w:id="232" w:name="_LINE__17_a209377f_5024_4798_ba37_5f7c4e" /&amp;gt;&amp;lt;w:bookmarkEnd w:id="223" /&amp;gt;&amp;lt;w:bookmarkEnd w:id="224" /&amp;gt;&amp;lt;w:bookmarkEnd w:id="228" /&amp;gt;&amp;lt;w:ins w:id="233" w:author="BPS" w:date="2021-04-23T14:47:00Z"&amp;gt;&amp;lt;w:r&amp;gt;&amp;lt;w:t&amp;gt;(&amp;lt;/w:t&amp;gt;&amp;lt;/w:r&amp;gt;&amp;lt;w:bookmarkStart w:id="234" w:name="_STATUTE_NUMBER__dc1a8cd2_7e77_4272_b5ef" /&amp;gt;&amp;lt;w:r&amp;gt;&amp;lt;w:t&amp;gt;b&amp;lt;/w:t&amp;gt;&amp;lt;/w:r&amp;gt;&amp;lt;w:bookmarkEnd w:id="234" /&amp;gt;&amp;lt;w:r&amp;gt;&amp;lt;w:t xml:space="preserve"&amp;gt;)  &amp;lt;/w:t&amp;gt;&amp;lt;/w:r&amp;gt;&amp;lt;w:bookmarkStart w:id="235" w:name="_STATUTE_CONTENT__7904e23e_abb3_4527_b87" /&amp;gt;&amp;lt;w:r&amp;gt;&amp;lt;w:t xml:space="preserve"&amp;gt;Projects using small-scale hydropower that produce 30 megawatts or less &amp;lt;/w:t&amp;gt;&amp;lt;/w:r&amp;gt;&amp;lt;w:bookmarkStart w:id="236" w:name="_LINE__18_f826add1_752e_4f6c_8b62_930270" /&amp;gt;&amp;lt;w:bookmarkEnd w:id="232" /&amp;gt;&amp;lt;w:r&amp;gt;&amp;lt;w:t&amp;gt;of electricity;&amp;lt;/w:t&amp;gt;&amp;lt;/w:r&amp;gt;&amp;lt;w:bookmarkEnd w:id="236" /&amp;gt;&amp;lt;/w:ins&amp;gt;&amp;lt;/w:p&amp;gt;&amp;lt;w:p w:rsidR="00D64765" w:rsidRDefault="00D64765" w:rsidP="00D64765"&amp;gt;&amp;lt;w:pPr&amp;gt;&amp;lt;w:ind w:left="1440" /&amp;gt;&amp;lt;w:rPr&amp;gt;&amp;lt;w:ins w:id="237" w:author="BPS" w:date="2021-04-23T14:47:00Z" /&amp;gt;&amp;lt;/w:rPr&amp;gt;&amp;lt;/w:pPr&amp;gt;&amp;lt;w:bookmarkStart w:id="238" w:name="_STATUTE_D__429fed68_57d6_41b9_aa49_110a" /&amp;gt;&amp;lt;w:bookmarkStart w:id="239" w:name="_PAR__9_407242c4_7bf9_4b27_95f9_cc7c4863" /&amp;gt;&amp;lt;w:bookmarkStart w:id="240" w:name="_LINE__19_16c4bbdf_36d7_4409_a855_9b4f04" /&amp;gt;&amp;lt;w:bookmarkEnd w:id="230" /&amp;gt;&amp;lt;w:bookmarkEnd w:id="231" /&amp;gt;&amp;lt;w:bookmarkEnd w:id="235" /&amp;gt;&amp;lt;w:ins w:id="241" w:author="BPS" w:date="2021-04-23T14:47:00Z"&amp;gt;&amp;lt;w:r&amp;gt;&amp;lt;w:t&amp;gt;(&amp;lt;/w:t&amp;gt;&amp;lt;/w:r&amp;gt;&amp;lt;w:bookmarkStart w:id="242" w:name="_STATUTE_NUMBER__9edc5a7d_4929_473c_8dfe" /&amp;gt;&amp;lt;w:r&amp;gt;&amp;lt;w:t&amp;gt;c&amp;lt;/w:t&amp;gt;&amp;lt;/w:r&amp;gt;&amp;lt;w:bookmarkEnd w:id="242" /&amp;gt;&amp;lt;w:r&amp;gt;&amp;lt;w:t xml:space="preserve"&amp;gt;)  &amp;lt;/w:t&amp;gt;&amp;lt;/w:r&amp;gt;&amp;lt;w:bookmarkStart w:id="243" w:name="_STATUTE_CONTENT__d05c9185_625e_4aa4_904" /&amp;gt;&amp;lt;w:r&amp;gt;&amp;lt;w:t&amp;gt;Projects using ocean and hydrokinetic power generation;&amp;lt;/w:t&amp;gt;&amp;lt;/w:r&amp;gt;&amp;lt;w:bookmarkEnd w:id="240" /&amp;gt;&amp;lt;/w:ins&amp;gt;&amp;lt;/w:p&amp;gt;&amp;lt;w:p w:rsidR="00D64765" w:rsidRDefault="00D64765" w:rsidP="00D64765"&amp;gt;&amp;lt;w:pPr&amp;gt;&amp;lt;w:ind w:left="1440" /&amp;gt;&amp;lt;w:rPr&amp;gt;&amp;lt;w:ins w:id="244" w:author="BPS" w:date="2021-04-23T14:47:00Z" /&amp;gt;&amp;lt;/w:rPr&amp;gt;&amp;lt;/w:pPr&amp;gt;&amp;lt;w:bookmarkStart w:id="245" w:name="_STATUTE_D__4923cceb_68fe_4e31_abbe_f712" /&amp;gt;&amp;lt;w:bookmarkStart w:id="246" w:name="_PAR__10_9af63ca6_b16b_4530_8cb3_8dfec02" /&amp;gt;&amp;lt;w:bookmarkStart w:id="247" w:name="_LINE__20_4283a3bd_d801_45b1_b82e_f3e9ed" /&amp;gt;&amp;lt;w:bookmarkEnd w:id="238" /&amp;gt;&amp;lt;w:bookmarkEnd w:id="239" /&amp;gt;&amp;lt;w:bookmarkEnd w:id="243" /&amp;gt;&amp;lt;w:ins w:id="248" w:author="BPS" w:date="2021-04-23T14:47:00Z"&amp;gt;&amp;lt;w:r&amp;gt;&amp;lt;w:t&amp;gt;(&amp;lt;/w:t&amp;gt;&amp;lt;/w:r&amp;gt;&amp;lt;w:bookmarkStart w:id="249" w:name="_STATUTE_NUMBER__d77ba585_f12d_44cf_9664" /&amp;gt;&amp;lt;w:r&amp;gt;&amp;lt;w:t&amp;gt;d&amp;lt;/w:t&amp;gt;&amp;lt;/w:r&amp;gt;&amp;lt;w:bookmarkEnd w:id="249" /&amp;gt;&amp;lt;w:r&amp;gt;&amp;lt;w:t xml:space="preserve"&amp;gt;)  &amp;lt;/w:t&amp;gt;&amp;lt;/w:r&amp;gt;&amp;lt;w:bookmarkStart w:id="250" w:name="_STATUTE_CONTENT__2bdf3e24_722b_415b_8d2" /&amp;gt;&amp;lt;w:r&amp;gt;&amp;lt;w:t&amp;gt;Projects using fuel cells to store energy; and&amp;lt;/w:t&amp;gt;&amp;lt;/w:r&amp;gt;&amp;lt;w:bookmarkEnd w:id="247" /&amp;gt;&amp;lt;/w:ins&amp;gt;&amp;lt;/w:p&amp;gt;&amp;lt;w:p w:rsidR="00D64765" w:rsidRDefault="00D64765" w:rsidP="00D64765"&amp;gt;&amp;lt;w:pPr&amp;gt;&amp;lt;w:ind w:left="1440" /&amp;gt;&amp;lt;w:rPr&amp;gt;&amp;lt;w:ins w:id="251" w:author="BPS" w:date="2021-04-23T14:47:00Z" /&amp;gt;&amp;lt;/w:rPr&amp;gt;&amp;lt;/w:pPr&amp;gt;&amp;lt;w:bookmarkStart w:id="252" w:name="_STATUTE_D__f26dd40f_6de3_4065_bca8_82a9" /&amp;gt;&amp;lt;w:bookmarkStart w:id="253" w:name="_PAR__11_a0f070d5_e66f_4878_9ca8_b8bfeab" /&amp;gt;&amp;lt;w:bookmarkStart w:id="254" w:name="_LINE__21_c3d373d1_5870_4b84_aac2_425aab" /&amp;gt;&amp;lt;w:bookmarkEnd w:id="245" /&amp;gt;&amp;lt;w:bookmarkEnd w:id="246" /&amp;gt;&amp;lt;w:bookmarkEnd w:id="250" /&amp;gt;&amp;lt;w:ins w:id="255" w:author="BPS" w:date="2021-04-23T14:47:00Z"&amp;gt;&amp;lt;w:r&amp;gt;&amp;lt;w:t&amp;gt;(&amp;lt;/w:t&amp;gt;&amp;lt;/w:r&amp;gt;&amp;lt;w:bookmarkStart w:id="256" w:name="_STATUTE_NUMBER__8aa7a9e5_0a94_4236_ab39" /&amp;gt;&amp;lt;w:r&amp;gt;&amp;lt;w:t&amp;gt;e&amp;lt;/w:t&amp;gt;&amp;lt;/w:r&amp;gt;&amp;lt;w:bookmarkEnd w:id="256" /&amp;gt;&amp;lt;w:r&amp;gt;&amp;lt;w:t xml:space="preserve"&amp;gt;)  &amp;lt;/w:t&amp;gt;&amp;lt;/w:r&amp;gt;&amp;lt;w:bookmarkStart w:id="257" w:name="_STATUTE_CONTENT__fe7e3c00_a1d2_4d17_aab" /&amp;gt;&amp;lt;w:r&amp;gt;&amp;lt;w:t xml:space="preserve"&amp;gt;Projects powered by nonhazardous organic biomass and anaerobic &amp;lt;/w:t&amp;gt;&amp;lt;/w:r&amp;gt;&amp;lt;w:bookmarkStart w:id="258" w:name="_LINE__22_411d96bf_b1da_4675_9076_43ab39" /&amp;gt;&amp;lt;w:bookmarkEnd w:id="254" /&amp;gt;&amp;lt;w:r&amp;gt;&amp;lt;w:t&amp;gt;digestion of organic waste;&amp;lt;/w:t&amp;gt;&amp;lt;/w:r&amp;gt;&amp;lt;w:bookmarkEnd w:id="258" /&amp;gt;&amp;lt;/w:ins&amp;gt;&amp;lt;/w:p&amp;gt;&amp;lt;w:p w:rsidR="00D64765" w:rsidRDefault="00D64765" w:rsidP="00D64765"&amp;gt;&amp;lt;w:pPr&amp;gt;&amp;lt;w:ind w:left="1080" /&amp;gt;&amp;lt;w:rPr&amp;gt;&amp;lt;w:ins w:id="259" w:author="BPS" w:date="2021-04-23T14:47:00Z" /&amp;gt;&amp;lt;/w:rPr&amp;gt;&amp;lt;/w:pPr&amp;gt;&amp;lt;w:bookmarkStart w:id="260" w:name="_STATUTE_SP__d0df6a39_6afd_4ca2_aa65_a0e" /&amp;gt;&amp;lt;w:bookmarkStart w:id="261" w:name="_PAR__12_e535c3d5_b844_451f_914a_8038d74" /&amp;gt;&amp;lt;w:bookmarkStart w:id="262" w:name="_LINE__23_de2bd191_2f74_4766_a2a2_0d52b3" /&amp;gt;&amp;lt;w:bookmarkEnd w:id="216" /&amp;gt;&amp;lt;w:bookmarkEnd w:id="252" /&amp;gt;&amp;lt;w:bookmarkEnd w:id="253" /&amp;gt;&amp;lt;w:bookmarkEnd w:id="257" /&amp;gt;&amp;lt;w:ins w:id="263" w:author="BPS" w:date="2021-04-23T14:47:00Z"&amp;gt;&amp;lt;w:r&amp;gt;&amp;lt;w:t&amp;gt;(&amp;lt;/w:t&amp;gt;&amp;lt;/w:r&amp;gt;&amp;lt;w:bookmarkStart w:id="264" w:name="_STATUTE_NUMBER__b05d4755_4d29_44fa_9169" /&amp;gt;&amp;lt;w:r&amp;gt;&amp;lt;w:t&amp;gt;2&amp;lt;/w:t&amp;gt;&amp;lt;/w:r&amp;gt;&amp;lt;w:bookmarkEnd w:id="264" /&amp;gt;&amp;lt;w:r&amp;gt;&amp;lt;w:t xml:space="preserve"&amp;gt;)  &amp;lt;/w:t&amp;gt;&amp;lt;/w:r&amp;gt;&amp;lt;w:bookmarkStart w:id="265" w:name="_STATUTE_CONTENT__4fbd7147_7cc8_4d9e_b5d" /&amp;gt;&amp;lt;w:r&amp;gt;&amp;lt;w:t&amp;gt;Building energy efficiency, fuel switching and electrification;&amp;lt;/w:t&amp;gt;&amp;lt;/w:r&amp;gt;&amp;lt;w:bookmarkEnd w:id="262" /&amp;gt;&amp;lt;/w:ins&amp;gt;&amp;lt;/w:p&amp;gt;&amp;lt;w:p w:rsidR="00D64765" w:rsidRDefault="00D64765" w:rsidP="00D64765"&amp;gt;&amp;lt;w:pPr&amp;gt;&amp;lt;w:ind w:left="1080" /&amp;gt;&amp;lt;w:rPr&amp;gt;&amp;lt;w:ins w:id="266" w:author="BPS" w:date="2021-04-23T14:47:00Z" /&amp;gt;&amp;lt;/w:rPr&amp;gt;&amp;lt;/w:pPr&amp;gt;&amp;lt;w:bookmarkStart w:id="267" w:name="_STATUTE_SP__bcd1aa89_5937_441f_a7a8_470" /&amp;gt;&amp;lt;w:bookmarkStart w:id="268" w:name="_PAR__13_d1e37c5f_698d_41b0_a9a2_86a9f3c" /&amp;gt;&amp;lt;w:bookmarkStart w:id="269" w:name="_LINE__24_5de06ae1_f7eb_40c9_94de_2c6b82" /&amp;gt;&amp;lt;w:bookmarkEnd w:id="260" /&amp;gt;&amp;lt;w:bookmarkEnd w:id="261" /&amp;gt;&amp;lt;w:bookmarkEnd w:id="265" /&amp;gt;&amp;lt;w:ins w:id="270" w:author="BPS" w:date="2021-04-23T14:47:00Z"&amp;gt;&amp;lt;w:r&amp;gt;&amp;lt;w:t&amp;gt;(&amp;lt;/w:t&amp;gt;&amp;lt;/w:r&amp;gt;&amp;lt;w:bookmarkStart w:id="271" w:name="_STATUTE_NUMBER__9535de9b_c519_40ce_b159" /&amp;gt;&amp;lt;w:r&amp;gt;&amp;lt;w:t&amp;gt;3&amp;lt;/w:t&amp;gt;&amp;lt;/w:r&amp;gt;&amp;lt;w:bookmarkEnd w:id="271" /&amp;gt;&amp;lt;w:r&amp;gt;&amp;lt;w:t xml:space="preserve"&amp;gt;)  &amp;lt;/w:t&amp;gt;&amp;lt;/w:r&amp;gt;&amp;lt;w:bookmarkStart w:id="272" w:name="_STATUTE_CONTENT__3b96e9a1_4eac_42fa_b98" /&amp;gt;&amp;lt;w:r&amp;gt;&amp;lt;w:t&amp;gt;Industrial decarbonization;&amp;lt;/w:t&amp;gt;&amp;lt;/w:r&amp;gt;&amp;lt;w:bookmarkEnd w:id="269" /&amp;gt;&amp;lt;/w:ins&amp;gt;&amp;lt;/w:p&amp;gt;&amp;lt;w:p w:rsidR="00D64765" w:rsidRDefault="00D64765" w:rsidP="00D64765"&amp;gt;&amp;lt;w:pPr&amp;gt;&amp;lt;w:ind w:left="1080" /&amp;gt;&amp;lt;w:rPr&amp;gt;&amp;lt;w:ins w:id="273" w:author="BPS" w:date="2021-04-23T14:47:00Z" /&amp;gt;&amp;lt;/w:rPr&amp;gt;&amp;lt;/w:pPr&amp;gt;&amp;lt;w:bookmarkStart w:id="274" w:name="_STATUTE_SP__d5b444a6_c8ca_4c9a_a4dc_fea" /&amp;gt;&amp;lt;w:bookmarkStart w:id="275" w:name="_PAR__14_b79a094a_ad0d_45c9_9e33_6385fdd" /&amp;gt;&amp;lt;w:bookmarkStart w:id="276" w:name="_LINE__25_40cac211_f9ec_4c5a_a438_68bc9d" /&amp;gt;&amp;lt;w:bookmarkEnd w:id="267" /&amp;gt;&amp;lt;w:bookmarkEnd w:id="268" /&amp;gt;&amp;lt;w:bookmarkEnd w:id="272" /&amp;gt;&amp;lt;w:ins w:id="277" w:author="BPS" w:date="2021-04-23T14:47:00Z"&amp;gt;&amp;lt;w:r&amp;gt;&amp;lt;w:t&amp;gt;(&amp;lt;/w:t&amp;gt;&amp;lt;/w:r&amp;gt;&amp;lt;w:bookmarkStart w:id="278" w:name="_STATUTE_NUMBER__9c2e290f_2bd3_4fe7_bedd" /&amp;gt;&amp;lt;w:r&amp;gt;&amp;lt;w:t&amp;gt;4&amp;lt;/w:t&amp;gt;&amp;lt;/w:r&amp;gt;&amp;lt;w:bookmarkEnd w:id="278" /&amp;gt;&amp;lt;w:r&amp;gt;&amp;lt;w:t xml:space="preserve"&amp;gt;)  &amp;lt;/w:t&amp;gt;&amp;lt;/w:r&amp;gt;&amp;lt;w:bookmarkStart w:id="279" w:name="_STATUTE_CONTENT__7bd1ed2b_9b4c_4f43_835" /&amp;gt;&amp;lt;w:r&amp;gt;&amp;lt;w:t xml:space="preserve"&amp;gt;Grid technology such as storage to support clean energy distribution, including &amp;lt;/w:t&amp;gt;&amp;lt;/w:r&amp;gt;&amp;lt;w:bookmarkStart w:id="280" w:name="_LINE__26_68ae04a4_b11d_4cf7_bd40_805fb6" /&amp;gt;&amp;lt;w:bookmarkEnd w:id="276" /&amp;gt;&amp;lt;w:r&amp;gt;&amp;lt;w:t&amp;gt;microgrids and smart grid applications as described in section 3143;&amp;lt;/w:t&amp;gt;&amp;lt;/w:r&amp;gt;&amp;lt;w:bookmarkEnd w:id="280" /&amp;gt;&amp;lt;/w:ins&amp;gt;&amp;lt;/w:p&amp;gt;&amp;lt;w:p w:rsidR="00D64765" w:rsidRDefault="00D64765" w:rsidP="00D64765"&amp;gt;&amp;lt;w:pPr&amp;gt;&amp;lt;w:ind w:left="1080" /&amp;gt;&amp;lt;w:rPr&amp;gt;&amp;lt;w:ins w:id="281" w:author="BPS" w:date="2021-04-23T14:47:00Z" /&amp;gt;&amp;lt;/w:rPr&amp;gt;&amp;lt;/w:pPr&amp;gt;&amp;lt;w:bookmarkStart w:id="282" w:name="_STATUTE_SP__41bf0ff7_b573_4aa0_932a_1c8" /&amp;gt;&amp;lt;w:bookmarkStart w:id="283" w:name="_PAR__15_2b63dd19_285f_4467_870b_ae4d15b" /&amp;gt;&amp;lt;w:bookmarkStart w:id="284" w:name="_LINE__27_a333b06a_b033_4a41_8270_30a8e4" /&amp;gt;&amp;lt;w:bookmarkEnd w:id="274" /&amp;gt;&amp;lt;w:bookmarkEnd w:id="275" /&amp;gt;&amp;lt;w:bookmarkEnd w:id="279" /&amp;gt;&amp;lt;w:ins w:id="285" w:author="BPS" w:date="2021-04-23T14:47:00Z"&amp;gt;&amp;lt;w:r&amp;gt;&amp;lt;w:t&amp;gt;(&amp;lt;/w:t&amp;gt;&amp;lt;/w:r&amp;gt;&amp;lt;w:bookmarkStart w:id="286" w:name="_STATUTE_NUMBER__fecba572_424f_4e9c_a3cb" /&amp;gt;&amp;lt;w:r&amp;gt;&amp;lt;w:t&amp;gt;5&amp;lt;/w:t&amp;gt;&amp;lt;/w:r&amp;gt;&amp;lt;w:bookmarkEnd w:id="286" /&amp;gt;&amp;lt;w:r&amp;gt;&amp;lt;w:t xml:space="preserve"&amp;gt;)  &amp;lt;/w:t&amp;gt;&amp;lt;/w:r&amp;gt;&amp;lt;w:bookmarkStart w:id="287" w:name="_STATUTE_CONTENT__e7e2c406_c7c5_4696_8da" /&amp;gt;&amp;lt;w:r&amp;gt;&amp;lt;w:t xml:space="preserve"&amp;gt;Agriculture projects that reduce net greenhouse gas emissions, including &amp;lt;/w:t&amp;gt;&amp;lt;/w:r&amp;gt;&amp;lt;w:bookmarkStart w:id="288" w:name="_LINE__28_ea5a3e37_cd98_41ed_b05f_471741" /&amp;gt;&amp;lt;w:bookmarkEnd w:id="284" /&amp;gt;&amp;lt;w:r&amp;gt;&amp;lt;w:t&amp;gt;reforestation, afforestation, forestry management and regenerative agriculture;&amp;lt;/w:t&amp;gt;&amp;lt;/w:r&amp;gt;&amp;lt;w:bookmarkEnd w:id="288" /&amp;gt;&amp;lt;/w:ins&amp;gt;&amp;lt;/w:p&amp;gt;&amp;lt;w:p w:rsidR="00D64765" w:rsidRDefault="00D64765" w:rsidP="00D64765"&amp;gt;&amp;lt;w:pPr&amp;gt;&amp;lt;w:ind w:left="1080" /&amp;gt;&amp;lt;w:rPr&amp;gt;&amp;lt;w:ins w:id="289" w:author="BPS" w:date="2021-04-23T14:47:00Z" /&amp;gt;&amp;lt;/w:rPr&amp;gt;&amp;lt;/w:pPr&amp;gt;&amp;lt;w:bookmarkStart w:id="290" w:name="_STATUTE_SP__66885df5_8624_4cd0_a8cc_1c3" /&amp;gt;&amp;lt;w:bookmarkStart w:id="291" w:name="_PAR__16_b91052a0_a535_4c01_bcb8_008e55d" /&amp;gt;&amp;lt;w:bookmarkStart w:id="292" w:name="_LINE__29_ce915804_c894_4e47_8ab6_d895bb" /&amp;gt;&amp;lt;w:bookmarkEnd w:id="282" /&amp;gt;&amp;lt;w:bookmarkEnd w:id="283" /&amp;gt;&amp;lt;w:bookmarkEnd w:id="287" /&amp;gt;&amp;lt;w:ins w:id="293" w:author="BPS" w:date="2021-04-23T14:47:00Z"&amp;gt;&amp;lt;w:r&amp;gt;&amp;lt;w:t&amp;gt;(&amp;lt;/w:t&amp;gt;&amp;lt;/w:r&amp;gt;&amp;lt;w:bookmarkStart w:id="294" w:name="_STATUTE_NUMBER__0fd1ea4d_16c8_4afa_aed5" /&amp;gt;&amp;lt;w:r&amp;gt;&amp;lt;w:t&amp;gt;6&amp;lt;/w:t&amp;gt;&amp;lt;/w:r&amp;gt;&amp;lt;w:bookmarkEnd w:id="294" /&amp;gt;&amp;lt;w:r&amp;gt;&amp;lt;w:t xml:space="preserve"&amp;gt;)  &amp;lt;/w:t&amp;gt;&amp;lt;/w:r&amp;gt;&amp;lt;w:bookmarkStart w:id="295" w:name="_STATUTE_CONTENT__be3f9f4b_f6f2_41d2_801" /&amp;gt;&amp;lt;w:r&amp;gt;&amp;lt;w:t&amp;gt;Clean transportation, including battery electric vehicles;&amp;lt;/w:t&amp;gt;&amp;lt;/w:r&amp;gt;&amp;lt;w:r w:rsidRPr="00FA5406"&amp;gt;&amp;lt;w:t xml:space="preserve"&amp;gt; &amp;lt;/w:t&amp;gt;&amp;lt;/w:r&amp;gt;&amp;lt;w:r&amp;gt;&amp;lt;w:t xml:space="preserve"&amp;gt;plug-in hybrid electric &amp;lt;/w:t&amp;gt;&amp;lt;/w:r&amp;gt;&amp;lt;w:bookmarkStart w:id="296" w:name="_LINE__30_c1c3dafb_84a6_4eb2_8664_8151c6" /&amp;gt;&amp;lt;w:bookmarkEnd w:id="292" /&amp;gt;&amp;lt;w:r&amp;gt;&amp;lt;w:t&amp;gt;vehicles;&amp;lt;/w:t&amp;gt;&amp;lt;/w:r&amp;gt;&amp;lt;w:r w:rsidRPr="00FA5406"&amp;gt;&amp;lt;w:t xml:space="preserve"&amp;gt; &amp;lt;/w:t&amp;gt;&amp;lt;/w:r&amp;gt;&amp;lt;w:r&amp;gt;&amp;lt;w:t&amp;gt;hydrogen vehicles;&amp;lt;/w:t&amp;gt;&amp;lt;/w:r&amp;gt;&amp;lt;w:r w:rsidRPr="00FA5406"&amp;gt;&amp;lt;w:t xml:space="preserve"&amp;gt; &amp;lt;/w:t&amp;gt;&amp;lt;/w:r&amp;gt;&amp;lt;w:r&amp;gt;&amp;lt;w:t&amp;gt;other zero-emissions fueled vehicles;&amp;lt;/w:t&amp;gt;&amp;lt;/w:r&amp;gt;&amp;lt;w:r w:rsidRPr="00FA5406"&amp;gt;&amp;lt;w:t xml:space="preserve"&amp;gt; &amp;lt;/w:t&amp;gt;&amp;lt;/w:r&amp;gt;&amp;lt;w:r&amp;gt;&amp;lt;w:t xml:space="preserve"&amp;gt;related vehicle &amp;lt;/w:t&amp;gt;&amp;lt;/w:r&amp;gt;&amp;lt;w:bookmarkStart w:id="297" w:name="_LINE__31_25e426b2_58a0_4798_9c30_cccc08" /&amp;gt;&amp;lt;w:bookmarkEnd w:id="296" /&amp;gt;&amp;lt;w:r&amp;gt;&amp;lt;w:t&amp;gt;charging and fueling infrastructure; and&amp;lt;/w:t&amp;gt;&amp;lt;/w:r&amp;gt;&amp;lt;w:r w:rsidRPr="00FA5406"&amp;gt;&amp;lt;w:t xml:space="preserve"&amp;gt; &amp;lt;/w:t&amp;gt;&amp;lt;/w:r&amp;gt;&amp;lt;w:r&amp;gt;&amp;lt;w:t&amp;gt;low-emissions mass public transit;&amp;lt;/w:t&amp;gt;&amp;lt;/w:r&amp;gt;&amp;lt;w:bookmarkEnd w:id="297" /&amp;gt;&amp;lt;/w:ins&amp;gt;&amp;lt;/w:p&amp;gt;&amp;lt;w:p w:rsidR="00D64765" w:rsidRDefault="00D64765" w:rsidP="00D64765"&amp;gt;&amp;lt;w:pPr&amp;gt;&amp;lt;w:ind w:left="1080" /&amp;gt;&amp;lt;w:rPr&amp;gt;&amp;lt;w:ins w:id="298" w:author="BPS" w:date="2021-04-23T14:47:00Z" /&amp;gt;&amp;lt;/w:rPr&amp;gt;&amp;lt;/w:pPr&amp;gt;&amp;lt;w:bookmarkStart w:id="299" w:name="_STATUTE_SP__7ff8c59e_3c92_447f_bfff_2d4" /&amp;gt;&amp;lt;w:bookmarkStart w:id="300" w:name="_PAR__17_ca993dd0_a727_4a23_ae7e_7631ba7" /&amp;gt;&amp;lt;w:bookmarkStart w:id="301" w:name="_LINE__32_a6821d44_70d9_47cd_990b_35b3fa" /&amp;gt;&amp;lt;w:bookmarkEnd w:id="290" /&amp;gt;&amp;lt;w:bookmarkEnd w:id="291" /&amp;gt;&amp;lt;w:bookmarkEnd w:id="295" /&amp;gt;&amp;lt;w:ins w:id="302" w:author="BPS" w:date="2021-04-23T14:47:00Z"&amp;gt;&amp;lt;w:r&amp;gt;&amp;lt;w:t&amp;gt;(&amp;lt;/w:t&amp;gt;&amp;lt;/w:r&amp;gt;&amp;lt;w:bookmarkStart w:id="303" w:name="_STATUTE_NUMBER__1ccc7394_c76f_41b5_b817" /&amp;gt;&amp;lt;w:r&amp;gt;&amp;lt;w:t&amp;gt;7&amp;lt;/w:t&amp;gt;&amp;lt;/w:r&amp;gt;&amp;lt;w:bookmarkEnd w:id="303" /&amp;gt;&amp;lt;w:r&amp;gt;&amp;lt;w:t xml:space="preserve"&amp;gt;)  &amp;lt;/w:t&amp;gt;&amp;lt;/w:r&amp;gt;&amp;lt;w:bookmarkStart w:id="304" w:name="_STATUTE_CONTENT__7c1ad430_f777_4d29_8c9" /&amp;gt;&amp;lt;w:r&amp;gt;&amp;lt;w:t&amp;gt;Climate resilient infrastructure projects; and&amp;lt;/w:t&amp;gt;&amp;lt;/w:r&amp;gt;&amp;lt;w:bookmarkEnd w:id="301" /&amp;gt;&amp;lt;/w:ins&amp;gt;&amp;lt;/w:p&amp;gt;&amp;lt;w:p w:rsidR="00D64765" w:rsidRDefault="00D64765" w:rsidP="00D64765"&amp;gt;&amp;lt;w:pPr&amp;gt;&amp;lt;w:ind w:left="1080" /&amp;gt;&amp;lt;w:rPr&amp;gt;&amp;lt;w:ins w:id="305" w:author="BPS" w:date="2021-04-23T14:47:00Z" /&amp;gt;&amp;lt;/w:rPr&amp;gt;&amp;lt;/w:pPr&amp;gt;&amp;lt;w:bookmarkStart w:id="306" w:name="_STATUTE_SP__4d0b320e_4b67_4b1f_8e1d_e18" /&amp;gt;&amp;lt;w:bookmarkStart w:id="307" w:name="_PAR__18_a3cc3199_b9c5_4314_b230_fd02878" /&amp;gt;&amp;lt;w:bookmarkStart w:id="308" w:name="_LINE__33_7f9cb10b_0b6a_4f08_8737_1309a8" /&amp;gt;&amp;lt;w:bookmarkEnd w:id="299" /&amp;gt;&amp;lt;w:bookmarkEnd w:id="300" /&amp;gt;&amp;lt;w:bookmarkEnd w:id="304" /&amp;gt;&amp;lt;w:ins w:id="309" w:author="BPS" w:date="2021-04-23T14:47:00Z"&amp;gt;&amp;lt;w:r&amp;gt;&amp;lt;w:t&amp;gt;(&amp;lt;/w:t&amp;gt;&amp;lt;/w:r&amp;gt;&amp;lt;w:bookmarkStart w:id="310" w:name="_STATUTE_NUMBER__41773c23_8547_4883_a21b" /&amp;gt;&amp;lt;w:r&amp;gt;&amp;lt;w:t&amp;gt;8&amp;lt;/w:t&amp;gt;&amp;lt;/w:r&amp;gt;&amp;lt;w:bookmarkEnd w:id="310" /&amp;gt;&amp;lt;w:r&amp;gt;&amp;lt;w:t xml:space="preserve"&amp;gt;)  &amp;lt;/w:t&amp;gt;&amp;lt;/w:r&amp;gt;&amp;lt;w:bookmarkStart w:id="311" w:name="_STATUTE_CONTENT__adad326b_263e_4b94_ba5" /&amp;gt;&amp;lt;w:r&amp;gt;&amp;lt;w:t xml:space="preserve"&amp;gt;Any other key areas identified by the board as consistent with the mandate of &amp;lt;/w:t&amp;gt;&amp;lt;/w:r&amp;gt;&amp;lt;w:bookmarkStart w:id="312" w:name="_LINE__34_a53b8af5_580f_4a2c_abef_d42c0f" /&amp;gt;&amp;lt;w:bookmarkEnd w:id="308" /&amp;gt;&amp;lt;w:r&amp;gt;&amp;lt;w:t&amp;gt;the accelerator as described in subsection 3.&amp;lt;/w:t&amp;gt;&amp;lt;/w:r&amp;gt;&amp;lt;w:bookmarkEnd w:id="312" /&amp;gt;&amp;lt;/w:ins&amp;gt;&amp;lt;/w:p&amp;gt;&amp;lt;w:p w:rsidR="00D64765" w:rsidRDefault="00D64765" w:rsidP="00D64765"&amp;gt;&amp;lt;w:pPr&amp;gt;&amp;lt;w:ind w:left="720" /&amp;gt;&amp;lt;w:rPr&amp;gt;&amp;lt;w:ins w:id="313" w:author="BPS" w:date="2021-04-23T14:47:00Z" /&amp;gt;&amp;lt;/w:rPr&amp;gt;&amp;lt;/w:pPr&amp;gt;&amp;lt;w:bookmarkStart w:id="314" w:name="_STATUTE_NUMBER__eab26a10_bad5_49b7_9e51" /&amp;gt;&amp;lt;w:bookmarkStart w:id="315" w:name="_STATUTE_P__222812ef_9b07_4a8d_94f3_8087" /&amp;gt;&amp;lt;w:bookmarkStart w:id="316" w:name="_PAR__19_29a3d2f1_2e55_40ad_9a5f_447f8e7" /&amp;gt;&amp;lt;w:bookmarkStart w:id="317" w:name="_LINE__35_0be8393b_7095_495d_bbf8_778b2e" /&amp;gt;&amp;lt;w:bookmarkEnd w:id="209" /&amp;gt;&amp;lt;w:bookmarkEnd w:id="306" /&amp;gt;&amp;lt;w:bookmarkEnd w:id="307" /&amp;gt;&amp;lt;w:bookmarkEnd w:id="311" /&amp;gt;&amp;lt;w:ins w:id="318" w:author="BPS" w:date="2021-04-23T14:47:00Z"&amp;gt;&amp;lt;w:r&amp;gt;&amp;lt;w:t&amp;gt;K&amp;lt;/w:t&amp;gt;&amp;lt;/w:r&amp;gt;&amp;lt;w:bookmarkEnd w:id="314" /&amp;gt;&amp;lt;w:r&amp;gt;&amp;lt;w:t xml:space="preserve"&amp;gt;.  &amp;lt;/w:t&amp;gt;&amp;lt;/w:r&amp;gt;&amp;lt;w:bookmarkStart w:id="319" w:name="_STATUTE_CONTENT__7c7f6612_8364_469f_914" /&amp;gt;&amp;lt;w:r&amp;gt;&amp;lt;w:t xml:space="preserve"&amp;gt;"Renewable energy generation" means electricity created by sources that are &amp;lt;/w:t&amp;gt;&amp;lt;/w:r&amp;gt;&amp;lt;w:bookmarkStart w:id="320" w:name="_LINE__36_4da9b229_d739_47bf_ab7c_906362" /&amp;gt;&amp;lt;w:bookmarkEnd w:id="317" /&amp;gt;&amp;lt;w:r&amp;gt;&amp;lt;w:t&amp;gt;continually replenished by nature, such as the sun, wind and water.&amp;lt;/w:t&amp;gt;&amp;lt;/w:r&amp;gt;&amp;lt;w:bookmarkEnd w:id="320" /&amp;gt;&amp;lt;/w:ins&amp;gt;&amp;lt;/w:p&amp;gt;&amp;lt;w:p w:rsidR="00D64765" w:rsidRDefault="00D64765" w:rsidP="00D64765"&amp;gt;&amp;lt;w:pPr&amp;gt;&amp;lt;w:ind w:left="720" /&amp;gt;&amp;lt;w:rPr&amp;gt;&amp;lt;w:ins w:id="321" w:author="BPS" w:date="2021-04-23T14:47:00Z" /&amp;gt;&amp;lt;/w:rPr&amp;gt;&amp;lt;/w:pPr&amp;gt;&amp;lt;w:bookmarkStart w:id="322" w:name="_STATUTE_NUMBER__fe2d313b_be8f_4736_a248" /&amp;gt;&amp;lt;w:bookmarkStart w:id="323" w:name="_STATUTE_P__2db6aedb_2039_4281_9380_cfbe" /&amp;gt;&amp;lt;w:bookmarkStart w:id="324" w:name="_PAR__20_0c0c19a2_8870_42fb_9ea5_63a3f9c" /&amp;gt;&amp;lt;w:bookmarkStart w:id="325" w:name="_LINE__37_29bfccf3_21f0_43d7_bb68_7b80d8" /&amp;gt;&amp;lt;w:bookmarkEnd w:id="315" /&amp;gt;&amp;lt;w:bookmarkEnd w:id="316" /&amp;gt;&amp;lt;w:bookmarkEnd w:id="319" /&amp;gt;&amp;lt;w:ins w:id="326" w:author="BPS" w:date="2021-04-23T14:47:00Z"&amp;gt;&amp;lt;w:r&amp;gt;&amp;lt;w:t&amp;gt;L&amp;lt;/w:t&amp;gt;&amp;lt;/w:r&amp;gt;&amp;lt;w:bookmarkEnd w:id="322" /&amp;gt;&amp;lt;w:r&amp;gt;&amp;lt;w:t xml:space="preserve"&amp;gt;.  &amp;lt;/w:t&amp;gt;&amp;lt;/w:r&amp;gt;&amp;lt;w:bookmarkStart w:id="327" w:name="_STATUTE_CONTENT__02fe2473_c213_413e_a4e" /&amp;gt;&amp;lt;w:r&amp;gt;&amp;lt;w:t xml:space="preserve"&amp;gt;"Renewable energy project" means the development, construction, deployment, &amp;lt;/w:t&amp;gt;&amp;lt;/w:r&amp;gt;&amp;lt;w:bookmarkStart w:id="328" w:name="_LINE__38_31122239_8b6c_4527_8a68_dd4300" /&amp;gt;&amp;lt;w:bookmarkEnd w:id="325" /&amp;gt;&amp;lt;w:r&amp;gt;&amp;lt;w:t xml:space="preserve"&amp;gt;alteration or repair of any project, technology, product, service, function or measure &amp;lt;/w:t&amp;gt;&amp;lt;/w:r&amp;gt;&amp;lt;w:bookmarkStart w:id="329" w:name="_LINE__39_f359f71d_dea8_4634_b434_6e4d5f" /&amp;gt;&amp;lt;w:bookmarkEnd w:id="328" /&amp;gt;&amp;lt;w:r&amp;gt;&amp;lt;w:t&amp;gt;that generates electric power from renewable energy.&amp;lt;/w:t&amp;gt;&amp;lt;/w:r&amp;gt;&amp;lt;w:bookmarkEnd w:id="329" /&amp;gt;&amp;lt;/w:ins&amp;gt;&amp;lt;/w:p&amp;gt;&amp;lt;w:p w:rsidR="00D64765" w:rsidRDefault="00D64765" w:rsidP="00D64765"&amp;gt;&amp;lt;w:pPr&amp;gt;&amp;lt;w:ind w:left="720" /&amp;gt;&amp;lt;w:rPr&amp;gt;&amp;lt;w:ins w:id="330" w:author="BPS" w:date="2021-04-23T14:47:00Z" /&amp;gt;&amp;lt;/w:rPr&amp;gt;&amp;lt;/w:pPr&amp;gt;&amp;lt;w:bookmarkStart w:id="331" w:name="_STATUTE_NUMBER__0d38ee35_08c8_4540_92d3" /&amp;gt;&amp;lt;w:bookmarkStart w:id="332" w:name="_STATUTE_P__8fe324b2_d58b_4659_9b87_d524" /&amp;gt;&amp;lt;w:bookmarkStart w:id="333" w:name="_PAGE__3_a823c295_7ce1_41a0_9314_52f2ce2" /&amp;gt;&amp;lt;w:bookmarkStart w:id="334" w:name="_PAR__1_40907686_9a51_4e4c_815f_6ed3389e" /&amp;gt;&amp;lt;w:bookmarkStart w:id="335" w:name="_LINE__1_33a94ef8_bd10_48dd_ac8b_8fd5d96" /&amp;gt;&amp;lt;w:bookmarkEnd w:id="173" /&amp;gt;&amp;lt;w:bookmarkEnd w:id="323" /&amp;gt;&amp;lt;w:bookmarkEnd w:id="324" /&amp;gt;&amp;lt;w:bookmarkEnd w:id="327" /&amp;gt;&amp;lt;w:ins w:id="336" w:author="BPS" w:date="2021-04-23T14:47:00Z"&amp;gt;&amp;lt;w:r&amp;gt;&amp;lt;w:t&amp;gt;M&amp;lt;/w:t&amp;gt;&amp;lt;/w:r&amp;gt;&amp;lt;w:bookmarkEnd w:id="331" /&amp;gt;&amp;lt;w:r&amp;gt;&amp;lt;w:t xml:space="preserve"&amp;gt;.  &amp;lt;/w:t&amp;gt;&amp;lt;/w:r&amp;gt;&amp;lt;w:bookmarkStart w:id="337" w:name="_STATUTE_CONTENT__1721956e_fdd8_47b8_b0c" /&amp;gt;&amp;lt;w:r&amp;gt;&amp;lt;w:t xml:space="preserve"&amp;gt;"System efficiency project" means the development, construction, deployment, &amp;lt;/w:t&amp;gt;&amp;lt;/w:r&amp;gt;&amp;lt;w:bookmarkStart w:id="338" w:name="_LINE__2_875acac6_b2b9_4b21_b656_2b344fb" /&amp;gt;&amp;lt;w:bookmarkEnd w:id="335" /&amp;gt;&amp;lt;w:r&amp;gt;&amp;lt;w:t xml:space="preserve"&amp;gt;alteration or repair of any distributed generation system, energy storage system, smart &amp;lt;/w:t&amp;gt;&amp;lt;/w:r&amp;gt;&amp;lt;w:bookmarkStart w:id="339" w:name="_LINE__3_9da82ef5_65c4_4211_971b_d168543" /&amp;gt;&amp;lt;w:bookmarkEnd w:id="338" /&amp;gt;&amp;lt;w:r&amp;gt;&amp;lt;w:t xml:space="preserve"&amp;gt;grid technology, advanced battery system, microgrid system, fuel cell system or &amp;lt;/w:t&amp;gt;&amp;lt;/w:r&amp;gt;&amp;lt;w:bookmarkStart w:id="340" w:name="_LINE__4_ddac7221_3564_46e6_a6e7_2cbdd44" /&amp;gt;&amp;lt;w:bookmarkEnd w:id="339" /&amp;gt;&amp;lt;w:r&amp;gt;&amp;lt;w:t&amp;gt;combined heat and power systems.&amp;lt;/w:t&amp;gt;&amp;lt;/w:r&amp;gt;&amp;lt;w:bookmarkEnd w:id="340" /&amp;gt;&amp;lt;/w:ins&amp;gt;&amp;lt;/w:p&amp;gt;&amp;lt;w:p w:rsidR="00D64765" w:rsidRDefault="00D64765" w:rsidP="00D64765"&amp;gt;&amp;lt;w:pPr&amp;gt;&amp;lt;w:ind w:left="720" /&amp;gt;&amp;lt;w:rPr&amp;gt;&amp;lt;w:ins w:id="341" w:author="BPS" w:date="2021-04-23T14:47:00Z" /&amp;gt;&amp;lt;/w:rPr&amp;gt;&amp;lt;/w:pPr&amp;gt;&amp;lt;w:bookmarkStart w:id="342" w:name="_STATUTE_NUMBER__8d39b110_47cc_4fb5_937c" /&amp;gt;&amp;lt;w:bookmarkStart w:id="343" w:name="_STATUTE_P__fbc5a2a4_655d_451c_9842_5565" /&amp;gt;&amp;lt;w:bookmarkStart w:id="344" w:name="_PAR__2_771fab2e_6969_4235_a8de_90a2690c" /&amp;gt;&amp;lt;w:bookmarkStart w:id="345" w:name="_LINE__5_fb616881_2f5c_4a58_87eb_cd50dc9" /&amp;gt;&amp;lt;w:bookmarkEnd w:id="332" /&amp;gt;&amp;lt;w:bookmarkEnd w:id="334" /&amp;gt;&amp;lt;w:bookmarkEnd w:id="337" /&amp;gt;&amp;lt;w:ins w:id="346" w:author="BPS" w:date="2021-04-23T14:47:00Z"&amp;gt;&amp;lt;w:r&amp;gt;&amp;lt;w:t&amp;gt;N&amp;lt;/w:t&amp;gt;&amp;lt;/w:r&amp;gt;&amp;lt;w:bookmarkEnd w:id="342" /&amp;gt;&amp;lt;w:r&amp;gt;&amp;lt;w:t xml:space="preserve"&amp;gt;.  &amp;lt;/w:t&amp;gt;&amp;lt;/w:r&amp;gt;&amp;lt;w:bookmarkStart w:id="347" w:name="_STATUTE_CONTENT__4ecf192a_89b6_42e9_aca" /&amp;gt;&amp;lt;w:r&amp;gt;&amp;lt;w:t&amp;gt;"Vulnerable communities" means:&amp;lt;/w:t&amp;gt;&amp;lt;/w:r&amp;gt;&amp;lt;w:bookmarkEnd w:id="345" /&amp;gt;&amp;lt;/w:ins&amp;gt;&amp;lt;/w:p&amp;gt;&amp;lt;w:p w:rsidR="00D64765" w:rsidRDefault="00D64765" w:rsidP="00D64765"&amp;gt;&amp;lt;w:pPr&amp;gt;&amp;lt;w:ind w:left="1080" /&amp;gt;&amp;lt;w:rPr&amp;gt;&amp;lt;w:ins w:id="348" w:author="BPS" w:date="2021-04-23T14:47:00Z" /&amp;gt;&amp;lt;/w:rPr&amp;gt;&amp;lt;/w:pPr&amp;gt;&amp;lt;w:bookmarkStart w:id="349" w:name="_STATUTE_SP__7e3bc65c_51da_4e05_b9d4_d23" /&amp;gt;&amp;lt;w:bookmarkStart w:id="350" w:name="_PAR__3_ddaa5438_c947_4bca_8cfa_916ca968" /&amp;gt;&amp;lt;w:bookmarkStart w:id="351" w:name="_LINE__6_d97bfc5e_f480_4b11_bd3f_6fd9001" /&amp;gt;&amp;lt;w:bookmarkEnd w:id="344" /&amp;gt;&amp;lt;w:bookmarkEnd w:id="347" /&amp;gt;&amp;lt;w:ins w:id="352" w:author="BPS" w:date="2021-04-23T14:47:00Z"&amp;gt;&amp;lt;w:r&amp;gt;&amp;lt;w:t&amp;gt;(&amp;lt;/w:t&amp;gt;&amp;lt;/w:r&amp;gt;&amp;lt;w:bookmarkStart w:id="353" w:name="_STATUTE_NUMBER__9060b974_aaaf_4015_89d9" /&amp;gt;&amp;lt;w:r&amp;gt;&amp;lt;w:t&amp;gt;1&amp;lt;/w:t&amp;gt;&amp;lt;/w:r&amp;gt;&amp;lt;w:bookmarkEnd w:id="353" /&amp;gt;&amp;lt;w:r&amp;gt;&amp;lt;w:t xml:space="preserve"&amp;gt;)  &amp;lt;/w:t&amp;gt;&amp;lt;/w:r&amp;gt;&amp;lt;w:bookmarkStart w:id="354" w:name="_STATUTE_CONTENT__fb5d2623_107d_48f7_955" /&amp;gt;&amp;lt;w:r&amp;gt;&amp;lt;w:t xml:space="preserve"&amp;gt;Low-income communities, defined as any geographical unit for which the &amp;lt;/w:t&amp;gt;&amp;lt;/w:r&amp;gt;&amp;lt;w:bookmarkStart w:id="355" w:name="_LINE__7_3f91b630_1ec2_4c69_82dd_b02cc76" /&amp;gt;&amp;lt;w:bookmarkEnd w:id="351" /&amp;gt;&amp;lt;w:r&amp;gt;&amp;lt;w:t xml:space="preserve"&amp;gt;United States Census Bureau publishes sample data in which 30% or more of the &amp;lt;/w:t&amp;gt;&amp;lt;/w:r&amp;gt;&amp;lt;w:bookmarkStart w:id="356" w:name="_LINE__8_0d23827d_d3fb_44b7_a368_3a703f5" /&amp;gt;&amp;lt;w:bookmarkEnd w:id="355" /&amp;gt;&amp;lt;w:r&amp;gt;&amp;lt;w:t&amp;gt;population are individuals with low income;&amp;lt;/w:t&amp;gt;&amp;lt;/w:r&amp;gt;&amp;lt;w:bookmarkEnd w:id="356" /&amp;gt;&amp;lt;/w:ins&amp;gt;&amp;lt;/w:p&amp;gt;&amp;lt;w:p w:rsidR="00D64765" w:rsidRDefault="00D64765" w:rsidP="00D64765"&amp;gt;&amp;lt;w:pPr&amp;gt;&amp;lt;w:ind w:left="1080" /&amp;gt;&amp;lt;w:rPr&amp;gt;&amp;lt;w:ins w:id="357" w:author="BPS" w:date="2021-04-23T14:47:00Z" /&amp;gt;&amp;lt;/w:rPr&amp;gt;&amp;lt;/w:pPr&amp;gt;&amp;lt;w:bookmarkStart w:id="358" w:name="_STATUTE_SP__f49c87bc_ec22_4ef8_a276_102" /&amp;gt;&amp;lt;w:bookmarkStart w:id="359" w:name="_PAR__4_1e0b47af_15e2_401b_a928_7e440616" /&amp;gt;&amp;lt;w:bookmarkStart w:id="360" w:name="_LINE__9_b80634ea_f7ed_423c_b1bb_c268e35" /&amp;gt;&amp;lt;w:bookmarkEnd w:id="349" /&amp;gt;&amp;lt;w:bookmarkEnd w:id="350" /&amp;gt;&amp;lt;w:bookmarkEnd w:id="354" /&amp;gt;&amp;lt;w:ins w:id="361" w:author="BPS" w:date="2021-04-23T14:47:00Z"&amp;gt;&amp;lt;w:r&amp;gt;&amp;lt;w:t&amp;gt;(&amp;lt;/w:t&amp;gt;&amp;lt;/w:r&amp;gt;&amp;lt;w:bookmarkStart w:id="362" w:name="_STATUTE_NUMBER__41dfa883_c3f7_45eb_9428" /&amp;gt;&amp;lt;w:r&amp;gt;&amp;lt;w:t&amp;gt;2&amp;lt;/w:t&amp;gt;&amp;lt;/w:r&amp;gt;&amp;lt;w:bookmarkEnd w:id="362" /&amp;gt;&amp;lt;w:r&amp;gt;&amp;lt;w:t xml:space="preserve"&amp;gt;)  &amp;lt;/w:t&amp;gt;&amp;lt;/w:r&amp;gt;&amp;lt;w:bookmarkStart w:id="363" w:name="_STATUTE_CONTENT__88975634_23a7_43df_a4e" /&amp;gt;&amp;lt;w:r&amp;gt;&amp;lt;w:t xml:space="preserve"&amp;gt;Low-income households, defined as a household with annual income equal to, &amp;lt;/w:t&amp;gt;&amp;lt;/w:r&amp;gt;&amp;lt;w:bookmarkStart w:id="364" w:name="_LINE__10_75efc01d_00f1_4b8a_9b79_3f928a" /&amp;gt;&amp;lt;w:bookmarkEnd w:id="360" /&amp;gt;&amp;lt;w:r&amp;gt;&amp;lt;w:t&amp;gt;or less than, the greater of:&amp;lt;/w:t&amp;gt;&amp;lt;/w:r&amp;gt;&amp;lt;w:bookmarkEnd w:id="364" /&amp;gt;&amp;lt;/w:ins&amp;gt;&amp;lt;/w:p&amp;gt;&amp;lt;w:p w:rsidR="00D64765" w:rsidRDefault="00D64765" w:rsidP="00D64765"&amp;gt;&amp;lt;w:pPr&amp;gt;&amp;lt;w:ind w:left="1440" /&amp;gt;&amp;lt;w:rPr&amp;gt;&amp;lt;w:ins w:id="365" w:author="BPS" w:date="2021-04-23T14:47:00Z" /&amp;gt;&amp;lt;/w:rPr&amp;gt;&amp;lt;/w:pPr&amp;gt;&amp;lt;w:bookmarkStart w:id="366" w:name="_STATUTE_D__5644bbd7_76cc_4c49_b772_fbc8" /&amp;gt;&amp;lt;w:bookmarkStart w:id="367" w:name="_PAR__5_d4bfc48e_0afc_4b34_b61b_9f4d39b6" /&amp;gt;&amp;lt;w:bookmarkStart w:id="368" w:name="_LINE__11_83818d12_c1ff_4c34_987c_6b002f" /&amp;gt;&amp;lt;w:bookmarkEnd w:id="359" /&amp;gt;&amp;lt;w:bookmarkEnd w:id="363" /&amp;gt;&amp;lt;w:ins w:id="369" w:author="BPS" w:date="2021-04-23T14:47:00Z"&amp;gt;&amp;lt;w:r&amp;gt;&amp;lt;w:t&amp;gt;(&amp;lt;/w:t&amp;gt;&amp;lt;/w:r&amp;gt;&amp;lt;w:bookmarkStart w:id="370" w:name="_STATUTE_NUMBER__5180b043_2167_4588_9d66" /&amp;gt;&amp;lt;w:r&amp;gt;&amp;lt;w:t&amp;gt;a&amp;lt;/w:t&amp;gt;&amp;lt;/w:r&amp;gt;&amp;lt;w:bookmarkEnd w:id="370" /&amp;gt;&amp;lt;w:r&amp;gt;&amp;lt;w:t xml:space="preserve"&amp;gt;)  &amp;lt;/w:t&amp;gt;&amp;lt;/w:r&amp;gt;&amp;lt;w:bookmarkStart w:id="371" w:name="_STATUTE_CONTENT__264e3872_096a_4cc4_ab2" /&amp;gt;&amp;lt;w:r&amp;gt;&amp;lt;w:t xml:space="preserve"&amp;gt;An amount equal to 80% of the median income of the area in which the &amp;lt;/w:t&amp;gt;&amp;lt;/w:r&amp;gt;&amp;lt;w:bookmarkStart w:id="372" w:name="_LINE__12_589e9b66_eee8_43a1_ad31_f6b845" /&amp;gt;&amp;lt;w:bookmarkEnd w:id="368" /&amp;gt;&amp;lt;w:r&amp;gt;&amp;lt;w:t xml:space="preserve"&amp;gt;household is located, as reported by the federal Department of Housing and &amp;lt;/w:t&amp;gt;&amp;lt;/w:r&amp;gt;&amp;lt;w:bookmarkStart w:id="373" w:name="_LINE__13_7a068dd8_9c10_4ed1_bca0_d737b8" /&amp;gt;&amp;lt;w:bookmarkEnd w:id="372" /&amp;gt;&amp;lt;w:r&amp;gt;&amp;lt;w:t&amp;gt;Urban Development; and&amp;lt;/w:t&amp;gt;&amp;lt;/w:r&amp;gt;&amp;lt;w:bookmarkEnd w:id="373" /&amp;gt;&amp;lt;/w:ins&amp;gt;&amp;lt;/w:p&amp;gt;&amp;lt;w:p w:rsidR="00D64765" w:rsidRDefault="00D64765" w:rsidP="00D64765"&amp;gt;&amp;lt;w:pPr&amp;gt;&amp;lt;w:ind w:left="1440" /&amp;gt;&amp;lt;w:rPr&amp;gt;&amp;lt;w:ins w:id="374" w:author="BPS" w:date="2021-04-23T14:47:00Z" /&amp;gt;&amp;lt;/w:rPr&amp;gt;&amp;lt;/w:pPr&amp;gt;&amp;lt;w:bookmarkStart w:id="375" w:name="_STATUTE_D__d4fccaca_a4b1_42dd_8152_31db" /&amp;gt;&amp;lt;w:bookmarkStart w:id="376" w:name="_PAR__6_40f52b8c_0940_4f31_a252_be042519" /&amp;gt;&amp;lt;w:bookmarkStart w:id="377" w:name="_LINE__14_55e1390e_21bf_4e9b_8b73_6756a1" /&amp;gt;&amp;lt;w:bookmarkEnd w:id="366" /&amp;gt;&amp;lt;w:bookmarkEnd w:id="367" /&amp;gt;&amp;lt;w:bookmarkEnd w:id="371" /&amp;gt;&amp;lt;w:ins w:id="378" w:author="BPS" w:date="2021-04-23T14:47:00Z"&amp;gt;&amp;lt;w:r&amp;gt;&amp;lt;w:t&amp;gt;(&amp;lt;/w:t&amp;gt;&amp;lt;/w:r&amp;gt;&amp;lt;w:bookmarkStart w:id="379" w:name="_STATUTE_NUMBER__ce7bb9c3_6550_4c04_903b" /&amp;gt;&amp;lt;w:r&amp;gt;&amp;lt;w:t&amp;gt;b&amp;lt;/w:t&amp;gt;&amp;lt;/w:r&amp;gt;&amp;lt;w:bookmarkEnd w:id="379" /&amp;gt;&amp;lt;w:r&amp;gt;&amp;lt;w:t xml:space="preserve"&amp;gt;)  &amp;lt;/w:t&amp;gt;&amp;lt;/w:r&amp;gt;&amp;lt;w:bookmarkStart w:id="380" w:name="_STATUTE_CONTENT__32e4110a_8785_4e99_b45" /&amp;gt;&amp;lt;w:r&amp;gt;&amp;lt;w:t&amp;gt;Two hundred percent of the federal poverty line.&amp;lt;/w:t&amp;gt;&amp;lt;/w:r&amp;gt;&amp;lt;w:bookmarkEnd w:id="377" /&amp;gt;&amp;lt;/w:ins&amp;gt;&amp;lt;/w:p&amp;gt;&amp;lt;w:p w:rsidR="00D64765" w:rsidRDefault="00D64765" w:rsidP="00D64765"&amp;gt;&amp;lt;w:pPr&amp;gt;&amp;lt;w:ind w:left="1080" /&amp;gt;&amp;lt;w:rPr&amp;gt;&amp;lt;w:ins w:id="381" w:author="BPS" w:date="2021-04-23T14:47:00Z" /&amp;gt;&amp;lt;/w:rPr&amp;gt;&amp;lt;/w:pPr&amp;gt;&amp;lt;w:bookmarkStart w:id="382" w:name="_STATUTE_SP__cabb736b_bf39_481f_9f3e_68f" /&amp;gt;&amp;lt;w:bookmarkStart w:id="383" w:name="_PAR__7_22a85a98_dc75_45b9_9555_f065d9e6" /&amp;gt;&amp;lt;w:bookmarkStart w:id="384" w:name="_LINE__15_3d1ab582_ff0e_40d0_bbce_983876" /&amp;gt;&amp;lt;w:bookmarkEnd w:id="358" /&amp;gt;&amp;lt;w:bookmarkEnd w:id="375" /&amp;gt;&amp;lt;w:bookmarkEnd w:id="376" /&amp;gt;&amp;lt;w:bookmarkEnd w:id="380" /&amp;gt;&amp;lt;w:ins w:id="385" w:author="BPS" w:date="2021-04-23T14:47:00Z"&amp;gt;&amp;lt;w:r&amp;gt;&amp;lt;w:t&amp;gt;(&amp;lt;/w:t&amp;gt;&amp;lt;/w:r&amp;gt;&amp;lt;w:bookmarkStart w:id="386" w:name="_STATUTE_NUMBER__8a4da4dd_6597_42ea_92f6" /&amp;gt;&amp;lt;w:r&amp;gt;&amp;lt;w:t&amp;gt;3&amp;lt;/w:t&amp;gt;&amp;lt;/w:r&amp;gt;&amp;lt;w:bookmarkEnd w:id="386" /&amp;gt;&amp;lt;w:r&amp;gt;&amp;lt;w:t xml:space="preserve"&amp;gt;)  &amp;lt;/w:t&amp;gt;&amp;lt;/w:r&amp;gt;&amp;lt;w:bookmarkStart w:id="387" w:name="_STATUTE_CONTENT__07d17844_ef17_4827_ba9" /&amp;gt;&amp;lt;w:r&amp;gt;&amp;lt;w:t xml:space="preserve"&amp;gt;Communities of color and tribal communities, which include any &amp;lt;/w:t&amp;gt;&amp;lt;/w:r&amp;gt;&amp;lt;w:bookmarkStart w:id="388" w:name="_LINE__16_909dd332_f94b_43e7_9011_3a4517" /&amp;gt;&amp;lt;w:bookmarkEnd w:id="384" /&amp;gt;&amp;lt;w:r&amp;gt;&amp;lt;w:t xml:space="preserve"&amp;gt;geographically distinct area in which the population of color is higher than the &amp;lt;/w:t&amp;gt;&amp;lt;/w:r&amp;gt;&amp;lt;w:bookmarkStart w:id="389" w:name="_LINE__17_3a6a240b_3e0e_4626_a74e_4832cd" /&amp;gt;&amp;lt;w:bookmarkEnd w:id="388" /&amp;gt;&amp;lt;w:r&amp;gt;&amp;lt;w:t&amp;gt;average population of color of the State.&amp;lt;/w:t&amp;gt;&amp;lt;/w:r&amp;gt;&amp;lt;w:bookmarkEnd w:id="389" /&amp;gt;&amp;lt;/w:ins&amp;gt;&amp;lt;/w:p&amp;gt;&amp;lt;w:p w:rsidR="00D64765" w:rsidRDefault="00D64765" w:rsidP="00D64765"&amp;gt;&amp;lt;w:pPr&amp;gt;&amp;lt;w:ind w:left="360" w:firstLine="360" /&amp;gt;&amp;lt;w:rPr&amp;gt;&amp;lt;w:ins w:id="390" w:author="BPS" w:date="2021-04-23T14:47:00Z" /&amp;gt;&amp;lt;/w:rPr&amp;gt;&amp;lt;/w:pPr&amp;gt;&amp;lt;w:bookmarkStart w:id="391" w:name="_STATUTE_NUMBER__0bad66d5_2263_444b_b342" /&amp;gt;&amp;lt;w:bookmarkStart w:id="392" w:name="_STATUTE_SS__d5c5a860_c9b7_49a8_ae09_ef4" /&amp;gt;&amp;lt;w:bookmarkStart w:id="393" w:name="_PAR__8_8954cf48_5187_456a_aae0_43e1ae63" /&amp;gt;&amp;lt;w:bookmarkStart w:id="394" w:name="_LINE__18_1f511ddd_daa5_4c06_ab94_b76ddf" /&amp;gt;&amp;lt;w:bookmarkEnd w:id="38" /&amp;gt;&amp;lt;w:bookmarkEnd w:id="343" /&amp;gt;&amp;lt;w:bookmarkEnd w:id="382" /&amp;gt;&amp;lt;w:bookmarkEnd w:id="383" /&amp;gt;&amp;lt;w:bookmarkEnd w:id="387" /&amp;gt;&amp;lt;w:ins w:id="395" w:author="BPS" w:date="2021-04-23T14:47:00Z"&amp;gt;&amp;lt;w:r w:rsidRPr="00BE6A1A"&amp;gt;&amp;lt;w:rPr&amp;gt;&amp;lt;w:b /&amp;gt;&amp;lt;/w:rPr&amp;gt;&amp;lt;w:t&amp;gt;2&amp;lt;/w:t&amp;gt;&amp;lt;/w:r&amp;gt;&amp;lt;w:bookmarkEnd w:id="391" /&amp;gt;&amp;lt;w:r w:rsidRPr="00BE6A1A"&amp;gt;&amp;lt;w:rPr&amp;gt;&amp;lt;w:b /&amp;gt;&amp;lt;/w:rPr&amp;gt;&amp;lt;w:t xml:space="preserve"&amp;gt;.  &amp;lt;/w:t&amp;gt;&amp;lt;/w:r&amp;gt;&amp;lt;w:bookmarkStart w:id="396" w:name="_STATUTE_HEADNOTE__bbfddba2_d333_4bcc_93" /&amp;gt;&amp;lt;w:r w:rsidRPr="00BE6A1A"&amp;gt;&amp;lt;w:rPr&amp;gt;&amp;lt;w:b /&amp;gt;&amp;lt;/w:rPr&amp;gt;&amp;lt;w:t&amp;gt;Establishment.&amp;lt;/w:t&amp;gt;&amp;lt;/w:r&amp;gt;&amp;lt;w:r&amp;gt;&amp;lt;w:t xml:space="preserve"&amp;gt;  &amp;lt;/w:t&amp;gt;&amp;lt;/w:r&amp;gt;&amp;lt;w:bookmarkStart w:id="397" w:name="_STATUTE_CONTENT__c2cb3cac_1462_4887_ab7" /&amp;gt;&amp;lt;w:bookmarkEnd w:id="396" /&amp;gt;&amp;lt;w:r&amp;gt;&amp;lt;w:t xml:space="preserve"&amp;gt;The Maine Clean Energy and Sustainability Accelerator is &amp;lt;/w:t&amp;gt;&amp;lt;/w:r&amp;gt;&amp;lt;w:bookmarkStart w:id="398" w:name="_LINE__19_1a550503_7cd9_45db_98ae_1f3396" /&amp;gt;&amp;lt;w:bookmarkEnd w:id="394" /&amp;gt;&amp;lt;w:r&amp;gt;&amp;lt;w:t&amp;gt;established under the trust and is administered by the trust.&amp;lt;/w:t&amp;gt;&amp;lt;/w:r&amp;gt;&amp;lt;w:bookmarkEnd w:id="398" /&amp;gt;&amp;lt;/w:ins&amp;gt;&amp;lt;/w:p&amp;gt;&amp;lt;w:p w:rsidR="00D64765" w:rsidRDefault="00D64765" w:rsidP="00D64765"&amp;gt;&amp;lt;w:pPr&amp;gt;&amp;lt;w:ind w:left="360" w:firstLine="360" /&amp;gt;&amp;lt;w:rPr&amp;gt;&amp;lt;w:ins w:id="399" w:author="BPS" w:date="2021-04-23T14:47:00Z" /&amp;gt;&amp;lt;/w:rPr&amp;gt;&amp;lt;/w:pPr&amp;gt;&amp;lt;w:bookmarkStart w:id="400" w:name="_STATUTE_NUMBER__04e8d843_9f29_42a2_a4b0" /&amp;gt;&amp;lt;w:bookmarkStart w:id="401" w:name="_STATUTE_SS__6e505e0e_2524_4964_a551_c83" /&amp;gt;&amp;lt;w:bookmarkStart w:id="402" w:name="_PAR__9_bb7fe1e6_b2b3_4a84_9b0e_65be2360" /&amp;gt;&amp;lt;w:bookmarkStart w:id="403" w:name="_LINE__20_e58f15a8_7fb7_4bfd_93e4_d82120" /&amp;gt;&amp;lt;w:bookmarkEnd w:id="392" /&amp;gt;&amp;lt;w:bookmarkEnd w:id="393" /&amp;gt;&amp;lt;w:bookmarkEnd w:id="397" /&amp;gt;&amp;lt;w:ins w:id="404" w:author="BPS" w:date="2021-04-23T14:47:00Z"&amp;gt;&amp;lt;w:r w:rsidRPr="00BE6A1A"&amp;gt;&amp;lt;w:rPr&amp;gt;&amp;lt;w:b /&amp;gt;&amp;lt;/w:rPr&amp;gt;&amp;lt;w:t&amp;gt;3&amp;lt;/w:t&amp;gt;&amp;lt;/w:r&amp;gt;&amp;lt;w:bookmarkEnd w:id="400" /&amp;gt;&amp;lt;w:r w:rsidRPr="00BE6A1A"&amp;gt;&amp;lt;w:rPr&amp;gt;&amp;lt;w:b /&amp;gt;&amp;lt;/w:rPr&amp;gt;&amp;lt;w:t xml:space="preserve"&amp;gt;.  &amp;lt;/w:t&amp;gt;&amp;lt;/w:r&amp;gt;&amp;lt;w:bookmarkStart w:id="405" w:name="_STATUTE_HEADNOTE__fafd9886_b23e_4ec0_8c" /&amp;gt;&amp;lt;w:r w:rsidRPr="00BE6A1A"&amp;gt;&amp;lt;w:rPr&amp;gt;&amp;lt;w:b /&amp;gt;&amp;lt;/w:rPr&amp;gt;&amp;lt;w:t&amp;gt;Mandate.&amp;lt;/w:t&amp;gt;&amp;lt;/w:r&amp;gt;&amp;lt;w:r&amp;gt;&amp;lt;w:t xml:space="preserve"&amp;gt;  &amp;lt;/w:t&amp;gt;&amp;lt;/w:r&amp;gt;&amp;lt;w:bookmarkStart w:id="406" w:name="_STATUTE_CONTENT__ec8b9f8e_300b_4fb4_ba0" /&amp;gt;&amp;lt;w:bookmarkEnd w:id="405" /&amp;gt;&amp;lt;w:r&amp;gt;&amp;lt;w:t xml:space="preserve"&amp;gt;The accelerator shall help this State combat the causes and effects of &amp;lt;/w:t&amp;gt;&amp;lt;/w:r&amp;gt;&amp;lt;w:bookmarkStart w:id="407" w:name="_LINE__21_caf24207_197d_48c4_a64a_8f7054" /&amp;gt;&amp;lt;w:bookmarkEnd w:id="403" /&amp;gt;&amp;lt;w:r&amp;gt;&amp;lt;w:t xml:space="preserve"&amp;gt;climate change through the rapid deployment of mature technologies and the &amp;lt;/w:t&amp;gt;&amp;lt;/w:r&amp;gt;&amp;lt;w:bookmarkStart w:id="408" w:name="_LINE__22_52694d05_f35b_4ea7_9ba3_a749ca" /&amp;gt;&amp;lt;w:bookmarkEnd w:id="407" /&amp;gt;&amp;lt;w:r&amp;gt;&amp;lt;w:t xml:space="preserve"&amp;gt;commercialization and scaling of new technologies by maximizing the reduction of &amp;lt;/w:t&amp;gt;&amp;lt;/w:r&amp;gt;&amp;lt;w:bookmarkStart w:id="409" w:name="_LINE__23_da960254_93a1_4540_a13a_9c13cf" /&amp;gt;&amp;lt;w:bookmarkEnd w:id="408" /&amp;gt;&amp;lt;w:r&amp;gt;&amp;lt;w:t xml:space="preserve"&amp;gt;greenhouse gas emissions in this State for every dollar deployed by the accelerator, &amp;lt;/w:t&amp;gt;&amp;lt;/w:r&amp;gt;&amp;lt;w:bookmarkStart w:id="410" w:name="_LINE__24_845bcd69_ebb3_4e8e_8c43_7c0234" /&amp;gt;&amp;lt;w:bookmarkEnd w:id="409" /&amp;gt;&amp;lt;w:r&amp;gt;&amp;lt;w:t&amp;gt;including by:&amp;lt;/w:t&amp;gt;&amp;lt;/w:r&amp;gt;&amp;lt;w:bookmarkEnd w:id="410" /&amp;gt;&amp;lt;/w:ins&amp;gt;&amp;lt;/w:p&amp;gt;&amp;lt;w:p w:rsidR="00D64765" w:rsidRDefault="00D64765" w:rsidP="00D64765"&amp;gt;&amp;lt;w:pPr&amp;gt;&amp;lt;w:ind w:left="720" /&amp;gt;&amp;lt;w:rPr&amp;gt;&amp;lt;w:ins w:id="411" w:author="BPS" w:date="2021-04-23T14:47:00Z" /&amp;gt;&amp;lt;/w:rPr&amp;gt;&amp;lt;/w:pPr&amp;gt;&amp;lt;w:bookmarkStart w:id="412" w:name="_STATUTE_NUMBER__383665cb_f99f_47f8_be08" /&amp;gt;&amp;lt;w:bookmarkStart w:id="413" w:name="_STATUTE_P__3837398e_5ebb_4fad_9c3c_8baa" /&amp;gt;&amp;lt;w:bookmarkStart w:id="414" w:name="_PAR__10_8a3b9e25_1cf7_4e71_b282_c111699" /&amp;gt;&amp;lt;w:bookmarkStart w:id="415" w:name="_LINE__25_0d2c58e9_4bce_42a6_bd77_7a4a84" /&amp;gt;&amp;lt;w:bookmarkEnd w:id="402" /&amp;gt;&amp;lt;w:bookmarkEnd w:id="406" /&amp;gt;&amp;lt;w:ins w:id="416" w:author="BPS" w:date="2021-04-23T14:47:00Z"&amp;gt;&amp;lt;w:r&amp;gt;&amp;lt;w:t&amp;gt;A&amp;lt;/w:t&amp;gt;&amp;lt;/w:r&amp;gt;&amp;lt;w:bookmarkEnd w:id="412" /&amp;gt;&amp;lt;w:r&amp;gt;&amp;lt;w:t xml:space="preserve"&amp;gt;.  &amp;lt;/w:t&amp;gt;&amp;lt;/w:r&amp;gt;&amp;lt;w:bookmarkStart w:id="417" w:name="_STATUTE_CONTENT__b9b90916_1f0f_4b51_9b0" /&amp;gt;&amp;lt;w:r&amp;gt;&amp;lt;w:t xml:space="preserve"&amp;gt;Providing financing support for investments in low-emissions and zero-emissions &amp;lt;/w:t&amp;gt;&amp;lt;/w:r&amp;gt;&amp;lt;w:bookmarkStart w:id="418" w:name="_LINE__26_1cbc4607_588a_474f_84c1_232e97" /&amp;gt;&amp;lt;w:bookmarkEnd w:id="415" /&amp;gt;&amp;lt;w:r&amp;gt;&amp;lt;w:t&amp;gt;technologies and processes in order to rapidly accelerate market penetration;&amp;lt;/w:t&amp;gt;&amp;lt;/w:r&amp;gt;&amp;lt;w:bookmarkEnd w:id="418" /&amp;gt;&amp;lt;/w:ins&amp;gt;&amp;lt;/w:p&amp;gt;&amp;lt;w:p w:rsidR="00D64765" w:rsidRDefault="00D64765" w:rsidP="00D64765"&amp;gt;&amp;lt;w:pPr&amp;gt;&amp;lt;w:ind w:left="720" /&amp;gt;&amp;lt;w:rPr&amp;gt;&amp;lt;w:ins w:id="419" w:author="BPS" w:date="2021-04-23T14:47:00Z" /&amp;gt;&amp;lt;/w:rPr&amp;gt;&amp;lt;/w:pPr&amp;gt;&amp;lt;w:bookmarkStart w:id="420" w:name="_STATUTE_NUMBER__1708eb62_f97f_4a66_a420" /&amp;gt;&amp;lt;w:bookmarkStart w:id="421" w:name="_STATUTE_P__f10b7d46_385c_4d05_8e8a_c147" /&amp;gt;&amp;lt;w:bookmarkStart w:id="422" w:name="_PAR__11_5f4e8074_c238_48b7_b0cd_30e9c6b" /&amp;gt;&amp;lt;w:bookmarkStart w:id="423" w:name="_LINE__27_5b44b9de_129a_4f52_b54a_8c6a17" /&amp;gt;&amp;lt;w:bookmarkEnd w:id="413" /&amp;gt;&amp;lt;w:bookmarkEnd w:id="414" /&amp;gt;&amp;lt;w:bookmarkEnd w:id="417" /&amp;gt;&amp;lt;w:ins w:id="424" w:author="BPS" w:date="2021-04-23T14:47:00Z"&amp;gt;&amp;lt;w:r&amp;gt;&amp;lt;w:t&amp;gt;B&amp;lt;/w:t&amp;gt;&amp;lt;/w:r&amp;gt;&amp;lt;w:bookmarkEnd w:id="420" /&amp;gt;&amp;lt;w:r&amp;gt;&amp;lt;w:t xml:space="preserve"&amp;gt;.  &amp;lt;/w:t&amp;gt;&amp;lt;/w:r&amp;gt;&amp;lt;w:bookmarkStart w:id="425" w:name="_STATUTE_CONTENT__46714fdf_0f6a_4209_b6f" /&amp;gt;&amp;lt;w:r&amp;gt;&amp;lt;w:t xml:space="preserve"&amp;gt;Catalyzing and mobilizing private capital through public investment and supporting &amp;lt;/w:t&amp;gt;&amp;lt;/w:r&amp;gt;&amp;lt;w:bookmarkStart w:id="426" w:name="_LINE__28_d277ab84_1224_4d99_8a50_673102" /&amp;gt;&amp;lt;w:bookmarkEnd w:id="423" /&amp;gt;&amp;lt;w:r&amp;gt;&amp;lt;w:t xml:space="preserve"&amp;gt;a more robust marketplace for clean technologies, while minimizing competition with &amp;lt;/w:t&amp;gt;&amp;lt;/w:r&amp;gt;&amp;lt;w:bookmarkStart w:id="427" w:name="_LINE__29_f572c53e_53ad_48a1_9971_0faf41" /&amp;gt;&amp;lt;w:bookmarkEnd w:id="426" /&amp;gt;&amp;lt;w:r&amp;gt;&amp;lt;w:t&amp;gt;private investment;&amp;lt;/w:t&amp;gt;&amp;lt;/w:r&amp;gt;&amp;lt;w:bookmarkEnd w:id="427" /&amp;gt;&amp;lt;/w:ins&amp;gt;&amp;lt;/w:p&amp;gt;&amp;lt;w:p w:rsidR="00D64765" w:rsidRDefault="00D64765" w:rsidP="00D64765"&amp;gt;&amp;lt;w:pPr&amp;gt;&amp;lt;w:ind w:left="720" /&amp;gt;&amp;lt;w:rPr&amp;gt;&amp;lt;w:ins w:id="428" w:author="BPS" w:date="2021-04-23T14:47:00Z" /&amp;gt;&amp;lt;/w:rPr&amp;gt;&amp;lt;/w:pPr&amp;gt;&amp;lt;w:bookmarkStart w:id="429" w:name="_STATUTE_NUMBER__786c074d_5d3c_4754_a325" /&amp;gt;&amp;lt;w:bookmarkStart w:id="430" w:name="_STATUTE_P__891543b2_c6b5_42d6_8d2b_4eb8" /&amp;gt;&amp;lt;w:bookmarkStart w:id="431" w:name="_PAR__12_f332e5f5_2913_4810_a718_3c044f0" /&amp;gt;&amp;lt;w:bookmarkStart w:id="432" w:name="_LINE__30_1a69094a_c9d9_4309_8ef7_dda936" /&amp;gt;&amp;lt;w:bookmarkEnd w:id="421" /&amp;gt;&amp;lt;w:bookmarkEnd w:id="422" /&amp;gt;&amp;lt;w:bookmarkEnd w:id="425" /&amp;gt;&amp;lt;w:ins w:id="433" w:author="BPS" w:date="2021-04-23T14:47:00Z"&amp;gt;&amp;lt;w:r&amp;gt;&amp;lt;w:t&amp;gt;C&amp;lt;/w:t&amp;gt;&amp;lt;/w:r&amp;gt;&amp;lt;w:bookmarkEnd w:id="429" /&amp;gt;&amp;lt;w:r&amp;gt;&amp;lt;w:t xml:space="preserve"&amp;gt;.  &amp;lt;/w:t&amp;gt;&amp;lt;/w:r&amp;gt;&amp;lt;w:bookmarkStart w:id="434" w:name="_STATUTE_CONTENT__88c3d0e9_ec56_40de_8ac" /&amp;gt;&amp;lt;w:r&amp;gt;&amp;lt;w:t xml:space="preserve"&amp;gt;Enabling communities affected by climate change to benefit from and afford &amp;lt;/w:t&amp;gt;&amp;lt;/w:r&amp;gt;&amp;lt;w:bookmarkStart w:id="435" w:name="_LINE__31_f4bdba48_b856_475c_a68a_f3b960" /&amp;gt;&amp;lt;w:bookmarkEnd w:id="432" /&amp;gt;&amp;lt;w:r&amp;gt;&amp;lt;w:t&amp;gt;projects and investments that reduce greenhouse gas&amp;lt;/w:t&amp;gt;&amp;lt;/w:r&amp;gt;&amp;lt;w:r w:rsidRPr="00553864"&amp;gt;&amp;lt;w:t xml:space="preserve"&amp;gt; &amp;lt;/w:t&amp;gt;&amp;lt;/w:r&amp;gt;&amp;lt;w:r&amp;gt;&amp;lt;w:t&amp;gt;emissions;&amp;lt;/w:t&amp;gt;&amp;lt;/w:r&amp;gt;&amp;lt;w:bookmarkEnd w:id="435" /&amp;gt;&amp;lt;/w:ins&amp;gt;&amp;lt;/w:p&amp;gt;&amp;lt;w:p w:rsidR="00D64765" w:rsidRDefault="00D64765" w:rsidP="00D64765"&amp;gt;&amp;lt;w:pPr&amp;gt;&amp;lt;w:ind w:left="720" /&amp;gt;&amp;lt;w:rPr&amp;gt;&amp;lt;w:ins w:id="436" w:author="BPS" w:date="2021-04-23T14:47:00Z" /&amp;gt;&amp;lt;/w:rPr&amp;gt;&amp;lt;/w:pPr&amp;gt;&amp;lt;w:bookmarkStart w:id="437" w:name="_STATUTE_NUMBER__466064bd_07d3_478f_82a7" /&amp;gt;&amp;lt;w:bookmarkStart w:id="438" w:name="_STATUTE_P__f9adba77_74fe_4c49_89c2_4476" /&amp;gt;&amp;lt;w:bookmarkStart w:id="439" w:name="_PAR__13_78228d81_bc05_459d_a722_db8899e" /&amp;gt;&amp;lt;w:bookmarkStart w:id="440" w:name="_LINE__32_9eadf01d_1bb8_4c0a_8943_416e49" /&amp;gt;&amp;lt;w:bookmarkEnd w:id="430" /&amp;gt;&amp;lt;w:bookmarkEnd w:id="431" /&amp;gt;&amp;lt;w:bookmarkEnd w:id="434" /&amp;gt;&amp;lt;w:ins w:id="441" w:author="BPS" w:date="2021-04-23T14:47:00Z"&amp;gt;&amp;lt;w:r&amp;gt;&amp;lt;w:t&amp;gt;D&amp;lt;/w:t&amp;gt;&amp;lt;/w:r&amp;gt;&amp;lt;w:bookmarkEnd w:id="437" /&amp;gt;&amp;lt;w:r&amp;gt;&amp;lt;w:t xml:space="preserve"&amp;gt;.  &amp;lt;/w:t&amp;gt;&amp;lt;/w:r&amp;gt;&amp;lt;w:bookmarkStart w:id="442" w:name="_STATUTE_CONTENT__076aa5b6_615a_4634_b31" /&amp;gt;&amp;lt;w:r&amp;gt;&amp;lt;w:t&amp;gt;Providing support for workers and communities affected by the transition to a low-&amp;lt;/w:t&amp;gt;&amp;lt;/w:r&amp;gt;&amp;lt;w:bookmarkStart w:id="443" w:name="_LINE__33_8cbc3d17_18f0_4ff6_8189_3e9c84" /&amp;gt;&amp;lt;w:bookmarkEnd w:id="440" /&amp;gt;&amp;lt;w:r&amp;gt;&amp;lt;w:t&amp;gt;carbon economy; and&amp;lt;/w:t&amp;gt;&amp;lt;/w:r&amp;gt;&amp;lt;w:bookmarkEnd w:id="443" /&amp;gt;&amp;lt;/w:ins&amp;gt;&amp;lt;/w:p&amp;gt;&amp;lt;w:p w:rsidR="00D64765" w:rsidRDefault="00D64765" w:rsidP="00D64765"&amp;gt;&amp;lt;w:pPr&amp;gt;&amp;lt;w:ind w:left="720" /&amp;gt;&amp;lt;w:rPr&amp;gt;&amp;lt;w:ins w:id="444" w:author="BPS" w:date="2021-04-23T14:47:00Z" /&amp;gt;&amp;lt;/w:rPr&amp;gt;&amp;lt;/w:pPr&amp;gt;&amp;lt;w:bookmarkStart w:id="445" w:name="_STATUTE_NUMBER__03934c27_665b_40e8_a907" /&amp;gt;&amp;lt;w:bookmarkStart w:id="446" w:name="_STATUTE_P__777e3e93_74af_405c_a347_ab8a" /&amp;gt;&amp;lt;w:bookmarkStart w:id="447" w:name="_PAR__14_ab054d75_5394_401e_8c82_d4cb864" /&amp;gt;&amp;lt;w:bookmarkStart w:id="448" w:name="_LINE__34_eed9056b_473b_4be2_b96c_aa781e" /&amp;gt;&amp;lt;w:bookmarkEnd w:id="438" /&amp;gt;&amp;lt;w:bookmarkEnd w:id="439" /&amp;gt;&amp;lt;w:bookmarkEnd w:id="442" /&amp;gt;&amp;lt;w:ins w:id="449" w:author="BPS" w:date="2021-04-23T14:47:00Z"&amp;gt;&amp;lt;w:r&amp;gt;&amp;lt;w:t&amp;gt;E&amp;lt;/w:t&amp;gt;&amp;lt;/w:r&amp;gt;&amp;lt;w:bookmarkEnd w:id="445" /&amp;gt;&amp;lt;w:r&amp;gt;&amp;lt;w:t xml:space="preserve"&amp;gt;.  &amp;lt;/w:t&amp;gt;&amp;lt;/w:r&amp;gt;&amp;lt;w:bookmarkStart w:id="450" w:name="_STATUTE_CONTENT__1a0df85c_1bf3_495c_b01" /&amp;gt;&amp;lt;w:r&amp;gt;&amp;lt;w:t xml:space="preserve"&amp;gt;Causing the rapid transition to a clean energy economy without raising energy costs &amp;lt;/w:t&amp;gt;&amp;lt;/w:r&amp;gt;&amp;lt;w:bookmarkStart w:id="451" w:name="_LINE__35_03169bf1_766a_448e_9f17_be566e" /&amp;gt;&amp;lt;w:bookmarkEnd w:id="448" /&amp;gt;&amp;lt;w:r&amp;gt;&amp;lt;w:t&amp;gt;to end users and seeking to lower costs when possible.&amp;lt;/w:t&amp;gt;&amp;lt;/w:r&amp;gt;&amp;lt;w:bookmarkEnd w:id="451" /&amp;gt;&amp;lt;/w:ins&amp;gt;&amp;lt;/w:p&amp;gt;&amp;lt;w:p w:rsidR="00D64765" w:rsidRDefault="00D64765" w:rsidP="00D64765"&amp;gt;&amp;lt;w:pPr&amp;gt;&amp;lt;w:ind w:left="360" w:firstLine="360" /&amp;gt;&amp;lt;w:rPr&amp;gt;&amp;lt;w:ins w:id="452" w:author="BPS" w:date="2021-04-23T14:47:00Z" /&amp;gt;&amp;lt;/w:rPr&amp;gt;&amp;lt;/w:pPr&amp;gt;&amp;lt;w:bookmarkStart w:id="453" w:name="_STATUTE_NUMBER__e9f14801_ffec_45e7_bfe6" /&amp;gt;&amp;lt;w:bookmarkStart w:id="454" w:name="_STATUTE_SS__011e4986_8f0b_4a11_bc99_33a" /&amp;gt;&amp;lt;w:bookmarkStart w:id="455" w:name="_PAR__15_c00f1746_f3aa_4bfa_ba10_35de807" /&amp;gt;&amp;lt;w:bookmarkStart w:id="456" w:name="_LINE__36_221ba265_eac5_4a28_9d89_0e4b39" /&amp;gt;&amp;lt;w:bookmarkEnd w:id="401" /&amp;gt;&amp;lt;w:bookmarkEnd w:id="446" /&amp;gt;&amp;lt;w:bookmarkEnd w:id="447" /&amp;gt;&amp;lt;w:bookmarkEnd w:id="450" /&amp;gt;&amp;lt;w:ins w:id="457" w:author="BPS" w:date="2021-04-23T14:47:00Z"&amp;gt;&amp;lt;w:r w:rsidRPr="00BE6A1A"&amp;gt;&amp;lt;w:rPr&amp;gt;&amp;lt;w:b /&amp;gt;&amp;lt;/w:rPr&amp;gt;&amp;lt;w:t&amp;gt;4&amp;lt;/w:t&amp;gt;&amp;lt;/w:r&amp;gt;&amp;lt;w:bookmarkEnd w:id="453" /&amp;gt;&amp;lt;w:r w:rsidRPr="00BE6A1A"&amp;gt;&amp;lt;w:rPr&amp;gt;&amp;lt;w:b /&amp;gt;&amp;lt;/w:rPr&amp;gt;&amp;lt;w:t xml:space="preserve"&amp;gt;.  &amp;lt;/w:t&amp;gt;&amp;lt;/w:r&amp;gt;&amp;lt;w:bookmarkStart w:id="458" w:name="_STATUTE_HEADNOTE__60ed694c_036b_4439_9e" /&amp;gt;&amp;lt;w:r w:rsidRPr="00BE6A1A"&amp;gt;&amp;lt;w:rPr&amp;gt;&amp;lt;w:b /&amp;gt;&amp;lt;/w:rPr&amp;gt;&amp;lt;w:t&amp;gt;Finance and investment.&amp;lt;/w:t&amp;gt;&amp;lt;/w:r&amp;gt;&amp;lt;w:r&amp;gt;&amp;lt;w:t xml:space="preserve"&amp;gt;  &amp;lt;/w:t&amp;gt;&amp;lt;/w:r&amp;gt;&amp;lt;w:bookmarkStart w:id="459" w:name="_STATUTE_CONTENT__d065d45f_ff7d_4073_ad3" /&amp;gt;&amp;lt;w:bookmarkEnd w:id="458" /&amp;gt;&amp;lt;w:r&amp;gt;&amp;lt;w:t xml:space="preserve"&amp;gt;The following provisions govern the finance and &amp;lt;/w:t&amp;gt;&amp;lt;/w:r&amp;gt;&amp;lt;w:bookmarkStart w:id="460" w:name="_LINE__37_9cb327e7_0133_4ccd_8c2b_ee4ec2" /&amp;gt;&amp;lt;w:bookmarkEnd w:id="456" /&amp;gt;&amp;lt;w:r&amp;gt;&amp;lt;w:t&amp;gt;investment activities of the accelerator.&amp;lt;/w:t&amp;gt;&amp;lt;/w:r&amp;gt;&amp;lt;w:bookmarkEnd w:id="460" /&amp;gt;&amp;lt;/w:ins&amp;gt;&amp;lt;/w:p&amp;gt;&amp;lt;w:p w:rsidR="00D64765" w:rsidRDefault="00D64765" w:rsidP="00D64765"&amp;gt;&amp;lt;w:pPr&amp;gt;&amp;lt;w:ind w:left="720" /&amp;gt;&amp;lt;w:rPr&amp;gt;&amp;lt;w:ins w:id="461" w:author="BPS" w:date="2021-04-23T14:47:00Z" /&amp;gt;&amp;lt;/w:rPr&amp;gt;&amp;lt;/w:pPr&amp;gt;&amp;lt;w:bookmarkStart w:id="462" w:name="_STATUTE_NUMBER__d0268cfe_2fd8_422f_b450" /&amp;gt;&amp;lt;w:bookmarkStart w:id="463" w:name="_STATUTE_P__0b4b7583_61b8_4671_9a66_e84a" /&amp;gt;&amp;lt;w:bookmarkStart w:id="464" w:name="_PAR__16_b564e950_5faa_4cd0_83ea_763b570" /&amp;gt;&amp;lt;w:bookmarkStart w:id="465" w:name="_LINE__38_95d19268_2df1_4472_8a6a_bc9478" /&amp;gt;&amp;lt;w:bookmarkEnd w:id="455" /&amp;gt;&amp;lt;w:bookmarkEnd w:id="459" /&amp;gt;&amp;lt;w:ins w:id="466" w:author="BPS" w:date="2021-04-23T14:47:00Z"&amp;gt;&amp;lt;w:r&amp;gt;&amp;lt;w:t&amp;gt;A&amp;lt;/w:t&amp;gt;&amp;lt;/w:r&amp;gt;&amp;lt;w:bookmarkEnd w:id="462" /&amp;gt;&amp;lt;w:r&amp;gt;&amp;lt;w:t xml:space="preserve"&amp;gt;.  &amp;lt;/w:t&amp;gt;&amp;lt;/w:r&amp;gt;&amp;lt;w:bookmarkStart w:id="467" w:name="_STATUTE_CONTENT__7889f3d1_ba9f_4e75_b72" /&amp;gt;&amp;lt;w:r&amp;gt;&amp;lt;w:t xml:space="preserve"&amp;gt;The accelerator may provide finance and investment services, including but not &amp;lt;/w:t&amp;gt;&amp;lt;/w:r&amp;gt;&amp;lt;w:bookmarkStart w:id="468" w:name="_LINE__39_78ddd67a_b611_4a96_be96_c4d12d" /&amp;gt;&amp;lt;w:bookmarkEnd w:id="465" /&amp;gt;&amp;lt;w:r&amp;gt;&amp;lt;w:t&amp;gt;limited to:&amp;lt;/w:t&amp;gt;&amp;lt;/w:r&amp;gt;&amp;lt;w:bookmarkEnd w:id="468" /&amp;gt;&amp;lt;/w:ins&amp;gt;&amp;lt;/w:p&amp;gt;&amp;lt;w:p w:rsidR="00D64765" w:rsidRDefault="00D64765" w:rsidP="00D64765"&amp;gt;&amp;lt;w:pPr&amp;gt;&amp;lt;w:ind w:left="1080" /&amp;gt;&amp;lt;w:rPr&amp;gt;&amp;lt;w:ins w:id="469" w:author="BPS" w:date="2021-04-23T14:47:00Z" /&amp;gt;&amp;lt;/w:rPr&amp;gt;&amp;lt;/w:pPr&amp;gt;&amp;lt;w:bookmarkStart w:id="470" w:name="_STATUTE_SP__5af8d710_eb07_4445_84df_5e4" /&amp;gt;&amp;lt;w:bookmarkStart w:id="471" w:name="_PAR__17_ad6d5060_5eb0_4a8d_9d54_2327b47" /&amp;gt;&amp;lt;w:bookmarkStart w:id="472" w:name="_LINE__40_fbfd8bd1_c807_4720_8873_624e21" /&amp;gt;&amp;lt;w:bookmarkEnd w:id="464" /&amp;gt;&amp;lt;w:bookmarkEnd w:id="467" /&amp;gt;&amp;lt;w:ins w:id="473" w:author="BPS" w:date="2021-04-23T14:47:00Z"&amp;gt;&amp;lt;w:r&amp;gt;&amp;lt;w:t&amp;gt;(&amp;lt;/w:t&amp;gt;&amp;lt;/w:r&amp;gt;&amp;lt;w:bookmarkStart w:id="474" w:name="_STATUTE_NUMBER__ae37281a_1d9a_498b_907f" /&amp;gt;&amp;lt;w:r&amp;gt;&amp;lt;w:t&amp;gt;1&amp;lt;/w:t&amp;gt;&amp;lt;/w:r&amp;gt;&amp;lt;w:bookmarkEnd w:id="474" /&amp;gt;&amp;lt;w:r&amp;gt;&amp;lt;w:t xml:space="preserve"&amp;gt;)  &amp;lt;/w:t&amp;gt;&amp;lt;/w:r&amp;gt;&amp;lt;w:bookmarkStart w:id="475" w:name="_STATUTE_CONTENT__a2caf87c_a774_4737_93c" /&amp;gt;&amp;lt;w:r&amp;gt;&amp;lt;w:t xml:space="preserve"&amp;gt;Originating, evaluating, underwriting and closing financing and investment &amp;lt;/w:t&amp;gt;&amp;lt;/w:r&amp;gt;&amp;lt;w:bookmarkStart w:id="476" w:name="_LINE__41_3cf4fe56_405e_4c2b_8edd_ea9687" /&amp;gt;&amp;lt;w:bookmarkEnd w:id="472" /&amp;gt;&amp;lt;w:r&amp;gt;&amp;lt;w:t&amp;gt;transactions in qualified projects;&amp;lt;/w:t&amp;gt;&amp;lt;/w:r&amp;gt;&amp;lt;w:bookmarkEnd w:id="476" /&amp;gt;&amp;lt;/w:ins&amp;gt;&amp;lt;/w:p&amp;gt;&amp;lt;w:p w:rsidR="00D64765" w:rsidRDefault="00D64765" w:rsidP="00D64765"&amp;gt;&amp;lt;w:pPr&amp;gt;&amp;lt;w:ind w:left="1080" /&amp;gt;&amp;lt;w:rPr&amp;gt;&amp;lt;w:ins w:id="477" w:author="BPS" w:date="2021-04-23T14:47:00Z" /&amp;gt;&amp;lt;/w:rPr&amp;gt;&amp;lt;/w:pPr&amp;gt;&amp;lt;w:bookmarkStart w:id="478" w:name="_STATUTE_SP__32ff6f19_700a_4606_90f4_a16" /&amp;gt;&amp;lt;w:bookmarkStart w:id="479" w:name="_PAGE__4_d5077ce9_fdb4_4ef3_9367_0ca0bfc" /&amp;gt;&amp;lt;w:bookmarkStart w:id="480" w:name="_PAR__1_202f4ad1_7084_4ec5_a121_2808b398" /&amp;gt;&amp;lt;w:bookmarkStart w:id="481" w:name="_LINE__1_0c3409a5_1b3a_47de_9390_2b482f4" /&amp;gt;&amp;lt;w:bookmarkEnd w:id="333" /&amp;gt;&amp;lt;w:bookmarkEnd w:id="470" /&amp;gt;&amp;lt;w:bookmarkEnd w:id="471" /&amp;gt;&amp;lt;w:bookmarkEnd w:id="475" /&amp;gt;&amp;lt;w:ins w:id="482" w:author="BPS" w:date="2021-04-23T14:47:00Z"&amp;gt;&amp;lt;w:r&amp;gt;&amp;lt;w:t&amp;gt;(&amp;lt;/w:t&amp;gt;&amp;lt;/w:r&amp;gt;&amp;lt;w:bookmarkStart w:id="483" w:name="_STATUTE_NUMBER__f34ab608_3520_4956_8110" /&amp;gt;&amp;lt;w:r&amp;gt;&amp;lt;w:t&amp;gt;2&amp;lt;/w:t&amp;gt;&amp;lt;/w:r&amp;gt;&amp;lt;w:bookmarkEnd w:id="483" /&amp;gt;&amp;lt;w:r&amp;gt;&amp;lt;w:t xml:space="preserve"&amp;gt;)  &amp;lt;/w:t&amp;gt;&amp;lt;/w:r&amp;gt;&amp;lt;w:bookmarkStart w:id="484" w:name="_STATUTE_CONTENT__aa7cab19_470d_47ef_b6a" /&amp;gt;&amp;lt;w:r&amp;gt;&amp;lt;w:t&amp;gt;Partnering with private capital providers and capital markets to attract co-&amp;lt;/w:t&amp;gt;&amp;lt;/w:r&amp;gt;&amp;lt;w:bookmarkStart w:id="485" w:name="_LINE__2_1b3d5d30_b492_49b0_8af2_39bdb2c" /&amp;gt;&amp;lt;w:bookmarkEnd w:id="481" /&amp;gt;&amp;lt;w:r&amp;gt;&amp;lt;w:t xml:space="preserve"&amp;gt;investment from private banks, community development financial institutions, &amp;lt;/w:t&amp;gt;&amp;lt;/w:r&amp;gt;&amp;lt;w:bookmarkStart w:id="486" w:name="_LINE__3_d08115e2_ba19_4d8a_be31_d7f18b1" /&amp;gt;&amp;lt;w:bookmarkEnd w:id="485" /&amp;gt;&amp;lt;w:r&amp;gt;&amp;lt;w:t xml:space="preserve"&amp;gt;investors and others in order to drive new investment into underpenetrated markets, &amp;lt;/w:t&amp;gt;&amp;lt;/w:r&amp;gt;&amp;lt;w:bookmarkStart w:id="487" w:name="_LINE__4_daca09d4_923e_4154_9ee1_1812901" /&amp;gt;&amp;lt;w:bookmarkEnd w:id="486" /&amp;gt;&amp;lt;w:r&amp;gt;&amp;lt;w:t xml:space="preserve"&amp;gt;to increase the efficiency of private capital markets with respect to investing in &amp;lt;/w:t&amp;gt;&amp;lt;/w:r&amp;gt;&amp;lt;w:bookmarkStart w:id="488" w:name="_LINE__5_2b8f8692_470f_4b1e_9749_bb8d2a4" /&amp;gt;&amp;lt;w:bookmarkEnd w:id="487" /&amp;gt;&amp;lt;w:r&amp;gt;&amp;lt;w:t xml:space="preserve"&amp;gt;greenhouse gas reduction projects and to increase total investment caused by the &amp;lt;/w:t&amp;gt;&amp;lt;/w:r&amp;gt;&amp;lt;w:bookmarkStart w:id="489" w:name="_LINE__6_5f1796f5_4067_45ac_b520_d679d86" /&amp;gt;&amp;lt;w:bookmarkEnd w:id="488" /&amp;gt;&amp;lt;w:r&amp;gt;&amp;lt;w:t&amp;gt;accelerator;&amp;lt;/w:t&amp;gt;&amp;lt;/w:r&amp;gt;&amp;lt;w:bookmarkEnd w:id="489" /&amp;gt;&amp;lt;/w:ins&amp;gt;&amp;lt;/w:p&amp;gt;&amp;lt;w:p w:rsidR="00D64765" w:rsidRDefault="00D64765" w:rsidP="00D64765"&amp;gt;&amp;lt;w:pPr&amp;gt;&amp;lt;w:ind w:left="1080" /&amp;gt;&amp;lt;w:rPr&amp;gt;&amp;lt;w:ins w:id="490" w:author="BPS" w:date="2021-04-23T14:47:00Z" /&amp;gt;&amp;lt;/w:rPr&amp;gt;&amp;lt;/w:pPr&amp;gt;&amp;lt;w:bookmarkStart w:id="491" w:name="_STATUTE_SP__a4df2f58_9480_4d95_8a1c_afe" /&amp;gt;&amp;lt;w:bookmarkStart w:id="492" w:name="_PAR__2_8644753b_432a_4b12_b8c8_7ddb9097" /&amp;gt;&amp;lt;w:bookmarkStart w:id="493" w:name="_LINE__7_94cd41f8_4676_4adf_9ec7_cc7e8d4" /&amp;gt;&amp;lt;w:bookmarkEnd w:id="478" /&amp;gt;&amp;lt;w:bookmarkEnd w:id="480" /&amp;gt;&amp;lt;w:bookmarkEnd w:id="484" /&amp;gt;&amp;lt;w:ins w:id="494" w:author="BPS" w:date="2021-04-23T14:47:00Z"&amp;gt;&amp;lt;w:r&amp;gt;&amp;lt;w:t&amp;gt;(&amp;lt;/w:t&amp;gt;&amp;lt;/w:r&amp;gt;&amp;lt;w:bookmarkStart w:id="495" w:name="_STATUTE_NUMBER__944203c5_daf2_4709_bb78" /&amp;gt;&amp;lt;w:r&amp;gt;&amp;lt;w:t&amp;gt;3&amp;lt;/w:t&amp;gt;&amp;lt;/w:r&amp;gt;&amp;lt;w:bookmarkEnd w:id="495" /&amp;gt;&amp;lt;w:r&amp;gt;&amp;lt;w:t xml:space="preserve"&amp;gt;)  &amp;lt;/w:t&amp;gt;&amp;lt;/w:r&amp;gt;&amp;lt;w:bookmarkStart w:id="496" w:name="_STATUTE_CONTENT__1b244c6b_3250_4d9a_b3a" /&amp;gt;&amp;lt;w:r&amp;gt;&amp;lt;w:t xml:space="preserve"&amp;gt;Managing the accelerator's portfolio of assets to ensure performance and &amp;lt;/w:t&amp;gt;&amp;lt;/w:r&amp;gt;&amp;lt;w:bookmarkStart w:id="497" w:name="_LINE__8_9d4aad5e_952e_47b4_bc58_4a76d8e" /&amp;gt;&amp;lt;w:bookmarkEnd w:id="493" /&amp;gt;&amp;lt;w:r&amp;gt;&amp;lt;w:t&amp;gt;monitor risk;&amp;lt;/w:t&amp;gt;&amp;lt;/w:r&amp;gt;&amp;lt;w:bookmarkEnd w:id="497" /&amp;gt;&amp;lt;/w:ins&amp;gt;&amp;lt;/w:p&amp;gt;&amp;lt;w:p w:rsidR="00D64765" w:rsidRDefault="00D64765" w:rsidP="00D64765"&amp;gt;&amp;lt;w:pPr&amp;gt;&amp;lt;w:ind w:left="1080" /&amp;gt;&amp;lt;w:rPr&amp;gt;&amp;lt;w:ins w:id="498" w:author="BPS" w:date="2021-04-23T14:47:00Z" /&amp;gt;&amp;lt;/w:rPr&amp;gt;&amp;lt;/w:pPr&amp;gt;&amp;lt;w:bookmarkStart w:id="499" w:name="_STATUTE_SP__42e590f2_7555_4f53_9c94_e94" /&amp;gt;&amp;lt;w:bookmarkStart w:id="500" w:name="_PAR__3_ed2cfdb2_a6c2_4203_9349_9e9e307d" /&amp;gt;&amp;lt;w:bookmarkStart w:id="501" w:name="_LINE__9_6d4b506b_aba6_4dd3_8769_c2d1b1d" /&amp;gt;&amp;lt;w:bookmarkEnd w:id="491" /&amp;gt;&amp;lt;w:bookmarkEnd w:id="492" /&amp;gt;&amp;lt;w:bookmarkEnd w:id="496" /&amp;gt;&amp;lt;w:ins w:id="502" w:author="BPS" w:date="2021-04-23T14:47:00Z"&amp;gt;&amp;lt;w:r&amp;gt;&amp;lt;w:t&amp;gt;(&amp;lt;/w:t&amp;gt;&amp;lt;/w:r&amp;gt;&amp;lt;w:bookmarkStart w:id="503" w:name="_STATUTE_NUMBER__0ea9c8fa_88db_4995_80da" /&amp;gt;&amp;lt;w:r&amp;gt;&amp;lt;w:t&amp;gt;4&amp;lt;/w:t&amp;gt;&amp;lt;/w:r&amp;gt;&amp;lt;w:bookmarkEnd w:id="503" /&amp;gt;&amp;lt;w:r&amp;gt;&amp;lt;w:t xml:space="preserve"&amp;gt;)  &amp;lt;/w:t&amp;gt;&amp;lt;/w:r&amp;gt;&amp;lt;w:bookmarkStart w:id="504" w:name="_STATUTE_CONTENT__83734694_a927_468a_873" /&amp;gt;&amp;lt;w:r&amp;gt;&amp;lt;w:t&amp;gt;Ensuring appropriate debt and risk mitigation products are offered; and&amp;lt;/w:t&amp;gt;&amp;lt;/w:r&amp;gt;&amp;lt;w:bookmarkEnd w:id="501" /&amp;gt;&amp;lt;/w:ins&amp;gt;&amp;lt;/w:p&amp;gt;&amp;lt;w:p w:rsidR="00D64765" w:rsidRDefault="00D64765" w:rsidP="00D64765"&amp;gt;&amp;lt;w:pPr&amp;gt;&amp;lt;w:ind w:left="1080" /&amp;gt;&amp;lt;w:rPr&amp;gt;&amp;lt;w:ins w:id="505" w:author="BPS" w:date="2021-04-23T14:47:00Z" /&amp;gt;&amp;lt;/w:rPr&amp;gt;&amp;lt;/w:pPr&amp;gt;&amp;lt;w:bookmarkStart w:id="506" w:name="_STATUTE_SP__b68e329d_683f_42fe_aff9_244" /&amp;gt;&amp;lt;w:bookmarkStart w:id="507" w:name="_PAR__4_74e18a1d_1510_4c42_aa4e_2ea12bf9" /&amp;gt;&amp;lt;w:bookmarkStart w:id="508" w:name="_LINE__10_8e337f40_ccf0_4bb1_b1d0_f5f91f" /&amp;gt;&amp;lt;w:bookmarkEnd w:id="499" /&amp;gt;&amp;lt;w:bookmarkEnd w:id="500" /&amp;gt;&amp;lt;w:bookmarkEnd w:id="504" /&amp;gt;&amp;lt;w:ins w:id="509" w:author="BPS" w:date="2021-04-23T14:47:00Z"&amp;gt;&amp;lt;w:r&amp;gt;&amp;lt;w:t&amp;gt;(&amp;lt;/w:t&amp;gt;&amp;lt;/w:r&amp;gt;&amp;lt;w:bookmarkStart w:id="510" w:name="_STATUTE_NUMBER__89772a4b_c5a2_4759_98de" /&amp;gt;&amp;lt;w:r&amp;gt;&amp;lt;w:t&amp;gt;5&amp;lt;/w:t&amp;gt;&amp;lt;/w:r&amp;gt;&amp;lt;w:bookmarkEnd w:id="510" /&amp;gt;&amp;lt;w:r&amp;gt;&amp;lt;w:t xml:space="preserve"&amp;gt;)  &amp;lt;/w:t&amp;gt;&amp;lt;/w:r&amp;gt;&amp;lt;w:bookmarkStart w:id="511" w:name="_STATUTE_CONTENT__d4b6ba07_5504_4182_9b8" /&amp;gt;&amp;lt;w:r&amp;gt;&amp;lt;w:t&amp;gt;Overseeing prudent, noncontrolling equity investments.&amp;lt;/w:t&amp;gt;&amp;lt;/w:r&amp;gt;&amp;lt;w:bookmarkEnd w:id="508" /&amp;gt;&amp;lt;/w:ins&amp;gt;&amp;lt;/w:p&amp;gt;&amp;lt;w:p w:rsidR="00D64765" w:rsidRDefault="00D64765" w:rsidP="00D64765"&amp;gt;&amp;lt;w:pPr&amp;gt;&amp;lt;w:ind w:left="720" /&amp;gt;&amp;lt;w:rPr&amp;gt;&amp;lt;w:ins w:id="512" w:author="BPS" w:date="2021-04-23T14:47:00Z" /&amp;gt;&amp;lt;/w:rPr&amp;gt;&amp;lt;/w:pPr&amp;gt;&amp;lt;w:bookmarkStart w:id="513" w:name="_STATUTE_NUMBER__7c96212e_1c54_4731_b2f3" /&amp;gt;&amp;lt;w:bookmarkStart w:id="514" w:name="_STATUTE_P__42b95592_a8b4_4680_a506_2277" /&amp;gt;&amp;lt;w:bookmarkStart w:id="515" w:name="_PAR__5_6281f821_3da6_4031_a60a_8a28bfd0" /&amp;gt;&amp;lt;w:bookmarkStart w:id="516" w:name="_LINE__11_37d4af96_1364_41ef_80cf_37ff9d" /&amp;gt;&amp;lt;w:bookmarkEnd w:id="463" /&amp;gt;&amp;lt;w:bookmarkEnd w:id="506" /&amp;gt;&amp;lt;w:bookmarkEnd w:id="507" /&amp;gt;&amp;lt;w:bookmarkEnd w:id="511" /&amp;gt;&amp;lt;w:ins w:id="517" w:author="BPS" w:date="2021-04-23T14:47:00Z"&amp;gt;&amp;lt;w:r&amp;gt;&amp;lt;w:t&amp;gt;B&amp;lt;/w:t&amp;gt;&amp;lt;/w:r&amp;gt;&amp;lt;w:bookmarkEnd w:id="513" /&amp;gt;&amp;lt;w:r&amp;gt;&amp;lt;w:t xml:space="preserve"&amp;gt;.  &amp;lt;/w:t&amp;gt;&amp;lt;/w:r&amp;gt;&amp;lt;w:bookmarkStart w:id="518" w:name="_STATUTE_CONTENT__f85e78bc_ec93_4403_8de" /&amp;gt;&amp;lt;w:r&amp;gt;&amp;lt;w:t&amp;gt;The accelerator may provide capital to qualified projects in the form of:&amp;lt;/w:t&amp;gt;&amp;lt;/w:r&amp;gt;&amp;lt;w:bookmarkEnd w:id="516" /&amp;gt;&amp;lt;/w:ins&amp;gt;&amp;lt;/w:p&amp;gt;&amp;lt;w:p w:rsidR="00D64765" w:rsidRDefault="00D64765" w:rsidP="00D64765"&amp;gt;&amp;lt;w:pPr&amp;gt;&amp;lt;w:ind w:left="1080" /&amp;gt;&amp;lt;w:rPr&amp;gt;&amp;lt;w:ins w:id="519" w:author="BPS" w:date="2021-04-23T14:47:00Z" /&amp;gt;&amp;lt;/w:rPr&amp;gt;&amp;lt;/w:pPr&amp;gt;&amp;lt;w:bookmarkStart w:id="520" w:name="_STATUTE_SP__6a019d39_e89a_4c3f_97a8_cd1" /&amp;gt;&amp;lt;w:bookmarkStart w:id="521" w:name="_PAR__6_f97794ab_703a_489a_ade8_994f43a8" /&amp;gt;&amp;lt;w:bookmarkStart w:id="522" w:name="_LINE__12_035b8554_01d3_4707_a3cd_619ebb" /&amp;gt;&amp;lt;w:bookmarkEnd w:id="515" /&amp;gt;&amp;lt;w:bookmarkEnd w:id="518" /&amp;gt;&amp;lt;w:ins w:id="523" w:author="BPS" w:date="2021-04-23T14:47:00Z"&amp;gt;&amp;lt;w:r&amp;gt;&amp;lt;w:t&amp;gt;(&amp;lt;/w:t&amp;gt;&amp;lt;/w:r&amp;gt;&amp;lt;w:bookmarkStart w:id="524" w:name="_STATUTE_NUMBER__0eea3bdf_d64f_4c62_b7ec" /&amp;gt;&amp;lt;w:r&amp;gt;&amp;lt;w:t&amp;gt;1&amp;lt;/w:t&amp;gt;&amp;lt;/w:r&amp;gt;&amp;lt;w:bookmarkEnd w:id="524" /&amp;gt;&amp;lt;w:r&amp;gt;&amp;lt;w:t xml:space="preserve"&amp;gt;)  &amp;lt;/w:t&amp;gt;&amp;lt;/w:r&amp;gt;&amp;lt;w:bookmarkStart w:id="525" w:name="_STATUTE_CONTENT__11fba27d_7420_4e39_a27" /&amp;gt;&amp;lt;w:r&amp;gt;&amp;lt;w:t&amp;gt;Debt financing;&amp;lt;/w:t&amp;gt;&amp;lt;/w:r&amp;gt;&amp;lt;w:bookmarkEnd w:id="522" /&amp;gt;&amp;lt;/w:ins&amp;gt;&amp;lt;/w:p&amp;gt;&amp;lt;w:p w:rsidR="00D64765" w:rsidRDefault="00D64765" w:rsidP="00D64765"&amp;gt;&amp;lt;w:pPr&amp;gt;&amp;lt;w:ind w:left="1080" /&amp;gt;&amp;lt;w:rPr&amp;gt;&amp;lt;w:ins w:id="526" w:author="BPS" w:date="2021-04-23T14:47:00Z" /&amp;gt;&amp;lt;/w:rPr&amp;gt;&amp;lt;/w:pPr&amp;gt;&amp;lt;w:bookmarkStart w:id="527" w:name="_STATUTE_SP__8deede5d_9ba7_4930_b9f0_370" /&amp;gt;&amp;lt;w:bookmarkStart w:id="528" w:name="_PAR__7_d8e60c20_34a5_4a41_b03d_b5348bdd" /&amp;gt;&amp;lt;w:bookmarkStart w:id="529" w:name="_LINE__13_49d7f8f4_6f76_435d_a6bc_886330" /&amp;gt;&amp;lt;w:bookmarkEnd w:id="520" /&amp;gt;&amp;lt;w:bookmarkEnd w:id="521" /&amp;gt;&amp;lt;w:bookmarkEnd w:id="525" /&amp;gt;&amp;lt;w:ins w:id="530" w:author="BPS" w:date="2021-04-23T14:47:00Z"&amp;gt;&amp;lt;w:r&amp;gt;&amp;lt;w:t&amp;gt;(&amp;lt;/w:t&amp;gt;&amp;lt;/w:r&amp;gt;&amp;lt;w:bookmarkStart w:id="531" w:name="_STATUTE_NUMBER__1b68ff73_a053_4595_aed6" /&amp;gt;&amp;lt;w:r&amp;gt;&amp;lt;w:t&amp;gt;2&amp;lt;/w:t&amp;gt;&amp;lt;/w:r&amp;gt;&amp;lt;w:bookmarkEnd w:id="531" /&amp;gt;&amp;lt;w:r&amp;gt;&amp;lt;w:t xml:space="preserve"&amp;gt;)  &amp;lt;/w:t&amp;gt;&amp;lt;/w:r&amp;gt;&amp;lt;w:bookmarkStart w:id="532" w:name="_STATUTE_CONTENT__94b4d2fa_0156_4171_aa2" /&amp;gt;&amp;lt;w:r&amp;gt;&amp;lt;w:t&amp;gt;Credit enhancements, including loan loss reserves and loan guarantees;&amp;lt;/w:t&amp;gt;&amp;lt;/w:r&amp;gt;&amp;lt;w:bookmarkEnd w:id="529" /&amp;gt;&amp;lt;/w:ins&amp;gt;&amp;lt;/w:p&amp;gt;&amp;lt;w:p w:rsidR="00D64765" w:rsidRDefault="00D64765" w:rsidP="00D64765"&amp;gt;&amp;lt;w:pPr&amp;gt;&amp;lt;w:ind w:left="1080" /&amp;gt;&amp;lt;w:rPr&amp;gt;&amp;lt;w:ins w:id="533" w:author="BPS" w:date="2021-04-23T14:47:00Z" /&amp;gt;&amp;lt;/w:rPr&amp;gt;&amp;lt;/w:pPr&amp;gt;&amp;lt;w:bookmarkStart w:id="534" w:name="_STATUTE_SP__0335b1f7_e004_47c2_ba4d_b9b" /&amp;gt;&amp;lt;w:bookmarkStart w:id="535" w:name="_PAR__8_de2959d3_6fa6_4eab_9c94_82da1b9c" /&amp;gt;&amp;lt;w:bookmarkStart w:id="536" w:name="_LINE__14_d7312a67_7d92_41b6_b6de_c89438" /&amp;gt;&amp;lt;w:bookmarkEnd w:id="527" /&amp;gt;&amp;lt;w:bookmarkEnd w:id="528" /&amp;gt;&amp;lt;w:bookmarkEnd w:id="532" /&amp;gt;&amp;lt;w:ins w:id="537" w:author="BPS" w:date="2021-04-23T14:47:00Z"&amp;gt;&amp;lt;w:r&amp;gt;&amp;lt;w:t&amp;gt;(&amp;lt;/w:t&amp;gt;&amp;lt;/w:r&amp;gt;&amp;lt;w:bookmarkStart w:id="538" w:name="_STATUTE_NUMBER__04f74fe1_a0fe_48f4_aa81" /&amp;gt;&amp;lt;w:r&amp;gt;&amp;lt;w:t&amp;gt;3&amp;lt;/w:t&amp;gt;&amp;lt;/w:r&amp;gt;&amp;lt;w:bookmarkEnd w:id="538" /&amp;gt;&amp;lt;w:r&amp;gt;&amp;lt;w:t xml:space="preserve"&amp;gt;)  &amp;lt;/w:t&amp;gt;&amp;lt;/w:r&amp;gt;&amp;lt;w:bookmarkStart w:id="539" w:name="_STATUTE_CONTENT__640c8339_8828_49c1_9a1" /&amp;gt;&amp;lt;w:r&amp;gt;&amp;lt;w:t&amp;gt;Aggregation and warehousing;&amp;lt;/w:t&amp;gt;&amp;lt;/w:r&amp;gt;&amp;lt;w:bookmarkEnd w:id="536" /&amp;gt;&amp;lt;/w:ins&amp;gt;&amp;lt;/w:p&amp;gt;&amp;lt;w:p w:rsidR="00D64765" w:rsidRDefault="00D64765" w:rsidP="00D64765"&amp;gt;&amp;lt;w:pPr&amp;gt;&amp;lt;w:ind w:left="1080" /&amp;gt;&amp;lt;w:rPr&amp;gt;&amp;lt;w:ins w:id="540" w:author="BPS" w:date="2021-04-23T14:47:00Z" /&amp;gt;&amp;lt;/w:rPr&amp;gt;&amp;lt;/w:pPr&amp;gt;&amp;lt;w:bookmarkStart w:id="541" w:name="_STATUTE_SP__f7d403f5_b0ab_4496_a756_668" /&amp;gt;&amp;lt;w:bookmarkStart w:id="542" w:name="_PAR__9_920d99db_7f98_4c3a_9009_4bba4d47" /&amp;gt;&amp;lt;w:bookmarkStart w:id="543" w:name="_LINE__15_49fbc8d7_2241_4772_8112_c10f8b" /&amp;gt;&amp;lt;w:bookmarkEnd w:id="534" /&amp;gt;&amp;lt;w:bookmarkEnd w:id="535" /&amp;gt;&amp;lt;w:bookmarkEnd w:id="539" /&amp;gt;&amp;lt;w:ins w:id="544" w:author="BPS" w:date="2021-04-23T14:47:00Z"&amp;gt;&amp;lt;w:r&amp;gt;&amp;lt;w:t&amp;gt;(&amp;lt;/w:t&amp;gt;&amp;lt;/w:r&amp;gt;&amp;lt;w:bookmarkStart w:id="545" w:name="_STATUTE_NUMBER__a183b4cf_0b5b_4f42_96bf" /&amp;gt;&amp;lt;w:r&amp;gt;&amp;lt;w:t&amp;gt;4&amp;lt;/w:t&amp;gt;&amp;lt;/w:r&amp;gt;&amp;lt;w:bookmarkEnd w:id="545" /&amp;gt;&amp;lt;w:r&amp;gt;&amp;lt;w:t xml:space="preserve"&amp;gt;)  &amp;lt;/w:t&amp;gt;&amp;lt;/w:r&amp;gt;&amp;lt;w:bookmarkStart w:id="546" w:name="_STATUTE_CONTENT__dbfa83c4_f94b_444c_a9d" /&amp;gt;&amp;lt;w:r&amp;gt;&amp;lt;w:t&amp;gt;Equity capital; and&amp;lt;/w:t&amp;gt;&amp;lt;/w:r&amp;gt;&amp;lt;w:bookmarkEnd w:id="543" /&amp;gt;&amp;lt;/w:ins&amp;gt;&amp;lt;/w:p&amp;gt;&amp;lt;w:p w:rsidR="00D64765" w:rsidRDefault="00D64765" w:rsidP="00D64765"&amp;gt;&amp;lt;w:pPr&amp;gt;&amp;lt;w:ind w:left="1080" /&amp;gt;&amp;lt;w:rPr&amp;gt;&amp;lt;w:ins w:id="547" w:author="BPS" w:date="2021-04-23T14:47:00Z" /&amp;gt;&amp;lt;/w:rPr&amp;gt;&amp;lt;/w:pPr&amp;gt;&amp;lt;w:bookmarkStart w:id="548" w:name="_STATUTE_SP__375acfd2_0426_488b_afb6_0a1" /&amp;gt;&amp;lt;w:bookmarkStart w:id="549" w:name="_PAR__10_36ae06ec_ba86_453a_b64d_2d07694" /&amp;gt;&amp;lt;w:bookmarkStart w:id="550" w:name="_LINE__16_f9ebb08d_fa95_488f_a6b9_eb30ef" /&amp;gt;&amp;lt;w:bookmarkEnd w:id="541" /&amp;gt;&amp;lt;w:bookmarkEnd w:id="542" /&amp;gt;&amp;lt;w:bookmarkEnd w:id="546" /&amp;gt;&amp;lt;w:ins w:id="551" w:author="BPS" w:date="2021-04-23T14:47:00Z"&amp;gt;&amp;lt;w:r&amp;gt;&amp;lt;w:t&amp;gt;(&amp;lt;/w:t&amp;gt;&amp;lt;/w:r&amp;gt;&amp;lt;w:bookmarkStart w:id="552" w:name="_STATUTE_NUMBER__a1ca6e2f_d3e1_4283_965d" /&amp;gt;&amp;lt;w:r&amp;gt;&amp;lt;w:t&amp;gt;5&amp;lt;/w:t&amp;gt;&amp;lt;/w:r&amp;gt;&amp;lt;w:bookmarkEnd w:id="552" /&amp;gt;&amp;lt;w:r&amp;gt;&amp;lt;w:t xml:space="preserve"&amp;gt;)  &amp;lt;/w:t&amp;gt;&amp;lt;/w:r&amp;gt;&amp;lt;w:bookmarkStart w:id="553" w:name="_STATUTE_CONTENT__8013bcdc_fd64_4820_b4a" /&amp;gt;&amp;lt;w:r&amp;gt;&amp;lt;w:t&amp;gt;Any other financial product approved by the board.&amp;lt;/w:t&amp;gt;&amp;lt;/w:r&amp;gt;&amp;lt;w:bookmarkEnd w:id="550" /&amp;gt;&amp;lt;/w:ins&amp;gt;&amp;lt;/w:p&amp;gt;&amp;lt;w:p w:rsidR="00D64765" w:rsidRDefault="00D64765" w:rsidP="00D64765"&amp;gt;&amp;lt;w:pPr&amp;gt;&amp;lt;w:ind w:left="360" w:firstLine="360" /&amp;gt;&amp;lt;w:rPr&amp;gt;&amp;lt;w:ins w:id="554" w:author="BPS" w:date="2021-04-23T14:47:00Z" /&amp;gt;&amp;lt;/w:rPr&amp;gt;&amp;lt;/w:pPr&amp;gt;&amp;lt;w:bookmarkStart w:id="555" w:name="_STATUTE_NUMBER__e170fd2d_c732_45f6_a710" /&amp;gt;&amp;lt;w:bookmarkStart w:id="556" w:name="_STATUTE_SS__493da639_0eda_4871_a7c4_b2f" /&amp;gt;&amp;lt;w:bookmarkStart w:id="557" w:name="_PAR__11_efbe878e_c8f7_4faa_a748_1840618" /&amp;gt;&amp;lt;w:bookmarkStart w:id="558" w:name="_LINE__17_fa0bfb4b_5f79_429c_9d2a_0d0685" /&amp;gt;&amp;lt;w:bookmarkEnd w:id="454" /&amp;gt;&amp;lt;w:bookmarkEnd w:id="514" /&amp;gt;&amp;lt;w:bookmarkEnd w:id="548" /&amp;gt;&amp;lt;w:bookmarkEnd w:id="549" /&amp;gt;&amp;lt;w:bookmarkEnd w:id="553" /&amp;gt;&amp;lt;w:ins w:id="559" w:author="BPS" w:date="2021-04-23T14:47:00Z"&amp;gt;&amp;lt;w:r w:rsidRPr="00BE6A1A"&amp;gt;&amp;lt;w:rPr&amp;gt;&amp;lt;w:b /&amp;gt;&amp;lt;/w:rPr&amp;gt;&amp;lt;w:t&amp;gt;5&amp;lt;/w:t&amp;gt;&amp;lt;/w:r&amp;gt;&amp;lt;w:bookmarkEnd w:id="555" /&amp;gt;&amp;lt;w:r w:rsidRPr="00BE6A1A"&amp;gt;&amp;lt;w:rPr&amp;gt;&amp;lt;w:b /&amp;gt;&amp;lt;/w:rPr&amp;gt;&amp;lt;w:t xml:space="preserve"&amp;gt;.  &amp;lt;/w:t&amp;gt;&amp;lt;/w:r&amp;gt;&amp;lt;w:bookmarkStart w:id="560" w:name="_STATUTE_HEADNOTE__a2a5fedf_26e8_49fb_8a" /&amp;gt;&amp;lt;w:r w:rsidRPr="00BE6A1A"&amp;gt;&amp;lt;w:rPr&amp;gt;&amp;lt;w:b /&amp;gt;&amp;lt;/w:rPr&amp;gt;&amp;lt;w:t&amp;gt;Zero&amp;lt;/w:t&amp;gt;&amp;lt;/w:r&amp;gt;&amp;lt;w:r&amp;gt;&amp;lt;w:rPr&amp;gt;&amp;lt;w:b /&amp;gt;&amp;lt;/w:rPr&amp;gt;&amp;lt;w:t&amp;gt;-&amp;lt;/w:t&amp;gt;&amp;lt;/w:r&amp;gt;&amp;lt;w:r w:rsidRPr="00BE6A1A"&amp;gt;&amp;lt;w:rPr&amp;gt;&amp;lt;w:b /&amp;gt;&amp;lt;/w:rPr&amp;gt;&amp;lt;w:t&amp;gt;emissions fleet and related infrastructure financing program.&amp;lt;/w:t&amp;gt;&amp;lt;/w:r&amp;gt;&amp;lt;w:r&amp;gt;&amp;lt;w:t xml:space="preserve"&amp;gt;  &amp;lt;/w:t&amp;gt;&amp;lt;/w:r&amp;gt;&amp;lt;w:bookmarkStart w:id="561" w:name="_STATUTE_CONTENT__3cb2132f_cfd2_48d0_952" /&amp;gt;&amp;lt;w:bookmarkEnd w:id="560" /&amp;gt;&amp;lt;w:r&amp;gt;&amp;lt;w:t xml:space="preserve"&amp;gt;The &amp;lt;/w:t&amp;gt;&amp;lt;/w:r&amp;gt;&amp;lt;w:bookmarkStart w:id="562" w:name="_LINE__18_ed0474bb_142d_4757_a29b_a591c0" /&amp;gt;&amp;lt;w:bookmarkEnd w:id="558" /&amp;gt;&amp;lt;w:r&amp;gt;&amp;lt;w:t&amp;gt;accelerator shall explore the establishment of a program to provide low-interest and zero-&amp;lt;/w:t&amp;gt;&amp;lt;/w:r&amp;gt;&amp;lt;w:bookmarkStart w:id="563" w:name="_LINE__19_2ef41ed8_1328_4960_88e1_54b0d7" /&amp;gt;&amp;lt;w:bookmarkEnd w:id="562" /&amp;gt;&amp;lt;w:r&amp;gt;&amp;lt;w:t xml:space="preserve"&amp;gt;interest loans, up to 30 years in length, to any school, municipal planning organization or &amp;lt;/w:t&amp;gt;&amp;lt;/w:r&amp;gt;&amp;lt;w:bookmarkStart w:id="564" w:name="_LINE__20_7521c3cc_929d_4475_a7c7_12c9b3" /&amp;gt;&amp;lt;w:bookmarkEnd w:id="563" /&amp;gt;&amp;lt;w:r&amp;gt;&amp;lt;w:t xml:space="preserve"&amp;gt;nonprofit organization seeking financing for the acquisition of zero greenhouse gas &amp;lt;/w:t&amp;gt;&amp;lt;/w:r&amp;gt;&amp;lt;w:bookmarkStart w:id="565" w:name="_LINE__21_7e271775_49ab_4c4a_8546_6b44d1" /&amp;gt;&amp;lt;w:bookmarkEnd w:id="564" /&amp;gt;&amp;lt;w:r&amp;gt;&amp;lt;w:t xml:space="preserve"&amp;gt;emissions vehicle fleets or associated infrastructure to support zero greenhouse gas &amp;lt;/w:t&amp;gt;&amp;lt;/w:r&amp;gt;&amp;lt;w:bookmarkStart w:id="566" w:name="_LINE__22_540478a8_879d_4ec7_baf4_ed0f54" /&amp;gt;&amp;lt;w:bookmarkEnd w:id="565" /&amp;gt;&amp;lt;w:r&amp;gt;&amp;lt;w:t&amp;gt;emissions vehicle fleets.&amp;lt;/w:t&amp;gt;&amp;lt;/w:r&amp;gt;&amp;lt;w:bookmarkEnd w:id="566" /&amp;gt;&amp;lt;/w:ins&amp;gt;&amp;lt;/w:p&amp;gt;&amp;lt;w:p w:rsidR="00D64765" w:rsidRDefault="00D64765" w:rsidP="00D64765"&amp;gt;&amp;lt;w:pPr&amp;gt;&amp;lt;w:ind w:left="360" w:firstLine="360" /&amp;gt;&amp;lt;w:rPr&amp;gt;&amp;lt;w:ins w:id="567" w:author="BPS" w:date="2021-04-23T14:47:00Z" /&amp;gt;&amp;lt;/w:rPr&amp;gt;&amp;lt;/w:pPr&amp;gt;&amp;lt;w:bookmarkStart w:id="568" w:name="_STATUTE_NUMBER__43d4822f_ea4e_41fb_91e0" /&amp;gt;&amp;lt;w:bookmarkStart w:id="569" w:name="_STATUTE_SS__79cd6905_5b8e_49e9_8220_96a" /&amp;gt;&amp;lt;w:bookmarkStart w:id="570" w:name="_PAR__12_c745d3fe_ffce_4c1a_9663_2dfe99d" /&amp;gt;&amp;lt;w:bookmarkStart w:id="571" w:name="_LINE__23_763f7feb_0628_4628_ae12_c12b7f" /&amp;gt;&amp;lt;w:bookmarkEnd w:id="556" /&amp;gt;&amp;lt;w:bookmarkEnd w:id="557" /&amp;gt;&amp;lt;w:bookmarkEnd w:id="561" /&amp;gt;&amp;lt;w:ins w:id="572" w:author="BPS" w:date="2021-04-23T14:47:00Z"&amp;gt;&amp;lt;w:r w:rsidRPr="00BE6A1A"&amp;gt;&amp;lt;w:rPr&amp;gt;&amp;lt;w:b /&amp;gt;&amp;lt;/w:rPr&amp;gt;&amp;lt;w:t&amp;gt;6&amp;lt;/w:t&amp;gt;&amp;lt;/w:r&amp;gt;&amp;lt;w:bookmarkEnd w:id="568" /&amp;gt;&amp;lt;w:r w:rsidRPr="00BE6A1A"&amp;gt;&amp;lt;w:rPr&amp;gt;&amp;lt;w:b /&amp;gt;&amp;lt;/w:rPr&amp;gt;&amp;lt;w:t xml:space="preserve"&amp;gt;.  &amp;lt;/w:t&amp;gt;&amp;lt;/w:r&amp;gt;&amp;lt;w:bookmarkStart w:id="573" w:name="_STATUTE_HEADNOTE__c3234ab0_ea12_4e05_9f" /&amp;gt;&amp;lt;w:r w:rsidRPr="00BE6A1A"&amp;gt;&amp;lt;w:rPr&amp;gt;&amp;lt;w:b /&amp;gt;&amp;lt;/w:rPr&amp;gt;&amp;lt;w:t&amp;gt;Project prioritization and requirements.&amp;lt;/w:t&amp;gt;&amp;lt;/w:r&amp;gt;&amp;lt;w:r&amp;gt;&amp;lt;w:t xml:space="preserve"&amp;gt;  &amp;lt;/w:t&amp;gt;&amp;lt;/w:r&amp;gt;&amp;lt;w:bookmarkStart w:id="574" w:name="_STATUTE_CONTENT__31d2dcd2_8446_4d26_8dd" /&amp;gt;&amp;lt;w:bookmarkEnd w:id="573" /&amp;gt;&amp;lt;w:r&amp;gt;&amp;lt;w:t xml:space="preserve"&amp;gt;The following provisions govern project &amp;lt;/w:t&amp;gt;&amp;lt;/w:r&amp;gt;&amp;lt;w:bookmarkStart w:id="575" w:name="_LINE__24_084d17d1_3ce1_40f8_a76d_a2bc60" /&amp;gt;&amp;lt;w:bookmarkEnd w:id="571" /&amp;gt;&amp;lt;w:r&amp;gt;&amp;lt;w:t&amp;gt;prioritization and requirements.&amp;lt;/w:t&amp;gt;&amp;lt;/w:r&amp;gt;&amp;lt;w:bookmarkEnd w:id="575" /&amp;gt;&amp;lt;/w:ins&amp;gt;&amp;lt;/w:p&amp;gt;&amp;lt;w:p w:rsidR="00D64765" w:rsidRDefault="00D64765" w:rsidP="00D64765"&amp;gt;&amp;lt;w:pPr&amp;gt;&amp;lt;w:ind w:left="720" /&amp;gt;&amp;lt;w:rPr&amp;gt;&amp;lt;w:ins w:id="576" w:author="BPS" w:date="2021-04-23T14:47:00Z" /&amp;gt;&amp;lt;/w:rPr&amp;gt;&amp;lt;/w:pPr&amp;gt;&amp;lt;w:bookmarkStart w:id="577" w:name="_STATUTE_NUMBER__b98760c3_c266_42cc_988b" /&amp;gt;&amp;lt;w:bookmarkStart w:id="578" w:name="_STATUTE_P__ea9f7e3c_8a1a_4e51_bdea_b6d8" /&amp;gt;&amp;lt;w:bookmarkStart w:id="579" w:name="_PAR__13_c6f1ffc1_b52b_442d_9258_44607e6" /&amp;gt;&amp;lt;w:bookmarkStart w:id="580" w:name="_LINE__25_e120b750_f188_41cf_8ef9_a751a5" /&amp;gt;&amp;lt;w:bookmarkEnd w:id="570" /&amp;gt;&amp;lt;w:bookmarkEnd w:id="574" /&amp;gt;&amp;lt;w:ins w:id="581" w:author="BPS" w:date="2021-04-23T14:47:00Z"&amp;gt;&amp;lt;w:r&amp;gt;&amp;lt;w:t&amp;gt;A&amp;lt;/w:t&amp;gt;&amp;lt;/w:r&amp;gt;&amp;lt;w:bookmarkEnd w:id="577" /&amp;gt;&amp;lt;w:r&amp;gt;&amp;lt;w:t xml:space="preserve"&amp;gt;.  &amp;lt;/w:t&amp;gt;&amp;lt;/w:r&amp;gt;&amp;lt;w:bookmarkStart w:id="582" w:name="_STATUTE_CONTENT__81319995_d585_4ccc_ba7" /&amp;gt;&amp;lt;w:r&amp;gt;&amp;lt;w:t xml:space="preserve"&amp;gt;While investing in projects that mitigate greenhouse gas emissions, the accelerator &amp;lt;/w:t&amp;gt;&amp;lt;/w:r&amp;gt;&amp;lt;w:bookmarkStart w:id="583" w:name="_LINE__26_645d07f8_7886_41da_baa1_f623f2" /&amp;gt;&amp;lt;w:bookmarkEnd w:id="580" /&amp;gt;&amp;lt;w:r&amp;gt;&amp;lt;w:t xml:space="preserve"&amp;gt;shall maximize the reduction of greenhouse gas emissions in this State for every dollar &amp;lt;/w:t&amp;gt;&amp;lt;/w:r&amp;gt;&amp;lt;w:bookmarkStart w:id="584" w:name="_LINE__27_ae9f5acd_ef14_4760_8c1d_38e097" /&amp;gt;&amp;lt;w:bookmarkEnd w:id="583" /&amp;gt;&amp;lt;w:r&amp;gt;&amp;lt;w:t&amp;gt;deployed by the accelerator.&amp;lt;/w:t&amp;gt;&amp;lt;/w:r&amp;gt;&amp;lt;w:bookmarkEnd w:id="584" /&amp;gt;&amp;lt;/w:ins&amp;gt;&amp;lt;/w:p&amp;gt;&amp;lt;w:p w:rsidR="00D64765" w:rsidRDefault="00D64765" w:rsidP="00D64765"&amp;gt;&amp;lt;w:pPr&amp;gt;&amp;lt;w:ind w:left="720" /&amp;gt;&amp;lt;w:rPr&amp;gt;&amp;lt;w:ins w:id="585" w:author="BPS" w:date="2021-04-23T14:47:00Z" /&amp;gt;&amp;lt;/w:rPr&amp;gt;&amp;lt;/w:pPr&amp;gt;&amp;lt;w:bookmarkStart w:id="586" w:name="_STATUTE_NUMBER__30d42f34_ac39_422e_8dda" /&amp;gt;&amp;lt;w:bookmarkStart w:id="587" w:name="_STATUTE_P__80bd32cd_a106_4514_8af4_0bc4" /&amp;gt;&amp;lt;w:bookmarkStart w:id="588" w:name="_PAR__14_01b2e8a7_c660_4fae_9953_f2172d6" /&amp;gt;&amp;lt;w:bookmarkStart w:id="589" w:name="_LINE__28_9c5513a2_2909_4142_8c87_7ddd07" /&amp;gt;&amp;lt;w:bookmarkEnd w:id="578" /&amp;gt;&amp;lt;w:bookmarkEnd w:id="579" /&amp;gt;&amp;lt;w:bookmarkEnd w:id="582" /&amp;gt;&amp;lt;w:ins w:id="590" w:author="BPS" w:date="2021-04-23T14:47:00Z"&amp;gt;&amp;lt;w:r&amp;gt;&amp;lt;w:t&amp;gt;B&amp;lt;/w:t&amp;gt;&amp;lt;/w:r&amp;gt;&amp;lt;w:bookmarkEnd w:id="586" /&amp;gt;&amp;lt;w:r&amp;gt;&amp;lt;w:t xml:space="preserve"&amp;gt;.  &amp;lt;/w:t&amp;gt;&amp;lt;/w:r&amp;gt;&amp;lt;w:bookmarkStart w:id="591" w:name="_STATUTE_CONTENT__9cf830b9_f10f_47d6_898" /&amp;gt;&amp;lt;w:r&amp;gt;&amp;lt;w:t xml:space="preserve"&amp;gt;The accelerator shall ensure that 40% of its investment activity is directed to serve &amp;lt;/w:t&amp;gt;&amp;lt;/w:r&amp;gt;&amp;lt;w:bookmarkStart w:id="592" w:name="_LINE__29_6f521b6f_a562_463b_9226_f47fcb" /&amp;gt;&amp;lt;w:bookmarkEnd w:id="589" /&amp;gt;&amp;lt;w:r&amp;gt;&amp;lt;w:t&amp;gt;vulnerable communities.&amp;lt;/w:t&amp;gt;&amp;lt;/w:r&amp;gt;&amp;lt;w:bookmarkEnd w:id="592" /&amp;gt;&amp;lt;/w:ins&amp;gt;&amp;lt;/w:p&amp;gt;&amp;lt;w:p w:rsidR="00D64765" w:rsidRDefault="00D64765" w:rsidP="00D64765"&amp;gt;&amp;lt;w:pPr&amp;gt;&amp;lt;w:ind w:left="720" /&amp;gt;&amp;lt;w:rPr&amp;gt;&amp;lt;w:ins w:id="593" w:author="BPS" w:date="2021-04-23T14:47:00Z" /&amp;gt;&amp;lt;/w:rPr&amp;gt;&amp;lt;/w:pPr&amp;gt;&amp;lt;w:bookmarkStart w:id="594" w:name="_STATUTE_NUMBER__e939b75a_d5a3_4814_b4ab" /&amp;gt;&amp;lt;w:bookmarkStart w:id="595" w:name="_STATUTE_P__cabf8c13_6429_4e21_92b6_4005" /&amp;gt;&amp;lt;w:bookmarkStart w:id="596" w:name="_PAR__15_13184512_e2a3_4182_b0da_a1788e2" /&amp;gt;&amp;lt;w:bookmarkStart w:id="597" w:name="_LINE__30_c1656f7e_a687_49a0_b271_f9ec57" /&amp;gt;&amp;lt;w:bookmarkEnd w:id="587" /&amp;gt;&amp;lt;w:bookmarkEnd w:id="588" /&amp;gt;&amp;lt;w:bookmarkEnd w:id="591" /&amp;gt;&amp;lt;w:ins w:id="598" w:author="BPS" w:date="2021-04-23T14:47:00Z"&amp;gt;&amp;lt;w:r&amp;gt;&amp;lt;w:t&amp;gt;C&amp;lt;/w:t&amp;gt;&amp;lt;/w:r&amp;gt;&amp;lt;w:bookmarkEnd w:id="594" /&amp;gt;&amp;lt;w:r&amp;gt;&amp;lt;w:t xml:space="preserve"&amp;gt;. &amp;lt;/w:t&amp;gt;&amp;lt;/w:r&amp;gt;&amp;lt;w:bookmarkStart w:id="599" w:name="_STATUTE_CONTENT__17e55f8b_b54c_49ff_b87" /&amp;gt;&amp;lt;w:r&amp;gt;&amp;lt;w:t xml:space="preserve"&amp;gt;The accelerator shall ensure that workers employed by contractors and &amp;lt;/w:t&amp;gt;&amp;lt;/w:r&amp;gt;&amp;lt;w:bookmarkStart w:id="600" w:name="_LINE__31_6231de54_c94f_4935_9d9f_93d1d4" /&amp;gt;&amp;lt;w:bookmarkEnd w:id="597" /&amp;gt;&amp;lt;w:r&amp;gt;&amp;lt;w:t xml:space="preserve"&amp;gt;subcontractors in construction work on projects over $100,000 in total cost, financed &amp;lt;/w:t&amp;gt;&amp;lt;/w:r&amp;gt;&amp;lt;w:bookmarkStart w:id="601" w:name="_LINE__32_9e1e3cd3_3b1f_4ecc_97ff_5c68bd" /&amp;gt;&amp;lt;w:bookmarkEnd w:id="600" /&amp;gt;&amp;lt;w:r&amp;gt;&amp;lt;w:t xml:space="preserve"&amp;gt;all or in part by the accelerator, are paid wages not less than those prevailing on similar &amp;lt;/w:t&amp;gt;&amp;lt;/w:r&amp;gt;&amp;lt;w:bookmarkStart w:id="602" w:name="_LINE__33_a8818d04_848f_45e8_847d_3ccc3e" /&amp;gt;&amp;lt;w:bookmarkEnd w:id="601" /&amp;gt;&amp;lt;w:r&amp;gt;&amp;lt;w:t&amp;gt;construction in the locality.&amp;lt;/w:t&amp;gt;&amp;lt;/w:r&amp;gt;&amp;lt;w:bookmarkEnd w:id="602" /&amp;gt;&amp;lt;/w:ins&amp;gt;&amp;lt;/w:p&amp;gt;&amp;lt;w:p w:rsidR="00D64765" w:rsidRDefault="00D64765" w:rsidP="00D64765"&amp;gt;&amp;lt;w:pPr&amp;gt;&amp;lt;w:ind w:left="360" w:firstLine="360" /&amp;gt;&amp;lt;w:rPr&amp;gt;&amp;lt;w:ins w:id="603" w:author="BPS" w:date="2021-04-23T14:47:00Z" /&amp;gt;&amp;lt;/w:rPr&amp;gt;&amp;lt;/w:pPr&amp;gt;&amp;lt;w:bookmarkStart w:id="604" w:name="_STATUTE_NUMBER__aea5ab68_cb06_432a_bb28" /&amp;gt;&amp;lt;w:bookmarkStart w:id="605" w:name="_STATUTE_SS__def74655_af97_4413_be7e_71c" /&amp;gt;&amp;lt;w:bookmarkStart w:id="606" w:name="_PAR__16_ed5f4fd2_d24d_46cc_9a14_eb223db" /&amp;gt;&amp;lt;w:bookmarkStart w:id="607" w:name="_LINE__34_97901a48_fa26_4bdc_9ff9_50e374" /&amp;gt;&amp;lt;w:bookmarkEnd w:id="569" /&amp;gt;&amp;lt;w:bookmarkEnd w:id="595" /&amp;gt;&amp;lt;w:bookmarkEnd w:id="596" /&amp;gt;&amp;lt;w:bookmarkEnd w:id="599" /&amp;gt;&amp;lt;w:ins w:id="608" w:author="BPS" w:date="2021-04-23T14:47:00Z"&amp;gt;&amp;lt;w:r w:rsidRPr="00BE6A1A"&amp;gt;&amp;lt;w:rPr&amp;gt;&amp;lt;w:b /&amp;gt;&amp;lt;/w:rPr&amp;gt;&amp;lt;w:t&amp;gt;7&amp;lt;/w:t&amp;gt;&amp;lt;/w:r&amp;gt;&amp;lt;w:bookmarkEnd w:id="604" /&amp;gt;&amp;lt;w:r w:rsidRPr="00BE6A1A"&amp;gt;&amp;lt;w:rPr&amp;gt;&amp;lt;w:b /&amp;gt;&amp;lt;/w:rPr&amp;gt;&amp;lt;w:t xml:space="preserve"&amp;gt;.  &amp;lt;/w:t&amp;gt;&amp;lt;/w:r&amp;gt;&amp;lt;w:bookmarkStart w:id="609" w:name="_STATUTE_HEADNOTE__fefdec02_18b6_435e_a9" /&amp;gt;&amp;lt;w:r w:rsidRPr="00BE6A1A"&amp;gt;&amp;lt;w:rPr&amp;gt;&amp;lt;w:b /&amp;gt;&amp;lt;/w:rPr&amp;gt;&amp;lt;w:t&amp;gt;Administration.&amp;lt;/w:t&amp;gt;&amp;lt;/w:r&amp;gt;&amp;lt;w:r&amp;gt;&amp;lt;w:t xml:space="preserve"&amp;gt;  &amp;lt;/w:t&amp;gt;&amp;lt;/w:r&amp;gt;&amp;lt;w:bookmarkStart w:id="610" w:name="_STATUTE_CONTENT__fcb23e54_24dc_490a_93e" /&amp;gt;&amp;lt;w:bookmarkEnd w:id="609" /&amp;gt;&amp;lt;w:r&amp;gt;&amp;lt;w:t&amp;gt;The following provisions govern administration.&amp;lt;/w:t&amp;gt;&amp;lt;/w:r&amp;gt;&amp;lt;w:bookmarkEnd w:id="607" /&amp;gt;&amp;lt;/w:ins&amp;gt;&amp;lt;/w:p&amp;gt;&amp;lt;w:p w:rsidR="00D64765" w:rsidRDefault="00D64765" w:rsidP="00D64765"&amp;gt;&amp;lt;w:pPr&amp;gt;&amp;lt;w:ind w:left="720" /&amp;gt;&amp;lt;w:rPr&amp;gt;&amp;lt;w:ins w:id="611" w:author="BPS" w:date="2021-04-23T14:47:00Z" /&amp;gt;&amp;lt;/w:rPr&amp;gt;&amp;lt;/w:pPr&amp;gt;&amp;lt;w:bookmarkStart w:id="612" w:name="_STATUTE_NUMBER__2bbfde25_9b75_49ea_b29e" /&amp;gt;&amp;lt;w:bookmarkStart w:id="613" w:name="_STATUTE_P__42ed391e_ee2e_4f80_9e1b_dcaa" /&amp;gt;&amp;lt;w:bookmarkStart w:id="614" w:name="_PAR__17_b6e96f3e_d0ef_4ee9_8cd9_b718be7" /&amp;gt;&amp;lt;w:bookmarkStart w:id="615" w:name="_LINE__35_e4067d7f_111b_4875_b103_7b8995" /&amp;gt;&amp;lt;w:bookmarkEnd w:id="606" /&amp;gt;&amp;lt;w:bookmarkEnd w:id="610" /&amp;gt;&amp;lt;w:ins w:id="616" w:author="BPS" w:date="2021-04-23T14:47:00Z"&amp;gt;&amp;lt;w:r&amp;gt;&amp;lt;w:t&amp;gt;A&amp;lt;/w:t&amp;gt;&amp;lt;/w:r&amp;gt;&amp;lt;w:bookmarkEnd w:id="612" /&amp;gt;&amp;lt;w:r&amp;gt;&amp;lt;w:t xml:space="preserve"&amp;gt;.  &amp;lt;/w:t&amp;gt;&amp;lt;/w:r&amp;gt;&amp;lt;w:bookmarkStart w:id="617" w:name="_STATUTE_CONTENT__5c81f89a_701a_4eed_934" /&amp;gt;&amp;lt;w:r&amp;gt;&amp;lt;w:t xml:space="preserve"&amp;gt;The accelerator may be capitalized with federal funds available from a national &amp;lt;/w:t&amp;gt;&amp;lt;/w:r&amp;gt;&amp;lt;w:bookmarkStart w:id="618" w:name="_LINE__36_0988820a_92a3_4099_bffd_df5d31" /&amp;gt;&amp;lt;w:bookmarkEnd w:id="615" /&amp;gt;&amp;lt;w:r&amp;gt;&amp;lt;w:t xml:space="preserve"&amp;gt;clean energy and sustainability accelerator and may accept other federal funds as &amp;lt;/w:t&amp;gt;&amp;lt;/w:r&amp;gt;&amp;lt;w:bookmarkStart w:id="619" w:name="_LINE__37_bbd01f4c_5cf2_4d9c_bf09_794c76" /&amp;gt;&amp;lt;w:bookmarkEnd w:id="618" /&amp;gt;&amp;lt;w:r&amp;gt;&amp;lt;w:t&amp;gt;available.&amp;lt;/w:t&amp;gt;&amp;lt;/w:r&amp;gt;&amp;lt;w:bookmarkEnd w:id="619" /&amp;gt;&amp;lt;/w:ins&amp;gt;&amp;lt;/w:p&amp;gt;&amp;lt;w:p w:rsidR="00D64765" w:rsidRDefault="00D64765" w:rsidP="00D64765"&amp;gt;&amp;lt;w:pPr&amp;gt;&amp;lt;w:ind w:left="720" /&amp;gt;&amp;lt;w:rPr&amp;gt;&amp;lt;w:ins w:id="620" w:author="BPS" w:date="2021-04-23T14:47:00Z" /&amp;gt;&amp;lt;/w:rPr&amp;gt;&amp;lt;/w:pPr&amp;gt;&amp;lt;w:bookmarkStart w:id="621" w:name="_STATUTE_NUMBER__18e3b8b4_3e17_4254_94c6" /&amp;gt;&amp;lt;w:bookmarkStart w:id="622" w:name="_STATUTE_P__61214a98_0ce8_4be4_b9d1_f286" /&amp;gt;&amp;lt;w:bookmarkStart w:id="623" w:name="_PAR__18_ab00ab1e_2309_4727_a852_9c6d20e" /&amp;gt;&amp;lt;w:bookmarkStart w:id="624" w:name="_LINE__38_9644d162_c62c_491c_a662_c72feb" /&amp;gt;&amp;lt;w:bookmarkEnd w:id="613" /&amp;gt;&amp;lt;w:bookmarkEnd w:id="614" /&amp;gt;&amp;lt;w:bookmarkEnd w:id="617" /&amp;gt;&amp;lt;w:ins w:id="625" w:author="BPS" w:date="2021-04-23T14:47:00Z"&amp;gt;&amp;lt;w:r&amp;gt;&amp;lt;w:t&amp;gt;B&amp;lt;/w:t&amp;gt;&amp;lt;/w:r&amp;gt;&amp;lt;w:bookmarkEnd w:id="621" /&amp;gt;&amp;lt;w:r&amp;gt;&amp;lt;w:t xml:space="preserve"&amp;gt;.  &amp;lt;/w:t&amp;gt;&amp;lt;/w:r&amp;gt;&amp;lt;w:bookmarkStart w:id="626" w:name="_STATUTE_CONTENT__430fbef4_5f02_4b3e_bfa" /&amp;gt;&amp;lt;w:r&amp;gt;&amp;lt;w:t xml:space="preserve"&amp;gt;To sustain operations, the accelerator shall manage revenue from financing fees, &amp;lt;/w:t&amp;gt;&amp;lt;/w:r&amp;gt;&amp;lt;w:bookmarkStart w:id="627" w:name="_LINE__39_31e5e4f7_4819_42f3_8468_699347" /&amp;gt;&amp;lt;w:bookmarkEnd w:id="624" /&amp;gt;&amp;lt;w:r&amp;gt;&amp;lt;w:t&amp;gt;interest, repaid loans and other types of funding.&amp;lt;/w:t&amp;gt;&amp;lt;/w:r&amp;gt;&amp;lt;w:bookmarkEnd w:id="627" /&amp;gt;&amp;lt;/w:ins&amp;gt;&amp;lt;/w:p&amp;gt;&amp;lt;w:p w:rsidR="00D64765" w:rsidRDefault="00D64765" w:rsidP="00D64765"&amp;gt;&amp;lt;w:pPr&amp;gt;&amp;lt;w:ind w:left="720" /&amp;gt;&amp;lt;w:rPr&amp;gt;&amp;lt;w:ins w:id="628" w:author="BPS" w:date="2021-04-23T14:47:00Z" /&amp;gt;&amp;lt;/w:rPr&amp;gt;&amp;lt;/w:pPr&amp;gt;&amp;lt;w:bookmarkStart w:id="629" w:name="_STATUTE_NUMBER__284b29a3_6b4e_4a8c_8352" /&amp;gt;&amp;lt;w:bookmarkStart w:id="630" w:name="_STATUTE_P__2a5d0bda_10f2_4d52_ba36_c7d5" /&amp;gt;&amp;lt;w:bookmarkStart w:id="631" w:name="_PAGE__5_4fb9abd0_e3ad_4a80_98f6_a1a25ae" /&amp;gt;&amp;lt;w:bookmarkStart w:id="632" w:name="_PAR__1_34136717_05b8_4e1a_8ac1_fdc8df06" /&amp;gt;&amp;lt;w:bookmarkStart w:id="633" w:name="_LINE__1_cadbd32a_8b06_4b99_a95a_8e05395" /&amp;gt;&amp;lt;w:bookmarkEnd w:id="479" /&amp;gt;&amp;lt;w:bookmarkEnd w:id="622" /&amp;gt;&amp;lt;w:bookmarkEnd w:id="623" /&amp;gt;&amp;lt;w:bookmarkEnd w:id="626" /&amp;gt;&amp;lt;w:ins w:id="634" w:author="BPS" w:date="2021-04-23T14:47:00Z"&amp;gt;&amp;lt;w:r&amp;gt;&amp;lt;w:t&amp;gt;C&amp;lt;/w:t&amp;gt;&amp;lt;/w:r&amp;gt;&amp;lt;w:bookmarkEnd w:id="629" /&amp;gt;&amp;lt;w:r&amp;gt;&amp;lt;w:t xml:space="preserve"&amp;gt;.  &amp;lt;/w:t&amp;gt;&amp;lt;/w:r&amp;gt;&amp;lt;w:bookmarkStart w:id="635" w:name="_STATUTE_CONTENT__96088ad9_98e5_4933_995" /&amp;gt;&amp;lt;w:r&amp;gt;&amp;lt;w:t xml:space="preserve"&amp;gt;The accelerator shall create a publicly available annual report that describes the &amp;lt;/w:t&amp;gt;&amp;lt;/w:r&amp;gt;&amp;lt;w:bookmarkStart w:id="636" w:name="_LINE__2_6f939fdc_3c71_4efa_be9b_7bf8ab1" /&amp;gt;&amp;lt;w:bookmarkEnd w:id="633" /&amp;gt;&amp;lt;w:r&amp;gt;&amp;lt;w:t xml:space="preserve"&amp;gt;financial activities, greenhouse gas emissions reductions and private capital &amp;lt;/w:t&amp;gt;&amp;lt;/w:r&amp;gt;&amp;lt;w:bookmarkStart w:id="637" w:name="_LINE__3_0a054f8b_f04c_4b8e_90aa_fcca4ab" /&amp;gt;&amp;lt;w:bookmarkEnd w:id="636" /&amp;gt;&amp;lt;w:r&amp;gt;&amp;lt;w:t&amp;gt;mobilization metrics of the accelerator for the previous year.&amp;lt;/w:t&amp;gt;&amp;lt;/w:r&amp;gt;&amp;lt;w:bookmarkEnd w:id="637" /&amp;gt;&amp;lt;/w:ins&amp;gt;&amp;lt;/w:p&amp;gt;&amp;lt;w:p w:rsidR="00D64765" w:rsidRDefault="00D64765" w:rsidP="00D64765"&amp;gt;&amp;lt;w:pPr&amp;gt;&amp;lt;w:ind w:left="720" /&amp;gt;&amp;lt;w:rPr&amp;gt;&amp;lt;w:ins w:id="638" w:author="BPS" w:date="2021-04-23T14:47:00Z" /&amp;gt;&amp;lt;/w:rPr&amp;gt;&amp;lt;/w:pPr&amp;gt;&amp;lt;w:bookmarkStart w:id="639" w:name="_STATUTE_NUMBER__2ab0144f_cb21_4996_a771" /&amp;gt;&amp;lt;w:bookmarkStart w:id="640" w:name="_STATUTE_P__8755f5c8_856c_4415_ac7b_e5a1" /&amp;gt;&amp;lt;w:bookmarkStart w:id="641" w:name="_PAR__2_50e4eb75_14aa_4a80_8244_c9368e69" /&amp;gt;&amp;lt;w:bookmarkStart w:id="642" w:name="_LINE__4_fd934e98_eaa8_4723_9053_9849c77" /&amp;gt;&amp;lt;w:bookmarkEnd w:id="630" /&amp;gt;&amp;lt;w:bookmarkEnd w:id="632" /&amp;gt;&amp;lt;w:bookmarkEnd w:id="635" /&amp;gt;&amp;lt;w:ins w:id="643" w:author="BPS" w:date="2021-04-23T14:47:00Z"&amp;gt;&amp;lt;w:r&amp;gt;&amp;lt;w:t&amp;gt;D&amp;lt;/w:t&amp;gt;&amp;lt;/w:r&amp;gt;&amp;lt;w:bookmarkEnd w:id="639" /&amp;gt;&amp;lt;w:r&amp;gt;&amp;lt;w:t xml:space="preserve"&amp;gt;.  &amp;lt;/w:t&amp;gt;&amp;lt;/w:r&amp;gt;&amp;lt;w:bookmarkStart w:id="644" w:name="_STATUTE_CONTENT__9a8445d7_7d2e_4f76_b61" /&amp;gt;&amp;lt;w:r&amp;gt;&amp;lt;w:t&amp;gt;The accelerator may not accept deposits.&amp;lt;/w:t&amp;gt;&amp;lt;/w:r&amp;gt;&amp;lt;w:bookmarkEnd w:id="642" /&amp;gt;&amp;lt;/w:ins&amp;gt;&amp;lt;/w:p&amp;gt;&amp;lt;w:p w:rsidR="00D64765" w:rsidRDefault="00D64765" w:rsidP="00D64765"&amp;gt;&amp;lt;w:pPr&amp;gt;&amp;lt;w:ind w:left="720" /&amp;gt;&amp;lt;/w:pPr&amp;gt;&amp;lt;w:bookmarkStart w:id="645" w:name="_STATUTE_NUMBER__64b8873d_3032_410b_aa92" /&amp;gt;&amp;lt;w:bookmarkStart w:id="646" w:name="_STATUTE_P__36efac7e_f260_4258_9ad2_d8a1" /&amp;gt;&amp;lt;w:bookmarkStart w:id="647" w:name="_PAR__3_58de8636_83fa_47a8_b6c9_69f88f52" /&amp;gt;&amp;lt;w:bookmarkStart w:id="648" w:name="_LINE__5_af2d5c81_9987_4552_9856_7ca9c3c" /&amp;gt;&amp;lt;w:bookmarkEnd w:id="640" /&amp;gt;&amp;lt;w:bookmarkEnd w:id="641" /&amp;gt;&amp;lt;w:bookmarkEnd w:id="644" /&amp;gt;&amp;lt;w:ins w:id="649" w:author="BPS" w:date="2021-04-23T14:47:00Z"&amp;gt;&amp;lt;w:r&amp;gt;&amp;lt;w:t&amp;gt;E&amp;lt;/w:t&amp;gt;&amp;lt;/w:r&amp;gt;&amp;lt;w:bookmarkEnd w:id="645" /&amp;gt;&amp;lt;w:r&amp;gt;&amp;lt;w:t xml:space="preserve"&amp;gt;.  &amp;lt;/w:t&amp;gt;&amp;lt;/w:r&amp;gt;&amp;lt;w:bookmarkStart w:id="650" w:name="_STATUTE_CONTENT__3202a9f9_3b05_48df_bdf" /&amp;gt;&amp;lt;w:r&amp;gt;&amp;lt;w:t&amp;gt;The accelerator may accept and use philanthropic funds.&amp;lt;/w:t&amp;gt;&amp;lt;/w:r&amp;gt;&amp;lt;/w:ins&amp;gt;&amp;lt;w:bookmarkEnd w:id="648" /&amp;gt;&amp;lt;/w:p&amp;gt;&amp;lt;w:p w:rsidR="00D64765" w:rsidRDefault="00D64765" w:rsidP="00D64765"&amp;gt;&amp;lt;w:pPr&amp;gt;&amp;lt;w:keepNext /&amp;gt;&amp;lt;w:spacing w:before="240" /&amp;gt;&amp;lt;w:ind w:left="360" /&amp;gt;&amp;lt;w:jc w:val="center" /&amp;gt;&amp;lt;/w:pPr&amp;gt;&amp;lt;w:bookmarkStart w:id="651" w:name="_SUMMARY__8585f005_8b0a_47ee_af7c_40e7ac" /&amp;gt;&amp;lt;w:bookmarkStart w:id="652" w:name="_PAR__4_54e09a41_d104_4793_93d8_55373135" /&amp;gt;&amp;lt;w:bookmarkStart w:id="653" w:name="_LINE__6_35615250_53a9_4ef2_9a5e_6a89b93" /&amp;gt;&amp;lt;w:bookmarkEnd w:id="8" /&amp;gt;&amp;lt;w:bookmarkEnd w:id="24" /&amp;gt;&amp;lt;w:bookmarkEnd w:id="29" /&amp;gt;&amp;lt;w:bookmarkEnd w:id="32" /&amp;gt;&amp;lt;w:bookmarkEnd w:id="605" /&amp;gt;&amp;lt;w:bookmarkEnd w:id="646" /&amp;gt;&amp;lt;w:bookmarkEnd w:id="647" /&amp;gt;&amp;lt;w:bookmarkEnd w:id="650" /&amp;gt;&amp;lt;w:r&amp;gt;&amp;lt;w:rPr&amp;gt;&amp;lt;w:b /&amp;gt;&amp;lt;w:sz w:val="24" /&amp;gt;&amp;lt;/w:rPr&amp;gt;&amp;lt;w:t&amp;gt;SUMMARY&amp;lt;/w:t&amp;gt;&amp;lt;/w:r&amp;gt;&amp;lt;w:bookmarkEnd w:id="653" /&amp;gt;&amp;lt;/w:p&amp;gt;&amp;lt;w:p w:rsidR="00D64765" w:rsidRDefault="00D64765" w:rsidP="00D64765"&amp;gt;&amp;lt;w:pPr&amp;gt;&amp;lt;w:ind w:left="360" w:firstLine="360" /&amp;gt;&amp;lt;/w:pPr&amp;gt;&amp;lt;w:bookmarkStart w:id="654" w:name="_PAR__5_971f5c60_f211_4a7e_b220_baaf79ac" /&amp;gt;&amp;lt;w:bookmarkStart w:id="655" w:name="_LINE__7_3df58de8_56fb_4e1c_ae1d_c991c44" /&amp;gt;&amp;lt;w:bookmarkEnd w:id="652" /&amp;gt;&amp;lt;w:r&amp;gt;&amp;lt;w:t xml:space="preserve"&amp;gt;This bill creates the Maine Clean Energy and Sustainability Accelerator to support the &amp;lt;/w:t&amp;gt;&amp;lt;/w:r&amp;gt;&amp;lt;w:bookmarkStart w:id="656" w:name="_LINE__8_6b0b92ba_f807_44a5_8c65_9b1bc29" /&amp;gt;&amp;lt;w:bookmarkEnd w:id="655" /&amp;gt;&amp;lt;w:r&amp;gt;&amp;lt;w:t xml:space="preserve"&amp;gt;development of clean energy and sustainability projects and infrastructure through &amp;lt;/w:t&amp;gt;&amp;lt;/w:r&amp;gt;&amp;lt;w:bookmarkStart w:id="657" w:name="_LINE__9_bd441032_badd_47f5_87bd_75cfe4e" /&amp;gt;&amp;lt;w:bookmarkEnd w:id="656" /&amp;gt;&amp;lt;w:r&amp;gt;&amp;lt;w:t xml:space="preserve"&amp;gt;providing financing support, including loans, loan guarantees and other financial and risk &amp;lt;/w:t&amp;gt;&amp;lt;/w:r&amp;gt;&amp;lt;w:bookmarkStart w:id="658" w:name="_LINE__10_0c4424d7_3f90_48ed_bf75_93afa3" /&amp;gt;&amp;lt;w:bookmarkEnd w:id="657" /&amp;gt;&amp;lt;w:r&amp;gt;&amp;lt;w:t&amp;gt;mitigation products.  The accelerator is administered by the Efficiency Maine Trust.&amp;lt;/w:t&amp;gt;&amp;lt;/w:r&amp;gt;&amp;lt;w:bookmarkEnd w:id="658" /&amp;gt;&amp;lt;/w:p&amp;gt;&amp;lt;w:bookmarkEnd w:id="1" /&amp;gt;&amp;lt;w:bookmarkEnd w:id="2" /&amp;gt;&amp;lt;w:bookmarkEnd w:id="631" /&amp;gt;&amp;lt;w:bookmarkEnd w:id="651" /&amp;gt;&amp;lt;w:bookmarkEnd w:id="654" /&amp;gt;&amp;lt;w:p w:rsidR="00000000" w:rsidRDefault="00D64765"&amp;gt;&amp;lt;w:r&amp;gt;&amp;lt;w:t xml:space="preserve"&amp;gt; &amp;lt;/w:t&amp;gt;&amp;lt;/w:r&amp;gt;&amp;lt;/w:p&amp;gt;&amp;lt;w:sectPr w:rsidR="00000000" w:rsidSect="00D647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35C5" w:rsidRDefault="00D647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5ca2ec_f67a_460f_93d5_cd12b23&lt;/BookmarkName&gt;&lt;Tables /&gt;&lt;/ProcessedCheckInPage&gt;&lt;ProcessedCheckInPage&gt;&lt;PageNumber&gt;2&lt;/PageNumber&gt;&lt;BookmarkName&gt;_PAGE__2_3aff397d_62b9_48d8_9629_aaae2b3&lt;/BookmarkName&gt;&lt;Tables /&gt;&lt;/ProcessedCheckInPage&gt;&lt;ProcessedCheckInPage&gt;&lt;PageNumber&gt;3&lt;/PageNumber&gt;&lt;BookmarkName&gt;_PAGE__3_a823c295_7ce1_41a0_9314_52f2ce2&lt;/BookmarkName&gt;&lt;Tables /&gt;&lt;/ProcessedCheckInPage&gt;&lt;ProcessedCheckInPage&gt;&lt;PageNumber&gt;4&lt;/PageNumber&gt;&lt;BookmarkName&gt;_PAGE__4_d5077ce9_fdb4_4ef3_9367_0ca0bfc&lt;/BookmarkName&gt;&lt;Tables /&gt;&lt;/ProcessedCheckInPage&gt;&lt;ProcessedCheckInPage&gt;&lt;PageNumber&gt;5&lt;/PageNumber&gt;&lt;BookmarkName&gt;_PAGE__5_4fb9abd0_e3ad_4a80_98f6_a1a25ae&lt;/BookmarkName&gt;&lt;Tables /&gt;&lt;/ProcessedCheckInPage&gt;&lt;/Pages&gt;&lt;Paragraphs&gt;&lt;CheckInParagraphs&gt;&lt;PageNumber&gt;1&lt;/PageNumber&gt;&lt;BookmarkName&gt;_PAR__1_cb531152_4e89_4d5c_9f6f_f117c0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c1819f_52d0_4e4a_9252_ad50a1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c845e3_c6ce_45e5_a122_1787155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181347_cba1_4140_a939_cc15133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a3023d_5f2d_42e0_a001_542268e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e86add_5566_47e4_b857_51bf01a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722ffb_d86d_490a_a4f5_477a034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a3320d_4e67_4f07_b653_471d86a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08e2ea_04d2_40de_80ea_79aa34e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73175f_fc31_4c3e_8c10_b2a69e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36393c_94eb_4599_b062_1aa044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987c7c_6011_4c69_b896_761aaa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450b08_d7f4_43e6_b446_53cd3b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95871b_667e_4ba7_a650_e4c76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8a194b_f94e_47af_b681_dac882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7b9fbb_f3eb_4051_8e0a_204316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01cf242_eb57_411d_9a07_2baf1b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88d5cde_f878_4d8b_b299_0aeff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9fad178_82eb_4f24_bf66_65711f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50c1021_8738_45ed_9656_93c9ec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14cb5ed_d54d_46b5_80f9_6624a9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b3475e72_256f_45cc_8aca_bd708c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573f9e_bd88_4b5f_966c_94b0782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70d1ce_961f_4cc3_a5b1_3be77b6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1fca36c_5f01_4424_8dad_34ec871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540e9a_981e_41be_bb5c_ba2b749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3882b4b_f9c1_4dcf_a0d2_a4fbe85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3df7852_ab4c_479e_aa1d_a331c6f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44518f2_003d_4a01_af40_dc1cf57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0f63f2_1eb0_4c54_a6bf_c769b5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07242c4_7bf9_4b27_95f9_cc7c486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f63ca6_b16b_4530_8cb3_8dfec0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0f070d5_e66f_4878_9ca8_b8bfea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535c3d5_b844_451f_914a_8038d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1e37c5f_698d_41b0_a9a2_86a9f3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79a094a_ad0d_45c9_9e33_6385fd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b63dd19_285f_4467_870b_ae4d15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91052a0_a535_4c01_bcb8_008e55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a993dd0_a727_4a23_ae7e_7631ba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3cc3199_b9c5_4314_b230_fd0287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9a3d2f1_2e55_40ad_9a5f_447f8e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c0c19a2_8870_42fb_9ea5_63a3f9c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0907686_9a51_4e4c_815f_6ed338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1fab2e_6969_4235_a8de_90a2690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aa5438_c947_4bca_8cfa_916ca96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e0b47af_15e2_401b_a928_7e44061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bfc48e_0afc_4b34_b61b_9f4d39b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0f52b8c_0940_4f31_a252_be04251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2a85a98_dc75_45b9_9555_f065d9e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954cf48_5187_456a_aae0_43e1ae6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b7fe1e6_b2b3_4a84_9b0e_65be236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a3b9e25_1cf7_4e71_b282_c11169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f4e8074_c238_48b7_b0cd_30e9c6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332e5f5_2913_4810_a718_3c044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8228d81_bc05_459d_a722_db8899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b054d75_5394_401e_8c82_d4cb86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00f1746_f3aa_4bfa_ba10_35de80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564e950_5faa_4cd0_83ea_763b57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d6d5060_5eb0_4a8d_9d54_2327b4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02f4ad1_7084_4ec5_a121_2808b39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644753b_432a_4b12_b8c8_7ddb909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d2cfdb2_a6c2_4203_9349_9e9e30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4e18a1d_1510_4c42_aa4e_2ea12b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281f821_3da6_4031_a60a_8a28bfd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97794ab_703a_489a_ade8_994f43a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8e60c20_34a5_4a41_b03d_b5348bd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e2959d3_6fa6_4eab_9c94_82da1b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20d99db_7f98_4c3a_9009_4bba4d4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6ae06ec_ba86_453a_b64d_2d0769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fbe878e_c8f7_4faa_a748_1840618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745d3fe_ffce_4c1a_9663_2dfe99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6f1ffc1_b52b_442d_9258_44607e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1b2e8a7_c660_4fae_9953_f2172d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3184512_e2a3_4182_b0da_a1788e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d5f4fd2_d24d_46cc_9a14_eb223d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b6e96f3e_d0ef_4ee9_8cd9_b718be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ab00ab1e_2309_4727_a852_9c6d20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4136717_05b8_4e1a_8ac1_fdc8df0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0e4eb75_14aa_4a80_8244_c9368e6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8de8636_83fa_47a8_b6c9_69f88f5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4e09a41_d104_4793_93d8_5537313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71f5c60_f211_4a7e_b220_baaf79ac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