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State's Workforce by Supporting the Transition from Incarceration to Employ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5b88994_ea73_495e_9fcd_7ddc14c"/>
      <w:bookmarkStart w:id="1" w:name="_DOC_BODY_CONTAINER__8dbda9f3_cdeb_4b5d_"/>
      <w:bookmarkStart w:id="2" w:name="_DOC_BODY__2ae323d1_5b2e_4aec_9f82_3af10"/>
      <w:bookmarkStart w:id="3" w:name="_PAR__1_497a1271_a127_4147_9950_545a01aa"/>
      <w:bookmarkStart w:id="4" w:name="_ENACTING_CLAUSE__d4fba82a_5fd2_41ab_bc0"/>
      <w:bookmarkStart w:id="5" w:name="_LINE__1_f4ba0a8d_7d0b_4813_ac68_dfdc3a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97a1271_a127_4147_9950_545a01aa"/>
      <w:bookmarkStart w:id="7" w:name="_ENACTING_CLAUSE__d4fba82a_5fd2_41ab_bc0"/>
      <w:bookmarkStart w:id="8" w:name="_DOC_BODY_CONTENT__a852dcec_22ec_419d_a8"/>
      <w:bookmarkStart w:id="9" w:name="_BILL_SECTION__5704fc44_c07f_48e3_b5df_d"/>
      <w:bookmarkStart w:id="10" w:name="_PAR__2_e63b811e_3267_40d6_b83a_790bded2"/>
      <w:bookmarkStart w:id="11" w:name="_BILL_SECTION_HEADER__9354deb8_e183_46c8"/>
      <w:bookmarkStart w:id="12" w:name="_LINE__2_d50eda70_f990_4459_98b9_470bc0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86d97bb_8c7a_40f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1402, sub-§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63b811e_3267_40d6_b83a_790bded2"/>
      <w:bookmarkStart w:id="15" w:name="_BILL_SECTION_HEADER__9354deb8_e183_46c8"/>
      <w:bookmarkStart w:id="16" w:name="_PROCESSED_CHANGE__c71c6e59_d2bf_4a1c_b5"/>
      <w:bookmarkStart w:id="17" w:name="_STATUTE_SS__cdca7b6d_476d_4189_a78f_03b"/>
      <w:bookmarkStart w:id="18" w:name="_PAR__3_7d86d8f6_947c_4cb9_ba3a_dd088a34"/>
      <w:bookmarkStart w:id="19" w:name="_LINE__3_daf518ef_b94d_440e_812e_54f842b"/>
      <w:bookmarkStart w:id="20" w:name="_STATUTE_NUMBER__9590bea7_05a0_4ecc_967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3d92f72_f736_40d2_b8"/>
      <w:r>
        <w:rPr>
          <w:rFonts w:eastAsia="Arial" w:cs="Arial" w:ascii="Arial" w:hAnsi="Arial"/>
          <w:b/>
          <w:u w:val="single"/>
        </w:rPr>
        <w:t>Reentry services.</w:t>
      </w:r>
      <w:r>
        <w:rPr>
          <w:rFonts w:eastAsia="Arial" w:cs="Arial" w:ascii="Arial" w:hAnsi="Arial"/>
          <w:u w:val="single"/>
        </w:rPr>
        <w:t xml:space="preserve">  </w:t>
      </w:r>
      <w:bookmarkStart w:id="22" w:name="_STATUTE_CONTENT__b429755f_c27d_4ee8_b64"/>
      <w:bookmarkEnd w:id="21"/>
      <w:r>
        <w:rPr>
          <w:rFonts w:eastAsia="Arial" w:cs="Arial" w:ascii="Arial" w:hAnsi="Arial"/>
          <w:u w:val="single"/>
        </w:rPr>
        <w:t xml:space="preserve">Within the limits of available resources, the commissioner shall </w:t>
      </w:r>
      <w:bookmarkStart w:id="23" w:name="_LINE__4_c1750338_8f2a_46c4_a92b_0946b17"/>
      <w:bookmarkEnd w:id="19"/>
      <w:r>
        <w:rPr>
          <w:rFonts w:eastAsia="Arial" w:cs="Arial" w:ascii="Arial" w:hAnsi="Arial"/>
          <w:u w:val="single"/>
        </w:rPr>
        <w:t xml:space="preserve">establish and maintain a reentry services program for residents of correctional facilities that </w:t>
      </w:r>
      <w:bookmarkStart w:id="24" w:name="_LINE__5_2db9f97d_5d3e_446a_83a5_54f66fb"/>
      <w:bookmarkEnd w:id="23"/>
      <w:r>
        <w:rPr>
          <w:rFonts w:eastAsia="Arial" w:cs="Arial" w:ascii="Arial" w:hAnsi="Arial"/>
          <w:u w:val="single"/>
        </w:rPr>
        <w:t>makes available, as appropriate, reentry services in the following areas: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7d86d8f6_947c_4cb9_ba3a_dd088a34"/>
      <w:bookmarkStart w:id="26" w:name="_PAR__4_db8f1281_4d02_4228_a5dd_4d74224e"/>
      <w:bookmarkStart w:id="27" w:name="_STATUTE_P__3d40bf40_8220_4d85_ade8_070e"/>
      <w:bookmarkStart w:id="28" w:name="_LINE__6_2173c1da_1ea3_43f2_a659_2ca7688"/>
      <w:bookmarkStart w:id="29" w:name="_STATUTE_NUMBER__b1ed72b9_2119_4a9b_9bdc"/>
      <w:bookmarkEnd w:id="25"/>
      <w:bookmarkEnd w:id="22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</w:t>
      </w:r>
      <w:bookmarkStart w:id="30" w:name="_STATUTE_CONTENT__3cecf8e9_dbec_4630_bdd"/>
      <w:r>
        <w:rPr>
          <w:rFonts w:eastAsia="Arial" w:cs="Arial" w:ascii="Arial" w:hAnsi="Arial"/>
          <w:u w:val="single"/>
        </w:rPr>
        <w:t xml:space="preserve">Health and wellness, including, but not limited to, accessing available MaineCare </w:t>
      </w:r>
      <w:bookmarkStart w:id="31" w:name="_LINE__7_a2817c5c_9422_4297_a7be_df36bc5"/>
      <w:bookmarkEnd w:id="28"/>
      <w:r>
        <w:rPr>
          <w:rFonts w:eastAsia="Arial" w:cs="Arial" w:ascii="Arial" w:hAnsi="Arial"/>
          <w:u w:val="single"/>
        </w:rPr>
        <w:t xml:space="preserve">and veterans' benefits and connecting with community providers and other resources </w:t>
      </w:r>
      <w:bookmarkStart w:id="32" w:name="_LINE__8_c353ad88_a761_49c0_b199_264c940"/>
      <w:bookmarkEnd w:id="31"/>
      <w:r>
        <w:rPr>
          <w:rFonts w:eastAsia="Arial" w:cs="Arial" w:ascii="Arial" w:hAnsi="Arial"/>
          <w:u w:val="single"/>
        </w:rPr>
        <w:t xml:space="preserve">for treating and managing substance use disorder and maintaining physical and mental </w:t>
      </w:r>
      <w:bookmarkStart w:id="33" w:name="_LINE__9_74757fef_9d64_41bb_8fe7_a6b18a1"/>
      <w:bookmarkEnd w:id="32"/>
      <w:r>
        <w:rPr>
          <w:rFonts w:eastAsia="Arial" w:cs="Arial" w:ascii="Arial" w:hAnsi="Arial"/>
          <w:u w:val="single"/>
        </w:rPr>
        <w:t>health;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db8f1281_4d02_4228_a5dd_4d74224e"/>
      <w:bookmarkStart w:id="35" w:name="_STATUTE_P__3d40bf40_8220_4d85_ade8_070e"/>
      <w:bookmarkStart w:id="36" w:name="_PAR__5_638f9105_89da_41a2_9082_71607b4e"/>
      <w:bookmarkStart w:id="37" w:name="_STATUTE_P__b7e8c56c_2026_42e9_b7dd_e954"/>
      <w:bookmarkStart w:id="38" w:name="_LINE__10_8f0bc435_caa7_49a6_8563_dfbdcf"/>
      <w:bookmarkStart w:id="39" w:name="_STATUTE_NUMBER__15a6c42d_db32_4a78_b15b"/>
      <w:bookmarkEnd w:id="34"/>
      <w:bookmarkEnd w:id="35"/>
      <w:bookmarkEnd w:id="30"/>
      <w:bookmarkEnd w:id="36"/>
      <w:bookmarkEnd w:id="37"/>
      <w:r>
        <w:rPr>
          <w:rFonts w:eastAsia="Arial" w:cs="Arial" w:ascii="Arial" w:hAnsi="Arial"/>
          <w:u w:val="single"/>
        </w:rPr>
        <w:t>B</w:t>
      </w:r>
      <w:bookmarkEnd w:id="39"/>
      <w:r>
        <w:rPr>
          <w:rFonts w:eastAsia="Arial" w:cs="Arial" w:ascii="Arial" w:hAnsi="Arial"/>
          <w:u w:val="single"/>
        </w:rPr>
        <w:t xml:space="preserve">. </w:t>
      </w:r>
      <w:bookmarkStart w:id="40" w:name="_STATUTE_CONTENT__2cd49686_b74a_4c85_a3e"/>
      <w:r>
        <w:rPr>
          <w:rFonts w:eastAsia="Arial" w:cs="Arial" w:ascii="Arial" w:hAnsi="Arial"/>
          <w:u w:val="single"/>
        </w:rPr>
        <w:t xml:space="preserve">Financial literacy and planning, including, but not limited to, information about </w:t>
      </w:r>
      <w:bookmarkStart w:id="41" w:name="_LINE__11_b3db585c_4893_4f3f_9a67_1f5163"/>
      <w:bookmarkEnd w:id="38"/>
      <w:r>
        <w:rPr>
          <w:rFonts w:eastAsia="Arial" w:cs="Arial" w:ascii="Arial" w:hAnsi="Arial"/>
          <w:u w:val="single"/>
        </w:rPr>
        <w:t>opening a bank account, managing a budget and building and maintaining credit;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638f9105_89da_41a2_9082_71607b4e"/>
      <w:bookmarkStart w:id="43" w:name="_STATUTE_P__b7e8c56c_2026_42e9_b7dd_e954"/>
      <w:bookmarkStart w:id="44" w:name="_PAR__6_a7b4752f_2860_4f26_9633_3a45c620"/>
      <w:bookmarkStart w:id="45" w:name="_STATUTE_P__61b431ff_9c34_45d7_aca6_56df"/>
      <w:bookmarkStart w:id="46" w:name="_LINE__12_9f02091c_e4d8_4c85_9877_247b14"/>
      <w:bookmarkStart w:id="47" w:name="_STATUTE_NUMBER__3a4399e0_ac43_4748_acbf"/>
      <w:bookmarkEnd w:id="42"/>
      <w:bookmarkEnd w:id="43"/>
      <w:bookmarkEnd w:id="40"/>
      <w:bookmarkEnd w:id="44"/>
      <w:bookmarkEnd w:id="45"/>
      <w:r>
        <w:rPr>
          <w:rFonts w:eastAsia="Arial" w:cs="Arial" w:ascii="Arial" w:hAnsi="Arial"/>
          <w:u w:val="single"/>
        </w:rPr>
        <w:t>C</w:t>
      </w:r>
      <w:bookmarkEnd w:id="47"/>
      <w:r>
        <w:rPr>
          <w:rFonts w:eastAsia="Arial" w:cs="Arial" w:ascii="Arial" w:hAnsi="Arial"/>
          <w:u w:val="single"/>
        </w:rPr>
        <w:t xml:space="preserve">. </w:t>
      </w:r>
      <w:bookmarkStart w:id="48" w:name="_STATUTE_CONTENT__b5dbb51b_9025_4e0b_a51"/>
      <w:r>
        <w:rPr>
          <w:rFonts w:eastAsia="Arial" w:cs="Arial" w:ascii="Arial" w:hAnsi="Arial"/>
          <w:u w:val="single"/>
        </w:rPr>
        <w:t xml:space="preserve">Employment preparation, including, but not limited to, writing a resume, searching </w:t>
      </w:r>
      <w:bookmarkStart w:id="49" w:name="_LINE__13_f418d61f_b65e_41bc_b557_576e84"/>
      <w:bookmarkEnd w:id="46"/>
      <w:r>
        <w:rPr>
          <w:rFonts w:eastAsia="Arial" w:cs="Arial" w:ascii="Arial" w:hAnsi="Arial"/>
          <w:u w:val="single"/>
        </w:rPr>
        <w:t xml:space="preserve">for employment, information about obtaining a driver's license, information about </w:t>
      </w:r>
      <w:bookmarkStart w:id="50" w:name="_LINE__14_d35e761d_c844_4eb4_af9f_228d0f"/>
      <w:bookmarkEnd w:id="49"/>
      <w:r>
        <w:rPr>
          <w:rFonts w:eastAsia="Arial" w:cs="Arial" w:ascii="Arial" w:hAnsi="Arial"/>
          <w:u w:val="single"/>
        </w:rPr>
        <w:t>obtaining work-related certification or licensure and locating and securing housing;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a7b4752f_2860_4f26_9633_3a45c620"/>
      <w:bookmarkStart w:id="52" w:name="_STATUTE_P__61b431ff_9c34_45d7_aca6_56df"/>
      <w:bookmarkStart w:id="53" w:name="_PAR__7_da0cab06_0fbf_420d_bca3_e417f799"/>
      <w:bookmarkStart w:id="54" w:name="_STATUTE_P__19dcd911_eb9f_4041_b195_f966"/>
      <w:bookmarkStart w:id="55" w:name="_LINE__15_59a3d8a6_9fe5_4061_9903_fb81bf"/>
      <w:bookmarkStart w:id="56" w:name="_STATUTE_NUMBER__fa3cc20a_2d55_43fc_8750"/>
      <w:bookmarkEnd w:id="51"/>
      <w:bookmarkEnd w:id="52"/>
      <w:bookmarkEnd w:id="48"/>
      <w:bookmarkEnd w:id="53"/>
      <w:bookmarkEnd w:id="54"/>
      <w:r>
        <w:rPr>
          <w:rFonts w:eastAsia="Arial" w:cs="Arial" w:ascii="Arial" w:hAnsi="Arial"/>
          <w:u w:val="single"/>
        </w:rPr>
        <w:t>D</w:t>
      </w:r>
      <w:bookmarkEnd w:id="56"/>
      <w:r>
        <w:rPr>
          <w:rFonts w:eastAsia="Arial" w:cs="Arial" w:ascii="Arial" w:hAnsi="Arial"/>
          <w:u w:val="single"/>
        </w:rPr>
        <w:t xml:space="preserve">. </w:t>
      </w:r>
      <w:bookmarkStart w:id="57" w:name="_STATUTE_CONTENT__f911176b_f785_4991_a39"/>
      <w:r>
        <w:rPr>
          <w:rFonts w:eastAsia="Arial" w:cs="Arial" w:ascii="Arial" w:hAnsi="Arial"/>
          <w:u w:val="single"/>
        </w:rPr>
        <w:t xml:space="preserve">Community and family integration, including, but not limited to, voter registration </w:t>
      </w:r>
      <w:bookmarkStart w:id="58" w:name="_LINE__16_e51f7473_e611_458c_b63c_b5b404"/>
      <w:bookmarkEnd w:id="55"/>
      <w:r>
        <w:rPr>
          <w:rFonts w:eastAsia="Arial" w:cs="Arial" w:ascii="Arial" w:hAnsi="Arial"/>
          <w:u w:val="single"/>
        </w:rPr>
        <w:t xml:space="preserve">information, information about services offered through the statewide 2-1-1 telephone </w:t>
      </w:r>
      <w:bookmarkStart w:id="59" w:name="_LINE__17_4f4298bf_bcc9_4525_b6e9_f298e7"/>
      <w:bookmarkEnd w:id="58"/>
      <w:r>
        <w:rPr>
          <w:rFonts w:eastAsia="Arial" w:cs="Arial" w:ascii="Arial" w:hAnsi="Arial"/>
          <w:u w:val="single"/>
        </w:rPr>
        <w:t xml:space="preserve">number designated pursuant to Title 35-A, section 7108 and connecting with </w:t>
      </w:r>
      <w:bookmarkStart w:id="60" w:name="_LINE__18_4b900d17_2818_455a_8c6b_1b3d20"/>
      <w:bookmarkEnd w:id="59"/>
      <w:r>
        <w:rPr>
          <w:rFonts w:eastAsia="Arial" w:cs="Arial" w:ascii="Arial" w:hAnsi="Arial"/>
          <w:u w:val="single"/>
        </w:rPr>
        <w:t xml:space="preserve">community support programs, including programs offering education on conflict </w:t>
      </w:r>
      <w:bookmarkStart w:id="61" w:name="_LINE__19_85568dcd_4bf1_49c3_abe0_a3b126"/>
      <w:bookmarkEnd w:id="60"/>
      <w:r>
        <w:rPr>
          <w:rFonts w:eastAsia="Arial" w:cs="Arial" w:ascii="Arial" w:hAnsi="Arial"/>
          <w:u w:val="single"/>
        </w:rPr>
        <w:t xml:space="preserve">resolution, establishing and maintaining relationships and rejection management </w:t>
      </w:r>
      <w:bookmarkStart w:id="62" w:name="_LINE__20_50b192cf_81c1_4e7e_9141_cd3d36"/>
      <w:bookmarkEnd w:id="61"/>
      <w:r>
        <w:rPr>
          <w:rFonts w:eastAsia="Arial" w:cs="Arial" w:ascii="Arial" w:hAnsi="Arial"/>
          <w:u w:val="single"/>
        </w:rPr>
        <w:t>techniques; and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da0cab06_0fbf_420d_bca3_e417f799"/>
      <w:bookmarkStart w:id="64" w:name="_STATUTE_P__19dcd911_eb9f_4041_b195_f966"/>
      <w:bookmarkStart w:id="65" w:name="_PAR__8_98c8f0ec_516d_48e0_b634_98bd08d2"/>
      <w:bookmarkStart w:id="66" w:name="_STATUTE_P__91509af4_fa57_4dbd_b4f7_6014"/>
      <w:bookmarkStart w:id="67" w:name="_LINE__21_e74a1992_2d32_4661_baf4_fc5233"/>
      <w:bookmarkStart w:id="68" w:name="_STATUTE_NUMBER__d3da9f41_a7e1_4fc3_a2c9"/>
      <w:bookmarkEnd w:id="63"/>
      <w:bookmarkEnd w:id="64"/>
      <w:bookmarkEnd w:id="57"/>
      <w:bookmarkEnd w:id="65"/>
      <w:bookmarkEnd w:id="66"/>
      <w:r>
        <w:rPr>
          <w:rFonts w:eastAsia="Arial" w:cs="Arial" w:ascii="Arial" w:hAnsi="Arial"/>
          <w:u w:val="single"/>
        </w:rPr>
        <w:t>E</w:t>
      </w:r>
      <w:bookmarkEnd w:id="68"/>
      <w:r>
        <w:rPr>
          <w:rFonts w:eastAsia="Arial" w:cs="Arial" w:ascii="Arial" w:hAnsi="Arial"/>
          <w:u w:val="single"/>
        </w:rPr>
        <w:t xml:space="preserve">. </w:t>
      </w:r>
      <w:bookmarkStart w:id="69" w:name="_STATUTE_CONTENT__c8806f9f_42b6_46ff_b5e"/>
      <w:r>
        <w:rPr>
          <w:rFonts w:eastAsia="Arial" w:cs="Arial" w:ascii="Arial" w:hAnsi="Arial"/>
          <w:u w:val="single"/>
        </w:rPr>
        <w:t xml:space="preserve">Technology training, including, but not limited to, information about computer </w:t>
      </w:r>
      <w:bookmarkStart w:id="70" w:name="_LINE__22_1b0cad83_686c_4f6f_bf6b_800d12"/>
      <w:bookmarkEnd w:id="67"/>
      <w:r>
        <w:rPr>
          <w:rFonts w:eastAsia="Arial" w:cs="Arial" w:ascii="Arial" w:hAnsi="Arial"/>
          <w:u w:val="single"/>
        </w:rPr>
        <w:t>literacy programs and avoiding Internet scams.</w:t>
      </w:r>
      <w:bookmarkEnd w:id="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DOC_BODY_CONTENT__a852dcec_22ec_419d_a8"/>
      <w:bookmarkStart w:id="72" w:name="_BILL_SECTION__5704fc44_c07f_48e3_b5df_d"/>
      <w:bookmarkStart w:id="73" w:name="_PROCESSED_CHANGE__c71c6e59_d2bf_4a1c_b5"/>
      <w:bookmarkStart w:id="74" w:name="_STATUTE_SS__cdca7b6d_476d_4189_a78f_03b"/>
      <w:bookmarkStart w:id="75" w:name="_PAR__8_98c8f0ec_516d_48e0_b634_98bd08d2"/>
      <w:bookmarkStart w:id="76" w:name="_STATUTE_P__91509af4_fa57_4dbd_b4f7_6014"/>
      <w:bookmarkStart w:id="77" w:name="_SUMMARY__264402e9_8210_4d46_a476_abe9db"/>
      <w:bookmarkStart w:id="78" w:name="_PAR__9_299efe0a_26f2_487b_a11b_63fb9a28"/>
      <w:bookmarkStart w:id="79" w:name="_LINE__23_cc5a92db_aac9_4a69_811f_337cbb"/>
      <w:bookmarkEnd w:id="71"/>
      <w:bookmarkEnd w:id="72"/>
      <w:bookmarkEnd w:id="73"/>
      <w:bookmarkEnd w:id="74"/>
      <w:bookmarkEnd w:id="75"/>
      <w:bookmarkEnd w:id="76"/>
      <w:bookmarkEnd w:id="69"/>
      <w:bookmarkEnd w:id="78"/>
      <w:r>
        <w:rPr>
          <w:rFonts w:eastAsia="Arial" w:cs="Arial" w:ascii="Arial" w:hAnsi="Arial"/>
          <w:b/>
          <w:sz w:val="24"/>
        </w:rPr>
        <w:t>SUMMARY</w:t>
      </w:r>
      <w:bookmarkEnd w:id="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" w:name="_PAR__9_299efe0a_26f2_487b_a11b_63fb9a28"/>
      <w:bookmarkStart w:id="81" w:name="_PAR__10_207aea17_347e_4e5d_9faf_32e5569"/>
      <w:bookmarkStart w:id="82" w:name="_LINE__24_38733876_54d0_4310_aceb_6d711a"/>
      <w:bookmarkEnd w:id="80"/>
      <w:r>
        <w:rPr>
          <w:rFonts w:eastAsia="Arial" w:cs="Arial" w:ascii="Arial" w:hAnsi="Arial"/>
        </w:rPr>
        <w:t xml:space="preserve">This bill directs the Commissioner of Corrections to establish and maintain reentry </w:t>
      </w:r>
      <w:bookmarkStart w:id="83" w:name="_LINE__25_4187d4fb_7f3d_4efe_87e5_9cc998"/>
      <w:bookmarkEnd w:id="82"/>
      <w:r>
        <w:rPr>
          <w:rFonts w:eastAsia="Arial" w:cs="Arial" w:ascii="Arial" w:hAnsi="Arial"/>
        </w:rPr>
        <w:t xml:space="preserve">services for residents of correctional facilities. Reentry services must include services </w:t>
      </w:r>
      <w:bookmarkStart w:id="84" w:name="_LINE__26_e840b974_21b5_4d34_9a0b_96735c"/>
      <w:bookmarkEnd w:id="83"/>
      <w:r>
        <w:rPr>
          <w:rFonts w:eastAsia="Arial" w:cs="Arial" w:ascii="Arial" w:hAnsi="Arial"/>
        </w:rPr>
        <w:t xml:space="preserve">related to health and wellness, financial literacy and planning, employment preparation, </w:t>
      </w:r>
      <w:bookmarkStart w:id="85" w:name="_LINE__27_242db9e6_74f3_4be0_a941_f2ab96"/>
      <w:bookmarkEnd w:id="84"/>
      <w:r>
        <w:rPr>
          <w:rFonts w:eastAsia="Arial" w:cs="Arial" w:ascii="Arial" w:hAnsi="Arial"/>
        </w:rPr>
        <w:t>community and family integration and technology training.</w:t>
      </w:r>
      <w:bookmarkEnd w:id="0"/>
      <w:bookmarkEnd w:id="1"/>
      <w:bookmarkEnd w:id="2"/>
      <w:bookmarkEnd w:id="77"/>
      <w:bookmarkEnd w:id="81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1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State's Workforce by Supporting the Transition from Incarceration to Employ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98</ItemId>
    <LRId>75880</LRId>
    <LRNumber>221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State's Workforce by Supporting the Transition from Incarceration to Employment</LRTitle>
    <ItemTitle>An Act to Expand the State's Workforce by Supporting the Transition from Incarceration to Employment</ItemTitle>
    <ShortTitle1>EXPAND THE STATE'S WORKFORCE</ShortTitle1>
    <ShortTitle2>BY SUPPORTING THE TRANSITION</ShortTitle2>
    <SponsorFirstName>Dan</SponsorFirstName>
    <SponsorLastName>Sayre</SponsorLastName>
    <SponsorChamberPrefix>Rep.</SponsorChamberPrefix>
    <SponsorFrom>Kennebunk</SponsorFrom>
    <DraftingCycleCount>2</DraftingCycleCount>
    <LatestDraftingActionId>130</LatestDraftingActionId>
    <LatestDraftingActionDate>2025-04-25T11:40:13</LatestDraftingActionDate>
    <LatestDrafterName>WTew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C15E0" w:rsidRDefault="001C15E0" w:rsidP="001C15E0"&amp;gt;&amp;lt;w:pPr&amp;gt;&amp;lt;w:ind w:left="360" /&amp;gt;&amp;lt;/w:pPr&amp;gt;&amp;lt;w:bookmarkStart w:id="0" w:name="_ENACTING_CLAUSE__d4fba82a_5fd2_41ab_bc0" /&amp;gt;&amp;lt;w:bookmarkStart w:id="1" w:name="_DOC_BODY__2ae323d1_5b2e_4aec_9f82_3af10" /&amp;gt;&amp;lt;w:bookmarkStart w:id="2" w:name="_DOC_BODY_CONTAINER__8dbda9f3_cdeb_4b5d_" /&amp;gt;&amp;lt;w:bookmarkStart w:id="3" w:name="_PAGE__1_c5b88994_ea73_495e_9fcd_7ddc14c" /&amp;gt;&amp;lt;w:bookmarkStart w:id="4" w:name="_PAR__1_497a1271_a127_4147_9950_545a01aa" /&amp;gt;&amp;lt;w:bookmarkStart w:id="5" w:name="_LINE__1_f4ba0a8d_7d0b_4813_ac68_dfdc3a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C15E0" w:rsidRDefault="001C15E0" w:rsidP="001C15E0"&amp;gt;&amp;lt;w:pPr&amp;gt;&amp;lt;w:ind w:left="360" w:firstLine="360" /&amp;gt;&amp;lt;/w:pPr&amp;gt;&amp;lt;w:bookmarkStart w:id="6" w:name="_BILL_SECTION_HEADER__9354deb8_e183_46c8" /&amp;gt;&amp;lt;w:bookmarkStart w:id="7" w:name="_BILL_SECTION__5704fc44_c07f_48e3_b5df_d" /&amp;gt;&amp;lt;w:bookmarkStart w:id="8" w:name="_DOC_BODY_CONTENT__a852dcec_22ec_419d_a8" /&amp;gt;&amp;lt;w:bookmarkStart w:id="9" w:name="_PAR__2_e63b811e_3267_40d6_b83a_790bded2" /&amp;gt;&amp;lt;w:bookmarkStart w:id="10" w:name="_LINE__2_d50eda70_f990_4459_98b9_470bc0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86d97bb_8c7a_40f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A MRSA §1402, sub-§15&amp;lt;/w:t&amp;gt;&amp;lt;/w:r&amp;gt;&amp;lt;w:r&amp;gt;&amp;lt;w:t xml:space="preserve"&amp;gt; is enacted to read:&amp;lt;/w:t&amp;gt;&amp;lt;/w:r&amp;gt;&amp;lt;w:bookmarkEnd w:id="10" /&amp;gt;&amp;lt;/w:p&amp;gt;&amp;lt;w:p w:rsidR="001C15E0" w:rsidRDefault="001C15E0" w:rsidP="001C15E0"&amp;gt;&amp;lt;w:pPr&amp;gt;&amp;lt;w:ind w:left="360" w:firstLine="360" /&amp;gt;&amp;lt;w:rPr&amp;gt;&amp;lt;w:ins w:id="12" w:author="BPS" w:date="2025-04-18T14:57:00Z" /&amp;gt;&amp;lt;/w:rPr&amp;gt;&amp;lt;/w:pPr&amp;gt;&amp;lt;w:bookmarkStart w:id="13" w:name="_STATUTE_NUMBER__9590bea7_05a0_4ecc_9672" /&amp;gt;&amp;lt;w:bookmarkStart w:id="14" w:name="_STATUTE_SS__cdca7b6d_476d_4189_a78f_03b" /&amp;gt;&amp;lt;w:bookmarkStart w:id="15" w:name="_PAR__3_7d86d8f6_947c_4cb9_ba3a_dd088a34" /&amp;gt;&amp;lt;w:bookmarkStart w:id="16" w:name="_LINE__3_daf518ef_b94d_440e_812e_54f842b" /&amp;gt;&amp;lt;w:bookmarkStart w:id="17" w:name="_PROCESSED_CHANGE__c71c6e59_d2bf_4a1c_b5" /&amp;gt;&amp;lt;w:bookmarkEnd w:id="6" /&amp;gt;&amp;lt;w:bookmarkEnd w:id="9" /&amp;gt;&amp;lt;w:ins w:id="18" w:author="BPS" w:date="2025-04-18T14:57:00Z"&amp;gt;&amp;lt;w:r w:rsidRPr="00162EAE"&amp;gt;&amp;lt;w:rPr&amp;gt;&amp;lt;w:b /&amp;gt;&amp;lt;/w:rPr&amp;gt;&amp;lt;w:t&amp;gt;15&amp;lt;/w:t&amp;gt;&amp;lt;/w:r&amp;gt;&amp;lt;w:bookmarkEnd w:id="13" /&amp;gt;&amp;lt;w:r w:rsidRPr="00162EAE"&amp;gt;&amp;lt;w:rPr&amp;gt;&amp;lt;w:b /&amp;gt;&amp;lt;/w:rPr&amp;gt;&amp;lt;w:t xml:space="preserve"&amp;gt;.  &amp;lt;/w:t&amp;gt;&amp;lt;/w:r&amp;gt;&amp;lt;w:bookmarkStart w:id="19" w:name="_STATUTE_HEADNOTE__d3d92f72_f736_40d2_b8" /&amp;gt;&amp;lt;w:r w:rsidRPr="00162EAE"&amp;gt;&amp;lt;w:rPr&amp;gt;&amp;lt;w:b /&amp;gt;&amp;lt;/w:rPr&amp;gt;&amp;lt;w:t&amp;gt;Reentry services.&amp;lt;/w:t&amp;gt;&amp;lt;/w:r&amp;gt;&amp;lt;w:r&amp;gt;&amp;lt;w:t xml:space="preserve"&amp;gt;  &amp;lt;/w:t&amp;gt;&amp;lt;/w:r&amp;gt;&amp;lt;w:bookmarkStart w:id="20" w:name="_STATUTE_CONTENT__b429755f_c27d_4ee8_b64" /&amp;gt;&amp;lt;w:bookmarkEnd w:id="19" /&amp;gt;&amp;lt;w:r&amp;gt;&amp;lt;w:t xml:space="preserve"&amp;gt;Within the limits of available resources, the commissioner shall &amp;lt;/w:t&amp;gt;&amp;lt;/w:r&amp;gt;&amp;lt;w:bookmarkStart w:id="21" w:name="_LINE__4_c1750338_8f2a_46c4_a92b_0946b17" /&amp;gt;&amp;lt;w:bookmarkEnd w:id="16" /&amp;gt;&amp;lt;w:r&amp;gt;&amp;lt;w:t xml:space="preserve"&amp;gt;establish and maintain a reentry services program for residents &amp;lt;/w:t&amp;gt;&amp;lt;/w:r&amp;gt;&amp;lt;/w:ins&amp;gt;&amp;lt;w:ins w:id="22" w:author="BPS" w:date="2025-04-24T14:21:00Z"&amp;gt;&amp;lt;w:r&amp;gt;&amp;lt;w:t xml:space="preserve"&amp;gt;of correctional facilities &amp;lt;/w:t&amp;gt;&amp;lt;/w:r&amp;gt;&amp;lt;/w:ins&amp;gt;&amp;lt;w:ins w:id="23" w:author="BPS" w:date="2025-04-18T14:57:00Z"&amp;gt;&amp;lt;w:r&amp;gt;&amp;lt;w:t xml:space="preserve"&amp;gt;that &amp;lt;/w:t&amp;gt;&amp;lt;/w:r&amp;gt;&amp;lt;w:bookmarkStart w:id="24" w:name="_LINE__5_2db9f97d_5d3e_446a_83a5_54f66fb" /&amp;gt;&amp;lt;w:bookmarkEnd w:id="21" /&amp;gt;&amp;lt;w:r&amp;gt;&amp;lt;w:t&amp;gt;makes available, as appropriate, reentry services in the following areas:&amp;lt;/w:t&amp;gt;&amp;lt;/w:r&amp;gt;&amp;lt;w:bookmarkEnd w:id="24" /&amp;gt;&amp;lt;/w:ins&amp;gt;&amp;lt;/w:p&amp;gt;&amp;lt;w:p w:rsidR="001C15E0" w:rsidRDefault="001C15E0" w:rsidP="001C15E0"&amp;gt;&amp;lt;w:pPr&amp;gt;&amp;lt;w:ind w:left="720" /&amp;gt;&amp;lt;w:rPr&amp;gt;&amp;lt;w:ins w:id="25" w:author="BPS" w:date="2025-04-18T14:57:00Z" /&amp;gt;&amp;lt;/w:rPr&amp;gt;&amp;lt;/w:pPr&amp;gt;&amp;lt;w:bookmarkStart w:id="26" w:name="_STATUTE_NUMBER__b1ed72b9_2119_4a9b_9bdc" /&amp;gt;&amp;lt;w:bookmarkStart w:id="27" w:name="_STATUTE_P__3d40bf40_8220_4d85_ade8_070e" /&amp;gt;&amp;lt;w:bookmarkStart w:id="28" w:name="_PAR__4_db8f1281_4d02_4228_a5dd_4d74224e" /&amp;gt;&amp;lt;w:bookmarkStart w:id="29" w:name="_LINE__6_2173c1da_1ea3_43f2_a659_2ca7688" /&amp;gt;&amp;lt;w:bookmarkEnd w:id="15" /&amp;gt;&amp;lt;w:bookmarkEnd w:id="20" /&amp;gt;&amp;lt;w:ins w:id="30" w:author="BPS" w:date="2025-04-18T14:57:00Z"&amp;gt;&amp;lt;w:r&amp;gt;&amp;lt;w:t&amp;gt;A&amp;lt;/w:t&amp;gt;&amp;lt;/w:r&amp;gt;&amp;lt;w:bookmarkEnd w:id="26" /&amp;gt;&amp;lt;w:r&amp;gt;&amp;lt;w:t xml:space="preserve"&amp;gt;. &amp;lt;/w:t&amp;gt;&amp;lt;/w:r&amp;gt;&amp;lt;w:bookmarkStart w:id="31" w:name="_STATUTE_CONTENT__3cecf8e9_dbec_4630_bdd" /&amp;gt;&amp;lt;w:r&amp;gt;&amp;lt;w:t xml:space="preserve"&amp;gt;Health and wellness, including, but not limited to, accessing available MaineCare &amp;lt;/w:t&amp;gt;&amp;lt;/w:r&amp;gt;&amp;lt;w:bookmarkStart w:id="32" w:name="_LINE__7_a2817c5c_9422_4297_a7be_df36bc5" /&amp;gt;&amp;lt;w:bookmarkEnd w:id="29" /&amp;gt;&amp;lt;w:r&amp;gt;&amp;lt;w:t xml:space="preserve"&amp;gt;and veterans' benefits and connecting with community providers and other resources &amp;lt;/w:t&amp;gt;&amp;lt;/w:r&amp;gt;&amp;lt;w:bookmarkStart w:id="33" w:name="_LINE__8_c353ad88_a761_49c0_b199_264c940" /&amp;gt;&amp;lt;w:bookmarkEnd w:id="32" /&amp;gt;&amp;lt;w:r&amp;gt;&amp;lt;w:t xml:space="preserve"&amp;gt;for treating and managing substance use disorder and maintaining physical and mental &amp;lt;/w:t&amp;gt;&amp;lt;/w:r&amp;gt;&amp;lt;w:bookmarkStart w:id="34" w:name="_LINE__9_74757fef_9d64_41bb_8fe7_a6b18a1" /&amp;gt;&amp;lt;w:bookmarkEnd w:id="33" /&amp;gt;&amp;lt;w:r&amp;gt;&amp;lt;w:t&amp;gt;health;&amp;lt;/w:t&amp;gt;&amp;lt;/w:r&amp;gt;&amp;lt;w:bookmarkEnd w:id="34" /&amp;gt;&amp;lt;/w:ins&amp;gt;&amp;lt;/w:p&amp;gt;&amp;lt;w:p w:rsidR="001C15E0" w:rsidRDefault="001C15E0" w:rsidP="001C15E0"&amp;gt;&amp;lt;w:pPr&amp;gt;&amp;lt;w:ind w:left="720" /&amp;gt;&amp;lt;w:rPr&amp;gt;&amp;lt;w:ins w:id="35" w:author="BPS" w:date="2025-04-18T14:57:00Z" /&amp;gt;&amp;lt;/w:rPr&amp;gt;&amp;lt;/w:pPr&amp;gt;&amp;lt;w:bookmarkStart w:id="36" w:name="_STATUTE_NUMBER__15a6c42d_db32_4a78_b15b" /&amp;gt;&amp;lt;w:bookmarkStart w:id="37" w:name="_STATUTE_P__b7e8c56c_2026_42e9_b7dd_e954" /&amp;gt;&amp;lt;w:bookmarkStart w:id="38" w:name="_PAR__5_638f9105_89da_41a2_9082_71607b4e" /&amp;gt;&amp;lt;w:bookmarkStart w:id="39" w:name="_LINE__10_8f0bc435_caa7_49a6_8563_dfbdcf" /&amp;gt;&amp;lt;w:bookmarkEnd w:id="27" /&amp;gt;&amp;lt;w:bookmarkEnd w:id="28" /&amp;gt;&amp;lt;w:bookmarkEnd w:id="31" /&amp;gt;&amp;lt;w:ins w:id="40" w:author="BPS" w:date="2025-04-18T14:57:00Z"&amp;gt;&amp;lt;w:r&amp;gt;&amp;lt;w:t&amp;gt;B&amp;lt;/w:t&amp;gt;&amp;lt;/w:r&amp;gt;&amp;lt;w:bookmarkEnd w:id="36" /&amp;gt;&amp;lt;w:r&amp;gt;&amp;lt;w:t xml:space="preserve"&amp;gt;. &amp;lt;/w:t&amp;gt;&amp;lt;/w:r&amp;gt;&amp;lt;w:bookmarkStart w:id="41" w:name="_STATUTE_CONTENT__2cd49686_b74a_4c85_a3e" /&amp;gt;&amp;lt;w:r&amp;gt;&amp;lt;w:t xml:space="preserve"&amp;gt;Financial literacy and planning, including, but not limited to, information about &amp;lt;/w:t&amp;gt;&amp;lt;/w:r&amp;gt;&amp;lt;w:bookmarkStart w:id="42" w:name="_LINE__11_b3db585c_4893_4f3f_9a67_1f5163" /&amp;gt;&amp;lt;w:bookmarkEnd w:id="39" /&amp;gt;&amp;lt;w:r&amp;gt;&amp;lt;w:t&amp;gt;opening a bank account, managing a budget and building and maintaining credit;&amp;lt;/w:t&amp;gt;&amp;lt;/w:r&amp;gt;&amp;lt;w:bookmarkEnd w:id="42" /&amp;gt;&amp;lt;/w:ins&amp;gt;&amp;lt;/w:p&amp;gt;&amp;lt;w:p w:rsidR="001C15E0" w:rsidRDefault="001C15E0" w:rsidP="001C15E0"&amp;gt;&amp;lt;w:pPr&amp;gt;&amp;lt;w:ind w:left="720" /&amp;gt;&amp;lt;w:rPr&amp;gt;&amp;lt;w:ins w:id="43" w:author="BPS" w:date="2025-04-18T14:57:00Z" /&amp;gt;&amp;lt;/w:rPr&amp;gt;&amp;lt;/w:pPr&amp;gt;&amp;lt;w:bookmarkStart w:id="44" w:name="_STATUTE_NUMBER__3a4399e0_ac43_4748_acbf" /&amp;gt;&amp;lt;w:bookmarkStart w:id="45" w:name="_STATUTE_P__61b431ff_9c34_45d7_aca6_56df" /&amp;gt;&amp;lt;w:bookmarkStart w:id="46" w:name="_PAR__6_a7b4752f_2860_4f26_9633_3a45c620" /&amp;gt;&amp;lt;w:bookmarkStart w:id="47" w:name="_LINE__12_9f02091c_e4d8_4c85_9877_247b14" /&amp;gt;&amp;lt;w:bookmarkEnd w:id="37" /&amp;gt;&amp;lt;w:bookmarkEnd w:id="38" /&amp;gt;&amp;lt;w:bookmarkEnd w:id="41" /&amp;gt;&amp;lt;w:ins w:id="48" w:author="BPS" w:date="2025-04-18T14:57:00Z"&amp;gt;&amp;lt;w:r&amp;gt;&amp;lt;w:t&amp;gt;C&amp;lt;/w:t&amp;gt;&amp;lt;/w:r&amp;gt;&amp;lt;w:bookmarkEnd w:id="44" /&amp;gt;&amp;lt;w:r&amp;gt;&amp;lt;w:t xml:space="preserve"&amp;gt;. &amp;lt;/w:t&amp;gt;&amp;lt;/w:r&amp;gt;&amp;lt;w:bookmarkStart w:id="49" w:name="_STATUTE_CONTENT__b5dbb51b_9025_4e0b_a51" /&amp;gt;&amp;lt;w:r&amp;gt;&amp;lt;w:t xml:space="preserve"&amp;gt;Employment preparation, including, but not limited to, writing a resume, searching &amp;lt;/w:t&amp;gt;&amp;lt;/w:r&amp;gt;&amp;lt;w:bookmarkStart w:id="50" w:name="_LINE__13_f418d61f_b65e_41bc_b557_576e84" /&amp;gt;&amp;lt;w:bookmarkEnd w:id="47" /&amp;gt;&amp;lt;w:r&amp;gt;&amp;lt;w:t xml:space="preserve"&amp;gt;for employment, information about obtaining a driver's license, information about &amp;lt;/w:t&amp;gt;&amp;lt;/w:r&amp;gt;&amp;lt;w:bookmarkStart w:id="51" w:name="_LINE__14_d35e761d_c844_4eb4_af9f_228d0f" /&amp;gt;&amp;lt;w:bookmarkEnd w:id="50" /&amp;gt;&amp;lt;w:r&amp;gt;&amp;lt;w:t&amp;gt;obtaining work-related certification or licensure and locating and securing housing;&amp;lt;/w:t&amp;gt;&amp;lt;/w:r&amp;gt;&amp;lt;w:bookmarkEnd w:id="51" /&amp;gt;&amp;lt;/w:ins&amp;gt;&amp;lt;/w:p&amp;gt;&amp;lt;w:p w:rsidR="001C15E0" w:rsidRDefault="001C15E0" w:rsidP="001C15E0"&amp;gt;&amp;lt;w:pPr&amp;gt;&amp;lt;w:ind w:left="720" /&amp;gt;&amp;lt;w:rPr&amp;gt;&amp;lt;w:ins w:id="52" w:author="BPS" w:date="2025-04-18T14:57:00Z" /&amp;gt;&amp;lt;/w:rPr&amp;gt;&amp;lt;/w:pPr&amp;gt;&amp;lt;w:bookmarkStart w:id="53" w:name="_STATUTE_NUMBER__fa3cc20a_2d55_43fc_8750" /&amp;gt;&amp;lt;w:bookmarkStart w:id="54" w:name="_STATUTE_P__19dcd911_eb9f_4041_b195_f966" /&amp;gt;&amp;lt;w:bookmarkStart w:id="55" w:name="_PAR__7_da0cab06_0fbf_420d_bca3_e417f799" /&amp;gt;&amp;lt;w:bookmarkStart w:id="56" w:name="_LINE__15_59a3d8a6_9fe5_4061_9903_fb81bf" /&amp;gt;&amp;lt;w:bookmarkEnd w:id="45" /&amp;gt;&amp;lt;w:bookmarkEnd w:id="46" /&amp;gt;&amp;lt;w:bookmarkEnd w:id="49" /&amp;gt;&amp;lt;w:ins w:id="57" w:author="BPS" w:date="2025-04-18T14:57:00Z"&amp;gt;&amp;lt;w:r&amp;gt;&amp;lt;w:t&amp;gt;D&amp;lt;/w:t&amp;gt;&amp;lt;/w:r&amp;gt;&amp;lt;w:bookmarkEnd w:id="53" /&amp;gt;&amp;lt;w:r&amp;gt;&amp;lt;w:t xml:space="preserve"&amp;gt;. &amp;lt;/w:t&amp;gt;&amp;lt;/w:r&amp;gt;&amp;lt;w:bookmarkStart w:id="58" w:name="_STATUTE_CONTENT__f911176b_f785_4991_a39" /&amp;gt;&amp;lt;w:r&amp;gt;&amp;lt;w:t xml:space="preserve"&amp;gt;Community and family integration, including, but not limited to, voter registration &amp;lt;/w:t&amp;gt;&amp;lt;/w:r&amp;gt;&amp;lt;w:bookmarkStart w:id="59" w:name="_LINE__16_e51f7473_e611_458c_b63c_b5b404" /&amp;gt;&amp;lt;w:bookmarkEnd w:id="56" /&amp;gt;&amp;lt;w:r&amp;gt;&amp;lt;w:t xml:space="preserve"&amp;gt;information, &amp;lt;/w:t&amp;gt;&amp;lt;/w:r&amp;gt;&amp;lt;/w:ins&amp;gt;&amp;lt;w:ins w:id="60" w:author="BPS" w:date="2025-04-24T14:22:00Z"&amp;gt;&amp;lt;w:r&amp;gt;&amp;lt;w:t xml:space="preserve"&amp;gt;information about &amp;lt;/w:t&amp;gt;&amp;lt;/w:r&amp;gt;&amp;lt;/w:ins&amp;gt;&amp;lt;w:ins w:id="61" w:author="BPS" w:date="2025-04-18T14:57:00Z"&amp;gt;&amp;lt;w:r&amp;gt;&amp;lt;w:t xml:space="preserve"&amp;gt;services offered through the statewide 2-1-1 telephone &amp;lt;/w:t&amp;gt;&amp;lt;/w:r&amp;gt;&amp;lt;w:bookmarkStart w:id="62" w:name="_LINE__17_4f4298bf_bcc9_4525_b6e9_f298e7" /&amp;gt;&amp;lt;w:bookmarkEnd w:id="59" /&amp;gt;&amp;lt;w:r&amp;gt;&amp;lt;w:t xml:space="preserve"&amp;gt;number designated pursuant to Title 35-A, section 7108 and connecting with &amp;lt;/w:t&amp;gt;&amp;lt;/w:r&amp;gt;&amp;lt;w:bookmarkStart w:id="63" w:name="_LINE__18_4b900d17_2818_455a_8c6b_1b3d20" /&amp;gt;&amp;lt;w:bookmarkEnd w:id="62" /&amp;gt;&amp;lt;w:r&amp;gt;&amp;lt;w:t xml:space="preserve"&amp;gt;community support programs, including &amp;lt;/w:t&amp;gt;&amp;lt;/w:r&amp;gt;&amp;lt;/w:ins&amp;gt;&amp;lt;w:ins w:id="64" w:author="BPS" w:date="2025-04-24T14:22:00Z"&amp;gt;&amp;lt;w:r&amp;gt;&amp;lt;w:t&amp;gt;programs&amp;lt;/w:t&amp;gt;&amp;lt;/w:r&amp;gt;&amp;lt;/w:ins&amp;gt;&amp;lt;w:ins w:id="65" w:author="BPS" w:date="2025-04-18T14:57:00Z"&amp;gt;&amp;lt;w:r&amp;gt;&amp;lt;w:t xml:space="preserve"&amp;gt; offering education on conflict &amp;lt;/w:t&amp;gt;&amp;lt;/w:r&amp;gt;&amp;lt;w:bookmarkStart w:id="66" w:name="_LINE__19_85568dcd_4bf1_49c3_abe0_a3b126" /&amp;gt;&amp;lt;w:bookmarkEnd w:id="63" /&amp;gt;&amp;lt;w:r&amp;gt;&amp;lt;w:t xml:space="preserve"&amp;gt;resolution, establishing and maintaining relationships and rejection management &amp;lt;/w:t&amp;gt;&amp;lt;/w:r&amp;gt;&amp;lt;w:bookmarkStart w:id="67" w:name="_LINE__20_50b192cf_81c1_4e7e_9141_cd3d36" /&amp;gt;&amp;lt;w:bookmarkEnd w:id="66" /&amp;gt;&amp;lt;w:r&amp;gt;&amp;lt;w:t&amp;gt;techniques; and&amp;lt;/w:t&amp;gt;&amp;lt;/w:r&amp;gt;&amp;lt;w:bookmarkEnd w:id="67" /&amp;gt;&amp;lt;/w:ins&amp;gt;&amp;lt;/w:p&amp;gt;&amp;lt;w:p w:rsidR="001C15E0" w:rsidRDefault="001C15E0" w:rsidP="001C15E0"&amp;gt;&amp;lt;w:pPr&amp;gt;&amp;lt;w:ind w:left="720" /&amp;gt;&amp;lt;/w:pPr&amp;gt;&amp;lt;w:bookmarkStart w:id="68" w:name="_STATUTE_NUMBER__d3da9f41_a7e1_4fc3_a2c9" /&amp;gt;&amp;lt;w:bookmarkStart w:id="69" w:name="_STATUTE_P__91509af4_fa57_4dbd_b4f7_6014" /&amp;gt;&amp;lt;w:bookmarkStart w:id="70" w:name="_PAR__8_98c8f0ec_516d_48e0_b634_98bd08d2" /&amp;gt;&amp;lt;w:bookmarkStart w:id="71" w:name="_LINE__21_e74a1992_2d32_4661_baf4_fc5233" /&amp;gt;&amp;lt;w:bookmarkEnd w:id="54" /&amp;gt;&amp;lt;w:bookmarkEnd w:id="55" /&amp;gt;&amp;lt;w:bookmarkEnd w:id="58" /&amp;gt;&amp;lt;w:ins w:id="72" w:author="BPS" w:date="2025-04-18T14:57:00Z"&amp;gt;&amp;lt;w:r&amp;gt;&amp;lt;w:t&amp;gt;E&amp;lt;/w:t&amp;gt;&amp;lt;/w:r&amp;gt;&amp;lt;w:bookmarkEnd w:id="68" /&amp;gt;&amp;lt;w:r&amp;gt;&amp;lt;w:t xml:space="preserve"&amp;gt;. &amp;lt;/w:t&amp;gt;&amp;lt;/w:r&amp;gt;&amp;lt;w:bookmarkStart w:id="73" w:name="_STATUTE_CONTENT__c8806f9f_42b6_46ff_b5e" /&amp;gt;&amp;lt;w:r&amp;gt;&amp;lt;w:t xml:space="preserve"&amp;gt;Technology training, including, but not limited to, information about computer &amp;lt;/w:t&amp;gt;&amp;lt;/w:r&amp;gt;&amp;lt;w:bookmarkStart w:id="74" w:name="_LINE__22_1b0cad83_686c_4f6f_bf6b_800d12" /&amp;gt;&amp;lt;w:bookmarkEnd w:id="71" /&amp;gt;&amp;lt;w:r&amp;gt;&amp;lt;w:t xml:space="preserve"&amp;gt;literacy programs and avoiding &amp;lt;/w:t&amp;gt;&amp;lt;/w:r&amp;gt;&amp;lt;/w:ins&amp;gt;&amp;lt;w:ins w:id="75" w:author="BPS" w:date="2025-04-24T14:22:00Z"&amp;gt;&amp;lt;w:r&amp;gt;&amp;lt;w:t&amp;gt;I&amp;lt;/w:t&amp;gt;&amp;lt;/w:r&amp;gt;&amp;lt;/w:ins&amp;gt;&amp;lt;w:ins w:id="76" w:author="BPS" w:date="2025-04-18T14:57:00Z"&amp;gt;&amp;lt;w:r&amp;gt;&amp;lt;w:t&amp;gt;nternet scams.&amp;lt;/w:t&amp;gt;&amp;lt;/w:r&amp;gt;&amp;lt;/w:ins&amp;gt;&amp;lt;w:bookmarkEnd w:id="74" /&amp;gt;&amp;lt;/w:p&amp;gt;&amp;lt;w:p w:rsidR="001C15E0" w:rsidRDefault="001C15E0" w:rsidP="001C15E0"&amp;gt;&amp;lt;w:pPr&amp;gt;&amp;lt;w:keepNext /&amp;gt;&amp;lt;w:spacing w:before="240" /&amp;gt;&amp;lt;w:ind w:left="360" /&amp;gt;&amp;lt;w:jc w:val="center" /&amp;gt;&amp;lt;/w:pPr&amp;gt;&amp;lt;w:bookmarkStart w:id="77" w:name="_SUMMARY__264402e9_8210_4d46_a476_abe9db" /&amp;gt;&amp;lt;w:bookmarkStart w:id="78" w:name="_PAR__9_299efe0a_26f2_487b_a11b_63fb9a28" /&amp;gt;&amp;lt;w:bookmarkStart w:id="79" w:name="_LINE__23_cc5a92db_aac9_4a69_811f_337cbb" /&amp;gt;&amp;lt;w:bookmarkEnd w:id="7" /&amp;gt;&amp;lt;w:bookmarkEnd w:id="8" /&amp;gt;&amp;lt;w:bookmarkEnd w:id="14" /&amp;gt;&amp;lt;w:bookmarkEnd w:id="17" /&amp;gt;&amp;lt;w:bookmarkEnd w:id="69" /&amp;gt;&amp;lt;w:bookmarkEnd w:id="70" /&amp;gt;&amp;lt;w:bookmarkEnd w:id="73" /&amp;gt;&amp;lt;w:r&amp;gt;&amp;lt;w:rPr&amp;gt;&amp;lt;w:b /&amp;gt;&amp;lt;w:sz w:val="24" /&amp;gt;&amp;lt;/w:rPr&amp;gt;&amp;lt;w:t&amp;gt;SUMMARY&amp;lt;/w:t&amp;gt;&amp;lt;/w:r&amp;gt;&amp;lt;w:bookmarkEnd w:id="79" /&amp;gt;&amp;lt;/w:p&amp;gt;&amp;lt;w:p w:rsidR="001C15E0" w:rsidRDefault="001C15E0" w:rsidP="001C15E0"&amp;gt;&amp;lt;w:pPr&amp;gt;&amp;lt;w:ind w:left="360" w:firstLine="360" /&amp;gt;&amp;lt;/w:pPr&amp;gt;&amp;lt;w:bookmarkStart w:id="80" w:name="_PAR__10_207aea17_347e_4e5d_9faf_32e5569" /&amp;gt;&amp;lt;w:bookmarkStart w:id="81" w:name="_LINE__24_38733876_54d0_4310_aceb_6d711a" /&amp;gt;&amp;lt;w:bookmarkEnd w:id="78" /&amp;gt;&amp;lt;w:r&amp;gt;&amp;lt;w:t xml:space="preserve"&amp;gt;This bill directs the Commissioner of Corrections to establish and maintain reentry &amp;lt;/w:t&amp;gt;&amp;lt;/w:r&amp;gt;&amp;lt;w:bookmarkStart w:id="82" w:name="_LINE__25_4187d4fb_7f3d_4efe_87e5_9cc998" /&amp;gt;&amp;lt;w:bookmarkEnd w:id="81" /&amp;gt;&amp;lt;w:r&amp;gt;&amp;lt;w:t xml:space="preserve"&amp;gt;services for residents of correctional facilities. Reentry services must include services &amp;lt;/w:t&amp;gt;&amp;lt;/w:r&amp;gt;&amp;lt;w:bookmarkStart w:id="83" w:name="_LINE__26_e840b974_21b5_4d34_9a0b_96735c" /&amp;gt;&amp;lt;w:bookmarkEnd w:id="82" /&amp;gt;&amp;lt;w:r&amp;gt;&amp;lt;w:t xml:space="preserve"&amp;gt;related to health and wellness, financial literacy and planning, employment preparation, &amp;lt;/w:t&amp;gt;&amp;lt;/w:r&amp;gt;&amp;lt;w:bookmarkStart w:id="84" w:name="_LINE__27_242db9e6_74f3_4be0_a941_f2ab96" /&amp;gt;&amp;lt;w:bookmarkEnd w:id="83" /&amp;gt;&amp;lt;w:r&amp;gt;&amp;lt;w:t&amp;gt;community and family integration and technology training.&amp;lt;/w:t&amp;gt;&amp;lt;/w:r&amp;gt;&amp;lt;w:bookmarkEnd w:id="84" /&amp;gt;&amp;lt;/w:p&amp;gt;&amp;lt;w:bookmarkEnd w:id="1" /&amp;gt;&amp;lt;w:bookmarkEnd w:id="2" /&amp;gt;&amp;lt;w:bookmarkEnd w:id="3" /&amp;gt;&amp;lt;w:bookmarkEnd w:id="77" /&amp;gt;&amp;lt;w:bookmarkEnd w:id="80" /&amp;gt;&amp;lt;w:p w:rsidR="00000000" w:rsidRDefault="001C15E0"&amp;gt;&amp;lt;w:r&amp;gt;&amp;lt;w:t xml:space="preserve"&amp;gt; &amp;lt;/w:t&amp;gt;&amp;lt;/w:r&amp;gt;&amp;lt;/w:p&amp;gt;&amp;lt;w:sectPr w:rsidR="00000000" w:rsidSect="001C15E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320C7" w:rsidRDefault="001C15E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5b88994_ea73_495e_9fcd_7ddc14c&lt;/BookmarkName&gt;&lt;Tables /&gt;&lt;/ProcessedCheckInPage&gt;&lt;/Pages&gt;&lt;Paragraphs&gt;&lt;CheckInParagraphs&gt;&lt;PageNumber&gt;1&lt;/PageNumber&gt;&lt;BookmarkName&gt;_PAR__1_497a1271_a127_4147_9950_545a01a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63b811e_3267_40d6_b83a_790bded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d86d8f6_947c_4cb9_ba3a_dd088a3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b8f1281_4d02_4228_a5dd_4d74224e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38f9105_89da_41a2_9082_71607b4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7b4752f_2860_4f26_9633_3a45c62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a0cab06_0fbf_420d_bca3_e417f799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8c8f0ec_516d_48e0_b634_98bd08d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99efe0a_26f2_487b_a11b_63fb9a2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07aea17_347e_4e5d_9faf_32e5569&lt;/BookmarkName&gt;&lt;StartingLineNumber&gt;24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