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Health, Safety and Comfort of Elderly Residents and Residents with Disabilities by Ensuring Backup Access to Electrical Power in Certain Facilities during Power Outa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0bc35cd_101a_4f5a_9208_faaf1e2"/>
      <w:bookmarkStart w:id="1" w:name="_DOC_BODY_CONTAINER__51dc135d_cf32_48f4_"/>
      <w:bookmarkStart w:id="2" w:name="_DOC_BODY__7d24ed4b_3454_429e_828c_eac2a"/>
      <w:bookmarkStart w:id="3" w:name="_PAR__1_e03cf529_884e_438f_9e4a_eaea9718"/>
      <w:bookmarkStart w:id="4" w:name="_ENACTING_CLAUSE__93dacee6_411b_4cc1_975"/>
      <w:bookmarkStart w:id="5" w:name="_LINE__1_ef8ddb91_dc7c_4e66_b4a5_322c3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3cf529_884e_438f_9e4a_eaea9718"/>
      <w:bookmarkStart w:id="7" w:name="_ENACTING_CLAUSE__93dacee6_411b_4cc1_975"/>
      <w:bookmarkStart w:id="8" w:name="_DOC_BODY_CONTENT__99926935_de61_4188_84"/>
      <w:bookmarkStart w:id="9" w:name="_BILL_SECTION__41fd79d1_73a4_407a_be8f_3"/>
      <w:bookmarkStart w:id="10" w:name="_PAR__2_71029d0b_6a7f_4868_b494_1ab9346c"/>
      <w:bookmarkStart w:id="11" w:name="_BILL_SECTION_HEADER__e7198497_24c3_4217"/>
      <w:bookmarkStart w:id="12" w:name="_LINE__2_0a6ec4f2_f152_4bb9_aa8c_c4c9e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25ab7e6_78d7_48f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30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1029d0b_6a7f_4868_b494_1ab9346c"/>
      <w:bookmarkStart w:id="15" w:name="_BILL_SECTION_HEADER__e7198497_24c3_4217"/>
      <w:bookmarkStart w:id="16" w:name="_PROCESSED_CHANGE__1103db28_0ad8_49a0_9a"/>
      <w:bookmarkStart w:id="17" w:name="_STATUTE_S__ac06f143_ee50_4458_bc2b_45c9"/>
      <w:bookmarkStart w:id="18" w:name="_PAR__3_58e1a30f_f9aa_439a_86af_1baee182"/>
      <w:bookmarkStart w:id="19" w:name="_LINE__3_35a16ed5_0443_4868_81a1_5c3096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4b39af1_1e9a_4368_9e28"/>
      <w:r>
        <w:rPr>
          <w:rFonts w:eastAsia="Arial" w:cs="Arial" w:ascii="Arial" w:hAnsi="Arial"/>
          <w:b/>
          <w:u w:val="single"/>
        </w:rPr>
        <w:t>6030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11c05f1_f67d_4f2d_b3"/>
      <w:r>
        <w:rPr>
          <w:rFonts w:eastAsia="Arial" w:cs="Arial" w:ascii="Arial" w:hAnsi="Arial"/>
          <w:b/>
          <w:u w:val="single"/>
        </w:rPr>
        <w:t>Emergency plan in case of loss of electric pow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8e1a30f_f9aa_439a_86af_1baee182"/>
      <w:bookmarkStart w:id="23" w:name="_PAR__4_6212495a_7ac8_4907_90ec_6bf6300b"/>
      <w:bookmarkStart w:id="24" w:name="_STATUTE_CONTENT__7e6015db_08a8_492d_bc6"/>
      <w:bookmarkStart w:id="25" w:name="_STATUTE_P__1a180358_9234_4486_abef_87cd"/>
      <w:bookmarkStart w:id="26" w:name="_LINE__4_5e88bae2_082e_4049_be29_234aae8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property management company or owner of a senior housing facility of more than </w:t>
      </w:r>
      <w:bookmarkStart w:id="27" w:name="_LINE__5_f6c71985_b054_4ad9_939d_f277da2"/>
      <w:bookmarkEnd w:id="26"/>
      <w:r>
        <w:rPr>
          <w:rFonts w:eastAsia="Arial" w:cs="Arial" w:ascii="Arial" w:hAnsi="Arial"/>
          <w:u w:val="single"/>
        </w:rPr>
        <w:t xml:space="preserve">4 units that is subsidized by state or federal funds that does not have emergency backup </w:t>
      </w:r>
      <w:bookmarkStart w:id="28" w:name="_LINE__6_2f371328_1e8c_4774_8db9_e83f43e"/>
      <w:bookmarkEnd w:id="27"/>
      <w:r>
        <w:rPr>
          <w:rFonts w:eastAsia="Arial" w:cs="Arial" w:ascii="Arial" w:hAnsi="Arial"/>
          <w:u w:val="single"/>
        </w:rPr>
        <w:t xml:space="preserve">electrical generation shall have an emergency plan in place with a minimum standard that </w:t>
      </w:r>
      <w:bookmarkStart w:id="29" w:name="_LINE__7_469c6015_2f7e_4a1d_b2e5_b5bae0e"/>
      <w:bookmarkEnd w:id="28"/>
      <w:r>
        <w:rPr>
          <w:rFonts w:eastAsia="Arial" w:cs="Arial" w:ascii="Arial" w:hAnsi="Arial"/>
          <w:u w:val="single"/>
        </w:rPr>
        <w:t xml:space="preserve">an in-person well-being check be conducted for the occupant of each unit within 6 hours </w:t>
      </w:r>
      <w:bookmarkStart w:id="30" w:name="_LINE__8_7fefd92e_9a00_445e_b9f6_2649974"/>
      <w:bookmarkEnd w:id="29"/>
      <w:r>
        <w:rPr>
          <w:rFonts w:eastAsia="Arial" w:cs="Arial" w:ascii="Arial" w:hAnsi="Arial"/>
          <w:u w:val="single"/>
        </w:rPr>
        <w:t>of an unplanned, continued loss of electric power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41fd79d1_73a4_407a_be8f_3"/>
      <w:bookmarkStart w:id="32" w:name="_PROCESSED_CHANGE__1103db28_0ad8_49a0_9a"/>
      <w:bookmarkStart w:id="33" w:name="_STATUTE_S__ac06f143_ee50_4458_bc2b_45c9"/>
      <w:bookmarkStart w:id="34" w:name="_PAR__4_6212495a_7ac8_4907_90ec_6bf6300b"/>
      <w:bookmarkStart w:id="35" w:name="_STATUTE_CONTENT__7e6015db_08a8_492d_bc6"/>
      <w:bookmarkStart w:id="36" w:name="_STATUTE_P__1a180358_9234_4486_abef_87cd"/>
      <w:bookmarkStart w:id="37" w:name="_BILL_SECTION__295a81c9_4864_4203_89e6_f"/>
      <w:bookmarkStart w:id="38" w:name="_PAR__5_ce67448c_1bbd_47ec_ab28_330df286"/>
      <w:bookmarkStart w:id="39" w:name="_BILL_SECTION_HEADER__26446edf_76c6_4f3d"/>
      <w:bookmarkStart w:id="40" w:name="_LINE__9_49c41cbd_bcff_4338_a2a4_25a6fc2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9b7201cc_6745_415b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2 MRSA §7864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" w:name="_PAR__5_ce67448c_1bbd_47ec_ab28_330df286"/>
      <w:bookmarkStart w:id="43" w:name="_BILL_SECTION_HEADER__26446edf_76c6_4f3d"/>
      <w:bookmarkStart w:id="44" w:name="_PROCESSED_CHANGE__43e66b7d_a243_46b6_9c"/>
      <w:bookmarkStart w:id="45" w:name="_STATUTE_S__0aa4406d_ff4d_4aef_bcf8_7043"/>
      <w:bookmarkStart w:id="46" w:name="_PAR__6_3a826d2c_4e20_4e1e_b19c_4272f1cb"/>
      <w:bookmarkStart w:id="47" w:name="_LINE__10_fa21fe14_3044_40ec_8411_95a245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§</w:t>
      </w:r>
      <w:bookmarkStart w:id="48" w:name="_STATUTE_NUMBER__1e9fd6a6_e231_481f_a923"/>
      <w:r>
        <w:rPr>
          <w:rFonts w:eastAsia="Arial" w:cs="Arial" w:ascii="Arial" w:hAnsi="Arial"/>
          <w:b/>
          <w:u w:val="single"/>
        </w:rPr>
        <w:t>7864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7bd33f3a_3961_4bd0_89"/>
      <w:r>
        <w:rPr>
          <w:rFonts w:eastAsia="Arial" w:cs="Arial" w:ascii="Arial" w:hAnsi="Arial"/>
          <w:b/>
          <w:u w:val="single"/>
        </w:rPr>
        <w:t>Requirements for facilities that host assisted housing programs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3a826d2c_4e20_4e1e_b19c_4272f1cb"/>
      <w:bookmarkStart w:id="51" w:name="_PAR__7_90f9615a_337c_4779_92ff_a02457f2"/>
      <w:bookmarkStart w:id="52" w:name="_STATUTE_CONTENT__cd09c549_61e6_46ed_b09"/>
      <w:bookmarkStart w:id="53" w:name="_STATUTE_P__d5b98764_5233_4f1f_8988_b62f"/>
      <w:bookmarkStart w:id="54" w:name="_LINE__11_1c0a7627_1ea1_4fd0_b83c_3df4d0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A facility that hosts an assisted housing program and is built after October 1, 2021 must </w:t>
      </w:r>
      <w:bookmarkStart w:id="55" w:name="_LINE__12_dee7d0d4_4fa8_4215_9cee_2a37c6"/>
      <w:bookmarkEnd w:id="54"/>
      <w:r>
        <w:rPr>
          <w:rFonts w:eastAsia="Arial" w:cs="Arial" w:ascii="Arial" w:hAnsi="Arial"/>
          <w:u w:val="single"/>
        </w:rPr>
        <w:t>have a source of continuous emergency electric power, such as an emergency generator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90f9615a_337c_4779_92ff_a02457f2"/>
      <w:bookmarkStart w:id="57" w:name="_STATUTE_CONTENT__cd09c549_61e6_46ed_b09"/>
      <w:bookmarkStart w:id="58" w:name="_STATUTE_P__d5b98764_5233_4f1f_8988_b62f"/>
      <w:bookmarkStart w:id="59" w:name="_PAR__8_afd1948e_0641_4540_b189_d1d4e857"/>
      <w:bookmarkStart w:id="60" w:name="_STATUTE_CONTENT__c9bdd0ec_9747_4915_a8f"/>
      <w:bookmarkStart w:id="61" w:name="_STATUTE_P__19cbeb1c_b539_40d1_bcd3_f4be"/>
      <w:bookmarkStart w:id="62" w:name="_LINE__13_6d492dbd_48da_40bd_a8aa_d4e2eb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u w:val="single"/>
        </w:rPr>
        <w:t xml:space="preserve">The property management company or owner of a facility that hosts an assisted housing </w:t>
      </w:r>
      <w:bookmarkStart w:id="63" w:name="_LINE__14_5858e630_b8e5_4a79_b277_62188f"/>
      <w:bookmarkEnd w:id="62"/>
      <w:r>
        <w:rPr>
          <w:rFonts w:eastAsia="Arial" w:cs="Arial" w:ascii="Arial" w:hAnsi="Arial"/>
          <w:u w:val="single"/>
        </w:rPr>
        <w:t xml:space="preserve">program shall implement an emergency management plan that, in addition to all other </w:t>
      </w:r>
      <w:bookmarkStart w:id="64" w:name="_LINE__15_c234766d_0a0d_47c5_a015_04fd00"/>
      <w:bookmarkEnd w:id="63"/>
      <w:r>
        <w:rPr>
          <w:rFonts w:eastAsia="Arial" w:cs="Arial" w:ascii="Arial" w:hAnsi="Arial"/>
          <w:u w:val="single"/>
        </w:rPr>
        <w:t>requirements for that assisted housing program, requires a minimum standard that an in-</w:t>
      </w:r>
      <w:bookmarkStart w:id="65" w:name="_LINE__16_5db1ce93_6ff4_4f52_895d_ae4a58"/>
      <w:bookmarkEnd w:id="64"/>
      <w:r>
        <w:rPr>
          <w:rFonts w:eastAsia="Arial" w:cs="Arial" w:ascii="Arial" w:hAnsi="Arial"/>
          <w:u w:val="single"/>
        </w:rPr>
        <w:t xml:space="preserve">person well-being check be conducted for each resident within 2 hours of an unplanned, </w:t>
      </w:r>
      <w:bookmarkStart w:id="66" w:name="_LINE__17_5a6835f3_aa37_4d81_9502_f7c728"/>
      <w:bookmarkEnd w:id="65"/>
      <w:r>
        <w:rPr>
          <w:rFonts w:eastAsia="Arial" w:cs="Arial" w:ascii="Arial" w:hAnsi="Arial"/>
          <w:u w:val="single"/>
        </w:rPr>
        <w:t>continued loss of electric power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99926935_de61_4188_84"/>
      <w:bookmarkStart w:id="68" w:name="_BILL_SECTION__295a81c9_4864_4203_89e6_f"/>
      <w:bookmarkStart w:id="69" w:name="_PROCESSED_CHANGE__43e66b7d_a243_46b6_9c"/>
      <w:bookmarkStart w:id="70" w:name="_STATUTE_S__0aa4406d_ff4d_4aef_bcf8_7043"/>
      <w:bookmarkStart w:id="71" w:name="_PAR__8_afd1948e_0641_4540_b189_d1d4e857"/>
      <w:bookmarkStart w:id="72" w:name="_STATUTE_CONTENT__c9bdd0ec_9747_4915_a8f"/>
      <w:bookmarkStart w:id="73" w:name="_STATUTE_P__19cbeb1c_b539_40d1_bcd3_f4be"/>
      <w:bookmarkStart w:id="74" w:name="_SUMMARY__935e9067_6bb3_4d6b_a7c2_72668d"/>
      <w:bookmarkStart w:id="75" w:name="_PAR__9_31ce8105_8acb_4f94_840a_64acc1d2"/>
      <w:bookmarkStart w:id="76" w:name="_LINE__18_be29501f_6faa_46ad_916b_c894af"/>
      <w:bookmarkEnd w:id="67"/>
      <w:bookmarkEnd w:id="68"/>
      <w:bookmarkEnd w:id="69"/>
      <w:bookmarkEnd w:id="70"/>
      <w:bookmarkEnd w:id="71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9_31ce8105_8acb_4f94_840a_64acc1d2"/>
      <w:bookmarkStart w:id="78" w:name="_PAR__10_60a08183_62d5_481f_a971_faa8c17"/>
      <w:bookmarkStart w:id="79" w:name="_LINE__19_e717b200_9c45_4bb3_ba71_9da53a"/>
      <w:bookmarkEnd w:id="77"/>
      <w:r>
        <w:rPr>
          <w:rFonts w:eastAsia="Arial" w:cs="Arial" w:ascii="Arial" w:hAnsi="Arial"/>
        </w:rPr>
        <w:t xml:space="preserve">This bill requires that a facility that hosts an assisted housing program and is built after </w:t>
      </w:r>
      <w:bookmarkStart w:id="80" w:name="_LINE__20_d23c9752_9cf8_429f_8dde_4a9448"/>
      <w:bookmarkEnd w:id="79"/>
      <w:r>
        <w:rPr>
          <w:rFonts w:eastAsia="Arial" w:cs="Arial" w:ascii="Arial" w:hAnsi="Arial"/>
        </w:rPr>
        <w:t xml:space="preserve">October 1, 2021 have a source of continuous emergency electric power, such as an </w:t>
      </w:r>
      <w:bookmarkStart w:id="81" w:name="_LINE__21_757bc5a5_ce08_41fd_95ea_d8199e"/>
      <w:bookmarkEnd w:id="80"/>
      <w:r>
        <w:rPr>
          <w:rFonts w:eastAsia="Arial" w:cs="Arial" w:ascii="Arial" w:hAnsi="Arial"/>
        </w:rPr>
        <w:t xml:space="preserve">emergency generator.  It requires the property management company or owner of a facility </w:t>
      </w:r>
      <w:bookmarkStart w:id="82" w:name="_LINE__22_d6b89e50_ec20_4f12_880b_06553f"/>
      <w:bookmarkEnd w:id="81"/>
      <w:r>
        <w:rPr>
          <w:rFonts w:eastAsia="Arial" w:cs="Arial" w:ascii="Arial" w:hAnsi="Arial"/>
        </w:rPr>
        <w:t xml:space="preserve">that hosts an assisted housing program to implement an emergency management plan that </w:t>
      </w:r>
      <w:bookmarkStart w:id="83" w:name="_LINE__23_f41bf319_29e5_4eb0_a0b5_0bd921"/>
      <w:bookmarkEnd w:id="82"/>
      <w:r>
        <w:rPr>
          <w:rFonts w:eastAsia="Arial" w:cs="Arial" w:ascii="Arial" w:hAnsi="Arial"/>
        </w:rPr>
        <w:t xml:space="preserve">requires that an in-person well-being check be conducted for each resident within 2 hours </w:t>
      </w:r>
      <w:bookmarkStart w:id="84" w:name="_LINE__24_44989b3d_d627_47c3_bcc3_808c2b"/>
      <w:bookmarkEnd w:id="83"/>
      <w:r>
        <w:rPr>
          <w:rFonts w:eastAsia="Arial" w:cs="Arial" w:ascii="Arial" w:hAnsi="Arial"/>
        </w:rPr>
        <w:t xml:space="preserve">of an unplanned, continued loss of electric power.  It requires the property management </w:t>
      </w:r>
      <w:bookmarkStart w:id="85" w:name="_LINE__25_bb2fe355_b122_49e9_8b21_37c897"/>
      <w:bookmarkEnd w:id="84"/>
      <w:r>
        <w:rPr>
          <w:rFonts w:eastAsia="Arial" w:cs="Arial" w:ascii="Arial" w:hAnsi="Arial"/>
        </w:rPr>
        <w:t xml:space="preserve">company or owner of a senior housing facility of more than 4 units that is subsidized by </w:t>
      </w:r>
      <w:bookmarkStart w:id="86" w:name="_LINE__26_f403fe1e_f728_4d37_82c7_79f149"/>
      <w:bookmarkEnd w:id="85"/>
      <w:r>
        <w:rPr>
          <w:rFonts w:eastAsia="Arial" w:cs="Arial" w:ascii="Arial" w:hAnsi="Arial"/>
        </w:rPr>
        <w:t xml:space="preserve">state or federal funds that does not have emergency backup electrical generation to have an </w:t>
      </w:r>
      <w:bookmarkStart w:id="87" w:name="_LINE__27_195ba9f6_1dc0_4053_b69c_fdae3f"/>
      <w:bookmarkEnd w:id="86"/>
      <w:r>
        <w:rPr>
          <w:rFonts w:eastAsia="Arial" w:cs="Arial" w:ascii="Arial" w:hAnsi="Arial"/>
        </w:rPr>
        <w:t xml:space="preserve">emergency plan in place for an in-person well-being check for the occupant of each unit </w:t>
      </w:r>
      <w:bookmarkStart w:id="88" w:name="_LINE__28_8c6f2841_fa9d_46dd_8338_d869ed"/>
      <w:bookmarkEnd w:id="87"/>
      <w:r>
        <w:rPr>
          <w:rFonts w:eastAsia="Arial" w:cs="Arial" w:ascii="Arial" w:hAnsi="Arial"/>
        </w:rPr>
        <w:t>within 6 hours of an unplanned, continued loss of electric power.</w:t>
      </w:r>
      <w:bookmarkEnd w:id="0"/>
      <w:bookmarkEnd w:id="1"/>
      <w:bookmarkEnd w:id="2"/>
      <w:bookmarkEnd w:id="74"/>
      <w:bookmarkEnd w:id="78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Health, Safety and Comfort of Elderly Residents and Residents with Disabilities by Ensuring Backup Access to Electrical Power in Certain Facilities during Power Outa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50</ItemId>
    <LRId>67557</LRId>
    <LRNumber>151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Health, Safety and Comfort of Elderly Residents and Residents with Disabilities by Ensuring Backup Access to Electrical Power in Certain Facilities during Power Outages</LRTitle>
    <ItemTitle>An Act To Protect the Health, Safety and Comfort of Elderly Residents and Residents with Disabilities by Ensuring Backup Access to Electrical Power in Certain Facilities during Power Outages</ItemTitle>
    <ShortTitle1>PROTECT THE HEALTH, SAFETY AND</ShortTitle1>
    <ShortTitle2>COMFORT OF ELDERLY RESIDENTS</ShortTitle2>
    <SponsorFirstName>Christopher</SponsorFirstName>
    <SponsorLastName>Babbidge</SponsorLastName>
    <SponsorChamberPrefix>Rep.</SponsorChamberPrefix>
    <SponsorFrom>Kennebunk</SponsorFrom>
    <DraftingCycleCount>2</DraftingCycleCount>
    <LatestDraftingActionId>124</LatestDraftingActionId>
    <LatestDraftingActionDate>2021-04-26T17:42:35</LatestDraftingActionDate>
    <LatestDrafterName>mswanso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3A92" w:rsidRDefault="00DD3A92" w:rsidP="00DD3A92"&amp;gt;&amp;lt;w:pPr&amp;gt;&amp;lt;w:ind w:left="360" /&amp;gt;&amp;lt;/w:pPr&amp;gt;&amp;lt;w:bookmarkStart w:id="0" w:name="_ENACTING_CLAUSE__93dacee6_411b_4cc1_975" /&amp;gt;&amp;lt;w:bookmarkStart w:id="1" w:name="_DOC_BODY__7d24ed4b_3454_429e_828c_eac2a" /&amp;gt;&amp;lt;w:bookmarkStart w:id="2" w:name="_DOC_BODY_CONTAINER__51dc135d_cf32_48f4_" /&amp;gt;&amp;lt;w:bookmarkStart w:id="3" w:name="_PAGE__1_c0bc35cd_101a_4f5a_9208_faaf1e2" /&amp;gt;&amp;lt;w:bookmarkStart w:id="4" w:name="_PAR__1_e03cf529_884e_438f_9e4a_eaea9718" /&amp;gt;&amp;lt;w:bookmarkStart w:id="5" w:name="_LINE__1_ef8ddb91_dc7c_4e66_b4a5_322c3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3A92" w:rsidRDefault="00DD3A92" w:rsidP="00DD3A92"&amp;gt;&amp;lt;w:pPr&amp;gt;&amp;lt;w:ind w:left="360" w:firstLine="360" /&amp;gt;&amp;lt;/w:pPr&amp;gt;&amp;lt;w:bookmarkStart w:id="6" w:name="_BILL_SECTION_HEADER__e7198497_24c3_4217" /&amp;gt;&amp;lt;w:bookmarkStart w:id="7" w:name="_BILL_SECTION__41fd79d1_73a4_407a_be8f_3" /&amp;gt;&amp;lt;w:bookmarkStart w:id="8" w:name="_DOC_BODY_CONTENT__99926935_de61_4188_84" /&amp;gt;&amp;lt;w:bookmarkStart w:id="9" w:name="_PAR__2_71029d0b_6a7f_4868_b494_1ab9346c" /&amp;gt;&amp;lt;w:bookmarkStart w:id="10" w:name="_LINE__2_0a6ec4f2_f152_4bb9_aa8c_c4c9e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25ab7e6_78d7_48f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30-H&amp;lt;/w:t&amp;gt;&amp;lt;/w:r&amp;gt;&amp;lt;w:r&amp;gt;&amp;lt;w:t xml:space="preserve"&amp;gt; is enacted to read:&amp;lt;/w:t&amp;gt;&amp;lt;/w:r&amp;gt;&amp;lt;w:bookmarkEnd w:id="10" /&amp;gt;&amp;lt;/w:p&amp;gt;&amp;lt;w:p w:rsidR="00DD3A92" w:rsidRDefault="00DD3A92" w:rsidP="00DD3A92"&amp;gt;&amp;lt;w:pPr&amp;gt;&amp;lt;w:ind w:left="1080" w:hanging="720" /&amp;gt;&amp;lt;w:rPr&amp;gt;&amp;lt;w:ins w:id="12" w:author="BPS" w:date="2021-04-26T07:59:00Z" /&amp;gt;&amp;lt;/w:rPr&amp;gt;&amp;lt;/w:pPr&amp;gt;&amp;lt;w:bookmarkStart w:id="13" w:name="_STATUTE_S__ac06f143_ee50_4458_bc2b_45c9" /&amp;gt;&amp;lt;w:bookmarkStart w:id="14" w:name="_PAR__3_58e1a30f_f9aa_439a_86af_1baee182" /&amp;gt;&amp;lt;w:bookmarkStart w:id="15" w:name="_LINE__3_35a16ed5_0443_4868_81a1_5c3096e" /&amp;gt;&amp;lt;w:bookmarkStart w:id="16" w:name="_PROCESSED_CHANGE__1103db28_0ad8_49a0_9a" /&amp;gt;&amp;lt;w:bookmarkEnd w:id="6" /&amp;gt;&amp;lt;w:bookmarkEnd w:id="9" /&amp;gt;&amp;lt;w:ins w:id="17" w:author="BPS" w:date="2021-04-26T07:59:00Z"&amp;gt;&amp;lt;w:r&amp;gt;&amp;lt;w:rPr&amp;gt;&amp;lt;w:b /&amp;gt;&amp;lt;/w:rPr&amp;gt;&amp;lt;w:t&amp;gt;§&amp;lt;/w:t&amp;gt;&amp;lt;/w:r&amp;gt;&amp;lt;w:bookmarkStart w:id="18" w:name="_STATUTE_NUMBER__44b39af1_1e9a_4368_9e28" /&amp;gt;&amp;lt;w:r&amp;gt;&amp;lt;w:rPr&amp;gt;&amp;lt;w:b /&amp;gt;&amp;lt;/w:rPr&amp;gt;&amp;lt;w:t&amp;gt;6030-H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11c05f1_f67d_4f2d_b3" /&amp;gt;&amp;lt;w:r&amp;gt;&amp;lt;w:rPr&amp;gt;&amp;lt;w:b /&amp;gt;&amp;lt;/w:rPr&amp;gt;&amp;lt;w:t&amp;gt;Emergency plan in case of loss of electric power&amp;lt;/w:t&amp;gt;&amp;lt;/w:r&amp;gt;&amp;lt;w:bookmarkEnd w:id="15" /&amp;gt;&amp;lt;w:bookmarkEnd w:id="19" /&amp;gt;&amp;lt;/w:ins&amp;gt;&amp;lt;/w:p&amp;gt;&amp;lt;w:p w:rsidR="00DD3A92" w:rsidRDefault="00DD3A92" w:rsidP="00DD3A92"&amp;gt;&amp;lt;w:pPr&amp;gt;&amp;lt;w:ind w:left="360" w:firstLine="360" /&amp;gt;&amp;lt;/w:pPr&amp;gt;&amp;lt;w:bookmarkStart w:id="20" w:name="_STATUTE_P__1a180358_9234_4486_abef_87cd" /&amp;gt;&amp;lt;w:bookmarkStart w:id="21" w:name="_STATUTE_CONTENT__7e6015db_08a8_492d_bc6" /&amp;gt;&amp;lt;w:bookmarkStart w:id="22" w:name="_PAR__4_6212495a_7ac8_4907_90ec_6bf6300b" /&amp;gt;&amp;lt;w:bookmarkStart w:id="23" w:name="_LINE__4_5e88bae2_082e_4049_be29_234aae8" /&amp;gt;&amp;lt;w:bookmarkEnd w:id="14" /&amp;gt;&amp;lt;w:ins w:id="24" w:author="BPS" w:date="2021-04-26T08:01:00Z"&amp;gt;&amp;lt;w:r w:rsidRPr="004F1642"&amp;gt;&amp;lt;w:t xml:space="preserve"&amp;gt;The property management company or &amp;lt;/w:t&amp;gt;&amp;lt;/w:r&amp;gt;&amp;lt;w:r&amp;gt;&amp;lt;w:t&amp;gt;owner&amp;lt;/w:t&amp;gt;&amp;lt;/w:r&amp;gt;&amp;lt;w:r w:rsidRPr="004F1642"&amp;gt;&amp;lt;w:t xml:space="preserve"&amp;gt; of a senior housing facility of more than &amp;lt;/w:t&amp;gt;&amp;lt;/w:r&amp;gt;&amp;lt;w:bookmarkStart w:id="25" w:name="_LINE__5_f6c71985_b054_4ad9_939d_f277da2" /&amp;gt;&amp;lt;w:bookmarkEnd w:id="23" /&amp;gt;&amp;lt;w:r w:rsidRPr="004F1642"&amp;gt;&amp;lt;w:t xml:space="preserve"&amp;gt;4 units &amp;lt;/w:t&amp;gt;&amp;lt;/w:r&amp;gt;&amp;lt;/w:ins&amp;gt;&amp;lt;w:ins w:id="26" w:author="BPS" w:date="2021-04-26T08:02:00Z"&amp;gt;&amp;lt;w:r&amp;gt;&amp;lt;w:t xml:space="preserve"&amp;gt;that is subsidized by state or federal funds &amp;lt;/w:t&amp;gt;&amp;lt;/w:r&amp;gt;&amp;lt;/w:ins&amp;gt;&amp;lt;w:ins w:id="27" w:author="BPS" w:date="2021-04-26T08:01:00Z"&amp;gt;&amp;lt;w:r w:rsidRPr="004F1642"&amp;gt;&amp;lt;w:t xml:space="preserve"&amp;gt;that does not have emergency backup &amp;lt;/w:t&amp;gt;&amp;lt;/w:r&amp;gt;&amp;lt;w:bookmarkStart w:id="28" w:name="_LINE__6_2f371328_1e8c_4774_8db9_e83f43e" /&amp;gt;&amp;lt;w:bookmarkEnd w:id="25" /&amp;gt;&amp;lt;w:r w:rsidRPr="004F1642"&amp;gt;&amp;lt;w:t xml:space="preserve"&amp;gt;electrical generation &amp;lt;/w:t&amp;gt;&amp;lt;/w:r&amp;gt;&amp;lt;/w:ins&amp;gt;&amp;lt;w:ins w:id="29" w:author="BPS" w:date="2021-04-26T08:02:00Z"&amp;gt;&amp;lt;w:r&amp;gt;&amp;lt;w:t&amp;gt;shall&amp;lt;/w:t&amp;gt;&amp;lt;/w:r&amp;gt;&amp;lt;/w:ins&amp;gt;&amp;lt;w:ins w:id="30" w:author="BPS" w:date="2021-04-26T08:01:00Z"&amp;gt;&amp;lt;w:r w:rsidRPr="004F1642"&amp;gt;&amp;lt;w:t xml:space="preserve"&amp;gt; have an emergency plan in place with a minimum standard that &amp;lt;/w:t&amp;gt;&amp;lt;/w:r&amp;gt;&amp;lt;w:bookmarkStart w:id="31" w:name="_LINE__7_469c6015_2f7e_4a1d_b2e5_b5bae0e" /&amp;gt;&amp;lt;w:bookmarkEnd w:id="28" /&amp;gt;&amp;lt;w:r w:rsidRPr="004F1642"&amp;gt;&amp;lt;w:t xml:space="preserve"&amp;gt;an in-person well-being check be conducted for the occupant of each unit within &amp;lt;/w:t&amp;gt;&amp;lt;/w:r&amp;gt;&amp;lt;/w:ins&amp;gt;&amp;lt;w:ins w:id="32" w:author="BPS" w:date="2021-04-26T08:02:00Z"&amp;gt;&amp;lt;w:r&amp;gt;&amp;lt;w:t&amp;gt;6&amp;lt;/w:t&amp;gt;&amp;lt;/w:r&amp;gt;&amp;lt;/w:ins&amp;gt;&amp;lt;w:ins w:id="33" w:author="BPS" w:date="2021-04-26T08:01:00Z"&amp;gt;&amp;lt;w:r w:rsidRPr="004F1642"&amp;gt;&amp;lt;w:t xml:space="preserve"&amp;gt; hours &amp;lt;/w:t&amp;gt;&amp;lt;/w:r&amp;gt;&amp;lt;w:bookmarkStart w:id="34" w:name="_LINE__8_7fefd92e_9a00_445e_b9f6_2649974" /&amp;gt;&amp;lt;w:bookmarkEnd w:id="31" /&amp;gt;&amp;lt;w:r w:rsidRPr="004F1642"&amp;gt;&amp;lt;w:t&amp;gt;of an unplanned, continued loss of electric power.&amp;lt;/w:t&amp;gt;&amp;lt;/w:r&amp;gt;&amp;lt;/w:ins&amp;gt;&amp;lt;w:bookmarkEnd w:id="34" /&amp;gt;&amp;lt;/w:p&amp;gt;&amp;lt;w:p w:rsidR="00DD3A92" w:rsidRDefault="00DD3A92" w:rsidP="00DD3A92"&amp;gt;&amp;lt;w:pPr&amp;gt;&amp;lt;w:ind w:left="360" w:firstLine="360" /&amp;gt;&amp;lt;/w:pPr&amp;gt;&amp;lt;w:bookmarkStart w:id="35" w:name="_BILL_SECTION_HEADER__26446edf_76c6_4f3d" /&amp;gt;&amp;lt;w:bookmarkStart w:id="36" w:name="_BILL_SECTION__295a81c9_4864_4203_89e6_f" /&amp;gt;&amp;lt;w:bookmarkStart w:id="37" w:name="_PAR__5_ce67448c_1bbd_47ec_ab28_330df286" /&amp;gt;&amp;lt;w:bookmarkStart w:id="38" w:name="_LINE__9_49c41cbd_bcff_4338_a2a4_25a6fc2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9" w:name="_BILL_SECTION_NUMBER__9b7201cc_6745_415b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2 MRSA §7864&amp;lt;/w:t&amp;gt;&amp;lt;/w:r&amp;gt;&amp;lt;w:r&amp;gt;&amp;lt;w:t xml:space="preserve"&amp;gt; is enacted to read:&amp;lt;/w:t&amp;gt;&amp;lt;/w:r&amp;gt;&amp;lt;w:bookmarkEnd w:id="38" /&amp;gt;&amp;lt;/w:p&amp;gt;&amp;lt;w:p w:rsidR="00DD3A92" w:rsidRDefault="00DD3A92" w:rsidP="00DD3A92"&amp;gt;&amp;lt;w:pPr&amp;gt;&amp;lt;w:ind w:left="1080" w:hanging="720" /&amp;gt;&amp;lt;w:rPr&amp;gt;&amp;lt;w:ins w:id="40" w:author="BPS" w:date="2021-04-26T08:04:00Z" /&amp;gt;&amp;lt;/w:rPr&amp;gt;&amp;lt;/w:pPr&amp;gt;&amp;lt;w:bookmarkStart w:id="41" w:name="_STATUTE_S__0aa4406d_ff4d_4aef_bcf8_7043" /&amp;gt;&amp;lt;w:bookmarkStart w:id="42" w:name="_PAR__6_3a826d2c_4e20_4e1e_b19c_4272f1cb" /&amp;gt;&amp;lt;w:bookmarkStart w:id="43" w:name="_LINE__10_fa21fe14_3044_40ec_8411_95a245" /&amp;gt;&amp;lt;w:bookmarkStart w:id="44" w:name="_PROCESSED_CHANGE__43e66b7d_a243_46b6_9c" /&amp;gt;&amp;lt;w:bookmarkEnd w:id="35" /&amp;gt;&amp;lt;w:bookmarkEnd w:id="37" /&amp;gt;&amp;lt;w:ins w:id="45" w:author="BPS" w:date="2021-04-26T08:04:00Z"&amp;gt;&amp;lt;w:r&amp;gt;&amp;lt;w:rPr&amp;gt;&amp;lt;w:b /&amp;gt;&amp;lt;/w:rPr&amp;gt;&amp;lt;w:t&amp;gt;§&amp;lt;/w:t&amp;gt;&amp;lt;/w:r&amp;gt;&amp;lt;w:bookmarkStart w:id="46" w:name="_STATUTE_NUMBER__1e9fd6a6_e231_481f_a923" /&amp;gt;&amp;lt;w:r&amp;gt;&amp;lt;w:rPr&amp;gt;&amp;lt;w:b /&amp;gt;&amp;lt;/w:rPr&amp;gt;&amp;lt;w:t&amp;gt;7864&amp;lt;/w:t&amp;gt;&amp;lt;/w:r&amp;gt;&amp;lt;w:bookmarkEnd w:id="46" /&amp;gt;&amp;lt;w:r&amp;gt;&amp;lt;w:rPr&amp;gt;&amp;lt;w:b /&amp;gt;&amp;lt;/w:rPr&amp;gt;&amp;lt;w:t xml:space="preserve"&amp;gt;.  &amp;lt;/w:t&amp;gt;&amp;lt;/w:r&amp;gt;&amp;lt;w:bookmarkStart w:id="47" w:name="_STATUTE_HEADNOTE__7bd33f3a_3961_4bd0_89" /&amp;gt;&amp;lt;w:r&amp;gt;&amp;lt;w:rPr&amp;gt;&amp;lt;w:b /&amp;gt;&amp;lt;/w:rPr&amp;gt;&amp;lt;w:t&amp;gt;Requirements for facilities that host assisted housing programs&amp;lt;/w:t&amp;gt;&amp;lt;/w:r&amp;gt;&amp;lt;w:bookmarkEnd w:id="43" /&amp;gt;&amp;lt;w:bookmarkEnd w:id="47" /&amp;gt;&amp;lt;/w:ins&amp;gt;&amp;lt;/w:p&amp;gt;&amp;lt;w:p w:rsidR="00DD3A92" w:rsidRDefault="00DD3A92" w:rsidP="00DD3A92"&amp;gt;&amp;lt;w:pPr&amp;gt;&amp;lt;w:ind w:left="360" w:firstLine="360" /&amp;gt;&amp;lt;w:rPr&amp;gt;&amp;lt;w:ins w:id="48" w:author="BPS" w:date="2021-04-26T08:04:00Z" /&amp;gt;&amp;lt;/w:rPr&amp;gt;&amp;lt;/w:pPr&amp;gt;&amp;lt;w:bookmarkStart w:id="49" w:name="_STATUTE_P__d5b98764_5233_4f1f_8988_b62f" /&amp;gt;&amp;lt;w:bookmarkStart w:id="50" w:name="_STATUTE_CONTENT__cd09c549_61e6_46ed_b09" /&amp;gt;&amp;lt;w:bookmarkStart w:id="51" w:name="_PAR__7_90f9615a_337c_4779_92ff_a02457f2" /&amp;gt;&amp;lt;w:bookmarkStart w:id="52" w:name="_LINE__11_1c0a7627_1ea1_4fd0_b83c_3df4d0" /&amp;gt;&amp;lt;w:bookmarkEnd w:id="42" /&amp;gt;&amp;lt;w:ins w:id="53" w:author="BPS" w:date="2021-04-26T08:05:00Z"&amp;gt;&amp;lt;w:r&amp;gt;&amp;lt;w:t xml:space="preserve"&amp;gt;A facility that hosts an &amp;lt;/w:t&amp;gt;&amp;lt;/w:r&amp;gt;&amp;lt;/w:ins&amp;gt;&amp;lt;w:ins w:id="54" w:author="BPS" w:date="2021-04-26T08:04:00Z"&amp;gt;&amp;lt;w:r w:rsidRPr="004F1642"&amp;gt;&amp;lt;w:t&amp;gt;assisted&amp;lt;/w:t&amp;gt;&amp;lt;/w:r&amp;gt;&amp;lt;/w:ins&amp;gt;&amp;lt;w:ins w:id="55" w:author="BPS" w:date="2021-04-26T08:06:00Z"&amp;gt;&amp;lt;w:r&amp;gt;&amp;lt;w:t xml:space="preserve"&amp;gt; housing program and is built after October 1, 2021 must &amp;lt;/w:t&amp;gt;&amp;lt;/w:r&amp;gt;&amp;lt;/w:ins&amp;gt;&amp;lt;w:bookmarkStart w:id="56" w:name="_LINE__12_dee7d0d4_4fa8_4215_9cee_2a37c6" /&amp;gt;&amp;lt;w:bookmarkEnd w:id="52" /&amp;gt;&amp;lt;w:ins w:id="57" w:author="BPS" w:date="2021-04-26T08:04:00Z"&amp;gt;&amp;lt;w:r w:rsidRPr="004F1642"&amp;gt;&amp;lt;w:t xml:space="preserve"&amp;gt;have a source of &amp;lt;/w:t&amp;gt;&amp;lt;/w:r&amp;gt;&amp;lt;/w:ins&amp;gt;&amp;lt;w:ins w:id="58" w:author="BPS" w:date="2021-04-26T15:44:00Z"&amp;gt;&amp;lt;w:r&amp;gt;&amp;lt;w:t xml:space="preserve"&amp;gt;continuous &amp;lt;/w:t&amp;gt;&amp;lt;/w:r&amp;gt;&amp;lt;/w:ins&amp;gt;&amp;lt;w:ins w:id="59" w:author="BPS" w:date="2021-04-26T08:04:00Z"&amp;gt;&amp;lt;w:r w:rsidRPr="004F1642"&amp;gt;&amp;lt;w:t xml:space="preserve"&amp;gt;emergency &amp;lt;/w:t&amp;gt;&amp;lt;/w:r&amp;gt;&amp;lt;/w:ins&amp;gt;&amp;lt;w:ins w:id="60" w:author="BPS" w:date="2021-04-26T15:44:00Z"&amp;gt;&amp;lt;w:r&amp;gt;&amp;lt;w:t xml:space="preserve"&amp;gt;electric &amp;lt;/w:t&amp;gt;&amp;lt;/w:r&amp;gt;&amp;lt;/w:ins&amp;gt;&amp;lt;w:ins w:id="61" w:author="BPS" w:date="2021-04-26T08:04:00Z"&amp;gt;&amp;lt;w:r w:rsidRPr="004F1642"&amp;gt;&amp;lt;w:t&amp;gt;power, such as an emergency generator.&amp;lt;/w:t&amp;gt;&amp;lt;/w:r&amp;gt;&amp;lt;w:bookmarkEnd w:id="56" /&amp;gt;&amp;lt;/w:ins&amp;gt;&amp;lt;/w:p&amp;gt;&amp;lt;w:p w:rsidR="00DD3A92" w:rsidRDefault="00DD3A92" w:rsidP="00DD3A92"&amp;gt;&amp;lt;w:pPr&amp;gt;&amp;lt;w:ind w:left="360" w:firstLine="360" /&amp;gt;&amp;lt;/w:pPr&amp;gt;&amp;lt;w:bookmarkStart w:id="62" w:name="_STATUTE_P__19cbeb1c_b539_40d1_bcd3_f4be" /&amp;gt;&amp;lt;w:bookmarkStart w:id="63" w:name="_STATUTE_CONTENT__c9bdd0ec_9747_4915_a8f" /&amp;gt;&amp;lt;w:bookmarkStart w:id="64" w:name="_PAR__8_afd1948e_0641_4540_b189_d1d4e857" /&amp;gt;&amp;lt;w:bookmarkStart w:id="65" w:name="_LINE__13_6d492dbd_48da_40bd_a8aa_d4e2eb" /&amp;gt;&amp;lt;w:bookmarkEnd w:id="49" /&amp;gt;&amp;lt;w:bookmarkEnd w:id="50" /&amp;gt;&amp;lt;w:bookmarkEnd w:id="51" /&amp;gt;&amp;lt;w:ins w:id="66" w:author="BPS" w:date="2021-04-26T08:05:00Z"&amp;gt;&amp;lt;w:r w:rsidRPr="004F1642"&amp;gt;&amp;lt;w:t xml:space="preserve"&amp;gt;The property management company or &amp;lt;/w:t&amp;gt;&amp;lt;/w:r&amp;gt;&amp;lt;/w:ins&amp;gt;&amp;lt;w:ins w:id="67" w:author="BPS" w:date="2021-04-26T08:06:00Z"&amp;gt;&amp;lt;w:r&amp;gt;&amp;lt;w:t&amp;gt;owner&amp;lt;/w:t&amp;gt;&amp;lt;/w:r&amp;gt;&amp;lt;/w:ins&amp;gt;&amp;lt;w:ins w:id="68" w:author="BPS" w:date="2021-04-26T08:05:00Z"&amp;gt;&amp;lt;w:r w:rsidRPr="004F1642"&amp;gt;&amp;lt;w:t xml:space="preserve"&amp;gt; of a facility &amp;lt;/w:t&amp;gt;&amp;lt;/w:r&amp;gt;&amp;lt;/w:ins&amp;gt;&amp;lt;w:ins w:id="69" w:author="BPS" w:date="2021-04-26T08:07:00Z"&amp;gt;&amp;lt;w:r&amp;gt;&amp;lt;w:t xml:space="preserve"&amp;gt;that hosts an assisted housing &amp;lt;/w:t&amp;gt;&amp;lt;/w:r&amp;gt;&amp;lt;w:bookmarkStart w:id="70" w:name="_LINE__14_5858e630_b8e5_4a79_b277_62188f" /&amp;gt;&amp;lt;w:bookmarkEnd w:id="65" /&amp;gt;&amp;lt;w:r&amp;gt;&amp;lt;w:t xml:space="preserve"&amp;gt;program &amp;lt;/w:t&amp;gt;&amp;lt;/w:r&amp;gt;&amp;lt;/w:ins&amp;gt;&amp;lt;w:ins w:id="71" w:author="BPS" w:date="2021-04-26T08:05:00Z"&amp;gt;&amp;lt;w:r w:rsidRPr="004F1642"&amp;gt;&amp;lt;w:t&amp;gt;shall implement an emergency management plan that, in addition to all&amp;lt;/w:t&amp;gt;&amp;lt;/w:r&amp;gt;&amp;lt;/w:ins&amp;gt;&amp;lt;w:ins w:id="72" w:author="BPS" w:date="2021-04-26T08:07:00Z"&amp;gt;&amp;lt;w:r&amp;gt;&amp;lt;w:t xml:space="preserve"&amp;gt; other &amp;lt;/w:t&amp;gt;&amp;lt;/w:r&amp;gt;&amp;lt;w:bookmarkStart w:id="73" w:name="_LINE__15_c234766d_0a0d_47c5_a015_04fd00" /&amp;gt;&amp;lt;w:bookmarkEnd w:id="70" /&amp;gt;&amp;lt;w:r&amp;gt;&amp;lt;w:t&amp;gt;requirements for that assisted housing program&amp;lt;/w:t&amp;gt;&amp;lt;/w:r&amp;gt;&amp;lt;/w:ins&amp;gt;&amp;lt;w:ins w:id="74" w:author="BPS" w:date="2021-04-26T08:05:00Z"&amp;gt;&amp;lt;w:r w:rsidRPr="004F1642"&amp;gt;&amp;lt;w:t&amp;gt;, requires a minimum standard that an in-&amp;lt;/w:t&amp;gt;&amp;lt;/w:r&amp;gt;&amp;lt;w:bookmarkStart w:id="75" w:name="_LINE__16_5db1ce93_6ff4_4f52_895d_ae4a58" /&amp;gt;&amp;lt;w:bookmarkEnd w:id="73" /&amp;gt;&amp;lt;w:r w:rsidRPr="004F1642"&amp;gt;&amp;lt;w:t xml:space="preserve"&amp;gt;person well-being check be conducted &amp;lt;/w:t&amp;gt;&amp;lt;/w:r&amp;gt;&amp;lt;/w:ins&amp;gt;&amp;lt;w:ins w:id="76" w:author="BPS" w:date="2021-04-26T15:44:00Z"&amp;gt;&amp;lt;w:r&amp;gt;&amp;lt;w:t&amp;gt;for&amp;lt;/w:t&amp;gt;&amp;lt;/w:r&amp;gt;&amp;lt;/w:ins&amp;gt;&amp;lt;w:ins w:id="77" w:author="BPS" w:date="2021-04-26T08:05:00Z"&amp;gt;&amp;lt;w:r w:rsidRPr="004F1642"&amp;gt;&amp;lt;w:t xml:space="preserve"&amp;gt; each resident within &amp;lt;/w:t&amp;gt;&amp;lt;/w:r&amp;gt;&amp;lt;/w:ins&amp;gt;&amp;lt;w:ins w:id="78" w:author="BPS" w:date="2021-04-26T08:07:00Z"&amp;gt;&amp;lt;w:r&amp;gt;&amp;lt;w:t&amp;gt;2&amp;lt;/w:t&amp;gt;&amp;lt;/w:r&amp;gt;&amp;lt;/w:ins&amp;gt;&amp;lt;w:ins w:id="79" w:author="BPS" w:date="2021-04-26T08:05:00Z"&amp;gt;&amp;lt;w:r w:rsidRPr="004F1642"&amp;gt;&amp;lt;w:t xml:space="preserve"&amp;gt; hours of an unplanned, &amp;lt;/w:t&amp;gt;&amp;lt;/w:r&amp;gt;&amp;lt;w:bookmarkStart w:id="80" w:name="_LINE__17_5a6835f3_aa37_4d81_9502_f7c728" /&amp;gt;&amp;lt;w:bookmarkEnd w:id="75" /&amp;gt;&amp;lt;w:r w:rsidRPr="004F1642"&amp;gt;&amp;lt;w:t&amp;gt;continued loss of electric power.&amp;lt;/w:t&amp;gt;&amp;lt;/w:r&amp;gt;&amp;lt;/w:ins&amp;gt;&amp;lt;w:bookmarkEnd w:id="80" /&amp;gt;&amp;lt;/w:p&amp;gt;&amp;lt;w:p w:rsidR="00DD3A92" w:rsidRDefault="00DD3A92" w:rsidP="00DD3A92"&amp;gt;&amp;lt;w:pPr&amp;gt;&amp;lt;w:keepNext /&amp;gt;&amp;lt;w:spacing w:before="240" /&amp;gt;&amp;lt;w:ind w:left="360" /&amp;gt;&amp;lt;w:jc w:val="center" /&amp;gt;&amp;lt;/w:pPr&amp;gt;&amp;lt;w:bookmarkStart w:id="81" w:name="_SUMMARY__935e9067_6bb3_4d6b_a7c2_72668d" /&amp;gt;&amp;lt;w:bookmarkStart w:id="82" w:name="_PAR__9_31ce8105_8acb_4f94_840a_64acc1d2" /&amp;gt;&amp;lt;w:bookmarkStart w:id="83" w:name="_LINE__18_be29501f_6faa_46ad_916b_c894af" /&amp;gt;&amp;lt;w:bookmarkEnd w:id="8" /&amp;gt;&amp;lt;w:bookmarkEnd w:id="36" /&amp;gt;&amp;lt;w:bookmarkEnd w:id="41" /&amp;gt;&amp;lt;w:bookmarkEnd w:id="44" /&amp;gt;&amp;lt;w:bookmarkEnd w:id="62" /&amp;gt;&amp;lt;w:bookmarkEnd w:id="63" /&amp;gt;&amp;lt;w:bookmarkEnd w:id="64" /&amp;gt;&amp;lt;w:r&amp;gt;&amp;lt;w:rPr&amp;gt;&amp;lt;w:b /&amp;gt;&amp;lt;w:sz w:val="24" /&amp;gt;&amp;lt;/w:rPr&amp;gt;&amp;lt;w:t&amp;gt;SUMMARY&amp;lt;/w:t&amp;gt;&amp;lt;/w:r&amp;gt;&amp;lt;w:bookmarkEnd w:id="83" /&amp;gt;&amp;lt;/w:p&amp;gt;&amp;lt;w:p w:rsidR="00DD3A92" w:rsidRDefault="00DD3A92" w:rsidP="00DD3A92"&amp;gt;&amp;lt;w:pPr&amp;gt;&amp;lt;w:ind w:left="360" w:firstLine="360" /&amp;gt;&amp;lt;/w:pPr&amp;gt;&amp;lt;w:bookmarkStart w:id="84" w:name="_PAR__10_60a08183_62d5_481f_a971_faa8c17" /&amp;gt;&amp;lt;w:bookmarkStart w:id="85" w:name="_LINE__19_e717b200_9c45_4bb3_ba71_9da53a" /&amp;gt;&amp;lt;w:bookmarkEnd w:id="82" /&amp;gt;&amp;lt;w:r&amp;gt;&amp;lt;w:t xml:space="preserve"&amp;gt;This bill requires that a facility that hosts an assisted housing program and is built after &amp;lt;/w:t&amp;gt;&amp;lt;/w:r&amp;gt;&amp;lt;w:bookmarkStart w:id="86" w:name="_LINE__20_d23c9752_9cf8_429f_8dde_4a9448" /&amp;gt;&amp;lt;w:bookmarkEnd w:id="85" /&amp;gt;&amp;lt;w:r&amp;gt;&amp;lt;w:t xml:space="preserve"&amp;gt;October 1, 2021 have a source of continuous emergency electric power, such as an &amp;lt;/w:t&amp;gt;&amp;lt;/w:r&amp;gt;&amp;lt;w:bookmarkStart w:id="87" w:name="_LINE__21_757bc5a5_ce08_41fd_95ea_d8199e" /&amp;gt;&amp;lt;w:bookmarkEnd w:id="86" /&amp;gt;&amp;lt;w:r&amp;gt;&amp;lt;w:t xml:space="preserve"&amp;gt;emergency generator.  It requires the property management company or owner of a facility &amp;lt;/w:t&amp;gt;&amp;lt;/w:r&amp;gt;&amp;lt;w:bookmarkStart w:id="88" w:name="_LINE__22_d6b89e50_ec20_4f12_880b_06553f" /&amp;gt;&amp;lt;w:bookmarkEnd w:id="87" /&amp;gt;&amp;lt;w:r&amp;gt;&amp;lt;w:t xml:space="preserve"&amp;gt;that hosts an assisted housing program to implement an emergency management plan that &amp;lt;/w:t&amp;gt;&amp;lt;/w:r&amp;gt;&amp;lt;w:bookmarkStart w:id="89" w:name="_LINE__23_f41bf319_29e5_4eb0_a0b5_0bd921" /&amp;gt;&amp;lt;w:bookmarkEnd w:id="88" /&amp;gt;&amp;lt;w:r&amp;gt;&amp;lt;w:t xml:space="preserve"&amp;gt;requires that an in-person well-being check be conducted for each resident within 2 hours &amp;lt;/w:t&amp;gt;&amp;lt;/w:r&amp;gt;&amp;lt;w:bookmarkStart w:id="90" w:name="_LINE__24_44989b3d_d627_47c3_bcc3_808c2b" /&amp;gt;&amp;lt;w:bookmarkEnd w:id="89" /&amp;gt;&amp;lt;w:r&amp;gt;&amp;lt;w:t xml:space="preserve"&amp;gt;of an unplanned, continued loss of electric power.  It requires the property management &amp;lt;/w:t&amp;gt;&amp;lt;/w:r&amp;gt;&amp;lt;w:bookmarkStart w:id="91" w:name="_LINE__25_bb2fe355_b122_49e9_8b21_37c897" /&amp;gt;&amp;lt;w:bookmarkEnd w:id="90" /&amp;gt;&amp;lt;w:r&amp;gt;&amp;lt;w:t xml:space="preserve"&amp;gt;company or owner of a senior housing facility of more than 4 units that is subsidized by &amp;lt;/w:t&amp;gt;&amp;lt;/w:r&amp;gt;&amp;lt;w:bookmarkStart w:id="92" w:name="_LINE__26_f403fe1e_f728_4d37_82c7_79f149" /&amp;gt;&amp;lt;w:bookmarkEnd w:id="91" /&amp;gt;&amp;lt;w:r&amp;gt;&amp;lt;w:t xml:space="preserve"&amp;gt;state or federal funds that does not have emergency backup electrical generation to have an &amp;lt;/w:t&amp;gt;&amp;lt;/w:r&amp;gt;&amp;lt;w:bookmarkStart w:id="93" w:name="_LINE__27_195ba9f6_1dc0_4053_b69c_fdae3f" /&amp;gt;&amp;lt;w:bookmarkEnd w:id="92" /&amp;gt;&amp;lt;w:r&amp;gt;&amp;lt;w:t xml:space="preserve"&amp;gt;emergency plan in place for an in-person well-being check for the occupant of each unit &amp;lt;/w:t&amp;gt;&amp;lt;/w:r&amp;gt;&amp;lt;w:bookmarkStart w:id="94" w:name="_LINE__28_8c6f2841_fa9d_46dd_8338_d869ed" /&amp;gt;&amp;lt;w:bookmarkEnd w:id="93" /&amp;gt;&amp;lt;w:r&amp;gt;&amp;lt;w:t&amp;gt;within 6 hours of an unplanned, continued loss of electric power.&amp;lt;/w:t&amp;gt;&amp;lt;/w:r&amp;gt;&amp;lt;w:bookmarkEnd w:id="94" /&amp;gt;&amp;lt;/w:p&amp;gt;&amp;lt;w:bookmarkEnd w:id="1" /&amp;gt;&amp;lt;w:bookmarkEnd w:id="2" /&amp;gt;&amp;lt;w:bookmarkEnd w:id="3" /&amp;gt;&amp;lt;w:bookmarkEnd w:id="81" /&amp;gt;&amp;lt;w:bookmarkEnd w:id="84" /&amp;gt;&amp;lt;w:p w:rsidR="00000000" w:rsidRDefault="00DD3A92"&amp;gt;&amp;lt;w:r&amp;gt;&amp;lt;w:t xml:space="preserve"&amp;gt; &amp;lt;/w:t&amp;gt;&amp;lt;/w:r&amp;gt;&amp;lt;/w:p&amp;gt;&amp;lt;w:sectPr w:rsidR="00000000" w:rsidSect="00DD3A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59F8" w:rsidRDefault="00DD3A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bc35cd_101a_4f5a_9208_faaf1e2&lt;/BookmarkName&gt;&lt;Tables /&gt;&lt;/ProcessedCheckInPage&gt;&lt;/Pages&gt;&lt;Paragraphs&gt;&lt;CheckInParagraphs&gt;&lt;PageNumber&gt;1&lt;/PageNumber&gt;&lt;BookmarkName&gt;_PAR__1_e03cf529_884e_438f_9e4a_eaea97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029d0b_6a7f_4868_b494_1ab934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e1a30f_f9aa_439a_86af_1baee18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212495a_7ac8_4907_90ec_6bf6300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67448c_1bbd_47ec_ab28_330df28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826d2c_4e20_4e1e_b19c_4272f1c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0f9615a_337c_4779_92ff_a02457f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fd1948e_0641_4540_b189_d1d4e857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1ce8105_8acb_4f94_840a_64acc1d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0a08183_62d5_481f_a971_faa8c17&lt;/BookmarkName&gt;&lt;StartingLineNumber&gt;19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