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Peer Respite for Individuals with Mental Health Care Nee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b0e5a04_244d_4f6b_9410_fe83c33"/>
      <w:bookmarkStart w:id="1" w:name="_DOC_BODY_CONTAINER__b278519a_4b24_41a8_"/>
      <w:bookmarkStart w:id="2" w:name="_DOC_BODY__cc7f4499_ac66_4950_9b30_71e38"/>
      <w:bookmarkStart w:id="3" w:name="_PAR__1_331f9466_f6dd_4769_b40d_81a9ac55"/>
      <w:bookmarkStart w:id="4" w:name="_ENACTING_CLAUSE__fc25dd7e_fc70_4138_987"/>
      <w:bookmarkStart w:id="5" w:name="_LINE__1_6e93067f_6a1d_4380_b40a_aa826f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31f9466_f6dd_4769_b40d_81a9ac55"/>
      <w:bookmarkStart w:id="7" w:name="_ENACTING_CLAUSE__fc25dd7e_fc70_4138_987"/>
      <w:bookmarkStart w:id="8" w:name="_DOC_BODY_CONTENT__7da8dc22_c618_409a_ba"/>
      <w:bookmarkStart w:id="9" w:name="_BILL_SECTION__536ba22b_058b_40dc_bc91_b"/>
      <w:bookmarkStart w:id="10" w:name="_PAR__2_fbebde5f_89ac_4f4f_96f9_835a6aaf"/>
      <w:bookmarkStart w:id="11" w:name="_BILL_SECTION_HEADER__04c7f717_3dff_49eb"/>
      <w:bookmarkStart w:id="12" w:name="_LINE__2_a57e4aab_d30f_4466_ad1c_4d4481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9e3bd1c_6f7f_405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B MRSA §361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bebde5f_89ac_4f4f_96f9_835a6aaf"/>
      <w:bookmarkStart w:id="15" w:name="_BILL_SECTION_HEADER__04c7f717_3dff_49eb"/>
      <w:bookmarkStart w:id="16" w:name="_PROCESSED_CHANGE__3c523715_a046_4ad5_a1"/>
      <w:bookmarkStart w:id="17" w:name="_STATUTE_S__096d01e5_afce_4126_9382_ba91"/>
      <w:bookmarkStart w:id="18" w:name="_PAR__3_1483ba98_cb6a_41c1_83f0_b2087ae7"/>
      <w:bookmarkStart w:id="19" w:name="_LINE__3_60eea6e8_e27d_4900_a24b_6612b4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fa58c1e_6ac0_4936_931d"/>
      <w:r>
        <w:rPr>
          <w:rFonts w:eastAsia="Arial" w:cs="Arial" w:ascii="Arial" w:hAnsi="Arial"/>
          <w:b/>
          <w:u w:val="single"/>
        </w:rPr>
        <w:t>361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51392e8_1667_44b2_bc"/>
      <w:r>
        <w:rPr>
          <w:rFonts w:eastAsia="Arial" w:cs="Arial" w:ascii="Arial" w:hAnsi="Arial"/>
          <w:b/>
          <w:u w:val="single"/>
        </w:rPr>
        <w:t>Peer respite servic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483ba98_cb6a_41c1_83f0_b2087ae7"/>
      <w:bookmarkStart w:id="23" w:name="_PAR__4_e9907388_3199_436c_9994_3cdee81f"/>
      <w:bookmarkStart w:id="24" w:name="_STATUTE_SS__c14b4cc4_0909_49e2_bee3_827"/>
      <w:bookmarkStart w:id="25" w:name="_LINE__4_bf7a8b66_7275_4815_8f9e_1c18514"/>
      <w:bookmarkStart w:id="26" w:name="_STATUTE_NUMBER__e0d902dd_1c0c_4a25_8000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b2ca92d4_1cb1_40ca_ba"/>
      <w:r>
        <w:rPr>
          <w:rFonts w:eastAsia="Arial" w:cs="Arial" w:ascii="Arial" w:hAnsi="Arial"/>
          <w:b/>
          <w:u w:val="single"/>
        </w:rPr>
        <w:t xml:space="preserve">Definition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6d2d39c0_80a5_41be_ad5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"peer </w:t>
      </w:r>
      <w:bookmarkStart w:id="29" w:name="_LINE__5_64738f87_880a_4fbb_8202_267716a"/>
      <w:bookmarkEnd w:id="25"/>
      <w:r>
        <w:rPr>
          <w:rFonts w:eastAsia="Arial" w:cs="Arial" w:ascii="Arial" w:hAnsi="Arial"/>
          <w:u w:val="single"/>
        </w:rPr>
        <w:t xml:space="preserve">respite" means a community-based model of care in which an individual in need of precrisis </w:t>
      </w:r>
      <w:bookmarkStart w:id="30" w:name="_LINE__6_d18c5964_d5b7_4b6d_b826_e901356"/>
      <w:bookmarkEnd w:id="29"/>
      <w:r>
        <w:rPr>
          <w:rFonts w:eastAsia="Arial" w:cs="Arial" w:ascii="Arial" w:hAnsi="Arial"/>
          <w:u w:val="single"/>
        </w:rPr>
        <w:t xml:space="preserve">or crisis support can access nonclinical community mental health services from peers with </w:t>
      </w:r>
      <w:bookmarkStart w:id="31" w:name="_LINE__7_7f731c63_8a33_465a_b214_bfb6225"/>
      <w:bookmarkEnd w:id="30"/>
      <w:r>
        <w:rPr>
          <w:rFonts w:eastAsia="Arial" w:cs="Arial" w:ascii="Arial" w:hAnsi="Arial"/>
          <w:u w:val="single"/>
        </w:rPr>
        <w:t>lived experience in a low-barrier, comfortable and safe setting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e9907388_3199_436c_9994_3cdee81f"/>
      <w:bookmarkStart w:id="33" w:name="_STATUTE_SS__c14b4cc4_0909_49e2_bee3_827"/>
      <w:bookmarkStart w:id="34" w:name="_PAR__5_009769b6_ae36_4adb_adf7_cf6f17c0"/>
      <w:bookmarkStart w:id="35" w:name="_STATUTE_SS__46f153f0_5f4c_49ce_b1c5_30f"/>
      <w:bookmarkStart w:id="36" w:name="_LINE__8_944d5955_af04_490e_af2f_d811eca"/>
      <w:bookmarkStart w:id="37" w:name="_STATUTE_NUMBER__9efa3417_05ac_41f9_82b5"/>
      <w:bookmarkEnd w:id="32"/>
      <w:bookmarkEnd w:id="33"/>
      <w:bookmarkEnd w:id="28"/>
      <w:bookmarkEnd w:id="34"/>
      <w:bookmarkEnd w:id="35"/>
      <w:r>
        <w:rPr>
          <w:rFonts w:eastAsia="Arial" w:cs="Arial" w:ascii="Arial" w:hAnsi="Arial"/>
          <w:b/>
          <w:u w:val="single"/>
        </w:rPr>
        <w:t>2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5872cb70_79dc_4240_ba"/>
      <w:r>
        <w:rPr>
          <w:rFonts w:eastAsia="Arial" w:cs="Arial" w:ascii="Arial" w:hAnsi="Arial"/>
          <w:b/>
          <w:u w:val="single"/>
        </w:rPr>
        <w:t>Peer respite services and center.</w:t>
      </w:r>
      <w:r>
        <w:rPr>
          <w:rFonts w:eastAsia="Arial" w:cs="Arial" w:ascii="Arial" w:hAnsi="Arial"/>
          <w:u w:val="single"/>
        </w:rPr>
        <w:t xml:space="preserve">  </w:t>
      </w:r>
      <w:bookmarkStart w:id="39" w:name="_STATUTE_CONTENT__1aa68fee_e369_4d91_8dd"/>
      <w:bookmarkEnd w:id="38"/>
      <w:r>
        <w:rPr>
          <w:rFonts w:eastAsia="Arial" w:cs="Arial" w:ascii="Arial" w:hAnsi="Arial"/>
          <w:u w:val="single"/>
        </w:rPr>
        <w:t xml:space="preserve">The department shall provide peer respite </w:t>
      </w:r>
      <w:bookmarkStart w:id="40" w:name="_LINE__9_e89d816c_8bc0_4579_ae05_d43cd14"/>
      <w:bookmarkEnd w:id="36"/>
      <w:r>
        <w:rPr>
          <w:rFonts w:eastAsia="Arial" w:cs="Arial" w:ascii="Arial" w:hAnsi="Arial"/>
          <w:u w:val="single"/>
        </w:rPr>
        <w:t xml:space="preserve">services and establish one peer respite center. The center must provide 24-hour peer respite </w:t>
      </w:r>
      <w:bookmarkStart w:id="41" w:name="_LINE__10_a62ba99e_169d_4898_9866_f600fc"/>
      <w:bookmarkEnd w:id="40"/>
      <w:r>
        <w:rPr>
          <w:rFonts w:eastAsia="Arial" w:cs="Arial" w:ascii="Arial" w:hAnsi="Arial"/>
          <w:u w:val="single"/>
        </w:rPr>
        <w:t xml:space="preserve">services to individuals 18 year of age or older in need of voluntary, short-term mental health </w:t>
      </w:r>
      <w:bookmarkStart w:id="42" w:name="_LINE__11_29c9e17d_4fd2_4fe1_a895_fee8e2"/>
      <w:bookmarkEnd w:id="41"/>
      <w:r>
        <w:rPr>
          <w:rFonts w:eastAsia="Arial" w:cs="Arial" w:ascii="Arial" w:hAnsi="Arial"/>
          <w:u w:val="single"/>
        </w:rPr>
        <w:t>services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536ba22b_058b_40dc_bc91_b"/>
      <w:bookmarkStart w:id="44" w:name="_PROCESSED_CHANGE__3c523715_a046_4ad5_a1"/>
      <w:bookmarkStart w:id="45" w:name="_STATUTE_S__096d01e5_afce_4126_9382_ba91"/>
      <w:bookmarkStart w:id="46" w:name="_PAR__5_009769b6_ae36_4adb_adf7_cf6f17c0"/>
      <w:bookmarkStart w:id="47" w:name="_STATUTE_SS__46f153f0_5f4c_49ce_b1c5_30f"/>
      <w:bookmarkStart w:id="48" w:name="_APPROP_SECTION__c2fd5b00_0c51_4449_b427"/>
      <w:bookmarkStart w:id="49" w:name="_PAR__6_e2b4af65_ff64_433e_8747_a12ed870"/>
      <w:bookmarkStart w:id="50" w:name="_LINE__12_2cdda4a2_9922_4fad_9e4d_4ea46f"/>
      <w:bookmarkEnd w:id="43"/>
      <w:bookmarkEnd w:id="44"/>
      <w:bookmarkEnd w:id="45"/>
      <w:bookmarkEnd w:id="46"/>
      <w:bookmarkEnd w:id="47"/>
      <w:bookmarkEnd w:id="39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998ecd9e_6b8e_4675"/>
      <w:r>
        <w:rPr>
          <w:rFonts w:eastAsia="Arial" w:cs="Arial" w:ascii="Arial" w:hAnsi="Arial"/>
          <w:b/>
          <w:sz w:val="24"/>
        </w:rPr>
        <w:t>2</w:t>
      </w:r>
      <w:bookmarkEnd w:id="51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52" w:name="_LINE__13_8c1f007e_3a7a_4afb_b200_e4b2ce"/>
      <w:bookmarkEnd w:id="50"/>
      <w:r>
        <w:rPr>
          <w:rFonts w:eastAsia="Arial" w:cs="Arial" w:ascii="Arial" w:hAnsi="Arial"/>
        </w:rPr>
        <w:t>allocations are made.</w:t>
      </w:r>
      <w:bookmarkEnd w:id="5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3" w:name="_PAR__6_e2b4af65_ff64_433e_8747_a12ed870"/>
      <w:bookmarkStart w:id="54" w:name="_PAR__7_5bafd498_d40b_4e22_aa64_af584a0a"/>
      <w:bookmarkStart w:id="55" w:name="_LINE__14_48ba5963_1d86_49f4_82bb_c4bdc0"/>
      <w:bookmarkEnd w:id="53"/>
      <w:bookmarkEnd w:id="54"/>
      <w:r>
        <w:rPr>
          <w:rFonts w:eastAsia="Arial" w:cs="Arial" w:ascii="Arial" w:hAnsi="Arial"/>
          <w:b/>
        </w:rPr>
        <w:t>HEALTH AND HUMAN SERVICES, DEPARTMENT OF</w:t>
      </w:r>
      <w:bookmarkEnd w:id="5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6" w:name="_PAR__7_5bafd498_d40b_4e22_aa64_af584a0a"/>
      <w:bookmarkStart w:id="57" w:name="_PAR__8_53a0d650_75ce_4433_9a3d_78e484dc"/>
      <w:bookmarkStart w:id="58" w:name="_LINE__15_c5ca0e4c_717a_4e89_8b3a_7428a8"/>
      <w:bookmarkEnd w:id="56"/>
      <w:bookmarkEnd w:id="57"/>
      <w:r>
        <w:rPr>
          <w:rFonts w:eastAsia="Arial" w:cs="Arial" w:ascii="Arial" w:hAnsi="Arial"/>
          <w:b/>
        </w:rPr>
        <w:t>Office of Behavioral Health Z199</w:t>
      </w:r>
      <w:bookmarkEnd w:id="5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9" w:name="_PAR__8_53a0d650_75ce_4433_9a3d_78e484dc"/>
      <w:bookmarkStart w:id="60" w:name="_PAR__9_ac618b90_bd24_4c76_9c72_9e46deed"/>
      <w:bookmarkStart w:id="61" w:name="_LINE__16_c17cbcd2_9a16_4553_a746_9bc0c7"/>
      <w:bookmarkEnd w:id="59"/>
      <w:bookmarkEnd w:id="60"/>
      <w:r>
        <w:rPr>
          <w:rFonts w:eastAsia="Arial" w:cs="Arial" w:ascii="Arial" w:hAnsi="Arial"/>
        </w:rPr>
        <w:t xml:space="preserve">Initiative: Provides funding for a peer respite services program to provide short-term </w:t>
      </w:r>
      <w:bookmarkStart w:id="62" w:name="_LINE__17_63ad38a6_a335_4ed2_bd2e_95a876"/>
      <w:bookmarkEnd w:id="61"/>
      <w:r>
        <w:rPr>
          <w:rFonts w:eastAsia="Arial" w:cs="Arial" w:ascii="Arial" w:hAnsi="Arial"/>
        </w:rPr>
        <w:t>mental health services to adults.</w:t>
      </w:r>
      <w:bookmarkEnd w:id="6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PAR__9_ac618b90_bd24_4c76_9c72_9e46deed"/>
            <w:bookmarkStart w:id="64" w:name="_PAR__10_ff7494ed_3169_4c35_970c_732952b"/>
            <w:bookmarkStart w:id="65" w:name="_LINE__18_34b34b56_f404_4bea_be62_7b8756"/>
            <w:bookmarkEnd w:id="63"/>
            <w:bookmarkEnd w:id="6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18_422a0c9d_fe44_487e_b863_b412e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18_ed8b50c5_a69c_457f_972f_cebda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6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8" w:name="_LINE__19_d5e511cb_b832_4981_9c22_200a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19_1e5d64b5_abe4_4d6f_8276_8596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75,000</w:t>
            </w:r>
            <w:bookmarkEnd w:id="6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19_65ddb22b_f443_4cfd_ae53_1433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7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20_f5e20d3f_9f3a_43f8_ba3d_9b59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20_b36271a0_d7d8_4ff4_bae3_ba52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20_99bda319_5c99_43ac_80df_4f54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LINE__21_cc7f428b_c131_4685_8509_9a5b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21_d743452e_3399_41db_88f3_699b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75,000</w:t>
            </w:r>
            <w:bookmarkEnd w:id="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21_1dafb887_ec46_4270_958e_66cc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7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7" w:name="_DOC_BODY_CONTENT__7da8dc22_c618_409a_ba"/>
      <w:bookmarkStart w:id="78" w:name="_APPROP_SECTION__c2fd5b00_0c51_4449_b427"/>
      <w:bookmarkStart w:id="79" w:name="_PAR__10_ff7494ed_3169_4c35_970c_732952b"/>
      <w:bookmarkStart w:id="80" w:name="_LINE__22_6a9249d5_7244_4d6b_bd83_ddd320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>SUMMARY</w:t>
      </w:r>
      <w:bookmarkEnd w:id="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1" w:name="_PAR__12_02028166_93e9_4047_b243_6b96c45"/>
      <w:bookmarkStart w:id="82" w:name="_LINE__23_9bc6ab82_c792_4665_88fd_001fbc"/>
      <w:r>
        <w:rPr>
          <w:rFonts w:eastAsia="Arial" w:cs="Arial" w:ascii="Arial" w:hAnsi="Arial"/>
        </w:rPr>
        <w:t xml:space="preserve">This bill requires the Department of Health and Human Services to provide peer respite </w:t>
      </w:r>
      <w:bookmarkStart w:id="83" w:name="_LINE__24_d5dc6091_0773_4fd6_bd3c_977717"/>
      <w:bookmarkEnd w:id="82"/>
      <w:r>
        <w:rPr>
          <w:rFonts w:eastAsia="Arial" w:cs="Arial" w:ascii="Arial" w:hAnsi="Arial"/>
        </w:rPr>
        <w:t xml:space="preserve">services and establish a peer respite center.  The center must provide 24-hour peer respite </w:t>
      </w:r>
      <w:bookmarkStart w:id="84" w:name="_LINE__25_e285e503_1cd9_4fd5_86e3_676e02"/>
      <w:bookmarkEnd w:id="83"/>
      <w:r>
        <w:rPr>
          <w:rFonts w:eastAsia="Arial" w:cs="Arial" w:ascii="Arial" w:hAnsi="Arial"/>
        </w:rPr>
        <w:t xml:space="preserve">services to individuals 18 years of age or older in need of voluntary, short-term mental </w:t>
      </w:r>
      <w:bookmarkStart w:id="85" w:name="_LINE__26_b92fceca_8fb6_4351_9815_ba79ce"/>
      <w:bookmarkEnd w:id="84"/>
      <w:r>
        <w:rPr>
          <w:rFonts w:eastAsia="Arial" w:cs="Arial" w:ascii="Arial" w:hAnsi="Arial"/>
        </w:rPr>
        <w:t>health services.</w:t>
      </w:r>
      <w:bookmarkEnd w:id="0"/>
      <w:bookmarkEnd w:id="1"/>
      <w:bookmarkEnd w:id="2"/>
      <w:bookmarkEnd w:id="81"/>
      <w:bookmarkEnd w:id="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8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Peer Respite for Individuals with Mental Health Care Nee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69</ItemId>
    <LRId>74950</LRId>
    <LRNumber>128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Peer Respite for Individuals with Mental Health Care Needs</LRTitle>
    <ItemTitle>An Act to Provide Peer Respite for Individuals with Mental Health Care Needs</ItemTitle>
    <ShortTitle1>PROVIDE PEER RESPITE FOR</ShortTitle1>
    <ShortTitle2>INDIVIDUALS WITH MENTAL HEALTH</ShortTitle2>
    <SponsorFirstName>Amy</SponsorFirstName>
    <SponsorLastName>Roeder</SponsorLastName>
    <SponsorChamberPrefix>Rep.</SponsorChamberPrefix>
    <SponsorFrom>Bangor</SponsorFrom>
    <DraftingCycleCount>1</DraftingCycleCount>
    <LatestDraftingActionId>130</LatestDraftingActionId>
    <LatestDraftingActionDate>2025-04-24T08:19:10</LatestDraftingActionDate>
    <LatestDrafterName>mswanson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437B4" w:rsidRDefault="009437B4" w:rsidP="009437B4"&amp;gt;&amp;lt;w:pPr&amp;gt;&amp;lt;w:ind w:left="360" /&amp;gt;&amp;lt;/w:pPr&amp;gt;&amp;lt;w:bookmarkStart w:id="0" w:name="_ENACTING_CLAUSE__fc25dd7e_fc70_4138_987" /&amp;gt;&amp;lt;w:bookmarkStart w:id="1" w:name="_DOC_BODY__cc7f4499_ac66_4950_9b30_71e38" /&amp;gt;&amp;lt;w:bookmarkStart w:id="2" w:name="_DOC_BODY_CONTAINER__b278519a_4b24_41a8_" /&amp;gt;&amp;lt;w:bookmarkStart w:id="3" w:name="_PAGE__1_8b0e5a04_244d_4f6b_9410_fe83c33" /&amp;gt;&amp;lt;w:bookmarkStart w:id="4" w:name="_PAR__1_331f9466_f6dd_4769_b40d_81a9ac55" /&amp;gt;&amp;lt;w:bookmarkStart w:id="5" w:name="_LINE__1_6e93067f_6a1d_4380_b40a_aa826f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437B4" w:rsidRDefault="009437B4" w:rsidP="009437B4"&amp;gt;&amp;lt;w:pPr&amp;gt;&amp;lt;w:ind w:left="360" w:firstLine="360" /&amp;gt;&amp;lt;/w:pPr&amp;gt;&amp;lt;w:bookmarkStart w:id="6" w:name="_BILL_SECTION_HEADER__04c7f717_3dff_49eb" /&amp;gt;&amp;lt;w:bookmarkStart w:id="7" w:name="_BILL_SECTION__536ba22b_058b_40dc_bc91_b" /&amp;gt;&amp;lt;w:bookmarkStart w:id="8" w:name="_DOC_BODY_CONTENT__7da8dc22_c618_409a_ba" /&amp;gt;&amp;lt;w:bookmarkStart w:id="9" w:name="_PAR__2_fbebde5f_89ac_4f4f_96f9_835a6aaf" /&amp;gt;&amp;lt;w:bookmarkStart w:id="10" w:name="_LINE__2_a57e4aab_d30f_4466_ad1c_4d4481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9e3bd1c_6f7f_405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B MRSA §3614&amp;lt;/w:t&amp;gt;&amp;lt;/w:r&amp;gt;&amp;lt;w:r&amp;gt;&amp;lt;w:t xml:space="preserve"&amp;gt; is enacted to read:&amp;lt;/w:t&amp;gt;&amp;lt;/w:r&amp;gt;&amp;lt;w:bookmarkEnd w:id="10" /&amp;gt;&amp;lt;/w:p&amp;gt;&amp;lt;w:p w:rsidR="009437B4" w:rsidRDefault="009437B4" w:rsidP="009437B4"&amp;gt;&amp;lt;w:pPr&amp;gt;&amp;lt;w:ind w:left="1080" w:hanging="720" /&amp;gt;&amp;lt;w:rPr&amp;gt;&amp;lt;w:ins w:id="12" w:author="BPS" w:date="2025-04-16T12:19:00Z" /&amp;gt;&amp;lt;/w:rPr&amp;gt;&amp;lt;/w:pPr&amp;gt;&amp;lt;w:bookmarkStart w:id="13" w:name="_STATUTE_S__096d01e5_afce_4126_9382_ba91" /&amp;gt;&amp;lt;w:bookmarkStart w:id="14" w:name="_PAR__3_1483ba98_cb6a_41c1_83f0_b2087ae7" /&amp;gt;&amp;lt;w:bookmarkStart w:id="15" w:name="_LINE__3_60eea6e8_e27d_4900_a24b_6612b4d" /&amp;gt;&amp;lt;w:bookmarkStart w:id="16" w:name="_PROCESSED_CHANGE__3c523715_a046_4ad5_a1" /&amp;gt;&amp;lt;w:bookmarkEnd w:id="6" /&amp;gt;&amp;lt;w:bookmarkEnd w:id="9" /&amp;gt;&amp;lt;w:ins w:id="17" w:author="BPS" w:date="2025-04-16T12:19:00Z"&amp;gt;&amp;lt;w:r&amp;gt;&amp;lt;w:rPr&amp;gt;&amp;lt;w:b /&amp;gt;&amp;lt;/w:rPr&amp;gt;&amp;lt;w:t&amp;gt;§&amp;lt;/w:t&amp;gt;&amp;lt;/w:r&amp;gt;&amp;lt;w:bookmarkStart w:id="18" w:name="_STATUTE_NUMBER__afa58c1e_6ac0_4936_931d" /&amp;gt;&amp;lt;w:r&amp;gt;&amp;lt;w:rPr&amp;gt;&amp;lt;w:b /&amp;gt;&amp;lt;/w:rPr&amp;gt;&amp;lt;w:t&amp;gt;361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51392e8_1667_44b2_bc" /&amp;gt;&amp;lt;w:r&amp;gt;&amp;lt;w:rPr&amp;gt;&amp;lt;w:b /&amp;gt;&amp;lt;/w:rPr&amp;gt;&amp;lt;w:t&amp;gt;Peer respite services&amp;lt;/w:t&amp;gt;&amp;lt;/w:r&amp;gt;&amp;lt;w:bookmarkEnd w:id="15" /&amp;gt;&amp;lt;w:bookmarkEnd w:id="19" /&amp;gt;&amp;lt;/w:ins&amp;gt;&amp;lt;/w:p&amp;gt;&amp;lt;w:p w:rsidR="009437B4" w:rsidRDefault="009437B4" w:rsidP="009437B4"&amp;gt;&amp;lt;w:pPr&amp;gt;&amp;lt;w:ind w:left="360" w:firstLine="360" /&amp;gt;&amp;lt;w:rPr&amp;gt;&amp;lt;w:ins w:id="20" w:author="BPS" w:date="2025-04-16T12:19:00Z" /&amp;gt;&amp;lt;/w:rPr&amp;gt;&amp;lt;/w:pPr&amp;gt;&amp;lt;w:bookmarkStart w:id="21" w:name="_STATUTE_NUMBER__e0d902dd_1c0c_4a25_8000" /&amp;gt;&amp;lt;w:bookmarkStart w:id="22" w:name="_STATUTE_SS__c14b4cc4_0909_49e2_bee3_827" /&amp;gt;&amp;lt;w:bookmarkStart w:id="23" w:name="_PAR__4_e9907388_3199_436c_9994_3cdee81f" /&amp;gt;&amp;lt;w:bookmarkStart w:id="24" w:name="_LINE__4_bf7a8b66_7275_4815_8f9e_1c18514" /&amp;gt;&amp;lt;w:bookmarkEnd w:id="14" /&amp;gt;&amp;lt;w:ins w:id="25" w:author="BPS" w:date="2025-04-16T12:19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b2ca92d4_1cb1_40ca_ba" /&amp;gt;&amp;lt;w:r&amp;gt;&amp;lt;w:rPr&amp;gt;&amp;lt;w:b /&amp;gt;&amp;lt;/w:rPr&amp;gt;&amp;lt;w:t xml:space="preserve"&amp;gt;Definition. &amp;lt;/w:t&amp;gt;&amp;lt;/w:r&amp;gt;&amp;lt;w:r&amp;gt;&amp;lt;w:t xml:space="preserve"&amp;gt; &amp;lt;/w:t&amp;gt;&amp;lt;/w:r&amp;gt;&amp;lt;/w:ins&amp;gt;&amp;lt;w:bookmarkStart w:id="27" w:name="_STATUTE_CONTENT__6d2d39c0_80a5_41be_ad5" /&amp;gt;&amp;lt;w:bookmarkEnd w:id="26" /&amp;gt;&amp;lt;w:ins w:id="28" w:author="BPS" w:date="2025-04-23T12:50:00Z"&amp;gt;&amp;lt;w:r w:rsidRPr="00A9349D"&amp;gt;&amp;lt;w:t xml:space="preserve"&amp;gt;As used in this section, unless the context otherwise indicates, "peer &amp;lt;/w:t&amp;gt;&amp;lt;/w:r&amp;gt;&amp;lt;w:bookmarkStart w:id="29" w:name="_LINE__5_64738f87_880a_4fbb_8202_267716a" /&amp;gt;&amp;lt;w:bookmarkEnd w:id="24" /&amp;gt;&amp;lt;w:r w:rsidRPr="00A9349D"&amp;gt;&amp;lt;w:t xml:space="preserve"&amp;gt;respite" means a community-based model of care in which an individual in need of precrisis &amp;lt;/w:t&amp;gt;&amp;lt;/w:r&amp;gt;&amp;lt;w:bookmarkStart w:id="30" w:name="_LINE__6_d18c5964_d5b7_4b6d_b826_e901356" /&amp;gt;&amp;lt;w:bookmarkEnd w:id="29" /&amp;gt;&amp;lt;w:r w:rsidRPr="00A9349D"&amp;gt;&amp;lt;w:t xml:space="preserve"&amp;gt;or crisis support can access nonclinical community mental health services from peers with &amp;lt;/w:t&amp;gt;&amp;lt;/w:r&amp;gt;&amp;lt;w:bookmarkStart w:id="31" w:name="_LINE__7_7f731c63_8a33_465a_b214_bfb6225" /&amp;gt;&amp;lt;w:bookmarkEnd w:id="30" /&amp;gt;&amp;lt;w:r w:rsidRPr="00A9349D"&amp;gt;&amp;lt;w:t&amp;gt;lived experience in a low-barrier, comfortable and safe setting.&amp;lt;/w:t&amp;gt;&amp;lt;/w:r&amp;gt;&amp;lt;/w:ins&amp;gt;&amp;lt;w:bookmarkEnd w:id="31" /&amp;gt;&amp;lt;/w:p&amp;gt;&amp;lt;w:p w:rsidR="009437B4" w:rsidRDefault="009437B4" w:rsidP="009437B4"&amp;gt;&amp;lt;w:pPr&amp;gt;&amp;lt;w:ind w:left="360" w:firstLine="360" /&amp;gt;&amp;lt;/w:pPr&amp;gt;&amp;lt;w:bookmarkStart w:id="32" w:name="_STATUTE_NUMBER__9efa3417_05ac_41f9_82b5" /&amp;gt;&amp;lt;w:bookmarkStart w:id="33" w:name="_STATUTE_SS__46f153f0_5f4c_49ce_b1c5_30f" /&amp;gt;&amp;lt;w:bookmarkStart w:id="34" w:name="_PAR__5_009769b6_ae36_4adb_adf7_cf6f17c0" /&amp;gt;&amp;lt;w:bookmarkStart w:id="35" w:name="_LINE__8_944d5955_af04_490e_af2f_d811eca" /&amp;gt;&amp;lt;w:bookmarkEnd w:id="22" /&amp;gt;&amp;lt;w:bookmarkEnd w:id="23" /&amp;gt;&amp;lt;w:bookmarkEnd w:id="27" /&amp;gt;&amp;lt;w:ins w:id="36" w:author="BPS" w:date="2025-04-16T12:19:00Z"&amp;gt;&amp;lt;w:r&amp;gt;&amp;lt;w:rPr&amp;gt;&amp;lt;w:b /&amp;gt;&amp;lt;/w:rPr&amp;gt;&amp;lt;w:t&amp;gt;2&amp;lt;/w:t&amp;gt;&amp;lt;/w:r&amp;gt;&amp;lt;w:bookmarkEnd w:id="32" /&amp;gt;&amp;lt;w:r w:rsidRPr="0033220E"&amp;gt;&amp;lt;w:rPr&amp;gt;&amp;lt;w:b /&amp;gt;&amp;lt;/w:rPr&amp;gt;&amp;lt;w:t xml:space="preserve"&amp;gt;.  &amp;lt;/w:t&amp;gt;&amp;lt;/w:r&amp;gt;&amp;lt;w:bookmarkStart w:id="37" w:name="_STATUTE_HEADNOTE__5872cb70_79dc_4240_ba" /&amp;gt;&amp;lt;w:r w:rsidRPr="0033220E"&amp;gt;&amp;lt;w:rPr&amp;gt;&amp;lt;w:b /&amp;gt;&amp;lt;/w:rPr&amp;gt;&amp;lt;w:t&amp;gt;Peer respite services and center.&amp;lt;/w:t&amp;gt;&amp;lt;/w:r&amp;gt;&amp;lt;w:r&amp;gt;&amp;lt;w:t xml:space="preserve"&amp;gt;  &amp;lt;/w:t&amp;gt;&amp;lt;/w:r&amp;gt;&amp;lt;w:bookmarkStart w:id="38" w:name="_STATUTE_CONTENT__1aa68fee_e369_4d91_8dd" /&amp;gt;&amp;lt;w:bookmarkEnd w:id="37" /&amp;gt;&amp;lt;w:r&amp;gt;&amp;lt;w:t xml:space="preserve"&amp;gt;The department shall provide peer &amp;lt;/w:t&amp;gt;&amp;lt;/w:r&amp;gt;&amp;lt;w:r w:rsidRPr="0033220E"&amp;gt;&amp;lt;w:t xml:space="preserve"&amp;gt;respite &amp;lt;/w:t&amp;gt;&amp;lt;/w:r&amp;gt;&amp;lt;w:bookmarkStart w:id="39" w:name="_LINE__9_e89d816c_8bc0_4579_ae05_d43cd14" /&amp;gt;&amp;lt;w:bookmarkEnd w:id="35" /&amp;gt;&amp;lt;w:r w:rsidRPr="0033220E"&amp;gt;&amp;lt;w:t xml:space="preserve"&amp;gt;services &amp;lt;/w:t&amp;gt;&amp;lt;/w:r&amp;gt;&amp;lt;w:r&amp;gt;&amp;lt;w:t&amp;gt;and establish&amp;lt;/w:t&amp;gt;&amp;lt;/w:r&amp;gt;&amp;lt;w:r w:rsidRPr="0033220E"&amp;gt;&amp;lt;w:t xml:space="preserve"&amp;gt; one &amp;lt;/w:t&amp;gt;&amp;lt;/w:r&amp;gt;&amp;lt;w:r&amp;gt;&amp;lt;w:t&amp;gt;peer respite&amp;lt;/w:t&amp;gt;&amp;lt;/w:r&amp;gt;&amp;lt;w:r w:rsidRPr="0033220E"&amp;gt;&amp;lt;w:t xml:space="preserve"&amp;gt; center. The center &amp;lt;/w:t&amp;gt;&amp;lt;/w:r&amp;gt;&amp;lt;w:r&amp;gt;&amp;lt;w:t&amp;gt;must&amp;lt;/w:t&amp;gt;&amp;lt;/w:r&amp;gt;&amp;lt;w:r w:rsidRPr="0033220E"&amp;gt;&amp;lt;w:t xml:space="preserve"&amp;gt; provide 24-hour peer &amp;lt;/w:t&amp;gt;&amp;lt;/w:r&amp;gt;&amp;lt;w:r&amp;gt;&amp;lt;w:t&amp;gt;respite&amp;lt;/w:t&amp;gt;&amp;lt;/w:r&amp;gt;&amp;lt;w:r w:rsidRPr="0033220E"&amp;gt;&amp;lt;w:t xml:space="preserve"&amp;gt; &amp;lt;/w:t&amp;gt;&amp;lt;/w:r&amp;gt;&amp;lt;w:bookmarkStart w:id="40" w:name="_LINE__10_a62ba99e_169d_4898_9866_f600fc" /&amp;gt;&amp;lt;w:bookmarkEnd w:id="39" /&amp;gt;&amp;lt;w:r w:rsidRPr="0033220E"&amp;gt;&amp;lt;w:t xml:space="preserve"&amp;gt;services to &amp;lt;/w:t&amp;gt;&amp;lt;/w:r&amp;gt;&amp;lt;/w:ins&amp;gt;&amp;lt;w:ins w:id="41" w:author="BPS" w:date="2025-04-23T12:51:00Z"&amp;gt;&amp;lt;w:r&amp;gt;&amp;lt;w:t&amp;gt;individuals&amp;lt;/w:t&amp;gt;&amp;lt;/w:r&amp;gt;&amp;lt;/w:ins&amp;gt;&amp;lt;w:ins w:id="42" w:author="BPS" w:date="2025-04-16T12:19:00Z"&amp;gt;&amp;lt;w:r w:rsidRPr="0033220E"&amp;gt;&amp;lt;w:t xml:space="preserve"&amp;gt; 18 &amp;lt;/w:t&amp;gt;&amp;lt;/w:r&amp;gt;&amp;lt;w:r&amp;gt;&amp;lt;w:t&amp;gt;year of age or older&amp;lt;/w:t&amp;gt;&amp;lt;/w:r&amp;gt;&amp;lt;w:r w:rsidRPr="0033220E"&amp;gt;&amp;lt;w:t xml:space="preserve"&amp;gt; in need of voluntary, short-term mental health &amp;lt;/w:t&amp;gt;&amp;lt;/w:r&amp;gt;&amp;lt;w:bookmarkStart w:id="43" w:name="_LINE__11_29c9e17d_4fd2_4fe1_a895_fee8e2" /&amp;gt;&amp;lt;w:bookmarkEnd w:id="40" /&amp;gt;&amp;lt;w:r w:rsidRPr="0033220E"&amp;gt;&amp;lt;w:t&amp;gt;services.&amp;lt;/w:t&amp;gt;&amp;lt;/w:r&amp;gt;&amp;lt;/w:ins&amp;gt;&amp;lt;w:bookmarkEnd w:id="43" /&amp;gt;&amp;lt;/w:p&amp;gt;&amp;lt;w:p w:rsidR="009437B4" w:rsidRDefault="009437B4" w:rsidP="009437B4"&amp;gt;&amp;lt;w:pPr&amp;gt;&amp;lt;w:ind w:left="360" w:firstLine="360" /&amp;gt;&amp;lt;/w:pPr&amp;gt;&amp;lt;w:bookmarkStart w:id="44" w:name="_APPROP_SECTION__c2fd5b00_0c51_4449_b427" /&amp;gt;&amp;lt;w:bookmarkStart w:id="45" w:name="_PAR__6_e2b4af65_ff64_433e_8747_a12ed870" /&amp;gt;&amp;lt;w:bookmarkStart w:id="46" w:name="_LINE__12_2cdda4a2_9922_4fad_9e4d_4ea46f" /&amp;gt;&amp;lt;w:bookmarkEnd w:id="7" /&amp;gt;&amp;lt;w:bookmarkEnd w:id="13" /&amp;gt;&amp;lt;w:bookmarkEnd w:id="16" /&amp;gt;&amp;lt;w:bookmarkEnd w:id="33" /&amp;gt;&amp;lt;w:bookmarkEnd w:id="34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47" w:name="_BILL_SECTION_NUMBER__998ecd9e_6b8e_4675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48" w:name="_LINE__13_8c1f007e_3a7a_4afb_b200_e4b2ce" /&amp;gt;&amp;lt;w:bookmarkEnd w:id="46" /&amp;gt;&amp;lt;w:r&amp;gt;&amp;lt;w:t&amp;gt;allocations are made.&amp;lt;/w:t&amp;gt;&amp;lt;/w:r&amp;gt;&amp;lt;w:bookmarkEnd w:id="48" /&amp;gt;&amp;lt;/w:p&amp;gt;&amp;lt;w:p w:rsidR="009437B4" w:rsidRDefault="009437B4" w:rsidP="009437B4"&amp;gt;&amp;lt;w:pPr&amp;gt;&amp;lt;w:pStyle w:val="BPSParagraphLeftAlign" /&amp;gt;&amp;lt;w:suppressAutoHyphens /&amp;gt;&amp;lt;w:ind w:left="360" /&amp;gt;&amp;lt;/w:pPr&amp;gt;&amp;lt;w:bookmarkStart w:id="49" w:name="_PAR__7_5bafd498_d40b_4e22_aa64_af584a0a" /&amp;gt;&amp;lt;w:bookmarkStart w:id="50" w:name="_LINE__14_48ba5963_1d86_49f4_82bb_c4bdc0" /&amp;gt;&amp;lt;w:bookmarkEnd w:id="45" /&amp;gt;&amp;lt;w:r&amp;gt;&amp;lt;w:rPr&amp;gt;&amp;lt;w:b /&amp;gt;&amp;lt;/w:rPr&amp;gt;&amp;lt;w:t&amp;gt;HEALTH AND HUMAN SERVICES, DEPARTMENT OF&amp;lt;/w:t&amp;gt;&amp;lt;/w:r&amp;gt;&amp;lt;w:bookmarkEnd w:id="50" /&amp;gt;&amp;lt;/w:p&amp;gt;&amp;lt;w:p w:rsidR="009437B4" w:rsidRDefault="009437B4" w:rsidP="009437B4"&amp;gt;&amp;lt;w:pPr&amp;gt;&amp;lt;w:pStyle w:val="BPSParagraphLeftAlign" /&amp;gt;&amp;lt;w:suppressAutoHyphens /&amp;gt;&amp;lt;w:ind w:left="360" /&amp;gt;&amp;lt;/w:pPr&amp;gt;&amp;lt;w:bookmarkStart w:id="51" w:name="_PAR__8_53a0d650_75ce_4433_9a3d_78e484dc" /&amp;gt;&amp;lt;w:bookmarkStart w:id="52" w:name="_LINE__15_c5ca0e4c_717a_4e89_8b3a_7428a8" /&amp;gt;&amp;lt;w:bookmarkEnd w:id="49" /&amp;gt;&amp;lt;w:r&amp;gt;&amp;lt;w:rPr&amp;gt;&amp;lt;w:b /&amp;gt;&amp;lt;/w:rPr&amp;gt;&amp;lt;w:t&amp;gt;Office of Behavioral Health Z199&amp;lt;/w:t&amp;gt;&amp;lt;/w:r&amp;gt;&amp;lt;w:bookmarkEnd w:id="52" /&amp;gt;&amp;lt;/w:p&amp;gt;&amp;lt;w:p w:rsidR="009437B4" w:rsidRDefault="009437B4" w:rsidP="009437B4"&amp;gt;&amp;lt;w:pPr&amp;gt;&amp;lt;w:ind w:left="360" /&amp;gt;&amp;lt;/w:pPr&amp;gt;&amp;lt;w:bookmarkStart w:id="53" w:name="_PAR__9_ac618b90_bd24_4c76_9c72_9e46deed" /&amp;gt;&amp;lt;w:bookmarkStart w:id="54" w:name="_LINE__16_c17cbcd2_9a16_4553_a746_9bc0c7" /&amp;gt;&amp;lt;w:bookmarkEnd w:id="51" /&amp;gt;&amp;lt;w:r&amp;gt;&amp;lt;w:t xml:space="preserve"&amp;gt;Initiative: Provides funding for a peer respite services program to provide short-term &amp;lt;/w:t&amp;gt;&amp;lt;/w:r&amp;gt;&amp;lt;w:bookmarkStart w:id="55" w:name="_LINE__17_63ad38a6_a335_4ed2_bd2e_95a876" /&amp;gt;&amp;lt;w:bookmarkEnd w:id="54" /&amp;gt;&amp;lt;w:r&amp;gt;&amp;lt;w:t&amp;gt;mental health services to adults.&amp;lt;/w:t&amp;gt;&amp;lt;/w:r&amp;gt;&amp;lt;w:bookmarkEnd w:id="5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9437B4" w:rsidTr="00470996"&amp;gt;&amp;lt;w:tc&amp;gt;&amp;lt;w:tcPr&amp;gt;&amp;lt;w:tcW w:w="5069" w:type="dxa" /&amp;gt;&amp;lt;/w:tcPr&amp;gt;&amp;lt;w:p w:rsidR="009437B4" w:rsidRDefault="009437B4" w:rsidP="00470996"&amp;gt;&amp;lt;w:bookmarkStart w:id="56" w:name="_PAR__10_ff7494ed_3169_4c35_970c_732952b" /&amp;gt;&amp;lt;w:bookmarkStart w:id="57" w:name="_LINE__18_34b34b56_f404_4bea_be62_7b8756" /&amp;gt;&amp;lt;w:bookmarkEnd w:id="53" /&amp;gt;&amp;lt;w:r&amp;gt;&amp;lt;w:rPr&amp;gt;&amp;lt;w:b /&amp;gt;&amp;lt;/w:rPr&amp;gt;&amp;lt;w:t&amp;gt;GENERAL FUND&amp;lt;/w:t&amp;gt;&amp;lt;/w:r&amp;gt;&amp;lt;w:bookmarkEnd w:id="57" /&amp;gt;&amp;lt;/w:p&amp;gt;&amp;lt;/w:tc&amp;gt;&amp;lt;w:tc&amp;gt;&amp;lt;w:tcPr&amp;gt;&amp;lt;w:tcW w:w="1469" w:type="dxa" /&amp;gt;&amp;lt;/w:tcPr&amp;gt;&amp;lt;w:p w:rsidR="009437B4" w:rsidRDefault="009437B4" w:rsidP="00470996"&amp;gt;&amp;lt;w:pPr&amp;gt;&amp;lt;w:jc w:val="right" /&amp;gt;&amp;lt;/w:pPr&amp;gt;&amp;lt;w:bookmarkStart w:id="58" w:name="_LINE__18_422a0c9d_fe44_487e_b863_b412ef" /&amp;gt;&amp;lt;w:r&amp;gt;&amp;lt;w:rPr&amp;gt;&amp;lt;w:b /&amp;gt;&amp;lt;/w:rPr&amp;gt;&amp;lt;w:t&amp;gt;2025-26&amp;lt;/w:t&amp;gt;&amp;lt;/w:r&amp;gt;&amp;lt;w:bookmarkEnd w:id="58" /&amp;gt;&amp;lt;/w:p&amp;gt;&amp;lt;/w:tc&amp;gt;&amp;lt;w:tc&amp;gt;&amp;lt;w:tcPr&amp;gt;&amp;lt;w:tcW w:w="1469" w:type="dxa" /&amp;gt;&amp;lt;/w:tcPr&amp;gt;&amp;lt;w:p w:rsidR="009437B4" w:rsidRDefault="009437B4" w:rsidP="00470996"&amp;gt;&amp;lt;w:pPr&amp;gt;&amp;lt;w:jc w:val="right" /&amp;gt;&amp;lt;/w:pPr&amp;gt;&amp;lt;w:bookmarkStart w:id="59" w:name="_LINE__18_ed8b50c5_a69c_457f_972f_cebda2" /&amp;gt;&amp;lt;w:r&amp;gt;&amp;lt;w:rPr&amp;gt;&amp;lt;w:b /&amp;gt;&amp;lt;/w:rPr&amp;gt;&amp;lt;w:t&amp;gt;2026-27&amp;lt;/w:t&amp;gt;&amp;lt;/w:r&amp;gt;&amp;lt;w:bookmarkEnd w:id="59" /&amp;gt;&amp;lt;/w:p&amp;gt;&amp;lt;/w:tc&amp;gt;&amp;lt;/w:tr&amp;gt;&amp;lt;w:tr w:rsidR="009437B4" w:rsidTr="00470996"&amp;gt;&amp;lt;w:tc&amp;gt;&amp;lt;w:tcPr&amp;gt;&amp;lt;w:tcW w:w="5069" w:type="dxa" /&amp;gt;&amp;lt;/w:tcPr&amp;gt;&amp;lt;w:p w:rsidR="009437B4" w:rsidRDefault="009437B4" w:rsidP="00470996"&amp;gt;&amp;lt;w:pPr&amp;gt;&amp;lt;w:ind w:left="180" /&amp;gt;&amp;lt;/w:pPr&amp;gt;&amp;lt;w:bookmarkStart w:id="60" w:name="_LINE__19_d5e511cb_b832_4981_9c22_200aec" /&amp;gt;&amp;lt;w:r&amp;gt;&amp;lt;w:t&amp;gt;All Other&amp;lt;/w:t&amp;gt;&amp;lt;/w:r&amp;gt;&amp;lt;w:bookmarkEnd w:id="60" /&amp;gt;&amp;lt;/w:p&amp;gt;&amp;lt;/w:tc&amp;gt;&amp;lt;w:tc&amp;gt;&amp;lt;w:tcPr&amp;gt;&amp;lt;w:tcW w:w="1469" w:type="dxa" /&amp;gt;&amp;lt;/w:tcPr&amp;gt;&amp;lt;w:p w:rsidR="009437B4" w:rsidRDefault="009437B4" w:rsidP="00470996"&amp;gt;&amp;lt;w:pPr&amp;gt;&amp;lt;w:jc w:val="right" /&amp;gt;&amp;lt;/w:pPr&amp;gt;&amp;lt;w:bookmarkStart w:id="61" w:name="_LINE__19_1e5d64b5_abe4_4d6f_8276_859619" /&amp;gt;&amp;lt;w:r&amp;gt;&amp;lt;w:t&amp;gt;$575,000&amp;lt;/w:t&amp;gt;&amp;lt;/w:r&amp;gt;&amp;lt;w:bookmarkEnd w:id="61" /&amp;gt;&amp;lt;/w:p&amp;gt;&amp;lt;/w:tc&amp;gt;&amp;lt;w:tc&amp;gt;&amp;lt;w:tcPr&amp;gt;&amp;lt;w:tcW w:w="1469" w:type="dxa" /&amp;gt;&amp;lt;/w:tcPr&amp;gt;&amp;lt;w:p w:rsidR="009437B4" w:rsidRDefault="009437B4" w:rsidP="00470996"&amp;gt;&amp;lt;w:pPr&amp;gt;&amp;lt;w:jc w:val="right" /&amp;gt;&amp;lt;/w:pPr&amp;gt;&amp;lt;w:bookmarkStart w:id="62" w:name="_LINE__19_65ddb22b_f443_4cfd_ae53_143334" /&amp;gt;&amp;lt;w:r&amp;gt;&amp;lt;w:t&amp;gt;$500,000&amp;lt;/w:t&amp;gt;&amp;lt;/w:r&amp;gt;&amp;lt;w:bookmarkEnd w:id="62" /&amp;gt;&amp;lt;/w:p&amp;gt;&amp;lt;/w:tc&amp;gt;&amp;lt;/w:tr&amp;gt;&amp;lt;w:tr w:rsidR="009437B4" w:rsidTr="00470996"&amp;gt;&amp;lt;w:tc&amp;gt;&amp;lt;w:tcPr&amp;gt;&amp;lt;w:tcW w:w="5069" w:type="dxa" /&amp;gt;&amp;lt;/w:tcPr&amp;gt;&amp;lt;w:p w:rsidR="009437B4" w:rsidRDefault="009437B4" w:rsidP="00470996"&amp;gt;&amp;lt;w:bookmarkStart w:id="63" w:name="_LINE__20_f5e20d3f_9f3a_43f8_ba3d_9b5954" /&amp;gt;&amp;lt;w:r&amp;gt;&amp;lt;w:t xml:space="preserve"&amp;gt; &amp;lt;/w:t&amp;gt;&amp;lt;/w:r&amp;gt;&amp;lt;w:bookmarkEnd w:id="63" /&amp;gt;&amp;lt;/w:p&amp;gt;&amp;lt;/w:tc&amp;gt;&amp;lt;w:tc&amp;gt;&amp;lt;w:tcPr&amp;gt;&amp;lt;w:tcW w:w="1469" w:type="dxa" /&amp;gt;&amp;lt;/w:tcPr&amp;gt;&amp;lt;w:p w:rsidR="009437B4" w:rsidRDefault="009437B4" w:rsidP="00470996"&amp;gt;&amp;lt;w:pPr&amp;gt;&amp;lt;w:jc w:val="right" /&amp;gt;&amp;lt;/w:pPr&amp;gt;&amp;lt;w:bookmarkStart w:id="64" w:name="_LINE__20_b36271a0_d7d8_4ff4_bae3_ba5203" /&amp;gt;&amp;lt;w:r&amp;gt;&amp;lt;w:t&amp;gt;__________&amp;lt;/w:t&amp;gt;&amp;lt;/w:r&amp;gt;&amp;lt;w:bookmarkEnd w:id="64" /&amp;gt;&amp;lt;/w:p&amp;gt;&amp;lt;/w:tc&amp;gt;&amp;lt;w:tc&amp;gt;&amp;lt;w:tcPr&amp;gt;&amp;lt;w:tcW w:w="1469" w:type="dxa" /&amp;gt;&amp;lt;/w:tcPr&amp;gt;&amp;lt;w:p w:rsidR="009437B4" w:rsidRDefault="009437B4" w:rsidP="00470996"&amp;gt;&amp;lt;w:pPr&amp;gt;&amp;lt;w:jc w:val="right" /&amp;gt;&amp;lt;/w:pPr&amp;gt;&amp;lt;w:bookmarkStart w:id="65" w:name="_LINE__20_99bda319_5c99_43ac_80df_4f5478" /&amp;gt;&amp;lt;w:r&amp;gt;&amp;lt;w:t&amp;gt;__________&amp;lt;/w:t&amp;gt;&amp;lt;/w:r&amp;gt;&amp;lt;w:bookmarkEnd w:id="65" /&amp;gt;&amp;lt;/w:p&amp;gt;&amp;lt;/w:tc&amp;gt;&amp;lt;/w:tr&amp;gt;&amp;lt;w:tr w:rsidR="009437B4" w:rsidTr="00470996"&amp;gt;&amp;lt;w:tc&amp;gt;&amp;lt;w:tcPr&amp;gt;&amp;lt;w:tcW w:w="5069" w:type="dxa" /&amp;gt;&amp;lt;/w:tcPr&amp;gt;&amp;lt;w:p w:rsidR="009437B4" w:rsidRDefault="009437B4" w:rsidP="00470996"&amp;gt;&amp;lt;w:bookmarkStart w:id="66" w:name="_LINE__21_cc7f428b_c131_4685_8509_9a5bf1" /&amp;gt;&amp;lt;w:r&amp;gt;&amp;lt;w:t&amp;gt;GENERAL FUND TOTAL&amp;lt;/w:t&amp;gt;&amp;lt;/w:r&amp;gt;&amp;lt;w:bookmarkEnd w:id="66" /&amp;gt;&amp;lt;/w:p&amp;gt;&amp;lt;/w:tc&amp;gt;&amp;lt;w:tc&amp;gt;&amp;lt;w:tcPr&amp;gt;&amp;lt;w:tcW w:w="1469" w:type="dxa" /&amp;gt;&amp;lt;/w:tcPr&amp;gt;&amp;lt;w:p w:rsidR="009437B4" w:rsidRDefault="009437B4" w:rsidP="00470996"&amp;gt;&amp;lt;w:pPr&amp;gt;&amp;lt;w:jc w:val="right" /&amp;gt;&amp;lt;/w:pPr&amp;gt;&amp;lt;w:bookmarkStart w:id="67" w:name="_LINE__21_d743452e_3399_41db_88f3_699b95" /&amp;gt;&amp;lt;w:r&amp;gt;&amp;lt;w:t&amp;gt;$575,000&amp;lt;/w:t&amp;gt;&amp;lt;/w:r&amp;gt;&amp;lt;w:bookmarkEnd w:id="67" /&amp;gt;&amp;lt;/w:p&amp;gt;&amp;lt;/w:tc&amp;gt;&amp;lt;w:tc&amp;gt;&amp;lt;w:tcPr&amp;gt;&amp;lt;w:tcW w:w="1469" w:type="dxa" /&amp;gt;&amp;lt;/w:tcPr&amp;gt;&amp;lt;w:p w:rsidR="009437B4" w:rsidRDefault="009437B4" w:rsidP="00470996"&amp;gt;&amp;lt;w:pPr&amp;gt;&amp;lt;w:jc w:val="right" /&amp;gt;&amp;lt;/w:pPr&amp;gt;&amp;lt;w:bookmarkStart w:id="68" w:name="_LINE__21_1dafb887_ec46_4270_958e_66cc38" /&amp;gt;&amp;lt;w:r&amp;gt;&amp;lt;w:t&amp;gt;$500,000&amp;lt;/w:t&amp;gt;&amp;lt;/w:r&amp;gt;&amp;lt;w:bookmarkEnd w:id="68" /&amp;gt;&amp;lt;/w:p&amp;gt;&amp;lt;/w:tc&amp;gt;&amp;lt;/w:tr&amp;gt;&amp;lt;/w:tbl&amp;gt;&amp;lt;w:p w:rsidR="009437B4" w:rsidRDefault="009437B4" w:rsidP="009437B4"&amp;gt;&amp;lt;w:pPr&amp;gt;&amp;lt;w:keepNext /&amp;gt;&amp;lt;w:spacing w:before="240" /&amp;gt;&amp;lt;w:ind w:left="360" /&amp;gt;&amp;lt;w:jc w:val="center" /&amp;gt;&amp;lt;/w:pPr&amp;gt;&amp;lt;w:bookmarkStart w:id="69" w:name="_SUMMARY__9764bdb1_b471_4832_bc7f_86b425" /&amp;gt;&amp;lt;w:bookmarkStart w:id="70" w:name="_PAR__11_1ae27044_60d3_4e94_bd63_85b4303" /&amp;gt;&amp;lt;w:bookmarkStart w:id="71" w:name="_LINE__22_6a9249d5_7244_4d6b_bd83_ddd320" /&amp;gt;&amp;lt;w:bookmarkEnd w:id="8" /&amp;gt;&amp;lt;w:bookmarkEnd w:id="44" /&amp;gt;&amp;lt;w:bookmarkEnd w:id="56" /&amp;gt;&amp;lt;w:r&amp;gt;&amp;lt;w:rPr&amp;gt;&amp;lt;w:b /&amp;gt;&amp;lt;w:sz w:val="24" /&amp;gt;&amp;lt;/w:rPr&amp;gt;&amp;lt;w:t&amp;gt;SUMMARY&amp;lt;/w:t&amp;gt;&amp;lt;/w:r&amp;gt;&amp;lt;w:bookmarkEnd w:id="71" /&amp;gt;&amp;lt;/w:p&amp;gt;&amp;lt;w:p w:rsidR="009437B4" w:rsidRDefault="009437B4" w:rsidP="009437B4"&amp;gt;&amp;lt;w:pPr&amp;gt;&amp;lt;w:ind w:left="360" w:firstLine="360" /&amp;gt;&amp;lt;/w:pPr&amp;gt;&amp;lt;w:bookmarkStart w:id="72" w:name="_PAR__12_02028166_93e9_4047_b243_6b96c45" /&amp;gt;&amp;lt;w:bookmarkStart w:id="73" w:name="_LINE__23_9bc6ab82_c792_4665_88fd_001fbc" /&amp;gt;&amp;lt;w:bookmarkEnd w:id="70" /&amp;gt;&amp;lt;w:r&amp;gt;&amp;lt;w:t xml:space="preserve"&amp;gt;This bill requires the Department of Health and Human Services to provide peer respite &amp;lt;/w:t&amp;gt;&amp;lt;/w:r&amp;gt;&amp;lt;w:bookmarkStart w:id="74" w:name="_LINE__24_d5dc6091_0773_4fd6_bd3c_977717" /&amp;gt;&amp;lt;w:bookmarkEnd w:id="73" /&amp;gt;&amp;lt;w:r&amp;gt;&amp;lt;w:t xml:space="preserve"&amp;gt;services and establish a peer respite center.  The center must provide 24-hour peer respite &amp;lt;/w:t&amp;gt;&amp;lt;/w:r&amp;gt;&amp;lt;w:bookmarkStart w:id="75" w:name="_LINE__25_e285e503_1cd9_4fd5_86e3_676e02" /&amp;gt;&amp;lt;w:bookmarkEnd w:id="74" /&amp;gt;&amp;lt;w:r&amp;gt;&amp;lt;w:t&amp;gt;services to individuals&amp;lt;/w:t&amp;gt;&amp;lt;/w:r&amp;gt;&amp;lt;w:r&amp;gt;&amp;lt;w:t xml:space="preserve"&amp;gt; &amp;lt;/w:t&amp;gt;&amp;lt;/w:r&amp;gt;&amp;lt;w:r&amp;gt;&amp;lt;w:t xml:space="preserve"&amp;gt;18 years of age or older in need of voluntary, short-term mental &amp;lt;/w:t&amp;gt;&amp;lt;/w:r&amp;gt;&amp;lt;w:bookmarkStart w:id="76" w:name="_LINE__26_b92fceca_8fb6_4351_9815_ba79ce" /&amp;gt;&amp;lt;w:bookmarkEnd w:id="75" /&amp;gt;&amp;lt;w:r&amp;gt;&amp;lt;w:t&amp;gt;health services.&amp;lt;/w:t&amp;gt;&amp;lt;/w:r&amp;gt;&amp;lt;w:bookmarkEnd w:id="76" /&amp;gt;&amp;lt;/w:p&amp;gt;&amp;lt;w:bookmarkEnd w:id="1" /&amp;gt;&amp;lt;w:bookmarkEnd w:id="2" /&amp;gt;&amp;lt;w:bookmarkEnd w:id="3" /&amp;gt;&amp;lt;w:bookmarkEnd w:id="69" /&amp;gt;&amp;lt;w:bookmarkEnd w:id="72" /&amp;gt;&amp;lt;w:p w:rsidR="00000000" w:rsidRDefault="009437B4"&amp;gt;&amp;lt;w:r&amp;gt;&amp;lt;w:t xml:space="preserve"&amp;gt; &amp;lt;/w:t&amp;gt;&amp;lt;/w:r&amp;gt;&amp;lt;/w:p&amp;gt;&amp;lt;w:sectPr w:rsidR="00000000" w:rsidSect="009437B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A5569" w:rsidRDefault="009437B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b0e5a04_244d_4f6b_9410_fe83c33&lt;/BookmarkName&gt;&lt;Tables&gt;&lt;TableLineTracker&gt;&lt;BookmarkName&gt;_PAR__10_ff7494ed_3169_4c35_970c_732952b&lt;/BookmarkName&gt;&lt;TableRows&gt;&lt;TableRow&gt;&lt;TableLines&gt;&lt;TableLine&gt;&lt;LineFragments&gt;&lt;TableLineFragment /&gt;&lt;TableLineFragment /&gt;&lt;TableLineFragment /&gt;&lt;/LineFragments&gt;&lt;VerticalPosition&gt;340.79998779296875&lt;/VerticalPosition&gt;&lt;LineNumber&gt;18&lt;/LineNumber&gt;&lt;BookmarkName&gt;_LINE__18_34b34b56_f404_4bea_be62_7b8756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53.60000610351563&lt;/VerticalPosition&gt;&lt;LineNumber&gt;19&lt;/LineNumber&gt;&lt;BookmarkName&gt;_LINE__19_d5e511cb_b832_4981_9c22_200aec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66&lt;/VerticalPosition&gt;&lt;LineNumber&gt;20&lt;/LineNumber&gt;&lt;BookmarkName&gt;_LINE__20_f5e20d3f_9f3a_43f8_ba3d_9b5954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78.79998779296875&lt;/VerticalPosition&gt;&lt;LineNumber&gt;21&lt;/LineNumber&gt;&lt;BookmarkName&gt;_LINE__21_cc7f428b_c131_4685_8509_9a5bf1&lt;/BookmarkName&gt;&lt;/TableLine&gt;&lt;/TableLines&gt;&lt;StartingRowLineNumber&gt;21&lt;/StartingRowLineNumber&gt;&lt;EndingRowLineNumber&gt;21&lt;/EndingRowLineNumber&gt;&lt;/TableRow&gt;&lt;/TableRows&gt;&lt;/TableLineTracker&gt;&lt;/Tables&gt;&lt;/ProcessedCheckInPage&gt;&lt;/Pages&gt;&lt;Paragraphs&gt;&lt;CheckInParagraphs&gt;&lt;PageNumber&gt;1&lt;/PageNumber&gt;&lt;BookmarkName&gt;_PAR__1_331f9466_f6dd_4769_b40d_81a9ac5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bebde5f_89ac_4f4f_96f9_835a6aa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483ba98_cb6a_41c1_83f0_b2087ae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9907388_3199_436c_9994_3cdee81f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09769b6_ae36_4adb_adf7_cf6f17c0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2b4af65_ff64_433e_8747_a12ed87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bafd498_d40b_4e22_aa64_af584a0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3a0d650_75ce_4433_9a3d_78e484d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c618b90_bd24_4c76_9c72_9e46dee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ae27044_60d3_4e94_bd63_85b4303&lt;/BookmarkName&gt;&lt;StartingLineNumber&gt;22&lt;/StartingLineNumber&gt;&lt;EndingLineNumber&gt;2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2028166_93e9_4047_b243_6b96c45&lt;/BookmarkName&gt;&lt;StartingLineNumber&gt;23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