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Energy-efficient Affordable Hou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d280dd_5d70_4d4d_"/>
      <w:bookmarkStart w:id="1" w:name="_DOC_BODY__0d6a0152_0063_4464_8fc7_15b1e"/>
      <w:bookmarkStart w:id="2" w:name="_PAGE__1_597908f3_f052_43a4_97c6_d62ad7f"/>
      <w:bookmarkStart w:id="3" w:name="_PAR__1_3e4a5f6d_ad69_4203_8f3c_44e30945"/>
      <w:bookmarkStart w:id="4" w:name="_ENACTING_CLAUSE__af6819af_d662_49fe_ba9"/>
      <w:bookmarkStart w:id="5" w:name="_LINE__1_863e5891_5ca2_41b4_b8f0_5fab2d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4a5f6d_ad69_4203_8f3c_44e30945"/>
      <w:bookmarkStart w:id="7" w:name="_ENACTING_CLAUSE__af6819af_d662_49fe_ba9"/>
      <w:bookmarkStart w:id="8" w:name="_DOC_BODY_CONTENT__226c0176_f018_4415_af"/>
      <w:bookmarkStart w:id="9" w:name="_BILL_SECTION_UNALLOCATED__efb2a856_a749"/>
      <w:bookmarkStart w:id="10" w:name="_PAR__2_589db4f1_97d8_4262_9040_748c9c1c"/>
      <w:bookmarkStart w:id="11" w:name="_LINE__2_cb7ea3bb_85ba_4eb8_b32f_db23ee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7c36f4c_be84_46b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Construction of energy-efficient affordable housing.  </w:t>
      </w:r>
      <w:r>
        <w:rPr>
          <w:rFonts w:eastAsia="Arial" w:cs="Arial" w:ascii="Arial" w:hAnsi="Arial"/>
        </w:rPr>
        <w:t xml:space="preserve">The funds </w:t>
      </w:r>
      <w:bookmarkStart w:id="13" w:name="_LINE__3_39fd09f1_e256_4f2a_94b9_aa61eb2"/>
      <w:bookmarkEnd w:id="11"/>
      <w:r>
        <w:rPr>
          <w:rFonts w:eastAsia="Arial" w:cs="Arial" w:ascii="Arial" w:hAnsi="Arial"/>
        </w:rPr>
        <w:t xml:space="preserve">provided by this Act must be used by the Maine State Housing Authority, referred to in this </w:t>
      </w:r>
      <w:bookmarkStart w:id="14" w:name="_LINE__4_94b7c01b_e2f1_42e3_81c8_17ef7d0"/>
      <w:bookmarkEnd w:id="13"/>
      <w:r>
        <w:rPr>
          <w:rFonts w:eastAsia="Arial" w:cs="Arial" w:ascii="Arial" w:hAnsi="Arial"/>
        </w:rPr>
        <w:t xml:space="preserve">section as "the authority," to fund the construction of energy-efficient affordable housing </w:t>
      </w:r>
      <w:bookmarkStart w:id="15" w:name="_LINE__5_36bb8cfe_7126_4d88_905d_933ebdf"/>
      <w:bookmarkEnd w:id="14"/>
      <w:r>
        <w:rPr>
          <w:rFonts w:eastAsia="Arial" w:cs="Arial" w:ascii="Arial" w:hAnsi="Arial"/>
        </w:rPr>
        <w:t xml:space="preserve">through the green housing construction project established under this section, referred to in </w:t>
      </w:r>
      <w:bookmarkStart w:id="16" w:name="_LINE__6_59b17c98_88d2_4e28_b75e_b76ef89"/>
      <w:bookmarkEnd w:id="15"/>
      <w:r>
        <w:rPr>
          <w:rFonts w:eastAsia="Arial" w:cs="Arial" w:ascii="Arial" w:hAnsi="Arial"/>
        </w:rPr>
        <w:t xml:space="preserve">this section as "the project."  The authority shall work with housing developers through a </w:t>
      </w:r>
      <w:bookmarkStart w:id="17" w:name="_LINE__7_55c7276d_14b0_4398_937f_3c699d4"/>
      <w:bookmarkEnd w:id="16"/>
      <w:r>
        <w:rPr>
          <w:rFonts w:eastAsia="Arial" w:cs="Arial" w:ascii="Arial" w:hAnsi="Arial"/>
        </w:rPr>
        <w:t xml:space="preserve">competitive bidding process to implement the project.  The use of the funds provided by </w:t>
      </w:r>
      <w:bookmarkStart w:id="18" w:name="_LINE__8_83c79d1b_6253_4f65_9862_7ff95ea"/>
      <w:bookmarkEnd w:id="17"/>
      <w:r>
        <w:rPr>
          <w:rFonts w:eastAsia="Arial" w:cs="Arial" w:ascii="Arial" w:hAnsi="Arial"/>
        </w:rPr>
        <w:t>this Act is subject to the following conditions and requirements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589db4f1_97d8_4262_9040_748c9c1c"/>
      <w:bookmarkStart w:id="20" w:name="_PAR__3_bcd0159c_93a3_48ca_b48d_1b8084fc"/>
      <w:bookmarkStart w:id="21" w:name="_LINE__9_ab478ab9_dde1_4dd9_8b6c_f7a7aa6"/>
      <w:bookmarkEnd w:id="19"/>
      <w:bookmarkEnd w:id="20"/>
      <w:r>
        <w:rPr>
          <w:rFonts w:eastAsia="Arial" w:cs="Arial" w:ascii="Arial" w:hAnsi="Arial"/>
        </w:rPr>
        <w:t xml:space="preserve">1.  Each time the authority awards funds to a developer using money that is derived, in </w:t>
      </w:r>
      <w:bookmarkStart w:id="22" w:name="_LINE__10_9b426336_63a1_479c_bfa4_f803a4"/>
      <w:bookmarkEnd w:id="21"/>
      <w:r>
        <w:rPr>
          <w:rFonts w:eastAsia="Arial" w:cs="Arial" w:ascii="Arial" w:hAnsi="Arial"/>
        </w:rPr>
        <w:t xml:space="preserve">whole or in part, from the project, that developer must enter into a pre-hire, collectively </w:t>
      </w:r>
      <w:bookmarkStart w:id="23" w:name="_LINE__11_e84703d9_3bbb_4977_ba90_6e6a90"/>
      <w:bookmarkEnd w:id="22"/>
      <w:r>
        <w:rPr>
          <w:rFonts w:eastAsia="Arial" w:cs="Arial" w:ascii="Arial" w:hAnsi="Arial"/>
        </w:rPr>
        <w:t xml:space="preserve">bargained project labor agreement with the workers who will build the housing.  A project </w:t>
      </w:r>
      <w:bookmarkStart w:id="24" w:name="_LINE__12_b93b2989_3d73_4834_8f06_706c7c"/>
      <w:bookmarkEnd w:id="23"/>
      <w:r>
        <w:rPr>
          <w:rFonts w:eastAsia="Arial" w:cs="Arial" w:ascii="Arial" w:hAnsi="Arial"/>
        </w:rPr>
        <w:t xml:space="preserve">labor agreement must apply to all workers who build housing through the project, including </w:t>
      </w:r>
      <w:bookmarkStart w:id="25" w:name="_LINE__13_b49a4534_7996_44af_9dc8_ca71a1"/>
      <w:bookmarkEnd w:id="24"/>
      <w:r>
        <w:rPr>
          <w:rFonts w:eastAsia="Arial" w:cs="Arial" w:ascii="Arial" w:hAnsi="Arial"/>
        </w:rPr>
        <w:t xml:space="preserve">those employed by a contractor and all subcontractors.  A project labor agreement must </w:t>
      </w:r>
      <w:bookmarkStart w:id="26" w:name="_LINE__14_5b3b8bb2_1358_4bc7_a343_22d786"/>
      <w:bookmarkEnd w:id="25"/>
      <w:r>
        <w:rPr>
          <w:rFonts w:eastAsia="Arial" w:cs="Arial" w:ascii="Arial" w:hAnsi="Arial"/>
        </w:rPr>
        <w:t xml:space="preserve">protect the collective bargaining rights of the workers involved in building the housing. 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3_bcd0159c_93a3_48ca_b48d_1b8084fc"/>
      <w:bookmarkStart w:id="28" w:name="_PAR__4_dabbfa46_6dac_4fdf_97b8_d6004db1"/>
      <w:bookmarkStart w:id="29" w:name="_LINE__15_2ba8b20a_bc6c_48a1_9502_067ec9"/>
      <w:bookmarkEnd w:id="27"/>
      <w:bookmarkEnd w:id="28"/>
      <w:r>
        <w:rPr>
          <w:rFonts w:eastAsia="Arial" w:cs="Arial" w:ascii="Arial" w:hAnsi="Arial"/>
        </w:rPr>
        <w:t xml:space="preserve">2.  All of the housing built through the project must be multifamily residence buildings </w:t>
      </w:r>
      <w:bookmarkStart w:id="30" w:name="_LINE__16_51c89da9_01a2_4586_8aa3_3cf6e8"/>
      <w:bookmarkEnd w:id="29"/>
      <w:r>
        <w:rPr>
          <w:rFonts w:eastAsia="Arial" w:cs="Arial" w:ascii="Arial" w:hAnsi="Arial"/>
        </w:rPr>
        <w:t xml:space="preserve">containing apartments, as opposed to single-family houses.  Between 55% and 60% of the </w:t>
      </w:r>
      <w:bookmarkStart w:id="31" w:name="_LINE__17_070ae3bb_5c9c_46df_b9b1_280800"/>
      <w:bookmarkEnd w:id="30"/>
      <w:r>
        <w:rPr>
          <w:rFonts w:eastAsia="Arial" w:cs="Arial" w:ascii="Arial" w:hAnsi="Arial"/>
        </w:rPr>
        <w:t xml:space="preserve">apartments built under the project must be set-rate apartments, and the remaining </w:t>
      </w:r>
      <w:bookmarkStart w:id="32" w:name="_LINE__18_26a7dcd7_16a8_47d4_8458_cc84c5"/>
      <w:bookmarkEnd w:id="31"/>
      <w:r>
        <w:rPr>
          <w:rFonts w:eastAsia="Arial" w:cs="Arial" w:ascii="Arial" w:hAnsi="Arial"/>
        </w:rPr>
        <w:t>apartments must be market-rate apartment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abbfa46_6dac_4fdf_97b8_d6004db1"/>
      <w:bookmarkStart w:id="34" w:name="_PAR__5_c8af9573_e3ef_431b_a6f0_a991778d"/>
      <w:bookmarkStart w:id="35" w:name="_LINE__19_98a04ddc_0c2c_404d_a956_b8900e"/>
      <w:bookmarkEnd w:id="33"/>
      <w:bookmarkEnd w:id="34"/>
      <w:r>
        <w:rPr>
          <w:rFonts w:eastAsia="Arial" w:cs="Arial" w:ascii="Arial" w:hAnsi="Arial"/>
        </w:rPr>
        <w:t xml:space="preserve">3.  Market-rate apartments built through the project may be owned, leased and sold on </w:t>
      </w:r>
      <w:bookmarkStart w:id="36" w:name="_LINE__20_6397f580_7b6f_4a27_ac92_c8e2ab"/>
      <w:bookmarkEnd w:id="35"/>
      <w:r>
        <w:rPr>
          <w:rFonts w:eastAsia="Arial" w:cs="Arial" w:ascii="Arial" w:hAnsi="Arial"/>
        </w:rPr>
        <w:t xml:space="preserve">the open market.  Residents of set-rate apartments built through the project may not pay </w:t>
      </w:r>
      <w:bookmarkStart w:id="37" w:name="_LINE__21_8508ea1a_53fc_482d_bbfb_3d44d4"/>
      <w:bookmarkEnd w:id="36"/>
      <w:r>
        <w:rPr>
          <w:rFonts w:eastAsia="Arial" w:cs="Arial" w:ascii="Arial" w:hAnsi="Arial"/>
        </w:rPr>
        <w:t xml:space="preserve">more than 25% of their income on rent and utilities combined.  Any difference between the </w:t>
      </w:r>
      <w:bookmarkStart w:id="38" w:name="_LINE__22_6d955961_e750_4201_87d8_99028d"/>
      <w:bookmarkEnd w:id="37"/>
      <w:r>
        <w:rPr>
          <w:rFonts w:eastAsia="Arial" w:cs="Arial" w:ascii="Arial" w:hAnsi="Arial"/>
        </w:rPr>
        <w:t xml:space="preserve">operating and maintenance costs of a set-rate apartment and a resident's ability to finance </w:t>
      </w:r>
      <w:bookmarkStart w:id="39" w:name="_LINE__23_90c3011c_be83_4d93_85b1_825f96"/>
      <w:bookmarkEnd w:id="38"/>
      <w:r>
        <w:rPr>
          <w:rFonts w:eastAsia="Arial" w:cs="Arial" w:ascii="Arial" w:hAnsi="Arial"/>
        </w:rPr>
        <w:t xml:space="preserve">those costs must be subsidized by any combination of a variety of state or federal programs, </w:t>
      </w:r>
      <w:bookmarkStart w:id="40" w:name="_LINE__24_5b240247_8091_4cd7_9cc3_c0c3f0"/>
      <w:bookmarkEnd w:id="39"/>
      <w:r>
        <w:rPr>
          <w:rFonts w:eastAsia="Arial" w:cs="Arial" w:ascii="Arial" w:hAnsi="Arial"/>
        </w:rPr>
        <w:t>including but not limited to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c8af9573_e3ef_431b_a6f0_a991778d"/>
      <w:bookmarkStart w:id="42" w:name="_PAR__6_90f2c6b4_13ae_47d3_a100_e78bc79c"/>
      <w:bookmarkStart w:id="43" w:name="_LINE__25_f205f32a_77ae_4945_9c7f_97bbe5"/>
      <w:bookmarkEnd w:id="41"/>
      <w:bookmarkEnd w:id="42"/>
      <w:r>
        <w:rPr>
          <w:rFonts w:eastAsia="Arial" w:cs="Arial" w:ascii="Arial" w:hAnsi="Arial"/>
        </w:rPr>
        <w:t>A.  Appropriations drawn from state bonds;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6_90f2c6b4_13ae_47d3_a100_e78bc79c"/>
      <w:bookmarkStart w:id="45" w:name="_PAR__7_ad20245a_1f5a_4169_abbc_1b1d81a0"/>
      <w:bookmarkStart w:id="46" w:name="_LINE__26_6623f0f7_509c_4895_8077_048200"/>
      <w:bookmarkEnd w:id="44"/>
      <w:bookmarkEnd w:id="45"/>
      <w:r>
        <w:rPr>
          <w:rFonts w:eastAsia="Arial" w:cs="Arial" w:ascii="Arial" w:hAnsi="Arial"/>
        </w:rPr>
        <w:t>B.  Subsidies;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ad20245a_1f5a_4169_abbc_1b1d81a0"/>
      <w:bookmarkStart w:id="48" w:name="_PAR__8_c5bac20c_3894_430c_9edd_b70e4697"/>
      <w:bookmarkStart w:id="49" w:name="_LINE__27_d0e92d65_5d66_400d_a6d6_f29c55"/>
      <w:bookmarkEnd w:id="47"/>
      <w:bookmarkEnd w:id="48"/>
      <w:r>
        <w:rPr>
          <w:rFonts w:eastAsia="Arial" w:cs="Arial" w:ascii="Arial" w:hAnsi="Arial"/>
        </w:rPr>
        <w:t>C.  Project-based vouchers;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c5bac20c_3894_430c_9edd_b70e4697"/>
      <w:bookmarkStart w:id="51" w:name="_PAR__9_4f96a411_64bc_4a1a_9796_a1266f09"/>
      <w:bookmarkStart w:id="52" w:name="_LINE__28_34c35bfe_b609_411a_9262_8e4428"/>
      <w:bookmarkEnd w:id="50"/>
      <w:bookmarkEnd w:id="51"/>
      <w:r>
        <w:rPr>
          <w:rFonts w:eastAsia="Arial" w:cs="Arial" w:ascii="Arial" w:hAnsi="Arial"/>
        </w:rPr>
        <w:t>D.  Housing choice vouchers under Section 8 of the United States Housing Act of 1937;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9_4f96a411_64bc_4a1a_9796_a1266f09"/>
      <w:bookmarkStart w:id="54" w:name="_PAR__10_ada27d4b_acae_46c5_8ff6_e0a9e1d"/>
      <w:bookmarkStart w:id="55" w:name="_LINE__29_7578d85c_3118_4872_962d_3b9c5e"/>
      <w:bookmarkEnd w:id="53"/>
      <w:bookmarkEnd w:id="54"/>
      <w:r>
        <w:rPr>
          <w:rFonts w:eastAsia="Arial" w:cs="Arial" w:ascii="Arial" w:hAnsi="Arial"/>
        </w:rPr>
        <w:t>E.  General assistance; and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0_ada27d4b_acae_46c5_8ff6_e0a9e1d"/>
      <w:bookmarkStart w:id="57" w:name="_PAR__11_79604989_d5e4_4549_a237_435f241"/>
      <w:bookmarkStart w:id="58" w:name="_LINE__30_b2b6a7f7_5609_4164_adc7_a846d3"/>
      <w:bookmarkEnd w:id="56"/>
      <w:bookmarkEnd w:id="57"/>
      <w:r>
        <w:rPr>
          <w:rFonts w:eastAsia="Arial" w:cs="Arial" w:ascii="Arial" w:hAnsi="Arial"/>
        </w:rPr>
        <w:t>F.  Grant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1_79604989_d5e4_4549_a237_435f241"/>
      <w:bookmarkStart w:id="60" w:name="_PAR__12_1d257f57_7ce8_422f_ac39_151bb2b"/>
      <w:bookmarkStart w:id="61" w:name="_LINE__31_5999ee71_1a0f_490b_b8ca_835741"/>
      <w:bookmarkEnd w:id="59"/>
      <w:bookmarkEnd w:id="60"/>
      <w:r>
        <w:rPr>
          <w:rFonts w:eastAsia="Arial" w:cs="Arial" w:ascii="Arial" w:hAnsi="Arial"/>
        </w:rPr>
        <w:t xml:space="preserve">4.  A person is eligible to apply to live in a set-rate apartment built through the project </w:t>
      </w:r>
      <w:bookmarkStart w:id="62" w:name="_LINE__32_c1899bec_1688_4aa4_a1da_8f0005"/>
      <w:bookmarkEnd w:id="61"/>
      <w:r>
        <w:rPr>
          <w:rFonts w:eastAsia="Arial" w:cs="Arial" w:ascii="Arial" w:hAnsi="Arial"/>
        </w:rPr>
        <w:t xml:space="preserve">if that person's adjusted gross household income as reflected on the person's latest federal </w:t>
      </w:r>
      <w:bookmarkStart w:id="63" w:name="_LINE__33_1b3743c2_8537_4700_9e35_b8e37e"/>
      <w:bookmarkEnd w:id="62"/>
      <w:r>
        <w:rPr>
          <w:rFonts w:eastAsia="Arial" w:cs="Arial" w:ascii="Arial" w:hAnsi="Arial"/>
        </w:rPr>
        <w:t xml:space="preserve">income tax return is below 70% of area median income using the household size </w:t>
      </w:r>
      <w:bookmarkStart w:id="64" w:name="_LINE__34_f709b78a_95df_46e7_8c94_de5854"/>
      <w:bookmarkEnd w:id="63"/>
      <w:r>
        <w:rPr>
          <w:rFonts w:eastAsia="Arial" w:cs="Arial" w:ascii="Arial" w:hAnsi="Arial"/>
        </w:rPr>
        <w:t xml:space="preserve">adjustments for area median income calculated and published by the federal Department of </w:t>
      </w:r>
      <w:bookmarkStart w:id="65" w:name="_LINE__35_81152de0_aec9_4f8a_8b77_c520cc"/>
      <w:bookmarkEnd w:id="64"/>
      <w:r>
        <w:rPr>
          <w:rFonts w:eastAsia="Arial" w:cs="Arial" w:ascii="Arial" w:hAnsi="Arial"/>
        </w:rPr>
        <w:t xml:space="preserve">Housing and Urban Development.  An eligible applicant with a lower household income </w:t>
      </w:r>
      <w:bookmarkStart w:id="66" w:name="_LINE__36_298a5ef5_d9f6_426a_9a0c_95f260"/>
      <w:bookmarkEnd w:id="65"/>
      <w:r>
        <w:rPr>
          <w:rFonts w:eastAsia="Arial" w:cs="Arial" w:ascii="Arial" w:hAnsi="Arial"/>
        </w:rPr>
        <w:t xml:space="preserve">must be prioritized over an eligible applicant with a higher household income who has the </w:t>
      </w:r>
      <w:bookmarkStart w:id="67" w:name="_LINE__37_aff1abda_dab4_4203_9bc8_6d3c83"/>
      <w:bookmarkEnd w:id="66"/>
      <w:r>
        <w:rPr>
          <w:rFonts w:eastAsia="Arial" w:cs="Arial" w:ascii="Arial" w:hAnsi="Arial"/>
        </w:rPr>
        <w:t xml:space="preserve">same number of household members.  A person may not be evicted from that person's </w:t>
      </w:r>
      <w:bookmarkStart w:id="68" w:name="_LINE__38_77c267dd_9f7e_4988_9e4e_c9d569"/>
      <w:bookmarkEnd w:id="67"/>
      <w:r>
        <w:rPr>
          <w:rFonts w:eastAsia="Arial" w:cs="Arial" w:ascii="Arial" w:hAnsi="Arial"/>
        </w:rPr>
        <w:t xml:space="preserve">housing if that person's income increases beyond the application limits.  Set-rate apartments </w:t>
      </w:r>
      <w:bookmarkStart w:id="69" w:name="_LINE__39_43564ba7_c6a0_4a7e_a42d_f07ffd"/>
      <w:bookmarkEnd w:id="68"/>
      <w:r>
        <w:rPr>
          <w:rFonts w:eastAsia="Arial" w:cs="Arial" w:ascii="Arial" w:hAnsi="Arial"/>
        </w:rPr>
        <w:t xml:space="preserve">may be publicly owned or may be entrusted to a community land trust or a housing </w:t>
      </w:r>
      <w:bookmarkStart w:id="70" w:name="_LINE__40_ea9646a2_9814_46b9_a9a4_5d02e8"/>
      <w:bookmarkEnd w:id="69"/>
      <w:r>
        <w:rPr>
          <w:rFonts w:eastAsia="Arial" w:cs="Arial" w:ascii="Arial" w:hAnsi="Arial"/>
        </w:rPr>
        <w:t xml:space="preserve">cooperative.  To avoid segregating low-income communities into isolated housing projects, </w:t>
      </w:r>
      <w:bookmarkStart w:id="71" w:name="_LINE__41_7c0f80f6_9f31_41d9_a07f_842a63"/>
      <w:bookmarkEnd w:id="70"/>
      <w:r>
        <w:rPr>
          <w:rFonts w:eastAsia="Arial" w:cs="Arial" w:ascii="Arial" w:hAnsi="Arial"/>
        </w:rPr>
        <w:t xml:space="preserve">the set-rate apartments must be interspersed with the market-rate apartments in the same </w:t>
      </w:r>
      <w:bookmarkStart w:id="72" w:name="_LINE__42_b9d8e1ef_41a4_4cbe_9ec0_f8730c"/>
      <w:bookmarkEnd w:id="71"/>
      <w:r>
        <w:rPr>
          <w:rFonts w:eastAsia="Arial" w:cs="Arial" w:ascii="Arial" w:hAnsi="Arial"/>
        </w:rPr>
        <w:t xml:space="preserve">apartment buildings.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GE__1_597908f3_f052_43a4_97c6_d62ad7f"/>
      <w:bookmarkStart w:id="74" w:name="_PAR__12_1d257f57_7ce8_422f_ac39_151bb2b"/>
      <w:bookmarkStart w:id="75" w:name="_PAGE__2_5a62671b_0ff9_449a_b866_7c93fa1"/>
      <w:bookmarkStart w:id="76" w:name="_PAR__1_c4d0ed0b_4e47_4358_b282_9bd3d001"/>
      <w:bookmarkStart w:id="77" w:name="_LINE__1_ff6c8453_824a_466a_a719_c585b66"/>
      <w:bookmarkEnd w:id="73"/>
      <w:bookmarkEnd w:id="74"/>
      <w:bookmarkEnd w:id="76"/>
      <w:r>
        <w:rPr>
          <w:rFonts w:eastAsia="Arial" w:cs="Arial" w:ascii="Arial" w:hAnsi="Arial"/>
        </w:rPr>
        <w:t xml:space="preserve">5.  Housing built through the project must be designed to meet or exceed the </w:t>
      </w:r>
      <w:bookmarkStart w:id="78" w:name="_LINE__2_4942f4ce_2462_4c5a_bf8e_d7584a2"/>
      <w:bookmarkEnd w:id="77"/>
      <w:r>
        <w:rPr>
          <w:rFonts w:eastAsia="Arial" w:cs="Arial" w:ascii="Arial" w:hAnsi="Arial"/>
        </w:rPr>
        <w:t>requirements for certification in at least one of the following building certification systems: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_c4d0ed0b_4e47_4358_b282_9bd3d001"/>
      <w:bookmarkStart w:id="80" w:name="_PAR__2_b2e86bf1_8e3b_4322_ab33_8b1bfdb0"/>
      <w:bookmarkStart w:id="81" w:name="_LINE__3_3d4edc87_7f29_4044_a756_41f42c3"/>
      <w:bookmarkEnd w:id="79"/>
      <w:bookmarkEnd w:id="80"/>
      <w:r>
        <w:rPr>
          <w:rFonts w:eastAsia="Arial" w:cs="Arial" w:ascii="Arial" w:hAnsi="Arial"/>
        </w:rPr>
        <w:t xml:space="preserve">A.  Passive House by Passive House Institute US, Inc. or International Passive House </w:t>
      </w:r>
      <w:bookmarkStart w:id="82" w:name="_LINE__4_675ef1b1_87ce_4500_852e_07197e5"/>
      <w:bookmarkEnd w:id="81"/>
      <w:r>
        <w:rPr>
          <w:rFonts w:eastAsia="Arial" w:cs="Arial" w:ascii="Arial" w:hAnsi="Arial"/>
        </w:rPr>
        <w:t>Association or a successor organization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2_b2e86bf1_8e3b_4322_ab33_8b1bfdb0"/>
      <w:bookmarkStart w:id="84" w:name="_PAR__3_4b61ab99_1705_4d4e_869a_f9153d45"/>
      <w:bookmarkStart w:id="85" w:name="_LINE__5_b050b353_0261_4cc4_bd63_4f6bc79"/>
      <w:bookmarkEnd w:id="83"/>
      <w:bookmarkEnd w:id="84"/>
      <w:r>
        <w:rPr>
          <w:rFonts w:eastAsia="Arial" w:cs="Arial" w:ascii="Arial" w:hAnsi="Arial"/>
        </w:rPr>
        <w:t xml:space="preserve">B.  Leadership in Energy and Environmental Design Gold by the U.S. Green Building </w:t>
      </w:r>
      <w:bookmarkStart w:id="86" w:name="_LINE__6_efc05aba_d00e_4e53_affc_e01c2b0"/>
      <w:bookmarkEnd w:id="85"/>
      <w:r>
        <w:rPr>
          <w:rFonts w:eastAsia="Arial" w:cs="Arial" w:ascii="Arial" w:hAnsi="Arial"/>
        </w:rPr>
        <w:t>Council or a successor organization; or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3_4b61ab99_1705_4d4e_869a_f9153d45"/>
      <w:bookmarkStart w:id="88" w:name="_PAR__4_f8ea47af_d15f_4fbb_9700_30659954"/>
      <w:bookmarkStart w:id="89" w:name="_LINE__7_310f94e8_96f7_4c5d_9f72_dfc32ac"/>
      <w:bookmarkEnd w:id="87"/>
      <w:bookmarkEnd w:id="88"/>
      <w:r>
        <w:rPr>
          <w:rFonts w:eastAsia="Arial" w:cs="Arial" w:ascii="Arial" w:hAnsi="Arial"/>
        </w:rPr>
        <w:t xml:space="preserve">C.  Living Building Challenge by the International Living Future Institute or a </w:t>
      </w:r>
      <w:bookmarkStart w:id="90" w:name="_LINE__8_b02c53c3_d381_4dfa_add1_47e3a8a"/>
      <w:bookmarkEnd w:id="89"/>
      <w:r>
        <w:rPr>
          <w:rFonts w:eastAsia="Arial" w:cs="Arial" w:ascii="Arial" w:hAnsi="Arial"/>
        </w:rPr>
        <w:t>successor organization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4_f8ea47af_d15f_4fbb_9700_30659954"/>
      <w:bookmarkStart w:id="92" w:name="_PAR__5_f4e7f5f4_04d3_4caf_bcf0_318a9952"/>
      <w:bookmarkStart w:id="93" w:name="_LINE__9_53b8f495_8b91_434d_a864_fc1ff62"/>
      <w:bookmarkEnd w:id="91"/>
      <w:bookmarkEnd w:id="92"/>
      <w:r>
        <w:rPr>
          <w:rFonts w:eastAsia="Arial" w:cs="Arial" w:ascii="Arial" w:hAnsi="Arial"/>
        </w:rPr>
        <w:t xml:space="preserve">6.  Housing built through the project must provide onsite or nearby renewable energy </w:t>
      </w:r>
      <w:bookmarkStart w:id="94" w:name="_LINE__10_2a9d7150_ba54_4815_b4e2_81a2a1"/>
      <w:bookmarkEnd w:id="93"/>
      <w:r>
        <w:rPr>
          <w:rFonts w:eastAsia="Arial" w:cs="Arial" w:ascii="Arial" w:hAnsi="Arial"/>
        </w:rPr>
        <w:t xml:space="preserve">production of no less than equal to the system size of a photovoltaic array of an area totaling </w:t>
      </w:r>
      <w:bookmarkStart w:id="95" w:name="_LINE__11_a7aae566_53eb_4112_b2b4_2cc52f"/>
      <w:bookmarkEnd w:id="94"/>
      <w:r>
        <w:rPr>
          <w:rFonts w:eastAsia="Arial" w:cs="Arial" w:ascii="Arial" w:hAnsi="Arial"/>
        </w:rPr>
        <w:t>100% of the building's roof area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5_f4e7f5f4_04d3_4caf_bcf0_318a9952"/>
      <w:bookmarkStart w:id="97" w:name="_PAR__6_0eb2db5c_172d_405c_8183_6538aa21"/>
      <w:bookmarkStart w:id="98" w:name="_LINE__12_d3e6177f_88ad_4570_a96c_199561"/>
      <w:bookmarkEnd w:id="96"/>
      <w:bookmarkEnd w:id="97"/>
      <w:r>
        <w:rPr>
          <w:rFonts w:eastAsia="Arial" w:cs="Arial" w:ascii="Arial" w:hAnsi="Arial"/>
        </w:rPr>
        <w:t xml:space="preserve">7.  To ensure that subsidized housing remains affordable until the end of its useful life, </w:t>
      </w:r>
      <w:bookmarkStart w:id="99" w:name="_LINE__13_091a666f_a7db_4ae4_9414_2bd10d"/>
      <w:bookmarkEnd w:id="98"/>
      <w:r>
        <w:rPr>
          <w:rFonts w:eastAsia="Arial" w:cs="Arial" w:ascii="Arial" w:hAnsi="Arial"/>
        </w:rPr>
        <w:t>housing built through the project must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6_0eb2db5c_172d_405c_8183_6538aa21"/>
      <w:bookmarkStart w:id="101" w:name="_PAR__7_8480b38e_28cc_4684_b4f5_61083724"/>
      <w:bookmarkStart w:id="102" w:name="_LINE__14_8bc1d91a_97ec_400a_b949_7dfada"/>
      <w:bookmarkEnd w:id="100"/>
      <w:bookmarkEnd w:id="101"/>
      <w:r>
        <w:rPr>
          <w:rFonts w:eastAsia="Arial" w:cs="Arial" w:ascii="Arial" w:hAnsi="Arial"/>
        </w:rPr>
        <w:t xml:space="preserve">A.  Be owned and controlled by State Government or county or municipal </w:t>
      </w:r>
      <w:bookmarkStart w:id="103" w:name="_LINE__15_308a3bed_de57_48b8_9602_a4bfb3"/>
      <w:bookmarkEnd w:id="102"/>
      <w:r>
        <w:rPr>
          <w:rFonts w:eastAsia="Arial" w:cs="Arial" w:ascii="Arial" w:hAnsi="Arial"/>
        </w:rPr>
        <w:t>governments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7_8480b38e_28cc_4684_b4f5_61083724"/>
      <w:bookmarkStart w:id="105" w:name="_PAR__8_07ac1589_a47b_4e7f_9a82_d73b3632"/>
      <w:bookmarkStart w:id="106" w:name="_LINE__16_ffb2634b_6876_4633_9b25_1100dd"/>
      <w:bookmarkEnd w:id="104"/>
      <w:bookmarkEnd w:id="105"/>
      <w:r>
        <w:rPr>
          <w:rFonts w:eastAsia="Arial" w:cs="Arial" w:ascii="Arial" w:hAnsi="Arial"/>
        </w:rPr>
        <w:t xml:space="preserve">B.  Be owned and controlled by a housing authority or a charitable organization under </w:t>
      </w:r>
      <w:bookmarkStart w:id="107" w:name="_LINE__17_f97ee4b9_f179_47e4_bf74_a0901a"/>
      <w:bookmarkEnd w:id="106"/>
      <w:r>
        <w:rPr>
          <w:rFonts w:eastAsia="Arial" w:cs="Arial" w:ascii="Arial" w:hAnsi="Arial"/>
        </w:rPr>
        <w:t xml:space="preserve">Section 501(c)(3) of the United States Internal Revenue Code of 1986 as social </w:t>
      </w:r>
      <w:bookmarkStart w:id="108" w:name="_LINE__18_17b08fa5_1998_4c6f_893e_8186e4"/>
      <w:bookmarkEnd w:id="107"/>
      <w:r>
        <w:rPr>
          <w:rFonts w:eastAsia="Arial" w:cs="Arial" w:ascii="Arial" w:hAnsi="Arial"/>
        </w:rPr>
        <w:t>housing; or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8_07ac1589_a47b_4e7f_9a82_d73b3632"/>
      <w:bookmarkStart w:id="110" w:name="_PAR__9_96a31036_238e_4ec1_854f_45925892"/>
      <w:bookmarkStart w:id="111" w:name="_LINE__19_8d854bac_b590_454c_979e_5863ed"/>
      <w:bookmarkEnd w:id="109"/>
      <w:bookmarkEnd w:id="110"/>
      <w:r>
        <w:rPr>
          <w:rFonts w:eastAsia="Arial" w:cs="Arial" w:ascii="Arial" w:hAnsi="Arial"/>
        </w:rPr>
        <w:t xml:space="preserve">C.  Have a limited equity structure such as a community land trust, deed restrictions, a </w:t>
      </w:r>
      <w:bookmarkStart w:id="112" w:name="_LINE__20_3ec26514_cbe4_4e3c_8f9c_7283d5"/>
      <w:bookmarkEnd w:id="111"/>
      <w:r>
        <w:rPr>
          <w:rFonts w:eastAsia="Arial" w:cs="Arial" w:ascii="Arial" w:hAnsi="Arial"/>
        </w:rPr>
        <w:t>housing cooperative or other innovative housing model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9_96a31036_238e_4ec1_854f_45925892"/>
      <w:bookmarkStart w:id="114" w:name="_PAR__10_e321bff6_7df5_443a_b5b0_d73eae8"/>
      <w:bookmarkStart w:id="115" w:name="_LINE__21_9d8c3c7c_87ae_4369_867a_1c3b44"/>
      <w:bookmarkEnd w:id="113"/>
      <w:bookmarkEnd w:id="114"/>
      <w:r>
        <w:rPr>
          <w:rFonts w:eastAsia="Arial" w:cs="Arial" w:ascii="Arial" w:hAnsi="Arial"/>
        </w:rPr>
        <w:t xml:space="preserve">8.  The authority shall form a community advisory board of stakeholders, including but </w:t>
      </w:r>
      <w:bookmarkStart w:id="116" w:name="_LINE__22_72955c69_5595_489c_8932_c84031"/>
      <w:bookmarkEnd w:id="115"/>
      <w:r>
        <w:rPr>
          <w:rFonts w:eastAsia="Arial" w:cs="Arial" w:ascii="Arial" w:hAnsi="Arial"/>
        </w:rPr>
        <w:t xml:space="preserve">not limited to low-income residents and nonprofit partners, to review project proposals, </w:t>
      </w:r>
      <w:bookmarkStart w:id="117" w:name="_LINE__23_f30a83cf_9c57_4d05_b104_ee1f3e"/>
      <w:bookmarkEnd w:id="116"/>
      <w:r>
        <w:rPr>
          <w:rFonts w:eastAsia="Arial" w:cs="Arial" w:ascii="Arial" w:hAnsi="Arial"/>
        </w:rPr>
        <w:t xml:space="preserve">advise the authority and report on the status of the project's impact on the community.  The </w:t>
      </w:r>
      <w:bookmarkStart w:id="118" w:name="_LINE__24_0cb0f4e5_18d3_4ddc_9fb1_ad697f"/>
      <w:bookmarkEnd w:id="117"/>
      <w:r>
        <w:rPr>
          <w:rFonts w:eastAsia="Arial" w:cs="Arial" w:ascii="Arial" w:hAnsi="Arial"/>
        </w:rPr>
        <w:t xml:space="preserve">board shall survey residents about their experience in housing through the project and </w:t>
      </w:r>
      <w:bookmarkStart w:id="119" w:name="_LINE__25_1cfcb994_f348_4c4e_b90e_3dd64d"/>
      <w:bookmarkEnd w:id="118"/>
      <w:r>
        <w:rPr>
          <w:rFonts w:eastAsia="Arial" w:cs="Arial" w:ascii="Arial" w:hAnsi="Arial"/>
        </w:rPr>
        <w:t xml:space="preserve">evaluate the effectiveness of financing mechanisms and climate and workforce goals in the </w:t>
      </w:r>
      <w:bookmarkStart w:id="120" w:name="_LINE__26_ef7570b5_d87d_4538_98c0_ec33e4"/>
      <w:bookmarkEnd w:id="119"/>
      <w:r>
        <w:rPr>
          <w:rFonts w:eastAsia="Arial" w:cs="Arial" w:ascii="Arial" w:hAnsi="Arial"/>
        </w:rPr>
        <w:t>construction process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0_e321bff6_7df5_443a_b5b0_d73eae8"/>
      <w:bookmarkStart w:id="122" w:name="_PAR__11_1ce7a852_2147_433e_8334_605d775"/>
      <w:bookmarkStart w:id="123" w:name="_LINE__27_03df67c7_f4ec_4513_bc4b_eec517"/>
      <w:bookmarkEnd w:id="121"/>
      <w:bookmarkEnd w:id="122"/>
      <w:r>
        <w:rPr>
          <w:rFonts w:eastAsia="Arial" w:cs="Arial" w:ascii="Arial" w:hAnsi="Arial"/>
        </w:rPr>
        <w:t xml:space="preserve">9.  Residents of housing built through the project have the right to form tenant </w:t>
      </w:r>
      <w:bookmarkStart w:id="124" w:name="_LINE__28_501186d3_335d_42d1_8f08_978355"/>
      <w:bookmarkEnd w:id="123"/>
      <w:r>
        <w:rPr>
          <w:rFonts w:eastAsia="Arial" w:cs="Arial" w:ascii="Arial" w:hAnsi="Arial"/>
        </w:rPr>
        <w:t xml:space="preserve">associations to organize, to meet collectively and to negotiate with management on </w:t>
      </w:r>
      <w:bookmarkStart w:id="125" w:name="_LINE__29_e2ea35ad_6a0c_4eac_8f2c_ab88b5"/>
      <w:bookmarkEnd w:id="124"/>
      <w:r>
        <w:rPr>
          <w:rFonts w:eastAsia="Arial" w:cs="Arial" w:ascii="Arial" w:hAnsi="Arial"/>
        </w:rPr>
        <w:t>priorities for repairs, upgrades and quality of life improvements to the buildings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1_1ce7a852_2147_433e_8334_605d775"/>
      <w:bookmarkStart w:id="127" w:name="_PAR__12_ea4b0a3f_bb7b_4763_b70e_b861811"/>
      <w:bookmarkStart w:id="128" w:name="_LINE__30_94af844a_5629_4acf_a64a_c87d9a"/>
      <w:bookmarkEnd w:id="126"/>
      <w:bookmarkEnd w:id="127"/>
      <w:r>
        <w:rPr>
          <w:rFonts w:eastAsia="Arial" w:cs="Arial" w:ascii="Arial" w:hAnsi="Arial"/>
        </w:rPr>
        <w:t xml:space="preserve">10.  When determining where to build new housing through the project, the authority </w:t>
      </w:r>
      <w:bookmarkStart w:id="129" w:name="_LINE__31_9c9e6baf_584b_4e3e_a183_c09d94"/>
      <w:bookmarkEnd w:id="128"/>
      <w:r>
        <w:rPr>
          <w:rFonts w:eastAsia="Arial" w:cs="Arial" w:ascii="Arial" w:hAnsi="Arial"/>
        </w:rPr>
        <w:t>shall prioritize project proposals that are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2_ea4b0a3f_bb7b_4763_b70e_b861811"/>
      <w:bookmarkStart w:id="131" w:name="_PAR__13_f1201f5a_3330_4e89_8da8_5553208"/>
      <w:bookmarkStart w:id="132" w:name="_LINE__32_ff5e339c_dccf_46c9_bcc3_bedff8"/>
      <w:bookmarkEnd w:id="130"/>
      <w:bookmarkEnd w:id="131"/>
      <w:r>
        <w:rPr>
          <w:rFonts w:eastAsia="Arial" w:cs="Arial" w:ascii="Arial" w:hAnsi="Arial"/>
        </w:rPr>
        <w:t xml:space="preserve">A.  Geographically proximate to communities in which there are chronic and severe </w:t>
      </w:r>
      <w:bookmarkStart w:id="133" w:name="_LINE__33_c42e732a_df64_42ab_9d50_7e7b03"/>
      <w:bookmarkEnd w:id="132"/>
      <w:r>
        <w:rPr>
          <w:rFonts w:eastAsia="Arial" w:cs="Arial" w:ascii="Arial" w:hAnsi="Arial"/>
        </w:rPr>
        <w:t>shortages of affordable housing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3_f1201f5a_3330_4e89_8da8_5553208"/>
      <w:bookmarkStart w:id="135" w:name="_PAR__14_0d3cd48e_45af_4622_a0e9_ae6c1ab"/>
      <w:bookmarkStart w:id="136" w:name="_LINE__34_9cdafeec_0767_4eb1_b8f6_7bc939"/>
      <w:bookmarkEnd w:id="134"/>
      <w:bookmarkEnd w:id="135"/>
      <w:r>
        <w:rPr>
          <w:rFonts w:eastAsia="Arial" w:cs="Arial" w:ascii="Arial" w:hAnsi="Arial"/>
        </w:rPr>
        <w:t>B.  Geographically proximate to public transportation hubs and routes;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4_0d3cd48e_45af_4622_a0e9_ae6c1ab"/>
      <w:bookmarkStart w:id="138" w:name="_PAR__15_3a59aad7_adac_4867_b36e_ecd3128"/>
      <w:bookmarkStart w:id="139" w:name="_LINE__35_885c27b3_95e6_498d_b088_2fee9d"/>
      <w:bookmarkEnd w:id="137"/>
      <w:bookmarkEnd w:id="138"/>
      <w:r>
        <w:rPr>
          <w:rFonts w:eastAsia="Arial" w:cs="Arial" w:ascii="Arial" w:hAnsi="Arial"/>
        </w:rPr>
        <w:t>C.  Cost effective;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15_3a59aad7_adac_4867_b36e_ecd3128"/>
      <w:bookmarkStart w:id="141" w:name="_PAR__16_899cb9f3_b18e_4583_a4ce_827b10f"/>
      <w:bookmarkStart w:id="142" w:name="_LINE__36_ae4ce811_eddd_429a_88b7_a1bafb"/>
      <w:bookmarkEnd w:id="140"/>
      <w:bookmarkEnd w:id="141"/>
      <w:r>
        <w:rPr>
          <w:rFonts w:eastAsia="Arial" w:cs="Arial" w:ascii="Arial" w:hAnsi="Arial"/>
        </w:rPr>
        <w:t xml:space="preserve">D.  Designed to provide a comfortable standard of living for residents in well-designed, </w:t>
      </w:r>
      <w:bookmarkStart w:id="143" w:name="_LINE__37_3c741637_4238_42a8_b71d_b7a3d2"/>
      <w:bookmarkEnd w:id="142"/>
      <w:r>
        <w:rPr>
          <w:rFonts w:eastAsia="Arial" w:cs="Arial" w:ascii="Arial" w:hAnsi="Arial"/>
        </w:rPr>
        <w:t xml:space="preserve">pleasant housing; 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6_899cb9f3_b18e_4583_a4ce_827b10f"/>
      <w:bookmarkStart w:id="145" w:name="_PAR__17_34e4ffa9_44a1_4b7e_b03b_963e431"/>
      <w:bookmarkStart w:id="146" w:name="_LINE__38_f5ce2164_1898_4183_bda3_cc4f4b"/>
      <w:bookmarkEnd w:id="144"/>
      <w:bookmarkEnd w:id="145"/>
      <w:r>
        <w:rPr>
          <w:rFonts w:eastAsia="Arial" w:cs="Arial" w:ascii="Arial" w:hAnsi="Arial"/>
        </w:rPr>
        <w:t xml:space="preserve">E.  Supported by a well-developed, detailed and highly credible plan submitted by the </w:t>
      </w:r>
      <w:bookmarkStart w:id="147" w:name="_LINE__39_b3c6b310_5759_499a_8354_8cad40"/>
      <w:bookmarkEnd w:id="146"/>
      <w:r>
        <w:rPr>
          <w:rFonts w:eastAsia="Arial" w:cs="Arial" w:ascii="Arial" w:hAnsi="Arial"/>
        </w:rPr>
        <w:t xml:space="preserve">developer; 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7_34e4ffa9_44a1_4b7e_b03b_963e431"/>
      <w:bookmarkStart w:id="149" w:name="_PAR__18_d53d4b69_d020_4c53_bde8_8f2bf55"/>
      <w:bookmarkStart w:id="150" w:name="_LINE__40_2b78b5c6_c34f_4a49_bac9_d1a80a"/>
      <w:bookmarkEnd w:id="148"/>
      <w:r>
        <w:rPr>
          <w:rFonts w:eastAsia="Arial" w:cs="Arial" w:ascii="Arial" w:hAnsi="Arial"/>
        </w:rPr>
        <w:t xml:space="preserve">F.  Submitted by a developer who employs a highly diverse workforce to design and </w:t>
      </w:r>
      <w:bookmarkStart w:id="151" w:name="_LINE__41_aeb7dd4c_f09b_4c2e_92d9_b4f7c2"/>
      <w:bookmarkEnd w:id="150"/>
      <w:r>
        <w:rPr>
          <w:rFonts w:eastAsia="Arial" w:cs="Arial" w:ascii="Arial" w:hAnsi="Arial"/>
        </w:rPr>
        <w:t xml:space="preserve">build the housing and prioritizes diversity of the workforce when awarding contracts </w:t>
      </w:r>
      <w:bookmarkStart w:id="152" w:name="_PAGE__3_3c2c4d1f_6275_4887_b73d_ef6ad50"/>
      <w:bookmarkStart w:id="153" w:name="_PAR__1_c0950c33_1849_4c49_9931_3c3e9c76"/>
      <w:bookmarkStart w:id="154" w:name="_LINE__1_897c67e8_98f7_4b37_8b59_7d97b2a"/>
      <w:bookmarkStart w:id="155" w:name="_PAGE_SPLIT__64baf625_27e8_4301_925b_6bd"/>
      <w:bookmarkEnd w:id="75"/>
      <w:bookmarkEnd w:id="149"/>
      <w:bookmarkEnd w:id="151"/>
      <w:r>
        <w:rPr>
          <w:rFonts w:eastAsia="Arial" w:cs="Arial" w:ascii="Arial" w:hAnsi="Arial"/>
        </w:rPr>
        <w:t>t</w:t>
      </w:r>
      <w:bookmarkEnd w:id="155"/>
      <w:r>
        <w:rPr>
          <w:rFonts w:eastAsia="Arial" w:cs="Arial" w:ascii="Arial" w:hAnsi="Arial"/>
        </w:rPr>
        <w:t xml:space="preserve">o subcontractors, including with regard to race, gender, religion and immigration </w:t>
      </w:r>
      <w:bookmarkStart w:id="156" w:name="_LINE__2_cec44120_ec67_4f44_a7f4_cc24c53"/>
      <w:bookmarkEnd w:id="154"/>
      <w:r>
        <w:rPr>
          <w:rFonts w:eastAsia="Arial" w:cs="Arial" w:ascii="Arial" w:hAnsi="Arial"/>
        </w:rPr>
        <w:t>status; and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2_91602b3e_47a5_4e26_95f1_bef36884"/>
      <w:bookmarkStart w:id="158" w:name="_LINE__3_6a9ad013_91ee_43d0_ae86_52ff331"/>
      <w:bookmarkEnd w:id="153"/>
      <w:bookmarkEnd w:id="157"/>
      <w:r>
        <w:rPr>
          <w:rFonts w:eastAsia="Arial" w:cs="Arial" w:ascii="Arial" w:hAnsi="Arial"/>
        </w:rPr>
        <w:t xml:space="preserve">G.  Designed to be available and affordable to individuals or families whose adjusted </w:t>
      </w:r>
      <w:bookmarkStart w:id="159" w:name="_LINE__4_36bd526e_3743_479e_92ca_76e4bf3"/>
      <w:bookmarkEnd w:id="158"/>
      <w:r>
        <w:rPr>
          <w:rFonts w:eastAsia="Arial" w:cs="Arial" w:ascii="Arial" w:hAnsi="Arial"/>
        </w:rPr>
        <w:t xml:space="preserve">gross income is less than 30% of area median income calculated and published by the </w:t>
      </w:r>
      <w:bookmarkStart w:id="160" w:name="_LINE__5_c5308d80_f7c0_44c3_883a_1564161"/>
      <w:bookmarkEnd w:id="159"/>
      <w:r>
        <w:rPr>
          <w:rFonts w:eastAsia="Arial" w:cs="Arial" w:ascii="Arial" w:hAnsi="Arial"/>
        </w:rPr>
        <w:t>federal Department of Housing and Urban Development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91602b3e_47a5_4e26_95f1_bef36884"/>
      <w:bookmarkStart w:id="162" w:name="_PAR__3_feb6a599_d6eb_4020_a2b7_e8d4dd25"/>
      <w:bookmarkStart w:id="163" w:name="_LINE__6_63b5832d_b273_449a_aae5_b5a8d8c"/>
      <w:bookmarkEnd w:id="161"/>
      <w:bookmarkEnd w:id="162"/>
      <w:r>
        <w:rPr>
          <w:rFonts w:eastAsia="Arial" w:cs="Arial" w:ascii="Arial" w:hAnsi="Arial"/>
        </w:rPr>
        <w:t xml:space="preserve">11.  When hiring workers, hiring contractors, awarding contracts, negotiating project </w:t>
      </w:r>
      <w:bookmarkStart w:id="164" w:name="_LINE__7_a93679b2_1317_49b9_bd72_8e68b55"/>
      <w:bookmarkEnd w:id="163"/>
      <w:r>
        <w:rPr>
          <w:rFonts w:eastAsia="Arial" w:cs="Arial" w:ascii="Arial" w:hAnsi="Arial"/>
        </w:rPr>
        <w:t xml:space="preserve">labor agreements, adopting rules and enforcing rules, the authority shall maximize, to the </w:t>
      </w:r>
      <w:bookmarkStart w:id="165" w:name="_LINE__8_b65d03f2_39c8_4483_9867_e4ca211"/>
      <w:bookmarkEnd w:id="164"/>
      <w:r>
        <w:rPr>
          <w:rFonts w:eastAsia="Arial" w:cs="Arial" w:ascii="Arial" w:hAnsi="Arial"/>
        </w:rPr>
        <w:t xml:space="preserve">greatest extent feasible, lawful and appropriate, racial and gender equity within the hiring </w:t>
      </w:r>
      <w:bookmarkStart w:id="166" w:name="_LINE__9_8bfa07ac_8d6a_4b72_8aae_5353c65"/>
      <w:bookmarkEnd w:id="165"/>
      <w:r>
        <w:rPr>
          <w:rFonts w:eastAsia="Arial" w:cs="Arial" w:ascii="Arial" w:hAnsi="Arial"/>
        </w:rPr>
        <w:t xml:space="preserve">processes for all workers involved in housing construction through the project. 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3_feb6a599_d6eb_4020_a2b7_e8d4dd25"/>
      <w:bookmarkStart w:id="168" w:name="_PAR__4_c28b5f1f_2f41_467f_a916_23f8803a"/>
      <w:bookmarkStart w:id="169" w:name="_LINE__10_877c76e6_22ae_44f8_822e_d81f08"/>
      <w:bookmarkEnd w:id="167"/>
      <w:bookmarkEnd w:id="168"/>
      <w:r>
        <w:rPr>
          <w:rFonts w:eastAsia="Arial" w:cs="Arial" w:ascii="Arial" w:hAnsi="Arial"/>
        </w:rPr>
        <w:t xml:space="preserve">12.  Contractors, subcontractors, firms, corporations, partnerships and all other entities </w:t>
      </w:r>
      <w:bookmarkStart w:id="170" w:name="_LINE__11_620ff29f_48a7_476f_8ffb_dff9cc"/>
      <w:bookmarkEnd w:id="169"/>
      <w:r>
        <w:rPr>
          <w:rFonts w:eastAsia="Arial" w:cs="Arial" w:ascii="Arial" w:hAnsi="Arial"/>
        </w:rPr>
        <w:t xml:space="preserve">working on housing construction through the project shall, at all times, make good faith </w:t>
      </w:r>
      <w:bookmarkStart w:id="171" w:name="_LINE__12_93db2665_28f6_4e97_82cb_13e3a4"/>
      <w:bookmarkEnd w:id="170"/>
      <w:r>
        <w:rPr>
          <w:rFonts w:eastAsia="Arial" w:cs="Arial" w:ascii="Arial" w:hAnsi="Arial"/>
        </w:rPr>
        <w:t xml:space="preserve">efforts to promote workforce diversity, including with regard to race and gender.  If the </w:t>
      </w:r>
      <w:bookmarkStart w:id="172" w:name="_LINE__13_f708177c_5201_43e8_871c_3a2937"/>
      <w:bookmarkEnd w:id="171"/>
      <w:r>
        <w:rPr>
          <w:rFonts w:eastAsia="Arial" w:cs="Arial" w:ascii="Arial" w:hAnsi="Arial"/>
        </w:rPr>
        <w:t xml:space="preserve">authority determines that a contractor, subcontractor, firm, corporation, partnership or other </w:t>
      </w:r>
      <w:bookmarkStart w:id="173" w:name="_LINE__14_99fd5181_c371_4f90_82ad_861639"/>
      <w:bookmarkEnd w:id="172"/>
      <w:r>
        <w:rPr>
          <w:rFonts w:eastAsia="Arial" w:cs="Arial" w:ascii="Arial" w:hAnsi="Arial"/>
        </w:rPr>
        <w:t xml:space="preserve">entity is not making good faith efforts to achieve workforce diversity, the authority may </w:t>
      </w:r>
      <w:bookmarkStart w:id="174" w:name="_LINE__15_785fc3a6_b250_4b65_97f7_ad3c1f"/>
      <w:bookmarkEnd w:id="173"/>
      <w:r>
        <w:rPr>
          <w:rFonts w:eastAsia="Arial" w:cs="Arial" w:ascii="Arial" w:hAnsi="Arial"/>
        </w:rPr>
        <w:t xml:space="preserve">prohibit that entity from bidding on contracts or being awarded contracts for the project for </w:t>
      </w:r>
      <w:bookmarkStart w:id="175" w:name="_LINE__16_8cd23671_67d2_4372_b342_89645d"/>
      <w:bookmarkEnd w:id="174"/>
      <w:r>
        <w:rPr>
          <w:rFonts w:eastAsia="Arial" w:cs="Arial" w:ascii="Arial" w:hAnsi="Arial"/>
        </w:rPr>
        <w:t>2 years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4_c28b5f1f_2f41_467f_a916_23f8803a"/>
      <w:bookmarkStart w:id="177" w:name="_PAR__5_9b388fea_13aa_40e9_8c4d_622d7199"/>
      <w:bookmarkStart w:id="178" w:name="_LINE__17_04887b0e_b2e8_410a_b13c_24e8a2"/>
      <w:bookmarkEnd w:id="176"/>
      <w:bookmarkEnd w:id="177"/>
      <w:r>
        <w:rPr>
          <w:rFonts w:eastAsia="Arial" w:cs="Arial" w:ascii="Arial" w:hAnsi="Arial"/>
        </w:rPr>
        <w:t xml:space="preserve">13.  If the authority violates the terms of this section, including, but not limited to, the </w:t>
      </w:r>
      <w:bookmarkStart w:id="179" w:name="_LINE__18_4b9bae89_39d7_4652_a8bc_b1a7d0"/>
      <w:bookmarkEnd w:id="178"/>
      <w:r>
        <w:rPr>
          <w:rFonts w:eastAsia="Arial" w:cs="Arial" w:ascii="Arial" w:hAnsi="Arial"/>
        </w:rPr>
        <w:t xml:space="preserve">requirement to enter into one-project project labor agreements with developers or the </w:t>
      </w:r>
      <w:bookmarkStart w:id="180" w:name="_LINE__19_d33eff59_7394_4124_80cc_3f7846"/>
      <w:bookmarkEnd w:id="179"/>
      <w:r>
        <w:rPr>
          <w:rFonts w:eastAsia="Arial" w:cs="Arial" w:ascii="Arial" w:hAnsi="Arial"/>
        </w:rPr>
        <w:t xml:space="preserve">requirement to equip all housing with on-site or nearby renewable energy production, the </w:t>
      </w:r>
      <w:bookmarkStart w:id="181" w:name="_LINE__20_d0fbc9df_6b91_4f49_b996_09280a"/>
      <w:bookmarkEnd w:id="180"/>
      <w:r>
        <w:rPr>
          <w:rFonts w:eastAsia="Arial" w:cs="Arial" w:ascii="Arial" w:hAnsi="Arial"/>
        </w:rPr>
        <w:t xml:space="preserve">Attorney General may initiate a suit against the authority to compel it to comply with this </w:t>
      </w:r>
      <w:bookmarkStart w:id="182" w:name="_LINE__21_b58fe175_c2d5_4f7f_b71f_f698f6"/>
      <w:bookmarkEnd w:id="181"/>
      <w:r>
        <w:rPr>
          <w:rFonts w:eastAsia="Arial" w:cs="Arial" w:ascii="Arial" w:hAnsi="Arial"/>
        </w:rPr>
        <w:t xml:space="preserve">section or any resident of this State may initiate a suit against the authority to compel it to </w:t>
      </w:r>
      <w:bookmarkStart w:id="183" w:name="_LINE__22_b640f4f2_da9c_45f2_a63c_502074"/>
      <w:bookmarkEnd w:id="182"/>
      <w:r>
        <w:rPr>
          <w:rFonts w:eastAsia="Arial" w:cs="Arial" w:ascii="Arial" w:hAnsi="Arial"/>
        </w:rPr>
        <w:t>comply with this section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5_9b388fea_13aa_40e9_8c4d_622d7199"/>
      <w:bookmarkStart w:id="185" w:name="_PAR__6_70d68e01_95af_4976_adcd_7e75c277"/>
      <w:bookmarkStart w:id="186" w:name="_LINE__23_b7d15e2f_a8a8_426f_85db_07cf31"/>
      <w:bookmarkEnd w:id="184"/>
      <w:bookmarkEnd w:id="185"/>
      <w:r>
        <w:rPr>
          <w:rFonts w:eastAsia="Arial" w:cs="Arial" w:ascii="Arial" w:hAnsi="Arial"/>
        </w:rPr>
        <w:t>The authority may accept federal funds to carry out the purposes of this section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UNALLOCATED__efb2a856_a749"/>
      <w:bookmarkStart w:id="188" w:name="_PAR__6_70d68e01_95af_4976_adcd_7e75c277"/>
      <w:bookmarkStart w:id="189" w:name="_APPROP_SECTION__79dc6f33_0031_471b_8271"/>
      <w:bookmarkStart w:id="190" w:name="_PAR__7_0c9d029a_97af_496a_b3f3_90d50e2d"/>
      <w:bookmarkStart w:id="191" w:name="_LINE__24_c62aa1d6_84dc_4f2d_9ac4_79b112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ed37621e_923a_44a0"/>
      <w:r>
        <w:rPr>
          <w:rFonts w:eastAsia="Arial" w:cs="Arial" w:ascii="Arial" w:hAnsi="Arial"/>
          <w:b/>
          <w:sz w:val="24"/>
        </w:rPr>
        <w:t>2</w:t>
      </w:r>
      <w:bookmarkEnd w:id="19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93" w:name="_LINE__25_a264cc65_313c_4454_a4c4_a662cf"/>
      <w:bookmarkEnd w:id="191"/>
      <w:r>
        <w:rPr>
          <w:rFonts w:eastAsia="Arial" w:cs="Arial" w:ascii="Arial" w:hAnsi="Arial"/>
        </w:rPr>
        <w:t>allocations are made.</w:t>
      </w:r>
      <w:bookmarkEnd w:id="19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94" w:name="_PAR__7_0c9d029a_97af_496a_b3f3_90d50e2d"/>
      <w:bookmarkStart w:id="195" w:name="_PAR__8_0ad4e87e_446f_4a1e_8b4e_3ea5b823"/>
      <w:bookmarkStart w:id="196" w:name="_LINE__26_f75c058a_daac_4f96_94b5_b5d9e6"/>
      <w:bookmarkEnd w:id="194"/>
      <w:bookmarkEnd w:id="195"/>
      <w:r>
        <w:rPr>
          <w:rFonts w:eastAsia="Arial" w:cs="Arial" w:ascii="Arial" w:hAnsi="Arial"/>
          <w:b/>
        </w:rPr>
        <w:t>MAINE STATE HOUSING AUTHORITY</w:t>
      </w:r>
      <w:bookmarkEnd w:id="1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7" w:name="_PAR__8_0ad4e87e_446f_4a1e_8b4e_3ea5b823"/>
      <w:bookmarkStart w:id="198" w:name="_PAR__9_e6c4024f_6296_46dd_9684_73e22457"/>
      <w:bookmarkStart w:id="199" w:name="_LINE__27_bc8efe64_3696_4f96_b5ac_a62122"/>
      <w:bookmarkEnd w:id="197"/>
      <w:bookmarkEnd w:id="198"/>
      <w:r>
        <w:rPr>
          <w:rFonts w:eastAsia="Arial" w:cs="Arial" w:ascii="Arial" w:hAnsi="Arial"/>
        </w:rPr>
        <w:t>Initiative: Provides funds for energy-efficient affordable housing.</w:t>
      </w:r>
      <w:bookmarkEnd w:id="19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5"/>
        <w:gridCol w:w="1464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PAR__9_e6c4024f_6296_46dd_9684_73e22457"/>
            <w:bookmarkStart w:id="201" w:name="_PAR__10_43ae047e_5d93_4479_8ce2_c165538"/>
            <w:bookmarkStart w:id="202" w:name="_LINE__28_daff2379_f810_4e06_9cdb_e2973d"/>
            <w:bookmarkEnd w:id="200"/>
            <w:bookmarkEnd w:id="2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0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3" w:name="_LINE__28_754e2004_2918_4957_a617_183f9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4" w:name="_LINE__28_60b1e60d_c103_4e94_a7a5_9154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04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05" w:name="_LINE__29_e75b9fc4_4218_4131_9a72_70d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0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6" w:name="_LINE__29_4da2ee7f_7f02_4833_ad8e_ffb5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2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7" w:name="_LINE__29_09757d06_e018_4057_88e7_7cc4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07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LINE__30_12071858_3878_4495_8000_8c18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0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9" w:name="_LINE__30_094c04e6_70ab_4e59_ae07_744d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0" w:name="_LINE__30_6c7694af_4cf9_40a5_a473_72c9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0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LINE__31_f7d78186_5e38_49de_b681_75a9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21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31_7fb52ec1_d1af_4e8a_afd5_bdb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2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3" w:name="_LINE__31_1fa3a5f9_1054_422f_99ea_482a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21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4" w:name="_DOC_BODY_CONTENT__226c0176_f018_4415_af"/>
      <w:bookmarkStart w:id="215" w:name="_APPROP_SECTION__79dc6f33_0031_471b_8271"/>
      <w:bookmarkStart w:id="216" w:name="_PAR__10_43ae047e_5d93_4479_8ce2_c165538"/>
      <w:bookmarkStart w:id="217" w:name="_LINE__32_b9f3616a_dff2_4e39_8f1d_a49cb1"/>
      <w:bookmarkEnd w:id="214"/>
      <w:bookmarkEnd w:id="215"/>
      <w:bookmarkEnd w:id="216"/>
      <w:r>
        <w:rPr>
          <w:rFonts w:eastAsia="Arial" w:cs="Arial" w:ascii="Arial" w:hAnsi="Arial"/>
          <w:b/>
          <w:sz w:val="24"/>
        </w:rPr>
        <w:t>SUMMARY</w:t>
      </w:r>
      <w:bookmarkEnd w:id="2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8" w:name="_PAR__12_2df44b8d_3cca_4334_8cd7_f1ae180"/>
      <w:bookmarkStart w:id="219" w:name="_LINE__33_0db1c6e8_5b5a_43bf_afec_c694aa"/>
      <w:r>
        <w:rPr>
          <w:rFonts w:eastAsia="Arial" w:cs="Arial" w:ascii="Arial" w:hAnsi="Arial"/>
        </w:rPr>
        <w:t xml:space="preserve">This bill provides funds in the amount of $100,000,000 to be used by the Maine State </w:t>
      </w:r>
      <w:bookmarkStart w:id="220" w:name="_LINE__34_8943d2af_d833_4e61_bad4_5c7b9c"/>
      <w:bookmarkEnd w:id="219"/>
      <w:r>
        <w:rPr>
          <w:rFonts w:eastAsia="Arial" w:cs="Arial" w:ascii="Arial" w:hAnsi="Arial"/>
        </w:rPr>
        <w:t xml:space="preserve">Housing Authority to provide energy-efficient affordable housing.  It also authorizes the </w:t>
      </w:r>
      <w:bookmarkStart w:id="221" w:name="_LINE__35_48d2392a_87c6_42bf_b4f9_44c229"/>
      <w:bookmarkEnd w:id="220"/>
      <w:r>
        <w:rPr>
          <w:rFonts w:eastAsia="Arial" w:cs="Arial" w:ascii="Arial" w:hAnsi="Arial"/>
        </w:rPr>
        <w:t>authority to accept federal funds for this purpose.</w:t>
      </w:r>
      <w:bookmarkEnd w:id="0"/>
      <w:bookmarkEnd w:id="1"/>
      <w:bookmarkEnd w:id="152"/>
      <w:bookmarkEnd w:id="218"/>
      <w:bookmarkEnd w:id="2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Energy-efficient Affordable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90</ItemId>
    <LRId>67497</LRId>
    <LRNumber>144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Energy-efficient Affordable Housing</LRTitle>
    <ItemTitle>An Act To Promote Energy-efficient Affordable Housing</ItemTitle>
    <ShortTitle1>PROMOTE ENERGY-EFFICIENT</ShortTitle1>
    <ShortTitle2>AFFORDABLE HOUSING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24</LatestDraftingActionId>
    <LatestDraftingActionDate>2021-04-27T15:11:45</LatestDraftingActionDate>
    <LatestDrafterName>mswanso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725D" w:rsidRDefault="00FE725D" w:rsidP="00FE725D"&amp;gt;&amp;lt;w:pPr&amp;gt;&amp;lt;w:ind w:left="360" /&amp;gt;&amp;lt;/w:pPr&amp;gt;&amp;lt;w:bookmarkStart w:id="0" w:name="_ENACTING_CLAUSE__af6819af_d662_49fe_ba9" /&amp;gt;&amp;lt;w:bookmarkStart w:id="1" w:name="_DOC_BODY__0d6a0152_0063_4464_8fc7_15b1e" /&amp;gt;&amp;lt;w:bookmarkStart w:id="2" w:name="_DOC_BODY_CONTAINER__77d280dd_5d70_4d4d_" /&amp;gt;&amp;lt;w:bookmarkStart w:id="3" w:name="_PAGE__1_597908f3_f052_43a4_97c6_d62ad7f" /&amp;gt;&amp;lt;w:bookmarkStart w:id="4" w:name="_PAR__1_3e4a5f6d_ad69_4203_8f3c_44e30945" /&amp;gt;&amp;lt;w:bookmarkStart w:id="5" w:name="_LINE__1_863e5891_5ca2_41b4_b8f0_5fab2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E725D" w:rsidRDefault="00FE725D" w:rsidP="00FE725D"&amp;gt;&amp;lt;w:pPr&amp;gt;&amp;lt;w:ind w:left="360" w:firstLine="360" /&amp;gt;&amp;lt;/w:pPr&amp;gt;&amp;lt;w:bookmarkStart w:id="6" w:name="_BILL_SECTION_UNALLOCATED__efb2a856_a749" /&amp;gt;&amp;lt;w:bookmarkStart w:id="7" w:name="_DOC_BODY_CONTENT__226c0176_f018_4415_af" /&amp;gt;&amp;lt;w:bookmarkStart w:id="8" w:name="_PAR__2_589db4f1_97d8_4262_9040_748c9c1c" /&amp;gt;&amp;lt;w:bookmarkStart w:id="9" w:name="_LINE__2_cb7ea3bb_85ba_4eb8_b32f_db23e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7c36f4c_be84_46b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 w:rsidRPr="002E2AE8"&amp;gt;&amp;lt;w:rPr&amp;gt;&amp;lt;w:b /&amp;gt;&amp;lt;w:sz w:val="24" /&amp;gt;&amp;lt;w:szCs w:val="24" /&amp;gt;&amp;lt;/w:rPr&amp;gt;&amp;lt;w:t xml:space="preserve"&amp;gt;  Construction of energy-efficient affordable housing.  &amp;lt;/w:t&amp;gt;&amp;lt;/w:r&amp;gt;&amp;lt;w:r&amp;gt;&amp;lt;w:t xml:space="preserve"&amp;gt;The funds &amp;lt;/w:t&amp;gt;&amp;lt;/w:r&amp;gt;&amp;lt;w:bookmarkStart w:id="11" w:name="_LINE__3_39fd09f1_e256_4f2a_94b9_aa61eb2" /&amp;gt;&amp;lt;w:bookmarkEnd w:id="9" /&amp;gt;&amp;lt;w:r&amp;gt;&amp;lt;w:t xml:space="preserve"&amp;gt;provided by this Act must be used by the Maine State Housing Authority, referred to in this &amp;lt;/w:t&amp;gt;&amp;lt;/w:r&amp;gt;&amp;lt;w:bookmarkStart w:id="12" w:name="_LINE__4_94b7c01b_e2f1_42e3_81c8_17ef7d0" /&amp;gt;&amp;lt;w:bookmarkEnd w:id="11" /&amp;gt;&amp;lt;w:r&amp;gt;&amp;lt;w:t xml:space="preserve"&amp;gt;section as "the authority," to fund the construction of energy-efficient affordable housing &amp;lt;/w:t&amp;gt;&amp;lt;/w:r&amp;gt;&amp;lt;w:bookmarkStart w:id="13" w:name="_LINE__5_36bb8cfe_7126_4d88_905d_933ebdf" /&amp;gt;&amp;lt;w:bookmarkEnd w:id="12" /&amp;gt;&amp;lt;w:r&amp;gt;&amp;lt;w:t xml:space="preserve"&amp;gt;through the green housing construction project established under this section, referred to in &amp;lt;/w:t&amp;gt;&amp;lt;/w:r&amp;gt;&amp;lt;w:bookmarkStart w:id="14" w:name="_LINE__6_59b17c98_88d2_4e28_b75e_b76ef89" /&amp;gt;&amp;lt;w:bookmarkEnd w:id="13" /&amp;gt;&amp;lt;w:r&amp;gt;&amp;lt;w:t xml:space="preserve"&amp;gt;this section as "the project."  The authority shall work with housing developers through a &amp;lt;/w:t&amp;gt;&amp;lt;/w:r&amp;gt;&amp;lt;w:bookmarkStart w:id="15" w:name="_LINE__7_55c7276d_14b0_4398_937f_3c699d4" /&amp;gt;&amp;lt;w:bookmarkEnd w:id="14" /&amp;gt;&amp;lt;w:r&amp;gt;&amp;lt;w:t xml:space="preserve"&amp;gt;competitive bidding process to implement the project.  The use of the funds provided by &amp;lt;/w:t&amp;gt;&amp;lt;/w:r&amp;gt;&amp;lt;w:bookmarkStart w:id="16" w:name="_LINE__8_83c79d1b_6253_4f65_9862_7ff95ea" /&amp;gt;&amp;lt;w:bookmarkEnd w:id="15" /&amp;gt;&amp;lt;w:r&amp;gt;&amp;lt;w:t&amp;gt;this Act is subject to the following conditions and requirements.&amp;lt;/w:t&amp;gt;&amp;lt;/w:r&amp;gt;&amp;lt;w:bookmarkEnd w:id="16" /&amp;gt;&amp;lt;/w:p&amp;gt;&amp;lt;w:p w:rsidR="00FE725D" w:rsidRDefault="00FE725D" w:rsidP="00FE725D"&amp;gt;&amp;lt;w:pPr&amp;gt;&amp;lt;w:ind w:left="360" w:firstLine="360" /&amp;gt;&amp;lt;/w:pPr&amp;gt;&amp;lt;w:bookmarkStart w:id="17" w:name="_PAR__3_bcd0159c_93a3_48ca_b48d_1b8084fc" /&amp;gt;&amp;lt;w:bookmarkStart w:id="18" w:name="_LINE__9_ab478ab9_dde1_4dd9_8b6c_f7a7aa6" /&amp;gt;&amp;lt;w:bookmarkEnd w:id="8" /&amp;gt;&amp;lt;w:r&amp;gt;&amp;lt;w:t xml:space="preserve"&amp;gt;1.  Each time the authority awards funds to a developer using money that is derived, in &amp;lt;/w:t&amp;gt;&amp;lt;/w:r&amp;gt;&amp;lt;w:bookmarkStart w:id="19" w:name="_LINE__10_9b426336_63a1_479c_bfa4_f803a4" /&amp;gt;&amp;lt;w:bookmarkEnd w:id="18" /&amp;gt;&amp;lt;w:r&amp;gt;&amp;lt;w:t xml:space="preserve"&amp;gt;whole or in part, from the project, that developer must enter into a pre-hire, collectively &amp;lt;/w:t&amp;gt;&amp;lt;/w:r&amp;gt;&amp;lt;w:bookmarkStart w:id="20" w:name="_LINE__11_e84703d9_3bbb_4977_ba90_6e6a90" /&amp;gt;&amp;lt;w:bookmarkEnd w:id="19" /&amp;gt;&amp;lt;w:r&amp;gt;&amp;lt;w:t xml:space="preserve"&amp;gt;bargained project labor agreement with the workers who will build the housing.  A project &amp;lt;/w:t&amp;gt;&amp;lt;/w:r&amp;gt;&amp;lt;w:bookmarkStart w:id="21" w:name="_LINE__12_b93b2989_3d73_4834_8f06_706c7c" /&amp;gt;&amp;lt;w:bookmarkEnd w:id="20" /&amp;gt;&amp;lt;w:r&amp;gt;&amp;lt;w:t xml:space="preserve"&amp;gt;labor agreement must apply to all workers who build housing through the project, including &amp;lt;/w:t&amp;gt;&amp;lt;/w:r&amp;gt;&amp;lt;w:bookmarkStart w:id="22" w:name="_LINE__13_b49a4534_7996_44af_9dc8_ca71a1" /&amp;gt;&amp;lt;w:bookmarkEnd w:id="21" /&amp;gt;&amp;lt;w:r&amp;gt;&amp;lt;w:t xml:space="preserve"&amp;gt;those employed by a contractor and all subcontractors.  A project labor agreement must &amp;lt;/w:t&amp;gt;&amp;lt;/w:r&amp;gt;&amp;lt;w:bookmarkStart w:id="23" w:name="_LINE__14_5b3b8bb2_1358_4bc7_a343_22d786" /&amp;gt;&amp;lt;w:bookmarkEnd w:id="22" /&amp;gt;&amp;lt;w:r&amp;gt;&amp;lt;w:t xml:space="preserve"&amp;gt;protect the collective bargaining rights of the workers involved in building the housing. &amp;lt;/w:t&amp;gt;&amp;lt;/w:r&amp;gt;&amp;lt;w:bookmarkEnd w:id="23" /&amp;gt;&amp;lt;/w:p&amp;gt;&amp;lt;w:p w:rsidR="00FE725D" w:rsidRDefault="00FE725D" w:rsidP="00FE725D"&amp;gt;&amp;lt;w:pPr&amp;gt;&amp;lt;w:ind w:left="360" w:firstLine="360" /&amp;gt;&amp;lt;/w:pPr&amp;gt;&amp;lt;w:bookmarkStart w:id="24" w:name="_PAR__4_dabbfa46_6dac_4fdf_97b8_d6004db1" /&amp;gt;&amp;lt;w:bookmarkStart w:id="25" w:name="_LINE__15_2ba8b20a_bc6c_48a1_9502_067ec9" /&amp;gt;&amp;lt;w:bookmarkEnd w:id="17" /&amp;gt;&amp;lt;w:r&amp;gt;&amp;lt;w:t xml:space="preserve"&amp;gt;2.  All of the housing built through the project must be multifamily residence buildings &amp;lt;/w:t&amp;gt;&amp;lt;/w:r&amp;gt;&amp;lt;w:bookmarkStart w:id="26" w:name="_LINE__16_51c89da9_01a2_4586_8aa3_3cf6e8" /&amp;gt;&amp;lt;w:bookmarkEnd w:id="25" /&amp;gt;&amp;lt;w:r&amp;gt;&amp;lt;w:t xml:space="preserve"&amp;gt;containing apartments, as opposed to single-family houses.  Between 55% and 60% of the &amp;lt;/w:t&amp;gt;&amp;lt;/w:r&amp;gt;&amp;lt;w:bookmarkStart w:id="27" w:name="_LINE__17_070ae3bb_5c9c_46df_b9b1_280800" /&amp;gt;&amp;lt;w:bookmarkEnd w:id="26" /&amp;gt;&amp;lt;w:r&amp;gt;&amp;lt;w:t xml:space="preserve"&amp;gt;apartments built under the project must be set-rate apartments, and the remaining &amp;lt;/w:t&amp;gt;&amp;lt;/w:r&amp;gt;&amp;lt;w:bookmarkStart w:id="28" w:name="_LINE__18_26a7dcd7_16a8_47d4_8458_cc84c5" /&amp;gt;&amp;lt;w:bookmarkEnd w:id="27" /&amp;gt;&amp;lt;w:r&amp;gt;&amp;lt;w:t&amp;gt;apartments must be market-rate apartments.&amp;lt;/w:t&amp;gt;&amp;lt;/w:r&amp;gt;&amp;lt;w:bookmarkEnd w:id="28" /&amp;gt;&amp;lt;/w:p&amp;gt;&amp;lt;w:p w:rsidR="00FE725D" w:rsidRDefault="00FE725D" w:rsidP="00FE725D"&amp;gt;&amp;lt;w:pPr&amp;gt;&amp;lt;w:ind w:left="360" w:firstLine="360" /&amp;gt;&amp;lt;/w:pPr&amp;gt;&amp;lt;w:bookmarkStart w:id="29" w:name="_PAR__5_c8af9573_e3ef_431b_a6f0_a991778d" /&amp;gt;&amp;lt;w:bookmarkStart w:id="30" w:name="_LINE__19_98a04ddc_0c2c_404d_a956_b8900e" /&amp;gt;&amp;lt;w:bookmarkEnd w:id="24" /&amp;gt;&amp;lt;w:r&amp;gt;&amp;lt;w:t xml:space="preserve"&amp;gt;3.  Market-rate apartments built through the project may be owned, leased and sold on &amp;lt;/w:t&amp;gt;&amp;lt;/w:r&amp;gt;&amp;lt;w:bookmarkStart w:id="31" w:name="_LINE__20_6397f580_7b6f_4a27_ac92_c8e2ab" /&amp;gt;&amp;lt;w:bookmarkEnd w:id="30" /&amp;gt;&amp;lt;w:r&amp;gt;&amp;lt;w:t xml:space="preserve"&amp;gt;the open market.  Residents of set-rate apartments built through the project may not pay &amp;lt;/w:t&amp;gt;&amp;lt;/w:r&amp;gt;&amp;lt;w:bookmarkStart w:id="32" w:name="_LINE__21_8508ea1a_53fc_482d_bbfb_3d44d4" /&amp;gt;&amp;lt;w:bookmarkEnd w:id="31" /&amp;gt;&amp;lt;w:r&amp;gt;&amp;lt;w:t xml:space="preserve"&amp;gt;more than 25% of their income on rent and utilities combined.  Any difference between the &amp;lt;/w:t&amp;gt;&amp;lt;/w:r&amp;gt;&amp;lt;w:bookmarkStart w:id="33" w:name="_LINE__22_6d955961_e750_4201_87d8_99028d" /&amp;gt;&amp;lt;w:bookmarkEnd w:id="32" /&amp;gt;&amp;lt;w:r&amp;gt;&amp;lt;w:t xml:space="preserve"&amp;gt;operating and maintenance costs of a set-rate apartment and a resident's ability to finance &amp;lt;/w:t&amp;gt;&amp;lt;/w:r&amp;gt;&amp;lt;w:bookmarkStart w:id="34" w:name="_LINE__23_90c3011c_be83_4d93_85b1_825f96" /&amp;gt;&amp;lt;w:bookmarkEnd w:id="33" /&amp;gt;&amp;lt;w:r&amp;gt;&amp;lt;w:t xml:space="preserve"&amp;gt;those costs must be subsidized by any combination of a variety of state or federal programs, &amp;lt;/w:t&amp;gt;&amp;lt;/w:r&amp;gt;&amp;lt;w:bookmarkStart w:id="35" w:name="_LINE__24_5b240247_8091_4cd7_9cc3_c0c3f0" /&amp;gt;&amp;lt;w:bookmarkEnd w:id="34" /&amp;gt;&amp;lt;w:r&amp;gt;&amp;lt;w:t&amp;gt;including but not limited to:&amp;lt;/w:t&amp;gt;&amp;lt;/w:r&amp;gt;&amp;lt;w:bookmarkEnd w:id="35" /&amp;gt;&amp;lt;/w:p&amp;gt;&amp;lt;w:p w:rsidR="00FE725D" w:rsidRDefault="00FE725D" w:rsidP="00FE725D"&amp;gt;&amp;lt;w:pPr&amp;gt;&amp;lt;w:ind w:left="360" w:firstLine="360" /&amp;gt;&amp;lt;/w:pPr&amp;gt;&amp;lt;w:bookmarkStart w:id="36" w:name="_PAR__6_90f2c6b4_13ae_47d3_a100_e78bc79c" /&amp;gt;&amp;lt;w:bookmarkStart w:id="37" w:name="_LINE__25_f205f32a_77ae_4945_9c7f_97bbe5" /&amp;gt;&amp;lt;w:bookmarkEnd w:id="29" /&amp;gt;&amp;lt;w:r&amp;gt;&amp;lt;w:t&amp;gt;A.  Appropriations drawn from state bonds;&amp;lt;/w:t&amp;gt;&amp;lt;/w:r&amp;gt;&amp;lt;w:bookmarkEnd w:id="37" /&amp;gt;&amp;lt;/w:p&amp;gt;&amp;lt;w:p w:rsidR="00FE725D" w:rsidRDefault="00FE725D" w:rsidP="00FE725D"&amp;gt;&amp;lt;w:pPr&amp;gt;&amp;lt;w:ind w:left="360" w:firstLine="360" /&amp;gt;&amp;lt;/w:pPr&amp;gt;&amp;lt;w:bookmarkStart w:id="38" w:name="_PAR__7_ad20245a_1f5a_4169_abbc_1b1d81a0" /&amp;gt;&amp;lt;w:bookmarkStart w:id="39" w:name="_LINE__26_6623f0f7_509c_4895_8077_048200" /&amp;gt;&amp;lt;w:bookmarkEnd w:id="36" /&amp;gt;&amp;lt;w:r&amp;gt;&amp;lt;w:t&amp;gt;B.  Subsidies;&amp;lt;/w:t&amp;gt;&amp;lt;/w:r&amp;gt;&amp;lt;w:bookmarkEnd w:id="39" /&amp;gt;&amp;lt;/w:p&amp;gt;&amp;lt;w:p w:rsidR="00FE725D" w:rsidRDefault="00FE725D" w:rsidP="00FE725D"&amp;gt;&amp;lt;w:pPr&amp;gt;&amp;lt;w:ind w:left="360" w:firstLine="360" /&amp;gt;&amp;lt;/w:pPr&amp;gt;&amp;lt;w:bookmarkStart w:id="40" w:name="_PAR__8_c5bac20c_3894_430c_9edd_b70e4697" /&amp;gt;&amp;lt;w:bookmarkStart w:id="41" w:name="_LINE__27_d0e92d65_5d66_400d_a6d6_f29c55" /&amp;gt;&amp;lt;w:bookmarkEnd w:id="38" /&amp;gt;&amp;lt;w:r&amp;gt;&amp;lt;w:t&amp;gt;C.  Project-based vouchers;&amp;lt;/w:t&amp;gt;&amp;lt;/w:r&amp;gt;&amp;lt;w:bookmarkEnd w:id="41" /&amp;gt;&amp;lt;/w:p&amp;gt;&amp;lt;w:p w:rsidR="00FE725D" w:rsidRDefault="00FE725D" w:rsidP="00FE725D"&amp;gt;&amp;lt;w:pPr&amp;gt;&amp;lt;w:ind w:left="360" w:firstLine="360" /&amp;gt;&amp;lt;/w:pPr&amp;gt;&amp;lt;w:bookmarkStart w:id="42" w:name="_PAR__9_4f96a411_64bc_4a1a_9796_a1266f09" /&amp;gt;&amp;lt;w:bookmarkStart w:id="43" w:name="_LINE__28_34c35bfe_b609_411a_9262_8e4428" /&amp;gt;&amp;lt;w:bookmarkEnd w:id="40" /&amp;gt;&amp;lt;w:r&amp;gt;&amp;lt;w:t&amp;gt;D.  Housing choice vouchers under Section 8 of the United States Housing Act of 1937;&amp;lt;/w:t&amp;gt;&amp;lt;/w:r&amp;gt;&amp;lt;w:bookmarkEnd w:id="43" /&amp;gt;&amp;lt;/w:p&amp;gt;&amp;lt;w:p w:rsidR="00FE725D" w:rsidRDefault="00FE725D" w:rsidP="00FE725D"&amp;gt;&amp;lt;w:pPr&amp;gt;&amp;lt;w:ind w:left="360" w:firstLine="360" /&amp;gt;&amp;lt;/w:pPr&amp;gt;&amp;lt;w:bookmarkStart w:id="44" w:name="_PAR__10_ada27d4b_acae_46c5_8ff6_e0a9e1d" /&amp;gt;&amp;lt;w:bookmarkStart w:id="45" w:name="_LINE__29_7578d85c_3118_4872_962d_3b9c5e" /&amp;gt;&amp;lt;w:bookmarkEnd w:id="42" /&amp;gt;&amp;lt;w:r&amp;gt;&amp;lt;w:t&amp;gt;E.  General assistance; and&amp;lt;/w:t&amp;gt;&amp;lt;/w:r&amp;gt;&amp;lt;w:bookmarkEnd w:id="45" /&amp;gt;&amp;lt;/w:p&amp;gt;&amp;lt;w:p w:rsidR="00FE725D" w:rsidRDefault="00FE725D" w:rsidP="00FE725D"&amp;gt;&amp;lt;w:pPr&amp;gt;&amp;lt;w:ind w:left="360" w:firstLine="360" /&amp;gt;&amp;lt;/w:pPr&amp;gt;&amp;lt;w:bookmarkStart w:id="46" w:name="_PAR__11_79604989_d5e4_4549_a237_435f241" /&amp;gt;&amp;lt;w:bookmarkStart w:id="47" w:name="_LINE__30_b2b6a7f7_5609_4164_adc7_a846d3" /&amp;gt;&amp;lt;w:bookmarkEnd w:id="44" /&amp;gt;&amp;lt;w:r&amp;gt;&amp;lt;w:t&amp;gt;F.  Grants.&amp;lt;/w:t&amp;gt;&amp;lt;/w:r&amp;gt;&amp;lt;w:bookmarkEnd w:id="47" /&amp;gt;&amp;lt;/w:p&amp;gt;&amp;lt;w:p w:rsidR="00FE725D" w:rsidRDefault="00FE725D" w:rsidP="00FE725D"&amp;gt;&amp;lt;w:pPr&amp;gt;&amp;lt;w:ind w:left="360" w:firstLine="360" /&amp;gt;&amp;lt;/w:pPr&amp;gt;&amp;lt;w:bookmarkStart w:id="48" w:name="_PAR__12_1d257f57_7ce8_422f_ac39_151bb2b" /&amp;gt;&amp;lt;w:bookmarkStart w:id="49" w:name="_LINE__31_5999ee71_1a0f_490b_b8ca_835741" /&amp;gt;&amp;lt;w:bookmarkEnd w:id="46" /&amp;gt;&amp;lt;w:r&amp;gt;&amp;lt;w:t xml:space="preserve"&amp;gt;4.  A person is eligible to apply to live in a set-rate apartment built through the project &amp;lt;/w:t&amp;gt;&amp;lt;/w:r&amp;gt;&amp;lt;w:bookmarkStart w:id="50" w:name="_LINE__32_c1899bec_1688_4aa4_a1da_8f0005" /&amp;gt;&amp;lt;w:bookmarkEnd w:id="49" /&amp;gt;&amp;lt;w:r&amp;gt;&amp;lt;w:t xml:space="preserve"&amp;gt;if that person's adjusted gross household income as reflected on the person's latest federal &amp;lt;/w:t&amp;gt;&amp;lt;/w:r&amp;gt;&amp;lt;w:bookmarkStart w:id="51" w:name="_LINE__33_1b3743c2_8537_4700_9e35_b8e37e" /&amp;gt;&amp;lt;w:bookmarkEnd w:id="50" /&amp;gt;&amp;lt;w:r&amp;gt;&amp;lt;w:t xml:space="preserve"&amp;gt;income tax return is below 70% of area median income using the household size &amp;lt;/w:t&amp;gt;&amp;lt;/w:r&amp;gt;&amp;lt;w:bookmarkStart w:id="52" w:name="_LINE__34_f709b78a_95df_46e7_8c94_de5854" /&amp;gt;&amp;lt;w:bookmarkEnd w:id="51" /&amp;gt;&amp;lt;w:r&amp;gt;&amp;lt;w:t xml:space="preserve"&amp;gt;adjustments for area median income calculated and published by the federal Department of &amp;lt;/w:t&amp;gt;&amp;lt;/w:r&amp;gt;&amp;lt;w:bookmarkStart w:id="53" w:name="_LINE__35_81152de0_aec9_4f8a_8b77_c520cc" /&amp;gt;&amp;lt;w:bookmarkEnd w:id="52" /&amp;gt;&amp;lt;w:r&amp;gt;&amp;lt;w:t xml:space="preserve"&amp;gt;Housing and Urban Development.  An eligible applicant with a lower household income &amp;lt;/w:t&amp;gt;&amp;lt;/w:r&amp;gt;&amp;lt;w:bookmarkStart w:id="54" w:name="_LINE__36_298a5ef5_d9f6_426a_9a0c_95f260" /&amp;gt;&amp;lt;w:bookmarkEnd w:id="53" /&amp;gt;&amp;lt;w:r&amp;gt;&amp;lt;w:t xml:space="preserve"&amp;gt;must be prioritized over an eligible applicant with a higher household income who has the &amp;lt;/w:t&amp;gt;&amp;lt;/w:r&amp;gt;&amp;lt;w:bookmarkStart w:id="55" w:name="_LINE__37_aff1abda_dab4_4203_9bc8_6d3c83" /&amp;gt;&amp;lt;w:bookmarkEnd w:id="54" /&amp;gt;&amp;lt;w:r&amp;gt;&amp;lt;w:t xml:space="preserve"&amp;gt;same number of household members.  A person may not be evicted from that person's &amp;lt;/w:t&amp;gt;&amp;lt;/w:r&amp;gt;&amp;lt;w:bookmarkStart w:id="56" w:name="_LINE__38_77c267dd_9f7e_4988_9e4e_c9d569" /&amp;gt;&amp;lt;w:bookmarkEnd w:id="55" /&amp;gt;&amp;lt;w:r&amp;gt;&amp;lt;w:t xml:space="preserve"&amp;gt;housing if that person's income increases beyond the application limits.  Set-rate apartments &amp;lt;/w:t&amp;gt;&amp;lt;/w:r&amp;gt;&amp;lt;w:bookmarkStart w:id="57" w:name="_LINE__39_43564ba7_c6a0_4a7e_a42d_f07ffd" /&amp;gt;&amp;lt;w:bookmarkEnd w:id="56" /&amp;gt;&amp;lt;w:r&amp;gt;&amp;lt;w:t xml:space="preserve"&amp;gt;may be publicly owned or may be entrusted to a community land trust or a housing &amp;lt;/w:t&amp;gt;&amp;lt;/w:r&amp;gt;&amp;lt;w:bookmarkStart w:id="58" w:name="_LINE__40_ea9646a2_9814_46b9_a9a4_5d02e8" /&amp;gt;&amp;lt;w:bookmarkEnd w:id="57" /&amp;gt;&amp;lt;w:r&amp;gt;&amp;lt;w:t xml:space="preserve"&amp;gt;cooperative.  To avoid segregating low-income communities into isolated housing projects, &amp;lt;/w:t&amp;gt;&amp;lt;/w:r&amp;gt;&amp;lt;w:bookmarkStart w:id="59" w:name="_LINE__41_7c0f80f6_9f31_41d9_a07f_842a63" /&amp;gt;&amp;lt;w:bookmarkEnd w:id="58" /&amp;gt;&amp;lt;w:r&amp;gt;&amp;lt;w:t xml:space="preserve"&amp;gt;the set-rate apartments must be interspersed with the market-rate apartments in the same &amp;lt;/w:t&amp;gt;&amp;lt;/w:r&amp;gt;&amp;lt;w:bookmarkStart w:id="60" w:name="_LINE__42_b9d8e1ef_41a4_4cbe_9ec0_f8730c" /&amp;gt;&amp;lt;w:bookmarkEnd w:id="59" /&amp;gt;&amp;lt;w:r&amp;gt;&amp;lt;w:t xml:space="preserve"&amp;gt;apartment buildings. &amp;lt;/w:t&amp;gt;&amp;lt;/w:r&amp;gt;&amp;lt;w:bookmarkEnd w:id="60" /&amp;gt;&amp;lt;/w:p&amp;gt;&amp;lt;w:p w:rsidR="00FE725D" w:rsidRDefault="00FE725D" w:rsidP="00FE725D"&amp;gt;&amp;lt;w:pPr&amp;gt;&amp;lt;w:ind w:left="360" w:firstLine="360" /&amp;gt;&amp;lt;/w:pPr&amp;gt;&amp;lt;w:bookmarkStart w:id="61" w:name="_PAGE__2_5a62671b_0ff9_449a_b866_7c93fa1" /&amp;gt;&amp;lt;w:bookmarkStart w:id="62" w:name="_PAR__1_c4d0ed0b_4e47_4358_b282_9bd3d001" /&amp;gt;&amp;lt;w:bookmarkStart w:id="63" w:name="_LINE__1_ff6c8453_824a_466a_a719_c585b66" /&amp;gt;&amp;lt;w:bookmarkEnd w:id="3" /&amp;gt;&amp;lt;w:bookmarkEnd w:id="48" /&amp;gt;&amp;lt;w:r&amp;gt;&amp;lt;w:t xml:space="preserve"&amp;gt;5.  Housing built through the project must be designed to meet or exceed the &amp;lt;/w:t&amp;gt;&amp;lt;/w:r&amp;gt;&amp;lt;w:bookmarkStart w:id="64" w:name="_LINE__2_4942f4ce_2462_4c5a_bf8e_d7584a2" /&amp;gt;&amp;lt;w:bookmarkEnd w:id="63" /&amp;gt;&amp;lt;w:r&amp;gt;&amp;lt;w:t&amp;gt;requirements for certification in at least one of the following building certification systems:&amp;lt;/w:t&amp;gt;&amp;lt;/w:r&amp;gt;&amp;lt;w:bookmarkEnd w:id="64" /&amp;gt;&amp;lt;/w:p&amp;gt;&amp;lt;w:p w:rsidR="00FE725D" w:rsidRDefault="00FE725D" w:rsidP="00FE725D"&amp;gt;&amp;lt;w:pPr&amp;gt;&amp;lt;w:ind w:left="720" /&amp;gt;&amp;lt;/w:pPr&amp;gt;&amp;lt;w:bookmarkStart w:id="65" w:name="_PAR__2_b2e86bf1_8e3b_4322_ab33_8b1bfdb0" /&amp;gt;&amp;lt;w:bookmarkStart w:id="66" w:name="_LINE__3_3d4edc87_7f29_4044_a756_41f42c3" /&amp;gt;&amp;lt;w:bookmarkEnd w:id="62" /&amp;gt;&amp;lt;w:r&amp;gt;&amp;lt;w:t xml:space="preserve"&amp;gt;A.  Passive House by Passive House Institute US, Inc. or International Passive House &amp;lt;/w:t&amp;gt;&amp;lt;/w:r&amp;gt;&amp;lt;w:bookmarkStart w:id="67" w:name="_LINE__4_675ef1b1_87ce_4500_852e_07197e5" /&amp;gt;&amp;lt;w:bookmarkEnd w:id="66" /&amp;gt;&amp;lt;w:r&amp;gt;&amp;lt;w:t&amp;gt;Association or a successor organization;&amp;lt;/w:t&amp;gt;&amp;lt;/w:r&amp;gt;&amp;lt;w:bookmarkEnd w:id="67" /&amp;gt;&amp;lt;/w:p&amp;gt;&amp;lt;w:p w:rsidR="00FE725D" w:rsidRDefault="00FE725D" w:rsidP="00FE725D"&amp;gt;&amp;lt;w:pPr&amp;gt;&amp;lt;w:ind w:left="720" /&amp;gt;&amp;lt;/w:pPr&amp;gt;&amp;lt;w:bookmarkStart w:id="68" w:name="_PAR__3_4b61ab99_1705_4d4e_869a_f9153d45" /&amp;gt;&amp;lt;w:bookmarkStart w:id="69" w:name="_LINE__5_b050b353_0261_4cc4_bd63_4f6bc79" /&amp;gt;&amp;lt;w:bookmarkEnd w:id="65" /&amp;gt;&amp;lt;w:r&amp;gt;&amp;lt;w:t xml:space="preserve"&amp;gt;B.  Leadership in Energy and Environmental Design Gold by the U.S. Green Building &amp;lt;/w:t&amp;gt;&amp;lt;/w:r&amp;gt;&amp;lt;w:bookmarkStart w:id="70" w:name="_LINE__6_efc05aba_d00e_4e53_affc_e01c2b0" /&amp;gt;&amp;lt;w:bookmarkEnd w:id="69" /&amp;gt;&amp;lt;w:r&amp;gt;&amp;lt;w:t&amp;gt;Council or a successor organization; or&amp;lt;/w:t&amp;gt;&amp;lt;/w:r&amp;gt;&amp;lt;w:bookmarkEnd w:id="70" /&amp;gt;&amp;lt;/w:p&amp;gt;&amp;lt;w:p w:rsidR="00FE725D" w:rsidRDefault="00FE725D" w:rsidP="00FE725D"&amp;gt;&amp;lt;w:pPr&amp;gt;&amp;lt;w:ind w:left="720" /&amp;gt;&amp;lt;/w:pPr&amp;gt;&amp;lt;w:bookmarkStart w:id="71" w:name="_PAR__4_f8ea47af_d15f_4fbb_9700_30659954" /&amp;gt;&amp;lt;w:bookmarkStart w:id="72" w:name="_LINE__7_310f94e8_96f7_4c5d_9f72_dfc32ac" /&amp;gt;&amp;lt;w:bookmarkEnd w:id="68" /&amp;gt;&amp;lt;w:r&amp;gt;&amp;lt;w:t xml:space="preserve"&amp;gt;C.  Living Building Challenge by the International Living Future Institute or a &amp;lt;/w:t&amp;gt;&amp;lt;/w:r&amp;gt;&amp;lt;w:bookmarkStart w:id="73" w:name="_LINE__8_b02c53c3_d381_4dfa_add1_47e3a8a" /&amp;gt;&amp;lt;w:bookmarkEnd w:id="72" /&amp;gt;&amp;lt;w:r&amp;gt;&amp;lt;w:t&amp;gt;successor organization.&amp;lt;/w:t&amp;gt;&amp;lt;/w:r&amp;gt;&amp;lt;w:bookmarkEnd w:id="73" /&amp;gt;&amp;lt;/w:p&amp;gt;&amp;lt;w:p w:rsidR="00FE725D" w:rsidRDefault="00FE725D" w:rsidP="00FE725D"&amp;gt;&amp;lt;w:pPr&amp;gt;&amp;lt;w:ind w:left="360" w:firstLine="360" /&amp;gt;&amp;lt;/w:pPr&amp;gt;&amp;lt;w:bookmarkStart w:id="74" w:name="_PAR__5_f4e7f5f4_04d3_4caf_bcf0_318a9952" /&amp;gt;&amp;lt;w:bookmarkStart w:id="75" w:name="_LINE__9_53b8f495_8b91_434d_a864_fc1ff62" /&amp;gt;&amp;lt;w:bookmarkEnd w:id="71" /&amp;gt;&amp;lt;w:r&amp;gt;&amp;lt;w:t xml:space="preserve"&amp;gt;6.  Housing built through the project must provide onsite or nearby renewable energy &amp;lt;/w:t&amp;gt;&amp;lt;/w:r&amp;gt;&amp;lt;w:bookmarkStart w:id="76" w:name="_LINE__10_2a9d7150_ba54_4815_b4e2_81a2a1" /&amp;gt;&amp;lt;w:bookmarkEnd w:id="75" /&amp;gt;&amp;lt;w:r&amp;gt;&amp;lt;w:t xml:space="preserve"&amp;gt;production of no less than equal to the system size of a photovoltaic array of an area totaling &amp;lt;/w:t&amp;gt;&amp;lt;/w:r&amp;gt;&amp;lt;w:bookmarkStart w:id="77" w:name="_LINE__11_a7aae566_53eb_4112_b2b4_2cc52f" /&amp;gt;&amp;lt;w:bookmarkEnd w:id="76" /&amp;gt;&amp;lt;w:r&amp;gt;&amp;lt;w:t&amp;gt;100% of the building's roof area.&amp;lt;/w:t&amp;gt;&amp;lt;/w:r&amp;gt;&amp;lt;w:bookmarkEnd w:id="77" /&amp;gt;&amp;lt;/w:p&amp;gt;&amp;lt;w:p w:rsidR="00FE725D" w:rsidRDefault="00FE725D" w:rsidP="00FE725D"&amp;gt;&amp;lt;w:pPr&amp;gt;&amp;lt;w:ind w:left="360" w:firstLine="360" /&amp;gt;&amp;lt;/w:pPr&amp;gt;&amp;lt;w:bookmarkStart w:id="78" w:name="_PAR__6_0eb2db5c_172d_405c_8183_6538aa21" /&amp;gt;&amp;lt;w:bookmarkStart w:id="79" w:name="_LINE__12_d3e6177f_88ad_4570_a96c_199561" /&amp;gt;&amp;lt;w:bookmarkEnd w:id="74" /&amp;gt;&amp;lt;w:r&amp;gt;&amp;lt;w:t xml:space="preserve"&amp;gt;7.  To ensure that subsidized housing remains affordable until the end of its useful life, &amp;lt;/w:t&amp;gt;&amp;lt;/w:r&amp;gt;&amp;lt;w:bookmarkStart w:id="80" w:name="_LINE__13_091a666f_a7db_4ae4_9414_2bd10d" /&amp;gt;&amp;lt;w:bookmarkEnd w:id="79" /&amp;gt;&amp;lt;w:r&amp;gt;&amp;lt;w:t&amp;gt;housing built through the project must:&amp;lt;/w:t&amp;gt;&amp;lt;/w:r&amp;gt;&amp;lt;w:bookmarkEnd w:id="80" /&amp;gt;&amp;lt;/w:p&amp;gt;&amp;lt;w:p w:rsidR="00FE725D" w:rsidRDefault="00FE725D" w:rsidP="00FE725D"&amp;gt;&amp;lt;w:pPr&amp;gt;&amp;lt;w:ind w:left="720" /&amp;gt;&amp;lt;/w:pPr&amp;gt;&amp;lt;w:bookmarkStart w:id="81" w:name="_PAR__7_8480b38e_28cc_4684_b4f5_61083724" /&amp;gt;&amp;lt;w:bookmarkStart w:id="82" w:name="_LINE__14_8bc1d91a_97ec_400a_b949_7dfada" /&amp;gt;&amp;lt;w:bookmarkEnd w:id="78" /&amp;gt;&amp;lt;w:r&amp;gt;&amp;lt;w:t xml:space="preserve"&amp;gt;A.  Be owned and controlled by State Government or county or municipal &amp;lt;/w:t&amp;gt;&amp;lt;/w:r&amp;gt;&amp;lt;w:bookmarkStart w:id="83" w:name="_LINE__15_308a3bed_de57_48b8_9602_a4bfb3" /&amp;gt;&amp;lt;w:bookmarkEnd w:id="82" /&amp;gt;&amp;lt;w:r&amp;gt;&amp;lt;w:t&amp;gt;governments;&amp;lt;/w:t&amp;gt;&amp;lt;/w:r&amp;gt;&amp;lt;w:bookmarkEnd w:id="83" /&amp;gt;&amp;lt;/w:p&amp;gt;&amp;lt;w:p w:rsidR="00FE725D" w:rsidRDefault="00FE725D" w:rsidP="00FE725D"&amp;gt;&amp;lt;w:pPr&amp;gt;&amp;lt;w:ind w:left="720" /&amp;gt;&amp;lt;/w:pPr&amp;gt;&amp;lt;w:bookmarkStart w:id="84" w:name="_PAR__8_07ac1589_a47b_4e7f_9a82_d73b3632" /&amp;gt;&amp;lt;w:bookmarkStart w:id="85" w:name="_LINE__16_ffb2634b_6876_4633_9b25_1100dd" /&amp;gt;&amp;lt;w:bookmarkEnd w:id="81" /&amp;gt;&amp;lt;w:r&amp;gt;&amp;lt;w:t xml:space="preserve"&amp;gt;B.  Be owned and controlled by a housing authority or a charitable organization under &amp;lt;/w:t&amp;gt;&amp;lt;/w:r&amp;gt;&amp;lt;w:bookmarkStart w:id="86" w:name="_LINE__17_f97ee4b9_f179_47e4_bf74_a0901a" /&amp;gt;&amp;lt;w:bookmarkEnd w:id="85" /&amp;gt;&amp;lt;w:r&amp;gt;&amp;lt;w:t xml:space="preserve"&amp;gt;Section 501(c)(3) of the United States Internal Revenue Code of 1986 as social &amp;lt;/w:t&amp;gt;&amp;lt;/w:r&amp;gt;&amp;lt;w:bookmarkStart w:id="87" w:name="_LINE__18_17b08fa5_1998_4c6f_893e_8186e4" /&amp;gt;&amp;lt;w:bookmarkEnd w:id="86" /&amp;gt;&amp;lt;w:r&amp;gt;&amp;lt;w:t&amp;gt;housing; or&amp;lt;/w:t&amp;gt;&amp;lt;/w:r&amp;gt;&amp;lt;w:bookmarkEnd w:id="87" /&amp;gt;&amp;lt;/w:p&amp;gt;&amp;lt;w:p w:rsidR="00FE725D" w:rsidRDefault="00FE725D" w:rsidP="00FE725D"&amp;gt;&amp;lt;w:pPr&amp;gt;&amp;lt;w:ind w:left="720" /&amp;gt;&amp;lt;/w:pPr&amp;gt;&amp;lt;w:bookmarkStart w:id="88" w:name="_PAR__9_96a31036_238e_4ec1_854f_45925892" /&amp;gt;&amp;lt;w:bookmarkStart w:id="89" w:name="_LINE__19_8d854bac_b590_454c_979e_5863ed" /&amp;gt;&amp;lt;w:bookmarkEnd w:id="84" /&amp;gt;&amp;lt;w:r&amp;gt;&amp;lt;w:t xml:space="preserve"&amp;gt;C.  Have a limited equity structure such as a community land trust, deed restrictions, a &amp;lt;/w:t&amp;gt;&amp;lt;/w:r&amp;gt;&amp;lt;w:bookmarkStart w:id="90" w:name="_LINE__20_3ec26514_cbe4_4e3c_8f9c_7283d5" /&amp;gt;&amp;lt;w:bookmarkEnd w:id="89" /&amp;gt;&amp;lt;w:r&amp;gt;&amp;lt;w:t&amp;gt;housing cooperative or other innovative housing model.&amp;lt;/w:t&amp;gt;&amp;lt;/w:r&amp;gt;&amp;lt;w:bookmarkEnd w:id="90" /&amp;gt;&amp;lt;/w:p&amp;gt;&amp;lt;w:p w:rsidR="00FE725D" w:rsidRDefault="00FE725D" w:rsidP="00FE725D"&amp;gt;&amp;lt;w:pPr&amp;gt;&amp;lt;w:ind w:left="360" w:firstLine="360" /&amp;gt;&amp;lt;/w:pPr&amp;gt;&amp;lt;w:bookmarkStart w:id="91" w:name="_PAR__10_e321bff6_7df5_443a_b5b0_d73eae8" /&amp;gt;&amp;lt;w:bookmarkStart w:id="92" w:name="_LINE__21_9d8c3c7c_87ae_4369_867a_1c3b44" /&amp;gt;&amp;lt;w:bookmarkEnd w:id="88" /&amp;gt;&amp;lt;w:r&amp;gt;&amp;lt;w:t xml:space="preserve"&amp;gt;8.  The authority shall form a community advisory board of stakeholders, including but &amp;lt;/w:t&amp;gt;&amp;lt;/w:r&amp;gt;&amp;lt;w:bookmarkStart w:id="93" w:name="_LINE__22_72955c69_5595_489c_8932_c84031" /&amp;gt;&amp;lt;w:bookmarkEnd w:id="92" /&amp;gt;&amp;lt;w:r&amp;gt;&amp;lt;w:t xml:space="preserve"&amp;gt;not limited to low-income residents and nonprofit partners, to review project proposals, &amp;lt;/w:t&amp;gt;&amp;lt;/w:r&amp;gt;&amp;lt;w:bookmarkStart w:id="94" w:name="_LINE__23_f30a83cf_9c57_4d05_b104_ee1f3e" /&amp;gt;&amp;lt;w:bookmarkEnd w:id="93" /&amp;gt;&amp;lt;w:r&amp;gt;&amp;lt;w:t xml:space="preserve"&amp;gt;advise the authority and report on the status of the project's impact on the community.  The &amp;lt;/w:t&amp;gt;&amp;lt;/w:r&amp;gt;&amp;lt;w:bookmarkStart w:id="95" w:name="_LINE__24_0cb0f4e5_18d3_4ddc_9fb1_ad697f" /&amp;gt;&amp;lt;w:bookmarkEnd w:id="94" /&amp;gt;&amp;lt;w:r&amp;gt;&amp;lt;w:t xml:space="preserve"&amp;gt;board shall survey residents about their experience in housing through the project and &amp;lt;/w:t&amp;gt;&amp;lt;/w:r&amp;gt;&amp;lt;w:bookmarkStart w:id="96" w:name="_LINE__25_1cfcb994_f348_4c4e_b90e_3dd64d" /&amp;gt;&amp;lt;w:bookmarkEnd w:id="95" /&amp;gt;&amp;lt;w:r&amp;gt;&amp;lt;w:t xml:space="preserve"&amp;gt;evaluate the effectiveness of financing mechanisms and climate and workforce goals in the &amp;lt;/w:t&amp;gt;&amp;lt;/w:r&amp;gt;&amp;lt;w:bookmarkStart w:id="97" w:name="_LINE__26_ef7570b5_d87d_4538_98c0_ec33e4" /&amp;gt;&amp;lt;w:bookmarkEnd w:id="96" /&amp;gt;&amp;lt;w:r&amp;gt;&amp;lt;w:t&amp;gt;construction process.&amp;lt;/w:t&amp;gt;&amp;lt;/w:r&amp;gt;&amp;lt;w:bookmarkEnd w:id="97" /&amp;gt;&amp;lt;/w:p&amp;gt;&amp;lt;w:p w:rsidR="00FE725D" w:rsidRDefault="00FE725D" w:rsidP="00FE725D"&amp;gt;&amp;lt;w:pPr&amp;gt;&amp;lt;w:ind w:left="360" w:firstLine="360" /&amp;gt;&amp;lt;/w:pPr&amp;gt;&amp;lt;w:bookmarkStart w:id="98" w:name="_PAR__11_1ce7a852_2147_433e_8334_605d775" /&amp;gt;&amp;lt;w:bookmarkStart w:id="99" w:name="_LINE__27_03df67c7_f4ec_4513_bc4b_eec517" /&amp;gt;&amp;lt;w:bookmarkEnd w:id="91" /&amp;gt;&amp;lt;w:r&amp;gt;&amp;lt;w:t xml:space="preserve"&amp;gt;9.  Residents of housing built through the project have the right to form tenant &amp;lt;/w:t&amp;gt;&amp;lt;/w:r&amp;gt;&amp;lt;w:bookmarkStart w:id="100" w:name="_LINE__28_501186d3_335d_42d1_8f08_978355" /&amp;gt;&amp;lt;w:bookmarkEnd w:id="99" /&amp;gt;&amp;lt;w:r&amp;gt;&amp;lt;w:t xml:space="preserve"&amp;gt;associations to organize, to meet collectively and to negotiate with management on &amp;lt;/w:t&amp;gt;&amp;lt;/w:r&amp;gt;&amp;lt;w:bookmarkStart w:id="101" w:name="_LINE__29_e2ea35ad_6a0c_4eac_8f2c_ab88b5" /&amp;gt;&amp;lt;w:bookmarkEnd w:id="100" /&amp;gt;&amp;lt;w:r&amp;gt;&amp;lt;w:t&amp;gt;priorities for repairs, upgrades and quality of life improvements to the buildings.&amp;lt;/w:t&amp;gt;&amp;lt;/w:r&amp;gt;&amp;lt;w:bookmarkEnd w:id="101" /&amp;gt;&amp;lt;/w:p&amp;gt;&amp;lt;w:p w:rsidR="00FE725D" w:rsidRDefault="00FE725D" w:rsidP="00FE725D"&amp;gt;&amp;lt;w:pPr&amp;gt;&amp;lt;w:ind w:left="360" w:firstLine="360" /&amp;gt;&amp;lt;/w:pPr&amp;gt;&amp;lt;w:bookmarkStart w:id="102" w:name="_PAR__12_ea4b0a3f_bb7b_4763_b70e_b861811" /&amp;gt;&amp;lt;w:bookmarkStart w:id="103" w:name="_LINE__30_94af844a_5629_4acf_a64a_c87d9a" /&amp;gt;&amp;lt;w:bookmarkEnd w:id="98" /&amp;gt;&amp;lt;w:r&amp;gt;&amp;lt;w:t xml:space="preserve"&amp;gt;10.  When determining where to build new housing through the project, the authority &amp;lt;/w:t&amp;gt;&amp;lt;/w:r&amp;gt;&amp;lt;w:bookmarkStart w:id="104" w:name="_LINE__31_9c9e6baf_584b_4e3e_a183_c09d94" /&amp;gt;&amp;lt;w:bookmarkEnd w:id="103" /&amp;gt;&amp;lt;w:r&amp;gt;&amp;lt;w:t&amp;gt;shall prioritize project proposals that are:&amp;lt;/w:t&amp;gt;&amp;lt;/w:r&amp;gt;&amp;lt;w:bookmarkEnd w:id="104" /&amp;gt;&amp;lt;/w:p&amp;gt;&amp;lt;w:p w:rsidR="00FE725D" w:rsidRDefault="00FE725D" w:rsidP="00FE725D"&amp;gt;&amp;lt;w:pPr&amp;gt;&amp;lt;w:ind w:left="720" /&amp;gt;&amp;lt;/w:pPr&amp;gt;&amp;lt;w:bookmarkStart w:id="105" w:name="_PAR__13_f1201f5a_3330_4e89_8da8_5553208" /&amp;gt;&amp;lt;w:bookmarkStart w:id="106" w:name="_LINE__32_ff5e339c_dccf_46c9_bcc3_bedff8" /&amp;gt;&amp;lt;w:bookmarkEnd w:id="102" /&amp;gt;&amp;lt;w:r&amp;gt;&amp;lt;w:t xml:space="preserve"&amp;gt;A.  Geographically proximate to communities in which there are chronic and severe &amp;lt;/w:t&amp;gt;&amp;lt;/w:r&amp;gt;&amp;lt;w:bookmarkStart w:id="107" w:name="_LINE__33_c42e732a_df64_42ab_9d50_7e7b03" /&amp;gt;&amp;lt;w:bookmarkEnd w:id="106" /&amp;gt;&amp;lt;w:r&amp;gt;&amp;lt;w:t&amp;gt;shortages of affordable housing;&amp;lt;/w:t&amp;gt;&amp;lt;/w:r&amp;gt;&amp;lt;w:bookmarkEnd w:id="107" /&amp;gt;&amp;lt;/w:p&amp;gt;&amp;lt;w:p w:rsidR="00FE725D" w:rsidRDefault="00FE725D" w:rsidP="00FE725D"&amp;gt;&amp;lt;w:pPr&amp;gt;&amp;lt;w:ind w:left="720" /&amp;gt;&amp;lt;/w:pPr&amp;gt;&amp;lt;w:bookmarkStart w:id="108" w:name="_PAR__14_0d3cd48e_45af_4622_a0e9_ae6c1ab" /&amp;gt;&amp;lt;w:bookmarkStart w:id="109" w:name="_LINE__34_9cdafeec_0767_4eb1_b8f6_7bc939" /&amp;gt;&amp;lt;w:bookmarkEnd w:id="105" /&amp;gt;&amp;lt;w:r&amp;gt;&amp;lt;w:t&amp;gt;B.  Geographically proximate to public transportation hubs and routes;&amp;lt;/w:t&amp;gt;&amp;lt;/w:r&amp;gt;&amp;lt;w:bookmarkEnd w:id="109" /&amp;gt;&amp;lt;/w:p&amp;gt;&amp;lt;w:p w:rsidR="00FE725D" w:rsidRDefault="00FE725D" w:rsidP="00FE725D"&amp;gt;&amp;lt;w:pPr&amp;gt;&amp;lt;w:ind w:left="720" /&amp;gt;&amp;lt;/w:pPr&amp;gt;&amp;lt;w:bookmarkStart w:id="110" w:name="_PAR__15_3a59aad7_adac_4867_b36e_ecd3128" /&amp;gt;&amp;lt;w:bookmarkStart w:id="111" w:name="_LINE__35_885c27b3_95e6_498d_b088_2fee9d" /&amp;gt;&amp;lt;w:bookmarkEnd w:id="108" /&amp;gt;&amp;lt;w:r&amp;gt;&amp;lt;w:t&amp;gt;C.  Cost effective;&amp;lt;/w:t&amp;gt;&amp;lt;/w:r&amp;gt;&amp;lt;w:bookmarkEnd w:id="111" /&amp;gt;&amp;lt;/w:p&amp;gt;&amp;lt;w:p w:rsidR="00FE725D" w:rsidRDefault="00FE725D" w:rsidP="00FE725D"&amp;gt;&amp;lt;w:pPr&amp;gt;&amp;lt;w:ind w:left="720" /&amp;gt;&amp;lt;/w:pPr&amp;gt;&amp;lt;w:bookmarkStart w:id="112" w:name="_PAR__16_899cb9f3_b18e_4583_a4ce_827b10f" /&amp;gt;&amp;lt;w:bookmarkStart w:id="113" w:name="_LINE__36_ae4ce811_eddd_429a_88b7_a1bafb" /&amp;gt;&amp;lt;w:bookmarkEnd w:id="110" /&amp;gt;&amp;lt;w:r&amp;gt;&amp;lt;w:t xml:space="preserve"&amp;gt;D.  Designed to provide a comfortable standard of living for residents in well-designed, &amp;lt;/w:t&amp;gt;&amp;lt;/w:r&amp;gt;&amp;lt;w:bookmarkStart w:id="114" w:name="_LINE__37_3c741637_4238_42a8_b71d_b7a3d2" /&amp;gt;&amp;lt;w:bookmarkEnd w:id="113" /&amp;gt;&amp;lt;w:r&amp;gt;&amp;lt;w:t xml:space="preserve"&amp;gt;pleasant housing; &amp;lt;/w:t&amp;gt;&amp;lt;/w:r&amp;gt;&amp;lt;w:bookmarkEnd w:id="114" /&amp;gt;&amp;lt;/w:p&amp;gt;&amp;lt;w:p w:rsidR="00FE725D" w:rsidRDefault="00FE725D" w:rsidP="00FE725D"&amp;gt;&amp;lt;w:pPr&amp;gt;&amp;lt;w:ind w:left="720" /&amp;gt;&amp;lt;/w:pPr&amp;gt;&amp;lt;w:bookmarkStart w:id="115" w:name="_PAR__17_34e4ffa9_44a1_4b7e_b03b_963e431" /&amp;gt;&amp;lt;w:bookmarkStart w:id="116" w:name="_LINE__38_f5ce2164_1898_4183_bda3_cc4f4b" /&amp;gt;&amp;lt;w:bookmarkEnd w:id="112" /&amp;gt;&amp;lt;w:r&amp;gt;&amp;lt;w:t xml:space="preserve"&amp;gt;E.  Supported by a well-developed, detailed and highly credible plan submitted by the &amp;lt;/w:t&amp;gt;&amp;lt;/w:r&amp;gt;&amp;lt;w:bookmarkStart w:id="117" w:name="_LINE__39_b3c6b310_5759_499a_8354_8cad40" /&amp;gt;&amp;lt;w:bookmarkEnd w:id="116" /&amp;gt;&amp;lt;w:r&amp;gt;&amp;lt;w:t xml:space="preserve"&amp;gt;developer; &amp;lt;/w:t&amp;gt;&amp;lt;/w:r&amp;gt;&amp;lt;w:bookmarkEnd w:id="117" /&amp;gt;&amp;lt;/w:p&amp;gt;&amp;lt;w:p w:rsidR="00FE725D" w:rsidRDefault="00FE725D" w:rsidP="00FE725D"&amp;gt;&amp;lt;w:pPr&amp;gt;&amp;lt;w:ind w:left="720" /&amp;gt;&amp;lt;/w:pPr&amp;gt;&amp;lt;w:bookmarkStart w:id="118" w:name="_PAR__18_d53d4b69_d020_4c53_bde8_8f2bf55" /&amp;gt;&amp;lt;w:bookmarkStart w:id="119" w:name="_LINE__40_2b78b5c6_c34f_4a49_bac9_d1a80a" /&amp;gt;&amp;lt;w:bookmarkEnd w:id="115" /&amp;gt;&amp;lt;w:r&amp;gt;&amp;lt;w:t xml:space="preserve"&amp;gt;F.  Submitted by a developer who employs a highly diverse workforce to design and &amp;lt;/w:t&amp;gt;&amp;lt;/w:r&amp;gt;&amp;lt;w:bookmarkStart w:id="120" w:name="_LINE__41_aeb7dd4c_f09b_4c2e_92d9_b4f7c2" /&amp;gt;&amp;lt;w:bookmarkEnd w:id="119" /&amp;gt;&amp;lt;w:r&amp;gt;&amp;lt;w:t xml:space="preserve"&amp;gt;build the housing and prioritizes diversity of the workforce when awarding contracts &amp;lt;/w:t&amp;gt;&amp;lt;/w:r&amp;gt;&amp;lt;w:bookmarkStart w:id="121" w:name="_PAGE_SPLIT__64baf625_27e8_4301_925b_6bd" /&amp;gt;&amp;lt;w:bookmarkStart w:id="122" w:name="_PAGE__3_3c2c4d1f_6275_4887_b73d_ef6ad50" /&amp;gt;&amp;lt;w:bookmarkStart w:id="123" w:name="_PAR__1_c0950c33_1849_4c49_9931_3c3e9c76" /&amp;gt;&amp;lt;w:bookmarkStart w:id="124" w:name="_LINE__1_897c67e8_98f7_4b37_8b59_7d97b2a" /&amp;gt;&amp;lt;w:bookmarkEnd w:id="61" /&amp;gt;&amp;lt;w:bookmarkEnd w:id="118" /&amp;gt;&amp;lt;w:bookmarkEnd w:id="120" /&amp;gt;&amp;lt;w:r&amp;gt;&amp;lt;w:t&amp;gt;t&amp;lt;/w:t&amp;gt;&amp;lt;/w:r&amp;gt;&amp;lt;w:bookmarkEnd w:id="121" /&amp;gt;&amp;lt;w:r&amp;gt;&amp;lt;w:t xml:space="preserve"&amp;gt;o subcontractors, including with regard to race, gender, religion and immigration &amp;lt;/w:t&amp;gt;&amp;lt;/w:r&amp;gt;&amp;lt;w:bookmarkStart w:id="125" w:name="_LINE__2_cec44120_ec67_4f44_a7f4_cc24c53" /&amp;gt;&amp;lt;w:bookmarkEnd w:id="124" /&amp;gt;&amp;lt;w:r&amp;gt;&amp;lt;w:t&amp;gt;status; and&amp;lt;/w:t&amp;gt;&amp;lt;/w:r&amp;gt;&amp;lt;w:bookmarkEnd w:id="125" /&amp;gt;&amp;lt;/w:p&amp;gt;&amp;lt;w:p w:rsidR="00FE725D" w:rsidRDefault="00FE725D" w:rsidP="00FE725D"&amp;gt;&amp;lt;w:pPr&amp;gt;&amp;lt;w:ind w:left="720" /&amp;gt;&amp;lt;/w:pPr&amp;gt;&amp;lt;w:bookmarkStart w:id="126" w:name="_PAR__2_91602b3e_47a5_4e26_95f1_bef36884" /&amp;gt;&amp;lt;w:bookmarkStart w:id="127" w:name="_LINE__3_6a9ad013_91ee_43d0_ae86_52ff331" /&amp;gt;&amp;lt;w:bookmarkEnd w:id="123" /&amp;gt;&amp;lt;w:r&amp;gt;&amp;lt;w:t xml:space="preserve"&amp;gt;G.  Designed to be available and affordable to individuals or families whose adjusted &amp;lt;/w:t&amp;gt;&amp;lt;/w:r&amp;gt;&amp;lt;w:bookmarkStart w:id="128" w:name="_LINE__4_36bd526e_3743_479e_92ca_76e4bf3" /&amp;gt;&amp;lt;w:bookmarkEnd w:id="127" /&amp;gt;&amp;lt;w:r&amp;gt;&amp;lt;w:t xml:space="preserve"&amp;gt;gross income is less than 30% of area median income calculated and published by the &amp;lt;/w:t&amp;gt;&amp;lt;/w:r&amp;gt;&amp;lt;w:bookmarkStart w:id="129" w:name="_LINE__5_c5308d80_f7c0_44c3_883a_1564161" /&amp;gt;&amp;lt;w:bookmarkEnd w:id="128" /&amp;gt;&amp;lt;w:r&amp;gt;&amp;lt;w:t&amp;gt;federal Department of Housing and Urban Development.&amp;lt;/w:t&amp;gt;&amp;lt;/w:r&amp;gt;&amp;lt;w:bookmarkEnd w:id="129" /&amp;gt;&amp;lt;/w:p&amp;gt;&amp;lt;w:p w:rsidR="00FE725D" w:rsidRDefault="00FE725D" w:rsidP="00FE725D"&amp;gt;&amp;lt;w:pPr&amp;gt;&amp;lt;w:ind w:left="360" w:firstLine="360" /&amp;gt;&amp;lt;/w:pPr&amp;gt;&amp;lt;w:bookmarkStart w:id="130" w:name="_PAR__3_feb6a599_d6eb_4020_a2b7_e8d4dd25" /&amp;gt;&amp;lt;w:bookmarkStart w:id="131" w:name="_LINE__6_63b5832d_b273_449a_aae5_b5a8d8c" /&amp;gt;&amp;lt;w:bookmarkEnd w:id="126" /&amp;gt;&amp;lt;w:r&amp;gt;&amp;lt;w:t xml:space="preserve"&amp;gt;11.  When hiring workers, hiring contractors, awarding contracts, negotiating project &amp;lt;/w:t&amp;gt;&amp;lt;/w:r&amp;gt;&amp;lt;w:bookmarkStart w:id="132" w:name="_LINE__7_a93679b2_1317_49b9_bd72_8e68b55" /&amp;gt;&amp;lt;w:bookmarkEnd w:id="131" /&amp;gt;&amp;lt;w:r&amp;gt;&amp;lt;w:t xml:space="preserve"&amp;gt;labor agreements, adopting rules and enforcing rules, the authority shall maximize, to the &amp;lt;/w:t&amp;gt;&amp;lt;/w:r&amp;gt;&amp;lt;w:bookmarkStart w:id="133" w:name="_LINE__8_b65d03f2_39c8_4483_9867_e4ca211" /&amp;gt;&amp;lt;w:bookmarkEnd w:id="132" /&amp;gt;&amp;lt;w:r&amp;gt;&amp;lt;w:t xml:space="preserve"&amp;gt;greatest extent feasible, lawful and appropriate, racial and gender equity within the hiring &amp;lt;/w:t&amp;gt;&amp;lt;/w:r&amp;gt;&amp;lt;w:bookmarkStart w:id="134" w:name="_LINE__9_8bfa07ac_8d6a_4b72_8aae_5353c65" /&amp;gt;&amp;lt;w:bookmarkEnd w:id="133" /&amp;gt;&amp;lt;w:r&amp;gt;&amp;lt;w:t xml:space="preserve"&amp;gt;processes for all workers involved in housing construction through the project. &amp;lt;/w:t&amp;gt;&amp;lt;/w:r&amp;gt;&amp;lt;w:bookmarkEnd w:id="134" /&amp;gt;&amp;lt;/w:p&amp;gt;&amp;lt;w:p w:rsidR="00FE725D" w:rsidRDefault="00FE725D" w:rsidP="00FE725D"&amp;gt;&amp;lt;w:pPr&amp;gt;&amp;lt;w:ind w:left="360" w:firstLine="360" /&amp;gt;&amp;lt;/w:pPr&amp;gt;&amp;lt;w:bookmarkStart w:id="135" w:name="_PAR__4_c28b5f1f_2f41_467f_a916_23f8803a" /&amp;gt;&amp;lt;w:bookmarkStart w:id="136" w:name="_LINE__10_877c76e6_22ae_44f8_822e_d81f08" /&amp;gt;&amp;lt;w:bookmarkEnd w:id="130" /&amp;gt;&amp;lt;w:r&amp;gt;&amp;lt;w:t xml:space="preserve"&amp;gt;12.  Contractors, subcontractors, firms, corporations, partnerships and all other entities &amp;lt;/w:t&amp;gt;&amp;lt;/w:r&amp;gt;&amp;lt;w:bookmarkStart w:id="137" w:name="_LINE__11_620ff29f_48a7_476f_8ffb_dff9cc" /&amp;gt;&amp;lt;w:bookmarkEnd w:id="136" /&amp;gt;&amp;lt;w:r&amp;gt;&amp;lt;w:t xml:space="preserve"&amp;gt;working on housing construction through the project shall, at all times, make good faith &amp;lt;/w:t&amp;gt;&amp;lt;/w:r&amp;gt;&amp;lt;w:bookmarkStart w:id="138" w:name="_LINE__12_93db2665_28f6_4e97_82cb_13e3a4" /&amp;gt;&amp;lt;w:bookmarkEnd w:id="137" /&amp;gt;&amp;lt;w:r&amp;gt;&amp;lt;w:t xml:space="preserve"&amp;gt;efforts to promote workforce diversity, including with regard to race and gender.  If the &amp;lt;/w:t&amp;gt;&amp;lt;/w:r&amp;gt;&amp;lt;w:bookmarkStart w:id="139" w:name="_LINE__13_f708177c_5201_43e8_871c_3a2937" /&amp;gt;&amp;lt;w:bookmarkEnd w:id="138" /&amp;gt;&amp;lt;w:r&amp;gt;&amp;lt;w:t xml:space="preserve"&amp;gt;authority determines that a contractor, subcontractor, firm, corporation, partnership or other &amp;lt;/w:t&amp;gt;&amp;lt;/w:r&amp;gt;&amp;lt;w:bookmarkStart w:id="140" w:name="_LINE__14_99fd5181_c371_4f90_82ad_861639" /&amp;gt;&amp;lt;w:bookmarkEnd w:id="139" /&amp;gt;&amp;lt;w:r&amp;gt;&amp;lt;w:t xml:space="preserve"&amp;gt;entity is not making good faith efforts to achieve workforce diversity, the authority may &amp;lt;/w:t&amp;gt;&amp;lt;/w:r&amp;gt;&amp;lt;w:bookmarkStart w:id="141" w:name="_LINE__15_785fc3a6_b250_4b65_97f7_ad3c1f" /&amp;gt;&amp;lt;w:bookmarkEnd w:id="140" /&amp;gt;&amp;lt;w:r&amp;gt;&amp;lt;w:t xml:space="preserve"&amp;gt;prohibit that entity from bidding on contracts or being awarded contracts for the project for &amp;lt;/w:t&amp;gt;&amp;lt;/w:r&amp;gt;&amp;lt;w:bookmarkStart w:id="142" w:name="_LINE__16_8cd23671_67d2_4372_b342_89645d" /&amp;gt;&amp;lt;w:bookmarkEnd w:id="141" /&amp;gt;&amp;lt;w:r&amp;gt;&amp;lt;w:t&amp;gt;2 years.&amp;lt;/w:t&amp;gt;&amp;lt;/w:r&amp;gt;&amp;lt;w:bookmarkEnd w:id="142" /&amp;gt;&amp;lt;/w:p&amp;gt;&amp;lt;w:p w:rsidR="00FE725D" w:rsidRDefault="00FE725D" w:rsidP="00FE725D"&amp;gt;&amp;lt;w:pPr&amp;gt;&amp;lt;w:ind w:left="360" w:firstLine="360" /&amp;gt;&amp;lt;/w:pPr&amp;gt;&amp;lt;w:bookmarkStart w:id="143" w:name="_PAR__5_9b388fea_13aa_40e9_8c4d_622d7199" /&amp;gt;&amp;lt;w:bookmarkStart w:id="144" w:name="_LINE__17_04887b0e_b2e8_410a_b13c_24e8a2" /&amp;gt;&amp;lt;w:bookmarkEnd w:id="135" /&amp;gt;&amp;lt;w:r&amp;gt;&amp;lt;w:t xml:space="preserve"&amp;gt;13.  If the authority violates the terms of this section, including, but not limited to, the &amp;lt;/w:t&amp;gt;&amp;lt;/w:r&amp;gt;&amp;lt;w:bookmarkStart w:id="145" w:name="_LINE__18_4b9bae89_39d7_4652_a8bc_b1a7d0" /&amp;gt;&amp;lt;w:bookmarkEnd w:id="144" /&amp;gt;&amp;lt;w:r&amp;gt;&amp;lt;w:t xml:space="preserve"&amp;gt;requirement to enter into one-project project labor agreements with developers or the &amp;lt;/w:t&amp;gt;&amp;lt;/w:r&amp;gt;&amp;lt;w:bookmarkStart w:id="146" w:name="_LINE__19_d33eff59_7394_4124_80cc_3f7846" /&amp;gt;&amp;lt;w:bookmarkEnd w:id="145" /&amp;gt;&amp;lt;w:r&amp;gt;&amp;lt;w:t xml:space="preserve"&amp;gt;requirement to equip all housing with on-site or nearby renewable energy production, the &amp;lt;/w:t&amp;gt;&amp;lt;/w:r&amp;gt;&amp;lt;w:bookmarkStart w:id="147" w:name="_LINE__20_d0fbc9df_6b91_4f49_b996_09280a" /&amp;gt;&amp;lt;w:bookmarkEnd w:id="146" /&amp;gt;&amp;lt;w:r&amp;gt;&amp;lt;w:t xml:space="preserve"&amp;gt;Attorney General may initiate a suit against the authority to compel it to comply with this &amp;lt;/w:t&amp;gt;&amp;lt;/w:r&amp;gt;&amp;lt;w:bookmarkStart w:id="148" w:name="_LINE__21_b58fe175_c2d5_4f7f_b71f_f698f6" /&amp;gt;&amp;lt;w:bookmarkEnd w:id="147" /&amp;gt;&amp;lt;w:r&amp;gt;&amp;lt;w:t xml:space="preserve"&amp;gt;section or any resident of this State may initiate a suit against the authority to compel it to &amp;lt;/w:t&amp;gt;&amp;lt;/w:r&amp;gt;&amp;lt;w:bookmarkStart w:id="149" w:name="_LINE__22_b640f4f2_da9c_45f2_a63c_502074" /&amp;gt;&amp;lt;w:bookmarkEnd w:id="148" /&amp;gt;&amp;lt;w:r&amp;gt;&amp;lt;w:t&amp;gt;comply with this section.&amp;lt;/w:t&amp;gt;&amp;lt;/w:r&amp;gt;&amp;lt;w:bookmarkEnd w:id="149" /&amp;gt;&amp;lt;/w:p&amp;gt;&amp;lt;w:p w:rsidR="00FE725D" w:rsidRDefault="00FE725D" w:rsidP="00FE725D"&amp;gt;&amp;lt;w:pPr&amp;gt;&amp;lt;w:ind w:left="360" w:firstLine="360" /&amp;gt;&amp;lt;/w:pPr&amp;gt;&amp;lt;w:bookmarkStart w:id="150" w:name="_PAR__6_70d68e01_95af_4976_adcd_7e75c277" /&amp;gt;&amp;lt;w:bookmarkStart w:id="151" w:name="_LINE__23_b7d15e2f_a8a8_426f_85db_07cf31" /&amp;gt;&amp;lt;w:bookmarkEnd w:id="143" /&amp;gt;&amp;lt;w:r&amp;gt;&amp;lt;w:t&amp;gt;The authority may accept federal funds to carry out the purposes of this section.&amp;lt;/w:t&amp;gt;&amp;lt;/w:r&amp;gt;&amp;lt;w:bookmarkEnd w:id="151" /&amp;gt;&amp;lt;/w:p&amp;gt;&amp;lt;w:p w:rsidR="00FE725D" w:rsidRDefault="00FE725D" w:rsidP="00FE725D"&amp;gt;&amp;lt;w:pPr&amp;gt;&amp;lt;w:ind w:left="360" w:firstLine="360" /&amp;gt;&amp;lt;/w:pPr&amp;gt;&amp;lt;w:bookmarkStart w:id="152" w:name="_APPROP_SECTION__79dc6f33_0031_471b_8271" /&amp;gt;&amp;lt;w:bookmarkStart w:id="153" w:name="_PAR__7_0c9d029a_97af_496a_b3f3_90d50e2d" /&amp;gt;&amp;lt;w:bookmarkStart w:id="154" w:name="_LINE__24_c62aa1d6_84dc_4f2d_9ac4_79b112" /&amp;gt;&amp;lt;w:bookmarkEnd w:id="6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5" w:name="_BILL_SECTION_NUMBER__ed37621e_923a_44a0" /&amp;gt;&amp;lt;w:r&amp;gt;&amp;lt;w:rPr&amp;gt;&amp;lt;w:b /&amp;gt;&amp;lt;w:sz w:val="24" /&amp;gt;&amp;lt;/w:rPr&amp;gt;&amp;lt;w:t&amp;gt;2&amp;lt;/w:t&amp;gt;&amp;lt;/w:r&amp;gt;&amp;lt;w:bookmarkEnd w:id="15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56" w:name="_LINE__25_a264cc65_313c_4454_a4c4_a662cf" /&amp;gt;&amp;lt;w:bookmarkEnd w:id="154" /&amp;gt;&amp;lt;w:r&amp;gt;&amp;lt;w:t&amp;gt;allocations are made.&amp;lt;/w:t&amp;gt;&amp;lt;/w:r&amp;gt;&amp;lt;w:bookmarkEnd w:id="156" /&amp;gt;&amp;lt;/w:p&amp;gt;&amp;lt;w:p w:rsidR="00FE725D" w:rsidRDefault="00FE725D" w:rsidP="00FE725D"&amp;gt;&amp;lt;w:pPr&amp;gt;&amp;lt;w:pStyle w:val="BPSParagraphLeftAlign" /&amp;gt;&amp;lt;w:suppressAutoHyphens /&amp;gt;&amp;lt;w:ind w:left="360" /&amp;gt;&amp;lt;/w:pPr&amp;gt;&amp;lt;w:bookmarkStart w:id="157" w:name="_PAR__8_0ad4e87e_446f_4a1e_8b4e_3ea5b823" /&amp;gt;&amp;lt;w:bookmarkStart w:id="158" w:name="_LINE__26_f75c058a_daac_4f96_94b5_b5d9e6" /&amp;gt;&amp;lt;w:bookmarkEnd w:id="153" /&amp;gt;&amp;lt;w:r&amp;gt;&amp;lt;w:rPr&amp;gt;&amp;lt;w:b /&amp;gt;&amp;lt;/w:rPr&amp;gt;&amp;lt;w:t&amp;gt;MAINE STATE HOUSING AUTHORITY&amp;lt;/w:t&amp;gt;&amp;lt;/w:r&amp;gt;&amp;lt;w:bookmarkEnd w:id="158" /&amp;gt;&amp;lt;/w:p&amp;gt;&amp;lt;w:p w:rsidR="00FE725D" w:rsidRDefault="00FE725D" w:rsidP="00FE725D"&amp;gt;&amp;lt;w:pPr&amp;gt;&amp;lt;w:ind w:left="360" /&amp;gt;&amp;lt;/w:pPr&amp;gt;&amp;lt;w:bookmarkStart w:id="159" w:name="_PAR__9_e6c4024f_6296_46dd_9684_73e22457" /&amp;gt;&amp;lt;w:bookmarkStart w:id="160" w:name="_LINE__27_bc8efe64_3696_4f96_b5ac_a62122" /&amp;gt;&amp;lt;w:bookmarkEnd w:id="157" /&amp;gt;&amp;lt;w:r&amp;gt;&amp;lt;w:t&amp;gt;Initiative: Provides funds for energy-efficient affordable housing.&amp;lt;/w:t&amp;gt;&amp;lt;/w:r&amp;gt;&amp;lt;w:bookmarkEnd w:id="1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7" /&amp;gt;&amp;lt;w:gridCol w:w="1465" /&amp;gt;&amp;lt;w:gridCol w:w="1463" /&amp;gt;&amp;lt;/w:tblGrid&amp;gt;&amp;lt;w:tr w:rsidR="00FE725D" w:rsidTr="00B74FE0"&amp;gt;&amp;lt;w:tc&amp;gt;&amp;lt;w:tcPr&amp;gt;&amp;lt;w:tcW w:w="5069" w:type="dxa" /&amp;gt;&amp;lt;/w:tcPr&amp;gt;&amp;lt;w:p w:rsidR="00FE725D" w:rsidRDefault="00FE725D" w:rsidP="00B74FE0"&amp;gt;&amp;lt;w:bookmarkStart w:id="161" w:name="_PAR__10_43ae047e_5d93_4479_8ce2_c165538" /&amp;gt;&amp;lt;w:bookmarkStart w:id="162" w:name="_LINE__28_daff2379_f810_4e06_9cdb_e2973d" /&amp;gt;&amp;lt;w:bookmarkEnd w:id="159" /&amp;gt;&amp;lt;w:r&amp;gt;&amp;lt;w:rPr&amp;gt;&amp;lt;w:b /&amp;gt;&amp;lt;/w:rPr&amp;gt;&amp;lt;w:t&amp;gt;GENERAL FUND&amp;lt;/w:t&amp;gt;&amp;lt;/w:r&amp;gt;&amp;lt;w:bookmarkEnd w:id="162" /&amp;gt;&amp;lt;/w:p&amp;gt;&amp;lt;/w:tc&amp;gt;&amp;lt;w:tc&amp;gt;&amp;lt;w:tcPr&amp;gt;&amp;lt;w:tcW w:w="1469" w:type="dxa" /&amp;gt;&amp;lt;/w:tcPr&amp;gt;&amp;lt;w:p w:rsidR="00FE725D" w:rsidRDefault="00FE725D" w:rsidP="00B74FE0"&amp;gt;&amp;lt;w:pPr&amp;gt;&amp;lt;w:jc w:val="right" /&amp;gt;&amp;lt;/w:pPr&amp;gt;&amp;lt;w:bookmarkStart w:id="163" w:name="_LINE__28_754e2004_2918_4957_a617_183f9c" /&amp;gt;&amp;lt;w:r&amp;gt;&amp;lt;w:rPr&amp;gt;&amp;lt;w:b /&amp;gt;&amp;lt;/w:rPr&amp;gt;&amp;lt;w:t&amp;gt;2021-22&amp;lt;/w:t&amp;gt;&amp;lt;/w:r&amp;gt;&amp;lt;w:bookmarkEnd w:id="163" /&amp;gt;&amp;lt;/w:p&amp;gt;&amp;lt;/w:tc&amp;gt;&amp;lt;w:tc&amp;gt;&amp;lt;w:tcPr&amp;gt;&amp;lt;w:tcW w:w="1469" w:type="dxa" /&amp;gt;&amp;lt;/w:tcPr&amp;gt;&amp;lt;w:p w:rsidR="00FE725D" w:rsidRDefault="00FE725D" w:rsidP="00B74FE0"&amp;gt;&amp;lt;w:pPr&amp;gt;&amp;lt;w:jc w:val="right" /&amp;gt;&amp;lt;/w:pPr&amp;gt;&amp;lt;w:bookmarkStart w:id="164" w:name="_LINE__28_60b1e60d_c103_4e94_a7a5_915498" /&amp;gt;&amp;lt;w:r&amp;gt;&amp;lt;w:rPr&amp;gt;&amp;lt;w:b /&amp;gt;&amp;lt;/w:rPr&amp;gt;&amp;lt;w:t&amp;gt;2022-23&amp;lt;/w:t&amp;gt;&amp;lt;/w:r&amp;gt;&amp;lt;w:bookmarkEnd w:id="164" /&amp;gt;&amp;lt;/w:p&amp;gt;&amp;lt;/w:tc&amp;gt;&amp;lt;/w:tr&amp;gt;&amp;lt;w:tr w:rsidR="00FE725D" w:rsidTr="00B74FE0"&amp;gt;&amp;lt;w:tc&amp;gt;&amp;lt;w:tcPr&amp;gt;&amp;lt;w:tcW w:w="5069" w:type="dxa" /&amp;gt;&amp;lt;/w:tcPr&amp;gt;&amp;lt;w:p w:rsidR="00FE725D" w:rsidRDefault="00FE725D" w:rsidP="00B74FE0"&amp;gt;&amp;lt;w:pPr&amp;gt;&amp;lt;w:ind w:left="180" /&amp;gt;&amp;lt;/w:pPr&amp;gt;&amp;lt;w:bookmarkStart w:id="165" w:name="_LINE__29_e75b9fc4_4218_4131_9a72_70da4d" /&amp;gt;&amp;lt;w:r&amp;gt;&amp;lt;w:t&amp;gt;All Other&amp;lt;/w:t&amp;gt;&amp;lt;/w:r&amp;gt;&amp;lt;w:bookmarkEnd w:id="165" /&amp;gt;&amp;lt;/w:p&amp;gt;&amp;lt;/w:tc&amp;gt;&amp;lt;w:tc&amp;gt;&amp;lt;w:tcPr&amp;gt;&amp;lt;w:tcW w:w="1469" w:type="dxa" /&amp;gt;&amp;lt;/w:tcPr&amp;gt;&amp;lt;w:p w:rsidR="00FE725D" w:rsidRDefault="00FE725D" w:rsidP="00B74FE0"&amp;gt;&amp;lt;w:pPr&amp;gt;&amp;lt;w:jc w:val="right" /&amp;gt;&amp;lt;/w:pPr&amp;gt;&amp;lt;w:bookmarkStart w:id="166" w:name="_LINE__29_4da2ee7f_7f02_4833_ad8e_ffb51d" /&amp;gt;&amp;lt;w:r&amp;gt;&amp;lt;w:t&amp;gt;$100,000,000&amp;lt;/w:t&amp;gt;&amp;lt;/w:r&amp;gt;&amp;lt;w:bookmarkEnd w:id="166" /&amp;gt;&amp;lt;/w:p&amp;gt;&amp;lt;/w:tc&amp;gt;&amp;lt;w:tc&amp;gt;&amp;lt;w:tcPr&amp;gt;&amp;lt;w:tcW w:w="1469" w:type="dxa" /&amp;gt;&amp;lt;/w:tcPr&amp;gt;&amp;lt;w:p w:rsidR="00FE725D" w:rsidRDefault="00FE725D" w:rsidP="00B74FE0"&amp;gt;&amp;lt;w:pPr&amp;gt;&amp;lt;w:jc w:val="right" /&amp;gt;&amp;lt;/w:pPr&amp;gt;&amp;lt;w:bookmarkStart w:id="167" w:name="_LINE__29_09757d06_e018_4057_88e7_7cc4fb" /&amp;gt;&amp;lt;w:r&amp;gt;&amp;lt;w:t&amp;gt;$0&amp;lt;/w:t&amp;gt;&amp;lt;/w:r&amp;gt;&amp;lt;w:bookmarkEnd w:id="167" /&amp;gt;&amp;lt;/w:p&amp;gt;&amp;lt;/w:tc&amp;gt;&amp;lt;/w:tr&amp;gt;&amp;lt;w:tr w:rsidR="00FE725D" w:rsidTr="00B74FE0"&amp;gt;&amp;lt;w:tc&amp;gt;&amp;lt;w:tcPr&amp;gt;&amp;lt;w:tcW w:w="5069" w:type="dxa" /&amp;gt;&amp;lt;/w:tcPr&amp;gt;&amp;lt;w:p w:rsidR="00FE725D" w:rsidRDefault="00FE725D" w:rsidP="00B74FE0"&amp;gt;&amp;lt;w:bookmarkStart w:id="168" w:name="_LINE__30_12071858_3878_4495_8000_8c188a" /&amp;gt;&amp;lt;w:r&amp;gt;&amp;lt;w:t xml:space="preserve"&amp;gt; &amp;lt;/w:t&amp;gt;&amp;lt;/w:r&amp;gt;&amp;lt;w:bookmarkEnd w:id="168" /&amp;gt;&amp;lt;/w:p&amp;gt;&amp;lt;/w:tc&amp;gt;&amp;lt;w:tc&amp;gt;&amp;lt;w:tcPr&amp;gt;&amp;lt;w:tcW w:w="1469" w:type="dxa" /&amp;gt;&amp;lt;/w:tcPr&amp;gt;&amp;lt;w:p w:rsidR="00FE725D" w:rsidRDefault="00FE725D" w:rsidP="00B74FE0"&amp;gt;&amp;lt;w:pPr&amp;gt;&amp;lt;w:jc w:val="right" /&amp;gt;&amp;lt;/w:pPr&amp;gt;&amp;lt;w:bookmarkStart w:id="169" w:name="_LINE__30_094c04e6_70ab_4e59_ae07_744da2" /&amp;gt;&amp;lt;w:r&amp;gt;&amp;lt;w:t&amp;gt;__________&amp;lt;/w:t&amp;gt;&amp;lt;/w:r&amp;gt;&amp;lt;w:bookmarkEnd w:id="169" /&amp;gt;&amp;lt;/w:p&amp;gt;&amp;lt;/w:tc&amp;gt;&amp;lt;w:tc&amp;gt;&amp;lt;w:tcPr&amp;gt;&amp;lt;w:tcW w:w="1469" w:type="dxa" /&amp;gt;&amp;lt;/w:tcPr&amp;gt;&amp;lt;w:p w:rsidR="00FE725D" w:rsidRDefault="00FE725D" w:rsidP="00B74FE0"&amp;gt;&amp;lt;w:pPr&amp;gt;&amp;lt;w:jc w:val="right" /&amp;gt;&amp;lt;/w:pPr&amp;gt;&amp;lt;w:bookmarkStart w:id="170" w:name="_LINE__30_6c7694af_4cf9_40a5_a473_72c9d8" /&amp;gt;&amp;lt;w:r&amp;gt;&amp;lt;w:t&amp;gt;__________&amp;lt;/w:t&amp;gt;&amp;lt;/w:r&amp;gt;&amp;lt;w:bookmarkEnd w:id="170" /&amp;gt;&amp;lt;/w:p&amp;gt;&amp;lt;/w:tc&amp;gt;&amp;lt;/w:tr&amp;gt;&amp;lt;w:tr w:rsidR="00FE725D" w:rsidTr="00B74FE0"&amp;gt;&amp;lt;w:tc&amp;gt;&amp;lt;w:tcPr&amp;gt;&amp;lt;w:tcW w:w="5069" w:type="dxa" /&amp;gt;&amp;lt;/w:tcPr&amp;gt;&amp;lt;w:p w:rsidR="00FE725D" w:rsidRDefault="00FE725D" w:rsidP="00B74FE0"&amp;gt;&amp;lt;w:bookmarkStart w:id="171" w:name="_LINE__31_f7d78186_5e38_49de_b681_75a9db" /&amp;gt;&amp;lt;w:r&amp;gt;&amp;lt;w:t&amp;gt;GENERAL FUND TOTAL&amp;lt;/w:t&amp;gt;&amp;lt;/w:r&amp;gt;&amp;lt;w:bookmarkEnd w:id="171" /&amp;gt;&amp;lt;/w:p&amp;gt;&amp;lt;/w:tc&amp;gt;&amp;lt;w:tc&amp;gt;&amp;lt;w:tcPr&amp;gt;&amp;lt;w:tcW w:w="1469" w:type="dxa" /&amp;gt;&amp;lt;/w:tcPr&amp;gt;&amp;lt;w:p w:rsidR="00FE725D" w:rsidRDefault="00FE725D" w:rsidP="00B74FE0"&amp;gt;&amp;lt;w:pPr&amp;gt;&amp;lt;w:jc w:val="right" /&amp;gt;&amp;lt;/w:pPr&amp;gt;&amp;lt;w:bookmarkStart w:id="172" w:name="_LINE__31_7fb52ec1_d1af_4e8a_afd5_bdbada" /&amp;gt;&amp;lt;w:r&amp;gt;&amp;lt;w:t&amp;gt;$100,000,000&amp;lt;/w:t&amp;gt;&amp;lt;/w:r&amp;gt;&amp;lt;w:bookmarkEnd w:id="172" /&amp;gt;&amp;lt;/w:p&amp;gt;&amp;lt;/w:tc&amp;gt;&amp;lt;w:tc&amp;gt;&amp;lt;w:tcPr&amp;gt;&amp;lt;w:tcW w:w="1469" w:type="dxa" /&amp;gt;&amp;lt;/w:tcPr&amp;gt;&amp;lt;w:p w:rsidR="00FE725D" w:rsidRDefault="00FE725D" w:rsidP="00B74FE0"&amp;gt;&amp;lt;w:pPr&amp;gt;&amp;lt;w:jc w:val="right" /&amp;gt;&amp;lt;/w:pPr&amp;gt;&amp;lt;w:bookmarkStart w:id="173" w:name="_LINE__31_1fa3a5f9_1054_422f_99ea_482aab" /&amp;gt;&amp;lt;w:r&amp;gt;&amp;lt;w:t&amp;gt;$0&amp;lt;/w:t&amp;gt;&amp;lt;/w:r&amp;gt;&amp;lt;w:bookmarkEnd w:id="173" /&amp;gt;&amp;lt;/w:p&amp;gt;&amp;lt;/w:tc&amp;gt;&amp;lt;/w:tr&amp;gt;&amp;lt;/w:tbl&amp;gt;&amp;lt;w:p w:rsidR="00FE725D" w:rsidRDefault="00FE725D" w:rsidP="00FE725D"&amp;gt;&amp;lt;w:pPr&amp;gt;&amp;lt;w:keepNext /&amp;gt;&amp;lt;w:spacing w:before="240" /&amp;gt;&amp;lt;w:ind w:left="360" /&amp;gt;&amp;lt;w:jc w:val="center" /&amp;gt;&amp;lt;/w:pPr&amp;gt;&amp;lt;w:bookmarkStart w:id="174" w:name="_SUMMARY__72a654f7_db0a_42dc_bb1e_3f165f" /&amp;gt;&amp;lt;w:bookmarkStart w:id="175" w:name="_PAR__11_ef440c22_25ab_466c_ba83_3d01c56" /&amp;gt;&amp;lt;w:bookmarkStart w:id="176" w:name="_LINE__32_b9f3616a_dff2_4e39_8f1d_a49cb1" /&amp;gt;&amp;lt;w:bookmarkEnd w:id="7" /&amp;gt;&amp;lt;w:bookmarkEnd w:id="152" /&amp;gt;&amp;lt;w:bookmarkEnd w:id="161" /&amp;gt;&amp;lt;w:r&amp;gt;&amp;lt;w:rPr&amp;gt;&amp;lt;w:b /&amp;gt;&amp;lt;w:sz w:val="24" /&amp;gt;&amp;lt;/w:rPr&amp;gt;&amp;lt;w:t&amp;gt;SUMMARY&amp;lt;/w:t&amp;gt;&amp;lt;/w:r&amp;gt;&amp;lt;w:bookmarkEnd w:id="176" /&amp;gt;&amp;lt;/w:p&amp;gt;&amp;lt;w:p w:rsidR="00FE725D" w:rsidRDefault="00FE725D" w:rsidP="00FE725D"&amp;gt;&amp;lt;w:pPr&amp;gt;&amp;lt;w:ind w:left="360" w:firstLine="360" /&amp;gt;&amp;lt;/w:pPr&amp;gt;&amp;lt;w:bookmarkStart w:id="177" w:name="_PAR__12_2df44b8d_3cca_4334_8cd7_f1ae180" /&amp;gt;&amp;lt;w:bookmarkStart w:id="178" w:name="_LINE__33_0db1c6e8_5b5a_43bf_afec_c694aa" /&amp;gt;&amp;lt;w:bookmarkEnd w:id="175" /&amp;gt;&amp;lt;w:r&amp;gt;&amp;lt;w:t xml:space="preserve"&amp;gt;This bill provides funds in the amount of $100,000,000 to be used by the Maine State &amp;lt;/w:t&amp;gt;&amp;lt;/w:r&amp;gt;&amp;lt;w:bookmarkStart w:id="179" w:name="_LINE__34_8943d2af_d833_4e61_bad4_5c7b9c" /&amp;gt;&amp;lt;w:bookmarkEnd w:id="178" /&amp;gt;&amp;lt;w:r&amp;gt;&amp;lt;w:t xml:space="preserve"&amp;gt;Housing Authority to provide energy-efficient affordable housing.  It also authorizes the &amp;lt;/w:t&amp;gt;&amp;lt;/w:r&amp;gt;&amp;lt;w:bookmarkStart w:id="180" w:name="_LINE__35_48d2392a_87c6_42bf_b4f9_44c229" /&amp;gt;&amp;lt;w:bookmarkEnd w:id="179" /&amp;gt;&amp;lt;w:r&amp;gt;&amp;lt;w:t&amp;gt;authority to accept federal funds for this purpose.&amp;lt;/w:t&amp;gt;&amp;lt;/w:r&amp;gt;&amp;lt;w:bookmarkEnd w:id="180" /&amp;gt;&amp;lt;/w:p&amp;gt;&amp;lt;w:bookmarkEnd w:id="1" /&amp;gt;&amp;lt;w:bookmarkEnd w:id="2" /&amp;gt;&amp;lt;w:bookmarkEnd w:id="122" /&amp;gt;&amp;lt;w:bookmarkEnd w:id="174" /&amp;gt;&amp;lt;w:bookmarkEnd w:id="177" /&amp;gt;&amp;lt;w:p w:rsidR="00000000" w:rsidRDefault="00FE725D"&amp;gt;&amp;lt;w:r&amp;gt;&amp;lt;w:t xml:space="preserve"&amp;gt; &amp;lt;/w:t&amp;gt;&amp;lt;/w:r&amp;gt;&amp;lt;/w:p&amp;gt;&amp;lt;w:sectPr w:rsidR="00000000" w:rsidSect="00FE72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1829" w:rsidRDefault="00FE72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7908f3_f052_43a4_97c6_d62ad7f&lt;/BookmarkName&gt;&lt;Tables /&gt;&lt;/ProcessedCheckInPage&gt;&lt;ProcessedCheckInPage&gt;&lt;PageNumber&gt;2&lt;/PageNumber&gt;&lt;BookmarkName&gt;_PAGE__2_5a62671b_0ff9_449a_b866_7c93fa1&lt;/BookmarkName&gt;&lt;Tables /&gt;&lt;/ProcessedCheckInPage&gt;&lt;ProcessedCheckInPage&gt;&lt;PageNumber&gt;3&lt;/PageNumber&gt;&lt;BookmarkName&gt;_PAGE__3_3c2c4d1f_6275_4887_b73d_ef6ad50&lt;/BookmarkName&gt;&lt;Tables&gt;&lt;TableLineTracker&gt;&lt;BookmarkName&gt;_PAR__10_43ae047e_5d93_4479_8ce2_c165538&lt;/BookmarkName&gt;&lt;TableRows&gt;&lt;TableRow&gt;&lt;TableLines&gt;&lt;TableLine&gt;&lt;LineFragments&gt;&lt;TableLineFragment /&gt;&lt;TableLineFragment /&gt;&lt;TableLineFragment /&gt;&lt;/LineFragments&gt;&lt;VerticalPosition&gt;461&lt;/VerticalPosition&gt;&lt;LineNumber&gt;28&lt;/LineNumber&gt;&lt;BookmarkName&gt;_LINE__28_daff2379_f810_4e06_9cdb_e2973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73.5&lt;/VerticalPosition&gt;&lt;LineNumber&gt;29&lt;/LineNumber&gt;&lt;BookmarkName&gt;_LINE__29_e75b9fc4_4218_4131_9a72_70da4d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6.5&lt;/VerticalPosition&gt;&lt;LineNumber&gt;30&lt;/LineNumber&gt;&lt;BookmarkName&gt;_LINE__30_12071858_3878_4495_8000_8c188a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99&lt;/VerticalPosition&gt;&lt;LineNumber&gt;31&lt;/LineNumber&gt;&lt;BookmarkName&gt;_LINE__31_f7d78186_5e38_49de_b681_75a9db&lt;/BookmarkName&gt;&lt;/TableLine&gt;&lt;/TableLines&gt;&lt;StartingRowLineNumber&gt;31&lt;/StartingRowLineNumber&gt;&lt;EndingRowLineNumber&gt;31&lt;/EndingRowLineNumber&gt;&lt;/TableRow&gt;&lt;/TableRows&gt;&lt;/TableLineTracker&gt;&lt;/Tables&gt;&lt;/ProcessedCheckInPage&gt;&lt;/Pages&gt;&lt;Paragraphs&gt;&lt;CheckInParagraphs&gt;&lt;PageNumber&gt;1&lt;/PageNumber&gt;&lt;BookmarkName&gt;_PAR__1_3e4a5f6d_ad69_4203_8f3c_44e309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9db4f1_97d8_4262_9040_748c9c1c&lt;/BookmarkName&gt;&lt;StartingLineNumber&gt;2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d0159c_93a3_48ca_b48d_1b8084fc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bbfa46_6dac_4fdf_97b8_d6004db1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af9573_e3ef_431b_a6f0_a991778d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f2c6b4_13ae_47d3_a100_e78bc79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20245a_1f5a_4169_abbc_1b1d81a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5bac20c_3894_430c_9edd_b70e469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96a411_64bc_4a1a_9796_a1266f0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da27d4b_acae_46c5_8ff6_e0a9e1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9604989_d5e4_4549_a237_435f24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d257f57_7ce8_422f_ac39_151bb2b&lt;/BookmarkName&gt;&lt;StartingLineNumber&gt;3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4d0ed0b_4e47_4358_b282_9bd3d00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2e86bf1_8e3b_4322_ab33_8b1bfdb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b61ab99_1705_4d4e_869a_f9153d4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8ea47af_d15f_4fbb_9700_3065995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4e7f5f4_04d3_4caf_bcf0_318a995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eb2db5c_172d_405c_8183_6538aa2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80b38e_28cc_4684_b4f5_61083724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7ac1589_a47b_4e7f_9a82_d73b3632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6a31036_238e_4ec1_854f_4592589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321bff6_7df5_443a_b5b0_d73eae8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ce7a852_2147_433e_8334_605d77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a4b0a3f_bb7b_4763_b70e_b86181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1201f5a_3330_4e89_8da8_555320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d3cd48e_45af_4622_a0e9_ae6c1a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a59aad7_adac_4867_b36e_ecd3128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99cb9f3_b18e_4583_a4ce_827b10f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4e4ffa9_44a1_4b7e_b03b_963e43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53d4b69_d020_4c53_bde8_8f2bf55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0950c33_1849_4c49_9931_3c3e9c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1602b3e_47a5_4e26_95f1_bef3688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eb6a599_d6eb_4020_a2b7_e8d4dd2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28b5f1f_2f41_467f_a916_23f8803a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b388fea_13aa_40e9_8c4d_622d7199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0d68e01_95af_4976_adcd_7e75c27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c9d029a_97af_496a_b3f3_90d50e2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ad4e87e_446f_4a1e_8b4e_3ea5b82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e6c4024f_6296_46dd_9684_73e2245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f440c22_25ab_466c_ba83_3d01c56&lt;/BookmarkName&gt;&lt;StartingLineNumber&gt;32&lt;/StartingLineNumber&gt;&lt;EndingLineNumber&gt;3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df44b8d_3cca_4334_8cd7_f1ae180&lt;/BookmarkName&gt;&lt;StartingLineNumber&gt;33&lt;/StartingLineNumber&gt;&lt;EndingLineNumber&gt;3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