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mall Adult Use Cannabis Businesses by Establishing a Micro Cannabis Facility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aa0d58_ba3d_4700_"/>
      <w:bookmarkStart w:id="1" w:name="_DOC_BODY__82c03317_0ef0_4c55_952d_55ad0"/>
      <w:bookmarkStart w:id="2" w:name="_PAGE__1_411aaf71_7fb3_4319_b9c8_2ef5aff"/>
      <w:bookmarkStart w:id="3" w:name="_PAR__1_58a6455f_81a1_4dcb_8dda_bfdc5af9"/>
      <w:bookmarkStart w:id="4" w:name="_ENACTING_CLAUSE__30562d65_64a3_4001_a78"/>
      <w:bookmarkStart w:id="5" w:name="_LINE__1_a1d3bbc7_3f58_4a70_a3a3_fdb2ba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a6455f_81a1_4dcb_8dda_bfdc5af9"/>
      <w:bookmarkStart w:id="7" w:name="_ENACTING_CLAUSE__30562d65_64a3_4001_a78"/>
      <w:bookmarkStart w:id="8" w:name="_DOC_BODY_CONTENT__5a86b554_8f3c_485e_80"/>
      <w:bookmarkStart w:id="9" w:name="_BILL_SECTION__87957cdc_8004_492e_9533_2"/>
      <w:bookmarkStart w:id="10" w:name="_PAR__2_a0286a3b_e637_4882_b2ee_8e73b4b2"/>
      <w:bookmarkStart w:id="11" w:name="_BILL_SECTION_HEADER__eb4e40d9_b449_404b"/>
      <w:bookmarkStart w:id="12" w:name="_LINE__2_97f0e981_058c_4ed3_a544_ab1b7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5233a0_826a_44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2-A, sub-§10,</w:t>
      </w:r>
      <w:r>
        <w:rPr>
          <w:rFonts w:eastAsia="Arial" w:cs="Arial" w:ascii="Arial" w:hAnsi="Arial"/>
        </w:rPr>
        <w:t xml:space="preserve"> as enacted by PL 2023, c. 679, Pt. B, §3, is </w:t>
      </w:r>
      <w:bookmarkStart w:id="14" w:name="_LINE__3_fce397f9_2224_4488_bb33_338cb8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0286a3b_e637_4882_b2ee_8e73b4b2"/>
      <w:bookmarkStart w:id="16" w:name="_BILL_SECTION_HEADER__eb4e40d9_b449_404b"/>
      <w:bookmarkStart w:id="17" w:name="_PAR__3_6e14736b_9445_417e_a09e_451e4c08"/>
      <w:bookmarkStart w:id="18" w:name="_STATUTE_SS__c7518fc9_1290_4750_8f30_7e1"/>
      <w:bookmarkStart w:id="19" w:name="_LINE__4_7c8172e1_86ac_4916_b627_5e80090"/>
      <w:bookmarkStart w:id="20" w:name="_STATUTE_NUMBER__bbfd3b79_3e6a_440d_9db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3bebbfe_31ba_4bb0_9d"/>
      <w:r>
        <w:rPr>
          <w:rFonts w:eastAsia="Arial" w:cs="Arial" w:ascii="Arial" w:hAnsi="Arial"/>
          <w:b/>
        </w:rPr>
        <w:t>Cannabis establish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1d744ba_2de0_48b6_9ab"/>
      <w:r>
        <w:rPr>
          <w:rFonts w:eastAsia="Arial" w:cs="Arial" w:ascii="Arial" w:hAnsi="Arial"/>
        </w:rPr>
        <w:t xml:space="preserve">"Cannabis establishment" means a cultivation facility, </w:t>
      </w:r>
      <w:bookmarkStart w:id="23" w:name="_LINE__5_772b8b0e_fe1a_44ed_9a6e_15b703d"/>
      <w:bookmarkEnd w:id="19"/>
      <w:r>
        <w:rPr>
          <w:rFonts w:eastAsia="Arial" w:cs="Arial" w:ascii="Arial" w:hAnsi="Arial"/>
        </w:rPr>
        <w:t>a products manufacturing facility, a testing facility, a cannabis store</w:t>
      </w:r>
      <w:bookmarkStart w:id="24" w:name="_PROCESSED_CHANGE__dd6d5e7a_fa73_4337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" w:name="_PROCESSED_CHANGE__2c615f16_76db_4419_b7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a sample collector </w:t>
      </w:r>
      <w:bookmarkStart w:id="26" w:name="_LINE__6_ce7ca1ea_482b_4677_af8d_f578a3e"/>
      <w:bookmarkStart w:id="27" w:name="_PROCESSED_CHANGE__4dfd4d20_58a4_4d18_85"/>
      <w:bookmarkEnd w:id="23"/>
      <w:r>
        <w:rPr>
          <w:rFonts w:eastAsia="Arial" w:cs="Arial" w:ascii="Arial" w:hAnsi="Arial"/>
          <w:u w:val="single"/>
        </w:rPr>
        <w:t>or a micro cannabis facility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>licensed under this chapter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87957cdc_8004_492e_9533_2"/>
      <w:bookmarkStart w:id="29" w:name="_PAR__3_6e14736b_9445_417e_a09e_451e4c08"/>
      <w:bookmarkStart w:id="30" w:name="_STATUTE_SS__c7518fc9_1290_4750_8f30_7e1"/>
      <w:bookmarkStart w:id="31" w:name="_BILL_SECTION__270b2efb_3f99_4fe7_ac4e_7"/>
      <w:bookmarkStart w:id="32" w:name="_PAR__4_229a0bb2_2ecd_4f98_9e4a_f2a77ede"/>
      <w:bookmarkStart w:id="33" w:name="_BILL_SECTION_HEADER__ca42ef75_edca_4311"/>
      <w:bookmarkStart w:id="34" w:name="_LINE__7_5ed426b1_8a64_4906_bf71_981bfed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118a55c_34a7_464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8-B MRSA §102-A, sub-§41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229a0bb2_2ecd_4f98_9e4a_f2a77ede"/>
      <w:bookmarkStart w:id="37" w:name="_BILL_SECTION_HEADER__ca42ef75_edca_4311"/>
      <w:bookmarkStart w:id="38" w:name="_PROCESSED_CHANGE__5460b574_06c6_4b06_bd"/>
      <w:bookmarkStart w:id="39" w:name="_PAR__5_0147a56d_33b6_4a20_b715_48f35389"/>
      <w:bookmarkStart w:id="40" w:name="_STATUTE_SS__17947353_08a0_43be_970f_ad4"/>
      <w:bookmarkStart w:id="41" w:name="_LINE__8_891fd9b3_8555_4fa2_a40f_affd115"/>
      <w:bookmarkStart w:id="42" w:name="_STATUTE_NUMBER__4b0b5a26_db5d_430f_9560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41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82fca257_1d41_4aa8_8d"/>
      <w:r>
        <w:rPr>
          <w:rFonts w:eastAsia="Arial" w:cs="Arial" w:ascii="Arial" w:hAnsi="Arial"/>
          <w:b/>
          <w:u w:val="single"/>
        </w:rPr>
        <w:t xml:space="preserve">Micro cannabis facility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23284985_27e4_47fd_be9"/>
      <w:bookmarkEnd w:id="43"/>
      <w:r>
        <w:rPr>
          <w:rFonts w:eastAsia="Arial" w:cs="Arial" w:ascii="Arial" w:hAnsi="Arial"/>
          <w:u w:val="single"/>
        </w:rPr>
        <w:t xml:space="preserve">"Micro cannabis facility" means a facility licensed </w:t>
      </w:r>
      <w:bookmarkStart w:id="45" w:name="_LINE__9_2e71b067_53ad_4e07_b702_44d845a"/>
      <w:bookmarkEnd w:id="41"/>
      <w:r>
        <w:rPr>
          <w:rFonts w:eastAsia="Arial" w:cs="Arial" w:ascii="Arial" w:hAnsi="Arial"/>
          <w:u w:val="single"/>
        </w:rPr>
        <w:t xml:space="preserve">under this chapter to cultivate adult use cannabis, manufacture adult use cannabis and adult </w:t>
      </w:r>
      <w:bookmarkStart w:id="46" w:name="_LINE__10_bbfcffbc_561c_4744_a812_67d535"/>
      <w:bookmarkEnd w:id="45"/>
      <w:r>
        <w:rPr>
          <w:rFonts w:eastAsia="Arial" w:cs="Arial" w:ascii="Arial" w:hAnsi="Arial"/>
          <w:u w:val="single"/>
        </w:rPr>
        <w:t xml:space="preserve">use cannabis products and sell adult use cannabis and adult use cannabis products and other </w:t>
      </w:r>
      <w:bookmarkStart w:id="47" w:name="_LINE__11_7b598c10_afd2_47e3_9d4f_266686"/>
      <w:bookmarkEnd w:id="46"/>
      <w:r>
        <w:rPr>
          <w:rFonts w:eastAsia="Arial" w:cs="Arial" w:ascii="Arial" w:hAnsi="Arial"/>
          <w:u w:val="single"/>
        </w:rPr>
        <w:t>products to consumers in accordance with section 504-B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270b2efb_3f99_4fe7_ac4e_7"/>
      <w:bookmarkStart w:id="49" w:name="_PROCESSED_CHANGE__5460b574_06c6_4b06_bd"/>
      <w:bookmarkStart w:id="50" w:name="_PAR__5_0147a56d_33b6_4a20_b715_48f35389"/>
      <w:bookmarkStart w:id="51" w:name="_STATUTE_SS__17947353_08a0_43be_970f_ad4"/>
      <w:bookmarkStart w:id="52" w:name="_BILL_SECTION__72f85ab5_1bed_46b3_8089_b"/>
      <w:bookmarkStart w:id="53" w:name="_PAR__6_f24aa659_09d8_45a1_8ef4_feae420e"/>
      <w:bookmarkStart w:id="54" w:name="_BILL_SECTION_HEADER__1bb2d739_db96_4747"/>
      <w:bookmarkStart w:id="55" w:name="_LINE__12_8932181f_4fef_4842_a4af_240094"/>
      <w:bookmarkEnd w:id="48"/>
      <w:bookmarkEnd w:id="49"/>
      <w:bookmarkEnd w:id="50"/>
      <w:bookmarkEnd w:id="51"/>
      <w:bookmarkEnd w:id="44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331665f4_7a03_478e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8-B MRSA §201, sub-§4,</w:t>
      </w:r>
      <w:r>
        <w:rPr>
          <w:rFonts w:eastAsia="Arial" w:cs="Arial" w:ascii="Arial" w:hAnsi="Arial"/>
        </w:rPr>
        <w:t xml:space="preserve"> as amended by PL 2019, c. 676, §5 and PL </w:t>
      </w:r>
      <w:bookmarkStart w:id="57" w:name="_LINE__13_c7cfa5f1_0097_42c3_9c07_d01bb6"/>
      <w:bookmarkEnd w:id="55"/>
      <w:r>
        <w:rPr>
          <w:rFonts w:eastAsia="Arial" w:cs="Arial" w:ascii="Arial" w:hAnsi="Arial"/>
        </w:rPr>
        <w:t>2021, c. 669, §5, is further 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f24aa659_09d8_45a1_8ef4_feae420e"/>
      <w:bookmarkStart w:id="59" w:name="_BILL_SECTION_HEADER__1bb2d739_db96_4747"/>
      <w:bookmarkStart w:id="60" w:name="_PAR__7_4027d3f2_b9a1_4e86_af29_d457d810"/>
      <w:bookmarkStart w:id="61" w:name="_STATUTE_SS__0628c918_dffc_4187_bd55_094"/>
      <w:bookmarkStart w:id="62" w:name="_LINE__14_d2b7c81c_d53b_4677_b9f8_c9eb18"/>
      <w:bookmarkStart w:id="63" w:name="_STATUTE_NUMBER__63b9ea21_5c9a_4ce2_88df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4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c54f664e_5f2f_45ac_88"/>
      <w:r>
        <w:rPr>
          <w:rFonts w:eastAsia="Arial" w:cs="Arial" w:ascii="Arial" w:hAnsi="Arial"/>
          <w:b/>
        </w:rPr>
        <w:t>Cannabis store.</w:t>
      </w:r>
      <w:bookmarkEnd w:id="64"/>
      <w:r>
        <w:rPr>
          <w:rFonts w:eastAsia="Arial" w:cs="Arial" w:ascii="Arial" w:hAnsi="Arial"/>
          <w:b/>
        </w:rPr>
        <w:t xml:space="preserve"> </w:t>
      </w:r>
      <w:bookmarkStart w:id="65" w:name="_PROCESSED_CHANGE__80d16995_7b11_4ebd_af"/>
      <w:r>
        <w:rPr>
          <w:rFonts w:eastAsia="Arial" w:cs="Arial" w:ascii="Arial" w:hAnsi="Arial"/>
        </w:rPr>
        <w:t xml:space="preserve"> </w:t>
      </w:r>
      <w:bookmarkStart w:id="66" w:name="_STATUTE_CONTENT__b4efcb9f_d372_45dd_93e"/>
      <w:r>
        <w:rPr>
          <w:rFonts w:eastAsia="Arial" w:cs="Arial" w:ascii="Arial" w:hAnsi="Arial"/>
          <w:strike/>
        </w:rPr>
        <w:t xml:space="preserve">Consistent with the restrictions of </w:t>
      </w:r>
      <w:bookmarkStart w:id="67" w:name="_CROSS_REFERENCE__b0f20952_7c97_48a3_8cb"/>
      <w:r>
        <w:rPr>
          <w:rFonts w:eastAsia="Arial" w:cs="Arial" w:ascii="Arial" w:hAnsi="Arial"/>
          <w:strike/>
        </w:rPr>
        <w:t xml:space="preserve">section 205, subsection 2, </w:t>
      </w:r>
      <w:bookmarkStart w:id="68" w:name="_LINE__15_e630bf11_e76a_4df9_a998_f3c4b7"/>
      <w:bookmarkEnd w:id="62"/>
      <w:r>
        <w:rPr>
          <w:rFonts w:eastAsia="Arial" w:cs="Arial" w:ascii="Arial" w:hAnsi="Arial"/>
          <w:strike/>
        </w:rPr>
        <w:t>paragraph C</w:t>
      </w:r>
      <w:bookmarkEnd w:id="67"/>
      <w:r>
        <w:rPr>
          <w:rFonts w:eastAsia="Arial" w:cs="Arial" w:ascii="Arial" w:hAnsi="Arial"/>
          <w:strike/>
        </w:rPr>
        <w:t>, a</w:t>
      </w:r>
      <w:bookmarkStart w:id="69" w:name="_PROCESSED_CHANGE__454bc46b_74c1_4cfa_88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</w:rPr>
        <w:t xml:space="preserve"> cannabis store license;</w:t>
      </w:r>
      <w:bookmarkStart w:id="70" w:name="_PROCESSED_CHANGE__b6fb8452_6fe6_4c4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66"/>
      <w:bookmarkEnd w:id="68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72f85ab5_1bed_46b3_8089_b"/>
      <w:bookmarkStart w:id="72" w:name="_PAR__7_4027d3f2_b9a1_4e86_af29_d457d810"/>
      <w:bookmarkStart w:id="73" w:name="_STATUTE_SS__0628c918_dffc_4187_bd55_094"/>
      <w:bookmarkStart w:id="74" w:name="_BILL_SECTION__8a9e9384_7c38_4404_9d0e_0"/>
      <w:bookmarkStart w:id="75" w:name="_PAR__8_31efa1a3_9aa8_4ea6_994d_df3afeda"/>
      <w:bookmarkStart w:id="76" w:name="_BILL_SECTION_HEADER__9b1a51e4_4ab1_440a"/>
      <w:bookmarkStart w:id="77" w:name="_LINE__16_4536a7a9_74ae_4eb4_b3a4_fec17f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87d0bb7e_bea2_4d71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8-B MRSA §201, sub-§5,</w:t>
      </w:r>
      <w:r>
        <w:rPr>
          <w:rFonts w:eastAsia="Arial" w:cs="Arial" w:ascii="Arial" w:hAnsi="Arial"/>
        </w:rPr>
        <w:t xml:space="preserve"> as enacted by PL 2019, c. 676, §5, is amended </w:t>
      </w:r>
      <w:bookmarkStart w:id="79" w:name="_LINE__17_4e48646c_47d3_4fe6_a892_45785f"/>
      <w:bookmarkEnd w:id="77"/>
      <w:r>
        <w:rPr>
          <w:rFonts w:eastAsia="Arial" w:cs="Arial" w:ascii="Arial" w:hAnsi="Arial"/>
        </w:rPr>
        <w:t>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31efa1a3_9aa8_4ea6_994d_df3afeda"/>
      <w:bookmarkStart w:id="81" w:name="_BILL_SECTION_HEADER__9b1a51e4_4ab1_440a"/>
      <w:bookmarkStart w:id="82" w:name="_PAR__9_056e722d_5fc8_4783_adff_473a28c4"/>
      <w:bookmarkStart w:id="83" w:name="_STATUTE_SS__b2040cc5_069d_4f54_b843_a51"/>
      <w:bookmarkStart w:id="84" w:name="_LINE__18_c49e6ab5_c463_4fb6_9666_e95074"/>
      <w:bookmarkStart w:id="85" w:name="_STATUTE_NUMBER__fb8da2f2_1bcd_423e_b671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5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ac6f6c6d_fd9d_49f2_a8"/>
      <w:r>
        <w:rPr>
          <w:rFonts w:eastAsia="Arial" w:cs="Arial" w:ascii="Arial" w:hAnsi="Arial"/>
          <w:b/>
        </w:rPr>
        <w:t>Sample collector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0f78f293_64ed_4864_9b5"/>
      <w:r>
        <w:rPr>
          <w:rFonts w:eastAsia="Arial" w:cs="Arial" w:ascii="Arial" w:hAnsi="Arial"/>
        </w:rPr>
        <w:t xml:space="preserve">Consistent with the requirements and restrictions of </w:t>
      </w:r>
      <w:bookmarkStart w:id="88" w:name="_CROSS_REFERENCE__7e502110_12f5_4c38_92a"/>
      <w:r>
        <w:rPr>
          <w:rFonts w:eastAsia="Arial" w:cs="Arial" w:ascii="Arial" w:hAnsi="Arial"/>
        </w:rPr>
        <w:t xml:space="preserve">section 205, </w:t>
      </w:r>
      <w:bookmarkStart w:id="89" w:name="_LINE__19_b108a4f6_c43c_471b_9593_3766e1"/>
      <w:bookmarkEnd w:id="84"/>
      <w:r>
        <w:rPr>
          <w:rFonts w:eastAsia="Arial" w:cs="Arial" w:ascii="Arial" w:hAnsi="Arial"/>
        </w:rPr>
        <w:t>subsection 2, paragraph B</w:t>
      </w:r>
      <w:bookmarkEnd w:id="88"/>
      <w:r>
        <w:rPr>
          <w:rFonts w:eastAsia="Arial" w:cs="Arial" w:ascii="Arial" w:hAnsi="Arial"/>
        </w:rPr>
        <w:t xml:space="preserve"> and </w:t>
      </w:r>
      <w:bookmarkStart w:id="90" w:name="_CROSS_REFERENCE__029c5e58_04fc_4770_ad1"/>
      <w:r>
        <w:rPr>
          <w:rFonts w:eastAsia="Arial" w:cs="Arial" w:ascii="Arial" w:hAnsi="Arial"/>
        </w:rPr>
        <w:t>section 503</w:t>
        <w:noBreakHyphen/>
        <w:t>A</w:t>
      </w:r>
      <w:bookmarkEnd w:id="90"/>
      <w:r>
        <w:rPr>
          <w:rFonts w:eastAsia="Arial" w:cs="Arial" w:ascii="Arial" w:hAnsi="Arial"/>
        </w:rPr>
        <w:t>, a sample collector license</w:t>
      </w:r>
      <w:bookmarkStart w:id="91" w:name="_PROCESSED_CHANGE__de96d634_8e40_4b35_bc"/>
      <w:r>
        <w:rPr>
          <w:rFonts w:eastAsia="Arial" w:cs="Arial" w:ascii="Arial" w:hAnsi="Arial"/>
          <w:strike/>
        </w:rPr>
        <w:t>.</w:t>
      </w:r>
      <w:bookmarkStart w:id="92" w:name="_PROCESSED_CHANGE__755b97b5_0de1_4d30_a6"/>
      <w:bookmarkEnd w:id="91"/>
      <w:r>
        <w:rPr>
          <w:rFonts w:eastAsia="Arial" w:cs="Arial" w:ascii="Arial" w:hAnsi="Arial"/>
          <w:u w:val="single"/>
        </w:rPr>
        <w:t>; or</w:t>
      </w:r>
      <w:bookmarkEnd w:id="87"/>
      <w:bookmarkEnd w:id="89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8a9e9384_7c38_4404_9d0e_0"/>
      <w:bookmarkStart w:id="94" w:name="_PAR__9_056e722d_5fc8_4783_adff_473a28c4"/>
      <w:bookmarkStart w:id="95" w:name="_STATUTE_SS__b2040cc5_069d_4f54_b843_a51"/>
      <w:bookmarkStart w:id="96" w:name="_BILL_SECTION__bde19f9f_0b53_4db6_8645_8"/>
      <w:bookmarkStart w:id="97" w:name="_PAR__10_b72919d9_8999_4156_be33_cdc5477"/>
      <w:bookmarkStart w:id="98" w:name="_BILL_SECTION_HEADER__fb4f67a0_f2a0_44ac"/>
      <w:bookmarkStart w:id="99" w:name="_LINE__20_a06fb6a3_8fce_48a5_b47a_81a61b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9f0e2871_d957_4fd1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  28-B MRSA §201, sub-§6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b72919d9_8999_4156_be33_cdc5477"/>
      <w:bookmarkStart w:id="102" w:name="_BILL_SECTION_HEADER__fb4f67a0_f2a0_44ac"/>
      <w:bookmarkStart w:id="103" w:name="_PROCESSED_CHANGE__eab8a681_5056_4c2c_bc"/>
      <w:bookmarkStart w:id="104" w:name="_PAR__11_c72ad375_fdb6_4067_a99c_f314025"/>
      <w:bookmarkStart w:id="105" w:name="_STATUTE_SS__7c4a802f_896b_470c_85d4_d49"/>
      <w:bookmarkStart w:id="106" w:name="_LINE__21_3d600c59_622e_43e2_aeb3_b7be50"/>
      <w:bookmarkStart w:id="107" w:name="_STATUTE_NUMBER__8f49451e_815a_474d_babd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6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7dcd1ae4_27fd_4de5_9b"/>
      <w:r>
        <w:rPr>
          <w:rFonts w:eastAsia="Arial" w:cs="Arial" w:ascii="Arial" w:hAnsi="Arial"/>
          <w:b/>
          <w:u w:val="single"/>
        </w:rPr>
        <w:t xml:space="preserve">Micro cannabis facility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93863b40_4faa_4784_b39"/>
      <w:bookmarkEnd w:id="108"/>
      <w:r>
        <w:rPr>
          <w:rFonts w:eastAsia="Arial" w:cs="Arial" w:ascii="Arial" w:hAnsi="Arial"/>
          <w:u w:val="single"/>
        </w:rPr>
        <w:t xml:space="preserve">Consistent with the requirements and restrictions of </w:t>
      </w:r>
      <w:bookmarkStart w:id="110" w:name="_LINE__22_1a1c3cca_5dcd_45f0_8006_da48b2"/>
      <w:bookmarkEnd w:id="106"/>
      <w:r>
        <w:rPr>
          <w:rFonts w:eastAsia="Arial" w:cs="Arial" w:ascii="Arial" w:hAnsi="Arial"/>
          <w:u w:val="single"/>
        </w:rPr>
        <w:t>section 504-B, a micro cannabis facility licens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bde19f9f_0b53_4db6_8645_8"/>
      <w:bookmarkStart w:id="112" w:name="_PROCESSED_CHANGE__eab8a681_5056_4c2c_bc"/>
      <w:bookmarkStart w:id="113" w:name="_PAR__11_c72ad375_fdb6_4067_a99c_f314025"/>
      <w:bookmarkStart w:id="114" w:name="_STATUTE_SS__7c4a802f_896b_470c_85d4_d49"/>
      <w:bookmarkStart w:id="115" w:name="_BILL_SECTION__b31acb36_2641_448e_aab5_6"/>
      <w:bookmarkStart w:id="116" w:name="_PAR__12_20b5dc91_7fd7_4362_9620_4870c82"/>
      <w:bookmarkStart w:id="117" w:name="_BILL_SECTION_HEADER__6a44203c_c2c1_4d9f"/>
      <w:bookmarkStart w:id="118" w:name="_LINE__23_2ce0a353_c310_469d_a7f5_ab0ab9"/>
      <w:bookmarkEnd w:id="111"/>
      <w:bookmarkEnd w:id="112"/>
      <w:bookmarkEnd w:id="113"/>
      <w:bookmarkEnd w:id="114"/>
      <w:bookmarkEnd w:id="109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2c6d32e0_6451_484f"/>
      <w:r>
        <w:rPr>
          <w:rFonts w:eastAsia="Arial" w:cs="Arial" w:ascii="Arial" w:hAnsi="Arial"/>
          <w:b/>
          <w:sz w:val="24"/>
        </w:rPr>
        <w:t>6</w:t>
      </w:r>
      <w:bookmarkEnd w:id="119"/>
      <w:r>
        <w:rPr>
          <w:rFonts w:eastAsia="Arial" w:cs="Arial" w:ascii="Arial" w:hAnsi="Arial"/>
          <w:b/>
          <w:sz w:val="24"/>
        </w:rPr>
        <w:t>.  28-B MRSA §207, sub-§3-B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2_20b5dc91_7fd7_4362_9620_4870c82"/>
      <w:bookmarkStart w:id="121" w:name="_BILL_SECTION_HEADER__6a44203c_c2c1_4d9f"/>
      <w:bookmarkStart w:id="122" w:name="_PROCESSED_CHANGE__55698232_83e1_468f_95"/>
      <w:bookmarkStart w:id="123" w:name="_PAR__13_d77a76f9_45eb_4b9f_87e8_6b54020"/>
      <w:bookmarkStart w:id="124" w:name="_STATUTE_SS__308acbd5_fd40_4175_9920_887"/>
      <w:bookmarkStart w:id="125" w:name="_LINE__24_9e763633_ddc0_45ec_a2d3_b12328"/>
      <w:bookmarkStart w:id="126" w:name="_STATUTE_NUMBER__512fa9b7_06ad_4a62_8c68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3-B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be49e044_7ae5_4cbd_a9"/>
      <w:r>
        <w:rPr>
          <w:rFonts w:eastAsia="Arial" w:cs="Arial" w:ascii="Arial" w:hAnsi="Arial"/>
          <w:b/>
          <w:u w:val="single"/>
        </w:rPr>
        <w:t xml:space="preserve">Fees for micro cannabis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f69cfb1b_b7b2_4c27_a31"/>
      <w:bookmarkEnd w:id="127"/>
      <w:r>
        <w:rPr>
          <w:rFonts w:eastAsia="Arial" w:cs="Arial" w:ascii="Arial" w:hAnsi="Arial"/>
          <w:u w:val="single"/>
        </w:rPr>
        <w:t xml:space="preserve">For a micro cannabis facility license, the </w:t>
      </w:r>
      <w:bookmarkStart w:id="129" w:name="_LINE__25_74223b6e_8eec_4b22_8124_986178"/>
      <w:bookmarkEnd w:id="125"/>
      <w:r>
        <w:rPr>
          <w:rFonts w:eastAsia="Arial" w:cs="Arial" w:ascii="Arial" w:hAnsi="Arial"/>
          <w:u w:val="single"/>
        </w:rPr>
        <w:t xml:space="preserve">office shall require payment of an application fee of $500 and a license fee of not more </w:t>
      </w:r>
      <w:bookmarkStart w:id="130" w:name="_LINE__26_bbae79b9_a620_43c6_aec4_bcaecd"/>
      <w:bookmarkEnd w:id="129"/>
      <w:r>
        <w:rPr>
          <w:rFonts w:eastAsia="Arial" w:cs="Arial" w:ascii="Arial" w:hAnsi="Arial"/>
          <w:u w:val="single"/>
        </w:rPr>
        <w:t>than $2,500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b31acb36_2641_448e_aab5_6"/>
      <w:bookmarkStart w:id="132" w:name="_PROCESSED_CHANGE__55698232_83e1_468f_95"/>
      <w:bookmarkStart w:id="133" w:name="_PAR__13_d77a76f9_45eb_4b9f_87e8_6b54020"/>
      <w:bookmarkStart w:id="134" w:name="_STATUTE_SS__308acbd5_fd40_4175_9920_887"/>
      <w:bookmarkStart w:id="135" w:name="_BILL_SECTION__ab9e73ff_458d_46e9_99db_6"/>
      <w:bookmarkStart w:id="136" w:name="_PAR__14_563f5188_6156_4dc1_89f8_734e97b"/>
      <w:bookmarkStart w:id="137" w:name="_BILL_SECTION_HEADER__33a1f7fc_e7a3_4a3a"/>
      <w:bookmarkStart w:id="138" w:name="_LINE__27_2798ca1f_39ef_4daa_b41f_f202c0"/>
      <w:bookmarkEnd w:id="131"/>
      <w:bookmarkEnd w:id="132"/>
      <w:bookmarkEnd w:id="133"/>
      <w:bookmarkEnd w:id="134"/>
      <w:bookmarkEnd w:id="128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d320f7a2_1c0a_459a"/>
      <w:r>
        <w:rPr>
          <w:rFonts w:eastAsia="Arial" w:cs="Arial" w:ascii="Arial" w:hAnsi="Arial"/>
          <w:b/>
          <w:sz w:val="24"/>
        </w:rPr>
        <w:t>7</w:t>
      </w:r>
      <w:bookmarkEnd w:id="139"/>
      <w:r>
        <w:rPr>
          <w:rFonts w:eastAsia="Arial" w:cs="Arial" w:ascii="Arial" w:hAnsi="Arial"/>
          <w:b/>
          <w:sz w:val="24"/>
        </w:rPr>
        <w:t>.  28-B MRSA §504-B</w:t>
      </w:r>
      <w:r>
        <w:rPr>
          <w:rFonts w:eastAsia="Arial" w:cs="Arial" w:ascii="Arial" w:hAnsi="Arial"/>
        </w:rPr>
        <w:t xml:space="preserve"> is enacted to read:</w:t>
      </w:r>
      <w:bookmarkEnd w:id="1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0" w:name="_PAR__14_563f5188_6156_4dc1_89f8_734e97b"/>
      <w:bookmarkStart w:id="141" w:name="_BILL_SECTION_HEADER__33a1f7fc_e7a3_4a3a"/>
      <w:bookmarkStart w:id="142" w:name="_PROCESSED_CHANGE__2eb31cff_529d_4e60_a3"/>
      <w:bookmarkStart w:id="143" w:name="_STATUTE_S__26336720_cd5f_45ed_9771_a48d"/>
      <w:bookmarkStart w:id="144" w:name="_PAR__15_b231a39b_2632_47ca_96d4_297624f"/>
      <w:bookmarkStart w:id="145" w:name="_LINE__28_8d93d6e0_5fad_4119_9a92_cfdbf7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§</w:t>
      </w:r>
      <w:bookmarkStart w:id="146" w:name="_STATUTE_NUMBER__afd63835_bcf3_49ce_bc41"/>
      <w:r>
        <w:rPr>
          <w:rFonts w:eastAsia="Arial" w:cs="Arial" w:ascii="Arial" w:hAnsi="Arial"/>
          <w:b/>
          <w:u w:val="single"/>
        </w:rPr>
        <w:t>504-B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191d0d4c_986b_4662_9c"/>
      <w:r>
        <w:rPr>
          <w:rFonts w:eastAsia="Arial" w:cs="Arial" w:ascii="Arial" w:hAnsi="Arial"/>
          <w:b/>
          <w:u w:val="single"/>
        </w:rPr>
        <w:t>Operation of micro cannabis facilities</w:t>
      </w:r>
      <w:bookmarkEnd w:id="145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5_b231a39b_2632_47ca_96d4_297624f"/>
      <w:bookmarkStart w:id="149" w:name="_PAR__16_4c450962_9ef5_49da_b55c_80c2c46"/>
      <w:bookmarkStart w:id="150" w:name="_STATUTE_CONTENT__84cdc337_cfbc_4223_a90"/>
      <w:bookmarkStart w:id="151" w:name="_STATUTE_P__2cda373f_7bca_4aa6_9543_8ecb"/>
      <w:bookmarkStart w:id="152" w:name="_LINE__29_8687817f_03c7_4f65_9cf9_6d175a"/>
      <w:bookmarkEnd w:id="148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 xml:space="preserve">A micro cannabis facility must be operated in accordance with the provisions of this </w:t>
      </w:r>
      <w:bookmarkStart w:id="153" w:name="_LINE__30_423bed04_0e21_4d71_a8b5_76f5f5"/>
      <w:bookmarkEnd w:id="152"/>
      <w:r>
        <w:rPr>
          <w:rFonts w:eastAsia="Arial" w:cs="Arial" w:ascii="Arial" w:hAnsi="Arial"/>
          <w:u w:val="single"/>
        </w:rPr>
        <w:t>section and the rules adopted pursuant to this chapter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6_4c450962_9ef5_49da_b55c_80c2c46"/>
      <w:bookmarkStart w:id="155" w:name="_STATUTE_CONTENT__84cdc337_cfbc_4223_a90"/>
      <w:bookmarkStart w:id="156" w:name="_STATUTE_P__2cda373f_7bca_4aa6_9543_8ecb"/>
      <w:bookmarkStart w:id="157" w:name="_STATUTE_SS__dde82a4d_04c3_4fd8_aea3_0ad"/>
      <w:bookmarkStart w:id="158" w:name="_PAR__17_19cc47c4_dd2b_40d2_b9f1_9bda394"/>
      <w:bookmarkStart w:id="159" w:name="_LINE__31_c45926d1_9db3_4fbc_a1b0_ac0888"/>
      <w:bookmarkStart w:id="160" w:name="_STATUTE_NUMBER__784e5121_a658_4f80_85f8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1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e5e20ea1_a28b_4ec3_8b"/>
      <w:r>
        <w:rPr>
          <w:rFonts w:eastAsia="Arial" w:cs="Arial" w:ascii="Arial" w:hAnsi="Arial"/>
          <w:b/>
          <w:u w:val="single"/>
        </w:rPr>
        <w:t xml:space="preserve">Cultivation of adult use cannabis, immature cannabis plants and seedlings.  </w:t>
      </w:r>
      <w:bookmarkStart w:id="162" w:name="_STATUTE_CONTENT__478c4bf1_f931_4eea_a5b"/>
      <w:bookmarkStart w:id="163" w:name="_LINE__32_62434b06_7fea_4499_af4d_a1887b"/>
      <w:bookmarkEnd w:id="159"/>
      <w:bookmarkEnd w:id="161"/>
      <w:r>
        <w:rPr>
          <w:rFonts w:eastAsia="Arial" w:cs="Arial" w:ascii="Arial" w:hAnsi="Arial"/>
          <w:u w:val="single"/>
        </w:rPr>
        <w:t xml:space="preserve">Notwithstanding any provision of this chapter to the contrary, a micro cannabis facility </w:t>
      </w:r>
      <w:bookmarkStart w:id="164" w:name="_LINE__33_4751c5cf_5e77_41b9_b779_0a56c0"/>
      <w:bookmarkEnd w:id="163"/>
      <w:r>
        <w:rPr>
          <w:rFonts w:eastAsia="Arial" w:cs="Arial" w:ascii="Arial" w:hAnsi="Arial"/>
          <w:u w:val="single"/>
        </w:rPr>
        <w:t xml:space="preserve">license allows for cultivation of not more than 1,000 square feet of plant canopy.  A micro </w:t>
      </w:r>
      <w:bookmarkStart w:id="165" w:name="_LINE__34_400400e3_0ecf_4d5f_8ae8_bbb563"/>
      <w:bookmarkEnd w:id="164"/>
      <w:r>
        <w:rPr>
          <w:rFonts w:eastAsia="Arial" w:cs="Arial" w:ascii="Arial" w:hAnsi="Arial"/>
          <w:u w:val="single"/>
        </w:rPr>
        <w:t xml:space="preserve">cannabis facility may, without obtaining a separate cultivation facility license or nursery </w:t>
      </w:r>
      <w:bookmarkStart w:id="166" w:name="_LINE__35_fe04258d_91a6_4910_8f62_839869"/>
      <w:bookmarkEnd w:id="165"/>
      <w:r>
        <w:rPr>
          <w:rFonts w:eastAsia="Arial" w:cs="Arial" w:ascii="Arial" w:hAnsi="Arial"/>
          <w:u w:val="single"/>
        </w:rPr>
        <w:t>cultivation facility license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7_19cc47c4_dd2b_40d2_b9f1_9bda394"/>
      <w:bookmarkStart w:id="168" w:name="_PAR__18_f3f51094_4f82_45a9_98a1_ee51354"/>
      <w:bookmarkStart w:id="169" w:name="_STATUTE_P__714606ff_ff4e_4e54_b435_e8b8"/>
      <w:bookmarkStart w:id="170" w:name="_LINE__36_62a4e3f6_b83d_4c5d_8108_a8fa31"/>
      <w:bookmarkStart w:id="171" w:name="_STATUTE_NUMBER__458bc1fb_f52d_4b6a_b3c0"/>
      <w:bookmarkEnd w:id="167"/>
      <w:bookmarkEnd w:id="162"/>
      <w:bookmarkEnd w:id="168"/>
      <w:bookmarkEnd w:id="169"/>
      <w:r>
        <w:rPr>
          <w:rFonts w:eastAsia="Arial" w:cs="Arial" w:ascii="Arial" w:hAnsi="Arial"/>
          <w:u w:val="single"/>
        </w:rPr>
        <w:t>A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ab5b577a_a6bd_41bc_996"/>
      <w:r>
        <w:rPr>
          <w:rFonts w:eastAsia="Arial" w:cs="Arial" w:ascii="Arial" w:hAnsi="Arial"/>
          <w:u w:val="single"/>
        </w:rPr>
        <w:t xml:space="preserve">Sell and distribute cultivated adult use cannabis to products manufacturing </w:t>
      </w:r>
      <w:bookmarkStart w:id="173" w:name="_LINE__37_bddf4e5a_a1e2_4247_bd94_5760db"/>
      <w:bookmarkEnd w:id="170"/>
      <w:r>
        <w:rPr>
          <w:rFonts w:eastAsia="Arial" w:cs="Arial" w:ascii="Arial" w:hAnsi="Arial"/>
          <w:u w:val="single"/>
        </w:rPr>
        <w:t xml:space="preserve">facilities, cannabis stores, cultivation facilities and other micro cannabis facilities </w:t>
      </w:r>
      <w:bookmarkStart w:id="174" w:name="_LINE__38_998a5500_fb96_4b94_9572_ec4b78"/>
      <w:bookmarkEnd w:id="173"/>
      <w:r>
        <w:rPr>
          <w:rFonts w:eastAsia="Arial" w:cs="Arial" w:ascii="Arial" w:hAnsi="Arial"/>
          <w:u w:val="single"/>
        </w:rPr>
        <w:t xml:space="preserve">subject to the same requirements and restrictions applicable to cultivation facilities </w:t>
      </w:r>
      <w:bookmarkStart w:id="175" w:name="_LINE__39_c4cfaf2c_38f9_4726_85b1_fcf3d9"/>
      <w:bookmarkEnd w:id="174"/>
      <w:r>
        <w:rPr>
          <w:rFonts w:eastAsia="Arial" w:cs="Arial" w:ascii="Arial" w:hAnsi="Arial"/>
          <w:u w:val="single"/>
        </w:rPr>
        <w:t xml:space="preserve">pursuant to section 501 and the rules adopted pursuant to this chapter regarding the </w:t>
      </w:r>
      <w:bookmarkStart w:id="176" w:name="_LINE__40_ba8675b5_6b1c_484a_94e3_c41862"/>
      <w:bookmarkEnd w:id="175"/>
      <w:r>
        <w:rPr>
          <w:rFonts w:eastAsia="Arial" w:cs="Arial" w:ascii="Arial" w:hAnsi="Arial"/>
          <w:u w:val="single"/>
        </w:rPr>
        <w:t>operation of cultivation facilities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GE__1_411aaf71_7fb3_4319_b9c8_2ef5aff"/>
      <w:bookmarkStart w:id="178" w:name="_PAR__18_f3f51094_4f82_45a9_98a1_ee51354"/>
      <w:bookmarkStart w:id="179" w:name="_STATUTE_P__714606ff_ff4e_4e54_b435_e8b8"/>
      <w:bookmarkStart w:id="180" w:name="_PAGE__2_b23f62a6_c8a0_4861_b18b_51ca853"/>
      <w:bookmarkStart w:id="181" w:name="_PAR__1_a090b68e_d7ea_4498_9ee4_23d830d2"/>
      <w:bookmarkStart w:id="182" w:name="_STATUTE_P__a4929d23_f1b1_48ce_91e1_202a"/>
      <w:bookmarkStart w:id="183" w:name="_LINE__1_e660de29_04e2_4b88_8818_be3161d"/>
      <w:bookmarkStart w:id="184" w:name="_STATUTE_NUMBER__7a76e3c8_59a5_47d0_ab33"/>
      <w:bookmarkEnd w:id="177"/>
      <w:bookmarkEnd w:id="178"/>
      <w:bookmarkEnd w:id="179"/>
      <w:bookmarkEnd w:id="172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fad5406e_7670_47a9_bc3"/>
      <w:r>
        <w:rPr>
          <w:rFonts w:eastAsia="Arial" w:cs="Arial" w:ascii="Arial" w:hAnsi="Arial"/>
          <w:u w:val="single"/>
        </w:rPr>
        <w:t xml:space="preserve">Sell cultivated immature cannabis plants and seedlings to consumers subject to the </w:t>
      </w:r>
      <w:bookmarkStart w:id="186" w:name="_LINE__2_e6a3f374_0503_4d82_96db_bf17af1"/>
      <w:bookmarkEnd w:id="183"/>
      <w:r>
        <w:rPr>
          <w:rFonts w:eastAsia="Arial" w:cs="Arial" w:ascii="Arial" w:hAnsi="Arial"/>
          <w:u w:val="single"/>
        </w:rPr>
        <w:t xml:space="preserve">same requirements and restrictions applicable to nursery cultivation facilities pursuant </w:t>
      </w:r>
      <w:bookmarkStart w:id="187" w:name="_LINE__3_22ba7480_7b8b_42c8_a365_d20d2b2"/>
      <w:bookmarkEnd w:id="186"/>
      <w:r>
        <w:rPr>
          <w:rFonts w:eastAsia="Arial" w:cs="Arial" w:ascii="Arial" w:hAnsi="Arial"/>
          <w:u w:val="single"/>
        </w:rPr>
        <w:t xml:space="preserve">to section 501, subsection 3 and the rules adopted pursuant to this chapter regarding </w:t>
      </w:r>
      <w:bookmarkStart w:id="188" w:name="_LINE__4_1023b98f_a94b_4281_acd2_1414a66"/>
      <w:bookmarkEnd w:id="187"/>
      <w:r>
        <w:rPr>
          <w:rFonts w:eastAsia="Arial" w:cs="Arial" w:ascii="Arial" w:hAnsi="Arial"/>
          <w:u w:val="single"/>
        </w:rPr>
        <w:t>the operation of nursery cultivation facilities; and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1_a090b68e_d7ea_4498_9ee4_23d830d2"/>
      <w:bookmarkStart w:id="190" w:name="_STATUTE_P__a4929d23_f1b1_48ce_91e1_202a"/>
      <w:bookmarkStart w:id="191" w:name="_PAR__2_eb87b41d_e205_4a2a_b86d_e1c15d5b"/>
      <w:bookmarkStart w:id="192" w:name="_STATUTE_P__34ff0b03_3a13_45c5_81a4_5e7b"/>
      <w:bookmarkStart w:id="193" w:name="_LINE__5_c6dfb8f2_57f3_47e0_8e4b_739f0a5"/>
      <w:bookmarkStart w:id="194" w:name="_STATUTE_NUMBER__cfe8ed8f_eb2d_48c7_903a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u w:val="single"/>
        </w:rPr>
        <w:t>C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4067cca8_b18a_41fa_b95"/>
      <w:r>
        <w:rPr>
          <w:rFonts w:eastAsia="Arial" w:cs="Arial" w:ascii="Arial" w:hAnsi="Arial"/>
          <w:u w:val="single"/>
        </w:rPr>
        <w:t xml:space="preserve">Sell cultivated adult use cannabis, immature cannabis plants and seedlings to </w:t>
      </w:r>
      <w:bookmarkStart w:id="196" w:name="_LINE__6_8b92a83f_4a05_4c97_98d9_e377b7c"/>
      <w:bookmarkEnd w:id="193"/>
      <w:r>
        <w:rPr>
          <w:rFonts w:eastAsia="Arial" w:cs="Arial" w:ascii="Arial" w:hAnsi="Arial"/>
          <w:u w:val="single"/>
        </w:rPr>
        <w:t xml:space="preserve">consumers subject to the same requirements and restrictions applicable to cannabis </w:t>
      </w:r>
      <w:bookmarkStart w:id="197" w:name="_LINE__7_36fff887_a497_494a_a8e8_94dc55a"/>
      <w:bookmarkEnd w:id="196"/>
      <w:r>
        <w:rPr>
          <w:rFonts w:eastAsia="Arial" w:cs="Arial" w:ascii="Arial" w:hAnsi="Arial"/>
          <w:u w:val="single"/>
        </w:rPr>
        <w:t xml:space="preserve">stores pursuant to section 504 and the rules adopted pursuant to this chapter regarding </w:t>
      </w:r>
      <w:bookmarkStart w:id="198" w:name="_LINE__8_bd917a72_a44c_4bc3_b2a9_e032aa6"/>
      <w:bookmarkEnd w:id="197"/>
      <w:r>
        <w:rPr>
          <w:rFonts w:eastAsia="Arial" w:cs="Arial" w:ascii="Arial" w:hAnsi="Arial"/>
          <w:u w:val="single"/>
        </w:rPr>
        <w:t>the operation of cannabis stores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STATUTE_SS__dde82a4d_04c3_4fd8_aea3_0ad"/>
      <w:bookmarkStart w:id="200" w:name="_PAR__2_eb87b41d_e205_4a2a_b86d_e1c15d5b"/>
      <w:bookmarkStart w:id="201" w:name="_STATUTE_P__34ff0b03_3a13_45c5_81a4_5e7b"/>
      <w:bookmarkStart w:id="202" w:name="_STATUTE_SS__42b92a59_c2c4_4695_b035_947"/>
      <w:bookmarkStart w:id="203" w:name="_PAR__3_354c7c39_6388_4fc4_8273_344067c9"/>
      <w:bookmarkStart w:id="204" w:name="_LINE__9_bc1631e1_e476_4c58_ac26_e2b37ed"/>
      <w:bookmarkStart w:id="205" w:name="_STATUTE_NUMBER__0e0b17af_2fd4_4590_afd9"/>
      <w:bookmarkEnd w:id="199"/>
      <w:bookmarkEnd w:id="200"/>
      <w:bookmarkEnd w:id="201"/>
      <w:bookmarkEnd w:id="195"/>
      <w:bookmarkEnd w:id="202"/>
      <w:bookmarkEnd w:id="203"/>
      <w:r>
        <w:rPr>
          <w:rFonts w:eastAsia="Arial" w:cs="Arial" w:ascii="Arial" w:hAnsi="Arial"/>
          <w:b/>
          <w:u w:val="single"/>
        </w:rPr>
        <w:t>2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7b063924_04a1_41a4_87"/>
      <w:r>
        <w:rPr>
          <w:rFonts w:eastAsia="Arial" w:cs="Arial" w:ascii="Arial" w:hAnsi="Arial"/>
          <w:b/>
          <w:u w:val="single"/>
        </w:rPr>
        <w:t>Manufacture of adult use cannabis and adult use cannabis products.</w:t>
      </w:r>
      <w:r>
        <w:rPr>
          <w:rFonts w:eastAsia="Arial" w:cs="Arial" w:ascii="Arial" w:hAnsi="Arial"/>
          <w:u w:val="single"/>
        </w:rPr>
        <w:t xml:space="preserve">  </w:t>
      </w:r>
      <w:bookmarkStart w:id="207" w:name="_STATUTE_CONTENT__69ed20ec_64f6_4041_91e"/>
      <w:bookmarkStart w:id="208" w:name="_LINE__10_099e9e2a_5caa_4922_a1f1_08d339"/>
      <w:bookmarkEnd w:id="204"/>
      <w:bookmarkEnd w:id="206"/>
      <w:r>
        <w:rPr>
          <w:rFonts w:eastAsia="Arial" w:cs="Arial" w:ascii="Arial" w:hAnsi="Arial"/>
          <w:u w:val="single"/>
        </w:rPr>
        <w:t xml:space="preserve">Notwithstanding any provision of this chapter to the contrary, a micro cannabis facility </w:t>
      </w:r>
      <w:bookmarkStart w:id="209" w:name="_LINE__11_fc0da019_2339_421f_9458_51919e"/>
      <w:bookmarkEnd w:id="208"/>
      <w:r>
        <w:rPr>
          <w:rFonts w:eastAsia="Arial" w:cs="Arial" w:ascii="Arial" w:hAnsi="Arial"/>
          <w:u w:val="single"/>
        </w:rPr>
        <w:t xml:space="preserve">may, without obtaining a separate products manufacturing facility license, manufacture </w:t>
      </w:r>
      <w:bookmarkStart w:id="210" w:name="_LINE__12_9f72bbb5_57ab_49c7_ae6b_2874a7"/>
      <w:bookmarkEnd w:id="209"/>
      <w:r>
        <w:rPr>
          <w:rFonts w:eastAsia="Arial" w:cs="Arial" w:ascii="Arial" w:hAnsi="Arial"/>
          <w:u w:val="single"/>
        </w:rPr>
        <w:t>adult use cannabis and adult use cannabis products for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3_354c7c39_6388_4fc4_8273_344067c9"/>
      <w:bookmarkStart w:id="212" w:name="_PAR__4_dd57e7b6_672c_4519_b4e1_580313ff"/>
      <w:bookmarkStart w:id="213" w:name="_STATUTE_P__7af662b9_459f_4360_bedf_e451"/>
      <w:bookmarkStart w:id="214" w:name="_LINE__13_a9842fd8_b70b_45c4_af78_bbcbe0"/>
      <w:bookmarkStart w:id="215" w:name="_STATUTE_NUMBER__0bc05224_26a1_4b95_a8da"/>
      <w:bookmarkEnd w:id="211"/>
      <w:bookmarkEnd w:id="207"/>
      <w:bookmarkEnd w:id="212"/>
      <w:bookmarkEnd w:id="213"/>
      <w:r>
        <w:rPr>
          <w:rFonts w:eastAsia="Arial" w:cs="Arial" w:ascii="Arial" w:hAnsi="Arial"/>
          <w:u w:val="single"/>
        </w:rPr>
        <w:t>A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4146c423_3fc4_45d6_96b"/>
      <w:r>
        <w:rPr>
          <w:rFonts w:eastAsia="Arial" w:cs="Arial" w:ascii="Arial" w:hAnsi="Arial"/>
          <w:u w:val="single"/>
        </w:rPr>
        <w:t xml:space="preserve">Sale and distribution to cannabis stores, products manufacturing facilities and other </w:t>
      </w:r>
      <w:bookmarkStart w:id="217" w:name="_LINE__14_10f2f311_79cf_4416_b296_04364a"/>
      <w:bookmarkEnd w:id="214"/>
      <w:r>
        <w:rPr>
          <w:rFonts w:eastAsia="Arial" w:cs="Arial" w:ascii="Arial" w:hAnsi="Arial"/>
          <w:u w:val="single"/>
        </w:rPr>
        <w:t xml:space="preserve">micro cannabis facilities subject to the same requirements and restrictions applicable </w:t>
      </w:r>
      <w:bookmarkStart w:id="218" w:name="_LINE__15_ef0173cb_284b_4bc4_bd22_ca8fa5"/>
      <w:bookmarkEnd w:id="217"/>
      <w:r>
        <w:rPr>
          <w:rFonts w:eastAsia="Arial" w:cs="Arial" w:ascii="Arial" w:hAnsi="Arial"/>
          <w:u w:val="single"/>
        </w:rPr>
        <w:t xml:space="preserve">to products manufacturing facilities pursuant to section 502 and the rules adopted </w:t>
      </w:r>
      <w:bookmarkStart w:id="219" w:name="_LINE__16_b009cae3_8a4c_4f18_babb_dd5790"/>
      <w:bookmarkEnd w:id="218"/>
      <w:r>
        <w:rPr>
          <w:rFonts w:eastAsia="Arial" w:cs="Arial" w:ascii="Arial" w:hAnsi="Arial"/>
          <w:u w:val="single"/>
        </w:rPr>
        <w:t xml:space="preserve">pursuant to this chapter regarding the operation of products manufacturing facilities; </w:t>
      </w:r>
      <w:bookmarkStart w:id="220" w:name="_LINE__17_cbbbca1b_da2a_411f_9097_9c890b"/>
      <w:bookmarkEnd w:id="219"/>
      <w:r>
        <w:rPr>
          <w:rFonts w:eastAsia="Arial" w:cs="Arial" w:ascii="Arial" w:hAnsi="Arial"/>
          <w:u w:val="single"/>
        </w:rPr>
        <w:t>and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4_dd57e7b6_672c_4519_b4e1_580313ff"/>
      <w:bookmarkStart w:id="222" w:name="_STATUTE_P__7af662b9_459f_4360_bedf_e451"/>
      <w:bookmarkStart w:id="223" w:name="_PAR__5_10b57985_ecd5_4f15_98fe_84efec6a"/>
      <w:bookmarkStart w:id="224" w:name="_STATUTE_P__b9ba6f8b_4f6d_46be_9515_6834"/>
      <w:bookmarkStart w:id="225" w:name="_LINE__18_c8eee3fd_efad_4738_836c_3c0c46"/>
      <w:bookmarkStart w:id="226" w:name="_STATUTE_NUMBER__24e9c858_6ea3_49e1_addf"/>
      <w:bookmarkEnd w:id="221"/>
      <w:bookmarkEnd w:id="222"/>
      <w:bookmarkEnd w:id="216"/>
      <w:bookmarkEnd w:id="223"/>
      <w:bookmarkEnd w:id="224"/>
      <w:r>
        <w:rPr>
          <w:rFonts w:eastAsia="Arial" w:cs="Arial" w:ascii="Arial" w:hAnsi="Arial"/>
          <w:u w:val="single"/>
        </w:rPr>
        <w:t>B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33bca5c6_f1a9_4a8d_b63"/>
      <w:r>
        <w:rPr>
          <w:rFonts w:eastAsia="Arial" w:cs="Arial" w:ascii="Arial" w:hAnsi="Arial"/>
          <w:u w:val="single"/>
        </w:rPr>
        <w:t xml:space="preserve">Sale to consumers subject to the same requirements and restrictions applicable to </w:t>
      </w:r>
      <w:bookmarkStart w:id="228" w:name="_LINE__19_2e32a1ce_5e3a_4022_b1cf_cb0ccf"/>
      <w:bookmarkEnd w:id="225"/>
      <w:r>
        <w:rPr>
          <w:rFonts w:eastAsia="Arial" w:cs="Arial" w:ascii="Arial" w:hAnsi="Arial"/>
          <w:u w:val="single"/>
        </w:rPr>
        <w:t xml:space="preserve">cannabis stores pursuant to section 504 and the rules adopted pursuant to this chapter </w:t>
      </w:r>
      <w:bookmarkStart w:id="229" w:name="_LINE__20_a15e0044_442f_41c7_bf8e_a66227"/>
      <w:bookmarkEnd w:id="228"/>
      <w:r>
        <w:rPr>
          <w:rFonts w:eastAsia="Arial" w:cs="Arial" w:ascii="Arial" w:hAnsi="Arial"/>
          <w:u w:val="single"/>
        </w:rPr>
        <w:t>regarding the operation of cannabis stores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STATUTE_SS__42b92a59_c2c4_4695_b035_947"/>
      <w:bookmarkStart w:id="231" w:name="_PAR__5_10b57985_ecd5_4f15_98fe_84efec6a"/>
      <w:bookmarkStart w:id="232" w:name="_STATUTE_P__b9ba6f8b_4f6d_46be_9515_6834"/>
      <w:bookmarkStart w:id="233" w:name="_PAR__6_e14c082f_341a_432a_8a9a_0f3c6d35"/>
      <w:bookmarkStart w:id="234" w:name="_STATUTE_SS__283cb3c8_9fa4_4b2e_aa85_b86"/>
      <w:bookmarkStart w:id="235" w:name="_LINE__21_6d24d365_a547_4397_9b1a_ef577f"/>
      <w:bookmarkStart w:id="236" w:name="_STATUTE_NUMBER__0f07a68c_ee54_4167_b58f"/>
      <w:bookmarkEnd w:id="230"/>
      <w:bookmarkEnd w:id="231"/>
      <w:bookmarkEnd w:id="232"/>
      <w:bookmarkEnd w:id="227"/>
      <w:bookmarkEnd w:id="233"/>
      <w:bookmarkEnd w:id="234"/>
      <w:r>
        <w:rPr>
          <w:rFonts w:eastAsia="Arial" w:cs="Arial" w:ascii="Arial" w:hAnsi="Arial"/>
          <w:b/>
          <w:u w:val="single"/>
        </w:rPr>
        <w:t>3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92bd2f38_5815_4474_aa"/>
      <w:r>
        <w:rPr>
          <w:rFonts w:eastAsia="Arial" w:cs="Arial" w:ascii="Arial" w:hAnsi="Arial"/>
          <w:b/>
          <w:u w:val="single"/>
        </w:rPr>
        <w:t xml:space="preserve">Retail sale of adult use cannabis and adult use cannabis products.  </w:t>
      </w:r>
      <w:bookmarkStart w:id="238" w:name="_STATUTE_CONTENT__635703f4_682b_4427_8f6"/>
      <w:bookmarkStart w:id="239" w:name="_LINE__22_454907b4_6120_41ac_9d81_d36ac9"/>
      <w:bookmarkEnd w:id="235"/>
      <w:bookmarkEnd w:id="237"/>
      <w:r>
        <w:rPr>
          <w:rFonts w:eastAsia="Arial" w:cs="Arial" w:ascii="Arial" w:hAnsi="Arial"/>
          <w:u w:val="single"/>
        </w:rPr>
        <w:t xml:space="preserve">Notwithstanding any provision of this chapter to the contrary, a micro cannabis facility </w:t>
      </w:r>
      <w:bookmarkStart w:id="240" w:name="_LINE__23_3b43054f_4b32_4937_85b5_631d90"/>
      <w:bookmarkEnd w:id="239"/>
      <w:r>
        <w:rPr>
          <w:rFonts w:eastAsia="Arial" w:cs="Arial" w:ascii="Arial" w:hAnsi="Arial"/>
          <w:u w:val="single"/>
        </w:rPr>
        <w:t xml:space="preserve">may, without obtaining a separate cannabis store license, sell adult use cannabis, immature </w:t>
      </w:r>
      <w:bookmarkStart w:id="241" w:name="_LINE__24_868eed65_3c5b_4a71_9bce_96a2e6"/>
      <w:bookmarkEnd w:id="240"/>
      <w:r>
        <w:rPr>
          <w:rFonts w:eastAsia="Arial" w:cs="Arial" w:ascii="Arial" w:hAnsi="Arial"/>
          <w:u w:val="single"/>
        </w:rPr>
        <w:t xml:space="preserve">cannabis plants, seedlings and adult use cannabis products to consumers subject to the same </w:t>
      </w:r>
      <w:bookmarkStart w:id="242" w:name="_LINE__25_4e672959_d607_48ba_9026_73879a"/>
      <w:bookmarkEnd w:id="241"/>
      <w:r>
        <w:rPr>
          <w:rFonts w:eastAsia="Arial" w:cs="Arial" w:ascii="Arial" w:hAnsi="Arial"/>
          <w:u w:val="single"/>
        </w:rPr>
        <w:t xml:space="preserve">requirements and restrictions applicable to cannabis stores pursuant to section 504 and the </w:t>
      </w:r>
      <w:bookmarkStart w:id="243" w:name="_LINE__26_152d4667_b177_4b02_85b6_7fa2f7"/>
      <w:bookmarkEnd w:id="242"/>
      <w:r>
        <w:rPr>
          <w:rFonts w:eastAsia="Arial" w:cs="Arial" w:ascii="Arial" w:hAnsi="Arial"/>
          <w:u w:val="single"/>
        </w:rPr>
        <w:t>rules adopted pursuant to this chapter regarding the operation of cannabis stores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6_e14c082f_341a_432a_8a9a_0f3c6d35"/>
      <w:bookmarkStart w:id="245" w:name="_STATUTE_SS__283cb3c8_9fa4_4b2e_aa85_b86"/>
      <w:bookmarkStart w:id="246" w:name="_STATUTE_SS__acb41061_b4b4_485e_bbce_5b4"/>
      <w:bookmarkStart w:id="247" w:name="_PAR__7_df3db589_bada_4603_b264_c1c2a6ad"/>
      <w:bookmarkStart w:id="248" w:name="_LINE__27_41c00ebe_8742_49c3_8ce0_988de7"/>
      <w:bookmarkStart w:id="249" w:name="_STATUTE_NUMBER__290711dd_6c10_40a7_afdd"/>
      <w:bookmarkEnd w:id="244"/>
      <w:bookmarkEnd w:id="245"/>
      <w:bookmarkEnd w:id="238"/>
      <w:bookmarkEnd w:id="246"/>
      <w:bookmarkEnd w:id="247"/>
      <w:r>
        <w:rPr>
          <w:rFonts w:eastAsia="Arial" w:cs="Arial" w:ascii="Arial" w:hAnsi="Arial"/>
          <w:b/>
          <w:u w:val="single"/>
        </w:rPr>
        <w:t>4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aa6ac14d_5b5f_446b_b4"/>
      <w:r>
        <w:rPr>
          <w:rFonts w:eastAsia="Arial" w:cs="Arial" w:ascii="Arial" w:hAnsi="Arial"/>
          <w:b/>
          <w:u w:val="single"/>
        </w:rPr>
        <w:t>Tracking.</w:t>
      </w:r>
      <w:r>
        <w:rPr>
          <w:rFonts w:eastAsia="Arial" w:cs="Arial" w:ascii="Arial" w:hAnsi="Arial"/>
          <w:u w:val="single"/>
        </w:rPr>
        <w:t xml:space="preserve">  </w:t>
      </w:r>
      <w:bookmarkStart w:id="251" w:name="_STATUTE_CONTENT__80c9efad_89f0_426a_81e"/>
      <w:bookmarkEnd w:id="250"/>
      <w:r>
        <w:rPr>
          <w:rFonts w:eastAsia="Arial" w:cs="Arial" w:ascii="Arial" w:hAnsi="Arial"/>
          <w:u w:val="single"/>
        </w:rPr>
        <w:t xml:space="preserve">In accordance with the requirements of section 105, a micro cannabis </w:t>
      </w:r>
      <w:bookmarkStart w:id="252" w:name="_LINE__28_3f702e97_b625_45a8_97a1_396f1d"/>
      <w:bookmarkEnd w:id="248"/>
      <w:r>
        <w:rPr>
          <w:rFonts w:eastAsia="Arial" w:cs="Arial" w:ascii="Arial" w:hAnsi="Arial"/>
          <w:u w:val="single"/>
        </w:rPr>
        <w:t>facility licensee shall track: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7_df3db589_bada_4603_b264_c1c2a6ad"/>
      <w:bookmarkStart w:id="254" w:name="_PAR__8_fba5d8e5_1af9_400b_bce4_784717a5"/>
      <w:bookmarkStart w:id="255" w:name="_STATUTE_P__8fec3934_7b2c_411d_bedf_a54d"/>
      <w:bookmarkStart w:id="256" w:name="_LINE__29_76c941e5_ae10_4f4e_b7f1_fdca34"/>
      <w:bookmarkStart w:id="257" w:name="_STATUTE_NUMBER__d247cb40_b5df_4e10_9cd1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6d49f404_498a_4f0f_91e"/>
      <w:r>
        <w:rPr>
          <w:rFonts w:eastAsia="Arial" w:cs="Arial" w:ascii="Arial" w:hAnsi="Arial"/>
          <w:u w:val="single"/>
        </w:rPr>
        <w:t xml:space="preserve">All adult use cannabis the licensee cultivates from immature cannabis plant to the </w:t>
      </w:r>
      <w:bookmarkStart w:id="259" w:name="_LINE__30_0dc3ad74_bd00_4f4e_b0ed_4407a6"/>
      <w:bookmarkEnd w:id="256"/>
      <w:r>
        <w:rPr>
          <w:rFonts w:eastAsia="Arial" w:cs="Arial" w:ascii="Arial" w:hAnsi="Arial"/>
          <w:u w:val="single"/>
        </w:rPr>
        <w:t xml:space="preserve">point at which the cannabis plant or the cannabis produced by the cannabis plant is </w:t>
      </w:r>
      <w:bookmarkStart w:id="260" w:name="_LINE__31_b71d8e34_2747_447a_a3c2_f9af85"/>
      <w:bookmarkEnd w:id="259"/>
      <w:r>
        <w:rPr>
          <w:rFonts w:eastAsia="Arial" w:cs="Arial" w:ascii="Arial" w:hAnsi="Arial"/>
          <w:u w:val="single"/>
        </w:rPr>
        <w:t xml:space="preserve">delivered or transferred by the licensee to a cultivation facility, a products </w:t>
      </w:r>
      <w:bookmarkStart w:id="261" w:name="_LINE__32_a40348b0_4894_4b2d_ae2f_486733"/>
      <w:bookmarkEnd w:id="260"/>
      <w:r>
        <w:rPr>
          <w:rFonts w:eastAsia="Arial" w:cs="Arial" w:ascii="Arial" w:hAnsi="Arial"/>
          <w:u w:val="single"/>
        </w:rPr>
        <w:t xml:space="preserve">manufacturing facility, a testing facility, a cannabis store or another micro cannabis </w:t>
      </w:r>
      <w:bookmarkStart w:id="262" w:name="_LINE__33_5e555337_735e_41f5_b0a4_0899d8"/>
      <w:bookmarkEnd w:id="261"/>
      <w:r>
        <w:rPr>
          <w:rFonts w:eastAsia="Arial" w:cs="Arial" w:ascii="Arial" w:hAnsi="Arial"/>
          <w:u w:val="single"/>
        </w:rPr>
        <w:t>facility, is sold directly to a consumer or is disposed of or destroyed;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8_fba5d8e5_1af9_400b_bce4_784717a5"/>
      <w:bookmarkStart w:id="264" w:name="_STATUTE_P__8fec3934_7b2c_411d_bedf_a54d"/>
      <w:bookmarkStart w:id="265" w:name="_PAR__9_69bef175_bccc_4c33_90c1_1171f887"/>
      <w:bookmarkStart w:id="266" w:name="_STATUTE_P__4a217875_265c_4e9c_af74_c7f3"/>
      <w:bookmarkStart w:id="267" w:name="_LINE__34_61ecd3b0_0b20_457a_bdc8_3506df"/>
      <w:bookmarkStart w:id="268" w:name="_STATUTE_NUMBER__2daa01f6_5385_48ae_a392"/>
      <w:bookmarkEnd w:id="263"/>
      <w:bookmarkEnd w:id="264"/>
      <w:bookmarkEnd w:id="258"/>
      <w:bookmarkEnd w:id="265"/>
      <w:bookmarkEnd w:id="266"/>
      <w:r>
        <w:rPr>
          <w:rFonts w:eastAsia="Arial" w:cs="Arial" w:ascii="Arial" w:hAnsi="Arial"/>
          <w:u w:val="single"/>
        </w:rPr>
        <w:t>B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d9a46a28_1489_43ad_8d8"/>
      <w:r>
        <w:rPr>
          <w:rFonts w:eastAsia="Arial" w:cs="Arial" w:ascii="Arial" w:hAnsi="Arial"/>
          <w:u w:val="single"/>
        </w:rPr>
        <w:t xml:space="preserve">All adult use cannabis the licensee uses in the licensee's manufacturing processes </w:t>
      </w:r>
      <w:bookmarkStart w:id="270" w:name="_LINE__35_40f1eea0_1b45_4e20_bc13_dcf964"/>
      <w:bookmarkEnd w:id="267"/>
      <w:r>
        <w:rPr>
          <w:rFonts w:eastAsia="Arial" w:cs="Arial" w:ascii="Arial" w:hAnsi="Arial"/>
          <w:u w:val="single"/>
        </w:rPr>
        <w:t xml:space="preserve">from the point at which the cannabis is delivered or transferred to the micro cannabis </w:t>
      </w:r>
      <w:bookmarkStart w:id="271" w:name="_LINE__36_07d1bd95_adf0_4d44_b8dc_efc647"/>
      <w:bookmarkEnd w:id="270"/>
      <w:r>
        <w:rPr>
          <w:rFonts w:eastAsia="Arial" w:cs="Arial" w:ascii="Arial" w:hAnsi="Arial"/>
          <w:u w:val="single"/>
        </w:rPr>
        <w:t xml:space="preserve">facility, if applicable, by a cultivation facility or another micro cannabis facility to the </w:t>
      </w:r>
      <w:bookmarkStart w:id="272" w:name="_LINE__37_4a76300f_3871_4bda_b92f_330d2b"/>
      <w:bookmarkEnd w:id="271"/>
      <w:r>
        <w:rPr>
          <w:rFonts w:eastAsia="Arial" w:cs="Arial" w:ascii="Arial" w:hAnsi="Arial"/>
          <w:u w:val="single"/>
        </w:rPr>
        <w:t xml:space="preserve">point at which the cannabis or cannabis concentrate or an adult use cannabis product </w:t>
      </w:r>
      <w:bookmarkStart w:id="273" w:name="_LINE__38_1462afa5_cd58_4875_84ee_b1fdfe"/>
      <w:bookmarkEnd w:id="272"/>
      <w:r>
        <w:rPr>
          <w:rFonts w:eastAsia="Arial" w:cs="Arial" w:ascii="Arial" w:hAnsi="Arial"/>
          <w:u w:val="single"/>
        </w:rPr>
        <w:t xml:space="preserve">produced using the cannabis or cannabis concentrate is delivered or transferred to a </w:t>
      </w:r>
      <w:bookmarkStart w:id="274" w:name="_LINE__39_cc19bba2_73b6_4b7c_b331_f11e7b"/>
      <w:bookmarkEnd w:id="273"/>
      <w:r>
        <w:rPr>
          <w:rFonts w:eastAsia="Arial" w:cs="Arial" w:ascii="Arial" w:hAnsi="Arial"/>
          <w:u w:val="single"/>
        </w:rPr>
        <w:t xml:space="preserve">products manufacturing facility, a testing facility, a cannabis store or another micro </w:t>
      </w:r>
      <w:bookmarkStart w:id="275" w:name="_LINE__40_4685eb7c_0c05_4d5c_a509_b23464"/>
      <w:bookmarkEnd w:id="274"/>
      <w:r>
        <w:rPr>
          <w:rFonts w:eastAsia="Arial" w:cs="Arial" w:ascii="Arial" w:hAnsi="Arial"/>
          <w:u w:val="single"/>
        </w:rPr>
        <w:t>cannabis facility, is sold directly to a consumer or is disposed of or destroyed; and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9_69bef175_bccc_4c33_90c1_1171f887"/>
      <w:bookmarkStart w:id="277" w:name="_STATUTE_P__4a217875_265c_4e9c_af74_c7f3"/>
      <w:bookmarkStart w:id="278" w:name="_STATUTE_P__f14c7196_c9c0_4c23_aa5f_f80a"/>
      <w:bookmarkStart w:id="279" w:name="_PAR__10_6ff2ce1b_c5ed_455b_ae1b_25103db"/>
      <w:bookmarkStart w:id="280" w:name="_LINE__41_5bf898c4_9051_40bd_a62d_6144b6"/>
      <w:bookmarkStart w:id="281" w:name="_STATUTE_NUMBER__6883b7e8_bd30_4d6b_bbff"/>
      <w:bookmarkEnd w:id="276"/>
      <w:bookmarkEnd w:id="277"/>
      <w:bookmarkEnd w:id="269"/>
      <w:bookmarkEnd w:id="278"/>
      <w:r>
        <w:rPr>
          <w:rFonts w:eastAsia="Arial" w:cs="Arial" w:ascii="Arial" w:hAnsi="Arial"/>
          <w:u w:val="single"/>
        </w:rPr>
        <w:t>C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dd28ce2e_7b86_431d_98f"/>
      <w:r>
        <w:rPr>
          <w:rFonts w:eastAsia="Arial" w:cs="Arial" w:ascii="Arial" w:hAnsi="Arial"/>
          <w:u w:val="single"/>
        </w:rPr>
        <w:t xml:space="preserve">All adult use cannabis and adult use cannabis products from the point at which the </w:t>
      </w:r>
      <w:bookmarkStart w:id="283" w:name="_LINE__42_113eb553_4911_45b4_b0bc_4f6d53"/>
      <w:bookmarkEnd w:id="280"/>
      <w:r>
        <w:rPr>
          <w:rFonts w:eastAsia="Arial" w:cs="Arial" w:ascii="Arial" w:hAnsi="Arial"/>
          <w:u w:val="single"/>
        </w:rPr>
        <w:t xml:space="preserve">cannabis or cannabis products are delivered or transferred to the micro cannabis </w:t>
      </w:r>
      <w:bookmarkStart w:id="284" w:name="_LINE__43_71dbc921_8b10_41c4_9727_9f866a"/>
      <w:bookmarkEnd w:id="283"/>
      <w:r>
        <w:rPr>
          <w:rFonts w:eastAsia="Arial" w:cs="Arial" w:ascii="Arial" w:hAnsi="Arial"/>
          <w:u w:val="single"/>
        </w:rPr>
        <w:t xml:space="preserve">facility, if applicable, by a cultivation facility, a products manufacturing facility or </w:t>
      </w:r>
      <w:bookmarkStart w:id="285" w:name="_LINE__44_c9e5c04a_f9e6_4cd7_99dd_d11aa1"/>
      <w:bookmarkEnd w:id="284"/>
      <w:r>
        <w:rPr>
          <w:rFonts w:eastAsia="Arial" w:cs="Arial" w:ascii="Arial" w:hAnsi="Arial"/>
          <w:u w:val="single"/>
        </w:rPr>
        <w:t xml:space="preserve">another micro cannabis facility to the point at which the cannabis or cannabis products </w:t>
      </w:r>
      <w:bookmarkStart w:id="286" w:name="_PAGE__3_0ade2260_a4c4_48dc_8af5_9ce4a16"/>
      <w:bookmarkStart w:id="287" w:name="_PAR__1_ae23101b_d71e_41ba_b8d2_757cd8c7"/>
      <w:bookmarkStart w:id="288" w:name="_LINE__1_d309d5da_3c85_40f0_9a79_2916594"/>
      <w:bookmarkStart w:id="289" w:name="_PAGE_SPLIT__84315722_f9fa_44dd_bf7d_d7c"/>
      <w:bookmarkEnd w:id="180"/>
      <w:bookmarkEnd w:id="279"/>
      <w:bookmarkEnd w:id="285"/>
      <w:r>
        <w:rPr>
          <w:rFonts w:eastAsia="Arial" w:cs="Arial" w:ascii="Arial" w:hAnsi="Arial"/>
          <w:u w:val="single"/>
        </w:rPr>
        <w:t>a</w:t>
      </w:r>
      <w:bookmarkEnd w:id="289"/>
      <w:r>
        <w:rPr>
          <w:rFonts w:eastAsia="Arial" w:cs="Arial" w:ascii="Arial" w:hAnsi="Arial"/>
          <w:u w:val="single"/>
        </w:rPr>
        <w:t xml:space="preserve">re sold to a consumer, are delivered or transferred to a testing facility, are returned to </w:t>
      </w:r>
      <w:bookmarkStart w:id="290" w:name="_LINE__2_8e382689_4df0_4446_aca2_faf0d40"/>
      <w:bookmarkEnd w:id="288"/>
      <w:r>
        <w:rPr>
          <w:rFonts w:eastAsia="Arial" w:cs="Arial" w:ascii="Arial" w:hAnsi="Arial"/>
          <w:u w:val="single"/>
        </w:rPr>
        <w:t xml:space="preserve">a cultivation facility, a products manufacturing facility or another micro cannabis </w:t>
      </w:r>
      <w:bookmarkStart w:id="291" w:name="_LINE__3_808a601f_3a84_4af9_8241_c772f54"/>
      <w:bookmarkEnd w:id="290"/>
      <w:r>
        <w:rPr>
          <w:rFonts w:eastAsia="Arial" w:cs="Arial" w:ascii="Arial" w:hAnsi="Arial"/>
          <w:u w:val="single"/>
        </w:rPr>
        <w:t xml:space="preserve">facility from which the cannabis or cannabis products were received or are disposed of </w:t>
      </w:r>
      <w:bookmarkStart w:id="292" w:name="_LINE__4_c5775f0e_31d6_421d_a160_d47d77b"/>
      <w:bookmarkEnd w:id="291"/>
      <w:r>
        <w:rPr>
          <w:rFonts w:eastAsia="Arial" w:cs="Arial" w:ascii="Arial" w:hAnsi="Arial"/>
          <w:u w:val="single"/>
        </w:rPr>
        <w:t xml:space="preserve">or destroyed.  </w:t>
      </w:r>
      <w:bookmarkEnd w:id="2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3" w:name="_STATUTE_P__f14c7196_c9c0_4c23_aa5f_f80a"/>
      <w:bookmarkStart w:id="294" w:name="_PAR__2_0613ab5a_48a6_44ee_8b6f_032e303c"/>
      <w:bookmarkStart w:id="295" w:name="_STATUTE_CONTENT__714dc18a_fe2a_4ac4_9c8"/>
      <w:bookmarkStart w:id="296" w:name="_STATUTE_P__9e3878f6_092d_475b_aea0_69a3"/>
      <w:bookmarkStart w:id="297" w:name="_LINE__5_66100c6f_0726_4525_aa32_18f8489"/>
      <w:bookmarkEnd w:id="293"/>
      <w:bookmarkEnd w:id="282"/>
      <w:bookmarkEnd w:id="287"/>
      <w:bookmarkEnd w:id="294"/>
      <w:bookmarkEnd w:id="295"/>
      <w:bookmarkEnd w:id="296"/>
      <w:r>
        <w:rPr>
          <w:rFonts w:eastAsia="Arial" w:cs="Arial" w:ascii="Arial" w:hAnsi="Arial"/>
          <w:u w:val="single"/>
        </w:rPr>
        <w:t xml:space="preserve">If a micro cannabis facility licensee receives a return of a cannabis plant, cannabis flower, </w:t>
      </w:r>
      <w:bookmarkStart w:id="298" w:name="_LINE__6_776da2ad_a433_4684_a256_bfb8798"/>
      <w:bookmarkEnd w:id="297"/>
      <w:r>
        <w:rPr>
          <w:rFonts w:eastAsia="Arial" w:cs="Arial" w:ascii="Arial" w:hAnsi="Arial"/>
          <w:u w:val="single"/>
        </w:rPr>
        <w:t xml:space="preserve">cannabis trim or an adult use cannabis product from a cultivation facility, a products </w:t>
      </w:r>
      <w:bookmarkStart w:id="299" w:name="_LINE__7_f3ef90f3_6830_4ae2_bb6e_c9b9627"/>
      <w:bookmarkEnd w:id="298"/>
      <w:r>
        <w:rPr>
          <w:rFonts w:eastAsia="Arial" w:cs="Arial" w:ascii="Arial" w:hAnsi="Arial"/>
          <w:u w:val="single"/>
        </w:rPr>
        <w:t xml:space="preserve">manufacturing facility, a cannabis store or another micro cannabis facility, the licensee </w:t>
      </w:r>
      <w:bookmarkStart w:id="300" w:name="_LINE__8_3dfb06a1_02a5_49c9_94c9_f1a4fa6"/>
      <w:bookmarkEnd w:id="299"/>
      <w:r>
        <w:rPr>
          <w:rFonts w:eastAsia="Arial" w:cs="Arial" w:ascii="Arial" w:hAnsi="Arial"/>
          <w:u w:val="single"/>
        </w:rPr>
        <w:t xml:space="preserve">shall track the returned cannabis plant, cannabis flower, cannabis trim or adult use cannabis </w:t>
      </w:r>
      <w:bookmarkStart w:id="301" w:name="_LINE__9_161c8e3d_3fd6_482a_ba40_6b492d0"/>
      <w:bookmarkEnd w:id="300"/>
      <w:r>
        <w:rPr>
          <w:rFonts w:eastAsia="Arial" w:cs="Arial" w:ascii="Arial" w:hAnsi="Arial"/>
          <w:u w:val="single"/>
        </w:rPr>
        <w:t xml:space="preserve">product to the point at which the return is transferred to a cultivation facility, a products </w:t>
      </w:r>
      <w:bookmarkStart w:id="302" w:name="_LINE__10_0b3bf0e2_cb47_460d_9b25_73ef1d"/>
      <w:bookmarkEnd w:id="301"/>
      <w:r>
        <w:rPr>
          <w:rFonts w:eastAsia="Arial" w:cs="Arial" w:ascii="Arial" w:hAnsi="Arial"/>
          <w:u w:val="single"/>
        </w:rPr>
        <w:t xml:space="preserve">manufacturing facility, a testing facility, a cannabis store or another micro cannabis facility, </w:t>
      </w:r>
      <w:bookmarkStart w:id="303" w:name="_LINE__11_93c1e9f8_62ce_40b4_ac98_c9e918"/>
      <w:bookmarkEnd w:id="302"/>
      <w:r>
        <w:rPr>
          <w:rFonts w:eastAsia="Arial" w:cs="Arial" w:ascii="Arial" w:hAnsi="Arial"/>
          <w:u w:val="single"/>
        </w:rPr>
        <w:t xml:space="preserve">is sold directly to a consumer or is disposed of or destroyed.  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STATUTE_SS__acb41061_b4b4_485e_bbce_5b4"/>
      <w:bookmarkStart w:id="305" w:name="_PAR__2_0613ab5a_48a6_44ee_8b6f_032e303c"/>
      <w:bookmarkStart w:id="306" w:name="_STATUTE_CONTENT__714dc18a_fe2a_4ac4_9c8"/>
      <w:bookmarkStart w:id="307" w:name="_STATUTE_P__9e3878f6_092d_475b_aea0_69a3"/>
      <w:bookmarkStart w:id="308" w:name="_PAR__3_5dc93ddc_0ce5_4e3c_ab9a_7c94dc3d"/>
      <w:bookmarkStart w:id="309" w:name="_STATUTE_SS__b81261f6_3f8b_4451_8e33_fff"/>
      <w:bookmarkStart w:id="310" w:name="_LINE__12_c5a441b4_1839_4e8f_b858_cad958"/>
      <w:bookmarkStart w:id="311" w:name="_STATUTE_NUMBER__a237ea95_a2e5_4ce5_89e9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u w:val="single"/>
        </w:rPr>
        <w:t>5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9c29ece8_2c6c_412c_92"/>
      <w:r>
        <w:rPr>
          <w:rFonts w:eastAsia="Arial" w:cs="Arial" w:ascii="Arial" w:hAnsi="Arial"/>
          <w:b/>
          <w:u w:val="single"/>
        </w:rPr>
        <w:t>Excise tax; sales tax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3b1d948d_6dfd_4820_93b"/>
      <w:bookmarkEnd w:id="312"/>
      <w:r>
        <w:rPr>
          <w:rFonts w:eastAsia="Arial" w:cs="Arial" w:ascii="Arial" w:hAnsi="Arial"/>
          <w:u w:val="single"/>
        </w:rPr>
        <w:t xml:space="preserve">Notwithstanding Title 36, chapter 723 or any other provision </w:t>
      </w:r>
      <w:bookmarkStart w:id="314" w:name="_LINE__13_aba0f900_4fa6_40a1_b47c_1ff286"/>
      <w:bookmarkEnd w:id="310"/>
      <w:r>
        <w:rPr>
          <w:rFonts w:eastAsia="Arial" w:cs="Arial" w:ascii="Arial" w:hAnsi="Arial"/>
          <w:u w:val="single"/>
        </w:rPr>
        <w:t xml:space="preserve">of law to the contrary, adult use cannabis sold by a micro cannabis facility licensee that </w:t>
      </w:r>
      <w:bookmarkStart w:id="315" w:name="_LINE__14_cbe5936b_502f_44b3_bc5a_90acd8"/>
      <w:bookmarkEnd w:id="314"/>
      <w:r>
        <w:rPr>
          <w:rFonts w:eastAsia="Arial" w:cs="Arial" w:ascii="Arial" w:hAnsi="Arial"/>
          <w:u w:val="single"/>
        </w:rPr>
        <w:t xml:space="preserve">cultivates and sells adult use cannabis pursuant to subsection 1 is not subject to the tax </w:t>
      </w:r>
      <w:bookmarkStart w:id="316" w:name="_LINE__15_2cfec4a1_3df6_46d9_97f9_903859"/>
      <w:bookmarkEnd w:id="315"/>
      <w:r>
        <w:rPr>
          <w:rFonts w:eastAsia="Arial" w:cs="Arial" w:ascii="Arial" w:hAnsi="Arial"/>
          <w:u w:val="single"/>
        </w:rPr>
        <w:t xml:space="preserve">imposed on the sale of adult use cannabis pursuant to Title 36, chapter 723.  A micro </w:t>
      </w:r>
      <w:bookmarkStart w:id="317" w:name="_LINE__16_c7e669e5_8c7d_42b3_9353_9e27de"/>
      <w:bookmarkEnd w:id="316"/>
      <w:r>
        <w:rPr>
          <w:rFonts w:eastAsia="Arial" w:cs="Arial" w:ascii="Arial" w:hAnsi="Arial"/>
          <w:u w:val="single"/>
        </w:rPr>
        <w:t xml:space="preserve">cannabis facility licensee that sells adult use cannabis and adult use cannabis products to a </w:t>
      </w:r>
      <w:bookmarkStart w:id="318" w:name="_LINE__17_b1276fe9_909d_4e48_9814_03962b"/>
      <w:bookmarkEnd w:id="317"/>
      <w:r>
        <w:rPr>
          <w:rFonts w:eastAsia="Arial" w:cs="Arial" w:ascii="Arial" w:hAnsi="Arial"/>
          <w:u w:val="single"/>
        </w:rPr>
        <w:t xml:space="preserve">consumer pursuant to subsection 3 shall ensure that the tax imposed on the sale of adult use </w:t>
      </w:r>
      <w:bookmarkStart w:id="319" w:name="_LINE__18_a3666b19_b32d_4301_8379_4872a3"/>
      <w:bookmarkEnd w:id="318"/>
      <w:r>
        <w:rPr>
          <w:rFonts w:eastAsia="Arial" w:cs="Arial" w:ascii="Arial" w:hAnsi="Arial"/>
          <w:u w:val="single"/>
        </w:rPr>
        <w:t xml:space="preserve">cannabis and adult use cannabis products to a consumer pursuant to Title 36, section 1811 </w:t>
      </w:r>
      <w:bookmarkStart w:id="320" w:name="_LINE__19_ce5bb04c_a6f2_494c_80f7_2e9cb3"/>
      <w:bookmarkEnd w:id="319"/>
      <w:r>
        <w:rPr>
          <w:rFonts w:eastAsia="Arial" w:cs="Arial" w:ascii="Arial" w:hAnsi="Arial"/>
          <w:u w:val="single"/>
        </w:rPr>
        <w:t xml:space="preserve">is collected and remitted in accordance with the requirements of Title 36, Part 3 and the </w:t>
      </w:r>
      <w:bookmarkStart w:id="321" w:name="_LINE__20_f421d0dc_4c95_4219_9ff5_701ed9"/>
      <w:bookmarkEnd w:id="320"/>
      <w:r>
        <w:rPr>
          <w:rFonts w:eastAsia="Arial" w:cs="Arial" w:ascii="Arial" w:hAnsi="Arial"/>
          <w:u w:val="single"/>
        </w:rPr>
        <w:t xml:space="preserve">rules adopted pursuant to Title 36, Part 3.   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3_5dc93ddc_0ce5_4e3c_ab9a_7c94dc3d"/>
      <w:bookmarkStart w:id="323" w:name="_STATUTE_SS__b81261f6_3f8b_4451_8e33_fff"/>
      <w:bookmarkStart w:id="324" w:name="_PAR__4_4598d25a_8017_425d_b02c_a762d670"/>
      <w:bookmarkStart w:id="325" w:name="_STATUTE_SS__0b0ebb95_6e64_412c_9ffa_109"/>
      <w:bookmarkStart w:id="326" w:name="_LINE__21_e40b66e3_d7c0_49e2_8013_850abe"/>
      <w:bookmarkStart w:id="327" w:name="_STATUTE_NUMBER__281f9e35_d9ec_4632_9938"/>
      <w:bookmarkEnd w:id="322"/>
      <w:bookmarkEnd w:id="323"/>
      <w:bookmarkEnd w:id="313"/>
      <w:bookmarkEnd w:id="324"/>
      <w:bookmarkEnd w:id="325"/>
      <w:r>
        <w:rPr>
          <w:rFonts w:eastAsia="Arial" w:cs="Arial" w:ascii="Arial" w:hAnsi="Arial"/>
          <w:b/>
          <w:u w:val="single"/>
        </w:rPr>
        <w:t>6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da97dcd5_cd1b_481f_98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2589d854_0bab_4ade_833"/>
      <w:bookmarkEnd w:id="328"/>
      <w:r>
        <w:rPr>
          <w:rFonts w:eastAsia="Arial" w:cs="Arial" w:ascii="Arial" w:hAnsi="Arial"/>
          <w:u w:val="single"/>
        </w:rPr>
        <w:t xml:space="preserve">The office shall adopt rules regulating the licensure and operation of micro </w:t>
      </w:r>
      <w:bookmarkStart w:id="330" w:name="_LINE__22_e501317c_5d70_4503_a086_0bc915"/>
      <w:bookmarkEnd w:id="326"/>
      <w:r>
        <w:rPr>
          <w:rFonts w:eastAsia="Arial" w:cs="Arial" w:ascii="Arial" w:hAnsi="Arial"/>
          <w:u w:val="single"/>
        </w:rPr>
        <w:t xml:space="preserve">cannabis facilities under this chapter.  Rules adopted pursuant to this subsection are major </w:t>
      </w:r>
      <w:bookmarkStart w:id="331" w:name="_LINE__23_ca389c0b_bfc0_4e27_a66d_7c29a5"/>
      <w:bookmarkEnd w:id="330"/>
      <w:r>
        <w:rPr>
          <w:rFonts w:eastAsia="Arial" w:cs="Arial" w:ascii="Arial" w:hAnsi="Arial"/>
          <w:u w:val="single"/>
        </w:rPr>
        <w:t>substantive rules as defined in Title 5, chapter 375, subchapter 2-A.</w:t>
      </w:r>
      <w:bookmarkEnd w:id="3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2" w:name="_DOC_BODY_CONTENT__5a86b554_8f3c_485e_80"/>
      <w:bookmarkStart w:id="333" w:name="_BILL_SECTION__ab9e73ff_458d_46e9_99db_6"/>
      <w:bookmarkStart w:id="334" w:name="_PROCESSED_CHANGE__2eb31cff_529d_4e60_a3"/>
      <w:bookmarkStart w:id="335" w:name="_STATUTE_S__26336720_cd5f_45ed_9771_a48d"/>
      <w:bookmarkStart w:id="336" w:name="_PAR__4_4598d25a_8017_425d_b02c_a762d670"/>
      <w:bookmarkStart w:id="337" w:name="_STATUTE_SS__0b0ebb95_6e64_412c_9ffa_109"/>
      <w:bookmarkStart w:id="338" w:name="_SUMMARY__689356c6_6fe2_40bc_898e_0fe4f7"/>
      <w:bookmarkStart w:id="339" w:name="_PAR__5_6a5d33bc_39ed_47c3_892e_a0853efb"/>
      <w:bookmarkStart w:id="340" w:name="_LINE__24_e2c79e81_f5f7_4cfe_8ec9_c76136"/>
      <w:bookmarkEnd w:id="332"/>
      <w:bookmarkEnd w:id="333"/>
      <w:bookmarkEnd w:id="334"/>
      <w:bookmarkEnd w:id="335"/>
      <w:bookmarkEnd w:id="336"/>
      <w:bookmarkEnd w:id="337"/>
      <w:bookmarkEnd w:id="329"/>
      <w:bookmarkEnd w:id="339"/>
      <w:r>
        <w:rPr>
          <w:rFonts w:eastAsia="Arial" w:cs="Arial" w:ascii="Arial" w:hAnsi="Arial"/>
          <w:b/>
          <w:sz w:val="24"/>
        </w:rPr>
        <w:t>SUMMARY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5_6a5d33bc_39ed_47c3_892e_a0853efb"/>
      <w:bookmarkStart w:id="342" w:name="_PAR__6_c88b30d8_5b33_42a6_878b_c548ab51"/>
      <w:bookmarkStart w:id="343" w:name="_LINE__25_8ade3cd9_2d99_41f6_89a7_642b7d"/>
      <w:bookmarkEnd w:id="341"/>
      <w:bookmarkEnd w:id="342"/>
      <w:r>
        <w:rPr>
          <w:rFonts w:eastAsia="Arial" w:cs="Arial" w:ascii="Arial" w:hAnsi="Arial"/>
        </w:rPr>
        <w:t xml:space="preserve">This bill amends the Cannabis Legalization Act to establish the micro cannabis facility </w:t>
      </w:r>
      <w:bookmarkStart w:id="344" w:name="_LINE__26_589b15d7_18dd_4641_8f71_a6041b"/>
      <w:bookmarkEnd w:id="343"/>
      <w:r>
        <w:rPr>
          <w:rFonts w:eastAsia="Arial" w:cs="Arial" w:ascii="Arial" w:hAnsi="Arial"/>
        </w:rPr>
        <w:t xml:space="preserve">license, which is a new category of cannabis establishment license.  A micro cannabis </w:t>
      </w:r>
      <w:bookmarkStart w:id="345" w:name="_LINE__27_71024566_3377_42a8_b5aa_9856a8"/>
      <w:bookmarkEnd w:id="344"/>
      <w:r>
        <w:rPr>
          <w:rFonts w:eastAsia="Arial" w:cs="Arial" w:ascii="Arial" w:hAnsi="Arial"/>
        </w:rPr>
        <w:t xml:space="preserve">facility licensee may cultivate up to 1,000 square feet of plant canopy and may sell </w:t>
      </w:r>
      <w:bookmarkStart w:id="346" w:name="_LINE__28_7db477b8_27c2_4aa5_809f_ff4dc6"/>
      <w:bookmarkEnd w:id="345"/>
      <w:r>
        <w:rPr>
          <w:rFonts w:eastAsia="Arial" w:cs="Arial" w:ascii="Arial" w:hAnsi="Arial"/>
        </w:rPr>
        <w:t xml:space="preserve">cultivated adult use cannabis subject to the same requirements and restrictions applicable </w:t>
      </w:r>
      <w:bookmarkStart w:id="347" w:name="_LINE__29_7c2c178d_89f1_4d51_9d9a_8f5357"/>
      <w:bookmarkEnd w:id="346"/>
      <w:r>
        <w:rPr>
          <w:rFonts w:eastAsia="Arial" w:cs="Arial" w:ascii="Arial" w:hAnsi="Arial"/>
        </w:rPr>
        <w:t xml:space="preserve">to cultivation facilities; may manufacture and sell adult use cannabis and adult use cannabis </w:t>
      </w:r>
      <w:bookmarkStart w:id="348" w:name="_LINE__30_99bf0a1c_8dcc_49dc_903a_839c1a"/>
      <w:bookmarkEnd w:id="347"/>
      <w:r>
        <w:rPr>
          <w:rFonts w:eastAsia="Arial" w:cs="Arial" w:ascii="Arial" w:hAnsi="Arial"/>
        </w:rPr>
        <w:t xml:space="preserve">products subject to the same requirements and restrictions applicable to products </w:t>
      </w:r>
      <w:bookmarkStart w:id="349" w:name="_LINE__31_c43bf8f9_ab3f_42e0_a475_3aae00"/>
      <w:bookmarkEnd w:id="348"/>
      <w:r>
        <w:rPr>
          <w:rFonts w:eastAsia="Arial" w:cs="Arial" w:ascii="Arial" w:hAnsi="Arial"/>
        </w:rPr>
        <w:t xml:space="preserve">manufacturing facilities; and may sell adult use cannabis and adult use cannabis products </w:t>
      </w:r>
      <w:bookmarkStart w:id="350" w:name="_LINE__32_ca81613f_44df_4d3a_9aaa_f4b63e"/>
      <w:bookmarkEnd w:id="349"/>
      <w:r>
        <w:rPr>
          <w:rFonts w:eastAsia="Arial" w:cs="Arial" w:ascii="Arial" w:hAnsi="Arial"/>
        </w:rPr>
        <w:t xml:space="preserve">to consumers subject to the same requirements and restrictions applicable to cannabis </w:t>
      </w:r>
      <w:bookmarkStart w:id="351" w:name="_LINE__33_561a2a2c_c881_4353_b4cc_945bee"/>
      <w:bookmarkEnd w:id="350"/>
      <w:r>
        <w:rPr>
          <w:rFonts w:eastAsia="Arial" w:cs="Arial" w:ascii="Arial" w:hAnsi="Arial"/>
        </w:rPr>
        <w:t xml:space="preserve">stores.  </w:t>
      </w:r>
      <w:bookmarkEnd w:id="3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2" w:name="_PAR__6_c88b30d8_5b33_42a6_878b_c548ab51"/>
      <w:bookmarkStart w:id="353" w:name="_PAR__7_6dfa06df_edcf_4af0_9e9c_1ec1d185"/>
      <w:bookmarkStart w:id="354" w:name="_LINE__34_3fa3eac6_9cbe_4332_9f01_92659c"/>
      <w:bookmarkEnd w:id="352"/>
      <w:r>
        <w:rPr>
          <w:rFonts w:eastAsia="Arial" w:cs="Arial" w:ascii="Arial" w:hAnsi="Arial"/>
        </w:rPr>
        <w:t xml:space="preserve">The application fee for a micro cannabis facility license is $500 and the annual license </w:t>
      </w:r>
      <w:bookmarkStart w:id="355" w:name="_LINE__35_ca167765_570f_4f1b_8baf_249556"/>
      <w:bookmarkEnd w:id="354"/>
      <w:r>
        <w:rPr>
          <w:rFonts w:eastAsia="Arial" w:cs="Arial" w:ascii="Arial" w:hAnsi="Arial"/>
        </w:rPr>
        <w:t xml:space="preserve">fee is not more than $2,500.  Adult use cannabis cultivated and sold by a micro cannabis </w:t>
      </w:r>
      <w:bookmarkStart w:id="356" w:name="_LINE__36_b5cd877d_b538_4749_a3f4_0882b5"/>
      <w:bookmarkEnd w:id="355"/>
      <w:r>
        <w:rPr>
          <w:rFonts w:eastAsia="Arial" w:cs="Arial" w:ascii="Arial" w:hAnsi="Arial"/>
        </w:rPr>
        <w:t xml:space="preserve">facility is not subject to the otherwise applicable excise tax on adult use cannabis.  A micro </w:t>
      </w:r>
      <w:bookmarkStart w:id="357" w:name="_LINE__37_3c600ac8_3279_45d1_90c5_d0421d"/>
      <w:bookmarkEnd w:id="356"/>
      <w:r>
        <w:rPr>
          <w:rFonts w:eastAsia="Arial" w:cs="Arial" w:ascii="Arial" w:hAnsi="Arial"/>
        </w:rPr>
        <w:t xml:space="preserve">cannabis facility that sells adult use cannabis and adult use cannabis products to consumers </w:t>
      </w:r>
      <w:bookmarkStart w:id="358" w:name="_LINE__38_72f50e02_5cf2_4cba_bf44_0dfcd2"/>
      <w:bookmarkEnd w:id="357"/>
      <w:r>
        <w:rPr>
          <w:rFonts w:eastAsia="Arial" w:cs="Arial" w:ascii="Arial" w:hAnsi="Arial"/>
        </w:rPr>
        <w:t xml:space="preserve">must collect and pay to the State Tax Assessor the applicable sales tax on adult use cannabis </w:t>
      </w:r>
      <w:bookmarkStart w:id="359" w:name="_LINE__39_babee096_0695_4124_b4be_8add0a"/>
      <w:bookmarkEnd w:id="358"/>
      <w:r>
        <w:rPr>
          <w:rFonts w:eastAsia="Arial" w:cs="Arial" w:ascii="Arial" w:hAnsi="Arial"/>
        </w:rPr>
        <w:t xml:space="preserve">and adult use cannabis products.  The Department of Administrative and Financial </w:t>
      </w:r>
      <w:bookmarkStart w:id="360" w:name="_LINE__40_8f3caab7_4a55_452c_b90d_852c1f"/>
      <w:bookmarkEnd w:id="359"/>
      <w:r>
        <w:rPr>
          <w:rFonts w:eastAsia="Arial" w:cs="Arial" w:ascii="Arial" w:hAnsi="Arial"/>
        </w:rPr>
        <w:t xml:space="preserve">Services, Office of Cannabis Policy is directed to adopt major substantive rules regulating </w:t>
      </w:r>
      <w:bookmarkStart w:id="361" w:name="_LINE__41_70db6021_1200_4691_9663_cc7e23"/>
      <w:bookmarkEnd w:id="360"/>
      <w:r>
        <w:rPr>
          <w:rFonts w:eastAsia="Arial" w:cs="Arial" w:ascii="Arial" w:hAnsi="Arial"/>
        </w:rPr>
        <w:t>the licensure, operation and oversight of micro cannabis facilities.</w:t>
      </w:r>
      <w:bookmarkEnd w:id="0"/>
      <w:bookmarkEnd w:id="1"/>
      <w:bookmarkEnd w:id="286"/>
      <w:bookmarkEnd w:id="338"/>
      <w:bookmarkEnd w:id="353"/>
      <w:bookmarkEnd w:id="3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mall Adult Use Cannabis Businesses by Establishing a Micro Cannabis Facility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12</ItemId>
    <LRId>75694</LRId>
    <LRNumber>199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Small Adult Use Cannabis Businesses by Establishing a Micro Cannabis Facility License</LRTitle>
    <ItemTitle>An Act to Support Small Adult Use Cannabis Businesses by Establishing a Micro Cannabis Facility License</ItemTitle>
    <ShortTitle1>SUPPORT SMALL ADULT USE</ShortTitle1>
    <ShortTitle2>CANNABIS BUSINESSES BY ESTABLI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7</LatestDraftingActionId>
    <LatestDraftingActionDate>2025-04-28T12:58:55</LatestDraftingActionDate>
    <LatestDrafterName>dtartakoff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7826" w:rsidRDefault="00947826" w:rsidP="00947826"&amp;gt;&amp;lt;w:pPr&amp;gt;&amp;lt;w:ind w:left="360" /&amp;gt;&amp;lt;/w:pPr&amp;gt;&amp;lt;w:bookmarkStart w:id="0" w:name="_ENACTING_CLAUSE__30562d65_64a3_4001_a78" /&amp;gt;&amp;lt;w:bookmarkStart w:id="1" w:name="_DOC_BODY__82c03317_0ef0_4c55_952d_55ad0" /&amp;gt;&amp;lt;w:bookmarkStart w:id="2" w:name="_DOC_BODY_CONTAINER__50aa0d58_ba3d_4700_" /&amp;gt;&amp;lt;w:bookmarkStart w:id="3" w:name="_PAGE__1_411aaf71_7fb3_4319_b9c8_2ef5aff" /&amp;gt;&amp;lt;w:bookmarkStart w:id="4" w:name="_PAR__1_58a6455f_81a1_4dcb_8dda_bfdc5af9" /&amp;gt;&amp;lt;w:bookmarkStart w:id="5" w:name="_LINE__1_a1d3bbc7_3f58_4a70_a3a3_fdb2b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7826" w:rsidRDefault="00947826" w:rsidP="00947826"&amp;gt;&amp;lt;w:pPr&amp;gt;&amp;lt;w:ind w:left="360" w:firstLine="360" /&amp;gt;&amp;lt;/w:pPr&amp;gt;&amp;lt;w:bookmarkStart w:id="6" w:name="_BILL_SECTION_HEADER__eb4e40d9_b449_404b" /&amp;gt;&amp;lt;w:bookmarkStart w:id="7" w:name="_BILL_SECTION__87957cdc_8004_492e_9533_2" /&amp;gt;&amp;lt;w:bookmarkStart w:id="8" w:name="_DOC_BODY_CONTENT__5a86b554_8f3c_485e_80" /&amp;gt;&amp;lt;w:bookmarkStart w:id="9" w:name="_PAR__2_a0286a3b_e637_4882_b2ee_8e73b4b2" /&amp;gt;&amp;lt;w:bookmarkStart w:id="10" w:name="_LINE__2_97f0e981_058c_4ed3_a544_ab1b7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5233a0_826a_44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2-A, sub-§10,&amp;lt;/w:t&amp;gt;&amp;lt;/w:r&amp;gt;&amp;lt;w:r&amp;gt;&amp;lt;w:t xml:space="preserve"&amp;gt; as enacted by PL 2023, c. 679, Pt. B, §3, is &amp;lt;/w:t&amp;gt;&amp;lt;/w:r&amp;gt;&amp;lt;w:bookmarkStart w:id="12" w:name="_LINE__3_fce397f9_2224_4488_bb33_338cb80" /&amp;gt;&amp;lt;w:bookmarkEnd w:id="10" /&amp;gt;&amp;lt;w:r&amp;gt;&amp;lt;w:t&amp;gt;amended to read:&amp;lt;/w:t&amp;gt;&amp;lt;/w:r&amp;gt;&amp;lt;w:bookmarkEnd w:id="12" /&amp;gt;&amp;lt;/w:p&amp;gt;&amp;lt;w:p w:rsidR="00947826" w:rsidRDefault="00947826" w:rsidP="00947826"&amp;gt;&amp;lt;w:pPr&amp;gt;&amp;lt;w:ind w:left="360" w:firstLine="360" /&amp;gt;&amp;lt;/w:pPr&amp;gt;&amp;lt;w:bookmarkStart w:id="13" w:name="_STATUTE_NUMBER__bbfd3b79_3e6a_440d_9db0" /&amp;gt;&amp;lt;w:bookmarkStart w:id="14" w:name="_STATUTE_SS__c7518fc9_1290_4750_8f30_7e1" /&amp;gt;&amp;lt;w:bookmarkStart w:id="15" w:name="_PAR__3_6e14736b_9445_417e_a09e_451e4c08" /&amp;gt;&amp;lt;w:bookmarkStart w:id="16" w:name="_LINE__4_7c8172e1_86ac_4916_b627_5e80090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3bebbfe_31ba_4bb0_9d" /&amp;gt;&amp;lt;w:r&amp;gt;&amp;lt;w:rPr&amp;gt;&amp;lt;w:b /&amp;gt;&amp;lt;/w:rPr&amp;gt;&amp;lt;w:t&amp;gt;Cannabis establish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1d744ba_2de0_48b6_9ab" /&amp;gt;&amp;lt;w:r&amp;gt;&amp;lt;w:t xml:space="preserve"&amp;gt;"Cannabis establishment" means a cultivation facility, &amp;lt;/w:t&amp;gt;&amp;lt;/w:r&amp;gt;&amp;lt;w:bookmarkStart w:id="19" w:name="_LINE__5_772b8b0e_fe1a_44ed_9a6e_15b703d" /&amp;gt;&amp;lt;w:bookmarkEnd w:id="16" /&amp;gt;&amp;lt;w:r&amp;gt;&amp;lt;w:t&amp;gt;a products manufacturing facility, a testing facility, a cannabis store&amp;lt;/w:t&amp;gt;&amp;lt;/w:r&amp;gt;&amp;lt;w:bookmarkStart w:id="20" w:name="_PROCESSED_CHANGE__dd6d5e7a_fa73_4337_99" /&amp;gt;&amp;lt;w:r&amp;gt;&amp;lt;w:t xml:space="preserve"&amp;gt; &amp;lt;/w:t&amp;gt;&amp;lt;/w:r&amp;gt;&amp;lt;w:del w:id="21" w:author="BPS" w:date="2025-03-21T10:12:00Z"&amp;gt;&amp;lt;w:r w:rsidDel="00F522F3"&amp;gt;&amp;lt;w:delText&amp;gt;or&amp;lt;/w:delText&amp;gt;&amp;lt;/w:r&amp;gt;&amp;lt;/w:del&amp;gt;&amp;lt;w:bookmarkStart w:id="22" w:name="_PROCESSED_CHANGE__2c615f16_76db_4419_b7" /&amp;gt;&amp;lt;w:bookmarkEnd w:id="20" /&amp;gt;&amp;lt;w:ins w:id="23" w:author="BPS" w:date="2025-03-21T10:12:00Z"&amp;gt;&amp;lt;w:r&amp;gt;&amp;lt;w:t&amp;gt;,&amp;lt;/w:t&amp;gt;&amp;lt;/w:r&amp;gt;&amp;lt;/w:ins&amp;gt;&amp;lt;w:bookmarkEnd w:id="22" /&amp;gt;&amp;lt;w:r&amp;gt;&amp;lt;w:t xml:space="preserve"&amp;gt; a sample collector &amp;lt;/w:t&amp;gt;&amp;lt;/w:r&amp;gt;&amp;lt;w:bookmarkStart w:id="24" w:name="_LINE__6_ce7ca1ea_482b_4677_af8d_f578a3e" /&amp;gt;&amp;lt;w:bookmarkStart w:id="25" w:name="_PROCESSED_CHANGE__4dfd4d20_58a4_4d18_85" /&amp;gt;&amp;lt;w:bookmarkEnd w:id="19" /&amp;gt;&amp;lt;w:ins w:id="26" w:author="BPS" w:date="2025-03-21T10:12:00Z"&amp;gt;&amp;lt;w:r&amp;gt;&amp;lt;w:t&amp;gt;or a micro cannabis facility&amp;lt;/w:t&amp;gt;&amp;lt;/w:r&amp;gt;&amp;lt;/w:ins&amp;gt;&amp;lt;w:r&amp;gt;&amp;lt;w:t xml:space="preserve"&amp;gt; &amp;lt;/w:t&amp;gt;&amp;lt;/w:r&amp;gt;&amp;lt;w:bookmarkEnd w:id="25" /&amp;gt;&amp;lt;w:r&amp;gt;&amp;lt;w:t&amp;gt;licensed under this chapter.&amp;lt;/w:t&amp;gt;&amp;lt;/w:r&amp;gt;&amp;lt;w:bookmarkEnd w:id="18" /&amp;gt;&amp;lt;w:bookmarkEnd w:id="24" /&amp;gt;&amp;lt;/w:p&amp;gt;&amp;lt;w:p w:rsidR="00947826" w:rsidRDefault="00947826" w:rsidP="00947826"&amp;gt;&amp;lt;w:pPr&amp;gt;&amp;lt;w:ind w:left="360" w:firstLine="360" /&amp;gt;&amp;lt;/w:pPr&amp;gt;&amp;lt;w:bookmarkStart w:id="27" w:name="_BILL_SECTION_HEADER__ca42ef75_edca_4311" /&amp;gt;&amp;lt;w:bookmarkStart w:id="28" w:name="_BILL_SECTION__270b2efb_3f99_4fe7_ac4e_7" /&amp;gt;&amp;lt;w:bookmarkStart w:id="29" w:name="_PAR__4_229a0bb2_2ecd_4f98_9e4a_f2a77ede" /&amp;gt;&amp;lt;w:bookmarkStart w:id="30" w:name="_LINE__7_5ed426b1_8a64_4906_bf71_981bfe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a118a55c_34a7_4644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8-B MRSA §102-A, sub-§41-A&amp;lt;/w:t&amp;gt;&amp;lt;/w:r&amp;gt;&amp;lt;w:r&amp;gt;&amp;lt;w:t xml:space="preserve"&amp;gt; is enacted to read:&amp;lt;/w:t&amp;gt;&amp;lt;/w:r&amp;gt;&amp;lt;w:bookmarkEnd w:id="30" /&amp;gt;&amp;lt;/w:p&amp;gt;&amp;lt;w:p w:rsidR="00947826" w:rsidRDefault="00947826" w:rsidP="00947826"&amp;gt;&amp;lt;w:pPr&amp;gt;&amp;lt;w:ind w:left="360" w:firstLine="360" /&amp;gt;&amp;lt;/w:pPr&amp;gt;&amp;lt;w:bookmarkStart w:id="32" w:name="_STATUTE_NUMBER__4b0b5a26_db5d_430f_9560" /&amp;gt;&amp;lt;w:bookmarkStart w:id="33" w:name="_STATUTE_SS__17947353_08a0_43be_970f_ad4" /&amp;gt;&amp;lt;w:bookmarkStart w:id="34" w:name="_PAR__5_0147a56d_33b6_4a20_b715_48f35389" /&amp;gt;&amp;lt;w:bookmarkStart w:id="35" w:name="_LINE__8_891fd9b3_8555_4fa2_a40f_affd115" /&amp;gt;&amp;lt;w:bookmarkStart w:id="36" w:name="_PROCESSED_CHANGE__5460b574_06c6_4b06_bd" /&amp;gt;&amp;lt;w:bookmarkEnd w:id="27" /&amp;gt;&amp;lt;w:bookmarkEnd w:id="29" /&amp;gt;&amp;lt;w:ins w:id="37" w:author="BPS" w:date="2025-03-21T10:13:00Z"&amp;gt;&amp;lt;w:r&amp;gt;&amp;lt;w:rPr&amp;gt;&amp;lt;w:b /&amp;gt;&amp;lt;/w:rPr&amp;gt;&amp;lt;w:t&amp;gt;41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82fca257_1d41_4aa8_8d" /&amp;gt;&amp;lt;w:r&amp;gt;&amp;lt;w:rPr&amp;gt;&amp;lt;w:b /&amp;gt;&amp;lt;/w:rPr&amp;gt;&amp;lt;w:t xml:space="preserve"&amp;gt;Micro cannabis facility. &amp;lt;/w:t&amp;gt;&amp;lt;/w:r&amp;gt;&amp;lt;w:r&amp;gt;&amp;lt;w:t xml:space="preserve"&amp;gt; &amp;lt;/w:t&amp;gt;&amp;lt;/w:r&amp;gt;&amp;lt;w:bookmarkStart w:id="39" w:name="_STATUTE_CONTENT__23284985_27e4_47fd_be9" /&amp;gt;&amp;lt;w:bookmarkEnd w:id="38" /&amp;gt;&amp;lt;w:r w:rsidRPr="00F522F3"&amp;gt;&amp;lt;w:t xml:space="preserve"&amp;gt;"Micro cannabis facility" means a facility licensed &amp;lt;/w:t&amp;gt;&amp;lt;/w:r&amp;gt;&amp;lt;w:bookmarkStart w:id="40" w:name="_LINE__9_2e71b067_53ad_4e07_b702_44d845a" /&amp;gt;&amp;lt;w:bookmarkEnd w:id="35" /&amp;gt;&amp;lt;w:r w:rsidRPr="00F522F3"&amp;gt;&amp;lt;w:t xml:space="preserve"&amp;gt;under this chapter to cultivate adult use &amp;lt;/w:t&amp;gt;&amp;lt;/w:r&amp;gt;&amp;lt;/w:ins&amp;gt;&amp;lt;w:ins w:id="41" w:author="BPS" w:date="2025-04-04T14:58:00Z"&amp;gt;&amp;lt;w:r&amp;gt;&amp;lt;w:t&amp;gt;cannabis&amp;lt;/w:t&amp;gt;&amp;lt;/w:r&amp;gt;&amp;lt;/w:ins&amp;gt;&amp;lt;w:ins w:id="42" w:author="BPS" w:date="2025-03-21T10:13:00Z"&amp;gt;&amp;lt;w:r w:rsidRPr="00F522F3"&amp;gt;&amp;lt;w:t xml:space="preserve"&amp;gt;, manufacture adult use cannabis and adult &amp;lt;/w:t&amp;gt;&amp;lt;/w:r&amp;gt;&amp;lt;w:bookmarkStart w:id="43" w:name="_LINE__10_bbfcffbc_561c_4744_a812_67d535" /&amp;gt;&amp;lt;w:bookmarkEnd w:id="40" /&amp;gt;&amp;lt;w:r w:rsidRPr="00F522F3"&amp;gt;&amp;lt;w:t xml:space="preserve"&amp;gt;use cannabis products and sell adult use cannabis and adult use cannabis products and other &amp;lt;/w:t&amp;gt;&amp;lt;/w:r&amp;gt;&amp;lt;w:bookmarkStart w:id="44" w:name="_LINE__11_7b598c10_afd2_47e3_9d4f_266686" /&amp;gt;&amp;lt;w:bookmarkEnd w:id="43" /&amp;gt;&amp;lt;w:r w:rsidRPr="00F522F3"&amp;gt;&amp;lt;w:t&amp;gt;products to consumers in accordance with section 504-B.&amp;lt;/w:t&amp;gt;&amp;lt;/w:r&amp;gt;&amp;lt;/w:ins&amp;gt;&amp;lt;w:bookmarkEnd w:id="44" /&amp;gt;&amp;lt;/w:p&amp;gt;&amp;lt;w:p w:rsidR="00947826" w:rsidRDefault="00947826" w:rsidP="00947826"&amp;gt;&amp;lt;w:pPr&amp;gt;&amp;lt;w:ind w:left="360" w:firstLine="360" /&amp;gt;&amp;lt;/w:pPr&amp;gt;&amp;lt;w:bookmarkStart w:id="45" w:name="_BILL_SECTION_HEADER__1bb2d739_db96_4747" /&amp;gt;&amp;lt;w:bookmarkStart w:id="46" w:name="_BILL_SECTION__72f85ab5_1bed_46b3_8089_b" /&amp;gt;&amp;lt;w:bookmarkStart w:id="47" w:name="_PAR__6_f24aa659_09d8_45a1_8ef4_feae420e" /&amp;gt;&amp;lt;w:bookmarkStart w:id="48" w:name="_LINE__12_8932181f_4fef_4842_a4af_240094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9" w:name="_BILL_SECTION_NUMBER__331665f4_7a03_478e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8-B MRSA §201, sub-§4,&amp;lt;/w:t&amp;gt;&amp;lt;/w:r&amp;gt;&amp;lt;w:r&amp;gt;&amp;lt;w:t xml:space="preserve"&amp;gt; as amended by PL 2019, c. 676, §5 and PL &amp;lt;/w:t&amp;gt;&amp;lt;/w:r&amp;gt;&amp;lt;w:bookmarkStart w:id="50" w:name="_LINE__13_c7cfa5f1_0097_42c3_9c07_d01bb6" /&amp;gt;&amp;lt;w:bookmarkEnd w:id="48" /&amp;gt;&amp;lt;w:r&amp;gt;&amp;lt;w:t&amp;gt;2021, c. 669, §5, is further amended to read:&amp;lt;/w:t&amp;gt;&amp;lt;/w:r&amp;gt;&amp;lt;w:bookmarkEnd w:id="50" /&amp;gt;&amp;lt;/w:p&amp;gt;&amp;lt;w:p w:rsidR="00947826" w:rsidRDefault="00947826" w:rsidP="00947826"&amp;gt;&amp;lt;w:pPr&amp;gt;&amp;lt;w:ind w:left="360" w:firstLine="360" /&amp;gt;&amp;lt;/w:pPr&amp;gt;&amp;lt;w:bookmarkStart w:id="51" w:name="_STATUTE_NUMBER__63b9ea21_5c9a_4ce2_88df" /&amp;gt;&amp;lt;w:bookmarkStart w:id="52" w:name="_STATUTE_SS__0628c918_dffc_4187_bd55_094" /&amp;gt;&amp;lt;w:bookmarkStart w:id="53" w:name="_PAR__7_4027d3f2_b9a1_4e86_af29_d457d810" /&amp;gt;&amp;lt;w:bookmarkStart w:id="54" w:name="_LINE__14_d2b7c81c_d53b_4677_b9f8_c9eb18" /&amp;gt;&amp;lt;w:bookmarkEnd w:id="45" /&amp;gt;&amp;lt;w:bookmarkEnd w:id="47" /&amp;gt;&amp;lt;w:r&amp;gt;&amp;lt;w:rPr&amp;gt;&amp;lt;w:b /&amp;gt;&amp;lt;/w:rPr&amp;gt;&amp;lt;w:t&amp;gt;4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c54f664e_5f2f_45ac_88" /&amp;gt;&amp;lt;w:r&amp;gt;&amp;lt;w:rPr&amp;gt;&amp;lt;w:b /&amp;gt;&amp;lt;/w:rPr&amp;gt;&amp;lt;w:t&amp;gt;Cannabis store.&amp;lt;/w:t&amp;gt;&amp;lt;/w:r&amp;gt;&amp;lt;w:bookmarkEnd w:id="55" /&amp;gt;&amp;lt;w:r&amp;gt;&amp;lt;w:rPr&amp;gt;&amp;lt;w:b /&amp;gt;&amp;lt;/w:rPr&amp;gt;&amp;lt;w:t xml:space="preserve"&amp;gt; &amp;lt;/w:t&amp;gt;&amp;lt;/w:r&amp;gt;&amp;lt;w:bookmarkStart w:id="56" w:name="_PROCESSED_CHANGE__80d16995_7b11_4ebd_af" /&amp;gt;&amp;lt;w:r&amp;gt;&amp;lt;w:t xml:space="preserve"&amp;gt; &amp;lt;/w:t&amp;gt;&amp;lt;/w:r&amp;gt;&amp;lt;w:bookmarkStart w:id="57" w:name="_STATUTE_CONTENT__b4efcb9f_d372_45dd_93e" /&amp;gt;&amp;lt;w:del w:id="58" w:author="BPS" w:date="2025-03-21T10:15:00Z"&amp;gt;&amp;lt;w:r w:rsidDel="00F522F3"&amp;gt;&amp;lt;w:delText xml:space="preserve"&amp;gt;Consistent with the restrictions of &amp;lt;/w:delText&amp;gt;&amp;lt;/w:r&amp;gt;&amp;lt;w:bookmarkStart w:id="59" w:name="_CROSS_REFERENCE__b0f20952_7c97_48a3_8cb" /&amp;gt;&amp;lt;w:r w:rsidDel="00F522F3"&amp;gt;&amp;lt;w:delText xml:space="preserve"&amp;gt;section 205, subsection 2, &amp;lt;/w:delText&amp;gt;&amp;lt;/w:r&amp;gt;&amp;lt;w:bookmarkStart w:id="60" w:name="_LINE__15_e630bf11_e76a_4df9_a998_f3c4b7" /&amp;gt;&amp;lt;w:bookmarkEnd w:id="54" /&amp;gt;&amp;lt;w:r w:rsidDel="00F522F3"&amp;gt;&amp;lt;w:delText&amp;gt;paragraph C&amp;lt;/w:delText&amp;gt;&amp;lt;/w:r&amp;gt;&amp;lt;w:bookmarkEnd w:id="59" /&amp;gt;&amp;lt;w:r w:rsidDel="00F522F3"&amp;gt;&amp;lt;w:delText&amp;gt;, a&amp;lt;/w:delText&amp;gt;&amp;lt;/w:r&amp;gt;&amp;lt;/w:del&amp;gt;&amp;lt;w:bookmarkStart w:id="61" w:name="_PROCESSED_CHANGE__454bc46b_74c1_4cfa_88" /&amp;gt;&amp;lt;w:bookmarkEnd w:id="56" /&amp;gt;&amp;lt;w:r&amp;gt;&amp;lt;w:t xml:space="preserve"&amp;gt; &amp;lt;/w:t&amp;gt;&amp;lt;/w:r&amp;gt;&amp;lt;w:ins w:id="62" w:author="BPS" w:date="2025-03-21T10:15:00Z"&amp;gt;&amp;lt;w:r&amp;gt;&amp;lt;w:t&amp;gt;A&amp;lt;/w:t&amp;gt;&amp;lt;/w:r&amp;gt;&amp;lt;/w:ins&amp;gt;&amp;lt;w:bookmarkEnd w:id="61" /&amp;gt;&amp;lt;w:r&amp;gt;&amp;lt;w:t xml:space="preserve"&amp;gt; cannabis store license;&amp;lt;/w:t&amp;gt;&amp;lt;/w:r&amp;gt;&amp;lt;w:bookmarkStart w:id="63" w:name="_PROCESSED_CHANGE__b6fb8452_6fe6_4c4a_8c" /&amp;gt;&amp;lt;w:r&amp;gt;&amp;lt;w:t xml:space="preserve"&amp;gt; &amp;lt;/w:t&amp;gt;&amp;lt;/w:r&amp;gt;&amp;lt;w:del w:id="64" w:author="BPS" w:date="2025-03-21T10:32:00Z"&amp;gt;&amp;lt;w:r w:rsidDel="00F522F3"&amp;gt;&amp;lt;w:delText&amp;gt;or&amp;lt;/w:delText&amp;gt;&amp;lt;/w:r&amp;gt;&amp;lt;/w:del&amp;gt;&amp;lt;w:bookmarkEnd w:id="57" /&amp;gt;&amp;lt;w:bookmarkEnd w:id="60" /&amp;gt;&amp;lt;w:bookmarkEnd w:id="63" /&amp;gt;&amp;lt;/w:p&amp;gt;&amp;lt;w:p w:rsidR="00947826" w:rsidRDefault="00947826" w:rsidP="00947826"&amp;gt;&amp;lt;w:pPr&amp;gt;&amp;lt;w:ind w:left="360" w:firstLine="360" /&amp;gt;&amp;lt;/w:pPr&amp;gt;&amp;lt;w:bookmarkStart w:id="65" w:name="_BILL_SECTION_HEADER__9b1a51e4_4ab1_440a" /&amp;gt;&amp;lt;w:bookmarkStart w:id="66" w:name="_BILL_SECTION__8a9e9384_7c38_4404_9d0e_0" /&amp;gt;&amp;lt;w:bookmarkStart w:id="67" w:name="_PAR__8_31efa1a3_9aa8_4ea6_994d_df3afeda" /&amp;gt;&amp;lt;w:bookmarkStart w:id="68" w:name="_LINE__16_4536a7a9_74ae_4eb4_b3a4_fec17f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9" w:name="_BILL_SECTION_NUMBER__87d0bb7e_bea2_4d71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8-B MRSA §201, sub-§5,&amp;lt;/w:t&amp;gt;&amp;lt;/w:r&amp;gt;&amp;lt;w:r&amp;gt;&amp;lt;w:t xml:space="preserve"&amp;gt; as enacted by PL 2019, c. 676, §5, is amended &amp;lt;/w:t&amp;gt;&amp;lt;/w:r&amp;gt;&amp;lt;w:bookmarkStart w:id="70" w:name="_LINE__17_4e48646c_47d3_4fe6_a892_45785f" /&amp;gt;&amp;lt;w:bookmarkEnd w:id="68" /&amp;gt;&amp;lt;w:r&amp;gt;&amp;lt;w:t&amp;gt;to read:&amp;lt;/w:t&amp;gt;&amp;lt;/w:r&amp;gt;&amp;lt;w:bookmarkEnd w:id="70" /&amp;gt;&amp;lt;/w:p&amp;gt;&amp;lt;w:p w:rsidR="00947826" w:rsidRDefault="00947826" w:rsidP="00947826"&amp;gt;&amp;lt;w:pPr&amp;gt;&amp;lt;w:ind w:left="360" w:firstLine="360" /&amp;gt;&amp;lt;/w:pPr&amp;gt;&amp;lt;w:bookmarkStart w:id="71" w:name="_STATUTE_NUMBER__fb8da2f2_1bcd_423e_b671" /&amp;gt;&amp;lt;w:bookmarkStart w:id="72" w:name="_STATUTE_SS__b2040cc5_069d_4f54_b843_a51" /&amp;gt;&amp;lt;w:bookmarkStart w:id="73" w:name="_PAR__9_056e722d_5fc8_4783_adff_473a28c4" /&amp;gt;&amp;lt;w:bookmarkStart w:id="74" w:name="_LINE__18_c49e6ab5_c463_4fb6_9666_e95074" /&amp;gt;&amp;lt;w:bookmarkEnd w:id="65" /&amp;gt;&amp;lt;w:bookmarkEnd w:id="67" /&amp;gt;&amp;lt;w:r&amp;gt;&amp;lt;w:rPr&amp;gt;&amp;lt;w:b /&amp;gt;&amp;lt;/w:rPr&amp;gt;&amp;lt;w:t&amp;gt;5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ac6f6c6d_fd9d_49f2_a8" /&amp;gt;&amp;lt;w:r&amp;gt;&amp;lt;w:rPr&amp;gt;&amp;lt;w:b /&amp;gt;&amp;lt;/w:rPr&amp;gt;&amp;lt;w:t&amp;gt;Sample collector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0f78f293_64ed_4864_9b5" /&amp;gt;&amp;lt;w:r&amp;gt;&amp;lt;w:t xml:space="preserve"&amp;gt;Consistent with the requirements and restrictions of &amp;lt;/w:t&amp;gt;&amp;lt;/w:r&amp;gt;&amp;lt;w:bookmarkStart w:id="77" w:name="_CROSS_REFERENCE__7e502110_12f5_4c38_92a" /&amp;gt;&amp;lt;w:r&amp;gt;&amp;lt;w:t xml:space="preserve"&amp;gt;section 205, &amp;lt;/w:t&amp;gt;&amp;lt;/w:r&amp;gt;&amp;lt;w:bookmarkStart w:id="78" w:name="_LINE__19_b108a4f6_c43c_471b_9593_3766e1" /&amp;gt;&amp;lt;w:bookmarkEnd w:id="74" /&amp;gt;&amp;lt;w:r&amp;gt;&amp;lt;w:t&amp;gt;subsection 2, paragraph B&amp;lt;/w:t&amp;gt;&amp;lt;/w:r&amp;gt;&amp;lt;w:bookmarkEnd w:id="77" /&amp;gt;&amp;lt;w:r&amp;gt;&amp;lt;w:t xml:space="preserve"&amp;gt; and &amp;lt;/w:t&amp;gt;&amp;lt;/w:r&amp;gt;&amp;lt;w:bookmarkStart w:id="79" w:name="_CROSS_REFERENCE__029c5e58_04fc_4770_ad1" /&amp;gt;&amp;lt;w:r&amp;gt;&amp;lt;w:t&amp;gt;section 503‑A&amp;lt;/w:t&amp;gt;&amp;lt;/w:r&amp;gt;&amp;lt;w:bookmarkEnd w:id="79" /&amp;gt;&amp;lt;w:r&amp;gt;&amp;lt;w:t&amp;gt;, a sample collector license&amp;lt;/w:t&amp;gt;&amp;lt;/w:r&amp;gt;&amp;lt;w:bookmarkStart w:id="80" w:name="_PROCESSED_CHANGE__de96d634_8e40_4b35_bc" /&amp;gt;&amp;lt;w:del w:id="81" w:author="BPS" w:date="2025-03-21T10:34:00Z"&amp;gt;&amp;lt;w:r w:rsidDel="00F522F3"&amp;gt;&amp;lt;w:delText&amp;gt;.&amp;lt;/w:delText&amp;gt;&amp;lt;/w:r&amp;gt;&amp;lt;/w:del&amp;gt;&amp;lt;w:bookmarkStart w:id="82" w:name="_PROCESSED_CHANGE__755b97b5_0de1_4d30_a6" /&amp;gt;&amp;lt;w:bookmarkEnd w:id="80" /&amp;gt;&amp;lt;w:ins w:id="83" w:author="BPS" w:date="2025-03-21T10:44:00Z"&amp;gt;&amp;lt;w:r&amp;gt;&amp;lt;w:t&amp;gt;; or&amp;lt;/w:t&amp;gt;&amp;lt;/w:r&amp;gt;&amp;lt;/w:ins&amp;gt;&amp;lt;w:bookmarkEnd w:id="76" /&amp;gt;&amp;lt;w:bookmarkEnd w:id="78" /&amp;gt;&amp;lt;w:bookmarkEnd w:id="82" /&amp;gt;&amp;lt;/w:p&amp;gt;&amp;lt;w:p w:rsidR="00947826" w:rsidRDefault="00947826" w:rsidP="00947826"&amp;gt;&amp;lt;w:pPr&amp;gt;&amp;lt;w:ind w:left="360" w:firstLine="360" /&amp;gt;&amp;lt;/w:pPr&amp;gt;&amp;lt;w:bookmarkStart w:id="84" w:name="_BILL_SECTION_HEADER__fb4f67a0_f2a0_44ac" /&amp;gt;&amp;lt;w:bookmarkStart w:id="85" w:name="_BILL_SECTION__bde19f9f_0b53_4db6_8645_8" /&amp;gt;&amp;lt;w:bookmarkStart w:id="86" w:name="_PAR__10_b72919d9_8999_4156_be33_cdc5477" /&amp;gt;&amp;lt;w:bookmarkStart w:id="87" w:name="_LINE__20_a06fb6a3_8fce_48a5_b47a_81a61b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8" w:name="_BILL_SECTION_NUMBER__9f0e2871_d957_4fd1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28-B MRSA §201, sub-§6&amp;lt;/w:t&amp;gt;&amp;lt;/w:r&amp;gt;&amp;lt;w:r&amp;gt;&amp;lt;w:t xml:space="preserve"&amp;gt; is enacted to read:&amp;lt;/w:t&amp;gt;&amp;lt;/w:r&amp;gt;&amp;lt;w:bookmarkEnd w:id="87" /&amp;gt;&amp;lt;/w:p&amp;gt;&amp;lt;w:p w:rsidR="00947826" w:rsidRDefault="00947826" w:rsidP="00947826"&amp;gt;&amp;lt;w:pPr&amp;gt;&amp;lt;w:ind w:left="360" w:firstLine="360" /&amp;gt;&amp;lt;/w:pPr&amp;gt;&amp;lt;w:bookmarkStart w:id="89" w:name="_STATUTE_NUMBER__8f49451e_815a_474d_babd" /&amp;gt;&amp;lt;w:bookmarkStart w:id="90" w:name="_STATUTE_SS__7c4a802f_896b_470c_85d4_d49" /&amp;gt;&amp;lt;w:bookmarkStart w:id="91" w:name="_PAR__11_c72ad375_fdb6_4067_a99c_f314025" /&amp;gt;&amp;lt;w:bookmarkStart w:id="92" w:name="_LINE__21_3d600c59_622e_43e2_aeb3_b7be50" /&amp;gt;&amp;lt;w:bookmarkStart w:id="93" w:name="_PROCESSED_CHANGE__eab8a681_5056_4c2c_bc" /&amp;gt;&amp;lt;w:bookmarkEnd w:id="84" /&amp;gt;&amp;lt;w:bookmarkEnd w:id="86" /&amp;gt;&amp;lt;w:ins w:id="94" w:author="BPS" w:date="2025-03-21T10:45:00Z"&amp;gt;&amp;lt;w:r&amp;gt;&amp;lt;w:rPr&amp;gt;&amp;lt;w:b /&amp;gt;&amp;lt;/w:rPr&amp;gt;&amp;lt;w:t&amp;gt;6&amp;lt;/w:t&amp;gt;&amp;lt;/w:r&amp;gt;&amp;lt;w:bookmarkEnd w:id="89" /&amp;gt;&amp;lt;w:r&amp;gt;&amp;lt;w:rPr&amp;gt;&amp;lt;w:b /&amp;gt;&amp;lt;/w:rPr&amp;gt;&amp;lt;w:t xml:space="preserve"&amp;gt;.  &amp;lt;/w:t&amp;gt;&amp;lt;/w:r&amp;gt;&amp;lt;w:bookmarkStart w:id="95" w:name="_STATUTE_HEADNOTE__7dcd1ae4_27fd_4de5_9b" /&amp;gt;&amp;lt;w:r&amp;gt;&amp;lt;w:rPr&amp;gt;&amp;lt;w:b /&amp;gt;&amp;lt;/w:rPr&amp;gt;&amp;lt;w:t xml:space="preserve"&amp;gt;Micro cannabis facility. &amp;lt;/w:t&amp;gt;&amp;lt;/w:r&amp;gt;&amp;lt;w:r&amp;gt;&amp;lt;w:t xml:space="preserve"&amp;gt; &amp;lt;/w:t&amp;gt;&amp;lt;/w:r&amp;gt;&amp;lt;w:bookmarkStart w:id="96" w:name="_STATUTE_CONTENT__93863b40_4faa_4784_b39" /&amp;gt;&amp;lt;w:bookmarkEnd w:id="95" /&amp;gt;&amp;lt;w:r w:rsidRPr="00F522F3"&amp;gt;&amp;lt;w:t xml:space="preserve"&amp;gt;Consistent with the requirements and restrictions of &amp;lt;/w:t&amp;gt;&amp;lt;/w:r&amp;gt;&amp;lt;w:bookmarkStart w:id="97" w:name="_LINE__22_1a1c3cca_5dcd_45f0_8006_da48b2" /&amp;gt;&amp;lt;w:bookmarkEnd w:id="92" /&amp;gt;&amp;lt;w:r w:rsidRPr="00F522F3"&amp;gt;&amp;lt;w:t&amp;gt;section 504-B, a micro cannabis facility license.&amp;lt;/w:t&amp;gt;&amp;lt;/w:r&amp;gt;&amp;lt;/w:ins&amp;gt;&amp;lt;w:bookmarkEnd w:id="97" /&amp;gt;&amp;lt;/w:p&amp;gt;&amp;lt;w:p w:rsidR="00947826" w:rsidRDefault="00947826" w:rsidP="00947826"&amp;gt;&amp;lt;w:pPr&amp;gt;&amp;lt;w:ind w:left="360" w:firstLine="360" /&amp;gt;&amp;lt;/w:pPr&amp;gt;&amp;lt;w:bookmarkStart w:id="98" w:name="_BILL_SECTION_HEADER__6a44203c_c2c1_4d9f" /&amp;gt;&amp;lt;w:bookmarkStart w:id="99" w:name="_BILL_SECTION__b31acb36_2641_448e_aab5_6" /&amp;gt;&amp;lt;w:bookmarkStart w:id="100" w:name="_PAR__12_20b5dc91_7fd7_4362_9620_4870c82" /&amp;gt;&amp;lt;w:bookmarkStart w:id="101" w:name="_LINE__23_2ce0a353_c310_469d_a7f5_ab0ab9" /&amp;gt;&amp;lt;w:bookmarkEnd w:id="85" /&amp;gt;&amp;lt;w:bookmarkEnd w:id="90" /&amp;gt;&amp;lt;w:bookmarkEnd w:id="91" /&amp;gt;&amp;lt;w:bookmarkEnd w:id="93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2" w:name="_BILL_SECTION_NUMBER__2c6d32e0_6451_484f" /&amp;gt;&amp;lt;w:r&amp;gt;&amp;lt;w:rPr&amp;gt;&amp;lt;w:b /&amp;gt;&amp;lt;w:sz w:val="24" /&amp;gt;&amp;lt;/w:rPr&amp;gt;&amp;lt;w:t&amp;gt;6&amp;lt;/w:t&amp;gt;&amp;lt;/w:r&amp;gt;&amp;lt;w:bookmarkEnd w:id="102" /&amp;gt;&amp;lt;w:r&amp;gt;&amp;lt;w:rPr&amp;gt;&amp;lt;w:b /&amp;gt;&amp;lt;w:sz w:val="24" /&amp;gt;&amp;lt;/w:rPr&amp;gt;&amp;lt;w:t&amp;gt;.  28-B MRSA §207, sub-§3-B&amp;lt;/w:t&amp;gt;&amp;lt;/w:r&amp;gt;&amp;lt;w:r&amp;gt;&amp;lt;w:t xml:space="preserve"&amp;gt; is enacted to read:&amp;lt;/w:t&amp;gt;&amp;lt;/w:r&amp;gt;&amp;lt;w:bookmarkEnd w:id="101" /&amp;gt;&amp;lt;/w:p&amp;gt;&amp;lt;w:p w:rsidR="00947826" w:rsidRDefault="00947826" w:rsidP="00947826"&amp;gt;&amp;lt;w:pPr&amp;gt;&amp;lt;w:ind w:left="360" w:firstLine="360" /&amp;gt;&amp;lt;/w:pPr&amp;gt;&amp;lt;w:bookmarkStart w:id="103" w:name="_STATUTE_NUMBER__512fa9b7_06ad_4a62_8c68" /&amp;gt;&amp;lt;w:bookmarkStart w:id="104" w:name="_STATUTE_SS__308acbd5_fd40_4175_9920_887" /&amp;gt;&amp;lt;w:bookmarkStart w:id="105" w:name="_PAR__13_d77a76f9_45eb_4b9f_87e8_6b54020" /&amp;gt;&amp;lt;w:bookmarkStart w:id="106" w:name="_LINE__24_9e763633_ddc0_45ec_a2d3_b12328" /&amp;gt;&amp;lt;w:bookmarkStart w:id="107" w:name="_PROCESSED_CHANGE__55698232_83e1_468f_95" /&amp;gt;&amp;lt;w:bookmarkEnd w:id="98" /&amp;gt;&amp;lt;w:bookmarkEnd w:id="100" /&amp;gt;&amp;lt;w:ins w:id="108" w:author="BPS" w:date="2025-03-21T10:46:00Z"&amp;gt;&amp;lt;w:r&amp;gt;&amp;lt;w:rPr&amp;gt;&amp;lt;w:b /&amp;gt;&amp;lt;/w:rPr&amp;gt;&amp;lt;w:t&amp;gt;3-B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9" w:name="_STATUTE_HEADNOTE__be49e044_7ae5_4cbd_a9" /&amp;gt;&amp;lt;w:r&amp;gt;&amp;lt;w:rPr&amp;gt;&amp;lt;w:b /&amp;gt;&amp;lt;/w:rPr&amp;gt;&amp;lt;w:t&amp;gt;Fees for micro cannabis facilit&amp;lt;/w:t&amp;gt;&amp;lt;/w:r&amp;gt;&amp;lt;/w:ins&amp;gt;&amp;lt;w:ins w:id="110" w:author="BPS" w:date="2025-04-04T14:59:00Z"&amp;gt;&amp;lt;w:r&amp;gt;&amp;lt;w:rPr&amp;gt;&amp;lt;w:b /&amp;gt;&amp;lt;/w:rPr&amp;gt;&amp;lt;w:t&amp;gt;ies&amp;lt;/w:t&amp;gt;&amp;lt;/w:r&amp;gt;&amp;lt;/w:ins&amp;gt;&amp;lt;w:ins w:id="111" w:author="BPS" w:date="2025-03-21T10:4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12" w:name="_STATUTE_CONTENT__f69cfb1b_b7b2_4c27_a31" /&amp;gt;&amp;lt;w:bookmarkEnd w:id="109" /&amp;gt;&amp;lt;w:r w:rsidRPr="00F522F3"&amp;gt;&amp;lt;w:t xml:space="preserve"&amp;gt;For a micro cannabis facility license, the &amp;lt;/w:t&amp;gt;&amp;lt;/w:r&amp;gt;&amp;lt;w:bookmarkStart w:id="113" w:name="_LINE__25_74223b6e_8eec_4b22_8124_986178" /&amp;gt;&amp;lt;w:bookmarkEnd w:id="106" /&amp;gt;&amp;lt;w:r w:rsidRPr="00F522F3"&amp;gt;&amp;lt;w:t xml:space="preserve"&amp;gt;office shall require payment of an application fee of $500 and a license fee of not more &amp;lt;/w:t&amp;gt;&amp;lt;/w:r&amp;gt;&amp;lt;w:bookmarkStart w:id="114" w:name="_LINE__26_bbae79b9_a620_43c6_aec4_bcaecd" /&amp;gt;&amp;lt;w:bookmarkEnd w:id="113" /&amp;gt;&amp;lt;w:r w:rsidRPr="00F522F3"&amp;gt;&amp;lt;w:t&amp;gt;than $2,500.&amp;lt;/w:t&amp;gt;&amp;lt;/w:r&amp;gt;&amp;lt;/w:ins&amp;gt;&amp;lt;w:bookmarkEnd w:id="114" /&amp;gt;&amp;lt;/w:p&amp;gt;&amp;lt;w:p w:rsidR="00947826" w:rsidRDefault="00947826" w:rsidP="00947826"&amp;gt;&amp;lt;w:pPr&amp;gt;&amp;lt;w:ind w:left="360" w:firstLine="360" /&amp;gt;&amp;lt;/w:pPr&amp;gt;&amp;lt;w:bookmarkStart w:id="115" w:name="_BILL_SECTION_HEADER__33a1f7fc_e7a3_4a3a" /&amp;gt;&amp;lt;w:bookmarkStart w:id="116" w:name="_BILL_SECTION__ab9e73ff_458d_46e9_99db_6" /&amp;gt;&amp;lt;w:bookmarkStart w:id="117" w:name="_PAR__14_563f5188_6156_4dc1_89f8_734e97b" /&amp;gt;&amp;lt;w:bookmarkStart w:id="118" w:name="_LINE__27_2798ca1f_39ef_4daa_b41f_f202c0" /&amp;gt;&amp;lt;w:bookmarkEnd w:id="99" /&amp;gt;&amp;lt;w:bookmarkEnd w:id="104" /&amp;gt;&amp;lt;w:bookmarkEnd w:id="105" /&amp;gt;&amp;lt;w:bookmarkEnd w:id="107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19" w:name="_BILL_SECTION_NUMBER__d320f7a2_1c0a_459a" /&amp;gt;&amp;lt;w:r&amp;gt;&amp;lt;w:rPr&amp;gt;&amp;lt;w:b /&amp;gt;&amp;lt;w:sz w:val="24" /&amp;gt;&amp;lt;/w:rPr&amp;gt;&amp;lt;w:t&amp;gt;7&amp;lt;/w:t&amp;gt;&amp;lt;/w:r&amp;gt;&amp;lt;w:bookmarkEnd w:id="119" /&amp;gt;&amp;lt;w:r&amp;gt;&amp;lt;w:rPr&amp;gt;&amp;lt;w:b /&amp;gt;&amp;lt;w:sz w:val="24" /&amp;gt;&amp;lt;/w:rPr&amp;gt;&amp;lt;w:t&amp;gt;.  28-B MRSA §504-B&amp;lt;/w:t&amp;gt;&amp;lt;/w:r&amp;gt;&amp;lt;w:r&amp;gt;&amp;lt;w:t xml:space="preserve"&amp;gt; is enacted to read:&amp;lt;/w:t&amp;gt;&amp;lt;/w:r&amp;gt;&amp;lt;w:bookmarkEnd w:id="118" /&amp;gt;&amp;lt;/w:p&amp;gt;&amp;lt;w:p w:rsidR="00947826" w:rsidRDefault="00947826" w:rsidP="00947826"&amp;gt;&amp;lt;w:pPr&amp;gt;&amp;lt;w:ind w:left="1080" w:hanging="720" /&amp;gt;&amp;lt;w:rPr&amp;gt;&amp;lt;w:ins w:id="120" w:author="BPS" w:date="2025-03-21T10:50:00Z" /&amp;gt;&amp;lt;/w:rPr&amp;gt;&amp;lt;/w:pPr&amp;gt;&amp;lt;w:bookmarkStart w:id="121" w:name="_STATUTE_S__26336720_cd5f_45ed_9771_a48d" /&amp;gt;&amp;lt;w:bookmarkStart w:id="122" w:name="_PAR__15_b231a39b_2632_47ca_96d4_297624f" /&amp;gt;&amp;lt;w:bookmarkStart w:id="123" w:name="_LINE__28_8d93d6e0_5fad_4119_9a92_cfdbf7" /&amp;gt;&amp;lt;w:bookmarkStart w:id="124" w:name="_PROCESSED_CHANGE__2eb31cff_529d_4e60_a3" /&amp;gt;&amp;lt;w:bookmarkEnd w:id="115" /&amp;gt;&amp;lt;w:bookmarkEnd w:id="117" /&amp;gt;&amp;lt;w:ins w:id="125" w:author="BPS" w:date="2025-03-21T10:50:00Z"&amp;gt;&amp;lt;w:r&amp;gt;&amp;lt;w:rPr&amp;gt;&amp;lt;w:b /&amp;gt;&amp;lt;/w:rPr&amp;gt;&amp;lt;w:t&amp;gt;§&amp;lt;/w:t&amp;gt;&amp;lt;/w:r&amp;gt;&amp;lt;w:bookmarkStart w:id="126" w:name="_STATUTE_NUMBER__afd63835_bcf3_49ce_bc41" /&amp;gt;&amp;lt;w:r&amp;gt;&amp;lt;w:rPr&amp;gt;&amp;lt;w:b /&amp;gt;&amp;lt;/w:rPr&amp;gt;&amp;lt;w:t&amp;gt;504-B&amp;lt;/w:t&amp;gt;&amp;lt;/w:r&amp;gt;&amp;lt;w:bookmarkEnd w:id="126" /&amp;gt;&amp;lt;w:r&amp;gt;&amp;lt;w:rPr&amp;gt;&amp;lt;w:b /&amp;gt;&amp;lt;/w:rPr&amp;gt;&amp;lt;w:t xml:space="preserve"&amp;gt;.  &amp;lt;/w:t&amp;gt;&amp;lt;/w:r&amp;gt;&amp;lt;w:bookmarkStart w:id="127" w:name="_STATUTE_HEADNOTE__191d0d4c_986b_4662_9c" /&amp;gt;&amp;lt;w:r&amp;gt;&amp;lt;w:rPr&amp;gt;&amp;lt;w:b /&amp;gt;&amp;lt;/w:rPr&amp;gt;&amp;lt;w:t&amp;gt;Operation of micro cannabis facilities&amp;lt;/w:t&amp;gt;&amp;lt;/w:r&amp;gt;&amp;lt;w:bookmarkEnd w:id="123" /&amp;gt;&amp;lt;w:bookmarkEnd w:id="127" /&amp;gt;&amp;lt;/w:ins&amp;gt;&amp;lt;/w:p&amp;gt;&amp;lt;w:p w:rsidR="00947826" w:rsidRPr="005D5A45" w:rsidRDefault="00947826" w:rsidP="00947826"&amp;gt;&amp;lt;w:pPr&amp;gt;&amp;lt;w:ind w:left="360" w:firstLine="360" /&amp;gt;&amp;lt;w:rPr&amp;gt;&amp;lt;w:ins w:id="128" w:author="BPS" w:date="2025-03-21T10:50:00Z" /&amp;gt;&amp;lt;/w:rPr&amp;gt;&amp;lt;/w:pPr&amp;gt;&amp;lt;w:bookmarkStart w:id="129" w:name="_STATUTE_P__2cda373f_7bca_4aa6_9543_8ecb" /&amp;gt;&amp;lt;w:bookmarkStart w:id="130" w:name="_STATUTE_CONTENT__84cdc337_cfbc_4223_a90" /&amp;gt;&amp;lt;w:bookmarkStart w:id="131" w:name="_PAR__16_4c450962_9ef5_49da_b55c_80c2c46" /&amp;gt;&amp;lt;w:bookmarkStart w:id="132" w:name="_LINE__29_8687817f_03c7_4f65_9cf9_6d175a" /&amp;gt;&amp;lt;w:bookmarkEnd w:id="122" /&amp;gt;&amp;lt;w:ins w:id="133" w:author="BPS" w:date="2025-03-21T10:50:00Z"&amp;gt;&amp;lt;w:r w:rsidRPr="005D5A45"&amp;gt;&amp;lt;w:t xml:space="preserve"&amp;gt;A micro cannabis facility must be operated in accordance with the provisions of this &amp;lt;/w:t&amp;gt;&amp;lt;/w:r&amp;gt;&amp;lt;w:bookmarkStart w:id="134" w:name="_LINE__30_423bed04_0e21_4d71_a8b5_76f5f5" /&amp;gt;&amp;lt;w:bookmarkEnd w:id="132" /&amp;gt;&amp;lt;w:r w:rsidRPr="005D5A45"&amp;gt;&amp;lt;w:t&amp;gt;section and the rules adopted pursuant to this chapter.&amp;lt;/w:t&amp;gt;&amp;lt;/w:r&amp;gt;&amp;lt;w:bookmarkEnd w:id="134" /&amp;gt;&amp;lt;/w:ins&amp;gt;&amp;lt;/w:p&amp;gt;&amp;lt;w:p w:rsidR="00947826" w:rsidRPr="005D5A45" w:rsidRDefault="00947826" w:rsidP="00947826"&amp;gt;&amp;lt;w:pPr&amp;gt;&amp;lt;w:ind w:left="360" w:firstLine="360" /&amp;gt;&amp;lt;w:rPr&amp;gt;&amp;lt;w:ins w:id="135" w:author="BPS" w:date="2025-03-21T10:50:00Z" /&amp;gt;&amp;lt;/w:rPr&amp;gt;&amp;lt;/w:pPr&amp;gt;&amp;lt;w:bookmarkStart w:id="136" w:name="_STATUTE_NUMBER__784e5121_a658_4f80_85f8" /&amp;gt;&amp;lt;w:bookmarkStart w:id="137" w:name="_STATUTE_SS__dde82a4d_04c3_4fd8_aea3_0ad" /&amp;gt;&amp;lt;w:bookmarkStart w:id="138" w:name="_PAR__17_19cc47c4_dd2b_40d2_b9f1_9bda394" /&amp;gt;&amp;lt;w:bookmarkStart w:id="139" w:name="_LINE__31_c45926d1_9db3_4fbc_a1b0_ac0888" /&amp;gt;&amp;lt;w:bookmarkEnd w:id="129" /&amp;gt;&amp;lt;w:bookmarkEnd w:id="130" /&amp;gt;&amp;lt;w:bookmarkEnd w:id="131" /&amp;gt;&amp;lt;w:ins w:id="140" w:author="BPS" w:date="2025-03-21T10:50:00Z"&amp;gt;&amp;lt;w:r w:rsidRPr="005D5A45"&amp;gt;&amp;lt;w:rPr&amp;gt;&amp;lt;w:b /&amp;gt;&amp;lt;/w:rPr&amp;gt;&amp;lt;w:t&amp;gt;1&amp;lt;/w:t&amp;gt;&amp;lt;/w:r&amp;gt;&amp;lt;w:bookmarkEnd w:id="136" /&amp;gt;&amp;lt;w:r w:rsidRPr="005D5A45"&amp;gt;&amp;lt;w:rPr&amp;gt;&amp;lt;w:b /&amp;gt;&amp;lt;/w:rPr&amp;gt;&amp;lt;w:t xml:space="preserve"&amp;gt;.  &amp;lt;/w:t&amp;gt;&amp;lt;/w:r&amp;gt;&amp;lt;w:bookmarkStart w:id="141" w:name="_STATUTE_HEADNOTE__e5e20ea1_a28b_4ec3_8b" /&amp;gt;&amp;lt;w:r w:rsidRPr="005D5A45"&amp;gt;&amp;lt;w:rPr&amp;gt;&amp;lt;w:b /&amp;gt;&amp;lt;/w:rPr&amp;gt;&amp;lt;w:t xml:space="preserve"&amp;gt;Cultivation of adult use cannabis, immature cannabis plants and seedlings.  &amp;lt;/w:t&amp;gt;&amp;lt;/w:r&amp;gt;&amp;lt;w:bookmarkStart w:id="142" w:name="_STATUTE_CONTENT__478c4bf1_f931_4eea_a5b" /&amp;gt;&amp;lt;w:bookmarkStart w:id="143" w:name="_LINE__32_62434b06_7fea_4499_af4d_a1887b" /&amp;gt;&amp;lt;w:bookmarkEnd w:id="139" /&amp;gt;&amp;lt;w:bookmarkEnd w:id="141" /&amp;gt;&amp;lt;w:r w:rsidRPr="005D5A45"&amp;gt;&amp;lt;w:t xml:space="preserve"&amp;gt;Notwithstanding any provision of this chapter to the contrary, a micro cannabis facility &amp;lt;/w:t&amp;gt;&amp;lt;/w:r&amp;gt;&amp;lt;w:bookmarkStart w:id="144" w:name="_LINE__33_4751c5cf_5e77_41b9_b779_0a56c0" /&amp;gt;&amp;lt;w:bookmarkEnd w:id="143" /&amp;gt;&amp;lt;w:r w:rsidRPr="005D5A45"&amp;gt;&amp;lt;w:t xml:space="preserve"&amp;gt;license allows for cultivation of not more than 1,000 square feet of plant canopy.  A micro &amp;lt;/w:t&amp;gt;&amp;lt;/w:r&amp;gt;&amp;lt;w:bookmarkStart w:id="145" w:name="_LINE__34_400400e3_0ecf_4d5f_8ae8_bbb563" /&amp;gt;&amp;lt;w:bookmarkEnd w:id="144" /&amp;gt;&amp;lt;w:r w:rsidRPr="005D5A45"&amp;gt;&amp;lt;w:t xml:space="preserve"&amp;gt;cannabis facility may, without obtaining a separate cultivation facility &amp;lt;/w:t&amp;gt;&amp;lt;/w:r&amp;gt;&amp;lt;/w:ins&amp;gt;&amp;lt;w:ins w:id="146" w:author="BPS" w:date="2025-04-04T14:59:00Z"&amp;gt;&amp;lt;w:r&amp;gt;&amp;lt;w:t xml:space="preserve"&amp;gt;license &amp;lt;/w:t&amp;gt;&amp;lt;/w:r&amp;gt;&amp;lt;/w:ins&amp;gt;&amp;lt;w:ins w:id="147" w:author="BPS" w:date="2025-03-21T10:50:00Z"&amp;gt;&amp;lt;w:r w:rsidRPr="005D5A45"&amp;gt;&amp;lt;w:t xml:space="preserve"&amp;gt;or nursery &amp;lt;/w:t&amp;gt;&amp;lt;/w:r&amp;gt;&amp;lt;w:bookmarkStart w:id="148" w:name="_LINE__35_fe04258d_91a6_4910_8f62_839869" /&amp;gt;&amp;lt;w:bookmarkEnd w:id="145" /&amp;gt;&amp;lt;w:r w:rsidRPr="005D5A45"&amp;gt;&amp;lt;w:t&amp;gt;cultivation facility license:&amp;lt;/w:t&amp;gt;&amp;lt;/w:r&amp;gt;&amp;lt;w:bookmarkEnd w:id="148" /&amp;gt;&amp;lt;/w:ins&amp;gt;&amp;lt;/w:p&amp;gt;&amp;lt;w:p w:rsidR="00947826" w:rsidRPr="005D5A45" w:rsidRDefault="00947826" w:rsidP="00947826"&amp;gt;&amp;lt;w:pPr&amp;gt;&amp;lt;w:ind w:left="720" /&amp;gt;&amp;lt;w:rPr&amp;gt;&amp;lt;w:ins w:id="149" w:author="BPS" w:date="2025-03-21T10:50:00Z" /&amp;gt;&amp;lt;/w:rPr&amp;gt;&amp;lt;/w:pPr&amp;gt;&amp;lt;w:bookmarkStart w:id="150" w:name="_STATUTE_NUMBER__458bc1fb_f52d_4b6a_b3c0" /&amp;gt;&amp;lt;w:bookmarkStart w:id="151" w:name="_STATUTE_P__714606ff_ff4e_4e54_b435_e8b8" /&amp;gt;&amp;lt;w:bookmarkStart w:id="152" w:name="_PAR__18_f3f51094_4f82_45a9_98a1_ee51354" /&amp;gt;&amp;lt;w:bookmarkStart w:id="153" w:name="_LINE__36_62a4e3f6_b83d_4c5d_8108_a8fa31" /&amp;gt;&amp;lt;w:bookmarkEnd w:id="138" /&amp;gt;&amp;lt;w:bookmarkEnd w:id="142" /&amp;gt;&amp;lt;w:ins w:id="154" w:author="BPS" w:date="2025-03-21T10:50:00Z"&amp;gt;&amp;lt;w:r w:rsidRPr="005D5A45"&amp;gt;&amp;lt;w:t&amp;gt;A&amp;lt;/w:t&amp;gt;&amp;lt;/w:r&amp;gt;&amp;lt;w:bookmarkEnd w:id="150" /&amp;gt;&amp;lt;w:r w:rsidRPr="005D5A45"&amp;gt;&amp;lt;w:t xml:space="preserve"&amp;gt;. &amp;lt;/w:t&amp;gt;&amp;lt;/w:r&amp;gt;&amp;lt;w:r&amp;gt;&amp;lt;w:t xml:space="preserve"&amp;gt; &amp;lt;/w:t&amp;gt;&amp;lt;/w:r&amp;gt;&amp;lt;w:bookmarkStart w:id="155" w:name="_STATUTE_CONTENT__ab5b577a_a6bd_41bc_996" /&amp;gt;&amp;lt;w:r w:rsidRPr="005D5A45"&amp;gt;&amp;lt;w:t xml:space="preserve"&amp;gt;Sell and distribute cultivated adult use cannabis to products manufacturing &amp;lt;/w:t&amp;gt;&amp;lt;/w:r&amp;gt;&amp;lt;w:bookmarkStart w:id="156" w:name="_LINE__37_bddf4e5a_a1e2_4247_bd94_5760db" /&amp;gt;&amp;lt;w:bookmarkEnd w:id="153" /&amp;gt;&amp;lt;w:r w:rsidRPr="005D5A45"&amp;gt;&amp;lt;w:t xml:space="preserve"&amp;gt;facilities, cannabis stores, cultivation facilities and other micro cannabis facilities &amp;lt;/w:t&amp;gt;&amp;lt;/w:r&amp;gt;&amp;lt;w:bookmarkStart w:id="157" w:name="_LINE__38_998a5500_fb96_4b94_9572_ec4b78" /&amp;gt;&amp;lt;w:bookmarkEnd w:id="156" /&amp;gt;&amp;lt;w:r w:rsidRPr="005D5A45"&amp;gt;&amp;lt;w:t xml:space="preserve"&amp;gt;subject to the same requirements and restrictions applicable to cultivation facilities &amp;lt;/w:t&amp;gt;&amp;lt;/w:r&amp;gt;&amp;lt;w:bookmarkStart w:id="158" w:name="_LINE__39_c4cfaf2c_38f9_4726_85b1_fcf3d9" /&amp;gt;&amp;lt;w:bookmarkEnd w:id="157" /&amp;gt;&amp;lt;w:r w:rsidRPr="005D5A45"&amp;gt;&amp;lt;w:t xml:space="preserve"&amp;gt;pursuant to section 501 and the rules adopted pursuant to this chapter regarding the &amp;lt;/w:t&amp;gt;&amp;lt;/w:r&amp;gt;&amp;lt;w:bookmarkStart w:id="159" w:name="_LINE__40_ba8675b5_6b1c_484a_94e3_c41862" /&amp;gt;&amp;lt;w:bookmarkEnd w:id="158" /&amp;gt;&amp;lt;w:r w:rsidRPr="005D5A45"&amp;gt;&amp;lt;w:t&amp;gt;operation of cultivation facilities;&amp;lt;/w:t&amp;gt;&amp;lt;/w:r&amp;gt;&amp;lt;w:bookmarkEnd w:id="159" /&amp;gt;&amp;lt;/w:ins&amp;gt;&amp;lt;/w:p&amp;gt;&amp;lt;w:p w:rsidR="00947826" w:rsidRPr="005D5A45" w:rsidRDefault="00947826" w:rsidP="00947826"&amp;gt;&amp;lt;w:pPr&amp;gt;&amp;lt;w:ind w:left="720" /&amp;gt;&amp;lt;w:rPr&amp;gt;&amp;lt;w:ins w:id="160" w:author="BPS" w:date="2025-03-21T10:50:00Z" /&amp;gt;&amp;lt;/w:rPr&amp;gt;&amp;lt;/w:pPr&amp;gt;&amp;lt;w:bookmarkStart w:id="161" w:name="_STATUTE_NUMBER__7a76e3c8_59a5_47d0_ab33" /&amp;gt;&amp;lt;w:bookmarkStart w:id="162" w:name="_STATUTE_P__a4929d23_f1b1_48ce_91e1_202a" /&amp;gt;&amp;lt;w:bookmarkStart w:id="163" w:name="_PAGE__2_b23f62a6_c8a0_4861_b18b_51ca853" /&amp;gt;&amp;lt;w:bookmarkStart w:id="164" w:name="_PAR__1_a090b68e_d7ea_4498_9ee4_23d830d2" /&amp;gt;&amp;lt;w:bookmarkStart w:id="165" w:name="_LINE__1_e660de29_04e2_4b88_8818_be3161d" /&amp;gt;&amp;lt;w:bookmarkEnd w:id="3" /&amp;gt;&amp;lt;w:bookmarkEnd w:id="151" /&amp;gt;&amp;lt;w:bookmarkEnd w:id="152" /&amp;gt;&amp;lt;w:bookmarkEnd w:id="155" /&amp;gt;&amp;lt;w:ins w:id="166" w:author="BPS" w:date="2025-03-21T10:50:00Z"&amp;gt;&amp;lt;w:r w:rsidRPr="005D5A45"&amp;gt;&amp;lt;w:t&amp;gt;B&amp;lt;/w:t&amp;gt;&amp;lt;/w:r&amp;gt;&amp;lt;w:bookmarkEnd w:id="161" /&amp;gt;&amp;lt;w:r w:rsidRPr="005D5A45"&amp;gt;&amp;lt;w:t xml:space="preserve"&amp;gt;.  &amp;lt;/w:t&amp;gt;&amp;lt;/w:r&amp;gt;&amp;lt;w:bookmarkStart w:id="167" w:name="_STATUTE_CONTENT__fad5406e_7670_47a9_bc3" /&amp;gt;&amp;lt;w:r w:rsidRPr="005D5A45"&amp;gt;&amp;lt;w:t xml:space="preserve"&amp;gt;Sell cultivated immature cannabis plants and seedlings to consumers subject to the &amp;lt;/w:t&amp;gt;&amp;lt;/w:r&amp;gt;&amp;lt;w:bookmarkStart w:id="168" w:name="_LINE__2_e6a3f374_0503_4d82_96db_bf17af1" /&amp;gt;&amp;lt;w:bookmarkEnd w:id="165" /&amp;gt;&amp;lt;w:r w:rsidRPr="005D5A45"&amp;gt;&amp;lt;w:t xml:space="preserve"&amp;gt;same requirements and restrictions applicable to nursery cultivation facilities pursuant &amp;lt;/w:t&amp;gt;&amp;lt;/w:r&amp;gt;&amp;lt;w:bookmarkStart w:id="169" w:name="_LINE__3_22ba7480_7b8b_42c8_a365_d20d2b2" /&amp;gt;&amp;lt;w:bookmarkEnd w:id="168" /&amp;gt;&amp;lt;w:r w:rsidRPr="005D5A45"&amp;gt;&amp;lt;w:t xml:space="preserve"&amp;gt;to section 501, subsection 3 and the rules adopted pursuant to this chapter regarding &amp;lt;/w:t&amp;gt;&amp;lt;/w:r&amp;gt;&amp;lt;w:bookmarkStart w:id="170" w:name="_LINE__4_1023b98f_a94b_4281_acd2_1414a66" /&amp;gt;&amp;lt;w:bookmarkEnd w:id="169" /&amp;gt;&amp;lt;w:r w:rsidRPr="005D5A45"&amp;gt;&amp;lt;w:t&amp;gt;the operation of nursery cultivation facilities; and&amp;lt;/w:t&amp;gt;&amp;lt;/w:r&amp;gt;&amp;lt;w:bookmarkEnd w:id="170" /&amp;gt;&amp;lt;/w:ins&amp;gt;&amp;lt;/w:p&amp;gt;&amp;lt;w:p w:rsidR="00947826" w:rsidRPr="005D5A45" w:rsidRDefault="00947826" w:rsidP="00947826"&amp;gt;&amp;lt;w:pPr&amp;gt;&amp;lt;w:ind w:left="720" /&amp;gt;&amp;lt;w:rPr&amp;gt;&amp;lt;w:ins w:id="171" w:author="BPS" w:date="2025-03-21T10:50:00Z" /&amp;gt;&amp;lt;/w:rPr&amp;gt;&amp;lt;/w:pPr&amp;gt;&amp;lt;w:bookmarkStart w:id="172" w:name="_STATUTE_NUMBER__cfe8ed8f_eb2d_48c7_903a" /&amp;gt;&amp;lt;w:bookmarkStart w:id="173" w:name="_STATUTE_P__34ff0b03_3a13_45c5_81a4_5e7b" /&amp;gt;&amp;lt;w:bookmarkStart w:id="174" w:name="_PAR__2_eb87b41d_e205_4a2a_b86d_e1c15d5b" /&amp;gt;&amp;lt;w:bookmarkStart w:id="175" w:name="_LINE__5_c6dfb8f2_57f3_47e0_8e4b_739f0a5" /&amp;gt;&amp;lt;w:bookmarkEnd w:id="162" /&amp;gt;&amp;lt;w:bookmarkEnd w:id="164" /&amp;gt;&amp;lt;w:bookmarkEnd w:id="167" /&amp;gt;&amp;lt;w:ins w:id="176" w:author="BPS" w:date="2025-03-21T10:50:00Z"&amp;gt;&amp;lt;w:r w:rsidRPr="005D5A45"&amp;gt;&amp;lt;w:t&amp;gt;C&amp;lt;/w:t&amp;gt;&amp;lt;/w:r&amp;gt;&amp;lt;w:bookmarkEnd w:id="172" /&amp;gt;&amp;lt;w:r w:rsidRPr="005D5A45"&amp;gt;&amp;lt;w:t xml:space="preserve"&amp;gt;.  &amp;lt;/w:t&amp;gt;&amp;lt;/w:r&amp;gt;&amp;lt;w:bookmarkStart w:id="177" w:name="_STATUTE_CONTENT__4067cca8_b18a_41fa_b95" /&amp;gt;&amp;lt;w:r w:rsidRPr="005D5A45"&amp;gt;&amp;lt;w:t xml:space="preserve"&amp;gt;Sell cultivated adult use cannabis, immature cannabis plants and seedlings to &amp;lt;/w:t&amp;gt;&amp;lt;/w:r&amp;gt;&amp;lt;w:bookmarkStart w:id="178" w:name="_LINE__6_8b92a83f_4a05_4c97_98d9_e377b7c" /&amp;gt;&amp;lt;w:bookmarkEnd w:id="175" /&amp;gt;&amp;lt;w:r w:rsidRPr="005D5A45"&amp;gt;&amp;lt;w:t xml:space="preserve"&amp;gt;consumers subject to the same requirements and restrictions applicable to cannabis &amp;lt;/w:t&amp;gt;&amp;lt;/w:r&amp;gt;&amp;lt;w:bookmarkStart w:id="179" w:name="_LINE__7_36fff887_a497_494a_a8e8_94dc55a" /&amp;gt;&amp;lt;w:bookmarkEnd w:id="178" /&amp;gt;&amp;lt;w:r w:rsidRPr="005D5A45"&amp;gt;&amp;lt;w:t xml:space="preserve"&amp;gt;stores pursuant to section 504 and the rules adopted pursuant to this chapter regarding &amp;lt;/w:t&amp;gt;&amp;lt;/w:r&amp;gt;&amp;lt;w:bookmarkStart w:id="180" w:name="_LINE__8_bd917a72_a44c_4bc3_b2a9_e032aa6" /&amp;gt;&amp;lt;w:bookmarkEnd w:id="179" /&amp;gt;&amp;lt;w:r w:rsidRPr="005D5A45"&amp;gt;&amp;lt;w:t&amp;gt;the operation of cannabis stores.&amp;lt;/w:t&amp;gt;&amp;lt;/w:r&amp;gt;&amp;lt;w:bookmarkEnd w:id="180" /&amp;gt;&amp;lt;/w:ins&amp;gt;&amp;lt;/w:p&amp;gt;&amp;lt;w:p w:rsidR="00947826" w:rsidRPr="005D5A45" w:rsidRDefault="00947826" w:rsidP="00947826"&amp;gt;&amp;lt;w:pPr&amp;gt;&amp;lt;w:ind w:left="360" w:firstLine="360" /&amp;gt;&amp;lt;w:rPr&amp;gt;&amp;lt;w:ins w:id="181" w:author="BPS" w:date="2025-03-21T10:50:00Z" /&amp;gt;&amp;lt;/w:rPr&amp;gt;&amp;lt;/w:pPr&amp;gt;&amp;lt;w:bookmarkStart w:id="182" w:name="_STATUTE_NUMBER__0e0b17af_2fd4_4590_afd9" /&amp;gt;&amp;lt;w:bookmarkStart w:id="183" w:name="_STATUTE_SS__42b92a59_c2c4_4695_b035_947" /&amp;gt;&amp;lt;w:bookmarkStart w:id="184" w:name="_PAR__3_354c7c39_6388_4fc4_8273_344067c9" /&amp;gt;&amp;lt;w:bookmarkStart w:id="185" w:name="_LINE__9_bc1631e1_e476_4c58_ac26_e2b37ed" /&amp;gt;&amp;lt;w:bookmarkEnd w:id="137" /&amp;gt;&amp;lt;w:bookmarkEnd w:id="173" /&amp;gt;&amp;lt;w:bookmarkEnd w:id="174" /&amp;gt;&amp;lt;w:bookmarkEnd w:id="177" /&amp;gt;&amp;lt;w:ins w:id="186" w:author="BPS" w:date="2025-03-21T10:50:00Z"&amp;gt;&amp;lt;w:r w:rsidRPr="005D5A45"&amp;gt;&amp;lt;w:rPr&amp;gt;&amp;lt;w:b /&amp;gt;&amp;lt;/w:rPr&amp;gt;&amp;lt;w:t&amp;gt;2&amp;lt;/w:t&amp;gt;&amp;lt;/w:r&amp;gt;&amp;lt;w:bookmarkEnd w:id="182" /&amp;gt;&amp;lt;w:r w:rsidRPr="005D5A45"&amp;gt;&amp;lt;w:rPr&amp;gt;&amp;lt;w:b /&amp;gt;&amp;lt;/w:rPr&amp;gt;&amp;lt;w:t xml:space="preserve"&amp;gt;.  &amp;lt;/w:t&amp;gt;&amp;lt;/w:r&amp;gt;&amp;lt;w:bookmarkStart w:id="187" w:name="_STATUTE_HEADNOTE__7b063924_04a1_41a4_87" /&amp;gt;&amp;lt;w:r w:rsidRPr="005D5A45"&amp;gt;&amp;lt;w:rPr&amp;gt;&amp;lt;w:b /&amp;gt;&amp;lt;/w:rPr&amp;gt;&amp;lt;w:t&amp;gt;Manufacture of adult use cannabis and adult use cannabis products.&amp;lt;/w:t&amp;gt;&amp;lt;/w:r&amp;gt;&amp;lt;w:r w:rsidRPr="005D5A45"&amp;gt;&amp;lt;w:t xml:space="preserve"&amp;gt;  &amp;lt;/w:t&amp;gt;&amp;lt;/w:r&amp;gt;&amp;lt;w:bookmarkStart w:id="188" w:name="_STATUTE_CONTENT__69ed20ec_64f6_4041_91e" /&amp;gt;&amp;lt;w:bookmarkStart w:id="189" w:name="_LINE__10_099e9e2a_5caa_4922_a1f1_08d339" /&amp;gt;&amp;lt;w:bookmarkEnd w:id="185" /&amp;gt;&amp;lt;w:bookmarkEnd w:id="187" /&amp;gt;&amp;lt;w:r w:rsidRPr="005D5A45"&amp;gt;&amp;lt;w:t xml:space="preserve"&amp;gt;Notwithstanding any provision of this chapter to the contrary, a micro cannabis facility &amp;lt;/w:t&amp;gt;&amp;lt;/w:r&amp;gt;&amp;lt;w:bookmarkStart w:id="190" w:name="_LINE__11_fc0da019_2339_421f_9458_51919e" /&amp;gt;&amp;lt;w:bookmarkEnd w:id="189" /&amp;gt;&amp;lt;w:r w:rsidRPr="005D5A45"&amp;gt;&amp;lt;w:t xml:space="preserve"&amp;gt;may, without obtaining a separate products manufacturing facility license, manufacture &amp;lt;/w:t&amp;gt;&amp;lt;/w:r&amp;gt;&amp;lt;w:bookmarkStart w:id="191" w:name="_LINE__12_9f72bbb5_57ab_49c7_ae6b_2874a7" /&amp;gt;&amp;lt;w:bookmarkEnd w:id="190" /&amp;gt;&amp;lt;w:r w:rsidRPr="005D5A45"&amp;gt;&amp;lt;w:t&amp;gt;adult use cannabis and adult use cannabis products for:&amp;lt;/w:t&amp;gt;&amp;lt;/w:r&amp;gt;&amp;lt;w:bookmarkEnd w:id="191" /&amp;gt;&amp;lt;/w:ins&amp;gt;&amp;lt;/w:p&amp;gt;&amp;lt;w:p w:rsidR="00947826" w:rsidRPr="005D5A45" w:rsidRDefault="00947826" w:rsidP="00947826"&amp;gt;&amp;lt;w:pPr&amp;gt;&amp;lt;w:ind w:left="720" /&amp;gt;&amp;lt;w:rPr&amp;gt;&amp;lt;w:ins w:id="192" w:author="BPS" w:date="2025-03-21T10:50:00Z" /&amp;gt;&amp;lt;/w:rPr&amp;gt;&amp;lt;/w:pPr&amp;gt;&amp;lt;w:bookmarkStart w:id="193" w:name="_STATUTE_NUMBER__0bc05224_26a1_4b95_a8da" /&amp;gt;&amp;lt;w:bookmarkStart w:id="194" w:name="_STATUTE_P__7af662b9_459f_4360_bedf_e451" /&amp;gt;&amp;lt;w:bookmarkStart w:id="195" w:name="_PAR__4_dd57e7b6_672c_4519_b4e1_580313ff" /&amp;gt;&amp;lt;w:bookmarkStart w:id="196" w:name="_LINE__13_a9842fd8_b70b_45c4_af78_bbcbe0" /&amp;gt;&amp;lt;w:bookmarkEnd w:id="184" /&amp;gt;&amp;lt;w:bookmarkEnd w:id="188" /&amp;gt;&amp;lt;w:ins w:id="197" w:author="BPS" w:date="2025-03-21T10:50:00Z"&amp;gt;&amp;lt;w:r w:rsidRPr="005D5A45"&amp;gt;&amp;lt;w:t&amp;gt;A&amp;lt;/w:t&amp;gt;&amp;lt;/w:r&amp;gt;&amp;lt;w:bookmarkEnd w:id="193" /&amp;gt;&amp;lt;w:r w:rsidRPr="005D5A45"&amp;gt;&amp;lt;w:t xml:space="preserve"&amp;gt;.  &amp;lt;/w:t&amp;gt;&amp;lt;/w:r&amp;gt;&amp;lt;w:bookmarkStart w:id="198" w:name="_STATUTE_CONTENT__4146c423_3fc4_45d6_96b" /&amp;gt;&amp;lt;w:r w:rsidRPr="005D5A45"&amp;gt;&amp;lt;w:t xml:space="preserve"&amp;gt;Sale and distribution to cannabis stores, products manufacturing facilities and other &amp;lt;/w:t&amp;gt;&amp;lt;/w:r&amp;gt;&amp;lt;w:bookmarkStart w:id="199" w:name="_LINE__14_10f2f311_79cf_4416_b296_04364a" /&amp;gt;&amp;lt;w:bookmarkEnd w:id="196" /&amp;gt;&amp;lt;w:r w:rsidRPr="005D5A45"&amp;gt;&amp;lt;w:t xml:space="preserve"&amp;gt;micro cannabis facilities subject to the same requirements and restrictions applicable &amp;lt;/w:t&amp;gt;&amp;lt;/w:r&amp;gt;&amp;lt;w:bookmarkStart w:id="200" w:name="_LINE__15_ef0173cb_284b_4bc4_bd22_ca8fa5" /&amp;gt;&amp;lt;w:bookmarkEnd w:id="199" /&amp;gt;&amp;lt;w:r w:rsidRPr="005D5A45"&amp;gt;&amp;lt;w:t xml:space="preserve"&amp;gt;to products manufacturing facilities pursuant to section 502 and the rules adopted &amp;lt;/w:t&amp;gt;&amp;lt;/w:r&amp;gt;&amp;lt;w:bookmarkStart w:id="201" w:name="_LINE__16_b009cae3_8a4c_4f18_babb_dd5790" /&amp;gt;&amp;lt;w:bookmarkEnd w:id="200" /&amp;gt;&amp;lt;w:r w:rsidRPr="005D5A45"&amp;gt;&amp;lt;w:t xml:space="preserve"&amp;gt;pursuant to this chapter regarding the operation of products manufacturing facilities; &amp;lt;/w:t&amp;gt;&amp;lt;/w:r&amp;gt;&amp;lt;w:bookmarkStart w:id="202" w:name="_LINE__17_cbbbca1b_da2a_411f_9097_9c890b" /&amp;gt;&amp;lt;w:bookmarkEnd w:id="201" /&amp;gt;&amp;lt;w:r w:rsidRPr="005D5A45"&amp;gt;&amp;lt;w:t&amp;gt;and&amp;lt;/w:t&amp;gt;&amp;lt;/w:r&amp;gt;&amp;lt;w:bookmarkEnd w:id="202" /&amp;gt;&amp;lt;/w:ins&amp;gt;&amp;lt;/w:p&amp;gt;&amp;lt;w:p w:rsidR="00947826" w:rsidRPr="005D5A45" w:rsidRDefault="00947826" w:rsidP="00947826"&amp;gt;&amp;lt;w:pPr&amp;gt;&amp;lt;w:ind w:left="720" /&amp;gt;&amp;lt;w:rPr&amp;gt;&amp;lt;w:ins w:id="203" w:author="BPS" w:date="2025-03-21T10:50:00Z" /&amp;gt;&amp;lt;/w:rPr&amp;gt;&amp;lt;/w:pPr&amp;gt;&amp;lt;w:bookmarkStart w:id="204" w:name="_STATUTE_NUMBER__24e9c858_6ea3_49e1_addf" /&amp;gt;&amp;lt;w:bookmarkStart w:id="205" w:name="_STATUTE_P__b9ba6f8b_4f6d_46be_9515_6834" /&amp;gt;&amp;lt;w:bookmarkStart w:id="206" w:name="_PAR__5_10b57985_ecd5_4f15_98fe_84efec6a" /&amp;gt;&amp;lt;w:bookmarkStart w:id="207" w:name="_LINE__18_c8eee3fd_efad_4738_836c_3c0c46" /&amp;gt;&amp;lt;w:bookmarkEnd w:id="194" /&amp;gt;&amp;lt;w:bookmarkEnd w:id="195" /&amp;gt;&amp;lt;w:bookmarkEnd w:id="198" /&amp;gt;&amp;lt;w:ins w:id="208" w:author="BPS" w:date="2025-03-21T10:50:00Z"&amp;gt;&amp;lt;w:r w:rsidRPr="005D5A45"&amp;gt;&amp;lt;w:t&amp;gt;B&amp;lt;/w:t&amp;gt;&amp;lt;/w:r&amp;gt;&amp;lt;w:bookmarkEnd w:id="204" /&amp;gt;&amp;lt;w:r w:rsidRPr="005D5A45"&amp;gt;&amp;lt;w:t xml:space="preserve"&amp;gt;.  &amp;lt;/w:t&amp;gt;&amp;lt;/w:r&amp;gt;&amp;lt;w:bookmarkStart w:id="209" w:name="_STATUTE_CONTENT__33bca5c6_f1a9_4a8d_b63" /&amp;gt;&amp;lt;w:r w:rsidRPr="005D5A45"&amp;gt;&amp;lt;w:t xml:space="preserve"&amp;gt;Sale to consumers subject to the same requirements and restrictions applicable to &amp;lt;/w:t&amp;gt;&amp;lt;/w:r&amp;gt;&amp;lt;w:bookmarkStart w:id="210" w:name="_LINE__19_2e32a1ce_5e3a_4022_b1cf_cb0ccf" /&amp;gt;&amp;lt;w:bookmarkEnd w:id="207" /&amp;gt;&amp;lt;w:r w:rsidRPr="005D5A45"&amp;gt;&amp;lt;w:t xml:space="preserve"&amp;gt;cannabis stores pursuant to section 504 and the rules adopted pursuant to this chapter &amp;lt;/w:t&amp;gt;&amp;lt;/w:r&amp;gt;&amp;lt;w:bookmarkStart w:id="211" w:name="_LINE__20_a15e0044_442f_41c7_bf8e_a66227" /&amp;gt;&amp;lt;w:bookmarkEnd w:id="210" /&amp;gt;&amp;lt;w:r w:rsidRPr="005D5A45"&amp;gt;&amp;lt;w:t&amp;gt;regarding the operation of cannabis stores.&amp;lt;/w:t&amp;gt;&amp;lt;/w:r&amp;gt;&amp;lt;w:bookmarkEnd w:id="211" /&amp;gt;&amp;lt;/w:ins&amp;gt;&amp;lt;/w:p&amp;gt;&amp;lt;w:p w:rsidR="00947826" w:rsidRPr="005D5A45" w:rsidRDefault="00947826" w:rsidP="00947826"&amp;gt;&amp;lt;w:pPr&amp;gt;&amp;lt;w:ind w:left="360" w:firstLine="360" /&amp;gt;&amp;lt;w:rPr&amp;gt;&amp;lt;w:ins w:id="212" w:author="BPS" w:date="2025-03-21T10:50:00Z" /&amp;gt;&amp;lt;/w:rPr&amp;gt;&amp;lt;/w:pPr&amp;gt;&amp;lt;w:bookmarkStart w:id="213" w:name="_STATUTE_NUMBER__0f07a68c_ee54_4167_b58f" /&amp;gt;&amp;lt;w:bookmarkStart w:id="214" w:name="_STATUTE_SS__283cb3c8_9fa4_4b2e_aa85_b86" /&amp;gt;&amp;lt;w:bookmarkStart w:id="215" w:name="_PAR__6_e14c082f_341a_432a_8a9a_0f3c6d35" /&amp;gt;&amp;lt;w:bookmarkStart w:id="216" w:name="_LINE__21_6d24d365_a547_4397_9b1a_ef577f" /&amp;gt;&amp;lt;w:bookmarkEnd w:id="183" /&amp;gt;&amp;lt;w:bookmarkEnd w:id="205" /&amp;gt;&amp;lt;w:bookmarkEnd w:id="206" /&amp;gt;&amp;lt;w:bookmarkEnd w:id="209" /&amp;gt;&amp;lt;w:ins w:id="217" w:author="BPS" w:date="2025-03-21T10:50:00Z"&amp;gt;&amp;lt;w:r w:rsidRPr="005D5A45"&amp;gt;&amp;lt;w:rPr&amp;gt;&amp;lt;w:b /&amp;gt;&amp;lt;/w:rPr&amp;gt;&amp;lt;w:t&amp;gt;3&amp;lt;/w:t&amp;gt;&amp;lt;/w:r&amp;gt;&amp;lt;w:bookmarkEnd w:id="213" /&amp;gt;&amp;lt;w:r w:rsidRPr="005D5A45"&amp;gt;&amp;lt;w:rPr&amp;gt;&amp;lt;w:b /&amp;gt;&amp;lt;/w:rPr&amp;gt;&amp;lt;w:t xml:space="preserve"&amp;gt;.  &amp;lt;/w:t&amp;gt;&amp;lt;/w:r&amp;gt;&amp;lt;w:bookmarkStart w:id="218" w:name="_STATUTE_HEADNOTE__92bd2f38_5815_4474_aa" /&amp;gt;&amp;lt;w:r w:rsidRPr="005D5A45"&amp;gt;&amp;lt;w:rPr&amp;gt;&amp;lt;w:b /&amp;gt;&amp;lt;/w:rPr&amp;gt;&amp;lt;w:t xml:space="preserve"&amp;gt;Retail sale of adult use cannabis and adult use cannabis products.  &amp;lt;/w:t&amp;gt;&amp;lt;/w:r&amp;gt;&amp;lt;w:bookmarkStart w:id="219" w:name="_STATUTE_CONTENT__635703f4_682b_4427_8f6" /&amp;gt;&amp;lt;w:bookmarkStart w:id="220" w:name="_LINE__22_454907b4_6120_41ac_9d81_d36ac9" /&amp;gt;&amp;lt;w:bookmarkEnd w:id="216" /&amp;gt;&amp;lt;w:bookmarkEnd w:id="218" /&amp;gt;&amp;lt;w:r w:rsidRPr="005D5A45"&amp;gt;&amp;lt;w:t xml:space="preserve"&amp;gt;Notwithstanding any provision of this chapter to the contrary, a micro cannabis facility &amp;lt;/w:t&amp;gt;&amp;lt;/w:r&amp;gt;&amp;lt;w:bookmarkStart w:id="221" w:name="_LINE__23_3b43054f_4b32_4937_85b5_631d90" /&amp;gt;&amp;lt;w:bookmarkEnd w:id="220" /&amp;gt;&amp;lt;w:r w:rsidRPr="005D5A45"&amp;gt;&amp;lt;w:t xml:space="preserve"&amp;gt;may, without obtaining a separate cannabis store license, sell adult use cannabis, immature &amp;lt;/w:t&amp;gt;&amp;lt;/w:r&amp;gt;&amp;lt;w:bookmarkStart w:id="222" w:name="_LINE__24_868eed65_3c5b_4a71_9bce_96a2e6" /&amp;gt;&amp;lt;w:bookmarkEnd w:id="221" /&amp;gt;&amp;lt;w:r w:rsidRPr="005D5A45"&amp;gt;&amp;lt;w:t&amp;gt;cannabis plants, seedling&amp;lt;/w:t&amp;gt;&amp;lt;/w:r&amp;gt;&amp;lt;/w:ins&amp;gt;&amp;lt;w:ins w:id="223" w:author="BPS" w:date="2025-04-04T15:00:00Z"&amp;gt;&amp;lt;w:r&amp;gt;&amp;lt;w:t&amp;gt;s&amp;lt;/w:t&amp;gt;&amp;lt;/w:r&amp;gt;&amp;lt;/w:ins&amp;gt;&amp;lt;w:ins w:id="224" w:author="BPS" w:date="2025-03-21T10:50:00Z"&amp;gt;&amp;lt;w:r w:rsidRPr="005D5A45"&amp;gt;&amp;lt;w:t xml:space="preserve"&amp;gt; and adult use cannabis products to consumers subject to the same &amp;lt;/w:t&amp;gt;&amp;lt;/w:r&amp;gt;&amp;lt;w:bookmarkStart w:id="225" w:name="_LINE__25_4e672959_d607_48ba_9026_73879a" /&amp;gt;&amp;lt;w:bookmarkEnd w:id="222" /&amp;gt;&amp;lt;w:r w:rsidRPr="005D5A45"&amp;gt;&amp;lt;w:t xml:space="preserve"&amp;gt;requirements and restrictions applicable to cannabis stores pursuant to section 504 and the &amp;lt;/w:t&amp;gt;&amp;lt;/w:r&amp;gt;&amp;lt;w:bookmarkStart w:id="226" w:name="_LINE__26_152d4667_b177_4b02_85b6_7fa2f7" /&amp;gt;&amp;lt;w:bookmarkEnd w:id="225" /&amp;gt;&amp;lt;w:r w:rsidRPr="005D5A45"&amp;gt;&amp;lt;w:t&amp;gt;rules adopted pursuant to this chapter regarding the operation of cannabis stores.&amp;lt;/w:t&amp;gt;&amp;lt;/w:r&amp;gt;&amp;lt;w:bookmarkEnd w:id="226" /&amp;gt;&amp;lt;/w:ins&amp;gt;&amp;lt;/w:p&amp;gt;&amp;lt;w:p w:rsidR="00947826" w:rsidRPr="005D5A45" w:rsidRDefault="00947826" w:rsidP="00947826"&amp;gt;&amp;lt;w:pPr&amp;gt;&amp;lt;w:ind w:left="360" w:firstLine="360" /&amp;gt;&amp;lt;w:rPr&amp;gt;&amp;lt;w:ins w:id="227" w:author="BPS" w:date="2025-03-21T10:50:00Z" /&amp;gt;&amp;lt;/w:rPr&amp;gt;&amp;lt;/w:pPr&amp;gt;&amp;lt;w:bookmarkStart w:id="228" w:name="_STATUTE_NUMBER__290711dd_6c10_40a7_afdd" /&amp;gt;&amp;lt;w:bookmarkStart w:id="229" w:name="_STATUTE_SS__acb41061_b4b4_485e_bbce_5b4" /&amp;gt;&amp;lt;w:bookmarkStart w:id="230" w:name="_PAR__7_df3db589_bada_4603_b264_c1c2a6ad" /&amp;gt;&amp;lt;w:bookmarkStart w:id="231" w:name="_LINE__27_41c00ebe_8742_49c3_8ce0_988de7" /&amp;gt;&amp;lt;w:bookmarkEnd w:id="214" /&amp;gt;&amp;lt;w:bookmarkEnd w:id="215" /&amp;gt;&amp;lt;w:bookmarkEnd w:id="219" /&amp;gt;&amp;lt;w:ins w:id="232" w:author="BPS" w:date="2025-03-21T10:50:00Z"&amp;gt;&amp;lt;w:r w:rsidRPr="005D5A45"&amp;gt;&amp;lt;w:rPr&amp;gt;&amp;lt;w:b /&amp;gt;&amp;lt;/w:rPr&amp;gt;&amp;lt;w:t&amp;gt;4&amp;lt;/w:t&amp;gt;&amp;lt;/w:r&amp;gt;&amp;lt;w:bookmarkEnd w:id="228" /&amp;gt;&amp;lt;w:r w:rsidRPr="005D5A45"&amp;gt;&amp;lt;w:rPr&amp;gt;&amp;lt;w:b /&amp;gt;&amp;lt;/w:rPr&amp;gt;&amp;lt;w:t xml:space="preserve"&amp;gt;.  &amp;lt;/w:t&amp;gt;&amp;lt;/w:r&amp;gt;&amp;lt;w:bookmarkStart w:id="233" w:name="_STATUTE_HEADNOTE__aa6ac14d_5b5f_446b_b4" /&amp;gt;&amp;lt;w:r w:rsidRPr="005D5A45"&amp;gt;&amp;lt;w:rPr&amp;gt;&amp;lt;w:b /&amp;gt;&amp;lt;/w:rPr&amp;gt;&amp;lt;w:t&amp;gt;Tracking.&amp;lt;/w:t&amp;gt;&amp;lt;/w:r&amp;gt;&amp;lt;w:r w:rsidRPr="005D5A45"&amp;gt;&amp;lt;w:t xml:space="preserve"&amp;gt;  &amp;lt;/w:t&amp;gt;&amp;lt;/w:r&amp;gt;&amp;lt;w:bookmarkStart w:id="234" w:name="_STATUTE_CONTENT__80c9efad_89f0_426a_81e" /&amp;gt;&amp;lt;w:bookmarkEnd w:id="233" /&amp;gt;&amp;lt;w:r w:rsidRPr="005D5A45"&amp;gt;&amp;lt;w:t xml:space="preserve"&amp;gt;In accordance with the requirements of section 105, a micro cannabis &amp;lt;/w:t&amp;gt;&amp;lt;/w:r&amp;gt;&amp;lt;w:bookmarkStart w:id="235" w:name="_LINE__28_3f702e97_b625_45a8_97a1_396f1d" /&amp;gt;&amp;lt;w:bookmarkEnd w:id="231" /&amp;gt;&amp;lt;w:r w:rsidRPr="005D5A45"&amp;gt;&amp;lt;w:t&amp;gt;facility licensee shall track:&amp;lt;/w:t&amp;gt;&amp;lt;/w:r&amp;gt;&amp;lt;w:bookmarkEnd w:id="235" /&amp;gt;&amp;lt;/w:ins&amp;gt;&amp;lt;/w:p&amp;gt;&amp;lt;w:p w:rsidR="00947826" w:rsidRPr="005D5A45" w:rsidRDefault="00947826" w:rsidP="00947826"&amp;gt;&amp;lt;w:pPr&amp;gt;&amp;lt;w:ind w:left="720" /&amp;gt;&amp;lt;w:rPr&amp;gt;&amp;lt;w:ins w:id="236" w:author="BPS" w:date="2025-03-21T10:50:00Z" /&amp;gt;&amp;lt;/w:rPr&amp;gt;&amp;lt;/w:pPr&amp;gt;&amp;lt;w:bookmarkStart w:id="237" w:name="_STATUTE_NUMBER__d247cb40_b5df_4e10_9cd1" /&amp;gt;&amp;lt;w:bookmarkStart w:id="238" w:name="_STATUTE_P__8fec3934_7b2c_411d_bedf_a54d" /&amp;gt;&amp;lt;w:bookmarkStart w:id="239" w:name="_PAR__8_fba5d8e5_1af9_400b_bce4_784717a5" /&amp;gt;&amp;lt;w:bookmarkStart w:id="240" w:name="_LINE__29_76c941e5_ae10_4f4e_b7f1_fdca34" /&amp;gt;&amp;lt;w:bookmarkEnd w:id="230" /&amp;gt;&amp;lt;w:bookmarkEnd w:id="234" /&amp;gt;&amp;lt;w:ins w:id="241" w:author="BPS" w:date="2025-03-21T10:50:00Z"&amp;gt;&amp;lt;w:r w:rsidRPr="005D5A45"&amp;gt;&amp;lt;w:t&amp;gt;A&amp;lt;/w:t&amp;gt;&amp;lt;/w:r&amp;gt;&amp;lt;w:bookmarkEnd w:id="237" /&amp;gt;&amp;lt;w:r w:rsidRPr="005D5A45"&amp;gt;&amp;lt;w:t xml:space="preserve"&amp;gt;. &amp;lt;/w:t&amp;gt;&amp;lt;/w:r&amp;gt;&amp;lt;w:r&amp;gt;&amp;lt;w:t xml:space="preserve"&amp;gt; &amp;lt;/w:t&amp;gt;&amp;lt;/w:r&amp;gt;&amp;lt;w:bookmarkStart w:id="242" w:name="_STATUTE_CONTENT__6d49f404_498a_4f0f_91e" /&amp;gt;&amp;lt;w:r w:rsidRPr="005D5A45"&amp;gt;&amp;lt;w:t xml:space="preserve"&amp;gt;All adult use cannabis &amp;lt;/w:t&amp;gt;&amp;lt;/w:r&amp;gt;&amp;lt;/w:ins&amp;gt;&amp;lt;w:ins w:id="243" w:author="BPS" w:date="2025-04-04T15:01:00Z"&amp;gt;&amp;lt;w:r&amp;gt;&amp;lt;w:t&amp;gt;the licensee&amp;lt;/w:t&amp;gt;&amp;lt;/w:r&amp;gt;&amp;lt;/w:ins&amp;gt;&amp;lt;w:ins w:id="244" w:author="BPS" w:date="2025-03-21T10:50:00Z"&amp;gt;&amp;lt;w:r w:rsidRPr="005D5A45"&amp;gt;&amp;lt;w:t xml:space="preserve"&amp;gt; cultivates from immature cannabis plant to the &amp;lt;/w:t&amp;gt;&amp;lt;/w:r&amp;gt;&amp;lt;w:bookmarkStart w:id="245" w:name="_LINE__30_0dc3ad74_bd00_4f4e_b0ed_4407a6" /&amp;gt;&amp;lt;w:bookmarkEnd w:id="240" /&amp;gt;&amp;lt;w:r w:rsidRPr="005D5A45"&amp;gt;&amp;lt;w:t xml:space="preserve"&amp;gt;point at which the cannabis plant or the cannabis produced by the cannabis plant is &amp;lt;/w:t&amp;gt;&amp;lt;/w:r&amp;gt;&amp;lt;w:bookmarkStart w:id="246" w:name="_LINE__31_b71d8e34_2747_447a_a3c2_f9af85" /&amp;gt;&amp;lt;w:bookmarkEnd w:id="245" /&amp;gt;&amp;lt;w:r w:rsidRPr="005D5A45"&amp;gt;&amp;lt;w:t xml:space="preserve"&amp;gt;delivered or transferred by the licensee to a cultivation facility, a products &amp;lt;/w:t&amp;gt;&amp;lt;/w:r&amp;gt;&amp;lt;w:bookmarkStart w:id="247" w:name="_LINE__32_a40348b0_4894_4b2d_ae2f_486733" /&amp;gt;&amp;lt;w:bookmarkEnd w:id="246" /&amp;gt;&amp;lt;w:r w:rsidRPr="005D5A45"&amp;gt;&amp;lt;w:t xml:space="preserve"&amp;gt;manufacturing facility, a testing facility, a cannabis store or another micro cannabis &amp;lt;/w:t&amp;gt;&amp;lt;/w:r&amp;gt;&amp;lt;w:bookmarkStart w:id="248" w:name="_LINE__33_5e555337_735e_41f5_b0a4_0899d8" /&amp;gt;&amp;lt;w:bookmarkEnd w:id="247" /&amp;gt;&amp;lt;w:r w:rsidRPr="005D5A45"&amp;gt;&amp;lt;w:t&amp;gt;facility, is sold directly to a consumer or is disposed of or destroyed;&amp;lt;/w:t&amp;gt;&amp;lt;/w:r&amp;gt;&amp;lt;w:bookmarkEnd w:id="248" /&amp;gt;&amp;lt;/w:ins&amp;gt;&amp;lt;/w:p&amp;gt;&amp;lt;w:p w:rsidR="00947826" w:rsidRPr="005D5A45" w:rsidRDefault="00947826" w:rsidP="00947826"&amp;gt;&amp;lt;w:pPr&amp;gt;&amp;lt;w:ind w:left="720" /&amp;gt;&amp;lt;w:rPr&amp;gt;&amp;lt;w:ins w:id="249" w:author="BPS" w:date="2025-03-21T10:50:00Z" /&amp;gt;&amp;lt;/w:rPr&amp;gt;&amp;lt;/w:pPr&amp;gt;&amp;lt;w:bookmarkStart w:id="250" w:name="_STATUTE_NUMBER__2daa01f6_5385_48ae_a392" /&amp;gt;&amp;lt;w:bookmarkStart w:id="251" w:name="_STATUTE_P__4a217875_265c_4e9c_af74_c7f3" /&amp;gt;&amp;lt;w:bookmarkStart w:id="252" w:name="_PAR__9_69bef175_bccc_4c33_90c1_1171f887" /&amp;gt;&amp;lt;w:bookmarkStart w:id="253" w:name="_LINE__34_61ecd3b0_0b20_457a_bdc8_3506df" /&amp;gt;&amp;lt;w:bookmarkEnd w:id="238" /&amp;gt;&amp;lt;w:bookmarkEnd w:id="239" /&amp;gt;&amp;lt;w:bookmarkEnd w:id="242" /&amp;gt;&amp;lt;w:ins w:id="254" w:author="BPS" w:date="2025-03-21T10:50:00Z"&amp;gt;&amp;lt;w:r w:rsidRPr="005D5A45"&amp;gt;&amp;lt;w:t&amp;gt;B&amp;lt;/w:t&amp;gt;&amp;lt;/w:r&amp;gt;&amp;lt;w:bookmarkEnd w:id="250" /&amp;gt;&amp;lt;w:r w:rsidRPr="005D5A45"&amp;gt;&amp;lt;w:t xml:space="preserve"&amp;gt;.  &amp;lt;/w:t&amp;gt;&amp;lt;/w:r&amp;gt;&amp;lt;w:bookmarkStart w:id="255" w:name="_STATUTE_CONTENT__d9a46a28_1489_43ad_8d8" /&amp;gt;&amp;lt;w:r w:rsidRPr="005D5A45"&amp;gt;&amp;lt;w:t xml:space="preserve"&amp;gt;All adult use cannabis &amp;lt;/w:t&amp;gt;&amp;lt;/w:r&amp;gt;&amp;lt;/w:ins&amp;gt;&amp;lt;w:ins w:id="256" w:author="BPS" w:date="2025-04-04T15:01:00Z"&amp;gt;&amp;lt;w:r&amp;gt;&amp;lt;w:t&amp;gt;the licensee&amp;lt;/w:t&amp;gt;&amp;lt;/w:r&amp;gt;&amp;lt;/w:ins&amp;gt;&amp;lt;w:ins w:id="257" w:author="BPS" w:date="2025-03-21T10:50:00Z"&amp;gt;&amp;lt;w:r w:rsidRPr="005D5A45"&amp;gt;&amp;lt;w:t xml:space="preserve"&amp;gt; uses in &amp;lt;/w:t&amp;gt;&amp;lt;/w:r&amp;gt;&amp;lt;/w:ins&amp;gt;&amp;lt;w:ins w:id="258" w:author="BPS" w:date="2025-04-04T15:01:00Z"&amp;gt;&amp;lt;w:r&amp;gt;&amp;lt;w:t&amp;gt;the licensee's&amp;lt;/w:t&amp;gt;&amp;lt;/w:r&amp;gt;&amp;lt;/w:ins&amp;gt;&amp;lt;w:ins w:id="259" w:author="BPS" w:date="2025-03-21T10:50:00Z"&amp;gt;&amp;lt;w:r w:rsidRPr="005D5A45"&amp;gt;&amp;lt;w:t xml:space="preserve"&amp;gt; manufacturing processes &amp;lt;/w:t&amp;gt;&amp;lt;/w:r&amp;gt;&amp;lt;w:bookmarkStart w:id="260" w:name="_LINE__35_40f1eea0_1b45_4e20_bc13_dcf964" /&amp;gt;&amp;lt;w:bookmarkEnd w:id="253" /&amp;gt;&amp;lt;w:r w:rsidRPr="005D5A45"&amp;gt;&amp;lt;w:t xml:space="preserve"&amp;gt;from the point &amp;lt;/w:t&amp;gt;&amp;lt;/w:r&amp;gt;&amp;lt;/w:ins&amp;gt;&amp;lt;w:ins w:id="261" w:author="BPS" w:date="2025-04-04T15:01:00Z"&amp;gt;&amp;lt;w:r&amp;gt;&amp;lt;w:t xml:space="preserve"&amp;gt;at which &amp;lt;/w:t&amp;gt;&amp;lt;/w:r&amp;gt;&amp;lt;/w:ins&amp;gt;&amp;lt;w:ins w:id="262" w:author="BPS" w:date="2025-03-21T10:50:00Z"&amp;gt;&amp;lt;w:r w:rsidRPr="005D5A45"&amp;gt;&amp;lt;w:t xml:space="preserve"&amp;gt;the cannabis is delivered or transferred to the micro cannabis &amp;lt;/w:t&amp;gt;&amp;lt;/w:r&amp;gt;&amp;lt;w:bookmarkStart w:id="263" w:name="_LINE__36_07d1bd95_adf0_4d44_b8dc_efc647" /&amp;gt;&amp;lt;w:bookmarkEnd w:id="260" /&amp;gt;&amp;lt;w:r w:rsidRPr="005D5A45"&amp;gt;&amp;lt;w:t xml:space="preserve"&amp;gt;facility, if applicable, by a cultivation facility or another micro cannabis facility to the &amp;lt;/w:t&amp;gt;&amp;lt;/w:r&amp;gt;&amp;lt;w:bookmarkStart w:id="264" w:name="_LINE__37_4a76300f_3871_4bda_b92f_330d2b" /&amp;gt;&amp;lt;w:bookmarkEnd w:id="263" /&amp;gt;&amp;lt;w:r w:rsidRPr="005D5A45"&amp;gt;&amp;lt;w:t xml:space="preserve"&amp;gt;point &amp;lt;/w:t&amp;gt;&amp;lt;/w:r&amp;gt;&amp;lt;/w:ins&amp;gt;&amp;lt;w:ins w:id="265" w:author="BPS" w:date="2025-04-04T15:02:00Z"&amp;gt;&amp;lt;w:r&amp;gt;&amp;lt;w:t xml:space="preserve"&amp;gt;at which &amp;lt;/w:t&amp;gt;&amp;lt;/w:r&amp;gt;&amp;lt;/w:ins&amp;gt;&amp;lt;w:ins w:id="266" w:author="BPS" w:date="2025-03-21T10:50:00Z"&amp;gt;&amp;lt;w:r w:rsidRPr="005D5A45"&amp;gt;&amp;lt;w:t xml:space="preserve"&amp;gt;the cannabis or cannabis concentrate or an adult use cannabis product &amp;lt;/w:t&amp;gt;&amp;lt;/w:r&amp;gt;&amp;lt;w:bookmarkStart w:id="267" w:name="_LINE__38_1462afa5_cd58_4875_84ee_b1fdfe" /&amp;gt;&amp;lt;w:bookmarkEnd w:id="264" /&amp;gt;&amp;lt;w:r w:rsidRPr="005D5A45"&amp;gt;&amp;lt;w:t xml:space="preserve"&amp;gt;produced using the cannabis or cannabis concentrate is delivered or transferred to a &amp;lt;/w:t&amp;gt;&amp;lt;/w:r&amp;gt;&amp;lt;w:bookmarkStart w:id="268" w:name="_LINE__39_cc19bba2_73b6_4b7c_b331_f11e7b" /&amp;gt;&amp;lt;w:bookmarkEnd w:id="267" /&amp;gt;&amp;lt;w:r w:rsidRPr="005D5A45"&amp;gt;&amp;lt;w:t xml:space="preserve"&amp;gt;products manufacturing facility, a testing facility, a cannabis store or another micro &amp;lt;/w:t&amp;gt;&amp;lt;/w:r&amp;gt;&amp;lt;w:bookmarkStart w:id="269" w:name="_LINE__40_4685eb7c_0c05_4d5c_a509_b23464" /&amp;gt;&amp;lt;w:bookmarkEnd w:id="268" /&amp;gt;&amp;lt;w:r w:rsidRPr="005D5A45"&amp;gt;&amp;lt;w:t&amp;gt;cannabis facility, is sold directly to a consumer or is disposed of or destroyed; and&amp;lt;/w:t&amp;gt;&amp;lt;/w:r&amp;gt;&amp;lt;w:bookmarkEnd w:id="269" /&amp;gt;&amp;lt;/w:ins&amp;gt;&amp;lt;/w:p&amp;gt;&amp;lt;w:p w:rsidR="00947826" w:rsidRPr="005D5A45" w:rsidRDefault="00947826" w:rsidP="00947826"&amp;gt;&amp;lt;w:pPr&amp;gt;&amp;lt;w:ind w:left="720" /&amp;gt;&amp;lt;w:rPr&amp;gt;&amp;lt;w:ins w:id="270" w:author="BPS" w:date="2025-03-21T10:50:00Z" /&amp;gt;&amp;lt;/w:rPr&amp;gt;&amp;lt;/w:pPr&amp;gt;&amp;lt;w:bookmarkStart w:id="271" w:name="_STATUTE_NUMBER__6883b7e8_bd30_4d6b_bbff" /&amp;gt;&amp;lt;w:bookmarkStart w:id="272" w:name="_STATUTE_P__f14c7196_c9c0_4c23_aa5f_f80a" /&amp;gt;&amp;lt;w:bookmarkStart w:id="273" w:name="_PAR__10_6ff2ce1b_c5ed_455b_ae1b_25103db" /&amp;gt;&amp;lt;w:bookmarkStart w:id="274" w:name="_LINE__41_5bf898c4_9051_40bd_a62d_6144b6" /&amp;gt;&amp;lt;w:bookmarkEnd w:id="251" /&amp;gt;&amp;lt;w:bookmarkEnd w:id="252" /&amp;gt;&amp;lt;w:bookmarkEnd w:id="255" /&amp;gt;&amp;lt;w:ins w:id="275" w:author="BPS" w:date="2025-03-21T10:50:00Z"&amp;gt;&amp;lt;w:r w:rsidRPr="005D5A45"&amp;gt;&amp;lt;w:t&amp;gt;C&amp;lt;/w:t&amp;gt;&amp;lt;/w:r&amp;gt;&amp;lt;w:bookmarkEnd w:id="271" /&amp;gt;&amp;lt;w:r w:rsidRPr="005D5A45"&amp;gt;&amp;lt;w:t xml:space="preserve"&amp;gt;.  &amp;lt;/w:t&amp;gt;&amp;lt;/w:r&amp;gt;&amp;lt;w:bookmarkStart w:id="276" w:name="_STATUTE_CONTENT__dd28ce2e_7b86_431d_98f" /&amp;gt;&amp;lt;w:r w:rsidRPr="005D5A45"&amp;gt;&amp;lt;w:t xml:space="preserve"&amp;gt;All adult use cannabis and adult use cannabis products from the point at which the &amp;lt;/w:t&amp;gt;&amp;lt;/w:r&amp;gt;&amp;lt;w:bookmarkStart w:id="277" w:name="_LINE__42_113eb553_4911_45b4_b0bc_4f6d53" /&amp;gt;&amp;lt;w:bookmarkEnd w:id="274" /&amp;gt;&amp;lt;w:r w:rsidRPr="005D5A45"&amp;gt;&amp;lt;w:t xml:space="preserve"&amp;gt;cannabis or cannabis products are delivered or transferred to the micro cannabis &amp;lt;/w:t&amp;gt;&amp;lt;/w:r&amp;gt;&amp;lt;w:bookmarkStart w:id="278" w:name="_LINE__43_71dbc921_8b10_41c4_9727_9f866a" /&amp;gt;&amp;lt;w:bookmarkEnd w:id="277" /&amp;gt;&amp;lt;w:r w:rsidRPr="005D5A45"&amp;gt;&amp;lt;w:t xml:space="preserve"&amp;gt;facility, if applicable, by a cultivation facility, a products manufacturing facility or &amp;lt;/w:t&amp;gt;&amp;lt;/w:r&amp;gt;&amp;lt;w:bookmarkStart w:id="279" w:name="_LINE__44_c9e5c04a_f9e6_4cd7_99dd_d11aa1" /&amp;gt;&amp;lt;w:bookmarkEnd w:id="278" /&amp;gt;&amp;lt;w:r w:rsidRPr="005D5A45"&amp;gt;&amp;lt;w:t xml:space="preserve"&amp;gt;another micro cannabis facility to the point at which the cannabis or cannabis products &amp;lt;/w:t&amp;gt;&amp;lt;/w:r&amp;gt;&amp;lt;w:bookmarkStart w:id="280" w:name="_PAGE_SPLIT__84315722_f9fa_44dd_bf7d_d7c" /&amp;gt;&amp;lt;w:bookmarkStart w:id="281" w:name="_PAGE__3_0ade2260_a4c4_48dc_8af5_9ce4a16" /&amp;gt;&amp;lt;w:bookmarkStart w:id="282" w:name="_PAR__1_ae23101b_d71e_41ba_b8d2_757cd8c7" /&amp;gt;&amp;lt;w:bookmarkStart w:id="283" w:name="_LINE__1_d309d5da_3c85_40f0_9a79_2916594" /&amp;gt;&amp;lt;w:bookmarkEnd w:id="163" /&amp;gt;&amp;lt;w:bookmarkEnd w:id="273" /&amp;gt;&amp;lt;w:bookmarkEnd w:id="279" /&amp;gt;&amp;lt;w:r w:rsidRPr="005D5A45"&amp;gt;&amp;lt;w:t&amp;gt;a&amp;lt;/w:t&amp;gt;&amp;lt;/w:r&amp;gt;&amp;lt;w:bookmarkEnd w:id="280" /&amp;gt;&amp;lt;w:r w:rsidRPr="005D5A45"&amp;gt;&amp;lt;w:t xml:space="preserve"&amp;gt;re sold to a consumer, are delivered or transferred to a testing facility, are returned to &amp;lt;/w:t&amp;gt;&amp;lt;/w:r&amp;gt;&amp;lt;w:bookmarkStart w:id="284" w:name="_LINE__2_8e382689_4df0_4446_aca2_faf0d40" /&amp;gt;&amp;lt;w:bookmarkEnd w:id="283" /&amp;gt;&amp;lt;w:r w:rsidRPr="005D5A45"&amp;gt;&amp;lt;w:t&amp;gt;a cultivation facility, a products manufacturing facility or a&amp;lt;/w:t&amp;gt;&amp;lt;/w:r&amp;gt;&amp;lt;/w:ins&amp;gt;&amp;lt;w:ins w:id="285" w:author="BPS" w:date="2025-04-04T15:02:00Z"&amp;gt;&amp;lt;w:r&amp;gt;&amp;lt;w:t&amp;gt;nother&amp;lt;/w:t&amp;gt;&amp;lt;/w:r&amp;gt;&amp;lt;/w:ins&amp;gt;&amp;lt;w:ins w:id="286" w:author="BPS" w:date="2025-03-21T10:50:00Z"&amp;gt;&amp;lt;w:r w:rsidRPr="005D5A45"&amp;gt;&amp;lt;w:t xml:space="preserve"&amp;gt; micro cannabis &amp;lt;/w:t&amp;gt;&amp;lt;/w:r&amp;gt;&amp;lt;w:bookmarkStart w:id="287" w:name="_LINE__3_808a601f_3a84_4af9_8241_c772f54" /&amp;gt;&amp;lt;w:bookmarkEnd w:id="284" /&amp;gt;&amp;lt;w:r w:rsidRPr="005D5A45"&amp;gt;&amp;lt;w:t xml:space="preserve"&amp;gt;facility from which the cannabis or cannabis products were received or are disposed of &amp;lt;/w:t&amp;gt;&amp;lt;/w:r&amp;gt;&amp;lt;w:bookmarkStart w:id="288" w:name="_LINE__4_c5775f0e_31d6_421d_a160_d47d77b" /&amp;gt;&amp;lt;w:bookmarkEnd w:id="287" /&amp;gt;&amp;lt;w:r w:rsidRPr="005D5A45"&amp;gt;&amp;lt;w:t xml:space="preserve"&amp;gt;or destroyed.  &amp;lt;/w:t&amp;gt;&amp;lt;/w:r&amp;gt;&amp;lt;w:bookmarkEnd w:id="288" /&amp;gt;&amp;lt;/w:ins&amp;gt;&amp;lt;/w:p&amp;gt;&amp;lt;w:p w:rsidR="00947826" w:rsidRPr="005D5A45" w:rsidRDefault="00947826" w:rsidP="00947826"&amp;gt;&amp;lt;w:pPr&amp;gt;&amp;lt;w:ind w:left="360" /&amp;gt;&amp;lt;w:rPr&amp;gt;&amp;lt;w:ins w:id="289" w:author="BPS" w:date="2025-03-21T10:50:00Z" /&amp;gt;&amp;lt;/w:rPr&amp;gt;&amp;lt;/w:pPr&amp;gt;&amp;lt;w:bookmarkStart w:id="290" w:name="_STATUTE_P__9e3878f6_092d_475b_aea0_69a3" /&amp;gt;&amp;lt;w:bookmarkStart w:id="291" w:name="_STATUTE_CONTENT__714dc18a_fe2a_4ac4_9c8" /&amp;gt;&amp;lt;w:bookmarkStart w:id="292" w:name="_PAR__2_0613ab5a_48a6_44ee_8b6f_032e303c" /&amp;gt;&amp;lt;w:bookmarkStart w:id="293" w:name="_LINE__5_66100c6f_0726_4525_aa32_18f8489" /&amp;gt;&amp;lt;w:bookmarkEnd w:id="272" /&amp;gt;&amp;lt;w:bookmarkEnd w:id="276" /&amp;gt;&amp;lt;w:bookmarkEnd w:id="282" /&amp;gt;&amp;lt;w:ins w:id="294" w:author="BPS" w:date="2025-03-21T10:50:00Z"&amp;gt;&amp;lt;w:r w:rsidRPr="005D5A45"&amp;gt;&amp;lt;w:t xml:space="preserve"&amp;gt;If a micro cannabis facility licensee receives a return of a cannabis plant, cannabis flower, &amp;lt;/w:t&amp;gt;&amp;lt;/w:r&amp;gt;&amp;lt;w:bookmarkStart w:id="295" w:name="_LINE__6_776da2ad_a433_4684_a256_bfb8798" /&amp;gt;&amp;lt;w:bookmarkEnd w:id="293" /&amp;gt;&amp;lt;w:r w:rsidRPr="005D5A45"&amp;gt;&amp;lt;w:t xml:space="preserve"&amp;gt;cannabis trim or an adult use cannabis product from a cultivation facility, a products &amp;lt;/w:t&amp;gt;&amp;lt;/w:r&amp;gt;&amp;lt;w:bookmarkStart w:id="296" w:name="_LINE__7_f3ef90f3_6830_4ae2_bb6e_c9b9627" /&amp;gt;&amp;lt;w:bookmarkEnd w:id="295" /&amp;gt;&amp;lt;w:r w:rsidRPr="005D5A45"&amp;gt;&amp;lt;w:t xml:space="preserve"&amp;gt;manufacturing facility, a cannabis store or another micro cannabis facility, the licensee &amp;lt;/w:t&amp;gt;&amp;lt;/w:r&amp;gt;&amp;lt;w:bookmarkStart w:id="297" w:name="_LINE__8_3dfb06a1_02a5_49c9_94c9_f1a4fa6" /&amp;gt;&amp;lt;w:bookmarkEnd w:id="296" /&amp;gt;&amp;lt;w:r w:rsidRPr="005D5A45"&amp;gt;&amp;lt;w:t xml:space="preserve"&amp;gt;shall track the returned cannabis plant, cannabis flower, cannabis trim or adult use cannabis &amp;lt;/w:t&amp;gt;&amp;lt;/w:r&amp;gt;&amp;lt;w:bookmarkStart w:id="298" w:name="_LINE__9_161c8e3d_3fd6_482a_ba40_6b492d0" /&amp;gt;&amp;lt;w:bookmarkEnd w:id="297" /&amp;gt;&amp;lt;w:r w:rsidRPr="005D5A45"&amp;gt;&amp;lt;w:t xml:space="preserve"&amp;gt;product to the point at which the return is transferred to a cultivation facility, a products &amp;lt;/w:t&amp;gt;&amp;lt;/w:r&amp;gt;&amp;lt;w:bookmarkStart w:id="299" w:name="_LINE__10_0b3bf0e2_cb47_460d_9b25_73ef1d" /&amp;gt;&amp;lt;w:bookmarkEnd w:id="298" /&amp;gt;&amp;lt;w:r w:rsidRPr="005D5A45"&amp;gt;&amp;lt;w:t xml:space="preserve"&amp;gt;manufacturing facility, a testing facility, a cannabis store or another micro cannabis facility, &amp;lt;/w:t&amp;gt;&amp;lt;/w:r&amp;gt;&amp;lt;w:bookmarkStart w:id="300" w:name="_LINE__11_93c1e9f8_62ce_40b4_ac98_c9e918" /&amp;gt;&amp;lt;w:bookmarkEnd w:id="299" /&amp;gt;&amp;lt;w:r w:rsidRPr="005D5A45"&amp;gt;&amp;lt;w:t xml:space="preserve"&amp;gt;is sold directly to a consumer or is disposed of or destroyed.  &amp;lt;/w:t&amp;gt;&amp;lt;/w:r&amp;gt;&amp;lt;w:bookmarkEnd w:id="300" /&amp;gt;&amp;lt;/w:ins&amp;gt;&amp;lt;/w:p&amp;gt;&amp;lt;w:p w:rsidR="00947826" w:rsidRPr="005D5A45" w:rsidRDefault="00947826" w:rsidP="00947826"&amp;gt;&amp;lt;w:pPr&amp;gt;&amp;lt;w:ind w:left="360" w:firstLine="360" /&amp;gt;&amp;lt;w:rPr&amp;gt;&amp;lt;w:ins w:id="301" w:author="BPS" w:date="2025-03-21T10:50:00Z" /&amp;gt;&amp;lt;/w:rPr&amp;gt;&amp;lt;/w:pPr&amp;gt;&amp;lt;w:bookmarkStart w:id="302" w:name="_STATUTE_NUMBER__a237ea95_a2e5_4ce5_89e9" /&amp;gt;&amp;lt;w:bookmarkStart w:id="303" w:name="_STATUTE_SS__b81261f6_3f8b_4451_8e33_fff" /&amp;gt;&amp;lt;w:bookmarkStart w:id="304" w:name="_PAR__3_5dc93ddc_0ce5_4e3c_ab9a_7c94dc3d" /&amp;gt;&amp;lt;w:bookmarkStart w:id="305" w:name="_LINE__12_c5a441b4_1839_4e8f_b858_cad958" /&amp;gt;&amp;lt;w:bookmarkEnd w:id="229" /&amp;gt;&amp;lt;w:bookmarkEnd w:id="290" /&amp;gt;&amp;lt;w:bookmarkEnd w:id="291" /&amp;gt;&amp;lt;w:bookmarkEnd w:id="292" /&amp;gt;&amp;lt;w:ins w:id="306" w:author="BPS" w:date="2025-03-21T10:50:00Z"&amp;gt;&amp;lt;w:r w:rsidRPr="005D5A45"&amp;gt;&amp;lt;w:rPr&amp;gt;&amp;lt;w:b /&amp;gt;&amp;lt;/w:rPr&amp;gt;&amp;lt;w:t&amp;gt;5&amp;lt;/w:t&amp;gt;&amp;lt;/w:r&amp;gt;&amp;lt;w:bookmarkEnd w:id="302" /&amp;gt;&amp;lt;w:r w:rsidRPr="005D5A45"&amp;gt;&amp;lt;w:rPr&amp;gt;&amp;lt;w:b /&amp;gt;&amp;lt;/w:rPr&amp;gt;&amp;lt;w:t xml:space="preserve"&amp;gt;.  &amp;lt;/w:t&amp;gt;&amp;lt;/w:r&amp;gt;&amp;lt;w:bookmarkStart w:id="307" w:name="_STATUTE_HEADNOTE__9c29ece8_2c6c_412c_92" /&amp;gt;&amp;lt;w:r w:rsidRPr="005D5A45"&amp;gt;&amp;lt;w:rPr&amp;gt;&amp;lt;w:b /&amp;gt;&amp;lt;/w:rPr&amp;gt;&amp;lt;w:t&amp;gt;Excise tax; sales tax.&amp;lt;/w:t&amp;gt;&amp;lt;/w:r&amp;gt;&amp;lt;w:r w:rsidRPr="005D5A45"&amp;gt;&amp;lt;w:t xml:space="preserve"&amp;gt;  &amp;lt;/w:t&amp;gt;&amp;lt;/w:r&amp;gt;&amp;lt;/w:ins&amp;gt;&amp;lt;w:bookmarkStart w:id="308" w:name="_STATUTE_CONTENT__3b1d948d_6dfd_4820_93b" /&amp;gt;&amp;lt;w:bookmarkEnd w:id="307" /&amp;gt;&amp;lt;w:ins w:id="309" w:author="BPS" w:date="2025-04-18T10:21:00Z"&amp;gt;&amp;lt;w:r&amp;gt;&amp;lt;w:t xml:space="preserve"&amp;gt;Notwithstanding Title 36, chapter 723 or any &amp;lt;/w:t&amp;gt;&amp;lt;/w:r&amp;gt;&amp;lt;/w:ins&amp;gt;&amp;lt;w:ins w:id="310" w:author="BPS" w:date="2025-04-23T11:44:00Z"&amp;gt;&amp;lt;w:r&amp;gt;&amp;lt;w:t xml:space="preserve"&amp;gt;other &amp;lt;/w:t&amp;gt;&amp;lt;/w:r&amp;gt;&amp;lt;/w:ins&amp;gt;&amp;lt;w:ins w:id="311" w:author="BPS" w:date="2025-04-18T10:21:00Z"&amp;gt;&amp;lt;w:r&amp;gt;&amp;lt;w:t xml:space="preserve"&amp;gt;provision &amp;lt;/w:t&amp;gt;&amp;lt;/w:r&amp;gt;&amp;lt;w:bookmarkStart w:id="312" w:name="_LINE__13_aba0f900_4fa6_40a1_b47c_1ff286" /&amp;gt;&amp;lt;w:bookmarkEnd w:id="305" /&amp;gt;&amp;lt;w:r&amp;gt;&amp;lt;w:t&amp;gt;of law to the contrary, adult use cannabis sold by a micro cannabis&amp;lt;/w:t&amp;gt;&amp;lt;/w:r&amp;gt;&amp;lt;/w:ins&amp;gt;&amp;lt;w:ins w:id="313" w:author="BPS" w:date="2025-04-18T10:22:00Z"&amp;gt;&amp;lt;w:r&amp;gt;&amp;lt;w:t xml:space="preserve"&amp;gt; facility licensee that &amp;lt;/w:t&amp;gt;&amp;lt;/w:r&amp;gt;&amp;lt;w:bookmarkStart w:id="314" w:name="_LINE__14_cbe5936b_502f_44b3_bc5a_90acd8" /&amp;gt;&amp;lt;w:bookmarkEnd w:id="312" /&amp;gt;&amp;lt;w:r&amp;gt;&amp;lt;w:t xml:space="preserve"&amp;gt;cultivates and sells adult use cannabis pursuant to subsection 1 is not subject to the tax &amp;lt;/w:t&amp;gt;&amp;lt;/w:r&amp;gt;&amp;lt;w:bookmarkStart w:id="315" w:name="_LINE__15_2cfec4a1_3df6_46d9_97f9_903859" /&amp;gt;&amp;lt;w:bookmarkEnd w:id="314" /&amp;gt;&amp;lt;w:r&amp;gt;&amp;lt;w:t&amp;gt;imposed on the sale of adult use cannabis pursuant to Title 36, chapter 723&amp;lt;/w:t&amp;gt;&amp;lt;/w:r&amp;gt;&amp;lt;/w:ins&amp;gt;&amp;lt;w:ins w:id="316" w:author="BPS" w:date="2025-03-21T10:50:00Z"&amp;gt;&amp;lt;w:r w:rsidRPr="005D5A45"&amp;gt;&amp;lt;w:t xml:space="preserve"&amp;gt;.  A micro &amp;lt;/w:t&amp;gt;&amp;lt;/w:r&amp;gt;&amp;lt;w:bookmarkStart w:id="317" w:name="_LINE__16_c7e669e5_8c7d_42b3_9353_9e27de" /&amp;gt;&amp;lt;w:bookmarkEnd w:id="315" /&amp;gt;&amp;lt;w:r w:rsidRPr="005D5A45"&amp;gt;&amp;lt;w:t xml:space="preserve"&amp;gt;cannabis facility licensee that sells adult use cannabis and adult use cannabis products to a &amp;lt;/w:t&amp;gt;&amp;lt;/w:r&amp;gt;&amp;lt;w:bookmarkStart w:id="318" w:name="_LINE__17_b1276fe9_909d_4e48_9814_03962b" /&amp;gt;&amp;lt;w:bookmarkEnd w:id="317" /&amp;gt;&amp;lt;w:r w:rsidRPr="005D5A45"&amp;gt;&amp;lt;w:t xml:space="preserve"&amp;gt;consumer pursuant to subsection 3 shall ensure that the tax imposed on the sale of adult use &amp;lt;/w:t&amp;gt;&amp;lt;/w:r&amp;gt;&amp;lt;w:bookmarkStart w:id="319" w:name="_LINE__18_a3666b19_b32d_4301_8379_4872a3" /&amp;gt;&amp;lt;w:bookmarkEnd w:id="318" /&amp;gt;&amp;lt;w:r w:rsidRPr="005D5A45"&amp;gt;&amp;lt;w:t xml:space="preserve"&amp;gt;cannabis and adult use cannabis products to a consumer pursuant to Title 36, section 1811 &amp;lt;/w:t&amp;gt;&amp;lt;/w:r&amp;gt;&amp;lt;w:bookmarkStart w:id="320" w:name="_LINE__19_ce5bb04c_a6f2_494c_80f7_2e9cb3" /&amp;gt;&amp;lt;w:bookmarkEnd w:id="319" /&amp;gt;&amp;lt;w:r w:rsidRPr="005D5A45"&amp;gt;&amp;lt;w:t xml:space="preserve"&amp;gt;is collected and remitted in accordance with the requirements of Title 36, Part 3 and the &amp;lt;/w:t&amp;gt;&amp;lt;/w:r&amp;gt;&amp;lt;w:bookmarkStart w:id="321" w:name="_LINE__20_f421d0dc_4c95_4219_9ff5_701ed9" /&amp;gt;&amp;lt;w:bookmarkEnd w:id="320" /&amp;gt;&amp;lt;w:r w:rsidRPr="005D5A45"&amp;gt;&amp;lt;w:t xml:space="preserve"&amp;gt;rules adopted pursuant to Title 36, Part 3.   &amp;lt;/w:t&amp;gt;&amp;lt;/w:r&amp;gt;&amp;lt;w:bookmarkEnd w:id="321" /&amp;gt;&amp;lt;/w:ins&amp;gt;&amp;lt;/w:p&amp;gt;&amp;lt;w:p w:rsidR="00947826" w:rsidRDefault="00947826" w:rsidP="00947826"&amp;gt;&amp;lt;w:pPr&amp;gt;&amp;lt;w:ind w:left="360" w:firstLine="360" /&amp;gt;&amp;lt;/w:pPr&amp;gt;&amp;lt;w:bookmarkStart w:id="322" w:name="_STATUTE_NUMBER__281f9e35_d9ec_4632_9938" /&amp;gt;&amp;lt;w:bookmarkStart w:id="323" w:name="_STATUTE_SS__0b0ebb95_6e64_412c_9ffa_109" /&amp;gt;&amp;lt;w:bookmarkStart w:id="324" w:name="_PAR__4_4598d25a_8017_425d_b02c_a762d670" /&amp;gt;&amp;lt;w:bookmarkStart w:id="325" w:name="_LINE__21_e40b66e3_d7c0_49e2_8013_850abe" /&amp;gt;&amp;lt;w:bookmarkEnd w:id="303" /&amp;gt;&amp;lt;w:bookmarkEnd w:id="304" /&amp;gt;&amp;lt;w:bookmarkEnd w:id="308" /&amp;gt;&amp;lt;w:ins w:id="326" w:author="BPS" w:date="2025-03-21T10:50:00Z"&amp;gt;&amp;lt;w:r w:rsidRPr="005D5A45"&amp;gt;&amp;lt;w:rPr&amp;gt;&amp;lt;w:b /&amp;gt;&amp;lt;/w:rPr&amp;gt;&amp;lt;w:t&amp;gt;6&amp;lt;/w:t&amp;gt;&amp;lt;/w:r&amp;gt;&amp;lt;w:bookmarkEnd w:id="322" /&amp;gt;&amp;lt;w:r w:rsidRPr="005D5A45"&amp;gt;&amp;lt;w:rPr&amp;gt;&amp;lt;w:b /&amp;gt;&amp;lt;/w:rPr&amp;gt;&amp;lt;w:t xml:space="preserve"&amp;gt;.  &amp;lt;/w:t&amp;gt;&amp;lt;/w:r&amp;gt;&amp;lt;w:bookmarkStart w:id="327" w:name="_STATUTE_HEADNOTE__da97dcd5_cd1b_481f_98" /&amp;gt;&amp;lt;w:r w:rsidRPr="005D5A45"&amp;gt;&amp;lt;w:rPr&amp;gt;&amp;lt;w:b /&amp;gt;&amp;lt;/w:rPr&amp;gt;&amp;lt;w:t&amp;gt;Rules.&amp;lt;/w:t&amp;gt;&amp;lt;/w:r&amp;gt;&amp;lt;w:r w:rsidRPr="005D5A45"&amp;gt;&amp;lt;w:t xml:space="preserve"&amp;gt;  &amp;lt;/w:t&amp;gt;&amp;lt;/w:r&amp;gt;&amp;lt;w:bookmarkStart w:id="328" w:name="_STATUTE_CONTENT__2589d854_0bab_4ade_833" /&amp;gt;&amp;lt;w:bookmarkEnd w:id="327" /&amp;gt;&amp;lt;w:r w:rsidRPr="005D5A45"&amp;gt;&amp;lt;w:t xml:space="preserve"&amp;gt;The office shall adopt rules regulating the licensure and operation of micro &amp;lt;/w:t&amp;gt;&amp;lt;/w:r&amp;gt;&amp;lt;w:bookmarkStart w:id="329" w:name="_LINE__22_e501317c_5d70_4503_a086_0bc915" /&amp;gt;&amp;lt;w:bookmarkEnd w:id="325" /&amp;gt;&amp;lt;w:r w:rsidRPr="005D5A45"&amp;gt;&amp;lt;w:t xml:space="preserve"&amp;gt;cannabis facilities under this chapter.  Rules adopted pursuant to this subsection are major &amp;lt;/w:t&amp;gt;&amp;lt;/w:r&amp;gt;&amp;lt;w:bookmarkStart w:id="330" w:name="_LINE__23_ca389c0b_bfc0_4e27_a66d_7c29a5" /&amp;gt;&amp;lt;w:bookmarkEnd w:id="329" /&amp;gt;&amp;lt;w:r w:rsidRPr="005D5A45"&amp;gt;&amp;lt;w:t&amp;gt;substantive rules as defined in Title 5, chapter 375, subchapter 2-A.&amp;lt;/w:t&amp;gt;&amp;lt;/w:r&amp;gt;&amp;lt;/w:ins&amp;gt;&amp;lt;w:bookmarkEnd w:id="330" /&amp;gt;&amp;lt;/w:p&amp;gt;&amp;lt;w:p w:rsidR="00947826" w:rsidRDefault="00947826" w:rsidP="00947826"&amp;gt;&amp;lt;w:pPr&amp;gt;&amp;lt;w:keepNext /&amp;gt;&amp;lt;w:spacing w:before="240" /&amp;gt;&amp;lt;w:ind w:left="360" /&amp;gt;&amp;lt;w:jc w:val="center" /&amp;gt;&amp;lt;/w:pPr&amp;gt;&amp;lt;w:bookmarkStart w:id="331" w:name="_SUMMARY__689356c6_6fe2_40bc_898e_0fe4f7" /&amp;gt;&amp;lt;w:bookmarkStart w:id="332" w:name="_PAR__5_6a5d33bc_39ed_47c3_892e_a0853efb" /&amp;gt;&amp;lt;w:bookmarkStart w:id="333" w:name="_LINE__24_e2c79e81_f5f7_4cfe_8ec9_c76136" /&amp;gt;&amp;lt;w:bookmarkEnd w:id="8" /&amp;gt;&amp;lt;w:bookmarkEnd w:id="116" /&amp;gt;&amp;lt;w:bookmarkEnd w:id="121" /&amp;gt;&amp;lt;w:bookmarkEnd w:id="124" /&amp;gt;&amp;lt;w:bookmarkEnd w:id="323" /&amp;gt;&amp;lt;w:bookmarkEnd w:id="324" /&amp;gt;&amp;lt;w:bookmarkEnd w:id="328" /&amp;gt;&amp;lt;w:r&amp;gt;&amp;lt;w:rPr&amp;gt;&amp;lt;w:b /&amp;gt;&amp;lt;w:sz w:val="24" /&amp;gt;&amp;lt;/w:rPr&amp;gt;&amp;lt;w:t&amp;gt;SUMMARY&amp;lt;/w:t&amp;gt;&amp;lt;/w:r&amp;gt;&amp;lt;w:bookmarkEnd w:id="333" /&amp;gt;&amp;lt;/w:p&amp;gt;&amp;lt;w:p w:rsidR="00947826" w:rsidRDefault="00947826" w:rsidP="00947826"&amp;gt;&amp;lt;w:pPr&amp;gt;&amp;lt;w:ind w:left="360" w:firstLine="360" /&amp;gt;&amp;lt;/w:pPr&amp;gt;&amp;lt;w:bookmarkStart w:id="334" w:name="_PAR__6_c88b30d8_5b33_42a6_878b_c548ab51" /&amp;gt;&amp;lt;w:bookmarkStart w:id="335" w:name="_LINE__25_8ade3cd9_2d99_41f6_89a7_642b7d" /&amp;gt;&amp;lt;w:bookmarkEnd w:id="332" /&amp;gt;&amp;lt;w:r&amp;gt;&amp;lt;w:t xml:space="preserve"&amp;gt;This bill amends the Cannabis Legalization Act to establish the micro cannabis facility &amp;lt;/w:t&amp;gt;&amp;lt;/w:r&amp;gt;&amp;lt;w:bookmarkStart w:id="336" w:name="_LINE__26_589b15d7_18dd_4641_8f71_a6041b" /&amp;gt;&amp;lt;w:bookmarkEnd w:id="335" /&amp;gt;&amp;lt;w:r&amp;gt;&amp;lt;w:t xml:space="preserve"&amp;gt;license, which is a new category of cannabis establishment license.  A micro cannabis &amp;lt;/w:t&amp;gt;&amp;lt;/w:r&amp;gt;&amp;lt;w:bookmarkStart w:id="337" w:name="_LINE__27_71024566_3377_42a8_b5aa_9856a8" /&amp;gt;&amp;lt;w:bookmarkEnd w:id="336" /&amp;gt;&amp;lt;w:r&amp;gt;&amp;lt;w:t xml:space="preserve"&amp;gt;facility licensee may cultivate up to 1,000 square feet of plant canopy and may sell &amp;lt;/w:t&amp;gt;&amp;lt;/w:r&amp;gt;&amp;lt;w:bookmarkStart w:id="338" w:name="_LINE__28_7db477b8_27c2_4aa5_809f_ff4dc6" /&amp;gt;&amp;lt;w:bookmarkEnd w:id="337" /&amp;gt;&amp;lt;w:r&amp;gt;&amp;lt;w:t xml:space="preserve"&amp;gt;cultivated adult use cannabis subject to the same requirements and restrictions applicable &amp;lt;/w:t&amp;gt;&amp;lt;/w:r&amp;gt;&amp;lt;w:bookmarkStart w:id="339" w:name="_LINE__29_7c2c178d_89f1_4d51_9d9a_8f5357" /&amp;gt;&amp;lt;w:bookmarkEnd w:id="338" /&amp;gt;&amp;lt;w:r&amp;gt;&amp;lt;w:t xml:space="preserve"&amp;gt;to cultivation facilities; may manufacture and sell adult use cannabis and adult use cannabis &amp;lt;/w:t&amp;gt;&amp;lt;/w:r&amp;gt;&amp;lt;w:bookmarkStart w:id="340" w:name="_LINE__30_99bf0a1c_8dcc_49dc_903a_839c1a" /&amp;gt;&amp;lt;w:bookmarkEnd w:id="339" /&amp;gt;&amp;lt;w:r&amp;gt;&amp;lt;w:t xml:space="preserve"&amp;gt;products subject to the same requirements and restrictions applicable to products &amp;lt;/w:t&amp;gt;&amp;lt;/w:r&amp;gt;&amp;lt;w:bookmarkStart w:id="341" w:name="_LINE__31_c43bf8f9_ab3f_42e0_a475_3aae00" /&amp;gt;&amp;lt;w:bookmarkEnd w:id="340" /&amp;gt;&amp;lt;w:r&amp;gt;&amp;lt;w:t xml:space="preserve"&amp;gt;manufacturing facilities; and may sell adult use cannabis and adult use cannabis products &amp;lt;/w:t&amp;gt;&amp;lt;/w:r&amp;gt;&amp;lt;w:bookmarkStart w:id="342" w:name="_LINE__32_ca81613f_44df_4d3a_9aaa_f4b63e" /&amp;gt;&amp;lt;w:bookmarkEnd w:id="341" /&amp;gt;&amp;lt;w:r&amp;gt;&amp;lt;w:t xml:space="preserve"&amp;gt;to consumers subject to the same requirements and restrictions applicable to cannabis &amp;lt;/w:t&amp;gt;&amp;lt;/w:r&amp;gt;&amp;lt;w:bookmarkStart w:id="343" w:name="_LINE__33_561a2a2c_c881_4353_b4cc_945bee" /&amp;gt;&amp;lt;w:bookmarkEnd w:id="342" /&amp;gt;&amp;lt;w:r&amp;gt;&amp;lt;w:t xml:space="preserve"&amp;gt;stores.  &amp;lt;/w:t&amp;gt;&amp;lt;/w:r&amp;gt;&amp;lt;w:bookmarkEnd w:id="343" /&amp;gt;&amp;lt;/w:p&amp;gt;&amp;lt;w:p w:rsidR="00947826" w:rsidRDefault="00947826" w:rsidP="00947826"&amp;gt;&amp;lt;w:pPr&amp;gt;&amp;lt;w:ind w:left="360" w:firstLine="360" /&amp;gt;&amp;lt;/w:pPr&amp;gt;&amp;lt;w:bookmarkStart w:id="344" w:name="_PAR__7_6dfa06df_edcf_4af0_9e9c_1ec1d185" /&amp;gt;&amp;lt;w:bookmarkStart w:id="345" w:name="_LINE__34_3fa3eac6_9cbe_4332_9f01_92659c" /&amp;gt;&amp;lt;w:bookmarkEnd w:id="334" /&amp;gt;&amp;lt;w:r&amp;gt;&amp;lt;w:t xml:space="preserve"&amp;gt;The application fee for a micro cannabis facility license is $500 and the annual license &amp;lt;/w:t&amp;gt;&amp;lt;/w:r&amp;gt;&amp;lt;w:bookmarkStart w:id="346" w:name="_LINE__35_ca167765_570f_4f1b_8baf_249556" /&amp;gt;&amp;lt;w:bookmarkEnd w:id="345" /&amp;gt;&amp;lt;w:r&amp;gt;&amp;lt;w:t xml:space="preserve"&amp;gt;fee is not more than $2,500.  Adult use cannabis cultivated and sold by a micro cannabis &amp;lt;/w:t&amp;gt;&amp;lt;/w:r&amp;gt;&amp;lt;w:bookmarkStart w:id="347" w:name="_LINE__36_b5cd877d_b538_4749_a3f4_0882b5" /&amp;gt;&amp;lt;w:bookmarkEnd w:id="346" /&amp;gt;&amp;lt;w:r&amp;gt;&amp;lt;w:t xml:space="preserve"&amp;gt;facility is not subject to the otherwise applicable excise tax on adult use cannabis.  A micro &amp;lt;/w:t&amp;gt;&amp;lt;/w:r&amp;gt;&amp;lt;w:bookmarkStart w:id="348" w:name="_LINE__37_3c600ac8_3279_45d1_90c5_d0421d" /&amp;gt;&amp;lt;w:bookmarkEnd w:id="347" /&amp;gt;&amp;lt;w:r&amp;gt;&amp;lt;w:t xml:space="preserve"&amp;gt;cannabis facility that sells adult use cannabis and adult use cannabis products to consumers &amp;lt;/w:t&amp;gt;&amp;lt;/w:r&amp;gt;&amp;lt;w:bookmarkStart w:id="349" w:name="_LINE__38_72f50e02_5cf2_4cba_bf44_0dfcd2" /&amp;gt;&amp;lt;w:bookmarkEnd w:id="348" /&amp;gt;&amp;lt;w:r&amp;gt;&amp;lt;w:t xml:space="preserve"&amp;gt;must collect and pay to the State Tax Assessor the applicable sales tax on adult use cannabis &amp;lt;/w:t&amp;gt;&amp;lt;/w:r&amp;gt;&amp;lt;w:bookmarkStart w:id="350" w:name="_LINE__39_babee096_0695_4124_b4be_8add0a" /&amp;gt;&amp;lt;w:bookmarkEnd w:id="349" /&amp;gt;&amp;lt;w:r&amp;gt;&amp;lt;w:t xml:space="preserve"&amp;gt;and adult use cannabis products.  The Department of Administrative and Financial &amp;lt;/w:t&amp;gt;&amp;lt;/w:r&amp;gt;&amp;lt;w:bookmarkStart w:id="351" w:name="_LINE__40_8f3caab7_4a55_452c_b90d_852c1f" /&amp;gt;&amp;lt;w:bookmarkEnd w:id="350" /&amp;gt;&amp;lt;w:r&amp;gt;&amp;lt;w:t xml:space="preserve"&amp;gt;Services, Office of Cannabis Policy is directed to adopt major substantive rules regulating &amp;lt;/w:t&amp;gt;&amp;lt;/w:r&amp;gt;&amp;lt;w:bookmarkStart w:id="352" w:name="_LINE__41_70db6021_1200_4691_9663_cc7e23" /&amp;gt;&amp;lt;w:bookmarkEnd w:id="351" /&amp;gt;&amp;lt;w:r&amp;gt;&amp;lt;w:t&amp;gt;the licensure, operation and oversight of micro cannabis facilities.&amp;lt;/w:t&amp;gt;&amp;lt;/w:r&amp;gt;&amp;lt;w:bookmarkEnd w:id="352" /&amp;gt;&amp;lt;/w:p&amp;gt;&amp;lt;w:bookmarkEnd w:id="1" /&amp;gt;&amp;lt;w:bookmarkEnd w:id="2" /&amp;gt;&amp;lt;w:bookmarkEnd w:id="281" /&amp;gt;&amp;lt;w:bookmarkEnd w:id="331" /&amp;gt;&amp;lt;w:bookmarkEnd w:id="344" /&amp;gt;&amp;lt;w:p w:rsidR="00000000" w:rsidRDefault="00947826"&amp;gt;&amp;lt;w:r&amp;gt;&amp;lt;w:t xml:space="preserve"&amp;gt; &amp;lt;/w:t&amp;gt;&amp;lt;/w:r&amp;gt;&amp;lt;/w:p&amp;gt;&amp;lt;w:sectPr w:rsidR="00000000" w:rsidSect="009478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5DF9" w:rsidRDefault="009478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1aaf71_7fb3_4319_b9c8_2ef5aff&lt;/BookmarkName&gt;&lt;Tables /&gt;&lt;/ProcessedCheckInPage&gt;&lt;ProcessedCheckInPage&gt;&lt;PageNumber&gt;2&lt;/PageNumber&gt;&lt;BookmarkName&gt;_PAGE__2_b23f62a6_c8a0_4861_b18b_51ca853&lt;/BookmarkName&gt;&lt;Tables /&gt;&lt;/ProcessedCheckInPage&gt;&lt;ProcessedCheckInPage&gt;&lt;PageNumber&gt;3&lt;/PageNumber&gt;&lt;BookmarkName&gt;_PAGE__3_0ade2260_a4c4_48dc_8af5_9ce4a16&lt;/BookmarkName&gt;&lt;Tables /&gt;&lt;/ProcessedCheckInPage&gt;&lt;/Pages&gt;&lt;Paragraphs&gt;&lt;CheckInParagraphs&gt;&lt;PageNumber&gt;1&lt;/PageNumber&gt;&lt;BookmarkName&gt;_PAR__1_58a6455f_81a1_4dcb_8dda_bfdc5a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286a3b_e637_4882_b2ee_8e73b4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14736b_9445_417e_a09e_451e4c0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9a0bb2_2ecd_4f98_9e4a_f2a77ed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47a56d_33b6_4a20_b715_48f3538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4aa659_09d8_45a1_8ef4_feae420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27d3f2_b9a1_4e86_af29_d457d81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efa1a3_9aa8_4ea6_994d_df3afed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6e722d_5fc8_4783_adff_473a28c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2919d9_8999_4156_be33_cdc547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2ad375_fdb6_4067_a99c_f31402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0b5dc91_7fd7_4362_9620_4870c8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77a76f9_45eb_4b9f_87e8_6b5402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3f5188_6156_4dc1_89f8_734e97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31a39b_2632_47ca_96d4_297624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c450962_9ef5_49da_b55c_80c2c4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9cc47c4_dd2b_40d2_b9f1_9bda39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3f51094_4f82_45a9_98a1_ee51354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090b68e_d7ea_4498_9ee4_23d830d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87b41d_e205_4a2a_b86d_e1c15d5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4c7c39_6388_4fc4_8273_344067c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57e7b6_672c_4519_b4e1_580313f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0b57985_ecd5_4f15_98fe_84efec6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4c082f_341a_432a_8a9a_0f3c6d3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f3db589_bada_4603_b264_c1c2a6a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ba5d8e5_1af9_400b_bce4_784717a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9bef175_bccc_4c33_90c1_1171f887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ff2ce1b_c5ed_455b_ae1b_25103db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e23101b_d71e_41ba_b8d2_757cd8c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613ab5a_48a6_44ee_8b6f_032e303c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dc93ddc_0ce5_4e3c_ab9a_7c94dc3d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598d25a_8017_425d_b02c_a762d67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a5d33bc_39ed_47c3_892e_a0853ef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88b30d8_5b33_42a6_878b_c548ab51&lt;/BookmarkName&gt;&lt;StartingLineNumber&gt;25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dfa06df_edcf_4af0_9e9c_1ec1d185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