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24:  Emergency Medical Services Personnel Reporting Rule, a Late-filed Major Substantive Rule of the Department of Health and Human Services, Maine Center for Disease Control and Preven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2c3b002_f028_46dc_8229_6831612"/>
      <w:bookmarkStart w:id="1" w:name="_DOC_BODY_CONTAINER__3fd398f8_7d4f_4f00_"/>
      <w:bookmarkStart w:id="2" w:name="_DOC_BODY__bf9862aa_eb4d_4870_b103_2dde2"/>
      <w:bookmarkStart w:id="3" w:name="_EMERGENCY_PREAMBLE__fe84810a_7663_4a11_"/>
      <w:bookmarkStart w:id="4" w:name="_PAR__1_3ebcda54_44ea_4e55_928b_36030b3d"/>
      <w:bookmarkStart w:id="5" w:name="_LINE__1_3a46376f_1ddd_46d7_be8d_3e9fe0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f3e4f27_08e1_486a_9839_5b3419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ebcda54_44ea_4e55_928b_36030b3d"/>
      <w:bookmarkStart w:id="8" w:name="_PAR__2_f03c5df7_ebab_4655_8413_7c335b5f"/>
      <w:bookmarkStart w:id="9" w:name="_LINE__3_5454caed_1f49_47ec_aad5_830bb9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e183a7b5_2061_40bc_a025_ff37316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53b843c9_393d_4900_ae64_eadb881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03c5df7_ebab_4655_8413_7c335b5f"/>
      <w:bookmarkStart w:id="13" w:name="_PAR__3_2b4d8013_c0ae_4566_a467_a08c54fe"/>
      <w:bookmarkStart w:id="14" w:name="_LINE__6_a79c7ca9_4f01_46c4_b63b_37564f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outside the </w:t>
      </w:r>
      <w:bookmarkStart w:id="15" w:name="_LINE__7_dc4736aa_4df9_4041_8c61_f538f57"/>
      <w:bookmarkEnd w:id="14"/>
      <w:r>
        <w:rPr>
          <w:rFonts w:eastAsia="Arial" w:cs="Arial" w:ascii="Arial" w:hAnsi="Arial"/>
        </w:rPr>
        <w:t>legislative rule acceptance period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6" w:name="_PAR__3_2b4d8013_c0ae_4566_a467_a08c54fe"/>
      <w:bookmarkStart w:id="17" w:name="_PAR__4_45f8e9af_e4e5_4850_be4d_43d4217d"/>
      <w:bookmarkStart w:id="18" w:name="_LINE__8_ded018f1_25b2_49f8_86d2_f84d1bb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mmediate enactment of this resolve is necessary to record the Legislature's </w:t>
      </w:r>
      <w:bookmarkStart w:id="19" w:name="_LINE__9_823303e8_23ae_4511_88a6_a08ecf4"/>
      <w:bookmarkEnd w:id="18"/>
      <w:r>
        <w:rPr>
          <w:rFonts w:eastAsia="Arial" w:cs="Arial" w:ascii="Arial" w:hAnsi="Arial"/>
          <w:szCs w:val="22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45f8e9af_e4e5_4850_be4d_43d4217d"/>
      <w:bookmarkStart w:id="21" w:name="_PAR__5_f2b08bd5_1b04_4787_830f_eb3d96a4"/>
      <w:bookmarkStart w:id="22" w:name="_LINE__10_fcb4dbe3_969f_4db8_90e1_bcb9e6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461a8c29_80ad_4d45_aabe_cb7a39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fcc61434_772c_45b0_91b0_d12708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25ed81b7_c52b_4498_ab24_10e2a6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fe84810a_7663_4a11_"/>
      <w:bookmarkStart w:id="27" w:name="_PAR__5_f2b08bd5_1b04_4787_830f_eb3d96a4"/>
      <w:bookmarkStart w:id="28" w:name="_PAR__6_a320e91c_2ad6_4543_a0c1_b311b810"/>
      <w:bookmarkStart w:id="29" w:name="_DOC_BODY_CONTENT__6b8467a0_ef0b_4618_bd"/>
      <w:bookmarkStart w:id="30" w:name="_BILL_SECTION_UNALLOCATED__1c2e2084_fca1"/>
      <w:bookmarkStart w:id="31" w:name="_LINE__14_3e7b2dd9_eea9_4f89_bac2_ab9b16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6e33052_266d_4e40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</w:rPr>
        <w:t xml:space="preserve">  That final adoption of Chapter 124: Emergency </w:t>
      </w:r>
      <w:bookmarkStart w:id="33" w:name="_LINE__15_fe790312_a7f1_4aa8_8917_1356e1"/>
      <w:bookmarkEnd w:id="31"/>
      <w:r>
        <w:rPr>
          <w:rFonts w:eastAsia="Arial" w:cs="Arial" w:ascii="Arial" w:hAnsi="Arial"/>
        </w:rPr>
        <w:t xml:space="preserve">Medical Services Personnel Reporting Rule, a provisionally adopted major substantive rule </w:t>
      </w:r>
      <w:bookmarkStart w:id="34" w:name="_LINE__16_198ffc01_903a_4a18_87d7_f198bc"/>
      <w:bookmarkEnd w:id="33"/>
      <w:r>
        <w:rPr>
          <w:rFonts w:eastAsia="Arial" w:cs="Arial" w:ascii="Arial" w:hAnsi="Arial"/>
        </w:rPr>
        <w:t xml:space="preserve">of the Department of Health and Human Services, Maine Center for Disease Control and </w:t>
      </w:r>
      <w:bookmarkStart w:id="35" w:name="_LINE__17_8ee08687_73cd_40a2_9599_9a4295"/>
      <w:bookmarkEnd w:id="34"/>
      <w:r>
        <w:rPr>
          <w:rFonts w:eastAsia="Arial" w:cs="Arial" w:ascii="Arial" w:hAnsi="Arial"/>
        </w:rPr>
        <w:t xml:space="preserve">Prevention that has been submitted to the Legislature for review pursuant to the Maine </w:t>
      </w:r>
      <w:bookmarkStart w:id="36" w:name="_LINE__18_a4cea0cb_66f1_4a73_a8fa_a7bcc5"/>
      <w:bookmarkEnd w:id="35"/>
      <w:r>
        <w:rPr>
          <w:rFonts w:eastAsia="Arial" w:cs="Arial" w:ascii="Arial" w:hAnsi="Arial"/>
        </w:rPr>
        <w:t xml:space="preserve">Revised Statutes, Title 5, chapter 375, subchapter 2-A outside the legislative rule </w:t>
      </w:r>
      <w:bookmarkStart w:id="37" w:name="_LINE__19_3118f0fa_c0d0_4fcb_8c4d_842b0c"/>
      <w:bookmarkEnd w:id="36"/>
      <w:r>
        <w:rPr>
          <w:rFonts w:eastAsia="Arial" w:cs="Arial" w:ascii="Arial" w:hAnsi="Arial"/>
        </w:rPr>
        <w:t>acceptance period, is authoriz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a320e91c_2ad6_4543_a0c1_b311b810"/>
      <w:bookmarkStart w:id="39" w:name="_DOC_BODY_CONTENT__6b8467a0_ef0b_4618_bd"/>
      <w:bookmarkStart w:id="40" w:name="_BILL_SECTION_UNALLOCATED__1c2e2084_fca1"/>
      <w:bookmarkStart w:id="41" w:name="_PAR__7_f881f8ef_314d_4cd8_bc40_65ef0f74"/>
      <w:bookmarkStart w:id="42" w:name="_EMERGENCY_CLAUSE__c1935281_da4c_4c1f_b5"/>
      <w:bookmarkStart w:id="43" w:name="_LINE__20_b899fcbf_0ad9_4de7_b923_ae905e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4" w:name="_LINE__21_b026dcca_ac9f_4a76_830a_1605f4"/>
      <w:bookmarkEnd w:id="43"/>
      <w:r>
        <w:rPr>
          <w:rFonts w:eastAsia="Arial" w:cs="Arial" w:ascii="Arial" w:hAnsi="Arial"/>
        </w:rPr>
        <w:t>takes effect when approved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7_f881f8ef_314d_4cd8_bc40_65ef0f74"/>
      <w:bookmarkStart w:id="46" w:name="_EMERGENCY_CLAUSE__c1935281_da4c_4c1f_b5"/>
      <w:bookmarkStart w:id="47" w:name="_SUMMARY__efc623db_12b0_479b_95d7_b625a1"/>
      <w:bookmarkStart w:id="48" w:name="_PAR__8_bcfb302d_8d12_44c0_a0d4_deb88847"/>
      <w:bookmarkStart w:id="49" w:name="_LINE__22_9f40fbf5_13ae_4ae7_8257_e26f2b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bcfb302d_8d12_44c0_a0d4_deb88847"/>
      <w:bookmarkStart w:id="51" w:name="_PAR__9_2421b9db_cb69_459f_83c0_cb3fe8b9"/>
      <w:bookmarkStart w:id="52" w:name="_LINE__23_3c6f4a17_d68c_4bf4_90df_33aa8c"/>
      <w:bookmarkEnd w:id="50"/>
      <w:r>
        <w:rPr>
          <w:rFonts w:eastAsia="Arial" w:cs="Arial" w:ascii="Arial" w:hAnsi="Arial"/>
        </w:rPr>
        <w:t xml:space="preserve">This resolve provides for legislative review of Chapter 124: Emergency Medical </w:t>
      </w:r>
      <w:bookmarkStart w:id="53" w:name="_LINE__24_c3454fe2_7d20_4a59_b042_8d9f9a"/>
      <w:bookmarkEnd w:id="52"/>
      <w:r>
        <w:rPr>
          <w:rFonts w:eastAsia="Arial" w:cs="Arial" w:ascii="Arial" w:hAnsi="Arial"/>
        </w:rPr>
        <w:t xml:space="preserve">Services Personnel Reporting Rule, a major substantive rule of the Department of Health </w:t>
      </w:r>
      <w:bookmarkStart w:id="54" w:name="_LINE__25_f6f7e0a9_7bf5_47a7_b261_24c28c"/>
      <w:bookmarkEnd w:id="53"/>
      <w:r>
        <w:rPr>
          <w:rFonts w:eastAsia="Arial" w:cs="Arial" w:ascii="Arial" w:hAnsi="Arial"/>
        </w:rPr>
        <w:t xml:space="preserve">and Human Services, Maine Center for Disease Control and Prevention that was filed </w:t>
      </w:r>
      <w:bookmarkStart w:id="55" w:name="_LINE__26_83c462e5_98ca_41f7_873d_467c17"/>
      <w:bookmarkEnd w:id="54"/>
      <w:r>
        <w:rPr>
          <w:rFonts w:eastAsia="Arial" w:cs="Arial" w:ascii="Arial" w:hAnsi="Arial"/>
        </w:rPr>
        <w:t>outside the legislative rule acceptance period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24:  Emergency Medical Services Personnel Reporting Rule, a Late-filed Major Substantive Rule of the Department of Health and Human Services, Maine Center for Disease Control and Prev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983</ItemId>
    <LRId>68329</LRId>
    <LRNumber>2044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124:  Emergency Medical Services Personnel Reporting Rule, a Late-filed Major Substantive Rule of the Department of Health and Human Services, Maine Center for Disease Control and Prevention</LRTitle>
    <ItemTitle>Resolve, Regarding Legislative Review of Chapter 124:  Emergency Medical Services Personnel Reporting Rule, a Late-filed Major Substantive Rule of the Department of Health and Human Services, Maine Center for Disease Control and Prevention</ItemTitle>
    <ShortTitle1>LEGISLATIVE REVIEW OF CHAPTER </ShortTitle1>
    <ShortTitle2>124:  EMERGENCY MEDICAL SERVIC</ShortTitle2>
    <JacketLegend>Submitted by the Department of Health and Human Services pursuant to the Maine Revised Statutes, Title 5, section 8072 and approved for introduction by a majority of the Legislative Council.</JacketLegend>
    <DraftingCycleCount>1</DraftingCycleCount>
    <LatestDraftingActionId>124</LatestDraftingActionId>
    <LatestDraftingActionDate>2021-04-28T09:28:23</LatestDraftingActionDate>
    <LatestDrafterName>amolesworth</LatestDrafterName>
    <LatestProoferName>sreid</LatestProoferName>
    <LatestTechName>adumont</LatestTechName>
    <CurrentCustodyInitials>hmullen</CurrentCustodyInitials>
    <AuthorityForIntroductionCode>LRF</AuthorityForIntroductionCode>
    <AuthorityForIntroductionDescription>Late Rule Filing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2275" w:rsidRDefault="00002275" w:rsidP="00002275"&amp;gt;&amp;lt;w:pPr&amp;gt;&amp;lt;w:ind w:left="360" w:firstLine="360" /&amp;gt;&amp;lt;/w:pPr&amp;gt;&amp;lt;w:bookmarkStart w:id="0" w:name="_EMERGENCY_PREAMBLE__fe84810a_7663_4a11_" /&amp;gt;&amp;lt;w:bookmarkStart w:id="1" w:name="_DOC_BODY__bf9862aa_eb4d_4870_b103_2dde2" /&amp;gt;&amp;lt;w:bookmarkStart w:id="2" w:name="_DOC_BODY_CONTAINER__3fd398f8_7d4f_4f00_" /&amp;gt;&amp;lt;w:bookmarkStart w:id="3" w:name="_PAGE__1_12c3b002_f028_46dc_8229_6831612" /&amp;gt;&amp;lt;w:bookmarkStart w:id="4" w:name="_PAR__1_3ebcda54_44ea_4e55_928b_36030b3d" /&amp;gt;&amp;lt;w:bookmarkStart w:id="5" w:name="_LINE__1_3a46376f_1ddd_46d7_be8d_3e9fe0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f3e4f27_08e1_486a_9839_5b3419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02275" w:rsidRDefault="00002275" w:rsidP="00002275"&amp;gt;&amp;lt;w:pPr&amp;gt;&amp;lt;w:ind w:left="360" w:firstLine="360" /&amp;gt;&amp;lt;/w:pPr&amp;gt;&amp;lt;w:bookmarkStart w:id="7" w:name="_PAR__2_f03c5df7_ebab_4655_8413_7c335b5f" /&amp;gt;&amp;lt;w:bookmarkStart w:id="8" w:name="_LINE__3_5454caed_1f49_47ec_aad5_830bb9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the Maine Revised Statutes, Title 5, chapter 375, subchapter 2-A requires &amp;lt;/w:t&amp;gt;&amp;lt;/w:r&amp;gt;&amp;lt;w:bookmarkStart w:id="9" w:name="_LINE__4_e183a7b5_2061_40bc_a025_ff37316" /&amp;gt;&amp;lt;w:bookmarkEnd w:id="8" /&amp;gt;&amp;lt;w:r w:rsidRPr="00AA1115"&amp;gt;&amp;lt;w:t xml:space="preserve"&amp;gt;legislative authorization before major substantive agency rules may be finally adopted by &amp;lt;/w:t&amp;gt;&amp;lt;/w:r&amp;gt;&amp;lt;w:bookmarkStart w:id="10" w:name="_LINE__5_53b843c9_393d_4900_ae64_eadb881" /&amp;gt;&amp;lt;w:bookmarkEnd w:id="9" /&amp;gt;&amp;lt;w:r w:rsidRPr="00AA1115"&amp;gt;&amp;lt;w:t&amp;gt;the agency; and&amp;lt;/w:t&amp;gt;&amp;lt;/w:r&amp;gt;&amp;lt;w:bookmarkEnd w:id="10" /&amp;gt;&amp;lt;/w:p&amp;gt;&amp;lt;w:p w:rsidR="00002275" w:rsidRDefault="00002275" w:rsidP="00002275"&amp;gt;&amp;lt;w:pPr&amp;gt;&amp;lt;w:ind w:left="360" w:firstLine="360" /&amp;gt;&amp;lt;/w:pPr&amp;gt;&amp;lt;w:bookmarkStart w:id="11" w:name="_PAR__3_2b4d8013_c0ae_4566_a467_a08c54fe" /&amp;gt;&amp;lt;w:bookmarkStart w:id="12" w:name="_LINE__6_a79c7ca9_4f01_46c4_b63b_37564f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a major substantive rule has been submitted to the Legislature outside the &amp;lt;/w:t&amp;gt;&amp;lt;/w:r&amp;gt;&amp;lt;w:bookmarkStart w:id="13" w:name="_LINE__7_dc4736aa_4df9_4041_8c61_f538f57" /&amp;gt;&amp;lt;w:bookmarkEnd w:id="12" /&amp;gt;&amp;lt;w:r w:rsidRPr="00AA1115"&amp;gt;&amp;lt;w:t&amp;gt;legislative rule acceptance period; and&amp;lt;/w:t&amp;gt;&amp;lt;/w:r&amp;gt;&amp;lt;w:bookmarkEnd w:id="13" /&amp;gt;&amp;lt;/w:p&amp;gt;&amp;lt;w:p w:rsidR="00002275" w:rsidRPr="00AA1115" w:rsidRDefault="00002275" w:rsidP="00002275"&amp;gt;&amp;lt;w:pPr&amp;gt;&amp;lt;w:ind w:left="360" w:firstLine="360" /&amp;gt;&amp;lt;w:rPr&amp;gt;&amp;lt;w:b /&amp;gt;&amp;lt;w:sz w:val="24" /&amp;gt;&amp;lt;/w:rPr&amp;gt;&amp;lt;/w:pPr&amp;gt;&amp;lt;w:bookmarkStart w:id="14" w:name="_PAR__4_45f8e9af_e4e5_4850_be4d_43d4217d" /&amp;gt;&amp;lt;w:bookmarkStart w:id="15" w:name="_LINE__8_ded018f1_25b2_49f8_86d2_f84d1bb" /&amp;gt;&amp;lt;w:bookmarkEnd w:id="11" /&amp;gt;&amp;lt;w:r w:rsidRPr="00AA1115"&amp;gt;&amp;lt;w:rPr&amp;gt;&amp;lt;w:b /&amp;gt;&amp;lt;w:sz w:val="24" /&amp;gt;&amp;lt;/w:rPr&amp;gt;&amp;lt;w:t xml:space="preserve"&amp;gt;Whereas, &amp;lt;/w:t&amp;gt;&amp;lt;/w:r&amp;gt;&amp;lt;w:r w:rsidRPr="00AA1115"&amp;gt;&amp;lt;w:rPr&amp;gt;&amp;lt;w:szCs w:val="22" /&amp;gt;&amp;lt;/w:rPr&amp;gt;&amp;lt;w:t xml:space="preserve"&amp;gt;immediate enactment of this resolve is necessary to record the Legislature's &amp;lt;/w:t&amp;gt;&amp;lt;/w:r&amp;gt;&amp;lt;w:bookmarkStart w:id="16" w:name="_LINE__9_823303e8_23ae_4511_88a6_a08ecf4" /&amp;gt;&amp;lt;w:bookmarkEnd w:id="15" /&amp;gt;&amp;lt;w:r w:rsidRPr="00AA1115"&amp;gt;&amp;lt;w:rPr&amp;gt;&amp;lt;w:szCs w:val="22" /&amp;gt;&amp;lt;/w:rPr&amp;gt;&amp;lt;w:t&amp;gt;position on final adoption of the rule; and&amp;lt;/w:t&amp;gt;&amp;lt;/w:r&amp;gt;&amp;lt;w:bookmarkEnd w:id="16" /&amp;gt;&amp;lt;/w:p&amp;gt;&amp;lt;w:p w:rsidR="00002275" w:rsidRDefault="00002275" w:rsidP="00002275"&amp;gt;&amp;lt;w:pPr&amp;gt;&amp;lt;w:ind w:left="360" w:firstLine="360" /&amp;gt;&amp;lt;/w:pPr&amp;gt;&amp;lt;w:bookmarkStart w:id="17" w:name="_PAR__5_f2b08bd5_1b04_4787_830f_eb3d96a4" /&amp;gt;&amp;lt;w:bookmarkStart w:id="18" w:name="_LINE__10_fcb4dbe3_969f_4db8_90e1_bcb9e6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461a8c29_80ad_4d45_aabe_cb7a39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fcc61434_772c_45b0_91b0_d12708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25ed81b7_c52b_4498_ab24_10e2a6" /&amp;gt;&amp;lt;w:bookmarkEnd w:id="20" /&amp;gt;&amp;lt;w:r&amp;gt;&amp;lt;w:t&amp;gt;therefore, be it&amp;lt;/w:t&amp;gt;&amp;lt;/w:r&amp;gt;&amp;lt;w:bookmarkEnd w:id="21" /&amp;gt;&amp;lt;/w:p&amp;gt;&amp;lt;w:p w:rsidR="00002275" w:rsidRDefault="00002275" w:rsidP="00002275"&amp;gt;&amp;lt;w:pPr&amp;gt;&amp;lt;w:ind w:left="360" w:firstLine="360" /&amp;gt;&amp;lt;/w:pPr&amp;gt;&amp;lt;w:bookmarkStart w:id="22" w:name="_BILL_SECTION_UNALLOCATED__1c2e2084_fca1" /&amp;gt;&amp;lt;w:bookmarkStart w:id="23" w:name="_DOC_BODY_CONTENT__6b8467a0_ef0b_4618_bd" /&amp;gt;&amp;lt;w:bookmarkStart w:id="24" w:name="_PAR__6_a320e91c_2ad6_4543_a0c1_b311b810" /&amp;gt;&amp;lt;w:bookmarkStart w:id="25" w:name="_LINE__14_3e7b2dd9_eea9_4f89_bac2_ab9b16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46e33052_266d_4e40" /&amp;gt;&amp;lt;w:r&amp;gt;&amp;lt;w:rPr&amp;gt;&amp;lt;w:b /&amp;gt;&amp;lt;w:sz w:val="24" /&amp;gt;&amp;lt;/w:rPr&amp;gt;&amp;lt;w:t&amp;gt;1&amp;lt;/w:t&amp;gt;&amp;lt;/w:r&amp;gt;&amp;lt;w:bookmarkEnd w:id="26" /&amp;gt;&amp;lt;w:r w:rsidRPr="002F59A0"&amp;gt;&amp;lt;w:rPr&amp;gt;&amp;lt;w:b /&amp;gt;&amp;lt;w:sz w:val="24" /&amp;gt;&amp;lt;w:szCs w:val="24" /&amp;gt;&amp;lt;/w:rPr&amp;gt;&amp;lt;w:t&amp;gt;.  Adoption.  Resolved:&amp;lt;/w:t&amp;gt;&amp;lt;/w:r&amp;gt;&amp;lt;w:r w:rsidRPr="00AA1115"&amp;gt;&amp;lt;w:t xml:space="preserve"&amp;gt;  That final adoption of&amp;lt;/w:t&amp;gt;&amp;lt;/w:r&amp;gt;&amp;lt;w:r&amp;gt;&amp;lt;w:t xml:space="preserve"&amp;gt; Chapter 124: Emergency &amp;lt;/w:t&amp;gt;&amp;lt;/w:r&amp;gt;&amp;lt;w:bookmarkStart w:id="27" w:name="_LINE__15_fe790312_a7f1_4aa8_8917_1356e1" /&amp;gt;&amp;lt;w:bookmarkEnd w:id="25" /&amp;gt;&amp;lt;w:r&amp;gt;&amp;lt;w:t&amp;gt;Medical Services Personnel Reporting Rule&amp;lt;/w:t&amp;gt;&amp;lt;/w:r&amp;gt;&amp;lt;w:r w:rsidRPr="00AA1115"&amp;gt;&amp;lt;w:t xml:space="preserve"&amp;gt;, a provisionally adopted major substantive rule &amp;lt;/w:t&amp;gt;&amp;lt;/w:r&amp;gt;&amp;lt;w:bookmarkStart w:id="28" w:name="_LINE__16_198ffc01_903a_4a18_87d7_f198bc" /&amp;gt;&amp;lt;w:bookmarkEnd w:id="27" /&amp;gt;&amp;lt;w:r w:rsidRPr="00AA1115"&amp;gt;&amp;lt;w:t&amp;gt;of the&amp;lt;/w:t&amp;gt;&amp;lt;/w:r&amp;gt;&amp;lt;w:r&amp;gt;&amp;lt;w:t xml:space="preserve"&amp;gt; Department of Health and Human Services, Maine Center for Disease Control and &amp;lt;/w:t&amp;gt;&amp;lt;/w:r&amp;gt;&amp;lt;w:bookmarkStart w:id="29" w:name="_LINE__17_8ee08687_73cd_40a2_9599_9a4295" /&amp;gt;&amp;lt;w:bookmarkEnd w:id="28" /&amp;gt;&amp;lt;w:r&amp;gt;&amp;lt;w:t&amp;gt;Prevention&amp;lt;/w:t&amp;gt;&amp;lt;/w:r&amp;gt;&amp;lt;w:r w:rsidRPr="00AA1115"&amp;gt;&amp;lt;w:t xml:space="preserve"&amp;gt; that has been submitted to the Legislature for review pursuant to the Maine &amp;lt;/w:t&amp;gt;&amp;lt;/w:r&amp;gt;&amp;lt;w:bookmarkStart w:id="30" w:name="_LINE__18_a4cea0cb_66f1_4a73_a8fa_a7bcc5" /&amp;gt;&amp;lt;w:bookmarkEnd w:id="29" /&amp;gt;&amp;lt;w:r w:rsidRPr="00AA1115"&amp;gt;&amp;lt;w:t xml:space="preserve"&amp;gt;Revised Statutes, Title 5, chapter 375, subchapter 2-A outside the legislative rule &amp;lt;/w:t&amp;gt;&amp;lt;/w:r&amp;gt;&amp;lt;w:bookmarkStart w:id="31" w:name="_LINE__19_3118f0fa_c0d0_4fcb_8c4d_842b0c" /&amp;gt;&amp;lt;w:bookmarkEnd w:id="30" /&amp;gt;&amp;lt;w:r w:rsidRPr="00AA1115"&amp;gt;&amp;lt;w:t&amp;gt;acceptance period, is authorized.&amp;lt;/w:t&amp;gt;&amp;lt;/w:r&amp;gt;&amp;lt;w:bookmarkEnd w:id="31" /&amp;gt;&amp;lt;/w:p&amp;gt;&amp;lt;w:p w:rsidR="00002275" w:rsidRDefault="00002275" w:rsidP="00002275"&amp;gt;&amp;lt;w:pPr&amp;gt;&amp;lt;w:ind w:left="360" w:firstLine="360" /&amp;gt;&amp;lt;/w:pPr&amp;gt;&amp;lt;w:bookmarkStart w:id="32" w:name="_EMERGENCY_CLAUSE__c1935281_da4c_4c1f_b5" /&amp;gt;&amp;lt;w:bookmarkStart w:id="33" w:name="_PAR__7_f881f8ef_314d_4cd8_bc40_65ef0f74" /&amp;gt;&amp;lt;w:bookmarkStart w:id="34" w:name="_LINE__20_b899fcbf_0ad9_4de7_b923_ae905e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21_b026dcca_ac9f_4a76_830a_1605f4" /&amp;gt;&amp;lt;w:bookmarkEnd w:id="34" /&amp;gt;&amp;lt;w:r&amp;gt;&amp;lt;w:t&amp;gt;takes effect when approved.&amp;lt;/w:t&amp;gt;&amp;lt;/w:r&amp;gt;&amp;lt;w:bookmarkEnd w:id="35" /&amp;gt;&amp;lt;/w:p&amp;gt;&amp;lt;w:p w:rsidR="00002275" w:rsidRDefault="00002275" w:rsidP="00002275"&amp;gt;&amp;lt;w:pPr&amp;gt;&amp;lt;w:keepNext /&amp;gt;&amp;lt;w:spacing w:before="240" /&amp;gt;&amp;lt;w:ind w:left="360" /&amp;gt;&amp;lt;w:jc w:val="center" /&amp;gt;&amp;lt;/w:pPr&amp;gt;&amp;lt;w:bookmarkStart w:id="36" w:name="_SUMMARY__efc623db_12b0_479b_95d7_b625a1" /&amp;gt;&amp;lt;w:bookmarkStart w:id="37" w:name="_PAR__8_bcfb302d_8d12_44c0_a0d4_deb88847" /&amp;gt;&amp;lt;w:bookmarkStart w:id="38" w:name="_LINE__22_9f40fbf5_13ae_4ae7_8257_e26f2b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002275" w:rsidRDefault="00002275" w:rsidP="00002275"&amp;gt;&amp;lt;w:pPr&amp;gt;&amp;lt;w:ind w:left="360" w:firstLine="360" /&amp;gt;&amp;lt;/w:pPr&amp;gt;&amp;lt;w:bookmarkStart w:id="39" w:name="_PAR__9_2421b9db_cb69_459f_83c0_cb3fe8b9" /&amp;gt;&amp;lt;w:bookmarkStart w:id="40" w:name="_LINE__23_3c6f4a17_d68c_4bf4_90df_33aa8c" /&amp;gt;&amp;lt;w:bookmarkEnd w:id="37" /&amp;gt;&amp;lt;w:r w:rsidRPr="00AA1115"&amp;gt;&amp;lt;w:t xml:space="preserve"&amp;gt;This resolve provides for legislative review of &amp;lt;/w:t&amp;gt;&amp;lt;/w:r&amp;gt;&amp;lt;w:r&amp;gt;&amp;lt;w:t xml:space="preserve"&amp;gt;Chapter 124: Emergency Medical &amp;lt;/w:t&amp;gt;&amp;lt;/w:r&amp;gt;&amp;lt;w:bookmarkStart w:id="41" w:name="_LINE__24_c3454fe2_7d20_4a59_b042_8d9f9a" /&amp;gt;&amp;lt;w:bookmarkEnd w:id="40" /&amp;gt;&amp;lt;w:r&amp;gt;&amp;lt;w:t&amp;gt;Services Personnel Reporting Rule&amp;lt;/w:t&amp;gt;&amp;lt;/w:r&amp;gt;&amp;lt;w:r w:rsidRPr="00AA1115"&amp;gt;&amp;lt;w:t&amp;gt;, a major substantive rule of the&amp;lt;/w:t&amp;gt;&amp;lt;/w:r&amp;gt;&amp;lt;w:r&amp;gt;&amp;lt;w:t xml:space="preserve"&amp;gt; Department of Health &amp;lt;/w:t&amp;gt;&amp;lt;/w:r&amp;gt;&amp;lt;w:bookmarkStart w:id="42" w:name="_LINE__25_f6f7e0a9_7bf5_47a7_b261_24c28c" /&amp;gt;&amp;lt;w:bookmarkEnd w:id="41" /&amp;gt;&amp;lt;w:r&amp;gt;&amp;lt;w:t&amp;gt;and Human Services, Maine Center for Disease Control and Prevention&amp;lt;/w:t&amp;gt;&amp;lt;/w:r&amp;gt;&amp;lt;w:r w:rsidRPr="00AA1115"&amp;gt;&amp;lt;w:t xml:space="preserve"&amp;gt; that was filed &amp;lt;/w:t&amp;gt;&amp;lt;/w:r&amp;gt;&amp;lt;w:bookmarkStart w:id="43" w:name="_LINE__26_83c462e5_98ca_41f7_873d_467c17" /&amp;gt;&amp;lt;w:bookmarkEnd w:id="42" /&amp;gt;&amp;lt;w:r w:rsidRPr="00AA1115"&amp;gt;&amp;lt;w:t&amp;gt;outside the legislative rule acceptance period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002275"&amp;gt;&amp;lt;w:r&amp;gt;&amp;lt;w:t xml:space="preserve"&amp;gt; &amp;lt;/w:t&amp;gt;&amp;lt;/w:r&amp;gt;&amp;lt;/w:p&amp;gt;&amp;lt;w:sectPr w:rsidR="00000000" w:rsidSect="000022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724F" w:rsidRDefault="000022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0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c3b002_f028_46dc_8229_6831612&lt;/BookmarkName&gt;&lt;Tables /&gt;&lt;/ProcessedCheckInPage&gt;&lt;/Pages&gt;&lt;Paragraphs&gt;&lt;CheckInParagraphs&gt;&lt;PageNumber&gt;1&lt;/PageNumber&gt;&lt;BookmarkName&gt;_PAR__1_3ebcda54_44ea_4e55_928b_36030b3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3c5df7_ebab_4655_8413_7c335b5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4d8013_c0ae_4566_a467_a08c54f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f8e9af_e4e5_4850_be4d_43d4217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b08bd5_1b04_4787_830f_eb3d96a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20e91c_2ad6_4543_a0c1_b311b810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81f8ef_314d_4cd8_bc40_65ef0f7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fb302d_8d12_44c0_a0d4_deb8884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21b9db_cb69_459f_83c0_cb3fe8b9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