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Public Records Exce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c05a1a_5846_493a_"/>
      <w:bookmarkStart w:id="1" w:name="_DOC_BODY__38355c93_10c8_4cae_a329_9ccb9"/>
      <w:bookmarkStart w:id="2" w:name="_PAGE__1_67e6f336_cf51_4a25_a90f_e53420d"/>
      <w:bookmarkStart w:id="3" w:name="_PAR__1_4161a77b_606c_4136_8bfe_94da8851"/>
      <w:bookmarkStart w:id="4" w:name="_ENACTING_CLAUSE__f0a5a384_607e_4ef3_921"/>
      <w:bookmarkStart w:id="5" w:name="_LINE__1_126dea25_5d42_4d16_93a6_5968f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61a77b_606c_4136_8bfe_94da8851"/>
      <w:bookmarkStart w:id="7" w:name="_ENACTING_CLAUSE__f0a5a384_607e_4ef3_921"/>
      <w:bookmarkStart w:id="8" w:name="_DOC_BODY_CONTENT__195d1d24_e35b_4386_a3"/>
      <w:bookmarkStart w:id="9" w:name="_BILL_SECTION__cfac3fff_9438_44f2_8422_7"/>
      <w:bookmarkStart w:id="10" w:name="_PAR__2_14ac5389_f8f0_4a73_a1ad_89021c25"/>
      <w:bookmarkStart w:id="11" w:name="_BILL_SECTION_HEADER__0a079bd4_785f_4777"/>
      <w:bookmarkStart w:id="12" w:name="_LINE__2_2a85b13b_4159_492a_ae0e_75bf5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38f105_75a5_40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06,</w:t>
      </w:r>
      <w:r>
        <w:rPr>
          <w:rFonts w:eastAsia="Arial" w:cs="Arial" w:ascii="Arial" w:hAnsi="Arial"/>
        </w:rPr>
        <w:t xml:space="preserve"> as repealed and replaced by PL 2013, c. 54, §1, is amended </w:t>
      </w:r>
      <w:bookmarkStart w:id="14" w:name="_LINE__3_6be10975_54f7_4acd_a1b0_452f07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4ac5389_f8f0_4a73_a1ad_89021c25"/>
      <w:bookmarkStart w:id="16" w:name="_BILL_SECTION_HEADER__0a079bd4_785f_4777"/>
      <w:bookmarkStart w:id="17" w:name="_STATUTE_S__8d5fa1e3_80a5_40db_ab51_1122"/>
      <w:bookmarkStart w:id="18" w:name="_PAR__3_d153de8a_135b_4ba0_a1fc_4e58b6bd"/>
      <w:bookmarkStart w:id="19" w:name="_LINE__4_fbcab721_1de0_4a14_a7c7_4a1548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5525f79_f395_4fdd_8994"/>
      <w:r>
        <w:rPr>
          <w:rFonts w:eastAsia="Arial" w:cs="Arial" w:ascii="Arial" w:hAnsi="Arial"/>
          <w:b/>
        </w:rPr>
        <w:t>20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2f37a9d_9868_4dff_a6"/>
      <w:r>
        <w:rPr>
          <w:rFonts w:eastAsia="Arial" w:cs="Arial" w:ascii="Arial" w:hAnsi="Arial"/>
          <w:b/>
        </w:rPr>
        <w:t>Access to information and proceed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153de8a_135b_4ba0_a1fc_4e58b6bd"/>
      <w:bookmarkStart w:id="23" w:name="_PAR__4_a7bbd7e0_ad9a_4681_9890_207a656e"/>
      <w:bookmarkStart w:id="24" w:name="_STATUTE_SS__419b9f1f_e295_4ecd_9668_4fb"/>
      <w:bookmarkStart w:id="25" w:name="_LINE__5_27647169_e263_4a94_b538_02f5f42"/>
      <w:bookmarkStart w:id="26" w:name="_STATUTE_NUMBER__bf86312d_8b58_49e5_9a50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8f3136e6_ce4e_4d04_99"/>
      <w:r>
        <w:rPr>
          <w:rFonts w:eastAsia="Arial" w:cs="Arial" w:ascii="Arial" w:hAnsi="Arial"/>
          <w:b/>
        </w:rPr>
        <w:t>Application, refusals and collected information; proceeding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5d15fb02_3a09_49c8_bf9"/>
      <w:r>
        <w:rPr>
          <w:rFonts w:eastAsia="Arial" w:cs="Arial" w:ascii="Arial" w:hAnsi="Arial"/>
        </w:rPr>
        <w:t xml:space="preserve">All applications </w:t>
      </w:r>
      <w:bookmarkStart w:id="29" w:name="_LINE__6_bdedc092_5ada_4264_96f5_b91bebf"/>
      <w:bookmarkEnd w:id="25"/>
      <w:r>
        <w:rPr>
          <w:rFonts w:eastAsia="Arial" w:cs="Arial" w:ascii="Arial" w:hAnsi="Arial"/>
        </w:rPr>
        <w:t xml:space="preserve">for a permit to carry concealed handguns and documents made a part of the application, </w:t>
      </w:r>
      <w:bookmarkStart w:id="30" w:name="_LINE__7_73553b08_1c47_4e4b_ae01_9780122"/>
      <w:bookmarkEnd w:id="29"/>
      <w:r>
        <w:rPr>
          <w:rFonts w:eastAsia="Arial" w:cs="Arial" w:ascii="Arial" w:hAnsi="Arial"/>
        </w:rPr>
        <w:t xml:space="preserve">refusals and any information of record collected by the issuing authority during the process </w:t>
      </w:r>
      <w:bookmarkStart w:id="31" w:name="_LINE__8_2754cb2b_9670_4e91_929d_df98522"/>
      <w:bookmarkEnd w:id="30"/>
      <w:r>
        <w:rPr>
          <w:rFonts w:eastAsia="Arial" w:cs="Arial" w:ascii="Arial" w:hAnsi="Arial"/>
        </w:rPr>
        <w:t xml:space="preserve">of ascertaining whether an applicant is of good moral character and meets the additional </w:t>
      </w:r>
      <w:bookmarkStart w:id="32" w:name="_LINE__9_4fd10275_9c16_4bcb_b064_1e58162"/>
      <w:bookmarkEnd w:id="31"/>
      <w:r>
        <w:rPr>
          <w:rFonts w:eastAsia="Arial" w:cs="Arial" w:ascii="Arial" w:hAnsi="Arial"/>
        </w:rPr>
        <w:t xml:space="preserve">requirements of </w:t>
      </w:r>
      <w:bookmarkStart w:id="33" w:name="_CROSS_REFERENCE__0d0038f4_1932_4097_868"/>
      <w:r>
        <w:rPr>
          <w:rFonts w:eastAsia="Arial" w:cs="Arial" w:ascii="Arial" w:hAnsi="Arial"/>
        </w:rPr>
        <w:t>sections 2003</w:t>
      </w:r>
      <w:bookmarkEnd w:id="33"/>
      <w:r>
        <w:rPr>
          <w:rFonts w:eastAsia="Arial" w:cs="Arial" w:ascii="Arial" w:hAnsi="Arial"/>
        </w:rPr>
        <w:t xml:space="preserve"> and </w:t>
      </w:r>
      <w:bookmarkStart w:id="34" w:name="_CROSS_REFERENCE__7110382a_d87c_4935_a0c"/>
      <w:r>
        <w:rPr>
          <w:rFonts w:eastAsia="Arial" w:cs="Arial" w:ascii="Arial" w:hAnsi="Arial"/>
        </w:rPr>
        <w:t>2005</w:t>
      </w:r>
      <w:bookmarkEnd w:id="34"/>
      <w:r>
        <w:rPr>
          <w:rFonts w:eastAsia="Arial" w:cs="Arial" w:ascii="Arial" w:hAnsi="Arial"/>
        </w:rPr>
        <w:t xml:space="preserve"> are confidential</w:t>
      </w:r>
      <w:bookmarkStart w:id="35" w:name="_PROCESSED_CHANGE__e9c7df78_8788_4d3e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are not public records for the </w:t>
      </w:r>
      <w:bookmarkStart w:id="36" w:name="_LINE__10_75b54452_d48e_4a26_a753_8a50f1"/>
      <w:bookmarkEnd w:id="32"/>
      <w:r>
        <w:rPr>
          <w:rFonts w:eastAsia="Arial" w:cs="Arial" w:ascii="Arial" w:hAnsi="Arial"/>
          <w:strike/>
        </w:rPr>
        <w:t xml:space="preserve">purposes of </w:t>
      </w:r>
      <w:bookmarkStart w:id="37" w:name="_CROSS_REFERENCE__c9427165_164b_4b77_ab2"/>
      <w:r>
        <w:rPr>
          <w:rFonts w:eastAsia="Arial" w:cs="Arial" w:ascii="Arial" w:hAnsi="Arial"/>
          <w:strike/>
        </w:rPr>
        <w:t>Title 1, chapter 13, subchapter 1</w:t>
      </w:r>
      <w:bookmarkEnd w:id="35"/>
      <w:bookmarkEnd w:id="37"/>
      <w:r>
        <w:rPr>
          <w:rFonts w:eastAsia="Arial" w:cs="Arial" w:ascii="Arial" w:hAnsi="Arial"/>
        </w:rPr>
        <w:t xml:space="preserve">. The applicant may waive this confidentiality </w:t>
      </w:r>
      <w:bookmarkStart w:id="38" w:name="_LINE__11_faa1651c_e1ce_49dd_96d8_3d25e9"/>
      <w:bookmarkEnd w:id="36"/>
      <w:r>
        <w:rPr>
          <w:rFonts w:eastAsia="Arial" w:cs="Arial" w:ascii="Arial" w:hAnsi="Arial"/>
        </w:rPr>
        <w:t xml:space="preserve">by written notice to the issuing authority. All proceedings relating to the issuance, refusal, </w:t>
      </w:r>
      <w:bookmarkStart w:id="39" w:name="_LINE__12_7df986f9_eb2c_4d99_882d_317906"/>
      <w:bookmarkEnd w:id="38"/>
      <w:r>
        <w:rPr>
          <w:rFonts w:eastAsia="Arial" w:cs="Arial" w:ascii="Arial" w:hAnsi="Arial"/>
        </w:rPr>
        <w:t xml:space="preserve">suspension or revocation of a permit to carry concealed handguns are not public </w:t>
      </w:r>
      <w:bookmarkStart w:id="40" w:name="_LINE__13_f301113c_164d_45d8_9a8f_baef9f"/>
      <w:bookmarkEnd w:id="39"/>
      <w:r>
        <w:rPr>
          <w:rFonts w:eastAsia="Arial" w:cs="Arial" w:ascii="Arial" w:hAnsi="Arial"/>
        </w:rPr>
        <w:t xml:space="preserve">proceedings under </w:t>
      </w:r>
      <w:bookmarkStart w:id="41" w:name="_CROSS_REFERENCE__f406d2cf_62aa_487b_85e"/>
      <w:r>
        <w:rPr>
          <w:rFonts w:eastAsia="Arial" w:cs="Arial" w:ascii="Arial" w:hAnsi="Arial"/>
        </w:rPr>
        <w:t>Title 1, chapter 13</w:t>
      </w:r>
      <w:bookmarkEnd w:id="41"/>
      <w:r>
        <w:rPr>
          <w:rFonts w:eastAsia="Arial" w:cs="Arial" w:ascii="Arial" w:hAnsi="Arial"/>
        </w:rPr>
        <w:t>, unless otherwise requested by the applicant.</w:t>
      </w:r>
      <w:bookmarkEnd w:id="2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a7bbd7e0_ad9a_4681_9890_207a656e"/>
      <w:bookmarkStart w:id="43" w:name="_STATUTE_SS__419b9f1f_e295_4ecd_9668_4fb"/>
      <w:bookmarkStart w:id="44" w:name="_STATUTE_SS__e5f9f8ae_d1a3_405f_9338_942"/>
      <w:bookmarkStart w:id="45" w:name="_PAR__5_9b305762_ef2d_4fd8_b2ba_bb4bb5ca"/>
      <w:bookmarkStart w:id="46" w:name="_LINE__14_23939dbc_3e11_4834_b3ea_87117e"/>
      <w:bookmarkStart w:id="47" w:name="_STATUTE_NUMBER__cc30a07a_d0e4_43f1_9719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f5734821_8f8a_4337_a2"/>
      <w:r>
        <w:rPr>
          <w:rFonts w:eastAsia="Arial" w:cs="Arial" w:ascii="Arial" w:hAnsi="Arial"/>
          <w:b/>
        </w:rPr>
        <w:t>Permanent record of permit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52bce181_383b_4fdb_aab"/>
      <w:r>
        <w:rPr>
          <w:rFonts w:eastAsia="Arial" w:cs="Arial" w:ascii="Arial" w:hAnsi="Arial"/>
        </w:rPr>
        <w:t xml:space="preserve">The issuing authority shall make a permanent record </w:t>
      </w:r>
      <w:bookmarkStart w:id="50" w:name="_LINE__15_51219943_957e_4a02_91de_a99cd8"/>
      <w:bookmarkEnd w:id="46"/>
      <w:r>
        <w:rPr>
          <w:rFonts w:eastAsia="Arial" w:cs="Arial" w:ascii="Arial" w:hAnsi="Arial"/>
        </w:rPr>
        <w:t xml:space="preserve">of each permit to carry concealed handguns in a suitable book or file kept for that purpose. </w:t>
      </w:r>
      <w:bookmarkStart w:id="51" w:name="_LINE__16_c54473f5_8197_4e86_8475_d83a17"/>
      <w:bookmarkEnd w:id="50"/>
      <w:r>
        <w:rPr>
          <w:rFonts w:eastAsia="Arial" w:cs="Arial" w:ascii="Arial" w:hAnsi="Arial"/>
        </w:rPr>
        <w:t xml:space="preserve">The record must include the information contained in the permit itself.  The record is </w:t>
      </w:r>
      <w:bookmarkStart w:id="52" w:name="_LINE__17_848669af_eca2_481b_ab5b_5a79d0"/>
      <w:bookmarkEnd w:id="51"/>
      <w:r>
        <w:rPr>
          <w:rFonts w:eastAsia="Arial" w:cs="Arial" w:ascii="Arial" w:hAnsi="Arial"/>
        </w:rPr>
        <w:t xml:space="preserve">confidential except that the following information about each permit holder is not </w:t>
      </w:r>
      <w:bookmarkStart w:id="53" w:name="_LINE__18_5d3b9142_bea3_4f88_b41d_5af22f"/>
      <w:bookmarkEnd w:id="52"/>
      <w:r>
        <w:rPr>
          <w:rFonts w:eastAsia="Arial" w:cs="Arial" w:ascii="Arial" w:hAnsi="Arial"/>
        </w:rPr>
        <w:t>confidential</w:t>
      </w:r>
      <w:bookmarkStart w:id="54" w:name="_PROCESSED_CHANGE__64eeaf7a_d842_43b7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is a public record</w:t>
      </w:r>
      <w:bookmarkEnd w:id="54"/>
      <w:r>
        <w:rPr>
          <w:rFonts w:eastAsia="Arial" w:cs="Arial" w:ascii="Arial" w:hAnsi="Arial"/>
        </w:rPr>
        <w:t>:</w:t>
      </w:r>
      <w:bookmarkEnd w:id="49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9b305762_ef2d_4fd8_b2ba_bb4bb5ca"/>
      <w:bookmarkStart w:id="56" w:name="_PAR__6_6ac5d55e_892a_49f0_b06c_0fb8d415"/>
      <w:bookmarkStart w:id="57" w:name="_STATUTE_P__d61d0cce_d402_4fed_b992_f6b7"/>
      <w:bookmarkStart w:id="58" w:name="_LINE__19_61cff017_23b9_473d_93b4_1a2769"/>
      <w:bookmarkStart w:id="59" w:name="_STATUTE_NUMBER__ad8244ad_76ab_423d_870c"/>
      <w:bookmarkEnd w:id="55"/>
      <w:bookmarkEnd w:id="56"/>
      <w:bookmarkEnd w:id="57"/>
      <w:r>
        <w:rPr>
          <w:rFonts w:eastAsia="Arial" w:cs="Arial" w:ascii="Arial" w:hAnsi="Arial"/>
        </w:rPr>
        <w:t>A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e8819e93_2c7c_4527_afb"/>
      <w:r>
        <w:rPr>
          <w:rFonts w:eastAsia="Arial" w:cs="Arial" w:ascii="Arial" w:hAnsi="Arial"/>
        </w:rPr>
        <w:t>The municipality of residence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6ac5d55e_892a_49f0_b06c_0fb8d415"/>
      <w:bookmarkStart w:id="62" w:name="_STATUTE_P__d61d0cce_d402_4fed_b992_f6b7"/>
      <w:bookmarkStart w:id="63" w:name="_PAR__7_5807ca16_4302_4ca0_ad26_1d8f2a63"/>
      <w:bookmarkStart w:id="64" w:name="_STATUTE_P__af32aabd_9a22_4f38_a88e_b3b5"/>
      <w:bookmarkStart w:id="65" w:name="_LINE__20_121138b6_5b2c_48b2_a2c3_9180d4"/>
      <w:bookmarkStart w:id="66" w:name="_STATUTE_NUMBER__a4738060_a0f0_434c_9930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21904bd9_d120_4a0d_98c"/>
      <w:r>
        <w:rPr>
          <w:rFonts w:eastAsia="Arial" w:cs="Arial" w:ascii="Arial" w:hAnsi="Arial"/>
        </w:rPr>
        <w:t>The date the permit was issued; and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5807ca16_4302_4ca0_ad26_1d8f2a63"/>
      <w:bookmarkStart w:id="69" w:name="_STATUTE_P__af32aabd_9a22_4f38_a88e_b3b5"/>
      <w:bookmarkStart w:id="70" w:name="_PAR__8_941c5e46_ad02_44aa_8fba_b34413d6"/>
      <w:bookmarkStart w:id="71" w:name="_STATUTE_P__5dbd62ed_b948_4336_930e_9da1"/>
      <w:bookmarkStart w:id="72" w:name="_LINE__21_6d5f778e_a288_48f4_993f_1cd7ee"/>
      <w:bookmarkStart w:id="73" w:name="_STATUTE_NUMBER__7147565b_78ef_409e_bfc2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C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073945f0_d1c0_46e8_a56"/>
      <w:r>
        <w:rPr>
          <w:rFonts w:eastAsia="Arial" w:cs="Arial" w:ascii="Arial" w:hAnsi="Arial"/>
        </w:rPr>
        <w:t>The date the permit expires.</w:t>
      </w:r>
      <w:bookmarkEnd w:id="72"/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8_941c5e46_ad02_44aa_8fba_b34413d6"/>
      <w:bookmarkStart w:id="76" w:name="_STATUTE_P__5dbd62ed_b948_4336_930e_9da1"/>
      <w:bookmarkStart w:id="77" w:name="_PAR__9_3debe932_c686_4930_b378_15b616e2"/>
      <w:bookmarkStart w:id="78" w:name="_STATUTE_P__ea2077ff_80bd_4242_8df5_f426"/>
      <w:bookmarkStart w:id="79" w:name="_STATUTE_CONTENT__7f56a344_6e25_4dd6_bb2"/>
      <w:bookmarkStart w:id="80" w:name="_LINE__22_ee7af287_7124_4c87_84af_b86db7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This subsection does not limit disclosure of confidential information for criminal justice </w:t>
      </w:r>
      <w:bookmarkStart w:id="81" w:name="_LINE__23_85ec2d90_f401_42cd_b556_0b0317"/>
      <w:bookmarkEnd w:id="80"/>
      <w:r>
        <w:rPr>
          <w:rFonts w:eastAsia="Arial" w:cs="Arial" w:ascii="Arial" w:hAnsi="Arial"/>
        </w:rPr>
        <w:t>purposes or permitting purposes to law enforcement officers and issuing authorities.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cfac3fff_9438_44f2_8422_7"/>
      <w:bookmarkStart w:id="83" w:name="_STATUTE_S__8d5fa1e3_80a5_40db_ab51_1122"/>
      <w:bookmarkStart w:id="84" w:name="_STATUTE_SS__e5f9f8ae_d1a3_405f_9338_942"/>
      <w:bookmarkStart w:id="85" w:name="_PAR__9_3debe932_c686_4930_b378_15b616e2"/>
      <w:bookmarkStart w:id="86" w:name="_STATUTE_P__ea2077ff_80bd_4242_8df5_f426"/>
      <w:bookmarkStart w:id="87" w:name="_BILL_SECTION__861af781_3306_463a_8b55_e"/>
      <w:bookmarkStart w:id="88" w:name="_PAR__10_f992b2ef_ca97_46eb_a8cf_6045e82"/>
      <w:bookmarkStart w:id="89" w:name="_BILL_SECTION_HEADER__cde947ba_a710_4765"/>
      <w:bookmarkStart w:id="90" w:name="_LINE__24_e4e98b16_b202_4ffd_8d8e_59578f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c3967881_8985_4d8a"/>
      <w:r>
        <w:rPr>
          <w:rFonts w:eastAsia="Arial" w:cs="Arial" w:ascii="Arial" w:hAnsi="Arial"/>
          <w:b/>
          <w:sz w:val="24"/>
        </w:rPr>
        <w:t>2</w:t>
      </w:r>
      <w:bookmarkEnd w:id="91"/>
      <w:r>
        <w:rPr>
          <w:rFonts w:eastAsia="Arial" w:cs="Arial" w:ascii="Arial" w:hAnsi="Arial"/>
          <w:b/>
          <w:sz w:val="24"/>
        </w:rPr>
        <w:t>.  26 MRSA §1085, sub-§4,</w:t>
      </w:r>
      <w:r>
        <w:rPr>
          <w:rFonts w:eastAsia="Arial" w:cs="Arial" w:ascii="Arial" w:hAnsi="Arial"/>
        </w:rPr>
        <w:t xml:space="preserve"> as enacted by PL 2019, c. 644, §4, is amended to </w:t>
      </w:r>
      <w:bookmarkStart w:id="92" w:name="_LINE__25_c4f3eb06_aaf2_46a7_af3e_ed018e"/>
      <w:bookmarkEnd w:id="90"/>
      <w:r>
        <w:rPr>
          <w:rFonts w:eastAsia="Arial" w:cs="Arial" w:ascii="Arial" w:hAnsi="Arial"/>
        </w:rPr>
        <w:t>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f992b2ef_ca97_46eb_a8cf_6045e82"/>
      <w:bookmarkStart w:id="94" w:name="_BILL_SECTION_HEADER__cde947ba_a710_4765"/>
      <w:bookmarkStart w:id="95" w:name="_PAR__11_21e9cd32_c3ed_4719_a50c_7507e7b"/>
      <w:bookmarkStart w:id="96" w:name="_STATUTE_SS__d50f2097_1ce0_4f45_b89e_4a4"/>
      <w:bookmarkStart w:id="97" w:name="_LINE__26_169af107_05fc_4f3c_b94d_7e8be9"/>
      <w:bookmarkStart w:id="98" w:name="_STATUTE_NUMBER__3b5cfa0a_d928_4f2d_8329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4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5a87c2ce_f56c_4d31_ac"/>
      <w:r>
        <w:rPr>
          <w:rFonts w:eastAsia="Arial" w:cs="Arial" w:ascii="Arial" w:hAnsi="Arial"/>
          <w:b/>
        </w:rPr>
        <w:t>Confidentiality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017bc09e_0ea2_43fd_bb2"/>
      <w:r>
        <w:rPr>
          <w:rFonts w:eastAsia="Arial" w:cs="Arial" w:ascii="Arial" w:hAnsi="Arial"/>
        </w:rPr>
        <w:t xml:space="preserve">All information obtained by the bureau pursuant to this section is </w:t>
      </w:r>
      <w:bookmarkStart w:id="101" w:name="_LINE__27_95edfa99_1325_4134_b8e0_48ddaa"/>
      <w:bookmarkEnd w:id="97"/>
      <w:r>
        <w:rPr>
          <w:rFonts w:eastAsia="Arial" w:cs="Arial" w:ascii="Arial" w:hAnsi="Arial"/>
        </w:rPr>
        <w:t>confidential</w:t>
      </w:r>
      <w:bookmarkStart w:id="102" w:name="_PROCESSED_CHANGE__ec55fb53_c843_403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not a public record as defined in </w:t>
      </w:r>
      <w:bookmarkStart w:id="103" w:name="_CROSS_REFERENCE__8da880ea_3477_4847_8f2"/>
      <w:r>
        <w:rPr>
          <w:rFonts w:eastAsia="Arial" w:cs="Arial" w:ascii="Arial" w:hAnsi="Arial"/>
          <w:strike/>
        </w:rPr>
        <w:t>Title 1, section 402, subsection 3</w:t>
      </w:r>
      <w:bookmarkEnd w:id="102"/>
      <w:bookmarkEnd w:id="103"/>
      <w:r>
        <w:rPr>
          <w:rFonts w:eastAsia="Arial" w:cs="Arial" w:ascii="Arial" w:hAnsi="Arial"/>
        </w:rPr>
        <w:t xml:space="preserve">.  The </w:t>
      </w:r>
      <w:bookmarkStart w:id="104" w:name="_LINE__28_a144d95c_7be0_4af4_b0fd_6141db"/>
      <w:bookmarkEnd w:id="101"/>
      <w:r>
        <w:rPr>
          <w:rFonts w:eastAsia="Arial" w:cs="Arial" w:ascii="Arial" w:hAnsi="Arial"/>
        </w:rPr>
        <w:t xml:space="preserve">information may be used only for making decisions regarding the suitability of an affected </w:t>
      </w:r>
      <w:bookmarkStart w:id="105" w:name="_LINE__29_d642a52f_a0ec_4481_b253_423473"/>
      <w:bookmarkEnd w:id="104"/>
      <w:r>
        <w:rPr>
          <w:rFonts w:eastAsia="Arial" w:cs="Arial" w:ascii="Arial" w:hAnsi="Arial"/>
        </w:rPr>
        <w:t xml:space="preserve">person for new or continued employment with the bureau, to provide services to the bureau </w:t>
      </w:r>
      <w:bookmarkStart w:id="106" w:name="_LINE__30_9da8785a_9181_4d61_b46c_3d04ae"/>
      <w:bookmarkEnd w:id="105"/>
      <w:r>
        <w:rPr>
          <w:rFonts w:eastAsia="Arial" w:cs="Arial" w:ascii="Arial" w:hAnsi="Arial"/>
        </w:rPr>
        <w:t>under an identified contract or to access federal tax information obtained from the bureau.</w:t>
      </w:r>
      <w:bookmarkEnd w:id="100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861af781_3306_463a_8b55_e"/>
      <w:bookmarkStart w:id="108" w:name="_PAR__11_21e9cd32_c3ed_4719_a50c_7507e7b"/>
      <w:bookmarkStart w:id="109" w:name="_STATUTE_SS__d50f2097_1ce0_4f45_b89e_4a4"/>
      <w:bookmarkStart w:id="110" w:name="_BILL_SECTION__a2faf927_1688_4960_b262_b"/>
      <w:bookmarkStart w:id="111" w:name="_PAR__12_f5c6049f_4b81_4d26_bd73_da5f364"/>
      <w:bookmarkStart w:id="112" w:name="_BILL_SECTION_HEADER__85d95af1_8bea_4047"/>
      <w:bookmarkStart w:id="113" w:name="_LINE__31_fb5b9684_f584_41a9_930b_cf4325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a9a8e8e0_30ba_4f37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27 MRSA §86-B,</w:t>
      </w:r>
      <w:r>
        <w:rPr>
          <w:rFonts w:eastAsia="Arial" w:cs="Arial" w:ascii="Arial" w:hAnsi="Arial"/>
        </w:rPr>
        <w:t xml:space="preserve"> as enacted by PL 2013, c. 205, §1, is amended to 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2_f5c6049f_4b81_4d26_bd73_da5f364"/>
      <w:bookmarkStart w:id="116" w:name="_BILL_SECTION_HEADER__85d95af1_8bea_4047"/>
      <w:bookmarkStart w:id="117" w:name="_STATUTE_S__1e9fe042_2ba3_4ee2_9aee_5cd4"/>
      <w:bookmarkStart w:id="118" w:name="_PAR__13_7071840d_dea7_4dc3_8111_6b5cbde"/>
      <w:bookmarkStart w:id="119" w:name="_LINE__32_1cca6e81_c92e_4323_aa31_f3cdc9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§</w:t>
      </w:r>
      <w:bookmarkStart w:id="120" w:name="_STATUTE_NUMBER__a32f86df_8bdd_4c26_85cf"/>
      <w:r>
        <w:rPr>
          <w:rFonts w:eastAsia="Arial" w:cs="Arial" w:ascii="Arial" w:hAnsi="Arial"/>
          <w:b/>
        </w:rPr>
        <w:t>86-B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007fdaa2_61fd_431e_b9"/>
      <w:r>
        <w:rPr>
          <w:rFonts w:eastAsia="Arial" w:cs="Arial" w:ascii="Arial" w:hAnsi="Arial"/>
          <w:b/>
        </w:rPr>
        <w:t>Confidentiality of certain research and personal information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7071840d_dea7_4dc3_8111_6b5cbde"/>
      <w:bookmarkStart w:id="123" w:name="_PAR__14_df192215_ce4d_4d9a_b8b7_dde6c7e"/>
      <w:bookmarkStart w:id="124" w:name="_STATUTE_SS__e3d401f0_2793_4d70_b3ae_3d7"/>
      <w:bookmarkStart w:id="125" w:name="_LINE__33_747112b3_39f3_4e1a_8eda_7e7068"/>
      <w:bookmarkStart w:id="126" w:name="_STATUTE_NUMBER__977f56a8_a471_4323_ac51"/>
      <w:bookmarkEnd w:id="122"/>
      <w:bookmarkEnd w:id="123"/>
      <w:bookmarkEnd w:id="124"/>
      <w:r>
        <w:rPr>
          <w:rFonts w:eastAsia="Arial" w:cs="Arial" w:ascii="Arial" w:hAnsi="Arial"/>
          <w:b/>
        </w:rPr>
        <w:t>1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43dab233_cc6d_4cb4_83"/>
      <w:r>
        <w:rPr>
          <w:rFonts w:eastAsia="Arial" w:cs="Arial" w:ascii="Arial" w:hAnsi="Arial"/>
          <w:b/>
        </w:rPr>
        <w:t>Draft research and materials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8ce2510c_fc64_4d88_b4c"/>
      <w:r>
        <w:rPr>
          <w:rFonts w:eastAsia="Arial" w:cs="Arial" w:ascii="Arial" w:hAnsi="Arial"/>
        </w:rPr>
        <w:t xml:space="preserve">Museum draft research, publications and exhibit </w:t>
      </w:r>
      <w:bookmarkStart w:id="129" w:name="_LINE__34_96a7e649_fa83_4f01_ad80_1a2a45"/>
      <w:bookmarkEnd w:id="125"/>
      <w:r>
        <w:rPr>
          <w:rFonts w:eastAsia="Arial" w:cs="Arial" w:ascii="Arial" w:hAnsi="Arial"/>
        </w:rPr>
        <w:t>materials, including scientific, archaeological and historical findings, are confidential</w:t>
      </w:r>
      <w:bookmarkStart w:id="130" w:name="_PROCESSED_CHANGE__5f4b6256_4e09_4c85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131" w:name="_LINE__35_fbfb9532_9a60_4096_b998_2fb159"/>
      <w:bookmarkEnd w:id="129"/>
      <w:r>
        <w:rPr>
          <w:rFonts w:eastAsia="Arial" w:cs="Arial" w:ascii="Arial" w:hAnsi="Arial"/>
          <w:strike/>
        </w:rPr>
        <w:t xml:space="preserve">not public records for the purposes of </w:t>
      </w:r>
      <w:bookmarkStart w:id="132" w:name="_CROSS_REFERENCE__e32cbe8a_450b_424e_8c1"/>
      <w:r>
        <w:rPr>
          <w:rFonts w:eastAsia="Arial" w:cs="Arial" w:ascii="Arial" w:hAnsi="Arial"/>
          <w:strike/>
        </w:rPr>
        <w:t>Title 1, chapter 13, subchapter 1</w:t>
      </w:r>
      <w:bookmarkEnd w:id="130"/>
      <w:bookmarkEnd w:id="132"/>
      <w:r>
        <w:rPr>
          <w:rFonts w:eastAsia="Arial" w:cs="Arial" w:ascii="Arial" w:hAnsi="Arial"/>
        </w:rPr>
        <w:t xml:space="preserve"> until complete and </w:t>
      </w:r>
      <w:bookmarkStart w:id="133" w:name="_LINE__36_cbb510b9_359c_473b_a8f9_de78b7"/>
      <w:bookmarkEnd w:id="131"/>
      <w:r>
        <w:rPr>
          <w:rFonts w:eastAsia="Arial" w:cs="Arial" w:ascii="Arial" w:hAnsi="Arial"/>
        </w:rPr>
        <w:t xml:space="preserve">presented to the public.  The Museum Director may authorize disclosure before publication </w:t>
      </w:r>
      <w:bookmarkStart w:id="134" w:name="_LINE__37_a2fe2e98_4bf1_44cd_810c_82782e"/>
      <w:bookmarkEnd w:id="133"/>
      <w:r>
        <w:rPr>
          <w:rFonts w:eastAsia="Arial" w:cs="Arial" w:ascii="Arial" w:hAnsi="Arial"/>
        </w:rPr>
        <w:t>or presentation to the public.</w:t>
      </w:r>
      <w:bookmarkEnd w:id="128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4_df192215_ce4d_4d9a_b8b7_dde6c7e"/>
      <w:bookmarkStart w:id="136" w:name="_STATUTE_SS__e3d401f0_2793_4d70_b3ae_3d7"/>
      <w:bookmarkStart w:id="137" w:name="_STATUTE_SS__c03b882b_0336_492a_84e2_23e"/>
      <w:bookmarkStart w:id="138" w:name="_PAR__15_8766ce6c_3e45_451c_bb06_60d8da9"/>
      <w:bookmarkStart w:id="139" w:name="_LINE__38_04308716_2f6f_4d81_b193_bddf49"/>
      <w:bookmarkStart w:id="140" w:name="_STATUTE_NUMBER__867fadc3_d40f_4a10_bdde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2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aafb6a43_b56a_4ffb_9b"/>
      <w:r>
        <w:rPr>
          <w:rFonts w:eastAsia="Arial" w:cs="Arial" w:ascii="Arial" w:hAnsi="Arial"/>
          <w:b/>
        </w:rPr>
        <w:t>Personal history research and materials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3e138929_e8fa_4471_8fc"/>
      <w:r>
        <w:rPr>
          <w:rFonts w:eastAsia="Arial" w:cs="Arial" w:ascii="Arial" w:hAnsi="Arial"/>
        </w:rPr>
        <w:t xml:space="preserve">Personal information contained in any </w:t>
      </w:r>
      <w:bookmarkStart w:id="143" w:name="_LINE__39_97ee2283_1fce_4c6f_a007_e1fc7d"/>
      <w:bookmarkEnd w:id="139"/>
      <w:r>
        <w:rPr>
          <w:rFonts w:eastAsia="Arial" w:cs="Arial" w:ascii="Arial" w:hAnsi="Arial"/>
        </w:rPr>
        <w:t xml:space="preserve">record about the individual that is obtained by the Maine State Museum in the course of a </w:t>
      </w:r>
      <w:bookmarkStart w:id="144" w:name="_LINE__40_6defcd4f_2530_45fd_8491_b53833"/>
      <w:bookmarkEnd w:id="143"/>
      <w:r>
        <w:rPr>
          <w:rFonts w:eastAsia="Arial" w:cs="Arial" w:ascii="Arial" w:hAnsi="Arial"/>
        </w:rPr>
        <w:t>historical research project is confidential</w:t>
      </w:r>
      <w:bookmarkStart w:id="145" w:name="_PROCESSED_CHANGE__40bf5a91_c18a_414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not a public record for the purposes of </w:t>
      </w:r>
      <w:bookmarkStart w:id="146" w:name="_CROSS_REFERENCE__dfb2dfd9_5558_437d_b8c"/>
      <w:r>
        <w:rPr>
          <w:rFonts w:eastAsia="Arial" w:cs="Arial" w:ascii="Arial" w:hAnsi="Arial"/>
          <w:strike/>
        </w:rPr>
        <w:t xml:space="preserve">Title </w:t>
      </w:r>
      <w:bookmarkStart w:id="147" w:name="_LINE__41_636012a5_577c_4481_bb96_c469f5"/>
      <w:bookmarkEnd w:id="144"/>
      <w:r>
        <w:rPr>
          <w:rFonts w:eastAsia="Arial" w:cs="Arial" w:ascii="Arial" w:hAnsi="Arial"/>
          <w:strike/>
        </w:rPr>
        <w:t>1, chapter 13, subchapter 1</w:t>
      </w:r>
      <w:bookmarkEnd w:id="145"/>
      <w:bookmarkEnd w:id="146"/>
      <w:r>
        <w:rPr>
          <w:rFonts w:eastAsia="Arial" w:cs="Arial" w:ascii="Arial" w:hAnsi="Arial"/>
        </w:rPr>
        <w:t xml:space="preserve"> until:</w:t>
      </w:r>
      <w:bookmarkEnd w:id="142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67e6f336_cf51_4a25_a90f_e53420d"/>
      <w:bookmarkStart w:id="149" w:name="_PAR__15_8766ce6c_3e45_451c_bb06_60d8da9"/>
      <w:bookmarkStart w:id="150" w:name="_PAGE__2_be40129c_3319_487d_9c74_1acc145"/>
      <w:bookmarkStart w:id="151" w:name="_PAR__1_4a4af31f_d9c3_4ae6_9a00_e5ae52d3"/>
      <w:bookmarkStart w:id="152" w:name="_STATUTE_P__8a25836e_6907_4d97_b976_817d"/>
      <w:bookmarkStart w:id="153" w:name="_LINE__1_2cd7d66c_7041_4612_8a6a_91a0ec7"/>
      <w:bookmarkStart w:id="154" w:name="_STATUTE_NUMBER__4d59b559_8cc7_4fdf_9000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A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86921308_3340_4f37_b4d"/>
      <w:r>
        <w:rPr>
          <w:rFonts w:eastAsia="Arial" w:cs="Arial" w:ascii="Arial" w:hAnsi="Arial"/>
        </w:rPr>
        <w:t xml:space="preserve">The individual authorizes the release of the personal information as a public record; </w:t>
      </w:r>
      <w:bookmarkStart w:id="156" w:name="_LINE__2_35a0baf1_9927_4d43_bf04_42e0e58"/>
      <w:bookmarkEnd w:id="153"/>
      <w:r>
        <w:rPr>
          <w:rFonts w:eastAsia="Arial" w:cs="Arial" w:ascii="Arial" w:hAnsi="Arial"/>
        </w:rPr>
        <w:t>or</w:t>
      </w:r>
      <w:bookmarkEnd w:id="155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_4a4af31f_d9c3_4ae6_9a00_e5ae52d3"/>
      <w:bookmarkStart w:id="158" w:name="_STATUTE_P__8a25836e_6907_4d97_b976_817d"/>
      <w:bookmarkStart w:id="159" w:name="_PAR__2_ebf18b3a_dc15_4054_b2d8_371a69ee"/>
      <w:bookmarkStart w:id="160" w:name="_STATUTE_P__dd38ec60_3d87_4adf_8c9a_7c79"/>
      <w:bookmarkStart w:id="161" w:name="_LINE__3_753a1888_d1e5_45a5_a40b_2eda337"/>
      <w:bookmarkStart w:id="162" w:name="_STATUTE_NUMBER__95212c8a_97cf_4e61_b123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B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88816290_3b4f_4b6c_a9e"/>
      <w:r>
        <w:rPr>
          <w:rFonts w:eastAsia="Arial" w:cs="Arial" w:ascii="Arial" w:hAnsi="Arial"/>
        </w:rPr>
        <w:t xml:space="preserve">The death of the individual, except that the Museum Director may, at the request of </w:t>
      </w:r>
      <w:bookmarkStart w:id="164" w:name="_LINE__4_72e27fac_68f4_4251_b3dc_9535732"/>
      <w:bookmarkEnd w:id="161"/>
      <w:r>
        <w:rPr>
          <w:rFonts w:eastAsia="Arial" w:cs="Arial" w:ascii="Arial" w:hAnsi="Arial"/>
        </w:rPr>
        <w:t xml:space="preserve">the individual, designate in writing that personal information about the individual </w:t>
      </w:r>
      <w:bookmarkStart w:id="165" w:name="_LINE__5_b59579de_342f_4ad1_933b_8459d43"/>
      <w:bookmarkEnd w:id="164"/>
      <w:r>
        <w:rPr>
          <w:rFonts w:eastAsia="Arial" w:cs="Arial" w:ascii="Arial" w:hAnsi="Arial"/>
        </w:rPr>
        <w:t xml:space="preserve">remain confidential for a specified period, not to exceed 25 years after the death of the </w:t>
      </w:r>
      <w:bookmarkStart w:id="166" w:name="_LINE__6_2cffc07b_5c77_4a52_b167_e7ffa78"/>
      <w:bookmarkEnd w:id="165"/>
      <w:r>
        <w:rPr>
          <w:rFonts w:eastAsia="Arial" w:cs="Arial" w:ascii="Arial" w:hAnsi="Arial"/>
        </w:rPr>
        <w:t xml:space="preserve">individual, to protect the privacy of the individual or the privacy of the parent or child </w:t>
      </w:r>
      <w:bookmarkStart w:id="167" w:name="_LINE__7_87891238_7418_409f_ba23_2563e6b"/>
      <w:bookmarkEnd w:id="166"/>
      <w:r>
        <w:rPr>
          <w:rFonts w:eastAsia="Arial" w:cs="Arial" w:ascii="Arial" w:hAnsi="Arial"/>
        </w:rPr>
        <w:t>of the individual.</w:t>
      </w:r>
      <w:bookmarkEnd w:id="163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STATUTE_SS__c03b882b_0336_492a_84e2_23e"/>
      <w:bookmarkStart w:id="169" w:name="_PAR__2_ebf18b3a_dc15_4054_b2d8_371a69ee"/>
      <w:bookmarkStart w:id="170" w:name="_STATUTE_P__dd38ec60_3d87_4adf_8c9a_7c79"/>
      <w:bookmarkStart w:id="171" w:name="_PAR__3_760da6e7_5936_4d00_a9d2_2566618f"/>
      <w:bookmarkStart w:id="172" w:name="_STATUTE_P__5e2fb28c_28b9_421e_833a_011c"/>
      <w:bookmarkStart w:id="173" w:name="_STATUTE_CONTENT__f57542fe_7de9_4819_ae6"/>
      <w:bookmarkStart w:id="174" w:name="_LINE__8_d4909bb1_4a18_42a3_9c61_9cda334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 xml:space="preserve">For the purposes of this section, "personal information" means any information about </w:t>
      </w:r>
      <w:bookmarkStart w:id="175" w:name="_LINE__9_0213d404_ae03_42e1_bfff_d3f05a7"/>
      <w:bookmarkEnd w:id="174"/>
      <w:r>
        <w:rPr>
          <w:rFonts w:eastAsia="Arial" w:cs="Arial" w:ascii="Arial" w:hAnsi="Arial"/>
        </w:rPr>
        <w:t xml:space="preserve">an individual's personal history, including, but not limited to, medical, psychiatric, </w:t>
      </w:r>
      <w:bookmarkStart w:id="176" w:name="_LINE__10_9da29d15_e90c_4fe0_81f2_4a552a"/>
      <w:bookmarkEnd w:id="175"/>
      <w:r>
        <w:rPr>
          <w:rFonts w:eastAsia="Arial" w:cs="Arial" w:ascii="Arial" w:hAnsi="Arial"/>
        </w:rPr>
        <w:t>employment, counseling and other information of a personal or private nature.</w:t>
      </w:r>
      <w:bookmarkEnd w:id="173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a2faf927_1688_4960_b262_b"/>
      <w:bookmarkStart w:id="178" w:name="_STATUTE_S__1e9fe042_2ba3_4ee2_9aee_5cd4"/>
      <w:bookmarkStart w:id="179" w:name="_PAR__3_760da6e7_5936_4d00_a9d2_2566618f"/>
      <w:bookmarkStart w:id="180" w:name="_STATUTE_P__5e2fb28c_28b9_421e_833a_011c"/>
      <w:bookmarkStart w:id="181" w:name="_BILL_SECTION__c38cc5e2_ec01_495f_bd12_1"/>
      <w:bookmarkStart w:id="182" w:name="_PAR__4_555b76a9_41f8_4fe7_8191_5b40fc42"/>
      <w:bookmarkStart w:id="183" w:name="_BILL_SECTION_HEADER__82bb406f_76fb_4478"/>
      <w:bookmarkStart w:id="184" w:name="_LINE__11_2e42e400_6b12_437f_a264_6a8bb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22bf3213_c25b_4d4d"/>
      <w:r>
        <w:rPr>
          <w:rFonts w:eastAsia="Arial" w:cs="Arial" w:ascii="Arial" w:hAnsi="Arial"/>
          <w:b/>
          <w:sz w:val="24"/>
        </w:rPr>
        <w:t>4</w:t>
      </w:r>
      <w:bookmarkEnd w:id="185"/>
      <w:r>
        <w:rPr>
          <w:rFonts w:eastAsia="Arial" w:cs="Arial" w:ascii="Arial" w:hAnsi="Arial"/>
          <w:b/>
          <w:sz w:val="24"/>
        </w:rPr>
        <w:t>.  30-A MRSA §503, sub-§1, ¶A,</w:t>
      </w:r>
      <w:r>
        <w:rPr>
          <w:rFonts w:eastAsia="Arial" w:cs="Arial" w:ascii="Arial" w:hAnsi="Arial"/>
        </w:rPr>
        <w:t xml:space="preserve"> as amended by PL 1989, c. 6 and c. 9, §2 </w:t>
      </w:r>
      <w:bookmarkStart w:id="186" w:name="_LINE__12_9e4bbd5b_3e13_44ae_a343_027a44"/>
      <w:bookmarkEnd w:id="184"/>
      <w:r>
        <w:rPr>
          <w:rFonts w:eastAsia="Arial" w:cs="Arial" w:ascii="Arial" w:hAnsi="Arial"/>
        </w:rPr>
        <w:t xml:space="preserve">and c. 104, Pt. C, §§8 and 10 and repealed and replaced by c. 402, §2, is further amended </w:t>
      </w:r>
      <w:bookmarkStart w:id="187" w:name="_LINE__13_6985537d_5085_4b9e_bf84_26e62d"/>
      <w:bookmarkEnd w:id="186"/>
      <w:r>
        <w:rPr>
          <w:rFonts w:eastAsia="Arial" w:cs="Arial" w:ascii="Arial" w:hAnsi="Arial"/>
        </w:rPr>
        <w:t>by amending subparagraph (1) to read: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4_555b76a9_41f8_4fe7_8191_5b40fc42"/>
      <w:bookmarkStart w:id="189" w:name="_BILL_SECTION_HEADER__82bb406f_76fb_4478"/>
      <w:bookmarkStart w:id="190" w:name="_PAR__5_b872102b_761c_4afd_b658_9e4c5129"/>
      <w:bookmarkStart w:id="191" w:name="_STATUTE_SP__de95693f_d44f_441c_8e5a_876"/>
      <w:bookmarkStart w:id="192" w:name="_LINE__14_07e46ada_debb_4123_a323_3b9b4e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85bb5088_65d3_4970_baf9"/>
      <w:r>
        <w:rPr>
          <w:rFonts w:eastAsia="Arial" w:cs="Arial" w:ascii="Arial" w:hAnsi="Arial"/>
        </w:rPr>
        <w:t>1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c8236735_942a_4dcb_b7a"/>
      <w:r>
        <w:rPr>
          <w:rFonts w:eastAsia="Arial" w:cs="Arial" w:ascii="Arial" w:hAnsi="Arial"/>
        </w:rPr>
        <w:t xml:space="preserve">Notwithstanding any confidentiality provision other than this paragraph, </w:t>
      </w:r>
      <w:bookmarkStart w:id="195" w:name="_LINE__15_4a9f2ff9_f964_4db8_be6a_e1201f"/>
      <w:bookmarkEnd w:id="192"/>
      <w:r>
        <w:rPr>
          <w:rFonts w:eastAsia="Arial" w:cs="Arial" w:ascii="Arial" w:hAnsi="Arial"/>
        </w:rPr>
        <w:t xml:space="preserve">applications, resumes and letters and notes of reference, other than those letters and </w:t>
      </w:r>
      <w:bookmarkStart w:id="196" w:name="_LINE__16_d7c867e4_577b_4d4d_83b2_f8d089"/>
      <w:bookmarkEnd w:id="195"/>
      <w:r>
        <w:rPr>
          <w:rFonts w:eastAsia="Arial" w:cs="Arial" w:ascii="Arial" w:hAnsi="Arial"/>
        </w:rPr>
        <w:t xml:space="preserve">notes of reference expressly submitted in confidence, pertaining to the applicant </w:t>
      </w:r>
      <w:bookmarkStart w:id="197" w:name="_LINE__17_4395603f_b316_4018_b241_4d0a2c"/>
      <w:bookmarkEnd w:id="196"/>
      <w:r>
        <w:rPr>
          <w:rFonts w:eastAsia="Arial" w:cs="Arial" w:ascii="Arial" w:hAnsi="Arial"/>
        </w:rPr>
        <w:t>hired are public records after the applicant is hired</w:t>
      </w:r>
      <w:bookmarkStart w:id="198" w:name="_PROCESSED_CHANGE__2208801c_e6a8_4ae2_a4"/>
      <w:r>
        <w:rPr>
          <w:rFonts w:eastAsia="Arial" w:cs="Arial" w:ascii="Arial" w:hAnsi="Arial"/>
          <w:u w:val="single"/>
        </w:rPr>
        <w:t xml:space="preserve">, except that personal contact </w:t>
      </w:r>
      <w:bookmarkStart w:id="199" w:name="_LINE__18_b336b3ba_1dc4_49f0_81f5_4530d5"/>
      <w:bookmarkEnd w:id="197"/>
      <w:r>
        <w:rPr>
          <w:rFonts w:eastAsia="Arial" w:cs="Arial" w:ascii="Arial" w:hAnsi="Arial"/>
          <w:u w:val="single"/>
        </w:rPr>
        <w:t xml:space="preserve">information is not a public record as provided in Title 1, section 402, subsection 3, </w:t>
      </w:r>
      <w:bookmarkStart w:id="200" w:name="_LINE__19_78704cca_0496_4099_887b_c1b465"/>
      <w:bookmarkEnd w:id="199"/>
      <w:r>
        <w:rPr>
          <w:rFonts w:eastAsia="Arial" w:cs="Arial" w:ascii="Arial" w:hAnsi="Arial"/>
          <w:u w:val="single"/>
        </w:rPr>
        <w:t>paragraph O</w:t>
      </w:r>
      <w:bookmarkEnd w:id="198"/>
      <w:r>
        <w:rPr>
          <w:rFonts w:eastAsia="Arial" w:cs="Arial" w:ascii="Arial" w:hAnsi="Arial"/>
        </w:rPr>
        <w:t>.</w:t>
      </w:r>
      <w:bookmarkEnd w:id="194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c38cc5e2_ec01_495f_bd12_1"/>
      <w:bookmarkStart w:id="202" w:name="_PAR__5_b872102b_761c_4afd_b658_9e4c5129"/>
      <w:bookmarkStart w:id="203" w:name="_STATUTE_SP__de95693f_d44f_441c_8e5a_876"/>
      <w:bookmarkStart w:id="204" w:name="_BILL_SECTION__74e33055_f640_49ba_96b3_8"/>
      <w:bookmarkStart w:id="205" w:name="_PAR__6_46f11bdc_4169_4780_9e82_b8c7864d"/>
      <w:bookmarkStart w:id="206" w:name="_BILL_SECTION_HEADER__ddc5e276_8d81_479f"/>
      <w:bookmarkStart w:id="207" w:name="_LINE__20_aea817cd_bebe_4539_991d_d334bd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8c8798be_9e08_4627"/>
      <w:r>
        <w:rPr>
          <w:rFonts w:eastAsia="Arial" w:cs="Arial" w:ascii="Arial" w:hAnsi="Arial"/>
          <w:b/>
          <w:sz w:val="24"/>
        </w:rPr>
        <w:t>5</w:t>
      </w:r>
      <w:bookmarkEnd w:id="208"/>
      <w:r>
        <w:rPr>
          <w:rFonts w:eastAsia="Arial" w:cs="Arial" w:ascii="Arial" w:hAnsi="Arial"/>
          <w:b/>
          <w:sz w:val="24"/>
        </w:rPr>
        <w:t>.  30-A MRSA §503, sub-§1, ¶A,</w:t>
      </w:r>
      <w:r>
        <w:rPr>
          <w:rFonts w:eastAsia="Arial" w:cs="Arial" w:ascii="Arial" w:hAnsi="Arial"/>
        </w:rPr>
        <w:t xml:space="preserve"> as amended by PL 1989, c. 6 and c. 9, §2 </w:t>
      </w:r>
      <w:bookmarkStart w:id="209" w:name="_LINE__21_03544750_ec8a_4afc_84ea_dee22a"/>
      <w:bookmarkEnd w:id="207"/>
      <w:r>
        <w:rPr>
          <w:rFonts w:eastAsia="Arial" w:cs="Arial" w:ascii="Arial" w:hAnsi="Arial"/>
        </w:rPr>
        <w:t xml:space="preserve">and c. 104, Pt. C, §§8 and 10 and repealed and replaced by c. 402, §2, is further amended </w:t>
      </w:r>
      <w:bookmarkStart w:id="210" w:name="_LINE__22_c49d0743_e074_4ae8_9203_a9bfa9"/>
      <w:bookmarkEnd w:id="209"/>
      <w:r>
        <w:rPr>
          <w:rFonts w:eastAsia="Arial" w:cs="Arial" w:ascii="Arial" w:hAnsi="Arial"/>
        </w:rPr>
        <w:t>by amending subparagraph (2) to read: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6_46f11bdc_4169_4780_9e82_b8c7864d"/>
      <w:bookmarkStart w:id="212" w:name="_BILL_SECTION_HEADER__ddc5e276_8d81_479f"/>
      <w:bookmarkStart w:id="213" w:name="_PAR__7_20df4a39_cfbd_4c8b_830d_bf9e969e"/>
      <w:bookmarkStart w:id="214" w:name="_STATUTE_SP__7ddc82b9_012e_455f_be72_302"/>
      <w:bookmarkStart w:id="215" w:name="_LINE__23_2f3c95f2_9f62_4f6f_b002_e150af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(</w:t>
      </w:r>
      <w:bookmarkStart w:id="216" w:name="_STATUTE_NUMBER__e8c49e2e_4a6c_453d_9893"/>
      <w:r>
        <w:rPr>
          <w:rFonts w:eastAsia="Arial" w:cs="Arial" w:ascii="Arial" w:hAnsi="Arial"/>
        </w:rPr>
        <w:t>2</w:t>
      </w:r>
      <w:bookmarkEnd w:id="216"/>
      <w:r>
        <w:rPr>
          <w:rFonts w:eastAsia="Arial" w:cs="Arial" w:ascii="Arial" w:hAnsi="Arial"/>
        </w:rPr>
        <w:t xml:space="preserve">)  </w:t>
      </w:r>
      <w:bookmarkStart w:id="217" w:name="_STATUTE_CONTENT__1b853998_12d6_46fc_b6e"/>
      <w:r>
        <w:rPr>
          <w:rFonts w:eastAsia="Arial" w:cs="Arial" w:ascii="Arial" w:hAnsi="Arial"/>
        </w:rPr>
        <w:t>Telephone numbers are</w:t>
      </w:r>
      <w:bookmarkStart w:id="218" w:name="_PROCESSED_CHANGE__5cfc4805_1337_45e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 public records</w:t>
      </w:r>
      <w:bookmarkStart w:id="219" w:name="_PROCESSED_CHANGE__249a6850_843c_46d3_81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fidential</w:t>
      </w:r>
      <w:bookmarkEnd w:id="219"/>
      <w:r>
        <w:rPr>
          <w:rFonts w:eastAsia="Arial" w:cs="Arial" w:ascii="Arial" w:hAnsi="Arial"/>
        </w:rPr>
        <w:t xml:space="preserve"> if they are designated </w:t>
      </w:r>
      <w:bookmarkStart w:id="220" w:name="_LINE__24_c55a9562_3a94_4e06_8440_358141"/>
      <w:bookmarkEnd w:id="215"/>
      <w:r>
        <w:rPr>
          <w:rFonts w:eastAsia="Arial" w:cs="Arial" w:ascii="Arial" w:hAnsi="Arial"/>
        </w:rPr>
        <w:t xml:space="preserve">as "unlisted" or "unpublished" in an application, resume or letter or note of </w:t>
      </w:r>
      <w:bookmarkStart w:id="221" w:name="_LINE__25_1fe463e7_7e06_4f83_95b3_321e3b"/>
      <w:bookmarkEnd w:id="220"/>
      <w:r>
        <w:rPr>
          <w:rFonts w:eastAsia="Arial" w:cs="Arial" w:ascii="Arial" w:hAnsi="Arial"/>
        </w:rPr>
        <w:t>reference.</w:t>
      </w:r>
      <w:bookmarkEnd w:id="217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74e33055_f640_49ba_96b3_8"/>
      <w:bookmarkStart w:id="223" w:name="_PAR__7_20df4a39_cfbd_4c8b_830d_bf9e969e"/>
      <w:bookmarkStart w:id="224" w:name="_STATUTE_SP__7ddc82b9_012e_455f_be72_302"/>
      <w:bookmarkStart w:id="225" w:name="_BILL_SECTION__c9533f6d_4e93_4c1c_aac0_2"/>
      <w:bookmarkStart w:id="226" w:name="_PAR__8_66901ae5_fa1b_4ff6_b4ab_2dda3513"/>
      <w:bookmarkStart w:id="227" w:name="_BILL_SECTION_HEADER__b1cd2894_75d1_4cb5"/>
      <w:bookmarkStart w:id="228" w:name="_LINE__26_8eada422_915d_40ab_9413_c16519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19f57ad9_4c74_4243"/>
      <w:r>
        <w:rPr>
          <w:rFonts w:eastAsia="Arial" w:cs="Arial" w:ascii="Arial" w:hAnsi="Arial"/>
          <w:b/>
          <w:sz w:val="24"/>
        </w:rPr>
        <w:t>6</w:t>
      </w:r>
      <w:bookmarkEnd w:id="229"/>
      <w:r>
        <w:rPr>
          <w:rFonts w:eastAsia="Arial" w:cs="Arial" w:ascii="Arial" w:hAnsi="Arial"/>
          <w:b/>
          <w:sz w:val="24"/>
        </w:rPr>
        <w:t>.  30-A MRSA §2702, sub-§1, ¶A,</w:t>
      </w:r>
      <w:r>
        <w:rPr>
          <w:rFonts w:eastAsia="Arial" w:cs="Arial" w:ascii="Arial" w:hAnsi="Arial"/>
        </w:rPr>
        <w:t xml:space="preserve"> as amended by PL 2019, c. 451, §3, is </w:t>
      </w:r>
      <w:bookmarkStart w:id="230" w:name="_LINE__27_ff6e66c5_afca_4fde_8617_389044"/>
      <w:bookmarkEnd w:id="228"/>
      <w:r>
        <w:rPr>
          <w:rFonts w:eastAsia="Arial" w:cs="Arial" w:ascii="Arial" w:hAnsi="Arial"/>
        </w:rPr>
        <w:t>further amended by amending subparagraph (1) to read: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8_66901ae5_fa1b_4ff6_b4ab_2dda3513"/>
      <w:bookmarkStart w:id="232" w:name="_BILL_SECTION_HEADER__b1cd2894_75d1_4cb5"/>
      <w:bookmarkStart w:id="233" w:name="_PAR__9_a81a6117_f72d_4569_9a51_2329d26c"/>
      <w:bookmarkStart w:id="234" w:name="_STATUTE_SP__9e9a23a4_f055_493f_98fc_c68"/>
      <w:bookmarkStart w:id="235" w:name="_LINE__28_3179b223_2ff4_4ddb_9ddb_1248be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(</w:t>
      </w:r>
      <w:bookmarkStart w:id="236" w:name="_STATUTE_NUMBER__a441ba30_53fd_4b05_bba7"/>
      <w:r>
        <w:rPr>
          <w:rFonts w:eastAsia="Arial" w:cs="Arial" w:ascii="Arial" w:hAnsi="Arial"/>
        </w:rPr>
        <w:t>1</w:t>
      </w:r>
      <w:bookmarkEnd w:id="236"/>
      <w:r>
        <w:rPr>
          <w:rFonts w:eastAsia="Arial" w:cs="Arial" w:ascii="Arial" w:hAnsi="Arial"/>
        </w:rPr>
        <w:t xml:space="preserve">)  </w:t>
      </w:r>
      <w:bookmarkStart w:id="237" w:name="_STATUTE_CONTENT__434aa12e_bb12_484d_80b"/>
      <w:r>
        <w:rPr>
          <w:rFonts w:eastAsia="Arial" w:cs="Arial" w:ascii="Arial" w:hAnsi="Arial"/>
        </w:rPr>
        <w:t xml:space="preserve">Notwithstanding any confidentiality provision other than this paragraph, </w:t>
      </w:r>
      <w:bookmarkStart w:id="238" w:name="_LINE__29_1951b595_f362_4186_af18_d23377"/>
      <w:bookmarkEnd w:id="235"/>
      <w:r>
        <w:rPr>
          <w:rFonts w:eastAsia="Arial" w:cs="Arial" w:ascii="Arial" w:hAnsi="Arial"/>
        </w:rPr>
        <w:t xml:space="preserve">applications, resumes and letters and notes of reference, other than those letters and </w:t>
      </w:r>
      <w:bookmarkStart w:id="239" w:name="_LINE__30_cd5a10f9_6758_416f_a25a_7e6614"/>
      <w:bookmarkEnd w:id="238"/>
      <w:r>
        <w:rPr>
          <w:rFonts w:eastAsia="Arial" w:cs="Arial" w:ascii="Arial" w:hAnsi="Arial"/>
        </w:rPr>
        <w:t xml:space="preserve">notes of reference expressly submitted in confidence, pertaining to the applicant </w:t>
      </w:r>
      <w:bookmarkStart w:id="240" w:name="_LINE__31_c41d8137_8116_47c4_960d_d9baca"/>
      <w:bookmarkEnd w:id="239"/>
      <w:r>
        <w:rPr>
          <w:rFonts w:eastAsia="Arial" w:cs="Arial" w:ascii="Arial" w:hAnsi="Arial"/>
        </w:rPr>
        <w:t>hired are public records after the applicant is hired</w:t>
      </w:r>
      <w:bookmarkStart w:id="241" w:name="_PROCESSED_CHANGE__84538950_a266_4808_a3"/>
      <w:r>
        <w:rPr>
          <w:rFonts w:eastAsia="Arial" w:cs="Arial" w:ascii="Arial" w:hAnsi="Arial"/>
          <w:u w:val="single"/>
        </w:rPr>
        <w:t xml:space="preserve">, except that personal contact </w:t>
      </w:r>
      <w:bookmarkStart w:id="242" w:name="_LINE__32_662095ba_b557_4baf_96a9_de40fe"/>
      <w:bookmarkEnd w:id="240"/>
      <w:r>
        <w:rPr>
          <w:rFonts w:eastAsia="Arial" w:cs="Arial" w:ascii="Arial" w:hAnsi="Arial"/>
          <w:u w:val="single"/>
        </w:rPr>
        <w:t xml:space="preserve">information is not a public record as provided in Title 1, section 402, subsection 3, </w:t>
      </w:r>
      <w:bookmarkStart w:id="243" w:name="_LINE__33_7972d0a0_e3ea_423d_a910_e30254"/>
      <w:bookmarkEnd w:id="242"/>
      <w:r>
        <w:rPr>
          <w:rFonts w:eastAsia="Arial" w:cs="Arial" w:ascii="Arial" w:hAnsi="Arial"/>
          <w:u w:val="single"/>
        </w:rPr>
        <w:t>paragraph O</w:t>
      </w:r>
      <w:bookmarkEnd w:id="241"/>
      <w:r>
        <w:rPr>
          <w:rFonts w:eastAsia="Arial" w:cs="Arial" w:ascii="Arial" w:hAnsi="Arial"/>
        </w:rPr>
        <w:t>.</w:t>
      </w:r>
      <w:bookmarkEnd w:id="237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c9533f6d_4e93_4c1c_aac0_2"/>
      <w:bookmarkStart w:id="245" w:name="_PAR__9_a81a6117_f72d_4569_9a51_2329d26c"/>
      <w:bookmarkStart w:id="246" w:name="_STATUTE_SP__9e9a23a4_f055_493f_98fc_c68"/>
      <w:bookmarkStart w:id="247" w:name="_BILL_SECTION__768f588c_7db8_4abf_8178_d"/>
      <w:bookmarkStart w:id="248" w:name="_PAR__10_6df8ff3b_f1a1_4493_b980_9aa70c1"/>
      <w:bookmarkStart w:id="249" w:name="_BILL_SECTION_HEADER__d73f6613_4f7e_4d2e"/>
      <w:bookmarkStart w:id="250" w:name="_LINE__34_399c7e6d_8232_4833_a77e_83bea9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b25f08c7_2e62_461d"/>
      <w:r>
        <w:rPr>
          <w:rFonts w:eastAsia="Arial" w:cs="Arial" w:ascii="Arial" w:hAnsi="Arial"/>
          <w:b/>
          <w:sz w:val="24"/>
        </w:rPr>
        <w:t>7</w:t>
      </w:r>
      <w:bookmarkEnd w:id="251"/>
      <w:r>
        <w:rPr>
          <w:rFonts w:eastAsia="Arial" w:cs="Arial" w:ascii="Arial" w:hAnsi="Arial"/>
          <w:b/>
          <w:sz w:val="24"/>
        </w:rPr>
        <w:t>.  30-A MRSA §2702, sub-§1, ¶A,</w:t>
      </w:r>
      <w:r>
        <w:rPr>
          <w:rFonts w:eastAsia="Arial" w:cs="Arial" w:ascii="Arial" w:hAnsi="Arial"/>
        </w:rPr>
        <w:t xml:space="preserve"> as amended by PL 2019, c. 451, §3, is </w:t>
      </w:r>
      <w:bookmarkStart w:id="252" w:name="_LINE__35_2efd8956_91d3_497f_a2df_e40cef"/>
      <w:bookmarkEnd w:id="250"/>
      <w:r>
        <w:rPr>
          <w:rFonts w:eastAsia="Arial" w:cs="Arial" w:ascii="Arial" w:hAnsi="Arial"/>
        </w:rPr>
        <w:t>further amended by amending subparagraph (2) to read:</w:t>
      </w:r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10_6df8ff3b_f1a1_4493_b980_9aa70c1"/>
      <w:bookmarkStart w:id="254" w:name="_BILL_SECTION_HEADER__d73f6613_4f7e_4d2e"/>
      <w:bookmarkStart w:id="255" w:name="_PAR__11_30e6fe51_148d_4d64_b696_92b915f"/>
      <w:bookmarkStart w:id="256" w:name="_STATUTE_SP__ccd1f21f_dbb5_473d_b089_064"/>
      <w:bookmarkStart w:id="257" w:name="_LINE__36_195d215e_9abe_4b64_9852_5c5c34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>(</w:t>
      </w:r>
      <w:bookmarkStart w:id="258" w:name="_STATUTE_NUMBER__26c5df10_c229_40e0_849c"/>
      <w:r>
        <w:rPr>
          <w:rFonts w:eastAsia="Arial" w:cs="Arial" w:ascii="Arial" w:hAnsi="Arial"/>
        </w:rPr>
        <w:t>2</w:t>
      </w:r>
      <w:bookmarkEnd w:id="258"/>
      <w:r>
        <w:rPr>
          <w:rFonts w:eastAsia="Arial" w:cs="Arial" w:ascii="Arial" w:hAnsi="Arial"/>
        </w:rPr>
        <w:t xml:space="preserve">)  </w:t>
      </w:r>
      <w:bookmarkStart w:id="259" w:name="_STATUTE_CONTENT__82b79ea5_3762_4063_851"/>
      <w:r>
        <w:rPr>
          <w:rFonts w:eastAsia="Arial" w:cs="Arial" w:ascii="Arial" w:hAnsi="Arial"/>
        </w:rPr>
        <w:t>Telephone numbers are</w:t>
      </w:r>
      <w:bookmarkStart w:id="260" w:name="_PROCESSED_CHANGE__6fd0b8a3_6896_4ca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 public records</w:t>
      </w:r>
      <w:bookmarkStart w:id="261" w:name="_PROCESSED_CHANGE__97996ebd_8e06_4032_8f"/>
      <w:bookmarkEnd w:id="2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fidential</w:t>
      </w:r>
      <w:bookmarkEnd w:id="261"/>
      <w:r>
        <w:rPr>
          <w:rFonts w:eastAsia="Arial" w:cs="Arial" w:ascii="Arial" w:hAnsi="Arial"/>
        </w:rPr>
        <w:t xml:space="preserve"> if they are designated </w:t>
      </w:r>
      <w:bookmarkStart w:id="262" w:name="_LINE__37_172dda5c_1223_4492_a43a_0e4fb9"/>
      <w:bookmarkEnd w:id="257"/>
      <w:r>
        <w:rPr>
          <w:rFonts w:eastAsia="Arial" w:cs="Arial" w:ascii="Arial" w:hAnsi="Arial"/>
        </w:rPr>
        <w:t xml:space="preserve">as "unlisted" or "unpublished" in an application, resume or letter or note of </w:t>
      </w:r>
      <w:bookmarkStart w:id="263" w:name="_LINE__38_2372c090_9498_4d62_aa0f_5f7a21"/>
      <w:bookmarkEnd w:id="262"/>
      <w:r>
        <w:rPr>
          <w:rFonts w:eastAsia="Arial" w:cs="Arial" w:ascii="Arial" w:hAnsi="Arial"/>
        </w:rPr>
        <w:t>reference.</w:t>
      </w:r>
      <w:bookmarkEnd w:id="259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768f588c_7db8_4abf_8178_d"/>
      <w:bookmarkStart w:id="265" w:name="_PAR__11_30e6fe51_148d_4d64_b696_92b915f"/>
      <w:bookmarkStart w:id="266" w:name="_STATUTE_SP__ccd1f21f_dbb5_473d_b089_064"/>
      <w:bookmarkStart w:id="267" w:name="_BILL_SECTION__2557fadd_ec74_4841_8ce3_a"/>
      <w:bookmarkStart w:id="268" w:name="_PAR__12_db51fe2d_b6d8_4ca4_a5a9_384b1d3"/>
      <w:bookmarkStart w:id="269" w:name="_BILL_SECTION_HEADER__b44870b8_cb64_4464"/>
      <w:bookmarkStart w:id="270" w:name="_LINE__39_bdf056f9_86fe_4bbf_b8af_cde9a3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fb8c36e5_778e_4bf6"/>
      <w:r>
        <w:rPr>
          <w:rFonts w:eastAsia="Arial" w:cs="Arial" w:ascii="Arial" w:hAnsi="Arial"/>
          <w:b/>
          <w:sz w:val="24"/>
        </w:rPr>
        <w:t>8</w:t>
      </w:r>
      <w:bookmarkEnd w:id="271"/>
      <w:r>
        <w:rPr>
          <w:rFonts w:eastAsia="Arial" w:cs="Arial" w:ascii="Arial" w:hAnsi="Arial"/>
          <w:b/>
          <w:sz w:val="24"/>
        </w:rPr>
        <w:t>.  32 MRSA §2105-A, sub-§3, ¶B,</w:t>
      </w:r>
      <w:r>
        <w:rPr>
          <w:rFonts w:eastAsia="Arial" w:cs="Arial" w:ascii="Arial" w:hAnsi="Arial"/>
        </w:rPr>
        <w:t xml:space="preserve"> as amended by PL 1993, c. 600, Pt. A, </w:t>
      </w:r>
      <w:bookmarkStart w:id="272" w:name="_LINE__40_a4535ca0_11aa_4b11_a262_f14363"/>
      <w:bookmarkEnd w:id="270"/>
      <w:r>
        <w:rPr>
          <w:rFonts w:eastAsia="Arial" w:cs="Arial" w:ascii="Arial" w:hAnsi="Arial"/>
        </w:rPr>
        <w:t>§116, is further amended to read: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GE__2_be40129c_3319_487d_9c74_1acc145"/>
      <w:bookmarkStart w:id="274" w:name="_PAR__12_db51fe2d_b6d8_4ca4_a5a9_384b1d3"/>
      <w:bookmarkStart w:id="275" w:name="_BILL_SECTION_HEADER__b44870b8_cb64_4464"/>
      <w:bookmarkStart w:id="276" w:name="_PAGE__3_5b08bf72_2a57_48ac_962e_88c9cfa"/>
      <w:bookmarkStart w:id="277" w:name="_PAR__1_e4f366a1_9266_4452_abd8_d1e9385a"/>
      <w:bookmarkStart w:id="278" w:name="_STATUTE_P__092f343c_fc37_48a4_9f76_432c"/>
      <w:bookmarkStart w:id="279" w:name="_LINE__1_94826214_0336_4077_b414_b9cf5ad"/>
      <w:bookmarkStart w:id="280" w:name="_STATUTE_NUMBER__da3a93f0_4f62_4706_a542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B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620511f2_20bc_48e2_80f"/>
      <w:r>
        <w:rPr>
          <w:rFonts w:eastAsia="Arial" w:cs="Arial" w:ascii="Arial" w:hAnsi="Arial"/>
        </w:rPr>
        <w:t xml:space="preserve">In a consent agreement or other written settlement when the information constitutes </w:t>
      </w:r>
      <w:bookmarkStart w:id="282" w:name="_LINE__2_81c351d3_ad9d_4aad_88f0_c6d5e26"/>
      <w:bookmarkEnd w:id="279"/>
      <w:r>
        <w:rPr>
          <w:rFonts w:eastAsia="Arial" w:cs="Arial" w:ascii="Arial" w:hAnsi="Arial"/>
        </w:rPr>
        <w:t>or pertains to the basis of board action</w:t>
      </w:r>
      <w:bookmarkStart w:id="283" w:name="_PROCESSED_CHANGE__7ae35055_723d_4475_81"/>
      <w:r>
        <w:rPr>
          <w:rFonts w:eastAsia="Arial" w:cs="Arial" w:ascii="Arial" w:hAnsi="Arial"/>
          <w:u w:val="single"/>
        </w:rPr>
        <w:t xml:space="preserve">, except that any information that identifies or </w:t>
      </w:r>
      <w:bookmarkStart w:id="284" w:name="_LINE__3_5729b96d_7824_4ac6_af00_4130112"/>
      <w:bookmarkEnd w:id="282"/>
      <w:r>
        <w:rPr>
          <w:rFonts w:eastAsia="Arial" w:cs="Arial" w:ascii="Arial" w:hAnsi="Arial"/>
          <w:u w:val="single"/>
        </w:rPr>
        <w:t>could reasonably lead to identification of a patient is confidential</w:t>
      </w:r>
      <w:bookmarkEnd w:id="283"/>
      <w:r>
        <w:rPr>
          <w:rFonts w:eastAsia="Arial" w:cs="Arial" w:ascii="Arial" w:hAnsi="Arial"/>
        </w:rPr>
        <w:t>.</w:t>
      </w:r>
      <w:bookmarkEnd w:id="281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2557fadd_ec74_4841_8ce3_a"/>
      <w:bookmarkStart w:id="286" w:name="_PAR__1_e4f366a1_9266_4452_abd8_d1e9385a"/>
      <w:bookmarkStart w:id="287" w:name="_STATUTE_P__092f343c_fc37_48a4_9f76_432c"/>
      <w:bookmarkStart w:id="288" w:name="_BILL_SECTION__c120c2ed_8b1f_4b77_9014_e"/>
      <w:bookmarkStart w:id="289" w:name="_PAR__2_0b27f13a_fd36_4ffb_a679_fdf20314"/>
      <w:bookmarkStart w:id="290" w:name="_BILL_SECTION_HEADER__607158f2_c8c4_47e4"/>
      <w:bookmarkStart w:id="291" w:name="_LINE__4_0cbcc621_34dd_4414_a1e5_6a7007a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3e8311ed_ec43_4854"/>
      <w:r>
        <w:rPr>
          <w:rFonts w:eastAsia="Arial" w:cs="Arial" w:ascii="Arial" w:hAnsi="Arial"/>
          <w:b/>
          <w:sz w:val="24"/>
        </w:rPr>
        <w:t>9</w:t>
      </w:r>
      <w:bookmarkEnd w:id="292"/>
      <w:r>
        <w:rPr>
          <w:rFonts w:eastAsia="Arial" w:cs="Arial" w:ascii="Arial" w:hAnsi="Arial"/>
          <w:b/>
          <w:sz w:val="24"/>
        </w:rPr>
        <w:t>.  32 MRSA §3300-A,</w:t>
      </w:r>
      <w:r>
        <w:rPr>
          <w:rFonts w:eastAsia="Arial" w:cs="Arial" w:ascii="Arial" w:hAnsi="Arial"/>
        </w:rPr>
        <w:t xml:space="preserve"> as enacted by PL 2001, c. 214, §2, is amended to read:</w:t>
      </w:r>
      <w:bookmarkEnd w:id="2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" w:name="_PAR__2_0b27f13a_fd36_4ffb_a679_fdf20314"/>
      <w:bookmarkStart w:id="294" w:name="_BILL_SECTION_HEADER__607158f2_c8c4_47e4"/>
      <w:bookmarkStart w:id="295" w:name="_STATUTE_S__480dd0c9_2a8a_4c94_8b5d_fd0a"/>
      <w:bookmarkStart w:id="296" w:name="_PAR__3_25cde1bd_c6c7_4ac3_b797_b2155e0b"/>
      <w:bookmarkStart w:id="297" w:name="_LINE__5_4eb06ddf_31e5_46db_944b_5947bf4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§</w:t>
      </w:r>
      <w:bookmarkStart w:id="298" w:name="_STATUTE_NUMBER__7a5e70af_9c3e_47d4_b17c"/>
      <w:r>
        <w:rPr>
          <w:rFonts w:eastAsia="Arial" w:cs="Arial" w:ascii="Arial" w:hAnsi="Arial"/>
          <w:b/>
        </w:rPr>
        <w:t>3300-A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5655ab6a_b544_4beb_88"/>
      <w:r>
        <w:rPr>
          <w:rFonts w:eastAsia="Arial" w:cs="Arial" w:ascii="Arial" w:hAnsi="Arial"/>
          <w:b/>
        </w:rPr>
        <w:t>Confidentiality of personal information of applicant or licensee</w:t>
      </w:r>
      <w:bookmarkEnd w:id="297"/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3_25cde1bd_c6c7_4ac3_b797_b2155e0b"/>
      <w:bookmarkStart w:id="301" w:name="_PAR__4_24f64d14_8e28_4c4c_9bfb_646cdc01"/>
      <w:bookmarkStart w:id="302" w:name="_STATUTE_P__d43e9804_a33f_451d_9c29_5080"/>
      <w:bookmarkStart w:id="303" w:name="_STATUTE_CONTENT__f0d7aa45_2aeb_4fa3_8d6"/>
      <w:bookmarkStart w:id="304" w:name="_LINE__6_921253ae_3aac_4c71_9db1_f6cef10"/>
      <w:bookmarkEnd w:id="300"/>
      <w:bookmarkEnd w:id="301"/>
      <w:bookmarkEnd w:id="302"/>
      <w:r>
        <w:rPr>
          <w:rFonts w:eastAsia="Arial" w:cs="Arial" w:ascii="Arial" w:hAnsi="Arial"/>
        </w:rPr>
        <w:t xml:space="preserve">An applicant or licensee shall provide the board with a current professional address and </w:t>
      </w:r>
      <w:bookmarkStart w:id="305" w:name="_LINE__7_d8253d2e_f371_40eb_b4cb_d434bc5"/>
      <w:bookmarkEnd w:id="304"/>
      <w:r>
        <w:rPr>
          <w:rFonts w:eastAsia="Arial" w:cs="Arial" w:ascii="Arial" w:hAnsi="Arial"/>
        </w:rPr>
        <w:t xml:space="preserve">telephone number, which will be their public contact address, and a personal residence </w:t>
      </w:r>
      <w:bookmarkStart w:id="306" w:name="_LINE__8_393f709c_6cd4_44b9_818b_af4eae7"/>
      <w:bookmarkEnd w:id="305"/>
      <w:r>
        <w:rPr>
          <w:rFonts w:eastAsia="Arial" w:cs="Arial" w:ascii="Arial" w:hAnsi="Arial"/>
        </w:rPr>
        <w:t>address</w:t>
      </w:r>
      <w:bookmarkStart w:id="307" w:name="_PROCESSED_CHANGE__a78feb29_b93b_456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08" w:name="_PROCESSED_CHANGE__67bacc9e_933c_40e8_8d"/>
      <w:bookmarkEnd w:id="307"/>
      <w:r>
        <w:rPr>
          <w:rFonts w:eastAsia="Arial" w:cs="Arial" w:ascii="Arial" w:hAnsi="Arial"/>
          <w:u w:val="single"/>
        </w:rPr>
        <w:t>,</w:t>
      </w:r>
      <w:bookmarkEnd w:id="308"/>
      <w:r>
        <w:rPr>
          <w:rFonts w:eastAsia="Arial" w:cs="Arial" w:ascii="Arial" w:hAnsi="Arial"/>
        </w:rPr>
        <w:t xml:space="preserve"> telephone number</w:t>
      </w:r>
      <w:bookmarkStart w:id="309" w:name="_PROCESSED_CHANGE__c52ddbc2_4a30_4ae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mail address</w:t>
      </w:r>
      <w:bookmarkEnd w:id="309"/>
      <w:r>
        <w:rPr>
          <w:rFonts w:eastAsia="Arial" w:cs="Arial" w:ascii="Arial" w:hAnsi="Arial"/>
        </w:rPr>
        <w:t xml:space="preserve">.  An applicant's or licensee's personal </w:t>
      </w:r>
      <w:bookmarkStart w:id="310" w:name="_LINE__9_95eeef54_b617_43c5_b4f7_cacb89e"/>
      <w:bookmarkEnd w:id="306"/>
      <w:r>
        <w:rPr>
          <w:rFonts w:eastAsia="Arial" w:cs="Arial" w:ascii="Arial" w:hAnsi="Arial"/>
        </w:rPr>
        <w:t>residence address</w:t>
      </w:r>
      <w:bookmarkStart w:id="311" w:name="_PROCESSED_CHANGE__ed31a69c_56bd_43b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12" w:name="_PROCESSED_CHANGE__df04eb76_89f3_484f_9e"/>
      <w:bookmarkEnd w:id="311"/>
      <w:r>
        <w:rPr>
          <w:rFonts w:eastAsia="Arial" w:cs="Arial" w:ascii="Arial" w:hAnsi="Arial"/>
          <w:u w:val="single"/>
        </w:rPr>
        <w:t>,</w:t>
      </w:r>
      <w:bookmarkEnd w:id="312"/>
      <w:r>
        <w:rPr>
          <w:rFonts w:eastAsia="Arial" w:cs="Arial" w:ascii="Arial" w:hAnsi="Arial"/>
        </w:rPr>
        <w:t xml:space="preserve"> telephone number</w:t>
      </w:r>
      <w:bookmarkStart w:id="313" w:name="_PROCESSED_CHANGE__27c999ca_3cee_458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314" w:name="_PROCESSED_CHANGE__35f1024d_1c7f_420d_b8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mail address are</w:t>
      </w:r>
      <w:bookmarkEnd w:id="314"/>
      <w:r>
        <w:rPr>
          <w:rFonts w:eastAsia="Arial" w:cs="Arial" w:ascii="Arial" w:hAnsi="Arial"/>
        </w:rPr>
        <w:t xml:space="preserve"> confidential information </w:t>
      </w:r>
      <w:bookmarkStart w:id="315" w:name="_LINE__10_a2ea9dcf_5877_42b9_a471_7d928a"/>
      <w:bookmarkEnd w:id="310"/>
      <w:r>
        <w:rPr>
          <w:rFonts w:eastAsia="Arial" w:cs="Arial" w:ascii="Arial" w:hAnsi="Arial"/>
        </w:rPr>
        <w:t>and may not be disclosed except as permitted by this section or as required by law</w:t>
      </w:r>
      <w:bookmarkStart w:id="316" w:name="_PROCESSED_CHANGE__68b075f7_590c_4768_b8"/>
      <w:r>
        <w:rPr>
          <w:rFonts w:eastAsia="Arial" w:cs="Arial" w:ascii="Arial" w:hAnsi="Arial"/>
          <w:strike/>
        </w:rPr>
        <w:t>, unless</w:t>
      </w:r>
      <w:bookmarkStart w:id="317" w:name="_PROCESSED_CHANGE__5b8ff36d_467a_4e1d_85"/>
      <w:bookmarkEnd w:id="316"/>
      <w:r>
        <w:rPr>
          <w:rFonts w:eastAsia="Arial" w:cs="Arial" w:ascii="Arial" w:hAnsi="Arial"/>
          <w:u w:val="single"/>
        </w:rPr>
        <w:t xml:space="preserve">. </w:t>
      </w:r>
      <w:bookmarkStart w:id="318" w:name="_LINE__11_41651786_9c75_41e7_a7ff_1eaf10"/>
      <w:bookmarkEnd w:id="315"/>
      <w:r>
        <w:rPr>
          <w:rFonts w:eastAsia="Arial" w:cs="Arial" w:ascii="Arial" w:hAnsi="Arial"/>
          <w:u w:val="single"/>
        </w:rPr>
        <w:t>However, if</w:t>
      </w:r>
      <w:bookmarkEnd w:id="317"/>
      <w:r>
        <w:rPr>
          <w:rFonts w:eastAsia="Arial" w:cs="Arial" w:ascii="Arial" w:hAnsi="Arial"/>
        </w:rPr>
        <w:t xml:space="preserve"> the personal residence address and telephone number have been provided as </w:t>
      </w:r>
      <w:bookmarkStart w:id="319" w:name="_LINE__12_19a16747_b519_4c86_96e7_76005e"/>
      <w:bookmarkEnd w:id="318"/>
      <w:r>
        <w:rPr>
          <w:rFonts w:eastAsia="Arial" w:cs="Arial" w:ascii="Arial" w:hAnsi="Arial"/>
        </w:rPr>
        <w:t>the public contact address</w:t>
      </w:r>
      <w:bookmarkStart w:id="320" w:name="_PROCESSED_CHANGE__04abbadb_4a10_459b_97"/>
      <w:r>
        <w:rPr>
          <w:rFonts w:eastAsia="Arial" w:cs="Arial" w:ascii="Arial" w:hAnsi="Arial"/>
          <w:u w:val="single"/>
        </w:rPr>
        <w:t xml:space="preserve">, the personal residence address and telephone number are not </w:t>
      </w:r>
      <w:bookmarkStart w:id="321" w:name="_LINE__13_6964e36e_2e45_48b6_9d00_05fc34"/>
      <w:bookmarkEnd w:id="319"/>
      <w:r>
        <w:rPr>
          <w:rFonts w:eastAsia="Arial" w:cs="Arial" w:ascii="Arial" w:hAnsi="Arial"/>
          <w:u w:val="single"/>
        </w:rPr>
        <w:t>confidential</w:t>
      </w:r>
      <w:bookmarkEnd w:id="320"/>
      <w:r>
        <w:rPr>
          <w:rFonts w:eastAsia="Arial" w:cs="Arial" w:ascii="Arial" w:hAnsi="Arial"/>
        </w:rPr>
        <w:t xml:space="preserve">.  Personal health information submitted as part of any application is </w:t>
      </w:r>
      <w:bookmarkStart w:id="322" w:name="_LINE__14_83660188_4d16_4dbf_a638_de8721"/>
      <w:bookmarkEnd w:id="321"/>
      <w:r>
        <w:rPr>
          <w:rFonts w:eastAsia="Arial" w:cs="Arial" w:ascii="Arial" w:hAnsi="Arial"/>
        </w:rPr>
        <w:t xml:space="preserve">confidential information and may not be disclosed except as permitted by this section or as </w:t>
      </w:r>
      <w:bookmarkStart w:id="323" w:name="_LINE__15_a92138cf_417a_4e99_ac19_213582"/>
      <w:bookmarkEnd w:id="322"/>
      <w:r>
        <w:rPr>
          <w:rFonts w:eastAsia="Arial" w:cs="Arial" w:ascii="Arial" w:hAnsi="Arial"/>
        </w:rPr>
        <w:t>required by law.  The personal health information and personal residence address</w:t>
      </w:r>
      <w:bookmarkStart w:id="324" w:name="_PROCESSED_CHANGE__46b014ec_c328_44c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25" w:name="_PROCESSED_CHANGE__7859eed4_7860_44ca_bc"/>
      <w:bookmarkEnd w:id="324"/>
      <w:r>
        <w:rPr>
          <w:rFonts w:eastAsia="Arial" w:cs="Arial" w:ascii="Arial" w:hAnsi="Arial"/>
          <w:u w:val="single"/>
        </w:rPr>
        <w:t>,</w:t>
      </w:r>
      <w:bookmarkEnd w:id="325"/>
      <w:r>
        <w:rPr>
          <w:rFonts w:eastAsia="Arial" w:cs="Arial" w:ascii="Arial" w:hAnsi="Arial"/>
        </w:rPr>
        <w:t xml:space="preserve"> </w:t>
      </w:r>
      <w:bookmarkStart w:id="326" w:name="_LINE__16_c0b9ca4f_7d07_4ca0_9032_35a740"/>
      <w:bookmarkEnd w:id="323"/>
      <w:r>
        <w:rPr>
          <w:rFonts w:eastAsia="Arial" w:cs="Arial" w:ascii="Arial" w:hAnsi="Arial"/>
        </w:rPr>
        <w:t>telephone number</w:t>
      </w:r>
      <w:bookmarkStart w:id="327" w:name="_PROCESSED_CHANGE__e5d42c0d_c954_420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mail address</w:t>
      </w:r>
      <w:bookmarkEnd w:id="327"/>
      <w:r>
        <w:rPr>
          <w:rFonts w:eastAsia="Arial" w:cs="Arial" w:ascii="Arial" w:hAnsi="Arial"/>
        </w:rPr>
        <w:t xml:space="preserve"> may be provided to other governmental licensing or </w:t>
      </w:r>
      <w:bookmarkStart w:id="328" w:name="_LINE__17_887e5d52_5b59_40e2_aafb_49731c"/>
      <w:bookmarkEnd w:id="326"/>
      <w:r>
        <w:rPr>
          <w:rFonts w:eastAsia="Arial" w:cs="Arial" w:ascii="Arial" w:hAnsi="Arial"/>
        </w:rPr>
        <w:t xml:space="preserve">disciplinary authorities or to any health care providers located within or outside this State </w:t>
      </w:r>
      <w:bookmarkStart w:id="329" w:name="_LINE__18_a495d11f_14cb_4d88_9b06_d21351"/>
      <w:bookmarkEnd w:id="328"/>
      <w:r>
        <w:rPr>
          <w:rFonts w:eastAsia="Arial" w:cs="Arial" w:ascii="Arial" w:hAnsi="Arial"/>
        </w:rPr>
        <w:t xml:space="preserve">that are concerned with granting, limiting or denying a physician's employment or </w:t>
      </w:r>
      <w:bookmarkStart w:id="330" w:name="_LINE__19_ac71f4d6_235b_4577_b57d_2a5240"/>
      <w:bookmarkEnd w:id="329"/>
      <w:r>
        <w:rPr>
          <w:rFonts w:eastAsia="Arial" w:cs="Arial" w:ascii="Arial" w:hAnsi="Arial"/>
        </w:rPr>
        <w:t>privileges.</w:t>
      </w:r>
      <w:bookmarkEnd w:id="303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c120c2ed_8b1f_4b77_9014_e"/>
      <w:bookmarkStart w:id="332" w:name="_STATUTE_S__480dd0c9_2a8a_4c94_8b5d_fd0a"/>
      <w:bookmarkStart w:id="333" w:name="_PAR__4_24f64d14_8e28_4c4c_9bfb_646cdc01"/>
      <w:bookmarkStart w:id="334" w:name="_STATUTE_P__d43e9804_a33f_451d_9c29_5080"/>
      <w:bookmarkStart w:id="335" w:name="_BILL_SECTION__a0506239_f66c_4a83_8e5d_b"/>
      <w:bookmarkStart w:id="336" w:name="_PAR__5_c63739f8_9290_42a1_8700_2ed3dbaf"/>
      <w:bookmarkStart w:id="337" w:name="_BILL_SECTION_HEADER__4a5d6539_1b39_4b32"/>
      <w:bookmarkStart w:id="338" w:name="_LINE__20_7353bafd_e080_4d52_adec_ce64c3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00de4406_5c29_4889"/>
      <w:r>
        <w:rPr>
          <w:rFonts w:eastAsia="Arial" w:cs="Arial" w:ascii="Arial" w:hAnsi="Arial"/>
          <w:b/>
          <w:sz w:val="24"/>
        </w:rPr>
        <w:t>10</w:t>
      </w:r>
      <w:bookmarkEnd w:id="339"/>
      <w:r>
        <w:rPr>
          <w:rFonts w:eastAsia="Arial" w:cs="Arial" w:ascii="Arial" w:hAnsi="Arial"/>
          <w:b/>
          <w:sz w:val="24"/>
        </w:rPr>
        <w:t>.  32 MRSA §6207-B,</w:t>
      </w:r>
      <w:r>
        <w:rPr>
          <w:rFonts w:eastAsia="Arial" w:cs="Arial" w:ascii="Arial" w:hAnsi="Arial"/>
        </w:rPr>
        <w:t xml:space="preserve"> as enacted by PL 2017, c. 265, §2, is repealed and the </w:t>
      </w:r>
      <w:bookmarkStart w:id="340" w:name="_LINE__21_c2d75fd1_238b_475a_9d2d_606924"/>
      <w:bookmarkEnd w:id="338"/>
      <w:r>
        <w:rPr>
          <w:rFonts w:eastAsia="Arial" w:cs="Arial" w:ascii="Arial" w:hAnsi="Arial"/>
        </w:rPr>
        <w:t>following enacted in its place:</w:t>
      </w:r>
      <w:bookmarkEnd w:id="3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" w:name="_PAR__5_c63739f8_9290_42a1_8700_2ed3dbaf"/>
      <w:bookmarkStart w:id="342" w:name="_BILL_SECTION_HEADER__4a5d6539_1b39_4b32"/>
      <w:bookmarkStart w:id="343" w:name="_PROCESSED_CHANGE__6ed3de4a_7e8e_4918_a6"/>
      <w:bookmarkStart w:id="344" w:name="_STATUTE_S__ee5bf0cb_e240_4d2e_b9d1_a33c"/>
      <w:bookmarkStart w:id="345" w:name="_PAR__6_ebcd83e6_aedd_48b8_b04f_69899f35"/>
      <w:bookmarkStart w:id="346" w:name="_LINE__22_fb9bcaa6_f86e_4c3b_97f6_90ceb4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§</w:t>
      </w:r>
      <w:bookmarkStart w:id="347" w:name="_STATUTE_NUMBER__9e0d176c_0b73_4a6b_b80e"/>
      <w:r>
        <w:rPr>
          <w:rFonts w:eastAsia="Arial" w:cs="Arial" w:ascii="Arial" w:hAnsi="Arial"/>
          <w:b/>
          <w:u w:val="single"/>
        </w:rPr>
        <w:t>6207-B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2cb581ec_7822_4e16_9e"/>
      <w:r>
        <w:rPr>
          <w:rFonts w:eastAsia="Arial" w:cs="Arial" w:ascii="Arial" w:hAnsi="Arial"/>
          <w:b/>
          <w:u w:val="single"/>
        </w:rPr>
        <w:t>Confidential information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6_ebcd83e6_aedd_48b8_b04f_69899f35"/>
      <w:bookmarkStart w:id="350" w:name="_PAR__7_7de983f0_1d8d_4ad5_87de_8fcb95cf"/>
      <w:bookmarkStart w:id="351" w:name="_STATUTE_CONTENT__ebfd3648_7464_45ed_879"/>
      <w:bookmarkStart w:id="352" w:name="_STATUTE_P__9f7f739e_3a5b_4ad0_a0a7_de70"/>
      <w:bookmarkStart w:id="353" w:name="_LINE__23_ecfb5181_574a_44d7_ba4a_a73ced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 xml:space="preserve">The address and telephone number of an applicant for licensure or a person licensed </w:t>
      </w:r>
      <w:bookmarkStart w:id="354" w:name="_LINE__24_ede54e8f_d2c4_4206_b66f_de414b"/>
      <w:bookmarkEnd w:id="353"/>
      <w:r>
        <w:rPr>
          <w:rFonts w:eastAsia="Arial" w:cs="Arial" w:ascii="Arial" w:hAnsi="Arial"/>
          <w:u w:val="single"/>
        </w:rPr>
        <w:t xml:space="preserve">under this chapter that are in the possession of the board are confidential. This section does </w:t>
      </w:r>
      <w:bookmarkStart w:id="355" w:name="_LINE__25_ea8ea8e8_702f_4d28_992c_9576f0"/>
      <w:bookmarkEnd w:id="354"/>
      <w:r>
        <w:rPr>
          <w:rFonts w:eastAsia="Arial" w:cs="Arial" w:ascii="Arial" w:hAnsi="Arial"/>
          <w:u w:val="single"/>
        </w:rPr>
        <w:t xml:space="preserve">not prohibit the board and its staff from using and disclosing the address and telephone </w:t>
      </w:r>
      <w:bookmarkStart w:id="356" w:name="_LINE__26_3c2782e5_708b_44b1_8967_4f2a00"/>
      <w:bookmarkEnd w:id="355"/>
      <w:r>
        <w:rPr>
          <w:rFonts w:eastAsia="Arial" w:cs="Arial" w:ascii="Arial" w:hAnsi="Arial"/>
          <w:u w:val="single"/>
        </w:rPr>
        <w:t xml:space="preserve">number of an applicant or licensee as necessary to perform the duties and functions of the </w:t>
      </w:r>
      <w:bookmarkStart w:id="357" w:name="_LINE__27_93adfb46_394b_4fc4_9491_f8d8de"/>
      <w:bookmarkEnd w:id="356"/>
      <w:r>
        <w:rPr>
          <w:rFonts w:eastAsia="Arial" w:cs="Arial" w:ascii="Arial" w:hAnsi="Arial"/>
          <w:u w:val="single"/>
        </w:rPr>
        <w:t>board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BILL_SECTION__a0506239_f66c_4a83_8e5d_b"/>
      <w:bookmarkStart w:id="359" w:name="_PROCESSED_CHANGE__6ed3de4a_7e8e_4918_a6"/>
      <w:bookmarkStart w:id="360" w:name="_STATUTE_S__ee5bf0cb_e240_4d2e_b9d1_a33c"/>
      <w:bookmarkStart w:id="361" w:name="_PAR__7_7de983f0_1d8d_4ad5_87de_8fcb95cf"/>
      <w:bookmarkStart w:id="362" w:name="_STATUTE_CONTENT__ebfd3648_7464_45ed_879"/>
      <w:bookmarkStart w:id="363" w:name="_STATUTE_P__9f7f739e_3a5b_4ad0_a0a7_de70"/>
      <w:bookmarkStart w:id="364" w:name="_BILL_SECTION__e4f7f5f5_57bf_463d_8a7d_d"/>
      <w:bookmarkStart w:id="365" w:name="_PAR__8_25bf767c_0f50_4e81_b469_7c4ee821"/>
      <w:bookmarkStart w:id="366" w:name="_BILL_SECTION_HEADER__170850c4_3eff_4c57"/>
      <w:bookmarkStart w:id="367" w:name="_LINE__28_d0c96683_1941_474e_a5a2_456578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8ccbb15b_2990_4f34"/>
      <w:r>
        <w:rPr>
          <w:rFonts w:eastAsia="Arial" w:cs="Arial" w:ascii="Arial" w:hAnsi="Arial"/>
          <w:b/>
          <w:sz w:val="24"/>
        </w:rPr>
        <w:t>11</w:t>
      </w:r>
      <w:bookmarkEnd w:id="368"/>
      <w:r>
        <w:rPr>
          <w:rFonts w:eastAsia="Arial" w:cs="Arial" w:ascii="Arial" w:hAnsi="Arial"/>
          <w:b/>
          <w:sz w:val="24"/>
        </w:rPr>
        <w:t>.  32 MRSA §9418, first ¶,</w:t>
      </w:r>
      <w:r>
        <w:rPr>
          <w:rFonts w:eastAsia="Arial" w:cs="Arial" w:ascii="Arial" w:hAnsi="Arial"/>
        </w:rPr>
        <w:t xml:space="preserve"> as amended by PL 2011, c. 662, §20, is further </w:t>
      </w:r>
      <w:bookmarkStart w:id="369" w:name="_LINE__29_1465db44_7b15_4bea_baa0_8258f9"/>
      <w:bookmarkEnd w:id="367"/>
      <w:r>
        <w:rPr>
          <w:rFonts w:eastAsia="Arial" w:cs="Arial" w:ascii="Arial" w:hAnsi="Arial"/>
        </w:rPr>
        <w:t>amended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8_25bf767c_0f50_4e81_b469_7c4ee821"/>
      <w:bookmarkStart w:id="371" w:name="_BILL_SECTION_HEADER__170850c4_3eff_4c57"/>
      <w:bookmarkStart w:id="372" w:name="_PAR__9_41d61b1f_10ba_4fb8_bf90_8c9bce5d"/>
      <w:bookmarkStart w:id="373" w:name="_STATUTE_P__ca9ece74_17f9_4661_9a90_ef93"/>
      <w:bookmarkStart w:id="374" w:name="_STATUTE_CONTENT__a827ff81_d9ae_43ea_956"/>
      <w:bookmarkStart w:id="375" w:name="_LINE__30_269ed4ca_4395_40cf_a0a6_e348a8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 xml:space="preserve">Notwithstanding </w:t>
      </w:r>
      <w:bookmarkStart w:id="376" w:name="_CROSS_REFERENCE__7ab8c2c8_57d6_4224_810"/>
      <w:r>
        <w:rPr>
          <w:rFonts w:eastAsia="Arial" w:cs="Arial" w:ascii="Arial" w:hAnsi="Arial"/>
        </w:rPr>
        <w:t>Title 1, chapter 13, subchapter 1</w:t>
      </w:r>
      <w:bookmarkEnd w:id="376"/>
      <w:r>
        <w:rPr>
          <w:rFonts w:eastAsia="Arial" w:cs="Arial" w:ascii="Arial" w:hAnsi="Arial"/>
        </w:rPr>
        <w:t xml:space="preserve">, all applications for a license to be a </w:t>
      </w:r>
      <w:bookmarkStart w:id="377" w:name="_LINE__31_b5f81011_24c9_4820_a0f2_fa14f3"/>
      <w:bookmarkEnd w:id="375"/>
      <w:r>
        <w:rPr>
          <w:rFonts w:eastAsia="Arial" w:cs="Arial" w:ascii="Arial" w:hAnsi="Arial"/>
        </w:rPr>
        <w:t xml:space="preserve">contract security company and any documents made a part of the application, refusals and </w:t>
      </w:r>
      <w:bookmarkStart w:id="378" w:name="_LINE__32_46f38fa9_bf22_436f_a9f9_6e2643"/>
      <w:bookmarkEnd w:id="377"/>
      <w:r>
        <w:rPr>
          <w:rFonts w:eastAsia="Arial" w:cs="Arial" w:ascii="Arial" w:hAnsi="Arial"/>
        </w:rPr>
        <w:t xml:space="preserve">any information of record collected by the commissioner during the process of ascertaining </w:t>
      </w:r>
      <w:bookmarkStart w:id="379" w:name="_LINE__33_265c0b43_d38b_467b_89a2_c70b0c"/>
      <w:bookmarkEnd w:id="378"/>
      <w:r>
        <w:rPr>
          <w:rFonts w:eastAsia="Arial" w:cs="Arial" w:ascii="Arial" w:hAnsi="Arial"/>
        </w:rPr>
        <w:t xml:space="preserve">whether an applicant is of good moral character and meets the additional requirements of </w:t>
      </w:r>
      <w:bookmarkStart w:id="380" w:name="_LINE__34_ab0b5de6_6ff6_4d7b_958f_e11400"/>
      <w:bookmarkStart w:id="381" w:name="_CROSS_REFERENCE__08e4632e_a37b_4426_849"/>
      <w:bookmarkEnd w:id="379"/>
      <w:r>
        <w:rPr>
          <w:rFonts w:eastAsia="Arial" w:cs="Arial" w:ascii="Arial" w:hAnsi="Arial"/>
        </w:rPr>
        <w:t>sections 9405</w:t>
      </w:r>
      <w:bookmarkEnd w:id="381"/>
      <w:r>
        <w:rPr>
          <w:rFonts w:eastAsia="Arial" w:cs="Arial" w:ascii="Arial" w:hAnsi="Arial"/>
        </w:rPr>
        <w:t xml:space="preserve"> and </w:t>
      </w:r>
      <w:bookmarkStart w:id="382" w:name="_CROSS_REFERENCE__9151c934_00dc_425d_b22"/>
      <w:r>
        <w:rPr>
          <w:rFonts w:eastAsia="Arial" w:cs="Arial" w:ascii="Arial" w:hAnsi="Arial"/>
        </w:rPr>
        <w:t>9411</w:t>
        <w:noBreakHyphen/>
        <w:t>A</w:t>
      </w:r>
      <w:bookmarkEnd w:id="382"/>
      <w:r>
        <w:rPr>
          <w:rFonts w:eastAsia="Arial" w:cs="Arial" w:ascii="Arial" w:hAnsi="Arial"/>
        </w:rPr>
        <w:t xml:space="preserve">, and all information of record collected by the commissioner </w:t>
      </w:r>
      <w:bookmarkStart w:id="383" w:name="_LINE__35_61f95180_b678_46d5_800f_965031"/>
      <w:bookmarkEnd w:id="380"/>
      <w:r>
        <w:rPr>
          <w:rFonts w:eastAsia="Arial" w:cs="Arial" w:ascii="Arial" w:hAnsi="Arial"/>
        </w:rPr>
        <w:t xml:space="preserve">during the process of ascertaining whether a natural person meets the requirements of </w:t>
      </w:r>
      <w:bookmarkStart w:id="384" w:name="_LINE__36_694a1020_9ef0_4055_9f79_10edbc"/>
      <w:bookmarkStart w:id="385" w:name="_CROSS_REFERENCE__7815da4e_8430_4f45_a24"/>
      <w:bookmarkEnd w:id="383"/>
      <w:r>
        <w:rPr>
          <w:rFonts w:eastAsia="Arial" w:cs="Arial" w:ascii="Arial" w:hAnsi="Arial"/>
        </w:rPr>
        <w:t>section 9410</w:t>
        <w:noBreakHyphen/>
        <w:t>A</w:t>
      </w:r>
      <w:bookmarkEnd w:id="385"/>
      <w:r>
        <w:rPr>
          <w:rFonts w:eastAsia="Arial" w:cs="Arial" w:ascii="Arial" w:hAnsi="Arial"/>
        </w:rPr>
        <w:t>, are confidential</w:t>
      </w:r>
      <w:bookmarkStart w:id="386" w:name="_PROCESSED_CHANGE__a6fa65a6_4a6a_4e4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y not be made available for public inspection or </w:t>
      </w:r>
      <w:bookmarkStart w:id="387" w:name="_LINE__37_32f5dea2_f2b7_409b_a893_c7b1c8"/>
      <w:bookmarkEnd w:id="384"/>
      <w:r>
        <w:rPr>
          <w:rFonts w:eastAsia="Arial" w:cs="Arial" w:ascii="Arial" w:hAnsi="Arial"/>
          <w:strike/>
        </w:rPr>
        <w:t>copying</w:t>
      </w:r>
      <w:bookmarkEnd w:id="386"/>
      <w:r>
        <w:rPr>
          <w:rFonts w:eastAsia="Arial" w:cs="Arial" w:ascii="Arial" w:hAnsi="Arial"/>
        </w:rPr>
        <w:t xml:space="preserve">.  The applicant or natural person may waive this confidentiality by written notice </w:t>
      </w:r>
      <w:bookmarkStart w:id="388" w:name="_LINE__38_335fc714_8dff_4442_8cf8_1a983e"/>
      <w:bookmarkEnd w:id="387"/>
      <w:r>
        <w:rPr>
          <w:rFonts w:eastAsia="Arial" w:cs="Arial" w:ascii="Arial" w:hAnsi="Arial"/>
        </w:rPr>
        <w:t xml:space="preserve">to the commissioner.  All proceedings relating to the issuance of a license to be a contract </w:t>
      </w:r>
      <w:bookmarkStart w:id="389" w:name="_LINE__39_002f2d0b_bf15_44eb_9fdc_a1b0ce"/>
      <w:bookmarkEnd w:id="388"/>
      <w:r>
        <w:rPr>
          <w:rFonts w:eastAsia="Arial" w:cs="Arial" w:ascii="Arial" w:hAnsi="Arial"/>
        </w:rPr>
        <w:t xml:space="preserve">security company are not public proceedings under </w:t>
      </w:r>
      <w:bookmarkStart w:id="390" w:name="_CROSS_REFERENCE__466a3ad0_2725_4bc4_85b"/>
      <w:r>
        <w:rPr>
          <w:rFonts w:eastAsia="Arial" w:cs="Arial" w:ascii="Arial" w:hAnsi="Arial"/>
        </w:rPr>
        <w:t>Title 1, chapter 13</w:t>
      </w:r>
      <w:bookmarkEnd w:id="390"/>
      <w:r>
        <w:rPr>
          <w:rFonts w:eastAsia="Arial" w:cs="Arial" w:ascii="Arial" w:hAnsi="Arial"/>
        </w:rPr>
        <w:t xml:space="preserve">, unless otherwise </w:t>
      </w:r>
      <w:bookmarkStart w:id="391" w:name="_LINE__40_cd44a517_05f1_4542_b9b4_053315"/>
      <w:bookmarkEnd w:id="389"/>
      <w:r>
        <w:rPr>
          <w:rFonts w:eastAsia="Arial" w:cs="Arial" w:ascii="Arial" w:hAnsi="Arial"/>
        </w:rPr>
        <w:t>requested by the applicant.</w:t>
      </w:r>
      <w:bookmarkEnd w:id="374"/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BILL_SECTION__e4f7f5f5_57bf_463d_8a7d_d"/>
      <w:bookmarkStart w:id="393" w:name="_PAR__9_41d61b1f_10ba_4fb8_bf90_8c9bce5d"/>
      <w:bookmarkStart w:id="394" w:name="_STATUTE_P__ca9ece74_17f9_4661_9a90_ef93"/>
      <w:bookmarkStart w:id="395" w:name="_BILL_SECTION__6d1bab9e_a5ab_439d_8352_f"/>
      <w:bookmarkStart w:id="396" w:name="_PAR__10_675f52e6_e4d6_4c5f_9e2a_08545bb"/>
      <w:bookmarkStart w:id="397" w:name="_BILL_SECTION_HEADER__f875fd43_20af_4c28"/>
      <w:bookmarkStart w:id="398" w:name="_LINE__41_1ae1ef83_8daf_48a8_90e9_49d40c"/>
      <w:bookmarkEnd w:id="392"/>
      <w:bookmarkEnd w:id="393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SECTION_NUMBER__2c053eb8_ed0c_4e13"/>
      <w:r>
        <w:rPr>
          <w:rFonts w:eastAsia="Arial" w:cs="Arial" w:ascii="Arial" w:hAnsi="Arial"/>
          <w:b/>
          <w:sz w:val="24"/>
        </w:rPr>
        <w:t>12</w:t>
      </w:r>
      <w:bookmarkEnd w:id="399"/>
      <w:r>
        <w:rPr>
          <w:rFonts w:eastAsia="Arial" w:cs="Arial" w:ascii="Arial" w:hAnsi="Arial"/>
          <w:b/>
          <w:sz w:val="24"/>
        </w:rPr>
        <w:t>.  32 MRSA §11305, sub-§3,</w:t>
      </w:r>
      <w:r>
        <w:rPr>
          <w:rFonts w:eastAsia="Arial" w:cs="Arial" w:ascii="Arial" w:hAnsi="Arial"/>
        </w:rPr>
        <w:t xml:space="preserve"> as amended by PL 1989, c. 542, §79, is </w:t>
      </w:r>
      <w:bookmarkStart w:id="400" w:name="_LINE__42_d5630372_eb26_48d8_9167_b3ddba"/>
      <w:bookmarkEnd w:id="398"/>
      <w:r>
        <w:rPr>
          <w:rFonts w:eastAsia="Arial" w:cs="Arial" w:ascii="Arial" w:hAnsi="Arial"/>
        </w:rPr>
        <w:t>repealed and the following enacted in its place: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GE__3_5b08bf72_2a57_48ac_962e_88c9cfa"/>
      <w:bookmarkStart w:id="402" w:name="_PAR__10_675f52e6_e4d6_4c5f_9e2a_08545bb"/>
      <w:bookmarkStart w:id="403" w:name="_BILL_SECTION_HEADER__f875fd43_20af_4c28"/>
      <w:bookmarkStart w:id="404" w:name="_PAGE__4_5bc40a43_0382_4fdf_b5c5_fc2d95d"/>
      <w:bookmarkStart w:id="405" w:name="_PROCESSED_CHANGE__09caa366_5dfd_493a_aa"/>
      <w:bookmarkStart w:id="406" w:name="_STATUTE_SS__05b7d456_28e4_4f10_aa34_2f9"/>
      <w:bookmarkStart w:id="407" w:name="_PAR__1_7694324a_5052_42b0_b51f_9d1e6352"/>
      <w:bookmarkStart w:id="408" w:name="_LINE__1_ae8aac34_6826_4834_b0f8_74e5847"/>
      <w:bookmarkStart w:id="409" w:name="_STATUTE_NUMBER__4bd8d1bf_c13e_4cb1_a30b"/>
      <w:bookmarkEnd w:id="401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u w:val="single"/>
        </w:rPr>
        <w:t>3</w:t>
      </w:r>
      <w:bookmarkEnd w:id="409"/>
      <w:r>
        <w:rPr>
          <w:rFonts w:eastAsia="Arial" w:cs="Arial" w:ascii="Arial" w:hAnsi="Arial"/>
          <w:b/>
          <w:u w:val="single"/>
        </w:rPr>
        <w:t xml:space="preserve">.  </w:t>
      </w:r>
      <w:bookmarkStart w:id="410" w:name="_STATUTE_HEADNOTE__ab0b4fb5_08fc_4dc6_8b"/>
      <w:r>
        <w:rPr>
          <w:rFonts w:eastAsia="Arial" w:cs="Arial" w:ascii="Arial" w:hAnsi="Arial"/>
          <w:b/>
          <w:u w:val="single"/>
        </w:rPr>
        <w:t xml:space="preserve">Public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411" w:name="_STATUTE_CONTENT__e8efd10e_31e5_4e7d_8fe"/>
      <w:bookmarkEnd w:id="410"/>
      <w:r>
        <w:rPr>
          <w:rFonts w:eastAsia="Arial" w:cs="Arial" w:ascii="Arial" w:hAnsi="Arial"/>
          <w:u w:val="single"/>
        </w:rPr>
        <w:t xml:space="preserve">The following information collected, assembled or maintained </w:t>
      </w:r>
      <w:bookmarkStart w:id="412" w:name="_LINE__2_caff33a3_ffb0_47db_8e3c_c578d8e"/>
      <w:bookmarkEnd w:id="408"/>
      <w:r>
        <w:rPr>
          <w:rFonts w:eastAsia="Arial" w:cs="Arial" w:ascii="Arial" w:hAnsi="Arial"/>
          <w:u w:val="single"/>
        </w:rPr>
        <w:t>by the administrator is confidential: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_7694324a_5052_42b0_b51f_9d1e6352"/>
      <w:bookmarkStart w:id="414" w:name="_PAR__2_09d6b887_cd6c_46c9_8cca_6756b3a6"/>
      <w:bookmarkStart w:id="415" w:name="_STATUTE_P__fb9c79ea_17cc_4c4b_9111_1cd5"/>
      <w:bookmarkStart w:id="416" w:name="_LINE__3_d6546fa9_75b4_4c38_b13e_cc50461"/>
      <w:bookmarkStart w:id="417" w:name="_STATUTE_NUMBER__c5206511_dc81_4183_a5a4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A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ac8faab5_3807_4b62_81a"/>
      <w:r>
        <w:rPr>
          <w:rFonts w:eastAsia="Arial" w:cs="Arial" w:ascii="Arial" w:hAnsi="Arial"/>
          <w:u w:val="single"/>
        </w:rPr>
        <w:t>Information obtained in private investigations pursuant to section 11301;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" w:name="_PAR__2_09d6b887_cd6c_46c9_8cca_6756b3a6"/>
      <w:bookmarkStart w:id="420" w:name="_STATUTE_P__fb9c79ea_17cc_4c4b_9111_1cd5"/>
      <w:bookmarkStart w:id="421" w:name="_PAR__3_bac1b9b8_1eed_4b9c_a1b1_bab35424"/>
      <w:bookmarkStart w:id="422" w:name="_STATUTE_P__69ed6f27_5473_4d97_9cc6_ca2f"/>
      <w:bookmarkStart w:id="423" w:name="_LINE__4_c48f40dd_b1f5_4a7c_98d6_f9d1dc8"/>
      <w:bookmarkStart w:id="424" w:name="_STATUTE_NUMBER__0083d0c7_0c09_4271_8cc8"/>
      <w:bookmarkEnd w:id="419"/>
      <w:bookmarkEnd w:id="420"/>
      <w:bookmarkEnd w:id="418"/>
      <w:bookmarkEnd w:id="421"/>
      <w:bookmarkEnd w:id="422"/>
      <w:r>
        <w:rPr>
          <w:rFonts w:eastAsia="Arial" w:cs="Arial" w:ascii="Arial" w:hAnsi="Arial"/>
          <w:u w:val="single"/>
        </w:rPr>
        <w:t>B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258041af_b690_40da_801"/>
      <w:r>
        <w:rPr>
          <w:rFonts w:eastAsia="Arial" w:cs="Arial" w:ascii="Arial" w:hAnsi="Arial"/>
          <w:u w:val="single"/>
        </w:rPr>
        <w:t xml:space="preserve">Information made confidential by rule or order of the administrator; and 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3_bac1b9b8_1eed_4b9c_a1b1_bab35424"/>
      <w:bookmarkStart w:id="427" w:name="_STATUTE_P__69ed6f27_5473_4d97_9cc6_ca2f"/>
      <w:bookmarkStart w:id="428" w:name="_PAR__4_e8ee6bed_f15e_4e3b_8bd4_0e3d92e0"/>
      <w:bookmarkStart w:id="429" w:name="_STATUTE_P__97e7594d_f1e3_4e54_94e2_13b8"/>
      <w:bookmarkStart w:id="430" w:name="_LINE__5_75338c72_8613_4208_b361_401c9c9"/>
      <w:bookmarkStart w:id="431" w:name="_STATUTE_NUMBER__98761e51_7d77_48f5_83e8"/>
      <w:bookmarkEnd w:id="426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C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b7cedda1_b69b_45b2_85a"/>
      <w:r>
        <w:rPr>
          <w:rFonts w:eastAsia="Arial" w:cs="Arial" w:ascii="Arial" w:hAnsi="Arial"/>
          <w:u w:val="single"/>
        </w:rPr>
        <w:t xml:space="preserve">Information obtained from federal agencies, which may not be disclosed under </w:t>
      </w:r>
      <w:bookmarkStart w:id="433" w:name="_LINE__6_e0c56700_d4bc_4da7_8732_eba8e96"/>
      <w:bookmarkEnd w:id="430"/>
      <w:r>
        <w:rPr>
          <w:rFonts w:eastAsia="Arial" w:cs="Arial" w:ascii="Arial" w:hAnsi="Arial"/>
          <w:u w:val="single"/>
        </w:rPr>
        <w:t>federal law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6d1bab9e_a5ab_439d_8352_f"/>
      <w:bookmarkStart w:id="435" w:name="_PROCESSED_CHANGE__09caa366_5dfd_493a_aa"/>
      <w:bookmarkStart w:id="436" w:name="_STATUTE_SS__05b7d456_28e4_4f10_aa34_2f9"/>
      <w:bookmarkStart w:id="437" w:name="_PAR__4_e8ee6bed_f15e_4e3b_8bd4_0e3d92e0"/>
      <w:bookmarkStart w:id="438" w:name="_STATUTE_P__97e7594d_f1e3_4e54_94e2_13b8"/>
      <w:bookmarkStart w:id="439" w:name="_BILL_SECTION__2bc62c3a_aca0_46ab_aaf9_c"/>
      <w:bookmarkStart w:id="440" w:name="_PAR__5_909ed44e_500f_42b6_94bf_dfa5b42c"/>
      <w:bookmarkStart w:id="441" w:name="_BILL_SECTION_HEADER__c72ac248_b424_4947"/>
      <w:bookmarkStart w:id="442" w:name="_LINE__7_e3d9b406_0eae_4b6d_932b_40b7f0a"/>
      <w:bookmarkEnd w:id="434"/>
      <w:bookmarkEnd w:id="435"/>
      <w:bookmarkEnd w:id="436"/>
      <w:bookmarkEnd w:id="437"/>
      <w:bookmarkEnd w:id="438"/>
      <w:bookmarkEnd w:id="432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be592b19_861c_4913"/>
      <w:r>
        <w:rPr>
          <w:rFonts w:eastAsia="Arial" w:cs="Arial" w:ascii="Arial" w:hAnsi="Arial"/>
          <w:b/>
          <w:sz w:val="24"/>
        </w:rPr>
        <w:t>13</w:t>
      </w:r>
      <w:bookmarkEnd w:id="443"/>
      <w:r>
        <w:rPr>
          <w:rFonts w:eastAsia="Arial" w:cs="Arial" w:ascii="Arial" w:hAnsi="Arial"/>
          <w:b/>
          <w:sz w:val="24"/>
        </w:rPr>
        <w:t>.  32 MRSA §16524,</w:t>
      </w:r>
      <w:r>
        <w:rPr>
          <w:rFonts w:eastAsia="Arial" w:cs="Arial" w:ascii="Arial" w:hAnsi="Arial"/>
        </w:rPr>
        <w:t xml:space="preserve"> as enacted by PL 2021, c. 576, §1, is amended to read:</w:t>
      </w:r>
      <w:bookmarkEnd w:id="4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4" w:name="_PAR__5_909ed44e_500f_42b6_94bf_dfa5b42c"/>
      <w:bookmarkStart w:id="445" w:name="_BILL_SECTION_HEADER__c72ac248_b424_4947"/>
      <w:bookmarkStart w:id="446" w:name="_STATUTE_S__3d6ddd99_edb6_4872_adc8_2723"/>
      <w:bookmarkStart w:id="447" w:name="_PAR__6_e64b967d_3fad_4059_adbd_afe73afb"/>
      <w:bookmarkStart w:id="448" w:name="_LINE__8_1dc2f4c8_a660_4092_a4d7_d9834e1"/>
      <w:bookmarkEnd w:id="444"/>
      <w:bookmarkEnd w:id="445"/>
      <w:bookmarkEnd w:id="446"/>
      <w:bookmarkEnd w:id="447"/>
      <w:r>
        <w:rPr>
          <w:rFonts w:eastAsia="Arial" w:cs="Arial" w:ascii="Arial" w:hAnsi="Arial"/>
          <w:b/>
        </w:rPr>
        <w:t>§</w:t>
      </w:r>
      <w:bookmarkStart w:id="449" w:name="_STATUTE_NUMBER__01146197_3717_4c00_ac99"/>
      <w:r>
        <w:rPr>
          <w:rFonts w:eastAsia="Arial" w:cs="Arial" w:ascii="Arial" w:hAnsi="Arial"/>
          <w:b/>
        </w:rPr>
        <w:t>16524</w:t>
      </w:r>
      <w:bookmarkEnd w:id="449"/>
      <w:r>
        <w:rPr>
          <w:rFonts w:eastAsia="Arial" w:cs="Arial" w:ascii="Arial" w:hAnsi="Arial"/>
          <w:b/>
        </w:rPr>
        <w:t xml:space="preserve">.  </w:t>
      </w:r>
      <w:bookmarkStart w:id="450" w:name="_STATUTE_HEADNOTE__563fc10d_09bd_4550_aa"/>
      <w:r>
        <w:rPr>
          <w:rFonts w:eastAsia="Arial" w:cs="Arial" w:ascii="Arial" w:hAnsi="Arial"/>
          <w:b/>
        </w:rPr>
        <w:t>Confidentiality of personal information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6_e64b967d_3fad_4059_adbd_afe73afb"/>
      <w:bookmarkStart w:id="452" w:name="_PAR__7_1bfd8af0_d25f_42a9_ba73_713a1c9c"/>
      <w:bookmarkStart w:id="453" w:name="_STATUTE_P__168fc0b6_ccfd_4c5e_874d_daa9"/>
      <w:bookmarkStart w:id="454" w:name="_STATUTE_CONTENT__190800e5_360f_4b74_8cd"/>
      <w:bookmarkStart w:id="455" w:name="_LINE__9_7f86b18e_4e70_4fed_9ec5_0f9b87a"/>
      <w:bookmarkEnd w:id="451"/>
      <w:bookmarkEnd w:id="452"/>
      <w:bookmarkEnd w:id="453"/>
      <w:r>
        <w:rPr>
          <w:rFonts w:eastAsia="Arial" w:cs="Arial" w:ascii="Arial" w:hAnsi="Arial"/>
        </w:rPr>
        <w:t xml:space="preserve">Personal information contained in an application for restitution assistance under this </w:t>
      </w:r>
      <w:bookmarkStart w:id="456" w:name="_LINE__10_9c623e4d_e1d0_4538_b3fb_3c3c89"/>
      <w:bookmarkEnd w:id="455"/>
      <w:r>
        <w:rPr>
          <w:rFonts w:eastAsia="Arial" w:cs="Arial" w:ascii="Arial" w:hAnsi="Arial"/>
        </w:rPr>
        <w:t>subchapter is</w:t>
      </w:r>
      <w:bookmarkStart w:id="457" w:name="_PROCESSED_CHANGE__2aa1f1ff_493f_457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 subject to disclosure to the extent the information is designated as not a </w:t>
      </w:r>
      <w:bookmarkStart w:id="458" w:name="_LINE__11_47ce3721_1fa2_4a31_b3bf_940057"/>
      <w:bookmarkEnd w:id="456"/>
      <w:r>
        <w:rPr>
          <w:rFonts w:eastAsia="Arial" w:cs="Arial" w:ascii="Arial" w:hAnsi="Arial"/>
          <w:strike/>
        </w:rPr>
        <w:t xml:space="preserve">public record by </w:t>
      </w:r>
      <w:bookmarkStart w:id="459" w:name="_CROSS_REFERENCE__76d23e19_8107_4001_9d0"/>
      <w:r>
        <w:rPr>
          <w:rFonts w:eastAsia="Arial" w:cs="Arial" w:ascii="Arial" w:hAnsi="Arial"/>
          <w:strike/>
        </w:rPr>
        <w:t>section 16607, subsection 2, paragraph E</w:t>
      </w:r>
      <w:bookmarkStart w:id="460" w:name="_PROCESSED_CHANGE__5f956d45_cf1a_4257_a6"/>
      <w:bookmarkEnd w:id="457"/>
      <w:bookmarkEnd w:id="4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fidential</w:t>
      </w:r>
      <w:bookmarkEnd w:id="460"/>
      <w:r>
        <w:rPr>
          <w:rFonts w:eastAsia="Arial" w:cs="Arial" w:ascii="Arial" w:hAnsi="Arial"/>
        </w:rPr>
        <w:t>.</w:t>
      </w:r>
      <w:bookmarkEnd w:id="454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2bc62c3a_aca0_46ab_aaf9_c"/>
      <w:bookmarkStart w:id="462" w:name="_STATUTE_S__3d6ddd99_edb6_4872_adc8_2723"/>
      <w:bookmarkStart w:id="463" w:name="_PAR__7_1bfd8af0_d25f_42a9_ba73_713a1c9c"/>
      <w:bookmarkStart w:id="464" w:name="_STATUTE_P__168fc0b6_ccfd_4c5e_874d_daa9"/>
      <w:bookmarkStart w:id="465" w:name="_BILL_SECTION__4a03a4a1_701b_4736_93ef_a"/>
      <w:bookmarkStart w:id="466" w:name="_PAR__8_4c30ffca_1bdf_41ce_b014_f8d065c3"/>
      <w:bookmarkStart w:id="467" w:name="_BILL_SECTION_HEADER__9bacc9f2_af25_415e"/>
      <w:bookmarkStart w:id="468" w:name="_LINE__12_6c7a60dd_2e8e_44d8_95f0_e3205b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f83dfce9_4a55_49f8"/>
      <w:r>
        <w:rPr>
          <w:rFonts w:eastAsia="Arial" w:cs="Arial" w:ascii="Arial" w:hAnsi="Arial"/>
          <w:b/>
          <w:sz w:val="24"/>
        </w:rPr>
        <w:t>14</w:t>
      </w:r>
      <w:bookmarkEnd w:id="469"/>
      <w:r>
        <w:rPr>
          <w:rFonts w:eastAsia="Arial" w:cs="Arial" w:ascii="Arial" w:hAnsi="Arial"/>
          <w:b/>
          <w:sz w:val="24"/>
        </w:rPr>
        <w:t>.  32 MRSA §16607, sub-§2,</w:t>
      </w:r>
      <w:r>
        <w:rPr>
          <w:rFonts w:eastAsia="Arial" w:cs="Arial" w:ascii="Arial" w:hAnsi="Arial"/>
        </w:rPr>
        <w:t xml:space="preserve"> as enacted by PL 2005, c. 65, Pt. A, §2, is </w:t>
      </w:r>
      <w:bookmarkStart w:id="470" w:name="_LINE__13_e6c89019_e864_4fab_a725_ce3bfb"/>
      <w:bookmarkEnd w:id="468"/>
      <w:r>
        <w:rPr>
          <w:rFonts w:eastAsia="Arial" w:cs="Arial" w:ascii="Arial" w:hAnsi="Arial"/>
        </w:rPr>
        <w:t>amended to read: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8_4c30ffca_1bdf_41ce_b014_f8d065c3"/>
      <w:bookmarkStart w:id="472" w:name="_BILL_SECTION_HEADER__9bacc9f2_af25_415e"/>
      <w:bookmarkStart w:id="473" w:name="_STATUTE_SS__56936ebf_787e_4fb0_8aba_df7"/>
      <w:bookmarkStart w:id="474" w:name="_PAR__9_b37c8b47_0650_4543_b2b2_bd992fa1"/>
      <w:bookmarkStart w:id="475" w:name="_LINE__14_4807c598_77b6_44dd_bd10_1612a8"/>
      <w:bookmarkStart w:id="476" w:name="_STATUTE_NUMBER__73e605e3_dd17_454a_abaf"/>
      <w:bookmarkEnd w:id="471"/>
      <w:bookmarkEnd w:id="472"/>
      <w:bookmarkEnd w:id="473"/>
      <w:bookmarkEnd w:id="474"/>
      <w:r>
        <w:rPr>
          <w:rFonts w:eastAsia="Arial" w:cs="Arial" w:ascii="Arial" w:hAnsi="Arial"/>
          <w:b/>
        </w:rPr>
        <w:t>2</w:t>
      </w:r>
      <w:bookmarkEnd w:id="476"/>
      <w:r>
        <w:rPr>
          <w:rFonts w:eastAsia="Arial" w:cs="Arial" w:ascii="Arial" w:hAnsi="Arial"/>
          <w:b/>
        </w:rPr>
        <w:t>.</w:t>
      </w:r>
      <w:bookmarkStart w:id="477" w:name="_PROCESSED_CHANGE__3cd716e7_a7b5_417d_81"/>
      <w:r>
        <w:rPr>
          <w:rFonts w:eastAsia="Arial" w:cs="Arial" w:ascii="Arial" w:hAnsi="Arial"/>
          <w:b/>
        </w:rPr>
        <w:t xml:space="preserve">  </w:t>
      </w:r>
      <w:bookmarkStart w:id="478" w:name="_STATUTE_HEADNOTE__2ead2c09_fb44_48a5_b9"/>
      <w:r>
        <w:rPr>
          <w:rFonts w:eastAsia="Arial" w:cs="Arial" w:ascii="Arial" w:hAnsi="Arial"/>
          <w:b/>
          <w:strike/>
        </w:rPr>
        <w:t>Nonpublic</w:t>
      </w:r>
      <w:bookmarkStart w:id="479" w:name="_PROCESSED_CHANGE__69cd20e8_d474_436f_af"/>
      <w:bookmarkEnd w:id="4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nfidential</w:t>
      </w:r>
      <w:bookmarkEnd w:id="479"/>
      <w:r>
        <w:rPr>
          <w:rFonts w:eastAsia="Arial" w:cs="Arial" w:ascii="Arial" w:hAnsi="Arial"/>
          <w:b/>
        </w:rPr>
        <w:t xml:space="preserve"> records.</w:t>
      </w:r>
      <w:bookmarkEnd w:id="4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0" w:name="_STATUTE_CONTENT__98315373_b0fa_4a79_945"/>
      <w:r>
        <w:rPr>
          <w:rFonts w:eastAsia="Arial" w:cs="Arial" w:ascii="Arial" w:hAnsi="Arial"/>
        </w:rPr>
        <w:t>The following records are</w:t>
      </w:r>
      <w:bookmarkStart w:id="481" w:name="_PROCESSED_CHANGE__762fd00a_7cfe_4b0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 public records and </w:t>
      </w:r>
      <w:bookmarkStart w:id="482" w:name="_LINE__15_89bdcbeb_8df2_4952_bfe0_c200e7"/>
      <w:bookmarkEnd w:id="475"/>
      <w:r>
        <w:rPr>
          <w:rFonts w:eastAsia="Arial" w:cs="Arial" w:ascii="Arial" w:hAnsi="Arial"/>
          <w:strike/>
        </w:rPr>
        <w:t xml:space="preserve">are not available for public examination under </w:t>
      </w:r>
      <w:bookmarkStart w:id="483" w:name="_CROSS_REFERENCE__3cb9bd8d_aeee_4551_928"/>
      <w:r>
        <w:rPr>
          <w:rFonts w:eastAsia="Arial" w:cs="Arial" w:ascii="Arial" w:hAnsi="Arial"/>
          <w:strike/>
        </w:rPr>
        <w:t>subsection 1</w:t>
      </w:r>
      <w:bookmarkStart w:id="484" w:name="_PROCESSED_CHANGE__79c3ca79_88ca_4aa9_85"/>
      <w:bookmarkEnd w:id="481"/>
      <w:bookmarkEnd w:id="4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fidential</w:t>
      </w:r>
      <w:bookmarkEnd w:id="484"/>
      <w:r>
        <w:rPr>
          <w:rFonts w:eastAsia="Arial" w:cs="Arial" w:ascii="Arial" w:hAnsi="Arial"/>
        </w:rPr>
        <w:t>:</w:t>
      </w:r>
      <w:bookmarkEnd w:id="480"/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9_b37c8b47_0650_4543_b2b2_bd992fa1"/>
      <w:bookmarkStart w:id="486" w:name="_PAR__10_c5b51fa7_c0eb_476c_85fa_e0cd9cc"/>
      <w:bookmarkStart w:id="487" w:name="_STATUTE_P__d2146987_0b3d_40ed_b3e7_7289"/>
      <w:bookmarkStart w:id="488" w:name="_LINE__16_eaf2490e_93d7_4883_905a_2cceab"/>
      <w:bookmarkStart w:id="489" w:name="_STATUTE_NUMBER__0431f8e7_595d_4085_a387"/>
      <w:bookmarkEnd w:id="485"/>
      <w:bookmarkEnd w:id="486"/>
      <w:bookmarkEnd w:id="487"/>
      <w:r>
        <w:rPr>
          <w:rFonts w:eastAsia="Arial" w:cs="Arial" w:ascii="Arial" w:hAnsi="Arial"/>
        </w:rPr>
        <w:t>A</w:t>
      </w:r>
      <w:bookmarkEnd w:id="489"/>
      <w:r>
        <w:rPr>
          <w:rFonts w:eastAsia="Arial" w:cs="Arial" w:ascii="Arial" w:hAnsi="Arial"/>
        </w:rPr>
        <w:t xml:space="preserve">.  </w:t>
      </w:r>
      <w:bookmarkStart w:id="490" w:name="_STATUTE_CONTENT__66273bc0_17bc_42a9_976"/>
      <w:r>
        <w:rPr>
          <w:rFonts w:eastAsia="Arial" w:cs="Arial" w:ascii="Arial" w:hAnsi="Arial"/>
        </w:rPr>
        <w:t xml:space="preserve">A record obtained by the administrator in connection with an audit or inspection </w:t>
      </w:r>
      <w:bookmarkStart w:id="491" w:name="_LINE__17_c78e12f8_116f_4a69_9ef4_7b9f94"/>
      <w:bookmarkEnd w:id="488"/>
      <w:r>
        <w:rPr>
          <w:rFonts w:eastAsia="Arial" w:cs="Arial" w:ascii="Arial" w:hAnsi="Arial"/>
        </w:rPr>
        <w:t xml:space="preserve">under </w:t>
      </w:r>
      <w:bookmarkStart w:id="492" w:name="_CROSS_REFERENCE__bb977b86_ec76_4c34_846"/>
      <w:r>
        <w:rPr>
          <w:rFonts w:eastAsia="Arial" w:cs="Arial" w:ascii="Arial" w:hAnsi="Arial"/>
        </w:rPr>
        <w:t>section 16411, subsection 4</w:t>
      </w:r>
      <w:bookmarkEnd w:id="492"/>
      <w:r>
        <w:rPr>
          <w:rFonts w:eastAsia="Arial" w:cs="Arial" w:ascii="Arial" w:hAnsi="Arial"/>
        </w:rPr>
        <w:t xml:space="preserve"> or an investigation under </w:t>
      </w:r>
      <w:bookmarkStart w:id="493" w:name="_CROSS_REFERENCE__8d24f38c_83f0_45ca_aec"/>
      <w:r>
        <w:rPr>
          <w:rFonts w:eastAsia="Arial" w:cs="Arial" w:ascii="Arial" w:hAnsi="Arial"/>
        </w:rPr>
        <w:t>section 16602</w:t>
      </w:r>
      <w:bookmarkEnd w:id="493"/>
      <w:r>
        <w:rPr>
          <w:rFonts w:eastAsia="Arial" w:cs="Arial" w:ascii="Arial" w:hAnsi="Arial"/>
        </w:rPr>
        <w:t>;</w:t>
      </w:r>
      <w:bookmarkEnd w:id="490"/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10_c5b51fa7_c0eb_476c_85fa_e0cd9cc"/>
      <w:bookmarkStart w:id="495" w:name="_STATUTE_P__d2146987_0b3d_40ed_b3e7_7289"/>
      <w:bookmarkStart w:id="496" w:name="_PAR__11_5f52a7cb_3f75_4c2d_9b35_10e0a92"/>
      <w:bookmarkStart w:id="497" w:name="_STATUTE_P__541b98fa_84ec_4c37_a608_463b"/>
      <w:bookmarkStart w:id="498" w:name="_LINE__18_51386a0a_fb1b_4170_897c_875e94"/>
      <w:bookmarkStart w:id="499" w:name="_STATUTE_NUMBER__549e2c49_c9e9_4c37_8e63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B</w:t>
      </w:r>
      <w:bookmarkEnd w:id="499"/>
      <w:r>
        <w:rPr>
          <w:rFonts w:eastAsia="Arial" w:cs="Arial" w:ascii="Arial" w:hAnsi="Arial"/>
        </w:rPr>
        <w:t xml:space="preserve">.  </w:t>
      </w:r>
      <w:bookmarkStart w:id="500" w:name="_STATUTE_CONTENT__e8ac5036_1317_4828_a3c"/>
      <w:r>
        <w:rPr>
          <w:rFonts w:eastAsia="Arial" w:cs="Arial" w:ascii="Arial" w:hAnsi="Arial"/>
        </w:rPr>
        <w:t xml:space="preserve">A part of a record filed in connection with a registration statement under </w:t>
      </w:r>
      <w:bookmarkStart w:id="501" w:name="_CROSS_REFERENCE__46e35164_bfed_403b_b91"/>
      <w:r>
        <w:rPr>
          <w:rFonts w:eastAsia="Arial" w:cs="Arial" w:ascii="Arial" w:hAnsi="Arial"/>
        </w:rPr>
        <w:t xml:space="preserve">section </w:t>
      </w:r>
      <w:bookmarkStart w:id="502" w:name="_LINE__19_89e9bead_09ff_4002_b5d2_ce4da5"/>
      <w:bookmarkEnd w:id="498"/>
      <w:r>
        <w:rPr>
          <w:rFonts w:eastAsia="Arial" w:cs="Arial" w:ascii="Arial" w:hAnsi="Arial"/>
        </w:rPr>
        <w:t>16301</w:t>
      </w:r>
      <w:bookmarkEnd w:id="501"/>
      <w:r>
        <w:rPr>
          <w:rFonts w:eastAsia="Arial" w:cs="Arial" w:ascii="Arial" w:hAnsi="Arial"/>
        </w:rPr>
        <w:t xml:space="preserve"> and </w:t>
      </w:r>
      <w:bookmarkStart w:id="503" w:name="_CROSS_REFERENCE__a8d56711_626c_4888_b83"/>
      <w:r>
        <w:rPr>
          <w:rFonts w:eastAsia="Arial" w:cs="Arial" w:ascii="Arial" w:hAnsi="Arial"/>
        </w:rPr>
        <w:t>sections 16303</w:t>
      </w:r>
      <w:bookmarkEnd w:id="503"/>
      <w:r>
        <w:rPr>
          <w:rFonts w:eastAsia="Arial" w:cs="Arial" w:ascii="Arial" w:hAnsi="Arial"/>
        </w:rPr>
        <w:t xml:space="preserve"> to </w:t>
      </w:r>
      <w:bookmarkStart w:id="504" w:name="_CROSS_REFERENCE__76ee03ad_1329_4f93_aad"/>
      <w:r>
        <w:rPr>
          <w:rFonts w:eastAsia="Arial" w:cs="Arial" w:ascii="Arial" w:hAnsi="Arial"/>
        </w:rPr>
        <w:t>16305</w:t>
      </w:r>
      <w:bookmarkEnd w:id="504"/>
      <w:r>
        <w:rPr>
          <w:rFonts w:eastAsia="Arial" w:cs="Arial" w:ascii="Arial" w:hAnsi="Arial"/>
        </w:rPr>
        <w:t xml:space="preserve"> or a record under </w:t>
      </w:r>
      <w:bookmarkStart w:id="505" w:name="_CROSS_REFERENCE__5af6a437_a2c2_4188_83d"/>
      <w:r>
        <w:rPr>
          <w:rFonts w:eastAsia="Arial" w:cs="Arial" w:ascii="Arial" w:hAnsi="Arial"/>
        </w:rPr>
        <w:t>section 16411, subsection 4</w:t>
      </w:r>
      <w:bookmarkEnd w:id="505"/>
      <w:r>
        <w:rPr>
          <w:rFonts w:eastAsia="Arial" w:cs="Arial" w:ascii="Arial" w:hAnsi="Arial"/>
        </w:rPr>
        <w:t xml:space="preserve"> that </w:t>
      </w:r>
      <w:bookmarkStart w:id="506" w:name="_LINE__20_32d58111_67da_4ecb_84af_3c922b"/>
      <w:bookmarkEnd w:id="502"/>
      <w:r>
        <w:rPr>
          <w:rFonts w:eastAsia="Arial" w:cs="Arial" w:ascii="Arial" w:hAnsi="Arial"/>
        </w:rPr>
        <w:t xml:space="preserve">contains trade secrets or confidential information if the person filing the registration </w:t>
      </w:r>
      <w:bookmarkStart w:id="507" w:name="_LINE__21_33e3c6bb_cf41_48b8_8bcd_8d36a4"/>
      <w:bookmarkEnd w:id="506"/>
      <w:r>
        <w:rPr>
          <w:rFonts w:eastAsia="Arial" w:cs="Arial" w:ascii="Arial" w:hAnsi="Arial"/>
        </w:rPr>
        <w:t xml:space="preserve">statement or report has asserted a claim of confidentiality or privilege that is authorized </w:t>
      </w:r>
      <w:bookmarkStart w:id="508" w:name="_LINE__22_3fd8518b_799b_44a0_8dd0_03362d"/>
      <w:bookmarkEnd w:id="507"/>
      <w:r>
        <w:rPr>
          <w:rFonts w:eastAsia="Arial" w:cs="Arial" w:ascii="Arial" w:hAnsi="Arial"/>
        </w:rPr>
        <w:t>by law;</w:t>
      </w:r>
      <w:bookmarkEnd w:id="500"/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11_5f52a7cb_3f75_4c2d_9b35_10e0a92"/>
      <w:bookmarkStart w:id="510" w:name="_STATUTE_P__541b98fa_84ec_4c37_a608_463b"/>
      <w:bookmarkStart w:id="511" w:name="_PAR__12_372b5fb3_7cbd_4014_a650_c4dd95b"/>
      <w:bookmarkStart w:id="512" w:name="_STATUTE_P__83866931_6410_4b20_8171_3ecb"/>
      <w:bookmarkStart w:id="513" w:name="_LINE__23_6a1eff20_d34f_4e38_b353_1ef21d"/>
      <w:bookmarkStart w:id="514" w:name="_STATUTE_NUMBER__64f01a0f_623c_4544_8d40"/>
      <w:bookmarkEnd w:id="509"/>
      <w:bookmarkEnd w:id="510"/>
      <w:bookmarkEnd w:id="511"/>
      <w:bookmarkEnd w:id="512"/>
      <w:r>
        <w:rPr>
          <w:rFonts w:eastAsia="Arial" w:cs="Arial" w:ascii="Arial" w:hAnsi="Arial"/>
        </w:rPr>
        <w:t>C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d3eb6713_baad_4386_80e"/>
      <w:r>
        <w:rPr>
          <w:rFonts w:eastAsia="Arial" w:cs="Arial" w:ascii="Arial" w:hAnsi="Arial"/>
        </w:rPr>
        <w:t xml:space="preserve">A record that is not required to be provided to the administrator or filed under this </w:t>
      </w:r>
      <w:bookmarkStart w:id="516" w:name="_LINE__24_c6b8fb43_8738_44bd_a534_275120"/>
      <w:bookmarkEnd w:id="513"/>
      <w:r>
        <w:rPr>
          <w:rFonts w:eastAsia="Arial" w:cs="Arial" w:ascii="Arial" w:hAnsi="Arial"/>
        </w:rPr>
        <w:t>chapter and is provided to the administrator only on the condition that the record</w:t>
      </w:r>
      <w:bookmarkStart w:id="517" w:name="_PROCESSED_CHANGE__164ca8c3_3352_419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ll </w:t>
      </w:r>
      <w:bookmarkStart w:id="518" w:name="_LINE__25_0982a025_54ac_4413_a8d7_349cf4"/>
      <w:bookmarkEnd w:id="516"/>
      <w:r>
        <w:rPr>
          <w:rFonts w:eastAsia="Arial" w:cs="Arial" w:ascii="Arial" w:hAnsi="Arial"/>
          <w:strike/>
        </w:rPr>
        <w:t>not be subject to public examination or disclosure</w:t>
      </w:r>
      <w:bookmarkStart w:id="519" w:name="_PROCESSED_CHANGE__5ca2a906_069f_46af_ba"/>
      <w:bookmarkEnd w:id="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confidential</w:t>
      </w:r>
      <w:bookmarkEnd w:id="519"/>
      <w:r>
        <w:rPr>
          <w:rFonts w:eastAsia="Arial" w:cs="Arial" w:ascii="Arial" w:hAnsi="Arial"/>
        </w:rPr>
        <w:t>;</w:t>
      </w:r>
      <w:bookmarkEnd w:id="515"/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2_372b5fb3_7cbd_4014_a650_c4dd95b"/>
      <w:bookmarkStart w:id="521" w:name="_STATUTE_P__83866931_6410_4b20_8171_3ecb"/>
      <w:bookmarkStart w:id="522" w:name="_PAR__13_1b168e6e_62f6_4b88_88cb_68b37b6"/>
      <w:bookmarkStart w:id="523" w:name="_STATUTE_P__a605095e_a36f_4d62_90f0_52ac"/>
      <w:bookmarkStart w:id="524" w:name="_LINE__26_97306c64_b72c_410a_a3ae_918016"/>
      <w:bookmarkStart w:id="525" w:name="_STATUTE_NUMBER__9a646f30_2b1e_4653_94dd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D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047fd818_0733_4653_afa"/>
      <w:r>
        <w:rPr>
          <w:rFonts w:eastAsia="Arial" w:cs="Arial" w:ascii="Arial" w:hAnsi="Arial"/>
        </w:rPr>
        <w:t xml:space="preserve">A record received from a person specified in </w:t>
      </w:r>
      <w:bookmarkStart w:id="527" w:name="_CROSS_REFERENCE__53534985_24a4_40cc_b8e"/>
      <w:r>
        <w:rPr>
          <w:rFonts w:eastAsia="Arial" w:cs="Arial" w:ascii="Arial" w:hAnsi="Arial"/>
        </w:rPr>
        <w:t>section 16608, subsection 1</w:t>
      </w:r>
      <w:bookmarkEnd w:id="527"/>
      <w:r>
        <w:rPr>
          <w:rFonts w:eastAsia="Arial" w:cs="Arial" w:ascii="Arial" w:hAnsi="Arial"/>
        </w:rPr>
        <w:t xml:space="preserve"> that has </w:t>
      </w:r>
      <w:bookmarkStart w:id="528" w:name="_LINE__27_a9398903_7d57_409e_a1b8_a432e2"/>
      <w:bookmarkEnd w:id="524"/>
      <w:r>
        <w:rPr>
          <w:rFonts w:eastAsia="Arial" w:cs="Arial" w:ascii="Arial" w:hAnsi="Arial"/>
        </w:rPr>
        <w:t>been designated as confidential by the agency furnishing the record;</w:t>
      </w:r>
      <w:bookmarkEnd w:id="526"/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13_1b168e6e_62f6_4b88_88cb_68b37b6"/>
      <w:bookmarkStart w:id="530" w:name="_STATUTE_P__a605095e_a36f_4d62_90f0_52ac"/>
      <w:bookmarkStart w:id="531" w:name="_PAR__14_529f9f1f_5a57_4043_80a8_84f727c"/>
      <w:bookmarkStart w:id="532" w:name="_STATUTE_P__45f36757_a1a4_4619_bd32_9427"/>
      <w:bookmarkStart w:id="533" w:name="_LINE__28_765e99ba_2c98_4f60_a626_1d4426"/>
      <w:bookmarkStart w:id="534" w:name="_STATUTE_NUMBER__d0218b52_e96e_4caa_9c71"/>
      <w:bookmarkEnd w:id="529"/>
      <w:bookmarkEnd w:id="530"/>
      <w:bookmarkEnd w:id="531"/>
      <w:bookmarkEnd w:id="532"/>
      <w:r>
        <w:rPr>
          <w:rFonts w:eastAsia="Arial" w:cs="Arial" w:ascii="Arial" w:hAnsi="Arial"/>
        </w:rPr>
        <w:t>E</w:t>
      </w:r>
      <w:bookmarkEnd w:id="534"/>
      <w:r>
        <w:rPr>
          <w:rFonts w:eastAsia="Arial" w:cs="Arial" w:ascii="Arial" w:hAnsi="Arial"/>
        </w:rPr>
        <w:t xml:space="preserve">.  </w:t>
      </w:r>
      <w:bookmarkStart w:id="535" w:name="_STATUTE_CONTENT__8b5170a2_b1a7_430e_aa5"/>
      <w:r>
        <w:rPr>
          <w:rFonts w:eastAsia="Arial" w:cs="Arial" w:ascii="Arial" w:hAnsi="Arial"/>
        </w:rPr>
        <w:t xml:space="preserve">Any social security number, residential address unless used as a business address </w:t>
      </w:r>
      <w:bookmarkStart w:id="536" w:name="_LINE__29_b0d12ba7_451c_439d_b7ec_a36c3c"/>
      <w:bookmarkEnd w:id="533"/>
      <w:r>
        <w:rPr>
          <w:rFonts w:eastAsia="Arial" w:cs="Arial" w:ascii="Arial" w:hAnsi="Arial"/>
        </w:rPr>
        <w:t xml:space="preserve">and residential telephone number unless used as a business telephone number </w:t>
      </w:r>
      <w:bookmarkStart w:id="537" w:name="_LINE__30_6ece9ef6_65bf_4b5b_b003_1414e6"/>
      <w:bookmarkEnd w:id="536"/>
      <w:r>
        <w:rPr>
          <w:rFonts w:eastAsia="Arial" w:cs="Arial" w:ascii="Arial" w:hAnsi="Arial"/>
        </w:rPr>
        <w:t>contained in a record that is filed;</w:t>
      </w:r>
      <w:bookmarkEnd w:id="535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4_529f9f1f_5a57_4043_80a8_84f727c"/>
      <w:bookmarkStart w:id="539" w:name="_STATUTE_P__45f36757_a1a4_4619_bd32_9427"/>
      <w:bookmarkStart w:id="540" w:name="_STATUTE_P__23141f94_fe64_47cb_a969_1ccb"/>
      <w:bookmarkStart w:id="541" w:name="_PAR__15_a07a4143_19a4_462c_b37b_a7ddb77"/>
      <w:bookmarkStart w:id="542" w:name="_LINE__31_baaeb71c_9ddf_4294_a833_148dd5"/>
      <w:bookmarkStart w:id="543" w:name="_STATUTE_NUMBER__ae1b2ddc_bbdd_4f07_b6ed"/>
      <w:bookmarkEnd w:id="538"/>
      <w:bookmarkEnd w:id="539"/>
      <w:bookmarkEnd w:id="540"/>
      <w:bookmarkEnd w:id="541"/>
      <w:r>
        <w:rPr>
          <w:rFonts w:eastAsia="Arial" w:cs="Arial" w:ascii="Arial" w:hAnsi="Arial"/>
        </w:rPr>
        <w:t>F</w:t>
      </w:r>
      <w:bookmarkEnd w:id="543"/>
      <w:r>
        <w:rPr>
          <w:rFonts w:eastAsia="Arial" w:cs="Arial" w:ascii="Arial" w:hAnsi="Arial"/>
        </w:rPr>
        <w:t xml:space="preserve">.  </w:t>
      </w:r>
      <w:bookmarkStart w:id="544" w:name="_STATUTE_CONTENT__31f3b85b_30a1_4098_913"/>
      <w:r>
        <w:rPr>
          <w:rFonts w:eastAsia="Arial" w:cs="Arial" w:ascii="Arial" w:hAnsi="Arial"/>
        </w:rPr>
        <w:t xml:space="preserve">A record obtained by the administrator through a designee of the administrator that, </w:t>
      </w:r>
      <w:bookmarkStart w:id="545" w:name="_LINE__32_a0ab48ce_5510_4cee_98a3_42d973"/>
      <w:bookmarkEnd w:id="542"/>
      <w:r>
        <w:rPr>
          <w:rFonts w:eastAsia="Arial" w:cs="Arial" w:ascii="Arial" w:hAnsi="Arial"/>
        </w:rPr>
        <w:t xml:space="preserve">pursuant to a routine technical rule, as defined in </w:t>
      </w:r>
      <w:bookmarkStart w:id="546" w:name="_CROSS_REFERENCE__8eb80410_ec76_4967_86e"/>
      <w:r>
        <w:rPr>
          <w:rFonts w:eastAsia="Arial" w:cs="Arial" w:ascii="Arial" w:hAnsi="Arial"/>
        </w:rPr>
        <w:t>Title 5, chapter 375, subchapter 2</w:t>
        <w:noBreakHyphen/>
        <w:t>A</w:t>
      </w:r>
      <w:bookmarkEnd w:id="546"/>
      <w:r>
        <w:rPr>
          <w:rFonts w:eastAsia="Arial" w:cs="Arial" w:ascii="Arial" w:hAnsi="Arial"/>
        </w:rPr>
        <w:t xml:space="preserve">, </w:t>
      </w:r>
      <w:bookmarkStart w:id="547" w:name="_LINE__33_a2797c1b_3b76_40a7_b887_93877e"/>
      <w:bookmarkEnd w:id="545"/>
      <w:r>
        <w:rPr>
          <w:rFonts w:eastAsia="Arial" w:cs="Arial" w:ascii="Arial" w:hAnsi="Arial"/>
        </w:rPr>
        <w:t>or an order under this chapter, has been:</w:t>
      </w:r>
      <w:bookmarkEnd w:id="544"/>
      <w:bookmarkEnd w:id="5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8" w:name="_PAR__15_a07a4143_19a4_462c_b37b_a7ddb77"/>
      <w:bookmarkStart w:id="549" w:name="_PAR__16_d9347c45_a2a1_4134_a3e4_d253241"/>
      <w:bookmarkStart w:id="550" w:name="_STATUTE_SP__350bab6f_a2ba_47e8_9c17_96c"/>
      <w:bookmarkStart w:id="551" w:name="_LINE__34_5e07cc61_2f0c_4120_b53f_4cf952"/>
      <w:bookmarkEnd w:id="548"/>
      <w:bookmarkEnd w:id="549"/>
      <w:bookmarkEnd w:id="550"/>
      <w:r>
        <w:rPr>
          <w:rFonts w:eastAsia="Arial" w:cs="Arial" w:ascii="Arial" w:hAnsi="Arial"/>
        </w:rPr>
        <w:t>(</w:t>
      </w:r>
      <w:bookmarkStart w:id="552" w:name="_STATUTE_NUMBER__b3bd4322_87ab_484b_abe9"/>
      <w:r>
        <w:rPr>
          <w:rFonts w:eastAsia="Arial" w:cs="Arial" w:ascii="Arial" w:hAnsi="Arial"/>
        </w:rPr>
        <w:t>1</w:t>
      </w:r>
      <w:bookmarkEnd w:id="552"/>
      <w:r>
        <w:rPr>
          <w:rFonts w:eastAsia="Arial" w:cs="Arial" w:ascii="Arial" w:hAnsi="Arial"/>
        </w:rPr>
        <w:t xml:space="preserve">)  </w:t>
      </w:r>
      <w:bookmarkStart w:id="553" w:name="_STATUTE_CONTENT__224bc410_3d5f_4379_a78"/>
      <w:r>
        <w:rPr>
          <w:rFonts w:eastAsia="Arial" w:cs="Arial" w:ascii="Arial" w:hAnsi="Arial"/>
        </w:rPr>
        <w:t>Expunged from the administrator's records by the designee; or</w:t>
      </w:r>
      <w:bookmarkEnd w:id="551"/>
      <w:bookmarkEnd w:id="5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4" w:name="_PAR__16_d9347c45_a2a1_4134_a3e4_d253241"/>
      <w:bookmarkStart w:id="555" w:name="_STATUTE_SP__350bab6f_a2ba_47e8_9c17_96c"/>
      <w:bookmarkStart w:id="556" w:name="_PAR__17_4e73db8d_a571_4e64_8b10_d17919b"/>
      <w:bookmarkStart w:id="557" w:name="_STATUTE_SP__747da859_ac18_49d8_84f4_a6f"/>
      <w:bookmarkStart w:id="558" w:name="_LINE__35_50505217_8c86_4332_81db_5a53ce"/>
      <w:bookmarkEnd w:id="554"/>
      <w:bookmarkEnd w:id="555"/>
      <w:bookmarkEnd w:id="556"/>
      <w:bookmarkEnd w:id="557"/>
      <w:r>
        <w:rPr>
          <w:rFonts w:eastAsia="Arial" w:cs="Arial" w:ascii="Arial" w:hAnsi="Arial"/>
        </w:rPr>
        <w:t>(</w:t>
      </w:r>
      <w:bookmarkStart w:id="559" w:name="_STATUTE_NUMBER__8708a9a7_f800_4e94_9eb5"/>
      <w:r>
        <w:rPr>
          <w:rFonts w:eastAsia="Arial" w:cs="Arial" w:ascii="Arial" w:hAnsi="Arial"/>
        </w:rPr>
        <w:t>2</w:t>
      </w:r>
      <w:bookmarkEnd w:id="559"/>
      <w:r>
        <w:rPr>
          <w:rFonts w:eastAsia="Arial" w:cs="Arial" w:ascii="Arial" w:hAnsi="Arial"/>
        </w:rPr>
        <w:t xml:space="preserve">)  </w:t>
      </w:r>
      <w:bookmarkStart w:id="560" w:name="_STATUTE_CONTENT__79a79734_b606_479c_97a"/>
      <w:r>
        <w:rPr>
          <w:rFonts w:eastAsia="Arial" w:cs="Arial" w:ascii="Arial" w:hAnsi="Arial"/>
        </w:rPr>
        <w:t xml:space="preserve">Determined to be nonpublic or nondisclosable by that designee if the </w:t>
      </w:r>
      <w:bookmarkStart w:id="561" w:name="_LINE__36_47549966_8b1c_4ac4_bb82_f13e70"/>
      <w:bookmarkEnd w:id="558"/>
      <w:r>
        <w:rPr>
          <w:rFonts w:eastAsia="Arial" w:cs="Arial" w:ascii="Arial" w:hAnsi="Arial"/>
        </w:rPr>
        <w:t xml:space="preserve">administrator finds the determination to be in the public interest and for the </w:t>
      </w:r>
      <w:bookmarkStart w:id="562" w:name="_LINE__37_21c7d49c_a01f_4be1_b05a_d54e4c"/>
      <w:bookmarkEnd w:id="561"/>
      <w:r>
        <w:rPr>
          <w:rFonts w:eastAsia="Arial" w:cs="Arial" w:ascii="Arial" w:hAnsi="Arial"/>
        </w:rPr>
        <w:t>protection of investors;</w:t>
      </w:r>
      <w:bookmarkEnd w:id="560"/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STATUTE_P__23141f94_fe64_47cb_a969_1ccb"/>
      <w:bookmarkStart w:id="564" w:name="_PAR__17_4e73db8d_a571_4e64_8b10_d17919b"/>
      <w:bookmarkStart w:id="565" w:name="_STATUTE_SP__747da859_ac18_49d8_84f4_a6f"/>
      <w:bookmarkStart w:id="566" w:name="_PAR__18_303fd2ca_e146_4dd0_8b58_4dd7498"/>
      <w:bookmarkStart w:id="567" w:name="_STATUTE_P__d2d36128_d9e7_4e78_a6ce_a938"/>
      <w:bookmarkStart w:id="568" w:name="_LINE__38_bfbc0c33_e2fc_4874_9974_824d3f"/>
      <w:bookmarkStart w:id="569" w:name="_STATUTE_NUMBER__631424e9_485d_4f5e_945b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</w:rPr>
        <w:t>G</w:t>
      </w:r>
      <w:bookmarkEnd w:id="569"/>
      <w:r>
        <w:rPr>
          <w:rFonts w:eastAsia="Arial" w:cs="Arial" w:ascii="Arial" w:hAnsi="Arial"/>
        </w:rPr>
        <w:t xml:space="preserve">.  </w:t>
      </w:r>
      <w:bookmarkStart w:id="570" w:name="_STATUTE_CONTENT__9c478953_ed97_4682_a8c"/>
      <w:r>
        <w:rPr>
          <w:rFonts w:eastAsia="Arial" w:cs="Arial" w:ascii="Arial" w:hAnsi="Arial"/>
        </w:rPr>
        <w:t xml:space="preserve">Records to the extent that they relate solely to the administrator's internal personnel </w:t>
      </w:r>
      <w:bookmarkStart w:id="571" w:name="_LINE__39_9238099c_292e_4959_b344_8f7b81"/>
      <w:bookmarkEnd w:id="568"/>
      <w:r>
        <w:rPr>
          <w:rFonts w:eastAsia="Arial" w:cs="Arial" w:ascii="Arial" w:hAnsi="Arial"/>
        </w:rPr>
        <w:t xml:space="preserve">rules and practices, including, but not limited to, protocols, guidelines, manuals and </w:t>
      </w:r>
      <w:bookmarkStart w:id="572" w:name="_LINE__40_0b62cce1_5beb_4fbc_942b_fda153"/>
      <w:bookmarkEnd w:id="571"/>
      <w:r>
        <w:rPr>
          <w:rFonts w:eastAsia="Arial" w:cs="Arial" w:ascii="Arial" w:hAnsi="Arial"/>
        </w:rPr>
        <w:t>memoranda of procedure for employees of the Office of Securities;</w:t>
      </w:r>
      <w:bookmarkEnd w:id="570"/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GE__4_5bc40a43_0382_4fdf_b5c5_fc2d95d"/>
      <w:bookmarkStart w:id="574" w:name="_PAR__18_303fd2ca_e146_4dd0_8b58_4dd7498"/>
      <w:bookmarkStart w:id="575" w:name="_STATUTE_P__d2d36128_d9e7_4e78_a6ce_a938"/>
      <w:bookmarkStart w:id="576" w:name="_PAGE__5_a8dd20f0_8339_41f0_8a55_7c059a3"/>
      <w:bookmarkStart w:id="577" w:name="_PAR__1_9230db24_ff02_45b0_8e30_8bf77d2f"/>
      <w:bookmarkStart w:id="578" w:name="_STATUTE_P__f7d0d83b_a2a4_40a0_abca_63a7"/>
      <w:bookmarkStart w:id="579" w:name="_LINE__1_99e38064_e278_49f0_a744_72005d3"/>
      <w:bookmarkStart w:id="580" w:name="_STATUTE_NUMBER__8e6e3211_3e38_4105_b356"/>
      <w:bookmarkEnd w:id="573"/>
      <w:bookmarkEnd w:id="574"/>
      <w:bookmarkEnd w:id="575"/>
      <w:bookmarkEnd w:id="577"/>
      <w:bookmarkEnd w:id="578"/>
      <w:r>
        <w:rPr>
          <w:rFonts w:eastAsia="Arial" w:cs="Arial" w:ascii="Arial" w:hAnsi="Arial"/>
        </w:rPr>
        <w:t>H</w:t>
      </w:r>
      <w:bookmarkEnd w:id="580"/>
      <w:r>
        <w:rPr>
          <w:rFonts w:eastAsia="Arial" w:cs="Arial" w:ascii="Arial" w:hAnsi="Arial"/>
        </w:rPr>
        <w:t xml:space="preserve">.  </w:t>
      </w:r>
      <w:bookmarkStart w:id="581" w:name="_STATUTE_CONTENT__1a0cdafb_a148_4793_bc5"/>
      <w:r>
        <w:rPr>
          <w:rFonts w:eastAsia="Arial" w:cs="Arial" w:ascii="Arial" w:hAnsi="Arial"/>
        </w:rPr>
        <w:t xml:space="preserve">Interagency or intra-agency memoranda or letters, including generally records that </w:t>
      </w:r>
      <w:bookmarkStart w:id="582" w:name="_LINE__2_31eff990_c935_4ef9_8b7b_8d0bd6c"/>
      <w:bookmarkEnd w:id="579"/>
      <w:r>
        <w:rPr>
          <w:rFonts w:eastAsia="Arial" w:cs="Arial" w:ascii="Arial" w:hAnsi="Arial"/>
        </w:rPr>
        <w:t xml:space="preserve">reflect discussions between or consideration by the administrator and employees of the </w:t>
      </w:r>
      <w:bookmarkStart w:id="583" w:name="_LINE__3_c123b3b9_ab0f_4b61_b427_545fa0a"/>
      <w:bookmarkEnd w:id="582"/>
      <w:r>
        <w:rPr>
          <w:rFonts w:eastAsia="Arial" w:cs="Arial" w:ascii="Arial" w:hAnsi="Arial"/>
        </w:rPr>
        <w:t xml:space="preserve">Office of Securities of any action taken or proposed to be taken by the administrator or </w:t>
      </w:r>
      <w:bookmarkStart w:id="584" w:name="_LINE__4_b707b87a_d4d7_4356_adf6_6683957"/>
      <w:bookmarkEnd w:id="583"/>
      <w:r>
        <w:rPr>
          <w:rFonts w:eastAsia="Arial" w:cs="Arial" w:ascii="Arial" w:hAnsi="Arial"/>
        </w:rPr>
        <w:t xml:space="preserve">employees of the Office of Securities, including, but not limited to, reports, summaries, </w:t>
      </w:r>
      <w:bookmarkStart w:id="585" w:name="_LINE__5_fd718484_b47e_4ba9_8044_a295d4a"/>
      <w:bookmarkEnd w:id="584"/>
      <w:r>
        <w:rPr>
          <w:rFonts w:eastAsia="Arial" w:cs="Arial" w:ascii="Arial" w:hAnsi="Arial"/>
        </w:rPr>
        <w:t xml:space="preserve">analyses, conclusions or other work product of the administrator or employees of the </w:t>
      </w:r>
      <w:bookmarkStart w:id="586" w:name="_LINE__6_e5fff5d1_0c7a_4f4c_b961_3c8d72e"/>
      <w:bookmarkEnd w:id="585"/>
      <w:r>
        <w:rPr>
          <w:rFonts w:eastAsia="Arial" w:cs="Arial" w:ascii="Arial" w:hAnsi="Arial"/>
        </w:rPr>
        <w:t xml:space="preserve">Office of Securities, except those that by law would routinely be discoverable in </w:t>
      </w:r>
      <w:bookmarkStart w:id="587" w:name="_LINE__7_4b2e896d_5289_48a3_8683_cebb905"/>
      <w:bookmarkEnd w:id="586"/>
      <w:r>
        <w:rPr>
          <w:rFonts w:eastAsia="Arial" w:cs="Arial" w:ascii="Arial" w:hAnsi="Arial"/>
        </w:rPr>
        <w:t>litigation; and</w:t>
      </w:r>
      <w:bookmarkEnd w:id="581"/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1_9230db24_ff02_45b0_8e30_8bf77d2f"/>
      <w:bookmarkStart w:id="589" w:name="_STATUTE_P__f7d0d83b_a2a4_40a0_abca_63a7"/>
      <w:bookmarkStart w:id="590" w:name="_PAR__2_8827dfff_77ad_4a2f_a992_c300d0b0"/>
      <w:bookmarkStart w:id="591" w:name="_STATUTE_P__096c349f_6b9e_47b3_9fce_6e12"/>
      <w:bookmarkStart w:id="592" w:name="_LINE__8_079edfd0_9d2a_4065_9009_e3eccd9"/>
      <w:bookmarkStart w:id="593" w:name="_STATUTE_NUMBER__80dae8fc_fafc_4258_919b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I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dd2f76ef_5572_449e_a2f"/>
      <w:r>
        <w:rPr>
          <w:rFonts w:eastAsia="Arial" w:cs="Arial" w:ascii="Arial" w:hAnsi="Arial"/>
        </w:rPr>
        <w:t xml:space="preserve">Records to the extent that disclosure could reasonably be expected to constitute an </w:t>
      </w:r>
      <w:bookmarkStart w:id="595" w:name="_LINE__9_5dfbe2c9_6692_4d1e_b2d9_aee93a7"/>
      <w:bookmarkEnd w:id="592"/>
      <w:r>
        <w:rPr>
          <w:rFonts w:eastAsia="Arial" w:cs="Arial" w:ascii="Arial" w:hAnsi="Arial"/>
        </w:rPr>
        <w:t>unwarranted invasion of personal privacy.</w:t>
      </w:r>
      <w:bookmarkEnd w:id="594"/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BILL_SECTION__4a03a4a1_701b_4736_93ef_a"/>
      <w:bookmarkStart w:id="597" w:name="_STATUTE_SS__56936ebf_787e_4fb0_8aba_df7"/>
      <w:bookmarkStart w:id="598" w:name="_PAR__2_8827dfff_77ad_4a2f_a992_c300d0b0"/>
      <w:bookmarkStart w:id="599" w:name="_STATUTE_P__096c349f_6b9e_47b3_9fce_6e12"/>
      <w:bookmarkStart w:id="600" w:name="_BILL_SECTION__8e5d3516_7c29_498f_96bf_6"/>
      <w:bookmarkStart w:id="601" w:name="_PAR__3_341bfd5a_9405_47af_a2ac_77124598"/>
      <w:bookmarkStart w:id="602" w:name="_BILL_SECTION_HEADER__2a8a6060_e035_4b6a"/>
      <w:bookmarkStart w:id="603" w:name="_LINE__10_f3421146_3a17_4de5_bc5e_057905"/>
      <w:bookmarkEnd w:id="596"/>
      <w:bookmarkEnd w:id="597"/>
      <w:bookmarkEnd w:id="598"/>
      <w:bookmarkEnd w:id="599"/>
      <w:bookmarkEnd w:id="600"/>
      <w:bookmarkEnd w:id="601"/>
      <w:bookmarkEnd w:id="602"/>
      <w:r>
        <w:rPr>
          <w:rFonts w:eastAsia="Arial" w:cs="Arial" w:ascii="Arial" w:hAnsi="Arial"/>
          <w:b/>
          <w:sz w:val="24"/>
        </w:rPr>
        <w:t xml:space="preserve">Sec. </w:t>
      </w:r>
      <w:bookmarkStart w:id="604" w:name="_BILL_SECTION_NUMBER__b8c2658a_e8e9_4595"/>
      <w:r>
        <w:rPr>
          <w:rFonts w:eastAsia="Arial" w:cs="Arial" w:ascii="Arial" w:hAnsi="Arial"/>
          <w:b/>
          <w:sz w:val="24"/>
        </w:rPr>
        <w:t>15</w:t>
      </w:r>
      <w:bookmarkEnd w:id="604"/>
      <w:r>
        <w:rPr>
          <w:rFonts w:eastAsia="Arial" w:cs="Arial" w:ascii="Arial" w:hAnsi="Arial"/>
          <w:b/>
          <w:sz w:val="24"/>
        </w:rPr>
        <w:t>.  32 MRSA §18509, sub-§6,</w:t>
      </w:r>
      <w:r>
        <w:rPr>
          <w:rFonts w:eastAsia="Arial" w:cs="Arial" w:ascii="Arial" w:hAnsi="Arial"/>
        </w:rPr>
        <w:t xml:space="preserve"> as enacted by PL 2017, c. 253, §7, is amended </w:t>
      </w:r>
      <w:bookmarkStart w:id="605" w:name="_LINE__11_1c836f29_a16b_4411_93d5_197898"/>
      <w:bookmarkEnd w:id="603"/>
      <w:r>
        <w:rPr>
          <w:rFonts w:eastAsia="Arial" w:cs="Arial" w:ascii="Arial" w:hAnsi="Arial"/>
        </w:rPr>
        <w:t>to read: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3_341bfd5a_9405_47af_a2ac_77124598"/>
      <w:bookmarkStart w:id="607" w:name="_BILL_SECTION_HEADER__2a8a6060_e035_4b6a"/>
      <w:bookmarkStart w:id="608" w:name="_PAR__4_66bebfee_6f02_4c69_b5e5_6ba882c1"/>
      <w:bookmarkStart w:id="609" w:name="_STATUTE_SS__08c8a7b7_fe6a_4cc7_82e0_e4d"/>
      <w:bookmarkStart w:id="610" w:name="_LINE__12_dc09eb78_89dc_4c13_aca6_8aa008"/>
      <w:bookmarkStart w:id="611" w:name="_STATUTE_NUMBER__6c5782f9_3505_4a4d_b507"/>
      <w:bookmarkEnd w:id="606"/>
      <w:bookmarkEnd w:id="607"/>
      <w:bookmarkEnd w:id="608"/>
      <w:bookmarkEnd w:id="609"/>
      <w:r>
        <w:rPr>
          <w:rFonts w:eastAsia="Arial" w:cs="Arial" w:ascii="Arial" w:hAnsi="Arial"/>
          <w:b/>
        </w:rPr>
        <w:t>6</w:t>
      </w:r>
      <w:bookmarkEnd w:id="611"/>
      <w:r>
        <w:rPr>
          <w:rFonts w:eastAsia="Arial" w:cs="Arial" w:ascii="Arial" w:hAnsi="Arial"/>
          <w:b/>
        </w:rPr>
        <w:t xml:space="preserve">.  </w:t>
      </w:r>
      <w:bookmarkStart w:id="612" w:name="_STATUTE_HEADNOTE__ca7bffbe_7c57_44b1_aa"/>
      <w:r>
        <w:rPr>
          <w:rFonts w:eastAsia="Arial" w:cs="Arial" w:ascii="Arial" w:hAnsi="Arial"/>
          <w:b/>
        </w:rPr>
        <w:t>Confidentiality.</w:t>
      </w:r>
      <w:bookmarkEnd w:id="6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3" w:name="_STATUTE_CONTENT__838bd39a_dba1_4a42_8e6"/>
      <w:r>
        <w:rPr>
          <w:rFonts w:eastAsia="Arial" w:cs="Arial" w:ascii="Arial" w:hAnsi="Arial"/>
        </w:rPr>
        <w:t xml:space="preserve">Information provided to the interstate commission or distributed </w:t>
      </w:r>
      <w:bookmarkStart w:id="614" w:name="_LINE__13_c282b4b5_2880_4153_abf6_fb7fac"/>
      <w:bookmarkEnd w:id="610"/>
      <w:r>
        <w:rPr>
          <w:rFonts w:eastAsia="Arial" w:cs="Arial" w:ascii="Arial" w:hAnsi="Arial"/>
        </w:rPr>
        <w:t>by a member board is confidential</w:t>
      </w:r>
      <w:bookmarkStart w:id="615" w:name="_PROCESSED_CHANGE__fd238007_ccfd_4b8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in the meaning of </w:t>
      </w:r>
      <w:bookmarkStart w:id="616" w:name="_CROSS_REFERENCE__08e92dfd_46b9_4d18_9d5"/>
      <w:r>
        <w:rPr>
          <w:rFonts w:eastAsia="Arial" w:cs="Arial" w:ascii="Arial" w:hAnsi="Arial"/>
          <w:strike/>
        </w:rPr>
        <w:t xml:space="preserve">Title 1, section 402, subsection </w:t>
      </w:r>
      <w:bookmarkStart w:id="617" w:name="_LINE__14_254e7062_59d7_4479_a6d9_ddc7eb"/>
      <w:bookmarkEnd w:id="614"/>
      <w:r>
        <w:rPr>
          <w:rFonts w:eastAsia="Arial" w:cs="Arial" w:ascii="Arial" w:hAnsi="Arial"/>
          <w:strike/>
        </w:rPr>
        <w:t>3, paragraph A</w:t>
      </w:r>
      <w:bookmarkEnd w:id="615"/>
      <w:bookmarkEnd w:id="616"/>
      <w:r>
        <w:rPr>
          <w:rFonts w:eastAsia="Arial" w:cs="Arial" w:ascii="Arial" w:hAnsi="Arial"/>
        </w:rPr>
        <w:t xml:space="preserve"> and may be used only for investigatory or disciplinary matters under </w:t>
      </w:r>
      <w:bookmarkStart w:id="618" w:name="_LINE__15_85305d3c_9423_4c26_9ae7_123d05"/>
      <w:bookmarkStart w:id="619" w:name="_CROSS_REFERENCE__a6be735c_1549_4428_85a"/>
      <w:bookmarkEnd w:id="617"/>
      <w:r>
        <w:rPr>
          <w:rFonts w:eastAsia="Arial" w:cs="Arial" w:ascii="Arial" w:hAnsi="Arial"/>
        </w:rPr>
        <w:t>sections 18510</w:t>
      </w:r>
      <w:bookmarkEnd w:id="619"/>
      <w:r>
        <w:rPr>
          <w:rFonts w:eastAsia="Arial" w:cs="Arial" w:ascii="Arial" w:hAnsi="Arial"/>
        </w:rPr>
        <w:t xml:space="preserve"> and </w:t>
      </w:r>
      <w:bookmarkStart w:id="620" w:name="_CROSS_REFERENCE__62c0a6ff_c636_4909_968"/>
      <w:r>
        <w:rPr>
          <w:rFonts w:eastAsia="Arial" w:cs="Arial" w:ascii="Arial" w:hAnsi="Arial"/>
        </w:rPr>
        <w:t>18511</w:t>
      </w:r>
      <w:bookmarkEnd w:id="620"/>
      <w:r>
        <w:rPr>
          <w:rFonts w:eastAsia="Arial" w:cs="Arial" w:ascii="Arial" w:hAnsi="Arial"/>
        </w:rPr>
        <w:t>.</w:t>
      </w:r>
      <w:bookmarkEnd w:id="613"/>
      <w:bookmarkEnd w:id="6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1" w:name="_DOC_BODY_CONTENT__195d1d24_e35b_4386_a3"/>
      <w:bookmarkStart w:id="622" w:name="_BILL_SECTION__8e5d3516_7c29_498f_96bf_6"/>
      <w:bookmarkStart w:id="623" w:name="_PAR__4_66bebfee_6f02_4c69_b5e5_6ba882c1"/>
      <w:bookmarkStart w:id="624" w:name="_STATUTE_SS__08c8a7b7_fe6a_4cc7_82e0_e4d"/>
      <w:bookmarkStart w:id="625" w:name="_SUMMARY__a4f2f448_babc_4de8_8b9c_9dc0c6"/>
      <w:bookmarkStart w:id="626" w:name="_PAR__5_8eddb429_2f33_4340_8769_89d25424"/>
      <w:bookmarkStart w:id="627" w:name="_LINE__16_062d64f9_5c1b_4322_8463_83b9d3"/>
      <w:bookmarkEnd w:id="621"/>
      <w:bookmarkEnd w:id="622"/>
      <w:bookmarkEnd w:id="623"/>
      <w:bookmarkEnd w:id="624"/>
      <w:bookmarkEnd w:id="626"/>
      <w:r>
        <w:rPr>
          <w:rFonts w:eastAsia="Arial" w:cs="Arial" w:ascii="Arial" w:hAnsi="Arial"/>
          <w:b/>
          <w:sz w:val="24"/>
        </w:rPr>
        <w:t>SUMMARY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5_8eddb429_2f33_4340_8769_89d25424"/>
      <w:bookmarkStart w:id="629" w:name="_PAR__6_2d116f3d_f55b_41db_88bc_e157ddd3"/>
      <w:bookmarkStart w:id="630" w:name="_LINE__17_e26f30fa_24bc_494e_bf6c_1b5512"/>
      <w:bookmarkEnd w:id="628"/>
      <w:bookmarkEnd w:id="629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631" w:name="_LINE__18_1ceaa991_c6dc_4ea8_a380_5cd86c"/>
      <w:bookmarkEnd w:id="630"/>
      <w:r>
        <w:rPr>
          <w:rFonts w:eastAsia="Arial" w:cs="Arial" w:ascii="Arial" w:hAnsi="Arial"/>
        </w:rPr>
        <w:t xml:space="preserve">statutory changes recommended by the Right to Know Advisory Committee after </w:t>
      </w:r>
      <w:bookmarkStart w:id="632" w:name="_LINE__19_a2f91e53_2514_413f_938f_26359b"/>
      <w:bookmarkEnd w:id="631"/>
      <w:r>
        <w:rPr>
          <w:rFonts w:eastAsia="Arial" w:cs="Arial" w:ascii="Arial" w:hAnsi="Arial"/>
        </w:rPr>
        <w:t xml:space="preserve">reviewing certain existing public records exceptions in Titles 25, 26, 27, 30-A and 32. The </w:t>
      </w:r>
      <w:bookmarkStart w:id="633" w:name="_LINE__20_42ad0caa_ee3c_484c_84d9_87ad34"/>
      <w:bookmarkEnd w:id="632"/>
      <w:r>
        <w:rPr>
          <w:rFonts w:eastAsia="Arial" w:cs="Arial" w:ascii="Arial" w:hAnsi="Arial"/>
        </w:rPr>
        <w:t xml:space="preserve">Joint Standing Committee on Judiciary has not taken a position on the substance of this </w:t>
      </w:r>
      <w:bookmarkStart w:id="634" w:name="_LINE__21_20d231d2_1b10_420e_ac6b_baf270"/>
      <w:bookmarkEnd w:id="633"/>
      <w:r>
        <w:rPr>
          <w:rFonts w:eastAsia="Arial" w:cs="Arial" w:ascii="Arial" w:hAnsi="Arial"/>
        </w:rPr>
        <w:t xml:space="preserve">bill.  By reporting out this bill, the Joint Standing Committee on Judiciary is not suggesting </w:t>
      </w:r>
      <w:bookmarkStart w:id="635" w:name="_LINE__22_a5f27309_3395_49be_9896_0e421e"/>
      <w:bookmarkEnd w:id="634"/>
      <w:r>
        <w:rPr>
          <w:rFonts w:eastAsia="Arial" w:cs="Arial" w:ascii="Arial" w:hAnsi="Arial"/>
        </w:rPr>
        <w:t xml:space="preserve">and does not intend to suggest that it agrees or disagrees with any aspect of this bill; instead, </w:t>
      </w:r>
      <w:bookmarkStart w:id="636" w:name="_LINE__23_80ad0311_6ed8_47ae_8313_28bec9"/>
      <w:bookmarkEnd w:id="635"/>
      <w:r>
        <w:rPr>
          <w:rFonts w:eastAsia="Arial" w:cs="Arial" w:ascii="Arial" w:hAnsi="Arial"/>
        </w:rPr>
        <w:t xml:space="preserve">the Joint Standing Committee on Judiciary is reporting out the bill for the sole purpose of </w:t>
      </w:r>
      <w:bookmarkStart w:id="637" w:name="_LINE__24_e8aa73a6_28a4_4ed5_bc2b_56d2db"/>
      <w:bookmarkEnd w:id="636"/>
      <w:r>
        <w:rPr>
          <w:rFonts w:eastAsia="Arial" w:cs="Arial" w:ascii="Arial" w:hAnsi="Arial"/>
        </w:rPr>
        <w:t xml:space="preserve">having a bill printed that can be referred to the Joint Standing Committee on Judiciary for </w:t>
      </w:r>
      <w:bookmarkStart w:id="638" w:name="_LINE__25_cc1089e5_a29a_42dc_ac72_10bcc3"/>
      <w:bookmarkEnd w:id="637"/>
      <w:r>
        <w:rPr>
          <w:rFonts w:eastAsia="Arial" w:cs="Arial" w:ascii="Arial" w:hAnsi="Arial"/>
        </w:rPr>
        <w:t xml:space="preserve">an appropriate public hearing and subsequent processing in the normal course.  The Joint </w:t>
      </w:r>
      <w:bookmarkStart w:id="639" w:name="_LINE__26_3b4fa81c_ae0e_4b84_9a10_cc3174"/>
      <w:bookmarkEnd w:id="638"/>
      <w:r>
        <w:rPr>
          <w:rFonts w:eastAsia="Arial" w:cs="Arial" w:ascii="Arial" w:hAnsi="Arial"/>
        </w:rPr>
        <w:t xml:space="preserve">Standing Committee on Judiciary is taking this action to ensure clarity and transparency in </w:t>
      </w:r>
      <w:bookmarkStart w:id="640" w:name="_LINE__27_97b53fa4_2aef_498b_a875_362559"/>
      <w:bookmarkEnd w:id="639"/>
      <w:r>
        <w:rPr>
          <w:rFonts w:eastAsia="Arial" w:cs="Arial" w:ascii="Arial" w:hAnsi="Arial"/>
        </w:rPr>
        <w:t>the legislative review of the proposals contained in the bill.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6_2d116f3d_f55b_41db_88bc_e157ddd3"/>
      <w:bookmarkStart w:id="642" w:name="_PAR__7_12421d9e_ceab_432d_8ae8_bd629026"/>
      <w:bookmarkStart w:id="643" w:name="_LINE__28_38ef4892_a3bc_4b90_9c2b_ec7b73"/>
      <w:bookmarkEnd w:id="641"/>
      <w:bookmarkEnd w:id="642"/>
      <w:r>
        <w:rPr>
          <w:rFonts w:eastAsia="Arial" w:cs="Arial" w:ascii="Arial" w:hAnsi="Arial"/>
        </w:rPr>
        <w:t xml:space="preserve">Sections 1, 2, 3, 10, 11, 12, 13, 14 and 15 of the bill amend language in statute to better </w:t>
      </w:r>
      <w:bookmarkStart w:id="644" w:name="_LINE__29_06573cc8_15c5_414f_aea7_54f454"/>
      <w:bookmarkEnd w:id="643"/>
      <w:r>
        <w:rPr>
          <w:rFonts w:eastAsia="Arial" w:cs="Arial" w:ascii="Arial" w:hAnsi="Arial"/>
        </w:rPr>
        <w:t xml:space="preserve">conform with drafting standards. 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7_12421d9e_ceab_432d_8ae8_bd629026"/>
      <w:bookmarkStart w:id="646" w:name="_PAR__8_22c065ab_4d08_4ae1_acf9_99ede576"/>
      <w:bookmarkStart w:id="647" w:name="_LINE__30_850e2bf0_0852_45ca_8463_1dcf96"/>
      <w:bookmarkEnd w:id="645"/>
      <w:bookmarkEnd w:id="646"/>
      <w:r>
        <w:rPr>
          <w:rFonts w:eastAsia="Arial" w:cs="Arial" w:ascii="Arial" w:hAnsi="Arial"/>
        </w:rPr>
        <w:t xml:space="preserve">Sections 4, 5, 6 and 7 of the bill amend public records exceptions related to applicants </w:t>
      </w:r>
      <w:bookmarkStart w:id="648" w:name="_LINE__31_00d9736e_6aba_409b_ae6c_2c28a7"/>
      <w:bookmarkEnd w:id="647"/>
      <w:r>
        <w:rPr>
          <w:rFonts w:eastAsia="Arial" w:cs="Arial" w:ascii="Arial" w:hAnsi="Arial"/>
        </w:rPr>
        <w:t xml:space="preserve">for county and municipal jobs to clarify that personal contact information of applicants is </w:t>
      </w:r>
      <w:bookmarkStart w:id="649" w:name="_LINE__32_36ed51fa_68e7_4e6c_ad00_893bb5"/>
      <w:bookmarkEnd w:id="648"/>
      <w:r>
        <w:rPr>
          <w:rFonts w:eastAsia="Arial" w:cs="Arial" w:ascii="Arial" w:hAnsi="Arial"/>
        </w:rPr>
        <w:t xml:space="preserve">confidential. 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8_22c065ab_4d08_4ae1_acf9_99ede576"/>
      <w:bookmarkStart w:id="651" w:name="_PAR__9_f63fdb8b_8d76_461d_8f92_b2354894"/>
      <w:bookmarkStart w:id="652" w:name="_LINE__33_acd722c6_4da4_4b93_8cd6_eff6f0"/>
      <w:bookmarkEnd w:id="650"/>
      <w:bookmarkEnd w:id="651"/>
      <w:r>
        <w:rPr>
          <w:rFonts w:eastAsia="Arial" w:cs="Arial" w:ascii="Arial" w:hAnsi="Arial"/>
        </w:rPr>
        <w:t xml:space="preserve">Section 8 of the bill amends the existing public records exception to clarify that </w:t>
      </w:r>
      <w:bookmarkStart w:id="653" w:name="_LINE__34_ecfd6dea_0c07_467e_9cda_51179a"/>
      <w:bookmarkEnd w:id="652"/>
      <w:r>
        <w:rPr>
          <w:rFonts w:eastAsia="Arial" w:cs="Arial" w:ascii="Arial" w:hAnsi="Arial"/>
        </w:rPr>
        <w:t xml:space="preserve">information included in Board of Nursing consent agreements or other written settlements </w:t>
      </w:r>
      <w:bookmarkStart w:id="654" w:name="_LINE__35_7cb877e3_22f4_471a_ad26_e49b09"/>
      <w:bookmarkEnd w:id="653"/>
      <w:r>
        <w:rPr>
          <w:rFonts w:eastAsia="Arial" w:cs="Arial" w:ascii="Arial" w:hAnsi="Arial"/>
        </w:rPr>
        <w:t xml:space="preserve">that identifies or could reasonably lead to identification of a patient is confidential. </w:t>
      </w:r>
      <w:bookmarkEnd w:id="6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5" w:name="_PAR__9_f63fdb8b_8d76_461d_8f92_b2354894"/>
      <w:bookmarkStart w:id="656" w:name="_PAR__10_015ff344_2b86_464e_9287_7f18a4d"/>
      <w:bookmarkStart w:id="657" w:name="_LINE__36_a7575aa9_8972_4d20_b90a_39b35f"/>
      <w:bookmarkEnd w:id="655"/>
      <w:r>
        <w:rPr>
          <w:rFonts w:eastAsia="Arial" w:cs="Arial" w:ascii="Arial" w:hAnsi="Arial"/>
        </w:rPr>
        <w:t xml:space="preserve">Section 9 of the bill amends the existing public records exception to clarify that email </w:t>
      </w:r>
      <w:bookmarkStart w:id="658" w:name="_LINE__37_0c60178c_91e0_4a7d_a2ec_971fdc"/>
      <w:bookmarkEnd w:id="657"/>
      <w:r>
        <w:rPr>
          <w:rFonts w:eastAsia="Arial" w:cs="Arial" w:ascii="Arial" w:hAnsi="Arial"/>
        </w:rPr>
        <w:t xml:space="preserve">addresses of applicants to or licensees of the Board of  Licensure in Medicine are </w:t>
      </w:r>
      <w:bookmarkStart w:id="659" w:name="_LINE__38_25d469e6_e7a3_4657_8257_35c936"/>
      <w:bookmarkEnd w:id="658"/>
      <w:r>
        <w:rPr>
          <w:rFonts w:eastAsia="Arial" w:cs="Arial" w:ascii="Arial" w:hAnsi="Arial"/>
        </w:rPr>
        <w:t xml:space="preserve">confidential, and that the personal residence address and telephone number of the applicant </w:t>
      </w:r>
      <w:bookmarkStart w:id="660" w:name="_LINE__39_6b93827e_2a80_4336_babe_10bf50"/>
      <w:bookmarkEnd w:id="659"/>
      <w:r>
        <w:rPr>
          <w:rFonts w:eastAsia="Arial" w:cs="Arial" w:ascii="Arial" w:hAnsi="Arial"/>
        </w:rPr>
        <w:t>or licensee are not confidential if this information is provided as the public contact.</w:t>
      </w:r>
      <w:bookmarkEnd w:id="0"/>
      <w:bookmarkEnd w:id="1"/>
      <w:bookmarkEnd w:id="576"/>
      <w:bookmarkEnd w:id="625"/>
      <w:bookmarkEnd w:id="656"/>
      <w:bookmarkEnd w:id="6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Public Records Exce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67</ItemId>
    <LRId>76168</LRId>
    <LRNumber>246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Public Records Exceptions</LRTitle>
    <ItemTitle>An Act to Implement the Recommendations of the Right to Know Advisory Committee Concerning Public Records Exceptions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5-04-25T13:15:34</LatestDraftingActionDate>
    <LatestDrafterName>JStocco</LatestDrafterName>
    <LatestProoferName>cbauman</LatestProoferName>
    <LatestTechName>mringrose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1C10" w:rsidRDefault="00DB1C10" w:rsidP="00DB1C10"&amp;gt;&amp;lt;w:pPr&amp;gt;&amp;lt;w:ind w:left="360" /&amp;gt;&amp;lt;/w:pPr&amp;gt;&amp;lt;w:bookmarkStart w:id="0" w:name="_ENACTING_CLAUSE__f0a5a384_607e_4ef3_921" /&amp;gt;&amp;lt;w:bookmarkStart w:id="1" w:name="_DOC_BODY__38355c93_10c8_4cae_a329_9ccb9" /&amp;gt;&amp;lt;w:bookmarkStart w:id="2" w:name="_DOC_BODY_CONTAINER__c1c05a1a_5846_493a_" /&amp;gt;&amp;lt;w:bookmarkStart w:id="3" w:name="_PAGE__1_67e6f336_cf51_4a25_a90f_e53420d" /&amp;gt;&amp;lt;w:bookmarkStart w:id="4" w:name="_PAR__1_4161a77b_606c_4136_8bfe_94da8851" /&amp;gt;&amp;lt;w:bookmarkStart w:id="5" w:name="_LINE__1_126dea25_5d42_4d16_93a6_5968f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1C10" w:rsidRDefault="00DB1C10" w:rsidP="00DB1C10"&amp;gt;&amp;lt;w:pPr&amp;gt;&amp;lt;w:ind w:left="360" w:firstLine="360" /&amp;gt;&amp;lt;/w:pPr&amp;gt;&amp;lt;w:bookmarkStart w:id="6" w:name="_BILL_SECTION_HEADER__0a079bd4_785f_4777" /&amp;gt;&amp;lt;w:bookmarkStart w:id="7" w:name="_BILL_SECTION__cfac3fff_9438_44f2_8422_7" /&amp;gt;&amp;lt;w:bookmarkStart w:id="8" w:name="_DOC_BODY_CONTENT__195d1d24_e35b_4386_a3" /&amp;gt;&amp;lt;w:bookmarkStart w:id="9" w:name="_PAR__2_14ac5389_f8f0_4a73_a1ad_89021c25" /&amp;gt;&amp;lt;w:bookmarkStart w:id="10" w:name="_LINE__2_2a85b13b_4159_492a_ae0e_75bf5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38f105_75a5_40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06,&amp;lt;/w:t&amp;gt;&amp;lt;/w:r&amp;gt;&amp;lt;w:r&amp;gt;&amp;lt;w:t xml:space="preserve"&amp;gt; as repealed and replaced by PL 2013, c. 54, §1, is amended &amp;lt;/w:t&amp;gt;&amp;lt;/w:r&amp;gt;&amp;lt;w:bookmarkStart w:id="12" w:name="_LINE__3_6be10975_54f7_4acd_a1b0_452f07d" /&amp;gt;&amp;lt;w:bookmarkEnd w:id="10" /&amp;gt;&amp;lt;w:r&amp;gt;&amp;lt;w:t&amp;gt;to read:&amp;lt;/w:t&amp;gt;&amp;lt;/w:r&amp;gt;&amp;lt;w:bookmarkEnd w:id="12" /&amp;gt;&amp;lt;/w:p&amp;gt;&amp;lt;w:p w:rsidR="00DB1C10" w:rsidRDefault="00DB1C10" w:rsidP="00DB1C10"&amp;gt;&amp;lt;w:pPr&amp;gt;&amp;lt;w:ind w:left="1080" w:hanging="720" /&amp;gt;&amp;lt;/w:pPr&amp;gt;&amp;lt;w:bookmarkStart w:id="13" w:name="_STATUTE_S__8d5fa1e3_80a5_40db_ab51_1122" /&amp;gt;&amp;lt;w:bookmarkStart w:id="14" w:name="_PAR__3_d153de8a_135b_4ba0_a1fc_4e58b6bd" /&amp;gt;&amp;lt;w:bookmarkStart w:id="15" w:name="_LINE__4_fbcab721_1de0_4a14_a7c7_4a1548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5525f79_f395_4fdd_8994" /&amp;gt;&amp;lt;w:r&amp;gt;&amp;lt;w:rPr&amp;gt;&amp;lt;w:b /&amp;gt;&amp;lt;/w:rPr&amp;gt;&amp;lt;w:t&amp;gt;20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2f37a9d_9868_4dff_a6" /&amp;gt;&amp;lt;w:r&amp;gt;&amp;lt;w:rPr&amp;gt;&amp;lt;w:b /&amp;gt;&amp;lt;/w:rPr&amp;gt;&amp;lt;w:t&amp;gt;Access to information and proceedings&amp;lt;/w:t&amp;gt;&amp;lt;/w:r&amp;gt;&amp;lt;w:bookmarkEnd w:id="15" /&amp;gt;&amp;lt;w:bookmarkEnd w:id="17" /&amp;gt;&amp;lt;/w:p&amp;gt;&amp;lt;w:p w:rsidR="00DB1C10" w:rsidRDefault="00DB1C10" w:rsidP="00DB1C10"&amp;gt;&amp;lt;w:pPr&amp;gt;&amp;lt;w:ind w:left="360" w:firstLine="360" /&amp;gt;&amp;lt;/w:pPr&amp;gt;&amp;lt;w:bookmarkStart w:id="18" w:name="_STATUTE_NUMBER__bf86312d_8b58_49e5_9a50" /&amp;gt;&amp;lt;w:bookmarkStart w:id="19" w:name="_STATUTE_SS__419b9f1f_e295_4ecd_9668_4fb" /&amp;gt;&amp;lt;w:bookmarkStart w:id="20" w:name="_PAR__4_a7bbd7e0_ad9a_4681_9890_207a656e" /&amp;gt;&amp;lt;w:bookmarkStart w:id="21" w:name="_LINE__5_27647169_e263_4a94_b538_02f5f42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8f3136e6_ce4e_4d04_99" /&amp;gt;&amp;lt;w:r&amp;gt;&amp;lt;w:rPr&amp;gt;&amp;lt;w:b /&amp;gt;&amp;lt;/w:rPr&amp;gt;&amp;lt;w:t&amp;gt;Application, refusals and collected information; proceeding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5d15fb02_3a09_49c8_bf9" /&amp;gt;&amp;lt;w:r&amp;gt;&amp;lt;w:t xml:space="preserve"&amp;gt;All applications &amp;lt;/w:t&amp;gt;&amp;lt;/w:r&amp;gt;&amp;lt;w:bookmarkStart w:id="24" w:name="_LINE__6_bdedc092_5ada_4264_96f5_b91bebf" /&amp;gt;&amp;lt;w:bookmarkEnd w:id="21" /&amp;gt;&amp;lt;w:r&amp;gt;&amp;lt;w:t xml:space="preserve"&amp;gt;for a permit to carry concealed handguns and documents made a part of the application, &amp;lt;/w:t&amp;gt;&amp;lt;/w:r&amp;gt;&amp;lt;w:bookmarkStart w:id="25" w:name="_LINE__7_73553b08_1c47_4e4b_ae01_9780122" /&amp;gt;&amp;lt;w:bookmarkEnd w:id="24" /&amp;gt;&amp;lt;w:r&amp;gt;&amp;lt;w:t xml:space="preserve"&amp;gt;refusals and any information of record collected by the issuing authority during the process &amp;lt;/w:t&amp;gt;&amp;lt;/w:r&amp;gt;&amp;lt;w:bookmarkStart w:id="26" w:name="_LINE__8_2754cb2b_9670_4e91_929d_df98522" /&amp;gt;&amp;lt;w:bookmarkEnd w:id="25" /&amp;gt;&amp;lt;w:r&amp;gt;&amp;lt;w:t xml:space="preserve"&amp;gt;of ascertaining whether an applicant is of good moral character and meets the additional &amp;lt;/w:t&amp;gt;&amp;lt;/w:r&amp;gt;&amp;lt;w:bookmarkStart w:id="27" w:name="_LINE__9_4fd10275_9c16_4bcb_b064_1e58162" /&amp;gt;&amp;lt;w:bookmarkEnd w:id="26" /&amp;gt;&amp;lt;w:r&amp;gt;&amp;lt;w:t xml:space="preserve"&amp;gt;requirements of &amp;lt;/w:t&amp;gt;&amp;lt;/w:r&amp;gt;&amp;lt;w:bookmarkStart w:id="28" w:name="_CROSS_REFERENCE__0d0038f4_1932_4097_868" /&amp;gt;&amp;lt;w:r&amp;gt;&amp;lt;w:t&amp;gt;sections 2003&amp;lt;/w:t&amp;gt;&amp;lt;/w:r&amp;gt;&amp;lt;w:bookmarkEnd w:id="28" /&amp;gt;&amp;lt;w:r&amp;gt;&amp;lt;w:t xml:space="preserve"&amp;gt; and &amp;lt;/w:t&amp;gt;&amp;lt;/w:r&amp;gt;&amp;lt;w:bookmarkStart w:id="29" w:name="_CROSS_REFERENCE__7110382a_d87c_4935_a0c" /&amp;gt;&amp;lt;w:r&amp;gt;&amp;lt;w:t&amp;gt;2005&amp;lt;/w:t&amp;gt;&amp;lt;/w:r&amp;gt;&amp;lt;w:bookmarkEnd w:id="29" /&amp;gt;&amp;lt;w:r&amp;gt;&amp;lt;w:t xml:space="preserve"&amp;gt; are confidential&amp;lt;/w:t&amp;gt;&amp;lt;/w:r&amp;gt;&amp;lt;w:bookmarkStart w:id="30" w:name="_PROCESSED_CHANGE__e9c7df78_8788_4d3e_80" /&amp;gt;&amp;lt;w:r&amp;gt;&amp;lt;w:t xml:space="preserve"&amp;gt; &amp;lt;/w:t&amp;gt;&amp;lt;/w:r&amp;gt;&amp;lt;w:del w:id="31" w:author="BPS" w:date="2025-04-23T14:33:00Z"&amp;gt;&amp;lt;w:r w:rsidDel="00586350"&amp;gt;&amp;lt;w:delText xml:space="preserve"&amp;gt;and are not public records for the &amp;lt;/w:delText&amp;gt;&amp;lt;/w:r&amp;gt;&amp;lt;w:bookmarkStart w:id="32" w:name="_LINE__10_75b54452_d48e_4a26_a753_8a50f1" /&amp;gt;&amp;lt;w:bookmarkEnd w:id="27" /&amp;gt;&amp;lt;w:r w:rsidDel="00586350"&amp;gt;&amp;lt;w:delText xml:space="preserve"&amp;gt;purposes of &amp;lt;/w:delText&amp;gt;&amp;lt;/w:r&amp;gt;&amp;lt;w:bookmarkStart w:id="33" w:name="_CROSS_REFERENCE__c9427165_164b_4b77_ab2" /&amp;gt;&amp;lt;w:r w:rsidDel="00586350"&amp;gt;&amp;lt;w:delText&amp;gt;Title 1, chapter 13, subchapter 1&amp;lt;/w:delText&amp;gt;&amp;lt;/w:r&amp;gt;&amp;lt;/w:del&amp;gt;&amp;lt;w:bookmarkEnd w:id="30" /&amp;gt;&amp;lt;w:bookmarkEnd w:id="33" /&amp;gt;&amp;lt;w:r&amp;gt;&amp;lt;w:t xml:space="preserve"&amp;gt;. The applicant may waive this confidentiality &amp;lt;/w:t&amp;gt;&amp;lt;/w:r&amp;gt;&amp;lt;w:bookmarkStart w:id="34" w:name="_LINE__11_faa1651c_e1ce_49dd_96d8_3d25e9" /&amp;gt;&amp;lt;w:bookmarkEnd w:id="32" /&amp;gt;&amp;lt;w:r&amp;gt;&amp;lt;w:t xml:space="preserve"&amp;gt;by written notice to the issuing authority. All proceedings relating to the issuance, refusal, &amp;lt;/w:t&amp;gt;&amp;lt;/w:r&amp;gt;&amp;lt;w:bookmarkStart w:id="35" w:name="_LINE__12_7df986f9_eb2c_4d99_882d_317906" /&amp;gt;&amp;lt;w:bookmarkEnd w:id="34" /&amp;gt;&amp;lt;w:r&amp;gt;&amp;lt;w:t xml:space="preserve"&amp;gt;suspension or revocation of a permit to carry concealed handguns are not public &amp;lt;/w:t&amp;gt;&amp;lt;/w:r&amp;gt;&amp;lt;w:bookmarkStart w:id="36" w:name="_LINE__13_f301113c_164d_45d8_9a8f_baef9f" /&amp;gt;&amp;lt;w:bookmarkEnd w:id="35" /&amp;gt;&amp;lt;w:r&amp;gt;&amp;lt;w:t xml:space="preserve"&amp;gt;proceedings under &amp;lt;/w:t&amp;gt;&amp;lt;/w:r&amp;gt;&amp;lt;w:bookmarkStart w:id="37" w:name="_CROSS_REFERENCE__f406d2cf_62aa_487b_85e" /&amp;gt;&amp;lt;w:r&amp;gt;&amp;lt;w:t&amp;gt;Title 1, chapter 13&amp;lt;/w:t&amp;gt;&amp;lt;/w:r&amp;gt;&amp;lt;w:bookmarkEnd w:id="37" /&amp;gt;&amp;lt;w:r&amp;gt;&amp;lt;w:t&amp;gt;, unless otherwise requested by the applicant.&amp;lt;/w:t&amp;gt;&amp;lt;/w:r&amp;gt;&amp;lt;w:bookmarkEnd w:id="23" /&amp;gt;&amp;lt;w:bookmarkEnd w:id="36" /&amp;gt;&amp;lt;/w:p&amp;gt;&amp;lt;w:p w:rsidR="00DB1C10" w:rsidRDefault="00DB1C10" w:rsidP="00DB1C10"&amp;gt;&amp;lt;w:pPr&amp;gt;&amp;lt;w:ind w:left="360" w:firstLine="360" /&amp;gt;&amp;lt;/w:pPr&amp;gt;&amp;lt;w:bookmarkStart w:id="38" w:name="_STATUTE_NUMBER__cc30a07a_d0e4_43f1_9719" /&amp;gt;&amp;lt;w:bookmarkStart w:id="39" w:name="_STATUTE_SS__e5f9f8ae_d1a3_405f_9338_942" /&amp;gt;&amp;lt;w:bookmarkStart w:id="40" w:name="_PAR__5_9b305762_ef2d_4fd8_b2ba_bb4bb5ca" /&amp;gt;&amp;lt;w:bookmarkStart w:id="41" w:name="_LINE__14_23939dbc_3e11_4834_b3ea_87117e" /&amp;gt;&amp;lt;w:bookmarkEnd w:id="19" /&amp;gt;&amp;lt;w:bookmarkEnd w:id="20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f5734821_8f8a_4337_a2" /&amp;gt;&amp;lt;w:r&amp;gt;&amp;lt;w:rPr&amp;gt;&amp;lt;w:b /&amp;gt;&amp;lt;/w:rPr&amp;gt;&amp;lt;w:t&amp;gt;Permanent record of permit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52bce181_383b_4fdb_aab" /&amp;gt;&amp;lt;w:r&amp;gt;&amp;lt;w:t xml:space="preserve"&amp;gt;The issuing authority shall make a permanent record &amp;lt;/w:t&amp;gt;&amp;lt;/w:r&amp;gt;&amp;lt;w:bookmarkStart w:id="44" w:name="_LINE__15_51219943_957e_4a02_91de_a99cd8" /&amp;gt;&amp;lt;w:bookmarkEnd w:id="41" /&amp;gt;&amp;lt;w:r&amp;gt;&amp;lt;w:t xml:space="preserve"&amp;gt;of each permit to carry concealed handguns in a suitable book or file kept for that purpose. &amp;lt;/w:t&amp;gt;&amp;lt;/w:r&amp;gt;&amp;lt;w:bookmarkStart w:id="45" w:name="_LINE__16_c54473f5_8197_4e86_8475_d83a17" /&amp;gt;&amp;lt;w:bookmarkEnd w:id="44" /&amp;gt;&amp;lt;w:r&amp;gt;&amp;lt;w:t xml:space="preserve"&amp;gt;The record must include the information contained in the permit itself.  The record is &amp;lt;/w:t&amp;gt;&amp;lt;/w:r&amp;gt;&amp;lt;w:bookmarkStart w:id="46" w:name="_LINE__17_848669af_eca2_481b_ab5b_5a79d0" /&amp;gt;&amp;lt;w:bookmarkEnd w:id="45" /&amp;gt;&amp;lt;w:r&amp;gt;&amp;lt;w:t xml:space="preserve"&amp;gt;confidential except that the following information about each permit holder is not &amp;lt;/w:t&amp;gt;&amp;lt;/w:r&amp;gt;&amp;lt;w:bookmarkStart w:id="47" w:name="_LINE__18_5d3b9142_bea3_4f88_b41d_5af22f" /&amp;gt;&amp;lt;w:bookmarkEnd w:id="46" /&amp;gt;&amp;lt;w:r&amp;gt;&amp;lt;w:t&amp;gt;confidential&amp;lt;/w:t&amp;gt;&amp;lt;/w:r&amp;gt;&amp;lt;w:bookmarkStart w:id="48" w:name="_PROCESSED_CHANGE__64eeaf7a_d842_43b7_99" /&amp;gt;&amp;lt;w:r&amp;gt;&amp;lt;w:t xml:space="preserve"&amp;gt; &amp;lt;/w:t&amp;gt;&amp;lt;/w:r&amp;gt;&amp;lt;w:del w:id="49" w:author="BPS" w:date="2025-04-23T14:33:00Z"&amp;gt;&amp;lt;w:r w:rsidDel="00586350"&amp;gt;&amp;lt;w:delText&amp;gt;and is a public record&amp;lt;/w:delText&amp;gt;&amp;lt;/w:r&amp;gt;&amp;lt;/w:del&amp;gt;&amp;lt;w:bookmarkEnd w:id="48" /&amp;gt;&amp;lt;w:r&amp;gt;&amp;lt;w:t&amp;gt;:&amp;lt;/w:t&amp;gt;&amp;lt;/w:r&amp;gt;&amp;lt;w:bookmarkEnd w:id="43" /&amp;gt;&amp;lt;w:bookmarkEnd w:id="47" /&amp;gt;&amp;lt;/w:p&amp;gt;&amp;lt;w:p w:rsidR="00DB1C10" w:rsidRDefault="00DB1C10" w:rsidP="00DB1C10"&amp;gt;&amp;lt;w:pPr&amp;gt;&amp;lt;w:ind w:left="720" /&amp;gt;&amp;lt;/w:pPr&amp;gt;&amp;lt;w:bookmarkStart w:id="50" w:name="_STATUTE_NUMBER__ad8244ad_76ab_423d_870c" /&amp;gt;&amp;lt;w:bookmarkStart w:id="51" w:name="_STATUTE_P__d61d0cce_d402_4fed_b992_f6b7" /&amp;gt;&amp;lt;w:bookmarkStart w:id="52" w:name="_PAR__6_6ac5d55e_892a_49f0_b06c_0fb8d415" /&amp;gt;&amp;lt;w:bookmarkStart w:id="53" w:name="_LINE__19_61cff017_23b9_473d_93b4_1a2769" /&amp;gt;&amp;lt;w:bookmarkEnd w:id="40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e8819e93_2c7c_4527_afb" /&amp;gt;&amp;lt;w:r&amp;gt;&amp;lt;w:t&amp;gt;The municipality of residence;&amp;lt;/w:t&amp;gt;&amp;lt;/w:r&amp;gt;&amp;lt;w:bookmarkEnd w:id="53" /&amp;gt;&amp;lt;w:bookmarkEnd w:id="54" /&amp;gt;&amp;lt;/w:p&amp;gt;&amp;lt;w:p w:rsidR="00DB1C10" w:rsidRDefault="00DB1C10" w:rsidP="00DB1C10"&amp;gt;&amp;lt;w:pPr&amp;gt;&amp;lt;w:ind w:left="720" /&amp;gt;&amp;lt;/w:pPr&amp;gt;&amp;lt;w:bookmarkStart w:id="55" w:name="_STATUTE_NUMBER__a4738060_a0f0_434c_9930" /&amp;gt;&amp;lt;w:bookmarkStart w:id="56" w:name="_STATUTE_P__af32aabd_9a22_4f38_a88e_b3b5" /&amp;gt;&amp;lt;w:bookmarkStart w:id="57" w:name="_PAR__7_5807ca16_4302_4ca0_ad26_1d8f2a63" /&amp;gt;&amp;lt;w:bookmarkStart w:id="58" w:name="_LINE__20_121138b6_5b2c_48b2_a2c3_9180d4" /&amp;gt;&amp;lt;w:bookmarkEnd w:id="51" /&amp;gt;&amp;lt;w:bookmarkEnd w:id="52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21904bd9_d120_4a0d_98c" /&amp;gt;&amp;lt;w:r&amp;gt;&amp;lt;w:t&amp;gt;The date the permit was issued; and&amp;lt;/w:t&amp;gt;&amp;lt;/w:r&amp;gt;&amp;lt;w:bookmarkEnd w:id="58" /&amp;gt;&amp;lt;w:bookmarkEnd w:id="59" /&amp;gt;&amp;lt;/w:p&amp;gt;&amp;lt;w:p w:rsidR="00DB1C10" w:rsidRDefault="00DB1C10" w:rsidP="00DB1C10"&amp;gt;&amp;lt;w:pPr&amp;gt;&amp;lt;w:ind w:left="720" /&amp;gt;&amp;lt;/w:pPr&amp;gt;&amp;lt;w:bookmarkStart w:id="60" w:name="_STATUTE_NUMBER__7147565b_78ef_409e_bfc2" /&amp;gt;&amp;lt;w:bookmarkStart w:id="61" w:name="_STATUTE_P__5dbd62ed_b948_4336_930e_9da1" /&amp;gt;&amp;lt;w:bookmarkStart w:id="62" w:name="_PAR__8_941c5e46_ad02_44aa_8fba_b34413d6" /&amp;gt;&amp;lt;w:bookmarkStart w:id="63" w:name="_LINE__21_6d5f778e_a288_48f4_993f_1cd7ee" /&amp;gt;&amp;lt;w:bookmarkEnd w:id="56" /&amp;gt;&amp;lt;w:bookmarkEnd w:id="57" /&amp;gt;&amp;lt;w:r&amp;gt;&amp;lt;w:t&amp;gt;C&amp;lt;/w:t&amp;gt;&amp;lt;/w:r&amp;gt;&amp;lt;w:bookmarkEnd w:id="60" /&amp;gt;&amp;lt;w:r&amp;gt;&amp;lt;w:t xml:space="preserve"&amp;gt;.  &amp;lt;/w:t&amp;gt;&amp;lt;/w:r&amp;gt;&amp;lt;w:bookmarkStart w:id="64" w:name="_STATUTE_CONTENT__073945f0_d1c0_46e8_a56" /&amp;gt;&amp;lt;w:r&amp;gt;&amp;lt;w:t&amp;gt;The date the permit expires.&amp;lt;/w:t&amp;gt;&amp;lt;/w:r&amp;gt;&amp;lt;w:bookmarkEnd w:id="63" /&amp;gt;&amp;lt;w:bookmarkEnd w:id="64" /&amp;gt;&amp;lt;/w:p&amp;gt;&amp;lt;w:p w:rsidR="00DB1C10" w:rsidRDefault="00DB1C10" w:rsidP="00DB1C10"&amp;gt;&amp;lt;w:pPr&amp;gt;&amp;lt;w:ind w:left="360" /&amp;gt;&amp;lt;/w:pPr&amp;gt;&amp;lt;w:bookmarkStart w:id="65" w:name="_STATUTE_CONTENT__7f56a344_6e25_4dd6_bb2" /&amp;gt;&amp;lt;w:bookmarkStart w:id="66" w:name="_STATUTE_P__ea2077ff_80bd_4242_8df5_f426" /&amp;gt;&amp;lt;w:bookmarkStart w:id="67" w:name="_PAR__9_3debe932_c686_4930_b378_15b616e2" /&amp;gt;&amp;lt;w:bookmarkStart w:id="68" w:name="_LINE__22_ee7af287_7124_4c87_84af_b86db7" /&amp;gt;&amp;lt;w:bookmarkEnd w:id="61" /&amp;gt;&amp;lt;w:bookmarkEnd w:id="62" /&amp;gt;&amp;lt;w:r&amp;gt;&amp;lt;w:t xml:space="preserve"&amp;gt;This subsection does not limit disclosure of confidential information for criminal justice &amp;lt;/w:t&amp;gt;&amp;lt;/w:r&amp;gt;&amp;lt;w:bookmarkStart w:id="69" w:name="_LINE__23_85ec2d90_f401_42cd_b556_0b0317" /&amp;gt;&amp;lt;w:bookmarkEnd w:id="68" /&amp;gt;&amp;lt;w:r&amp;gt;&amp;lt;w:t&amp;gt;purposes or permitting purposes to law enforcement officers and issuing authorities.&amp;lt;/w:t&amp;gt;&amp;lt;/w:r&amp;gt;&amp;lt;w:bookmarkEnd w:id="65" /&amp;gt;&amp;lt;w:bookmarkEnd w:id="69" /&amp;gt;&amp;lt;/w:p&amp;gt;&amp;lt;w:p w:rsidR="00DB1C10" w:rsidRDefault="00DB1C10" w:rsidP="00DB1C10"&amp;gt;&amp;lt;w:pPr&amp;gt;&amp;lt;w:ind w:left="360" w:firstLine="360" /&amp;gt;&amp;lt;/w:pPr&amp;gt;&amp;lt;w:bookmarkStart w:id="70" w:name="_BILL_SECTION_HEADER__cde947ba_a710_4765" /&amp;gt;&amp;lt;w:bookmarkStart w:id="71" w:name="_BILL_SECTION__861af781_3306_463a_8b55_e" /&amp;gt;&amp;lt;w:bookmarkStart w:id="72" w:name="_PAR__10_f992b2ef_ca97_46eb_a8cf_6045e82" /&amp;gt;&amp;lt;w:bookmarkStart w:id="73" w:name="_LINE__24_e4e98b16_b202_4ffd_8d8e_59578f" /&amp;gt;&amp;lt;w:bookmarkEnd w:id="7" /&amp;gt;&amp;lt;w:bookmarkEnd w:id="13" /&amp;gt;&amp;lt;w:bookmarkEnd w:id="39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4" w:name="_BILL_SECTION_NUMBER__c3967881_8985_4d8a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6 MRSA §1085, sub-§4,&amp;lt;/w:t&amp;gt;&amp;lt;/w:r&amp;gt;&amp;lt;w:r&amp;gt;&amp;lt;w:t xml:space="preserve"&amp;gt; as enacted by PL 2019, c. 644, §4, is amended to &amp;lt;/w:t&amp;gt;&amp;lt;/w:r&amp;gt;&amp;lt;w:bookmarkStart w:id="75" w:name="_LINE__25_c4f3eb06_aaf2_46a7_af3e_ed018e" /&amp;gt;&amp;lt;w:bookmarkEnd w:id="73" /&amp;gt;&amp;lt;w:r&amp;gt;&amp;lt;w:t&amp;gt;read:&amp;lt;/w:t&amp;gt;&amp;lt;/w:r&amp;gt;&amp;lt;w:bookmarkEnd w:id="75" /&amp;gt;&amp;lt;/w:p&amp;gt;&amp;lt;w:p w:rsidR="00DB1C10" w:rsidRDefault="00DB1C10" w:rsidP="00DB1C10"&amp;gt;&amp;lt;w:pPr&amp;gt;&amp;lt;w:ind w:left="360" w:firstLine="360" /&amp;gt;&amp;lt;/w:pPr&amp;gt;&amp;lt;w:bookmarkStart w:id="76" w:name="_STATUTE_NUMBER__3b5cfa0a_d928_4f2d_8329" /&amp;gt;&amp;lt;w:bookmarkStart w:id="77" w:name="_STATUTE_SS__d50f2097_1ce0_4f45_b89e_4a4" /&amp;gt;&amp;lt;w:bookmarkStart w:id="78" w:name="_PAR__11_21e9cd32_c3ed_4719_a50c_7507e7b" /&amp;gt;&amp;lt;w:bookmarkStart w:id="79" w:name="_LINE__26_169af107_05fc_4f3c_b94d_7e8be9" /&amp;gt;&amp;lt;w:bookmarkEnd w:id="70" /&amp;gt;&amp;lt;w:bookmarkEnd w:id="72" /&amp;gt;&amp;lt;w:r&amp;gt;&amp;lt;w:rPr&amp;gt;&amp;lt;w:b /&amp;gt;&amp;lt;/w:rPr&amp;gt;&amp;lt;w:t&amp;gt;4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5a87c2ce_f56c_4d31_ac" /&amp;gt;&amp;lt;w:r&amp;gt;&amp;lt;w:rPr&amp;gt;&amp;lt;w:b /&amp;gt;&amp;lt;/w:rPr&amp;gt;&amp;lt;w:t&amp;gt;Confidentiality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017bc09e_0ea2_43fd_bb2" /&amp;gt;&amp;lt;w:r&amp;gt;&amp;lt;w:t xml:space="preserve"&amp;gt;All information obtained by the bureau pursuant to this section is &amp;lt;/w:t&amp;gt;&amp;lt;/w:r&amp;gt;&amp;lt;w:bookmarkStart w:id="82" w:name="_LINE__27_95edfa99_1325_4134_b8e0_48ddaa" /&amp;gt;&amp;lt;w:bookmarkEnd w:id="79" /&amp;gt;&amp;lt;w:r&amp;gt;&amp;lt;w:t&amp;gt;confidential&amp;lt;/w:t&amp;gt;&amp;lt;/w:r&amp;gt;&amp;lt;w:bookmarkStart w:id="83" w:name="_PROCESSED_CHANGE__ec55fb53_c843_4039_86" /&amp;gt;&amp;lt;w:r&amp;gt;&amp;lt;w:t xml:space="preserve"&amp;gt; &amp;lt;/w:t&amp;gt;&amp;lt;/w:r&amp;gt;&amp;lt;w:del w:id="84" w:author="BPS" w:date="2025-04-23T14:35:00Z"&amp;gt;&amp;lt;w:r w:rsidDel="00586350"&amp;gt;&amp;lt;w:delText xml:space="preserve"&amp;gt;and not a public record as defined in &amp;lt;/w:delText&amp;gt;&amp;lt;/w:r&amp;gt;&amp;lt;w:bookmarkStart w:id="85" w:name="_CROSS_REFERENCE__8da880ea_3477_4847_8f2" /&amp;gt;&amp;lt;w:r w:rsidDel="00586350"&amp;gt;&amp;lt;w:delText&amp;gt;Title 1, section 402, subsection 3&amp;lt;/w:delText&amp;gt;&amp;lt;/w:r&amp;gt;&amp;lt;/w:del&amp;gt;&amp;lt;w:bookmarkEnd w:id="83" /&amp;gt;&amp;lt;w:bookmarkEnd w:id="85" /&amp;gt;&amp;lt;w:r&amp;gt;&amp;lt;w:t xml:space="preserve"&amp;gt;.  The &amp;lt;/w:t&amp;gt;&amp;lt;/w:r&amp;gt;&amp;lt;w:bookmarkStart w:id="86" w:name="_LINE__28_a144d95c_7be0_4af4_b0fd_6141db" /&amp;gt;&amp;lt;w:bookmarkEnd w:id="82" /&amp;gt;&amp;lt;w:r&amp;gt;&amp;lt;w:t xml:space="preserve"&amp;gt;information may be used only for making decisions regarding the suitability of an affected &amp;lt;/w:t&amp;gt;&amp;lt;/w:r&amp;gt;&amp;lt;w:bookmarkStart w:id="87" w:name="_LINE__29_d642a52f_a0ec_4481_b253_423473" /&amp;gt;&amp;lt;w:bookmarkEnd w:id="86" /&amp;gt;&amp;lt;w:r&amp;gt;&amp;lt;w:t xml:space="preserve"&amp;gt;person for new or continued employment with the bureau, to provide services to the bureau &amp;lt;/w:t&amp;gt;&amp;lt;/w:r&amp;gt;&amp;lt;w:bookmarkStart w:id="88" w:name="_LINE__30_9da8785a_9181_4d61_b46c_3d04ae" /&amp;gt;&amp;lt;w:bookmarkEnd w:id="87" /&amp;gt;&amp;lt;w:r&amp;gt;&amp;lt;w:t&amp;gt;under an identified contract or to access federal tax information obtained from the bureau.&amp;lt;/w:t&amp;gt;&amp;lt;/w:r&amp;gt;&amp;lt;w:bookmarkEnd w:id="81" /&amp;gt;&amp;lt;w:bookmarkEnd w:id="88" /&amp;gt;&amp;lt;/w:p&amp;gt;&amp;lt;w:p w:rsidR="00DB1C10" w:rsidRDefault="00DB1C10" w:rsidP="00DB1C10"&amp;gt;&amp;lt;w:pPr&amp;gt;&amp;lt;w:ind w:left="360" w:firstLine="360" /&amp;gt;&amp;lt;/w:pPr&amp;gt;&amp;lt;w:bookmarkStart w:id="89" w:name="_BILL_SECTION_HEADER__85d95af1_8bea_4047" /&amp;gt;&amp;lt;w:bookmarkStart w:id="90" w:name="_BILL_SECTION__a2faf927_1688_4960_b262_b" /&amp;gt;&amp;lt;w:bookmarkStart w:id="91" w:name="_PAR__12_f5c6049f_4b81_4d26_bd73_da5f364" /&amp;gt;&amp;lt;w:bookmarkStart w:id="92" w:name="_LINE__31_fb5b9684_f584_41a9_930b_cf4325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3" w:name="_BILL_SECTION_NUMBER__a9a8e8e0_30ba_4f37" /&amp;gt;&amp;lt;w:r&amp;gt;&amp;lt;w:rPr&amp;gt;&amp;lt;w:b /&amp;gt;&amp;lt;w:sz w:val="24" /&amp;gt;&amp;lt;/w:rPr&amp;gt;&amp;lt;w:t&amp;gt;3&amp;lt;/w:t&amp;gt;&amp;lt;/w:r&amp;gt;&amp;lt;w:bookmarkEnd w:id="93" /&amp;gt;&amp;lt;w:r&amp;gt;&amp;lt;w:rPr&amp;gt;&amp;lt;w:b /&amp;gt;&amp;lt;w:sz w:val="24" /&amp;gt;&amp;lt;/w:rPr&amp;gt;&amp;lt;w:t&amp;gt;.  27 MRSA §86-B,&amp;lt;/w:t&amp;gt;&amp;lt;/w:r&amp;gt;&amp;lt;w:r&amp;gt;&amp;lt;w:t xml:space="preserve"&amp;gt; as enacted by PL 2013, c. 205, §1, is amended to read:&amp;lt;/w:t&amp;gt;&amp;lt;/w:r&amp;gt;&amp;lt;w:bookmarkEnd w:id="92" /&amp;gt;&amp;lt;/w:p&amp;gt;&amp;lt;w:p w:rsidR="00DB1C10" w:rsidRDefault="00DB1C10" w:rsidP="00DB1C10"&amp;gt;&amp;lt;w:pPr&amp;gt;&amp;lt;w:ind w:left="1080" w:hanging="720" /&amp;gt;&amp;lt;/w:pPr&amp;gt;&amp;lt;w:bookmarkStart w:id="94" w:name="_STATUTE_S__1e9fe042_2ba3_4ee2_9aee_5cd4" /&amp;gt;&amp;lt;w:bookmarkStart w:id="95" w:name="_PAR__13_7071840d_dea7_4dc3_8111_6b5cbde" /&amp;gt;&amp;lt;w:bookmarkStart w:id="96" w:name="_LINE__32_1cca6e81_c92e_4323_aa31_f3cdc9" /&amp;gt;&amp;lt;w:bookmarkEnd w:id="89" /&amp;gt;&amp;lt;w:bookmarkEnd w:id="91" /&amp;gt;&amp;lt;w:r&amp;gt;&amp;lt;w:rPr&amp;gt;&amp;lt;w:b /&amp;gt;&amp;lt;/w:rPr&amp;gt;&amp;lt;w:t&amp;gt;§&amp;lt;/w:t&amp;gt;&amp;lt;/w:r&amp;gt;&amp;lt;w:bookmarkStart w:id="97" w:name="_STATUTE_NUMBER__a32f86df_8bdd_4c26_85cf" /&amp;gt;&amp;lt;w:r&amp;gt;&amp;lt;w:rPr&amp;gt;&amp;lt;w:b /&amp;gt;&amp;lt;/w:rPr&amp;gt;&amp;lt;w:t&amp;gt;86-B&amp;lt;/w:t&amp;gt;&amp;lt;/w:r&amp;gt;&amp;lt;w:bookmarkEnd w:id="97" /&amp;gt;&amp;lt;w:r&amp;gt;&amp;lt;w:rPr&amp;gt;&amp;lt;w:b /&amp;gt;&amp;lt;/w:rPr&amp;gt;&amp;lt;w:t xml:space="preserve"&amp;gt;.  &amp;lt;/w:t&amp;gt;&amp;lt;/w:r&amp;gt;&amp;lt;w:bookmarkStart w:id="98" w:name="_STATUTE_HEADNOTE__007fdaa2_61fd_431e_b9" /&amp;gt;&amp;lt;w:r&amp;gt;&amp;lt;w:rPr&amp;gt;&amp;lt;w:b /&amp;gt;&amp;lt;/w:rPr&amp;gt;&amp;lt;w:t&amp;gt;Confidentiality of certain research and personal information&amp;lt;/w:t&amp;gt;&amp;lt;/w:r&amp;gt;&amp;lt;w:bookmarkEnd w:id="96" /&amp;gt;&amp;lt;w:bookmarkEnd w:id="98" /&amp;gt;&amp;lt;/w:p&amp;gt;&amp;lt;w:p w:rsidR="00DB1C10" w:rsidRDefault="00DB1C10" w:rsidP="00DB1C10"&amp;gt;&amp;lt;w:pPr&amp;gt;&amp;lt;w:ind w:left="360" w:firstLine="360" /&amp;gt;&amp;lt;/w:pPr&amp;gt;&amp;lt;w:bookmarkStart w:id="99" w:name="_STATUTE_NUMBER__977f56a8_a471_4323_ac51" /&amp;gt;&amp;lt;w:bookmarkStart w:id="100" w:name="_STATUTE_SS__e3d401f0_2793_4d70_b3ae_3d7" /&amp;gt;&amp;lt;w:bookmarkStart w:id="101" w:name="_PAR__14_df192215_ce4d_4d9a_b8b7_dde6c7e" /&amp;gt;&amp;lt;w:bookmarkStart w:id="102" w:name="_LINE__33_747112b3_39f3_4e1a_8eda_7e7068" /&amp;gt;&amp;lt;w:bookmarkEnd w:id="95" /&amp;gt;&amp;lt;w:r&amp;gt;&amp;lt;w:rPr&amp;gt;&amp;lt;w:b /&amp;gt;&amp;lt;/w:rPr&amp;gt;&amp;lt;w:t&amp;gt;1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43dab233_cc6d_4cb4_83" /&amp;gt;&amp;lt;w:r&amp;gt;&amp;lt;w:rPr&amp;gt;&amp;lt;w:b /&amp;gt;&amp;lt;/w:rPr&amp;gt;&amp;lt;w:t&amp;gt;Draft research and materials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8ce2510c_fc64_4d88_b4c" /&amp;gt;&amp;lt;w:r&amp;gt;&amp;lt;w:t xml:space="preserve"&amp;gt;Museum draft research, publications and exhibit &amp;lt;/w:t&amp;gt;&amp;lt;/w:r&amp;gt;&amp;lt;w:bookmarkStart w:id="105" w:name="_LINE__34_96a7e649_fa83_4f01_ad80_1a2a45" /&amp;gt;&amp;lt;w:bookmarkEnd w:id="102" /&amp;gt;&amp;lt;w:r&amp;gt;&amp;lt;w:t&amp;gt;materials, including scientific, archaeological and historical findings, are confidential&amp;lt;/w:t&amp;gt;&amp;lt;/w:r&amp;gt;&amp;lt;w:bookmarkStart w:id="106" w:name="_PROCESSED_CHANGE__5f4b6256_4e09_4c85_80" /&amp;gt;&amp;lt;w:r&amp;gt;&amp;lt;w:t xml:space="preserve"&amp;gt; &amp;lt;/w:t&amp;gt;&amp;lt;/w:r&amp;gt;&amp;lt;w:del w:id="107" w:author="BPS" w:date="2025-04-23T14:37:00Z"&amp;gt;&amp;lt;w:r w:rsidDel="00586350"&amp;gt;&amp;lt;w:delText xml:space="preserve"&amp;gt;and &amp;lt;/w:delText&amp;gt;&amp;lt;/w:r&amp;gt;&amp;lt;w:bookmarkStart w:id="108" w:name="_LINE__35_fbfb9532_9a60_4096_b998_2fb159" /&amp;gt;&amp;lt;w:bookmarkEnd w:id="105" /&amp;gt;&amp;lt;w:r w:rsidDel="00586350"&amp;gt;&amp;lt;w:delText xml:space="preserve"&amp;gt;not public records for the purposes of &amp;lt;/w:delText&amp;gt;&amp;lt;/w:r&amp;gt;&amp;lt;w:bookmarkStart w:id="109" w:name="_CROSS_REFERENCE__e32cbe8a_450b_424e_8c1" /&amp;gt;&amp;lt;w:r w:rsidDel="00586350"&amp;gt;&amp;lt;w:delText&amp;gt;Title 1, chapter 13, subchapter 1&amp;lt;/w:delText&amp;gt;&amp;lt;/w:r&amp;gt;&amp;lt;/w:del&amp;gt;&amp;lt;w:bookmarkEnd w:id="106" /&amp;gt;&amp;lt;w:bookmarkEnd w:id="109" /&amp;gt;&amp;lt;w:r&amp;gt;&amp;lt;w:t xml:space="preserve"&amp;gt; until complete and &amp;lt;/w:t&amp;gt;&amp;lt;/w:r&amp;gt;&amp;lt;w:bookmarkStart w:id="110" w:name="_LINE__36_cbb510b9_359c_473b_a8f9_de78b7" /&amp;gt;&amp;lt;w:bookmarkEnd w:id="108" /&amp;gt;&amp;lt;w:r&amp;gt;&amp;lt;w:t xml:space="preserve"&amp;gt;presented to the public.  The Museum Director may authorize disclosure before publication &amp;lt;/w:t&amp;gt;&amp;lt;/w:r&amp;gt;&amp;lt;w:bookmarkStart w:id="111" w:name="_LINE__37_a2fe2e98_4bf1_44cd_810c_82782e" /&amp;gt;&amp;lt;w:bookmarkEnd w:id="110" /&amp;gt;&amp;lt;w:r&amp;gt;&amp;lt;w:t&amp;gt;or presentation to the public.&amp;lt;/w:t&amp;gt;&amp;lt;/w:r&amp;gt;&amp;lt;w:bookmarkEnd w:id="104" /&amp;gt;&amp;lt;w:bookmarkEnd w:id="111" /&amp;gt;&amp;lt;/w:p&amp;gt;&amp;lt;w:p w:rsidR="00DB1C10" w:rsidRDefault="00DB1C10" w:rsidP="00DB1C10"&amp;gt;&amp;lt;w:pPr&amp;gt;&amp;lt;w:ind w:left="360" w:firstLine="360" /&amp;gt;&amp;lt;/w:pPr&amp;gt;&amp;lt;w:bookmarkStart w:id="112" w:name="_STATUTE_NUMBER__867fadc3_d40f_4a10_bdde" /&amp;gt;&amp;lt;w:bookmarkStart w:id="113" w:name="_STATUTE_SS__c03b882b_0336_492a_84e2_23e" /&amp;gt;&amp;lt;w:bookmarkStart w:id="114" w:name="_PAR__15_8766ce6c_3e45_451c_bb06_60d8da9" /&amp;gt;&amp;lt;w:bookmarkStart w:id="115" w:name="_LINE__38_04308716_2f6f_4d81_b193_bddf49" /&amp;gt;&amp;lt;w:bookmarkEnd w:id="100" /&amp;gt;&amp;lt;w:bookmarkEnd w:id="101" /&amp;gt;&amp;lt;w:r&amp;gt;&amp;lt;w:rPr&amp;gt;&amp;lt;w:b /&amp;gt;&amp;lt;/w:rPr&amp;gt;&amp;lt;w:t&amp;gt;2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aafb6a43_b56a_4ffb_9b" /&amp;gt;&amp;lt;w:r&amp;gt;&amp;lt;w:rPr&amp;gt;&amp;lt;w:b /&amp;gt;&amp;lt;/w:rPr&amp;gt;&amp;lt;w:t&amp;gt;Personal history research and materials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3e138929_e8fa_4471_8fc" /&amp;gt;&amp;lt;w:r&amp;gt;&amp;lt;w:t xml:space="preserve"&amp;gt;Personal information contained in any &amp;lt;/w:t&amp;gt;&amp;lt;/w:r&amp;gt;&amp;lt;w:bookmarkStart w:id="118" w:name="_LINE__39_97ee2283_1fce_4c6f_a007_e1fc7d" /&amp;gt;&amp;lt;w:bookmarkEnd w:id="115" /&amp;gt;&amp;lt;w:r&amp;gt;&amp;lt;w:t xml:space="preserve"&amp;gt;record about the individual that is obtained by the Maine State Museum in the course of a &amp;lt;/w:t&amp;gt;&amp;lt;/w:r&amp;gt;&amp;lt;w:bookmarkStart w:id="119" w:name="_LINE__40_6defcd4f_2530_45fd_8491_b53833" /&amp;gt;&amp;lt;w:bookmarkEnd w:id="118" /&amp;gt;&amp;lt;w:r&amp;gt;&amp;lt;w:t&amp;gt;historical research project is confidential&amp;lt;/w:t&amp;gt;&amp;lt;/w:r&amp;gt;&amp;lt;w:bookmarkStart w:id="120" w:name="_PROCESSED_CHANGE__40bf5a91_c18a_414f_8f" /&amp;gt;&amp;lt;w:r&amp;gt;&amp;lt;w:t xml:space="preserve"&amp;gt; &amp;lt;/w:t&amp;gt;&amp;lt;/w:r&amp;gt;&amp;lt;w:del w:id="121" w:author="BPS" w:date="2025-04-23T14:37:00Z"&amp;gt;&amp;lt;w:r w:rsidDel="00586350"&amp;gt;&amp;lt;w:delText xml:space="preserve"&amp;gt;and not a public record for the purposes of &amp;lt;/w:delText&amp;gt;&amp;lt;/w:r&amp;gt;&amp;lt;w:bookmarkStart w:id="122" w:name="_CROSS_REFERENCE__dfb2dfd9_5558_437d_b8c" /&amp;gt;&amp;lt;w:r w:rsidDel="00586350"&amp;gt;&amp;lt;w:delText xml:space="preserve"&amp;gt;Title &amp;lt;/w:delText&amp;gt;&amp;lt;/w:r&amp;gt;&amp;lt;w:bookmarkStart w:id="123" w:name="_LINE__41_636012a5_577c_4481_bb96_c469f5" /&amp;gt;&amp;lt;w:bookmarkEnd w:id="119" /&amp;gt;&amp;lt;w:r w:rsidDel="00586350"&amp;gt;&amp;lt;w:delText&amp;gt;1, chapter 13, subchapter 1&amp;lt;/w:delText&amp;gt;&amp;lt;/w:r&amp;gt;&amp;lt;/w:del&amp;gt;&amp;lt;w:bookmarkEnd w:id="120" /&amp;gt;&amp;lt;w:bookmarkEnd w:id="122" /&amp;gt;&amp;lt;w:r&amp;gt;&amp;lt;w:t xml:space="preserve"&amp;gt; until:&amp;lt;/w:t&amp;gt;&amp;lt;/w:r&amp;gt;&amp;lt;w:bookmarkEnd w:id="117" /&amp;gt;&amp;lt;w:bookmarkEnd w:id="123" /&amp;gt;&amp;lt;/w:p&amp;gt;&amp;lt;w:p w:rsidR="00DB1C10" w:rsidRDefault="00DB1C10" w:rsidP="00DB1C10"&amp;gt;&amp;lt;w:pPr&amp;gt;&amp;lt;w:ind w:left="720" /&amp;gt;&amp;lt;/w:pPr&amp;gt;&amp;lt;w:bookmarkStart w:id="124" w:name="_STATUTE_NUMBER__4d59b559_8cc7_4fdf_9000" /&amp;gt;&amp;lt;w:bookmarkStart w:id="125" w:name="_STATUTE_P__8a25836e_6907_4d97_b976_817d" /&amp;gt;&amp;lt;w:bookmarkStart w:id="126" w:name="_PAGE__2_be40129c_3319_487d_9c74_1acc145" /&amp;gt;&amp;lt;w:bookmarkStart w:id="127" w:name="_PAR__1_4a4af31f_d9c3_4ae6_9a00_e5ae52d3" /&amp;gt;&amp;lt;w:bookmarkStart w:id="128" w:name="_LINE__1_2cd7d66c_7041_4612_8a6a_91a0ec7" /&amp;gt;&amp;lt;w:bookmarkEnd w:id="3" /&amp;gt;&amp;lt;w:bookmarkEnd w:id="114" /&amp;gt;&amp;lt;w:r&amp;gt;&amp;lt;w:t&amp;gt;A&amp;lt;/w:t&amp;gt;&amp;lt;/w:r&amp;gt;&amp;lt;w:bookmarkEnd w:id="124" /&amp;gt;&amp;lt;w:r&amp;gt;&amp;lt;w:t xml:space="preserve"&amp;gt;.  &amp;lt;/w:t&amp;gt;&amp;lt;/w:r&amp;gt;&amp;lt;w:bookmarkStart w:id="129" w:name="_STATUTE_CONTENT__86921308_3340_4f37_b4d" /&amp;gt;&amp;lt;w:r&amp;gt;&amp;lt;w:t xml:space="preserve"&amp;gt;The individual authorizes the release of the personal information as a public record; &amp;lt;/w:t&amp;gt;&amp;lt;/w:r&amp;gt;&amp;lt;w:bookmarkStart w:id="130" w:name="_LINE__2_35a0baf1_9927_4d43_bf04_42e0e58" /&amp;gt;&amp;lt;w:bookmarkEnd w:id="128" /&amp;gt;&amp;lt;w:r&amp;gt;&amp;lt;w:t&amp;gt;or&amp;lt;/w:t&amp;gt;&amp;lt;/w:r&amp;gt;&amp;lt;w:bookmarkEnd w:id="129" /&amp;gt;&amp;lt;w:bookmarkEnd w:id="130" /&amp;gt;&amp;lt;/w:p&amp;gt;&amp;lt;w:p w:rsidR="00DB1C10" w:rsidRDefault="00DB1C10" w:rsidP="00DB1C10"&amp;gt;&amp;lt;w:pPr&amp;gt;&amp;lt;w:ind w:left="720" /&amp;gt;&amp;lt;/w:pPr&amp;gt;&amp;lt;w:bookmarkStart w:id="131" w:name="_STATUTE_NUMBER__95212c8a_97cf_4e61_b123" /&amp;gt;&amp;lt;w:bookmarkStart w:id="132" w:name="_STATUTE_P__dd38ec60_3d87_4adf_8c9a_7c79" /&amp;gt;&amp;lt;w:bookmarkStart w:id="133" w:name="_PAR__2_ebf18b3a_dc15_4054_b2d8_371a69ee" /&amp;gt;&amp;lt;w:bookmarkStart w:id="134" w:name="_LINE__3_753a1888_d1e5_45a5_a40b_2eda337" /&amp;gt;&amp;lt;w:bookmarkEnd w:id="125" /&amp;gt;&amp;lt;w:bookmarkEnd w:id="127" /&amp;gt;&amp;lt;w:r&amp;gt;&amp;lt;w:t&amp;gt;B&amp;lt;/w:t&amp;gt;&amp;lt;/w:r&amp;gt;&amp;lt;w:bookmarkEnd w:id="131" /&amp;gt;&amp;lt;w:r&amp;gt;&amp;lt;w:t xml:space="preserve"&amp;gt;.  &amp;lt;/w:t&amp;gt;&amp;lt;/w:r&amp;gt;&amp;lt;w:bookmarkStart w:id="135" w:name="_STATUTE_CONTENT__88816290_3b4f_4b6c_a9e" /&amp;gt;&amp;lt;w:r&amp;gt;&amp;lt;w:t xml:space="preserve"&amp;gt;The death of the individual, except that the Museum Director may, at the request of &amp;lt;/w:t&amp;gt;&amp;lt;/w:r&amp;gt;&amp;lt;w:bookmarkStart w:id="136" w:name="_LINE__4_72e27fac_68f4_4251_b3dc_9535732" /&amp;gt;&amp;lt;w:bookmarkEnd w:id="134" /&amp;gt;&amp;lt;w:r&amp;gt;&amp;lt;w:t xml:space="preserve"&amp;gt;the individual, designate in writing that personal information about the individual &amp;lt;/w:t&amp;gt;&amp;lt;/w:r&amp;gt;&amp;lt;w:bookmarkStart w:id="137" w:name="_LINE__5_b59579de_342f_4ad1_933b_8459d43" /&amp;gt;&amp;lt;w:bookmarkEnd w:id="136" /&amp;gt;&amp;lt;w:r&amp;gt;&amp;lt;w:t xml:space="preserve"&amp;gt;remain confidential for a specified period, not to exceed 25 years after the death of the &amp;lt;/w:t&amp;gt;&amp;lt;/w:r&amp;gt;&amp;lt;w:bookmarkStart w:id="138" w:name="_LINE__6_2cffc07b_5c77_4a52_b167_e7ffa78" /&amp;gt;&amp;lt;w:bookmarkEnd w:id="137" /&amp;gt;&amp;lt;w:r&amp;gt;&amp;lt;w:t xml:space="preserve"&amp;gt;individual, to protect the privacy of the individual or the privacy of the parent or child &amp;lt;/w:t&amp;gt;&amp;lt;/w:r&amp;gt;&amp;lt;w:bookmarkStart w:id="139" w:name="_LINE__7_87891238_7418_409f_ba23_2563e6b" /&amp;gt;&amp;lt;w:bookmarkEnd w:id="138" /&amp;gt;&amp;lt;w:r&amp;gt;&amp;lt;w:t&amp;gt;of the individual.&amp;lt;/w:t&amp;gt;&amp;lt;/w:r&amp;gt;&amp;lt;w:bookmarkEnd w:id="135" /&amp;gt;&amp;lt;w:bookmarkEnd w:id="139" /&amp;gt;&amp;lt;/w:p&amp;gt;&amp;lt;w:p w:rsidR="00DB1C10" w:rsidRDefault="00DB1C10" w:rsidP="00DB1C10"&amp;gt;&amp;lt;w:pPr&amp;gt;&amp;lt;w:ind w:left="360" w:firstLine="360" /&amp;gt;&amp;lt;/w:pPr&amp;gt;&amp;lt;w:bookmarkStart w:id="140" w:name="_STATUTE_CONTENT__f57542fe_7de9_4819_ae6" /&amp;gt;&amp;lt;w:bookmarkStart w:id="141" w:name="_STATUTE_P__5e2fb28c_28b9_421e_833a_011c" /&amp;gt;&amp;lt;w:bookmarkStart w:id="142" w:name="_PAR__3_760da6e7_5936_4d00_a9d2_2566618f" /&amp;gt;&amp;lt;w:bookmarkStart w:id="143" w:name="_LINE__8_d4909bb1_4a18_42a3_9c61_9cda334" /&amp;gt;&amp;lt;w:bookmarkEnd w:id="113" /&amp;gt;&amp;lt;w:bookmarkEnd w:id="132" /&amp;gt;&amp;lt;w:bookmarkEnd w:id="133" /&amp;gt;&amp;lt;w:r&amp;gt;&amp;lt;w:t xml:space="preserve"&amp;gt;For the purposes of this section, "personal information" means any information about &amp;lt;/w:t&amp;gt;&amp;lt;/w:r&amp;gt;&amp;lt;w:bookmarkStart w:id="144" w:name="_LINE__9_0213d404_ae03_42e1_bfff_d3f05a7" /&amp;gt;&amp;lt;w:bookmarkEnd w:id="143" /&amp;gt;&amp;lt;w:r&amp;gt;&amp;lt;w:t xml:space="preserve"&amp;gt;an individual's personal history, including, but not limited to, medical, psychiatric, &amp;lt;/w:t&amp;gt;&amp;lt;/w:r&amp;gt;&amp;lt;w:bookmarkStart w:id="145" w:name="_LINE__10_9da29d15_e90c_4fe0_81f2_4a552a" /&amp;gt;&amp;lt;w:bookmarkEnd w:id="144" /&amp;gt;&amp;lt;w:r&amp;gt;&amp;lt;w:t&amp;gt;employment, counseling and other information of a personal or private nature.&amp;lt;/w:t&amp;gt;&amp;lt;/w:r&amp;gt;&amp;lt;w:bookmarkEnd w:id="140" /&amp;gt;&amp;lt;w:bookmarkEnd w:id="145" /&amp;gt;&amp;lt;/w:p&amp;gt;&amp;lt;w:p w:rsidR="00DB1C10" w:rsidRDefault="00DB1C10" w:rsidP="00DB1C10"&amp;gt;&amp;lt;w:pPr&amp;gt;&amp;lt;w:ind w:left="360" w:firstLine="360" /&amp;gt;&amp;lt;/w:pPr&amp;gt;&amp;lt;w:bookmarkStart w:id="146" w:name="_BILL_SECTION_HEADER__82bb406f_76fb_4478" /&amp;gt;&amp;lt;w:bookmarkStart w:id="147" w:name="_BILL_SECTION__c38cc5e2_ec01_495f_bd12_1" /&amp;gt;&amp;lt;w:bookmarkStart w:id="148" w:name="_PAR__4_555b76a9_41f8_4fe7_8191_5b40fc42" /&amp;gt;&amp;lt;w:bookmarkStart w:id="149" w:name="_LINE__11_2e42e400_6b12_437f_a264_6a8bb6" /&amp;gt;&amp;lt;w:bookmarkEnd w:id="90" /&amp;gt;&amp;lt;w:bookmarkEnd w:id="94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0" w:name="_BILL_SECTION_NUMBER__22bf3213_c25b_4d4d" /&amp;gt;&amp;lt;w:r&amp;gt;&amp;lt;w:rPr&amp;gt;&amp;lt;w:b /&amp;gt;&amp;lt;w:sz w:val="24" /&amp;gt;&amp;lt;/w:rPr&amp;gt;&amp;lt;w:t&amp;gt;4&amp;lt;/w:t&amp;gt;&amp;lt;/w:r&amp;gt;&amp;lt;w:bookmarkEnd w:id="150" /&amp;gt;&amp;lt;w:r&amp;gt;&amp;lt;w:rPr&amp;gt;&amp;lt;w:b /&amp;gt;&amp;lt;w:sz w:val="24" /&amp;gt;&amp;lt;/w:rPr&amp;gt;&amp;lt;w:t&amp;gt;.  30-A MRSA §503, sub-§1, ¶A,&amp;lt;/w:t&amp;gt;&amp;lt;/w:r&amp;gt;&amp;lt;w:r&amp;gt;&amp;lt;w:t xml:space="preserve"&amp;gt; as amended by PL 1989, c. 6 and c. 9, §2 &amp;lt;/w:t&amp;gt;&amp;lt;/w:r&amp;gt;&amp;lt;w:bookmarkStart w:id="151" w:name="_LINE__12_9e4bbd5b_3e13_44ae_a343_027a44" /&amp;gt;&amp;lt;w:bookmarkEnd w:id="149" /&amp;gt;&amp;lt;w:r&amp;gt;&amp;lt;w:t xml:space="preserve"&amp;gt;and c. 104, Pt. C, §§8 and 10 and repealed and replaced by c. 402, §2, is further amended &amp;lt;/w:t&amp;gt;&amp;lt;/w:r&amp;gt;&amp;lt;w:bookmarkStart w:id="152" w:name="_LINE__13_6985537d_5085_4b9e_bf84_26e62d" /&amp;gt;&amp;lt;w:bookmarkEnd w:id="151" /&amp;gt;&amp;lt;w:r&amp;gt;&amp;lt;w:t&amp;gt;by amending subparagraph (1) to read:&amp;lt;/w:t&amp;gt;&amp;lt;/w:r&amp;gt;&amp;lt;w:bookmarkEnd w:id="152" /&amp;gt;&amp;lt;/w:p&amp;gt;&amp;lt;w:p w:rsidR="00DB1C10" w:rsidRDefault="00DB1C10" w:rsidP="00DB1C10"&amp;gt;&amp;lt;w:pPr&amp;gt;&amp;lt;w:ind w:left="1080" /&amp;gt;&amp;lt;/w:pPr&amp;gt;&amp;lt;w:bookmarkStart w:id="153" w:name="_STATUTE_SP__de95693f_d44f_441c_8e5a_876" /&amp;gt;&amp;lt;w:bookmarkStart w:id="154" w:name="_PAR__5_b872102b_761c_4afd_b658_9e4c5129" /&amp;gt;&amp;lt;w:bookmarkStart w:id="155" w:name="_LINE__14_07e46ada_debb_4123_a323_3b9b4e" /&amp;gt;&amp;lt;w:bookmarkEnd w:id="146" /&amp;gt;&amp;lt;w:bookmarkEnd w:id="148" /&amp;gt;&amp;lt;w:r&amp;gt;&amp;lt;w:t&amp;gt;(&amp;lt;/w:t&amp;gt;&amp;lt;/w:r&amp;gt;&amp;lt;w:bookmarkStart w:id="156" w:name="_STATUTE_NUMBER__85bb5088_65d3_4970_baf9" /&amp;gt;&amp;lt;w:r&amp;gt;&amp;lt;w:t&amp;gt;1&amp;lt;/w:t&amp;gt;&amp;lt;/w:r&amp;gt;&amp;lt;w:bookmarkEnd w:id="156" /&amp;gt;&amp;lt;w:r&amp;gt;&amp;lt;w:t xml:space="preserve"&amp;gt;)  &amp;lt;/w:t&amp;gt;&amp;lt;/w:r&amp;gt;&amp;lt;w:bookmarkStart w:id="157" w:name="_STATUTE_CONTENT__c8236735_942a_4dcb_b7a" /&amp;gt;&amp;lt;w:r&amp;gt;&amp;lt;w:t xml:space="preserve"&amp;gt;Notwithstanding any confidentiality provision other than this paragraph, &amp;lt;/w:t&amp;gt;&amp;lt;/w:r&amp;gt;&amp;lt;w:bookmarkStart w:id="158" w:name="_LINE__15_4a9f2ff9_f964_4db8_be6a_e1201f" /&amp;gt;&amp;lt;w:bookmarkEnd w:id="155" /&amp;gt;&amp;lt;w:r&amp;gt;&amp;lt;w:t xml:space="preserve"&amp;gt;applications, resumes and letters and notes of reference, other than those letters and &amp;lt;/w:t&amp;gt;&amp;lt;/w:r&amp;gt;&amp;lt;w:bookmarkStart w:id="159" w:name="_LINE__16_d7c867e4_577b_4d4d_83b2_f8d089" /&amp;gt;&amp;lt;w:bookmarkEnd w:id="158" /&amp;gt;&amp;lt;w:r&amp;gt;&amp;lt;w:t xml:space="preserve"&amp;gt;notes of reference expressly submitted in confidence, pertaining to the applicant &amp;lt;/w:t&amp;gt;&amp;lt;/w:r&amp;gt;&amp;lt;w:bookmarkStart w:id="160" w:name="_LINE__17_4395603f_b316_4018_b241_4d0a2c" /&amp;gt;&amp;lt;w:bookmarkEnd w:id="159" /&amp;gt;&amp;lt;w:r&amp;gt;&amp;lt;w:t&amp;gt;hired are public records after the applicant is hired&amp;lt;/w:t&amp;gt;&amp;lt;/w:r&amp;gt;&amp;lt;w:bookmarkStart w:id="161" w:name="_PROCESSED_CHANGE__2208801c_e6a8_4ae2_a4" /&amp;gt;&amp;lt;w:ins w:id="162" w:author="BPS" w:date="2025-04-23T14:42:00Z"&amp;gt;&amp;lt;w:r w:rsidRPr="00586350"&amp;gt;&amp;lt;w:t xml:space="preserve"&amp;gt;, except that personal contact &amp;lt;/w:t&amp;gt;&amp;lt;/w:r&amp;gt;&amp;lt;w:bookmarkStart w:id="163" w:name="_LINE__18_b336b3ba_1dc4_49f0_81f5_4530d5" /&amp;gt;&amp;lt;w:bookmarkEnd w:id="160" /&amp;gt;&amp;lt;w:r w:rsidRPr="00586350"&amp;gt;&amp;lt;w:t xml:space="preserve"&amp;gt;information is not a public record as provided in Title 1, section 402, subsection 3, &amp;lt;/w:t&amp;gt;&amp;lt;/w:r&amp;gt;&amp;lt;w:bookmarkStart w:id="164" w:name="_LINE__19_78704cca_0496_4099_887b_c1b465" /&amp;gt;&amp;lt;w:bookmarkEnd w:id="163" /&amp;gt;&amp;lt;w:r w:rsidRPr="00586350"&amp;gt;&amp;lt;w:t&amp;gt;paragraph O&amp;lt;/w:t&amp;gt;&amp;lt;/w:r&amp;gt;&amp;lt;/w:ins&amp;gt;&amp;lt;w:bookmarkEnd w:id="161" /&amp;gt;&amp;lt;w:r&amp;gt;&amp;lt;w:t&amp;gt;.&amp;lt;/w:t&amp;gt;&amp;lt;/w:r&amp;gt;&amp;lt;w:bookmarkEnd w:id="157" /&amp;gt;&amp;lt;w:bookmarkEnd w:id="164" /&amp;gt;&amp;lt;/w:p&amp;gt;&amp;lt;w:p w:rsidR="00DB1C10" w:rsidRDefault="00DB1C10" w:rsidP="00DB1C10"&amp;gt;&amp;lt;w:pPr&amp;gt;&amp;lt;w:ind w:left="360" w:firstLine="360" /&amp;gt;&amp;lt;/w:pPr&amp;gt;&amp;lt;w:bookmarkStart w:id="165" w:name="_BILL_SECTION_HEADER__ddc5e276_8d81_479f" /&amp;gt;&amp;lt;w:bookmarkStart w:id="166" w:name="_BILL_SECTION__74e33055_f640_49ba_96b3_8" /&amp;gt;&amp;lt;w:bookmarkStart w:id="167" w:name="_PAR__6_46f11bdc_4169_4780_9e82_b8c7864d" /&amp;gt;&amp;lt;w:bookmarkStart w:id="168" w:name="_LINE__20_aea817cd_bebe_4539_991d_d334bd" /&amp;gt;&amp;lt;w:bookmarkEnd w:id="147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9" w:name="_BILL_SECTION_NUMBER__8c8798be_9e08_4627" /&amp;gt;&amp;lt;w:r&amp;gt;&amp;lt;w:rPr&amp;gt;&amp;lt;w:b /&amp;gt;&amp;lt;w:sz w:val="24" /&amp;gt;&amp;lt;/w:rPr&amp;gt;&amp;lt;w:t&amp;gt;5&amp;lt;/w:t&amp;gt;&amp;lt;/w:r&amp;gt;&amp;lt;w:bookmarkEnd w:id="169" /&amp;gt;&amp;lt;w:r&amp;gt;&amp;lt;w:rPr&amp;gt;&amp;lt;w:b /&amp;gt;&amp;lt;w:sz w:val="24" /&amp;gt;&amp;lt;/w:rPr&amp;gt;&amp;lt;w:t&amp;gt;.  30-A MRSA §503, sub-§1, ¶A,&amp;lt;/w:t&amp;gt;&amp;lt;/w:r&amp;gt;&amp;lt;w:r&amp;gt;&amp;lt;w:t xml:space="preserve"&amp;gt; as amended by PL 1989, c. 6 and c. 9, §2 &amp;lt;/w:t&amp;gt;&amp;lt;/w:r&amp;gt;&amp;lt;w:bookmarkStart w:id="170" w:name="_LINE__21_03544750_ec8a_4afc_84ea_dee22a" /&amp;gt;&amp;lt;w:bookmarkEnd w:id="168" /&amp;gt;&amp;lt;w:r&amp;gt;&amp;lt;w:t xml:space="preserve"&amp;gt;and c. 104, Pt. C, §§8 and 10 and repealed and replaced by c. 402, §2, is further amended &amp;lt;/w:t&amp;gt;&amp;lt;/w:r&amp;gt;&amp;lt;w:bookmarkStart w:id="171" w:name="_LINE__22_c49d0743_e074_4ae8_9203_a9bfa9" /&amp;gt;&amp;lt;w:bookmarkEnd w:id="170" /&amp;gt;&amp;lt;w:r&amp;gt;&amp;lt;w:t&amp;gt;by amending subparagraph (2) to read:&amp;lt;/w:t&amp;gt;&amp;lt;/w:r&amp;gt;&amp;lt;w:bookmarkEnd w:id="171" /&amp;gt;&amp;lt;/w:p&amp;gt;&amp;lt;w:p w:rsidR="00DB1C10" w:rsidRDefault="00DB1C10" w:rsidP="00DB1C10"&amp;gt;&amp;lt;w:pPr&amp;gt;&amp;lt;w:ind w:left="1080" /&amp;gt;&amp;lt;/w:pPr&amp;gt;&amp;lt;w:bookmarkStart w:id="172" w:name="_STATUTE_SP__7ddc82b9_012e_455f_be72_302" /&amp;gt;&amp;lt;w:bookmarkStart w:id="173" w:name="_PAR__7_20df4a39_cfbd_4c8b_830d_bf9e969e" /&amp;gt;&amp;lt;w:bookmarkStart w:id="174" w:name="_LINE__23_2f3c95f2_9f62_4f6f_b002_e150af" /&amp;gt;&amp;lt;w:bookmarkEnd w:id="165" /&amp;gt;&amp;lt;w:bookmarkEnd w:id="167" /&amp;gt;&amp;lt;w:r&amp;gt;&amp;lt;w:t&amp;gt;(&amp;lt;/w:t&amp;gt;&amp;lt;/w:r&amp;gt;&amp;lt;w:bookmarkStart w:id="175" w:name="_STATUTE_NUMBER__e8c49e2e_4a6c_453d_9893" /&amp;gt;&amp;lt;w:r&amp;gt;&amp;lt;w:t&amp;gt;2&amp;lt;/w:t&amp;gt;&amp;lt;/w:r&amp;gt;&amp;lt;w:bookmarkEnd w:id="175" /&amp;gt;&amp;lt;w:r&amp;gt;&amp;lt;w:t xml:space="preserve"&amp;gt;)  &amp;lt;/w:t&amp;gt;&amp;lt;/w:r&amp;gt;&amp;lt;w:bookmarkStart w:id="176" w:name="_STATUTE_CONTENT__1b853998_12d6_46fc_b6e" /&amp;gt;&amp;lt;w:r&amp;gt;&amp;lt;w:t&amp;gt;Telephone numbers are&amp;lt;/w:t&amp;gt;&amp;lt;/w:r&amp;gt;&amp;lt;w:bookmarkStart w:id="177" w:name="_PROCESSED_CHANGE__5cfc4805_1337_45e8_80" /&amp;gt;&amp;lt;w:r&amp;gt;&amp;lt;w:t xml:space="preserve"&amp;gt; &amp;lt;/w:t&amp;gt;&amp;lt;/w:r&amp;gt;&amp;lt;w:del w:id="178" w:author="BPS" w:date="2025-04-23T14:42:00Z"&amp;gt;&amp;lt;w:r w:rsidDel="00586350"&amp;gt;&amp;lt;w:delText&amp;gt;not public records&amp;lt;/w:delText&amp;gt;&amp;lt;/w:r&amp;gt;&amp;lt;/w:del&amp;gt;&amp;lt;w:bookmarkStart w:id="179" w:name="_PROCESSED_CHANGE__249a6850_843c_46d3_81" /&amp;gt;&amp;lt;w:bookmarkEnd w:id="177" /&amp;gt;&amp;lt;w:r&amp;gt;&amp;lt;w:t xml:space="preserve"&amp;gt; &amp;lt;/w:t&amp;gt;&amp;lt;/w:r&amp;gt;&amp;lt;w:ins w:id="180" w:author="BPS" w:date="2025-04-23T14:42:00Z"&amp;gt;&amp;lt;w:r&amp;gt;&amp;lt;w:t&amp;gt;confidential&amp;lt;/w:t&amp;gt;&amp;lt;/w:r&amp;gt;&amp;lt;/w:ins&amp;gt;&amp;lt;w:bookmarkEnd w:id="179" /&amp;gt;&amp;lt;w:r&amp;gt;&amp;lt;w:t xml:space="preserve"&amp;gt; if they are designated &amp;lt;/w:t&amp;gt;&amp;lt;/w:r&amp;gt;&amp;lt;w:bookmarkStart w:id="181" w:name="_LINE__24_c55a9562_3a94_4e06_8440_358141" /&amp;gt;&amp;lt;w:bookmarkEnd w:id="174" /&amp;gt;&amp;lt;w:r&amp;gt;&amp;lt;w:t xml:space="preserve"&amp;gt;as "unlisted" or "unpublished" in an application, resume or letter or note of &amp;lt;/w:t&amp;gt;&amp;lt;/w:r&amp;gt;&amp;lt;w:bookmarkStart w:id="182" w:name="_LINE__25_1fe463e7_7e06_4f83_95b3_321e3b" /&amp;gt;&amp;lt;w:bookmarkEnd w:id="181" /&amp;gt;&amp;lt;w:r&amp;gt;&amp;lt;w:t&amp;gt;reference.&amp;lt;/w:t&amp;gt;&amp;lt;/w:r&amp;gt;&amp;lt;w:bookmarkEnd w:id="176" /&amp;gt;&amp;lt;w:bookmarkEnd w:id="182" /&amp;gt;&amp;lt;/w:p&amp;gt;&amp;lt;w:p w:rsidR="00DB1C10" w:rsidRDefault="00DB1C10" w:rsidP="00DB1C10"&amp;gt;&amp;lt;w:pPr&amp;gt;&amp;lt;w:ind w:left="360" w:firstLine="360" /&amp;gt;&amp;lt;/w:pPr&amp;gt;&amp;lt;w:bookmarkStart w:id="183" w:name="_BILL_SECTION_HEADER__b1cd2894_75d1_4cb5" /&amp;gt;&amp;lt;w:bookmarkStart w:id="184" w:name="_BILL_SECTION__c9533f6d_4e93_4c1c_aac0_2" /&amp;gt;&amp;lt;w:bookmarkStart w:id="185" w:name="_PAR__8_66901ae5_fa1b_4ff6_b4ab_2dda3513" /&amp;gt;&amp;lt;w:bookmarkStart w:id="186" w:name="_LINE__26_8eada422_915d_40ab_9413_c16519" /&amp;gt;&amp;lt;w:bookmarkEnd w:id="166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7" w:name="_BILL_SECTION_NUMBER__19f57ad9_4c74_4243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  30-A MRSA §2702, sub-§1, ¶A,&amp;lt;/w:t&amp;gt;&amp;lt;/w:r&amp;gt;&amp;lt;w:r&amp;gt;&amp;lt;w:t xml:space="preserve"&amp;gt; as amended by PL 2019, c. 451, §3, is &amp;lt;/w:t&amp;gt;&amp;lt;/w:r&amp;gt;&amp;lt;w:bookmarkStart w:id="188" w:name="_LINE__27_ff6e66c5_afca_4fde_8617_389044" /&amp;gt;&amp;lt;w:bookmarkEnd w:id="186" /&amp;gt;&amp;lt;w:r&amp;gt;&amp;lt;w:t&amp;gt;further amended by amending subparagraph (1) to read:&amp;lt;/w:t&amp;gt;&amp;lt;/w:r&amp;gt;&amp;lt;w:bookmarkEnd w:id="188" /&amp;gt;&amp;lt;/w:p&amp;gt;&amp;lt;w:p w:rsidR="00DB1C10" w:rsidRDefault="00DB1C10" w:rsidP="00DB1C10"&amp;gt;&amp;lt;w:pPr&amp;gt;&amp;lt;w:ind w:left="1080" /&amp;gt;&amp;lt;/w:pPr&amp;gt;&amp;lt;w:bookmarkStart w:id="189" w:name="_STATUTE_SP__9e9a23a4_f055_493f_98fc_c68" /&amp;gt;&amp;lt;w:bookmarkStart w:id="190" w:name="_PAR__9_a81a6117_f72d_4569_9a51_2329d26c" /&amp;gt;&amp;lt;w:bookmarkStart w:id="191" w:name="_LINE__28_3179b223_2ff4_4ddb_9ddb_1248be" /&amp;gt;&amp;lt;w:bookmarkEnd w:id="183" /&amp;gt;&amp;lt;w:bookmarkEnd w:id="185" /&amp;gt;&amp;lt;w:r&amp;gt;&amp;lt;w:t&amp;gt;(&amp;lt;/w:t&amp;gt;&amp;lt;/w:r&amp;gt;&amp;lt;w:bookmarkStart w:id="192" w:name="_STATUTE_NUMBER__a441ba30_53fd_4b05_bba7" /&amp;gt;&amp;lt;w:r&amp;gt;&amp;lt;w:t&amp;gt;1&amp;lt;/w:t&amp;gt;&amp;lt;/w:r&amp;gt;&amp;lt;w:bookmarkEnd w:id="192" /&amp;gt;&amp;lt;w:r&amp;gt;&amp;lt;w:t xml:space="preserve"&amp;gt;)  &amp;lt;/w:t&amp;gt;&amp;lt;/w:r&amp;gt;&amp;lt;w:bookmarkStart w:id="193" w:name="_STATUTE_CONTENT__434aa12e_bb12_484d_80b" /&amp;gt;&amp;lt;w:r&amp;gt;&amp;lt;w:t xml:space="preserve"&amp;gt;Notwithstanding any confidentiality provision other than this paragraph, &amp;lt;/w:t&amp;gt;&amp;lt;/w:r&amp;gt;&amp;lt;w:bookmarkStart w:id="194" w:name="_LINE__29_1951b595_f362_4186_af18_d23377" /&amp;gt;&amp;lt;w:bookmarkEnd w:id="191" /&amp;gt;&amp;lt;w:r&amp;gt;&amp;lt;w:t xml:space="preserve"&amp;gt;applications, resumes and letters and notes of reference, other than those letters and &amp;lt;/w:t&amp;gt;&amp;lt;/w:r&amp;gt;&amp;lt;w:bookmarkStart w:id="195" w:name="_LINE__30_cd5a10f9_6758_416f_a25a_7e6614" /&amp;gt;&amp;lt;w:bookmarkEnd w:id="194" /&amp;gt;&amp;lt;w:r&amp;gt;&amp;lt;w:t xml:space="preserve"&amp;gt;notes of reference expressly submitted in confidence, pertaining to the applicant &amp;lt;/w:t&amp;gt;&amp;lt;/w:r&amp;gt;&amp;lt;w:bookmarkStart w:id="196" w:name="_LINE__31_c41d8137_8116_47c4_960d_d9baca" /&amp;gt;&amp;lt;w:bookmarkEnd w:id="195" /&amp;gt;&amp;lt;w:r&amp;gt;&amp;lt;w:t&amp;gt;hired are public records after the applicant is hired&amp;lt;/w:t&amp;gt;&amp;lt;/w:r&amp;gt;&amp;lt;w:bookmarkStart w:id="197" w:name="_PROCESSED_CHANGE__84538950_a266_4808_a3" /&amp;gt;&amp;lt;w:ins w:id="198" w:author="BPS" w:date="2025-04-23T14:44:00Z"&amp;gt;&amp;lt;w:r w:rsidRPr="00586350"&amp;gt;&amp;lt;w:t xml:space="preserve"&amp;gt;, except that personal contact &amp;lt;/w:t&amp;gt;&amp;lt;/w:r&amp;gt;&amp;lt;w:bookmarkStart w:id="199" w:name="_LINE__32_662095ba_b557_4baf_96a9_de40fe" /&amp;gt;&amp;lt;w:bookmarkEnd w:id="196" /&amp;gt;&amp;lt;w:r w:rsidRPr="00586350"&amp;gt;&amp;lt;w:t xml:space="preserve"&amp;gt;information is not a public record as provided in Title 1, section 402, subsection 3, &amp;lt;/w:t&amp;gt;&amp;lt;/w:r&amp;gt;&amp;lt;w:bookmarkStart w:id="200" w:name="_LINE__33_7972d0a0_e3ea_423d_a910_e30254" /&amp;gt;&amp;lt;w:bookmarkEnd w:id="199" /&amp;gt;&amp;lt;w:r w:rsidRPr="00586350"&amp;gt;&amp;lt;w:t&amp;gt;paragraph O&amp;lt;/w:t&amp;gt;&amp;lt;/w:r&amp;gt;&amp;lt;/w:ins&amp;gt;&amp;lt;w:bookmarkEnd w:id="197" /&amp;gt;&amp;lt;w:r&amp;gt;&amp;lt;w:t&amp;gt;.&amp;lt;/w:t&amp;gt;&amp;lt;/w:r&amp;gt;&amp;lt;w:bookmarkEnd w:id="193" /&amp;gt;&amp;lt;w:bookmarkEnd w:id="200" /&amp;gt;&amp;lt;/w:p&amp;gt;&amp;lt;w:p w:rsidR="00DB1C10" w:rsidRDefault="00DB1C10" w:rsidP="00DB1C10"&amp;gt;&amp;lt;w:pPr&amp;gt;&amp;lt;w:ind w:left="360" w:firstLine="360" /&amp;gt;&amp;lt;/w:pPr&amp;gt;&amp;lt;w:bookmarkStart w:id="201" w:name="_BILL_SECTION_HEADER__d73f6613_4f7e_4d2e" /&amp;gt;&amp;lt;w:bookmarkStart w:id="202" w:name="_BILL_SECTION__768f588c_7db8_4abf_8178_d" /&amp;gt;&amp;lt;w:bookmarkStart w:id="203" w:name="_PAR__10_6df8ff3b_f1a1_4493_b980_9aa70c1" /&amp;gt;&amp;lt;w:bookmarkStart w:id="204" w:name="_LINE__34_399c7e6d_8232_4833_a77e_83bea9" /&amp;gt;&amp;lt;w:bookmarkEnd w:id="184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05" w:name="_BILL_SECTION_NUMBER__b25f08c7_2e62_461d" /&amp;gt;&amp;lt;w:r&amp;gt;&amp;lt;w:rPr&amp;gt;&amp;lt;w:b /&amp;gt;&amp;lt;w:sz w:val="24" /&amp;gt;&amp;lt;/w:rPr&amp;gt;&amp;lt;w:t&amp;gt;7&amp;lt;/w:t&amp;gt;&amp;lt;/w:r&amp;gt;&amp;lt;w:bookmarkEnd w:id="205" /&amp;gt;&amp;lt;w:r&amp;gt;&amp;lt;w:rPr&amp;gt;&amp;lt;w:b /&amp;gt;&amp;lt;w:sz w:val="24" /&amp;gt;&amp;lt;/w:rPr&amp;gt;&amp;lt;w:t&amp;gt;.  30-A MRSA §2702, sub-§1, ¶A,&amp;lt;/w:t&amp;gt;&amp;lt;/w:r&amp;gt;&amp;lt;w:r&amp;gt;&amp;lt;w:t xml:space="preserve"&amp;gt; as amended by PL 2019, c. 451, §3, is &amp;lt;/w:t&amp;gt;&amp;lt;/w:r&amp;gt;&amp;lt;w:bookmarkStart w:id="206" w:name="_LINE__35_2efd8956_91d3_497f_a2df_e40cef" /&amp;gt;&amp;lt;w:bookmarkEnd w:id="204" /&amp;gt;&amp;lt;w:r&amp;gt;&amp;lt;w:t&amp;gt;further amended by amending subparagraph (2) to read:&amp;lt;/w:t&amp;gt;&amp;lt;/w:r&amp;gt;&amp;lt;w:bookmarkEnd w:id="206" /&amp;gt;&amp;lt;/w:p&amp;gt;&amp;lt;w:p w:rsidR="00DB1C10" w:rsidRDefault="00DB1C10" w:rsidP="00DB1C10"&amp;gt;&amp;lt;w:pPr&amp;gt;&amp;lt;w:ind w:left="1080" /&amp;gt;&amp;lt;/w:pPr&amp;gt;&amp;lt;w:bookmarkStart w:id="207" w:name="_STATUTE_SP__ccd1f21f_dbb5_473d_b089_064" /&amp;gt;&amp;lt;w:bookmarkStart w:id="208" w:name="_PAR__11_30e6fe51_148d_4d64_b696_92b915f" /&amp;gt;&amp;lt;w:bookmarkStart w:id="209" w:name="_LINE__36_195d215e_9abe_4b64_9852_5c5c34" /&amp;gt;&amp;lt;w:bookmarkEnd w:id="201" /&amp;gt;&amp;lt;w:bookmarkEnd w:id="203" /&amp;gt;&amp;lt;w:r&amp;gt;&amp;lt;w:t&amp;gt;(&amp;lt;/w:t&amp;gt;&amp;lt;/w:r&amp;gt;&amp;lt;w:bookmarkStart w:id="210" w:name="_STATUTE_NUMBER__26c5df10_c229_40e0_849c" /&amp;gt;&amp;lt;w:r&amp;gt;&amp;lt;w:t&amp;gt;2&amp;lt;/w:t&amp;gt;&amp;lt;/w:r&amp;gt;&amp;lt;w:bookmarkEnd w:id="210" /&amp;gt;&amp;lt;w:r&amp;gt;&amp;lt;w:t xml:space="preserve"&amp;gt;)  &amp;lt;/w:t&amp;gt;&amp;lt;/w:r&amp;gt;&amp;lt;w:bookmarkStart w:id="211" w:name="_STATUTE_CONTENT__82b79ea5_3762_4063_851" /&amp;gt;&amp;lt;w:r&amp;gt;&amp;lt;w:t&amp;gt;Telephone numbers are&amp;lt;/w:t&amp;gt;&amp;lt;/w:r&amp;gt;&amp;lt;w:bookmarkStart w:id="212" w:name="_PROCESSED_CHANGE__6fd0b8a3_6896_4caf_81" /&amp;gt;&amp;lt;w:r&amp;gt;&amp;lt;w:t xml:space="preserve"&amp;gt; &amp;lt;/w:t&amp;gt;&amp;lt;/w:r&amp;gt;&amp;lt;w:del w:id="213" w:author="BPS" w:date="2025-04-23T14:45:00Z"&amp;gt;&amp;lt;w:r w:rsidDel="00586350"&amp;gt;&amp;lt;w:delText&amp;gt;not public records&amp;lt;/w:delText&amp;gt;&amp;lt;/w:r&amp;gt;&amp;lt;/w:del&amp;gt;&amp;lt;w:bookmarkStart w:id="214" w:name="_PROCESSED_CHANGE__97996ebd_8e06_4032_8f" /&amp;gt;&amp;lt;w:bookmarkEnd w:id="212" /&amp;gt;&amp;lt;w:r&amp;gt;&amp;lt;w:t xml:space="preserve"&amp;gt; &amp;lt;/w:t&amp;gt;&amp;lt;/w:r&amp;gt;&amp;lt;w:ins w:id="215" w:author="BPS" w:date="2025-04-23T14:45:00Z"&amp;gt;&amp;lt;w:r&amp;gt;&amp;lt;w:t&amp;gt;confidential&amp;lt;/w:t&amp;gt;&amp;lt;/w:r&amp;gt;&amp;lt;/w:ins&amp;gt;&amp;lt;w:bookmarkEnd w:id="214" /&amp;gt;&amp;lt;w:r&amp;gt;&amp;lt;w:t xml:space="preserve"&amp;gt; if they are designated &amp;lt;/w:t&amp;gt;&amp;lt;/w:r&amp;gt;&amp;lt;w:bookmarkStart w:id="216" w:name="_LINE__37_172dda5c_1223_4492_a43a_0e4fb9" /&amp;gt;&amp;lt;w:bookmarkEnd w:id="209" /&amp;gt;&amp;lt;w:r&amp;gt;&amp;lt;w:t xml:space="preserve"&amp;gt;as "unlisted" or "unpublished" in an application, resume or letter or note of &amp;lt;/w:t&amp;gt;&amp;lt;/w:r&amp;gt;&amp;lt;w:bookmarkStart w:id="217" w:name="_LINE__38_2372c090_9498_4d62_aa0f_5f7a21" /&amp;gt;&amp;lt;w:bookmarkEnd w:id="216" /&amp;gt;&amp;lt;w:r&amp;gt;&amp;lt;w:t&amp;gt;reference.&amp;lt;/w:t&amp;gt;&amp;lt;/w:r&amp;gt;&amp;lt;w:bookmarkEnd w:id="211" /&amp;gt;&amp;lt;w:bookmarkEnd w:id="217" /&amp;gt;&amp;lt;/w:p&amp;gt;&amp;lt;w:p w:rsidR="00DB1C10" w:rsidRDefault="00DB1C10" w:rsidP="00DB1C10"&amp;gt;&amp;lt;w:pPr&amp;gt;&amp;lt;w:ind w:left="360" w:firstLine="360" /&amp;gt;&amp;lt;/w:pPr&amp;gt;&amp;lt;w:bookmarkStart w:id="218" w:name="_BILL_SECTION_HEADER__b44870b8_cb64_4464" /&amp;gt;&amp;lt;w:bookmarkStart w:id="219" w:name="_BILL_SECTION__2557fadd_ec74_4841_8ce3_a" /&amp;gt;&amp;lt;w:bookmarkStart w:id="220" w:name="_PAR__12_db51fe2d_b6d8_4ca4_a5a9_384b1d3" /&amp;gt;&amp;lt;w:bookmarkStart w:id="221" w:name="_LINE__39_bdf056f9_86fe_4bbf_b8af_cde9a3" /&amp;gt;&amp;lt;w:bookmarkEnd w:id="202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22" w:name="_BILL_SECTION_NUMBER__fb8c36e5_778e_4bf6" /&amp;gt;&amp;lt;w:r&amp;gt;&amp;lt;w:rPr&amp;gt;&amp;lt;w:b /&amp;gt;&amp;lt;w:sz w:val="24" /&amp;gt;&amp;lt;/w:rPr&amp;gt;&amp;lt;w:t&amp;gt;8&amp;lt;/w:t&amp;gt;&amp;lt;/w:r&amp;gt;&amp;lt;w:bookmarkEnd w:id="222" /&amp;gt;&amp;lt;w:r&amp;gt;&amp;lt;w:rPr&amp;gt;&amp;lt;w:b /&amp;gt;&amp;lt;w:sz w:val="24" /&amp;gt;&amp;lt;/w:rPr&amp;gt;&amp;lt;w:t&amp;gt;.  32 MRSA §2105-A, sub-§3, ¶B,&amp;lt;/w:t&amp;gt;&amp;lt;/w:r&amp;gt;&amp;lt;w:r&amp;gt;&amp;lt;w:t xml:space="preserve"&amp;gt; as amended by PL 1993, c. 600, Pt. A, &amp;lt;/w:t&amp;gt;&amp;lt;/w:r&amp;gt;&amp;lt;w:bookmarkStart w:id="223" w:name="_LINE__40_a4535ca0_11aa_4b11_a262_f14363" /&amp;gt;&amp;lt;w:bookmarkEnd w:id="221" /&amp;gt;&amp;lt;w:r&amp;gt;&amp;lt;w:t&amp;gt;§116, is further amended to read:&amp;lt;/w:t&amp;gt;&amp;lt;/w:r&amp;gt;&amp;lt;w:bookmarkEnd w:id="223" /&amp;gt;&amp;lt;/w:p&amp;gt;&amp;lt;w:p w:rsidR="00DB1C10" w:rsidRDefault="00DB1C10" w:rsidP="00DB1C10"&amp;gt;&amp;lt;w:pPr&amp;gt;&amp;lt;w:ind w:left="720" /&amp;gt;&amp;lt;/w:pPr&amp;gt;&amp;lt;w:bookmarkStart w:id="224" w:name="_STATUTE_NUMBER__da3a93f0_4f62_4706_a542" /&amp;gt;&amp;lt;w:bookmarkStart w:id="225" w:name="_STATUTE_P__092f343c_fc37_48a4_9f76_432c" /&amp;gt;&amp;lt;w:bookmarkStart w:id="226" w:name="_PAGE__3_5b08bf72_2a57_48ac_962e_88c9cfa" /&amp;gt;&amp;lt;w:bookmarkStart w:id="227" w:name="_PAR__1_e4f366a1_9266_4452_abd8_d1e9385a" /&amp;gt;&amp;lt;w:bookmarkStart w:id="228" w:name="_LINE__1_94826214_0336_4077_b414_b9cf5ad" /&amp;gt;&amp;lt;w:bookmarkEnd w:id="126" /&amp;gt;&amp;lt;w:bookmarkEnd w:id="218" /&amp;gt;&amp;lt;w:bookmarkEnd w:id="220" /&amp;gt;&amp;lt;w:r&amp;gt;&amp;lt;w:t&amp;gt;B&amp;lt;/w:t&amp;gt;&amp;lt;/w:r&amp;gt;&amp;lt;w:bookmarkEnd w:id="224" /&amp;gt;&amp;lt;w:r&amp;gt;&amp;lt;w:t xml:space="preserve"&amp;gt;.  &amp;lt;/w:t&amp;gt;&amp;lt;/w:r&amp;gt;&amp;lt;w:bookmarkStart w:id="229" w:name="_STATUTE_CONTENT__620511f2_20bc_48e2_80f" /&amp;gt;&amp;lt;w:r&amp;gt;&amp;lt;w:t xml:space="preserve"&amp;gt;In a consent agreement or other written settlement when the information constitutes &amp;lt;/w:t&amp;gt;&amp;lt;/w:r&amp;gt;&amp;lt;w:bookmarkStart w:id="230" w:name="_LINE__2_81c351d3_ad9d_4aad_88f0_c6d5e26" /&amp;gt;&amp;lt;w:bookmarkEnd w:id="228" /&amp;gt;&amp;lt;w:r&amp;gt;&amp;lt;w:t&amp;gt;or pertains to the basis of board action&amp;lt;/w:t&amp;gt;&amp;lt;/w:r&amp;gt;&amp;lt;w:bookmarkStart w:id="231" w:name="_PROCESSED_CHANGE__7ae35055_723d_4475_81" /&amp;gt;&amp;lt;w:ins w:id="232" w:author="BPS" w:date="2025-04-23T14:45:00Z"&amp;gt;&amp;lt;w:r w:rsidRPr="00586350"&amp;gt;&amp;lt;w:t xml:space="preserve"&amp;gt;, except that any information that identifies or &amp;lt;/w:t&amp;gt;&amp;lt;/w:r&amp;gt;&amp;lt;w:bookmarkStart w:id="233" w:name="_LINE__3_5729b96d_7824_4ac6_af00_4130112" /&amp;gt;&amp;lt;w:bookmarkEnd w:id="230" /&amp;gt;&amp;lt;w:r w:rsidRPr="00586350"&amp;gt;&amp;lt;w:t&amp;gt;could reasonably lead to identification of a patient is confidential&amp;lt;/w:t&amp;gt;&amp;lt;/w:r&amp;gt;&amp;lt;/w:ins&amp;gt;&amp;lt;w:bookmarkEnd w:id="231" /&amp;gt;&amp;lt;w:r&amp;gt;&amp;lt;w:t&amp;gt;.&amp;lt;/w:t&amp;gt;&amp;lt;/w:r&amp;gt;&amp;lt;w:bookmarkEnd w:id="229" /&amp;gt;&amp;lt;w:bookmarkEnd w:id="233" /&amp;gt;&amp;lt;/w:p&amp;gt;&amp;lt;w:p w:rsidR="00DB1C10" w:rsidRDefault="00DB1C10" w:rsidP="00DB1C10"&amp;gt;&amp;lt;w:pPr&amp;gt;&amp;lt;w:ind w:left="360" w:firstLine="360" /&amp;gt;&amp;lt;/w:pPr&amp;gt;&amp;lt;w:bookmarkStart w:id="234" w:name="_BILL_SECTION_HEADER__607158f2_c8c4_47e4" /&amp;gt;&amp;lt;w:bookmarkStart w:id="235" w:name="_BILL_SECTION__c120c2ed_8b1f_4b77_9014_e" /&amp;gt;&amp;lt;w:bookmarkStart w:id="236" w:name="_PAR__2_0b27f13a_fd36_4ffb_a679_fdf20314" /&amp;gt;&amp;lt;w:bookmarkStart w:id="237" w:name="_LINE__4_0cbcc621_34dd_4414_a1e5_6a7007a" /&amp;gt;&amp;lt;w:bookmarkEnd w:id="219" /&amp;gt;&amp;lt;w:bookmarkEnd w:id="225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8" w:name="_BILL_SECTION_NUMBER__3e8311ed_ec43_4854" /&amp;gt;&amp;lt;w:r&amp;gt;&amp;lt;w:rPr&amp;gt;&amp;lt;w:b /&amp;gt;&amp;lt;w:sz w:val="24" /&amp;gt;&amp;lt;/w:rPr&amp;gt;&amp;lt;w:t&amp;gt;9&amp;lt;/w:t&amp;gt;&amp;lt;/w:r&amp;gt;&amp;lt;w:bookmarkEnd w:id="238" /&amp;gt;&amp;lt;w:r&amp;gt;&amp;lt;w:rPr&amp;gt;&amp;lt;w:b /&amp;gt;&amp;lt;w:sz w:val="24" /&amp;gt;&amp;lt;/w:rPr&amp;gt;&amp;lt;w:t&amp;gt;.  32 MRSA §3300-A,&amp;lt;/w:t&amp;gt;&amp;lt;/w:r&amp;gt;&amp;lt;w:r&amp;gt;&amp;lt;w:t xml:space="preserve"&amp;gt; as enacted by PL 2001, c. 214, §2, is amended to read:&amp;lt;/w:t&amp;gt;&amp;lt;/w:r&amp;gt;&amp;lt;w:bookmarkEnd w:id="237" /&amp;gt;&amp;lt;/w:p&amp;gt;&amp;lt;w:p w:rsidR="00DB1C10" w:rsidRDefault="00DB1C10" w:rsidP="00DB1C10"&amp;gt;&amp;lt;w:pPr&amp;gt;&amp;lt;w:ind w:left="1080" w:hanging="720" /&amp;gt;&amp;lt;/w:pPr&amp;gt;&amp;lt;w:bookmarkStart w:id="239" w:name="_STATUTE_S__480dd0c9_2a8a_4c94_8b5d_fd0a" /&amp;gt;&amp;lt;w:bookmarkStart w:id="240" w:name="_PAR__3_25cde1bd_c6c7_4ac3_b797_b2155e0b" /&amp;gt;&amp;lt;w:bookmarkStart w:id="241" w:name="_LINE__5_4eb06ddf_31e5_46db_944b_5947bf4" /&amp;gt;&amp;lt;w:bookmarkEnd w:id="234" /&amp;gt;&amp;lt;w:bookmarkEnd w:id="236" /&amp;gt;&amp;lt;w:r&amp;gt;&amp;lt;w:rPr&amp;gt;&amp;lt;w:b /&amp;gt;&amp;lt;/w:rPr&amp;gt;&amp;lt;w:t&amp;gt;§&amp;lt;/w:t&amp;gt;&amp;lt;/w:r&amp;gt;&amp;lt;w:bookmarkStart w:id="242" w:name="_STATUTE_NUMBER__7a5e70af_9c3e_47d4_b17c" /&amp;gt;&amp;lt;w:r&amp;gt;&amp;lt;w:rPr&amp;gt;&amp;lt;w:b /&amp;gt;&amp;lt;/w:rPr&amp;gt;&amp;lt;w:t&amp;gt;3300-A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3" w:name="_STATUTE_HEADNOTE__5655ab6a_b544_4beb_88" /&amp;gt;&amp;lt;w:r&amp;gt;&amp;lt;w:rPr&amp;gt;&amp;lt;w:b /&amp;gt;&amp;lt;/w:rPr&amp;gt;&amp;lt;w:t&amp;gt;Confidentiality of personal information of applicant or licensee&amp;lt;/w:t&amp;gt;&amp;lt;/w:r&amp;gt;&amp;lt;w:bookmarkEnd w:id="241" /&amp;gt;&amp;lt;w:bookmarkEnd w:id="243" /&amp;gt;&amp;lt;/w:p&amp;gt;&amp;lt;w:p w:rsidR="00DB1C10" w:rsidRDefault="00DB1C10" w:rsidP="00DB1C10"&amp;gt;&amp;lt;w:pPr&amp;gt;&amp;lt;w:ind w:left="360" w:firstLine="360" /&amp;gt;&amp;lt;/w:pPr&amp;gt;&amp;lt;w:bookmarkStart w:id="244" w:name="_STATUTE_CONTENT__f0d7aa45_2aeb_4fa3_8d6" /&amp;gt;&amp;lt;w:bookmarkStart w:id="245" w:name="_STATUTE_P__d43e9804_a33f_451d_9c29_5080" /&amp;gt;&amp;lt;w:bookmarkStart w:id="246" w:name="_PAR__4_24f64d14_8e28_4c4c_9bfb_646cdc01" /&amp;gt;&amp;lt;w:bookmarkStart w:id="247" w:name="_LINE__6_921253ae_3aac_4c71_9db1_f6cef10" /&amp;gt;&amp;lt;w:bookmarkEnd w:id="240" /&amp;gt;&amp;lt;w:r&amp;gt;&amp;lt;w:t xml:space="preserve"&amp;gt;An applicant or licensee shall provide the board with a current professional address and &amp;lt;/w:t&amp;gt;&amp;lt;/w:r&amp;gt;&amp;lt;w:bookmarkStart w:id="248" w:name="_LINE__7_d8253d2e_f371_40eb_b4cb_d434bc5" /&amp;gt;&amp;lt;w:bookmarkEnd w:id="247" /&amp;gt;&amp;lt;w:r&amp;gt;&amp;lt;w:t xml:space="preserve"&amp;gt;telephone number, which will be their public contact address, and a personal residence &amp;lt;/w:t&amp;gt;&amp;lt;/w:r&amp;gt;&amp;lt;w:bookmarkStart w:id="249" w:name="_LINE__8_393f709c_6cd4_44b9_818b_af4eae7" /&amp;gt;&amp;lt;w:bookmarkEnd w:id="248" /&amp;gt;&amp;lt;w:r&amp;gt;&amp;lt;w:t&amp;gt;address&amp;lt;/w:t&amp;gt;&amp;lt;/w:r&amp;gt;&amp;lt;w:bookmarkStart w:id="250" w:name="_PROCESSED_CHANGE__a78feb29_b93b_4564_93" /&amp;gt;&amp;lt;w:r&amp;gt;&amp;lt;w:t xml:space="preserve"&amp;gt; &amp;lt;/w:t&amp;gt;&amp;lt;/w:r&amp;gt;&amp;lt;w:del w:id="251" w:author="BPS" w:date="2025-04-23T14:46:00Z"&amp;gt;&amp;lt;w:r w:rsidDel="00586350"&amp;gt;&amp;lt;w:delText&amp;gt;and&amp;lt;/w:delText&amp;gt;&amp;lt;/w:r&amp;gt;&amp;lt;/w:del&amp;gt;&amp;lt;w:bookmarkStart w:id="252" w:name="_PROCESSED_CHANGE__67bacc9e_933c_40e8_8d" /&amp;gt;&amp;lt;w:bookmarkEnd w:id="250" /&amp;gt;&amp;lt;w:ins w:id="253" w:author="BPS" w:date="2025-04-23T14:46:00Z"&amp;gt;&amp;lt;w:r&amp;gt;&amp;lt;w:t&amp;gt;,&amp;lt;/w:t&amp;gt;&amp;lt;/w:r&amp;gt;&amp;lt;/w:ins&amp;gt;&amp;lt;w:bookmarkEnd w:id="252" /&amp;gt;&amp;lt;w:r&amp;gt;&amp;lt;w:t xml:space="preserve"&amp;gt; telephone number&amp;lt;/w:t&amp;gt;&amp;lt;/w:r&amp;gt;&amp;lt;w:bookmarkStart w:id="254" w:name="_PROCESSED_CHANGE__c52ddbc2_4a30_4ae5_98" /&amp;gt;&amp;lt;w:r&amp;gt;&amp;lt;w:t xml:space="preserve"&amp;gt; &amp;lt;/w:t&amp;gt;&amp;lt;/w:r&amp;gt;&amp;lt;w:ins w:id="255" w:author="BPS" w:date="2025-04-23T14:46:00Z"&amp;gt;&amp;lt;w:r&amp;gt;&amp;lt;w:t&amp;gt;and email address&amp;lt;/w:t&amp;gt;&amp;lt;/w:r&amp;gt;&amp;lt;/w:ins&amp;gt;&amp;lt;w:bookmarkEnd w:id="254" /&amp;gt;&amp;lt;w:r&amp;gt;&amp;lt;w:t xml:space="preserve"&amp;gt;.  An applicant's or licensee's personal &amp;lt;/w:t&amp;gt;&amp;lt;/w:r&amp;gt;&amp;lt;w:bookmarkStart w:id="256" w:name="_LINE__9_95eeef54_b617_43c5_b4f7_cacb89e" /&amp;gt;&amp;lt;w:bookmarkEnd w:id="249" /&amp;gt;&amp;lt;w:r&amp;gt;&amp;lt;w:t&amp;gt;residence address&amp;lt;/w:t&amp;gt;&amp;lt;/w:r&amp;gt;&amp;lt;w:bookmarkStart w:id="257" w:name="_PROCESSED_CHANGE__ed31a69c_56bd_43be_bc" /&amp;gt;&amp;lt;w:r&amp;gt;&amp;lt;w:t xml:space="preserve"&amp;gt; &amp;lt;/w:t&amp;gt;&amp;lt;/w:r&amp;gt;&amp;lt;w:del w:id="258" w:author="BPS" w:date="2025-04-23T14:47:00Z"&amp;gt;&amp;lt;w:r w:rsidDel="00586350"&amp;gt;&amp;lt;w:delText&amp;gt;and&amp;lt;/w:delText&amp;gt;&amp;lt;/w:r&amp;gt;&amp;lt;/w:del&amp;gt;&amp;lt;w:bookmarkStart w:id="259" w:name="_PROCESSED_CHANGE__df04eb76_89f3_484f_9e" /&amp;gt;&amp;lt;w:bookmarkEnd w:id="257" /&amp;gt;&amp;lt;w:ins w:id="260" w:author="BPS" w:date="2025-04-23T14:47:00Z"&amp;gt;&amp;lt;w:r&amp;gt;&amp;lt;w:t&amp;gt;,&amp;lt;/w:t&amp;gt;&amp;lt;/w:r&amp;gt;&amp;lt;/w:ins&amp;gt;&amp;lt;w:bookmarkEnd w:id="259" /&amp;gt;&amp;lt;w:r&amp;gt;&amp;lt;w:t xml:space="preserve"&amp;gt; telephone number&amp;lt;/w:t&amp;gt;&amp;lt;/w:r&amp;gt;&amp;lt;w:bookmarkStart w:id="261" w:name="_PROCESSED_CHANGE__27c999ca_3cee_458a_84" /&amp;gt;&amp;lt;w:r&amp;gt;&amp;lt;w:t xml:space="preserve"&amp;gt; &amp;lt;/w:t&amp;gt;&amp;lt;/w:r&amp;gt;&amp;lt;w:del w:id="262" w:author="BPS" w:date="2025-04-23T14:47:00Z"&amp;gt;&amp;lt;w:r w:rsidDel="00586350"&amp;gt;&amp;lt;w:delText&amp;gt;is&amp;lt;/w:delText&amp;gt;&amp;lt;/w:r&amp;gt;&amp;lt;/w:del&amp;gt;&amp;lt;w:bookmarkStart w:id="263" w:name="_PROCESSED_CHANGE__35f1024d_1c7f_420d_b8" /&amp;gt;&amp;lt;w:bookmarkEnd w:id="261" /&amp;gt;&amp;lt;w:r&amp;gt;&amp;lt;w:t xml:space="preserve"&amp;gt; &amp;lt;/w:t&amp;gt;&amp;lt;/w:r&amp;gt;&amp;lt;w:ins w:id="264" w:author="BPS" w:date="2025-04-23T14:47:00Z"&amp;gt;&amp;lt;w:r&amp;gt;&amp;lt;w:t&amp;gt;and email address are&amp;lt;/w:t&amp;gt;&amp;lt;/w:r&amp;gt;&amp;lt;/w:ins&amp;gt;&amp;lt;w:bookmarkEnd w:id="263" /&amp;gt;&amp;lt;w:r&amp;gt;&amp;lt;w:t xml:space="preserve"&amp;gt; confidential information &amp;lt;/w:t&amp;gt;&amp;lt;/w:r&amp;gt;&amp;lt;w:bookmarkStart w:id="265" w:name="_LINE__10_a2ea9dcf_5877_42b9_a471_7d928a" /&amp;gt;&amp;lt;w:bookmarkEnd w:id="256" /&amp;gt;&amp;lt;w:r&amp;gt;&amp;lt;w:t&amp;gt;and may not be disclosed except as permitted by this section or as required by law&amp;lt;/w:t&amp;gt;&amp;lt;/w:r&amp;gt;&amp;lt;w:bookmarkStart w:id="266" w:name="_PROCESSED_CHANGE__68b075f7_590c_4768_b8" /&amp;gt;&amp;lt;w:del w:id="267" w:author="BPS" w:date="2025-04-23T14:47:00Z"&amp;gt;&amp;lt;w:r w:rsidDel="00586350"&amp;gt;&amp;lt;w:delText&amp;gt;, unless&amp;lt;/w:delText&amp;gt;&amp;lt;/w:r&amp;gt;&amp;lt;/w:del&amp;gt;&amp;lt;w:bookmarkStart w:id="268" w:name="_PROCESSED_CHANGE__5b8ff36d_467a_4e1d_85" /&amp;gt;&amp;lt;w:bookmarkEnd w:id="266" /&amp;gt;&amp;lt;w:ins w:id="269" w:author="BPS" w:date="2025-04-23T14:47:00Z"&amp;gt;&amp;lt;w:r&amp;gt;&amp;lt;w:t xml:space="preserve"&amp;gt;. &amp;lt;/w:t&amp;gt;&amp;lt;/w:r&amp;gt;&amp;lt;w:bookmarkStart w:id="270" w:name="_LINE__11_41651786_9c75_41e7_a7ff_1eaf10" /&amp;gt;&amp;lt;w:bookmarkEnd w:id="265" /&amp;gt;&amp;lt;w:r&amp;gt;&amp;lt;w:t&amp;gt;However, if&amp;lt;/w:t&amp;gt;&amp;lt;/w:r&amp;gt;&amp;lt;/w:ins&amp;gt;&amp;lt;w:bookmarkEnd w:id="268" /&amp;gt;&amp;lt;w:r&amp;gt;&amp;lt;w:t xml:space="preserve"&amp;gt; the personal residence address and telephone number have been provided as &amp;lt;/w:t&amp;gt;&amp;lt;/w:r&amp;gt;&amp;lt;w:bookmarkStart w:id="271" w:name="_LINE__12_19a16747_b519_4c86_96e7_76005e" /&amp;gt;&amp;lt;w:bookmarkEnd w:id="270" /&amp;gt;&amp;lt;w:r&amp;gt;&amp;lt;w:t&amp;gt;the public contact address&amp;lt;/w:t&amp;gt;&amp;lt;/w:r&amp;gt;&amp;lt;w:bookmarkStart w:id="272" w:name="_PROCESSED_CHANGE__04abbadb_4a10_459b_97" /&amp;gt;&amp;lt;w:ins w:id="273" w:author="BPS" w:date="2025-04-23T14:47:00Z"&amp;gt;&amp;lt;w:r&amp;gt;&amp;lt;w:t xml:space="preserve"&amp;gt;, the personal residence address and telephone number are not &amp;lt;/w:t&amp;gt;&amp;lt;/w:r&amp;gt;&amp;lt;/w:ins&amp;gt;&amp;lt;w:bookmarkStart w:id="274" w:name="_LINE__13_6964e36e_2e45_48b6_9d00_05fc34" /&amp;gt;&amp;lt;w:bookmarkEnd w:id="271" /&amp;gt;&amp;lt;w:ins w:id="275" w:author="BPS" w:date="2025-04-23T14:48:00Z"&amp;gt;&amp;lt;w:r&amp;gt;&amp;lt;w:t&amp;gt;confidential&amp;lt;/w:t&amp;gt;&amp;lt;/w:r&amp;gt;&amp;lt;/w:ins&amp;gt;&amp;lt;w:bookmarkEnd w:id="272" /&amp;gt;&amp;lt;w:r&amp;gt;&amp;lt;w:t xml:space="preserve"&amp;gt;.  Personal health information submitted as part of any application is &amp;lt;/w:t&amp;gt;&amp;lt;/w:r&amp;gt;&amp;lt;w:bookmarkStart w:id="276" w:name="_LINE__14_83660188_4d16_4dbf_a638_de8721" /&amp;gt;&amp;lt;w:bookmarkEnd w:id="274" /&amp;gt;&amp;lt;w:r&amp;gt;&amp;lt;w:t xml:space="preserve"&amp;gt;confidential information and may not be disclosed except as permitted by this section or as &amp;lt;/w:t&amp;gt;&amp;lt;/w:r&amp;gt;&amp;lt;w:bookmarkStart w:id="277" w:name="_LINE__15_a92138cf_417a_4e99_ac19_213582" /&amp;gt;&amp;lt;w:bookmarkEnd w:id="276" /&amp;gt;&amp;lt;w:r&amp;gt;&amp;lt;w:t&amp;gt;required by law.  The personal health information and personal residence address&amp;lt;/w:t&amp;gt;&amp;lt;/w:r&amp;gt;&amp;lt;w:bookmarkStart w:id="278" w:name="_PROCESSED_CHANGE__46b014ec_c328_44c2_a2" /&amp;gt;&amp;lt;w:r&amp;gt;&amp;lt;w:t xml:space="preserve"&amp;gt; &amp;lt;/w:t&amp;gt;&amp;lt;/w:r&amp;gt;&amp;lt;w:del w:id="279" w:author="BPS" w:date="2025-04-23T14:48:00Z"&amp;gt;&amp;lt;w:r w:rsidDel="00586350"&amp;gt;&amp;lt;w:delText&amp;gt;and&amp;lt;/w:delText&amp;gt;&amp;lt;/w:r&amp;gt;&amp;lt;/w:del&amp;gt;&amp;lt;w:bookmarkStart w:id="280" w:name="_PROCESSED_CHANGE__7859eed4_7860_44ca_bc" /&amp;gt;&amp;lt;w:bookmarkEnd w:id="278" /&amp;gt;&amp;lt;w:ins w:id="281" w:author="BPS" w:date="2025-04-23T14:48:00Z"&amp;gt;&amp;lt;w:r&amp;gt;&amp;lt;w:t&amp;gt;,&amp;lt;/w:t&amp;gt;&amp;lt;/w:r&amp;gt;&amp;lt;/w:ins&amp;gt;&amp;lt;w:bookmarkEnd w:id="280" /&amp;gt;&amp;lt;w:r&amp;gt;&amp;lt;w:t xml:space="preserve"&amp;gt; &amp;lt;/w:t&amp;gt;&amp;lt;/w:r&amp;gt;&amp;lt;w:bookmarkStart w:id="282" w:name="_LINE__16_c0b9ca4f_7d07_4ca0_9032_35a740" /&amp;gt;&amp;lt;w:bookmarkEnd w:id="277" /&amp;gt;&amp;lt;w:r&amp;gt;&amp;lt;w:t&amp;gt;telephone number&amp;lt;/w:t&amp;gt;&amp;lt;/w:r&amp;gt;&amp;lt;w:bookmarkStart w:id="283" w:name="_PROCESSED_CHANGE__e5d42c0d_c954_4208_83" /&amp;gt;&amp;lt;w:r&amp;gt;&amp;lt;w:t xml:space="preserve"&amp;gt; &amp;lt;/w:t&amp;gt;&amp;lt;/w:r&amp;gt;&amp;lt;w:ins w:id="284" w:author="BPS" w:date="2025-04-23T14:48:00Z"&amp;gt;&amp;lt;w:r&amp;gt;&amp;lt;w:t&amp;gt;and email address&amp;lt;/w:t&amp;gt;&amp;lt;/w:r&amp;gt;&amp;lt;/w:ins&amp;gt;&amp;lt;w:bookmarkEnd w:id="283" /&amp;gt;&amp;lt;w:r&amp;gt;&amp;lt;w:t xml:space="preserve"&amp;gt; may be provided to other governmental licensing or &amp;lt;/w:t&amp;gt;&amp;lt;/w:r&amp;gt;&amp;lt;w:bookmarkStart w:id="285" w:name="_LINE__17_887e5d52_5b59_40e2_aafb_49731c" /&amp;gt;&amp;lt;w:bookmarkEnd w:id="282" /&amp;gt;&amp;lt;w:r&amp;gt;&amp;lt;w:t xml:space="preserve"&amp;gt;disciplinary authorities or to any health care providers located within or outside this State &amp;lt;/w:t&amp;gt;&amp;lt;/w:r&amp;gt;&amp;lt;w:bookmarkStart w:id="286" w:name="_LINE__18_a495d11f_14cb_4d88_9b06_d21351" /&amp;gt;&amp;lt;w:bookmarkEnd w:id="285" /&amp;gt;&amp;lt;w:r&amp;gt;&amp;lt;w:t xml:space="preserve"&amp;gt;that are concerned with granting, limiting or denying a physician's employment or &amp;lt;/w:t&amp;gt;&amp;lt;/w:r&amp;gt;&amp;lt;w:bookmarkStart w:id="287" w:name="_LINE__19_ac71f4d6_235b_4577_b57d_2a5240" /&amp;gt;&amp;lt;w:bookmarkEnd w:id="286" /&amp;gt;&amp;lt;w:r&amp;gt;&amp;lt;w:t&amp;gt;privileges.&amp;lt;/w:t&amp;gt;&amp;lt;/w:r&amp;gt;&amp;lt;w:bookmarkEnd w:id="244" /&amp;gt;&amp;lt;w:bookmarkEnd w:id="287" /&amp;gt;&amp;lt;/w:p&amp;gt;&amp;lt;w:p w:rsidR="00DB1C10" w:rsidRDefault="00DB1C10" w:rsidP="00DB1C10"&amp;gt;&amp;lt;w:pPr&amp;gt;&amp;lt;w:ind w:left="360" w:firstLine="360" /&amp;gt;&amp;lt;/w:pPr&amp;gt;&amp;lt;w:bookmarkStart w:id="288" w:name="_BILL_SECTION_HEADER__4a5d6539_1b39_4b32" /&amp;gt;&amp;lt;w:bookmarkStart w:id="289" w:name="_BILL_SECTION__a0506239_f66c_4a83_8e5d_b" /&amp;gt;&amp;lt;w:bookmarkStart w:id="290" w:name="_PAR__5_c63739f8_9290_42a1_8700_2ed3dbaf" /&amp;gt;&amp;lt;w:bookmarkStart w:id="291" w:name="_LINE__20_7353bafd_e080_4d52_adec_ce64c3" /&amp;gt;&amp;lt;w:bookmarkEnd w:id="235" /&amp;gt;&amp;lt;w:bookmarkEnd w:id="239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92" w:name="_BILL_SECTION_NUMBER__00de4406_5c29_4889" /&amp;gt;&amp;lt;w:r&amp;gt;&amp;lt;w:rPr&amp;gt;&amp;lt;w:b /&amp;gt;&amp;lt;w:sz w:val="24" /&amp;gt;&amp;lt;/w:rPr&amp;gt;&amp;lt;w:t&amp;gt;10&amp;lt;/w:t&amp;gt;&amp;lt;/w:r&amp;gt;&amp;lt;w:bookmarkEnd w:id="292" /&amp;gt;&amp;lt;w:r&amp;gt;&amp;lt;w:rPr&amp;gt;&amp;lt;w:b /&amp;gt;&amp;lt;w:sz w:val="24" /&amp;gt;&amp;lt;/w:rPr&amp;gt;&amp;lt;w:t&amp;gt;.  32 MRSA §6207-B,&amp;lt;/w:t&amp;gt;&amp;lt;/w:r&amp;gt;&amp;lt;w:r&amp;gt;&amp;lt;w:t xml:space="preserve"&amp;gt; as enacted by PL 2017, c. 265, §2, is repealed and the &amp;lt;/w:t&amp;gt;&amp;lt;/w:r&amp;gt;&amp;lt;w:bookmarkStart w:id="293" w:name="_LINE__21_c2d75fd1_238b_475a_9d2d_606924" /&amp;gt;&amp;lt;w:bookmarkEnd w:id="291" /&amp;gt;&amp;lt;w:r&amp;gt;&amp;lt;w:t&amp;gt;following enacted in its place:&amp;lt;/w:t&amp;gt;&amp;lt;/w:r&amp;gt;&amp;lt;w:bookmarkEnd w:id="293" /&amp;gt;&amp;lt;/w:p&amp;gt;&amp;lt;w:p w:rsidR="00DB1C10" w:rsidRDefault="00DB1C10" w:rsidP="00DB1C10"&amp;gt;&amp;lt;w:pPr&amp;gt;&amp;lt;w:ind w:left="1080" w:hanging="720" /&amp;gt;&amp;lt;w:rPr&amp;gt;&amp;lt;w:ins w:id="294" w:author="BPS" w:date="2025-04-23T14:49:00Z" /&amp;gt;&amp;lt;/w:rPr&amp;gt;&amp;lt;/w:pPr&amp;gt;&amp;lt;w:bookmarkStart w:id="295" w:name="_STATUTE_S__ee5bf0cb_e240_4d2e_b9d1_a33c" /&amp;gt;&amp;lt;w:bookmarkStart w:id="296" w:name="_PAR__6_ebcd83e6_aedd_48b8_b04f_69899f35" /&amp;gt;&amp;lt;w:bookmarkStart w:id="297" w:name="_LINE__22_fb9bcaa6_f86e_4c3b_97f6_90ceb4" /&amp;gt;&amp;lt;w:bookmarkStart w:id="298" w:name="_PROCESSED_CHANGE__6ed3de4a_7e8e_4918_a6" /&amp;gt;&amp;lt;w:bookmarkEnd w:id="288" /&amp;gt;&amp;lt;w:bookmarkEnd w:id="290" /&amp;gt;&amp;lt;w:ins w:id="299" w:author="BPS" w:date="2025-04-23T14:49:00Z"&amp;gt;&amp;lt;w:r&amp;gt;&amp;lt;w:rPr&amp;gt;&amp;lt;w:b /&amp;gt;&amp;lt;/w:rPr&amp;gt;&amp;lt;w:t&amp;gt;§&amp;lt;/w:t&amp;gt;&amp;lt;/w:r&amp;gt;&amp;lt;w:bookmarkStart w:id="300" w:name="_STATUTE_NUMBER__9e0d176c_0b73_4a6b_b80e" /&amp;gt;&amp;lt;w:r&amp;gt;&amp;lt;w:rPr&amp;gt;&amp;lt;w:b /&amp;gt;&amp;lt;/w:rPr&amp;gt;&amp;lt;w:t&amp;gt;6207-B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1" w:name="_STATUTE_HEADNOTE__2cb581ec_7822_4e16_9e" /&amp;gt;&amp;lt;w:r&amp;gt;&amp;lt;w:rPr&amp;gt;&amp;lt;w:b /&amp;gt;&amp;lt;/w:rPr&amp;gt;&amp;lt;w:t&amp;gt;Confidential information&amp;lt;/w:t&amp;gt;&amp;lt;/w:r&amp;gt;&amp;lt;w:bookmarkEnd w:id="297" /&amp;gt;&amp;lt;w:bookmarkEnd w:id="301" /&amp;gt;&amp;lt;/w:ins&amp;gt;&amp;lt;/w:p&amp;gt;&amp;lt;w:p w:rsidR="00DB1C10" w:rsidRDefault="00DB1C10" w:rsidP="00DB1C10"&amp;gt;&amp;lt;w:pPr&amp;gt;&amp;lt;w:ind w:left="360" w:firstLine="360" /&amp;gt;&amp;lt;/w:pPr&amp;gt;&amp;lt;w:bookmarkStart w:id="302" w:name="_STATUTE_P__9f7f739e_3a5b_4ad0_a0a7_de70" /&amp;gt;&amp;lt;w:bookmarkStart w:id="303" w:name="_STATUTE_CONTENT__ebfd3648_7464_45ed_879" /&amp;gt;&amp;lt;w:bookmarkStart w:id="304" w:name="_PAR__7_7de983f0_1d8d_4ad5_87de_8fcb95cf" /&amp;gt;&amp;lt;w:bookmarkStart w:id="305" w:name="_LINE__23_ecfb5181_574a_44d7_ba4a_a73ced" /&amp;gt;&amp;lt;w:bookmarkEnd w:id="296" /&amp;gt;&amp;lt;w:ins w:id="306" w:author="BPS" w:date="2025-04-23T14:50:00Z"&amp;gt;&amp;lt;w:r w:rsidRPr="00586350"&amp;gt;&amp;lt;w:t xml:space="preserve"&amp;gt;The address and telephone number of an applicant for licensure or a person licensed &amp;lt;/w:t&amp;gt;&amp;lt;/w:r&amp;gt;&amp;lt;w:bookmarkStart w:id="307" w:name="_LINE__24_ede54e8f_d2c4_4206_b66f_de414b" /&amp;gt;&amp;lt;w:bookmarkEnd w:id="305" /&amp;gt;&amp;lt;w:r w:rsidRPr="00586350"&amp;gt;&amp;lt;w:t xml:space="preserve"&amp;gt;under this chapter that are in the possession of the board are confidential. This section does &amp;lt;/w:t&amp;gt;&amp;lt;/w:r&amp;gt;&amp;lt;w:bookmarkStart w:id="308" w:name="_LINE__25_ea8ea8e8_702f_4d28_992c_9576f0" /&amp;gt;&amp;lt;w:bookmarkEnd w:id="307" /&amp;gt;&amp;lt;w:r w:rsidRPr="00586350"&amp;gt;&amp;lt;w:t xml:space="preserve"&amp;gt;not prohibit the board and its staff from using and disclosing the address and telephone &amp;lt;/w:t&amp;gt;&amp;lt;/w:r&amp;gt;&amp;lt;w:bookmarkStart w:id="309" w:name="_LINE__26_3c2782e5_708b_44b1_8967_4f2a00" /&amp;gt;&amp;lt;w:bookmarkEnd w:id="308" /&amp;gt;&amp;lt;w:r w:rsidRPr="00586350"&amp;gt;&amp;lt;w:t xml:space="preserve"&amp;gt;number of an applicant or licensee as necessary to perform the duties and functions of the &amp;lt;/w:t&amp;gt;&amp;lt;/w:r&amp;gt;&amp;lt;w:bookmarkStart w:id="310" w:name="_LINE__27_93adfb46_394b_4fc4_9491_f8d8de" /&amp;gt;&amp;lt;w:bookmarkEnd w:id="309" /&amp;gt;&amp;lt;w:r w:rsidRPr="00586350"&amp;gt;&amp;lt;w:t&amp;gt;board.&amp;lt;/w:t&amp;gt;&amp;lt;/w:r&amp;gt;&amp;lt;/w:ins&amp;gt;&amp;lt;w:bookmarkEnd w:id="310" /&amp;gt;&amp;lt;/w:p&amp;gt;&amp;lt;w:p w:rsidR="00DB1C10" w:rsidRDefault="00DB1C10" w:rsidP="00DB1C10"&amp;gt;&amp;lt;w:pPr&amp;gt;&amp;lt;w:ind w:left="360" w:firstLine="360" /&amp;gt;&amp;lt;/w:pPr&amp;gt;&amp;lt;w:bookmarkStart w:id="311" w:name="_BILL_SECTION_HEADER__170850c4_3eff_4c57" /&amp;gt;&amp;lt;w:bookmarkStart w:id="312" w:name="_BILL_SECTION__e4f7f5f5_57bf_463d_8a7d_d" /&amp;gt;&amp;lt;w:bookmarkStart w:id="313" w:name="_PAR__8_25bf767c_0f50_4e81_b469_7c4ee821" /&amp;gt;&amp;lt;w:bookmarkStart w:id="314" w:name="_LINE__28_d0c96683_1941_474e_a5a2_456578" /&amp;gt;&amp;lt;w:bookmarkEnd w:id="289" /&amp;gt;&amp;lt;w:bookmarkEnd w:id="295" /&amp;gt;&amp;lt;w:bookmarkEnd w:id="298" /&amp;gt;&amp;lt;w:bookmarkEnd w:id="302" /&amp;gt;&amp;lt;w:bookmarkEnd w:id="303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5" w:name="_BILL_SECTION_NUMBER__8ccbb15b_2990_4f34" /&amp;gt;&amp;lt;w:r&amp;gt;&amp;lt;w:rPr&amp;gt;&amp;lt;w:b /&amp;gt;&amp;lt;w:sz w:val="24" /&amp;gt;&amp;lt;/w:rPr&amp;gt;&amp;lt;w:t&amp;gt;11&amp;lt;/w:t&amp;gt;&amp;lt;/w:r&amp;gt;&amp;lt;w:bookmarkEnd w:id="315" /&amp;gt;&amp;lt;w:r&amp;gt;&amp;lt;w:rPr&amp;gt;&amp;lt;w:b /&amp;gt;&amp;lt;w:sz w:val="24" /&amp;gt;&amp;lt;/w:rPr&amp;gt;&amp;lt;w:t&amp;gt;.  32 MRSA §9418, first ¶,&amp;lt;/w:t&amp;gt;&amp;lt;/w:r&amp;gt;&amp;lt;w:r&amp;gt;&amp;lt;w:t xml:space="preserve"&amp;gt; as amended by PL 2011, c. 662, §20, is further &amp;lt;/w:t&amp;gt;&amp;lt;/w:r&amp;gt;&amp;lt;w:bookmarkStart w:id="316" w:name="_LINE__29_1465db44_7b15_4bea_baa0_8258f9" /&amp;gt;&amp;lt;w:bookmarkEnd w:id="314" /&amp;gt;&amp;lt;w:r&amp;gt;&amp;lt;w:t&amp;gt;amended to read:&amp;lt;/w:t&amp;gt;&amp;lt;/w:r&amp;gt;&amp;lt;w:bookmarkEnd w:id="316" /&amp;gt;&amp;lt;/w:p&amp;gt;&amp;lt;w:p w:rsidR="00DB1C10" w:rsidRDefault="00DB1C10" w:rsidP="00DB1C10"&amp;gt;&amp;lt;w:pPr&amp;gt;&amp;lt;w:ind w:left="360" w:firstLine="360" /&amp;gt;&amp;lt;/w:pPr&amp;gt;&amp;lt;w:bookmarkStart w:id="317" w:name="_STATUTE_CONTENT__a827ff81_d9ae_43ea_956" /&amp;gt;&amp;lt;w:bookmarkStart w:id="318" w:name="_STATUTE_P__ca9ece74_17f9_4661_9a90_ef93" /&amp;gt;&amp;lt;w:bookmarkStart w:id="319" w:name="_PAR__9_41d61b1f_10ba_4fb8_bf90_8c9bce5d" /&amp;gt;&amp;lt;w:bookmarkStart w:id="320" w:name="_LINE__30_269ed4ca_4395_40cf_a0a6_e348a8" /&amp;gt;&amp;lt;w:bookmarkEnd w:id="311" /&amp;gt;&amp;lt;w:bookmarkEnd w:id="313" /&amp;gt;&amp;lt;w:r&amp;gt;&amp;lt;w:t xml:space="preserve"&amp;gt;Notwithstanding &amp;lt;/w:t&amp;gt;&amp;lt;/w:r&amp;gt;&amp;lt;w:bookmarkStart w:id="321" w:name="_CROSS_REFERENCE__7ab8c2c8_57d6_4224_810" /&amp;gt;&amp;lt;w:r&amp;gt;&amp;lt;w:t&amp;gt;Title 1, chapter 13, subchapter 1&amp;lt;/w:t&amp;gt;&amp;lt;/w:r&amp;gt;&amp;lt;w:bookmarkEnd w:id="321" /&amp;gt;&amp;lt;w:r&amp;gt;&amp;lt;w:t xml:space="preserve"&amp;gt;, all applications for a license to be a &amp;lt;/w:t&amp;gt;&amp;lt;/w:r&amp;gt;&amp;lt;w:bookmarkStart w:id="322" w:name="_LINE__31_b5f81011_24c9_4820_a0f2_fa14f3" /&amp;gt;&amp;lt;w:bookmarkEnd w:id="320" /&amp;gt;&amp;lt;w:r&amp;gt;&amp;lt;w:t xml:space="preserve"&amp;gt;contract security company and any documents made a part of the application, refusals and &amp;lt;/w:t&amp;gt;&amp;lt;/w:r&amp;gt;&amp;lt;w:bookmarkStart w:id="323" w:name="_LINE__32_46f38fa9_bf22_436f_a9f9_6e2643" /&amp;gt;&amp;lt;w:bookmarkEnd w:id="322" /&amp;gt;&amp;lt;w:r&amp;gt;&amp;lt;w:t xml:space="preserve"&amp;gt;any information of record collected by the commissioner during the process of ascertaining &amp;lt;/w:t&amp;gt;&amp;lt;/w:r&amp;gt;&amp;lt;w:bookmarkStart w:id="324" w:name="_LINE__33_265c0b43_d38b_467b_89a2_c70b0c" /&amp;gt;&amp;lt;w:bookmarkEnd w:id="323" /&amp;gt;&amp;lt;w:r&amp;gt;&amp;lt;w:t xml:space="preserve"&amp;gt;whether an applicant is of good moral character and meets the additional requirements of &amp;lt;/w:t&amp;gt;&amp;lt;/w:r&amp;gt;&amp;lt;w:bookmarkStart w:id="325" w:name="_CROSS_REFERENCE__08e4632e_a37b_4426_849" /&amp;gt;&amp;lt;w:bookmarkStart w:id="326" w:name="_LINE__34_ab0b5de6_6ff6_4d7b_958f_e11400" /&amp;gt;&amp;lt;w:bookmarkEnd w:id="324" /&amp;gt;&amp;lt;w:r&amp;gt;&amp;lt;w:t&amp;gt;sections 9405&amp;lt;/w:t&amp;gt;&amp;lt;/w:r&amp;gt;&amp;lt;w:bookmarkEnd w:id="325" /&amp;gt;&amp;lt;w:r&amp;gt;&amp;lt;w:t xml:space="preserve"&amp;gt; and &amp;lt;/w:t&amp;gt;&amp;lt;/w:r&amp;gt;&amp;lt;w:bookmarkStart w:id="327" w:name="_CROSS_REFERENCE__9151c934_00dc_425d_b22" /&amp;gt;&amp;lt;w:r&amp;gt;&amp;lt;w:t&amp;gt;9411‑A&amp;lt;/w:t&amp;gt;&amp;lt;/w:r&amp;gt;&amp;lt;w:bookmarkEnd w:id="327" /&amp;gt;&amp;lt;w:r&amp;gt;&amp;lt;w:t xml:space="preserve"&amp;gt;, and all information of record collected by the commissioner &amp;lt;/w:t&amp;gt;&amp;lt;/w:r&amp;gt;&amp;lt;w:bookmarkStart w:id="328" w:name="_LINE__35_61f95180_b678_46d5_800f_965031" /&amp;gt;&amp;lt;w:bookmarkEnd w:id="326" /&amp;gt;&amp;lt;w:r&amp;gt;&amp;lt;w:t xml:space="preserve"&amp;gt;during the process of ascertaining whether a natural person meets the requirements of &amp;lt;/w:t&amp;gt;&amp;lt;/w:r&amp;gt;&amp;lt;w:bookmarkStart w:id="329" w:name="_CROSS_REFERENCE__7815da4e_8430_4f45_a24" /&amp;gt;&amp;lt;w:bookmarkStart w:id="330" w:name="_LINE__36_694a1020_9ef0_4055_9f79_10edbc" /&amp;gt;&amp;lt;w:bookmarkEnd w:id="328" /&amp;gt;&amp;lt;w:r&amp;gt;&amp;lt;w:t&amp;gt;section 9410‑A&amp;lt;/w:t&amp;gt;&amp;lt;/w:r&amp;gt;&amp;lt;w:bookmarkEnd w:id="329" /&amp;gt;&amp;lt;w:r&amp;gt;&amp;lt;w:t&amp;gt;, are confidential&amp;lt;/w:t&amp;gt;&amp;lt;/w:r&amp;gt;&amp;lt;w:bookmarkStart w:id="331" w:name="_PROCESSED_CHANGE__a6fa65a6_4a6a_4e43_9e" /&amp;gt;&amp;lt;w:r&amp;gt;&amp;lt;w:t xml:space="preserve"&amp;gt; &amp;lt;/w:t&amp;gt;&amp;lt;/w:r&amp;gt;&amp;lt;w:del w:id="332" w:author="BPS" w:date="2025-04-23T14:50:00Z"&amp;gt;&amp;lt;w:r w:rsidDel="00586350"&amp;gt;&amp;lt;w:delText xml:space="preserve"&amp;gt;and may not be made available for public inspection or &amp;lt;/w:delText&amp;gt;&amp;lt;/w:r&amp;gt;&amp;lt;w:bookmarkStart w:id="333" w:name="_LINE__37_32f5dea2_f2b7_409b_a893_c7b1c8" /&amp;gt;&amp;lt;w:bookmarkEnd w:id="330" /&amp;gt;&amp;lt;w:r w:rsidDel="00586350"&amp;gt;&amp;lt;w:delText&amp;gt;copying&amp;lt;/w:delText&amp;gt;&amp;lt;/w:r&amp;gt;&amp;lt;/w:del&amp;gt;&amp;lt;w:bookmarkEnd w:id="331" /&amp;gt;&amp;lt;w:r&amp;gt;&amp;lt;w:t xml:space="preserve"&amp;gt;.  The applicant or natural person may waive this confidentiality by written notice &amp;lt;/w:t&amp;gt;&amp;lt;/w:r&amp;gt;&amp;lt;w:bookmarkStart w:id="334" w:name="_LINE__38_335fc714_8dff_4442_8cf8_1a983e" /&amp;gt;&amp;lt;w:bookmarkEnd w:id="333" /&amp;gt;&amp;lt;w:r&amp;gt;&amp;lt;w:t xml:space="preserve"&amp;gt;to the commissioner.  All proceedings relating to the issuance of a license to be a contract &amp;lt;/w:t&amp;gt;&amp;lt;/w:r&amp;gt;&amp;lt;w:bookmarkStart w:id="335" w:name="_LINE__39_002f2d0b_bf15_44eb_9fdc_a1b0ce" /&amp;gt;&amp;lt;w:bookmarkEnd w:id="334" /&amp;gt;&amp;lt;w:r&amp;gt;&amp;lt;w:t xml:space="preserve"&amp;gt;security company are not public proceedings under &amp;lt;/w:t&amp;gt;&amp;lt;/w:r&amp;gt;&amp;lt;w:bookmarkStart w:id="336" w:name="_CROSS_REFERENCE__466a3ad0_2725_4bc4_85b" /&amp;gt;&amp;lt;w:r&amp;gt;&amp;lt;w:t&amp;gt;Title 1, chapter 13&amp;lt;/w:t&amp;gt;&amp;lt;/w:r&amp;gt;&amp;lt;w:bookmarkEnd w:id="336" /&amp;gt;&amp;lt;w:r&amp;gt;&amp;lt;w:t xml:space="preserve"&amp;gt;, unless otherwise &amp;lt;/w:t&amp;gt;&amp;lt;/w:r&amp;gt;&amp;lt;w:bookmarkStart w:id="337" w:name="_LINE__40_cd44a517_05f1_4542_b9b4_053315" /&amp;gt;&amp;lt;w:bookmarkEnd w:id="335" /&amp;gt;&amp;lt;w:r&amp;gt;&amp;lt;w:t&amp;gt;requested by the applicant.&amp;lt;/w:t&amp;gt;&amp;lt;/w:r&amp;gt;&amp;lt;w:bookmarkEnd w:id="317" /&amp;gt;&amp;lt;w:bookmarkEnd w:id="337" /&amp;gt;&amp;lt;/w:p&amp;gt;&amp;lt;w:p w:rsidR="00DB1C10" w:rsidRDefault="00DB1C10" w:rsidP="00DB1C10"&amp;gt;&amp;lt;w:pPr&amp;gt;&amp;lt;w:ind w:left="360" w:firstLine="360" /&amp;gt;&amp;lt;/w:pPr&amp;gt;&amp;lt;w:bookmarkStart w:id="338" w:name="_BILL_SECTION_HEADER__f875fd43_20af_4c28" /&amp;gt;&amp;lt;w:bookmarkStart w:id="339" w:name="_BILL_SECTION__6d1bab9e_a5ab_439d_8352_f" /&amp;gt;&amp;lt;w:bookmarkStart w:id="340" w:name="_PAR__10_675f52e6_e4d6_4c5f_9e2a_08545bb" /&amp;gt;&amp;lt;w:bookmarkStart w:id="341" w:name="_LINE__41_1ae1ef83_8daf_48a8_90e9_49d40c" /&amp;gt;&amp;lt;w:bookmarkEnd w:id="312" /&amp;gt;&amp;lt;w:bookmarkEnd w:id="318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42" w:name="_BILL_SECTION_NUMBER__2c053eb8_ed0c_4e13" /&amp;gt;&amp;lt;w:r&amp;gt;&amp;lt;w:rPr&amp;gt;&amp;lt;w:b /&amp;gt;&amp;lt;w:sz w:val="24" /&amp;gt;&amp;lt;/w:rPr&amp;gt;&amp;lt;w:t&amp;gt;12&amp;lt;/w:t&amp;gt;&amp;lt;/w:r&amp;gt;&amp;lt;w:bookmarkEnd w:id="342" /&amp;gt;&amp;lt;w:r&amp;gt;&amp;lt;w:rPr&amp;gt;&amp;lt;w:b /&amp;gt;&amp;lt;w:sz w:val="24" /&amp;gt;&amp;lt;/w:rPr&amp;gt;&amp;lt;w:t&amp;gt;.  32 MRSA §11305, sub-§3,&amp;lt;/w:t&amp;gt;&amp;lt;/w:r&amp;gt;&amp;lt;w:r&amp;gt;&amp;lt;w:t xml:space="preserve"&amp;gt; as amended by PL 1989, c. 542, §79, is &amp;lt;/w:t&amp;gt;&amp;lt;/w:r&amp;gt;&amp;lt;w:bookmarkStart w:id="343" w:name="_LINE__42_d5630372_eb26_48d8_9167_b3ddba" /&amp;gt;&amp;lt;w:bookmarkEnd w:id="341" /&amp;gt;&amp;lt;w:r&amp;gt;&amp;lt;w:t&amp;gt;repealed and the following enacted in its place:&amp;lt;/w:t&amp;gt;&amp;lt;/w:r&amp;gt;&amp;lt;w:bookmarkEnd w:id="343" /&amp;gt;&amp;lt;/w:p&amp;gt;&amp;lt;w:p w:rsidR="00DB1C10" w:rsidRDefault="00DB1C10" w:rsidP="00DB1C10"&amp;gt;&amp;lt;w:pPr&amp;gt;&amp;lt;w:ind w:left="360" w:firstLine="360" /&amp;gt;&amp;lt;w:rPr&amp;gt;&amp;lt;w:ins w:id="344" w:author="BPS" w:date="2025-04-23T14:54:00Z" /&amp;gt;&amp;lt;/w:rPr&amp;gt;&amp;lt;/w:pPr&amp;gt;&amp;lt;w:bookmarkStart w:id="345" w:name="_STATUTE_NUMBER__4bd8d1bf_c13e_4cb1_a30b" /&amp;gt;&amp;lt;w:bookmarkStart w:id="346" w:name="_STATUTE_SS__05b7d456_28e4_4f10_aa34_2f9" /&amp;gt;&amp;lt;w:bookmarkStart w:id="347" w:name="_PAGE__4_5bc40a43_0382_4fdf_b5c5_fc2d95d" /&amp;gt;&amp;lt;w:bookmarkStart w:id="348" w:name="_PAR__1_7694324a_5052_42b0_b51f_9d1e6352" /&amp;gt;&amp;lt;w:bookmarkStart w:id="349" w:name="_LINE__1_ae8aac34_6826_4834_b0f8_74e5847" /&amp;gt;&amp;lt;w:bookmarkStart w:id="350" w:name="_PROCESSED_CHANGE__09caa366_5dfd_493a_aa" /&amp;gt;&amp;lt;w:bookmarkEnd w:id="226" /&amp;gt;&amp;lt;w:bookmarkEnd w:id="338" /&amp;gt;&amp;lt;w:bookmarkEnd w:id="340" /&amp;gt;&amp;lt;w:ins w:id="351" w:author="BPS" w:date="2025-04-23T14:54:00Z"&amp;gt;&amp;lt;w:r&amp;gt;&amp;lt;w:rPr&amp;gt;&amp;lt;w:b /&amp;gt;&amp;lt;/w:rPr&amp;gt;&amp;lt;w:t&amp;gt;3&amp;lt;/w:t&amp;gt;&amp;lt;/w:r&amp;gt;&amp;lt;w:bookmarkEnd w:id="345" /&amp;gt;&amp;lt;w:r&amp;gt;&amp;lt;w:rPr&amp;gt;&amp;lt;w:b /&amp;gt;&amp;lt;/w:rPr&amp;gt;&amp;lt;w:t xml:space="preserve"&amp;gt;.  &amp;lt;/w:t&amp;gt;&amp;lt;/w:r&amp;gt;&amp;lt;w:bookmarkStart w:id="352" w:name="_STATUTE_HEADNOTE__ab0b4fb5_08fc_4dc6_8b" /&amp;gt;&amp;lt;w:r&amp;gt;&amp;lt;w:rPr&amp;gt;&amp;lt;w:b /&amp;gt;&amp;lt;/w:rPr&amp;gt;&amp;lt;w:t xml:space="preserve"&amp;gt;Public information. &amp;lt;/w:t&amp;gt;&amp;lt;/w:r&amp;gt;&amp;lt;w:r&amp;gt;&amp;lt;w:t xml:space="preserve"&amp;gt; &amp;lt;/w:t&amp;gt;&amp;lt;/w:r&amp;gt;&amp;lt;w:bookmarkStart w:id="353" w:name="_STATUTE_CONTENT__e8efd10e_31e5_4e7d_8fe" /&amp;gt;&amp;lt;w:bookmarkEnd w:id="352" /&amp;gt;&amp;lt;w:r&amp;gt;&amp;lt;w:t xml:space="preserve"&amp;gt;The following information collected, assembled or maintained &amp;lt;/w:t&amp;gt;&amp;lt;/w:r&amp;gt;&amp;lt;w:bookmarkStart w:id="354" w:name="_LINE__2_caff33a3_ffb0_47db_8e3c_c578d8e" /&amp;gt;&amp;lt;w:bookmarkEnd w:id="349" /&amp;gt;&amp;lt;w:r&amp;gt;&amp;lt;w:t&amp;gt;by the administrator is confidential:&amp;lt;/w:t&amp;gt;&amp;lt;/w:r&amp;gt;&amp;lt;w:bookmarkEnd w:id="354" /&amp;gt;&amp;lt;/w:ins&amp;gt;&amp;lt;/w:p&amp;gt;&amp;lt;w:p w:rsidR="00DB1C10" w:rsidRDefault="00DB1C10" w:rsidP="00DB1C10"&amp;gt;&amp;lt;w:pPr&amp;gt;&amp;lt;w:ind w:left="720" /&amp;gt;&amp;lt;w:rPr&amp;gt;&amp;lt;w:ins w:id="355" w:author="BPS" w:date="2025-04-23T14:54:00Z" /&amp;gt;&amp;lt;/w:rPr&amp;gt;&amp;lt;/w:pPr&amp;gt;&amp;lt;w:bookmarkStart w:id="356" w:name="_STATUTE_NUMBER__c5206511_dc81_4183_a5a4" /&amp;gt;&amp;lt;w:bookmarkStart w:id="357" w:name="_STATUTE_P__fb9c79ea_17cc_4c4b_9111_1cd5" /&amp;gt;&amp;lt;w:bookmarkStart w:id="358" w:name="_PAR__2_09d6b887_cd6c_46c9_8cca_6756b3a6" /&amp;gt;&amp;lt;w:bookmarkStart w:id="359" w:name="_LINE__3_d6546fa9_75b4_4c38_b13e_cc50461" /&amp;gt;&amp;lt;w:bookmarkEnd w:id="348" /&amp;gt;&amp;lt;w:bookmarkEnd w:id="353" /&amp;gt;&amp;lt;w:ins w:id="360" w:author="BPS" w:date="2025-04-23T14:54:00Z"&amp;gt;&amp;lt;w:r&amp;gt;&amp;lt;w:t&amp;gt;A&amp;lt;/w:t&amp;gt;&amp;lt;/w:r&amp;gt;&amp;lt;w:bookmarkEnd w:id="356" /&amp;gt;&amp;lt;w:r&amp;gt;&amp;lt;w:t xml:space="preserve"&amp;gt;.  &amp;lt;/w:t&amp;gt;&amp;lt;/w:r&amp;gt;&amp;lt;w:bookmarkStart w:id="361" w:name="_STATUTE_CONTENT__ac8faab5_3807_4b62_81a" /&amp;gt;&amp;lt;w:r&amp;gt;&amp;lt;w:t&amp;gt;Information obtained in private investigations pursuant to section 11301;&amp;lt;/w:t&amp;gt;&amp;lt;/w:r&amp;gt;&amp;lt;w:bookmarkEnd w:id="359" /&amp;gt;&amp;lt;/w:ins&amp;gt;&amp;lt;/w:p&amp;gt;&amp;lt;w:p w:rsidR="00DB1C10" w:rsidRDefault="00DB1C10" w:rsidP="00DB1C10"&amp;gt;&amp;lt;w:pPr&amp;gt;&amp;lt;w:ind w:left="720" /&amp;gt;&amp;lt;w:rPr&amp;gt;&amp;lt;w:ins w:id="362" w:author="BPS" w:date="2025-04-23T14:54:00Z" /&amp;gt;&amp;lt;/w:rPr&amp;gt;&amp;lt;/w:pPr&amp;gt;&amp;lt;w:bookmarkStart w:id="363" w:name="_STATUTE_NUMBER__0083d0c7_0c09_4271_8cc8" /&amp;gt;&amp;lt;w:bookmarkStart w:id="364" w:name="_STATUTE_P__69ed6f27_5473_4d97_9cc6_ca2f" /&amp;gt;&amp;lt;w:bookmarkStart w:id="365" w:name="_PAR__3_bac1b9b8_1eed_4b9c_a1b1_bab35424" /&amp;gt;&amp;lt;w:bookmarkStart w:id="366" w:name="_LINE__4_c48f40dd_b1f5_4a7c_98d6_f9d1dc8" /&amp;gt;&amp;lt;w:bookmarkEnd w:id="357" /&amp;gt;&amp;lt;w:bookmarkEnd w:id="358" /&amp;gt;&amp;lt;w:bookmarkEnd w:id="361" /&amp;gt;&amp;lt;w:ins w:id="367" w:author="BPS" w:date="2025-04-23T14:54:00Z"&amp;gt;&amp;lt;w:r&amp;gt;&amp;lt;w:t&amp;gt;B&amp;lt;/w:t&amp;gt;&amp;lt;/w:r&amp;gt;&amp;lt;w:bookmarkEnd w:id="363" /&amp;gt;&amp;lt;w:r&amp;gt;&amp;lt;w:t xml:space="preserve"&amp;gt;.  &amp;lt;/w:t&amp;gt;&amp;lt;/w:r&amp;gt;&amp;lt;w:bookmarkStart w:id="368" w:name="_STATUTE_CONTENT__258041af_b690_40da_801" /&amp;gt;&amp;lt;w:r&amp;gt;&amp;lt;w:t xml:space="preserve"&amp;gt;Information made confidential by rule or order of the administrator; and &amp;lt;/w:t&amp;gt;&amp;lt;/w:r&amp;gt;&amp;lt;w:bookmarkEnd w:id="366" /&amp;gt;&amp;lt;/w:ins&amp;gt;&amp;lt;/w:p&amp;gt;&amp;lt;w:p w:rsidR="00DB1C10" w:rsidRDefault="00DB1C10" w:rsidP="00DB1C10"&amp;gt;&amp;lt;w:pPr&amp;gt;&amp;lt;w:ind w:left="720" /&amp;gt;&amp;lt;/w:pPr&amp;gt;&amp;lt;w:bookmarkStart w:id="369" w:name="_STATUTE_NUMBER__98761e51_7d77_48f5_83e8" /&amp;gt;&amp;lt;w:bookmarkStart w:id="370" w:name="_STATUTE_P__97e7594d_f1e3_4e54_94e2_13b8" /&amp;gt;&amp;lt;w:bookmarkStart w:id="371" w:name="_PAR__4_e8ee6bed_f15e_4e3b_8bd4_0e3d92e0" /&amp;gt;&amp;lt;w:bookmarkStart w:id="372" w:name="_LINE__5_75338c72_8613_4208_b361_401c9c9" /&amp;gt;&amp;lt;w:bookmarkEnd w:id="364" /&amp;gt;&amp;lt;w:bookmarkEnd w:id="365" /&amp;gt;&amp;lt;w:bookmarkEnd w:id="368" /&amp;gt;&amp;lt;w:ins w:id="373" w:author="BPS" w:date="2025-04-23T14:54:00Z"&amp;gt;&amp;lt;w:r&amp;gt;&amp;lt;w:t&amp;gt;C&amp;lt;/w:t&amp;gt;&amp;lt;/w:r&amp;gt;&amp;lt;w:bookmarkEnd w:id="369" /&amp;gt;&amp;lt;w:r&amp;gt;&amp;lt;w:t xml:space="preserve"&amp;gt;.  &amp;lt;/w:t&amp;gt;&amp;lt;/w:r&amp;gt;&amp;lt;w:bookmarkStart w:id="374" w:name="_STATUTE_CONTENT__b7cedda1_b69b_45b2_85a" /&amp;gt;&amp;lt;w:r&amp;gt;&amp;lt;w:t&amp;gt;Information obtained from federal agencies&amp;lt;/w:t&amp;gt;&amp;lt;/w:r&amp;gt;&amp;lt;/w:ins&amp;gt;&amp;lt;w:ins w:id="375" w:author="BPS" w:date="2025-04-24T15:32:00Z"&amp;gt;&amp;lt;w:r&amp;gt;&amp;lt;w:t&amp;gt;,&amp;lt;/w:t&amp;gt;&amp;lt;/w:r&amp;gt;&amp;lt;/w:ins&amp;gt;&amp;lt;w:ins w:id="376" w:author="BPS" w:date="2025-04-23T14:54:00Z"&amp;gt;&amp;lt;w:r&amp;gt;&amp;lt;w:t xml:space="preserve"&amp;gt; which may not be disclosed under &amp;lt;/w:t&amp;gt;&amp;lt;/w:r&amp;gt;&amp;lt;w:bookmarkStart w:id="377" w:name="_LINE__6_e0c56700_d4bc_4da7_8732_eba8e96" /&amp;gt;&amp;lt;w:bookmarkEnd w:id="372" /&amp;gt;&amp;lt;w:r&amp;gt;&amp;lt;w:t&amp;gt;federal law.&amp;lt;/w:t&amp;gt;&amp;lt;/w:r&amp;gt;&amp;lt;/w:ins&amp;gt;&amp;lt;w:bookmarkEnd w:id="377" /&amp;gt;&amp;lt;/w:p&amp;gt;&amp;lt;w:p w:rsidR="00DB1C10" w:rsidRDefault="00DB1C10" w:rsidP="00DB1C10"&amp;gt;&amp;lt;w:pPr&amp;gt;&amp;lt;w:ind w:left="360" w:firstLine="360" /&amp;gt;&amp;lt;/w:pPr&amp;gt;&amp;lt;w:bookmarkStart w:id="378" w:name="_BILL_SECTION_HEADER__c72ac248_b424_4947" /&amp;gt;&amp;lt;w:bookmarkStart w:id="379" w:name="_BILL_SECTION__2bc62c3a_aca0_46ab_aaf9_c" /&amp;gt;&amp;lt;w:bookmarkStart w:id="380" w:name="_PAR__5_909ed44e_500f_42b6_94bf_dfa5b42c" /&amp;gt;&amp;lt;w:bookmarkStart w:id="381" w:name="_LINE__7_e3d9b406_0eae_4b6d_932b_40b7f0a" /&amp;gt;&amp;lt;w:bookmarkEnd w:id="339" /&amp;gt;&amp;lt;w:bookmarkEnd w:id="346" /&amp;gt;&amp;lt;w:bookmarkEnd w:id="350" /&amp;gt;&amp;lt;w:bookmarkEnd w:id="370" /&amp;gt;&amp;lt;w:bookmarkEnd w:id="371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2" w:name="_BILL_SECTION_NUMBER__be592b19_861c_4913" /&amp;gt;&amp;lt;w:r&amp;gt;&amp;lt;w:rPr&amp;gt;&amp;lt;w:b /&amp;gt;&amp;lt;w:sz w:val="24" /&amp;gt;&amp;lt;/w:rPr&amp;gt;&amp;lt;w:t&amp;gt;13&amp;lt;/w:t&amp;gt;&amp;lt;/w:r&amp;gt;&amp;lt;w:bookmarkEnd w:id="382" /&amp;gt;&amp;lt;w:r&amp;gt;&amp;lt;w:rPr&amp;gt;&amp;lt;w:b /&amp;gt;&amp;lt;w:sz w:val="24" /&amp;gt;&amp;lt;/w:rPr&amp;gt;&amp;lt;w:t&amp;gt;.  32 MRSA §16524,&amp;lt;/w:t&amp;gt;&amp;lt;/w:r&amp;gt;&amp;lt;w:r&amp;gt;&amp;lt;w:t xml:space="preserve"&amp;gt; as enacted by PL 2021, c. 576, §1, is amended to read:&amp;lt;/w:t&amp;gt;&amp;lt;/w:r&amp;gt;&amp;lt;w:bookmarkEnd w:id="381" /&amp;gt;&amp;lt;/w:p&amp;gt;&amp;lt;w:p w:rsidR="00DB1C10" w:rsidRDefault="00DB1C10" w:rsidP="00DB1C10"&amp;gt;&amp;lt;w:pPr&amp;gt;&amp;lt;w:ind w:left="1080" w:hanging="720" /&amp;gt;&amp;lt;/w:pPr&amp;gt;&amp;lt;w:bookmarkStart w:id="383" w:name="_STATUTE_S__3d6ddd99_edb6_4872_adc8_2723" /&amp;gt;&amp;lt;w:bookmarkStart w:id="384" w:name="_PAR__6_e64b967d_3fad_4059_adbd_afe73afb" /&amp;gt;&amp;lt;w:bookmarkStart w:id="385" w:name="_LINE__8_1dc2f4c8_a660_4092_a4d7_d9834e1" /&amp;gt;&amp;lt;w:bookmarkEnd w:id="378" /&amp;gt;&amp;lt;w:bookmarkEnd w:id="380" /&amp;gt;&amp;lt;w:r&amp;gt;&amp;lt;w:rPr&amp;gt;&amp;lt;w:b /&amp;gt;&amp;lt;/w:rPr&amp;gt;&amp;lt;w:t&amp;gt;§&amp;lt;/w:t&amp;gt;&amp;lt;/w:r&amp;gt;&amp;lt;w:bookmarkStart w:id="386" w:name="_STATUTE_NUMBER__01146197_3717_4c00_ac99" /&amp;gt;&amp;lt;w:r&amp;gt;&amp;lt;w:rPr&amp;gt;&amp;lt;w:b /&amp;gt;&amp;lt;/w:rPr&amp;gt;&amp;lt;w:t&amp;gt;16524&amp;lt;/w:t&amp;gt;&amp;lt;/w:r&amp;gt;&amp;lt;w:bookmarkEnd w:id="386" /&amp;gt;&amp;lt;w:r&amp;gt;&amp;lt;w:rPr&amp;gt;&amp;lt;w:b /&amp;gt;&amp;lt;/w:rPr&amp;gt;&amp;lt;w:t xml:space="preserve"&amp;gt;.  &amp;lt;/w:t&amp;gt;&amp;lt;/w:r&amp;gt;&amp;lt;w:bookmarkStart w:id="387" w:name="_STATUTE_HEADNOTE__563fc10d_09bd_4550_aa" /&amp;gt;&amp;lt;w:r&amp;gt;&amp;lt;w:rPr&amp;gt;&amp;lt;w:b /&amp;gt;&amp;lt;/w:rPr&amp;gt;&amp;lt;w:t&amp;gt;Confidentiality of personal information&amp;lt;/w:t&amp;gt;&amp;lt;/w:r&amp;gt;&amp;lt;w:bookmarkEnd w:id="385" /&amp;gt;&amp;lt;w:bookmarkEnd w:id="387" /&amp;gt;&amp;lt;/w:p&amp;gt;&amp;lt;w:p w:rsidR="00DB1C10" w:rsidRDefault="00DB1C10" w:rsidP="00DB1C10"&amp;gt;&amp;lt;w:pPr&amp;gt;&amp;lt;w:ind w:left="360" w:firstLine="360" /&amp;gt;&amp;lt;/w:pPr&amp;gt;&amp;lt;w:bookmarkStart w:id="388" w:name="_STATUTE_CONTENT__190800e5_360f_4b74_8cd" /&amp;gt;&amp;lt;w:bookmarkStart w:id="389" w:name="_STATUTE_P__168fc0b6_ccfd_4c5e_874d_daa9" /&amp;gt;&amp;lt;w:bookmarkStart w:id="390" w:name="_PAR__7_1bfd8af0_d25f_42a9_ba73_713a1c9c" /&amp;gt;&amp;lt;w:bookmarkStart w:id="391" w:name="_LINE__9_7f86b18e_4e70_4fed_9ec5_0f9b87a" /&amp;gt;&amp;lt;w:bookmarkEnd w:id="384" /&amp;gt;&amp;lt;w:r&amp;gt;&amp;lt;w:t xml:space="preserve"&amp;gt;Personal information contained in an application for restitution assistance under this &amp;lt;/w:t&amp;gt;&amp;lt;/w:r&amp;gt;&amp;lt;w:bookmarkStart w:id="392" w:name="_LINE__10_9c623e4d_e1d0_4538_b3fb_3c3c89" /&amp;gt;&amp;lt;w:bookmarkEnd w:id="391" /&amp;gt;&amp;lt;w:r&amp;gt;&amp;lt;w:t&amp;gt;subchapter is&amp;lt;/w:t&amp;gt;&amp;lt;/w:r&amp;gt;&amp;lt;w:bookmarkStart w:id="393" w:name="_PROCESSED_CHANGE__2aa1f1ff_493f_457c_8a" /&amp;gt;&amp;lt;w:r&amp;gt;&amp;lt;w:t xml:space="preserve"&amp;gt; &amp;lt;/w:t&amp;gt;&amp;lt;/w:r&amp;gt;&amp;lt;w:del w:id="394" w:author="BPS" w:date="2025-04-23T14:54:00Z"&amp;gt;&amp;lt;w:r w:rsidDel="00586350"&amp;gt;&amp;lt;w:delText xml:space="preserve"&amp;gt;not subject to disclosure to the extent the information is designated as not a &amp;lt;/w:delText&amp;gt;&amp;lt;/w:r&amp;gt;&amp;lt;w:bookmarkStart w:id="395" w:name="_LINE__11_47ce3721_1fa2_4a31_b3bf_940057" /&amp;gt;&amp;lt;w:bookmarkEnd w:id="392" /&amp;gt;&amp;lt;w:r w:rsidDel="00586350"&amp;gt;&amp;lt;w:delText xml:space="preserve"&amp;gt;public record by &amp;lt;/w:delText&amp;gt;&amp;lt;/w:r&amp;gt;&amp;lt;w:bookmarkStart w:id="396" w:name="_CROSS_REFERENCE__76d23e19_8107_4001_9d0" /&amp;gt;&amp;lt;w:r w:rsidDel="00586350"&amp;gt;&amp;lt;w:delText&amp;gt;section 16607, subsection 2, paragraph E&amp;lt;/w:delText&amp;gt;&amp;lt;/w:r&amp;gt;&amp;lt;/w:del&amp;gt;&amp;lt;w:bookmarkStart w:id="397" w:name="_PROCESSED_CHANGE__5f956d45_cf1a_4257_a6" /&amp;gt;&amp;lt;w:bookmarkEnd w:id="393" /&amp;gt;&amp;lt;w:bookmarkEnd w:id="396" /&amp;gt;&amp;lt;w:r&amp;gt;&amp;lt;w:t xml:space="preserve"&amp;gt; &amp;lt;/w:t&amp;gt;&amp;lt;/w:r&amp;gt;&amp;lt;w:ins w:id="398" w:author="BPS" w:date="2025-04-23T14:54:00Z"&amp;gt;&amp;lt;w:r&amp;gt;&amp;lt;w:t&amp;gt;confidential&amp;lt;/w:t&amp;gt;&amp;lt;/w:r&amp;gt;&amp;lt;/w:ins&amp;gt;&amp;lt;w:bookmarkEnd w:id="397" /&amp;gt;&amp;lt;w:r&amp;gt;&amp;lt;w:t&amp;gt;.&amp;lt;/w:t&amp;gt;&amp;lt;/w:r&amp;gt;&amp;lt;w:bookmarkEnd w:id="388" /&amp;gt;&amp;lt;w:bookmarkEnd w:id="395" /&amp;gt;&amp;lt;/w:p&amp;gt;&amp;lt;w:p w:rsidR="00DB1C10" w:rsidRDefault="00DB1C10" w:rsidP="00DB1C10"&amp;gt;&amp;lt;w:pPr&amp;gt;&amp;lt;w:ind w:left="360" w:firstLine="360" /&amp;gt;&amp;lt;/w:pPr&amp;gt;&amp;lt;w:bookmarkStart w:id="399" w:name="_BILL_SECTION_HEADER__9bacc9f2_af25_415e" /&amp;gt;&amp;lt;w:bookmarkStart w:id="400" w:name="_BILL_SECTION__4a03a4a1_701b_4736_93ef_a" /&amp;gt;&amp;lt;w:bookmarkStart w:id="401" w:name="_PAR__8_4c30ffca_1bdf_41ce_b014_f8d065c3" /&amp;gt;&amp;lt;w:bookmarkStart w:id="402" w:name="_LINE__12_6c7a60dd_2e8e_44d8_95f0_e3205b" /&amp;gt;&amp;lt;w:bookmarkEnd w:id="379" /&amp;gt;&amp;lt;w:bookmarkEnd w:id="383" /&amp;gt;&amp;lt;w:bookmarkEnd w:id="389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403" w:name="_BILL_SECTION_NUMBER__f83dfce9_4a55_49f8" /&amp;gt;&amp;lt;w:r&amp;gt;&amp;lt;w:rPr&amp;gt;&amp;lt;w:b /&amp;gt;&amp;lt;w:sz w:val="24" /&amp;gt;&amp;lt;/w:rPr&amp;gt;&amp;lt;w:t&amp;gt;14&amp;lt;/w:t&amp;gt;&amp;lt;/w:r&amp;gt;&amp;lt;w:bookmarkEnd w:id="403" /&amp;gt;&amp;lt;w:r&amp;gt;&amp;lt;w:rPr&amp;gt;&amp;lt;w:b /&amp;gt;&amp;lt;w:sz w:val="24" /&amp;gt;&amp;lt;/w:rPr&amp;gt;&amp;lt;w:t&amp;gt;.  32 MRSA §16607, sub-§2,&amp;lt;/w:t&amp;gt;&amp;lt;/w:r&amp;gt;&amp;lt;w:r&amp;gt;&amp;lt;w:t xml:space="preserve"&amp;gt; as enacted by PL 2005, c. 65, Pt. A, §2, is &amp;lt;/w:t&amp;gt;&amp;lt;/w:r&amp;gt;&amp;lt;w:bookmarkStart w:id="404" w:name="_LINE__13_e6c89019_e864_4fab_a725_ce3bfb" /&amp;gt;&amp;lt;w:bookmarkEnd w:id="402" /&amp;gt;&amp;lt;w:r&amp;gt;&amp;lt;w:t&amp;gt;amended to read:&amp;lt;/w:t&amp;gt;&amp;lt;/w:r&amp;gt;&amp;lt;w:bookmarkEnd w:id="404" /&amp;gt;&amp;lt;/w:p&amp;gt;&amp;lt;w:p w:rsidR="00DB1C10" w:rsidRDefault="00DB1C10" w:rsidP="00DB1C10"&amp;gt;&amp;lt;w:pPr&amp;gt;&amp;lt;w:ind w:left="360" w:firstLine="360" /&amp;gt;&amp;lt;/w:pPr&amp;gt;&amp;lt;w:bookmarkStart w:id="405" w:name="_STATUTE_NUMBER__73e605e3_dd17_454a_abaf" /&amp;gt;&amp;lt;w:bookmarkStart w:id="406" w:name="_STATUTE_SS__56936ebf_787e_4fb0_8aba_df7" /&amp;gt;&amp;lt;w:bookmarkStart w:id="407" w:name="_PAR__9_b37c8b47_0650_4543_b2b2_bd992fa1" /&amp;gt;&amp;lt;w:bookmarkStart w:id="408" w:name="_LINE__14_4807c598_77b6_44dd_bd10_1612a8" /&amp;gt;&amp;lt;w:bookmarkEnd w:id="399" /&amp;gt;&amp;lt;w:bookmarkEnd w:id="401" /&amp;gt;&amp;lt;w:r&amp;gt;&amp;lt;w:rPr&amp;gt;&amp;lt;w:b /&amp;gt;&amp;lt;/w:rPr&amp;gt;&amp;lt;w:t&amp;gt;2&amp;lt;/w:t&amp;gt;&amp;lt;/w:r&amp;gt;&amp;lt;w:bookmarkEnd w:id="405" /&amp;gt;&amp;lt;w:r&amp;gt;&amp;lt;w:rPr&amp;gt;&amp;lt;w:b /&amp;gt;&amp;lt;/w:rPr&amp;gt;&amp;lt;w:t&amp;gt;.&amp;lt;/w:t&amp;gt;&amp;lt;/w:r&amp;gt;&amp;lt;w:bookmarkStart w:id="409" w:name="_PROCESSED_CHANGE__3cd716e7_a7b5_417d_81" /&amp;gt;&amp;lt;w:r&amp;gt;&amp;lt;w:rPr&amp;gt;&amp;lt;w:b /&amp;gt;&amp;lt;/w:rPr&amp;gt;&amp;lt;w:t xml:space="preserve"&amp;gt;  &amp;lt;/w:t&amp;gt;&amp;lt;/w:r&amp;gt;&amp;lt;w:bookmarkStart w:id="410" w:name="_STATUTE_HEADNOTE__2ead2c09_fb44_48a5_b9" /&amp;gt;&amp;lt;w:del w:id="411" w:author="BPS" w:date="2025-04-23T14:55:00Z"&amp;gt;&amp;lt;w:r w:rsidDel="00586350"&amp;gt;&amp;lt;w:rPr&amp;gt;&amp;lt;w:b /&amp;gt;&amp;lt;/w:rPr&amp;gt;&amp;lt;w:delText&amp;gt;Nonpublic&amp;lt;/w:delText&amp;gt;&amp;lt;/w:r&amp;gt;&amp;lt;/w:del&amp;gt;&amp;lt;w:bookmarkStart w:id="412" w:name="_PROCESSED_CHANGE__69cd20e8_d474_436f_af" /&amp;gt;&amp;lt;w:bookmarkEnd w:id="409" /&amp;gt;&amp;lt;w:r&amp;gt;&amp;lt;w:rPr&amp;gt;&amp;lt;w:b /&amp;gt;&amp;lt;/w:rPr&amp;gt;&amp;lt;w:t xml:space="preserve"&amp;gt; &amp;lt;/w:t&amp;gt;&amp;lt;/w:r&amp;gt;&amp;lt;w:ins w:id="413" w:author="BPS" w:date="2025-04-23T14:56:00Z"&amp;gt;&amp;lt;w:r&amp;gt;&amp;lt;w:rPr&amp;gt;&amp;lt;w:b /&amp;gt;&amp;lt;/w:rPr&amp;gt;&amp;lt;w:t&amp;gt;Confidential&amp;lt;/w:t&amp;gt;&amp;lt;/w:r&amp;gt;&amp;lt;/w:ins&amp;gt;&amp;lt;w:bookmarkEnd w:id="412" /&amp;gt;&amp;lt;w:r&amp;gt;&amp;lt;w:rPr&amp;gt;&amp;lt;w:b /&amp;gt;&amp;lt;/w:rPr&amp;gt;&amp;lt;w:t xml:space="preserve"&amp;gt; records.&amp;lt;/w:t&amp;gt;&amp;lt;/w:r&amp;gt;&amp;lt;w:bookmarkEnd w:id="4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4" w:name="_STATUTE_CONTENT__98315373_b0fa_4a79_945" /&amp;gt;&amp;lt;w:r&amp;gt;&amp;lt;w:t&amp;gt;The following records are&amp;lt;/w:t&amp;gt;&amp;lt;/w:r&amp;gt;&amp;lt;w:bookmarkStart w:id="415" w:name="_PROCESSED_CHANGE__762fd00a_7cfe_4b05_b6" /&amp;gt;&amp;lt;w:r&amp;gt;&amp;lt;w:t xml:space="preserve"&amp;gt; &amp;lt;/w:t&amp;gt;&amp;lt;/w:r&amp;gt;&amp;lt;w:del w:id="416" w:author="BPS" w:date="2025-04-23T14:56:00Z"&amp;gt;&amp;lt;w:r w:rsidDel="00586350"&amp;gt;&amp;lt;w:delText xml:space="preserve"&amp;gt;not public records and &amp;lt;/w:delText&amp;gt;&amp;lt;/w:r&amp;gt;&amp;lt;w:bookmarkStart w:id="417" w:name="_LINE__15_89bdcbeb_8df2_4952_bfe0_c200e7" /&amp;gt;&amp;lt;w:bookmarkEnd w:id="408" /&amp;gt;&amp;lt;w:r w:rsidDel="00586350"&amp;gt;&amp;lt;w:delText xml:space="preserve"&amp;gt;are not available for public examination under &amp;lt;/w:delText&amp;gt;&amp;lt;/w:r&amp;gt;&amp;lt;w:bookmarkStart w:id="418" w:name="_CROSS_REFERENCE__3cb9bd8d_aeee_4551_928" /&amp;gt;&amp;lt;w:r w:rsidDel="00586350"&amp;gt;&amp;lt;w:delText&amp;gt;subsection 1&amp;lt;/w:delText&amp;gt;&amp;lt;/w:r&amp;gt;&amp;lt;/w:del&amp;gt;&amp;lt;w:bookmarkStart w:id="419" w:name="_PROCESSED_CHANGE__79c3ca79_88ca_4aa9_85" /&amp;gt;&amp;lt;w:bookmarkEnd w:id="415" /&amp;gt;&amp;lt;w:bookmarkEnd w:id="418" /&amp;gt;&amp;lt;w:r&amp;gt;&amp;lt;w:t xml:space="preserve"&amp;gt; &amp;lt;/w:t&amp;gt;&amp;lt;/w:r&amp;gt;&amp;lt;w:ins w:id="420" w:author="BPS" w:date="2025-04-23T14:56:00Z"&amp;gt;&amp;lt;w:r&amp;gt;&amp;lt;w:t&amp;gt;confidential&amp;lt;/w:t&amp;gt;&amp;lt;/w:r&amp;gt;&amp;lt;/w:ins&amp;gt;&amp;lt;w:bookmarkEnd w:id="419" /&amp;gt;&amp;lt;w:r&amp;gt;&amp;lt;w:t&amp;gt;:&amp;lt;/w:t&amp;gt;&amp;lt;/w:r&amp;gt;&amp;lt;w:bookmarkEnd w:id="414" /&amp;gt;&amp;lt;w:bookmarkEnd w:id="417" /&amp;gt;&amp;lt;/w:p&amp;gt;&amp;lt;w:p w:rsidR="00DB1C10" w:rsidRDefault="00DB1C10" w:rsidP="00DB1C10"&amp;gt;&amp;lt;w:pPr&amp;gt;&amp;lt;w:ind w:left="720" /&amp;gt;&amp;lt;/w:pPr&amp;gt;&amp;lt;w:bookmarkStart w:id="421" w:name="_STATUTE_NUMBER__0431f8e7_595d_4085_a387" /&amp;gt;&amp;lt;w:bookmarkStart w:id="422" w:name="_STATUTE_P__d2146987_0b3d_40ed_b3e7_7289" /&amp;gt;&amp;lt;w:bookmarkStart w:id="423" w:name="_PAR__10_c5b51fa7_c0eb_476c_85fa_e0cd9cc" /&amp;gt;&amp;lt;w:bookmarkStart w:id="424" w:name="_LINE__16_eaf2490e_93d7_4883_905a_2cceab" /&amp;gt;&amp;lt;w:bookmarkEnd w:id="407" /&amp;gt;&amp;lt;w:r&amp;gt;&amp;lt;w:t&amp;gt;A&amp;lt;/w:t&amp;gt;&amp;lt;/w:r&amp;gt;&amp;lt;w:bookmarkEnd w:id="421" /&amp;gt;&amp;lt;w:r&amp;gt;&amp;lt;w:t xml:space="preserve"&amp;gt;.  &amp;lt;/w:t&amp;gt;&amp;lt;/w:r&amp;gt;&amp;lt;w:bookmarkStart w:id="425" w:name="_STATUTE_CONTENT__66273bc0_17bc_42a9_976" /&amp;gt;&amp;lt;w:r&amp;gt;&amp;lt;w:t xml:space="preserve"&amp;gt;A record obtained by the administrator in connection with an audit or inspection &amp;lt;/w:t&amp;gt;&amp;lt;/w:r&amp;gt;&amp;lt;w:bookmarkStart w:id="426" w:name="_LINE__17_c78e12f8_116f_4a69_9ef4_7b9f94" /&amp;gt;&amp;lt;w:bookmarkEnd w:id="424" /&amp;gt;&amp;lt;w:r&amp;gt;&amp;lt;w:t xml:space="preserve"&amp;gt;under &amp;lt;/w:t&amp;gt;&amp;lt;/w:r&amp;gt;&amp;lt;w:bookmarkStart w:id="427" w:name="_CROSS_REFERENCE__bb977b86_ec76_4c34_846" /&amp;gt;&amp;lt;w:r&amp;gt;&amp;lt;w:t&amp;gt;section 16411, subsection 4&amp;lt;/w:t&amp;gt;&amp;lt;/w:r&amp;gt;&amp;lt;w:bookmarkEnd w:id="427" /&amp;gt;&amp;lt;w:r&amp;gt;&amp;lt;w:t xml:space="preserve"&amp;gt; or an investigation under &amp;lt;/w:t&amp;gt;&amp;lt;/w:r&amp;gt;&amp;lt;w:bookmarkStart w:id="428" w:name="_CROSS_REFERENCE__8d24f38c_83f0_45ca_aec" /&amp;gt;&amp;lt;w:r&amp;gt;&amp;lt;w:t&amp;gt;section 16602&amp;lt;/w:t&amp;gt;&amp;lt;/w:r&amp;gt;&amp;lt;w:bookmarkEnd w:id="428" /&amp;gt;&amp;lt;w:r&amp;gt;&amp;lt;w:t&amp;gt;;&amp;lt;/w:t&amp;gt;&amp;lt;/w:r&amp;gt;&amp;lt;w:bookmarkEnd w:id="425" /&amp;gt;&amp;lt;w:bookmarkEnd w:id="426" /&amp;gt;&amp;lt;/w:p&amp;gt;&amp;lt;w:p w:rsidR="00DB1C10" w:rsidRDefault="00DB1C10" w:rsidP="00DB1C10"&amp;gt;&amp;lt;w:pPr&amp;gt;&amp;lt;w:ind w:left="720" /&amp;gt;&amp;lt;/w:pPr&amp;gt;&amp;lt;w:bookmarkStart w:id="429" w:name="_STATUTE_NUMBER__549e2c49_c9e9_4c37_8e63" /&amp;gt;&amp;lt;w:bookmarkStart w:id="430" w:name="_STATUTE_P__541b98fa_84ec_4c37_a608_463b" /&amp;gt;&amp;lt;w:bookmarkStart w:id="431" w:name="_PAR__11_5f52a7cb_3f75_4c2d_9b35_10e0a92" /&amp;gt;&amp;lt;w:bookmarkStart w:id="432" w:name="_LINE__18_51386a0a_fb1b_4170_897c_875e94" /&amp;gt;&amp;lt;w:bookmarkEnd w:id="422" /&amp;gt;&amp;lt;w:bookmarkEnd w:id="423" /&amp;gt;&amp;lt;w:r&amp;gt;&amp;lt;w:t&amp;gt;B&amp;lt;/w:t&amp;gt;&amp;lt;/w:r&amp;gt;&amp;lt;w:bookmarkEnd w:id="429" /&amp;gt;&amp;lt;w:r&amp;gt;&amp;lt;w:t xml:space="preserve"&amp;gt;.  &amp;lt;/w:t&amp;gt;&amp;lt;/w:r&amp;gt;&amp;lt;w:bookmarkStart w:id="433" w:name="_STATUTE_CONTENT__e8ac5036_1317_4828_a3c" /&amp;gt;&amp;lt;w:r&amp;gt;&amp;lt;w:t xml:space="preserve"&amp;gt;A part of a record filed in connection with a registration statement under &amp;lt;/w:t&amp;gt;&amp;lt;/w:r&amp;gt;&amp;lt;w:bookmarkStart w:id="434" w:name="_CROSS_REFERENCE__46e35164_bfed_403b_b91" /&amp;gt;&amp;lt;w:r&amp;gt;&amp;lt;w:t xml:space="preserve"&amp;gt;section &amp;lt;/w:t&amp;gt;&amp;lt;/w:r&amp;gt;&amp;lt;w:bookmarkStart w:id="435" w:name="_LINE__19_89e9bead_09ff_4002_b5d2_ce4da5" /&amp;gt;&amp;lt;w:bookmarkEnd w:id="432" /&amp;gt;&amp;lt;w:r&amp;gt;&amp;lt;w:t&amp;gt;16301&amp;lt;/w:t&amp;gt;&amp;lt;/w:r&amp;gt;&amp;lt;w:bookmarkEnd w:id="434" /&amp;gt;&amp;lt;w:r&amp;gt;&amp;lt;w:t xml:space="preserve"&amp;gt; and &amp;lt;/w:t&amp;gt;&amp;lt;/w:r&amp;gt;&amp;lt;w:bookmarkStart w:id="436" w:name="_CROSS_REFERENCE__a8d56711_626c_4888_b83" /&amp;gt;&amp;lt;w:r&amp;gt;&amp;lt;w:t&amp;gt;sections 16303&amp;lt;/w:t&amp;gt;&amp;lt;/w:r&amp;gt;&amp;lt;w:bookmarkEnd w:id="436" /&amp;gt;&amp;lt;w:r&amp;gt;&amp;lt;w:t xml:space="preserve"&amp;gt; to &amp;lt;/w:t&amp;gt;&amp;lt;/w:r&amp;gt;&amp;lt;w:bookmarkStart w:id="437" w:name="_CROSS_REFERENCE__76ee03ad_1329_4f93_aad" /&amp;gt;&amp;lt;w:r&amp;gt;&amp;lt;w:t&amp;gt;16305&amp;lt;/w:t&amp;gt;&amp;lt;/w:r&amp;gt;&amp;lt;w:bookmarkEnd w:id="437" /&amp;gt;&amp;lt;w:r&amp;gt;&amp;lt;w:t xml:space="preserve"&amp;gt; or a record under &amp;lt;/w:t&amp;gt;&amp;lt;/w:r&amp;gt;&amp;lt;w:bookmarkStart w:id="438" w:name="_CROSS_REFERENCE__5af6a437_a2c2_4188_83d" /&amp;gt;&amp;lt;w:r&amp;gt;&amp;lt;w:t&amp;gt;section 16411, subsection 4&amp;lt;/w:t&amp;gt;&amp;lt;/w:r&amp;gt;&amp;lt;w:bookmarkEnd w:id="438" /&amp;gt;&amp;lt;w:r&amp;gt;&amp;lt;w:t xml:space="preserve"&amp;gt; that &amp;lt;/w:t&amp;gt;&amp;lt;/w:r&amp;gt;&amp;lt;w:bookmarkStart w:id="439" w:name="_LINE__20_32d58111_67da_4ecb_84af_3c922b" /&amp;gt;&amp;lt;w:bookmarkEnd w:id="435" /&amp;gt;&amp;lt;w:r&amp;gt;&amp;lt;w:t xml:space="preserve"&amp;gt;contains trade secrets or confidential information if the person filing the registration &amp;lt;/w:t&amp;gt;&amp;lt;/w:r&amp;gt;&amp;lt;w:bookmarkStart w:id="440" w:name="_LINE__21_33e3c6bb_cf41_48b8_8bcd_8d36a4" /&amp;gt;&amp;lt;w:bookmarkEnd w:id="439" /&amp;gt;&amp;lt;w:r&amp;gt;&amp;lt;w:t xml:space="preserve"&amp;gt;statement or report has asserted a claim of confidentiality or privilege that is authorized &amp;lt;/w:t&amp;gt;&amp;lt;/w:r&amp;gt;&amp;lt;w:bookmarkStart w:id="441" w:name="_LINE__22_3fd8518b_799b_44a0_8dd0_03362d" /&amp;gt;&amp;lt;w:bookmarkEnd w:id="440" /&amp;gt;&amp;lt;w:r&amp;gt;&amp;lt;w:t&amp;gt;by law;&amp;lt;/w:t&amp;gt;&amp;lt;/w:r&amp;gt;&amp;lt;w:bookmarkEnd w:id="433" /&amp;gt;&amp;lt;w:bookmarkEnd w:id="441" /&amp;gt;&amp;lt;/w:p&amp;gt;&amp;lt;w:p w:rsidR="00DB1C10" w:rsidRDefault="00DB1C10" w:rsidP="00DB1C10"&amp;gt;&amp;lt;w:pPr&amp;gt;&amp;lt;w:ind w:left="720" /&amp;gt;&amp;lt;/w:pPr&amp;gt;&amp;lt;w:bookmarkStart w:id="442" w:name="_STATUTE_NUMBER__64f01a0f_623c_4544_8d40" /&amp;gt;&amp;lt;w:bookmarkStart w:id="443" w:name="_STATUTE_P__83866931_6410_4b20_8171_3ecb" /&amp;gt;&amp;lt;w:bookmarkStart w:id="444" w:name="_PAR__12_372b5fb3_7cbd_4014_a650_c4dd95b" /&amp;gt;&amp;lt;w:bookmarkStart w:id="445" w:name="_LINE__23_6a1eff20_d34f_4e38_b353_1ef21d" /&amp;gt;&amp;lt;w:bookmarkEnd w:id="430" /&amp;gt;&amp;lt;w:bookmarkEnd w:id="431" /&amp;gt;&amp;lt;w:r&amp;gt;&amp;lt;w:t&amp;gt;C&amp;lt;/w:t&amp;gt;&amp;lt;/w:r&amp;gt;&amp;lt;w:bookmarkEnd w:id="442" /&amp;gt;&amp;lt;w:r&amp;gt;&amp;lt;w:t xml:space="preserve"&amp;gt;.  &amp;lt;/w:t&amp;gt;&amp;lt;/w:r&amp;gt;&amp;lt;w:bookmarkStart w:id="446" w:name="_STATUTE_CONTENT__d3eb6713_baad_4386_80e" /&amp;gt;&amp;lt;w:r&amp;gt;&amp;lt;w:t xml:space="preserve"&amp;gt;A record that is not required to be provided to the administrator or filed under this &amp;lt;/w:t&amp;gt;&amp;lt;/w:r&amp;gt;&amp;lt;w:bookmarkStart w:id="447" w:name="_LINE__24_c6b8fb43_8738_44bd_a534_275120" /&amp;gt;&amp;lt;w:bookmarkEnd w:id="445" /&amp;gt;&amp;lt;w:r&amp;gt;&amp;lt;w:t&amp;gt;chapter and is provided to the administrator only on the condition that the record&amp;lt;/w:t&amp;gt;&amp;lt;/w:r&amp;gt;&amp;lt;w:bookmarkStart w:id="448" w:name="_PROCESSED_CHANGE__164ca8c3_3352_419d_aa" /&amp;gt;&amp;lt;w:r&amp;gt;&amp;lt;w:t xml:space="preserve"&amp;gt; &amp;lt;/w:t&amp;gt;&amp;lt;/w:r&amp;gt;&amp;lt;w:del w:id="449" w:author="BPS" w:date="2025-04-23T14:56:00Z"&amp;gt;&amp;lt;w:r w:rsidDel="00586350"&amp;gt;&amp;lt;w:delText xml:space="preserve"&amp;gt;will &amp;lt;/w:delText&amp;gt;&amp;lt;/w:r&amp;gt;&amp;lt;w:bookmarkStart w:id="450" w:name="_LINE__25_0982a025_54ac_4413_a8d7_349cf4" /&amp;gt;&amp;lt;w:bookmarkEnd w:id="447" /&amp;gt;&amp;lt;w:r w:rsidDel="00586350"&amp;gt;&amp;lt;w:delText&amp;gt;not be subject to public examination or disclosure&amp;lt;/w:delText&amp;gt;&amp;lt;/w:r&amp;gt;&amp;lt;/w:del&amp;gt;&amp;lt;w:bookmarkStart w:id="451" w:name="_PROCESSED_CHANGE__5ca2a906_069f_46af_ba" /&amp;gt;&amp;lt;w:bookmarkEnd w:id="448" /&amp;gt;&amp;lt;w:r&amp;gt;&amp;lt;w:t xml:space="preserve"&amp;gt; &amp;lt;/w:t&amp;gt;&amp;lt;/w:r&amp;gt;&amp;lt;w:ins w:id="452" w:author="BPS" w:date="2025-04-23T14:56:00Z"&amp;gt;&amp;lt;w:r&amp;gt;&amp;lt;w:t&amp;gt;is confidential&amp;lt;/w:t&amp;gt;&amp;lt;/w:r&amp;gt;&amp;lt;/w:ins&amp;gt;&amp;lt;w:bookmarkEnd w:id="451" /&amp;gt;&amp;lt;w:r&amp;gt;&amp;lt;w:t&amp;gt;;&amp;lt;/w:t&amp;gt;&amp;lt;/w:r&amp;gt;&amp;lt;w:bookmarkEnd w:id="446" /&amp;gt;&amp;lt;w:bookmarkEnd w:id="450" /&amp;gt;&amp;lt;/w:p&amp;gt;&amp;lt;w:p w:rsidR="00DB1C10" w:rsidRDefault="00DB1C10" w:rsidP="00DB1C10"&amp;gt;&amp;lt;w:pPr&amp;gt;&amp;lt;w:ind w:left="720" /&amp;gt;&amp;lt;/w:pPr&amp;gt;&amp;lt;w:bookmarkStart w:id="453" w:name="_STATUTE_NUMBER__9a646f30_2b1e_4653_94dd" /&amp;gt;&amp;lt;w:bookmarkStart w:id="454" w:name="_STATUTE_P__a605095e_a36f_4d62_90f0_52ac" /&amp;gt;&amp;lt;w:bookmarkStart w:id="455" w:name="_PAR__13_1b168e6e_62f6_4b88_88cb_68b37b6" /&amp;gt;&amp;lt;w:bookmarkStart w:id="456" w:name="_LINE__26_97306c64_b72c_410a_a3ae_918016" /&amp;gt;&amp;lt;w:bookmarkEnd w:id="443" /&amp;gt;&amp;lt;w:bookmarkEnd w:id="444" /&amp;gt;&amp;lt;w:r&amp;gt;&amp;lt;w:t&amp;gt;D&amp;lt;/w:t&amp;gt;&amp;lt;/w:r&amp;gt;&amp;lt;w:bookmarkEnd w:id="453" /&amp;gt;&amp;lt;w:r&amp;gt;&amp;lt;w:t xml:space="preserve"&amp;gt;.  &amp;lt;/w:t&amp;gt;&amp;lt;/w:r&amp;gt;&amp;lt;w:bookmarkStart w:id="457" w:name="_STATUTE_CONTENT__047fd818_0733_4653_afa" /&amp;gt;&amp;lt;w:r&amp;gt;&amp;lt;w:t xml:space="preserve"&amp;gt;A record received from a person specified in &amp;lt;/w:t&amp;gt;&amp;lt;/w:r&amp;gt;&amp;lt;w:bookmarkStart w:id="458" w:name="_CROSS_REFERENCE__53534985_24a4_40cc_b8e" /&amp;gt;&amp;lt;w:r&amp;gt;&amp;lt;w:t&amp;gt;section 16608, subsection 1&amp;lt;/w:t&amp;gt;&amp;lt;/w:r&amp;gt;&amp;lt;w:bookmarkEnd w:id="458" /&amp;gt;&amp;lt;w:r&amp;gt;&amp;lt;w:t xml:space="preserve"&amp;gt; that has &amp;lt;/w:t&amp;gt;&amp;lt;/w:r&amp;gt;&amp;lt;w:bookmarkStart w:id="459" w:name="_LINE__27_a9398903_7d57_409e_a1b8_a432e2" /&amp;gt;&amp;lt;w:bookmarkEnd w:id="456" /&amp;gt;&amp;lt;w:r&amp;gt;&amp;lt;w:t&amp;gt;been designated as confidential by the agency furnishing the record;&amp;lt;/w:t&amp;gt;&amp;lt;/w:r&amp;gt;&amp;lt;w:bookmarkEnd w:id="457" /&amp;gt;&amp;lt;w:bookmarkEnd w:id="459" /&amp;gt;&amp;lt;/w:p&amp;gt;&amp;lt;w:p w:rsidR="00DB1C10" w:rsidRDefault="00DB1C10" w:rsidP="00DB1C10"&amp;gt;&amp;lt;w:pPr&amp;gt;&amp;lt;w:ind w:left="720" /&amp;gt;&amp;lt;/w:pPr&amp;gt;&amp;lt;w:bookmarkStart w:id="460" w:name="_STATUTE_NUMBER__d0218b52_e96e_4caa_9c71" /&amp;gt;&amp;lt;w:bookmarkStart w:id="461" w:name="_STATUTE_P__45f36757_a1a4_4619_bd32_9427" /&amp;gt;&amp;lt;w:bookmarkStart w:id="462" w:name="_PAR__14_529f9f1f_5a57_4043_80a8_84f727c" /&amp;gt;&amp;lt;w:bookmarkStart w:id="463" w:name="_LINE__28_765e99ba_2c98_4f60_a626_1d4426" /&amp;gt;&amp;lt;w:bookmarkEnd w:id="454" /&amp;gt;&amp;lt;w:bookmarkEnd w:id="455" /&amp;gt;&amp;lt;w:r&amp;gt;&amp;lt;w:t&amp;gt;E&amp;lt;/w:t&amp;gt;&amp;lt;/w:r&amp;gt;&amp;lt;w:bookmarkEnd w:id="460" /&amp;gt;&amp;lt;w:r&amp;gt;&amp;lt;w:t xml:space="preserve"&amp;gt;.  &amp;lt;/w:t&amp;gt;&amp;lt;/w:r&amp;gt;&amp;lt;w:bookmarkStart w:id="464" w:name="_STATUTE_CONTENT__8b5170a2_b1a7_430e_aa5" /&amp;gt;&amp;lt;w:r&amp;gt;&amp;lt;w:t xml:space="preserve"&amp;gt;Any social security number, residential address unless used as a business address &amp;lt;/w:t&amp;gt;&amp;lt;/w:r&amp;gt;&amp;lt;w:bookmarkStart w:id="465" w:name="_LINE__29_b0d12ba7_451c_439d_b7ec_a36c3c" /&amp;gt;&amp;lt;w:bookmarkEnd w:id="463" /&amp;gt;&amp;lt;w:r&amp;gt;&amp;lt;w:t xml:space="preserve"&amp;gt;and residential telephone number unless used as a business telephone number &amp;lt;/w:t&amp;gt;&amp;lt;/w:r&amp;gt;&amp;lt;w:bookmarkStart w:id="466" w:name="_LINE__30_6ece9ef6_65bf_4b5b_b003_1414e6" /&amp;gt;&amp;lt;w:bookmarkEnd w:id="465" /&amp;gt;&amp;lt;w:r&amp;gt;&amp;lt;w:t&amp;gt;contained in a record that is filed;&amp;lt;/w:t&amp;gt;&amp;lt;/w:r&amp;gt;&amp;lt;w:bookmarkEnd w:id="464" /&amp;gt;&amp;lt;w:bookmarkEnd w:id="466" /&amp;gt;&amp;lt;/w:p&amp;gt;&amp;lt;w:p w:rsidR="00DB1C10" w:rsidRDefault="00DB1C10" w:rsidP="00DB1C10"&amp;gt;&amp;lt;w:pPr&amp;gt;&amp;lt;w:ind w:left="720" /&amp;gt;&amp;lt;/w:pPr&amp;gt;&amp;lt;w:bookmarkStart w:id="467" w:name="_STATUTE_NUMBER__ae1b2ddc_bbdd_4f07_b6ed" /&amp;gt;&amp;lt;w:bookmarkStart w:id="468" w:name="_STATUTE_P__23141f94_fe64_47cb_a969_1ccb" /&amp;gt;&amp;lt;w:bookmarkStart w:id="469" w:name="_PAR__15_a07a4143_19a4_462c_b37b_a7ddb77" /&amp;gt;&amp;lt;w:bookmarkStart w:id="470" w:name="_LINE__31_baaeb71c_9ddf_4294_a833_148dd5" /&amp;gt;&amp;lt;w:bookmarkEnd w:id="461" /&amp;gt;&amp;lt;w:bookmarkEnd w:id="462" /&amp;gt;&amp;lt;w:r&amp;gt;&amp;lt;w:t&amp;gt;F&amp;lt;/w:t&amp;gt;&amp;lt;/w:r&amp;gt;&amp;lt;w:bookmarkEnd w:id="467" /&amp;gt;&amp;lt;w:r&amp;gt;&amp;lt;w:t xml:space="preserve"&amp;gt;.  &amp;lt;/w:t&amp;gt;&amp;lt;/w:r&amp;gt;&amp;lt;w:bookmarkStart w:id="471" w:name="_STATUTE_CONTENT__31f3b85b_30a1_4098_913" /&amp;gt;&amp;lt;w:r&amp;gt;&amp;lt;w:t xml:space="preserve"&amp;gt;A record obtained by the administrator through a designee of the administrator that, &amp;lt;/w:t&amp;gt;&amp;lt;/w:r&amp;gt;&amp;lt;w:bookmarkStart w:id="472" w:name="_LINE__32_a0ab48ce_5510_4cee_98a3_42d973" /&amp;gt;&amp;lt;w:bookmarkEnd w:id="470" /&amp;gt;&amp;lt;w:r&amp;gt;&amp;lt;w:t xml:space="preserve"&amp;gt;pursuant to a routine technical rule, as defined in &amp;lt;/w:t&amp;gt;&amp;lt;/w:r&amp;gt;&amp;lt;w:bookmarkStart w:id="473" w:name="_CROSS_REFERENCE__8eb80410_ec76_4967_86e" /&amp;gt;&amp;lt;w:r&amp;gt;&amp;lt;w:t&amp;gt;Title 5, chapter 375, subchapter 2‑A&amp;lt;/w:t&amp;gt;&amp;lt;/w:r&amp;gt;&amp;lt;w:bookmarkEnd w:id="473" /&amp;gt;&amp;lt;w:r&amp;gt;&amp;lt;w:t xml:space="preserve"&amp;gt;, &amp;lt;/w:t&amp;gt;&amp;lt;/w:r&amp;gt;&amp;lt;w:bookmarkStart w:id="474" w:name="_LINE__33_a2797c1b_3b76_40a7_b887_93877e" /&amp;gt;&amp;lt;w:bookmarkEnd w:id="472" /&amp;gt;&amp;lt;w:r&amp;gt;&amp;lt;w:t&amp;gt;or an order under this chapter, has been:&amp;lt;/w:t&amp;gt;&amp;lt;/w:r&amp;gt;&amp;lt;w:bookmarkEnd w:id="471" /&amp;gt;&amp;lt;w:bookmarkEnd w:id="474" /&amp;gt;&amp;lt;/w:p&amp;gt;&amp;lt;w:p w:rsidR="00DB1C10" w:rsidRDefault="00DB1C10" w:rsidP="00DB1C10"&amp;gt;&amp;lt;w:pPr&amp;gt;&amp;lt;w:ind w:left="1080" /&amp;gt;&amp;lt;/w:pPr&amp;gt;&amp;lt;w:bookmarkStart w:id="475" w:name="_STATUTE_SP__350bab6f_a2ba_47e8_9c17_96c" /&amp;gt;&amp;lt;w:bookmarkStart w:id="476" w:name="_PAR__16_d9347c45_a2a1_4134_a3e4_d253241" /&amp;gt;&amp;lt;w:bookmarkStart w:id="477" w:name="_LINE__34_5e07cc61_2f0c_4120_b53f_4cf952" /&amp;gt;&amp;lt;w:bookmarkEnd w:id="469" /&amp;gt;&amp;lt;w:r&amp;gt;&amp;lt;w:t&amp;gt;(&amp;lt;/w:t&amp;gt;&amp;lt;/w:r&amp;gt;&amp;lt;w:bookmarkStart w:id="478" w:name="_STATUTE_NUMBER__b3bd4322_87ab_484b_abe9" /&amp;gt;&amp;lt;w:r&amp;gt;&amp;lt;w:t&amp;gt;1&amp;lt;/w:t&amp;gt;&amp;lt;/w:r&amp;gt;&amp;lt;w:bookmarkEnd w:id="478" /&amp;gt;&amp;lt;w:r&amp;gt;&amp;lt;w:t xml:space="preserve"&amp;gt;)  &amp;lt;/w:t&amp;gt;&amp;lt;/w:r&amp;gt;&amp;lt;w:bookmarkStart w:id="479" w:name="_STATUTE_CONTENT__224bc410_3d5f_4379_a78" /&amp;gt;&amp;lt;w:r&amp;gt;&amp;lt;w:t&amp;gt;Expunged from the administrator's records by the designee; or&amp;lt;/w:t&amp;gt;&amp;lt;/w:r&amp;gt;&amp;lt;w:bookmarkEnd w:id="477" /&amp;gt;&amp;lt;w:bookmarkEnd w:id="479" /&amp;gt;&amp;lt;/w:p&amp;gt;&amp;lt;w:p w:rsidR="00DB1C10" w:rsidRDefault="00DB1C10" w:rsidP="00DB1C10"&amp;gt;&amp;lt;w:pPr&amp;gt;&amp;lt;w:ind w:left="1080" /&amp;gt;&amp;lt;/w:pPr&amp;gt;&amp;lt;w:bookmarkStart w:id="480" w:name="_STATUTE_SP__747da859_ac18_49d8_84f4_a6f" /&amp;gt;&amp;lt;w:bookmarkStart w:id="481" w:name="_PAR__17_4e73db8d_a571_4e64_8b10_d17919b" /&amp;gt;&amp;lt;w:bookmarkStart w:id="482" w:name="_LINE__35_50505217_8c86_4332_81db_5a53ce" /&amp;gt;&amp;lt;w:bookmarkEnd w:id="475" /&amp;gt;&amp;lt;w:bookmarkEnd w:id="476" /&amp;gt;&amp;lt;w:r&amp;gt;&amp;lt;w:t&amp;gt;(&amp;lt;/w:t&amp;gt;&amp;lt;/w:r&amp;gt;&amp;lt;w:bookmarkStart w:id="483" w:name="_STATUTE_NUMBER__8708a9a7_f800_4e94_9eb5" /&amp;gt;&amp;lt;w:r&amp;gt;&amp;lt;w:t&amp;gt;2&amp;lt;/w:t&amp;gt;&amp;lt;/w:r&amp;gt;&amp;lt;w:bookmarkEnd w:id="483" /&amp;gt;&amp;lt;w:r&amp;gt;&amp;lt;w:t xml:space="preserve"&amp;gt;)  &amp;lt;/w:t&amp;gt;&amp;lt;/w:r&amp;gt;&amp;lt;w:bookmarkStart w:id="484" w:name="_STATUTE_CONTENT__79a79734_b606_479c_97a" /&amp;gt;&amp;lt;w:r&amp;gt;&amp;lt;w:t xml:space="preserve"&amp;gt;Determined to be nonpublic or nondisclosable by that designee if the &amp;lt;/w:t&amp;gt;&amp;lt;/w:r&amp;gt;&amp;lt;w:bookmarkStart w:id="485" w:name="_LINE__36_47549966_8b1c_4ac4_bb82_f13e70" /&amp;gt;&amp;lt;w:bookmarkEnd w:id="482" /&amp;gt;&amp;lt;w:r&amp;gt;&amp;lt;w:t xml:space="preserve"&amp;gt;administrator finds the determination to be in the public interest and for the &amp;lt;/w:t&amp;gt;&amp;lt;/w:r&amp;gt;&amp;lt;w:bookmarkStart w:id="486" w:name="_LINE__37_21c7d49c_a01f_4be1_b05a_d54e4c" /&amp;gt;&amp;lt;w:bookmarkEnd w:id="485" /&amp;gt;&amp;lt;w:r&amp;gt;&amp;lt;w:t&amp;gt;protection of investors;&amp;lt;/w:t&amp;gt;&amp;lt;/w:r&amp;gt;&amp;lt;w:bookmarkEnd w:id="484" /&amp;gt;&amp;lt;w:bookmarkEnd w:id="486" /&amp;gt;&amp;lt;/w:p&amp;gt;&amp;lt;w:p w:rsidR="00DB1C10" w:rsidRDefault="00DB1C10" w:rsidP="00DB1C10"&amp;gt;&amp;lt;w:pPr&amp;gt;&amp;lt;w:ind w:left="720" /&amp;gt;&amp;lt;/w:pPr&amp;gt;&amp;lt;w:bookmarkStart w:id="487" w:name="_STATUTE_NUMBER__631424e9_485d_4f5e_945b" /&amp;gt;&amp;lt;w:bookmarkStart w:id="488" w:name="_STATUTE_P__d2d36128_d9e7_4e78_a6ce_a938" /&amp;gt;&amp;lt;w:bookmarkStart w:id="489" w:name="_PAR__18_303fd2ca_e146_4dd0_8b58_4dd7498" /&amp;gt;&amp;lt;w:bookmarkStart w:id="490" w:name="_LINE__38_bfbc0c33_e2fc_4874_9974_824d3f" /&amp;gt;&amp;lt;w:bookmarkEnd w:id="468" /&amp;gt;&amp;lt;w:bookmarkEnd w:id="480" /&amp;gt;&amp;lt;w:bookmarkEnd w:id="481" /&amp;gt;&amp;lt;w:r&amp;gt;&amp;lt;w:t&amp;gt;G&amp;lt;/w:t&amp;gt;&amp;lt;/w:r&amp;gt;&amp;lt;w:bookmarkEnd w:id="487" /&amp;gt;&amp;lt;w:r&amp;gt;&amp;lt;w:t xml:space="preserve"&amp;gt;.  &amp;lt;/w:t&amp;gt;&amp;lt;/w:r&amp;gt;&amp;lt;w:bookmarkStart w:id="491" w:name="_STATUTE_CONTENT__9c478953_ed97_4682_a8c" /&amp;gt;&amp;lt;w:r&amp;gt;&amp;lt;w:t xml:space="preserve"&amp;gt;Records to the extent that they relate solely to the administrator's internal personnel &amp;lt;/w:t&amp;gt;&amp;lt;/w:r&amp;gt;&amp;lt;w:bookmarkStart w:id="492" w:name="_LINE__39_9238099c_292e_4959_b344_8f7b81" /&amp;gt;&amp;lt;w:bookmarkEnd w:id="490" /&amp;gt;&amp;lt;w:r&amp;gt;&amp;lt;w:t xml:space="preserve"&amp;gt;rules and practices, including, but not limited to, protocols, guidelines, manuals and &amp;lt;/w:t&amp;gt;&amp;lt;/w:r&amp;gt;&amp;lt;w:bookmarkStart w:id="493" w:name="_LINE__40_0b62cce1_5beb_4fbc_942b_fda153" /&amp;gt;&amp;lt;w:bookmarkEnd w:id="492" /&amp;gt;&amp;lt;w:r&amp;gt;&amp;lt;w:t&amp;gt;memoranda of procedure for employees of the Office of Securities;&amp;lt;/w:t&amp;gt;&amp;lt;/w:r&amp;gt;&amp;lt;w:bookmarkEnd w:id="491" /&amp;gt;&amp;lt;w:bookmarkEnd w:id="493" /&amp;gt;&amp;lt;/w:p&amp;gt;&amp;lt;w:p w:rsidR="00DB1C10" w:rsidRDefault="00DB1C10" w:rsidP="00DB1C10"&amp;gt;&amp;lt;w:pPr&amp;gt;&amp;lt;w:ind w:left="720" /&amp;gt;&amp;lt;/w:pPr&amp;gt;&amp;lt;w:bookmarkStart w:id="494" w:name="_STATUTE_NUMBER__8e6e3211_3e38_4105_b356" /&amp;gt;&amp;lt;w:bookmarkStart w:id="495" w:name="_STATUTE_P__f7d0d83b_a2a4_40a0_abca_63a7" /&amp;gt;&amp;lt;w:bookmarkStart w:id="496" w:name="_PAGE__5_a8dd20f0_8339_41f0_8a55_7c059a3" /&amp;gt;&amp;lt;w:bookmarkStart w:id="497" w:name="_PAR__1_9230db24_ff02_45b0_8e30_8bf77d2f" /&amp;gt;&amp;lt;w:bookmarkStart w:id="498" w:name="_LINE__1_99e38064_e278_49f0_a744_72005d3" /&amp;gt;&amp;lt;w:bookmarkEnd w:id="347" /&amp;gt;&amp;lt;w:bookmarkEnd w:id="488" /&amp;gt;&amp;lt;w:bookmarkEnd w:id="489" /&amp;gt;&amp;lt;w:r&amp;gt;&amp;lt;w:t&amp;gt;H&amp;lt;/w:t&amp;gt;&amp;lt;/w:r&amp;gt;&amp;lt;w:bookmarkEnd w:id="494" /&amp;gt;&amp;lt;w:r&amp;gt;&amp;lt;w:t xml:space="preserve"&amp;gt;.  &amp;lt;/w:t&amp;gt;&amp;lt;/w:r&amp;gt;&amp;lt;w:bookmarkStart w:id="499" w:name="_STATUTE_CONTENT__1a0cdafb_a148_4793_bc5" /&amp;gt;&amp;lt;w:r&amp;gt;&amp;lt;w:t xml:space="preserve"&amp;gt;Interagency or intra-agency memoranda or letters, including generally records that &amp;lt;/w:t&amp;gt;&amp;lt;/w:r&amp;gt;&amp;lt;w:bookmarkStart w:id="500" w:name="_LINE__2_31eff990_c935_4ef9_8b7b_8d0bd6c" /&amp;gt;&amp;lt;w:bookmarkEnd w:id="498" /&amp;gt;&amp;lt;w:r&amp;gt;&amp;lt;w:t xml:space="preserve"&amp;gt;reflect discussions between or consideration by the administrator and employees of the &amp;lt;/w:t&amp;gt;&amp;lt;/w:r&amp;gt;&amp;lt;w:bookmarkStart w:id="501" w:name="_LINE__3_c123b3b9_ab0f_4b61_b427_545fa0a" /&amp;gt;&amp;lt;w:bookmarkEnd w:id="500" /&amp;gt;&amp;lt;w:r&amp;gt;&amp;lt;w:t xml:space="preserve"&amp;gt;Office of Securities of any action taken or proposed to be taken by the administrator or &amp;lt;/w:t&amp;gt;&amp;lt;/w:r&amp;gt;&amp;lt;w:bookmarkStart w:id="502" w:name="_LINE__4_b707b87a_d4d7_4356_adf6_6683957" /&amp;gt;&amp;lt;w:bookmarkEnd w:id="501" /&amp;gt;&amp;lt;w:r&amp;gt;&amp;lt;w:t xml:space="preserve"&amp;gt;employees of the Office of Securities, including, but not limited to, reports, summaries, &amp;lt;/w:t&amp;gt;&amp;lt;/w:r&amp;gt;&amp;lt;w:bookmarkStart w:id="503" w:name="_LINE__5_fd718484_b47e_4ba9_8044_a295d4a" /&amp;gt;&amp;lt;w:bookmarkEnd w:id="502" /&amp;gt;&amp;lt;w:r&amp;gt;&amp;lt;w:t xml:space="preserve"&amp;gt;analyses, conclusions or other work product of the administrator or employees of the &amp;lt;/w:t&amp;gt;&amp;lt;/w:r&amp;gt;&amp;lt;w:bookmarkStart w:id="504" w:name="_LINE__6_e5fff5d1_0c7a_4f4c_b961_3c8d72e" /&amp;gt;&amp;lt;w:bookmarkEnd w:id="503" /&amp;gt;&amp;lt;w:r&amp;gt;&amp;lt;w:t xml:space="preserve"&amp;gt;Office of Securities, except those that by law would routinely be discoverable in &amp;lt;/w:t&amp;gt;&amp;lt;/w:r&amp;gt;&amp;lt;w:bookmarkStart w:id="505" w:name="_LINE__7_4b2e896d_5289_48a3_8683_cebb905" /&amp;gt;&amp;lt;w:bookmarkEnd w:id="504" /&amp;gt;&amp;lt;w:r&amp;gt;&amp;lt;w:t&amp;gt;litigation; and&amp;lt;/w:t&amp;gt;&amp;lt;/w:r&amp;gt;&amp;lt;w:bookmarkEnd w:id="499" /&amp;gt;&amp;lt;w:bookmarkEnd w:id="505" /&amp;gt;&amp;lt;/w:p&amp;gt;&amp;lt;w:p w:rsidR="00DB1C10" w:rsidRDefault="00DB1C10" w:rsidP="00DB1C10"&amp;gt;&amp;lt;w:pPr&amp;gt;&amp;lt;w:ind w:left="720" /&amp;gt;&amp;lt;/w:pPr&amp;gt;&amp;lt;w:bookmarkStart w:id="506" w:name="_STATUTE_NUMBER__80dae8fc_fafc_4258_919b" /&amp;gt;&amp;lt;w:bookmarkStart w:id="507" w:name="_STATUTE_P__096c349f_6b9e_47b3_9fce_6e12" /&amp;gt;&amp;lt;w:bookmarkStart w:id="508" w:name="_PAR__2_8827dfff_77ad_4a2f_a992_c300d0b0" /&amp;gt;&amp;lt;w:bookmarkStart w:id="509" w:name="_LINE__8_079edfd0_9d2a_4065_9009_e3eccd9" /&amp;gt;&amp;lt;w:bookmarkEnd w:id="495" /&amp;gt;&amp;lt;w:bookmarkEnd w:id="497" /&amp;gt;&amp;lt;w:r&amp;gt;&amp;lt;w:t&amp;gt;I&amp;lt;/w:t&amp;gt;&amp;lt;/w:r&amp;gt;&amp;lt;w:bookmarkEnd w:id="506" /&amp;gt;&amp;lt;w:r&amp;gt;&amp;lt;w:t xml:space="preserve"&amp;gt;.  &amp;lt;/w:t&amp;gt;&amp;lt;/w:r&amp;gt;&amp;lt;w:bookmarkStart w:id="510" w:name="_STATUTE_CONTENT__dd2f76ef_5572_449e_a2f" /&amp;gt;&amp;lt;w:r&amp;gt;&amp;lt;w:t xml:space="preserve"&amp;gt;Records to the extent that disclosure could reasonably be expected to constitute an &amp;lt;/w:t&amp;gt;&amp;lt;/w:r&amp;gt;&amp;lt;w:bookmarkStart w:id="511" w:name="_LINE__9_5dfbe2c9_6692_4d1e_b2d9_aee93a7" /&amp;gt;&amp;lt;w:bookmarkEnd w:id="509" /&amp;gt;&amp;lt;w:r&amp;gt;&amp;lt;w:t&amp;gt;unwarranted invasion of personal privacy.&amp;lt;/w:t&amp;gt;&amp;lt;/w:r&amp;gt;&amp;lt;w:bookmarkEnd w:id="510" /&amp;gt;&amp;lt;w:bookmarkEnd w:id="511" /&amp;gt;&amp;lt;/w:p&amp;gt;&amp;lt;w:p w:rsidR="00DB1C10" w:rsidRDefault="00DB1C10" w:rsidP="00DB1C10"&amp;gt;&amp;lt;w:pPr&amp;gt;&amp;lt;w:ind w:left="360" w:firstLine="360" /&amp;gt;&amp;lt;/w:pPr&amp;gt;&amp;lt;w:bookmarkStart w:id="512" w:name="_BILL_SECTION_HEADER__2a8a6060_e035_4b6a" /&amp;gt;&amp;lt;w:bookmarkStart w:id="513" w:name="_BILL_SECTION__8e5d3516_7c29_498f_96bf_6" /&amp;gt;&amp;lt;w:bookmarkStart w:id="514" w:name="_PAR__3_341bfd5a_9405_47af_a2ac_77124598" /&amp;gt;&amp;lt;w:bookmarkStart w:id="515" w:name="_LINE__10_f3421146_3a17_4de5_bc5e_057905" /&amp;gt;&amp;lt;w:bookmarkEnd w:id="400" /&amp;gt;&amp;lt;w:bookmarkEnd w:id="406" /&amp;gt;&amp;lt;w:bookmarkEnd w:id="507" /&amp;gt;&amp;lt;w:bookmarkEnd w:id="508" /&amp;gt;&amp;lt;w:r&amp;gt;&amp;lt;w:rPr&amp;gt;&amp;lt;w:b /&amp;gt;&amp;lt;w:sz w:val="24" /&amp;gt;&amp;lt;/w:rPr&amp;gt;&amp;lt;w:t xml:space="preserve"&amp;gt;Sec. &amp;lt;/w:t&amp;gt;&amp;lt;/w:r&amp;gt;&amp;lt;w:bookmarkStart w:id="516" w:name="_BILL_SECTION_NUMBER__b8c2658a_e8e9_4595" /&amp;gt;&amp;lt;w:r&amp;gt;&amp;lt;w:rPr&amp;gt;&amp;lt;w:b /&amp;gt;&amp;lt;w:sz w:val="24" /&amp;gt;&amp;lt;/w:rPr&amp;gt;&amp;lt;w:t&amp;gt;15&amp;lt;/w:t&amp;gt;&amp;lt;/w:r&amp;gt;&amp;lt;w:bookmarkEnd w:id="516" /&amp;gt;&amp;lt;w:r&amp;gt;&amp;lt;w:rPr&amp;gt;&amp;lt;w:b /&amp;gt;&amp;lt;w:sz w:val="24" /&amp;gt;&amp;lt;/w:rPr&amp;gt;&amp;lt;w:t&amp;gt;.  32 MRSA §18509, sub-§6,&amp;lt;/w:t&amp;gt;&amp;lt;/w:r&amp;gt;&amp;lt;w:r&amp;gt;&amp;lt;w:t xml:space="preserve"&amp;gt; as enacted by PL 2017, c. 253, §7, is amended &amp;lt;/w:t&amp;gt;&amp;lt;/w:r&amp;gt;&amp;lt;w:bookmarkStart w:id="517" w:name="_LINE__11_1c836f29_a16b_4411_93d5_197898" /&amp;gt;&amp;lt;w:bookmarkEnd w:id="515" /&amp;gt;&amp;lt;w:r&amp;gt;&amp;lt;w:t&amp;gt;to read:&amp;lt;/w:t&amp;gt;&amp;lt;/w:r&amp;gt;&amp;lt;w:bookmarkEnd w:id="517" /&amp;gt;&amp;lt;/w:p&amp;gt;&amp;lt;w:p w:rsidR="00DB1C10" w:rsidRDefault="00DB1C10" w:rsidP="00DB1C10"&amp;gt;&amp;lt;w:pPr&amp;gt;&amp;lt;w:ind w:left="360" w:firstLine="360" /&amp;gt;&amp;lt;/w:pPr&amp;gt;&amp;lt;w:bookmarkStart w:id="518" w:name="_STATUTE_NUMBER__6c5782f9_3505_4a4d_b507" /&amp;gt;&amp;lt;w:bookmarkStart w:id="519" w:name="_STATUTE_SS__08c8a7b7_fe6a_4cc7_82e0_e4d" /&amp;gt;&amp;lt;w:bookmarkStart w:id="520" w:name="_PAR__4_66bebfee_6f02_4c69_b5e5_6ba882c1" /&amp;gt;&amp;lt;w:bookmarkStart w:id="521" w:name="_LINE__12_dc09eb78_89dc_4c13_aca6_8aa008" /&amp;gt;&amp;lt;w:bookmarkEnd w:id="512" /&amp;gt;&amp;lt;w:bookmarkEnd w:id="514" /&amp;gt;&amp;lt;w:r&amp;gt;&amp;lt;w:rPr&amp;gt;&amp;lt;w:b /&amp;gt;&amp;lt;/w:rPr&amp;gt;&amp;lt;w:t&amp;gt;6&amp;lt;/w:t&amp;gt;&amp;lt;/w:r&amp;gt;&amp;lt;w:bookmarkEnd w:id="518" /&amp;gt;&amp;lt;w:r&amp;gt;&amp;lt;w:rPr&amp;gt;&amp;lt;w:b /&amp;gt;&amp;lt;/w:rPr&amp;gt;&amp;lt;w:t xml:space="preserve"&amp;gt;.  &amp;lt;/w:t&amp;gt;&amp;lt;/w:r&amp;gt;&amp;lt;w:bookmarkStart w:id="522" w:name="_STATUTE_HEADNOTE__ca7bffbe_7c57_44b1_aa" /&amp;gt;&amp;lt;w:r&amp;gt;&amp;lt;w:rPr&amp;gt;&amp;lt;w:b /&amp;gt;&amp;lt;/w:rPr&amp;gt;&amp;lt;w:t&amp;gt;Confidentiality.&amp;lt;/w:t&amp;gt;&amp;lt;/w:r&amp;gt;&amp;lt;w:bookmarkEnd w:id="5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3" w:name="_STATUTE_CONTENT__838bd39a_dba1_4a42_8e6" /&amp;gt;&amp;lt;w:r&amp;gt;&amp;lt;w:t xml:space="preserve"&amp;gt;Information provided to the interstate commission or distributed &amp;lt;/w:t&amp;gt;&amp;lt;/w:r&amp;gt;&amp;lt;w:bookmarkStart w:id="524" w:name="_LINE__13_c282b4b5_2880_4153_abf6_fb7fac" /&amp;gt;&amp;lt;w:bookmarkEnd w:id="521" /&amp;gt;&amp;lt;w:r&amp;gt;&amp;lt;w:t&amp;gt;by a member board is confidential&amp;lt;/w:t&amp;gt;&amp;lt;/w:r&amp;gt;&amp;lt;w:bookmarkStart w:id="525" w:name="_PROCESSED_CHANGE__fd238007_ccfd_4b84_b2" /&amp;gt;&amp;lt;w:r&amp;gt;&amp;lt;w:t xml:space="preserve"&amp;gt; &amp;lt;/w:t&amp;gt;&amp;lt;/w:r&amp;gt;&amp;lt;w:del w:id="526" w:author="BPS" w:date="2025-04-23T14:57:00Z"&amp;gt;&amp;lt;w:r w:rsidDel="00586350"&amp;gt;&amp;lt;w:delText xml:space="preserve"&amp;gt;within the meaning of &amp;lt;/w:delText&amp;gt;&amp;lt;/w:r&amp;gt;&amp;lt;w:bookmarkStart w:id="527" w:name="_CROSS_REFERENCE__08e92dfd_46b9_4d18_9d5" /&amp;gt;&amp;lt;w:r w:rsidDel="00586350"&amp;gt;&amp;lt;w:delText xml:space="preserve"&amp;gt;Title 1, section 402, subsection &amp;lt;/w:delText&amp;gt;&amp;lt;/w:r&amp;gt;&amp;lt;w:bookmarkStart w:id="528" w:name="_LINE__14_254e7062_59d7_4479_a6d9_ddc7eb" /&amp;gt;&amp;lt;w:bookmarkEnd w:id="524" /&amp;gt;&amp;lt;w:r w:rsidDel="00586350"&amp;gt;&amp;lt;w:delText&amp;gt;3, paragraph A&amp;lt;/w:delText&amp;gt;&amp;lt;/w:r&amp;gt;&amp;lt;/w:del&amp;gt;&amp;lt;w:bookmarkEnd w:id="525" /&amp;gt;&amp;lt;w:bookmarkEnd w:id="527" /&amp;gt;&amp;lt;w:r&amp;gt;&amp;lt;w:t xml:space="preserve"&amp;gt; and may be used only for investigatory or disciplinary matters under &amp;lt;/w:t&amp;gt;&amp;lt;/w:r&amp;gt;&amp;lt;w:bookmarkStart w:id="529" w:name="_CROSS_REFERENCE__a6be735c_1549_4428_85a" /&amp;gt;&amp;lt;w:bookmarkStart w:id="530" w:name="_LINE__15_85305d3c_9423_4c26_9ae7_123d05" /&amp;gt;&amp;lt;w:bookmarkEnd w:id="528" /&amp;gt;&amp;lt;w:r&amp;gt;&amp;lt;w:t&amp;gt;sections 18510&amp;lt;/w:t&amp;gt;&amp;lt;/w:r&amp;gt;&amp;lt;w:bookmarkEnd w:id="529" /&amp;gt;&amp;lt;w:r&amp;gt;&amp;lt;w:t xml:space="preserve"&amp;gt; and &amp;lt;/w:t&amp;gt;&amp;lt;/w:r&amp;gt;&amp;lt;w:bookmarkStart w:id="531" w:name="_CROSS_REFERENCE__62c0a6ff_c636_4909_968" /&amp;gt;&amp;lt;w:r&amp;gt;&amp;lt;w:t&amp;gt;18511&amp;lt;/w:t&amp;gt;&amp;lt;/w:r&amp;gt;&amp;lt;w:bookmarkEnd w:id="531" /&amp;gt;&amp;lt;w:r&amp;gt;&amp;lt;w:t&amp;gt;.&amp;lt;/w:t&amp;gt;&amp;lt;/w:r&amp;gt;&amp;lt;w:bookmarkEnd w:id="523" /&amp;gt;&amp;lt;w:bookmarkEnd w:id="530" /&amp;gt;&amp;lt;/w:p&amp;gt;&amp;lt;w:p w:rsidR="00DB1C10" w:rsidRDefault="00DB1C10" w:rsidP="00DB1C10"&amp;gt;&amp;lt;w:pPr&amp;gt;&amp;lt;w:keepNext /&amp;gt;&amp;lt;w:spacing w:before="240" /&amp;gt;&amp;lt;w:ind w:left="360" /&amp;gt;&amp;lt;w:jc w:val="center" /&amp;gt;&amp;lt;/w:pPr&amp;gt;&amp;lt;w:bookmarkStart w:id="532" w:name="_SUMMARY__a4f2f448_babc_4de8_8b9c_9dc0c6" /&amp;gt;&amp;lt;w:bookmarkStart w:id="533" w:name="_PAR__5_8eddb429_2f33_4340_8769_89d25424" /&amp;gt;&amp;lt;w:bookmarkStart w:id="534" w:name="_LINE__16_062d64f9_5c1b_4322_8463_83b9d3" /&amp;gt;&amp;lt;w:bookmarkEnd w:id="8" /&amp;gt;&amp;lt;w:bookmarkEnd w:id="513" /&amp;gt;&amp;lt;w:bookmarkEnd w:id="519" /&amp;gt;&amp;lt;w:bookmarkEnd w:id="520" /&amp;gt;&amp;lt;w:r&amp;gt;&amp;lt;w:rPr&amp;gt;&amp;lt;w:b /&amp;gt;&amp;lt;w:sz w:val="24" /&amp;gt;&amp;lt;/w:rPr&amp;gt;&amp;lt;w:t&amp;gt;SUMMARY&amp;lt;/w:t&amp;gt;&amp;lt;/w:r&amp;gt;&amp;lt;w:bookmarkEnd w:id="534" /&amp;gt;&amp;lt;/w:p&amp;gt;&amp;lt;w:p w:rsidR="00DB1C10" w:rsidRDefault="00DB1C10" w:rsidP="00DB1C10"&amp;gt;&amp;lt;w:pPr&amp;gt;&amp;lt;w:ind w:left="360" w:firstLine="360" /&amp;gt;&amp;lt;/w:pPr&amp;gt;&amp;lt;w:bookmarkStart w:id="535" w:name="_PAR__6_2d116f3d_f55b_41db_88bc_e157ddd3" /&amp;gt;&amp;lt;w:bookmarkStart w:id="536" w:name="_LINE__17_e26f30fa_24bc_494e_bf6c_1b5512" /&amp;gt;&amp;lt;w:bookmarkEnd w:id="533" /&amp;gt;&amp;lt;w:r&amp;gt;&amp;lt;w:t xml:space="preserve"&amp;gt;This bill is reported out by the Joint Standing Committee on Judiciary to implement &amp;lt;/w:t&amp;gt;&amp;lt;/w:r&amp;gt;&amp;lt;w:bookmarkStart w:id="537" w:name="_LINE__18_1ceaa991_c6dc_4ea8_a380_5cd86c" /&amp;gt;&amp;lt;w:bookmarkEnd w:id="536" /&amp;gt;&amp;lt;w:r&amp;gt;&amp;lt;w:t xml:space="preserve"&amp;gt;statutory changes recommended by the Right to Know Advisory Committee after &amp;lt;/w:t&amp;gt;&amp;lt;/w:r&amp;gt;&amp;lt;w:bookmarkStart w:id="538" w:name="_LINE__19_a2f91e53_2514_413f_938f_26359b" /&amp;gt;&amp;lt;w:bookmarkEnd w:id="537" /&amp;gt;&amp;lt;w:r&amp;gt;&amp;lt;w:t xml:space="preserve"&amp;gt;reviewing certain existing public records exceptions in Titles 25, 26, 27, 30-A and 32. The &amp;lt;/w:t&amp;gt;&amp;lt;/w:r&amp;gt;&amp;lt;w:bookmarkStart w:id="539" w:name="_LINE__20_42ad0caa_ee3c_484c_84d9_87ad34" /&amp;gt;&amp;lt;w:bookmarkEnd w:id="538" /&amp;gt;&amp;lt;w:r&amp;gt;&amp;lt;w:t xml:space="preserve"&amp;gt;Joint Standing Committee on Judiciary has not taken a position on the substance of this &amp;lt;/w:t&amp;gt;&amp;lt;/w:r&amp;gt;&amp;lt;w:bookmarkStart w:id="540" w:name="_LINE__21_20d231d2_1b10_420e_ac6b_baf270" /&amp;gt;&amp;lt;w:bookmarkEnd w:id="539" /&amp;gt;&amp;lt;w:r&amp;gt;&amp;lt;w:t xml:space="preserve"&amp;gt;bill.  By reporting out this bill, the Joint Standing Committee on Judiciary is not suggesting &amp;lt;/w:t&amp;gt;&amp;lt;/w:r&amp;gt;&amp;lt;w:bookmarkStart w:id="541" w:name="_LINE__22_a5f27309_3395_49be_9896_0e421e" /&amp;gt;&amp;lt;w:bookmarkEnd w:id="540" /&amp;gt;&amp;lt;w:r&amp;gt;&amp;lt;w:t xml:space="preserve"&amp;gt;and does not intend to suggest that it agrees or disagrees with any aspect of this bill; instead, &amp;lt;/w:t&amp;gt;&amp;lt;/w:r&amp;gt;&amp;lt;w:bookmarkStart w:id="542" w:name="_LINE__23_80ad0311_6ed8_47ae_8313_28bec9" /&amp;gt;&amp;lt;w:bookmarkEnd w:id="541" /&amp;gt;&amp;lt;w:r&amp;gt;&amp;lt;w:t xml:space="preserve"&amp;gt;the Joint Standing Committee on Judiciary is reporting out the bill for the sole purpose of &amp;lt;/w:t&amp;gt;&amp;lt;/w:r&amp;gt;&amp;lt;w:bookmarkStart w:id="543" w:name="_LINE__24_e8aa73a6_28a4_4ed5_bc2b_56d2db" /&amp;gt;&amp;lt;w:bookmarkEnd w:id="542" /&amp;gt;&amp;lt;w:r&amp;gt;&amp;lt;w:t xml:space="preserve"&amp;gt;having a bill printed that can be referred to the Joint Standing Committee on Judiciary for &amp;lt;/w:t&amp;gt;&amp;lt;/w:r&amp;gt;&amp;lt;w:bookmarkStart w:id="544" w:name="_LINE__25_cc1089e5_a29a_42dc_ac72_10bcc3" /&amp;gt;&amp;lt;w:bookmarkEnd w:id="543" /&amp;gt;&amp;lt;w:r&amp;gt;&amp;lt;w:t xml:space="preserve"&amp;gt;an appropriate public hearing and subsequent processing in the normal course.  The Joint &amp;lt;/w:t&amp;gt;&amp;lt;/w:r&amp;gt;&amp;lt;w:bookmarkStart w:id="545" w:name="_LINE__26_3b4fa81c_ae0e_4b84_9a10_cc3174" /&amp;gt;&amp;lt;w:bookmarkEnd w:id="544" /&amp;gt;&amp;lt;w:r&amp;gt;&amp;lt;w:t xml:space="preserve"&amp;gt;Standing Committee on Judiciary is taking this action to ensure clarity and transparency in &amp;lt;/w:t&amp;gt;&amp;lt;/w:r&amp;gt;&amp;lt;w:bookmarkStart w:id="546" w:name="_LINE__27_97b53fa4_2aef_498b_a875_362559" /&amp;gt;&amp;lt;w:bookmarkEnd w:id="545" /&amp;gt;&amp;lt;w:r&amp;gt;&amp;lt;w:t&amp;gt;the legislative review of the proposals contained in the bill.&amp;lt;/w:t&amp;gt;&amp;lt;/w:r&amp;gt;&amp;lt;w:bookmarkEnd w:id="546" /&amp;gt;&amp;lt;/w:p&amp;gt;&amp;lt;w:p w:rsidR="00DB1C10" w:rsidRDefault="00DB1C10" w:rsidP="00DB1C10"&amp;gt;&amp;lt;w:pPr&amp;gt;&amp;lt;w:ind w:left="360" w:firstLine="360" /&amp;gt;&amp;lt;/w:pPr&amp;gt;&amp;lt;w:bookmarkStart w:id="547" w:name="_PAR__7_12421d9e_ceab_432d_8ae8_bd629026" /&amp;gt;&amp;lt;w:bookmarkStart w:id="548" w:name="_LINE__28_38ef4892_a3bc_4b90_9c2b_ec7b73" /&amp;gt;&amp;lt;w:bookmarkEnd w:id="535" /&amp;gt;&amp;lt;w:r&amp;gt;&amp;lt;w:t xml:space="preserve"&amp;gt;Sections 1, 2, 3, 10, 11, 12, 13, 14 and 15 of the bill amend language in statute to better &amp;lt;/w:t&amp;gt;&amp;lt;/w:r&amp;gt;&amp;lt;w:bookmarkStart w:id="549" w:name="_LINE__29_06573cc8_15c5_414f_aea7_54f454" /&amp;gt;&amp;lt;w:bookmarkEnd w:id="548" /&amp;gt;&amp;lt;w:r&amp;gt;&amp;lt;w:t xml:space="preserve"&amp;gt;conform with drafting standards. &amp;lt;/w:t&amp;gt;&amp;lt;/w:r&amp;gt;&amp;lt;w:bookmarkEnd w:id="549" /&amp;gt;&amp;lt;/w:p&amp;gt;&amp;lt;w:p w:rsidR="00DB1C10" w:rsidRDefault="00DB1C10" w:rsidP="00DB1C10"&amp;gt;&amp;lt;w:pPr&amp;gt;&amp;lt;w:ind w:left="360" w:firstLine="360" /&amp;gt;&amp;lt;/w:pPr&amp;gt;&amp;lt;w:bookmarkStart w:id="550" w:name="_PAR__8_22c065ab_4d08_4ae1_acf9_99ede576" /&amp;gt;&amp;lt;w:bookmarkStart w:id="551" w:name="_LINE__30_850e2bf0_0852_45ca_8463_1dcf96" /&amp;gt;&amp;lt;w:bookmarkEnd w:id="547" /&amp;gt;&amp;lt;w:r&amp;gt;&amp;lt;w:t xml:space="preserve"&amp;gt;Sections 4, 5, 6 and 7 of the bill amend public records exceptions related to applicants &amp;lt;/w:t&amp;gt;&amp;lt;/w:r&amp;gt;&amp;lt;w:bookmarkStart w:id="552" w:name="_LINE__31_00d9736e_6aba_409b_ae6c_2c28a7" /&amp;gt;&amp;lt;w:bookmarkEnd w:id="551" /&amp;gt;&amp;lt;w:r&amp;gt;&amp;lt;w:t xml:space="preserve"&amp;gt;for county and municipal jobs to clarify that personal contact information of applicants is &amp;lt;/w:t&amp;gt;&amp;lt;/w:r&amp;gt;&amp;lt;w:bookmarkStart w:id="553" w:name="_LINE__32_36ed51fa_68e7_4e6c_ad00_893bb5" /&amp;gt;&amp;lt;w:bookmarkEnd w:id="552" /&amp;gt;&amp;lt;w:r&amp;gt;&amp;lt;w:t xml:space="preserve"&amp;gt;confidential. &amp;lt;/w:t&amp;gt;&amp;lt;/w:r&amp;gt;&amp;lt;w:bookmarkEnd w:id="553" /&amp;gt;&amp;lt;/w:p&amp;gt;&amp;lt;w:p w:rsidR="00DB1C10" w:rsidRDefault="00DB1C10" w:rsidP="00DB1C10"&amp;gt;&amp;lt;w:pPr&amp;gt;&amp;lt;w:ind w:left="360" w:firstLine="360" /&amp;gt;&amp;lt;/w:pPr&amp;gt;&amp;lt;w:bookmarkStart w:id="554" w:name="_PAR__9_f63fdb8b_8d76_461d_8f92_b2354894" /&amp;gt;&amp;lt;w:bookmarkStart w:id="555" w:name="_LINE__33_acd722c6_4da4_4b93_8cd6_eff6f0" /&amp;gt;&amp;lt;w:bookmarkEnd w:id="550" /&amp;gt;&amp;lt;w:r&amp;gt;&amp;lt;w:t xml:space="preserve"&amp;gt;Section 8 of the bill amends the existing public records exception to clarify that &amp;lt;/w:t&amp;gt;&amp;lt;/w:r&amp;gt;&amp;lt;w:bookmarkStart w:id="556" w:name="_LINE__34_ecfd6dea_0c07_467e_9cda_51179a" /&amp;gt;&amp;lt;w:bookmarkEnd w:id="555" /&amp;gt;&amp;lt;w:r&amp;gt;&amp;lt;w:t xml:space="preserve"&amp;gt;information included in Board of Nursing consent agreements or other written settlements &amp;lt;/w:t&amp;gt;&amp;lt;/w:r&amp;gt;&amp;lt;w:bookmarkStart w:id="557" w:name="_LINE__35_7cb877e3_22f4_471a_ad26_e49b09" /&amp;gt;&amp;lt;w:bookmarkEnd w:id="556" /&amp;gt;&amp;lt;w:r&amp;gt;&amp;lt;w:t xml:space="preserve"&amp;gt;that identifies or could reasonably lead to identification of a patient is confidential. &amp;lt;/w:t&amp;gt;&amp;lt;/w:r&amp;gt;&amp;lt;w:bookmarkEnd w:id="557" /&amp;gt;&amp;lt;/w:p&amp;gt;&amp;lt;w:p w:rsidR="00DB1C10" w:rsidRDefault="00DB1C10" w:rsidP="00DB1C10"&amp;gt;&amp;lt;w:pPr&amp;gt;&amp;lt;w:ind w:left="360" w:firstLine="360" /&amp;gt;&amp;lt;/w:pPr&amp;gt;&amp;lt;w:bookmarkStart w:id="558" w:name="_PAR__10_015ff344_2b86_464e_9287_7f18a4d" /&amp;gt;&amp;lt;w:bookmarkStart w:id="559" w:name="_LINE__36_a7575aa9_8972_4d20_b90a_39b35f" /&amp;gt;&amp;lt;w:bookmarkEnd w:id="554" /&amp;gt;&amp;lt;w:r&amp;gt;&amp;lt;w:t xml:space="preserve"&amp;gt;Section 9 of the bill amends the existing public records exception to clarify that email &amp;lt;/w:t&amp;gt;&amp;lt;/w:r&amp;gt;&amp;lt;w:bookmarkStart w:id="560" w:name="_LINE__37_0c60178c_91e0_4a7d_a2ec_971fdc" /&amp;gt;&amp;lt;w:bookmarkEnd w:id="559" /&amp;gt;&amp;lt;w:r&amp;gt;&amp;lt;w:t xml:space="preserve"&amp;gt;addresses of applicants to or licensees of the Board of  Licensure in Medicine are &amp;lt;/w:t&amp;gt;&amp;lt;/w:r&amp;gt;&amp;lt;w:bookmarkStart w:id="561" w:name="_LINE__38_25d469e6_e7a3_4657_8257_35c936" /&amp;gt;&amp;lt;w:bookmarkEnd w:id="560" /&amp;gt;&amp;lt;w:r&amp;gt;&amp;lt;w:t xml:space="preserve"&amp;gt;confidential, and that the personal residence address and telephone number of the applicant &amp;lt;/w:t&amp;gt;&amp;lt;/w:r&amp;gt;&amp;lt;w:bookmarkStart w:id="562" w:name="_LINE__39_6b93827e_2a80_4336_babe_10bf50" /&amp;gt;&amp;lt;w:bookmarkEnd w:id="561" /&amp;gt;&amp;lt;w:r&amp;gt;&amp;lt;w:t&amp;gt;or licensee are not confidential if this information is provided as the public contact.&amp;lt;/w:t&amp;gt;&amp;lt;/w:r&amp;gt;&amp;lt;w:bookmarkEnd w:id="562" /&amp;gt;&amp;lt;/w:p&amp;gt;&amp;lt;w:bookmarkEnd w:id="1" /&amp;gt;&amp;lt;w:bookmarkEnd w:id="2" /&amp;gt;&amp;lt;w:bookmarkEnd w:id="496" /&amp;gt;&amp;lt;w:bookmarkEnd w:id="532" /&amp;gt;&amp;lt;w:bookmarkEnd w:id="558" /&amp;gt;&amp;lt;w:p w:rsidR="00000000" w:rsidRDefault="00DB1C10"&amp;gt;&amp;lt;w:r&amp;gt;&amp;lt;w:t xml:space="preserve"&amp;gt; &amp;lt;/w:t&amp;gt;&amp;lt;/w:r&amp;gt;&amp;lt;/w:p&amp;gt;&amp;lt;w:sectPr w:rsidR="00000000" w:rsidSect="00DB1C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04D5" w:rsidRDefault="00DB1C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e6f336_cf51_4a25_a90f_e53420d&lt;/BookmarkName&gt;&lt;Tables /&gt;&lt;/ProcessedCheckInPage&gt;&lt;ProcessedCheckInPage&gt;&lt;PageNumber&gt;2&lt;/PageNumber&gt;&lt;BookmarkName&gt;_PAGE__2_be40129c_3319_487d_9c74_1acc145&lt;/BookmarkName&gt;&lt;Tables /&gt;&lt;/ProcessedCheckInPage&gt;&lt;ProcessedCheckInPage&gt;&lt;PageNumber&gt;3&lt;/PageNumber&gt;&lt;BookmarkName&gt;_PAGE__3_5b08bf72_2a57_48ac_962e_88c9cfa&lt;/BookmarkName&gt;&lt;Tables /&gt;&lt;/ProcessedCheckInPage&gt;&lt;ProcessedCheckInPage&gt;&lt;PageNumber&gt;4&lt;/PageNumber&gt;&lt;BookmarkName&gt;_PAGE__4_5bc40a43_0382_4fdf_b5c5_fc2d95d&lt;/BookmarkName&gt;&lt;Tables /&gt;&lt;/ProcessedCheckInPage&gt;&lt;ProcessedCheckInPage&gt;&lt;PageNumber&gt;5&lt;/PageNumber&gt;&lt;BookmarkName&gt;_PAGE__5_a8dd20f0_8339_41f0_8a55_7c059a3&lt;/BookmarkName&gt;&lt;Tables /&gt;&lt;/ProcessedCheckInPage&gt;&lt;/Pages&gt;&lt;Paragraphs&gt;&lt;CheckInParagraphs&gt;&lt;PageNumber&gt;1&lt;/PageNumber&gt;&lt;BookmarkName&gt;_PAR__1_4161a77b_606c_4136_8bfe_94da88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ac5389_f8f0_4a73_a1ad_89021c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53de8a_135b_4ba0_a1fc_4e58b6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bbd7e0_ad9a_4681_9890_207a656e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305762_ef2d_4fd8_b2ba_bb4bb5c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c5d55e_892a_49f0_b06c_0fb8d41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07ca16_4302_4ca0_ad26_1d8f2a6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1c5e46_ad02_44aa_8fba_b34413d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ebe932_c686_4930_b378_15b616e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92b2ef_ca97_46eb_a8cf_6045e8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e9cd32_c3ed_4719_a50c_7507e7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5c6049f_4b81_4d26_bd73_da5f36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071840d_dea7_4dc3_8111_6b5cbd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192215_ce4d_4d9a_b8b7_dde6c7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66ce6c_3e45_451c_bb06_60d8da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a4af31f_d9c3_4ae6_9a00_e5ae52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f18b3a_dc15_4054_b2d8_371a69e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60da6e7_5936_4d00_a9d2_2566618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5b76a9_41f8_4fe7_8191_5b40fc4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72102b_761c_4afd_b658_9e4c512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f11bdc_4169_4780_9e82_b8c7864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0df4a39_cfbd_4c8b_830d_bf9e969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6901ae5_fa1b_4ff6_b4ab_2dda351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81a6117_f72d_4569_9a51_2329d26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df8ff3b_f1a1_4493_b980_9aa70c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0e6fe51_148d_4d64_b696_92b915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b51fe2d_b6d8_4ca4_a5a9_384b1d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4f366a1_9266_4452_abd8_d1e9385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b27f13a_fd36_4ffb_a679_fdf2031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5cde1bd_c6c7_4ac3_b797_b2155e0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4f64d14_8e28_4c4c_9bfb_646cdc01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63739f8_9290_42a1_8700_2ed3dba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bcd83e6_aedd_48b8_b04f_69899f3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de983f0_1d8d_4ad5_87de_8fcb95c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5bf767c_0f50_4e81_b469_7c4ee82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1d61b1f_10ba_4fb8_bf90_8c9bce5d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75f52e6_e4d6_4c5f_9e2a_08545b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694324a_5052_42b0_b51f_9d1e63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9d6b887_cd6c_46c9_8cca_6756b3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ac1b9b8_1eed_4b9c_a1b1_bab3542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8ee6bed_f15e_4e3b_8bd4_0e3d92e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09ed44e_500f_42b6_94bf_dfa5b42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64b967d_3fad_4059_adbd_afe73af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bfd8af0_d25f_42a9_ba73_713a1c9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c30ffca_1bdf_41ce_b014_f8d065c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37c8b47_0650_4543_b2b2_bd992fa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5b51fa7_c0eb_476c_85fa_e0cd9c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f52a7cb_3f75_4c2d_9b35_10e0a9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72b5fb3_7cbd_4014_a650_c4dd95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b168e6e_62f6_4b88_88cb_68b37b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29f9f1f_5a57_4043_80a8_84f727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07a4143_19a4_462c_b37b_a7ddb7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9347c45_a2a1_4134_a3e4_d25324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4e73db8d_a571_4e64_8b10_d17919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03fd2ca_e146_4dd0_8b58_4dd749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230db24_ff02_45b0_8e30_8bf77d2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827dfff_77ad_4a2f_a992_c300d0b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41bfd5a_9405_47af_a2ac_771245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6bebfee_6f02_4c69_b5e5_6ba882c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eddb429_2f33_4340_8769_89d2542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d116f3d_f55b_41db_88bc_e157ddd3&lt;/BookmarkName&gt;&lt;StartingLineNumber&gt;17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2421d9e_ceab_432d_8ae8_bd62902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2c065ab_4d08_4ae1_acf9_99ede57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63fdb8b_8d76_461d_8f92_b235489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15ff344_2b86_464e_9287_7f18a4d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