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RESOLUTION RECOGNIZING MAY 7, 2023 TO MAY 13, 2023 AS MAINE HOME EDUCATION WEEK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STATE OF MAINE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IN THE YEAR OF OUR LORD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Two Thousand Twenty-thre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numPr>
          <w:ilvl w:val="0"/>
          <w:numId w:val="0"/>
        </w:numPr>
        <w:spacing w:before="200" w:after="200"/>
        <w:ind w:left="965" w:right="965" w:hanging="0"/>
        <w:jc w:val="center"/>
        <w:outlineLvl w:val="0"/>
        <w:rPr>
          <w:rFonts w:ascii="Arial" w:hAnsi="Arial" w:eastAsia="Arial" w:cs="Arial"/>
          <w:b/>
          <w:b/>
          <w:bCs/>
          <w:kern w:val="2"/>
          <w:sz w:val="22"/>
          <w:szCs w:val="32"/>
        </w:rPr>
      </w:pPr>
      <w:r>
        <w:rPr>
          <w:rFonts w:eastAsia="Arial" w:cs="Arial" w:ascii="Arial" w:hAnsi="Arial"/>
          <w:b/>
          <w:bCs/>
          <w:kern w:val="2"/>
          <w:sz w:val="22"/>
          <w:szCs w:val="32"/>
        </w:rPr>
        <w:t>JOINT RESOLUTION RECOGNIZING MAY 7, 2023 TO MAY 13, 2023 AS MAINE HOME EDUCATION WEEK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0594f8b0_faf6_4b8e_bddb_74441cc"/>
      <w:bookmarkStart w:id="1" w:name="_DOC_BODY_CONTAINER__c42699c4_ff14_44ef_"/>
      <w:bookmarkStart w:id="2" w:name="_DOC_BODY__91f31eec_a701_42f8_8b94_1d040"/>
      <w:bookmarkStart w:id="3" w:name="_DOC_BODY_CONTENT__388832af_b988_4c3f_9f"/>
      <w:bookmarkStart w:id="4" w:name="_PAR__1_a0783eae_a8c2_44d3_bf1b_82432e46"/>
      <w:bookmarkStart w:id="5" w:name="_WHEREAS_CLAUSE__b5a86ffa_b224_46f6_86b5"/>
      <w:bookmarkStart w:id="6" w:name="_LINE__1_dabb9a0a_10e7_4b3e_bd99_d8e10d9"/>
      <w:bookmarkEnd w:id="4"/>
      <w:bookmarkEnd w:id="5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the Maine State Legislature is committed to excellence in education and </w:t>
      </w:r>
      <w:bookmarkStart w:id="7" w:name="_LINE__2_27ccb0cc_e9ea_442f_b8ac_d53ea55"/>
      <w:bookmarkEnd w:id="6"/>
      <w:r>
        <w:rPr>
          <w:rFonts w:eastAsia="Arial" w:cs="Arial" w:ascii="Arial" w:hAnsi="Arial"/>
        </w:rPr>
        <w:t xml:space="preserve">recognizes the importance of family participation and parental choice in the pursuit of that </w:t>
      </w:r>
      <w:bookmarkStart w:id="8" w:name="_LINE__3_fcd19904_d080_4717_a8dc_eb365c3"/>
      <w:bookmarkEnd w:id="7"/>
      <w:r>
        <w:rPr>
          <w:rFonts w:eastAsia="Arial" w:cs="Arial" w:ascii="Arial" w:hAnsi="Arial"/>
        </w:rPr>
        <w:t>excellence; and</w:t>
      </w:r>
      <w:bookmarkEnd w:id="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" w:name="_PAR__1_a0783eae_a8c2_44d3_bf1b_82432e46"/>
      <w:bookmarkStart w:id="10" w:name="_WHEREAS_CLAUSE__b5a86ffa_b224_46f6_86b5"/>
      <w:bookmarkStart w:id="11" w:name="_PAR__2_d000a72e_22f5_4c83_bb18_67eb7071"/>
      <w:bookmarkStart w:id="12" w:name="_WHEREAS_CLAUSE__ac596ac1_dea6_48ca_b6c4"/>
      <w:bookmarkStart w:id="13" w:name="_LINE__4_1fafa93a_ad0a_4b1e_ad40_46b3206"/>
      <w:bookmarkEnd w:id="9"/>
      <w:bookmarkEnd w:id="10"/>
      <w:bookmarkEnd w:id="11"/>
      <w:bookmarkEnd w:id="12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families that choose the option of educating students at home make many </w:t>
      </w:r>
      <w:bookmarkStart w:id="14" w:name="_LINE__5_085cb4be_4274_4381_9b77_71eda26"/>
      <w:bookmarkEnd w:id="13"/>
      <w:r>
        <w:rPr>
          <w:rFonts w:eastAsia="Arial" w:cs="Arial" w:ascii="Arial" w:hAnsi="Arial"/>
        </w:rPr>
        <w:t xml:space="preserve">sacrifices, and the number of students in the State who are being homeschooled has increased </w:t>
      </w:r>
      <w:bookmarkStart w:id="15" w:name="_LINE__6_4f112a89_79e7_4a0c_ab1d_eddc723"/>
      <w:bookmarkEnd w:id="14"/>
      <w:r>
        <w:rPr>
          <w:rFonts w:eastAsia="Arial" w:cs="Arial" w:ascii="Arial" w:hAnsi="Arial"/>
        </w:rPr>
        <w:t xml:space="preserve">during the COVID-19 pandemic, with mothers, fathers, grandparents and other caregivers </w:t>
      </w:r>
      <w:bookmarkStart w:id="16" w:name="_LINE__7_7db5ce9c_d2fc_4fc5_bd80_7a54986"/>
      <w:bookmarkEnd w:id="15"/>
      <w:r>
        <w:rPr>
          <w:rFonts w:eastAsia="Arial" w:cs="Arial" w:ascii="Arial" w:hAnsi="Arial"/>
        </w:rPr>
        <w:t>teaching these students; and</w:t>
      </w:r>
      <w:bookmarkEnd w:id="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PAR__2_d000a72e_22f5_4c83_bb18_67eb7071"/>
      <w:bookmarkStart w:id="18" w:name="_WHEREAS_CLAUSE__ac596ac1_dea6_48ca_b6c4"/>
      <w:bookmarkStart w:id="19" w:name="_PAR__3_f6e6a1b3_dd36_465b_8860_b785ccda"/>
      <w:bookmarkStart w:id="20" w:name="_WHEREAS_CLAUSE__6ee8810e_fee1_4e09_a642"/>
      <w:bookmarkStart w:id="21" w:name="_LINE__8_d52a497b_7748_4fff_8cc0_708f6e9"/>
      <w:bookmarkEnd w:id="17"/>
      <w:bookmarkEnd w:id="18"/>
      <w:bookmarkEnd w:id="19"/>
      <w:bookmarkEnd w:id="20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excellent individualized preparation for citizenship and life work can be </w:t>
      </w:r>
      <w:bookmarkStart w:id="22" w:name="_LINE__9_59e6b19b_cd55_41bd_be91_ed6468d"/>
      <w:bookmarkEnd w:id="21"/>
      <w:r>
        <w:rPr>
          <w:rFonts w:eastAsia="Arial" w:cs="Arial" w:ascii="Arial" w:hAnsi="Arial"/>
        </w:rPr>
        <w:t>provided by home education; and</w:t>
      </w:r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3_f6e6a1b3_dd36_465b_8860_b785ccda"/>
      <w:bookmarkStart w:id="24" w:name="_WHEREAS_CLAUSE__6ee8810e_fee1_4e09_a642"/>
      <w:bookmarkStart w:id="25" w:name="_PAR__4_d5fa9bd8_4450_4f38_b8f6_80d9ee52"/>
      <w:bookmarkStart w:id="26" w:name="_WHEREAS_CLAUSE__f39dda24_ccbf_4b48_988d"/>
      <w:bookmarkStart w:id="27" w:name="_LINE__10_5748b96f_5100_40fe_8b97_fa2d9a"/>
      <w:bookmarkEnd w:id="23"/>
      <w:bookmarkEnd w:id="24"/>
      <w:bookmarkEnd w:id="25"/>
      <w:bookmarkEnd w:id="26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in May, homeschoolers in the State will be celebrating home education for </w:t>
      </w:r>
      <w:bookmarkStart w:id="28" w:name="_LINE__11_923f1292_0d3b_414f_9f54_c9f6c0"/>
      <w:bookmarkEnd w:id="27"/>
      <w:r>
        <w:rPr>
          <w:rFonts w:eastAsia="Arial" w:cs="Arial" w:ascii="Arial" w:hAnsi="Arial"/>
        </w:rPr>
        <w:t>the 36th consecutive year; now, therefore, be it</w:t>
      </w:r>
      <w:bookmarkEnd w:id="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4_d5fa9bd8_4450_4f38_b8f6_80d9ee52"/>
      <w:bookmarkStart w:id="30" w:name="_WHEREAS_CLAUSE__f39dda24_ccbf_4b48_988d"/>
      <w:bookmarkStart w:id="31" w:name="_PAR__5_87c41c40_5d66_4542_983b_e26eaa17"/>
      <w:bookmarkStart w:id="32" w:name="_RESOLVED__804b3c25_550f_4dff_8937_3d331"/>
      <w:bookmarkStart w:id="33" w:name="_LINE__12_9c811d9b_2a6b_4455_b837_adc259"/>
      <w:bookmarkEnd w:id="29"/>
      <w:bookmarkEnd w:id="30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 That We, the Members of the One Hundred and Thirty-first Legislature </w:t>
      </w:r>
      <w:bookmarkStart w:id="34" w:name="_LINE__13_fd5b9554_af08_49f5_99d4_04b667"/>
      <w:bookmarkEnd w:id="33"/>
      <w:r>
        <w:rPr>
          <w:rFonts w:eastAsia="Arial" w:cs="Arial" w:ascii="Arial" w:hAnsi="Arial"/>
        </w:rPr>
        <w:t xml:space="preserve">now assembled in the First Special Session, on behalf of the people we represent, take this </w:t>
      </w:r>
      <w:bookmarkStart w:id="35" w:name="_LINE__14_e3ea6f1d_7192_4daa_8b1f_562418"/>
      <w:bookmarkEnd w:id="34"/>
      <w:r>
        <w:rPr>
          <w:rFonts w:eastAsia="Arial" w:cs="Arial" w:ascii="Arial" w:hAnsi="Arial"/>
        </w:rPr>
        <w:t xml:space="preserve">opportunity to declare the week of May 7, 2023 to May 13, 2023 as Maine Home Education </w:t>
      </w:r>
      <w:bookmarkStart w:id="36" w:name="_LINE__15_9374dde7_2610_43de_8119_2b3d4a"/>
      <w:bookmarkEnd w:id="35"/>
      <w:r>
        <w:rPr>
          <w:rFonts w:eastAsia="Arial" w:cs="Arial" w:ascii="Arial" w:hAnsi="Arial"/>
        </w:rPr>
        <w:t>Week.</w:t>
      </w:r>
      <w:bookmarkEnd w:id="0"/>
      <w:bookmarkEnd w:id="1"/>
      <w:bookmarkEnd w:id="2"/>
      <w:bookmarkEnd w:id="3"/>
      <w:bookmarkEnd w:id="31"/>
      <w:bookmarkEnd w:id="32"/>
      <w:bookmarkEnd w:id="36"/>
    </w:p>
    <w:p>
      <w:pPr>
        <w:pStyle w:val="Normal"/>
        <w:spacing w:before="100" w:after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521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RESOLUTION RECOGNIZING MAY 7, 2023 TO MAY 13, 2023 AS MAINE HOME EDUCATION WEEK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