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act the Maine Online Data Privacy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3a03fd6_133e_4a5d_"/>
      <w:bookmarkStart w:id="1" w:name="_DOC_BODY__faddfbc5_9e14_4aef_a3e2_ec53e"/>
      <w:bookmarkStart w:id="2" w:name="_PAGE__1_f2ad7206_de10_483e_aa79_12da0cd"/>
      <w:bookmarkStart w:id="3" w:name="_PAR__1_56a63ec8_509d_42f6_a78a_9c21338d"/>
      <w:bookmarkStart w:id="4" w:name="_ENACTING_CLAUSE__1d7c7914_0d67_4f38_bfb"/>
      <w:bookmarkStart w:id="5" w:name="_LINE__1_e72d5be6_71ab_457a_a08f_c53ac9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6a63ec8_509d_42f6_a78a_9c21338d"/>
      <w:bookmarkStart w:id="7" w:name="_ENACTING_CLAUSE__1d7c7914_0d67_4f38_bfb"/>
      <w:bookmarkStart w:id="8" w:name="_DOC_BODY_CONTENT__8404674c_80d4_4130_b5"/>
      <w:bookmarkStart w:id="9" w:name="_BILL_SECTION__c832cfdd_c537_408e_913b_8"/>
      <w:bookmarkStart w:id="10" w:name="_PAR__2_6d9d9318_19c7_4a7f_bda2_9f9d0604"/>
      <w:bookmarkStart w:id="11" w:name="_BILL_SECTION_HEADER__955e291a_ce8f_4e67"/>
      <w:bookmarkStart w:id="12" w:name="_LINE__2_07bb75d3_1487_476c_90de_e9ec2d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0b2ea38_425f_468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c. 105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6d9d9318_19c7_4a7f_bda2_9f9d0604"/>
      <w:bookmarkStart w:id="15" w:name="_BILL_SECTION_HEADER__955e291a_ce8f_4e67"/>
      <w:bookmarkStart w:id="16" w:name="_PROCESSED_CHANGE__e40c5d61_4d55_4b00_bd"/>
      <w:bookmarkStart w:id="17" w:name="_STATUTE_C__c937c975_f400_4729_9f29_c0cd"/>
      <w:bookmarkStart w:id="18" w:name="_PAR__3_471e5dcf_8aed_43a9_94d6_518a4e00"/>
      <w:bookmarkStart w:id="19" w:name="_LINE__3_4541e257_1000_4e59_a3e6_5d0014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e3c68029_cb3d_47bb_b469"/>
      <w:r>
        <w:rPr>
          <w:rFonts w:eastAsia="Arial" w:cs="Arial" w:ascii="Arial" w:hAnsi="Arial"/>
          <w:b/>
          <w:u w:val="single"/>
        </w:rPr>
        <w:t>1057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471e5dcf_8aed_43a9_94d6_518a4e00"/>
      <w:bookmarkStart w:id="22" w:name="_PAR__4_5d916feb_4f96_4975_8e44_2113a69b"/>
      <w:bookmarkStart w:id="23" w:name="_LINE__4_4b01ec91_6311_4089_91be_4b6c4c8"/>
      <w:bookmarkStart w:id="24" w:name="_STATUTE_HEADNOTE__dac6e188_343f_4ba4_9b"/>
      <w:bookmarkEnd w:id="21"/>
      <w:bookmarkEnd w:id="22"/>
      <w:r>
        <w:rPr>
          <w:rFonts w:eastAsia="Arial" w:cs="Arial" w:ascii="Arial" w:hAnsi="Arial"/>
          <w:b/>
          <w:u w:val="single"/>
        </w:rPr>
        <w:t>MAINE ONLINE DATA PRIVACY ACT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5d916feb_4f96_4975_8e44_2113a69b"/>
      <w:bookmarkStart w:id="26" w:name="_STATUTE_S__7cc0b427_1798_43c7_9f10_0e80"/>
      <w:bookmarkStart w:id="27" w:name="_PAR__5_b5b595bd_b423_4570_8350_8ff70626"/>
      <w:bookmarkStart w:id="28" w:name="_LINE__5_c730b691_6749_4f13_b72e_d7de58c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1597eec7_055f_42b1_9b68"/>
      <w:r>
        <w:rPr>
          <w:rFonts w:eastAsia="Arial" w:cs="Arial" w:ascii="Arial" w:hAnsi="Arial"/>
          <w:b/>
          <w:u w:val="single"/>
        </w:rPr>
        <w:t>9601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03c5c31a_f5b6_4014_80"/>
      <w:r>
        <w:rPr>
          <w:rFonts w:eastAsia="Arial" w:cs="Arial" w:ascii="Arial" w:hAnsi="Arial"/>
          <w:b/>
          <w:u w:val="single"/>
        </w:rPr>
        <w:t>Short title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b5b595bd_b423_4570_8350_8ff70626"/>
      <w:bookmarkStart w:id="32" w:name="_PAR__6_a7c96ddd_fde9_460e_b65f_807bc143"/>
      <w:bookmarkStart w:id="33" w:name="_STATUTE_CONTENT__6e80bae6_9241_4542_99d"/>
      <w:bookmarkStart w:id="34" w:name="_STATUTE_P__0625dfa1_56e4_47f4_a93b_9e86"/>
      <w:bookmarkStart w:id="35" w:name="_LINE__6_bcafe075_a4f0_4707_82d9_35e10a6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>This chapter may be known and cited as "the Maine Data Privacy and Protection Act."</w:t>
      </w:r>
      <w:bookmarkEnd w:id="3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" w:name="_STATUTE_S__7cc0b427_1798_43c7_9f10_0e80"/>
      <w:bookmarkStart w:id="37" w:name="_PAR__6_a7c96ddd_fde9_460e_b65f_807bc143"/>
      <w:bookmarkStart w:id="38" w:name="_STATUTE_CONTENT__6e80bae6_9241_4542_99d"/>
      <w:bookmarkStart w:id="39" w:name="_STATUTE_P__0625dfa1_56e4_47f4_a93b_9e86"/>
      <w:bookmarkStart w:id="40" w:name="_STATUTE_S__c02f9e98_a750_4dfc_9cea_4893"/>
      <w:bookmarkStart w:id="41" w:name="_PAR__7_c1984c10_c19b_4cb6_bc7a_78168b11"/>
      <w:bookmarkStart w:id="42" w:name="_LINE__7_044cbe65_d80d_4c2f_a67c_4decc14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§</w:t>
      </w:r>
      <w:bookmarkStart w:id="43" w:name="_STATUTE_NUMBER__9ca59ea4_2826_4660_ac85"/>
      <w:r>
        <w:rPr>
          <w:rFonts w:eastAsia="Arial" w:cs="Arial" w:ascii="Arial" w:hAnsi="Arial"/>
          <w:b/>
          <w:u w:val="single"/>
        </w:rPr>
        <w:t>9602</w:t>
      </w:r>
      <w:bookmarkEnd w:id="43"/>
      <w:r>
        <w:rPr>
          <w:rFonts w:eastAsia="Arial" w:cs="Arial" w:ascii="Arial" w:hAnsi="Arial"/>
          <w:b/>
          <w:u w:val="single"/>
        </w:rPr>
        <w:t xml:space="preserve">. </w:t>
      </w:r>
      <w:bookmarkStart w:id="44" w:name="_STATUTE_HEADNOTE__368181ac_e571_4731_94"/>
      <w:r>
        <w:rPr>
          <w:rFonts w:eastAsia="Arial" w:cs="Arial" w:ascii="Arial" w:hAnsi="Arial"/>
          <w:b/>
          <w:u w:val="single"/>
        </w:rPr>
        <w:t>Definitions</w:t>
      </w:r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7_c1984c10_c19b_4cb6_bc7a_78168b11"/>
      <w:bookmarkStart w:id="46" w:name="_PAR__8_88eefa83_cddf_4c92_9bcf_7698d4af"/>
      <w:bookmarkStart w:id="47" w:name="_STATUTE_CONTENT__b8a5392c_de95_4f1d_b9b"/>
      <w:bookmarkStart w:id="48" w:name="_STATUTE_P__406c5f04_92f6_45f6_aac6_fe7c"/>
      <w:bookmarkStart w:id="49" w:name="_LINE__8_7f3b6fbc_54c1_420d_8c4b_c70d20a"/>
      <w:bookmarkEnd w:id="45"/>
      <w:bookmarkEnd w:id="46"/>
      <w:bookmarkEnd w:id="47"/>
      <w:bookmarkEnd w:id="48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50" w:name="_LINE__9_45e913f1_d9de_4b6e_a14a_75ca6b4"/>
      <w:bookmarkEnd w:id="49"/>
      <w:r>
        <w:rPr>
          <w:rFonts w:eastAsia="Arial" w:cs="Arial" w:ascii="Arial" w:hAnsi="Arial"/>
          <w:u w:val="single"/>
        </w:rPr>
        <w:t>have the following meanings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8_88eefa83_cddf_4c92_9bcf_7698d4af"/>
      <w:bookmarkStart w:id="52" w:name="_STATUTE_CONTENT__b8a5392c_de95_4f1d_b9b"/>
      <w:bookmarkStart w:id="53" w:name="_STATUTE_P__406c5f04_92f6_45f6_aac6_fe7c"/>
      <w:bookmarkStart w:id="54" w:name="_STATUTE_SS__52477d42_6458_4bec_83ce_024"/>
      <w:bookmarkStart w:id="55" w:name="_PAR__9_adcc4376_9fe1_459c_bfad_da9f486a"/>
      <w:bookmarkStart w:id="56" w:name="_LINE__10_6f9fd21b_5158_4d55_ad78_0ad5bf"/>
      <w:bookmarkStart w:id="57" w:name="_STATUTE_NUMBER__06732c7a_6ce4_4a60_9c7c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u w:val="single"/>
        </w:rPr>
        <w:t>1</w:t>
      </w:r>
      <w:bookmarkEnd w:id="57"/>
      <w:r>
        <w:rPr>
          <w:rFonts w:eastAsia="Arial" w:cs="Arial" w:ascii="Arial" w:hAnsi="Arial"/>
          <w:b/>
          <w:u w:val="single"/>
        </w:rPr>
        <w:t xml:space="preserve">. </w:t>
      </w:r>
      <w:bookmarkStart w:id="58" w:name="_STATUTE_HEADNOTE__423e12dc_5108_466b_ab"/>
      <w:r>
        <w:rPr>
          <w:rFonts w:eastAsia="Arial" w:cs="Arial" w:ascii="Arial" w:hAnsi="Arial"/>
          <w:b/>
          <w:u w:val="single"/>
        </w:rPr>
        <w:t>Affiliate.</w:t>
      </w:r>
      <w:r>
        <w:rPr>
          <w:rFonts w:eastAsia="Arial" w:cs="Arial" w:ascii="Arial" w:hAnsi="Arial"/>
          <w:u w:val="single"/>
        </w:rPr>
        <w:t xml:space="preserve"> </w:t>
      </w:r>
      <w:bookmarkStart w:id="59" w:name="_STATUTE_CONTENT__54b224b0_04d4_461e_9b9"/>
      <w:bookmarkEnd w:id="58"/>
      <w:r>
        <w:rPr>
          <w:rFonts w:eastAsia="Arial" w:cs="Arial" w:ascii="Arial" w:hAnsi="Arial"/>
          <w:u w:val="single"/>
        </w:rPr>
        <w:t xml:space="preserve">"Affiliate" means a person that, directly or indirectly through one or more </w:t>
      </w:r>
      <w:bookmarkStart w:id="60" w:name="_LINE__11_02e9165c_eb36_4c38_85f7_231211"/>
      <w:bookmarkEnd w:id="56"/>
      <w:r>
        <w:rPr>
          <w:rFonts w:eastAsia="Arial" w:cs="Arial" w:ascii="Arial" w:hAnsi="Arial"/>
          <w:u w:val="single"/>
        </w:rPr>
        <w:t xml:space="preserve">intermediaries, controls, is controlled by or is under common control with another person, </w:t>
      </w:r>
      <w:bookmarkStart w:id="61" w:name="_LINE__12_2edb71ba_4b6d_4c74_9a75_105328"/>
      <w:bookmarkEnd w:id="60"/>
      <w:r>
        <w:rPr>
          <w:rFonts w:eastAsia="Arial" w:cs="Arial" w:ascii="Arial" w:hAnsi="Arial"/>
          <w:u w:val="single"/>
        </w:rPr>
        <w:t>such that the person: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9_adcc4376_9fe1_459c_bfad_da9f486a"/>
      <w:bookmarkStart w:id="63" w:name="_PAR__10_a0e09f7c_bed0_48e3_8dd8_b651456"/>
      <w:bookmarkStart w:id="64" w:name="_STATUTE_P__dad9ac30_3995_4c80_88e3_a223"/>
      <w:bookmarkStart w:id="65" w:name="_LINE__13_307805f2_5a22_4c45_b7bf_96bbd4"/>
      <w:bookmarkStart w:id="66" w:name="_STATUTE_NUMBER__56f98c01_9a04_4bc3_98f8"/>
      <w:bookmarkEnd w:id="62"/>
      <w:bookmarkEnd w:id="59"/>
      <w:bookmarkEnd w:id="63"/>
      <w:bookmarkEnd w:id="64"/>
      <w:r>
        <w:rPr>
          <w:rFonts w:eastAsia="Arial" w:cs="Arial" w:ascii="Arial" w:hAnsi="Arial"/>
          <w:u w:val="single"/>
        </w:rPr>
        <w:t>A</w:t>
      </w:r>
      <w:bookmarkEnd w:id="66"/>
      <w:r>
        <w:rPr>
          <w:rFonts w:eastAsia="Arial" w:cs="Arial" w:ascii="Arial" w:hAnsi="Arial"/>
          <w:u w:val="single"/>
        </w:rPr>
        <w:t xml:space="preserve">. </w:t>
      </w:r>
      <w:bookmarkStart w:id="67" w:name="_STATUTE_CONTENT__943e20d0_0070_41cd_871"/>
      <w:r>
        <w:rPr>
          <w:rFonts w:eastAsia="Arial" w:cs="Arial" w:ascii="Arial" w:hAnsi="Arial"/>
          <w:u w:val="single"/>
        </w:rPr>
        <w:t xml:space="preserve">Owns or has the power to vote more than 50% of the outstanding shares of any </w:t>
      </w:r>
      <w:bookmarkStart w:id="68" w:name="_LINE__14_477e738c_5165_42f6_ac64_072a6d"/>
      <w:bookmarkEnd w:id="65"/>
      <w:r>
        <w:rPr>
          <w:rFonts w:eastAsia="Arial" w:cs="Arial" w:ascii="Arial" w:hAnsi="Arial"/>
          <w:u w:val="single"/>
        </w:rPr>
        <w:t>voting class of the other person's securities;</w:t>
      </w:r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10_a0e09f7c_bed0_48e3_8dd8_b651456"/>
      <w:bookmarkStart w:id="70" w:name="_STATUTE_P__dad9ac30_3995_4c80_88e3_a223"/>
      <w:bookmarkStart w:id="71" w:name="_PAR__11_65850fb9_154e_4e55_826e_510a860"/>
      <w:bookmarkStart w:id="72" w:name="_STATUTE_P__ba1dcfe7_d69a_4282_aca8_54e2"/>
      <w:bookmarkStart w:id="73" w:name="_LINE__15_78a29a59_8a82_4953_87cd_55adda"/>
      <w:bookmarkStart w:id="74" w:name="_STATUTE_NUMBER__98cebbbc_0d01_40b3_ac13"/>
      <w:bookmarkEnd w:id="69"/>
      <w:bookmarkEnd w:id="70"/>
      <w:bookmarkEnd w:id="67"/>
      <w:bookmarkEnd w:id="71"/>
      <w:bookmarkEnd w:id="72"/>
      <w:r>
        <w:rPr>
          <w:rFonts w:eastAsia="Arial" w:cs="Arial" w:ascii="Arial" w:hAnsi="Arial"/>
          <w:u w:val="single"/>
        </w:rPr>
        <w:t>B</w:t>
      </w:r>
      <w:bookmarkEnd w:id="74"/>
      <w:r>
        <w:rPr>
          <w:rFonts w:eastAsia="Arial" w:cs="Arial" w:ascii="Arial" w:hAnsi="Arial"/>
          <w:u w:val="single"/>
        </w:rPr>
        <w:t xml:space="preserve">. </w:t>
      </w:r>
      <w:bookmarkStart w:id="75" w:name="_STATUTE_CONTENT__2c5d03bf_eeee_4234_adc"/>
      <w:r>
        <w:rPr>
          <w:rFonts w:eastAsia="Arial" w:cs="Arial" w:ascii="Arial" w:hAnsi="Arial"/>
          <w:u w:val="single"/>
        </w:rPr>
        <w:t xml:space="preserve">Has the power to elect or influence the election of a majority of the directors, </w:t>
      </w:r>
      <w:bookmarkStart w:id="76" w:name="_LINE__16_52320eba_27bb_4f83_b392_f77bb7"/>
      <w:bookmarkEnd w:id="73"/>
      <w:r>
        <w:rPr>
          <w:rFonts w:eastAsia="Arial" w:cs="Arial" w:ascii="Arial" w:hAnsi="Arial"/>
          <w:u w:val="single"/>
        </w:rPr>
        <w:t>members or managers of the other person;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11_65850fb9_154e_4e55_826e_510a860"/>
      <w:bookmarkStart w:id="78" w:name="_STATUTE_P__ba1dcfe7_d69a_4282_aca8_54e2"/>
      <w:bookmarkStart w:id="79" w:name="_PAR__12_70ce406a_aa24_4dd7_90a4_19779e4"/>
      <w:bookmarkStart w:id="80" w:name="_STATUTE_P__70df0921_761d_4a54_8b47_8f6b"/>
      <w:bookmarkStart w:id="81" w:name="_LINE__17_f2d8e149_c8dc_4b09_ba29_8aea9a"/>
      <w:bookmarkStart w:id="82" w:name="_STATUTE_NUMBER__84794e5e_45cd_4b42_a4b7"/>
      <w:bookmarkEnd w:id="77"/>
      <w:bookmarkEnd w:id="78"/>
      <w:bookmarkEnd w:id="75"/>
      <w:bookmarkEnd w:id="79"/>
      <w:bookmarkEnd w:id="80"/>
      <w:r>
        <w:rPr>
          <w:rFonts w:eastAsia="Arial" w:cs="Arial" w:ascii="Arial" w:hAnsi="Arial"/>
          <w:u w:val="single"/>
        </w:rPr>
        <w:t>C</w:t>
      </w:r>
      <w:bookmarkEnd w:id="82"/>
      <w:r>
        <w:rPr>
          <w:rFonts w:eastAsia="Arial" w:cs="Arial" w:ascii="Arial" w:hAnsi="Arial"/>
          <w:u w:val="single"/>
        </w:rPr>
        <w:t xml:space="preserve">. </w:t>
      </w:r>
      <w:bookmarkStart w:id="83" w:name="_STATUTE_CONTENT__fd80123c_2345_4fdd_b0c"/>
      <w:r>
        <w:rPr>
          <w:rFonts w:eastAsia="Arial" w:cs="Arial" w:ascii="Arial" w:hAnsi="Arial"/>
          <w:u w:val="single"/>
        </w:rPr>
        <w:t>Has the power to direct the management of the other person; or</w:t>
      </w:r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12_70ce406a_aa24_4dd7_90a4_19779e4"/>
      <w:bookmarkStart w:id="85" w:name="_STATUTE_P__70df0921_761d_4a54_8b47_8f6b"/>
      <w:bookmarkStart w:id="86" w:name="_PAR__13_e11581a1_0b0f_4a35_ae85_1b2e9a2"/>
      <w:bookmarkStart w:id="87" w:name="_STATUTE_P__1321d7d8_e78f_4def_a25a_3138"/>
      <w:bookmarkStart w:id="88" w:name="_LINE__18_d3a71555_e35b_49ae_b67c_8b441e"/>
      <w:bookmarkStart w:id="89" w:name="_STATUTE_NUMBER__084767ff_fb67_4bf7_b41d"/>
      <w:bookmarkEnd w:id="84"/>
      <w:bookmarkEnd w:id="85"/>
      <w:bookmarkEnd w:id="83"/>
      <w:bookmarkEnd w:id="86"/>
      <w:bookmarkEnd w:id="87"/>
      <w:r>
        <w:rPr>
          <w:rFonts w:eastAsia="Arial" w:cs="Arial" w:ascii="Arial" w:hAnsi="Arial"/>
          <w:u w:val="single"/>
        </w:rPr>
        <w:t>D</w:t>
      </w:r>
      <w:bookmarkEnd w:id="89"/>
      <w:r>
        <w:rPr>
          <w:rFonts w:eastAsia="Arial" w:cs="Arial" w:ascii="Arial" w:hAnsi="Arial"/>
          <w:u w:val="single"/>
        </w:rPr>
        <w:t xml:space="preserve">. </w:t>
      </w:r>
      <w:bookmarkStart w:id="90" w:name="_STATUTE_CONTENT__b9d21e5f_3b6b_4d60_9db"/>
      <w:r>
        <w:rPr>
          <w:rFonts w:eastAsia="Arial" w:cs="Arial" w:ascii="Arial" w:hAnsi="Arial"/>
          <w:u w:val="single"/>
        </w:rPr>
        <w:t xml:space="preserve">Is subject to the other person's exercise of the powers described in paragraph A, B </w:t>
      </w:r>
      <w:bookmarkStart w:id="91" w:name="_LINE__19_88ba05d8_8995_40b0_9092_296282"/>
      <w:bookmarkEnd w:id="88"/>
      <w:r>
        <w:rPr>
          <w:rFonts w:eastAsia="Arial" w:cs="Arial" w:ascii="Arial" w:hAnsi="Arial"/>
          <w:u w:val="single"/>
        </w:rPr>
        <w:t>or C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STATUTE_SS__52477d42_6458_4bec_83ce_024"/>
      <w:bookmarkStart w:id="93" w:name="_PAR__13_e11581a1_0b0f_4a35_ae85_1b2e9a2"/>
      <w:bookmarkStart w:id="94" w:name="_STATUTE_P__1321d7d8_e78f_4def_a25a_3138"/>
      <w:bookmarkStart w:id="95" w:name="_PAR__14_1b0288bc_940a_4c3b_8acf_767778a"/>
      <w:bookmarkStart w:id="96" w:name="_STATUTE_SS__50393c60_c5b0_4469_a14c_dba"/>
      <w:bookmarkStart w:id="97" w:name="_LINE__20_bd3e4504_c51b_4c85_b3d0_0c9594"/>
      <w:bookmarkStart w:id="98" w:name="_STATUTE_NUMBER__fb6db405_eb9c_4633_a24a"/>
      <w:bookmarkEnd w:id="92"/>
      <w:bookmarkEnd w:id="93"/>
      <w:bookmarkEnd w:id="94"/>
      <w:bookmarkEnd w:id="90"/>
      <w:bookmarkEnd w:id="95"/>
      <w:bookmarkEnd w:id="96"/>
      <w:r>
        <w:rPr>
          <w:rFonts w:eastAsia="Arial" w:cs="Arial" w:ascii="Arial" w:hAnsi="Arial"/>
          <w:b/>
          <w:u w:val="single"/>
        </w:rPr>
        <w:t>2</w:t>
      </w:r>
      <w:bookmarkEnd w:id="98"/>
      <w:r>
        <w:rPr>
          <w:rFonts w:eastAsia="Arial" w:cs="Arial" w:ascii="Arial" w:hAnsi="Arial"/>
          <w:b/>
          <w:u w:val="single"/>
        </w:rPr>
        <w:t xml:space="preserve">. </w:t>
      </w:r>
      <w:bookmarkStart w:id="99" w:name="_STATUTE_HEADNOTE__575728e4_d9d4_486f_81"/>
      <w:r>
        <w:rPr>
          <w:rFonts w:eastAsia="Arial" w:cs="Arial" w:ascii="Arial" w:hAnsi="Arial"/>
          <w:b/>
          <w:u w:val="single"/>
        </w:rPr>
        <w:t>Authenticate.</w:t>
      </w:r>
      <w:r>
        <w:rPr>
          <w:rFonts w:eastAsia="Arial" w:cs="Arial" w:ascii="Arial" w:hAnsi="Arial"/>
          <w:u w:val="single"/>
        </w:rPr>
        <w:t xml:space="preserve"> </w:t>
      </w:r>
      <w:bookmarkStart w:id="100" w:name="_STATUTE_CONTENT__5b5747e4_ad5f_4e6d_894"/>
      <w:bookmarkEnd w:id="99"/>
      <w:r>
        <w:rPr>
          <w:rFonts w:eastAsia="Arial" w:cs="Arial" w:ascii="Arial" w:hAnsi="Arial"/>
          <w:u w:val="single"/>
        </w:rPr>
        <w:t xml:space="preserve">"Authenticate" means to use reasonable means to determine that a </w:t>
      </w:r>
      <w:bookmarkStart w:id="101" w:name="_LINE__21_5499b931_d224_40e2_b6db_838930"/>
      <w:bookmarkEnd w:id="97"/>
      <w:r>
        <w:rPr>
          <w:rFonts w:eastAsia="Arial" w:cs="Arial" w:ascii="Arial" w:hAnsi="Arial"/>
          <w:u w:val="single"/>
        </w:rPr>
        <w:t xml:space="preserve">request to exercise a consumer right in accordance with section 9606 is being made by, or </w:t>
      </w:r>
      <w:bookmarkStart w:id="102" w:name="_LINE__22_21daa901_6a81_4193_aec7_ca6986"/>
      <w:bookmarkEnd w:id="101"/>
      <w:r>
        <w:rPr>
          <w:rFonts w:eastAsia="Arial" w:cs="Arial" w:ascii="Arial" w:hAnsi="Arial"/>
          <w:u w:val="single"/>
        </w:rPr>
        <w:t xml:space="preserve">on behalf of, a consumer who is entitled to exercise the consumer right with respect to the </w:t>
      </w:r>
      <w:bookmarkStart w:id="103" w:name="_LINE__23_fa975507_2d33_4cce_a1c4_d2a96a"/>
      <w:bookmarkEnd w:id="102"/>
      <w:r>
        <w:rPr>
          <w:rFonts w:eastAsia="Arial" w:cs="Arial" w:ascii="Arial" w:hAnsi="Arial"/>
          <w:u w:val="single"/>
        </w:rPr>
        <w:t>personal data at issue.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14_1b0288bc_940a_4c3b_8acf_767778a"/>
      <w:bookmarkStart w:id="105" w:name="_STATUTE_SS__50393c60_c5b0_4469_a14c_dba"/>
      <w:bookmarkStart w:id="106" w:name="_STATUTE_SS__0d135eef_db9f_465c_88b6_959"/>
      <w:bookmarkStart w:id="107" w:name="_PAR__15_e022995a_e246_4bc3_975f_0ba2d53"/>
      <w:bookmarkStart w:id="108" w:name="_LINE__24_f34bdd53_ac32_4be1_9446_57c43b"/>
      <w:bookmarkStart w:id="109" w:name="_STATUTE_NUMBER__24d19f1a_393d_4671_addc"/>
      <w:bookmarkEnd w:id="104"/>
      <w:bookmarkEnd w:id="105"/>
      <w:bookmarkEnd w:id="100"/>
      <w:bookmarkEnd w:id="106"/>
      <w:bookmarkEnd w:id="107"/>
      <w:r>
        <w:rPr>
          <w:rFonts w:eastAsia="Arial" w:cs="Arial" w:ascii="Arial" w:hAnsi="Arial"/>
          <w:b/>
          <w:u w:val="single"/>
        </w:rPr>
        <w:t>3</w:t>
      </w:r>
      <w:bookmarkEnd w:id="109"/>
      <w:r>
        <w:rPr>
          <w:rFonts w:eastAsia="Arial" w:cs="Arial" w:ascii="Arial" w:hAnsi="Arial"/>
          <w:b/>
          <w:u w:val="single"/>
        </w:rPr>
        <w:t xml:space="preserve">. </w:t>
      </w:r>
      <w:bookmarkStart w:id="110" w:name="_STATUTE_HEADNOTE__6222effb_8a83_4d29_86"/>
      <w:r>
        <w:rPr>
          <w:rFonts w:eastAsia="Arial" w:cs="Arial" w:ascii="Arial" w:hAnsi="Arial"/>
          <w:b/>
          <w:u w:val="single"/>
        </w:rPr>
        <w:t>Biometric data.</w:t>
      </w:r>
      <w:r>
        <w:rPr>
          <w:rFonts w:eastAsia="Arial" w:cs="Arial" w:ascii="Arial" w:hAnsi="Arial"/>
          <w:u w:val="single"/>
        </w:rPr>
        <w:t xml:space="preserve"> </w:t>
      </w:r>
      <w:bookmarkStart w:id="111" w:name="_STATUTE_CONTENT__3dac8c3c_47a5_46c3_859"/>
      <w:bookmarkEnd w:id="110"/>
      <w:r>
        <w:rPr>
          <w:rFonts w:eastAsia="Arial" w:cs="Arial" w:ascii="Arial" w:hAnsi="Arial"/>
          <w:u w:val="single"/>
        </w:rPr>
        <w:t>"Biometric data":</w:t>
      </w:r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5_e022995a_e246_4bc3_975f_0ba2d53"/>
      <w:bookmarkStart w:id="113" w:name="_PAR__16_14e085b5_9bc0_4d8e_afbd_dad0fad"/>
      <w:bookmarkStart w:id="114" w:name="_STATUTE_P__383d4bf8_6ced_40e7_91a6_8777"/>
      <w:bookmarkStart w:id="115" w:name="_LINE__25_d6961e52_91c5_436d_b7fa_005852"/>
      <w:bookmarkStart w:id="116" w:name="_STATUTE_NUMBER__c4f6c1d2_989a_42b9_8beb"/>
      <w:bookmarkEnd w:id="112"/>
      <w:bookmarkEnd w:id="111"/>
      <w:bookmarkEnd w:id="113"/>
      <w:bookmarkEnd w:id="114"/>
      <w:r>
        <w:rPr>
          <w:rFonts w:eastAsia="Arial" w:cs="Arial" w:ascii="Arial" w:hAnsi="Arial"/>
          <w:u w:val="single"/>
        </w:rPr>
        <w:t>A</w:t>
      </w:r>
      <w:bookmarkEnd w:id="116"/>
      <w:r>
        <w:rPr>
          <w:rFonts w:eastAsia="Arial" w:cs="Arial" w:ascii="Arial" w:hAnsi="Arial"/>
          <w:u w:val="single"/>
        </w:rPr>
        <w:t xml:space="preserve">. </w:t>
      </w:r>
      <w:bookmarkStart w:id="117" w:name="_STATUTE_CONTENT__66759028_6d08_411b_938"/>
      <w:r>
        <w:rPr>
          <w:rFonts w:eastAsia="Arial" w:cs="Arial" w:ascii="Arial" w:hAnsi="Arial"/>
          <w:u w:val="single"/>
        </w:rPr>
        <w:t xml:space="preserve">Means data generated by automatic measurements of the biological characteristics </w:t>
      </w:r>
      <w:bookmarkStart w:id="118" w:name="_LINE__26_9c886dc4_1570_4dfd_8e9e_fa3e78"/>
      <w:bookmarkEnd w:id="115"/>
      <w:r>
        <w:rPr>
          <w:rFonts w:eastAsia="Arial" w:cs="Arial" w:ascii="Arial" w:hAnsi="Arial"/>
          <w:u w:val="single"/>
        </w:rPr>
        <w:t xml:space="preserve">of a consumer that can be used to uniquely authenticate a consumer's identity, including </w:t>
      </w:r>
      <w:bookmarkStart w:id="119" w:name="_LINE__27_6725183c_a226_47fa_b572_9c063d"/>
      <w:bookmarkEnd w:id="118"/>
      <w:r>
        <w:rPr>
          <w:rFonts w:eastAsia="Arial" w:cs="Arial" w:ascii="Arial" w:hAnsi="Arial"/>
          <w:u w:val="single"/>
        </w:rPr>
        <w:t xml:space="preserve">a fingerprint, a voiceprint, an image of a retina or iris and any other biological </w:t>
      </w:r>
      <w:bookmarkStart w:id="120" w:name="_LINE__28_5a077f06_4a7d_42fc_9ab4_512355"/>
      <w:bookmarkEnd w:id="119"/>
      <w:r>
        <w:rPr>
          <w:rFonts w:eastAsia="Arial" w:cs="Arial" w:ascii="Arial" w:hAnsi="Arial"/>
          <w:u w:val="single"/>
        </w:rPr>
        <w:t>characteristic that can be used to uniquely authenticate a consumer's identity; and</w:t>
      </w:r>
      <w:bookmarkEnd w:id="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" w:name="_PAR__16_14e085b5_9bc0_4d8e_afbd_dad0fad"/>
      <w:bookmarkStart w:id="122" w:name="_STATUTE_P__383d4bf8_6ced_40e7_91a6_8777"/>
      <w:bookmarkStart w:id="123" w:name="_PAR__17_78c434fe_f1a9_4d95_8798_b44d31e"/>
      <w:bookmarkStart w:id="124" w:name="_STATUTE_P__b4397a21_d350_44de_bef4_8113"/>
      <w:bookmarkStart w:id="125" w:name="_LINE__29_56c580c9_4727_43bb_a587_7373a7"/>
      <w:bookmarkStart w:id="126" w:name="_STATUTE_NUMBER__fb964e69_937b_4e43_af97"/>
      <w:bookmarkEnd w:id="121"/>
      <w:bookmarkEnd w:id="122"/>
      <w:bookmarkEnd w:id="117"/>
      <w:bookmarkEnd w:id="123"/>
      <w:bookmarkEnd w:id="124"/>
      <w:r>
        <w:rPr>
          <w:rFonts w:eastAsia="Arial" w:cs="Arial" w:ascii="Arial" w:hAnsi="Arial"/>
          <w:u w:val="single"/>
        </w:rPr>
        <w:t>B</w:t>
      </w:r>
      <w:bookmarkEnd w:id="126"/>
      <w:r>
        <w:rPr>
          <w:rFonts w:eastAsia="Arial" w:cs="Arial" w:ascii="Arial" w:hAnsi="Arial"/>
          <w:u w:val="single"/>
        </w:rPr>
        <w:t xml:space="preserve">. </w:t>
      </w:r>
      <w:bookmarkStart w:id="127" w:name="_STATUTE_CONTENT__c6e0d0e4_5865_4a44_af9"/>
      <w:r>
        <w:rPr>
          <w:rFonts w:eastAsia="Arial" w:cs="Arial" w:ascii="Arial" w:hAnsi="Arial"/>
          <w:u w:val="single"/>
        </w:rPr>
        <w:t xml:space="preserve">Does not include a digital or physical photograph, an audio or video recording or </w:t>
      </w:r>
      <w:bookmarkStart w:id="128" w:name="_LINE__30_9ad9048d_c98d_4187_b0ac_d0e4df"/>
      <w:bookmarkEnd w:id="125"/>
      <w:r>
        <w:rPr>
          <w:rFonts w:eastAsia="Arial" w:cs="Arial" w:ascii="Arial" w:hAnsi="Arial"/>
          <w:u w:val="single"/>
        </w:rPr>
        <w:t xml:space="preserve">any data generated from a digital or physical photograph or an audio or video recording, </w:t>
      </w:r>
      <w:bookmarkStart w:id="129" w:name="_LINE__31_73563b41_b04c_4aa5_8077_f08629"/>
      <w:bookmarkEnd w:id="128"/>
      <w:r>
        <w:rPr>
          <w:rFonts w:eastAsia="Arial" w:cs="Arial" w:ascii="Arial" w:hAnsi="Arial"/>
          <w:u w:val="single"/>
        </w:rPr>
        <w:t>unless the data is generated to identify a specific consumer.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STATUTE_SS__0d135eef_db9f_465c_88b6_959"/>
      <w:bookmarkStart w:id="131" w:name="_PAR__17_78c434fe_f1a9_4d95_8798_b44d31e"/>
      <w:bookmarkStart w:id="132" w:name="_STATUTE_P__b4397a21_d350_44de_bef4_8113"/>
      <w:bookmarkStart w:id="133" w:name="_PAR__18_dd694cf2_16fa_476f_ba96_72aac61"/>
      <w:bookmarkStart w:id="134" w:name="_STATUTE_SS__b867b357_5886_4844_ba02_7e0"/>
      <w:bookmarkStart w:id="135" w:name="_LINE__32_be42280b_f56c_43fb_a0f1_fd0647"/>
      <w:bookmarkStart w:id="136" w:name="_STATUTE_NUMBER__d957ec56_8b31_46be_a5f1"/>
      <w:bookmarkEnd w:id="130"/>
      <w:bookmarkEnd w:id="131"/>
      <w:bookmarkEnd w:id="132"/>
      <w:bookmarkEnd w:id="127"/>
      <w:bookmarkEnd w:id="133"/>
      <w:bookmarkEnd w:id="134"/>
      <w:r>
        <w:rPr>
          <w:rFonts w:eastAsia="Arial" w:cs="Arial" w:ascii="Arial" w:hAnsi="Arial"/>
          <w:b/>
          <w:u w:val="single"/>
        </w:rPr>
        <w:t>4</w:t>
      </w:r>
      <w:bookmarkEnd w:id="136"/>
      <w:r>
        <w:rPr>
          <w:rFonts w:eastAsia="Arial" w:cs="Arial" w:ascii="Arial" w:hAnsi="Arial"/>
          <w:b/>
          <w:u w:val="single"/>
        </w:rPr>
        <w:t xml:space="preserve">. </w:t>
      </w:r>
      <w:bookmarkStart w:id="137" w:name="_STATUTE_HEADNOTE__c8ea4ecd_4c51_4fd7_89"/>
      <w:r>
        <w:rPr>
          <w:rFonts w:eastAsia="Arial" w:cs="Arial" w:ascii="Arial" w:hAnsi="Arial"/>
          <w:b/>
          <w:u w:val="single"/>
        </w:rPr>
        <w:t>Business associate.</w:t>
      </w:r>
      <w:r>
        <w:rPr>
          <w:rFonts w:eastAsia="Arial" w:cs="Arial" w:ascii="Arial" w:hAnsi="Arial"/>
          <w:u w:val="single"/>
        </w:rPr>
        <w:t xml:space="preserve"> </w:t>
      </w:r>
      <w:bookmarkStart w:id="138" w:name="_STATUTE_CONTENT__1c8bebbb_c6d2_4154_9d9"/>
      <w:bookmarkEnd w:id="137"/>
      <w:r>
        <w:rPr>
          <w:rFonts w:eastAsia="Arial" w:cs="Arial" w:ascii="Arial" w:hAnsi="Arial"/>
          <w:u w:val="single"/>
        </w:rPr>
        <w:t>"Business associate" has the same meaning as in HIPAA.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18_dd694cf2_16fa_476f_ba96_72aac61"/>
      <w:bookmarkStart w:id="140" w:name="_STATUTE_SS__b867b357_5886_4844_ba02_7e0"/>
      <w:bookmarkStart w:id="141" w:name="_PAR__19_108d0827_21ba_4b34_8ff8_7fbe16f"/>
      <w:bookmarkStart w:id="142" w:name="_STATUTE_SS__0429de05_392d_41de_b2a4_87c"/>
      <w:bookmarkStart w:id="143" w:name="_LINE__33_bef2d10b_96cb_42fd_aeb5_1df3f8"/>
      <w:bookmarkStart w:id="144" w:name="_STATUTE_NUMBER__38a268b3_cbc5_415c_953c"/>
      <w:bookmarkEnd w:id="139"/>
      <w:bookmarkEnd w:id="140"/>
      <w:bookmarkEnd w:id="138"/>
      <w:bookmarkEnd w:id="141"/>
      <w:bookmarkEnd w:id="142"/>
      <w:r>
        <w:rPr>
          <w:rFonts w:eastAsia="Arial" w:cs="Arial" w:ascii="Arial" w:hAnsi="Arial"/>
          <w:b/>
          <w:u w:val="single"/>
        </w:rPr>
        <w:t>5</w:t>
      </w:r>
      <w:bookmarkEnd w:id="144"/>
      <w:r>
        <w:rPr>
          <w:rFonts w:eastAsia="Arial" w:cs="Arial" w:ascii="Arial" w:hAnsi="Arial"/>
          <w:b/>
          <w:u w:val="single"/>
        </w:rPr>
        <w:t xml:space="preserve">. </w:t>
      </w:r>
      <w:bookmarkStart w:id="145" w:name="_STATUTE_HEADNOTE__01972725_d24f_41c3_93"/>
      <w:r>
        <w:rPr>
          <w:rFonts w:eastAsia="Arial" w:cs="Arial" w:ascii="Arial" w:hAnsi="Arial"/>
          <w:b/>
          <w:u w:val="single"/>
        </w:rPr>
        <w:t>Child.</w:t>
      </w:r>
      <w:r>
        <w:rPr>
          <w:rFonts w:eastAsia="Arial" w:cs="Arial" w:ascii="Arial" w:hAnsi="Arial"/>
          <w:u w:val="single"/>
        </w:rPr>
        <w:t xml:space="preserve"> </w:t>
      </w:r>
      <w:bookmarkStart w:id="146" w:name="_STATUTE_CONTENT__36711c59_7e05_42c2_89a"/>
      <w:bookmarkEnd w:id="145"/>
      <w:r>
        <w:rPr>
          <w:rFonts w:eastAsia="Arial" w:cs="Arial" w:ascii="Arial" w:hAnsi="Arial"/>
          <w:u w:val="single"/>
        </w:rPr>
        <w:t>"Child" means an individual who has not attained 13 years of age.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PAR__19_108d0827_21ba_4b34_8ff8_7fbe16f"/>
      <w:bookmarkStart w:id="148" w:name="_STATUTE_SS__0429de05_392d_41de_b2a4_87c"/>
      <w:bookmarkStart w:id="149" w:name="_PAR__20_d001218a_bed9_460f_8c62_fc8a95e"/>
      <w:bookmarkStart w:id="150" w:name="_STATUTE_SS__945c8903_1460_4b7b_abf0_5f5"/>
      <w:bookmarkStart w:id="151" w:name="_LINE__34_86beba78_3d9f_48ec_a6eb_887919"/>
      <w:bookmarkStart w:id="152" w:name="_STATUTE_NUMBER__416c44b9_7325_452b_b973"/>
      <w:bookmarkEnd w:id="147"/>
      <w:bookmarkEnd w:id="148"/>
      <w:bookmarkEnd w:id="146"/>
      <w:bookmarkEnd w:id="149"/>
      <w:bookmarkEnd w:id="150"/>
      <w:r>
        <w:rPr>
          <w:rFonts w:eastAsia="Arial" w:cs="Arial" w:ascii="Arial" w:hAnsi="Arial"/>
          <w:b/>
          <w:u w:val="single"/>
        </w:rPr>
        <w:t>6</w:t>
      </w:r>
      <w:bookmarkEnd w:id="152"/>
      <w:r>
        <w:rPr>
          <w:rFonts w:eastAsia="Arial" w:cs="Arial" w:ascii="Arial" w:hAnsi="Arial"/>
          <w:b/>
          <w:u w:val="single"/>
        </w:rPr>
        <w:t xml:space="preserve">. </w:t>
      </w:r>
      <w:bookmarkStart w:id="153" w:name="_STATUTE_HEADNOTE__e2ad57fc_097b_42e0_8b"/>
      <w:r>
        <w:rPr>
          <w:rFonts w:eastAsia="Arial" w:cs="Arial" w:ascii="Arial" w:hAnsi="Arial"/>
          <w:b/>
          <w:u w:val="single"/>
        </w:rPr>
        <w:t>Collect.</w:t>
      </w:r>
      <w:r>
        <w:rPr>
          <w:rFonts w:eastAsia="Arial" w:cs="Arial" w:ascii="Arial" w:hAnsi="Arial"/>
          <w:u w:val="single"/>
        </w:rPr>
        <w:t xml:space="preserve"> </w:t>
      </w:r>
      <w:bookmarkStart w:id="154" w:name="_STATUTE_CONTENT__9fd83b3d_925d_4b9e_92b"/>
      <w:bookmarkEnd w:id="153"/>
      <w:r>
        <w:rPr>
          <w:rFonts w:eastAsia="Arial" w:cs="Arial" w:ascii="Arial" w:hAnsi="Arial"/>
          <w:u w:val="single"/>
        </w:rPr>
        <w:t xml:space="preserve">"Collect" means to purchase, rent, gather, obtain, receive, access or </w:t>
      </w:r>
      <w:bookmarkStart w:id="155" w:name="_LINE__35_e46eea65_8c8c_414e_9e6c_fd3550"/>
      <w:bookmarkEnd w:id="151"/>
      <w:r>
        <w:rPr>
          <w:rFonts w:eastAsia="Arial" w:cs="Arial" w:ascii="Arial" w:hAnsi="Arial"/>
          <w:u w:val="single"/>
        </w:rPr>
        <w:t>otherwise acquire personal data.</w:t>
      </w:r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PAR__20_d001218a_bed9_460f_8c62_fc8a95e"/>
      <w:bookmarkStart w:id="157" w:name="_STATUTE_SS__945c8903_1460_4b7b_abf0_5f5"/>
      <w:bookmarkStart w:id="158" w:name="_STATUTE_SS__ea1eeef3_7ab0_4df3_9084_bdd"/>
      <w:bookmarkStart w:id="159" w:name="_PAR__21_cf96de4d_aea9_42e2_916b_64bf622"/>
      <w:bookmarkStart w:id="160" w:name="_LINE__36_2e1d5a73_6f08_4a8e_9f24_3c2d6e"/>
      <w:bookmarkStart w:id="161" w:name="_STATUTE_NUMBER__fcd3e0bc_582c_44c3_82fc"/>
      <w:bookmarkEnd w:id="156"/>
      <w:bookmarkEnd w:id="157"/>
      <w:bookmarkEnd w:id="154"/>
      <w:bookmarkEnd w:id="158"/>
      <w:bookmarkEnd w:id="159"/>
      <w:r>
        <w:rPr>
          <w:rFonts w:eastAsia="Arial" w:cs="Arial" w:ascii="Arial" w:hAnsi="Arial"/>
          <w:b/>
          <w:u w:val="single"/>
        </w:rPr>
        <w:t>7</w:t>
      </w:r>
      <w:bookmarkEnd w:id="161"/>
      <w:r>
        <w:rPr>
          <w:rFonts w:eastAsia="Arial" w:cs="Arial" w:ascii="Arial" w:hAnsi="Arial"/>
          <w:b/>
          <w:u w:val="single"/>
        </w:rPr>
        <w:t xml:space="preserve">. </w:t>
      </w:r>
      <w:bookmarkStart w:id="162" w:name="_STATUTE_HEADNOTE__a0d5ee9c_7d8d_40f2_be"/>
      <w:r>
        <w:rPr>
          <w:rFonts w:eastAsia="Arial" w:cs="Arial" w:ascii="Arial" w:hAnsi="Arial"/>
          <w:b/>
          <w:u w:val="single"/>
        </w:rPr>
        <w:t>Consent.</w:t>
      </w:r>
      <w:r>
        <w:rPr>
          <w:rFonts w:eastAsia="Arial" w:cs="Arial" w:ascii="Arial" w:hAnsi="Arial"/>
          <w:u w:val="single"/>
        </w:rPr>
        <w:t xml:space="preserve"> </w:t>
      </w:r>
      <w:bookmarkStart w:id="163" w:name="_STATUTE_CONTENT__f958d2c4_eb8a_4698_b53"/>
      <w:bookmarkEnd w:id="162"/>
      <w:r>
        <w:rPr>
          <w:rFonts w:eastAsia="Arial" w:cs="Arial" w:ascii="Arial" w:hAnsi="Arial"/>
          <w:u w:val="single"/>
        </w:rPr>
        <w:t xml:space="preserve">"Consent": </w:t>
      </w:r>
      <w:bookmarkEnd w:id="1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4" w:name="_PAGE__1_f2ad7206_de10_483e_aa79_12da0cd"/>
      <w:bookmarkStart w:id="165" w:name="_PAR__21_cf96de4d_aea9_42e2_916b_64bf622"/>
      <w:bookmarkStart w:id="166" w:name="_PAGE__2_dd89ea66_3c7d_4dd3_8162_fef22fc"/>
      <w:bookmarkStart w:id="167" w:name="_PAR__1_68a06d32_6b1d_4118_b7f0_49589d36"/>
      <w:bookmarkStart w:id="168" w:name="_STATUTE_P__4250ea54_41ac_41c5_bbf6_7c0a"/>
      <w:bookmarkStart w:id="169" w:name="_LINE__1_9de303ad_ce15_445a_86cc_caee6a1"/>
      <w:bookmarkStart w:id="170" w:name="_STATUTE_NUMBER__83d3fbdd_d8f5_410d_826e"/>
      <w:bookmarkEnd w:id="164"/>
      <w:bookmarkEnd w:id="165"/>
      <w:bookmarkEnd w:id="163"/>
      <w:bookmarkEnd w:id="166"/>
      <w:bookmarkEnd w:id="167"/>
      <w:bookmarkEnd w:id="168"/>
      <w:r>
        <w:rPr>
          <w:rFonts w:eastAsia="Arial" w:cs="Arial" w:ascii="Arial" w:hAnsi="Arial"/>
          <w:u w:val="single"/>
        </w:rPr>
        <w:t>A</w:t>
      </w:r>
      <w:bookmarkEnd w:id="170"/>
      <w:r>
        <w:rPr>
          <w:rFonts w:eastAsia="Arial" w:cs="Arial" w:ascii="Arial" w:hAnsi="Arial"/>
          <w:u w:val="single"/>
        </w:rPr>
        <w:t xml:space="preserve">. </w:t>
      </w:r>
      <w:bookmarkStart w:id="171" w:name="_STATUTE_CONTENT__9cfc67bb_52bf_4637_850"/>
      <w:r>
        <w:rPr>
          <w:rFonts w:eastAsia="Arial" w:cs="Arial" w:ascii="Arial" w:hAnsi="Arial"/>
          <w:u w:val="single"/>
        </w:rPr>
        <w:t xml:space="preserve">Means a clear affirmative act signifying a consumer's freely given, specific, </w:t>
      </w:r>
      <w:bookmarkStart w:id="172" w:name="_LINE__2_5c541d2c_ad32_417e_a632_74049d8"/>
      <w:bookmarkEnd w:id="169"/>
      <w:r>
        <w:rPr>
          <w:rFonts w:eastAsia="Arial" w:cs="Arial" w:ascii="Arial" w:hAnsi="Arial"/>
          <w:u w:val="single"/>
        </w:rPr>
        <w:t xml:space="preserve">informed and unambiguous agreement to allow the processing of personal data relating </w:t>
      </w:r>
      <w:bookmarkStart w:id="173" w:name="_LINE__3_34c041bc_8d8b_4ad5_8e39_0f32690"/>
      <w:bookmarkEnd w:id="172"/>
      <w:r>
        <w:rPr>
          <w:rFonts w:eastAsia="Arial" w:cs="Arial" w:ascii="Arial" w:hAnsi="Arial"/>
          <w:u w:val="single"/>
        </w:rPr>
        <w:t xml:space="preserve">to the consumer for a particular purpose.  "Consent" may include a written statement, </w:t>
      </w:r>
      <w:bookmarkStart w:id="174" w:name="_LINE__4_d0d7fcd0_440e_4d8e_a78a_a5cd0a4"/>
      <w:bookmarkEnd w:id="173"/>
      <w:r>
        <w:rPr>
          <w:rFonts w:eastAsia="Arial" w:cs="Arial" w:ascii="Arial" w:hAnsi="Arial"/>
          <w:u w:val="single"/>
        </w:rPr>
        <w:t>including by electronic means, or any other unambiguous affirmative action; and</w:t>
      </w:r>
      <w:bookmarkEnd w:id="1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" w:name="_PAR__1_68a06d32_6b1d_4118_b7f0_49589d36"/>
      <w:bookmarkStart w:id="176" w:name="_STATUTE_P__4250ea54_41ac_41c5_bbf6_7c0a"/>
      <w:bookmarkStart w:id="177" w:name="_STATUTE_P__cd9972ac_597c_41b0_8797_ac74"/>
      <w:bookmarkStart w:id="178" w:name="_PAR__2_fc77b55c_99da_4f20_8913_065fa150"/>
      <w:bookmarkStart w:id="179" w:name="_LINE__5_9fb7ac09_aa05_4f23_b816_b571a41"/>
      <w:bookmarkStart w:id="180" w:name="_STATUTE_NUMBER__86f87b18_7595_4046_b00c"/>
      <w:bookmarkEnd w:id="175"/>
      <w:bookmarkEnd w:id="176"/>
      <w:bookmarkEnd w:id="171"/>
      <w:bookmarkEnd w:id="177"/>
      <w:bookmarkEnd w:id="178"/>
      <w:r>
        <w:rPr>
          <w:rFonts w:eastAsia="Arial" w:cs="Arial" w:ascii="Arial" w:hAnsi="Arial"/>
          <w:u w:val="single"/>
        </w:rPr>
        <w:t>B</w:t>
      </w:r>
      <w:bookmarkEnd w:id="180"/>
      <w:r>
        <w:rPr>
          <w:rFonts w:eastAsia="Arial" w:cs="Arial" w:ascii="Arial" w:hAnsi="Arial"/>
          <w:u w:val="single"/>
        </w:rPr>
        <w:t xml:space="preserve">. </w:t>
      </w:r>
      <w:bookmarkStart w:id="181" w:name="_STATUTE_CONTENT__1fe5bc2a_c625_4bf5_bf5"/>
      <w:r>
        <w:rPr>
          <w:rFonts w:eastAsia="Arial" w:cs="Arial" w:ascii="Arial" w:hAnsi="Arial"/>
          <w:u w:val="single"/>
        </w:rPr>
        <w:t>Does not include:</w:t>
      </w:r>
      <w:bookmarkEnd w:id="1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2" w:name="_PAR__2_fc77b55c_99da_4f20_8913_065fa150"/>
      <w:bookmarkStart w:id="183" w:name="_PAR__3_6753ed1a_6100_4d66_8e2a_f78f4a13"/>
      <w:bookmarkStart w:id="184" w:name="_STATUTE_SP__f2a6707f_ea47_40c6_8b57_79f"/>
      <w:bookmarkStart w:id="185" w:name="_LINE__6_a9d65ce2_80f7_4a85_8c54_0e4080f"/>
      <w:bookmarkEnd w:id="182"/>
      <w:bookmarkEnd w:id="181"/>
      <w:bookmarkEnd w:id="183"/>
      <w:bookmarkEnd w:id="184"/>
      <w:r>
        <w:rPr>
          <w:rFonts w:eastAsia="Arial" w:cs="Arial" w:ascii="Arial" w:hAnsi="Arial"/>
          <w:u w:val="single"/>
        </w:rPr>
        <w:t>(</w:t>
      </w:r>
      <w:bookmarkStart w:id="186" w:name="_STATUTE_NUMBER__42fe32ce_0258_486f_8a53"/>
      <w:r>
        <w:rPr>
          <w:rFonts w:eastAsia="Arial" w:cs="Arial" w:ascii="Arial" w:hAnsi="Arial"/>
          <w:u w:val="single"/>
        </w:rPr>
        <w:t>1</w:t>
      </w:r>
      <w:bookmarkEnd w:id="186"/>
      <w:r>
        <w:rPr>
          <w:rFonts w:eastAsia="Arial" w:cs="Arial" w:ascii="Arial" w:hAnsi="Arial"/>
          <w:u w:val="single"/>
        </w:rPr>
        <w:t xml:space="preserve">) </w:t>
      </w:r>
      <w:bookmarkStart w:id="187" w:name="_STATUTE_CONTENT__a0649add_588c_4a85_919"/>
      <w:r>
        <w:rPr>
          <w:rFonts w:eastAsia="Arial" w:cs="Arial" w:ascii="Arial" w:hAnsi="Arial"/>
          <w:u w:val="single"/>
        </w:rPr>
        <w:t xml:space="preserve">Acceptance of a general or broad terms of use document or similar document </w:t>
      </w:r>
      <w:bookmarkStart w:id="188" w:name="_LINE__7_a6990e72_a003_4c4e_944b_507dcd4"/>
      <w:bookmarkEnd w:id="185"/>
      <w:r>
        <w:rPr>
          <w:rFonts w:eastAsia="Arial" w:cs="Arial" w:ascii="Arial" w:hAnsi="Arial"/>
          <w:u w:val="single"/>
        </w:rPr>
        <w:t xml:space="preserve">that contains descriptions of personal data processing along with other unrelated </w:t>
      </w:r>
      <w:bookmarkStart w:id="189" w:name="_LINE__8_2f0fc0d1_4ef2_430b_bd9b_e6208a0"/>
      <w:bookmarkEnd w:id="188"/>
      <w:r>
        <w:rPr>
          <w:rFonts w:eastAsia="Arial" w:cs="Arial" w:ascii="Arial" w:hAnsi="Arial"/>
          <w:u w:val="single"/>
        </w:rPr>
        <w:t>information;</w:t>
      </w:r>
      <w:bookmarkEnd w:id="1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0" w:name="_PAR__3_6753ed1a_6100_4d66_8e2a_f78f4a13"/>
      <w:bookmarkStart w:id="191" w:name="_STATUTE_SP__f2a6707f_ea47_40c6_8b57_79f"/>
      <w:bookmarkStart w:id="192" w:name="_PAR__4_a4ede30f_f6e4_4d04_b93f_0f70cefe"/>
      <w:bookmarkStart w:id="193" w:name="_STATUTE_SP__8e17d0c6_c935_4156_b881_ba8"/>
      <w:bookmarkStart w:id="194" w:name="_LINE__9_e299ebcd_bb64_41b1_a535_0f836d7"/>
      <w:bookmarkEnd w:id="190"/>
      <w:bookmarkEnd w:id="191"/>
      <w:bookmarkEnd w:id="187"/>
      <w:bookmarkEnd w:id="192"/>
      <w:bookmarkEnd w:id="193"/>
      <w:r>
        <w:rPr>
          <w:rFonts w:eastAsia="Arial" w:cs="Arial" w:ascii="Arial" w:hAnsi="Arial"/>
          <w:u w:val="single"/>
        </w:rPr>
        <w:t>(</w:t>
      </w:r>
      <w:bookmarkStart w:id="195" w:name="_STATUTE_NUMBER__dbe3be8a_7862_47ee_aeb5"/>
      <w:r>
        <w:rPr>
          <w:rFonts w:eastAsia="Arial" w:cs="Arial" w:ascii="Arial" w:hAnsi="Arial"/>
          <w:u w:val="single"/>
        </w:rPr>
        <w:t>2</w:t>
      </w:r>
      <w:bookmarkEnd w:id="195"/>
      <w:r>
        <w:rPr>
          <w:rFonts w:eastAsia="Arial" w:cs="Arial" w:ascii="Arial" w:hAnsi="Arial"/>
          <w:u w:val="single"/>
        </w:rPr>
        <w:t xml:space="preserve">) </w:t>
      </w:r>
      <w:bookmarkStart w:id="196" w:name="_STATUTE_CONTENT__39e48d44_5b12_467c_8b7"/>
      <w:r>
        <w:rPr>
          <w:rFonts w:eastAsia="Arial" w:cs="Arial" w:ascii="Arial" w:hAnsi="Arial"/>
          <w:u w:val="single"/>
        </w:rPr>
        <w:t>Hovering over, muting, pausing or closing a piece of content; or</w:t>
      </w:r>
      <w:bookmarkEnd w:id="1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7" w:name="_PAR__4_a4ede30f_f6e4_4d04_b93f_0f70cefe"/>
      <w:bookmarkStart w:id="198" w:name="_STATUTE_SP__8e17d0c6_c935_4156_b881_ba8"/>
      <w:bookmarkStart w:id="199" w:name="_PAR__5_fd72da0a_4f5b_4839_b96d_39043f60"/>
      <w:bookmarkStart w:id="200" w:name="_STATUTE_SP__65f79a63_acde_483f_9ce1_fe6"/>
      <w:bookmarkStart w:id="201" w:name="_LINE__10_8ffa76c2_39d5_44b6_aeba_63cc9d"/>
      <w:bookmarkEnd w:id="197"/>
      <w:bookmarkEnd w:id="198"/>
      <w:bookmarkEnd w:id="196"/>
      <w:bookmarkEnd w:id="199"/>
      <w:bookmarkEnd w:id="200"/>
      <w:r>
        <w:rPr>
          <w:rFonts w:eastAsia="Arial" w:cs="Arial" w:ascii="Arial" w:hAnsi="Arial"/>
          <w:u w:val="single"/>
        </w:rPr>
        <w:t>(</w:t>
      </w:r>
      <w:bookmarkStart w:id="202" w:name="_STATUTE_NUMBER__18353fda_370e_43a6_9893"/>
      <w:r>
        <w:rPr>
          <w:rFonts w:eastAsia="Arial" w:cs="Arial" w:ascii="Arial" w:hAnsi="Arial"/>
          <w:u w:val="single"/>
        </w:rPr>
        <w:t>3</w:t>
      </w:r>
      <w:bookmarkEnd w:id="202"/>
      <w:r>
        <w:rPr>
          <w:rFonts w:eastAsia="Arial" w:cs="Arial" w:ascii="Arial" w:hAnsi="Arial"/>
          <w:u w:val="single"/>
        </w:rPr>
        <w:t xml:space="preserve">) </w:t>
      </w:r>
      <w:bookmarkStart w:id="203" w:name="_STATUTE_CONTENT__7125d766_c511_44ce_a3a"/>
      <w:r>
        <w:rPr>
          <w:rFonts w:eastAsia="Arial" w:cs="Arial" w:ascii="Arial" w:hAnsi="Arial"/>
          <w:u w:val="single"/>
        </w:rPr>
        <w:t>Agreement obtained through the use of a dark pattern.</w:t>
      </w:r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" w:name="_STATUTE_SS__ea1eeef3_7ab0_4df3_9084_bdd"/>
      <w:bookmarkStart w:id="205" w:name="_STATUTE_P__cd9972ac_597c_41b0_8797_ac74"/>
      <w:bookmarkStart w:id="206" w:name="_PAR__5_fd72da0a_4f5b_4839_b96d_39043f60"/>
      <w:bookmarkStart w:id="207" w:name="_STATUTE_SP__65f79a63_acde_483f_9ce1_fe6"/>
      <w:bookmarkStart w:id="208" w:name="_STATUTE_SS__871b0f5a_b1ff_42aa_8bb6_7a3"/>
      <w:bookmarkStart w:id="209" w:name="_PAR__6_0fe181ec_6084_442a_84bf_25d9ad92"/>
      <w:bookmarkStart w:id="210" w:name="_LINE__11_c33b2a6c_dbcc_4ef6_90de_7d5496"/>
      <w:bookmarkStart w:id="211" w:name="_STATUTE_NUMBER__14520805_abc2_4483_8c86"/>
      <w:bookmarkEnd w:id="204"/>
      <w:bookmarkEnd w:id="205"/>
      <w:bookmarkEnd w:id="206"/>
      <w:bookmarkEnd w:id="207"/>
      <w:bookmarkEnd w:id="203"/>
      <w:bookmarkEnd w:id="208"/>
      <w:bookmarkEnd w:id="209"/>
      <w:r>
        <w:rPr>
          <w:rFonts w:eastAsia="Arial" w:cs="Arial" w:ascii="Arial" w:hAnsi="Arial"/>
          <w:b/>
          <w:u w:val="single"/>
        </w:rPr>
        <w:t>8</w:t>
      </w:r>
      <w:bookmarkEnd w:id="211"/>
      <w:r>
        <w:rPr>
          <w:rFonts w:eastAsia="Arial" w:cs="Arial" w:ascii="Arial" w:hAnsi="Arial"/>
          <w:b/>
          <w:u w:val="single"/>
        </w:rPr>
        <w:t xml:space="preserve">. </w:t>
      </w:r>
      <w:bookmarkStart w:id="212" w:name="_STATUTE_HEADNOTE__7da0e04f_dadb_45cf_aa"/>
      <w:r>
        <w:rPr>
          <w:rFonts w:eastAsia="Arial" w:cs="Arial" w:ascii="Arial" w:hAnsi="Arial"/>
          <w:b/>
          <w:u w:val="single"/>
        </w:rPr>
        <w:t>Consumer.</w:t>
      </w:r>
      <w:r>
        <w:rPr>
          <w:rFonts w:eastAsia="Arial" w:cs="Arial" w:ascii="Arial" w:hAnsi="Arial"/>
          <w:u w:val="single"/>
        </w:rPr>
        <w:t xml:space="preserve"> </w:t>
      </w:r>
      <w:bookmarkStart w:id="213" w:name="_STATUTE_CONTENT__f6f60af7_3536_4355_b0f"/>
      <w:bookmarkEnd w:id="212"/>
      <w:r>
        <w:rPr>
          <w:rFonts w:eastAsia="Arial" w:cs="Arial" w:ascii="Arial" w:hAnsi="Arial"/>
          <w:u w:val="single"/>
        </w:rPr>
        <w:t>"Consumer":</w:t>
      </w:r>
      <w:bookmarkEnd w:id="2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4" w:name="_PAR__6_0fe181ec_6084_442a_84bf_25d9ad92"/>
      <w:bookmarkStart w:id="215" w:name="_PAR__7_589332f7_e506_4c42_90ab_1dbec2b9"/>
      <w:bookmarkStart w:id="216" w:name="_STATUTE_P__d929fc61_8072_4ce0_885f_d024"/>
      <w:bookmarkStart w:id="217" w:name="_LINE__12_2033ad6f_f742_4068_92f2_22c880"/>
      <w:bookmarkStart w:id="218" w:name="_STATUTE_NUMBER__7b79f57f_3757_4a27_90d0"/>
      <w:bookmarkEnd w:id="214"/>
      <w:bookmarkEnd w:id="213"/>
      <w:bookmarkEnd w:id="215"/>
      <w:bookmarkEnd w:id="216"/>
      <w:r>
        <w:rPr>
          <w:rFonts w:eastAsia="Arial" w:cs="Arial" w:ascii="Arial" w:hAnsi="Arial"/>
          <w:u w:val="single"/>
        </w:rPr>
        <w:t>A</w:t>
      </w:r>
      <w:bookmarkEnd w:id="218"/>
      <w:r>
        <w:rPr>
          <w:rFonts w:eastAsia="Arial" w:cs="Arial" w:ascii="Arial" w:hAnsi="Arial"/>
          <w:u w:val="single"/>
        </w:rPr>
        <w:t xml:space="preserve">. </w:t>
      </w:r>
      <w:bookmarkStart w:id="219" w:name="_STATUTE_CONTENT__80283b0d_01d8_45e3_896"/>
      <w:r>
        <w:rPr>
          <w:rFonts w:eastAsia="Arial" w:cs="Arial" w:ascii="Arial" w:hAnsi="Arial"/>
          <w:u w:val="single"/>
        </w:rPr>
        <w:t>Means an individual who is a resident of this State; and</w:t>
      </w:r>
      <w:bookmarkEnd w:id="2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0" w:name="_PAR__7_589332f7_e506_4c42_90ab_1dbec2b9"/>
      <w:bookmarkStart w:id="221" w:name="_STATUTE_P__d929fc61_8072_4ce0_885f_d024"/>
      <w:bookmarkStart w:id="222" w:name="_PAR__8_5962919a_1fb3_4284_887c_431ac53e"/>
      <w:bookmarkStart w:id="223" w:name="_STATUTE_P__0c446974_7142_4e17_b0a1_e922"/>
      <w:bookmarkStart w:id="224" w:name="_LINE__13_a9474388_de8f_4f6a_b5bd_fb1311"/>
      <w:bookmarkStart w:id="225" w:name="_STATUTE_NUMBER__f1e8ecc2_a371_4ae2_b89a"/>
      <w:bookmarkEnd w:id="220"/>
      <w:bookmarkEnd w:id="221"/>
      <w:bookmarkEnd w:id="219"/>
      <w:bookmarkEnd w:id="222"/>
      <w:bookmarkEnd w:id="223"/>
      <w:r>
        <w:rPr>
          <w:rFonts w:eastAsia="Arial" w:cs="Arial" w:ascii="Arial" w:hAnsi="Arial"/>
          <w:u w:val="single"/>
        </w:rPr>
        <w:t>B</w:t>
      </w:r>
      <w:bookmarkEnd w:id="225"/>
      <w:r>
        <w:rPr>
          <w:rFonts w:eastAsia="Arial" w:cs="Arial" w:ascii="Arial" w:hAnsi="Arial"/>
          <w:u w:val="single"/>
        </w:rPr>
        <w:t xml:space="preserve">. </w:t>
      </w:r>
      <w:bookmarkStart w:id="226" w:name="_STATUTE_CONTENT__6e61f7bf_8b4d_4cd9_959"/>
      <w:r>
        <w:rPr>
          <w:rFonts w:eastAsia="Arial" w:cs="Arial" w:ascii="Arial" w:hAnsi="Arial"/>
          <w:u w:val="single"/>
        </w:rPr>
        <w:t xml:space="preserve">Does not include an individual acting in a commercial or employment context or an </w:t>
      </w:r>
      <w:bookmarkStart w:id="227" w:name="_LINE__14_3ce56f31_e60f_4b7d_a5c0_e302d9"/>
      <w:bookmarkEnd w:id="224"/>
      <w:r>
        <w:rPr>
          <w:rFonts w:eastAsia="Arial" w:cs="Arial" w:ascii="Arial" w:hAnsi="Arial"/>
          <w:u w:val="single"/>
        </w:rPr>
        <w:t xml:space="preserve">individual acting as an employee, owner, director, officer or contractor of a company, </w:t>
      </w:r>
      <w:bookmarkStart w:id="228" w:name="_LINE__15_b577940a_966d_4be4_86ca_7b581f"/>
      <w:bookmarkEnd w:id="227"/>
      <w:r>
        <w:rPr>
          <w:rFonts w:eastAsia="Arial" w:cs="Arial" w:ascii="Arial" w:hAnsi="Arial"/>
          <w:u w:val="single"/>
        </w:rPr>
        <w:t xml:space="preserve">partnership, sole proprietorship, nonprofit organization or government entity whose </w:t>
      </w:r>
      <w:bookmarkStart w:id="229" w:name="_LINE__16_dd816da0_204d_4989_a69e_d451e7"/>
      <w:bookmarkEnd w:id="228"/>
      <w:r>
        <w:rPr>
          <w:rFonts w:eastAsia="Arial" w:cs="Arial" w:ascii="Arial" w:hAnsi="Arial"/>
          <w:u w:val="single"/>
        </w:rPr>
        <w:t xml:space="preserve">communications or transactions with a controller occur solely within the context of the </w:t>
      </w:r>
      <w:bookmarkStart w:id="230" w:name="_LINE__17_9f2289b1_2c30_4c87_886a_e99e41"/>
      <w:bookmarkEnd w:id="229"/>
      <w:r>
        <w:rPr>
          <w:rFonts w:eastAsia="Arial" w:cs="Arial" w:ascii="Arial" w:hAnsi="Arial"/>
          <w:u w:val="single"/>
        </w:rPr>
        <w:t xml:space="preserve">individual's role with the company, partnership, sole proprietorship, nonprofit </w:t>
      </w:r>
      <w:bookmarkStart w:id="231" w:name="_LINE__18_3662da37_70ec_4fe0_a2ad_9054a0"/>
      <w:bookmarkEnd w:id="230"/>
      <w:r>
        <w:rPr>
          <w:rFonts w:eastAsia="Arial" w:cs="Arial" w:ascii="Arial" w:hAnsi="Arial"/>
          <w:u w:val="single"/>
        </w:rPr>
        <w:t>organization or government entity.</w:t>
      </w:r>
      <w:bookmarkEnd w:id="2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" w:name="_STATUTE_SS__871b0f5a_b1ff_42aa_8bb6_7a3"/>
      <w:bookmarkStart w:id="233" w:name="_PAR__8_5962919a_1fb3_4284_887c_431ac53e"/>
      <w:bookmarkStart w:id="234" w:name="_STATUTE_P__0c446974_7142_4e17_b0a1_e922"/>
      <w:bookmarkStart w:id="235" w:name="_PAR__9_cf3d95ce_044c_40c5_b90f_b8574473"/>
      <w:bookmarkStart w:id="236" w:name="_STATUTE_SS__565b6405_8b59_4f31_8f06_c48"/>
      <w:bookmarkStart w:id="237" w:name="_LINE__19_24613923_8ca5_4ffe_aa57_bf4059"/>
      <w:bookmarkStart w:id="238" w:name="_STATUTE_NUMBER__de88c50e_8d00_4449_802e"/>
      <w:bookmarkEnd w:id="232"/>
      <w:bookmarkEnd w:id="233"/>
      <w:bookmarkEnd w:id="234"/>
      <w:bookmarkEnd w:id="226"/>
      <w:bookmarkEnd w:id="235"/>
      <w:bookmarkEnd w:id="236"/>
      <w:r>
        <w:rPr>
          <w:rFonts w:eastAsia="Arial" w:cs="Arial" w:ascii="Arial" w:hAnsi="Arial"/>
          <w:b/>
          <w:u w:val="single"/>
        </w:rPr>
        <w:t>9</w:t>
      </w:r>
      <w:bookmarkEnd w:id="238"/>
      <w:r>
        <w:rPr>
          <w:rFonts w:eastAsia="Arial" w:cs="Arial" w:ascii="Arial" w:hAnsi="Arial"/>
          <w:b/>
          <w:u w:val="single"/>
        </w:rPr>
        <w:t xml:space="preserve">. </w:t>
      </w:r>
      <w:bookmarkStart w:id="239" w:name="_STATUTE_HEADNOTE__61a7784c_5751_43c3_bc"/>
      <w:r>
        <w:rPr>
          <w:rFonts w:eastAsia="Arial" w:cs="Arial" w:ascii="Arial" w:hAnsi="Arial"/>
          <w:b/>
          <w:u w:val="single"/>
        </w:rPr>
        <w:t xml:space="preserve">Consumer health data. </w:t>
      </w:r>
      <w:bookmarkStart w:id="240" w:name="_STATUTE_CONTENT__c48f78ce_5be5_4b1f_afe"/>
      <w:bookmarkEnd w:id="239"/>
      <w:r>
        <w:rPr>
          <w:rFonts w:eastAsia="Arial" w:cs="Arial" w:ascii="Arial" w:hAnsi="Arial"/>
          <w:u w:val="single"/>
        </w:rPr>
        <w:t xml:space="preserve">"Consumer health data" means personal data that a </w:t>
      </w:r>
      <w:bookmarkStart w:id="241" w:name="_LINE__20_7e46e4c2_40a6_4062_b09b_d73efa"/>
      <w:bookmarkEnd w:id="237"/>
      <w:r>
        <w:rPr>
          <w:rFonts w:eastAsia="Arial" w:cs="Arial" w:ascii="Arial" w:hAnsi="Arial"/>
          <w:u w:val="single"/>
        </w:rPr>
        <w:t xml:space="preserve">controller uses to identify a consumer's physical or mental health status, and includes, but </w:t>
      </w:r>
      <w:bookmarkStart w:id="242" w:name="_LINE__21_39a30d82_c78d_431b_8a5c_4c6fc7"/>
      <w:bookmarkEnd w:id="241"/>
      <w:r>
        <w:rPr>
          <w:rFonts w:eastAsia="Arial" w:cs="Arial" w:ascii="Arial" w:hAnsi="Arial"/>
          <w:u w:val="single"/>
        </w:rPr>
        <w:t xml:space="preserve">is not limited to, data related to gender-affirming health care services and reproductive </w:t>
      </w:r>
      <w:bookmarkStart w:id="243" w:name="_LINE__22_39d1c0a1_2231_45a8_ba7a_c5d7eb"/>
      <w:bookmarkEnd w:id="242"/>
      <w:r>
        <w:rPr>
          <w:rFonts w:eastAsia="Arial" w:cs="Arial" w:ascii="Arial" w:hAnsi="Arial"/>
          <w:u w:val="single"/>
        </w:rPr>
        <w:t>health care services.</w:t>
      </w:r>
      <w:bookmarkEnd w:id="2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4" w:name="_PAR__9_cf3d95ce_044c_40c5_b90f_b8574473"/>
      <w:bookmarkStart w:id="245" w:name="_STATUTE_SS__565b6405_8b59_4f31_8f06_c48"/>
      <w:bookmarkStart w:id="246" w:name="_STATUTE_SS__25e2c01d_6683_429a_962c_de6"/>
      <w:bookmarkStart w:id="247" w:name="_PAR__10_4b6ee5de_d7bf_45c8_aa80_54995f4"/>
      <w:bookmarkStart w:id="248" w:name="_LINE__23_bedecf0f_58db_4546_ab08_d2c5b4"/>
      <w:bookmarkStart w:id="249" w:name="_STATUTE_NUMBER__44d81213_d770_44a8_b24c"/>
      <w:bookmarkEnd w:id="244"/>
      <w:bookmarkEnd w:id="245"/>
      <w:bookmarkEnd w:id="240"/>
      <w:bookmarkEnd w:id="246"/>
      <w:bookmarkEnd w:id="247"/>
      <w:r>
        <w:rPr>
          <w:rFonts w:eastAsia="Arial" w:cs="Arial" w:ascii="Arial" w:hAnsi="Arial"/>
          <w:b/>
          <w:u w:val="single"/>
        </w:rPr>
        <w:t>10</w:t>
      </w:r>
      <w:bookmarkEnd w:id="249"/>
      <w:r>
        <w:rPr>
          <w:rFonts w:eastAsia="Arial" w:cs="Arial" w:ascii="Arial" w:hAnsi="Arial"/>
          <w:b/>
          <w:u w:val="single"/>
        </w:rPr>
        <w:t xml:space="preserve">.  </w:t>
      </w:r>
      <w:bookmarkStart w:id="250" w:name="_STATUTE_HEADNOTE__a093b432_3a67_4dea_a0"/>
      <w:r>
        <w:rPr>
          <w:rFonts w:eastAsia="Arial" w:cs="Arial" w:ascii="Arial" w:hAnsi="Arial"/>
          <w:b/>
          <w:u w:val="single"/>
        </w:rPr>
        <w:t>Control.</w:t>
      </w:r>
      <w:r>
        <w:rPr>
          <w:rFonts w:eastAsia="Arial" w:cs="Arial" w:ascii="Arial" w:hAnsi="Arial"/>
          <w:u w:val="single"/>
        </w:rPr>
        <w:t xml:space="preserve">  </w:t>
      </w:r>
      <w:bookmarkStart w:id="251" w:name="_STATUTE_CONTENT__6c814e5d_3a71_4f0c_b42"/>
      <w:bookmarkEnd w:id="250"/>
      <w:r>
        <w:rPr>
          <w:rFonts w:eastAsia="Arial" w:cs="Arial" w:ascii="Arial" w:hAnsi="Arial"/>
          <w:u w:val="single"/>
        </w:rPr>
        <w:t>"Control" means:</w:t>
      </w:r>
      <w:bookmarkEnd w:id="2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2" w:name="_PAR__10_4b6ee5de_d7bf_45c8_aa80_54995f4"/>
      <w:bookmarkStart w:id="253" w:name="_PAR__11_24fa28dc_7738_44e1_9085_0a6c345"/>
      <w:bookmarkStart w:id="254" w:name="_STATUTE_P__382a8ad5_54df_43bf_9f9d_9887"/>
      <w:bookmarkStart w:id="255" w:name="_LINE__24_350beb90_74a2_436d_b56e_b78656"/>
      <w:bookmarkStart w:id="256" w:name="_STATUTE_NUMBER__1fd16dd6_b1f7_424f_bcde"/>
      <w:bookmarkEnd w:id="252"/>
      <w:bookmarkEnd w:id="251"/>
      <w:bookmarkEnd w:id="253"/>
      <w:bookmarkEnd w:id="254"/>
      <w:r>
        <w:rPr>
          <w:rFonts w:eastAsia="Arial" w:cs="Arial" w:ascii="Arial" w:hAnsi="Arial"/>
          <w:u w:val="single"/>
        </w:rPr>
        <w:t>A</w:t>
      </w:r>
      <w:bookmarkEnd w:id="256"/>
      <w:r>
        <w:rPr>
          <w:rFonts w:eastAsia="Arial" w:cs="Arial" w:ascii="Arial" w:hAnsi="Arial"/>
          <w:u w:val="single"/>
        </w:rPr>
        <w:t xml:space="preserve">.  </w:t>
      </w:r>
      <w:bookmarkStart w:id="257" w:name="_STATUTE_CONTENT__58b0ebb6_b731_4305_99e"/>
      <w:r>
        <w:rPr>
          <w:rFonts w:eastAsia="Arial" w:cs="Arial" w:ascii="Arial" w:hAnsi="Arial"/>
          <w:u w:val="single"/>
        </w:rPr>
        <w:t xml:space="preserve">Ownership of, or the power to vote, more than 50% of the outstanding shares of </w:t>
      </w:r>
      <w:bookmarkStart w:id="258" w:name="_LINE__25_059e8bf3_ac8e_459a_8374_3f3a99"/>
      <w:bookmarkEnd w:id="255"/>
      <w:r>
        <w:rPr>
          <w:rFonts w:eastAsia="Arial" w:cs="Arial" w:ascii="Arial" w:hAnsi="Arial"/>
          <w:u w:val="single"/>
        </w:rPr>
        <w:t>any class of voting security of a person;</w:t>
      </w:r>
      <w:bookmarkEnd w:id="2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9" w:name="_PAR__11_24fa28dc_7738_44e1_9085_0a6c345"/>
      <w:bookmarkStart w:id="260" w:name="_STATUTE_P__382a8ad5_54df_43bf_9f9d_9887"/>
      <w:bookmarkStart w:id="261" w:name="_PAR__12_fad9112a_17d5_4bae_9597_0d1f310"/>
      <w:bookmarkStart w:id="262" w:name="_STATUTE_P__ecff9390_3838_4a65_9585_cb0b"/>
      <w:bookmarkStart w:id="263" w:name="_LINE__26_09b75cd3_2e9e_46fc_b9b3_1ecd73"/>
      <w:bookmarkStart w:id="264" w:name="_STATUTE_NUMBER__1f9dbe68_a2d1_4376_86f3"/>
      <w:bookmarkEnd w:id="259"/>
      <w:bookmarkEnd w:id="260"/>
      <w:bookmarkEnd w:id="257"/>
      <w:bookmarkEnd w:id="261"/>
      <w:bookmarkEnd w:id="262"/>
      <w:r>
        <w:rPr>
          <w:rFonts w:eastAsia="Arial" w:cs="Arial" w:ascii="Arial" w:hAnsi="Arial"/>
          <w:u w:val="single"/>
        </w:rPr>
        <w:t>B</w:t>
      </w:r>
      <w:bookmarkEnd w:id="264"/>
      <w:r>
        <w:rPr>
          <w:rFonts w:eastAsia="Arial" w:cs="Arial" w:ascii="Arial" w:hAnsi="Arial"/>
          <w:u w:val="single"/>
        </w:rPr>
        <w:t xml:space="preserve">.  </w:t>
      </w:r>
      <w:bookmarkStart w:id="265" w:name="_STATUTE_CONTENT__be4e8c4b_02d6_4bd1_927"/>
      <w:r>
        <w:rPr>
          <w:rFonts w:eastAsia="Arial" w:cs="Arial" w:ascii="Arial" w:hAnsi="Arial"/>
          <w:u w:val="single"/>
        </w:rPr>
        <w:t xml:space="preserve">Control in any manner over the election of a majority of the directors of a person </w:t>
      </w:r>
      <w:bookmarkStart w:id="266" w:name="_LINE__27_1ef70b54_cebd_4bac_9d8a_7821ae"/>
      <w:bookmarkEnd w:id="263"/>
      <w:r>
        <w:rPr>
          <w:rFonts w:eastAsia="Arial" w:cs="Arial" w:ascii="Arial" w:hAnsi="Arial"/>
          <w:u w:val="single"/>
        </w:rPr>
        <w:t>or of individuals exercising similar functions in a business; or</w:t>
      </w:r>
      <w:bookmarkEnd w:id="2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7" w:name="_PAR__12_fad9112a_17d5_4bae_9597_0d1f310"/>
      <w:bookmarkStart w:id="268" w:name="_STATUTE_P__ecff9390_3838_4a65_9585_cb0b"/>
      <w:bookmarkStart w:id="269" w:name="_PAR__13_cf53bb0e_cd46_4a24_822a_4fb3391"/>
      <w:bookmarkStart w:id="270" w:name="_STATUTE_P__e2dda484_3cce_4530_abe6_62eb"/>
      <w:bookmarkStart w:id="271" w:name="_LINE__28_7f193f63_8dad_4a11_9514_a94560"/>
      <w:bookmarkStart w:id="272" w:name="_STATUTE_NUMBER__dcf6fd68_b9f7_4c36_ab90"/>
      <w:bookmarkEnd w:id="267"/>
      <w:bookmarkEnd w:id="268"/>
      <w:bookmarkEnd w:id="265"/>
      <w:bookmarkEnd w:id="269"/>
      <w:bookmarkEnd w:id="270"/>
      <w:r>
        <w:rPr>
          <w:rFonts w:eastAsia="Arial" w:cs="Arial" w:ascii="Arial" w:hAnsi="Arial"/>
          <w:u w:val="single"/>
        </w:rPr>
        <w:t>C</w:t>
      </w:r>
      <w:bookmarkEnd w:id="272"/>
      <w:r>
        <w:rPr>
          <w:rFonts w:eastAsia="Arial" w:cs="Arial" w:ascii="Arial" w:hAnsi="Arial"/>
          <w:u w:val="single"/>
        </w:rPr>
        <w:t xml:space="preserve">.  </w:t>
      </w:r>
      <w:bookmarkStart w:id="273" w:name="_STATUTE_CONTENT__44274ef2_d8b9_411b_a9d"/>
      <w:r>
        <w:rPr>
          <w:rFonts w:eastAsia="Arial" w:cs="Arial" w:ascii="Arial" w:hAnsi="Arial"/>
          <w:u w:val="single"/>
        </w:rPr>
        <w:t>Power to exercise controlling influence over the management of a person.</w:t>
      </w:r>
      <w:bookmarkEnd w:id="2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4" w:name="_STATUTE_SS__25e2c01d_6683_429a_962c_de6"/>
      <w:bookmarkStart w:id="275" w:name="_PAR__13_cf53bb0e_cd46_4a24_822a_4fb3391"/>
      <w:bookmarkStart w:id="276" w:name="_STATUTE_P__e2dda484_3cce_4530_abe6_62eb"/>
      <w:bookmarkStart w:id="277" w:name="_PAR__14_1806ba26_9336_4055_a969_1938752"/>
      <w:bookmarkStart w:id="278" w:name="_STATUTE_SS__63fadf92_6eb3_4ccb_952b_78f"/>
      <w:bookmarkStart w:id="279" w:name="_LINE__29_37c4fd4d_2543_47df_b5a7_977cad"/>
      <w:bookmarkStart w:id="280" w:name="_STATUTE_NUMBER__841c181b_ce01_48ce_920b"/>
      <w:bookmarkEnd w:id="274"/>
      <w:bookmarkEnd w:id="275"/>
      <w:bookmarkEnd w:id="276"/>
      <w:bookmarkEnd w:id="273"/>
      <w:bookmarkEnd w:id="277"/>
      <w:bookmarkEnd w:id="278"/>
      <w:r>
        <w:rPr>
          <w:rFonts w:eastAsia="Arial" w:cs="Arial" w:ascii="Arial" w:hAnsi="Arial"/>
          <w:b/>
          <w:u w:val="single"/>
        </w:rPr>
        <w:t>11</w:t>
      </w:r>
      <w:bookmarkEnd w:id="280"/>
      <w:r>
        <w:rPr>
          <w:rFonts w:eastAsia="Arial" w:cs="Arial" w:ascii="Arial" w:hAnsi="Arial"/>
          <w:b/>
          <w:u w:val="single"/>
        </w:rPr>
        <w:t xml:space="preserve">. </w:t>
      </w:r>
      <w:bookmarkStart w:id="281" w:name="_STATUTE_HEADNOTE__45b6e1cb_fc07_4dcb_95"/>
      <w:r>
        <w:rPr>
          <w:rFonts w:eastAsia="Arial" w:cs="Arial" w:ascii="Arial" w:hAnsi="Arial"/>
          <w:b/>
          <w:u w:val="single"/>
        </w:rPr>
        <w:t>Controller.</w:t>
      </w:r>
      <w:r>
        <w:rPr>
          <w:rFonts w:eastAsia="Arial" w:cs="Arial" w:ascii="Arial" w:hAnsi="Arial"/>
          <w:u w:val="single"/>
        </w:rPr>
        <w:t xml:space="preserve"> </w:t>
      </w:r>
      <w:bookmarkStart w:id="282" w:name="_STATUTE_CONTENT__8d0868a0_14b3_4a14_b33"/>
      <w:bookmarkEnd w:id="281"/>
      <w:r>
        <w:rPr>
          <w:rFonts w:eastAsia="Arial" w:cs="Arial" w:ascii="Arial" w:hAnsi="Arial"/>
          <w:u w:val="single"/>
        </w:rPr>
        <w:t xml:space="preserve">"Controller" means a person that, alone or jointly with other persons, </w:t>
      </w:r>
      <w:bookmarkStart w:id="283" w:name="_LINE__30_423dedc5_2390_4e58_b8f6_46cd45"/>
      <w:bookmarkEnd w:id="279"/>
      <w:r>
        <w:rPr>
          <w:rFonts w:eastAsia="Arial" w:cs="Arial" w:ascii="Arial" w:hAnsi="Arial"/>
          <w:u w:val="single"/>
        </w:rPr>
        <w:t>determines the purpose and means of processing personal data.</w:t>
      </w:r>
      <w:bookmarkEnd w:id="2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4" w:name="_PAR__14_1806ba26_9336_4055_a969_1938752"/>
      <w:bookmarkStart w:id="285" w:name="_STATUTE_SS__63fadf92_6eb3_4ccb_952b_78f"/>
      <w:bookmarkStart w:id="286" w:name="_PAR__15_bdc510f0_bb55_4f44_b948_7f420d8"/>
      <w:bookmarkStart w:id="287" w:name="_STATUTE_SS__dcd29d85_5a28_4690_bd72_3da"/>
      <w:bookmarkStart w:id="288" w:name="_LINE__31_3151175a_2ebc_4609_a008_aadcb0"/>
      <w:bookmarkStart w:id="289" w:name="_STATUTE_NUMBER__17bc9138_a5b1_4bd4_a997"/>
      <w:bookmarkEnd w:id="284"/>
      <w:bookmarkEnd w:id="285"/>
      <w:bookmarkEnd w:id="282"/>
      <w:bookmarkEnd w:id="286"/>
      <w:bookmarkEnd w:id="287"/>
      <w:r>
        <w:rPr>
          <w:rFonts w:eastAsia="Arial" w:cs="Arial" w:ascii="Arial" w:hAnsi="Arial"/>
          <w:b/>
          <w:u w:val="single"/>
        </w:rPr>
        <w:t>12</w:t>
      </w:r>
      <w:bookmarkEnd w:id="289"/>
      <w:r>
        <w:rPr>
          <w:rFonts w:eastAsia="Arial" w:cs="Arial" w:ascii="Arial" w:hAnsi="Arial"/>
          <w:b/>
          <w:u w:val="single"/>
        </w:rPr>
        <w:t xml:space="preserve">. </w:t>
      </w:r>
      <w:bookmarkStart w:id="290" w:name="_STATUTE_HEADNOTE__2a87ec23_b9ff_4664_a6"/>
      <w:r>
        <w:rPr>
          <w:rFonts w:eastAsia="Arial" w:cs="Arial" w:ascii="Arial" w:hAnsi="Arial"/>
          <w:b/>
          <w:u w:val="single"/>
        </w:rPr>
        <w:t>Covered entity.</w:t>
      </w:r>
      <w:r>
        <w:rPr>
          <w:rFonts w:eastAsia="Arial" w:cs="Arial" w:ascii="Arial" w:hAnsi="Arial"/>
          <w:u w:val="single"/>
        </w:rPr>
        <w:t xml:space="preserve"> </w:t>
      </w:r>
      <w:bookmarkStart w:id="291" w:name="_STATUTE_CONTENT__52cb6764_b3af_4df2_b2a"/>
      <w:bookmarkEnd w:id="290"/>
      <w:r>
        <w:rPr>
          <w:rFonts w:eastAsia="Arial" w:cs="Arial" w:ascii="Arial" w:hAnsi="Arial"/>
          <w:u w:val="single"/>
        </w:rPr>
        <w:t>"Covered entity" has the same meaning as in HIPAA.</w:t>
      </w:r>
      <w:bookmarkEnd w:id="2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2" w:name="_PAR__15_bdc510f0_bb55_4f44_b948_7f420d8"/>
      <w:bookmarkStart w:id="293" w:name="_STATUTE_SS__dcd29d85_5a28_4690_bd72_3da"/>
      <w:bookmarkStart w:id="294" w:name="_PAR__16_1dd12045_ec7c_4960_89ca_bc69cd8"/>
      <w:bookmarkStart w:id="295" w:name="_STATUTE_SS__205db503_d1c9_4813_84ac_905"/>
      <w:bookmarkStart w:id="296" w:name="_LINE__32_e442dde8_ca5f_4f26_8869_510d60"/>
      <w:bookmarkStart w:id="297" w:name="_STATUTE_NUMBER__c1eff00b_8e96_4a1d_b071"/>
      <w:bookmarkEnd w:id="292"/>
      <w:bookmarkEnd w:id="293"/>
      <w:bookmarkEnd w:id="291"/>
      <w:bookmarkEnd w:id="294"/>
      <w:bookmarkEnd w:id="295"/>
      <w:r>
        <w:rPr>
          <w:rFonts w:eastAsia="Arial" w:cs="Arial" w:ascii="Arial" w:hAnsi="Arial"/>
          <w:b/>
          <w:u w:val="single"/>
        </w:rPr>
        <w:t>13</w:t>
      </w:r>
      <w:bookmarkEnd w:id="297"/>
      <w:r>
        <w:rPr>
          <w:rFonts w:eastAsia="Arial" w:cs="Arial" w:ascii="Arial" w:hAnsi="Arial"/>
          <w:b/>
          <w:u w:val="single"/>
        </w:rPr>
        <w:t xml:space="preserve">. </w:t>
      </w:r>
      <w:bookmarkStart w:id="298" w:name="_STATUTE_HEADNOTE__f5475bc5_5818_435b_8f"/>
      <w:r>
        <w:rPr>
          <w:rFonts w:eastAsia="Arial" w:cs="Arial" w:ascii="Arial" w:hAnsi="Arial"/>
          <w:b/>
          <w:u w:val="single"/>
        </w:rPr>
        <w:t>Dark pattern.</w:t>
      </w:r>
      <w:r>
        <w:rPr>
          <w:rFonts w:eastAsia="Arial" w:cs="Arial" w:ascii="Arial" w:hAnsi="Arial"/>
          <w:u w:val="single"/>
        </w:rPr>
        <w:t xml:space="preserve"> </w:t>
      </w:r>
      <w:bookmarkStart w:id="299" w:name="_STATUTE_CONTENT__31b4c84a_5a8d_4cda_9a4"/>
      <w:bookmarkEnd w:id="298"/>
      <w:r>
        <w:rPr>
          <w:rFonts w:eastAsia="Arial" w:cs="Arial" w:ascii="Arial" w:hAnsi="Arial"/>
          <w:u w:val="single"/>
        </w:rPr>
        <w:t xml:space="preserve">"Dark pattern" means a user interface designed or manipulated with </w:t>
      </w:r>
      <w:bookmarkStart w:id="300" w:name="_LINE__33_b9e8971a_3de0_42e5_a038_f87d6d"/>
      <w:bookmarkEnd w:id="296"/>
      <w:r>
        <w:rPr>
          <w:rFonts w:eastAsia="Arial" w:cs="Arial" w:ascii="Arial" w:hAnsi="Arial"/>
          <w:u w:val="single"/>
        </w:rPr>
        <w:t xml:space="preserve">the substantial effect of subverting user autonomy, decision making or choice and includes, </w:t>
      </w:r>
      <w:bookmarkStart w:id="301" w:name="_LINE__34_8f02c78a_8c61_4642_8cad_759c9b"/>
      <w:bookmarkEnd w:id="300"/>
      <w:r>
        <w:rPr>
          <w:rFonts w:eastAsia="Arial" w:cs="Arial" w:ascii="Arial" w:hAnsi="Arial"/>
          <w:u w:val="single"/>
        </w:rPr>
        <w:t xml:space="preserve">but is not limited to, any practice the Federal Trade Commission refers to as a "dark </w:t>
      </w:r>
      <w:bookmarkStart w:id="302" w:name="_LINE__35_4474392b_3be4_4a46_a58d_cce055"/>
      <w:bookmarkEnd w:id="301"/>
      <w:r>
        <w:rPr>
          <w:rFonts w:eastAsia="Arial" w:cs="Arial" w:ascii="Arial" w:hAnsi="Arial"/>
          <w:u w:val="single"/>
        </w:rPr>
        <w:t>pattern."</w:t>
      </w:r>
      <w:bookmarkEnd w:id="3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3" w:name="_PAR__16_1dd12045_ec7c_4960_89ca_bc69cd8"/>
      <w:bookmarkStart w:id="304" w:name="_STATUTE_SS__205db503_d1c9_4813_84ac_905"/>
      <w:bookmarkStart w:id="305" w:name="_STATUTE_SS__24a5ad71_9714_4000_9d00_874"/>
      <w:bookmarkStart w:id="306" w:name="_PAR__17_2014300c_b5a5_4215_9f3c_5dce7ca"/>
      <w:bookmarkStart w:id="307" w:name="_LINE__36_e0f1439f_23d3_40c6_aae9_dfd9b7"/>
      <w:bookmarkStart w:id="308" w:name="_STATUTE_NUMBER__3ff76e5c_c253_49d8_b5ce"/>
      <w:bookmarkEnd w:id="303"/>
      <w:bookmarkEnd w:id="304"/>
      <w:bookmarkEnd w:id="299"/>
      <w:bookmarkEnd w:id="305"/>
      <w:bookmarkEnd w:id="306"/>
      <w:r>
        <w:rPr>
          <w:rFonts w:eastAsia="Arial" w:cs="Arial" w:ascii="Arial" w:hAnsi="Arial"/>
          <w:b/>
          <w:u w:val="single"/>
        </w:rPr>
        <w:t>14</w:t>
      </w:r>
      <w:bookmarkEnd w:id="308"/>
      <w:r>
        <w:rPr>
          <w:rFonts w:eastAsia="Arial" w:cs="Arial" w:ascii="Arial" w:hAnsi="Arial"/>
          <w:b/>
          <w:u w:val="single"/>
        </w:rPr>
        <w:t xml:space="preserve">. </w:t>
      </w:r>
      <w:bookmarkStart w:id="309" w:name="_STATUTE_HEADNOTE__bad6c669_c2d4_49fc_be"/>
      <w:r>
        <w:rPr>
          <w:rFonts w:eastAsia="Arial" w:cs="Arial" w:ascii="Arial" w:hAnsi="Arial"/>
          <w:b/>
          <w:u w:val="single"/>
        </w:rPr>
        <w:t>De-identified data.</w:t>
      </w:r>
      <w:r>
        <w:rPr>
          <w:rFonts w:eastAsia="Arial" w:cs="Arial" w:ascii="Arial" w:hAnsi="Arial"/>
          <w:u w:val="single"/>
        </w:rPr>
        <w:t xml:space="preserve"> </w:t>
      </w:r>
      <w:bookmarkStart w:id="310" w:name="_STATUTE_CONTENT__c16fdd07_39c0_4ce7_ad0"/>
      <w:bookmarkEnd w:id="309"/>
      <w:r>
        <w:rPr>
          <w:rFonts w:eastAsia="Arial" w:cs="Arial" w:ascii="Arial" w:hAnsi="Arial"/>
          <w:u w:val="single"/>
        </w:rPr>
        <w:t xml:space="preserve">"De-identified data" means data that cannot reasonably be used </w:t>
      </w:r>
      <w:bookmarkStart w:id="311" w:name="_LINE__37_0931ea33_8ada_4f1c_a006_c1903f"/>
      <w:bookmarkEnd w:id="307"/>
      <w:r>
        <w:rPr>
          <w:rFonts w:eastAsia="Arial" w:cs="Arial" w:ascii="Arial" w:hAnsi="Arial"/>
          <w:u w:val="single"/>
        </w:rPr>
        <w:t xml:space="preserve">to infer information about or otherwise be linked to an identified or identifiable consumer, </w:t>
      </w:r>
      <w:bookmarkStart w:id="312" w:name="_LINE__38_6fd7a094_6754_4db2_82b8_278292"/>
      <w:bookmarkEnd w:id="311"/>
      <w:r>
        <w:rPr>
          <w:rFonts w:eastAsia="Arial" w:cs="Arial" w:ascii="Arial" w:hAnsi="Arial"/>
          <w:u w:val="single"/>
        </w:rPr>
        <w:t xml:space="preserve">or a device that may be linked to an identified or identifiable consumer, if the controller </w:t>
      </w:r>
      <w:bookmarkStart w:id="313" w:name="_LINE__39_bc58f3ed_9d72_4377_a8c9_d89750"/>
      <w:bookmarkEnd w:id="312"/>
      <w:r>
        <w:rPr>
          <w:rFonts w:eastAsia="Arial" w:cs="Arial" w:ascii="Arial" w:hAnsi="Arial"/>
          <w:u w:val="single"/>
        </w:rPr>
        <w:t>that possesses the data:</w:t>
      </w:r>
      <w:bookmarkEnd w:id="3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4" w:name="_PAR__17_2014300c_b5a5_4215_9f3c_5dce7ca"/>
      <w:bookmarkStart w:id="315" w:name="_PAR__18_2a224b56_92d3_435b_a999_f58fa16"/>
      <w:bookmarkStart w:id="316" w:name="_STATUTE_P__09cc1448_339d_41ca_a8ac_8875"/>
      <w:bookmarkStart w:id="317" w:name="_LINE__40_259a0827_7139_4de6_b8fc_1eb66a"/>
      <w:bookmarkStart w:id="318" w:name="_STATUTE_NUMBER__cf6e2561_4ee8_4edc_89c2"/>
      <w:bookmarkEnd w:id="314"/>
      <w:bookmarkEnd w:id="310"/>
      <w:bookmarkEnd w:id="315"/>
      <w:bookmarkEnd w:id="316"/>
      <w:r>
        <w:rPr>
          <w:rFonts w:eastAsia="Arial" w:cs="Arial" w:ascii="Arial" w:hAnsi="Arial"/>
          <w:u w:val="single"/>
        </w:rPr>
        <w:t>A</w:t>
      </w:r>
      <w:bookmarkEnd w:id="318"/>
      <w:r>
        <w:rPr>
          <w:rFonts w:eastAsia="Arial" w:cs="Arial" w:ascii="Arial" w:hAnsi="Arial"/>
          <w:u w:val="single"/>
        </w:rPr>
        <w:t xml:space="preserve">. </w:t>
      </w:r>
      <w:bookmarkStart w:id="319" w:name="_STATUTE_CONTENT__43fdb104_4797_4ff1_9f8"/>
      <w:r>
        <w:rPr>
          <w:rFonts w:eastAsia="Arial" w:cs="Arial" w:ascii="Arial" w:hAnsi="Arial"/>
          <w:u w:val="single"/>
        </w:rPr>
        <w:t xml:space="preserve">Takes reasonable measures to ensure that the de-identified data cannot be linked </w:t>
      </w:r>
      <w:bookmarkStart w:id="320" w:name="_LINE__41_afbfbdb4_daf9_4f0e_88fb_4ac9f4"/>
      <w:bookmarkEnd w:id="317"/>
      <w:r>
        <w:rPr>
          <w:rFonts w:eastAsia="Arial" w:cs="Arial" w:ascii="Arial" w:hAnsi="Arial"/>
          <w:u w:val="single"/>
        </w:rPr>
        <w:t>with a consumer;</w:t>
      </w:r>
      <w:bookmarkEnd w:id="3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1" w:name="_PAGE__2_dd89ea66_3c7d_4dd3_8162_fef22fc"/>
      <w:bookmarkStart w:id="322" w:name="_PAR__18_2a224b56_92d3_435b_a999_f58fa16"/>
      <w:bookmarkStart w:id="323" w:name="_STATUTE_P__09cc1448_339d_41ca_a8ac_8875"/>
      <w:bookmarkStart w:id="324" w:name="_PAGE__3_b3e5f109_c8d3_4765_8144_8e3f3e1"/>
      <w:bookmarkStart w:id="325" w:name="_PAR__1_7c5e5c6d_e173_42a2_8e2e_67527d37"/>
      <w:bookmarkStart w:id="326" w:name="_STATUTE_P__295c1718_e0f9_4024_8913_e759"/>
      <w:bookmarkStart w:id="327" w:name="_LINE__1_67ef3465_3c52_4102_9876_0acaf62"/>
      <w:bookmarkStart w:id="328" w:name="_STATUTE_NUMBER__bbc96127_344e_40be_9303"/>
      <w:bookmarkEnd w:id="321"/>
      <w:bookmarkEnd w:id="322"/>
      <w:bookmarkEnd w:id="323"/>
      <w:bookmarkEnd w:id="319"/>
      <w:bookmarkEnd w:id="324"/>
      <w:bookmarkEnd w:id="325"/>
      <w:bookmarkEnd w:id="326"/>
      <w:r>
        <w:rPr>
          <w:rFonts w:eastAsia="Arial" w:cs="Arial" w:ascii="Arial" w:hAnsi="Arial"/>
          <w:u w:val="single"/>
        </w:rPr>
        <w:t>B</w:t>
      </w:r>
      <w:bookmarkEnd w:id="328"/>
      <w:r>
        <w:rPr>
          <w:rFonts w:eastAsia="Arial" w:cs="Arial" w:ascii="Arial" w:hAnsi="Arial"/>
          <w:u w:val="single"/>
        </w:rPr>
        <w:t xml:space="preserve">. </w:t>
      </w:r>
      <w:bookmarkStart w:id="329" w:name="_STATUTE_CONTENT__bab77b28_5c84_4749_906"/>
      <w:r>
        <w:rPr>
          <w:rFonts w:eastAsia="Arial" w:cs="Arial" w:ascii="Arial" w:hAnsi="Arial"/>
          <w:u w:val="single"/>
        </w:rPr>
        <w:t xml:space="preserve">Commits in a publicly available terms and conditions document or in a publicly </w:t>
      </w:r>
      <w:bookmarkStart w:id="330" w:name="_LINE__2_552d260f_d59a_4764_9443_eb52db7"/>
      <w:bookmarkEnd w:id="327"/>
      <w:r>
        <w:rPr>
          <w:rFonts w:eastAsia="Arial" w:cs="Arial" w:ascii="Arial" w:hAnsi="Arial"/>
          <w:u w:val="single"/>
        </w:rPr>
        <w:t>available privacy policy to maintain and use the data in its de-identified format; and</w:t>
      </w:r>
      <w:bookmarkEnd w:id="3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1" w:name="_PAR__1_7c5e5c6d_e173_42a2_8e2e_67527d37"/>
      <w:bookmarkStart w:id="332" w:name="_STATUTE_P__295c1718_e0f9_4024_8913_e759"/>
      <w:bookmarkStart w:id="333" w:name="_PAR__2_1b1828f3_8e45_4269_81c4_ec4d824d"/>
      <w:bookmarkStart w:id="334" w:name="_STATUTE_P__fd0ed7e4_128d_4b5c_a210_08e1"/>
      <w:bookmarkStart w:id="335" w:name="_LINE__3_f0c20e95_ee86_416f_a332_f321bb0"/>
      <w:bookmarkStart w:id="336" w:name="_STATUTE_NUMBER__beb03ab9_8381_4ecf_b567"/>
      <w:bookmarkEnd w:id="331"/>
      <w:bookmarkEnd w:id="332"/>
      <w:bookmarkEnd w:id="329"/>
      <w:bookmarkEnd w:id="333"/>
      <w:bookmarkEnd w:id="334"/>
      <w:r>
        <w:rPr>
          <w:rFonts w:eastAsia="Arial" w:cs="Arial" w:ascii="Arial" w:hAnsi="Arial"/>
          <w:u w:val="single"/>
        </w:rPr>
        <w:t>C</w:t>
      </w:r>
      <w:bookmarkEnd w:id="336"/>
      <w:r>
        <w:rPr>
          <w:rFonts w:eastAsia="Arial" w:cs="Arial" w:ascii="Arial" w:hAnsi="Arial"/>
          <w:u w:val="single"/>
        </w:rPr>
        <w:t xml:space="preserve">. </w:t>
      </w:r>
      <w:bookmarkStart w:id="337" w:name="_STATUTE_CONTENT__2ac25287_fc29_4462_8d4"/>
      <w:r>
        <w:rPr>
          <w:rFonts w:eastAsia="Arial" w:cs="Arial" w:ascii="Arial" w:hAnsi="Arial"/>
          <w:u w:val="single"/>
        </w:rPr>
        <w:t xml:space="preserve">Contractually obligates recipients of the data to satisfy the criteria and commitments </w:t>
      </w:r>
      <w:bookmarkStart w:id="338" w:name="_LINE__4_cc3d33de_45a7_427a_9ef7_79afbef"/>
      <w:bookmarkEnd w:id="335"/>
      <w:r>
        <w:rPr>
          <w:rFonts w:eastAsia="Arial" w:cs="Arial" w:ascii="Arial" w:hAnsi="Arial"/>
          <w:u w:val="single"/>
        </w:rPr>
        <w:t>in paragraphs A and B.</w:t>
      </w:r>
      <w:bookmarkEnd w:id="3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9" w:name="_STATUTE_SS__24a5ad71_9714_4000_9d00_874"/>
      <w:bookmarkStart w:id="340" w:name="_PAR__2_1b1828f3_8e45_4269_81c4_ec4d824d"/>
      <w:bookmarkStart w:id="341" w:name="_STATUTE_P__fd0ed7e4_128d_4b5c_a210_08e1"/>
      <w:bookmarkStart w:id="342" w:name="_PAR__3_5e256cd2_24f8_40cc_b7e3_bd713dc8"/>
      <w:bookmarkStart w:id="343" w:name="_STATUTE_SS__f5e5c8d3_59af_4cfa_a00c_070"/>
      <w:bookmarkStart w:id="344" w:name="_LINE__5_17957142_906e_47ff_8371_11d4a13"/>
      <w:bookmarkStart w:id="345" w:name="_STATUTE_NUMBER__60c49664_ad1b_4914_8c96"/>
      <w:bookmarkEnd w:id="339"/>
      <w:bookmarkEnd w:id="340"/>
      <w:bookmarkEnd w:id="341"/>
      <w:bookmarkEnd w:id="337"/>
      <w:bookmarkEnd w:id="342"/>
      <w:bookmarkEnd w:id="343"/>
      <w:r>
        <w:rPr>
          <w:rFonts w:eastAsia="Arial" w:cs="Arial" w:ascii="Arial" w:hAnsi="Arial"/>
          <w:b/>
          <w:u w:val="single"/>
        </w:rPr>
        <w:t>15</w:t>
      </w:r>
      <w:bookmarkEnd w:id="345"/>
      <w:r>
        <w:rPr>
          <w:rFonts w:eastAsia="Arial" w:cs="Arial" w:ascii="Arial" w:hAnsi="Arial"/>
          <w:b/>
          <w:u w:val="single"/>
        </w:rPr>
        <w:t xml:space="preserve">. </w:t>
      </w:r>
      <w:bookmarkStart w:id="346" w:name="_STATUTE_HEADNOTE__01b5e8e4_67a4_4a9f_b9"/>
      <w:r>
        <w:rPr>
          <w:rFonts w:eastAsia="Arial" w:cs="Arial" w:ascii="Arial" w:hAnsi="Arial"/>
          <w:b/>
          <w:u w:val="single"/>
        </w:rPr>
        <w:t xml:space="preserve">Decisions that produce legal or similarly significant effects concerning the </w:t>
      </w:r>
      <w:bookmarkStart w:id="347" w:name="_LINE__6_f535b61e_c902_401c_93f0_1165422"/>
      <w:bookmarkEnd w:id="344"/>
      <w:r>
        <w:rPr>
          <w:rFonts w:eastAsia="Arial" w:cs="Arial" w:ascii="Arial" w:hAnsi="Arial"/>
          <w:b/>
          <w:u w:val="single"/>
        </w:rPr>
        <w:t xml:space="preserve">consumer. </w:t>
      </w:r>
      <w:bookmarkStart w:id="348" w:name="_STATUTE_CONTENT__f2687ae2_652e_4fc0_87e"/>
      <w:bookmarkEnd w:id="346"/>
      <w:r>
        <w:rPr>
          <w:rFonts w:eastAsia="Arial" w:cs="Arial" w:ascii="Arial" w:hAnsi="Arial"/>
          <w:u w:val="single"/>
        </w:rPr>
        <w:t xml:space="preserve">"Decisions that produce legal or similarly significant effects concerning the </w:t>
      </w:r>
      <w:bookmarkStart w:id="349" w:name="_LINE__7_ca0b7acd_66d7_4503_b939_1576106"/>
      <w:bookmarkEnd w:id="347"/>
      <w:r>
        <w:rPr>
          <w:rFonts w:eastAsia="Arial" w:cs="Arial" w:ascii="Arial" w:hAnsi="Arial"/>
          <w:u w:val="single"/>
        </w:rPr>
        <w:t xml:space="preserve">consumer" means decisions that result in the provision or denial to the consumer of </w:t>
      </w:r>
      <w:bookmarkStart w:id="350" w:name="_LINE__8_ee7005fc_6790_4b42_b490_644c71d"/>
      <w:bookmarkEnd w:id="349"/>
      <w:r>
        <w:rPr>
          <w:rFonts w:eastAsia="Arial" w:cs="Arial" w:ascii="Arial" w:hAnsi="Arial"/>
          <w:u w:val="single"/>
        </w:rPr>
        <w:t xml:space="preserve">financial or lending services; housing; insurance; education enrollment or opportunity; </w:t>
      </w:r>
      <w:bookmarkStart w:id="351" w:name="_LINE__9_e39e6716_ed2a_49db_86d5_c823dba"/>
      <w:bookmarkEnd w:id="350"/>
      <w:r>
        <w:rPr>
          <w:rFonts w:eastAsia="Arial" w:cs="Arial" w:ascii="Arial" w:hAnsi="Arial"/>
          <w:u w:val="single"/>
        </w:rPr>
        <w:t xml:space="preserve">criminal justice; employment opportunities; health care services; or access to essential </w:t>
      </w:r>
      <w:bookmarkStart w:id="352" w:name="_LINE__10_4773116c_b76b_4bc6_b672_670a12"/>
      <w:bookmarkEnd w:id="351"/>
      <w:r>
        <w:rPr>
          <w:rFonts w:eastAsia="Arial" w:cs="Arial" w:ascii="Arial" w:hAnsi="Arial"/>
          <w:u w:val="single"/>
        </w:rPr>
        <w:t>goods or services.</w:t>
      </w:r>
      <w:bookmarkEnd w:id="3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3" w:name="_PAR__3_5e256cd2_24f8_40cc_b7e3_bd713dc8"/>
      <w:bookmarkStart w:id="354" w:name="_STATUTE_SS__f5e5c8d3_59af_4cfa_a00c_070"/>
      <w:bookmarkStart w:id="355" w:name="_PAR__4_fd53baf9_51b2_44e9_91b2_cffe6527"/>
      <w:bookmarkStart w:id="356" w:name="_STATUTE_SS__c5697b11_93c8_4f96_b98a_eea"/>
      <w:bookmarkStart w:id="357" w:name="_LINE__11_9288a3e0_add5_4fe6_873f_fb57af"/>
      <w:bookmarkStart w:id="358" w:name="_STATUTE_NUMBER__b6fb640e_09f5_453f_ba1d"/>
      <w:bookmarkEnd w:id="353"/>
      <w:bookmarkEnd w:id="354"/>
      <w:bookmarkEnd w:id="348"/>
      <w:bookmarkEnd w:id="355"/>
      <w:bookmarkEnd w:id="356"/>
      <w:r>
        <w:rPr>
          <w:rFonts w:eastAsia="Arial" w:cs="Arial" w:ascii="Arial" w:hAnsi="Arial"/>
          <w:b/>
          <w:u w:val="single"/>
        </w:rPr>
        <w:t>16</w:t>
      </w:r>
      <w:bookmarkEnd w:id="358"/>
      <w:r>
        <w:rPr>
          <w:rFonts w:eastAsia="Arial" w:cs="Arial" w:ascii="Arial" w:hAnsi="Arial"/>
          <w:b/>
          <w:u w:val="single"/>
        </w:rPr>
        <w:t xml:space="preserve">. </w:t>
      </w:r>
      <w:bookmarkStart w:id="359" w:name="_STATUTE_HEADNOTE__824ffaec_94fc_47b0_83"/>
      <w:r>
        <w:rPr>
          <w:rFonts w:eastAsia="Arial" w:cs="Arial" w:ascii="Arial" w:hAnsi="Arial"/>
          <w:b/>
          <w:u w:val="single"/>
        </w:rPr>
        <w:t>Familial status.</w:t>
      </w:r>
      <w:r>
        <w:rPr>
          <w:rFonts w:eastAsia="Arial" w:cs="Arial" w:ascii="Arial" w:hAnsi="Arial"/>
          <w:u w:val="single"/>
        </w:rPr>
        <w:t xml:space="preserve">  </w:t>
      </w:r>
      <w:bookmarkStart w:id="360" w:name="_STATUTE_CONTENT__be3f3fca_83b6_4a86_bb3"/>
      <w:bookmarkEnd w:id="359"/>
      <w:r>
        <w:rPr>
          <w:rFonts w:eastAsia="Arial" w:cs="Arial" w:ascii="Arial" w:hAnsi="Arial"/>
          <w:u w:val="single"/>
        </w:rPr>
        <w:t xml:space="preserve">"Familial status" has the same meaning as in Title 5, section 4553, </w:t>
      </w:r>
      <w:bookmarkStart w:id="361" w:name="_LINE__12_299b33da_ea36_47c9_a664_7bc836"/>
      <w:bookmarkEnd w:id="357"/>
      <w:r>
        <w:rPr>
          <w:rFonts w:eastAsia="Arial" w:cs="Arial" w:ascii="Arial" w:hAnsi="Arial"/>
          <w:u w:val="single"/>
        </w:rPr>
        <w:t>subsection 5-A.</w:t>
      </w:r>
      <w:bookmarkEnd w:id="3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2" w:name="_PAR__4_fd53baf9_51b2_44e9_91b2_cffe6527"/>
      <w:bookmarkStart w:id="363" w:name="_STATUTE_SS__c5697b11_93c8_4f96_b98a_eea"/>
      <w:bookmarkStart w:id="364" w:name="_PAR__5_a5e42b29_dfb7_4043_a831_593c5725"/>
      <w:bookmarkStart w:id="365" w:name="_STATUTE_SS__4b650043_b1d0_4327_bb3d_2dd"/>
      <w:bookmarkStart w:id="366" w:name="_LINE__13_3fcfa9d0_20e2_4a0a_b3d4_5c12b3"/>
      <w:bookmarkStart w:id="367" w:name="_STATUTE_NUMBER__356e8ae1_e40c_48e0_a0f0"/>
      <w:bookmarkEnd w:id="362"/>
      <w:bookmarkEnd w:id="363"/>
      <w:bookmarkEnd w:id="360"/>
      <w:bookmarkEnd w:id="364"/>
      <w:bookmarkEnd w:id="365"/>
      <w:r>
        <w:rPr>
          <w:rFonts w:eastAsia="Arial" w:cs="Arial" w:ascii="Arial" w:hAnsi="Arial"/>
          <w:b/>
          <w:u w:val="single"/>
        </w:rPr>
        <w:t>17</w:t>
      </w:r>
      <w:bookmarkEnd w:id="367"/>
      <w:r>
        <w:rPr>
          <w:rFonts w:eastAsia="Arial" w:cs="Arial" w:ascii="Arial" w:hAnsi="Arial"/>
          <w:b/>
          <w:u w:val="single"/>
        </w:rPr>
        <w:t xml:space="preserve">. </w:t>
      </w:r>
      <w:bookmarkStart w:id="368" w:name="_STATUTE_HEADNOTE__314e273b_f662_49e1_a2"/>
      <w:r>
        <w:rPr>
          <w:rFonts w:eastAsia="Arial" w:cs="Arial" w:ascii="Arial" w:hAnsi="Arial"/>
          <w:b/>
          <w:u w:val="single"/>
        </w:rPr>
        <w:t>Gender identity.</w:t>
      </w:r>
      <w:r>
        <w:rPr>
          <w:rFonts w:eastAsia="Arial" w:cs="Arial" w:ascii="Arial" w:hAnsi="Arial"/>
          <w:u w:val="single"/>
        </w:rPr>
        <w:t xml:space="preserve"> </w:t>
      </w:r>
      <w:bookmarkStart w:id="369" w:name="_STATUTE_CONTENT__fd2235cf_2fce_41f0_b11"/>
      <w:bookmarkEnd w:id="368"/>
      <w:r>
        <w:rPr>
          <w:rFonts w:eastAsia="Arial" w:cs="Arial" w:ascii="Arial" w:hAnsi="Arial"/>
          <w:u w:val="single"/>
        </w:rPr>
        <w:t xml:space="preserve">"Gender identity" has the same meaning as in Title 5, section </w:t>
      </w:r>
      <w:bookmarkStart w:id="370" w:name="_LINE__14_e2939b18_4e8a_4d09_a816_291601"/>
      <w:bookmarkEnd w:id="366"/>
      <w:r>
        <w:rPr>
          <w:rFonts w:eastAsia="Arial" w:cs="Arial" w:ascii="Arial" w:hAnsi="Arial"/>
          <w:u w:val="single"/>
        </w:rPr>
        <w:t>4553, subsection 5-C.</w:t>
      </w:r>
      <w:bookmarkEnd w:id="3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1" w:name="_PAR__5_a5e42b29_dfb7_4043_a831_593c5725"/>
      <w:bookmarkStart w:id="372" w:name="_STATUTE_SS__4b650043_b1d0_4327_bb3d_2dd"/>
      <w:bookmarkStart w:id="373" w:name="_PAR__6_f18fdbcd_907a_4eb6_a064_fbc464ec"/>
      <w:bookmarkStart w:id="374" w:name="_STATUTE_SS__35a7684f_a824_4c4e_a24d_0cd"/>
      <w:bookmarkStart w:id="375" w:name="_LINE__15_1319eb3d_3131_464d_bb52_e30a43"/>
      <w:bookmarkStart w:id="376" w:name="_STATUTE_NUMBER__49193377_1f0d_4479_890f"/>
      <w:bookmarkEnd w:id="371"/>
      <w:bookmarkEnd w:id="372"/>
      <w:bookmarkEnd w:id="369"/>
      <w:bookmarkEnd w:id="373"/>
      <w:bookmarkEnd w:id="374"/>
      <w:r>
        <w:rPr>
          <w:rFonts w:eastAsia="Arial" w:cs="Arial" w:ascii="Arial" w:hAnsi="Arial"/>
          <w:b/>
          <w:u w:val="single"/>
        </w:rPr>
        <w:t>18</w:t>
      </w:r>
      <w:bookmarkEnd w:id="376"/>
      <w:r>
        <w:rPr>
          <w:rFonts w:eastAsia="Arial" w:cs="Arial" w:ascii="Arial" w:hAnsi="Arial"/>
          <w:b/>
          <w:u w:val="single"/>
        </w:rPr>
        <w:t xml:space="preserve">. </w:t>
      </w:r>
      <w:bookmarkStart w:id="377" w:name="_STATUTE_HEADNOTE__35faa614_f48b_46da_b0"/>
      <w:r>
        <w:rPr>
          <w:rFonts w:eastAsia="Arial" w:cs="Arial" w:ascii="Arial" w:hAnsi="Arial"/>
          <w:b/>
          <w:u w:val="single"/>
        </w:rPr>
        <w:t>Gender-affirming health care services.</w:t>
      </w:r>
      <w:r>
        <w:rPr>
          <w:rFonts w:eastAsia="Arial" w:cs="Arial" w:ascii="Arial" w:hAnsi="Arial"/>
          <w:u w:val="single"/>
        </w:rPr>
        <w:t xml:space="preserve">  </w:t>
      </w:r>
      <w:bookmarkStart w:id="378" w:name="_STATUTE_CONTENT__2d94eacf_a060_4164_af2"/>
      <w:bookmarkEnd w:id="377"/>
      <w:r>
        <w:rPr>
          <w:rFonts w:eastAsia="Arial" w:cs="Arial" w:ascii="Arial" w:hAnsi="Arial"/>
          <w:u w:val="single"/>
        </w:rPr>
        <w:t xml:space="preserve">"Gender-affirming health care services" </w:t>
      </w:r>
      <w:bookmarkStart w:id="379" w:name="_LINE__16_24dc5d90_119f_49b9_8741_9ca725"/>
      <w:bookmarkEnd w:id="375"/>
      <w:r>
        <w:rPr>
          <w:rFonts w:eastAsia="Arial" w:cs="Arial" w:ascii="Arial" w:hAnsi="Arial"/>
          <w:u w:val="single"/>
        </w:rPr>
        <w:t>has the same meaning as in Title 14, section 9002, subsection 4.</w:t>
      </w:r>
      <w:bookmarkEnd w:id="3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0" w:name="_PAR__6_f18fdbcd_907a_4eb6_a064_fbc464ec"/>
      <w:bookmarkStart w:id="381" w:name="_STATUTE_SS__35a7684f_a824_4c4e_a24d_0cd"/>
      <w:bookmarkStart w:id="382" w:name="_STATUTE_SS__585bc3b4_6bb7_4d92_a1f2_fc0"/>
      <w:bookmarkStart w:id="383" w:name="_PAR__7_c1d375ae_70fb_4d0f_8652_fb36e9dc"/>
      <w:bookmarkStart w:id="384" w:name="_LINE__17_5e7e32d7_afa9_4e71_a877_401198"/>
      <w:bookmarkStart w:id="385" w:name="_STATUTE_NUMBER__982c828b_bf86_4d97_b5b4"/>
      <w:bookmarkEnd w:id="380"/>
      <w:bookmarkEnd w:id="381"/>
      <w:bookmarkEnd w:id="378"/>
      <w:bookmarkEnd w:id="382"/>
      <w:bookmarkEnd w:id="383"/>
      <w:r>
        <w:rPr>
          <w:rFonts w:eastAsia="Arial" w:cs="Arial" w:ascii="Arial" w:hAnsi="Arial"/>
          <w:b/>
          <w:u w:val="single"/>
        </w:rPr>
        <w:t>19</w:t>
      </w:r>
      <w:bookmarkEnd w:id="385"/>
      <w:r>
        <w:rPr>
          <w:rFonts w:eastAsia="Arial" w:cs="Arial" w:ascii="Arial" w:hAnsi="Arial"/>
          <w:b/>
          <w:u w:val="single"/>
        </w:rPr>
        <w:t xml:space="preserve">. </w:t>
      </w:r>
      <w:bookmarkStart w:id="386" w:name="_STATUTE_HEADNOTE__727e5f3c_c2fc_4aca_a4"/>
      <w:r>
        <w:rPr>
          <w:rFonts w:eastAsia="Arial" w:cs="Arial" w:ascii="Arial" w:hAnsi="Arial"/>
          <w:b/>
          <w:u w:val="single"/>
        </w:rPr>
        <w:t>Genetic data.</w:t>
      </w:r>
      <w:r>
        <w:rPr>
          <w:rFonts w:eastAsia="Arial" w:cs="Arial" w:ascii="Arial" w:hAnsi="Arial"/>
          <w:u w:val="single"/>
        </w:rPr>
        <w:t xml:space="preserve">  </w:t>
      </w:r>
      <w:bookmarkStart w:id="387" w:name="_STATUTE_CONTENT__df2222b1_6fa9_4841_a3b"/>
      <w:bookmarkEnd w:id="386"/>
      <w:r>
        <w:rPr>
          <w:rFonts w:eastAsia="Arial" w:cs="Arial" w:ascii="Arial" w:hAnsi="Arial"/>
          <w:u w:val="single"/>
        </w:rPr>
        <w:t xml:space="preserve">"Genetic data" means any data, regardless of its format, that </w:t>
      </w:r>
      <w:bookmarkStart w:id="388" w:name="_LINE__18_18205eb7_f330_4246_af2b_fa849e"/>
      <w:bookmarkEnd w:id="384"/>
      <w:r>
        <w:rPr>
          <w:rFonts w:eastAsia="Arial" w:cs="Arial" w:ascii="Arial" w:hAnsi="Arial"/>
          <w:u w:val="single"/>
        </w:rPr>
        <w:t xml:space="preserve">concerns a consumer's genetic characteristics. "Genetic data" includes, but is not limited </w:t>
      </w:r>
      <w:bookmarkStart w:id="389" w:name="_LINE__19_f778295e_ebc5_4ff8_9ecc_6c4153"/>
      <w:bookmarkEnd w:id="388"/>
      <w:r>
        <w:rPr>
          <w:rFonts w:eastAsia="Arial" w:cs="Arial" w:ascii="Arial" w:hAnsi="Arial"/>
          <w:u w:val="single"/>
        </w:rPr>
        <w:t>to:</w:t>
      </w:r>
      <w:bookmarkEnd w:id="3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0" w:name="_PAR__7_c1d375ae_70fb_4d0f_8652_fb36e9dc"/>
      <w:bookmarkStart w:id="391" w:name="_PAR__8_df12ded0_08c7_4be2_8320_e79505ea"/>
      <w:bookmarkStart w:id="392" w:name="_STATUTE_P__6c89afa5_ec45_4326_8efc_b108"/>
      <w:bookmarkStart w:id="393" w:name="_LINE__20_bbc7ce4a_d15f_4490_a16d_a86d55"/>
      <w:bookmarkStart w:id="394" w:name="_STATUTE_NUMBER__3eda6e84_75d8_4b79_bfad"/>
      <w:bookmarkEnd w:id="390"/>
      <w:bookmarkEnd w:id="387"/>
      <w:bookmarkEnd w:id="391"/>
      <w:bookmarkEnd w:id="392"/>
      <w:r>
        <w:rPr>
          <w:rFonts w:eastAsia="Arial" w:cs="Arial" w:ascii="Arial" w:hAnsi="Arial"/>
          <w:u w:val="single"/>
        </w:rPr>
        <w:t>A</w:t>
      </w:r>
      <w:bookmarkEnd w:id="394"/>
      <w:r>
        <w:rPr>
          <w:rFonts w:eastAsia="Arial" w:cs="Arial" w:ascii="Arial" w:hAnsi="Arial"/>
          <w:u w:val="single"/>
        </w:rPr>
        <w:t xml:space="preserve">. </w:t>
      </w:r>
      <w:bookmarkStart w:id="395" w:name="_STATUTE_CONTENT__f63d6797_408c_4523_a16"/>
      <w:r>
        <w:rPr>
          <w:rFonts w:eastAsia="Arial" w:cs="Arial" w:ascii="Arial" w:hAnsi="Arial"/>
          <w:u w:val="single"/>
        </w:rPr>
        <w:t xml:space="preserve">Raw sequence data that results from sequencing of a consumer's complete extracted </w:t>
      </w:r>
      <w:bookmarkStart w:id="396" w:name="_LINE__21_5378ba81_6044_44a1_b095_037c5e"/>
      <w:bookmarkEnd w:id="393"/>
      <w:r>
        <w:rPr>
          <w:rFonts w:eastAsia="Arial" w:cs="Arial" w:ascii="Arial" w:hAnsi="Arial"/>
          <w:u w:val="single"/>
        </w:rPr>
        <w:t>deoxyribonucleic acid, or DNA, or a portion of the consumer's DNA;</w:t>
      </w:r>
      <w:bookmarkEnd w:id="3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7" w:name="_PAR__8_df12ded0_08c7_4be2_8320_e79505ea"/>
      <w:bookmarkStart w:id="398" w:name="_STATUTE_P__6c89afa5_ec45_4326_8efc_b108"/>
      <w:bookmarkStart w:id="399" w:name="_PAR__9_281e7e5e_877a_4af9_867a_b3f3f693"/>
      <w:bookmarkStart w:id="400" w:name="_STATUTE_P__e6dbd099_6c21_4a9e_bf44_566e"/>
      <w:bookmarkStart w:id="401" w:name="_LINE__22_d3fcef3c_7597_43b9_970d_78d461"/>
      <w:bookmarkStart w:id="402" w:name="_STATUTE_NUMBER__ebab181d_d9f2_450c_a2d0"/>
      <w:bookmarkEnd w:id="397"/>
      <w:bookmarkEnd w:id="398"/>
      <w:bookmarkEnd w:id="395"/>
      <w:bookmarkEnd w:id="399"/>
      <w:bookmarkEnd w:id="400"/>
      <w:r>
        <w:rPr>
          <w:rFonts w:eastAsia="Arial" w:cs="Arial" w:ascii="Arial" w:hAnsi="Arial"/>
          <w:u w:val="single"/>
        </w:rPr>
        <w:t>B</w:t>
      </w:r>
      <w:bookmarkEnd w:id="402"/>
      <w:r>
        <w:rPr>
          <w:rFonts w:eastAsia="Arial" w:cs="Arial" w:ascii="Arial" w:hAnsi="Arial"/>
          <w:u w:val="single"/>
        </w:rPr>
        <w:t xml:space="preserve">. </w:t>
      </w:r>
      <w:bookmarkStart w:id="403" w:name="_STATUTE_CONTENT__4832cf18_f049_4035_a27"/>
      <w:r>
        <w:rPr>
          <w:rFonts w:eastAsia="Arial" w:cs="Arial" w:ascii="Arial" w:hAnsi="Arial"/>
          <w:u w:val="single"/>
        </w:rPr>
        <w:t xml:space="preserve">Information extrapolated, derived or inferred from analyzing the raw sequence data </w:t>
      </w:r>
      <w:bookmarkStart w:id="404" w:name="_LINE__23_57f60820_3fae_4bfe_9cf3_9dfc55"/>
      <w:bookmarkEnd w:id="401"/>
      <w:r>
        <w:rPr>
          <w:rFonts w:eastAsia="Arial" w:cs="Arial" w:ascii="Arial" w:hAnsi="Arial"/>
          <w:u w:val="single"/>
        </w:rPr>
        <w:t xml:space="preserve">under paragraph A, including, but not limited to, genotypic and phenotypic </w:t>
      </w:r>
      <w:bookmarkStart w:id="405" w:name="_LINE__24_ebd29b86_8545_4bbf_a6bd_4e9690"/>
      <w:bookmarkEnd w:id="404"/>
      <w:r>
        <w:rPr>
          <w:rFonts w:eastAsia="Arial" w:cs="Arial" w:ascii="Arial" w:hAnsi="Arial"/>
          <w:u w:val="single"/>
        </w:rPr>
        <w:t>information; and</w:t>
      </w:r>
      <w:bookmarkEnd w:id="4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6" w:name="_PAR__9_281e7e5e_877a_4af9_867a_b3f3f693"/>
      <w:bookmarkStart w:id="407" w:name="_STATUTE_P__e6dbd099_6c21_4a9e_bf44_566e"/>
      <w:bookmarkStart w:id="408" w:name="_PAR__10_6d917b6a_e798_475a_818b_f59cf45"/>
      <w:bookmarkStart w:id="409" w:name="_STATUTE_P__40c5ba9e_23db_40ff_af55_ccfd"/>
      <w:bookmarkStart w:id="410" w:name="_LINE__25_6b8458ea_a838_4092_a425_c56f47"/>
      <w:bookmarkStart w:id="411" w:name="_STATUTE_NUMBER__fb19337d_a48b_4735_94ea"/>
      <w:bookmarkEnd w:id="406"/>
      <w:bookmarkEnd w:id="407"/>
      <w:bookmarkEnd w:id="403"/>
      <w:bookmarkEnd w:id="408"/>
      <w:bookmarkEnd w:id="409"/>
      <w:r>
        <w:rPr>
          <w:rFonts w:eastAsia="Arial" w:cs="Arial" w:ascii="Arial" w:hAnsi="Arial"/>
          <w:u w:val="single"/>
        </w:rPr>
        <w:t>C</w:t>
      </w:r>
      <w:bookmarkEnd w:id="411"/>
      <w:r>
        <w:rPr>
          <w:rFonts w:eastAsia="Arial" w:cs="Arial" w:ascii="Arial" w:hAnsi="Arial"/>
          <w:u w:val="single"/>
        </w:rPr>
        <w:t xml:space="preserve">. </w:t>
      </w:r>
      <w:bookmarkStart w:id="412" w:name="_STATUTE_CONTENT__1ba5e201_3f82_43bc_977"/>
      <w:r>
        <w:rPr>
          <w:rFonts w:eastAsia="Arial" w:cs="Arial" w:ascii="Arial" w:hAnsi="Arial"/>
          <w:u w:val="single"/>
        </w:rPr>
        <w:t xml:space="preserve">Self-reported health information submitted to a direct-to-consumer genetic testing </w:t>
      </w:r>
      <w:bookmarkStart w:id="413" w:name="_LINE__26_866b4a55_dd72_4706_af4c_3090a1"/>
      <w:bookmarkEnd w:id="410"/>
      <w:r>
        <w:rPr>
          <w:rFonts w:eastAsia="Arial" w:cs="Arial" w:ascii="Arial" w:hAnsi="Arial"/>
          <w:u w:val="single"/>
        </w:rPr>
        <w:t xml:space="preserve">company by a consumer regarding the consumer's health conditions that is used for </w:t>
      </w:r>
      <w:bookmarkStart w:id="414" w:name="_LINE__27_828d28b7_de67_4610_af95_bb3273"/>
      <w:bookmarkEnd w:id="413"/>
      <w:r>
        <w:rPr>
          <w:rFonts w:eastAsia="Arial" w:cs="Arial" w:ascii="Arial" w:hAnsi="Arial"/>
          <w:u w:val="single"/>
        </w:rPr>
        <w:t xml:space="preserve">scientific research or product development and analyzed in connection with the </w:t>
      </w:r>
      <w:bookmarkStart w:id="415" w:name="_LINE__28_29bfd9d7_e15f_47ce_9e7f_e8a106"/>
      <w:bookmarkEnd w:id="414"/>
      <w:r>
        <w:rPr>
          <w:rFonts w:eastAsia="Arial" w:cs="Arial" w:ascii="Arial" w:hAnsi="Arial"/>
          <w:u w:val="single"/>
        </w:rPr>
        <w:t>consumer's raw sequence data.</w:t>
      </w:r>
      <w:bookmarkEnd w:id="4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6" w:name="_STATUTE_SS__585bc3b4_6bb7_4d92_a1f2_fc0"/>
      <w:bookmarkStart w:id="417" w:name="_PAR__10_6d917b6a_e798_475a_818b_f59cf45"/>
      <w:bookmarkStart w:id="418" w:name="_STATUTE_P__40c5ba9e_23db_40ff_af55_ccfd"/>
      <w:bookmarkStart w:id="419" w:name="_PAR__11_ede04d0b_09f3_4899_ba91_35ed634"/>
      <w:bookmarkStart w:id="420" w:name="_STATUTE_SS__aa304ecc_1b65_4429_8715_e61"/>
      <w:bookmarkStart w:id="421" w:name="_LINE__29_c535d25a_6baa_4b4b_8c72_4fa6a4"/>
      <w:bookmarkStart w:id="422" w:name="_STATUTE_NUMBER__406ba3e0_0fdc_423e_9393"/>
      <w:bookmarkEnd w:id="416"/>
      <w:bookmarkEnd w:id="417"/>
      <w:bookmarkEnd w:id="418"/>
      <w:bookmarkEnd w:id="412"/>
      <w:bookmarkEnd w:id="419"/>
      <w:bookmarkEnd w:id="420"/>
      <w:r>
        <w:rPr>
          <w:rFonts w:eastAsia="Arial" w:cs="Arial" w:ascii="Arial" w:hAnsi="Arial"/>
          <w:b/>
          <w:u w:val="single"/>
        </w:rPr>
        <w:t>20</w:t>
      </w:r>
      <w:bookmarkEnd w:id="422"/>
      <w:r>
        <w:rPr>
          <w:rFonts w:eastAsia="Arial" w:cs="Arial" w:ascii="Arial" w:hAnsi="Arial"/>
          <w:b/>
          <w:u w:val="single"/>
        </w:rPr>
        <w:t xml:space="preserve">. </w:t>
      </w:r>
      <w:bookmarkStart w:id="423" w:name="_STATUTE_HEADNOTE__7c3d3c51_d965_4ac0_97"/>
      <w:r>
        <w:rPr>
          <w:rFonts w:eastAsia="Arial" w:cs="Arial" w:ascii="Arial" w:hAnsi="Arial"/>
          <w:b/>
          <w:u w:val="single"/>
        </w:rPr>
        <w:t>Geofence.</w:t>
      </w:r>
      <w:r>
        <w:rPr>
          <w:rFonts w:eastAsia="Arial" w:cs="Arial" w:ascii="Arial" w:hAnsi="Arial"/>
          <w:u w:val="single"/>
        </w:rPr>
        <w:t xml:space="preserve">  </w:t>
      </w:r>
      <w:bookmarkStart w:id="424" w:name="_STATUTE_CONTENT__9ef373ab_d0d0_41c4_b3e"/>
      <w:bookmarkEnd w:id="423"/>
      <w:r>
        <w:rPr>
          <w:rFonts w:eastAsia="Arial" w:cs="Arial" w:ascii="Arial" w:hAnsi="Arial"/>
          <w:u w:val="single"/>
        </w:rPr>
        <w:t xml:space="preserve">"Geofence" means technology that establishes or monitors a virtual </w:t>
      </w:r>
      <w:bookmarkStart w:id="425" w:name="_LINE__30_78ce6e59_88a2_4769_a533_78a2e8"/>
      <w:bookmarkEnd w:id="421"/>
      <w:r>
        <w:rPr>
          <w:rFonts w:eastAsia="Arial" w:cs="Arial" w:ascii="Arial" w:hAnsi="Arial"/>
          <w:u w:val="single"/>
        </w:rPr>
        <w:t xml:space="preserve">geographic perimeter around a specific physical location through the use of global </w:t>
      </w:r>
      <w:bookmarkStart w:id="426" w:name="_LINE__31_313df1dc_dcb5_4133_881a_cf1ca5"/>
      <w:bookmarkEnd w:id="425"/>
      <w:r>
        <w:rPr>
          <w:rFonts w:eastAsia="Arial" w:cs="Arial" w:ascii="Arial" w:hAnsi="Arial"/>
          <w:u w:val="single"/>
        </w:rPr>
        <w:t xml:space="preserve">positioning system coordinates, cellular tower connectivity, cellular data, radio frequency </w:t>
      </w:r>
      <w:bookmarkStart w:id="427" w:name="_LINE__32_2af3530a_19da_421e_9fe9_7bc0ab"/>
      <w:bookmarkEnd w:id="426"/>
      <w:r>
        <w:rPr>
          <w:rFonts w:eastAsia="Arial" w:cs="Arial" w:ascii="Arial" w:hAnsi="Arial"/>
          <w:u w:val="single"/>
        </w:rPr>
        <w:t xml:space="preserve">identification, wireless access point data or any other form of location detection </w:t>
      </w:r>
      <w:bookmarkStart w:id="428" w:name="_LINE__33_b300d268_5708_4f95_b860_647e68"/>
      <w:bookmarkEnd w:id="427"/>
      <w:r>
        <w:rPr>
          <w:rFonts w:eastAsia="Arial" w:cs="Arial" w:ascii="Arial" w:hAnsi="Arial"/>
          <w:u w:val="single"/>
        </w:rPr>
        <w:t>technology.</w:t>
      </w:r>
      <w:bookmarkEnd w:id="4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9" w:name="_PAR__11_ede04d0b_09f3_4899_ba91_35ed634"/>
      <w:bookmarkStart w:id="430" w:name="_STATUTE_SS__aa304ecc_1b65_4429_8715_e61"/>
      <w:bookmarkStart w:id="431" w:name="_PAR__12_39c0e646_0dad_461a_b2a0_f638196"/>
      <w:bookmarkStart w:id="432" w:name="_STATUTE_SS__7b2579ef_8d98_49d7_8458_51a"/>
      <w:bookmarkStart w:id="433" w:name="_LINE__34_a13e01f0_430d_43be_99ee_53f3be"/>
      <w:bookmarkStart w:id="434" w:name="_STATUTE_NUMBER__d9500fec_7c4f_4523_a65b"/>
      <w:bookmarkEnd w:id="429"/>
      <w:bookmarkEnd w:id="430"/>
      <w:bookmarkEnd w:id="424"/>
      <w:bookmarkEnd w:id="431"/>
      <w:bookmarkEnd w:id="432"/>
      <w:r>
        <w:rPr>
          <w:rFonts w:eastAsia="Arial" w:cs="Arial" w:ascii="Arial" w:hAnsi="Arial"/>
          <w:b/>
          <w:u w:val="single"/>
        </w:rPr>
        <w:t>21</w:t>
      </w:r>
      <w:bookmarkEnd w:id="434"/>
      <w:r>
        <w:rPr>
          <w:rFonts w:eastAsia="Arial" w:cs="Arial" w:ascii="Arial" w:hAnsi="Arial"/>
          <w:b/>
          <w:u w:val="single"/>
        </w:rPr>
        <w:t xml:space="preserve">. </w:t>
      </w:r>
      <w:bookmarkStart w:id="435" w:name="_STATUTE_HEADNOTE__80ff3c16_0fc9_4f82_be"/>
      <w:r>
        <w:rPr>
          <w:rFonts w:eastAsia="Arial" w:cs="Arial" w:ascii="Arial" w:hAnsi="Arial"/>
          <w:b/>
          <w:u w:val="single"/>
        </w:rPr>
        <w:t>HIPAA.</w:t>
      </w:r>
      <w:r>
        <w:rPr>
          <w:rFonts w:eastAsia="Arial" w:cs="Arial" w:ascii="Arial" w:hAnsi="Arial"/>
          <w:u w:val="single"/>
        </w:rPr>
        <w:t xml:space="preserve"> </w:t>
      </w:r>
      <w:bookmarkStart w:id="436" w:name="_STATUTE_CONTENT__701dd931_4011_4e0a_acc"/>
      <w:bookmarkEnd w:id="435"/>
      <w:r>
        <w:rPr>
          <w:rFonts w:eastAsia="Arial" w:cs="Arial" w:ascii="Arial" w:hAnsi="Arial"/>
          <w:u w:val="single"/>
        </w:rPr>
        <w:t xml:space="preserve">"HIPAA" means the federal Health Insurance Portability and </w:t>
      </w:r>
      <w:bookmarkStart w:id="437" w:name="_LINE__35_2d61d407_64cd_4202_a50f_824eed"/>
      <w:bookmarkEnd w:id="433"/>
      <w:r>
        <w:rPr>
          <w:rFonts w:eastAsia="Arial" w:cs="Arial" w:ascii="Arial" w:hAnsi="Arial"/>
          <w:u w:val="single"/>
        </w:rPr>
        <w:t xml:space="preserve">Accountability Act of 1996, 42 United States Code, Chapter 7, Subchapter XI, Part C, and </w:t>
      </w:r>
      <w:bookmarkStart w:id="438" w:name="_LINE__36_35d912a2_bd37_4981_bf4d_a7ae60"/>
      <w:bookmarkEnd w:id="437"/>
      <w:r>
        <w:rPr>
          <w:rFonts w:eastAsia="Arial" w:cs="Arial" w:ascii="Arial" w:hAnsi="Arial"/>
          <w:u w:val="single"/>
        </w:rPr>
        <w:t>the regulations, rules, guidance and exemptions adopted pursuant to that Act.</w:t>
      </w:r>
      <w:bookmarkEnd w:id="4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9" w:name="_PAR__12_39c0e646_0dad_461a_b2a0_f638196"/>
      <w:bookmarkStart w:id="440" w:name="_STATUTE_SS__7b2579ef_8d98_49d7_8458_51a"/>
      <w:bookmarkStart w:id="441" w:name="_PAR__13_eb8ac7cf_42f1_448d_87d5_d6900d4"/>
      <w:bookmarkStart w:id="442" w:name="_STATUTE_SS__d7ac35cb_8983_45c2_8b59_57c"/>
      <w:bookmarkStart w:id="443" w:name="_LINE__37_8da0949d_6d8f_4ae8_b54b_dab720"/>
      <w:bookmarkStart w:id="444" w:name="_STATUTE_NUMBER__2df2d7b2_7ca5_4ef2_b50d"/>
      <w:bookmarkEnd w:id="439"/>
      <w:bookmarkEnd w:id="440"/>
      <w:bookmarkEnd w:id="436"/>
      <w:bookmarkEnd w:id="441"/>
      <w:bookmarkEnd w:id="442"/>
      <w:r>
        <w:rPr>
          <w:rFonts w:eastAsia="Arial" w:cs="Arial" w:ascii="Arial" w:hAnsi="Arial"/>
          <w:b/>
          <w:u w:val="single"/>
        </w:rPr>
        <w:t>22</w:t>
      </w:r>
      <w:bookmarkEnd w:id="444"/>
      <w:r>
        <w:rPr>
          <w:rFonts w:eastAsia="Arial" w:cs="Arial" w:ascii="Arial" w:hAnsi="Arial"/>
          <w:b/>
          <w:u w:val="single"/>
        </w:rPr>
        <w:t xml:space="preserve">. </w:t>
      </w:r>
      <w:bookmarkStart w:id="445" w:name="_STATUTE_HEADNOTE__7b648da8_7252_41b2_ad"/>
      <w:r>
        <w:rPr>
          <w:rFonts w:eastAsia="Arial" w:cs="Arial" w:ascii="Arial" w:hAnsi="Arial"/>
          <w:b/>
          <w:u w:val="single"/>
        </w:rPr>
        <w:t>Identified or identifiable consumer.</w:t>
      </w:r>
      <w:r>
        <w:rPr>
          <w:rFonts w:eastAsia="Arial" w:cs="Arial" w:ascii="Arial" w:hAnsi="Arial"/>
          <w:u w:val="single"/>
        </w:rPr>
        <w:t xml:space="preserve"> </w:t>
      </w:r>
      <w:bookmarkStart w:id="446" w:name="_STATUTE_CONTENT__ef693b9d_3146_4a9e_bfc"/>
      <w:bookmarkEnd w:id="445"/>
      <w:r>
        <w:rPr>
          <w:rFonts w:eastAsia="Arial" w:cs="Arial" w:ascii="Arial" w:hAnsi="Arial"/>
          <w:u w:val="single"/>
        </w:rPr>
        <w:t xml:space="preserve">"Identified or identifiable consumer" means </w:t>
      </w:r>
      <w:bookmarkStart w:id="447" w:name="_LINE__38_8ac5ce57_34db_44d0_b640_964652"/>
      <w:bookmarkEnd w:id="443"/>
      <w:r>
        <w:rPr>
          <w:rFonts w:eastAsia="Arial" w:cs="Arial" w:ascii="Arial" w:hAnsi="Arial"/>
          <w:u w:val="single"/>
        </w:rPr>
        <w:t>a consumer who can readily be identified, either directly or indirectly.</w:t>
      </w:r>
      <w:bookmarkEnd w:id="4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8" w:name="_PAR__13_eb8ac7cf_42f1_448d_87d5_d6900d4"/>
      <w:bookmarkStart w:id="449" w:name="_STATUTE_SS__d7ac35cb_8983_45c2_8b59_57c"/>
      <w:bookmarkStart w:id="450" w:name="_PAR__14_f2a53ae5_2c2f_4adb_82fb_33d0d70"/>
      <w:bookmarkStart w:id="451" w:name="_STATUTE_SS__50afc392_8b18_471d_8117_87f"/>
      <w:bookmarkStart w:id="452" w:name="_LINE__39_ff7e7e15_ce1a_4dd7_a742_754e41"/>
      <w:bookmarkStart w:id="453" w:name="_STATUTE_NUMBER__a54e6cc4_be08_4434_b3e3"/>
      <w:bookmarkEnd w:id="448"/>
      <w:bookmarkEnd w:id="449"/>
      <w:bookmarkEnd w:id="446"/>
      <w:bookmarkEnd w:id="450"/>
      <w:bookmarkEnd w:id="451"/>
      <w:r>
        <w:rPr>
          <w:rFonts w:eastAsia="Arial" w:cs="Arial" w:ascii="Arial" w:hAnsi="Arial"/>
          <w:b/>
          <w:u w:val="single"/>
        </w:rPr>
        <w:t>23</w:t>
      </w:r>
      <w:bookmarkEnd w:id="453"/>
      <w:r>
        <w:rPr>
          <w:rFonts w:eastAsia="Arial" w:cs="Arial" w:ascii="Arial" w:hAnsi="Arial"/>
          <w:b/>
          <w:u w:val="single"/>
        </w:rPr>
        <w:t xml:space="preserve">. </w:t>
      </w:r>
      <w:bookmarkStart w:id="454" w:name="_STATUTE_HEADNOTE__8cdd4605_dfed_4a50_90"/>
      <w:r>
        <w:rPr>
          <w:rFonts w:eastAsia="Arial" w:cs="Arial" w:ascii="Arial" w:hAnsi="Arial"/>
          <w:b/>
          <w:u w:val="single"/>
        </w:rPr>
        <w:t>Institution of higher education.</w:t>
      </w:r>
      <w:r>
        <w:rPr>
          <w:rFonts w:eastAsia="Arial" w:cs="Arial" w:ascii="Arial" w:hAnsi="Arial"/>
          <w:u w:val="single"/>
        </w:rPr>
        <w:t xml:space="preserve"> </w:t>
      </w:r>
      <w:bookmarkStart w:id="455" w:name="_STATUTE_CONTENT__5a1c0859_0bc6_423a_9ab"/>
      <w:bookmarkEnd w:id="454"/>
      <w:r>
        <w:rPr>
          <w:rFonts w:eastAsia="Arial" w:cs="Arial" w:ascii="Arial" w:hAnsi="Arial"/>
          <w:u w:val="single"/>
        </w:rPr>
        <w:t xml:space="preserve">"Institution of higher education" means a person </w:t>
      </w:r>
      <w:bookmarkStart w:id="456" w:name="_LINE__40_8f69b518_3152_4134_a78e_755b36"/>
      <w:bookmarkEnd w:id="452"/>
      <w:r>
        <w:rPr>
          <w:rFonts w:eastAsia="Arial" w:cs="Arial" w:ascii="Arial" w:hAnsi="Arial"/>
          <w:u w:val="single"/>
        </w:rPr>
        <w:t xml:space="preserve">that is licensed or accredited to offer one or more programs of postsecondary education </w:t>
      </w:r>
      <w:bookmarkStart w:id="457" w:name="_LINE__41_424b5eca_53ba_4229_980b_0b1b08"/>
      <w:bookmarkEnd w:id="456"/>
      <w:r>
        <w:rPr>
          <w:rFonts w:eastAsia="Arial" w:cs="Arial" w:ascii="Arial" w:hAnsi="Arial"/>
          <w:u w:val="single"/>
        </w:rPr>
        <w:t>leading to one or more degrees.</w:t>
      </w:r>
      <w:bookmarkEnd w:id="4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8" w:name="_PAGE__3_b3e5f109_c8d3_4765_8144_8e3f3e1"/>
      <w:bookmarkStart w:id="459" w:name="_PAR__14_f2a53ae5_2c2f_4adb_82fb_33d0d70"/>
      <w:bookmarkStart w:id="460" w:name="_STATUTE_SS__50afc392_8b18_471d_8117_87f"/>
      <w:bookmarkStart w:id="461" w:name="_PAGE__4_bff830ec_f9b8_4bfc_a41f_59418fc"/>
      <w:bookmarkStart w:id="462" w:name="_PAR__1_9bf0a5a6_ae83_42b7_a73c_4ba5eb91"/>
      <w:bookmarkStart w:id="463" w:name="_STATUTE_SS__687fe834_ae9c_4247_b7b1_3c4"/>
      <w:bookmarkStart w:id="464" w:name="_LINE__1_663887e3_733d_40d4_9e60_ffb64bf"/>
      <w:bookmarkStart w:id="465" w:name="_STATUTE_NUMBER__1125408a_9991_4e44_a23c"/>
      <w:bookmarkEnd w:id="458"/>
      <w:bookmarkEnd w:id="459"/>
      <w:bookmarkEnd w:id="460"/>
      <w:bookmarkEnd w:id="455"/>
      <w:bookmarkEnd w:id="461"/>
      <w:bookmarkEnd w:id="462"/>
      <w:bookmarkEnd w:id="463"/>
      <w:r>
        <w:rPr>
          <w:rFonts w:eastAsia="Arial" w:cs="Arial" w:ascii="Arial" w:hAnsi="Arial"/>
          <w:b/>
          <w:u w:val="single"/>
        </w:rPr>
        <w:t>24</w:t>
      </w:r>
      <w:bookmarkEnd w:id="465"/>
      <w:r>
        <w:rPr>
          <w:rFonts w:eastAsia="Arial" w:cs="Arial" w:ascii="Arial" w:hAnsi="Arial"/>
          <w:b/>
          <w:u w:val="single"/>
        </w:rPr>
        <w:t xml:space="preserve">. </w:t>
      </w:r>
      <w:bookmarkStart w:id="466" w:name="_STATUTE_HEADNOTE__df1bc679_aded_4546_b1"/>
      <w:r>
        <w:rPr>
          <w:rFonts w:eastAsia="Arial" w:cs="Arial" w:ascii="Arial" w:hAnsi="Arial"/>
          <w:b/>
          <w:u w:val="single"/>
        </w:rPr>
        <w:t>Personal data.</w:t>
      </w:r>
      <w:r>
        <w:rPr>
          <w:rFonts w:eastAsia="Arial" w:cs="Arial" w:ascii="Arial" w:hAnsi="Arial"/>
          <w:u w:val="single"/>
        </w:rPr>
        <w:t xml:space="preserve"> </w:t>
      </w:r>
      <w:bookmarkStart w:id="467" w:name="_STATUTE_CONTENT__ea7c88b7_25a1_4d2d_a7f"/>
      <w:bookmarkEnd w:id="466"/>
      <w:r>
        <w:rPr>
          <w:rFonts w:eastAsia="Arial" w:cs="Arial" w:ascii="Arial" w:hAnsi="Arial"/>
          <w:u w:val="single"/>
        </w:rPr>
        <w:t xml:space="preserve">"Personal data" means information that is linked or can be </w:t>
      </w:r>
      <w:bookmarkStart w:id="468" w:name="_LINE__2_32a13cf5_0e8f_4ef1_8abd_c3f993c"/>
      <w:bookmarkEnd w:id="464"/>
      <w:r>
        <w:rPr>
          <w:rFonts w:eastAsia="Arial" w:cs="Arial" w:ascii="Arial" w:hAnsi="Arial"/>
          <w:u w:val="single"/>
        </w:rPr>
        <w:t xml:space="preserve">reasonably linked to an identified or identifiable consumer or that is linked or reasonably </w:t>
      </w:r>
      <w:bookmarkStart w:id="469" w:name="_LINE__3_24f41996_a20a_4f1d_9a3f_ffb22e2"/>
      <w:bookmarkEnd w:id="468"/>
      <w:r>
        <w:rPr>
          <w:rFonts w:eastAsia="Arial" w:cs="Arial" w:ascii="Arial" w:hAnsi="Arial"/>
          <w:u w:val="single"/>
        </w:rPr>
        <w:t xml:space="preserve">can be linked to a device that is linked or reasonably can be linked to an identified or </w:t>
      </w:r>
      <w:bookmarkStart w:id="470" w:name="_LINE__4_2bfd22e8_f5a7_4f65_9115_52cf557"/>
      <w:bookmarkEnd w:id="469"/>
      <w:r>
        <w:rPr>
          <w:rFonts w:eastAsia="Arial" w:cs="Arial" w:ascii="Arial" w:hAnsi="Arial"/>
          <w:u w:val="single"/>
        </w:rPr>
        <w:t xml:space="preserve">identifiable consumer. "Personal data" does not include de-identified data or publicly </w:t>
      </w:r>
      <w:bookmarkStart w:id="471" w:name="_LINE__5_f4d86a8a_8d6c_438e_81a6_9ab6f29"/>
      <w:bookmarkEnd w:id="470"/>
      <w:r>
        <w:rPr>
          <w:rFonts w:eastAsia="Arial" w:cs="Arial" w:ascii="Arial" w:hAnsi="Arial"/>
          <w:u w:val="single"/>
        </w:rPr>
        <w:t>available information.</w:t>
      </w:r>
      <w:bookmarkEnd w:id="4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2" w:name="_PAR__1_9bf0a5a6_ae83_42b7_a73c_4ba5eb91"/>
      <w:bookmarkStart w:id="473" w:name="_STATUTE_SS__687fe834_ae9c_4247_b7b1_3c4"/>
      <w:bookmarkStart w:id="474" w:name="_PAR__2_49a3c5a6_8b86_4e2c_a5c4_9465645e"/>
      <w:bookmarkStart w:id="475" w:name="_STATUTE_SS__fec76a50_8059_49ff_8390_bb9"/>
      <w:bookmarkStart w:id="476" w:name="_LINE__6_1df5e24e_4677_4fd2_b939_7a10f9e"/>
      <w:bookmarkStart w:id="477" w:name="_STATUTE_NUMBER__6fcfe0ad_d2cb_456e_bf6c"/>
      <w:bookmarkEnd w:id="472"/>
      <w:bookmarkEnd w:id="473"/>
      <w:bookmarkEnd w:id="467"/>
      <w:bookmarkEnd w:id="474"/>
      <w:bookmarkEnd w:id="475"/>
      <w:r>
        <w:rPr>
          <w:rFonts w:eastAsia="Arial" w:cs="Arial" w:ascii="Arial" w:hAnsi="Arial"/>
          <w:b/>
          <w:u w:val="single"/>
        </w:rPr>
        <w:t>25</w:t>
      </w:r>
      <w:bookmarkEnd w:id="477"/>
      <w:r>
        <w:rPr>
          <w:rFonts w:eastAsia="Arial" w:cs="Arial" w:ascii="Arial" w:hAnsi="Arial"/>
          <w:b/>
          <w:u w:val="single"/>
        </w:rPr>
        <w:t xml:space="preserve">.  </w:t>
      </w:r>
      <w:bookmarkStart w:id="478" w:name="_STATUTE_HEADNOTE__9eb30c55_8596_4cbd_b4"/>
      <w:r>
        <w:rPr>
          <w:rFonts w:eastAsia="Arial" w:cs="Arial" w:ascii="Arial" w:hAnsi="Arial"/>
          <w:b/>
          <w:u w:val="single"/>
        </w:rPr>
        <w:t>Physical or mental disability.</w:t>
      </w:r>
      <w:r>
        <w:rPr>
          <w:rFonts w:eastAsia="Arial" w:cs="Arial" w:ascii="Arial" w:hAnsi="Arial"/>
          <w:u w:val="single"/>
        </w:rPr>
        <w:t xml:space="preserve"> </w:t>
      </w:r>
      <w:bookmarkStart w:id="479" w:name="_STATUTE_CONTENT__21422e9d_c302_4fc5_828"/>
      <w:bookmarkEnd w:id="478"/>
      <w:r>
        <w:rPr>
          <w:rFonts w:eastAsia="Arial" w:cs="Arial" w:ascii="Arial" w:hAnsi="Arial"/>
          <w:u w:val="single"/>
        </w:rPr>
        <w:t xml:space="preserve">"Physical or mental disability" has the same </w:t>
      </w:r>
      <w:bookmarkStart w:id="480" w:name="_LINE__7_bee2f2c2_6f9b_4ca8_a7d2_569ef23"/>
      <w:bookmarkEnd w:id="476"/>
      <w:r>
        <w:rPr>
          <w:rFonts w:eastAsia="Arial" w:cs="Arial" w:ascii="Arial" w:hAnsi="Arial"/>
          <w:u w:val="single"/>
        </w:rPr>
        <w:t>meaning as in Title 5, section 4553, subsection 7-A.</w:t>
      </w:r>
      <w:bookmarkEnd w:id="4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1" w:name="_PAR__2_49a3c5a6_8b86_4e2c_a5c4_9465645e"/>
      <w:bookmarkStart w:id="482" w:name="_STATUTE_SS__fec76a50_8059_49ff_8390_bb9"/>
      <w:bookmarkStart w:id="483" w:name="_STATUTE_SS__ebf2fb14_f840_4497_8cce_068"/>
      <w:bookmarkStart w:id="484" w:name="_PAR__3_3ba9b12f_5e52_4f45_9ffc_caae075d"/>
      <w:bookmarkStart w:id="485" w:name="_LINE__8_c5f79c80_e95f_4c3a_8e89_4624979"/>
      <w:bookmarkStart w:id="486" w:name="_STATUTE_NUMBER__42f1b753_4687_441e_a212"/>
      <w:bookmarkEnd w:id="481"/>
      <w:bookmarkEnd w:id="482"/>
      <w:bookmarkEnd w:id="479"/>
      <w:bookmarkEnd w:id="483"/>
      <w:bookmarkEnd w:id="484"/>
      <w:r>
        <w:rPr>
          <w:rFonts w:eastAsia="Arial" w:cs="Arial" w:ascii="Arial" w:hAnsi="Arial"/>
          <w:b/>
          <w:u w:val="single"/>
        </w:rPr>
        <w:t>26</w:t>
      </w:r>
      <w:bookmarkEnd w:id="486"/>
      <w:r>
        <w:rPr>
          <w:rFonts w:eastAsia="Arial" w:cs="Arial" w:ascii="Arial" w:hAnsi="Arial"/>
          <w:b/>
          <w:u w:val="single"/>
        </w:rPr>
        <w:t xml:space="preserve">.  </w:t>
      </w:r>
      <w:bookmarkStart w:id="487" w:name="_STATUTE_HEADNOTE__37fcd34c_9960_4159_aa"/>
      <w:r>
        <w:rPr>
          <w:rFonts w:eastAsia="Arial" w:cs="Arial" w:ascii="Arial" w:hAnsi="Arial"/>
          <w:b/>
          <w:u w:val="single"/>
        </w:rPr>
        <w:t>Precise geolocation data.</w:t>
      </w:r>
      <w:r>
        <w:rPr>
          <w:rFonts w:eastAsia="Arial" w:cs="Arial" w:ascii="Arial" w:hAnsi="Arial"/>
          <w:u w:val="single"/>
        </w:rPr>
        <w:t xml:space="preserve">  </w:t>
      </w:r>
      <w:bookmarkStart w:id="488" w:name="_STATUTE_CONTENT__b3670619_b45a_49bc_9af"/>
      <w:bookmarkEnd w:id="487"/>
      <w:r>
        <w:rPr>
          <w:rFonts w:eastAsia="Arial" w:cs="Arial" w:ascii="Arial" w:hAnsi="Arial"/>
          <w:u w:val="single"/>
        </w:rPr>
        <w:t>"Precise geolocation data":</w:t>
      </w:r>
      <w:bookmarkEnd w:id="4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9" w:name="_PAR__3_3ba9b12f_5e52_4f45_9ffc_caae075d"/>
      <w:bookmarkStart w:id="490" w:name="_PAR__4_7f08121d_5aa3_4b85_8a39_d6469fe3"/>
      <w:bookmarkStart w:id="491" w:name="_STATUTE_P__7bf32b5e_7b67_4102_aa89_7a7a"/>
      <w:bookmarkStart w:id="492" w:name="_LINE__9_eb84c991_35d2_448e_b48b_563306d"/>
      <w:bookmarkStart w:id="493" w:name="_STATUTE_NUMBER__391a49b3_210c_4b75_a1c3"/>
      <w:bookmarkEnd w:id="489"/>
      <w:bookmarkEnd w:id="488"/>
      <w:bookmarkEnd w:id="490"/>
      <w:bookmarkEnd w:id="491"/>
      <w:r>
        <w:rPr>
          <w:rFonts w:eastAsia="Arial" w:cs="Arial" w:ascii="Arial" w:hAnsi="Arial"/>
          <w:u w:val="single"/>
        </w:rPr>
        <w:t>A</w:t>
      </w:r>
      <w:bookmarkEnd w:id="493"/>
      <w:r>
        <w:rPr>
          <w:rFonts w:eastAsia="Arial" w:cs="Arial" w:ascii="Arial" w:hAnsi="Arial"/>
          <w:u w:val="single"/>
        </w:rPr>
        <w:t xml:space="preserve">.  </w:t>
      </w:r>
      <w:bookmarkStart w:id="494" w:name="_STATUTE_CONTENT__28ce663d_0c20_4ba7_86a"/>
      <w:r>
        <w:rPr>
          <w:rFonts w:eastAsia="Arial" w:cs="Arial" w:ascii="Arial" w:hAnsi="Arial"/>
          <w:u w:val="single"/>
        </w:rPr>
        <w:t xml:space="preserve">Means information derived from technology that can precisely and accurately </w:t>
      </w:r>
      <w:bookmarkStart w:id="495" w:name="_LINE__10_499d608b_d018_45a3_81e4_55f640"/>
      <w:bookmarkEnd w:id="492"/>
      <w:r>
        <w:rPr>
          <w:rFonts w:eastAsia="Arial" w:cs="Arial" w:ascii="Arial" w:hAnsi="Arial"/>
          <w:u w:val="single"/>
        </w:rPr>
        <w:t xml:space="preserve">identify the specific location of a Consumer within a radius of 1,750 feet. "Precise </w:t>
      </w:r>
      <w:bookmarkStart w:id="496" w:name="_LINE__11_389274ed_f84c_4521_8711_0f56f8"/>
      <w:bookmarkEnd w:id="495"/>
      <w:r>
        <w:rPr>
          <w:rFonts w:eastAsia="Arial" w:cs="Arial" w:ascii="Arial" w:hAnsi="Arial"/>
          <w:u w:val="single"/>
        </w:rPr>
        <w:t xml:space="preserve">geolocation data" includes global positioning system level latitude and longitude </w:t>
      </w:r>
      <w:bookmarkStart w:id="497" w:name="_LINE__12_ba0710d2_3446_4c33_ac37_babb39"/>
      <w:bookmarkEnd w:id="496"/>
      <w:r>
        <w:rPr>
          <w:rFonts w:eastAsia="Arial" w:cs="Arial" w:ascii="Arial" w:hAnsi="Arial"/>
          <w:u w:val="single"/>
        </w:rPr>
        <w:t>coordinates or data from other similar mechanisms; and</w:t>
      </w:r>
      <w:bookmarkEnd w:id="4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8" w:name="_PAR__4_7f08121d_5aa3_4b85_8a39_d6469fe3"/>
      <w:bookmarkStart w:id="499" w:name="_STATUTE_P__7bf32b5e_7b67_4102_aa89_7a7a"/>
      <w:bookmarkStart w:id="500" w:name="_PAR__5_52d0afa2_c17f_4cbd_93eb_4f4ebd0b"/>
      <w:bookmarkStart w:id="501" w:name="_STATUTE_P__34654e7b_3f19_4d99_8de1_c8a3"/>
      <w:bookmarkStart w:id="502" w:name="_LINE__13_61490557_fc07_435a_a3cd_ecb7ff"/>
      <w:bookmarkStart w:id="503" w:name="_STATUTE_NUMBER__0ab082ba_f24c_4194_8a42"/>
      <w:bookmarkEnd w:id="498"/>
      <w:bookmarkEnd w:id="499"/>
      <w:bookmarkEnd w:id="494"/>
      <w:bookmarkEnd w:id="500"/>
      <w:bookmarkEnd w:id="501"/>
      <w:r>
        <w:rPr>
          <w:rFonts w:eastAsia="Arial" w:cs="Arial" w:ascii="Arial" w:hAnsi="Arial"/>
          <w:u w:val="single"/>
        </w:rPr>
        <w:t>B</w:t>
      </w:r>
      <w:bookmarkEnd w:id="503"/>
      <w:r>
        <w:rPr>
          <w:rFonts w:eastAsia="Arial" w:cs="Arial" w:ascii="Arial" w:hAnsi="Arial"/>
          <w:u w:val="single"/>
        </w:rPr>
        <w:t xml:space="preserve">. </w:t>
      </w:r>
      <w:bookmarkStart w:id="504" w:name="_STATUTE_CONTENT__8cb77555_2e4d_48e7_96a"/>
      <w:r>
        <w:rPr>
          <w:rFonts w:eastAsia="Arial" w:cs="Arial" w:ascii="Arial" w:hAnsi="Arial"/>
          <w:u w:val="single"/>
        </w:rPr>
        <w:t xml:space="preserve">Does not include the content of communications, data generated by or connected to </w:t>
      </w:r>
      <w:bookmarkStart w:id="505" w:name="_LINE__14_92a70687_458b_43fa_ba72_a3d4ff"/>
      <w:bookmarkEnd w:id="502"/>
      <w:r>
        <w:rPr>
          <w:rFonts w:eastAsia="Arial" w:cs="Arial" w:ascii="Arial" w:hAnsi="Arial"/>
          <w:u w:val="single"/>
        </w:rPr>
        <w:t xml:space="preserve">advanced utility metering infrastructure systems or data generated by equipment used </w:t>
      </w:r>
      <w:bookmarkStart w:id="506" w:name="_LINE__15_773badfd_e559_439e_a328_1e0275"/>
      <w:bookmarkEnd w:id="505"/>
      <w:r>
        <w:rPr>
          <w:rFonts w:eastAsia="Arial" w:cs="Arial" w:ascii="Arial" w:hAnsi="Arial"/>
          <w:u w:val="single"/>
        </w:rPr>
        <w:t>by a utility.</w:t>
      </w:r>
      <w:bookmarkEnd w:id="5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7" w:name="_STATUTE_SS__ebf2fb14_f840_4497_8cce_068"/>
      <w:bookmarkStart w:id="508" w:name="_PAR__5_52d0afa2_c17f_4cbd_93eb_4f4ebd0b"/>
      <w:bookmarkStart w:id="509" w:name="_STATUTE_P__34654e7b_3f19_4d99_8de1_c8a3"/>
      <w:bookmarkStart w:id="510" w:name="_PAR__6_1ca43490_25e5_41bc_8813_0de2643d"/>
      <w:bookmarkStart w:id="511" w:name="_STATUTE_SS__1d47ed97_a497_4af6_a3cf_b40"/>
      <w:bookmarkStart w:id="512" w:name="_LINE__16_df6dcf59_ba92_4277_8ed6_64f393"/>
      <w:bookmarkStart w:id="513" w:name="_STATUTE_NUMBER__b68e315c_fde6_4df1_b215"/>
      <w:bookmarkEnd w:id="507"/>
      <w:bookmarkEnd w:id="508"/>
      <w:bookmarkEnd w:id="509"/>
      <w:bookmarkEnd w:id="504"/>
      <w:bookmarkEnd w:id="510"/>
      <w:bookmarkEnd w:id="511"/>
      <w:r>
        <w:rPr>
          <w:rFonts w:eastAsia="Arial" w:cs="Arial" w:ascii="Arial" w:hAnsi="Arial"/>
          <w:b/>
          <w:u w:val="single"/>
        </w:rPr>
        <w:t>27</w:t>
      </w:r>
      <w:bookmarkEnd w:id="513"/>
      <w:r>
        <w:rPr>
          <w:rFonts w:eastAsia="Arial" w:cs="Arial" w:ascii="Arial" w:hAnsi="Arial"/>
          <w:b/>
          <w:u w:val="single"/>
        </w:rPr>
        <w:t xml:space="preserve">. </w:t>
      </w:r>
      <w:bookmarkStart w:id="514" w:name="_STATUTE_HEADNOTE__a3ccf5c7_109b_4625_9e"/>
      <w:r>
        <w:rPr>
          <w:rFonts w:eastAsia="Arial" w:cs="Arial" w:ascii="Arial" w:hAnsi="Arial"/>
          <w:b/>
          <w:u w:val="single"/>
        </w:rPr>
        <w:t xml:space="preserve">Process. </w:t>
      </w:r>
      <w:bookmarkStart w:id="515" w:name="_STATUTE_CONTENT__67972466_a1fa_498b_853"/>
      <w:bookmarkEnd w:id="514"/>
      <w:r>
        <w:rPr>
          <w:rFonts w:eastAsia="Arial" w:cs="Arial" w:ascii="Arial" w:hAnsi="Arial"/>
          <w:u w:val="single"/>
        </w:rPr>
        <w:t xml:space="preserve">"Process" means any operation or set of operations performed on personal </w:t>
      </w:r>
      <w:bookmarkStart w:id="516" w:name="_LINE__17_28ae133a_75e7_413b_acb5_78cb5c"/>
      <w:bookmarkEnd w:id="512"/>
      <w:r>
        <w:rPr>
          <w:rFonts w:eastAsia="Arial" w:cs="Arial" w:ascii="Arial" w:hAnsi="Arial"/>
          <w:u w:val="single"/>
        </w:rPr>
        <w:t xml:space="preserve">data or on sets of personal data by manual or automated means, including the use, storage, </w:t>
      </w:r>
      <w:bookmarkStart w:id="517" w:name="_LINE__18_5bef5b77_0194_4677_bdbd_39f55d"/>
      <w:bookmarkEnd w:id="516"/>
      <w:r>
        <w:rPr>
          <w:rFonts w:eastAsia="Arial" w:cs="Arial" w:ascii="Arial" w:hAnsi="Arial"/>
          <w:u w:val="single"/>
        </w:rPr>
        <w:t>disclosure, analysis, deletion or modification of personal data.</w:t>
      </w:r>
      <w:bookmarkEnd w:id="5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8" w:name="_PAR__6_1ca43490_25e5_41bc_8813_0de2643d"/>
      <w:bookmarkStart w:id="519" w:name="_STATUTE_SS__1d47ed97_a497_4af6_a3cf_b40"/>
      <w:bookmarkStart w:id="520" w:name="_PAR__7_33c70073_4604_4aa4_b1f7_3d633518"/>
      <w:bookmarkStart w:id="521" w:name="_STATUTE_SS__07b5dba2_e84d_4380_9887_46e"/>
      <w:bookmarkStart w:id="522" w:name="_LINE__19_bbae4d65_027b_4719_a757_7c247d"/>
      <w:bookmarkStart w:id="523" w:name="_STATUTE_NUMBER__131013cd_cdf2_4c03_a031"/>
      <w:bookmarkEnd w:id="518"/>
      <w:bookmarkEnd w:id="519"/>
      <w:bookmarkEnd w:id="515"/>
      <w:bookmarkEnd w:id="520"/>
      <w:bookmarkEnd w:id="521"/>
      <w:r>
        <w:rPr>
          <w:rFonts w:eastAsia="Arial" w:cs="Arial" w:ascii="Arial" w:hAnsi="Arial"/>
          <w:b/>
          <w:u w:val="single"/>
        </w:rPr>
        <w:t>28</w:t>
      </w:r>
      <w:bookmarkEnd w:id="523"/>
      <w:r>
        <w:rPr>
          <w:rFonts w:eastAsia="Arial" w:cs="Arial" w:ascii="Arial" w:hAnsi="Arial"/>
          <w:b/>
          <w:u w:val="single"/>
        </w:rPr>
        <w:t xml:space="preserve">.  </w:t>
      </w:r>
      <w:bookmarkStart w:id="524" w:name="_STATUTE_HEADNOTE__ba189914_07af_4904_b1"/>
      <w:r>
        <w:rPr>
          <w:rFonts w:eastAsia="Arial" w:cs="Arial" w:ascii="Arial" w:hAnsi="Arial"/>
          <w:b/>
          <w:u w:val="single"/>
        </w:rPr>
        <w:t>Processor.</w:t>
      </w:r>
      <w:r>
        <w:rPr>
          <w:rFonts w:eastAsia="Arial" w:cs="Arial" w:ascii="Arial" w:hAnsi="Arial"/>
          <w:u w:val="single"/>
        </w:rPr>
        <w:t xml:space="preserve">  </w:t>
      </w:r>
      <w:bookmarkStart w:id="525" w:name="_STATUTE_CONTENT__d136987a_4b14_4e59_aba"/>
      <w:bookmarkEnd w:id="524"/>
      <w:r>
        <w:rPr>
          <w:rFonts w:eastAsia="Arial" w:cs="Arial" w:ascii="Arial" w:hAnsi="Arial"/>
          <w:u w:val="single"/>
        </w:rPr>
        <w:t xml:space="preserve">"Processor" means a person that processes personal data on behalf of </w:t>
      </w:r>
      <w:bookmarkStart w:id="526" w:name="_LINE__20_ede7d89e_5809_48a8_b704_b1f178"/>
      <w:bookmarkEnd w:id="522"/>
      <w:r>
        <w:rPr>
          <w:rFonts w:eastAsia="Arial" w:cs="Arial" w:ascii="Arial" w:hAnsi="Arial"/>
          <w:u w:val="single"/>
        </w:rPr>
        <w:t>a controller.</w:t>
      </w:r>
      <w:bookmarkEnd w:id="5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7" w:name="_PAR__7_33c70073_4604_4aa4_b1f7_3d633518"/>
      <w:bookmarkStart w:id="528" w:name="_STATUTE_SS__07b5dba2_e84d_4380_9887_46e"/>
      <w:bookmarkStart w:id="529" w:name="_PAR__8_0fd9377f_d7a8_4c4a_aeaf_991edd34"/>
      <w:bookmarkStart w:id="530" w:name="_STATUTE_SS__231d863e_92f6_4395_aff7_247"/>
      <w:bookmarkStart w:id="531" w:name="_LINE__21_44e26a50_7c8f_4947_9fe3_10152d"/>
      <w:bookmarkStart w:id="532" w:name="_STATUTE_NUMBER__496f4ccc_72f2_4e62_9c7b"/>
      <w:bookmarkEnd w:id="527"/>
      <w:bookmarkEnd w:id="528"/>
      <w:bookmarkEnd w:id="525"/>
      <w:bookmarkEnd w:id="529"/>
      <w:bookmarkEnd w:id="530"/>
      <w:r>
        <w:rPr>
          <w:rFonts w:eastAsia="Arial" w:cs="Arial" w:ascii="Arial" w:hAnsi="Arial"/>
          <w:b/>
          <w:u w:val="single"/>
        </w:rPr>
        <w:t>29</w:t>
      </w:r>
      <w:bookmarkEnd w:id="532"/>
      <w:r>
        <w:rPr>
          <w:rFonts w:eastAsia="Arial" w:cs="Arial" w:ascii="Arial" w:hAnsi="Arial"/>
          <w:b/>
          <w:u w:val="single"/>
        </w:rPr>
        <w:t xml:space="preserve">. </w:t>
      </w:r>
      <w:bookmarkStart w:id="533" w:name="_STATUTE_HEADNOTE__77ca00e5_3cf0_4f79_81"/>
      <w:r>
        <w:rPr>
          <w:rFonts w:eastAsia="Arial" w:cs="Arial" w:ascii="Arial" w:hAnsi="Arial"/>
          <w:b/>
          <w:u w:val="single"/>
        </w:rPr>
        <w:t>Profiling.</w:t>
      </w:r>
      <w:r>
        <w:rPr>
          <w:rFonts w:eastAsia="Arial" w:cs="Arial" w:ascii="Arial" w:hAnsi="Arial"/>
          <w:u w:val="single"/>
        </w:rPr>
        <w:t xml:space="preserve"> </w:t>
      </w:r>
      <w:bookmarkStart w:id="534" w:name="_STATUTE_CONTENT__09a3ee2c_d146_4773_8cf"/>
      <w:bookmarkEnd w:id="533"/>
      <w:r>
        <w:rPr>
          <w:rFonts w:eastAsia="Arial" w:cs="Arial" w:ascii="Arial" w:hAnsi="Arial"/>
          <w:u w:val="single"/>
        </w:rPr>
        <w:t xml:space="preserve">"Profiling" means any form of automated process performed on personal </w:t>
      </w:r>
      <w:bookmarkStart w:id="535" w:name="_LINE__22_24dbc46d_a5e9_4252_a40d_6c2d9a"/>
      <w:bookmarkEnd w:id="531"/>
      <w:r>
        <w:rPr>
          <w:rFonts w:eastAsia="Arial" w:cs="Arial" w:ascii="Arial" w:hAnsi="Arial"/>
          <w:u w:val="single"/>
        </w:rPr>
        <w:t xml:space="preserve">data to evaluate, analyze or predict personal aspects related to an identified or identifiable </w:t>
      </w:r>
      <w:bookmarkStart w:id="536" w:name="_LINE__23_6a8ef6a6_083e_4be6_8efa_548b4e"/>
      <w:bookmarkEnd w:id="535"/>
      <w:r>
        <w:rPr>
          <w:rFonts w:eastAsia="Arial" w:cs="Arial" w:ascii="Arial" w:hAnsi="Arial"/>
          <w:u w:val="single"/>
        </w:rPr>
        <w:t xml:space="preserve">consumer's economic situation, health, demographic characteristics, personal preferences, </w:t>
      </w:r>
      <w:bookmarkStart w:id="537" w:name="_LINE__24_ac3a87a7_cc26_40ee_8793_b440dd"/>
      <w:bookmarkEnd w:id="536"/>
      <w:r>
        <w:rPr>
          <w:rFonts w:eastAsia="Arial" w:cs="Arial" w:ascii="Arial" w:hAnsi="Arial"/>
          <w:u w:val="single"/>
        </w:rPr>
        <w:t>interests, reliability, behavior, location or movements.</w:t>
      </w:r>
      <w:bookmarkEnd w:id="5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8" w:name="_PAR__8_0fd9377f_d7a8_4c4a_aeaf_991edd34"/>
      <w:bookmarkStart w:id="539" w:name="_STATUTE_SS__231d863e_92f6_4395_aff7_247"/>
      <w:bookmarkStart w:id="540" w:name="_PAR__9_a9453fcc_a6b2_4f66_a25d_506aa1d9"/>
      <w:bookmarkStart w:id="541" w:name="_STATUTE_SS__af9a6d66_5efb_4197_84bc_e4e"/>
      <w:bookmarkStart w:id="542" w:name="_LINE__25_e233323c_cc38_43c7_940b_6428d2"/>
      <w:bookmarkStart w:id="543" w:name="_STATUTE_NUMBER__5e3250b1_af8d_4ae6_a3cb"/>
      <w:bookmarkEnd w:id="538"/>
      <w:bookmarkEnd w:id="539"/>
      <w:bookmarkEnd w:id="534"/>
      <w:bookmarkEnd w:id="540"/>
      <w:bookmarkEnd w:id="541"/>
      <w:r>
        <w:rPr>
          <w:rFonts w:eastAsia="Arial" w:cs="Arial" w:ascii="Arial" w:hAnsi="Arial"/>
          <w:b/>
          <w:u w:val="single"/>
        </w:rPr>
        <w:t>30</w:t>
      </w:r>
      <w:bookmarkEnd w:id="543"/>
      <w:r>
        <w:rPr>
          <w:rFonts w:eastAsia="Arial" w:cs="Arial" w:ascii="Arial" w:hAnsi="Arial"/>
          <w:b/>
          <w:u w:val="single"/>
        </w:rPr>
        <w:t xml:space="preserve">. </w:t>
      </w:r>
      <w:bookmarkStart w:id="544" w:name="_STATUTE_HEADNOTE__6772599d_40bc_4e00_a0"/>
      <w:r>
        <w:rPr>
          <w:rFonts w:eastAsia="Arial" w:cs="Arial" w:ascii="Arial" w:hAnsi="Arial"/>
          <w:b/>
          <w:u w:val="single"/>
        </w:rPr>
        <w:t>Protected health information.</w:t>
      </w:r>
      <w:r>
        <w:rPr>
          <w:rFonts w:eastAsia="Arial" w:cs="Arial" w:ascii="Arial" w:hAnsi="Arial"/>
          <w:u w:val="single"/>
        </w:rPr>
        <w:t xml:space="preserve"> </w:t>
      </w:r>
      <w:bookmarkStart w:id="545" w:name="_STATUTE_CONTENT__50fb2724_d9c3_4e7f_baf"/>
      <w:bookmarkEnd w:id="544"/>
      <w:r>
        <w:rPr>
          <w:rFonts w:eastAsia="Arial" w:cs="Arial" w:ascii="Arial" w:hAnsi="Arial"/>
          <w:u w:val="single"/>
        </w:rPr>
        <w:t xml:space="preserve">"Protected health information" has the same </w:t>
      </w:r>
      <w:bookmarkStart w:id="546" w:name="_LINE__26_47dae7fa_4e27_4579_aa4d_98dbc8"/>
      <w:bookmarkEnd w:id="542"/>
      <w:r>
        <w:rPr>
          <w:rFonts w:eastAsia="Arial" w:cs="Arial" w:ascii="Arial" w:hAnsi="Arial"/>
          <w:u w:val="single"/>
        </w:rPr>
        <w:t>meaning as in HIPAA.</w:t>
      </w:r>
      <w:bookmarkEnd w:id="5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7" w:name="_PAR__9_a9453fcc_a6b2_4f66_a25d_506aa1d9"/>
      <w:bookmarkStart w:id="548" w:name="_STATUTE_SS__af9a6d66_5efb_4197_84bc_e4e"/>
      <w:bookmarkStart w:id="549" w:name="_STATUTE_SS__cad5844d_2582_4656_a3e5_4b4"/>
      <w:bookmarkStart w:id="550" w:name="_PAR__10_bdce079b_33f8_407a_9f02_9492418"/>
      <w:bookmarkStart w:id="551" w:name="_LINE__27_cef82b77_036a_4931_bd44_5dd65e"/>
      <w:bookmarkStart w:id="552" w:name="_STATUTE_NUMBER__aeb6a280_21f2_4f75_9dce"/>
      <w:bookmarkEnd w:id="547"/>
      <w:bookmarkEnd w:id="548"/>
      <w:bookmarkEnd w:id="545"/>
      <w:bookmarkEnd w:id="549"/>
      <w:bookmarkEnd w:id="550"/>
      <w:r>
        <w:rPr>
          <w:rFonts w:eastAsia="Arial" w:cs="Arial" w:ascii="Arial" w:hAnsi="Arial"/>
          <w:b/>
          <w:u w:val="single"/>
        </w:rPr>
        <w:t>31</w:t>
      </w:r>
      <w:bookmarkEnd w:id="552"/>
      <w:r>
        <w:rPr>
          <w:rFonts w:eastAsia="Arial" w:cs="Arial" w:ascii="Arial" w:hAnsi="Arial"/>
          <w:b/>
          <w:u w:val="single"/>
        </w:rPr>
        <w:t xml:space="preserve">. </w:t>
      </w:r>
      <w:bookmarkStart w:id="553" w:name="_STATUTE_HEADNOTE__d55fbd07_6fce_4f19_80"/>
      <w:r>
        <w:rPr>
          <w:rFonts w:eastAsia="Arial" w:cs="Arial" w:ascii="Arial" w:hAnsi="Arial"/>
          <w:b/>
          <w:u w:val="single"/>
        </w:rPr>
        <w:t>Publicly available information.</w:t>
      </w:r>
      <w:r>
        <w:rPr>
          <w:rFonts w:eastAsia="Arial" w:cs="Arial" w:ascii="Arial" w:hAnsi="Arial"/>
          <w:u w:val="single"/>
        </w:rPr>
        <w:t xml:space="preserve"> </w:t>
      </w:r>
      <w:bookmarkStart w:id="554" w:name="_STATUTE_CONTENT__84c2800b_93d5_45c7_9f4"/>
      <w:bookmarkEnd w:id="553"/>
      <w:r>
        <w:rPr>
          <w:rFonts w:eastAsia="Arial" w:cs="Arial" w:ascii="Arial" w:hAnsi="Arial"/>
          <w:u w:val="single"/>
        </w:rPr>
        <w:t>"Publicly available information":</w:t>
      </w:r>
      <w:bookmarkEnd w:id="5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5" w:name="_PAR__10_bdce079b_33f8_407a_9f02_9492418"/>
      <w:bookmarkStart w:id="556" w:name="_STATUTE_P__e65ec6a1_7295_47e1_b880_7597"/>
      <w:bookmarkStart w:id="557" w:name="_PAR__11_fdcfa779_b98e_410e_8167_654c10a"/>
      <w:bookmarkStart w:id="558" w:name="_LINE__28_ab905857_6837_4e8d_9d22_f285f6"/>
      <w:bookmarkStart w:id="559" w:name="_STATUTE_NUMBER__39df650a_a458_4e6d_862b"/>
      <w:bookmarkEnd w:id="555"/>
      <w:bookmarkEnd w:id="554"/>
      <w:bookmarkEnd w:id="556"/>
      <w:bookmarkEnd w:id="557"/>
      <w:r>
        <w:rPr>
          <w:rFonts w:eastAsia="Arial" w:cs="Arial" w:ascii="Arial" w:hAnsi="Arial"/>
          <w:u w:val="single"/>
        </w:rPr>
        <w:t>A</w:t>
      </w:r>
      <w:bookmarkEnd w:id="559"/>
      <w:r>
        <w:rPr>
          <w:rFonts w:eastAsia="Arial" w:cs="Arial" w:ascii="Arial" w:hAnsi="Arial"/>
          <w:u w:val="single"/>
        </w:rPr>
        <w:t xml:space="preserve">. </w:t>
      </w:r>
      <w:bookmarkStart w:id="560" w:name="_STATUTE_CONTENT__3cecf0aa_f6c7_4fa2_ad6"/>
      <w:r>
        <w:rPr>
          <w:rFonts w:eastAsia="Arial" w:cs="Arial" w:ascii="Arial" w:hAnsi="Arial"/>
          <w:u w:val="single"/>
        </w:rPr>
        <w:t>Means information about a consumer that a person:</w:t>
      </w:r>
      <w:bookmarkEnd w:id="5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1" w:name="_PAR__11_fdcfa779_b98e_410e_8167_654c10a"/>
      <w:bookmarkStart w:id="562" w:name="_PAR__12_e0d3cf44_fdbb_4ae7_a725_638645a"/>
      <w:bookmarkStart w:id="563" w:name="_STATUTE_SP__04c28a9b_a2d8_46ba_8cb6_2dd"/>
      <w:bookmarkStart w:id="564" w:name="_LINE__29_38513c3e_1cff_4092_b83d_f6eec3"/>
      <w:bookmarkEnd w:id="561"/>
      <w:bookmarkEnd w:id="560"/>
      <w:bookmarkEnd w:id="562"/>
      <w:bookmarkEnd w:id="563"/>
      <w:r>
        <w:rPr>
          <w:rFonts w:eastAsia="Arial" w:cs="Arial" w:ascii="Arial" w:hAnsi="Arial"/>
          <w:u w:val="single"/>
        </w:rPr>
        <w:t>(</w:t>
      </w:r>
      <w:bookmarkStart w:id="565" w:name="_STATUTE_NUMBER__b224b4c6_4a26_4484_b953"/>
      <w:r>
        <w:rPr>
          <w:rFonts w:eastAsia="Arial" w:cs="Arial" w:ascii="Arial" w:hAnsi="Arial"/>
          <w:u w:val="single"/>
        </w:rPr>
        <w:t>1</w:t>
      </w:r>
      <w:bookmarkEnd w:id="565"/>
      <w:r>
        <w:rPr>
          <w:rFonts w:eastAsia="Arial" w:cs="Arial" w:ascii="Arial" w:hAnsi="Arial"/>
          <w:u w:val="single"/>
        </w:rPr>
        <w:t xml:space="preserve">) </w:t>
      </w:r>
      <w:bookmarkStart w:id="566" w:name="_STATUTE_CONTENT__4a43496f_f069_4ddd_ac7"/>
      <w:r>
        <w:rPr>
          <w:rFonts w:eastAsia="Arial" w:cs="Arial" w:ascii="Arial" w:hAnsi="Arial"/>
          <w:u w:val="single"/>
        </w:rPr>
        <w:t>Lawfully obtains from a record of a governmental entity;</w:t>
      </w:r>
      <w:bookmarkEnd w:id="5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7" w:name="_PAR__12_e0d3cf44_fdbb_4ae7_a725_638645a"/>
      <w:bookmarkStart w:id="568" w:name="_STATUTE_SP__04c28a9b_a2d8_46ba_8cb6_2dd"/>
      <w:bookmarkStart w:id="569" w:name="_PAR__13_7ac17945_35e3_42b5_9d35_ac7ea03"/>
      <w:bookmarkStart w:id="570" w:name="_STATUTE_SP__b914b9b4_53dc_4fb3_9a77_0b6"/>
      <w:bookmarkStart w:id="571" w:name="_LINE__30_b7ded5b0_492a_4d43_9b23_54183d"/>
      <w:bookmarkEnd w:id="567"/>
      <w:bookmarkEnd w:id="568"/>
      <w:bookmarkEnd w:id="566"/>
      <w:bookmarkEnd w:id="569"/>
      <w:bookmarkEnd w:id="570"/>
      <w:r>
        <w:rPr>
          <w:rFonts w:eastAsia="Arial" w:cs="Arial" w:ascii="Arial" w:hAnsi="Arial"/>
          <w:u w:val="single"/>
        </w:rPr>
        <w:t>(</w:t>
      </w:r>
      <w:bookmarkStart w:id="572" w:name="_STATUTE_NUMBER__35fcb2de_d9e5_4975_9de2"/>
      <w:r>
        <w:rPr>
          <w:rFonts w:eastAsia="Arial" w:cs="Arial" w:ascii="Arial" w:hAnsi="Arial"/>
          <w:u w:val="single"/>
        </w:rPr>
        <w:t>2</w:t>
      </w:r>
      <w:bookmarkEnd w:id="572"/>
      <w:r>
        <w:rPr>
          <w:rFonts w:eastAsia="Arial" w:cs="Arial" w:ascii="Arial" w:hAnsi="Arial"/>
          <w:u w:val="single"/>
        </w:rPr>
        <w:t xml:space="preserve">) </w:t>
      </w:r>
      <w:bookmarkStart w:id="573" w:name="_STATUTE_CONTENT__38402e82_8fca_4902_96d"/>
      <w:r>
        <w:rPr>
          <w:rFonts w:eastAsia="Arial" w:cs="Arial" w:ascii="Arial" w:hAnsi="Arial"/>
          <w:u w:val="single"/>
        </w:rPr>
        <w:t xml:space="preserve">Reasonably believes has been lawfully made available to the general public by </w:t>
      </w:r>
      <w:bookmarkStart w:id="574" w:name="_LINE__31_8d18c0b3_be1f_4ba8_8309_7fb2c1"/>
      <w:bookmarkEnd w:id="571"/>
      <w:r>
        <w:rPr>
          <w:rFonts w:eastAsia="Arial" w:cs="Arial" w:ascii="Arial" w:hAnsi="Arial"/>
          <w:u w:val="single"/>
        </w:rPr>
        <w:t>the consumer or by widely distributed media; or</w:t>
      </w:r>
      <w:bookmarkEnd w:id="5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5" w:name="_PAR__13_7ac17945_35e3_42b5_9d35_ac7ea03"/>
      <w:bookmarkStart w:id="576" w:name="_STATUTE_SP__b914b9b4_53dc_4fb3_9a77_0b6"/>
      <w:bookmarkStart w:id="577" w:name="_PAR__14_25c8b31c_8c9e_4563_86a2_0e8bcd2"/>
      <w:bookmarkStart w:id="578" w:name="_STATUTE_SP__0650efc2_7f56_40ae_b39b_21f"/>
      <w:bookmarkStart w:id="579" w:name="_LINE__32_476d0440_b7f4_485d_b7e5_0c6f64"/>
      <w:bookmarkEnd w:id="575"/>
      <w:bookmarkEnd w:id="576"/>
      <w:bookmarkEnd w:id="573"/>
      <w:bookmarkEnd w:id="577"/>
      <w:bookmarkEnd w:id="578"/>
      <w:r>
        <w:rPr>
          <w:rFonts w:eastAsia="Arial" w:cs="Arial" w:ascii="Arial" w:hAnsi="Arial"/>
          <w:u w:val="single"/>
        </w:rPr>
        <w:t>(</w:t>
      </w:r>
      <w:bookmarkStart w:id="580" w:name="_STATUTE_NUMBER__2c37aa6b_e4bb_4a68_b1d8"/>
      <w:r>
        <w:rPr>
          <w:rFonts w:eastAsia="Arial" w:cs="Arial" w:ascii="Arial" w:hAnsi="Arial"/>
          <w:u w:val="single"/>
        </w:rPr>
        <w:t>3</w:t>
      </w:r>
      <w:bookmarkEnd w:id="580"/>
      <w:r>
        <w:rPr>
          <w:rFonts w:eastAsia="Arial" w:cs="Arial" w:ascii="Arial" w:hAnsi="Arial"/>
          <w:u w:val="single"/>
        </w:rPr>
        <w:t xml:space="preserve">) </w:t>
      </w:r>
      <w:bookmarkStart w:id="581" w:name="_STATUTE_CONTENT__a09500b7_0ce8_4a6a_888"/>
      <w:r>
        <w:rPr>
          <w:rFonts w:eastAsia="Arial" w:cs="Arial" w:ascii="Arial" w:hAnsi="Arial"/>
          <w:u w:val="single"/>
        </w:rPr>
        <w:t xml:space="preserve">Obtains from a person to whom the consumer disclosed the information unless </w:t>
      </w:r>
      <w:bookmarkStart w:id="582" w:name="_LINE__33_24a66228_89b0_4230_9b48_26cdff"/>
      <w:bookmarkEnd w:id="579"/>
      <w:r>
        <w:rPr>
          <w:rFonts w:eastAsia="Arial" w:cs="Arial" w:ascii="Arial" w:hAnsi="Arial"/>
          <w:u w:val="single"/>
        </w:rPr>
        <w:t>the consumer has restricted the information to a specific audience; and</w:t>
      </w:r>
      <w:bookmarkEnd w:id="5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3" w:name="_STATUTE_P__e65ec6a1_7295_47e1_b880_7597"/>
      <w:bookmarkStart w:id="584" w:name="_PAR__14_25c8b31c_8c9e_4563_86a2_0e8bcd2"/>
      <w:bookmarkStart w:id="585" w:name="_STATUTE_SP__0650efc2_7f56_40ae_b39b_21f"/>
      <w:bookmarkStart w:id="586" w:name="_STATUTE_P__7ad13c81_17d5_485f_97f3_0d87"/>
      <w:bookmarkStart w:id="587" w:name="_PAR__15_6d170dcc_e749_46f3_aba7_66add79"/>
      <w:bookmarkStart w:id="588" w:name="_LINE__34_8d9f5169_1cbe_4631_8c97_8f8251"/>
      <w:bookmarkStart w:id="589" w:name="_STATUTE_NUMBER__d11157f9_5dec_45d1_91b9"/>
      <w:bookmarkEnd w:id="583"/>
      <w:bookmarkEnd w:id="584"/>
      <w:bookmarkEnd w:id="585"/>
      <w:bookmarkEnd w:id="581"/>
      <w:bookmarkEnd w:id="586"/>
      <w:bookmarkEnd w:id="587"/>
      <w:r>
        <w:rPr>
          <w:rFonts w:eastAsia="Arial" w:cs="Arial" w:ascii="Arial" w:hAnsi="Arial"/>
          <w:u w:val="single"/>
        </w:rPr>
        <w:t>B</w:t>
      </w:r>
      <w:bookmarkEnd w:id="589"/>
      <w:r>
        <w:rPr>
          <w:rFonts w:eastAsia="Arial" w:cs="Arial" w:ascii="Arial" w:hAnsi="Arial"/>
          <w:u w:val="single"/>
        </w:rPr>
        <w:t xml:space="preserve">. </w:t>
      </w:r>
      <w:bookmarkStart w:id="590" w:name="_STATUTE_CONTENT__46ebc4ab_39a2_4c85_8d3"/>
      <w:r>
        <w:rPr>
          <w:rFonts w:eastAsia="Arial" w:cs="Arial" w:ascii="Arial" w:hAnsi="Arial"/>
          <w:u w:val="single"/>
        </w:rPr>
        <w:t>Does not include:</w:t>
      </w:r>
      <w:bookmarkEnd w:id="5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1" w:name="_PAR__15_6d170dcc_e749_46f3_aba7_66add79"/>
      <w:bookmarkStart w:id="592" w:name="_PAR__16_a786a0e2_30df_4a66_ace5_be640b1"/>
      <w:bookmarkStart w:id="593" w:name="_STATUTE_SP__99df0d9b_fb32_46c5_a196_5fa"/>
      <w:bookmarkStart w:id="594" w:name="_LINE__35_cb29ddcf_c503_4ee7_9430_810966"/>
      <w:bookmarkEnd w:id="591"/>
      <w:bookmarkEnd w:id="590"/>
      <w:bookmarkEnd w:id="592"/>
      <w:bookmarkEnd w:id="593"/>
      <w:r>
        <w:rPr>
          <w:rFonts w:eastAsia="Arial" w:cs="Arial" w:ascii="Arial" w:hAnsi="Arial"/>
          <w:u w:val="single"/>
        </w:rPr>
        <w:t>(</w:t>
      </w:r>
      <w:bookmarkStart w:id="595" w:name="_STATUTE_NUMBER__fd5199d9_0f1f_4d63_96ca"/>
      <w:r>
        <w:rPr>
          <w:rFonts w:eastAsia="Arial" w:cs="Arial" w:ascii="Arial" w:hAnsi="Arial"/>
          <w:u w:val="single"/>
        </w:rPr>
        <w:t>1</w:t>
      </w:r>
      <w:bookmarkEnd w:id="595"/>
      <w:r>
        <w:rPr>
          <w:rFonts w:eastAsia="Arial" w:cs="Arial" w:ascii="Arial" w:hAnsi="Arial"/>
          <w:u w:val="single"/>
        </w:rPr>
        <w:t xml:space="preserve">) </w:t>
      </w:r>
      <w:bookmarkStart w:id="596" w:name="_STATUTE_CONTENT__268c9771_f350_4045_a70"/>
      <w:r>
        <w:rPr>
          <w:rFonts w:eastAsia="Arial" w:cs="Arial" w:ascii="Arial" w:hAnsi="Arial"/>
          <w:u w:val="single"/>
        </w:rPr>
        <w:t xml:space="preserve">Any obscene visual depiction as described in 18 United States Code, Section </w:t>
      </w:r>
      <w:bookmarkStart w:id="597" w:name="_LINE__36_42800698_8ebe_4a71_9911_528250"/>
      <w:bookmarkEnd w:id="594"/>
      <w:r>
        <w:rPr>
          <w:rFonts w:eastAsia="Arial" w:cs="Arial" w:ascii="Arial" w:hAnsi="Arial"/>
          <w:u w:val="single"/>
        </w:rPr>
        <w:t>1460;</w:t>
      </w:r>
      <w:bookmarkEnd w:id="5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8" w:name="_PAR__16_a786a0e2_30df_4a66_ace5_be640b1"/>
      <w:bookmarkStart w:id="599" w:name="_STATUTE_SP__99df0d9b_fb32_46c5_a196_5fa"/>
      <w:bookmarkStart w:id="600" w:name="_PAR__17_44d2bcc0_655c_478f_a7b3_f3a57ce"/>
      <w:bookmarkStart w:id="601" w:name="_STATUTE_SP__3aa086c4_5dd3_4ab1_8a3b_0f9"/>
      <w:bookmarkStart w:id="602" w:name="_LINE__37_d26e3e14_1522_468e_8e64_7e29ae"/>
      <w:bookmarkEnd w:id="598"/>
      <w:bookmarkEnd w:id="599"/>
      <w:bookmarkEnd w:id="596"/>
      <w:bookmarkEnd w:id="600"/>
      <w:bookmarkEnd w:id="601"/>
      <w:r>
        <w:rPr>
          <w:rFonts w:eastAsia="Arial" w:cs="Arial" w:ascii="Arial" w:hAnsi="Arial"/>
          <w:u w:val="single"/>
        </w:rPr>
        <w:t>(</w:t>
      </w:r>
      <w:bookmarkStart w:id="603" w:name="_STATUTE_NUMBER__6b1cba1c_288f_4904_9690"/>
      <w:r>
        <w:rPr>
          <w:rFonts w:eastAsia="Arial" w:cs="Arial" w:ascii="Arial" w:hAnsi="Arial"/>
          <w:u w:val="single"/>
        </w:rPr>
        <w:t>2</w:t>
      </w:r>
      <w:bookmarkEnd w:id="603"/>
      <w:r>
        <w:rPr>
          <w:rFonts w:eastAsia="Arial" w:cs="Arial" w:ascii="Arial" w:hAnsi="Arial"/>
          <w:u w:val="single"/>
        </w:rPr>
        <w:t xml:space="preserve">) </w:t>
      </w:r>
      <w:bookmarkStart w:id="604" w:name="_STATUTE_CONTENT__05e7ff85_9df6_4622_8f0"/>
      <w:r>
        <w:rPr>
          <w:rFonts w:eastAsia="Arial" w:cs="Arial" w:ascii="Arial" w:hAnsi="Arial"/>
          <w:u w:val="single"/>
        </w:rPr>
        <w:t>Biometric data;</w:t>
      </w:r>
      <w:bookmarkEnd w:id="6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05" w:name="_PAR__17_44d2bcc0_655c_478f_a7b3_f3a57ce"/>
      <w:bookmarkStart w:id="606" w:name="_STATUTE_SP__3aa086c4_5dd3_4ab1_8a3b_0f9"/>
      <w:bookmarkStart w:id="607" w:name="_PAR__18_770d0ac0_a2e6_4262_a0a1_55d4150"/>
      <w:bookmarkStart w:id="608" w:name="_STATUTE_SP__58ca8465_2831_4b49_afef_5b2"/>
      <w:bookmarkStart w:id="609" w:name="_LINE__38_c9848ad0_a928_4c8b_8776_280044"/>
      <w:bookmarkEnd w:id="605"/>
      <w:bookmarkEnd w:id="606"/>
      <w:bookmarkEnd w:id="604"/>
      <w:bookmarkEnd w:id="607"/>
      <w:bookmarkEnd w:id="608"/>
      <w:r>
        <w:rPr>
          <w:rFonts w:eastAsia="Arial" w:cs="Arial" w:ascii="Arial" w:hAnsi="Arial"/>
          <w:u w:val="single"/>
        </w:rPr>
        <w:t>(</w:t>
      </w:r>
      <w:bookmarkStart w:id="610" w:name="_STATUTE_NUMBER__1189a04c_6fce_469d_98ca"/>
      <w:r>
        <w:rPr>
          <w:rFonts w:eastAsia="Arial" w:cs="Arial" w:ascii="Arial" w:hAnsi="Arial"/>
          <w:u w:val="single"/>
        </w:rPr>
        <w:t>3</w:t>
      </w:r>
      <w:bookmarkEnd w:id="610"/>
      <w:r>
        <w:rPr>
          <w:rFonts w:eastAsia="Arial" w:cs="Arial" w:ascii="Arial" w:hAnsi="Arial"/>
          <w:u w:val="single"/>
        </w:rPr>
        <w:t xml:space="preserve">) </w:t>
      </w:r>
      <w:bookmarkStart w:id="611" w:name="_STATUTE_CONTENT__718fa967_b56a_4282_b6b"/>
      <w:r>
        <w:rPr>
          <w:rFonts w:eastAsia="Arial" w:cs="Arial" w:ascii="Arial" w:hAnsi="Arial"/>
          <w:u w:val="single"/>
        </w:rPr>
        <w:t xml:space="preserve">Genetic data, unless the genetic data has been made available to the general </w:t>
      </w:r>
      <w:bookmarkStart w:id="612" w:name="_LINE__39_d4e1fbb0_0c6f_4dc5_ab67_285717"/>
      <w:bookmarkEnd w:id="609"/>
      <w:r>
        <w:rPr>
          <w:rFonts w:eastAsia="Arial" w:cs="Arial" w:ascii="Arial" w:hAnsi="Arial"/>
          <w:u w:val="single"/>
        </w:rPr>
        <w:t>public by the consumer;</w:t>
      </w:r>
      <w:bookmarkEnd w:id="6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3" w:name="_PAGE__4_bff830ec_f9b8_4bfc_a41f_59418fc"/>
      <w:bookmarkStart w:id="614" w:name="_PAR__18_770d0ac0_a2e6_4262_a0a1_55d4150"/>
      <w:bookmarkStart w:id="615" w:name="_STATUTE_SP__58ca8465_2831_4b49_afef_5b2"/>
      <w:bookmarkStart w:id="616" w:name="_PAGE__5_0d76e8e7_0c21_452e_b656_9675163"/>
      <w:bookmarkStart w:id="617" w:name="_PAR__1_0379b0e8_3ab5_4943_a063_31fec28c"/>
      <w:bookmarkStart w:id="618" w:name="_STATUTE_SP__107fd099_2cbc_448f_823c_d19"/>
      <w:bookmarkStart w:id="619" w:name="_LINE__1_d94647d4_9aa4_4c98_a0a1_9afda20"/>
      <w:bookmarkEnd w:id="613"/>
      <w:bookmarkEnd w:id="614"/>
      <w:bookmarkEnd w:id="615"/>
      <w:bookmarkEnd w:id="611"/>
      <w:bookmarkEnd w:id="616"/>
      <w:bookmarkEnd w:id="617"/>
      <w:bookmarkEnd w:id="618"/>
      <w:r>
        <w:rPr>
          <w:rFonts w:eastAsia="Arial" w:cs="Arial" w:ascii="Arial" w:hAnsi="Arial"/>
          <w:u w:val="single"/>
        </w:rPr>
        <w:t>(</w:t>
      </w:r>
      <w:bookmarkStart w:id="620" w:name="_STATUTE_NUMBER__8739e170_eb64_476d_ade2"/>
      <w:r>
        <w:rPr>
          <w:rFonts w:eastAsia="Arial" w:cs="Arial" w:ascii="Arial" w:hAnsi="Arial"/>
          <w:u w:val="single"/>
        </w:rPr>
        <w:t>4</w:t>
      </w:r>
      <w:bookmarkEnd w:id="620"/>
      <w:r>
        <w:rPr>
          <w:rFonts w:eastAsia="Arial" w:cs="Arial" w:ascii="Arial" w:hAnsi="Arial"/>
          <w:u w:val="single"/>
        </w:rPr>
        <w:t xml:space="preserve">) </w:t>
      </w:r>
      <w:bookmarkStart w:id="621" w:name="_STATUTE_CONTENT__535f1b58_7704_4637_8d3"/>
      <w:r>
        <w:rPr>
          <w:rFonts w:eastAsia="Arial" w:cs="Arial" w:ascii="Arial" w:hAnsi="Arial"/>
          <w:u w:val="single"/>
        </w:rPr>
        <w:t xml:space="preserve">Inferences derived from a combination of publicly available information and </w:t>
      </w:r>
      <w:bookmarkStart w:id="622" w:name="_LINE__2_8a642358_df25_422e_add4_3216a1c"/>
      <w:bookmarkEnd w:id="619"/>
      <w:r>
        <w:rPr>
          <w:rFonts w:eastAsia="Arial" w:cs="Arial" w:ascii="Arial" w:hAnsi="Arial"/>
          <w:u w:val="single"/>
        </w:rPr>
        <w:t>other personal data; or</w:t>
      </w:r>
      <w:bookmarkEnd w:id="6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3" w:name="_PAR__1_0379b0e8_3ab5_4943_a063_31fec28c"/>
      <w:bookmarkStart w:id="624" w:name="_STATUTE_SP__107fd099_2cbc_448f_823c_d19"/>
      <w:bookmarkStart w:id="625" w:name="_PAR__2_1b4a41e8_2ddd_4dde_a474_69a938ba"/>
      <w:bookmarkStart w:id="626" w:name="_STATUTE_SP__f0a9643f_eefd_4e9d_b0c3_daf"/>
      <w:bookmarkStart w:id="627" w:name="_LINE__3_cbd80fb1_d347_4de3_b615_c9e705d"/>
      <w:bookmarkEnd w:id="623"/>
      <w:bookmarkEnd w:id="624"/>
      <w:bookmarkEnd w:id="621"/>
      <w:bookmarkEnd w:id="625"/>
      <w:bookmarkEnd w:id="626"/>
      <w:r>
        <w:rPr>
          <w:rFonts w:eastAsia="Arial" w:cs="Arial" w:ascii="Arial" w:hAnsi="Arial"/>
          <w:u w:val="single"/>
        </w:rPr>
        <w:t>(</w:t>
      </w:r>
      <w:bookmarkStart w:id="628" w:name="_STATUTE_NUMBER__74e0490c_2ef3_4412_9053"/>
      <w:r>
        <w:rPr>
          <w:rFonts w:eastAsia="Arial" w:cs="Arial" w:ascii="Arial" w:hAnsi="Arial"/>
          <w:u w:val="single"/>
        </w:rPr>
        <w:t>5</w:t>
      </w:r>
      <w:bookmarkEnd w:id="628"/>
      <w:r>
        <w:rPr>
          <w:rFonts w:eastAsia="Arial" w:cs="Arial" w:ascii="Arial" w:hAnsi="Arial"/>
          <w:u w:val="single"/>
        </w:rPr>
        <w:t xml:space="preserve">) </w:t>
      </w:r>
      <w:bookmarkStart w:id="629" w:name="_STATUTE_CONTENT__6b9410df_6018_498c_a1d"/>
      <w:r>
        <w:rPr>
          <w:rFonts w:eastAsia="Arial" w:cs="Arial" w:ascii="Arial" w:hAnsi="Arial"/>
          <w:u w:val="single"/>
        </w:rPr>
        <w:t xml:space="preserve">Intimate images a controller or processor knows have been created or shared </w:t>
      </w:r>
      <w:bookmarkStart w:id="630" w:name="_LINE__4_a48b5011_9669_4e81_b52a_7071bdf"/>
      <w:bookmarkEnd w:id="627"/>
      <w:r>
        <w:rPr>
          <w:rFonts w:eastAsia="Arial" w:cs="Arial" w:ascii="Arial" w:hAnsi="Arial"/>
          <w:u w:val="single"/>
        </w:rPr>
        <w:t xml:space="preserve">without consent of the consumer depicted in the images. For purposes of this </w:t>
      </w:r>
      <w:bookmarkStart w:id="631" w:name="_LINE__5_fa398668_257c_472a_affb_4941f04"/>
      <w:bookmarkEnd w:id="630"/>
      <w:r>
        <w:rPr>
          <w:rFonts w:eastAsia="Arial" w:cs="Arial" w:ascii="Arial" w:hAnsi="Arial"/>
          <w:u w:val="single"/>
        </w:rPr>
        <w:t xml:space="preserve">subparagraph, "intimate image" means a photograph, videotape, film or digital </w:t>
      </w:r>
      <w:bookmarkStart w:id="632" w:name="_LINE__6_78df4766_6e1e_49e7_ab93_bcf472a"/>
      <w:bookmarkEnd w:id="631"/>
      <w:r>
        <w:rPr>
          <w:rFonts w:eastAsia="Arial" w:cs="Arial" w:ascii="Arial" w:hAnsi="Arial"/>
          <w:u w:val="single"/>
        </w:rPr>
        <w:t xml:space="preserve">recording of a consumer in a state of nudity or engaged in a sexual act or engaged </w:t>
      </w:r>
      <w:bookmarkStart w:id="633" w:name="_LINE__7_acd5275e_4367_4a8d_bac0_19c853b"/>
      <w:bookmarkEnd w:id="632"/>
      <w:r>
        <w:rPr>
          <w:rFonts w:eastAsia="Arial" w:cs="Arial" w:ascii="Arial" w:hAnsi="Arial"/>
          <w:u w:val="single"/>
        </w:rPr>
        <w:t xml:space="preserve">in sexual contact for which there is no public or newsworthy purpose.  </w:t>
      </w:r>
      <w:bookmarkEnd w:id="6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4" w:name="_STATUTE_SS__cad5844d_2582_4656_a3e5_4b4"/>
      <w:bookmarkStart w:id="635" w:name="_STATUTE_P__7ad13c81_17d5_485f_97f3_0d87"/>
      <w:bookmarkStart w:id="636" w:name="_PAR__2_1b4a41e8_2ddd_4dde_a474_69a938ba"/>
      <w:bookmarkStart w:id="637" w:name="_STATUTE_SP__f0a9643f_eefd_4e9d_b0c3_daf"/>
      <w:bookmarkStart w:id="638" w:name="_PAR__3_20003b5c_05ba_49c8_915b_8d716c15"/>
      <w:bookmarkStart w:id="639" w:name="_STATUTE_SS__2d780b0e_1a5e_4487_90b1_e3b"/>
      <w:bookmarkStart w:id="640" w:name="_LINE__8_62293bf9_6765_4b27_ac28_add99da"/>
      <w:bookmarkStart w:id="641" w:name="_STATUTE_NUMBER__02be34f7_7456_4ec1_9ca1"/>
      <w:bookmarkEnd w:id="634"/>
      <w:bookmarkEnd w:id="635"/>
      <w:bookmarkEnd w:id="636"/>
      <w:bookmarkEnd w:id="637"/>
      <w:bookmarkEnd w:id="629"/>
      <w:bookmarkEnd w:id="638"/>
      <w:bookmarkEnd w:id="639"/>
      <w:r>
        <w:rPr>
          <w:rFonts w:eastAsia="Arial" w:cs="Arial" w:ascii="Arial" w:hAnsi="Arial"/>
          <w:b/>
          <w:u w:val="single"/>
        </w:rPr>
        <w:t>32</w:t>
      </w:r>
      <w:bookmarkEnd w:id="641"/>
      <w:r>
        <w:rPr>
          <w:rFonts w:eastAsia="Arial" w:cs="Arial" w:ascii="Arial" w:hAnsi="Arial"/>
          <w:b/>
          <w:u w:val="single"/>
        </w:rPr>
        <w:t xml:space="preserve">. </w:t>
      </w:r>
      <w:bookmarkStart w:id="642" w:name="_STATUTE_HEADNOTE__882eb1a2_0c42_4b77_bc"/>
      <w:r>
        <w:rPr>
          <w:rFonts w:eastAsia="Arial" w:cs="Arial" w:ascii="Arial" w:hAnsi="Arial"/>
          <w:b/>
          <w:u w:val="single"/>
        </w:rPr>
        <w:t>Reproductive health care services.</w:t>
      </w:r>
      <w:r>
        <w:rPr>
          <w:rFonts w:eastAsia="Arial" w:cs="Arial" w:ascii="Arial" w:hAnsi="Arial"/>
          <w:u w:val="single"/>
        </w:rPr>
        <w:t xml:space="preserve"> </w:t>
      </w:r>
      <w:bookmarkStart w:id="643" w:name="_STATUTE_CONTENT__e1cef1f5_ec21_496d_adc"/>
      <w:bookmarkEnd w:id="642"/>
      <w:r>
        <w:rPr>
          <w:rFonts w:eastAsia="Arial" w:cs="Arial" w:ascii="Arial" w:hAnsi="Arial"/>
          <w:u w:val="single"/>
        </w:rPr>
        <w:t xml:space="preserve">"Reproductive health care services" has the </w:t>
      </w:r>
      <w:bookmarkStart w:id="644" w:name="_LINE__9_f2bf77ac_8b84_4829_a7ae_007ebe0"/>
      <w:bookmarkEnd w:id="640"/>
      <w:r>
        <w:rPr>
          <w:rFonts w:eastAsia="Arial" w:cs="Arial" w:ascii="Arial" w:hAnsi="Arial"/>
          <w:u w:val="single"/>
        </w:rPr>
        <w:t>same meaning as in Title 14, section 9002, subsection 9.</w:t>
      </w:r>
      <w:bookmarkEnd w:id="6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5" w:name="_PAR__3_20003b5c_05ba_49c8_915b_8d716c15"/>
      <w:bookmarkStart w:id="646" w:name="_STATUTE_SS__2d780b0e_1a5e_4487_90b1_e3b"/>
      <w:bookmarkStart w:id="647" w:name="_STATUTE_SS__978ca9ab_865d_4645_b68f_61d"/>
      <w:bookmarkStart w:id="648" w:name="_PAR__4_0533d176_b90e_442c_a813_3c45ea9a"/>
      <w:bookmarkStart w:id="649" w:name="_LINE__10_666c9447_ff77_43d5_b782_cc7f7e"/>
      <w:bookmarkStart w:id="650" w:name="_STATUTE_NUMBER__ba9a3b48_e2d0_4304_8330"/>
      <w:bookmarkEnd w:id="645"/>
      <w:bookmarkEnd w:id="646"/>
      <w:bookmarkEnd w:id="643"/>
      <w:bookmarkEnd w:id="647"/>
      <w:bookmarkEnd w:id="648"/>
      <w:r>
        <w:rPr>
          <w:rFonts w:eastAsia="Arial" w:cs="Arial" w:ascii="Arial" w:hAnsi="Arial"/>
          <w:b/>
          <w:u w:val="single"/>
        </w:rPr>
        <w:t>33</w:t>
      </w:r>
      <w:bookmarkEnd w:id="650"/>
      <w:r>
        <w:rPr>
          <w:rFonts w:eastAsia="Arial" w:cs="Arial" w:ascii="Arial" w:hAnsi="Arial"/>
          <w:b/>
          <w:u w:val="single"/>
        </w:rPr>
        <w:t xml:space="preserve">. </w:t>
      </w:r>
      <w:bookmarkStart w:id="651" w:name="_STATUTE_HEADNOTE__c60905cf_08d8_4c07_ae"/>
      <w:r>
        <w:rPr>
          <w:rFonts w:eastAsia="Arial" w:cs="Arial" w:ascii="Arial" w:hAnsi="Arial"/>
          <w:b/>
          <w:u w:val="single"/>
        </w:rPr>
        <w:t>Sale of personal data.</w:t>
      </w:r>
      <w:r>
        <w:rPr>
          <w:rFonts w:eastAsia="Arial" w:cs="Arial" w:ascii="Arial" w:hAnsi="Arial"/>
          <w:u w:val="single"/>
        </w:rPr>
        <w:t xml:space="preserve"> </w:t>
      </w:r>
      <w:bookmarkStart w:id="652" w:name="_STATUTE_CONTENT__b08caed8_63fc_47f9_937"/>
      <w:bookmarkEnd w:id="651"/>
      <w:r>
        <w:rPr>
          <w:rFonts w:eastAsia="Arial" w:cs="Arial" w:ascii="Arial" w:hAnsi="Arial"/>
          <w:u w:val="single"/>
        </w:rPr>
        <w:t>"Sale of personal data":</w:t>
      </w:r>
      <w:bookmarkEnd w:id="6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3" w:name="_PAR__4_0533d176_b90e_442c_a813_3c45ea9a"/>
      <w:bookmarkStart w:id="654" w:name="_PAR__5_f23aebd4_0953_450e_a631_56dacf3c"/>
      <w:bookmarkStart w:id="655" w:name="_STATUTE_P__308c7529_523d_4551_bc55_b877"/>
      <w:bookmarkStart w:id="656" w:name="_LINE__11_eba3e49a_7fef_4abc_b9d6_96c729"/>
      <w:bookmarkStart w:id="657" w:name="_STATUTE_NUMBER__b28ba989_1a43_4a0f_b35c"/>
      <w:bookmarkEnd w:id="653"/>
      <w:bookmarkEnd w:id="652"/>
      <w:bookmarkEnd w:id="654"/>
      <w:bookmarkEnd w:id="655"/>
      <w:r>
        <w:rPr>
          <w:rFonts w:eastAsia="Arial" w:cs="Arial" w:ascii="Arial" w:hAnsi="Arial"/>
          <w:u w:val="single"/>
        </w:rPr>
        <w:t>A</w:t>
      </w:r>
      <w:bookmarkEnd w:id="657"/>
      <w:r>
        <w:rPr>
          <w:rFonts w:eastAsia="Arial" w:cs="Arial" w:ascii="Arial" w:hAnsi="Arial"/>
          <w:u w:val="single"/>
        </w:rPr>
        <w:t xml:space="preserve">. </w:t>
      </w:r>
      <w:bookmarkStart w:id="658" w:name="_STATUTE_CONTENT__17a69e7a_7d4f_4c51_89a"/>
      <w:r>
        <w:rPr>
          <w:rFonts w:eastAsia="Arial" w:cs="Arial" w:ascii="Arial" w:hAnsi="Arial"/>
          <w:u w:val="single"/>
        </w:rPr>
        <w:t xml:space="preserve">Means the exchange of personal data for monetary or other valuable consideration </w:t>
      </w:r>
      <w:bookmarkStart w:id="659" w:name="_LINE__12_c99f78c4_dda8_4d67_90dd_3cf025"/>
      <w:bookmarkEnd w:id="656"/>
      <w:r>
        <w:rPr>
          <w:rFonts w:eastAsia="Arial" w:cs="Arial" w:ascii="Arial" w:hAnsi="Arial"/>
          <w:u w:val="single"/>
        </w:rPr>
        <w:t xml:space="preserve">by a controller, processor or affiliate of a controller or processor to a 3rd party; and </w:t>
      </w:r>
      <w:bookmarkEnd w:id="6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0" w:name="_PAR__5_f23aebd4_0953_450e_a631_56dacf3c"/>
      <w:bookmarkStart w:id="661" w:name="_STATUTE_P__308c7529_523d_4551_bc55_b877"/>
      <w:bookmarkStart w:id="662" w:name="_STATUTE_P__c84844fb_0ce7_4486_a70c_8168"/>
      <w:bookmarkStart w:id="663" w:name="_PAR__6_75ff4f58_f2d8_492b_bc73_75af2e31"/>
      <w:bookmarkStart w:id="664" w:name="_LINE__13_6515085d_f4f5_419f_8438_0fc9cf"/>
      <w:bookmarkStart w:id="665" w:name="_STATUTE_NUMBER__26d6212f_9fb1_4d99_8ed9"/>
      <w:bookmarkEnd w:id="660"/>
      <w:bookmarkEnd w:id="661"/>
      <w:bookmarkEnd w:id="658"/>
      <w:bookmarkEnd w:id="662"/>
      <w:bookmarkEnd w:id="663"/>
      <w:r>
        <w:rPr>
          <w:rFonts w:eastAsia="Arial" w:cs="Arial" w:ascii="Arial" w:hAnsi="Arial"/>
          <w:u w:val="single"/>
        </w:rPr>
        <w:t>B</w:t>
      </w:r>
      <w:bookmarkEnd w:id="665"/>
      <w:r>
        <w:rPr>
          <w:rFonts w:eastAsia="Arial" w:cs="Arial" w:ascii="Arial" w:hAnsi="Arial"/>
          <w:u w:val="single"/>
        </w:rPr>
        <w:t xml:space="preserve">. </w:t>
      </w:r>
      <w:bookmarkStart w:id="666" w:name="_STATUTE_CONTENT__c34ee8c3_4f7e_450a_b65"/>
      <w:r>
        <w:rPr>
          <w:rFonts w:eastAsia="Arial" w:cs="Arial" w:ascii="Arial" w:hAnsi="Arial"/>
          <w:u w:val="single"/>
        </w:rPr>
        <w:t>Does not include:</w:t>
      </w:r>
      <w:bookmarkEnd w:id="6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7" w:name="_PAR__6_75ff4f58_f2d8_492b_bc73_75af2e31"/>
      <w:bookmarkStart w:id="668" w:name="_PAR__7_4bcce855_228e_47a9_a6bf_bb8883f4"/>
      <w:bookmarkStart w:id="669" w:name="_STATUTE_SP__67bad0b7_299f_4f52_9ec6_4e6"/>
      <w:bookmarkStart w:id="670" w:name="_LINE__14_1f5a6aaf_7dcd_4ae3_8a60_cfc4c8"/>
      <w:bookmarkEnd w:id="667"/>
      <w:bookmarkEnd w:id="666"/>
      <w:bookmarkEnd w:id="668"/>
      <w:bookmarkEnd w:id="669"/>
      <w:r>
        <w:rPr>
          <w:rFonts w:eastAsia="Arial" w:cs="Arial" w:ascii="Arial" w:hAnsi="Arial"/>
          <w:u w:val="single"/>
        </w:rPr>
        <w:t>(</w:t>
      </w:r>
      <w:bookmarkStart w:id="671" w:name="_STATUTE_NUMBER__d0cc72e6_7cea_4583_aa2b"/>
      <w:r>
        <w:rPr>
          <w:rFonts w:eastAsia="Arial" w:cs="Arial" w:ascii="Arial" w:hAnsi="Arial"/>
          <w:u w:val="single"/>
        </w:rPr>
        <w:t>1</w:t>
      </w:r>
      <w:bookmarkEnd w:id="671"/>
      <w:r>
        <w:rPr>
          <w:rFonts w:eastAsia="Arial" w:cs="Arial" w:ascii="Arial" w:hAnsi="Arial"/>
          <w:u w:val="single"/>
        </w:rPr>
        <w:t xml:space="preserve">) </w:t>
      </w:r>
      <w:bookmarkStart w:id="672" w:name="_STATUTE_CONTENT__0373d37a_1c12_419b_aa0"/>
      <w:r>
        <w:rPr>
          <w:rFonts w:eastAsia="Arial" w:cs="Arial" w:ascii="Arial" w:hAnsi="Arial"/>
          <w:u w:val="single"/>
        </w:rPr>
        <w:t xml:space="preserve">The disclosure of personal data to a processor that processes the personal data </w:t>
      </w:r>
      <w:bookmarkStart w:id="673" w:name="_LINE__15_ebe0e870_c7f5_46b0_95be_bc8e92"/>
      <w:bookmarkEnd w:id="670"/>
      <w:r>
        <w:rPr>
          <w:rFonts w:eastAsia="Arial" w:cs="Arial" w:ascii="Arial" w:hAnsi="Arial"/>
          <w:u w:val="single"/>
        </w:rPr>
        <w:t xml:space="preserve">on behalf of the controller if the processing of the personal data is limited to the </w:t>
      </w:r>
      <w:bookmarkStart w:id="674" w:name="_LINE__16_650e4e69_1c84_450f_8725_9d56f1"/>
      <w:bookmarkEnd w:id="673"/>
      <w:r>
        <w:rPr>
          <w:rFonts w:eastAsia="Arial" w:cs="Arial" w:ascii="Arial" w:hAnsi="Arial"/>
          <w:u w:val="single"/>
        </w:rPr>
        <w:t xml:space="preserve">controller's processing purpose; </w:t>
      </w:r>
      <w:bookmarkEnd w:id="6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75" w:name="_PAR__7_4bcce855_228e_47a9_a6bf_bb8883f4"/>
      <w:bookmarkStart w:id="676" w:name="_STATUTE_SP__67bad0b7_299f_4f52_9ec6_4e6"/>
      <w:bookmarkStart w:id="677" w:name="_PAR__8_465ada09_01b2_4d2c_8a54_2f0501d9"/>
      <w:bookmarkStart w:id="678" w:name="_STATUTE_SP__0ab26eb1_1b63_44f3_a9c4_a31"/>
      <w:bookmarkStart w:id="679" w:name="_LINE__17_2dee0aaa_7553_4252_97c6_aec1e3"/>
      <w:bookmarkEnd w:id="675"/>
      <w:bookmarkEnd w:id="676"/>
      <w:bookmarkEnd w:id="672"/>
      <w:bookmarkEnd w:id="677"/>
      <w:bookmarkEnd w:id="678"/>
      <w:r>
        <w:rPr>
          <w:rFonts w:eastAsia="Arial" w:cs="Arial" w:ascii="Arial" w:hAnsi="Arial"/>
          <w:u w:val="single"/>
        </w:rPr>
        <w:t>(</w:t>
      </w:r>
      <w:bookmarkStart w:id="680" w:name="_STATUTE_NUMBER__2e41b55e_244a_49f8_8d96"/>
      <w:r>
        <w:rPr>
          <w:rFonts w:eastAsia="Arial" w:cs="Arial" w:ascii="Arial" w:hAnsi="Arial"/>
          <w:u w:val="single"/>
        </w:rPr>
        <w:t>2</w:t>
      </w:r>
      <w:bookmarkEnd w:id="680"/>
      <w:r>
        <w:rPr>
          <w:rFonts w:eastAsia="Arial" w:cs="Arial" w:ascii="Arial" w:hAnsi="Arial"/>
          <w:u w:val="single"/>
        </w:rPr>
        <w:t xml:space="preserve">) </w:t>
      </w:r>
      <w:bookmarkStart w:id="681" w:name="_STATUTE_CONTENT__8f05722d_527a_4996_ad4"/>
      <w:r>
        <w:rPr>
          <w:rFonts w:eastAsia="Arial" w:cs="Arial" w:ascii="Arial" w:hAnsi="Arial"/>
          <w:u w:val="single"/>
        </w:rPr>
        <w:t xml:space="preserve">The disclosure of personal data to a 3rd party for purposes of providing a </w:t>
      </w:r>
      <w:bookmarkStart w:id="682" w:name="_LINE__18_01c6ee8d_2b26_4904_8a4e_2054e5"/>
      <w:bookmarkEnd w:id="679"/>
      <w:r>
        <w:rPr>
          <w:rFonts w:eastAsia="Arial" w:cs="Arial" w:ascii="Arial" w:hAnsi="Arial"/>
          <w:u w:val="single"/>
        </w:rPr>
        <w:t xml:space="preserve">product or service affirmatively requested by the consumer; </w:t>
      </w:r>
      <w:bookmarkEnd w:id="6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83" w:name="_PAR__8_465ada09_01b2_4d2c_8a54_2f0501d9"/>
      <w:bookmarkStart w:id="684" w:name="_STATUTE_SP__0ab26eb1_1b63_44f3_a9c4_a31"/>
      <w:bookmarkStart w:id="685" w:name="_PAR__9_bdcbd55e_e0a4_4b3c_8af1_44f53e01"/>
      <w:bookmarkStart w:id="686" w:name="_STATUTE_SP__7e625978_acfc_4d15_867e_142"/>
      <w:bookmarkStart w:id="687" w:name="_LINE__19_c17abc73_3f15_4568_bc5e_65b664"/>
      <w:bookmarkEnd w:id="683"/>
      <w:bookmarkEnd w:id="684"/>
      <w:bookmarkEnd w:id="681"/>
      <w:bookmarkEnd w:id="685"/>
      <w:bookmarkEnd w:id="686"/>
      <w:r>
        <w:rPr>
          <w:rFonts w:eastAsia="Arial" w:cs="Arial" w:ascii="Arial" w:hAnsi="Arial"/>
          <w:u w:val="single"/>
        </w:rPr>
        <w:t>(</w:t>
      </w:r>
      <w:bookmarkStart w:id="688" w:name="_STATUTE_NUMBER__a047719b_a590_4cc3_ac8e"/>
      <w:r>
        <w:rPr>
          <w:rFonts w:eastAsia="Arial" w:cs="Arial" w:ascii="Arial" w:hAnsi="Arial"/>
          <w:u w:val="single"/>
        </w:rPr>
        <w:t>3</w:t>
      </w:r>
      <w:bookmarkEnd w:id="688"/>
      <w:r>
        <w:rPr>
          <w:rFonts w:eastAsia="Arial" w:cs="Arial" w:ascii="Arial" w:hAnsi="Arial"/>
          <w:u w:val="single"/>
        </w:rPr>
        <w:t xml:space="preserve">) </w:t>
      </w:r>
      <w:bookmarkStart w:id="689" w:name="_STATUTE_CONTENT__a9b4ce0e_307d_4df5_b3f"/>
      <w:r>
        <w:rPr>
          <w:rFonts w:eastAsia="Arial" w:cs="Arial" w:ascii="Arial" w:hAnsi="Arial"/>
          <w:u w:val="single"/>
        </w:rPr>
        <w:t xml:space="preserve">The disclosure of personal data to an affiliate of the controller; </w:t>
      </w:r>
      <w:bookmarkEnd w:id="6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0" w:name="_PAR__9_bdcbd55e_e0a4_4b3c_8af1_44f53e01"/>
      <w:bookmarkStart w:id="691" w:name="_STATUTE_SP__7e625978_acfc_4d15_867e_142"/>
      <w:bookmarkStart w:id="692" w:name="_PAR__10_afc3175c_88e2_462f_b4f0_bba1aa0"/>
      <w:bookmarkStart w:id="693" w:name="_STATUTE_SP__e2b8aa8e_e478_43fd_a7b6_92f"/>
      <w:bookmarkStart w:id="694" w:name="_LINE__20_fd34ae74_ee7c_4bf2_bc8b_565820"/>
      <w:bookmarkEnd w:id="690"/>
      <w:bookmarkEnd w:id="691"/>
      <w:bookmarkEnd w:id="689"/>
      <w:bookmarkEnd w:id="692"/>
      <w:bookmarkEnd w:id="693"/>
      <w:r>
        <w:rPr>
          <w:rFonts w:eastAsia="Arial" w:cs="Arial" w:ascii="Arial" w:hAnsi="Arial"/>
          <w:u w:val="single"/>
        </w:rPr>
        <w:t>(</w:t>
      </w:r>
      <w:bookmarkStart w:id="695" w:name="_STATUTE_NUMBER__f12edf8c_9d3c_46ee_a7d5"/>
      <w:r>
        <w:rPr>
          <w:rFonts w:eastAsia="Arial" w:cs="Arial" w:ascii="Arial" w:hAnsi="Arial"/>
          <w:u w:val="single"/>
        </w:rPr>
        <w:t>4</w:t>
      </w:r>
      <w:bookmarkEnd w:id="695"/>
      <w:r>
        <w:rPr>
          <w:rFonts w:eastAsia="Arial" w:cs="Arial" w:ascii="Arial" w:hAnsi="Arial"/>
          <w:u w:val="single"/>
        </w:rPr>
        <w:t xml:space="preserve">) </w:t>
      </w:r>
      <w:bookmarkStart w:id="696" w:name="_STATUTE_CONTENT__d0fc4c11_42e0_4b04_991"/>
      <w:r>
        <w:rPr>
          <w:rFonts w:eastAsia="Arial" w:cs="Arial" w:ascii="Arial" w:hAnsi="Arial"/>
          <w:u w:val="single"/>
        </w:rPr>
        <w:t xml:space="preserve">The disclosure of personal data when the consumer directs the controller to </w:t>
      </w:r>
      <w:bookmarkStart w:id="697" w:name="_LINE__21_382dd0cb_09c8_4fd5_bed1_0ae4f5"/>
      <w:bookmarkEnd w:id="694"/>
      <w:r>
        <w:rPr>
          <w:rFonts w:eastAsia="Arial" w:cs="Arial" w:ascii="Arial" w:hAnsi="Arial"/>
          <w:u w:val="single"/>
        </w:rPr>
        <w:t xml:space="preserve">disclose the personal data or intentionally uses the controller to interact with a 3rd </w:t>
      </w:r>
      <w:bookmarkStart w:id="698" w:name="_LINE__22_6c505d45_24f2_44d4_894b_b32999"/>
      <w:bookmarkEnd w:id="697"/>
      <w:r>
        <w:rPr>
          <w:rFonts w:eastAsia="Arial" w:cs="Arial" w:ascii="Arial" w:hAnsi="Arial"/>
          <w:u w:val="single"/>
        </w:rPr>
        <w:t xml:space="preserve">party; </w:t>
      </w:r>
      <w:bookmarkEnd w:id="6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9" w:name="_PAR__10_afc3175c_88e2_462f_b4f0_bba1aa0"/>
      <w:bookmarkStart w:id="700" w:name="_STATUTE_SP__e2b8aa8e_e478_43fd_a7b6_92f"/>
      <w:bookmarkStart w:id="701" w:name="_STATUTE_SP__c481971a_6713_4a25_88c8_6c6"/>
      <w:bookmarkStart w:id="702" w:name="_PAR__11_1bb62af3_557b_4342_a414_2dea844"/>
      <w:bookmarkStart w:id="703" w:name="_LINE__23_5e746dc1_5b7f_452f_8171_da388d"/>
      <w:bookmarkEnd w:id="699"/>
      <w:bookmarkEnd w:id="700"/>
      <w:bookmarkEnd w:id="696"/>
      <w:bookmarkEnd w:id="701"/>
      <w:bookmarkEnd w:id="702"/>
      <w:r>
        <w:rPr>
          <w:rFonts w:eastAsia="Arial" w:cs="Arial" w:ascii="Arial" w:hAnsi="Arial"/>
          <w:u w:val="single"/>
        </w:rPr>
        <w:t>(</w:t>
      </w:r>
      <w:bookmarkStart w:id="704" w:name="_STATUTE_NUMBER__870f2d09_350a_4aff_9ce7"/>
      <w:r>
        <w:rPr>
          <w:rFonts w:eastAsia="Arial" w:cs="Arial" w:ascii="Arial" w:hAnsi="Arial"/>
          <w:u w:val="single"/>
        </w:rPr>
        <w:t>5</w:t>
      </w:r>
      <w:bookmarkEnd w:id="704"/>
      <w:r>
        <w:rPr>
          <w:rFonts w:eastAsia="Arial" w:cs="Arial" w:ascii="Arial" w:hAnsi="Arial"/>
          <w:u w:val="single"/>
        </w:rPr>
        <w:t xml:space="preserve">)  </w:t>
      </w:r>
      <w:bookmarkStart w:id="705" w:name="_STATUTE_CONTENT__b5b839e0_bb7b_4784_b05"/>
      <w:r>
        <w:rPr>
          <w:rFonts w:eastAsia="Arial" w:cs="Arial" w:ascii="Arial" w:hAnsi="Arial"/>
          <w:u w:val="single"/>
        </w:rPr>
        <w:t>The disclosure of personal data that the consumer:</w:t>
      </w:r>
      <w:bookmarkEnd w:id="70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06" w:name="_PAR__11_1bb62af3_557b_4342_a414_2dea844"/>
      <w:bookmarkStart w:id="707" w:name="_PAR__12_c8d44801_8829_4301_8a17_d6ee4d1"/>
      <w:bookmarkStart w:id="708" w:name="_STATUTE_D__cccf6cfe_a8f9_4397_a36d_ae35"/>
      <w:bookmarkStart w:id="709" w:name="_LINE__24_32f52fd1_1fd5_408b_a305_f00f10"/>
      <w:bookmarkEnd w:id="706"/>
      <w:bookmarkEnd w:id="705"/>
      <w:bookmarkEnd w:id="707"/>
      <w:bookmarkEnd w:id="708"/>
      <w:r>
        <w:rPr>
          <w:rFonts w:eastAsia="Arial" w:cs="Arial" w:ascii="Arial" w:hAnsi="Arial"/>
          <w:u w:val="single"/>
        </w:rPr>
        <w:t>(</w:t>
      </w:r>
      <w:bookmarkStart w:id="710" w:name="_STATUTE_NUMBER__d898b2d2_bffb_441f_b499"/>
      <w:r>
        <w:rPr>
          <w:rFonts w:eastAsia="Arial" w:cs="Arial" w:ascii="Arial" w:hAnsi="Arial"/>
          <w:u w:val="single"/>
        </w:rPr>
        <w:t>a</w:t>
      </w:r>
      <w:bookmarkEnd w:id="710"/>
      <w:r>
        <w:rPr>
          <w:rFonts w:eastAsia="Arial" w:cs="Arial" w:ascii="Arial" w:hAnsi="Arial"/>
          <w:u w:val="single"/>
        </w:rPr>
        <w:t xml:space="preserve">)  </w:t>
      </w:r>
      <w:bookmarkStart w:id="711" w:name="_STATUTE_CONTENT__ffb3b6e3_8214_407e_a35"/>
      <w:r>
        <w:rPr>
          <w:rFonts w:eastAsia="Arial" w:cs="Arial" w:ascii="Arial" w:hAnsi="Arial"/>
          <w:u w:val="single"/>
        </w:rPr>
        <w:t>Intentionally made available to the general public via mass media; and</w:t>
      </w:r>
      <w:bookmarkEnd w:id="70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12" w:name="_PAR__12_c8d44801_8829_4301_8a17_d6ee4d1"/>
      <w:bookmarkStart w:id="713" w:name="_STATUTE_D__cccf6cfe_a8f9_4397_a36d_ae35"/>
      <w:bookmarkStart w:id="714" w:name="_PAR__13_a890cbca_e889_4a92_bec2_ef2749d"/>
      <w:bookmarkStart w:id="715" w:name="_STATUTE_D__48013a9f_ae17_4fba_948f_3840"/>
      <w:bookmarkStart w:id="716" w:name="_LINE__25_6cd11f1d_3d91_420f_81ef_008d53"/>
      <w:bookmarkEnd w:id="712"/>
      <w:bookmarkEnd w:id="713"/>
      <w:bookmarkEnd w:id="711"/>
      <w:bookmarkEnd w:id="714"/>
      <w:bookmarkEnd w:id="715"/>
      <w:r>
        <w:rPr>
          <w:rFonts w:eastAsia="Arial" w:cs="Arial" w:ascii="Arial" w:hAnsi="Arial"/>
          <w:u w:val="single"/>
        </w:rPr>
        <w:t>(</w:t>
      </w:r>
      <w:bookmarkStart w:id="717" w:name="_STATUTE_NUMBER__d7b69124_51ae_4794_b014"/>
      <w:r>
        <w:rPr>
          <w:rFonts w:eastAsia="Arial" w:cs="Arial" w:ascii="Arial" w:hAnsi="Arial"/>
          <w:u w:val="single"/>
        </w:rPr>
        <w:t>b</w:t>
      </w:r>
      <w:bookmarkEnd w:id="717"/>
      <w:r>
        <w:rPr>
          <w:rFonts w:eastAsia="Arial" w:cs="Arial" w:ascii="Arial" w:hAnsi="Arial"/>
          <w:u w:val="single"/>
        </w:rPr>
        <w:t xml:space="preserve">)  </w:t>
      </w:r>
      <w:bookmarkStart w:id="718" w:name="_STATUTE_CONTENT__b5ff67be_04d2_4b8f_8c8"/>
      <w:r>
        <w:rPr>
          <w:rFonts w:eastAsia="Arial" w:cs="Arial" w:ascii="Arial" w:hAnsi="Arial"/>
          <w:u w:val="single"/>
        </w:rPr>
        <w:t>Did not restrict to a specific audience; or</w:t>
      </w:r>
      <w:bookmarkEnd w:id="7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9" w:name="_STATUTE_SP__c481971a_6713_4a25_88c8_6c6"/>
      <w:bookmarkStart w:id="720" w:name="_PAR__13_a890cbca_e889_4a92_bec2_ef2749d"/>
      <w:bookmarkStart w:id="721" w:name="_STATUTE_D__48013a9f_ae17_4fba_948f_3840"/>
      <w:bookmarkStart w:id="722" w:name="_PAR__14_3b27232d_ee7c_40dd_8751_342f71b"/>
      <w:bookmarkStart w:id="723" w:name="_STATUTE_SP__99cc3120_e8d7_4c9c_95b7_2e6"/>
      <w:bookmarkStart w:id="724" w:name="_LINE__26_1d8957a1_37b7_42fe_9d42_60947b"/>
      <w:bookmarkEnd w:id="719"/>
      <w:bookmarkEnd w:id="720"/>
      <w:bookmarkEnd w:id="721"/>
      <w:bookmarkEnd w:id="718"/>
      <w:bookmarkEnd w:id="722"/>
      <w:bookmarkEnd w:id="723"/>
      <w:r>
        <w:rPr>
          <w:rFonts w:eastAsia="Arial" w:cs="Arial" w:ascii="Arial" w:hAnsi="Arial"/>
          <w:u w:val="single"/>
        </w:rPr>
        <w:t>(</w:t>
      </w:r>
      <w:bookmarkStart w:id="725" w:name="_STATUTE_NUMBER__a16eecf2_7932_4e0d_8a8e"/>
      <w:r>
        <w:rPr>
          <w:rFonts w:eastAsia="Arial" w:cs="Arial" w:ascii="Arial" w:hAnsi="Arial"/>
          <w:u w:val="single"/>
        </w:rPr>
        <w:t>6</w:t>
      </w:r>
      <w:bookmarkEnd w:id="725"/>
      <w:r>
        <w:rPr>
          <w:rFonts w:eastAsia="Arial" w:cs="Arial" w:ascii="Arial" w:hAnsi="Arial"/>
          <w:u w:val="single"/>
        </w:rPr>
        <w:t xml:space="preserve">) </w:t>
      </w:r>
      <w:bookmarkStart w:id="726" w:name="_STATUTE_CONTENT__86017cd6_d2fb_4626_8fc"/>
      <w:r>
        <w:rPr>
          <w:rFonts w:eastAsia="Arial" w:cs="Arial" w:ascii="Arial" w:hAnsi="Arial"/>
          <w:u w:val="single"/>
        </w:rPr>
        <w:t xml:space="preserve">The disclosure of personal data to a 3rd party as an asset that is part of an actual </w:t>
      </w:r>
      <w:bookmarkStart w:id="727" w:name="_LINE__27_d2e86901_9244_4ace_aaae_791542"/>
      <w:bookmarkEnd w:id="724"/>
      <w:r>
        <w:rPr>
          <w:rFonts w:eastAsia="Arial" w:cs="Arial" w:ascii="Arial" w:hAnsi="Arial"/>
          <w:u w:val="single"/>
        </w:rPr>
        <w:t xml:space="preserve">or proposed merger, acquisition, bankruptcy or other transaction in which the 3rd </w:t>
      </w:r>
      <w:bookmarkStart w:id="728" w:name="_LINE__28_f7a43658_350f_4e5f_b981_0cdb38"/>
      <w:bookmarkEnd w:id="727"/>
      <w:r>
        <w:rPr>
          <w:rFonts w:eastAsia="Arial" w:cs="Arial" w:ascii="Arial" w:hAnsi="Arial"/>
          <w:u w:val="single"/>
        </w:rPr>
        <w:t>party assumes control of all or part of the controller's assets.</w:t>
      </w:r>
      <w:bookmarkEnd w:id="7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9" w:name="_STATUTE_SS__978ca9ab_865d_4645_b68f_61d"/>
      <w:bookmarkStart w:id="730" w:name="_STATUTE_P__c84844fb_0ce7_4486_a70c_8168"/>
      <w:bookmarkStart w:id="731" w:name="_PAR__14_3b27232d_ee7c_40dd_8751_342f71b"/>
      <w:bookmarkStart w:id="732" w:name="_STATUTE_SP__99cc3120_e8d7_4c9c_95b7_2e6"/>
      <w:bookmarkStart w:id="733" w:name="_STATUTE_SS__44dd337f_d601_41a7_87d4_2aa"/>
      <w:bookmarkStart w:id="734" w:name="_PAR__15_8d5817ba_0544_46e6_a0e9_8079c38"/>
      <w:bookmarkStart w:id="735" w:name="_LINE__29_81c5f9c1_19a7_41c2_89e2_a30d1c"/>
      <w:bookmarkStart w:id="736" w:name="_STATUTE_NUMBER__555fc4d9_4f7b_436c_8075"/>
      <w:bookmarkEnd w:id="729"/>
      <w:bookmarkEnd w:id="730"/>
      <w:bookmarkEnd w:id="731"/>
      <w:bookmarkEnd w:id="732"/>
      <w:bookmarkEnd w:id="726"/>
      <w:bookmarkEnd w:id="733"/>
      <w:bookmarkEnd w:id="734"/>
      <w:r>
        <w:rPr>
          <w:rFonts w:eastAsia="Arial" w:cs="Arial" w:ascii="Arial" w:hAnsi="Arial"/>
          <w:b/>
          <w:u w:val="single"/>
        </w:rPr>
        <w:t>34</w:t>
      </w:r>
      <w:bookmarkEnd w:id="736"/>
      <w:r>
        <w:rPr>
          <w:rFonts w:eastAsia="Arial" w:cs="Arial" w:ascii="Arial" w:hAnsi="Arial"/>
          <w:b/>
          <w:u w:val="single"/>
        </w:rPr>
        <w:t xml:space="preserve">.  </w:t>
      </w:r>
      <w:bookmarkStart w:id="737" w:name="_STATUTE_HEADNOTE__2474acbc_4219_4a8d_91"/>
      <w:r>
        <w:rPr>
          <w:rFonts w:eastAsia="Arial" w:cs="Arial" w:ascii="Arial" w:hAnsi="Arial"/>
          <w:b/>
          <w:u w:val="single"/>
        </w:rPr>
        <w:t xml:space="preserve">Sensitive data.  </w:t>
      </w:r>
      <w:bookmarkStart w:id="738" w:name="_STATUTE_CONTENT__3ae7cdb2_6477_4f7f_8d6"/>
      <w:bookmarkEnd w:id="737"/>
      <w:r>
        <w:rPr>
          <w:rFonts w:eastAsia="Arial" w:cs="Arial" w:ascii="Arial" w:hAnsi="Arial"/>
          <w:u w:val="single"/>
        </w:rPr>
        <w:t>"Sensitive data" means personal data that includes:</w:t>
      </w:r>
      <w:bookmarkEnd w:id="7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9" w:name="_PAR__15_8d5817ba_0544_46e6_a0e9_8079c38"/>
      <w:bookmarkStart w:id="740" w:name="_PAR__16_f6ac0347_1895_4841_a73d_445b354"/>
      <w:bookmarkStart w:id="741" w:name="_STATUTE_P__cbe09de3_66c0_4962_be55_0344"/>
      <w:bookmarkStart w:id="742" w:name="_LINE__30_21890457_ea06_4f82_affe_dc55bb"/>
      <w:bookmarkStart w:id="743" w:name="_STATUTE_NUMBER__48775259_af92_43fd_9839"/>
      <w:bookmarkEnd w:id="739"/>
      <w:bookmarkEnd w:id="738"/>
      <w:bookmarkEnd w:id="740"/>
      <w:bookmarkEnd w:id="741"/>
      <w:r>
        <w:rPr>
          <w:rFonts w:eastAsia="Arial" w:cs="Arial" w:ascii="Arial" w:hAnsi="Arial"/>
          <w:u w:val="single"/>
        </w:rPr>
        <w:t>A</w:t>
      </w:r>
      <w:bookmarkEnd w:id="743"/>
      <w:r>
        <w:rPr>
          <w:rFonts w:eastAsia="Arial" w:cs="Arial" w:ascii="Arial" w:hAnsi="Arial"/>
          <w:u w:val="single"/>
        </w:rPr>
        <w:t xml:space="preserve">. </w:t>
      </w:r>
      <w:bookmarkStart w:id="744" w:name="_STATUTE_CONTENT__131b19b9_e947_466e_a53"/>
      <w:r>
        <w:rPr>
          <w:rFonts w:eastAsia="Arial" w:cs="Arial" w:ascii="Arial" w:hAnsi="Arial"/>
          <w:u w:val="single"/>
        </w:rPr>
        <w:t xml:space="preserve">Data revealing racial or ethnic origins, religious beliefs, consumer health data, </w:t>
      </w:r>
      <w:bookmarkStart w:id="745" w:name="_LINE__31_a0fa95f4_3923_48e1_8cb2_3958d2"/>
      <w:bookmarkEnd w:id="742"/>
      <w:r>
        <w:rPr>
          <w:rFonts w:eastAsia="Arial" w:cs="Arial" w:ascii="Arial" w:hAnsi="Arial"/>
          <w:u w:val="single"/>
        </w:rPr>
        <w:t xml:space="preserve">sexual activity, sexual orientation, gender identity, national origin or citizenship or </w:t>
      </w:r>
      <w:bookmarkStart w:id="746" w:name="_LINE__32_0bd76c69_20b0_4d44_8889_da7458"/>
      <w:bookmarkEnd w:id="745"/>
      <w:r>
        <w:rPr>
          <w:rFonts w:eastAsia="Arial" w:cs="Arial" w:ascii="Arial" w:hAnsi="Arial"/>
          <w:u w:val="single"/>
        </w:rPr>
        <w:t>immigration status;</w:t>
      </w:r>
      <w:bookmarkEnd w:id="7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7" w:name="_PAR__16_f6ac0347_1895_4841_a73d_445b354"/>
      <w:bookmarkStart w:id="748" w:name="_STATUTE_P__cbe09de3_66c0_4962_be55_0344"/>
      <w:bookmarkStart w:id="749" w:name="_PAR__17_51ce9a87_f366_4cac_b364_15dff1a"/>
      <w:bookmarkStart w:id="750" w:name="_STATUTE_P__4f12dc38_52a0_4ba9_bd94_8387"/>
      <w:bookmarkStart w:id="751" w:name="_LINE__33_3f114373_7d59_4578_803b_fd043b"/>
      <w:bookmarkStart w:id="752" w:name="_STATUTE_NUMBER__734c47b8_a1ab_4ecf_ac16"/>
      <w:bookmarkEnd w:id="747"/>
      <w:bookmarkEnd w:id="748"/>
      <w:bookmarkEnd w:id="744"/>
      <w:bookmarkEnd w:id="749"/>
      <w:bookmarkEnd w:id="750"/>
      <w:r>
        <w:rPr>
          <w:rFonts w:eastAsia="Arial" w:cs="Arial" w:ascii="Arial" w:hAnsi="Arial"/>
          <w:u w:val="single"/>
        </w:rPr>
        <w:t>B</w:t>
      </w:r>
      <w:bookmarkEnd w:id="752"/>
      <w:r>
        <w:rPr>
          <w:rFonts w:eastAsia="Arial" w:cs="Arial" w:ascii="Arial" w:hAnsi="Arial"/>
          <w:u w:val="single"/>
        </w:rPr>
        <w:t xml:space="preserve">.  </w:t>
      </w:r>
      <w:bookmarkStart w:id="753" w:name="_STATUTE_CONTENT__14b98bd6_0af7_4d33_962"/>
      <w:r>
        <w:rPr>
          <w:rFonts w:eastAsia="Arial" w:cs="Arial" w:ascii="Arial" w:hAnsi="Arial"/>
          <w:u w:val="single"/>
        </w:rPr>
        <w:t>Genetic data or biometric data;</w:t>
      </w:r>
      <w:bookmarkEnd w:id="7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4" w:name="_PAR__17_51ce9a87_f366_4cac_b364_15dff1a"/>
      <w:bookmarkStart w:id="755" w:name="_STATUTE_P__4f12dc38_52a0_4ba9_bd94_8387"/>
      <w:bookmarkStart w:id="756" w:name="_PAR__18_c61ef508_9044_4a78_9eb7_36ba501"/>
      <w:bookmarkStart w:id="757" w:name="_STATUTE_P__e41a88f8_5105_4368_95a7_ca58"/>
      <w:bookmarkStart w:id="758" w:name="_LINE__34_f8bf23de_c0e0_4cee_9d13_b7cd01"/>
      <w:bookmarkStart w:id="759" w:name="_STATUTE_NUMBER__1989e568_4be4_4453_b978"/>
      <w:bookmarkEnd w:id="754"/>
      <w:bookmarkEnd w:id="755"/>
      <w:bookmarkEnd w:id="753"/>
      <w:bookmarkEnd w:id="756"/>
      <w:bookmarkEnd w:id="757"/>
      <w:r>
        <w:rPr>
          <w:rFonts w:eastAsia="Arial" w:cs="Arial" w:ascii="Arial" w:hAnsi="Arial"/>
          <w:u w:val="single"/>
        </w:rPr>
        <w:t>C</w:t>
      </w:r>
      <w:bookmarkEnd w:id="759"/>
      <w:r>
        <w:rPr>
          <w:rFonts w:eastAsia="Arial" w:cs="Arial" w:ascii="Arial" w:hAnsi="Arial"/>
          <w:u w:val="single"/>
        </w:rPr>
        <w:t xml:space="preserve">.  </w:t>
      </w:r>
      <w:bookmarkStart w:id="760" w:name="_STATUTE_CONTENT__eba9d192_16ad_460e_873"/>
      <w:r>
        <w:rPr>
          <w:rFonts w:eastAsia="Arial" w:cs="Arial" w:ascii="Arial" w:hAnsi="Arial"/>
          <w:u w:val="single"/>
        </w:rPr>
        <w:t xml:space="preserve">Personal data of a consumer that the controller knows or should know is a minor; </w:t>
      </w:r>
      <w:bookmarkEnd w:id="7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1" w:name="_PAR__18_c61ef508_9044_4a78_9eb7_36ba501"/>
      <w:bookmarkStart w:id="762" w:name="_STATUTE_P__e41a88f8_5105_4368_95a7_ca58"/>
      <w:bookmarkStart w:id="763" w:name="_PAR__19_376b4d3f_fb49_4729_ac98_da5a943"/>
      <w:bookmarkStart w:id="764" w:name="_STATUTE_P__a1e80dbd_3395_4807_9d57_59cb"/>
      <w:bookmarkStart w:id="765" w:name="_LINE__35_6a434dbb_4ae2_4a58_96a6_e36641"/>
      <w:bookmarkStart w:id="766" w:name="_STATUTE_NUMBER__674afe16_1067_4c8c_bd4a"/>
      <w:bookmarkEnd w:id="761"/>
      <w:bookmarkEnd w:id="762"/>
      <w:bookmarkEnd w:id="760"/>
      <w:bookmarkEnd w:id="763"/>
      <w:bookmarkEnd w:id="764"/>
      <w:r>
        <w:rPr>
          <w:rFonts w:eastAsia="Arial" w:cs="Arial" w:ascii="Arial" w:hAnsi="Arial"/>
          <w:u w:val="single"/>
        </w:rPr>
        <w:t>D</w:t>
      </w:r>
      <w:bookmarkEnd w:id="766"/>
      <w:r>
        <w:rPr>
          <w:rFonts w:eastAsia="Arial" w:cs="Arial" w:ascii="Arial" w:hAnsi="Arial"/>
          <w:u w:val="single"/>
        </w:rPr>
        <w:t xml:space="preserve">.  </w:t>
      </w:r>
      <w:bookmarkStart w:id="767" w:name="_STATUTE_CONTENT__b00428f7_c30c_408d_86d"/>
      <w:r>
        <w:rPr>
          <w:rFonts w:eastAsia="Arial" w:cs="Arial" w:ascii="Arial" w:hAnsi="Arial"/>
          <w:u w:val="single"/>
        </w:rPr>
        <w:t>Precise geolocation data;</w:t>
      </w:r>
      <w:bookmarkEnd w:id="7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8" w:name="_PAR__19_376b4d3f_fb49_4729_ac98_da5a943"/>
      <w:bookmarkStart w:id="769" w:name="_STATUTE_P__a1e80dbd_3395_4807_9d57_59cb"/>
      <w:bookmarkStart w:id="770" w:name="_PAR__20_bf1733d5_82cf_4c30_bbdf_e1f412f"/>
      <w:bookmarkStart w:id="771" w:name="_STATUTE_P__16598a4e_fcb3_495d_ba69_355a"/>
      <w:bookmarkStart w:id="772" w:name="_LINE__36_4e201269_3e7f_48f2_81e4_7586b7"/>
      <w:bookmarkStart w:id="773" w:name="_STATUTE_NUMBER__49f70381_2e38_47f0_8d5c"/>
      <w:bookmarkEnd w:id="768"/>
      <w:bookmarkEnd w:id="769"/>
      <w:bookmarkEnd w:id="767"/>
      <w:bookmarkEnd w:id="770"/>
      <w:bookmarkEnd w:id="771"/>
      <w:r>
        <w:rPr>
          <w:rFonts w:eastAsia="Arial" w:cs="Arial" w:ascii="Arial" w:hAnsi="Arial"/>
          <w:u w:val="single"/>
        </w:rPr>
        <w:t>E</w:t>
      </w:r>
      <w:bookmarkEnd w:id="773"/>
      <w:r>
        <w:rPr>
          <w:rFonts w:eastAsia="Arial" w:cs="Arial" w:ascii="Arial" w:hAnsi="Arial"/>
          <w:u w:val="single"/>
        </w:rPr>
        <w:t xml:space="preserve">. </w:t>
      </w:r>
      <w:bookmarkStart w:id="774" w:name="_STATUTE_CONTENT__d542234f_92ca_4d71_8f7"/>
      <w:r>
        <w:rPr>
          <w:rFonts w:eastAsia="Arial" w:cs="Arial" w:ascii="Arial" w:hAnsi="Arial"/>
          <w:u w:val="single"/>
        </w:rPr>
        <w:t xml:space="preserve">A social security number, driver's license number or nondriver identification card </w:t>
      </w:r>
      <w:bookmarkStart w:id="775" w:name="_LINE__37_bd6449d0_d662_48e1_8fb1_50756b"/>
      <w:bookmarkEnd w:id="772"/>
      <w:r>
        <w:rPr>
          <w:rFonts w:eastAsia="Arial" w:cs="Arial" w:ascii="Arial" w:hAnsi="Arial"/>
          <w:u w:val="single"/>
        </w:rPr>
        <w:t>number;</w:t>
      </w:r>
      <w:bookmarkEnd w:id="7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6" w:name="_PAR__20_bf1733d5_82cf_4c30_bbdf_e1f412f"/>
      <w:bookmarkStart w:id="777" w:name="_STATUTE_P__16598a4e_fcb3_495d_ba69_355a"/>
      <w:bookmarkStart w:id="778" w:name="_PAR__21_3eeeb42b_212f_4a4b_8e01_3adaa9a"/>
      <w:bookmarkStart w:id="779" w:name="_STATUTE_P__8b193f1e_6219_40fa_8e03_28ac"/>
      <w:bookmarkStart w:id="780" w:name="_LINE__38_4280eef2_be0f_4418_9acb_a90f4a"/>
      <w:bookmarkStart w:id="781" w:name="_STATUTE_NUMBER__b3521d76_12e5_42a4_9876"/>
      <w:bookmarkEnd w:id="776"/>
      <w:bookmarkEnd w:id="777"/>
      <w:bookmarkEnd w:id="774"/>
      <w:bookmarkEnd w:id="778"/>
      <w:bookmarkEnd w:id="779"/>
      <w:r>
        <w:rPr>
          <w:rFonts w:eastAsia="Arial" w:cs="Arial" w:ascii="Arial" w:hAnsi="Arial"/>
          <w:u w:val="single"/>
        </w:rPr>
        <w:t>F</w:t>
      </w:r>
      <w:bookmarkEnd w:id="781"/>
      <w:r>
        <w:rPr>
          <w:rFonts w:eastAsia="Arial" w:cs="Arial" w:ascii="Arial" w:hAnsi="Arial"/>
          <w:u w:val="single"/>
        </w:rPr>
        <w:t xml:space="preserve">. </w:t>
      </w:r>
      <w:bookmarkStart w:id="782" w:name="_STATUTE_CONTENT__14f56cc1_3738_4105_aa9"/>
      <w:r>
        <w:rPr>
          <w:rFonts w:eastAsia="Arial" w:cs="Arial" w:ascii="Arial" w:hAnsi="Arial"/>
          <w:u w:val="single"/>
        </w:rPr>
        <w:t xml:space="preserve">Billing, financial or payment method information, except that "sensitive data" does </w:t>
      </w:r>
      <w:bookmarkStart w:id="783" w:name="_LINE__39_e1de16ec_288a_40c3_80cf_1c0bfb"/>
      <w:bookmarkEnd w:id="780"/>
      <w:r>
        <w:rPr>
          <w:rFonts w:eastAsia="Arial" w:cs="Arial" w:ascii="Arial" w:hAnsi="Arial"/>
          <w:u w:val="single"/>
        </w:rPr>
        <w:t xml:space="preserve">not include the last 4 digits of a debit card or credit card number; </w:t>
      </w:r>
      <w:bookmarkEnd w:id="7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4" w:name="_PAGE__5_0d76e8e7_0c21_452e_b656_9675163"/>
      <w:bookmarkStart w:id="785" w:name="_PAR__21_3eeeb42b_212f_4a4b_8e01_3adaa9a"/>
      <w:bookmarkStart w:id="786" w:name="_STATUTE_P__8b193f1e_6219_40fa_8e03_28ac"/>
      <w:bookmarkStart w:id="787" w:name="_PAGE__6_f8d843fd_a50d_4182_a037_4374703"/>
      <w:bookmarkStart w:id="788" w:name="_PAR__1_b1cdb526_89d5_45b8_a816_d1e3bb9c"/>
      <w:bookmarkStart w:id="789" w:name="_STATUTE_P__9dd687c2_b36f_4562_ae35_1aac"/>
      <w:bookmarkStart w:id="790" w:name="_LINE__1_b7cbee4f_c80a_4c15_85cb_fd436be"/>
      <w:bookmarkStart w:id="791" w:name="_STATUTE_NUMBER__f5d94ea0_78d7_46dd_bd9a"/>
      <w:bookmarkEnd w:id="784"/>
      <w:bookmarkEnd w:id="785"/>
      <w:bookmarkEnd w:id="786"/>
      <w:bookmarkEnd w:id="782"/>
      <w:bookmarkEnd w:id="787"/>
      <w:bookmarkEnd w:id="788"/>
      <w:bookmarkEnd w:id="789"/>
      <w:r>
        <w:rPr>
          <w:rFonts w:eastAsia="Arial" w:cs="Arial" w:ascii="Arial" w:hAnsi="Arial"/>
          <w:u w:val="single"/>
        </w:rPr>
        <w:t>G</w:t>
      </w:r>
      <w:bookmarkEnd w:id="791"/>
      <w:r>
        <w:rPr>
          <w:rFonts w:eastAsia="Arial" w:cs="Arial" w:ascii="Arial" w:hAnsi="Arial"/>
          <w:u w:val="single"/>
        </w:rPr>
        <w:t xml:space="preserve">. </w:t>
      </w:r>
      <w:bookmarkStart w:id="792" w:name="_STATUTE_CONTENT__5c559152_500f_41a0_985"/>
      <w:r>
        <w:rPr>
          <w:rFonts w:eastAsia="Arial" w:cs="Arial" w:ascii="Arial" w:hAnsi="Arial"/>
          <w:u w:val="single"/>
        </w:rPr>
        <w:t xml:space="preserve">Account or device log-in credentials or security or access codes, including </w:t>
      </w:r>
      <w:bookmarkStart w:id="793" w:name="_LINE__2_7cb1b2cd_60d6_4bbf_b1a4_0d2e7d8"/>
      <w:bookmarkEnd w:id="790"/>
      <w:r>
        <w:rPr>
          <w:rFonts w:eastAsia="Arial" w:cs="Arial" w:ascii="Arial" w:hAnsi="Arial"/>
          <w:u w:val="single"/>
        </w:rPr>
        <w:t>passwords, for an account or device; or</w:t>
      </w:r>
      <w:bookmarkEnd w:id="7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4" w:name="_PAR__1_b1cdb526_89d5_45b8_a816_d1e3bb9c"/>
      <w:bookmarkStart w:id="795" w:name="_STATUTE_P__9dd687c2_b36f_4562_ae35_1aac"/>
      <w:bookmarkStart w:id="796" w:name="_PAR__2_275f1ff6_f117_4207_b470_f51e049b"/>
      <w:bookmarkStart w:id="797" w:name="_STATUTE_P__7ce1a5f3_f59b_4eb9_a39b_7b09"/>
      <w:bookmarkStart w:id="798" w:name="_LINE__3_850a5b6d_1a11_499d_a353_a91e573"/>
      <w:bookmarkStart w:id="799" w:name="_STATUTE_NUMBER__15be2104_ce17_44ba_8837"/>
      <w:bookmarkEnd w:id="794"/>
      <w:bookmarkEnd w:id="795"/>
      <w:bookmarkEnd w:id="792"/>
      <w:bookmarkEnd w:id="796"/>
      <w:bookmarkEnd w:id="797"/>
      <w:r>
        <w:rPr>
          <w:rFonts w:eastAsia="Arial" w:cs="Arial" w:ascii="Arial" w:hAnsi="Arial"/>
          <w:u w:val="single"/>
        </w:rPr>
        <w:t>H</w:t>
      </w:r>
      <w:bookmarkEnd w:id="799"/>
      <w:r>
        <w:rPr>
          <w:rFonts w:eastAsia="Arial" w:cs="Arial" w:ascii="Arial" w:hAnsi="Arial"/>
          <w:u w:val="single"/>
        </w:rPr>
        <w:t xml:space="preserve">. </w:t>
      </w:r>
      <w:bookmarkStart w:id="800" w:name="_STATUTE_CONTENT__7febd135_a6db_4b02_bdf"/>
      <w:r>
        <w:rPr>
          <w:rFonts w:eastAsia="Arial" w:cs="Arial" w:ascii="Arial" w:hAnsi="Arial"/>
          <w:u w:val="single"/>
        </w:rPr>
        <w:t xml:space="preserve">Data concerning a consumer's status as a victim of a crime.  For the purposes of this </w:t>
      </w:r>
      <w:bookmarkStart w:id="801" w:name="_LINE__4_c65728fe_3674_4d7f_8191_fc4212f"/>
      <w:bookmarkEnd w:id="798"/>
      <w:r>
        <w:rPr>
          <w:rFonts w:eastAsia="Arial" w:cs="Arial" w:ascii="Arial" w:hAnsi="Arial"/>
          <w:u w:val="single"/>
        </w:rPr>
        <w:t>paragraph, "victim" has the same meaning as in Title 17-A, section 2101, subsection 2.</w:t>
      </w:r>
      <w:bookmarkEnd w:id="8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2" w:name="_STATUTE_SS__44dd337f_d601_41a7_87d4_2aa"/>
      <w:bookmarkStart w:id="803" w:name="_PAR__2_275f1ff6_f117_4207_b470_f51e049b"/>
      <w:bookmarkStart w:id="804" w:name="_STATUTE_P__7ce1a5f3_f59b_4eb9_a39b_7b09"/>
      <w:bookmarkStart w:id="805" w:name="_PAR__3_e6e847f0_d632_47f2_952c_9e1594a0"/>
      <w:bookmarkStart w:id="806" w:name="_STATUTE_SS__4605b0ed_872e_45be_a560_a8d"/>
      <w:bookmarkStart w:id="807" w:name="_LINE__5_72a157be_8197_4084_b2ee_ac4c780"/>
      <w:bookmarkStart w:id="808" w:name="_STATUTE_NUMBER__0b1de74b_4fdf_4679_9793"/>
      <w:bookmarkEnd w:id="802"/>
      <w:bookmarkEnd w:id="803"/>
      <w:bookmarkEnd w:id="804"/>
      <w:bookmarkEnd w:id="800"/>
      <w:bookmarkEnd w:id="805"/>
      <w:bookmarkEnd w:id="806"/>
      <w:r>
        <w:rPr>
          <w:rFonts w:eastAsia="Arial" w:cs="Arial" w:ascii="Arial" w:hAnsi="Arial"/>
          <w:b/>
          <w:u w:val="single"/>
        </w:rPr>
        <w:t>35</w:t>
      </w:r>
      <w:bookmarkEnd w:id="808"/>
      <w:r>
        <w:rPr>
          <w:rFonts w:eastAsia="Arial" w:cs="Arial" w:ascii="Arial" w:hAnsi="Arial"/>
          <w:b/>
          <w:u w:val="single"/>
        </w:rPr>
        <w:t xml:space="preserve">. </w:t>
      </w:r>
      <w:bookmarkStart w:id="809" w:name="_STATUTE_HEADNOTE__49774e32_103e_44b2_a3"/>
      <w:r>
        <w:rPr>
          <w:rFonts w:eastAsia="Arial" w:cs="Arial" w:ascii="Arial" w:hAnsi="Arial"/>
          <w:b/>
          <w:u w:val="single"/>
        </w:rPr>
        <w:t>Sex.</w:t>
      </w:r>
      <w:r>
        <w:rPr>
          <w:rFonts w:eastAsia="Arial" w:cs="Arial" w:ascii="Arial" w:hAnsi="Arial"/>
          <w:u w:val="single"/>
        </w:rPr>
        <w:t xml:space="preserve"> </w:t>
      </w:r>
      <w:bookmarkStart w:id="810" w:name="_STATUTE_CONTENT__d113c64a_c132_4811_bfb"/>
      <w:bookmarkEnd w:id="809"/>
      <w:r>
        <w:rPr>
          <w:rFonts w:eastAsia="Arial" w:cs="Arial" w:ascii="Arial" w:hAnsi="Arial"/>
          <w:u w:val="single"/>
        </w:rPr>
        <w:t>"Sex" has the same meaning as in Title 5, section 4572-A, subsection 1.</w:t>
      </w:r>
      <w:bookmarkEnd w:id="8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1" w:name="_PAR__3_e6e847f0_d632_47f2_952c_9e1594a0"/>
      <w:bookmarkStart w:id="812" w:name="_STATUTE_SS__4605b0ed_872e_45be_a560_a8d"/>
      <w:bookmarkStart w:id="813" w:name="_PAR__4_1d5f03b9_d5c5_40b3_b23b_f9d88fca"/>
      <w:bookmarkStart w:id="814" w:name="_STATUTE_SS__567d5967_67cd_426e_aaeb_51f"/>
      <w:bookmarkStart w:id="815" w:name="_LINE__6_3cd59c5a_d894_4124_bb59_afc7f81"/>
      <w:bookmarkStart w:id="816" w:name="_STATUTE_NUMBER__384a2102_e7c2_4f4d_978d"/>
      <w:bookmarkEnd w:id="811"/>
      <w:bookmarkEnd w:id="812"/>
      <w:bookmarkEnd w:id="810"/>
      <w:bookmarkEnd w:id="813"/>
      <w:bookmarkEnd w:id="814"/>
      <w:r>
        <w:rPr>
          <w:rFonts w:eastAsia="Arial" w:cs="Arial" w:ascii="Arial" w:hAnsi="Arial"/>
          <w:b/>
          <w:u w:val="single"/>
        </w:rPr>
        <w:t>36</w:t>
      </w:r>
      <w:bookmarkEnd w:id="816"/>
      <w:r>
        <w:rPr>
          <w:rFonts w:eastAsia="Arial" w:cs="Arial" w:ascii="Arial" w:hAnsi="Arial"/>
          <w:b/>
          <w:u w:val="single"/>
        </w:rPr>
        <w:t xml:space="preserve">.  </w:t>
      </w:r>
      <w:bookmarkStart w:id="817" w:name="_STATUTE_HEADNOTE__b08ed85e_8521_4ddd_88"/>
      <w:r>
        <w:rPr>
          <w:rFonts w:eastAsia="Arial" w:cs="Arial" w:ascii="Arial" w:hAnsi="Arial"/>
          <w:b/>
          <w:u w:val="single"/>
        </w:rPr>
        <w:t>Sexual orientation.</w:t>
      </w:r>
      <w:r>
        <w:rPr>
          <w:rFonts w:eastAsia="Arial" w:cs="Arial" w:ascii="Arial" w:hAnsi="Arial"/>
          <w:u w:val="single"/>
        </w:rPr>
        <w:t xml:space="preserve"> </w:t>
      </w:r>
      <w:bookmarkStart w:id="818" w:name="_STATUTE_CONTENT__6650ea58_8863_4a8f_8bc"/>
      <w:bookmarkEnd w:id="817"/>
      <w:r>
        <w:rPr>
          <w:rFonts w:eastAsia="Arial" w:cs="Arial" w:ascii="Arial" w:hAnsi="Arial"/>
          <w:u w:val="single"/>
        </w:rPr>
        <w:t xml:space="preserve">"Sexual orientation" has the same meaning as in Title 5, </w:t>
      </w:r>
      <w:bookmarkStart w:id="819" w:name="_LINE__7_644b25e2_b777_495b_926b_163e4d4"/>
      <w:bookmarkEnd w:id="815"/>
      <w:r>
        <w:rPr>
          <w:rFonts w:eastAsia="Arial" w:cs="Arial" w:ascii="Arial" w:hAnsi="Arial"/>
          <w:u w:val="single"/>
        </w:rPr>
        <w:t>section 4553, subsection 9-C.</w:t>
      </w:r>
      <w:bookmarkEnd w:id="8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0" w:name="_PAR__4_1d5f03b9_d5c5_40b3_b23b_f9d88fca"/>
      <w:bookmarkStart w:id="821" w:name="_STATUTE_SS__567d5967_67cd_426e_aaeb_51f"/>
      <w:bookmarkStart w:id="822" w:name="_STATUTE_SS__a963569a_e03a_478d_a0ed_ee4"/>
      <w:bookmarkStart w:id="823" w:name="_PAR__5_9aad8813_c8a7_48fd_86da_3dc42e25"/>
      <w:bookmarkStart w:id="824" w:name="_LINE__8_21baf7ce_5a0b_4c89_8461_ab7d20a"/>
      <w:bookmarkStart w:id="825" w:name="_STATUTE_NUMBER__5e2876d1_74ad_41fe_b6c4"/>
      <w:bookmarkEnd w:id="820"/>
      <w:bookmarkEnd w:id="821"/>
      <w:bookmarkEnd w:id="818"/>
      <w:bookmarkEnd w:id="822"/>
      <w:bookmarkEnd w:id="823"/>
      <w:r>
        <w:rPr>
          <w:rFonts w:eastAsia="Arial" w:cs="Arial" w:ascii="Arial" w:hAnsi="Arial"/>
          <w:b/>
          <w:u w:val="single"/>
        </w:rPr>
        <w:t>37</w:t>
      </w:r>
      <w:bookmarkEnd w:id="825"/>
      <w:r>
        <w:rPr>
          <w:rFonts w:eastAsia="Arial" w:cs="Arial" w:ascii="Arial" w:hAnsi="Arial"/>
          <w:b/>
          <w:u w:val="single"/>
        </w:rPr>
        <w:t xml:space="preserve">. </w:t>
      </w:r>
      <w:bookmarkStart w:id="826" w:name="_STATUTE_HEADNOTE__140b8444_2d46_4d5a_99"/>
      <w:r>
        <w:rPr>
          <w:rFonts w:eastAsia="Arial" w:cs="Arial" w:ascii="Arial" w:hAnsi="Arial"/>
          <w:b/>
          <w:u w:val="single"/>
        </w:rPr>
        <w:t>Targeted advertising.</w:t>
      </w:r>
      <w:r>
        <w:rPr>
          <w:rFonts w:eastAsia="Arial" w:cs="Arial" w:ascii="Arial" w:hAnsi="Arial"/>
          <w:u w:val="single"/>
        </w:rPr>
        <w:t xml:space="preserve"> </w:t>
      </w:r>
      <w:bookmarkStart w:id="827" w:name="_STATUTE_CONTENT__b2bdbd6f_f9fb_46dd_896"/>
      <w:bookmarkEnd w:id="826"/>
      <w:r>
        <w:rPr>
          <w:rFonts w:eastAsia="Arial" w:cs="Arial" w:ascii="Arial" w:hAnsi="Arial"/>
          <w:u w:val="single"/>
        </w:rPr>
        <w:t>"Targeted advertising":</w:t>
      </w:r>
      <w:bookmarkEnd w:id="8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8" w:name="_PAR__5_9aad8813_c8a7_48fd_86da_3dc42e25"/>
      <w:bookmarkStart w:id="829" w:name="_PAR__6_dfcebede_ff79_4505_93bb_3c1e8961"/>
      <w:bookmarkStart w:id="830" w:name="_STATUTE_P__efc1a385_656e_4888_bd3c_88a6"/>
      <w:bookmarkStart w:id="831" w:name="_LINE__9_1b441a5c_df1a_466f_9570_a3223da"/>
      <w:bookmarkStart w:id="832" w:name="_STATUTE_NUMBER__dad92d30_9cb0_457d_a7e8"/>
      <w:bookmarkEnd w:id="828"/>
      <w:bookmarkEnd w:id="827"/>
      <w:bookmarkEnd w:id="829"/>
      <w:bookmarkEnd w:id="830"/>
      <w:r>
        <w:rPr>
          <w:rFonts w:eastAsia="Arial" w:cs="Arial" w:ascii="Arial" w:hAnsi="Arial"/>
          <w:u w:val="single"/>
        </w:rPr>
        <w:t>A</w:t>
      </w:r>
      <w:bookmarkEnd w:id="832"/>
      <w:r>
        <w:rPr>
          <w:rFonts w:eastAsia="Arial" w:cs="Arial" w:ascii="Arial" w:hAnsi="Arial"/>
          <w:u w:val="single"/>
        </w:rPr>
        <w:t xml:space="preserve">. </w:t>
      </w:r>
      <w:bookmarkStart w:id="833" w:name="_STATUTE_CONTENT__447566b9_a165_45bd_a6d"/>
      <w:r>
        <w:rPr>
          <w:rFonts w:eastAsia="Arial" w:cs="Arial" w:ascii="Arial" w:hAnsi="Arial"/>
          <w:u w:val="single"/>
        </w:rPr>
        <w:t xml:space="preserve">Means displaying advertisements to a consumer or on a device identified by a unique </w:t>
      </w:r>
      <w:bookmarkStart w:id="834" w:name="_LINE__10_adb42462_303d_4716_b7a5_85d87d"/>
      <w:bookmarkEnd w:id="831"/>
      <w:r>
        <w:rPr>
          <w:rFonts w:eastAsia="Arial" w:cs="Arial" w:ascii="Arial" w:hAnsi="Arial"/>
          <w:u w:val="single"/>
        </w:rPr>
        <w:t xml:space="preserve">identifier when the advertisement is selected based on personal data obtained or </w:t>
      </w:r>
      <w:bookmarkStart w:id="835" w:name="_LINE__11_a22ef415_b77b_46be_866b_dd092f"/>
      <w:bookmarkEnd w:id="834"/>
      <w:r>
        <w:rPr>
          <w:rFonts w:eastAsia="Arial" w:cs="Arial" w:ascii="Arial" w:hAnsi="Arial"/>
          <w:u w:val="single"/>
        </w:rPr>
        <w:t xml:space="preserve">inferred from the consumer's activities over time and across nonaffiliated websites or </w:t>
      </w:r>
      <w:bookmarkStart w:id="836" w:name="_LINE__12_7de34716_fc84_4376_8c12_3e4be0"/>
      <w:bookmarkEnd w:id="835"/>
      <w:r>
        <w:rPr>
          <w:rFonts w:eastAsia="Arial" w:cs="Arial" w:ascii="Arial" w:hAnsi="Arial"/>
          <w:u w:val="single"/>
        </w:rPr>
        <w:t xml:space="preserve">online applications that are unaffiliated with each other in order to predict the </w:t>
      </w:r>
      <w:bookmarkStart w:id="837" w:name="_LINE__13_e77cdf4e_16fc_49ab_a405_5c82e4"/>
      <w:bookmarkEnd w:id="836"/>
      <w:r>
        <w:rPr>
          <w:rFonts w:eastAsia="Arial" w:cs="Arial" w:ascii="Arial" w:hAnsi="Arial"/>
          <w:u w:val="single"/>
        </w:rPr>
        <w:t>consumer's preferences or interests; and</w:t>
      </w:r>
      <w:bookmarkEnd w:id="8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8" w:name="_PAR__6_dfcebede_ff79_4505_93bb_3c1e8961"/>
      <w:bookmarkStart w:id="839" w:name="_STATUTE_P__efc1a385_656e_4888_bd3c_88a6"/>
      <w:bookmarkStart w:id="840" w:name="_STATUTE_P__6e4e43c0_cd77_4d3a_b906_5396"/>
      <w:bookmarkStart w:id="841" w:name="_PAR__7_5fe1c10a_486e_476d_87b0_a0ff0673"/>
      <w:bookmarkStart w:id="842" w:name="_LINE__14_8f0bfc40_cb2c_47ff_850b_7ec2b6"/>
      <w:bookmarkStart w:id="843" w:name="_STATUTE_NUMBER__3d7099ee_22aa_453a_b2e6"/>
      <w:bookmarkEnd w:id="838"/>
      <w:bookmarkEnd w:id="839"/>
      <w:bookmarkEnd w:id="833"/>
      <w:bookmarkEnd w:id="840"/>
      <w:bookmarkEnd w:id="841"/>
      <w:r>
        <w:rPr>
          <w:rFonts w:eastAsia="Arial" w:cs="Arial" w:ascii="Arial" w:hAnsi="Arial"/>
          <w:u w:val="single"/>
        </w:rPr>
        <w:t>B</w:t>
      </w:r>
      <w:bookmarkEnd w:id="843"/>
      <w:r>
        <w:rPr>
          <w:rFonts w:eastAsia="Arial" w:cs="Arial" w:ascii="Arial" w:hAnsi="Arial"/>
          <w:u w:val="single"/>
        </w:rPr>
        <w:t xml:space="preserve">. </w:t>
      </w:r>
      <w:bookmarkStart w:id="844" w:name="_STATUTE_CONTENT__39f309be_4faa_425c_99e"/>
      <w:r>
        <w:rPr>
          <w:rFonts w:eastAsia="Arial" w:cs="Arial" w:ascii="Arial" w:hAnsi="Arial"/>
          <w:u w:val="single"/>
        </w:rPr>
        <w:t>Does not include:</w:t>
      </w:r>
      <w:bookmarkEnd w:id="8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45" w:name="_PAR__7_5fe1c10a_486e_476d_87b0_a0ff0673"/>
      <w:bookmarkStart w:id="846" w:name="_PAR__8_d48f4b48_fae2_453a_8d13_8f7ca6ad"/>
      <w:bookmarkStart w:id="847" w:name="_STATUTE_SP__2cef3d3b_0e4a_408d_8a2e_080"/>
      <w:bookmarkStart w:id="848" w:name="_LINE__15_ff6b6977_ff7d_4734_8dd2_d421a8"/>
      <w:bookmarkEnd w:id="845"/>
      <w:bookmarkEnd w:id="844"/>
      <w:bookmarkEnd w:id="846"/>
      <w:bookmarkEnd w:id="847"/>
      <w:r>
        <w:rPr>
          <w:rFonts w:eastAsia="Arial" w:cs="Arial" w:ascii="Arial" w:hAnsi="Arial"/>
          <w:u w:val="single"/>
        </w:rPr>
        <w:t>(</w:t>
      </w:r>
      <w:bookmarkStart w:id="849" w:name="_STATUTE_NUMBER__1fa63ba6_2c01_4dfc_a6ae"/>
      <w:r>
        <w:rPr>
          <w:rFonts w:eastAsia="Arial" w:cs="Arial" w:ascii="Arial" w:hAnsi="Arial"/>
          <w:u w:val="single"/>
        </w:rPr>
        <w:t>1</w:t>
      </w:r>
      <w:bookmarkEnd w:id="849"/>
      <w:r>
        <w:rPr>
          <w:rFonts w:eastAsia="Arial" w:cs="Arial" w:ascii="Arial" w:hAnsi="Arial"/>
          <w:u w:val="single"/>
        </w:rPr>
        <w:t xml:space="preserve">) </w:t>
      </w:r>
      <w:bookmarkStart w:id="850" w:name="_STATUTE_CONTENT__c5edfab6_f774_407a_a51"/>
      <w:r>
        <w:rPr>
          <w:rFonts w:eastAsia="Arial" w:cs="Arial" w:ascii="Arial" w:hAnsi="Arial"/>
          <w:u w:val="single"/>
        </w:rPr>
        <w:t xml:space="preserve">Advertisements based on the context of a consumer's current search query or </w:t>
      </w:r>
      <w:bookmarkStart w:id="851" w:name="_LINE__16_ee74f9c7_7f33_40bb_81e8_b49d12"/>
      <w:bookmarkEnd w:id="848"/>
      <w:r>
        <w:rPr>
          <w:rFonts w:eastAsia="Arial" w:cs="Arial" w:ascii="Arial" w:hAnsi="Arial"/>
          <w:u w:val="single"/>
        </w:rPr>
        <w:t>visit to a website or online application;</w:t>
      </w:r>
      <w:bookmarkEnd w:id="8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52" w:name="_PAR__8_d48f4b48_fae2_453a_8d13_8f7ca6ad"/>
      <w:bookmarkStart w:id="853" w:name="_STATUTE_SP__2cef3d3b_0e4a_408d_8a2e_080"/>
      <w:bookmarkStart w:id="854" w:name="_PAR__9_155b68f1_286c_4363_89ea_c9382682"/>
      <w:bookmarkStart w:id="855" w:name="_STATUTE_SP__616bd98b_24e5_4f88_ad98_84e"/>
      <w:bookmarkStart w:id="856" w:name="_LINE__17_fde8844b_551b_4f69_903e_a44a73"/>
      <w:bookmarkEnd w:id="852"/>
      <w:bookmarkEnd w:id="853"/>
      <w:bookmarkEnd w:id="850"/>
      <w:bookmarkEnd w:id="854"/>
      <w:bookmarkEnd w:id="855"/>
      <w:r>
        <w:rPr>
          <w:rFonts w:eastAsia="Arial" w:cs="Arial" w:ascii="Arial" w:hAnsi="Arial"/>
          <w:u w:val="single"/>
        </w:rPr>
        <w:t>(</w:t>
      </w:r>
      <w:bookmarkStart w:id="857" w:name="_STATUTE_NUMBER__317f5cdb_cfe4_4040_969f"/>
      <w:r>
        <w:rPr>
          <w:rFonts w:eastAsia="Arial" w:cs="Arial" w:ascii="Arial" w:hAnsi="Arial"/>
          <w:u w:val="single"/>
        </w:rPr>
        <w:t>2</w:t>
      </w:r>
      <w:bookmarkEnd w:id="857"/>
      <w:r>
        <w:rPr>
          <w:rFonts w:eastAsia="Arial" w:cs="Arial" w:ascii="Arial" w:hAnsi="Arial"/>
          <w:u w:val="single"/>
        </w:rPr>
        <w:t xml:space="preserve">) </w:t>
      </w:r>
      <w:bookmarkStart w:id="858" w:name="_STATUTE_CONTENT__db648786_343b_450f_969"/>
      <w:r>
        <w:rPr>
          <w:rFonts w:eastAsia="Arial" w:cs="Arial" w:ascii="Arial" w:hAnsi="Arial"/>
          <w:u w:val="single"/>
        </w:rPr>
        <w:t xml:space="preserve">Advertisements based on a consumer's activities within a controller's own </w:t>
      </w:r>
      <w:bookmarkStart w:id="859" w:name="_LINE__18_d37f13ce_5377_4ab6_8ab6_440dda"/>
      <w:bookmarkEnd w:id="856"/>
      <w:r>
        <w:rPr>
          <w:rFonts w:eastAsia="Arial" w:cs="Arial" w:ascii="Arial" w:hAnsi="Arial"/>
          <w:u w:val="single"/>
        </w:rPr>
        <w:t xml:space="preserve">websites or online applications; </w:t>
      </w:r>
      <w:bookmarkEnd w:id="8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60" w:name="_PAR__9_155b68f1_286c_4363_89ea_c9382682"/>
      <w:bookmarkStart w:id="861" w:name="_STATUTE_SP__616bd98b_24e5_4f88_ad98_84e"/>
      <w:bookmarkStart w:id="862" w:name="_PAR__10_2d390fc9_41bb_45c6_9d70_9e2bc6c"/>
      <w:bookmarkStart w:id="863" w:name="_STATUTE_SP__c9da21dc_feca_4da2_95ae_041"/>
      <w:bookmarkStart w:id="864" w:name="_LINE__19_24a51586_e0f3_4c51_9845_6cf7b5"/>
      <w:bookmarkEnd w:id="860"/>
      <w:bookmarkEnd w:id="861"/>
      <w:bookmarkEnd w:id="858"/>
      <w:bookmarkEnd w:id="862"/>
      <w:bookmarkEnd w:id="863"/>
      <w:r>
        <w:rPr>
          <w:rFonts w:eastAsia="Arial" w:cs="Arial" w:ascii="Arial" w:hAnsi="Arial"/>
          <w:u w:val="single"/>
        </w:rPr>
        <w:t>(</w:t>
      </w:r>
      <w:bookmarkStart w:id="865" w:name="_STATUTE_NUMBER__c4aebdcb_ef31_4bc5_9fae"/>
      <w:r>
        <w:rPr>
          <w:rFonts w:eastAsia="Arial" w:cs="Arial" w:ascii="Arial" w:hAnsi="Arial"/>
          <w:u w:val="single"/>
        </w:rPr>
        <w:t>3</w:t>
      </w:r>
      <w:bookmarkEnd w:id="865"/>
      <w:r>
        <w:rPr>
          <w:rFonts w:eastAsia="Arial" w:cs="Arial" w:ascii="Arial" w:hAnsi="Arial"/>
          <w:u w:val="single"/>
        </w:rPr>
        <w:t xml:space="preserve">) </w:t>
      </w:r>
      <w:bookmarkStart w:id="866" w:name="_STATUTE_CONTENT__4046e065_9556_4944_aeb"/>
      <w:r>
        <w:rPr>
          <w:rFonts w:eastAsia="Arial" w:cs="Arial" w:ascii="Arial" w:hAnsi="Arial"/>
          <w:u w:val="single"/>
        </w:rPr>
        <w:t xml:space="preserve">Advertisements directed to a consumer in response to the consumer's request </w:t>
      </w:r>
      <w:bookmarkStart w:id="867" w:name="_LINE__20_7e58119b_11f9_4ad4_b1c1_378a2e"/>
      <w:bookmarkEnd w:id="864"/>
      <w:r>
        <w:rPr>
          <w:rFonts w:eastAsia="Arial" w:cs="Arial" w:ascii="Arial" w:hAnsi="Arial"/>
          <w:u w:val="single"/>
        </w:rPr>
        <w:t>for information or feedback; or</w:t>
      </w:r>
      <w:bookmarkEnd w:id="8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68" w:name="_PAR__10_2d390fc9_41bb_45c6_9d70_9e2bc6c"/>
      <w:bookmarkStart w:id="869" w:name="_STATUTE_SP__c9da21dc_feca_4da2_95ae_041"/>
      <w:bookmarkStart w:id="870" w:name="_PAR__11_7d0752f6_fef1_493f_ad95_6435426"/>
      <w:bookmarkStart w:id="871" w:name="_STATUTE_SP__70923a63_4268_41d5_8538_3fd"/>
      <w:bookmarkStart w:id="872" w:name="_LINE__21_ac0fdcb3_4fbf_4a13_b78f_06ac12"/>
      <w:bookmarkEnd w:id="868"/>
      <w:bookmarkEnd w:id="869"/>
      <w:bookmarkEnd w:id="866"/>
      <w:bookmarkEnd w:id="870"/>
      <w:bookmarkEnd w:id="871"/>
      <w:r>
        <w:rPr>
          <w:rFonts w:eastAsia="Arial" w:cs="Arial" w:ascii="Arial" w:hAnsi="Arial"/>
          <w:u w:val="single"/>
        </w:rPr>
        <w:t>(</w:t>
      </w:r>
      <w:bookmarkStart w:id="873" w:name="_STATUTE_NUMBER__7bab75c0_94c6_4c23_a404"/>
      <w:r>
        <w:rPr>
          <w:rFonts w:eastAsia="Arial" w:cs="Arial" w:ascii="Arial" w:hAnsi="Arial"/>
          <w:u w:val="single"/>
        </w:rPr>
        <w:t>4</w:t>
      </w:r>
      <w:bookmarkEnd w:id="873"/>
      <w:r>
        <w:rPr>
          <w:rFonts w:eastAsia="Arial" w:cs="Arial" w:ascii="Arial" w:hAnsi="Arial"/>
          <w:u w:val="single"/>
        </w:rPr>
        <w:t xml:space="preserve">) </w:t>
      </w:r>
      <w:bookmarkStart w:id="874" w:name="_STATUTE_CONTENT__98317ca5_119f_41b2_9ee"/>
      <w:r>
        <w:rPr>
          <w:rFonts w:eastAsia="Arial" w:cs="Arial" w:ascii="Arial" w:hAnsi="Arial"/>
          <w:u w:val="single"/>
        </w:rPr>
        <w:t xml:space="preserve">Processing personal data solely to measure or report advertising frequency, </w:t>
      </w:r>
      <w:bookmarkStart w:id="875" w:name="_LINE__22_86b0ea0f_bf98_49d0_8e19_6f5cc2"/>
      <w:bookmarkEnd w:id="872"/>
      <w:r>
        <w:rPr>
          <w:rFonts w:eastAsia="Arial" w:cs="Arial" w:ascii="Arial" w:hAnsi="Arial"/>
          <w:u w:val="single"/>
        </w:rPr>
        <w:t>performance or reach.</w:t>
      </w:r>
      <w:bookmarkEnd w:id="8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6" w:name="_STATUTE_SS__a963569a_e03a_478d_a0ed_ee4"/>
      <w:bookmarkStart w:id="877" w:name="_STATUTE_P__6e4e43c0_cd77_4d3a_b906_5396"/>
      <w:bookmarkStart w:id="878" w:name="_PAR__11_7d0752f6_fef1_493f_ad95_6435426"/>
      <w:bookmarkStart w:id="879" w:name="_STATUTE_SP__70923a63_4268_41d5_8538_3fd"/>
      <w:bookmarkStart w:id="880" w:name="_PAR__12_5e2272fd_c300_413e_9f3a_29c54f6"/>
      <w:bookmarkStart w:id="881" w:name="_STATUTE_SS__7fcbfff8_df2a_421c_aea9_a15"/>
      <w:bookmarkStart w:id="882" w:name="_LINE__23_c0299a32_d88a_4f68_9d9b_43cfc7"/>
      <w:bookmarkStart w:id="883" w:name="_STATUTE_NUMBER__4474a009_858a_4e40_8ab7"/>
      <w:bookmarkEnd w:id="876"/>
      <w:bookmarkEnd w:id="877"/>
      <w:bookmarkEnd w:id="878"/>
      <w:bookmarkEnd w:id="879"/>
      <w:bookmarkEnd w:id="874"/>
      <w:bookmarkEnd w:id="880"/>
      <w:bookmarkEnd w:id="881"/>
      <w:r>
        <w:rPr>
          <w:rFonts w:eastAsia="Arial" w:cs="Arial" w:ascii="Arial" w:hAnsi="Arial"/>
          <w:b/>
          <w:u w:val="single"/>
        </w:rPr>
        <w:t>38</w:t>
      </w:r>
      <w:bookmarkEnd w:id="883"/>
      <w:r>
        <w:rPr>
          <w:rFonts w:eastAsia="Arial" w:cs="Arial" w:ascii="Arial" w:hAnsi="Arial"/>
          <w:b/>
          <w:u w:val="single"/>
        </w:rPr>
        <w:t xml:space="preserve">. </w:t>
      </w:r>
      <w:bookmarkStart w:id="884" w:name="_STATUTE_HEADNOTE__7d90901c_351f_40d4_a0"/>
      <w:r>
        <w:rPr>
          <w:rFonts w:eastAsia="Arial" w:cs="Arial" w:ascii="Arial" w:hAnsi="Arial"/>
          <w:b/>
          <w:u w:val="single"/>
        </w:rPr>
        <w:t>Third party.</w:t>
      </w:r>
      <w:r>
        <w:rPr>
          <w:rFonts w:eastAsia="Arial" w:cs="Arial" w:ascii="Arial" w:hAnsi="Arial"/>
          <w:u w:val="single"/>
        </w:rPr>
        <w:t xml:space="preserve"> </w:t>
      </w:r>
      <w:bookmarkStart w:id="885" w:name="_STATUTE_CONTENT__e2acf065_7b39_474b_9c8"/>
      <w:bookmarkEnd w:id="884"/>
      <w:r>
        <w:rPr>
          <w:rFonts w:eastAsia="Arial" w:cs="Arial" w:ascii="Arial" w:hAnsi="Arial"/>
          <w:u w:val="single"/>
        </w:rPr>
        <w:t xml:space="preserve">"Third party" means a person other than the consumer, controller, </w:t>
      </w:r>
      <w:bookmarkStart w:id="886" w:name="_LINE__24_6bd48def_9a03_4fa7_9cf9_abb3af"/>
      <w:bookmarkEnd w:id="882"/>
      <w:r>
        <w:rPr>
          <w:rFonts w:eastAsia="Arial" w:cs="Arial" w:ascii="Arial" w:hAnsi="Arial"/>
          <w:u w:val="single"/>
        </w:rPr>
        <w:t>processor or affiliate of the controller or processor of particular personal data.</w:t>
      </w:r>
      <w:bookmarkEnd w:id="8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7" w:name="_PAR__12_5e2272fd_c300_413e_9f3a_29c54f6"/>
      <w:bookmarkStart w:id="888" w:name="_STATUTE_SS__7fcbfff8_df2a_421c_aea9_a15"/>
      <w:bookmarkStart w:id="889" w:name="_PAR__13_bf40571d_23b5_41e0_ba00_4aa5778"/>
      <w:bookmarkStart w:id="890" w:name="_STATUTE_SS__92d37c80_a472_4291_8efb_45f"/>
      <w:bookmarkStart w:id="891" w:name="_LINE__25_e80d2644_4ba1_45bc_a15b_57f43b"/>
      <w:bookmarkStart w:id="892" w:name="_STATUTE_NUMBER__a3c4cfc1_720f_408f_8b01"/>
      <w:bookmarkEnd w:id="887"/>
      <w:bookmarkEnd w:id="888"/>
      <w:bookmarkEnd w:id="885"/>
      <w:bookmarkEnd w:id="889"/>
      <w:bookmarkEnd w:id="890"/>
      <w:r>
        <w:rPr>
          <w:rFonts w:eastAsia="Arial" w:cs="Arial" w:ascii="Arial" w:hAnsi="Arial"/>
          <w:b/>
          <w:u w:val="single"/>
        </w:rPr>
        <w:t>39</w:t>
      </w:r>
      <w:bookmarkEnd w:id="892"/>
      <w:r>
        <w:rPr>
          <w:rFonts w:eastAsia="Arial" w:cs="Arial" w:ascii="Arial" w:hAnsi="Arial"/>
          <w:b/>
          <w:u w:val="single"/>
        </w:rPr>
        <w:t xml:space="preserve">. </w:t>
      </w:r>
      <w:bookmarkStart w:id="893" w:name="_STATUTE_HEADNOTE__dde77d73_ce49_4fc0_b3"/>
      <w:r>
        <w:rPr>
          <w:rFonts w:eastAsia="Arial" w:cs="Arial" w:ascii="Arial" w:hAnsi="Arial"/>
          <w:b/>
          <w:u w:val="single"/>
        </w:rPr>
        <w:t>Trade secret.</w:t>
      </w:r>
      <w:r>
        <w:rPr>
          <w:rFonts w:eastAsia="Arial" w:cs="Arial" w:ascii="Arial" w:hAnsi="Arial"/>
          <w:u w:val="single"/>
        </w:rPr>
        <w:t xml:space="preserve">  </w:t>
      </w:r>
      <w:bookmarkStart w:id="894" w:name="_STATUTE_CONTENT__7893b47c_9a87_4196_a5d"/>
      <w:bookmarkEnd w:id="893"/>
      <w:r>
        <w:rPr>
          <w:rFonts w:eastAsia="Arial" w:cs="Arial" w:ascii="Arial" w:hAnsi="Arial"/>
          <w:u w:val="single"/>
        </w:rPr>
        <w:t xml:space="preserve">"Trade secret" has the same meaning as in section 1542, subsection </w:t>
      </w:r>
      <w:bookmarkStart w:id="895" w:name="_LINE__26_a71985e3_3b37_4075_893f_a0cf86"/>
      <w:bookmarkEnd w:id="891"/>
      <w:r>
        <w:rPr>
          <w:rFonts w:eastAsia="Arial" w:cs="Arial" w:ascii="Arial" w:hAnsi="Arial"/>
          <w:u w:val="single"/>
        </w:rPr>
        <w:t>4.</w:t>
      </w:r>
      <w:bookmarkEnd w:id="89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96" w:name="_STATUTE_S__c02f9e98_a750_4dfc_9cea_4893"/>
      <w:bookmarkStart w:id="897" w:name="_PAR__13_bf40571d_23b5_41e0_ba00_4aa5778"/>
      <w:bookmarkStart w:id="898" w:name="_STATUTE_SS__92d37c80_a472_4291_8efb_45f"/>
      <w:bookmarkStart w:id="899" w:name="_STATUTE_S__97491119_df80_47ef_9e81_36d3"/>
      <w:bookmarkStart w:id="900" w:name="_PAR__14_baacd081_b4e5_45f2_b2d8_d0c08f7"/>
      <w:bookmarkStart w:id="901" w:name="_LINE__27_a23fd26a_8187_4d4f_b92e_951738"/>
      <w:bookmarkEnd w:id="896"/>
      <w:bookmarkEnd w:id="897"/>
      <w:bookmarkEnd w:id="898"/>
      <w:bookmarkEnd w:id="894"/>
      <w:bookmarkEnd w:id="899"/>
      <w:bookmarkEnd w:id="900"/>
      <w:r>
        <w:rPr>
          <w:rFonts w:eastAsia="Arial" w:cs="Arial" w:ascii="Arial" w:hAnsi="Arial"/>
          <w:b/>
          <w:u w:val="single"/>
        </w:rPr>
        <w:t>§</w:t>
      </w:r>
      <w:bookmarkStart w:id="902" w:name="_STATUTE_NUMBER__6ed8094b_a9ad_4d49_91fa"/>
      <w:r>
        <w:rPr>
          <w:rFonts w:eastAsia="Arial" w:cs="Arial" w:ascii="Arial" w:hAnsi="Arial"/>
          <w:b/>
          <w:u w:val="single"/>
        </w:rPr>
        <w:t>9603</w:t>
      </w:r>
      <w:bookmarkEnd w:id="902"/>
      <w:r>
        <w:rPr>
          <w:rFonts w:eastAsia="Arial" w:cs="Arial" w:ascii="Arial" w:hAnsi="Arial"/>
          <w:b/>
          <w:u w:val="single"/>
        </w:rPr>
        <w:t xml:space="preserve">. </w:t>
      </w:r>
      <w:bookmarkStart w:id="903" w:name="_STATUTE_HEADNOTE__2d988de6_ac2a_4780_ae"/>
      <w:r>
        <w:rPr>
          <w:rFonts w:eastAsia="Arial" w:cs="Arial" w:ascii="Arial" w:hAnsi="Arial"/>
          <w:b/>
          <w:u w:val="single"/>
        </w:rPr>
        <w:t>Applicability</w:t>
      </w:r>
      <w:bookmarkEnd w:id="901"/>
      <w:bookmarkEnd w:id="9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4" w:name="_PAR__14_baacd081_b4e5_45f2_b2d8_d0c08f7"/>
      <w:bookmarkStart w:id="905" w:name="_PAR__15_19c516af_61ef_47c3_873b_466652c"/>
      <w:bookmarkStart w:id="906" w:name="_STATUTE_SS__21c8c4b0_021f_42bb_913b_2f6"/>
      <w:bookmarkStart w:id="907" w:name="_LINE__28_498ef389_d417_4d25_a9f6_4d974f"/>
      <w:bookmarkStart w:id="908" w:name="_STATUTE_NUMBER__82e8725d_9439_4bfd_b3a3"/>
      <w:bookmarkEnd w:id="904"/>
      <w:bookmarkEnd w:id="905"/>
      <w:bookmarkEnd w:id="906"/>
      <w:r>
        <w:rPr>
          <w:rFonts w:eastAsia="Arial" w:cs="Arial" w:ascii="Arial" w:hAnsi="Arial"/>
          <w:b/>
          <w:u w:val="single"/>
        </w:rPr>
        <w:t>1</w:t>
      </w:r>
      <w:bookmarkEnd w:id="908"/>
      <w:r>
        <w:rPr>
          <w:rFonts w:eastAsia="Arial" w:cs="Arial" w:ascii="Arial" w:hAnsi="Arial"/>
          <w:b/>
          <w:u w:val="single"/>
        </w:rPr>
        <w:t xml:space="preserve">.  </w:t>
      </w:r>
      <w:bookmarkStart w:id="909" w:name="_STATUTE_HEADNOTE__c1095064_1019_4100_8f"/>
      <w:r>
        <w:rPr>
          <w:rFonts w:eastAsia="Arial" w:cs="Arial" w:ascii="Arial" w:hAnsi="Arial"/>
          <w:b/>
          <w:u w:val="single"/>
        </w:rPr>
        <w:t>Effective date.</w:t>
      </w:r>
      <w:r>
        <w:rPr>
          <w:rFonts w:eastAsia="Arial" w:cs="Arial" w:ascii="Arial" w:hAnsi="Arial"/>
          <w:u w:val="single"/>
        </w:rPr>
        <w:t xml:space="preserve">  </w:t>
      </w:r>
      <w:bookmarkStart w:id="910" w:name="_STATUTE_CONTENT__ee50a52d_96ac_4afd_805"/>
      <w:bookmarkEnd w:id="909"/>
      <w:r>
        <w:rPr>
          <w:rFonts w:eastAsia="Arial" w:cs="Arial" w:ascii="Arial" w:hAnsi="Arial"/>
          <w:u w:val="single"/>
        </w:rPr>
        <w:t>The requirements of this chapter take effect on July 1, 2026.</w:t>
      </w:r>
      <w:bookmarkEnd w:id="9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1" w:name="_PAR__15_19c516af_61ef_47c3_873b_466652c"/>
      <w:bookmarkStart w:id="912" w:name="_STATUTE_SS__21c8c4b0_021f_42bb_913b_2f6"/>
      <w:bookmarkStart w:id="913" w:name="_STATUTE_SS__84639c0e_37a2_4cbf_a706_c80"/>
      <w:bookmarkStart w:id="914" w:name="_PAR__16_58deadc8_406b_42bf_962f_d8a6b3a"/>
      <w:bookmarkStart w:id="915" w:name="_LINE__29_b5ff7783_de3e_4a97_9da4_b5c933"/>
      <w:bookmarkStart w:id="916" w:name="_STATUTE_NUMBER__e8ca3bec_ab3c_48da_beb2"/>
      <w:bookmarkEnd w:id="911"/>
      <w:bookmarkEnd w:id="912"/>
      <w:bookmarkEnd w:id="910"/>
      <w:bookmarkEnd w:id="913"/>
      <w:bookmarkEnd w:id="914"/>
      <w:r>
        <w:rPr>
          <w:rFonts w:eastAsia="Arial" w:cs="Arial" w:ascii="Arial" w:hAnsi="Arial"/>
          <w:b/>
          <w:u w:val="single"/>
        </w:rPr>
        <w:t>2</w:t>
      </w:r>
      <w:bookmarkEnd w:id="916"/>
      <w:r>
        <w:rPr>
          <w:rFonts w:eastAsia="Arial" w:cs="Arial" w:ascii="Arial" w:hAnsi="Arial"/>
          <w:b/>
          <w:u w:val="single"/>
        </w:rPr>
        <w:t xml:space="preserve">. </w:t>
      </w:r>
      <w:bookmarkStart w:id="917" w:name="_STATUTE_HEADNOTE__17d35135_7ace_4839_b8"/>
      <w:r>
        <w:rPr>
          <w:rFonts w:eastAsia="Arial" w:cs="Arial" w:ascii="Arial" w:hAnsi="Arial"/>
          <w:b/>
          <w:u w:val="single"/>
        </w:rPr>
        <w:t>Persons affected.</w:t>
      </w:r>
      <w:r>
        <w:rPr>
          <w:rFonts w:eastAsia="Arial" w:cs="Arial" w:ascii="Arial" w:hAnsi="Arial"/>
          <w:u w:val="single"/>
        </w:rPr>
        <w:t xml:space="preserve">  </w:t>
      </w:r>
      <w:bookmarkStart w:id="918" w:name="_STATUTE_CONTENT__8450a4ae_c055_4d3d_9d2"/>
      <w:bookmarkEnd w:id="917"/>
      <w:r>
        <w:rPr>
          <w:rFonts w:eastAsia="Arial" w:cs="Arial" w:ascii="Arial" w:hAnsi="Arial"/>
          <w:u w:val="single"/>
        </w:rPr>
        <w:t xml:space="preserve">The provisions of this chapter apply to persons that conduct </w:t>
      </w:r>
      <w:bookmarkStart w:id="919" w:name="_LINE__30_e2b774ba_4dd7_4b23_963a_192a0e"/>
      <w:bookmarkEnd w:id="915"/>
      <w:r>
        <w:rPr>
          <w:rFonts w:eastAsia="Arial" w:cs="Arial" w:ascii="Arial" w:hAnsi="Arial"/>
          <w:u w:val="single"/>
        </w:rPr>
        <w:t xml:space="preserve">business in this State or persons that produce products or services that are targeted to </w:t>
      </w:r>
      <w:bookmarkStart w:id="920" w:name="_LINE__31_5f384916_e7b2_4b43_ac8c_732f1f"/>
      <w:bookmarkEnd w:id="919"/>
      <w:r>
        <w:rPr>
          <w:rFonts w:eastAsia="Arial" w:cs="Arial" w:ascii="Arial" w:hAnsi="Arial"/>
          <w:u w:val="single"/>
        </w:rPr>
        <w:t>residents of this State and that during the preceding calendar year:</w:t>
      </w:r>
      <w:bookmarkEnd w:id="9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1" w:name="_PAR__16_58deadc8_406b_42bf_962f_d8a6b3a"/>
      <w:bookmarkStart w:id="922" w:name="_PAR__17_d1f9b54e_1092_4fdc_829b_9e4f607"/>
      <w:bookmarkStart w:id="923" w:name="_STATUTE_P__f24c9b79_e8ac_4da7_8771_6cae"/>
      <w:bookmarkStart w:id="924" w:name="_LINE__32_253f0e05_d765_4e92_ad8a_9afb29"/>
      <w:bookmarkStart w:id="925" w:name="_STATUTE_NUMBER__8f0c6451_b632_412d_9f6d"/>
      <w:bookmarkEnd w:id="921"/>
      <w:bookmarkEnd w:id="918"/>
      <w:bookmarkEnd w:id="922"/>
      <w:bookmarkEnd w:id="923"/>
      <w:r>
        <w:rPr>
          <w:rFonts w:eastAsia="Arial" w:cs="Arial" w:ascii="Arial" w:hAnsi="Arial"/>
          <w:u w:val="single"/>
        </w:rPr>
        <w:t>A</w:t>
      </w:r>
      <w:bookmarkEnd w:id="925"/>
      <w:r>
        <w:rPr>
          <w:rFonts w:eastAsia="Arial" w:cs="Arial" w:ascii="Arial" w:hAnsi="Arial"/>
          <w:u w:val="single"/>
        </w:rPr>
        <w:t xml:space="preserve">. </w:t>
      </w:r>
      <w:bookmarkStart w:id="926" w:name="_STATUTE_CONTENT__70a20e7f_14be_47fc_992"/>
      <w:r>
        <w:rPr>
          <w:rFonts w:eastAsia="Arial" w:cs="Arial" w:ascii="Arial" w:hAnsi="Arial"/>
          <w:u w:val="single"/>
        </w:rPr>
        <w:t xml:space="preserve">Controlled or processed the personal data of not less than 35,000 consumers, </w:t>
      </w:r>
      <w:bookmarkStart w:id="927" w:name="_LINE__33_6f791eca_ca7a_4bf1_904e_bf79b8"/>
      <w:bookmarkEnd w:id="924"/>
      <w:r>
        <w:rPr>
          <w:rFonts w:eastAsia="Arial" w:cs="Arial" w:ascii="Arial" w:hAnsi="Arial"/>
          <w:u w:val="single"/>
        </w:rPr>
        <w:t xml:space="preserve">excluding personal data controlled or processed solely for the purpose of completing a </w:t>
      </w:r>
      <w:bookmarkStart w:id="928" w:name="_LINE__34_af72f342_34c4_4248_93ac_83e650"/>
      <w:bookmarkEnd w:id="927"/>
      <w:r>
        <w:rPr>
          <w:rFonts w:eastAsia="Arial" w:cs="Arial" w:ascii="Arial" w:hAnsi="Arial"/>
          <w:u w:val="single"/>
        </w:rPr>
        <w:t>payment transaction; or</w:t>
      </w:r>
      <w:bookmarkEnd w:id="9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9" w:name="_PAR__17_d1f9b54e_1092_4fdc_829b_9e4f607"/>
      <w:bookmarkStart w:id="930" w:name="_STATUTE_P__f24c9b79_e8ac_4da7_8771_6cae"/>
      <w:bookmarkStart w:id="931" w:name="_PAR__18_25e2e202_309a_4542_8a80_f682bfe"/>
      <w:bookmarkStart w:id="932" w:name="_STATUTE_P__6bb84b24_f311_4f5a_b32c_48a7"/>
      <w:bookmarkStart w:id="933" w:name="_LINE__35_0010cd32_fc3c_48a5_bcaf_a5b593"/>
      <w:bookmarkStart w:id="934" w:name="_STATUTE_NUMBER__24f71c1f_8e96_4efb_b2a9"/>
      <w:bookmarkEnd w:id="929"/>
      <w:bookmarkEnd w:id="930"/>
      <w:bookmarkEnd w:id="926"/>
      <w:bookmarkEnd w:id="931"/>
      <w:bookmarkEnd w:id="932"/>
      <w:r>
        <w:rPr>
          <w:rFonts w:eastAsia="Arial" w:cs="Arial" w:ascii="Arial" w:hAnsi="Arial"/>
          <w:u w:val="single"/>
        </w:rPr>
        <w:t>B</w:t>
      </w:r>
      <w:bookmarkEnd w:id="934"/>
      <w:r>
        <w:rPr>
          <w:rFonts w:eastAsia="Arial" w:cs="Arial" w:ascii="Arial" w:hAnsi="Arial"/>
          <w:u w:val="single"/>
        </w:rPr>
        <w:t xml:space="preserve">. </w:t>
      </w:r>
      <w:bookmarkStart w:id="935" w:name="_STATUTE_CONTENT__90df78fc_14aa_49e7_95c"/>
      <w:r>
        <w:rPr>
          <w:rFonts w:eastAsia="Arial" w:cs="Arial" w:ascii="Arial" w:hAnsi="Arial"/>
          <w:u w:val="single"/>
        </w:rPr>
        <w:t xml:space="preserve">Controlled or processed the personal data of not less than 10,000 consumers and </w:t>
      </w:r>
      <w:bookmarkStart w:id="936" w:name="_LINE__36_238e63ca_c789_4d31_8e35_4a3b82"/>
      <w:bookmarkEnd w:id="933"/>
      <w:r>
        <w:rPr>
          <w:rFonts w:eastAsia="Arial" w:cs="Arial" w:ascii="Arial" w:hAnsi="Arial"/>
          <w:u w:val="single"/>
        </w:rPr>
        <w:t>derived more than 20% of gross revenue from the sale of personal data.</w:t>
      </w:r>
      <w:bookmarkEnd w:id="93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37" w:name="_STATUTE_S__97491119_df80_47ef_9e81_36d3"/>
      <w:bookmarkStart w:id="938" w:name="_STATUTE_SS__84639c0e_37a2_4cbf_a706_c80"/>
      <w:bookmarkStart w:id="939" w:name="_PAR__18_25e2e202_309a_4542_8a80_f682bfe"/>
      <w:bookmarkStart w:id="940" w:name="_STATUTE_P__6bb84b24_f311_4f5a_b32c_48a7"/>
      <w:bookmarkStart w:id="941" w:name="_STATUTE_S__982fd1fa_c0d5_4817_861d_20a3"/>
      <w:bookmarkStart w:id="942" w:name="_PAR__19_e01f415d_23fa_4078_a8f1_d3fc952"/>
      <w:bookmarkStart w:id="943" w:name="_LINE__37_27562b61_5252_430b_8142_7f550b"/>
      <w:bookmarkEnd w:id="937"/>
      <w:bookmarkEnd w:id="938"/>
      <w:bookmarkEnd w:id="939"/>
      <w:bookmarkEnd w:id="940"/>
      <w:bookmarkEnd w:id="935"/>
      <w:bookmarkEnd w:id="941"/>
      <w:bookmarkEnd w:id="942"/>
      <w:r>
        <w:rPr>
          <w:rFonts w:eastAsia="Arial" w:cs="Arial" w:ascii="Arial" w:hAnsi="Arial"/>
          <w:b/>
          <w:u w:val="single"/>
        </w:rPr>
        <w:t>§</w:t>
      </w:r>
      <w:bookmarkStart w:id="944" w:name="_STATUTE_NUMBER__adf98d2b_c960_4d06_af24"/>
      <w:r>
        <w:rPr>
          <w:rFonts w:eastAsia="Arial" w:cs="Arial" w:ascii="Arial" w:hAnsi="Arial"/>
          <w:b/>
          <w:u w:val="single"/>
        </w:rPr>
        <w:t>9604</w:t>
      </w:r>
      <w:bookmarkEnd w:id="944"/>
      <w:r>
        <w:rPr>
          <w:rFonts w:eastAsia="Arial" w:cs="Arial" w:ascii="Arial" w:hAnsi="Arial"/>
          <w:b/>
          <w:u w:val="single"/>
        </w:rPr>
        <w:t xml:space="preserve">. </w:t>
      </w:r>
      <w:bookmarkStart w:id="945" w:name="_STATUTE_HEADNOTE__0d27a93a_74cf_4e93_b6"/>
      <w:r>
        <w:rPr>
          <w:rFonts w:eastAsia="Arial" w:cs="Arial" w:ascii="Arial" w:hAnsi="Arial"/>
          <w:b/>
          <w:u w:val="single"/>
        </w:rPr>
        <w:t>Exceptions</w:t>
      </w:r>
      <w:bookmarkEnd w:id="943"/>
      <w:bookmarkEnd w:id="9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6" w:name="_PAR__19_e01f415d_23fa_4078_a8f1_d3fc952"/>
      <w:bookmarkStart w:id="947" w:name="_STATUTE_SS__8dd91502_71d9_4590_82e2_433"/>
      <w:bookmarkStart w:id="948" w:name="_PAR__20_4c5a07b2_b4e0_4223_9e3b_e8b7c14"/>
      <w:bookmarkStart w:id="949" w:name="_LINE__38_949fc88f_b27a_4470_a3c8_0ab1e5"/>
      <w:bookmarkStart w:id="950" w:name="_STATUTE_NUMBER__749cde94_4103_42dc_afb0"/>
      <w:bookmarkEnd w:id="946"/>
      <w:bookmarkEnd w:id="947"/>
      <w:bookmarkEnd w:id="948"/>
      <w:r>
        <w:rPr>
          <w:rFonts w:eastAsia="Arial" w:cs="Arial" w:ascii="Arial" w:hAnsi="Arial"/>
          <w:b/>
          <w:u w:val="single"/>
        </w:rPr>
        <w:t>1</w:t>
      </w:r>
      <w:bookmarkEnd w:id="950"/>
      <w:r>
        <w:rPr>
          <w:rFonts w:eastAsia="Arial" w:cs="Arial" w:ascii="Arial" w:hAnsi="Arial"/>
          <w:b/>
          <w:u w:val="single"/>
        </w:rPr>
        <w:t xml:space="preserve">. </w:t>
      </w:r>
      <w:bookmarkStart w:id="951" w:name="_STATUTE_HEADNOTE__aa84304a_24e6_4419_89"/>
      <w:r>
        <w:rPr>
          <w:rFonts w:eastAsia="Arial" w:cs="Arial" w:ascii="Arial" w:hAnsi="Arial"/>
          <w:b/>
          <w:u w:val="single"/>
        </w:rPr>
        <w:t>Exempt entities.</w:t>
      </w:r>
      <w:r>
        <w:rPr>
          <w:rFonts w:eastAsia="Arial" w:cs="Arial" w:ascii="Arial" w:hAnsi="Arial"/>
          <w:u w:val="single"/>
        </w:rPr>
        <w:t xml:space="preserve">  </w:t>
      </w:r>
      <w:bookmarkStart w:id="952" w:name="_STATUTE_CONTENT__699b2a16_a48f_444c_be5"/>
      <w:bookmarkEnd w:id="951"/>
      <w:r>
        <w:rPr>
          <w:rFonts w:eastAsia="Arial" w:cs="Arial" w:ascii="Arial" w:hAnsi="Arial"/>
          <w:u w:val="single"/>
        </w:rPr>
        <w:t>The provisions of this chapter do not apply to:</w:t>
      </w:r>
      <w:bookmarkEnd w:id="9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3" w:name="_PAR__20_4c5a07b2_b4e0_4223_9e3b_e8b7c14"/>
      <w:bookmarkStart w:id="954" w:name="_PAR__21_84517515_00a4_454a_971a_4544e42"/>
      <w:bookmarkStart w:id="955" w:name="_STATUTE_P__89e417cb_f19c_4fd7_bc23_3c2c"/>
      <w:bookmarkStart w:id="956" w:name="_LINE__39_81041ff3_386b_4b22_a148_62d6a0"/>
      <w:bookmarkStart w:id="957" w:name="_STATUTE_NUMBER__24e252b3_0bf0_4eb3_98be"/>
      <w:bookmarkEnd w:id="953"/>
      <w:bookmarkEnd w:id="952"/>
      <w:bookmarkEnd w:id="954"/>
      <w:bookmarkEnd w:id="955"/>
      <w:r>
        <w:rPr>
          <w:rFonts w:eastAsia="Arial" w:cs="Arial" w:ascii="Arial" w:hAnsi="Arial"/>
          <w:u w:val="single"/>
        </w:rPr>
        <w:t>A</w:t>
      </w:r>
      <w:bookmarkEnd w:id="957"/>
      <w:r>
        <w:rPr>
          <w:rFonts w:eastAsia="Arial" w:cs="Arial" w:ascii="Arial" w:hAnsi="Arial"/>
          <w:u w:val="single"/>
        </w:rPr>
        <w:t xml:space="preserve">.  </w:t>
      </w:r>
      <w:bookmarkStart w:id="958" w:name="_STATUTE_CONTENT__72d3b3b5_7d19_41d3_8f0"/>
      <w:r>
        <w:rPr>
          <w:rFonts w:eastAsia="Arial" w:cs="Arial" w:ascii="Arial" w:hAnsi="Arial"/>
          <w:u w:val="single"/>
        </w:rPr>
        <w:t xml:space="preserve">A body, authority, board, bureau, commission, district or agency of this State, a </w:t>
      </w:r>
      <w:bookmarkStart w:id="959" w:name="_LINE__40_59435866_fe4b_4fdf_879f_5ee571"/>
      <w:bookmarkEnd w:id="956"/>
      <w:r>
        <w:rPr>
          <w:rFonts w:eastAsia="Arial" w:cs="Arial" w:ascii="Arial" w:hAnsi="Arial"/>
          <w:u w:val="single"/>
        </w:rPr>
        <w:t>political subdivision of this State or a federally recognized Indian tribe in this State;</w:t>
      </w:r>
      <w:bookmarkEnd w:id="9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0" w:name="_PAGE__6_f8d843fd_a50d_4182_a037_4374703"/>
      <w:bookmarkStart w:id="961" w:name="_PAR__21_84517515_00a4_454a_971a_4544e42"/>
      <w:bookmarkStart w:id="962" w:name="_STATUTE_P__89e417cb_f19c_4fd7_bc23_3c2c"/>
      <w:bookmarkStart w:id="963" w:name="_PAGE__7_e5942987_7e36_4121_aa76_bf8cddc"/>
      <w:bookmarkStart w:id="964" w:name="_PAR__1_9bedd6cb_57c2_4cf4_8cf1_098faf25"/>
      <w:bookmarkStart w:id="965" w:name="_STATUTE_P__2d5db4b2_69c0_42a0_b7bb_7eaf"/>
      <w:bookmarkStart w:id="966" w:name="_LINE__1_f0e7ae5e_0a49_4175_9cb0_46ad27c"/>
      <w:bookmarkStart w:id="967" w:name="_STATUTE_NUMBER__d26673d5_a435_47d9_9668"/>
      <w:bookmarkEnd w:id="960"/>
      <w:bookmarkEnd w:id="961"/>
      <w:bookmarkEnd w:id="962"/>
      <w:bookmarkEnd w:id="958"/>
      <w:bookmarkEnd w:id="963"/>
      <w:bookmarkEnd w:id="964"/>
      <w:bookmarkEnd w:id="965"/>
      <w:r>
        <w:rPr>
          <w:rFonts w:eastAsia="Arial" w:cs="Arial" w:ascii="Arial" w:hAnsi="Arial"/>
          <w:u w:val="single"/>
        </w:rPr>
        <w:t>B</w:t>
      </w:r>
      <w:bookmarkEnd w:id="967"/>
      <w:r>
        <w:rPr>
          <w:rFonts w:eastAsia="Arial" w:cs="Arial" w:ascii="Arial" w:hAnsi="Arial"/>
          <w:u w:val="single"/>
        </w:rPr>
        <w:t xml:space="preserve">.  </w:t>
      </w:r>
      <w:bookmarkStart w:id="968" w:name="_STATUTE_CONTENT__51ffb079_350f_4805_863"/>
      <w:r>
        <w:rPr>
          <w:rFonts w:eastAsia="Arial" w:cs="Arial" w:ascii="Arial" w:hAnsi="Arial"/>
          <w:u w:val="single"/>
        </w:rPr>
        <w:t xml:space="preserve">An organization that is exempt from taxation under Section 501(c)(3), Section </w:t>
      </w:r>
      <w:bookmarkStart w:id="969" w:name="_LINE__2_7c8b0dc0_22b9_48f1_921c_19a7b0d"/>
      <w:bookmarkEnd w:id="966"/>
      <w:r>
        <w:rPr>
          <w:rFonts w:eastAsia="Arial" w:cs="Arial" w:ascii="Arial" w:hAnsi="Arial"/>
          <w:u w:val="single"/>
        </w:rPr>
        <w:t xml:space="preserve">501(c)(4), Section 501(c)(6) or Section 501(c)(12) of the United States Internal </w:t>
      </w:r>
      <w:bookmarkStart w:id="970" w:name="_LINE__3_706be9c4_e51d_4d37_ac0b_0f2bf39"/>
      <w:bookmarkEnd w:id="969"/>
      <w:r>
        <w:rPr>
          <w:rFonts w:eastAsia="Arial" w:cs="Arial" w:ascii="Arial" w:hAnsi="Arial"/>
          <w:u w:val="single"/>
        </w:rPr>
        <w:t>Revenue Code of 1986, as amended;</w:t>
      </w:r>
      <w:bookmarkEnd w:id="9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1" w:name="_PAR__1_9bedd6cb_57c2_4cf4_8cf1_098faf25"/>
      <w:bookmarkStart w:id="972" w:name="_STATUTE_P__2d5db4b2_69c0_42a0_b7bb_7eaf"/>
      <w:bookmarkStart w:id="973" w:name="_PAR__2_74334a1d_620d_437a_aa95_bc0408e1"/>
      <w:bookmarkStart w:id="974" w:name="_STATUTE_P__af0c54f3_5342_4bc2_ad1b_82a0"/>
      <w:bookmarkStart w:id="975" w:name="_LINE__4_c5f36cc7_d647_4045_8a1d_7f74d97"/>
      <w:bookmarkStart w:id="976" w:name="_STATUTE_NUMBER__afbdc254_fbed_4d4e_b6a7"/>
      <w:bookmarkEnd w:id="971"/>
      <w:bookmarkEnd w:id="972"/>
      <w:bookmarkEnd w:id="968"/>
      <w:bookmarkEnd w:id="973"/>
      <w:bookmarkEnd w:id="974"/>
      <w:r>
        <w:rPr>
          <w:rFonts w:eastAsia="Arial" w:cs="Arial" w:ascii="Arial" w:hAnsi="Arial"/>
          <w:u w:val="single"/>
        </w:rPr>
        <w:t>C</w:t>
      </w:r>
      <w:bookmarkEnd w:id="976"/>
      <w:r>
        <w:rPr>
          <w:rFonts w:eastAsia="Arial" w:cs="Arial" w:ascii="Arial" w:hAnsi="Arial"/>
          <w:u w:val="single"/>
        </w:rPr>
        <w:t xml:space="preserve">. </w:t>
      </w:r>
      <w:bookmarkStart w:id="977" w:name="_STATUTE_CONTENT__8f1bcdb4_c447_4bcc_820"/>
      <w:r>
        <w:rPr>
          <w:rFonts w:eastAsia="Arial" w:cs="Arial" w:ascii="Arial" w:hAnsi="Arial"/>
          <w:u w:val="single"/>
        </w:rPr>
        <w:t>An institution of higher education;</w:t>
      </w:r>
      <w:bookmarkEnd w:id="9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8" w:name="_PAR__2_74334a1d_620d_437a_aa95_bc0408e1"/>
      <w:bookmarkStart w:id="979" w:name="_STATUTE_P__af0c54f3_5342_4bc2_ad1b_82a0"/>
      <w:bookmarkStart w:id="980" w:name="_PAR__3_9766cf3f_4fee_453a_b593_7a44b76b"/>
      <w:bookmarkStart w:id="981" w:name="_STATUTE_P__1b3fa2b3_be57_40ac_b545_6a44"/>
      <w:bookmarkStart w:id="982" w:name="_LINE__5_16f3a7e8_a90f_4125_9fc7_c1382a7"/>
      <w:bookmarkStart w:id="983" w:name="_STATUTE_NUMBER__7b2611ed_6346_4c7b_a673"/>
      <w:bookmarkEnd w:id="978"/>
      <w:bookmarkEnd w:id="979"/>
      <w:bookmarkEnd w:id="977"/>
      <w:bookmarkEnd w:id="980"/>
      <w:bookmarkEnd w:id="981"/>
      <w:r>
        <w:rPr>
          <w:rFonts w:eastAsia="Arial" w:cs="Arial" w:ascii="Arial" w:hAnsi="Arial"/>
          <w:u w:val="single"/>
        </w:rPr>
        <w:t>D</w:t>
      </w:r>
      <w:bookmarkEnd w:id="983"/>
      <w:r>
        <w:rPr>
          <w:rFonts w:eastAsia="Arial" w:cs="Arial" w:ascii="Arial" w:hAnsi="Arial"/>
          <w:u w:val="single"/>
        </w:rPr>
        <w:t xml:space="preserve">.  </w:t>
      </w:r>
      <w:bookmarkStart w:id="984" w:name="_STATUTE_CONTENT__9b2566d8_dad6_4807_b08"/>
      <w:r>
        <w:rPr>
          <w:rFonts w:eastAsia="Arial" w:cs="Arial" w:ascii="Arial" w:hAnsi="Arial"/>
          <w:u w:val="single"/>
        </w:rPr>
        <w:t xml:space="preserve">A national securities association that is registered under the federal Securities </w:t>
      </w:r>
      <w:bookmarkStart w:id="985" w:name="_LINE__6_3fc76061_56f5_4bc3_bbc3_90aa1ce"/>
      <w:bookmarkEnd w:id="982"/>
      <w:r>
        <w:rPr>
          <w:rFonts w:eastAsia="Arial" w:cs="Arial" w:ascii="Arial" w:hAnsi="Arial"/>
          <w:u w:val="single"/>
        </w:rPr>
        <w:t>Exchange Act of 1934, 15 United States Code, Section 78a et seq.;</w:t>
      </w:r>
      <w:bookmarkEnd w:id="9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6" w:name="_PAR__3_9766cf3f_4fee_453a_b593_7a44b76b"/>
      <w:bookmarkStart w:id="987" w:name="_STATUTE_P__1b3fa2b3_be57_40ac_b545_6a44"/>
      <w:bookmarkStart w:id="988" w:name="_PAR__4_ee38dc1e_010b_4a34_9dfd_159edd59"/>
      <w:bookmarkStart w:id="989" w:name="_STATUTE_P__a8bf62e5_e008_49df_b196_a700"/>
      <w:bookmarkStart w:id="990" w:name="_LINE__7_6d3a7e14_ccb5_435f_b868_af8df82"/>
      <w:bookmarkStart w:id="991" w:name="_STATUTE_NUMBER__0e95ef29_094a_428a_bbc3"/>
      <w:bookmarkEnd w:id="986"/>
      <w:bookmarkEnd w:id="987"/>
      <w:bookmarkEnd w:id="984"/>
      <w:bookmarkEnd w:id="988"/>
      <w:bookmarkEnd w:id="989"/>
      <w:r>
        <w:rPr>
          <w:rFonts w:eastAsia="Arial" w:cs="Arial" w:ascii="Arial" w:hAnsi="Arial"/>
          <w:u w:val="single"/>
        </w:rPr>
        <w:t>E</w:t>
      </w:r>
      <w:bookmarkEnd w:id="991"/>
      <w:r>
        <w:rPr>
          <w:rFonts w:eastAsia="Arial" w:cs="Arial" w:ascii="Arial" w:hAnsi="Arial"/>
          <w:u w:val="single"/>
        </w:rPr>
        <w:t xml:space="preserve">. </w:t>
      </w:r>
      <w:bookmarkStart w:id="992" w:name="_STATUTE_CONTENT__a417375f_9984_43ce_9bf"/>
      <w:r>
        <w:rPr>
          <w:rFonts w:eastAsia="Arial" w:cs="Arial" w:ascii="Arial" w:hAnsi="Arial"/>
          <w:u w:val="single"/>
        </w:rPr>
        <w:t xml:space="preserve">A supervised financial organization or a service corporation. For purposes of this </w:t>
      </w:r>
      <w:bookmarkStart w:id="993" w:name="_LINE__8_ed943f3d_b758_497c_92d0_c49d827"/>
      <w:bookmarkEnd w:id="990"/>
      <w:r>
        <w:rPr>
          <w:rFonts w:eastAsia="Arial" w:cs="Arial" w:ascii="Arial" w:hAnsi="Arial"/>
          <w:u w:val="single"/>
        </w:rPr>
        <w:t xml:space="preserve">paragraph, "supervised financial organization" has the same meaning as in Title 9-A, </w:t>
      </w:r>
      <w:bookmarkStart w:id="994" w:name="_LINE__9_5741f936_e914_4a1e_a80b_8d08a78"/>
      <w:bookmarkEnd w:id="993"/>
      <w:r>
        <w:rPr>
          <w:rFonts w:eastAsia="Arial" w:cs="Arial" w:ascii="Arial" w:hAnsi="Arial"/>
          <w:u w:val="single"/>
        </w:rPr>
        <w:t xml:space="preserve">section 1-301, subsection 38-A and "service corporation" has the same meaning as in </w:t>
      </w:r>
      <w:bookmarkStart w:id="995" w:name="_LINE__10_ef693d6c_ba2e_4cf5_b338_355ea0"/>
      <w:bookmarkEnd w:id="994"/>
      <w:r>
        <w:rPr>
          <w:rFonts w:eastAsia="Arial" w:cs="Arial" w:ascii="Arial" w:hAnsi="Arial"/>
          <w:u w:val="single"/>
        </w:rPr>
        <w:t xml:space="preserve">Title 9-B, section 131, subsection 37; </w:t>
      </w:r>
      <w:bookmarkEnd w:id="9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6" w:name="_PAR__4_ee38dc1e_010b_4a34_9dfd_159edd59"/>
      <w:bookmarkStart w:id="997" w:name="_STATUTE_P__a8bf62e5_e008_49df_b196_a700"/>
      <w:bookmarkStart w:id="998" w:name="_PAR__5_98b261a3_aad8_46b7_b676_7e43db20"/>
      <w:bookmarkStart w:id="999" w:name="_STATUTE_P__621f2718_1892_44dd_8759_8cbf"/>
      <w:bookmarkStart w:id="1000" w:name="_LINE__11_92aa412f_daee_47ad_8070_0aec8a"/>
      <w:bookmarkStart w:id="1001" w:name="_STATUTE_NUMBER__9f6614aa_a07f_4892_be89"/>
      <w:bookmarkEnd w:id="996"/>
      <w:bookmarkEnd w:id="997"/>
      <w:bookmarkEnd w:id="992"/>
      <w:bookmarkEnd w:id="998"/>
      <w:bookmarkEnd w:id="999"/>
      <w:r>
        <w:rPr>
          <w:rFonts w:eastAsia="Arial" w:cs="Arial" w:ascii="Arial" w:hAnsi="Arial"/>
          <w:u w:val="single"/>
        </w:rPr>
        <w:t>F</w:t>
      </w:r>
      <w:bookmarkEnd w:id="1001"/>
      <w:r>
        <w:rPr>
          <w:rFonts w:eastAsia="Arial" w:cs="Arial" w:ascii="Arial" w:hAnsi="Arial"/>
          <w:u w:val="single"/>
        </w:rPr>
        <w:t xml:space="preserve">. </w:t>
      </w:r>
      <w:bookmarkStart w:id="1002" w:name="_STATUTE_CONTENT__ba4a43fe_906b_4d3d_afb"/>
      <w:r>
        <w:rPr>
          <w:rFonts w:eastAsia="Arial" w:cs="Arial" w:ascii="Arial" w:hAnsi="Arial"/>
          <w:u w:val="single"/>
        </w:rPr>
        <w:t xml:space="preserve">A health care facility, a health care practitioner or an affiliate of a health care facility </w:t>
      </w:r>
      <w:bookmarkStart w:id="1003" w:name="_LINE__12_520b6e08_0797_4df5_aaa6_1913ff"/>
      <w:bookmarkEnd w:id="1000"/>
      <w:r>
        <w:rPr>
          <w:rFonts w:eastAsia="Arial" w:cs="Arial" w:ascii="Arial" w:hAnsi="Arial"/>
          <w:u w:val="single"/>
        </w:rPr>
        <w:t xml:space="preserve">or health care practitioner that qualifies both as a business associate of that health care </w:t>
      </w:r>
      <w:bookmarkStart w:id="1004" w:name="_LINE__13_501f3eaf_a300_4fed_9f3e_e77210"/>
      <w:bookmarkEnd w:id="1003"/>
      <w:r>
        <w:rPr>
          <w:rFonts w:eastAsia="Arial" w:cs="Arial" w:ascii="Arial" w:hAnsi="Arial"/>
          <w:u w:val="single"/>
        </w:rPr>
        <w:t xml:space="preserve">facility or health care practitioner and provides services only to covered entities.  For </w:t>
      </w:r>
      <w:bookmarkStart w:id="1005" w:name="_LINE__14_452719e5_90bd_455d_be30_6da303"/>
      <w:bookmarkEnd w:id="1004"/>
      <w:r>
        <w:rPr>
          <w:rFonts w:eastAsia="Arial" w:cs="Arial" w:ascii="Arial" w:hAnsi="Arial"/>
          <w:u w:val="single"/>
        </w:rPr>
        <w:t xml:space="preserve">purposes of this paragraph, "health care facility" and "health care practitioner" have the </w:t>
      </w:r>
      <w:bookmarkStart w:id="1006" w:name="_LINE__15_c3421ab9_880e_4ec8_bf2e_76c328"/>
      <w:bookmarkEnd w:id="1005"/>
      <w:r>
        <w:rPr>
          <w:rFonts w:eastAsia="Arial" w:cs="Arial" w:ascii="Arial" w:hAnsi="Arial"/>
          <w:u w:val="single"/>
        </w:rPr>
        <w:t xml:space="preserve">same meaning as in Title 22, section 1711-C, subsection 1, paragraphs D and F, </w:t>
      </w:r>
      <w:bookmarkStart w:id="1007" w:name="_LINE__16_9e0e6733_4519_48b3_ae64_41e23b"/>
      <w:bookmarkEnd w:id="1006"/>
      <w:r>
        <w:rPr>
          <w:rFonts w:eastAsia="Arial" w:cs="Arial" w:ascii="Arial" w:hAnsi="Arial"/>
          <w:u w:val="single"/>
        </w:rPr>
        <w:t>respectively;</w:t>
      </w:r>
      <w:bookmarkEnd w:id="10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8" w:name="_PAR__5_98b261a3_aad8_46b7_b676_7e43db20"/>
      <w:bookmarkStart w:id="1009" w:name="_STATUTE_P__621f2718_1892_44dd_8759_8cbf"/>
      <w:bookmarkStart w:id="1010" w:name="_PAR__6_0757fb11_4c51_4f6c_a992_721adb12"/>
      <w:bookmarkStart w:id="1011" w:name="_STATUTE_P__20184639_0699_4314_82dc_3f33"/>
      <w:bookmarkStart w:id="1012" w:name="_LINE__17_70793d4e_6c0b_48e8_a9ae_d6477b"/>
      <w:bookmarkStart w:id="1013" w:name="_STATUTE_NUMBER__c2753298_66af_4eb9_bef3"/>
      <w:bookmarkEnd w:id="1008"/>
      <w:bookmarkEnd w:id="1009"/>
      <w:bookmarkEnd w:id="1002"/>
      <w:bookmarkEnd w:id="1010"/>
      <w:bookmarkEnd w:id="1011"/>
      <w:r>
        <w:rPr>
          <w:rFonts w:eastAsia="Arial" w:cs="Arial" w:ascii="Arial" w:hAnsi="Arial"/>
          <w:u w:val="single"/>
        </w:rPr>
        <w:t>G</w:t>
      </w:r>
      <w:bookmarkEnd w:id="1013"/>
      <w:r>
        <w:rPr>
          <w:rFonts w:eastAsia="Arial" w:cs="Arial" w:ascii="Arial" w:hAnsi="Arial"/>
          <w:u w:val="single"/>
        </w:rPr>
        <w:t xml:space="preserve">.  </w:t>
      </w:r>
      <w:bookmarkStart w:id="1014" w:name="_STATUTE_CONTENT__1f393c74_d663_4fb5_b83"/>
      <w:r>
        <w:rPr>
          <w:rFonts w:eastAsia="Arial" w:cs="Arial" w:ascii="Arial" w:hAnsi="Arial"/>
          <w:u w:val="single"/>
        </w:rPr>
        <w:t xml:space="preserve">A person or entity that qualifies as a licensee under Title 24-A, section 2263, </w:t>
      </w:r>
      <w:bookmarkStart w:id="1015" w:name="_LINE__18_4f93e003_c64a_4890_91c6_704dc2"/>
      <w:bookmarkEnd w:id="1012"/>
      <w:r>
        <w:rPr>
          <w:rFonts w:eastAsia="Arial" w:cs="Arial" w:ascii="Arial" w:hAnsi="Arial"/>
          <w:u w:val="single"/>
        </w:rPr>
        <w:t xml:space="preserve">subsection 8, to the extent the person or entity is in compliance with any applicable </w:t>
      </w:r>
      <w:bookmarkStart w:id="1016" w:name="_LINE__19_277dcb32_c77e_4fd5_a18e_47ba7f"/>
      <w:bookmarkEnd w:id="1015"/>
      <w:r>
        <w:rPr>
          <w:rFonts w:eastAsia="Arial" w:cs="Arial" w:ascii="Arial" w:hAnsi="Arial"/>
          <w:u w:val="single"/>
        </w:rPr>
        <w:t>data security and data privacy requirements of Title 24-A; or</w:t>
      </w:r>
      <w:bookmarkEnd w:id="10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7" w:name="_PAR__6_0757fb11_4c51_4f6c_a992_721adb12"/>
      <w:bookmarkStart w:id="1018" w:name="_STATUTE_P__20184639_0699_4314_82dc_3f33"/>
      <w:bookmarkStart w:id="1019" w:name="_PAR__7_5ebef3cd_00b1_432a_862f_27716297"/>
      <w:bookmarkStart w:id="1020" w:name="_STATUTE_P__3cbf68c9_4484_43ce_82cb_e539"/>
      <w:bookmarkStart w:id="1021" w:name="_LINE__20_e6830bcf_3069_4979_8c88_e846e8"/>
      <w:bookmarkStart w:id="1022" w:name="_STATUTE_NUMBER__9ee3c482_301e_425f_8ea3"/>
      <w:bookmarkEnd w:id="1017"/>
      <w:bookmarkEnd w:id="1018"/>
      <w:bookmarkEnd w:id="1014"/>
      <w:bookmarkEnd w:id="1019"/>
      <w:bookmarkEnd w:id="1020"/>
      <w:r>
        <w:rPr>
          <w:rFonts w:eastAsia="Arial" w:cs="Arial" w:ascii="Arial" w:hAnsi="Arial"/>
          <w:u w:val="single"/>
        </w:rPr>
        <w:t>H</w:t>
      </w:r>
      <w:bookmarkEnd w:id="1022"/>
      <w:r>
        <w:rPr>
          <w:rFonts w:eastAsia="Arial" w:cs="Arial" w:ascii="Arial" w:hAnsi="Arial"/>
          <w:u w:val="single"/>
        </w:rPr>
        <w:t xml:space="preserve">.  </w:t>
      </w:r>
      <w:bookmarkStart w:id="1023" w:name="_STATUTE_CONTENT__e6086dae_f1b9_41b9_b95"/>
      <w:r>
        <w:rPr>
          <w:rFonts w:eastAsia="Arial" w:cs="Arial" w:ascii="Arial" w:hAnsi="Arial"/>
          <w:u w:val="single"/>
        </w:rPr>
        <w:t xml:space="preserve">A person or entity that is a provider of broadband Internet access service as defined </w:t>
      </w:r>
      <w:bookmarkStart w:id="1024" w:name="_LINE__21_0f40155e_9d84_4705_a05e_068fea"/>
      <w:bookmarkEnd w:id="1021"/>
      <w:r>
        <w:rPr>
          <w:rFonts w:eastAsia="Arial" w:cs="Arial" w:ascii="Arial" w:hAnsi="Arial"/>
          <w:u w:val="single"/>
        </w:rPr>
        <w:t>in Title 35</w:t>
        <w:noBreakHyphen/>
        <w:t xml:space="preserve">A, section 9301, but only to the extent that the person or entity is providing </w:t>
      </w:r>
      <w:bookmarkStart w:id="1025" w:name="_LINE__22_6cccbf4d_fc04_406b_9e73_058454"/>
      <w:bookmarkEnd w:id="1024"/>
      <w:r>
        <w:rPr>
          <w:rFonts w:eastAsia="Arial" w:cs="Arial" w:ascii="Arial" w:hAnsi="Arial"/>
          <w:u w:val="single"/>
        </w:rPr>
        <w:t>broadband Internet access service.</w:t>
      </w:r>
      <w:bookmarkEnd w:id="10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6" w:name="_STATUTE_SS__8dd91502_71d9_4590_82e2_433"/>
      <w:bookmarkStart w:id="1027" w:name="_PAR__7_5ebef3cd_00b1_432a_862f_27716297"/>
      <w:bookmarkStart w:id="1028" w:name="_STATUTE_P__3cbf68c9_4484_43ce_82cb_e539"/>
      <w:bookmarkStart w:id="1029" w:name="_STATUTE_SS__60ac296f_2a81_4015_ae94_519"/>
      <w:bookmarkStart w:id="1030" w:name="_PAR__8_a5e91a07_6f64_4a8e_95d4_12536458"/>
      <w:bookmarkStart w:id="1031" w:name="_LINE__23_9e8a9d14_b76a_43b7_8bf5_c38631"/>
      <w:bookmarkStart w:id="1032" w:name="_STATUTE_NUMBER__8ae10be0_677e_458d_8407"/>
      <w:bookmarkEnd w:id="1026"/>
      <w:bookmarkEnd w:id="1027"/>
      <w:bookmarkEnd w:id="1028"/>
      <w:bookmarkEnd w:id="1023"/>
      <w:bookmarkEnd w:id="1029"/>
      <w:bookmarkEnd w:id="1030"/>
      <w:r>
        <w:rPr>
          <w:rFonts w:eastAsia="Arial" w:cs="Arial" w:ascii="Arial" w:hAnsi="Arial"/>
          <w:b/>
          <w:u w:val="single"/>
        </w:rPr>
        <w:t>2</w:t>
      </w:r>
      <w:bookmarkEnd w:id="1032"/>
      <w:r>
        <w:rPr>
          <w:rFonts w:eastAsia="Arial" w:cs="Arial" w:ascii="Arial" w:hAnsi="Arial"/>
          <w:b/>
          <w:u w:val="single"/>
        </w:rPr>
        <w:t xml:space="preserve">.  </w:t>
      </w:r>
      <w:bookmarkStart w:id="1033" w:name="_STATUTE_HEADNOTE__961063ce_b3e6_4686_ac"/>
      <w:r>
        <w:rPr>
          <w:rFonts w:eastAsia="Arial" w:cs="Arial" w:ascii="Arial" w:hAnsi="Arial"/>
          <w:b/>
          <w:u w:val="single"/>
        </w:rPr>
        <w:t>Exempt data.</w:t>
      </w:r>
      <w:r>
        <w:rPr>
          <w:rFonts w:eastAsia="Arial" w:cs="Arial" w:ascii="Arial" w:hAnsi="Arial"/>
          <w:u w:val="single"/>
        </w:rPr>
        <w:t xml:space="preserve">  </w:t>
      </w:r>
      <w:bookmarkStart w:id="1034" w:name="_STATUTE_CONTENT__87363451_34bd_4af7_954"/>
      <w:bookmarkEnd w:id="1033"/>
      <w:r>
        <w:rPr>
          <w:rFonts w:eastAsia="Arial" w:cs="Arial" w:ascii="Arial" w:hAnsi="Arial"/>
          <w:u w:val="single"/>
        </w:rPr>
        <w:t>The provisions of this chapter do not apply to:</w:t>
      </w:r>
      <w:bookmarkEnd w:id="10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5" w:name="_PAR__8_a5e91a07_6f64_4a8e_95d4_12536458"/>
      <w:bookmarkStart w:id="1036" w:name="_PAR__9_6048247e_47fd_45ea_941f_48c2c992"/>
      <w:bookmarkStart w:id="1037" w:name="_STATUTE_P__0e65b7dc_535a_4dcc_a991_f4a4"/>
      <w:bookmarkStart w:id="1038" w:name="_LINE__24_3e66a2e3_e82b_4f47_a208_27fc0d"/>
      <w:bookmarkStart w:id="1039" w:name="_STATUTE_NUMBER__003b7ab0_6505_414d_87d0"/>
      <w:bookmarkEnd w:id="1035"/>
      <w:bookmarkEnd w:id="1034"/>
      <w:bookmarkEnd w:id="1036"/>
      <w:bookmarkEnd w:id="1037"/>
      <w:r>
        <w:rPr>
          <w:rFonts w:eastAsia="Arial" w:cs="Arial" w:ascii="Arial" w:hAnsi="Arial"/>
          <w:u w:val="single"/>
        </w:rPr>
        <w:t>A</w:t>
      </w:r>
      <w:bookmarkEnd w:id="1039"/>
      <w:r>
        <w:rPr>
          <w:rFonts w:eastAsia="Arial" w:cs="Arial" w:ascii="Arial" w:hAnsi="Arial"/>
          <w:u w:val="single"/>
        </w:rPr>
        <w:t xml:space="preserve">.  </w:t>
      </w:r>
      <w:bookmarkStart w:id="1040" w:name="_STATUTE_CONTENT__8796acb5_ae6a_41c4_a9d"/>
      <w:r>
        <w:rPr>
          <w:rFonts w:eastAsia="Arial" w:cs="Arial" w:ascii="Arial" w:hAnsi="Arial"/>
          <w:u w:val="single"/>
        </w:rPr>
        <w:t xml:space="preserve">Nonpublic personal information regulated under and collected, processed, sold or </w:t>
      </w:r>
      <w:bookmarkStart w:id="1041" w:name="_LINE__25_ccedf013_bcac_4826_8cbc_779b40"/>
      <w:bookmarkEnd w:id="1038"/>
      <w:r>
        <w:rPr>
          <w:rFonts w:eastAsia="Arial" w:cs="Arial" w:ascii="Arial" w:hAnsi="Arial"/>
          <w:u w:val="single"/>
        </w:rPr>
        <w:t xml:space="preserve">disclosed in accordance with the requirements of the federal Gramm-Leach-Bliley Act, </w:t>
      </w:r>
      <w:bookmarkStart w:id="1042" w:name="_LINE__26_0369497c_1a15_454b_9158_01cec0"/>
      <w:bookmarkEnd w:id="1041"/>
      <w:r>
        <w:rPr>
          <w:rFonts w:eastAsia="Arial" w:cs="Arial" w:ascii="Arial" w:hAnsi="Arial"/>
          <w:u w:val="single"/>
        </w:rPr>
        <w:t>15 United States Code, Section 6801 et seq. (1999);</w:t>
      </w:r>
      <w:bookmarkEnd w:id="10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3" w:name="_PAR__9_6048247e_47fd_45ea_941f_48c2c992"/>
      <w:bookmarkStart w:id="1044" w:name="_STATUTE_P__0e65b7dc_535a_4dcc_a991_f4a4"/>
      <w:bookmarkStart w:id="1045" w:name="_PAR__10_d5eaf017_1b50_4576_8d53_aebc880"/>
      <w:bookmarkStart w:id="1046" w:name="_STATUTE_P__ff47674a_9739_4055_8dbd_ef91"/>
      <w:bookmarkStart w:id="1047" w:name="_LINE__27_165b46b0_65f2_432d_a2dc_e0d669"/>
      <w:bookmarkStart w:id="1048" w:name="_STATUTE_NUMBER__39ee0cb8_b94c_4847_93ec"/>
      <w:bookmarkEnd w:id="1043"/>
      <w:bookmarkEnd w:id="1044"/>
      <w:bookmarkEnd w:id="1040"/>
      <w:bookmarkEnd w:id="1045"/>
      <w:bookmarkEnd w:id="1046"/>
      <w:r>
        <w:rPr>
          <w:rFonts w:eastAsia="Arial" w:cs="Arial" w:ascii="Arial" w:hAnsi="Arial"/>
          <w:u w:val="single"/>
        </w:rPr>
        <w:t>B</w:t>
      </w:r>
      <w:bookmarkEnd w:id="1048"/>
      <w:r>
        <w:rPr>
          <w:rFonts w:eastAsia="Arial" w:cs="Arial" w:ascii="Arial" w:hAnsi="Arial"/>
          <w:u w:val="single"/>
        </w:rPr>
        <w:t xml:space="preserve">.  </w:t>
      </w:r>
      <w:bookmarkStart w:id="1049" w:name="_STATUTE_CONTENT__8463518d_670e_4522_8b2"/>
      <w:r>
        <w:rPr>
          <w:rFonts w:eastAsia="Arial" w:cs="Arial" w:ascii="Arial" w:hAnsi="Arial"/>
          <w:u w:val="single"/>
        </w:rPr>
        <w:t>Protected health information;</w:t>
      </w:r>
      <w:bookmarkEnd w:id="10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0" w:name="_PAR__10_d5eaf017_1b50_4576_8d53_aebc880"/>
      <w:bookmarkStart w:id="1051" w:name="_STATUTE_P__ff47674a_9739_4055_8dbd_ef91"/>
      <w:bookmarkStart w:id="1052" w:name="_PAR__11_4e432a12_7699_4051_a925_e46a683"/>
      <w:bookmarkStart w:id="1053" w:name="_STATUTE_P__da07c75f_dcc0_4986_98c0_4bc0"/>
      <w:bookmarkStart w:id="1054" w:name="_LINE__28_18361e83_0c5d_4ffc_8122_c9d945"/>
      <w:bookmarkStart w:id="1055" w:name="_STATUTE_NUMBER__5f4a260f_7580_4fdc_b679"/>
      <w:bookmarkEnd w:id="1050"/>
      <w:bookmarkEnd w:id="1051"/>
      <w:bookmarkEnd w:id="1049"/>
      <w:bookmarkEnd w:id="1052"/>
      <w:bookmarkEnd w:id="1053"/>
      <w:r>
        <w:rPr>
          <w:rFonts w:eastAsia="Arial" w:cs="Arial" w:ascii="Arial" w:hAnsi="Arial"/>
          <w:u w:val="single"/>
        </w:rPr>
        <w:t>C</w:t>
      </w:r>
      <w:bookmarkEnd w:id="1055"/>
      <w:r>
        <w:rPr>
          <w:rFonts w:eastAsia="Arial" w:cs="Arial" w:ascii="Arial" w:hAnsi="Arial"/>
          <w:u w:val="single"/>
        </w:rPr>
        <w:t xml:space="preserve">.  </w:t>
      </w:r>
      <w:bookmarkStart w:id="1056" w:name="_STATUTE_CONTENT__a1e020ac_b48c_4eae_8eb"/>
      <w:r>
        <w:rPr>
          <w:rFonts w:eastAsia="Arial" w:cs="Arial" w:ascii="Arial" w:hAnsi="Arial"/>
          <w:u w:val="single"/>
        </w:rPr>
        <w:t xml:space="preserve">Patient-identifying information as described in 42 United States Code, Section </w:t>
      </w:r>
      <w:bookmarkStart w:id="1057" w:name="_LINE__29_b9d91372_b861_4298_856a_6daa8f"/>
      <w:bookmarkEnd w:id="1054"/>
      <w:r>
        <w:rPr>
          <w:rFonts w:eastAsia="Arial" w:cs="Arial" w:ascii="Arial" w:hAnsi="Arial"/>
          <w:u w:val="single"/>
        </w:rPr>
        <w:t>290dd-2;</w:t>
      </w:r>
      <w:bookmarkEnd w:id="10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8" w:name="_PAR__11_4e432a12_7699_4051_a925_e46a683"/>
      <w:bookmarkStart w:id="1059" w:name="_STATUTE_P__da07c75f_dcc0_4986_98c0_4bc0"/>
      <w:bookmarkStart w:id="1060" w:name="_PAR__12_ceaa5cff_81aa_40b3_a2a9_8debad8"/>
      <w:bookmarkStart w:id="1061" w:name="_STATUTE_P__6eb19bee_e829_4fc8_b56d_7abb"/>
      <w:bookmarkStart w:id="1062" w:name="_LINE__30_a97ba190_0b79_4602_ba24_71a580"/>
      <w:bookmarkStart w:id="1063" w:name="_STATUTE_NUMBER__79a6159e_b37b_4a50_b327"/>
      <w:bookmarkEnd w:id="1058"/>
      <w:bookmarkEnd w:id="1059"/>
      <w:bookmarkEnd w:id="1056"/>
      <w:bookmarkEnd w:id="1060"/>
      <w:bookmarkEnd w:id="1061"/>
      <w:r>
        <w:rPr>
          <w:rFonts w:eastAsia="Arial" w:cs="Arial" w:ascii="Arial" w:hAnsi="Arial"/>
          <w:u w:val="single"/>
        </w:rPr>
        <w:t>D</w:t>
      </w:r>
      <w:bookmarkEnd w:id="1063"/>
      <w:r>
        <w:rPr>
          <w:rFonts w:eastAsia="Arial" w:cs="Arial" w:ascii="Arial" w:hAnsi="Arial"/>
          <w:u w:val="single"/>
        </w:rPr>
        <w:t xml:space="preserve">.  </w:t>
      </w:r>
      <w:bookmarkStart w:id="1064" w:name="_STATUTE_CONTENT__1833c199_9ecf_40f0_811"/>
      <w:r>
        <w:rPr>
          <w:rFonts w:eastAsia="Arial" w:cs="Arial" w:ascii="Arial" w:hAnsi="Arial"/>
          <w:u w:val="single"/>
        </w:rPr>
        <w:t xml:space="preserve">Identifiable private information used for the purposes of the federal policy for the </w:t>
      </w:r>
      <w:bookmarkStart w:id="1065" w:name="_LINE__31_a7d01185_75b0_444d_a465_e8e963"/>
      <w:bookmarkEnd w:id="1062"/>
      <w:r>
        <w:rPr>
          <w:rFonts w:eastAsia="Arial" w:cs="Arial" w:ascii="Arial" w:hAnsi="Arial"/>
          <w:u w:val="single"/>
        </w:rPr>
        <w:t xml:space="preserve">protection of human subjects in research under 45 Code of Federal Regulations, Part </w:t>
      </w:r>
      <w:bookmarkStart w:id="1066" w:name="_LINE__32_fdffd6b9_8501_4936_a0a9_65f936"/>
      <w:bookmarkEnd w:id="1065"/>
      <w:r>
        <w:rPr>
          <w:rFonts w:eastAsia="Arial" w:cs="Arial" w:ascii="Arial" w:hAnsi="Arial"/>
          <w:u w:val="single"/>
        </w:rPr>
        <w:t>46;</w:t>
      </w:r>
      <w:bookmarkEnd w:id="10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7" w:name="_PAR__12_ceaa5cff_81aa_40b3_a2a9_8debad8"/>
      <w:bookmarkStart w:id="1068" w:name="_STATUTE_P__6eb19bee_e829_4fc8_b56d_7abb"/>
      <w:bookmarkStart w:id="1069" w:name="_PAR__13_c9422de0_fef1_48d6_89b0_cb5ee18"/>
      <w:bookmarkStart w:id="1070" w:name="_STATUTE_P__a7768f8e_21f0_4052_be48_1186"/>
      <w:bookmarkStart w:id="1071" w:name="_LINE__33_375276a0_092f_4947_a0e7_18034c"/>
      <w:bookmarkStart w:id="1072" w:name="_STATUTE_NUMBER__6037251f_78ea_4eb1_8ece"/>
      <w:bookmarkEnd w:id="1067"/>
      <w:bookmarkEnd w:id="1068"/>
      <w:bookmarkEnd w:id="1064"/>
      <w:bookmarkEnd w:id="1069"/>
      <w:bookmarkEnd w:id="1070"/>
      <w:r>
        <w:rPr>
          <w:rFonts w:eastAsia="Arial" w:cs="Arial" w:ascii="Arial" w:hAnsi="Arial"/>
          <w:u w:val="single"/>
        </w:rPr>
        <w:t>E</w:t>
      </w:r>
      <w:bookmarkEnd w:id="1072"/>
      <w:r>
        <w:rPr>
          <w:rFonts w:eastAsia="Arial" w:cs="Arial" w:ascii="Arial" w:hAnsi="Arial"/>
          <w:u w:val="single"/>
        </w:rPr>
        <w:t xml:space="preserve">.  </w:t>
      </w:r>
      <w:bookmarkStart w:id="1073" w:name="_STATUTE_CONTENT__ae9d6167_9d29_4e45_8d8"/>
      <w:r>
        <w:rPr>
          <w:rFonts w:eastAsia="Arial" w:cs="Arial" w:ascii="Arial" w:hAnsi="Arial"/>
          <w:u w:val="single"/>
        </w:rPr>
        <w:t xml:space="preserve">Identifiable private information to the extent that it is collected as part of human </w:t>
      </w:r>
      <w:bookmarkStart w:id="1074" w:name="_LINE__34_3eb7ba48_d979_45e2_bafd_631500"/>
      <w:bookmarkEnd w:id="1071"/>
      <w:r>
        <w:rPr>
          <w:rFonts w:eastAsia="Arial" w:cs="Arial" w:ascii="Arial" w:hAnsi="Arial"/>
          <w:u w:val="single"/>
        </w:rPr>
        <w:t xml:space="preserve">subjects in research pursuant to the good clinical practice guidelines issued by the </w:t>
      </w:r>
      <w:bookmarkStart w:id="1075" w:name="_LINE__35_13ede367_444c_41aa_a167_77116f"/>
      <w:bookmarkEnd w:id="1074"/>
      <w:r>
        <w:rPr>
          <w:rFonts w:eastAsia="Arial" w:cs="Arial" w:ascii="Arial" w:hAnsi="Arial"/>
          <w:u w:val="single"/>
        </w:rPr>
        <w:t xml:space="preserve">International Council for Harmonisation of Technical Requirements for </w:t>
      </w:r>
      <w:bookmarkStart w:id="1076" w:name="_LINE__36_0d07f19d_264b_4efa_bb34_4268d9"/>
      <w:bookmarkEnd w:id="1075"/>
      <w:r>
        <w:rPr>
          <w:rFonts w:eastAsia="Arial" w:cs="Arial" w:ascii="Arial" w:hAnsi="Arial"/>
          <w:u w:val="single"/>
        </w:rPr>
        <w:t xml:space="preserve">Pharmaceuticals for Human Use or successor organization or in accordance with the </w:t>
      </w:r>
      <w:bookmarkStart w:id="1077" w:name="_LINE__37_f1ce0ef1_69ae_487c_ab6e_392003"/>
      <w:bookmarkEnd w:id="1076"/>
      <w:r>
        <w:rPr>
          <w:rFonts w:eastAsia="Arial" w:cs="Arial" w:ascii="Arial" w:hAnsi="Arial"/>
          <w:u w:val="single"/>
        </w:rPr>
        <w:t xml:space="preserve">standards for the protection of human subjects in research under 21 Code of Federal </w:t>
      </w:r>
      <w:bookmarkStart w:id="1078" w:name="_LINE__38_481ee70b_e786_484f_b1ad_d63366"/>
      <w:bookmarkEnd w:id="1077"/>
      <w:r>
        <w:rPr>
          <w:rFonts w:eastAsia="Arial" w:cs="Arial" w:ascii="Arial" w:hAnsi="Arial"/>
          <w:u w:val="single"/>
        </w:rPr>
        <w:t>Regulations, Parts 50 and 56;</w:t>
      </w:r>
      <w:bookmarkEnd w:id="10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9" w:name="_PAR__13_c9422de0_fef1_48d6_89b0_cb5ee18"/>
      <w:bookmarkStart w:id="1080" w:name="_STATUTE_P__a7768f8e_21f0_4052_be48_1186"/>
      <w:bookmarkStart w:id="1081" w:name="_PAR__14_9429f727_628f_4802_aa9c_1fdb6c8"/>
      <w:bookmarkStart w:id="1082" w:name="_STATUTE_P__941772d4_c623_4682_92e8_9764"/>
      <w:bookmarkStart w:id="1083" w:name="_LINE__39_7d8890aa_5aca_402d_8bb5_f10482"/>
      <w:bookmarkStart w:id="1084" w:name="_STATUTE_NUMBER__74e59078_39b9_4f48_959b"/>
      <w:bookmarkEnd w:id="1079"/>
      <w:bookmarkEnd w:id="1080"/>
      <w:bookmarkEnd w:id="1073"/>
      <w:bookmarkEnd w:id="1081"/>
      <w:bookmarkEnd w:id="1082"/>
      <w:r>
        <w:rPr>
          <w:rFonts w:eastAsia="Arial" w:cs="Arial" w:ascii="Arial" w:hAnsi="Arial"/>
          <w:u w:val="single"/>
        </w:rPr>
        <w:t>F</w:t>
      </w:r>
      <w:bookmarkEnd w:id="1084"/>
      <w:r>
        <w:rPr>
          <w:rFonts w:eastAsia="Arial" w:cs="Arial" w:ascii="Arial" w:hAnsi="Arial"/>
          <w:u w:val="single"/>
        </w:rPr>
        <w:t xml:space="preserve">.  </w:t>
      </w:r>
      <w:bookmarkStart w:id="1085" w:name="_STATUTE_CONTENT__b20f73d3_89c3_4f89_b31"/>
      <w:r>
        <w:rPr>
          <w:rFonts w:eastAsia="Arial" w:cs="Arial" w:ascii="Arial" w:hAnsi="Arial"/>
          <w:u w:val="single"/>
        </w:rPr>
        <w:t xml:space="preserve">Personal data used or shared in research, as defined in 45 Code of Federal </w:t>
      </w:r>
      <w:bookmarkStart w:id="1086" w:name="_LINE__40_e1e066d0_b321_4bcf_aa84_30976c"/>
      <w:bookmarkEnd w:id="1083"/>
      <w:r>
        <w:rPr>
          <w:rFonts w:eastAsia="Arial" w:cs="Arial" w:ascii="Arial" w:hAnsi="Arial"/>
          <w:u w:val="single"/>
        </w:rPr>
        <w:t xml:space="preserve">Regulations, Section 164.501, that is conducted in accordance with the standards set </w:t>
      </w:r>
      <w:bookmarkStart w:id="1087" w:name="_LINE__41_6cb16e69_fc3b_46af_a1f1_152a20"/>
      <w:bookmarkEnd w:id="1086"/>
      <w:r>
        <w:rPr>
          <w:rFonts w:eastAsia="Arial" w:cs="Arial" w:ascii="Arial" w:hAnsi="Arial"/>
          <w:u w:val="single"/>
        </w:rPr>
        <w:t xml:space="preserve">forth in paragraphs D and E, or other research conducted in accordance with applicable </w:t>
      </w:r>
      <w:bookmarkStart w:id="1088" w:name="_LINE__42_17b857b5_1147_4247_8c9c_8fdbde"/>
      <w:bookmarkEnd w:id="1087"/>
      <w:r>
        <w:rPr>
          <w:rFonts w:eastAsia="Arial" w:cs="Arial" w:ascii="Arial" w:hAnsi="Arial"/>
          <w:u w:val="single"/>
        </w:rPr>
        <w:t>law;</w:t>
      </w:r>
      <w:bookmarkEnd w:id="10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9" w:name="_PAGE__7_e5942987_7e36_4121_aa76_bf8cddc"/>
      <w:bookmarkStart w:id="1090" w:name="_PAR__14_9429f727_628f_4802_aa9c_1fdb6c8"/>
      <w:bookmarkStart w:id="1091" w:name="_STATUTE_P__941772d4_c623_4682_92e8_9764"/>
      <w:bookmarkStart w:id="1092" w:name="_PAGE__8_4d656fbe_a9f8_4299_b228_49e2b84"/>
      <w:bookmarkStart w:id="1093" w:name="_PAR__1_26bc8515_98de_4e19_81d2_8a265665"/>
      <w:bookmarkStart w:id="1094" w:name="_STATUTE_P__1a9aa0ee_5743_4e72_ba49_6929"/>
      <w:bookmarkStart w:id="1095" w:name="_LINE__1_19c6b27d_846a_4901_89ab_422220f"/>
      <w:bookmarkStart w:id="1096" w:name="_STATUTE_NUMBER__d2c0adb8_a217_41b4_a28e"/>
      <w:bookmarkEnd w:id="1089"/>
      <w:bookmarkEnd w:id="1090"/>
      <w:bookmarkEnd w:id="1091"/>
      <w:bookmarkEnd w:id="1085"/>
      <w:bookmarkEnd w:id="1093"/>
      <w:bookmarkEnd w:id="1094"/>
      <w:r>
        <w:rPr>
          <w:rFonts w:eastAsia="Arial" w:cs="Arial" w:ascii="Arial" w:hAnsi="Arial"/>
          <w:u w:val="single"/>
        </w:rPr>
        <w:t>G</w:t>
      </w:r>
      <w:bookmarkEnd w:id="1096"/>
      <w:r>
        <w:rPr>
          <w:rFonts w:eastAsia="Arial" w:cs="Arial" w:ascii="Arial" w:hAnsi="Arial"/>
          <w:u w:val="single"/>
        </w:rPr>
        <w:t xml:space="preserve">.  </w:t>
      </w:r>
      <w:bookmarkStart w:id="1097" w:name="_STATUTE_CONTENT__6122ef43_0808_4885_a9c"/>
      <w:r>
        <w:rPr>
          <w:rFonts w:eastAsia="Arial" w:cs="Arial" w:ascii="Arial" w:hAnsi="Arial"/>
          <w:u w:val="single"/>
        </w:rPr>
        <w:t xml:space="preserve">Information and documents created for purposes of the federal Health Care Quality </w:t>
      </w:r>
      <w:bookmarkStart w:id="1098" w:name="_LINE__2_a95b4c7e_785e_47bb_926c_a70fea2"/>
      <w:bookmarkEnd w:id="1095"/>
      <w:r>
        <w:rPr>
          <w:rFonts w:eastAsia="Arial" w:cs="Arial" w:ascii="Arial" w:hAnsi="Arial"/>
          <w:u w:val="single"/>
        </w:rPr>
        <w:t>Improvement Act of 1986, 42 United States Code, Section 11101 et seq.;</w:t>
      </w:r>
      <w:bookmarkEnd w:id="10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9" w:name="_PAR__1_26bc8515_98de_4e19_81d2_8a265665"/>
      <w:bookmarkStart w:id="1100" w:name="_STATUTE_P__1a9aa0ee_5743_4e72_ba49_6929"/>
      <w:bookmarkStart w:id="1101" w:name="_PAR__2_d6a5910a_c365_4d4a_ade3_b432206f"/>
      <w:bookmarkStart w:id="1102" w:name="_STATUTE_P__a3b0fcba_2d82_474f_8c3c_0825"/>
      <w:bookmarkStart w:id="1103" w:name="_LINE__3_ad28cf4a_1f0b_4d61_acde_b9e4fa6"/>
      <w:bookmarkStart w:id="1104" w:name="_STATUTE_NUMBER__dff425d3_6cb8_4e08_bf0b"/>
      <w:bookmarkEnd w:id="1099"/>
      <w:bookmarkEnd w:id="1100"/>
      <w:bookmarkEnd w:id="1097"/>
      <w:bookmarkEnd w:id="1101"/>
      <w:bookmarkEnd w:id="1102"/>
      <w:r>
        <w:rPr>
          <w:rFonts w:eastAsia="Arial" w:cs="Arial" w:ascii="Arial" w:hAnsi="Arial"/>
          <w:u w:val="single"/>
        </w:rPr>
        <w:t>H</w:t>
      </w:r>
      <w:bookmarkEnd w:id="1104"/>
      <w:r>
        <w:rPr>
          <w:rFonts w:eastAsia="Arial" w:cs="Arial" w:ascii="Arial" w:hAnsi="Arial"/>
          <w:u w:val="single"/>
        </w:rPr>
        <w:t xml:space="preserve">.  </w:t>
      </w:r>
      <w:bookmarkStart w:id="1105" w:name="_STATUTE_CONTENT__27e8b0ff_25be_423e_bc0"/>
      <w:r>
        <w:rPr>
          <w:rFonts w:eastAsia="Arial" w:cs="Arial" w:ascii="Arial" w:hAnsi="Arial"/>
          <w:u w:val="single"/>
        </w:rPr>
        <w:t xml:space="preserve">Information derived from health care-related information listed in this subsection </w:t>
      </w:r>
      <w:bookmarkStart w:id="1106" w:name="_LINE__4_f5fa27d8_58c9_4143_9057_0683810"/>
      <w:bookmarkEnd w:id="1103"/>
      <w:r>
        <w:rPr>
          <w:rFonts w:eastAsia="Arial" w:cs="Arial" w:ascii="Arial" w:hAnsi="Arial"/>
          <w:u w:val="single"/>
        </w:rPr>
        <w:t xml:space="preserve">that is de-identified in accordance with the requirements for de-identification pursuant </w:t>
      </w:r>
      <w:bookmarkStart w:id="1107" w:name="_LINE__5_681be277_c7c1_4107_ab65_db31fcf"/>
      <w:bookmarkEnd w:id="1106"/>
      <w:r>
        <w:rPr>
          <w:rFonts w:eastAsia="Arial" w:cs="Arial" w:ascii="Arial" w:hAnsi="Arial"/>
          <w:u w:val="single"/>
        </w:rPr>
        <w:t>to HIPAA;</w:t>
      </w:r>
      <w:bookmarkEnd w:id="1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8" w:name="_PAR__2_d6a5910a_c365_4d4a_ade3_b432206f"/>
      <w:bookmarkStart w:id="1109" w:name="_STATUTE_P__a3b0fcba_2d82_474f_8c3c_0825"/>
      <w:bookmarkStart w:id="1110" w:name="_PAR__3_b57edc03_6ff4_4b3d_8095_76fff0f4"/>
      <w:bookmarkStart w:id="1111" w:name="_STATUTE_P__2cd30941_3c44_464f_88a3_f285"/>
      <w:bookmarkStart w:id="1112" w:name="_LINE__6_e210330d_5337_48ce_a850_f8c064a"/>
      <w:bookmarkStart w:id="1113" w:name="_STATUTE_NUMBER__18ad6980_b88b_4826_ac78"/>
      <w:bookmarkEnd w:id="1108"/>
      <w:bookmarkEnd w:id="1109"/>
      <w:bookmarkEnd w:id="1105"/>
      <w:bookmarkEnd w:id="1110"/>
      <w:bookmarkEnd w:id="1111"/>
      <w:r>
        <w:rPr>
          <w:rFonts w:eastAsia="Arial" w:cs="Arial" w:ascii="Arial" w:hAnsi="Arial"/>
          <w:u w:val="single"/>
        </w:rPr>
        <w:t>I</w:t>
      </w:r>
      <w:bookmarkEnd w:id="1113"/>
      <w:r>
        <w:rPr>
          <w:rFonts w:eastAsia="Arial" w:cs="Arial" w:ascii="Arial" w:hAnsi="Arial"/>
          <w:u w:val="single"/>
        </w:rPr>
        <w:t xml:space="preserve">.  </w:t>
      </w:r>
      <w:bookmarkStart w:id="1114" w:name="_STATUTE_CONTENT__b4dad13c_97e4_4dae_870"/>
      <w:r>
        <w:rPr>
          <w:rFonts w:eastAsia="Arial" w:cs="Arial" w:ascii="Arial" w:hAnsi="Arial"/>
          <w:u w:val="single"/>
        </w:rPr>
        <w:t xml:space="preserve">Information that originates from information described in paragraphs B to H, or </w:t>
      </w:r>
      <w:bookmarkStart w:id="1115" w:name="_LINE__7_34ad2c18_0e8e_43e9_9a8d_4a94230"/>
      <w:bookmarkEnd w:id="1112"/>
      <w:r>
        <w:rPr>
          <w:rFonts w:eastAsia="Arial" w:cs="Arial" w:ascii="Arial" w:hAnsi="Arial"/>
          <w:u w:val="single"/>
        </w:rPr>
        <w:t xml:space="preserve">information that is intermingled so as to be indistinguishable from information </w:t>
      </w:r>
      <w:bookmarkStart w:id="1116" w:name="_LINE__8_54107473_200b_444c_809e_d734654"/>
      <w:bookmarkEnd w:id="1115"/>
      <w:r>
        <w:rPr>
          <w:rFonts w:eastAsia="Arial" w:cs="Arial" w:ascii="Arial" w:hAnsi="Arial"/>
          <w:u w:val="single"/>
        </w:rPr>
        <w:t xml:space="preserve">described in paragraphs B to H, that a covered entity, business associate or program or </w:t>
      </w:r>
      <w:bookmarkStart w:id="1117" w:name="_LINE__9_4edff94a_8cda_48dd_87d4_4d4179c"/>
      <w:bookmarkEnd w:id="1116"/>
      <w:r>
        <w:rPr>
          <w:rFonts w:eastAsia="Arial" w:cs="Arial" w:ascii="Arial" w:hAnsi="Arial"/>
          <w:u w:val="single"/>
        </w:rPr>
        <w:t xml:space="preserve">activity relating to substance use disorder as described in 42 United States Code, </w:t>
      </w:r>
      <w:bookmarkStart w:id="1118" w:name="_LINE__10_a81e144d_01ff_442f_b209_949259"/>
      <w:bookmarkEnd w:id="1117"/>
      <w:r>
        <w:rPr>
          <w:rFonts w:eastAsia="Arial" w:cs="Arial" w:ascii="Arial" w:hAnsi="Arial"/>
          <w:u w:val="single"/>
        </w:rPr>
        <w:t xml:space="preserve">Section 290dd-2, creates, processes or maintains in the same manner as is required </w:t>
      </w:r>
      <w:bookmarkStart w:id="1119" w:name="_LINE__11_ba100688_d8af_4929_8d7d_af9591"/>
      <w:bookmarkEnd w:id="1118"/>
      <w:r>
        <w:rPr>
          <w:rFonts w:eastAsia="Arial" w:cs="Arial" w:ascii="Arial" w:hAnsi="Arial"/>
          <w:u w:val="single"/>
        </w:rPr>
        <w:t>under the applicable laws and regulations cited in paragraphs B to H;</w:t>
      </w:r>
      <w:bookmarkEnd w:id="1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0" w:name="_PAR__3_b57edc03_6ff4_4b3d_8095_76fff0f4"/>
      <w:bookmarkStart w:id="1121" w:name="_STATUTE_P__2cd30941_3c44_464f_88a3_f285"/>
      <w:bookmarkStart w:id="1122" w:name="_PAR__4_6999212d_c893_4b64_ad0c_cffef161"/>
      <w:bookmarkStart w:id="1123" w:name="_STATUTE_P__97567b4e_97ad_478e_b85c_cb8b"/>
      <w:bookmarkStart w:id="1124" w:name="_LINE__12_81cfbafc_b142_4c48_bd2d_173a80"/>
      <w:bookmarkStart w:id="1125" w:name="_STATUTE_NUMBER__2b8ae727_d30e_4776_88b7"/>
      <w:bookmarkEnd w:id="1120"/>
      <w:bookmarkEnd w:id="1121"/>
      <w:bookmarkEnd w:id="1114"/>
      <w:bookmarkEnd w:id="1122"/>
      <w:bookmarkEnd w:id="1123"/>
      <w:r>
        <w:rPr>
          <w:rFonts w:eastAsia="Arial" w:cs="Arial" w:ascii="Arial" w:hAnsi="Arial"/>
          <w:u w:val="single"/>
        </w:rPr>
        <w:t>J</w:t>
      </w:r>
      <w:bookmarkEnd w:id="1125"/>
      <w:r>
        <w:rPr>
          <w:rFonts w:eastAsia="Arial" w:cs="Arial" w:ascii="Arial" w:hAnsi="Arial"/>
          <w:u w:val="single"/>
        </w:rPr>
        <w:t xml:space="preserve">.  </w:t>
      </w:r>
      <w:bookmarkStart w:id="1126" w:name="_STATUTE_CONTENT__e74704d4_dac6_492a_b30"/>
      <w:r>
        <w:rPr>
          <w:rFonts w:eastAsia="Arial" w:cs="Arial" w:ascii="Arial" w:hAnsi="Arial"/>
          <w:u w:val="single"/>
        </w:rPr>
        <w:t>Information used for public health activities and purposes as authorized by HIPAA;</w:t>
      </w:r>
      <w:bookmarkEnd w:id="1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7" w:name="_PAR__4_6999212d_c893_4b64_ad0c_cffef161"/>
      <w:bookmarkStart w:id="1128" w:name="_STATUTE_P__97567b4e_97ad_478e_b85c_cb8b"/>
      <w:bookmarkStart w:id="1129" w:name="_PAR__5_3df1c37a_8c5e_4a34_b184_297e20e8"/>
      <w:bookmarkStart w:id="1130" w:name="_STATUTE_P__c160d279_4d43_4c3c_ae10_6a20"/>
      <w:bookmarkStart w:id="1131" w:name="_LINE__13_14cc4a98_2645_4ab8_b798_bef34c"/>
      <w:bookmarkStart w:id="1132" w:name="_STATUTE_NUMBER__ecce07c0_b039_4a8d_b4af"/>
      <w:bookmarkEnd w:id="1127"/>
      <w:bookmarkEnd w:id="1128"/>
      <w:bookmarkEnd w:id="1126"/>
      <w:bookmarkEnd w:id="1129"/>
      <w:bookmarkEnd w:id="1130"/>
      <w:r>
        <w:rPr>
          <w:rFonts w:eastAsia="Arial" w:cs="Arial" w:ascii="Arial" w:hAnsi="Arial"/>
          <w:u w:val="single"/>
        </w:rPr>
        <w:t>K</w:t>
      </w:r>
      <w:bookmarkEnd w:id="1132"/>
      <w:r>
        <w:rPr>
          <w:rFonts w:eastAsia="Arial" w:cs="Arial" w:ascii="Arial" w:hAnsi="Arial"/>
          <w:u w:val="single"/>
        </w:rPr>
        <w:t xml:space="preserve">.  </w:t>
      </w:r>
      <w:bookmarkStart w:id="1133" w:name="_STATUTE_CONTENT__1634e439_9e06_4248_b35"/>
      <w:r>
        <w:rPr>
          <w:rFonts w:eastAsia="Arial" w:cs="Arial" w:ascii="Arial" w:hAnsi="Arial"/>
          <w:u w:val="single"/>
        </w:rPr>
        <w:t xml:space="preserve">The collection, maintenance, disclosure, sale, communication or use of personal </w:t>
      </w:r>
      <w:bookmarkStart w:id="1134" w:name="_LINE__14_bb652fc2_59b7_40d8_a646_c4e96e"/>
      <w:bookmarkEnd w:id="1131"/>
      <w:r>
        <w:rPr>
          <w:rFonts w:eastAsia="Arial" w:cs="Arial" w:ascii="Arial" w:hAnsi="Arial"/>
          <w:u w:val="single"/>
        </w:rPr>
        <w:t xml:space="preserve">information bearing on a consumer's creditworthiness, credit standing, credit capacity, </w:t>
      </w:r>
      <w:bookmarkStart w:id="1135" w:name="_LINE__15_74752111_083c_4b9f_bf7a_4f884d"/>
      <w:bookmarkEnd w:id="1134"/>
      <w:r>
        <w:rPr>
          <w:rFonts w:eastAsia="Arial" w:cs="Arial" w:ascii="Arial" w:hAnsi="Arial"/>
          <w:u w:val="single"/>
        </w:rPr>
        <w:t xml:space="preserve">character, general reputation, personal characteristics or mode of living by a consumer </w:t>
      </w:r>
      <w:bookmarkStart w:id="1136" w:name="_LINE__16_fb8922bd_a9ec_4d47_b00a_4aaaa4"/>
      <w:bookmarkEnd w:id="1135"/>
      <w:r>
        <w:rPr>
          <w:rFonts w:eastAsia="Arial" w:cs="Arial" w:ascii="Arial" w:hAnsi="Arial"/>
          <w:u w:val="single"/>
        </w:rPr>
        <w:t xml:space="preserve">reporting agency, furnisher or user that provides information for use in a consumer </w:t>
      </w:r>
      <w:bookmarkStart w:id="1137" w:name="_LINE__17_ffe9e598_5392_444d_8db7_fef0fd"/>
      <w:bookmarkEnd w:id="1136"/>
      <w:r>
        <w:rPr>
          <w:rFonts w:eastAsia="Arial" w:cs="Arial" w:ascii="Arial" w:hAnsi="Arial"/>
          <w:u w:val="single"/>
        </w:rPr>
        <w:t xml:space="preserve">report, and by a user of a consumer report, but only to the extent that such activity is </w:t>
      </w:r>
      <w:bookmarkStart w:id="1138" w:name="_LINE__18_fb9cd5f8_42ba_48ab_88f3_22e1df"/>
      <w:bookmarkEnd w:id="1137"/>
      <w:r>
        <w:rPr>
          <w:rFonts w:eastAsia="Arial" w:cs="Arial" w:ascii="Arial" w:hAnsi="Arial"/>
          <w:u w:val="single"/>
        </w:rPr>
        <w:t xml:space="preserve">regulated by and authorized under the federal Fair Credit Reporting Act, 15 United </w:t>
      </w:r>
      <w:bookmarkStart w:id="1139" w:name="_LINE__19_774ade34_933c_45f8_9aea_e737ef"/>
      <w:bookmarkEnd w:id="1138"/>
      <w:r>
        <w:rPr>
          <w:rFonts w:eastAsia="Arial" w:cs="Arial" w:ascii="Arial" w:hAnsi="Arial"/>
          <w:u w:val="single"/>
        </w:rPr>
        <w:t>States Code, Section 1681 et seq.;</w:t>
      </w:r>
      <w:bookmarkEnd w:id="11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0" w:name="_PAR__5_3df1c37a_8c5e_4a34_b184_297e20e8"/>
      <w:bookmarkStart w:id="1141" w:name="_STATUTE_P__c160d279_4d43_4c3c_ae10_6a20"/>
      <w:bookmarkStart w:id="1142" w:name="_PAR__6_bb85765d_540a_422d_8164_1514d67f"/>
      <w:bookmarkStart w:id="1143" w:name="_STATUTE_P__dc5b0dbc_13db_4dfc_a423_e8f0"/>
      <w:bookmarkStart w:id="1144" w:name="_LINE__20_d2095a75_1d73_42cf_9058_22c3de"/>
      <w:bookmarkStart w:id="1145" w:name="_STATUTE_NUMBER__da85b753_4c8a_4c03_b349"/>
      <w:bookmarkEnd w:id="1140"/>
      <w:bookmarkEnd w:id="1141"/>
      <w:bookmarkEnd w:id="1133"/>
      <w:bookmarkEnd w:id="1142"/>
      <w:bookmarkEnd w:id="1143"/>
      <w:r>
        <w:rPr>
          <w:rFonts w:eastAsia="Arial" w:cs="Arial" w:ascii="Arial" w:hAnsi="Arial"/>
          <w:u w:val="single"/>
        </w:rPr>
        <w:t>L</w:t>
      </w:r>
      <w:bookmarkEnd w:id="1145"/>
      <w:r>
        <w:rPr>
          <w:rFonts w:eastAsia="Arial" w:cs="Arial" w:ascii="Arial" w:hAnsi="Arial"/>
          <w:u w:val="single"/>
        </w:rPr>
        <w:t xml:space="preserve">.  </w:t>
      </w:r>
      <w:bookmarkStart w:id="1146" w:name="_STATUTE_CONTENT__38cc66d0_8eef_4d8a_861"/>
      <w:r>
        <w:rPr>
          <w:rFonts w:eastAsia="Arial" w:cs="Arial" w:ascii="Arial" w:hAnsi="Arial"/>
          <w:u w:val="single"/>
        </w:rPr>
        <w:t xml:space="preserve">Personal data collected, processed, sold or disclosed in compliance with the federal </w:t>
      </w:r>
      <w:bookmarkStart w:id="1147" w:name="_LINE__21_05ede472_5fa8_4edf_b54f_af3106"/>
      <w:bookmarkEnd w:id="1144"/>
      <w:r>
        <w:rPr>
          <w:rFonts w:eastAsia="Arial" w:cs="Arial" w:ascii="Arial" w:hAnsi="Arial"/>
          <w:u w:val="single"/>
        </w:rPr>
        <w:t>Driver's Privacy Protection Act of 1994, 18 United States Code, Section 2721 et seq.;</w:t>
      </w:r>
      <w:bookmarkEnd w:id="11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8" w:name="_PAR__6_bb85765d_540a_422d_8164_1514d67f"/>
      <w:bookmarkStart w:id="1149" w:name="_STATUTE_P__dc5b0dbc_13db_4dfc_a423_e8f0"/>
      <w:bookmarkStart w:id="1150" w:name="_PAR__7_9bfcaa62_7e1d_4072_8ef2_715091c6"/>
      <w:bookmarkStart w:id="1151" w:name="_STATUTE_P__1b367c3d_2382_48f3_bdbc_87fe"/>
      <w:bookmarkStart w:id="1152" w:name="_LINE__22_360db859_8f46_4ba3_a015_b0d0d7"/>
      <w:bookmarkStart w:id="1153" w:name="_STATUTE_NUMBER__8ca577bd_bda8_4ebf_9333"/>
      <w:bookmarkEnd w:id="1148"/>
      <w:bookmarkEnd w:id="1149"/>
      <w:bookmarkEnd w:id="1146"/>
      <w:bookmarkEnd w:id="1150"/>
      <w:bookmarkEnd w:id="1151"/>
      <w:r>
        <w:rPr>
          <w:rFonts w:eastAsia="Arial" w:cs="Arial" w:ascii="Arial" w:hAnsi="Arial"/>
          <w:u w:val="single"/>
        </w:rPr>
        <w:t>M</w:t>
      </w:r>
      <w:bookmarkEnd w:id="1153"/>
      <w:r>
        <w:rPr>
          <w:rFonts w:eastAsia="Arial" w:cs="Arial" w:ascii="Arial" w:hAnsi="Arial"/>
          <w:u w:val="single"/>
        </w:rPr>
        <w:t xml:space="preserve">.  </w:t>
      </w:r>
      <w:bookmarkStart w:id="1154" w:name="_STATUTE_CONTENT__4b843739_0553_4409_90e"/>
      <w:r>
        <w:rPr>
          <w:rFonts w:eastAsia="Arial" w:cs="Arial" w:ascii="Arial" w:hAnsi="Arial"/>
          <w:u w:val="single"/>
        </w:rPr>
        <w:t xml:space="preserve">Personal data regulated by the federal Family Educational Rights and Privacy Act </w:t>
      </w:r>
      <w:bookmarkStart w:id="1155" w:name="_LINE__23_895e9a37_022e_4ed3_8744_269ca0"/>
      <w:bookmarkEnd w:id="1152"/>
      <w:r>
        <w:rPr>
          <w:rFonts w:eastAsia="Arial" w:cs="Arial" w:ascii="Arial" w:hAnsi="Arial"/>
          <w:u w:val="single"/>
        </w:rPr>
        <w:t>of 1974, 20 United States Code, Section 1232g et seq.;</w:t>
      </w:r>
      <w:bookmarkEnd w:id="11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6" w:name="_PAR__7_9bfcaa62_7e1d_4072_8ef2_715091c6"/>
      <w:bookmarkStart w:id="1157" w:name="_STATUTE_P__1b367c3d_2382_48f3_bdbc_87fe"/>
      <w:bookmarkStart w:id="1158" w:name="_PAR__8_b454ee34_9600_49b4_9c62_2595f52b"/>
      <w:bookmarkStart w:id="1159" w:name="_STATUTE_P__e9ce595a_5cc1_4d3c_97cb_06d6"/>
      <w:bookmarkStart w:id="1160" w:name="_LINE__24_bfd85dec_1f45_46f8_bf3e_b3f8a4"/>
      <w:bookmarkStart w:id="1161" w:name="_STATUTE_NUMBER__c9a54543_ba7d_4386_9621"/>
      <w:bookmarkEnd w:id="1156"/>
      <w:bookmarkEnd w:id="1157"/>
      <w:bookmarkEnd w:id="1154"/>
      <w:bookmarkEnd w:id="1158"/>
      <w:bookmarkEnd w:id="1159"/>
      <w:r>
        <w:rPr>
          <w:rFonts w:eastAsia="Arial" w:cs="Arial" w:ascii="Arial" w:hAnsi="Arial"/>
          <w:u w:val="single"/>
        </w:rPr>
        <w:t>N</w:t>
      </w:r>
      <w:bookmarkEnd w:id="1161"/>
      <w:r>
        <w:rPr>
          <w:rFonts w:eastAsia="Arial" w:cs="Arial" w:ascii="Arial" w:hAnsi="Arial"/>
          <w:u w:val="single"/>
        </w:rPr>
        <w:t xml:space="preserve">.  </w:t>
      </w:r>
      <w:bookmarkStart w:id="1162" w:name="_STATUTE_CONTENT__d03382b7_93e9_4a49_b70"/>
      <w:r>
        <w:rPr>
          <w:rFonts w:eastAsia="Arial" w:cs="Arial" w:ascii="Arial" w:hAnsi="Arial"/>
          <w:u w:val="single"/>
        </w:rPr>
        <w:t xml:space="preserve">Personal data collected, processed, sold or disclosed in compliance with the federal </w:t>
      </w:r>
      <w:bookmarkStart w:id="1163" w:name="_LINE__25_eb54e61a_5a02_433e_94d6_373cbd"/>
      <w:bookmarkEnd w:id="1160"/>
      <w:r>
        <w:rPr>
          <w:rFonts w:eastAsia="Arial" w:cs="Arial" w:ascii="Arial" w:hAnsi="Arial"/>
          <w:u w:val="single"/>
        </w:rPr>
        <w:t xml:space="preserve">Farm Credit Act of 1971, 12 United States Code, Section 2001 et seq.; </w:t>
      </w:r>
      <w:bookmarkEnd w:id="11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4" w:name="_PAR__8_b454ee34_9600_49b4_9c62_2595f52b"/>
      <w:bookmarkStart w:id="1165" w:name="_STATUTE_P__e9ce595a_5cc1_4d3c_97cb_06d6"/>
      <w:bookmarkStart w:id="1166" w:name="_STATUTE_P__5d07b2eb_0928_45c9_9f6e_2914"/>
      <w:bookmarkStart w:id="1167" w:name="_PAR__9_360fbeda_d0bb_4473_a534_8987f4ef"/>
      <w:bookmarkStart w:id="1168" w:name="_LINE__26_90cafaf9_9dbf_4236_aa3e_306ab8"/>
      <w:bookmarkStart w:id="1169" w:name="_STATUTE_NUMBER__dc62132f_78ec_4e3f_9691"/>
      <w:bookmarkEnd w:id="1164"/>
      <w:bookmarkEnd w:id="1165"/>
      <w:bookmarkEnd w:id="1162"/>
      <w:bookmarkEnd w:id="1166"/>
      <w:bookmarkEnd w:id="1167"/>
      <w:r>
        <w:rPr>
          <w:rFonts w:eastAsia="Arial" w:cs="Arial" w:ascii="Arial" w:hAnsi="Arial"/>
          <w:u w:val="single"/>
        </w:rPr>
        <w:t>O</w:t>
      </w:r>
      <w:bookmarkEnd w:id="1169"/>
      <w:r>
        <w:rPr>
          <w:rFonts w:eastAsia="Arial" w:cs="Arial" w:ascii="Arial" w:hAnsi="Arial"/>
          <w:u w:val="single"/>
        </w:rPr>
        <w:t xml:space="preserve">.  </w:t>
      </w:r>
      <w:bookmarkStart w:id="1170" w:name="_STATUTE_CONTENT__c79ed992_b1a6_4790_b70"/>
      <w:r>
        <w:rPr>
          <w:rFonts w:eastAsia="Arial" w:cs="Arial" w:ascii="Arial" w:hAnsi="Arial"/>
          <w:u w:val="single"/>
        </w:rPr>
        <w:t>Data processed or maintained:</w:t>
      </w:r>
      <w:bookmarkEnd w:id="11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71" w:name="_PAR__9_360fbeda_d0bb_4473_a534_8987f4ef"/>
      <w:bookmarkStart w:id="1172" w:name="_PAR__10_da33a9be_a513_4e2d_a91a_903cc50"/>
      <w:bookmarkStart w:id="1173" w:name="_STATUTE_SP__c0e055bc_3253_476b_9ca5_763"/>
      <w:bookmarkStart w:id="1174" w:name="_LINE__27_ff34a19c_cfbf_45a7_97ea_693ea7"/>
      <w:bookmarkEnd w:id="1171"/>
      <w:bookmarkEnd w:id="1170"/>
      <w:bookmarkEnd w:id="1172"/>
      <w:bookmarkEnd w:id="1173"/>
      <w:r>
        <w:rPr>
          <w:rFonts w:eastAsia="Arial" w:cs="Arial" w:ascii="Arial" w:hAnsi="Arial"/>
          <w:u w:val="single"/>
        </w:rPr>
        <w:t>(</w:t>
      </w:r>
      <w:bookmarkStart w:id="1175" w:name="_STATUTE_NUMBER__2bc98fdd_cb44_4e06_878e"/>
      <w:r>
        <w:rPr>
          <w:rFonts w:eastAsia="Arial" w:cs="Arial" w:ascii="Arial" w:hAnsi="Arial"/>
          <w:u w:val="single"/>
        </w:rPr>
        <w:t>1</w:t>
      </w:r>
      <w:bookmarkEnd w:id="1175"/>
      <w:r>
        <w:rPr>
          <w:rFonts w:eastAsia="Arial" w:cs="Arial" w:ascii="Arial" w:hAnsi="Arial"/>
          <w:u w:val="single"/>
        </w:rPr>
        <w:t xml:space="preserve">)  </w:t>
      </w:r>
      <w:bookmarkStart w:id="1176" w:name="_STATUTE_CONTENT__1f172627_7987_4cea_971"/>
      <w:r>
        <w:rPr>
          <w:rFonts w:eastAsia="Arial" w:cs="Arial" w:ascii="Arial" w:hAnsi="Arial"/>
          <w:u w:val="single"/>
        </w:rPr>
        <w:t xml:space="preserve">In the course of an individual's applying to, being employed by or acting as an </w:t>
      </w:r>
      <w:bookmarkStart w:id="1177" w:name="_LINE__28_c77d5db6_487f_441b_9899_fc5bbd"/>
      <w:bookmarkEnd w:id="1174"/>
      <w:r>
        <w:rPr>
          <w:rFonts w:eastAsia="Arial" w:cs="Arial" w:ascii="Arial" w:hAnsi="Arial"/>
          <w:u w:val="single"/>
        </w:rPr>
        <w:t xml:space="preserve">agent or independent contractor of a controller, processor or 3rd party, to the extent </w:t>
      </w:r>
      <w:bookmarkStart w:id="1178" w:name="_LINE__29_9c3e3b6c_d620_4ae3_8a02_f76b51"/>
      <w:bookmarkEnd w:id="1177"/>
      <w:r>
        <w:rPr>
          <w:rFonts w:eastAsia="Arial" w:cs="Arial" w:ascii="Arial" w:hAnsi="Arial"/>
          <w:u w:val="single"/>
        </w:rPr>
        <w:t>that the data is collected and used within the context of that role;</w:t>
      </w:r>
      <w:bookmarkEnd w:id="11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79" w:name="_PAR__10_da33a9be_a513_4e2d_a91a_903cc50"/>
      <w:bookmarkStart w:id="1180" w:name="_STATUTE_SP__c0e055bc_3253_476b_9ca5_763"/>
      <w:bookmarkStart w:id="1181" w:name="_PAR__11_fdad35e1_e5f5_4595_8e79_bcec010"/>
      <w:bookmarkStart w:id="1182" w:name="_STATUTE_SP__dfa7c800_2426_49cf_93d2_667"/>
      <w:bookmarkStart w:id="1183" w:name="_LINE__30_57cf8343_2638_424a_a006_889c03"/>
      <w:bookmarkEnd w:id="1179"/>
      <w:bookmarkEnd w:id="1180"/>
      <w:bookmarkEnd w:id="1176"/>
      <w:bookmarkEnd w:id="1181"/>
      <w:bookmarkEnd w:id="1182"/>
      <w:r>
        <w:rPr>
          <w:rFonts w:eastAsia="Arial" w:cs="Arial" w:ascii="Arial" w:hAnsi="Arial"/>
          <w:u w:val="single"/>
        </w:rPr>
        <w:t>(</w:t>
      </w:r>
      <w:bookmarkStart w:id="1184" w:name="_STATUTE_NUMBER__dd4a6563_c3d0_427e_a2cc"/>
      <w:r>
        <w:rPr>
          <w:rFonts w:eastAsia="Arial" w:cs="Arial" w:ascii="Arial" w:hAnsi="Arial"/>
          <w:u w:val="single"/>
        </w:rPr>
        <w:t>2</w:t>
      </w:r>
      <w:bookmarkEnd w:id="1184"/>
      <w:r>
        <w:rPr>
          <w:rFonts w:eastAsia="Arial" w:cs="Arial" w:ascii="Arial" w:hAnsi="Arial"/>
          <w:u w:val="single"/>
        </w:rPr>
        <w:t xml:space="preserve">)  </w:t>
      </w:r>
      <w:bookmarkStart w:id="1185" w:name="_STATUTE_CONTENT__d2ebc37f_d3a2_4211_97e"/>
      <w:r>
        <w:rPr>
          <w:rFonts w:eastAsia="Arial" w:cs="Arial" w:ascii="Arial" w:hAnsi="Arial"/>
          <w:u w:val="single"/>
        </w:rPr>
        <w:t xml:space="preserve">As the emergency contact information of an individual under this chapter used </w:t>
      </w:r>
      <w:bookmarkStart w:id="1186" w:name="_LINE__31_28d35cb8_f254_4b7f_af13_258421"/>
      <w:bookmarkEnd w:id="1183"/>
      <w:r>
        <w:rPr>
          <w:rFonts w:eastAsia="Arial" w:cs="Arial" w:ascii="Arial" w:hAnsi="Arial"/>
          <w:u w:val="single"/>
        </w:rPr>
        <w:t>for emergency contact purposes; or</w:t>
      </w:r>
      <w:bookmarkEnd w:id="11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87" w:name="_PAR__11_fdad35e1_e5f5_4595_8e79_bcec010"/>
      <w:bookmarkStart w:id="1188" w:name="_STATUTE_SP__dfa7c800_2426_49cf_93d2_667"/>
      <w:bookmarkStart w:id="1189" w:name="_PAR__12_c66d6759_0e0a_47c6_995d_68ab5d5"/>
      <w:bookmarkStart w:id="1190" w:name="_STATUTE_SP__74ec3069_070e_4980_a8bb_a3f"/>
      <w:bookmarkStart w:id="1191" w:name="_LINE__32_6c0793e2_84cd_4408_9ced_142192"/>
      <w:bookmarkEnd w:id="1187"/>
      <w:bookmarkEnd w:id="1188"/>
      <w:bookmarkEnd w:id="1185"/>
      <w:bookmarkEnd w:id="1189"/>
      <w:bookmarkEnd w:id="1190"/>
      <w:r>
        <w:rPr>
          <w:rFonts w:eastAsia="Arial" w:cs="Arial" w:ascii="Arial" w:hAnsi="Arial"/>
          <w:u w:val="single"/>
        </w:rPr>
        <w:t>(</w:t>
      </w:r>
      <w:bookmarkStart w:id="1192" w:name="_STATUTE_NUMBER__18b6efae_23d9_4e21_a1e1"/>
      <w:r>
        <w:rPr>
          <w:rFonts w:eastAsia="Arial" w:cs="Arial" w:ascii="Arial" w:hAnsi="Arial"/>
          <w:u w:val="single"/>
        </w:rPr>
        <w:t>3</w:t>
      </w:r>
      <w:bookmarkEnd w:id="1192"/>
      <w:r>
        <w:rPr>
          <w:rFonts w:eastAsia="Arial" w:cs="Arial" w:ascii="Arial" w:hAnsi="Arial"/>
          <w:u w:val="single"/>
        </w:rPr>
        <w:t xml:space="preserve">)  </w:t>
      </w:r>
      <w:bookmarkStart w:id="1193" w:name="_STATUTE_CONTENT__261de84b_f9be_4ac8_9e0"/>
      <w:r>
        <w:rPr>
          <w:rFonts w:eastAsia="Arial" w:cs="Arial" w:ascii="Arial" w:hAnsi="Arial"/>
          <w:u w:val="single"/>
        </w:rPr>
        <w:t xml:space="preserve">That is necessary to retain to administer benefits for another individual relating </w:t>
      </w:r>
      <w:bookmarkStart w:id="1194" w:name="_LINE__33_825d9bbd_b565_4c49_b091_2c338c"/>
      <w:bookmarkEnd w:id="1191"/>
      <w:r>
        <w:rPr>
          <w:rFonts w:eastAsia="Arial" w:cs="Arial" w:ascii="Arial" w:hAnsi="Arial"/>
          <w:u w:val="single"/>
        </w:rPr>
        <w:t xml:space="preserve">to the individual who is the subject of the information under subparagraph (1) and </w:t>
      </w:r>
      <w:bookmarkStart w:id="1195" w:name="_LINE__34_5ce6fed1_cb05_4c65_a52b_191175"/>
      <w:bookmarkEnd w:id="1194"/>
      <w:r>
        <w:rPr>
          <w:rFonts w:eastAsia="Arial" w:cs="Arial" w:ascii="Arial" w:hAnsi="Arial"/>
          <w:u w:val="single"/>
        </w:rPr>
        <w:t>used for the purposes of administering those benefits; or</w:t>
      </w:r>
      <w:bookmarkEnd w:id="11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6" w:name="_STATUTE_P__5d07b2eb_0928_45c9_9f6e_2914"/>
      <w:bookmarkStart w:id="1197" w:name="_PAR__12_c66d6759_0e0a_47c6_995d_68ab5d5"/>
      <w:bookmarkStart w:id="1198" w:name="_STATUTE_SP__74ec3069_070e_4980_a8bb_a3f"/>
      <w:bookmarkStart w:id="1199" w:name="_PAR__13_4c91754c_f5c4_4a09_8de1_873cfe6"/>
      <w:bookmarkStart w:id="1200" w:name="_STATUTE_P__4e5b8bb8_1e3c_4c18_a522_d477"/>
      <w:bookmarkStart w:id="1201" w:name="_LINE__35_46358ecd_671e_43cf_afad_a4d85f"/>
      <w:bookmarkStart w:id="1202" w:name="_STATUTE_NUMBER__442ec1c4_9a6f_47e9_b102"/>
      <w:bookmarkEnd w:id="1196"/>
      <w:bookmarkEnd w:id="1197"/>
      <w:bookmarkEnd w:id="1198"/>
      <w:bookmarkEnd w:id="1193"/>
      <w:bookmarkEnd w:id="1199"/>
      <w:bookmarkEnd w:id="1200"/>
      <w:r>
        <w:rPr>
          <w:rFonts w:eastAsia="Arial" w:cs="Arial" w:ascii="Arial" w:hAnsi="Arial"/>
          <w:u w:val="single"/>
        </w:rPr>
        <w:t>P</w:t>
      </w:r>
      <w:bookmarkEnd w:id="1202"/>
      <w:r>
        <w:rPr>
          <w:rFonts w:eastAsia="Arial" w:cs="Arial" w:ascii="Arial" w:hAnsi="Arial"/>
          <w:u w:val="single"/>
        </w:rPr>
        <w:t xml:space="preserve">.  </w:t>
      </w:r>
      <w:bookmarkStart w:id="1203" w:name="_STATUTE_CONTENT__80d89a6a_f46e_4acc_8df"/>
      <w:r>
        <w:rPr>
          <w:rFonts w:eastAsia="Arial" w:cs="Arial" w:ascii="Arial" w:hAnsi="Arial"/>
          <w:u w:val="single"/>
        </w:rPr>
        <w:t xml:space="preserve">Personal data collected, processed, sold or disclosed in relation to price, route or </w:t>
      </w:r>
      <w:bookmarkStart w:id="1204" w:name="_LINE__36_032b7d4b_52e0_4c53_b771_cfcbe1"/>
      <w:bookmarkEnd w:id="1201"/>
      <w:r>
        <w:rPr>
          <w:rFonts w:eastAsia="Arial" w:cs="Arial" w:ascii="Arial" w:hAnsi="Arial"/>
          <w:u w:val="single"/>
        </w:rPr>
        <w:t xml:space="preserve">service, as such terms are used in the federal Airline Deregulation Act of 1978, 49 </w:t>
      </w:r>
      <w:bookmarkStart w:id="1205" w:name="_LINE__37_3c25ab7f_f068_4268_9531_ad6188"/>
      <w:bookmarkEnd w:id="1204"/>
      <w:r>
        <w:rPr>
          <w:rFonts w:eastAsia="Arial" w:cs="Arial" w:ascii="Arial" w:hAnsi="Arial"/>
          <w:u w:val="single"/>
        </w:rPr>
        <w:t xml:space="preserve">United States Code, Section 40101 et seq., by an air carrier subject to that Act, to the </w:t>
      </w:r>
      <w:bookmarkStart w:id="1206" w:name="_LINE__38_184fdda4_1035_4c23_8445_160d41"/>
      <w:bookmarkEnd w:id="1205"/>
      <w:r>
        <w:rPr>
          <w:rFonts w:eastAsia="Arial" w:cs="Arial" w:ascii="Arial" w:hAnsi="Arial"/>
          <w:u w:val="single"/>
        </w:rPr>
        <w:t xml:space="preserve">extent this chapter is preempted by the federal Airline Deregulation Act of 1978, 49 </w:t>
      </w:r>
      <w:bookmarkStart w:id="1207" w:name="_LINE__39_3779c615_0d4b_410a_8b78_ebe494"/>
      <w:bookmarkEnd w:id="1206"/>
      <w:r>
        <w:rPr>
          <w:rFonts w:eastAsia="Arial" w:cs="Arial" w:ascii="Arial" w:hAnsi="Arial"/>
          <w:u w:val="single"/>
        </w:rPr>
        <w:t>United States Code, Section 41713.</w:t>
      </w:r>
      <w:bookmarkEnd w:id="1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8" w:name="_STATUTE_SS__60ac296f_2a81_4015_ae94_519"/>
      <w:bookmarkStart w:id="1209" w:name="_PAR__13_4c91754c_f5c4_4a09_8de1_873cfe6"/>
      <w:bookmarkStart w:id="1210" w:name="_STATUTE_P__4e5b8bb8_1e3c_4c18_a522_d477"/>
      <w:bookmarkStart w:id="1211" w:name="_STATUTE_SS__8cc0337a_b0b5_48f0_b2c1_557"/>
      <w:bookmarkStart w:id="1212" w:name="_PAR__14_d5d799c1_3ffc_4679_8b04_0eca212"/>
      <w:bookmarkStart w:id="1213" w:name="_LINE__40_36da83b6_cf6c_4244_b216_598287"/>
      <w:bookmarkStart w:id="1214" w:name="_STATUTE_NUMBER__ba0c682b_8839_4e9f_9381"/>
      <w:bookmarkEnd w:id="1208"/>
      <w:bookmarkEnd w:id="1209"/>
      <w:bookmarkEnd w:id="1210"/>
      <w:bookmarkEnd w:id="1203"/>
      <w:bookmarkEnd w:id="1211"/>
      <w:r>
        <w:rPr>
          <w:rFonts w:eastAsia="Arial" w:cs="Arial" w:ascii="Arial" w:hAnsi="Arial"/>
          <w:b/>
          <w:u w:val="single"/>
        </w:rPr>
        <w:t>3</w:t>
      </w:r>
      <w:bookmarkEnd w:id="1214"/>
      <w:r>
        <w:rPr>
          <w:rFonts w:eastAsia="Arial" w:cs="Arial" w:ascii="Arial" w:hAnsi="Arial"/>
          <w:b/>
          <w:u w:val="single"/>
        </w:rPr>
        <w:t xml:space="preserve">.  </w:t>
      </w:r>
      <w:bookmarkStart w:id="1215" w:name="_STATUTE_HEADNOTE__24fed607_4ab6_493e_b0"/>
      <w:r>
        <w:rPr>
          <w:rFonts w:eastAsia="Arial" w:cs="Arial" w:ascii="Arial" w:hAnsi="Arial"/>
          <w:b/>
          <w:u w:val="single"/>
        </w:rPr>
        <w:t>Compliance with COPPA.</w:t>
      </w:r>
      <w:r>
        <w:rPr>
          <w:rFonts w:eastAsia="Arial" w:cs="Arial" w:ascii="Arial" w:hAnsi="Arial"/>
          <w:u w:val="single"/>
        </w:rPr>
        <w:t xml:space="preserve">  </w:t>
      </w:r>
      <w:bookmarkStart w:id="1216" w:name="_STATUTE_CONTENT__180c9915_6e1c_4255_af9"/>
      <w:bookmarkEnd w:id="1215"/>
      <w:r>
        <w:rPr>
          <w:rFonts w:eastAsia="Arial" w:cs="Arial" w:ascii="Arial" w:hAnsi="Arial"/>
          <w:u w:val="single"/>
        </w:rPr>
        <w:t xml:space="preserve">Controllers and processors that comply with the </w:t>
      </w:r>
      <w:bookmarkStart w:id="1217" w:name="_LINE__41_8e307c52_86fe_47ba_9c5c_c1024c"/>
      <w:bookmarkEnd w:id="1213"/>
      <w:r>
        <w:rPr>
          <w:rFonts w:eastAsia="Arial" w:cs="Arial" w:ascii="Arial" w:hAnsi="Arial"/>
          <w:u w:val="single"/>
        </w:rPr>
        <w:t xml:space="preserve">verifiable parental consent requirements of the federal Children's Online Privacy Protection </w:t>
      </w:r>
      <w:bookmarkStart w:id="1218" w:name="_LINE__42_479a0b72_2684_467a_88f3_0cd518"/>
      <w:bookmarkEnd w:id="1217"/>
      <w:r>
        <w:rPr>
          <w:rFonts w:eastAsia="Arial" w:cs="Arial" w:ascii="Arial" w:hAnsi="Arial"/>
          <w:u w:val="single"/>
        </w:rPr>
        <w:t xml:space="preserve">Act of 1998, 15 United States Code, Section 6501 et seq., and the regulations, rules, </w:t>
      </w:r>
      <w:bookmarkStart w:id="1219" w:name="_PAGE__9_de99ec14_eb54_43ff_9d26_bf2f57d"/>
      <w:bookmarkStart w:id="1220" w:name="_PAR__1_9583861d_6d0b_4397_a69a_f1b55fde"/>
      <w:bookmarkStart w:id="1221" w:name="_LINE__1_6eede21f_3dbc_4977_b4e5_c90f1d4"/>
      <w:bookmarkStart w:id="1222" w:name="_PAGE_SPLIT__08e9e929_00a0_4825_8ee7_e6d"/>
      <w:bookmarkEnd w:id="1092"/>
      <w:bookmarkEnd w:id="1212"/>
      <w:bookmarkEnd w:id="1218"/>
      <w:r>
        <w:rPr>
          <w:rFonts w:eastAsia="Arial" w:cs="Arial" w:ascii="Arial" w:hAnsi="Arial"/>
          <w:u w:val="single"/>
        </w:rPr>
        <w:t>g</w:t>
      </w:r>
      <w:bookmarkEnd w:id="1222"/>
      <w:r>
        <w:rPr>
          <w:rFonts w:eastAsia="Arial" w:cs="Arial" w:ascii="Arial" w:hAnsi="Arial"/>
          <w:u w:val="single"/>
        </w:rPr>
        <w:t xml:space="preserve">uidance and exemptions adopted pursuant to that Act are compliant with an obligation to </w:t>
      </w:r>
      <w:bookmarkStart w:id="1223" w:name="_LINE__2_8c8ca4f1_e4bc_4264_813b_afb9170"/>
      <w:bookmarkEnd w:id="1221"/>
      <w:r>
        <w:rPr>
          <w:rFonts w:eastAsia="Arial" w:cs="Arial" w:ascii="Arial" w:hAnsi="Arial"/>
          <w:u w:val="single"/>
        </w:rPr>
        <w:t>obtain parental consent pursuant to this chapter.</w:t>
      </w:r>
      <w:bookmarkEnd w:id="122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24" w:name="_STATUTE_S__982fd1fa_c0d5_4817_861d_20a3"/>
      <w:bookmarkStart w:id="1225" w:name="_STATUTE_SS__8cc0337a_b0b5_48f0_b2c1_557"/>
      <w:bookmarkStart w:id="1226" w:name="_STATUTE_S__7c832f20_2770_4211_84e3_5461"/>
      <w:bookmarkStart w:id="1227" w:name="_PAR__2_534958d9_97f7_49f8_938e_f9ee218d"/>
      <w:bookmarkStart w:id="1228" w:name="_LINE__3_5175a3af_d063_4b1c_b838_c6e1331"/>
      <w:bookmarkEnd w:id="1224"/>
      <w:bookmarkEnd w:id="1225"/>
      <w:bookmarkEnd w:id="1216"/>
      <w:bookmarkEnd w:id="1220"/>
      <w:bookmarkEnd w:id="1226"/>
      <w:bookmarkEnd w:id="1227"/>
      <w:r>
        <w:rPr>
          <w:rFonts w:eastAsia="Arial" w:cs="Arial" w:ascii="Arial" w:hAnsi="Arial"/>
          <w:b/>
          <w:u w:val="single"/>
        </w:rPr>
        <w:t>§</w:t>
      </w:r>
      <w:bookmarkStart w:id="1229" w:name="_STATUTE_NUMBER__f296e3bc_eb98_432f_a088"/>
      <w:r>
        <w:rPr>
          <w:rFonts w:eastAsia="Arial" w:cs="Arial" w:ascii="Arial" w:hAnsi="Arial"/>
          <w:b/>
          <w:u w:val="single"/>
        </w:rPr>
        <w:t>9605</w:t>
      </w:r>
      <w:bookmarkEnd w:id="1229"/>
      <w:r>
        <w:rPr>
          <w:rFonts w:eastAsia="Arial" w:cs="Arial" w:ascii="Arial" w:hAnsi="Arial"/>
          <w:b/>
          <w:u w:val="single"/>
        </w:rPr>
        <w:t xml:space="preserve">. </w:t>
      </w:r>
      <w:bookmarkStart w:id="1230" w:name="_STATUTE_HEADNOTE__14d0a366_8121_4e23_bb"/>
      <w:r>
        <w:rPr>
          <w:rFonts w:eastAsia="Arial" w:cs="Arial" w:ascii="Arial" w:hAnsi="Arial"/>
          <w:b/>
          <w:u w:val="single"/>
        </w:rPr>
        <w:t>Consumer health data</w:t>
      </w:r>
      <w:bookmarkEnd w:id="1228"/>
      <w:bookmarkEnd w:id="1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1" w:name="_PAR__2_534958d9_97f7_49f8_938e_f9ee218d"/>
      <w:bookmarkStart w:id="1232" w:name="_STATUTE_SS__a16319a5_7a6b_4803_8b18_98a"/>
      <w:bookmarkStart w:id="1233" w:name="_PAR__3_8c174ef8_2602_463c_8153_6599061e"/>
      <w:bookmarkStart w:id="1234" w:name="_LINE__4_216f068f_4000_4237_8712_32f7ecc"/>
      <w:bookmarkStart w:id="1235" w:name="_STATUTE_NUMBER__0f09a07e_f846_4838_811b"/>
      <w:bookmarkEnd w:id="1231"/>
      <w:bookmarkEnd w:id="1232"/>
      <w:bookmarkEnd w:id="1233"/>
      <w:r>
        <w:rPr>
          <w:rFonts w:eastAsia="Arial" w:cs="Arial" w:ascii="Arial" w:hAnsi="Arial"/>
          <w:b/>
          <w:u w:val="single"/>
        </w:rPr>
        <w:t>1</w:t>
      </w:r>
      <w:bookmarkEnd w:id="1235"/>
      <w:r>
        <w:rPr>
          <w:rFonts w:eastAsia="Arial" w:cs="Arial" w:ascii="Arial" w:hAnsi="Arial"/>
          <w:b/>
          <w:u w:val="single"/>
        </w:rPr>
        <w:t xml:space="preserve">. </w:t>
      </w:r>
      <w:bookmarkStart w:id="1236" w:name="_STATUTE_HEADNOTE__6d6723f4_7e16_4063_a9"/>
      <w:r>
        <w:rPr>
          <w:rFonts w:eastAsia="Arial" w:cs="Arial" w:ascii="Arial" w:hAnsi="Arial"/>
          <w:b/>
          <w:u w:val="single"/>
        </w:rPr>
        <w:t>Confidentiality.</w:t>
      </w:r>
      <w:r>
        <w:rPr>
          <w:rFonts w:eastAsia="Arial" w:cs="Arial" w:ascii="Arial" w:hAnsi="Arial"/>
          <w:u w:val="single"/>
        </w:rPr>
        <w:t xml:space="preserve">  </w:t>
      </w:r>
      <w:bookmarkStart w:id="1237" w:name="_STATUTE_CONTENT__34f78e0b_c69c_4f74_b6a"/>
      <w:bookmarkEnd w:id="1236"/>
      <w:r>
        <w:rPr>
          <w:rFonts w:eastAsia="Arial" w:cs="Arial" w:ascii="Arial" w:hAnsi="Arial"/>
          <w:u w:val="single"/>
        </w:rPr>
        <w:t xml:space="preserve">A person may not provide an employee or a contractor access to </w:t>
      </w:r>
      <w:bookmarkStart w:id="1238" w:name="_LINE__5_4dc11685_d40c_4a8c_acc3_a74c8b9"/>
      <w:bookmarkEnd w:id="1234"/>
      <w:r>
        <w:rPr>
          <w:rFonts w:eastAsia="Arial" w:cs="Arial" w:ascii="Arial" w:hAnsi="Arial"/>
          <w:u w:val="single"/>
        </w:rPr>
        <w:t>consumer health data unless:</w:t>
      </w:r>
      <w:bookmarkEnd w:id="12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9" w:name="_PAR__3_8c174ef8_2602_463c_8153_6599061e"/>
      <w:bookmarkStart w:id="1240" w:name="_PAR__4_5440efd5_2fa3_4935_a818_835b0868"/>
      <w:bookmarkStart w:id="1241" w:name="_STATUTE_P__e20a3e7f_6929_4a5d_bcd6_be6b"/>
      <w:bookmarkStart w:id="1242" w:name="_LINE__6_5f31fe1d_b219_47e4_9c3b_ecfb644"/>
      <w:bookmarkStart w:id="1243" w:name="_STATUTE_NUMBER__88bf3c00_d6f7_4bd3_81d6"/>
      <w:bookmarkEnd w:id="1239"/>
      <w:bookmarkEnd w:id="1237"/>
      <w:bookmarkEnd w:id="1240"/>
      <w:bookmarkEnd w:id="1241"/>
      <w:r>
        <w:rPr>
          <w:rFonts w:eastAsia="Arial" w:cs="Arial" w:ascii="Arial" w:hAnsi="Arial"/>
          <w:u w:val="single"/>
        </w:rPr>
        <w:t>A</w:t>
      </w:r>
      <w:bookmarkEnd w:id="1243"/>
      <w:r>
        <w:rPr>
          <w:rFonts w:eastAsia="Arial" w:cs="Arial" w:ascii="Arial" w:hAnsi="Arial"/>
          <w:u w:val="single"/>
        </w:rPr>
        <w:t xml:space="preserve">. </w:t>
      </w:r>
      <w:bookmarkStart w:id="1244" w:name="_STATUTE_CONTENT__298a5010_59ce_439b_8fb"/>
      <w:r>
        <w:rPr>
          <w:rFonts w:eastAsia="Arial" w:cs="Arial" w:ascii="Arial" w:hAnsi="Arial"/>
          <w:u w:val="single"/>
        </w:rPr>
        <w:t xml:space="preserve">The employee or contractor is subject to a contractual or statutory duty of </w:t>
      </w:r>
      <w:bookmarkStart w:id="1245" w:name="_LINE__7_41dbc373_bb59_42d2_b93e_6e1433c"/>
      <w:bookmarkEnd w:id="1242"/>
      <w:r>
        <w:rPr>
          <w:rFonts w:eastAsia="Arial" w:cs="Arial" w:ascii="Arial" w:hAnsi="Arial"/>
          <w:u w:val="single"/>
        </w:rPr>
        <w:t>confidentiality; or</w:t>
      </w:r>
      <w:bookmarkEnd w:id="12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6" w:name="_PAR__4_5440efd5_2fa3_4935_a818_835b0868"/>
      <w:bookmarkStart w:id="1247" w:name="_STATUTE_P__e20a3e7f_6929_4a5d_bcd6_be6b"/>
      <w:bookmarkStart w:id="1248" w:name="_PAR__5_eca2e43b_cbf4_4848_ba5e_fc950203"/>
      <w:bookmarkStart w:id="1249" w:name="_STATUTE_P__b9873c3f_3a9f_4be6_a02c_1495"/>
      <w:bookmarkStart w:id="1250" w:name="_LINE__8_5365d8c5_2c16_4018_b614_a06d92a"/>
      <w:bookmarkStart w:id="1251" w:name="_STATUTE_NUMBER__1d3e2ccb_6b0b_40ee_8484"/>
      <w:bookmarkEnd w:id="1246"/>
      <w:bookmarkEnd w:id="1247"/>
      <w:bookmarkEnd w:id="1244"/>
      <w:bookmarkEnd w:id="1248"/>
      <w:bookmarkEnd w:id="1249"/>
      <w:r>
        <w:rPr>
          <w:rFonts w:eastAsia="Arial" w:cs="Arial" w:ascii="Arial" w:hAnsi="Arial"/>
          <w:u w:val="single"/>
        </w:rPr>
        <w:t>B</w:t>
      </w:r>
      <w:bookmarkEnd w:id="1251"/>
      <w:r>
        <w:rPr>
          <w:rFonts w:eastAsia="Arial" w:cs="Arial" w:ascii="Arial" w:hAnsi="Arial"/>
          <w:u w:val="single"/>
        </w:rPr>
        <w:t xml:space="preserve">. </w:t>
      </w:r>
      <w:bookmarkStart w:id="1252" w:name="_STATUTE_CONTENT__e5c57a7b_922e_466d_b76"/>
      <w:r>
        <w:rPr>
          <w:rFonts w:eastAsia="Arial" w:cs="Arial" w:ascii="Arial" w:hAnsi="Arial"/>
          <w:u w:val="single"/>
        </w:rPr>
        <w:t>Confidentiality is required as a condition of employment of the employee.</w:t>
      </w:r>
      <w:bookmarkEnd w:id="12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3" w:name="_STATUTE_SS__a16319a5_7a6b_4803_8b18_98a"/>
      <w:bookmarkStart w:id="1254" w:name="_PAR__5_eca2e43b_cbf4_4848_ba5e_fc950203"/>
      <w:bookmarkStart w:id="1255" w:name="_STATUTE_P__b9873c3f_3a9f_4be6_a02c_1495"/>
      <w:bookmarkStart w:id="1256" w:name="_PAR__6_110d65a5_6086_4904_b1cf_30364abf"/>
      <w:bookmarkStart w:id="1257" w:name="_STATUTE_SS__f5b950f8_5d6a_4e88_9a82_8af"/>
      <w:bookmarkStart w:id="1258" w:name="_LINE__9_56aedd1c_2984_4731_b1a7_119286e"/>
      <w:bookmarkStart w:id="1259" w:name="_STATUTE_NUMBER__c68424e4_46ad_4bdc_800a"/>
      <w:bookmarkEnd w:id="1253"/>
      <w:bookmarkEnd w:id="1254"/>
      <w:bookmarkEnd w:id="1255"/>
      <w:bookmarkEnd w:id="1252"/>
      <w:bookmarkEnd w:id="1256"/>
      <w:bookmarkEnd w:id="1257"/>
      <w:r>
        <w:rPr>
          <w:rFonts w:eastAsia="Arial" w:cs="Arial" w:ascii="Arial" w:hAnsi="Arial"/>
          <w:b/>
          <w:u w:val="single"/>
        </w:rPr>
        <w:t>2</w:t>
      </w:r>
      <w:bookmarkEnd w:id="1259"/>
      <w:r>
        <w:rPr>
          <w:rFonts w:eastAsia="Arial" w:cs="Arial" w:ascii="Arial" w:hAnsi="Arial"/>
          <w:b/>
          <w:u w:val="single"/>
        </w:rPr>
        <w:t xml:space="preserve">. </w:t>
      </w:r>
      <w:bookmarkStart w:id="1260" w:name="_STATUTE_HEADNOTE__db30c88b_3fff_45f3_bc"/>
      <w:r>
        <w:rPr>
          <w:rFonts w:eastAsia="Arial" w:cs="Arial" w:ascii="Arial" w:hAnsi="Arial"/>
          <w:b/>
          <w:u w:val="single"/>
        </w:rPr>
        <w:t>Processor duties.</w:t>
      </w:r>
      <w:r>
        <w:rPr>
          <w:rFonts w:eastAsia="Arial" w:cs="Arial" w:ascii="Arial" w:hAnsi="Arial"/>
          <w:u w:val="single"/>
        </w:rPr>
        <w:t xml:space="preserve">  </w:t>
      </w:r>
      <w:bookmarkStart w:id="1261" w:name="_STATUTE_CONTENT__66f9f6f9_efef_4017_aad"/>
      <w:bookmarkEnd w:id="1260"/>
      <w:r>
        <w:rPr>
          <w:rFonts w:eastAsia="Arial" w:cs="Arial" w:ascii="Arial" w:hAnsi="Arial"/>
          <w:u w:val="single"/>
        </w:rPr>
        <w:t xml:space="preserve">A person may not provide a processor access to consumer health </w:t>
      </w:r>
      <w:bookmarkStart w:id="1262" w:name="_LINE__10_b6bbc5bd_e050_4b1b_9ec8_ec01f7"/>
      <w:bookmarkEnd w:id="1258"/>
      <w:r>
        <w:rPr>
          <w:rFonts w:eastAsia="Arial" w:cs="Arial" w:ascii="Arial" w:hAnsi="Arial"/>
          <w:u w:val="single"/>
        </w:rPr>
        <w:t xml:space="preserve">data unless the person providing access to the consumer health data and the processor </w:t>
      </w:r>
      <w:bookmarkStart w:id="1263" w:name="_LINE__11_0a9e45d8_49b3_4f0f_b289_a3a32e"/>
      <w:bookmarkEnd w:id="1262"/>
      <w:r>
        <w:rPr>
          <w:rFonts w:eastAsia="Arial" w:cs="Arial" w:ascii="Arial" w:hAnsi="Arial"/>
          <w:u w:val="single"/>
        </w:rPr>
        <w:t>comply with section 9609.</w:t>
      </w:r>
      <w:bookmarkEnd w:id="12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4" w:name="_PAR__6_110d65a5_6086_4904_b1cf_30364abf"/>
      <w:bookmarkStart w:id="1265" w:name="_STATUTE_SS__f5b950f8_5d6a_4e88_9a82_8af"/>
      <w:bookmarkStart w:id="1266" w:name="_PAR__7_ce8c8651_3363_4a56_9421_f9464f38"/>
      <w:bookmarkStart w:id="1267" w:name="_STATUTE_SS__a43c10e0_142a_45b2_9080_e2e"/>
      <w:bookmarkStart w:id="1268" w:name="_LINE__12_96512656_4658_4fd6_b3d6_789fde"/>
      <w:bookmarkStart w:id="1269" w:name="_STATUTE_NUMBER__db5050bf_2cd0_42ae_ba1b"/>
      <w:bookmarkEnd w:id="1264"/>
      <w:bookmarkEnd w:id="1265"/>
      <w:bookmarkEnd w:id="1261"/>
      <w:bookmarkEnd w:id="1266"/>
      <w:bookmarkEnd w:id="1267"/>
      <w:r>
        <w:rPr>
          <w:rFonts w:eastAsia="Arial" w:cs="Arial" w:ascii="Arial" w:hAnsi="Arial"/>
          <w:b/>
          <w:u w:val="single"/>
        </w:rPr>
        <w:t>3</w:t>
      </w:r>
      <w:bookmarkEnd w:id="1269"/>
      <w:r>
        <w:rPr>
          <w:rFonts w:eastAsia="Arial" w:cs="Arial" w:ascii="Arial" w:hAnsi="Arial"/>
          <w:b/>
          <w:u w:val="single"/>
        </w:rPr>
        <w:t xml:space="preserve">. </w:t>
      </w:r>
      <w:bookmarkStart w:id="1270" w:name="_STATUTE_HEADNOTE__c95a1743_b443_4890_98"/>
      <w:r>
        <w:rPr>
          <w:rFonts w:eastAsia="Arial" w:cs="Arial" w:ascii="Arial" w:hAnsi="Arial"/>
          <w:b/>
          <w:u w:val="single"/>
        </w:rPr>
        <w:t>Geofence.</w:t>
      </w:r>
      <w:r>
        <w:rPr>
          <w:rFonts w:eastAsia="Arial" w:cs="Arial" w:ascii="Arial" w:hAnsi="Arial"/>
          <w:u w:val="single"/>
        </w:rPr>
        <w:t xml:space="preserve"> </w:t>
      </w:r>
      <w:bookmarkStart w:id="1271" w:name="_STATUTE_CONTENT__f2543d86_9adb_4e7d_96d"/>
      <w:bookmarkEnd w:id="1270"/>
      <w:r>
        <w:rPr>
          <w:rFonts w:eastAsia="Arial" w:cs="Arial" w:ascii="Arial" w:hAnsi="Arial"/>
          <w:u w:val="single"/>
        </w:rPr>
        <w:t xml:space="preserve">A person may not use a geofence to establish a virtual perimeter that is </w:t>
      </w:r>
      <w:bookmarkStart w:id="1272" w:name="_LINE__13_0c44e92f_3605_485a_956f_2cbf9a"/>
      <w:bookmarkEnd w:id="1268"/>
      <w:r>
        <w:rPr>
          <w:rFonts w:eastAsia="Arial" w:cs="Arial" w:ascii="Arial" w:hAnsi="Arial"/>
          <w:u w:val="single"/>
        </w:rPr>
        <w:t xml:space="preserve">within 1,750 feet of any facility that provides in-person health care services for the purpose </w:t>
      </w:r>
      <w:bookmarkStart w:id="1273" w:name="_LINE__14_4af50d36_d56c_433d_a735_00398b"/>
      <w:bookmarkEnd w:id="1272"/>
      <w:r>
        <w:rPr>
          <w:rFonts w:eastAsia="Arial" w:cs="Arial" w:ascii="Arial" w:hAnsi="Arial"/>
          <w:u w:val="single"/>
        </w:rPr>
        <w:t xml:space="preserve">of identifying, tracking or collecting data from or for the purpose of sending any </w:t>
      </w:r>
      <w:bookmarkStart w:id="1274" w:name="_LINE__15_84569767_19d4_4b01_a2d8_b5b83c"/>
      <w:bookmarkEnd w:id="1273"/>
      <w:r>
        <w:rPr>
          <w:rFonts w:eastAsia="Arial" w:cs="Arial" w:ascii="Arial" w:hAnsi="Arial"/>
          <w:u w:val="single"/>
        </w:rPr>
        <w:t xml:space="preserve">notification to a consumer regarding the consumer's health data.  This subsection does not </w:t>
      </w:r>
      <w:bookmarkStart w:id="1275" w:name="_LINE__16_cc317bd4_6660_45d7_aeb4_ab02fa"/>
      <w:bookmarkEnd w:id="1274"/>
      <w:r>
        <w:rPr>
          <w:rFonts w:eastAsia="Arial" w:cs="Arial" w:ascii="Arial" w:hAnsi="Arial"/>
          <w:u w:val="single"/>
        </w:rPr>
        <w:t xml:space="preserve">prohibit the operator of a facility that provides in-person health care services from using a </w:t>
      </w:r>
      <w:bookmarkStart w:id="1276" w:name="_LINE__17_1022f4be_32d8_4f8e_8878_efba85"/>
      <w:bookmarkEnd w:id="1275"/>
      <w:r>
        <w:rPr>
          <w:rFonts w:eastAsia="Arial" w:cs="Arial" w:ascii="Arial" w:hAnsi="Arial"/>
          <w:u w:val="single"/>
        </w:rPr>
        <w:t>geofence around the facility.</w:t>
      </w:r>
      <w:bookmarkEnd w:id="127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77" w:name="_STATUTE_S__7c832f20_2770_4211_84e3_5461"/>
      <w:bookmarkStart w:id="1278" w:name="_PAR__7_ce8c8651_3363_4a56_9421_f9464f38"/>
      <w:bookmarkStart w:id="1279" w:name="_STATUTE_SS__a43c10e0_142a_45b2_9080_e2e"/>
      <w:bookmarkStart w:id="1280" w:name="_STATUTE_S__2ec70a39_0e67_453b_b96b_7092"/>
      <w:bookmarkStart w:id="1281" w:name="_PAR__8_814996f7_e762_4ab9_9d8d_6aa22d7d"/>
      <w:bookmarkStart w:id="1282" w:name="_LINE__18_faf1a914_5f89_44bc_bc72_0c85bf"/>
      <w:bookmarkEnd w:id="1277"/>
      <w:bookmarkEnd w:id="1278"/>
      <w:bookmarkEnd w:id="1279"/>
      <w:bookmarkEnd w:id="1271"/>
      <w:bookmarkEnd w:id="1280"/>
      <w:bookmarkEnd w:id="1281"/>
      <w:r>
        <w:rPr>
          <w:rFonts w:eastAsia="Arial" w:cs="Arial" w:ascii="Arial" w:hAnsi="Arial"/>
          <w:b/>
          <w:u w:val="single"/>
        </w:rPr>
        <w:t>§</w:t>
      </w:r>
      <w:bookmarkStart w:id="1283" w:name="_STATUTE_NUMBER__c760b561_8cb8_40f5_a0fd"/>
      <w:r>
        <w:rPr>
          <w:rFonts w:eastAsia="Arial" w:cs="Arial" w:ascii="Arial" w:hAnsi="Arial"/>
          <w:b/>
          <w:u w:val="single"/>
        </w:rPr>
        <w:t>9606</w:t>
      </w:r>
      <w:bookmarkEnd w:id="1283"/>
      <w:r>
        <w:rPr>
          <w:rFonts w:eastAsia="Arial" w:cs="Arial" w:ascii="Arial" w:hAnsi="Arial"/>
          <w:b/>
          <w:u w:val="single"/>
        </w:rPr>
        <w:t xml:space="preserve">.  </w:t>
      </w:r>
      <w:bookmarkStart w:id="1284" w:name="_STATUTE_HEADNOTE__7593848f_2c3f_463c_99"/>
      <w:r>
        <w:rPr>
          <w:rFonts w:eastAsia="Arial" w:cs="Arial" w:ascii="Arial" w:hAnsi="Arial"/>
          <w:b/>
          <w:u w:val="single"/>
        </w:rPr>
        <w:t>Consumer rights</w:t>
      </w:r>
      <w:bookmarkEnd w:id="1282"/>
      <w:bookmarkEnd w:id="12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5" w:name="_PAR__8_814996f7_e762_4ab9_9d8d_6aa22d7d"/>
      <w:bookmarkStart w:id="1286" w:name="_STATUTE_SS__6ad473b2_e4f0_4b2e_ab08_cea"/>
      <w:bookmarkStart w:id="1287" w:name="_PAR__9_e9990bc9_3a30_43f6_8632_d1b11274"/>
      <w:bookmarkStart w:id="1288" w:name="_LINE__19_bf09a13e_f18b_4a0a_8818_3195b9"/>
      <w:bookmarkStart w:id="1289" w:name="_STATUTE_NUMBER__9b7ed65f_482e_41f9_ad8f"/>
      <w:bookmarkEnd w:id="1285"/>
      <w:bookmarkEnd w:id="1286"/>
      <w:bookmarkEnd w:id="1287"/>
      <w:r>
        <w:rPr>
          <w:rFonts w:eastAsia="Arial" w:cs="Arial" w:ascii="Arial" w:hAnsi="Arial"/>
          <w:b/>
          <w:u w:val="single"/>
        </w:rPr>
        <w:t>1</w:t>
      </w:r>
      <w:bookmarkEnd w:id="1289"/>
      <w:r>
        <w:rPr>
          <w:rFonts w:eastAsia="Arial" w:cs="Arial" w:ascii="Arial" w:hAnsi="Arial"/>
          <w:b/>
          <w:u w:val="single"/>
        </w:rPr>
        <w:t xml:space="preserve">.  </w:t>
      </w:r>
      <w:bookmarkStart w:id="1290" w:name="_STATUTE_HEADNOTE__25dae740_6251_40ef_8d"/>
      <w:r>
        <w:rPr>
          <w:rFonts w:eastAsia="Arial" w:cs="Arial" w:ascii="Arial" w:hAnsi="Arial"/>
          <w:b/>
          <w:u w:val="single"/>
        </w:rPr>
        <w:t>Consumer rights.</w:t>
      </w:r>
      <w:r>
        <w:rPr>
          <w:rFonts w:eastAsia="Arial" w:cs="Arial" w:ascii="Arial" w:hAnsi="Arial"/>
          <w:u w:val="single"/>
        </w:rPr>
        <w:t xml:space="preserve"> </w:t>
      </w:r>
      <w:bookmarkStart w:id="1291" w:name="_STATUTE_CONTENT__7402b254_8f8c_4fcb_821"/>
      <w:bookmarkEnd w:id="1290"/>
      <w:r>
        <w:rPr>
          <w:rFonts w:eastAsia="Arial" w:cs="Arial" w:ascii="Arial" w:hAnsi="Arial"/>
          <w:u w:val="single"/>
        </w:rPr>
        <w:t>A consumer has the right to:</w:t>
      </w:r>
      <w:bookmarkEnd w:id="12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2" w:name="_PAR__9_e9990bc9_3a30_43f6_8632_d1b11274"/>
      <w:bookmarkStart w:id="1293" w:name="_PAR__10_3cc14af0_361a_42ba_a870_04b495b"/>
      <w:bookmarkStart w:id="1294" w:name="_STATUTE_P__cd1d10e1_9598_44ee_b690_8cd5"/>
      <w:bookmarkStart w:id="1295" w:name="_LINE__20_39eaef2c_80c7_4b81_a1bf_e98ac3"/>
      <w:bookmarkStart w:id="1296" w:name="_STATUTE_NUMBER__ead899a3_c0d0_4938_9599"/>
      <w:bookmarkEnd w:id="1292"/>
      <w:bookmarkEnd w:id="1291"/>
      <w:bookmarkEnd w:id="1293"/>
      <w:bookmarkEnd w:id="1294"/>
      <w:r>
        <w:rPr>
          <w:rFonts w:eastAsia="Arial" w:cs="Arial" w:ascii="Arial" w:hAnsi="Arial"/>
          <w:u w:val="single"/>
        </w:rPr>
        <w:t>A</w:t>
      </w:r>
      <w:bookmarkEnd w:id="1296"/>
      <w:r>
        <w:rPr>
          <w:rFonts w:eastAsia="Arial" w:cs="Arial" w:ascii="Arial" w:hAnsi="Arial"/>
          <w:u w:val="single"/>
        </w:rPr>
        <w:t xml:space="preserve">. </w:t>
      </w:r>
      <w:bookmarkStart w:id="1297" w:name="_STATUTE_CONTENT__998a32f1_050c_46e8_8c6"/>
      <w:r>
        <w:rPr>
          <w:rFonts w:eastAsia="Arial" w:cs="Arial" w:ascii="Arial" w:hAnsi="Arial"/>
          <w:u w:val="single"/>
        </w:rPr>
        <w:t>Confirm whether a controller is processing the consumer's personal data;</w:t>
      </w:r>
      <w:bookmarkEnd w:id="12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8" w:name="_PAR__10_3cc14af0_361a_42ba_a870_04b495b"/>
      <w:bookmarkStart w:id="1299" w:name="_STATUTE_P__cd1d10e1_9598_44ee_b690_8cd5"/>
      <w:bookmarkStart w:id="1300" w:name="_PAR__11_4e13eb7a_9bac_4c88_aabc_f8185c3"/>
      <w:bookmarkStart w:id="1301" w:name="_STATUTE_P__dcb07daa_96e4_4178_9795_68fd"/>
      <w:bookmarkStart w:id="1302" w:name="_LINE__21_3b3bbca3_c03c_4daf_ba07_d61da4"/>
      <w:bookmarkStart w:id="1303" w:name="_STATUTE_NUMBER__f6982bd6_a2a8_41f5_a47a"/>
      <w:bookmarkEnd w:id="1298"/>
      <w:bookmarkEnd w:id="1299"/>
      <w:bookmarkEnd w:id="1297"/>
      <w:bookmarkEnd w:id="1300"/>
      <w:bookmarkEnd w:id="1301"/>
      <w:r>
        <w:rPr>
          <w:rFonts w:eastAsia="Arial" w:cs="Arial" w:ascii="Arial" w:hAnsi="Arial"/>
          <w:u w:val="single"/>
        </w:rPr>
        <w:t>B</w:t>
      </w:r>
      <w:bookmarkEnd w:id="1303"/>
      <w:r>
        <w:rPr>
          <w:rFonts w:eastAsia="Arial" w:cs="Arial" w:ascii="Arial" w:hAnsi="Arial"/>
          <w:u w:val="single"/>
        </w:rPr>
        <w:t xml:space="preserve">. </w:t>
      </w:r>
      <w:bookmarkStart w:id="1304" w:name="_STATUTE_CONTENT__d4e58da6_afcf_4fcf_9dc"/>
      <w:r>
        <w:rPr>
          <w:rFonts w:eastAsia="Arial" w:cs="Arial" w:ascii="Arial" w:hAnsi="Arial"/>
          <w:u w:val="single"/>
        </w:rPr>
        <w:t xml:space="preserve">If a controller processes a consumer's personal data, access the consumer's personal </w:t>
      </w:r>
      <w:bookmarkStart w:id="1305" w:name="_LINE__22_fee31bdd_5872_4d16_882b_93f9af"/>
      <w:bookmarkEnd w:id="1302"/>
      <w:r>
        <w:rPr>
          <w:rFonts w:eastAsia="Arial" w:cs="Arial" w:ascii="Arial" w:hAnsi="Arial"/>
          <w:u w:val="single"/>
        </w:rPr>
        <w:t>data;</w:t>
      </w:r>
      <w:bookmarkEnd w:id="13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6" w:name="_PAR__11_4e13eb7a_9bac_4c88_aabc_f8185c3"/>
      <w:bookmarkStart w:id="1307" w:name="_STATUTE_P__dcb07daa_96e4_4178_9795_68fd"/>
      <w:bookmarkStart w:id="1308" w:name="_PAR__12_aed0f8da_451e_4f81_a543_ccddede"/>
      <w:bookmarkStart w:id="1309" w:name="_STATUTE_P__73e0d72c_2725_4c23_9d49_2429"/>
      <w:bookmarkStart w:id="1310" w:name="_LINE__23_73cbf241_678f_4184_bfff_f498e7"/>
      <w:bookmarkStart w:id="1311" w:name="_STATUTE_NUMBER__6ecb4a7c_7a80_4303_b9e3"/>
      <w:bookmarkEnd w:id="1306"/>
      <w:bookmarkEnd w:id="1307"/>
      <w:bookmarkEnd w:id="1304"/>
      <w:bookmarkEnd w:id="1308"/>
      <w:bookmarkEnd w:id="1309"/>
      <w:r>
        <w:rPr>
          <w:rFonts w:eastAsia="Arial" w:cs="Arial" w:ascii="Arial" w:hAnsi="Arial"/>
          <w:u w:val="single"/>
        </w:rPr>
        <w:t>C</w:t>
      </w:r>
      <w:bookmarkEnd w:id="1311"/>
      <w:r>
        <w:rPr>
          <w:rFonts w:eastAsia="Arial" w:cs="Arial" w:ascii="Arial" w:hAnsi="Arial"/>
          <w:u w:val="single"/>
        </w:rPr>
        <w:t xml:space="preserve">. </w:t>
      </w:r>
      <w:bookmarkStart w:id="1312" w:name="_STATUTE_CONTENT__2a908e0b_7353_4d71_864"/>
      <w:r>
        <w:rPr>
          <w:rFonts w:eastAsia="Arial" w:cs="Arial" w:ascii="Arial" w:hAnsi="Arial"/>
          <w:u w:val="single"/>
        </w:rPr>
        <w:t xml:space="preserve">Correct inaccuracies in the consumer's personal data, taking into account the nature </w:t>
      </w:r>
      <w:bookmarkStart w:id="1313" w:name="_LINE__24_f3de5329_8453_4fcf_89bf_d2b742"/>
      <w:bookmarkEnd w:id="1310"/>
      <w:r>
        <w:rPr>
          <w:rFonts w:eastAsia="Arial" w:cs="Arial" w:ascii="Arial" w:hAnsi="Arial"/>
          <w:u w:val="single"/>
        </w:rPr>
        <w:t>of the personal data and the purposes of the processing of the consumer's personal data;</w:t>
      </w:r>
      <w:bookmarkEnd w:id="13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4" w:name="_PAR__12_aed0f8da_451e_4f81_a543_ccddede"/>
      <w:bookmarkStart w:id="1315" w:name="_STATUTE_P__73e0d72c_2725_4c23_9d49_2429"/>
      <w:bookmarkStart w:id="1316" w:name="_PAR__13_8f3da15e_998f_47c7_859c_6f57d94"/>
      <w:bookmarkStart w:id="1317" w:name="_STATUTE_P__570e182b_4d1a_4546_98bf_f0d8"/>
      <w:bookmarkStart w:id="1318" w:name="_LINE__25_e88c8579_fea0_4f10_9b68_13ed83"/>
      <w:bookmarkStart w:id="1319" w:name="_STATUTE_NUMBER__de1b6c96_4a3c_4e67_8f2e"/>
      <w:bookmarkEnd w:id="1314"/>
      <w:bookmarkEnd w:id="1315"/>
      <w:bookmarkEnd w:id="1312"/>
      <w:bookmarkEnd w:id="1316"/>
      <w:bookmarkEnd w:id="1317"/>
      <w:r>
        <w:rPr>
          <w:rFonts w:eastAsia="Arial" w:cs="Arial" w:ascii="Arial" w:hAnsi="Arial"/>
          <w:u w:val="single"/>
        </w:rPr>
        <w:t>D</w:t>
      </w:r>
      <w:bookmarkEnd w:id="1319"/>
      <w:r>
        <w:rPr>
          <w:rFonts w:eastAsia="Arial" w:cs="Arial" w:ascii="Arial" w:hAnsi="Arial"/>
          <w:u w:val="single"/>
        </w:rPr>
        <w:t xml:space="preserve">. </w:t>
      </w:r>
      <w:bookmarkStart w:id="1320" w:name="_STATUTE_CONTENT__047cd5a8_799b_4521_aaf"/>
      <w:r>
        <w:rPr>
          <w:rFonts w:eastAsia="Arial" w:cs="Arial" w:ascii="Arial" w:hAnsi="Arial"/>
          <w:u w:val="single"/>
        </w:rPr>
        <w:t xml:space="preserve">Require a controller to delete personal data provided by, or obtained about, the </w:t>
      </w:r>
      <w:bookmarkStart w:id="1321" w:name="_LINE__26_f6d22b13_77d8_4040_b477_ec9da6"/>
      <w:bookmarkEnd w:id="1318"/>
      <w:r>
        <w:rPr>
          <w:rFonts w:eastAsia="Arial" w:cs="Arial" w:ascii="Arial" w:hAnsi="Arial"/>
          <w:u w:val="single"/>
        </w:rPr>
        <w:t>consumer unless retention of the personal data is required by law;</w:t>
      </w:r>
      <w:bookmarkEnd w:id="13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2" w:name="_PAR__13_8f3da15e_998f_47c7_859c_6f57d94"/>
      <w:bookmarkStart w:id="1323" w:name="_STATUTE_P__570e182b_4d1a_4546_98bf_f0d8"/>
      <w:bookmarkStart w:id="1324" w:name="_PAR__14_30ee23f8_6203_4f03_a493_d9cc1de"/>
      <w:bookmarkStart w:id="1325" w:name="_STATUTE_P__a9fb44d0_3ef7_41ea_962e_d449"/>
      <w:bookmarkStart w:id="1326" w:name="_LINE__27_23ed295d_e5cb_4309_b421_0166ac"/>
      <w:bookmarkStart w:id="1327" w:name="_STATUTE_NUMBER__eed9b6c6_c790_4e8f_86d8"/>
      <w:bookmarkEnd w:id="1322"/>
      <w:bookmarkEnd w:id="1323"/>
      <w:bookmarkEnd w:id="1320"/>
      <w:bookmarkEnd w:id="1324"/>
      <w:bookmarkEnd w:id="1325"/>
      <w:r>
        <w:rPr>
          <w:rFonts w:eastAsia="Arial" w:cs="Arial" w:ascii="Arial" w:hAnsi="Arial"/>
          <w:u w:val="single"/>
        </w:rPr>
        <w:t>E</w:t>
      </w:r>
      <w:bookmarkEnd w:id="1327"/>
      <w:r>
        <w:rPr>
          <w:rFonts w:eastAsia="Arial" w:cs="Arial" w:ascii="Arial" w:hAnsi="Arial"/>
          <w:u w:val="single"/>
        </w:rPr>
        <w:t xml:space="preserve">. </w:t>
      </w:r>
      <w:bookmarkStart w:id="1328" w:name="_STATUTE_CONTENT__3a429f2e_0436_4296_9d2"/>
      <w:r>
        <w:rPr>
          <w:rFonts w:eastAsia="Arial" w:cs="Arial" w:ascii="Arial" w:hAnsi="Arial"/>
          <w:u w:val="single"/>
        </w:rPr>
        <w:t xml:space="preserve">When processing of personal data is done by automatic means, obtain a copy of the </w:t>
      </w:r>
      <w:bookmarkStart w:id="1329" w:name="_LINE__28_717d6948_560f_48e8_a2ee_d7121f"/>
      <w:bookmarkEnd w:id="1326"/>
      <w:r>
        <w:rPr>
          <w:rFonts w:eastAsia="Arial" w:cs="Arial" w:ascii="Arial" w:hAnsi="Arial"/>
          <w:u w:val="single"/>
        </w:rPr>
        <w:t xml:space="preserve">consumer's personal data processed by the controller in a portable and, to the extent </w:t>
      </w:r>
      <w:bookmarkStart w:id="1330" w:name="_LINE__29_90f9c97d_a38a_49a0_8767_581b67"/>
      <w:bookmarkEnd w:id="1329"/>
      <w:r>
        <w:rPr>
          <w:rFonts w:eastAsia="Arial" w:cs="Arial" w:ascii="Arial" w:hAnsi="Arial"/>
          <w:u w:val="single"/>
        </w:rPr>
        <w:t xml:space="preserve">technically feasible, readily usable format that allows the consumer to transmit the data </w:t>
      </w:r>
      <w:bookmarkStart w:id="1331" w:name="_LINE__30_4bf59f80_c59c_4be2_b69c_e6a193"/>
      <w:bookmarkEnd w:id="1330"/>
      <w:r>
        <w:rPr>
          <w:rFonts w:eastAsia="Arial" w:cs="Arial" w:ascii="Arial" w:hAnsi="Arial"/>
          <w:u w:val="single"/>
        </w:rPr>
        <w:t>to another controller easily and without hindrance;</w:t>
      </w:r>
      <w:bookmarkEnd w:id="13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2" w:name="_PAR__14_30ee23f8_6203_4f03_a493_d9cc1de"/>
      <w:bookmarkStart w:id="1333" w:name="_STATUTE_P__a9fb44d0_3ef7_41ea_962e_d449"/>
      <w:bookmarkStart w:id="1334" w:name="_PAR__15_80b940da_43ab_411a_8b71_eb3db68"/>
      <w:bookmarkStart w:id="1335" w:name="_STATUTE_P__f154df66_099d_4683_a917_4946"/>
      <w:bookmarkStart w:id="1336" w:name="_LINE__31_6d335343_03b5_4978_90b2_c404a2"/>
      <w:bookmarkStart w:id="1337" w:name="_STATUTE_NUMBER__4312297b_bd8d_44bc_9760"/>
      <w:bookmarkEnd w:id="1332"/>
      <w:bookmarkEnd w:id="1333"/>
      <w:bookmarkEnd w:id="1328"/>
      <w:bookmarkEnd w:id="1334"/>
      <w:bookmarkEnd w:id="1335"/>
      <w:r>
        <w:rPr>
          <w:rFonts w:eastAsia="Arial" w:cs="Arial" w:ascii="Arial" w:hAnsi="Arial"/>
          <w:u w:val="single"/>
        </w:rPr>
        <w:t>F</w:t>
      </w:r>
      <w:bookmarkEnd w:id="1337"/>
      <w:r>
        <w:rPr>
          <w:rFonts w:eastAsia="Arial" w:cs="Arial" w:ascii="Arial" w:hAnsi="Arial"/>
          <w:u w:val="single"/>
        </w:rPr>
        <w:t xml:space="preserve">. </w:t>
      </w:r>
      <w:bookmarkStart w:id="1338" w:name="_STATUTE_CONTENT__eb50e07c_cacd_4182_8a8"/>
      <w:r>
        <w:rPr>
          <w:rFonts w:eastAsia="Arial" w:cs="Arial" w:ascii="Arial" w:hAnsi="Arial"/>
          <w:u w:val="single"/>
        </w:rPr>
        <w:t xml:space="preserve">Obtain a list of the 3rd parties to which the controller has sold the consumer's </w:t>
      </w:r>
      <w:bookmarkStart w:id="1339" w:name="_LINE__32_73cb4edf_7df4_4e98_ac15_a0a2d9"/>
      <w:bookmarkEnd w:id="1336"/>
      <w:r>
        <w:rPr>
          <w:rFonts w:eastAsia="Arial" w:cs="Arial" w:ascii="Arial" w:hAnsi="Arial"/>
          <w:u w:val="single"/>
        </w:rPr>
        <w:t xml:space="preserve">personal data or, if the controller does not maintain information about the 3rd parties </w:t>
      </w:r>
      <w:bookmarkStart w:id="1340" w:name="_LINE__33_5404bd4c_7968_4558_b850_14271e"/>
      <w:bookmarkEnd w:id="1339"/>
      <w:r>
        <w:rPr>
          <w:rFonts w:eastAsia="Arial" w:cs="Arial" w:ascii="Arial" w:hAnsi="Arial"/>
          <w:u w:val="single"/>
        </w:rPr>
        <w:t xml:space="preserve">to which the controller has sold the personal data of the specific consumer, obtain a list </w:t>
      </w:r>
      <w:bookmarkStart w:id="1341" w:name="_LINE__34_33305204_5ec9_461c_aa3a_6309d0"/>
      <w:bookmarkEnd w:id="1340"/>
      <w:r>
        <w:rPr>
          <w:rFonts w:eastAsia="Arial" w:cs="Arial" w:ascii="Arial" w:hAnsi="Arial"/>
          <w:u w:val="single"/>
        </w:rPr>
        <w:t>of the 3rd parties to which the controller has sold any consumer's personal data; and</w:t>
      </w:r>
      <w:bookmarkEnd w:id="13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2" w:name="_PAR__15_80b940da_43ab_411a_8b71_eb3db68"/>
      <w:bookmarkStart w:id="1343" w:name="_STATUTE_P__f154df66_099d_4683_a917_4946"/>
      <w:bookmarkStart w:id="1344" w:name="_STATUTE_P__a7ab9f97_f039_4543_b0ee_43d1"/>
      <w:bookmarkStart w:id="1345" w:name="_PAR__16_7835dda2_2c57_48c9_8ecd_047240b"/>
      <w:bookmarkStart w:id="1346" w:name="_LINE__35_9648bca2_cd26_4e8c_bc39_c48d27"/>
      <w:bookmarkStart w:id="1347" w:name="_STATUTE_NUMBER__bc2a8821_7ce4_4808_8ec8"/>
      <w:bookmarkEnd w:id="1342"/>
      <w:bookmarkEnd w:id="1343"/>
      <w:bookmarkEnd w:id="1338"/>
      <w:bookmarkEnd w:id="1344"/>
      <w:bookmarkEnd w:id="1345"/>
      <w:r>
        <w:rPr>
          <w:rFonts w:eastAsia="Arial" w:cs="Arial" w:ascii="Arial" w:hAnsi="Arial"/>
          <w:u w:val="single"/>
        </w:rPr>
        <w:t>G</w:t>
      </w:r>
      <w:bookmarkEnd w:id="1347"/>
      <w:r>
        <w:rPr>
          <w:rFonts w:eastAsia="Arial" w:cs="Arial" w:ascii="Arial" w:hAnsi="Arial"/>
          <w:u w:val="single"/>
        </w:rPr>
        <w:t xml:space="preserve">. </w:t>
      </w:r>
      <w:bookmarkStart w:id="1348" w:name="_STATUTE_CONTENT__cad19f38_e81c_4916_95a"/>
      <w:r>
        <w:rPr>
          <w:rFonts w:eastAsia="Arial" w:cs="Arial" w:ascii="Arial" w:hAnsi="Arial"/>
          <w:u w:val="single"/>
        </w:rPr>
        <w:t>Opt out of the processing of the consumer's personal data for purposes of:</w:t>
      </w:r>
      <w:bookmarkEnd w:id="13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49" w:name="_PAR__16_7835dda2_2c57_48c9_8ecd_047240b"/>
      <w:bookmarkStart w:id="1350" w:name="_PAR__17_753f46cb_5e81_496b_b44d_4efa84d"/>
      <w:bookmarkStart w:id="1351" w:name="_STATUTE_SP__eddd53ab_8c05_4814_bbb4_c5d"/>
      <w:bookmarkStart w:id="1352" w:name="_LINE__36_9572f8b7_5ac2_4b81_b848_f86388"/>
      <w:bookmarkEnd w:id="1349"/>
      <w:bookmarkEnd w:id="1348"/>
      <w:bookmarkEnd w:id="1350"/>
      <w:bookmarkEnd w:id="1351"/>
      <w:r>
        <w:rPr>
          <w:rFonts w:eastAsia="Arial" w:cs="Arial" w:ascii="Arial" w:hAnsi="Arial"/>
          <w:u w:val="single"/>
        </w:rPr>
        <w:t>(</w:t>
      </w:r>
      <w:bookmarkStart w:id="1353" w:name="_STATUTE_NUMBER__4f35d2b6_bb6c_497b_a558"/>
      <w:r>
        <w:rPr>
          <w:rFonts w:eastAsia="Arial" w:cs="Arial" w:ascii="Arial" w:hAnsi="Arial"/>
          <w:u w:val="single"/>
        </w:rPr>
        <w:t>1</w:t>
      </w:r>
      <w:bookmarkEnd w:id="1353"/>
      <w:r>
        <w:rPr>
          <w:rFonts w:eastAsia="Arial" w:cs="Arial" w:ascii="Arial" w:hAnsi="Arial"/>
          <w:u w:val="single"/>
        </w:rPr>
        <w:t xml:space="preserve">) </w:t>
      </w:r>
      <w:bookmarkStart w:id="1354" w:name="_STATUTE_CONTENT__999fa60b_fd21_4c69_908"/>
      <w:r>
        <w:rPr>
          <w:rFonts w:eastAsia="Arial" w:cs="Arial" w:ascii="Arial" w:hAnsi="Arial"/>
          <w:u w:val="single"/>
        </w:rPr>
        <w:t>Targeted advertising;</w:t>
      </w:r>
      <w:bookmarkEnd w:id="13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55" w:name="_PAR__17_753f46cb_5e81_496b_b44d_4efa84d"/>
      <w:bookmarkStart w:id="1356" w:name="_STATUTE_SP__eddd53ab_8c05_4814_bbb4_c5d"/>
      <w:bookmarkStart w:id="1357" w:name="_PAR__18_a319d33d_c374_46cd_a84b_cdfc074"/>
      <w:bookmarkStart w:id="1358" w:name="_STATUTE_SP__5bc1a1ce_1eb4_40fa_a84a_2f6"/>
      <w:bookmarkStart w:id="1359" w:name="_LINE__37_a5e98667_b6dd_4bd6_9223_c1ac47"/>
      <w:bookmarkEnd w:id="1355"/>
      <w:bookmarkEnd w:id="1356"/>
      <w:bookmarkEnd w:id="1354"/>
      <w:bookmarkEnd w:id="1357"/>
      <w:bookmarkEnd w:id="1358"/>
      <w:r>
        <w:rPr>
          <w:rFonts w:eastAsia="Arial" w:cs="Arial" w:ascii="Arial" w:hAnsi="Arial"/>
          <w:u w:val="single"/>
        </w:rPr>
        <w:t>(</w:t>
      </w:r>
      <w:bookmarkStart w:id="1360" w:name="_STATUTE_NUMBER__60bb7061_705a_4e18_b641"/>
      <w:r>
        <w:rPr>
          <w:rFonts w:eastAsia="Arial" w:cs="Arial" w:ascii="Arial" w:hAnsi="Arial"/>
          <w:u w:val="single"/>
        </w:rPr>
        <w:t>2</w:t>
      </w:r>
      <w:bookmarkEnd w:id="1360"/>
      <w:r>
        <w:rPr>
          <w:rFonts w:eastAsia="Arial" w:cs="Arial" w:ascii="Arial" w:hAnsi="Arial"/>
          <w:u w:val="single"/>
        </w:rPr>
        <w:t xml:space="preserve">) </w:t>
      </w:r>
      <w:bookmarkStart w:id="1361" w:name="_STATUTE_CONTENT__adf191ee_8305_4e00_a1d"/>
      <w:r>
        <w:rPr>
          <w:rFonts w:eastAsia="Arial" w:cs="Arial" w:ascii="Arial" w:hAnsi="Arial"/>
          <w:u w:val="single"/>
        </w:rPr>
        <w:t>The sale of personal data; or</w:t>
      </w:r>
      <w:bookmarkEnd w:id="13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62" w:name="_PAR__18_a319d33d_c374_46cd_a84b_cdfc074"/>
      <w:bookmarkStart w:id="1363" w:name="_STATUTE_SP__5bc1a1ce_1eb4_40fa_a84a_2f6"/>
      <w:bookmarkStart w:id="1364" w:name="_PAR__19_8211e651_d21e_45f4_a1ff_7119439"/>
      <w:bookmarkStart w:id="1365" w:name="_STATUTE_SP__d8025377_13d1_4aac_b071_f1f"/>
      <w:bookmarkStart w:id="1366" w:name="_LINE__38_08c2b635_f45d_42e9_a7d2_62e17d"/>
      <w:bookmarkEnd w:id="1362"/>
      <w:bookmarkEnd w:id="1363"/>
      <w:bookmarkEnd w:id="1361"/>
      <w:bookmarkEnd w:id="1364"/>
      <w:bookmarkEnd w:id="1365"/>
      <w:r>
        <w:rPr>
          <w:rFonts w:eastAsia="Arial" w:cs="Arial" w:ascii="Arial" w:hAnsi="Arial"/>
          <w:u w:val="single"/>
        </w:rPr>
        <w:t>(</w:t>
      </w:r>
      <w:bookmarkStart w:id="1367" w:name="_STATUTE_NUMBER__ef27b602_7b80_4e02_8f49"/>
      <w:r>
        <w:rPr>
          <w:rFonts w:eastAsia="Arial" w:cs="Arial" w:ascii="Arial" w:hAnsi="Arial"/>
          <w:u w:val="single"/>
        </w:rPr>
        <w:t>3</w:t>
      </w:r>
      <w:bookmarkEnd w:id="1367"/>
      <w:r>
        <w:rPr>
          <w:rFonts w:eastAsia="Arial" w:cs="Arial" w:ascii="Arial" w:hAnsi="Arial"/>
          <w:u w:val="single"/>
        </w:rPr>
        <w:t xml:space="preserve">) </w:t>
      </w:r>
      <w:bookmarkStart w:id="1368" w:name="_STATUTE_CONTENT__11a14e32_2f33_40b7_891"/>
      <w:r>
        <w:rPr>
          <w:rFonts w:eastAsia="Arial" w:cs="Arial" w:ascii="Arial" w:hAnsi="Arial"/>
          <w:u w:val="single"/>
        </w:rPr>
        <w:t xml:space="preserve">Profiling in furtherance of solely automated decisions that produce legal or </w:t>
      </w:r>
      <w:bookmarkStart w:id="1369" w:name="_LINE__39_cf5c33f3_c8dd_4833_967d_e657c3"/>
      <w:bookmarkEnd w:id="1366"/>
      <w:r>
        <w:rPr>
          <w:rFonts w:eastAsia="Arial" w:cs="Arial" w:ascii="Arial" w:hAnsi="Arial"/>
          <w:u w:val="single"/>
        </w:rPr>
        <w:t>similarly significant effects concerning the consumer.</w:t>
      </w:r>
      <w:bookmarkEnd w:id="13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0" w:name="_STATUTE_SS__6ad473b2_e4f0_4b2e_ab08_cea"/>
      <w:bookmarkStart w:id="1371" w:name="_STATUTE_P__a7ab9f97_f039_4543_b0ee_43d1"/>
      <w:bookmarkStart w:id="1372" w:name="_PAR__19_8211e651_d21e_45f4_a1ff_7119439"/>
      <w:bookmarkStart w:id="1373" w:name="_STATUTE_SP__d8025377_13d1_4aac_b071_f1f"/>
      <w:bookmarkStart w:id="1374" w:name="_PAGE__10_944a209c_b2a3_49af_b92b_f24dc4"/>
      <w:bookmarkStart w:id="1375" w:name="_PAR__1_d3ed3b50_9df4_4b20_b9a2_5e91470c"/>
      <w:bookmarkStart w:id="1376" w:name="_STATUTE_SS__27009ba6_6af9_4292_8509_e12"/>
      <w:bookmarkStart w:id="1377" w:name="_LINE__1_2769ca43_ca9c_4cfb_a451_9559bb8"/>
      <w:bookmarkStart w:id="1378" w:name="_STATUTE_NUMBER__7fd3a6dd_709f_4eb8_9741"/>
      <w:bookmarkEnd w:id="1219"/>
      <w:bookmarkEnd w:id="1370"/>
      <w:bookmarkEnd w:id="1371"/>
      <w:bookmarkEnd w:id="1372"/>
      <w:bookmarkEnd w:id="1373"/>
      <w:bookmarkEnd w:id="1368"/>
      <w:bookmarkEnd w:id="1374"/>
      <w:bookmarkEnd w:id="1375"/>
      <w:bookmarkEnd w:id="1376"/>
      <w:r>
        <w:rPr>
          <w:rFonts w:eastAsia="Arial" w:cs="Arial" w:ascii="Arial" w:hAnsi="Arial"/>
          <w:b/>
          <w:u w:val="single"/>
        </w:rPr>
        <w:t>2</w:t>
      </w:r>
      <w:bookmarkEnd w:id="1378"/>
      <w:r>
        <w:rPr>
          <w:rFonts w:eastAsia="Arial" w:cs="Arial" w:ascii="Arial" w:hAnsi="Arial"/>
          <w:b/>
          <w:u w:val="single"/>
        </w:rPr>
        <w:t xml:space="preserve">. </w:t>
      </w:r>
      <w:bookmarkStart w:id="1379" w:name="_STATUTE_HEADNOTE__1aff84ca_6b19_4d35_88"/>
      <w:r>
        <w:rPr>
          <w:rFonts w:eastAsia="Arial" w:cs="Arial" w:ascii="Arial" w:hAnsi="Arial"/>
          <w:b/>
          <w:u w:val="single"/>
        </w:rPr>
        <w:t>Exception; trade secrets.</w:t>
      </w:r>
      <w:r>
        <w:rPr>
          <w:rFonts w:eastAsia="Arial" w:cs="Arial" w:ascii="Arial" w:hAnsi="Arial"/>
          <w:u w:val="single"/>
        </w:rPr>
        <w:t xml:space="preserve">  </w:t>
      </w:r>
      <w:bookmarkStart w:id="1380" w:name="_STATUTE_CONTENT__b34c4800_7b22_470c_a7c"/>
      <w:bookmarkEnd w:id="1379"/>
      <w:r>
        <w:rPr>
          <w:rFonts w:eastAsia="Arial" w:cs="Arial" w:ascii="Arial" w:hAnsi="Arial"/>
          <w:u w:val="single"/>
        </w:rPr>
        <w:t xml:space="preserve">This section may not be construed to require a controller </w:t>
      </w:r>
      <w:bookmarkStart w:id="1381" w:name="_LINE__2_1755a1d5_5241_4f85_8aee_3ecc428"/>
      <w:bookmarkEnd w:id="1377"/>
      <w:r>
        <w:rPr>
          <w:rFonts w:eastAsia="Arial" w:cs="Arial" w:ascii="Arial" w:hAnsi="Arial"/>
          <w:u w:val="single"/>
        </w:rPr>
        <w:t>to reveal a trade secret.</w:t>
      </w:r>
      <w:bookmarkEnd w:id="13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2" w:name="_PAR__1_d3ed3b50_9df4_4b20_b9a2_5e91470c"/>
      <w:bookmarkStart w:id="1383" w:name="_STATUTE_SS__27009ba6_6af9_4292_8509_e12"/>
      <w:bookmarkStart w:id="1384" w:name="_STATUTE_SS__919a870d_f74c_455d_8755_911"/>
      <w:bookmarkStart w:id="1385" w:name="_PAR__2_e1057818_3ce6_4f11_b4f2_a3544455"/>
      <w:bookmarkStart w:id="1386" w:name="_LINE__3_d18c3887_8c81_4c11_a924_89b0f1a"/>
      <w:bookmarkStart w:id="1387" w:name="_STATUTE_NUMBER__b9e0463c_f08c_4d9a_86ba"/>
      <w:bookmarkEnd w:id="1382"/>
      <w:bookmarkEnd w:id="1383"/>
      <w:bookmarkEnd w:id="1380"/>
      <w:bookmarkEnd w:id="1384"/>
      <w:bookmarkEnd w:id="1385"/>
      <w:r>
        <w:rPr>
          <w:rFonts w:eastAsia="Arial" w:cs="Arial" w:ascii="Arial" w:hAnsi="Arial"/>
          <w:b/>
          <w:u w:val="single"/>
        </w:rPr>
        <w:t>3</w:t>
      </w:r>
      <w:bookmarkEnd w:id="1387"/>
      <w:r>
        <w:rPr>
          <w:rFonts w:eastAsia="Arial" w:cs="Arial" w:ascii="Arial" w:hAnsi="Arial"/>
          <w:b/>
          <w:u w:val="single"/>
        </w:rPr>
        <w:t xml:space="preserve">. </w:t>
      </w:r>
      <w:bookmarkStart w:id="1388" w:name="_STATUTE_HEADNOTE__d78923d4_6c91_4aeb_a5"/>
      <w:r>
        <w:rPr>
          <w:rFonts w:eastAsia="Arial" w:cs="Arial" w:ascii="Arial" w:hAnsi="Arial"/>
          <w:b/>
          <w:u w:val="single"/>
        </w:rPr>
        <w:t>Exercise of consumer rights.</w:t>
      </w:r>
      <w:r>
        <w:rPr>
          <w:rFonts w:eastAsia="Arial" w:cs="Arial" w:ascii="Arial" w:hAnsi="Arial"/>
          <w:u w:val="single"/>
        </w:rPr>
        <w:t xml:space="preserve"> </w:t>
      </w:r>
      <w:bookmarkStart w:id="1389" w:name="_STATUTE_CONTENT__69216c53_6a76_4ec7_860"/>
      <w:bookmarkEnd w:id="1388"/>
      <w:r>
        <w:rPr>
          <w:rFonts w:eastAsia="Arial" w:cs="Arial" w:ascii="Arial" w:hAnsi="Arial"/>
          <w:u w:val="single"/>
        </w:rPr>
        <w:t xml:space="preserve">This subsection governs exercise of the consumer </w:t>
      </w:r>
      <w:bookmarkStart w:id="1390" w:name="_LINE__4_a3eef238_af47_4a7a_b4a7_9782105"/>
      <w:bookmarkEnd w:id="1386"/>
      <w:r>
        <w:rPr>
          <w:rFonts w:eastAsia="Arial" w:cs="Arial" w:ascii="Arial" w:hAnsi="Arial"/>
          <w:u w:val="single"/>
        </w:rPr>
        <w:t>rights established in subsection 1.</w:t>
      </w:r>
      <w:bookmarkEnd w:id="13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1" w:name="_PAR__2_e1057818_3ce6_4f11_b4f2_a3544455"/>
      <w:bookmarkStart w:id="1392" w:name="_PAR__3_95aaa0a0_7428_4dcc_80e1_73c6e957"/>
      <w:bookmarkStart w:id="1393" w:name="_STATUTE_P__7989e370_7f7e_466b_a11a_b7dc"/>
      <w:bookmarkStart w:id="1394" w:name="_LINE__5_75a878ba_73d3_4375_bedb_3f017c3"/>
      <w:bookmarkStart w:id="1395" w:name="_STATUTE_NUMBER__990c573d_eae6_4e37_943c"/>
      <w:bookmarkEnd w:id="1391"/>
      <w:bookmarkEnd w:id="1389"/>
      <w:bookmarkEnd w:id="1392"/>
      <w:bookmarkEnd w:id="1393"/>
      <w:r>
        <w:rPr>
          <w:rFonts w:eastAsia="Arial" w:cs="Arial" w:ascii="Arial" w:hAnsi="Arial"/>
          <w:u w:val="single"/>
        </w:rPr>
        <w:t>A</w:t>
      </w:r>
      <w:bookmarkEnd w:id="1395"/>
      <w:r>
        <w:rPr>
          <w:rFonts w:eastAsia="Arial" w:cs="Arial" w:ascii="Arial" w:hAnsi="Arial"/>
          <w:u w:val="single"/>
        </w:rPr>
        <w:t xml:space="preserve">.  </w:t>
      </w:r>
      <w:bookmarkStart w:id="1396" w:name="_STATUTE_CONTENT__8ab3d035_3492_4da8_b08"/>
      <w:r>
        <w:rPr>
          <w:rFonts w:eastAsia="Arial" w:cs="Arial" w:ascii="Arial" w:hAnsi="Arial"/>
          <w:u w:val="single"/>
        </w:rPr>
        <w:t xml:space="preserve">A controller shall establish a secure and reliable method for a consumer to exercise </w:t>
      </w:r>
      <w:bookmarkStart w:id="1397" w:name="_LINE__6_1e5d8793_74b5_423e_84ba_f289867"/>
      <w:bookmarkEnd w:id="1394"/>
      <w:r>
        <w:rPr>
          <w:rFonts w:eastAsia="Arial" w:cs="Arial" w:ascii="Arial" w:hAnsi="Arial"/>
          <w:u w:val="single"/>
        </w:rPr>
        <w:t xml:space="preserve">a consumer right under this section. </w:t>
      </w:r>
      <w:bookmarkEnd w:id="13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8" w:name="_PAR__3_95aaa0a0_7428_4dcc_80e1_73c6e957"/>
      <w:bookmarkStart w:id="1399" w:name="_STATUTE_P__7989e370_7f7e_466b_a11a_b7dc"/>
      <w:bookmarkStart w:id="1400" w:name="_PAR__4_2a1f1d86_3005_4abb_a0c6_a68d6fad"/>
      <w:bookmarkStart w:id="1401" w:name="_STATUTE_P__a80b02da_30b6_4c9f_ac5e_6e81"/>
      <w:bookmarkStart w:id="1402" w:name="_LINE__7_aea037b9_bf7f_461f_9f33_2eecaa6"/>
      <w:bookmarkStart w:id="1403" w:name="_STATUTE_NUMBER__b6777c31_619f_49d7_9943"/>
      <w:bookmarkEnd w:id="1398"/>
      <w:bookmarkEnd w:id="1399"/>
      <w:bookmarkEnd w:id="1396"/>
      <w:bookmarkEnd w:id="1400"/>
      <w:bookmarkEnd w:id="1401"/>
      <w:r>
        <w:rPr>
          <w:rFonts w:eastAsia="Arial" w:cs="Arial" w:ascii="Arial" w:hAnsi="Arial"/>
          <w:u w:val="single"/>
        </w:rPr>
        <w:t>B</w:t>
      </w:r>
      <w:bookmarkEnd w:id="1403"/>
      <w:r>
        <w:rPr>
          <w:rFonts w:eastAsia="Arial" w:cs="Arial" w:ascii="Arial" w:hAnsi="Arial"/>
          <w:u w:val="single"/>
        </w:rPr>
        <w:t xml:space="preserve">. </w:t>
      </w:r>
      <w:bookmarkStart w:id="1404" w:name="_STATUTE_CONTENT__6a6ec1f3_46ae_488d_b09"/>
      <w:r>
        <w:rPr>
          <w:rFonts w:eastAsia="Arial" w:cs="Arial" w:ascii="Arial" w:hAnsi="Arial"/>
          <w:u w:val="single"/>
        </w:rPr>
        <w:t xml:space="preserve">A consumer may exercise a consumer right under this section using the method </w:t>
      </w:r>
      <w:bookmarkStart w:id="1405" w:name="_LINE__8_82f32c93_e23a_4abc_b949_d272c32"/>
      <w:bookmarkEnd w:id="1402"/>
      <w:r>
        <w:rPr>
          <w:rFonts w:eastAsia="Arial" w:cs="Arial" w:ascii="Arial" w:hAnsi="Arial"/>
          <w:u w:val="single"/>
        </w:rPr>
        <w:t>established by the controller under paragraph A.</w:t>
      </w:r>
      <w:bookmarkEnd w:id="14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6" w:name="_STATUTE_SS__919a870d_f74c_455d_8755_911"/>
      <w:bookmarkStart w:id="1407" w:name="_PAR__4_2a1f1d86_3005_4abb_a0c6_a68d6fad"/>
      <w:bookmarkStart w:id="1408" w:name="_STATUTE_P__a80b02da_30b6_4c9f_ac5e_6e81"/>
      <w:bookmarkStart w:id="1409" w:name="_STATUTE_SS__ec9041d1_f877_48df_a328_8a3"/>
      <w:bookmarkStart w:id="1410" w:name="_PAR__5_96a9d1fa_916d_4979_9fe9_b0dce483"/>
      <w:bookmarkStart w:id="1411" w:name="_LINE__9_573ed984_864f_4de2_ab7f_6eff5da"/>
      <w:bookmarkStart w:id="1412" w:name="_STATUTE_NUMBER__37457bb0_a660_4983_93e8"/>
      <w:bookmarkEnd w:id="1406"/>
      <w:bookmarkEnd w:id="1407"/>
      <w:bookmarkEnd w:id="1408"/>
      <w:bookmarkEnd w:id="1404"/>
      <w:bookmarkEnd w:id="1409"/>
      <w:bookmarkEnd w:id="1410"/>
      <w:r>
        <w:rPr>
          <w:rFonts w:eastAsia="Arial" w:cs="Arial" w:ascii="Arial" w:hAnsi="Arial"/>
          <w:b/>
          <w:u w:val="single"/>
        </w:rPr>
        <w:t>4</w:t>
      </w:r>
      <w:bookmarkEnd w:id="1412"/>
      <w:r>
        <w:rPr>
          <w:rFonts w:eastAsia="Arial" w:cs="Arial" w:ascii="Arial" w:hAnsi="Arial"/>
          <w:b/>
          <w:u w:val="single"/>
        </w:rPr>
        <w:t xml:space="preserve">. </w:t>
      </w:r>
      <w:bookmarkStart w:id="1413" w:name="_STATUTE_HEADNOTE__9593bb51_9cbd_4940_a3"/>
      <w:r>
        <w:rPr>
          <w:rFonts w:eastAsia="Arial" w:cs="Arial" w:ascii="Arial" w:hAnsi="Arial"/>
          <w:b/>
          <w:u w:val="single"/>
        </w:rPr>
        <w:t>Exercise of consumer rights by agent or guardian.</w:t>
      </w:r>
      <w:r>
        <w:rPr>
          <w:rFonts w:eastAsia="Arial" w:cs="Arial" w:ascii="Arial" w:hAnsi="Arial"/>
          <w:u w:val="single"/>
        </w:rPr>
        <w:t xml:space="preserve">  </w:t>
      </w:r>
      <w:bookmarkStart w:id="1414" w:name="_STATUTE_CONTENT__fa5bd2d6_6132_41a9_920"/>
      <w:bookmarkEnd w:id="1413"/>
      <w:r>
        <w:rPr>
          <w:rFonts w:eastAsia="Arial" w:cs="Arial" w:ascii="Arial" w:hAnsi="Arial"/>
          <w:u w:val="single"/>
        </w:rPr>
        <w:t xml:space="preserve">The following persons may </w:t>
      </w:r>
      <w:bookmarkStart w:id="1415" w:name="_LINE__10_246202db_b30c_41c2_84ff_f3a504"/>
      <w:bookmarkEnd w:id="1411"/>
      <w:r>
        <w:rPr>
          <w:rFonts w:eastAsia="Arial" w:cs="Arial" w:ascii="Arial" w:hAnsi="Arial"/>
          <w:u w:val="single"/>
        </w:rPr>
        <w:t>exercise the rights established in subsection 1 on behalf of a consumer.</w:t>
      </w:r>
      <w:bookmarkEnd w:id="14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6" w:name="_PAR__5_96a9d1fa_916d_4979_9fe9_b0dce483"/>
      <w:bookmarkStart w:id="1417" w:name="_PAR__6_0f595e09_f227_44eb_93fe_4967529a"/>
      <w:bookmarkStart w:id="1418" w:name="_STATUTE_P__b99ab6bb_8faa_47d1_a141_6d35"/>
      <w:bookmarkStart w:id="1419" w:name="_LINE__11_7289ef86_a1cd_4ae3_a4b6_b2fac7"/>
      <w:bookmarkStart w:id="1420" w:name="_STATUTE_NUMBER__7ce1a362_cf03_4290_9aba"/>
      <w:bookmarkEnd w:id="1416"/>
      <w:bookmarkEnd w:id="1414"/>
      <w:bookmarkEnd w:id="1417"/>
      <w:bookmarkEnd w:id="1418"/>
      <w:r>
        <w:rPr>
          <w:rFonts w:eastAsia="Arial" w:cs="Arial" w:ascii="Arial" w:hAnsi="Arial"/>
          <w:u w:val="single"/>
        </w:rPr>
        <w:t>A</w:t>
      </w:r>
      <w:bookmarkEnd w:id="1420"/>
      <w:r>
        <w:rPr>
          <w:rFonts w:eastAsia="Arial" w:cs="Arial" w:ascii="Arial" w:hAnsi="Arial"/>
          <w:u w:val="single"/>
        </w:rPr>
        <w:t xml:space="preserve">. </w:t>
      </w:r>
      <w:bookmarkStart w:id="1421" w:name="_STATUTE_CONTENT__25c6cbd9_75e6_44ea_8cb"/>
      <w:r>
        <w:rPr>
          <w:rFonts w:eastAsia="Arial" w:cs="Arial" w:ascii="Arial" w:hAnsi="Arial"/>
          <w:u w:val="single"/>
        </w:rPr>
        <w:t xml:space="preserve">A consumer may designate an agent in accordance with section 9607 to exercise the </w:t>
      </w:r>
      <w:bookmarkStart w:id="1422" w:name="_LINE__12_9d5384e1_60d8_4b7e_af0f_b0791d"/>
      <w:bookmarkEnd w:id="1419"/>
      <w:r>
        <w:rPr>
          <w:rFonts w:eastAsia="Arial" w:cs="Arial" w:ascii="Arial" w:hAnsi="Arial"/>
          <w:u w:val="single"/>
        </w:rPr>
        <w:t xml:space="preserve">consumer's right under subsection 1, paragraph G to opt out of the processing of </w:t>
      </w:r>
      <w:bookmarkStart w:id="1423" w:name="_LINE__13_2826437d_555d_4cde_919a_051584"/>
      <w:bookmarkEnd w:id="1422"/>
      <w:r>
        <w:rPr>
          <w:rFonts w:eastAsia="Arial" w:cs="Arial" w:ascii="Arial" w:hAnsi="Arial"/>
          <w:u w:val="single"/>
        </w:rPr>
        <w:t xml:space="preserve">personal data. </w:t>
      </w:r>
      <w:bookmarkEnd w:id="14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4" w:name="_PAR__6_0f595e09_f227_44eb_93fe_4967529a"/>
      <w:bookmarkStart w:id="1425" w:name="_STATUTE_P__b99ab6bb_8faa_47d1_a141_6d35"/>
      <w:bookmarkStart w:id="1426" w:name="_PAR__7_06ddca29_4b71_40eb_8e18_79f25a2c"/>
      <w:bookmarkStart w:id="1427" w:name="_STATUTE_P__97efd5c9_1a67_45a7_90fc_7838"/>
      <w:bookmarkStart w:id="1428" w:name="_LINE__14_1797c918_587d_4f6d_b255_fa49d4"/>
      <w:bookmarkStart w:id="1429" w:name="_STATUTE_NUMBER__f13bfc31_306d_4b46_ad11"/>
      <w:bookmarkEnd w:id="1424"/>
      <w:bookmarkEnd w:id="1425"/>
      <w:bookmarkEnd w:id="1421"/>
      <w:bookmarkEnd w:id="1426"/>
      <w:bookmarkEnd w:id="1427"/>
      <w:r>
        <w:rPr>
          <w:rFonts w:eastAsia="Arial" w:cs="Arial" w:ascii="Arial" w:hAnsi="Arial"/>
          <w:u w:val="single"/>
        </w:rPr>
        <w:t>B</w:t>
      </w:r>
      <w:bookmarkEnd w:id="1429"/>
      <w:r>
        <w:rPr>
          <w:rFonts w:eastAsia="Arial" w:cs="Arial" w:ascii="Arial" w:hAnsi="Arial"/>
          <w:u w:val="single"/>
        </w:rPr>
        <w:t xml:space="preserve">. </w:t>
      </w:r>
      <w:bookmarkStart w:id="1430" w:name="_STATUTE_CONTENT__c0a95e91_aad0_4809_950"/>
      <w:r>
        <w:rPr>
          <w:rFonts w:eastAsia="Arial" w:cs="Arial" w:ascii="Arial" w:hAnsi="Arial"/>
          <w:u w:val="single"/>
        </w:rPr>
        <w:t xml:space="preserve">If the consumer is a child, a parent or legal guardian may exercise the consumer's </w:t>
      </w:r>
      <w:bookmarkStart w:id="1431" w:name="_LINE__15_13eb31dd_3483_4c16_8f49_cf1364"/>
      <w:bookmarkEnd w:id="1428"/>
      <w:r>
        <w:rPr>
          <w:rFonts w:eastAsia="Arial" w:cs="Arial" w:ascii="Arial" w:hAnsi="Arial"/>
          <w:u w:val="single"/>
        </w:rPr>
        <w:t>rights under subsection 1.</w:t>
      </w:r>
      <w:bookmarkEnd w:id="14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2" w:name="_PAR__7_06ddca29_4b71_40eb_8e18_79f25a2c"/>
      <w:bookmarkStart w:id="1433" w:name="_STATUTE_P__97efd5c9_1a67_45a7_90fc_7838"/>
      <w:bookmarkStart w:id="1434" w:name="_PAR__8_18a0d185_8d25_4277_9df2_b3394082"/>
      <w:bookmarkStart w:id="1435" w:name="_STATUTE_P__0f4ce3f7_d365_4caa_866b_a53a"/>
      <w:bookmarkStart w:id="1436" w:name="_LINE__16_b53a7041_1b81_4a02_b17e_221a97"/>
      <w:bookmarkStart w:id="1437" w:name="_STATUTE_NUMBER__f349f752_1421_4264_a71a"/>
      <w:bookmarkEnd w:id="1432"/>
      <w:bookmarkEnd w:id="1433"/>
      <w:bookmarkEnd w:id="1430"/>
      <w:bookmarkEnd w:id="1434"/>
      <w:bookmarkEnd w:id="1435"/>
      <w:r>
        <w:rPr>
          <w:rFonts w:eastAsia="Arial" w:cs="Arial" w:ascii="Arial" w:hAnsi="Arial"/>
          <w:u w:val="single"/>
        </w:rPr>
        <w:t>C</w:t>
      </w:r>
      <w:bookmarkEnd w:id="1437"/>
      <w:r>
        <w:rPr>
          <w:rFonts w:eastAsia="Arial" w:cs="Arial" w:ascii="Arial" w:hAnsi="Arial"/>
          <w:u w:val="single"/>
        </w:rPr>
        <w:t xml:space="preserve">. </w:t>
      </w:r>
      <w:bookmarkStart w:id="1438" w:name="_STATUTE_CONTENT__bf7a3c69_8a05_48c0_bd1"/>
      <w:r>
        <w:rPr>
          <w:rFonts w:eastAsia="Arial" w:cs="Arial" w:ascii="Arial" w:hAnsi="Arial"/>
          <w:u w:val="single"/>
        </w:rPr>
        <w:t xml:space="preserve">If the consumer is subject to a guardianship, conservatorship or other protective </w:t>
      </w:r>
      <w:bookmarkStart w:id="1439" w:name="_LINE__17_ecdd31e0_7093_4328_a1e0_22398a"/>
      <w:bookmarkEnd w:id="1436"/>
      <w:r>
        <w:rPr>
          <w:rFonts w:eastAsia="Arial" w:cs="Arial" w:ascii="Arial" w:hAnsi="Arial"/>
          <w:u w:val="single"/>
        </w:rPr>
        <w:t xml:space="preserve">arrangement, the guardian or conservator of the consumer may exercise the consumer's </w:t>
      </w:r>
      <w:bookmarkStart w:id="1440" w:name="_LINE__18_bdd6043d_367b_49bc_84c3_5e3af1"/>
      <w:bookmarkEnd w:id="1439"/>
      <w:r>
        <w:rPr>
          <w:rFonts w:eastAsia="Arial" w:cs="Arial" w:ascii="Arial" w:hAnsi="Arial"/>
          <w:u w:val="single"/>
        </w:rPr>
        <w:t>rights under subsection 1.</w:t>
      </w:r>
      <w:bookmarkEnd w:id="14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1" w:name="_STATUTE_SS__ec9041d1_f877_48df_a328_8a3"/>
      <w:bookmarkStart w:id="1442" w:name="_PAR__8_18a0d185_8d25_4277_9df2_b3394082"/>
      <w:bookmarkStart w:id="1443" w:name="_STATUTE_P__0f4ce3f7_d365_4caa_866b_a53a"/>
      <w:bookmarkStart w:id="1444" w:name="_STATUTE_SS__0a906569_fecf_47d7_95af_c16"/>
      <w:bookmarkStart w:id="1445" w:name="_PAR__9_6c303f13_34c5_4658_8702_2642b0f8"/>
      <w:bookmarkStart w:id="1446" w:name="_LINE__19_50ae2727_6567_4ebe_9b46_9f078b"/>
      <w:bookmarkStart w:id="1447" w:name="_STATUTE_NUMBER__0f7a18aa_fd78_4253_bef4"/>
      <w:bookmarkEnd w:id="1441"/>
      <w:bookmarkEnd w:id="1442"/>
      <w:bookmarkEnd w:id="1443"/>
      <w:bookmarkEnd w:id="1438"/>
      <w:bookmarkEnd w:id="1444"/>
      <w:bookmarkEnd w:id="1445"/>
      <w:r>
        <w:rPr>
          <w:rFonts w:eastAsia="Arial" w:cs="Arial" w:ascii="Arial" w:hAnsi="Arial"/>
          <w:b/>
          <w:u w:val="single"/>
        </w:rPr>
        <w:t>5</w:t>
      </w:r>
      <w:bookmarkEnd w:id="1447"/>
      <w:r>
        <w:rPr>
          <w:rFonts w:eastAsia="Arial" w:cs="Arial" w:ascii="Arial" w:hAnsi="Arial"/>
          <w:b/>
          <w:u w:val="single"/>
        </w:rPr>
        <w:t xml:space="preserve">. </w:t>
      </w:r>
      <w:bookmarkStart w:id="1448" w:name="_STATUTE_HEADNOTE__f7d778f8_8bd4_432a_94"/>
      <w:r>
        <w:rPr>
          <w:rFonts w:eastAsia="Arial" w:cs="Arial" w:ascii="Arial" w:hAnsi="Arial"/>
          <w:b/>
          <w:u w:val="single"/>
        </w:rPr>
        <w:t>Response to exercise of consumer rights.</w:t>
      </w:r>
      <w:r>
        <w:rPr>
          <w:rFonts w:eastAsia="Arial" w:cs="Arial" w:ascii="Arial" w:hAnsi="Arial"/>
          <w:u w:val="single"/>
        </w:rPr>
        <w:t xml:space="preserve">  </w:t>
      </w:r>
      <w:bookmarkStart w:id="1449" w:name="_STATUTE_CONTENT__05adfa66_61e5_4c53_ba7"/>
      <w:bookmarkEnd w:id="1448"/>
      <w:r>
        <w:rPr>
          <w:rFonts w:eastAsia="Arial" w:cs="Arial" w:ascii="Arial" w:hAnsi="Arial"/>
          <w:u w:val="single"/>
        </w:rPr>
        <w:t xml:space="preserve">Except as otherwise provided in this </w:t>
      </w:r>
      <w:bookmarkStart w:id="1450" w:name="_LINE__20_c5be9a07_7c22_4951_b821_4513f5"/>
      <w:bookmarkEnd w:id="1446"/>
      <w:r>
        <w:rPr>
          <w:rFonts w:eastAsia="Arial" w:cs="Arial" w:ascii="Arial" w:hAnsi="Arial"/>
          <w:u w:val="single"/>
        </w:rPr>
        <w:t xml:space="preserve">chapter, a controller shall comply with a request by a consumer or other person authorized </w:t>
      </w:r>
      <w:bookmarkStart w:id="1451" w:name="_LINE__21_f156157c_7e78_4c59_921b_2d7409"/>
      <w:bookmarkEnd w:id="1450"/>
      <w:r>
        <w:rPr>
          <w:rFonts w:eastAsia="Arial" w:cs="Arial" w:ascii="Arial" w:hAnsi="Arial"/>
          <w:u w:val="single"/>
        </w:rPr>
        <w:t>to exercise the consumer's rights under subsection 1 as follows.</w:t>
      </w:r>
      <w:bookmarkEnd w:id="14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2" w:name="_PAR__9_6c303f13_34c5_4658_8702_2642b0f8"/>
      <w:bookmarkStart w:id="1453" w:name="_STATUTE_P__6e330e21_9740_44a8_b8aa_61e5"/>
      <w:bookmarkStart w:id="1454" w:name="_PAR__10_37d7e659_f012_4f6b_8bee_4d97dc1"/>
      <w:bookmarkStart w:id="1455" w:name="_LINE__22_52521dd1_57f6_4f4a_b320_38c5c7"/>
      <w:bookmarkStart w:id="1456" w:name="_STATUTE_NUMBER__41755c4a_db8c_4294_a193"/>
      <w:bookmarkEnd w:id="1452"/>
      <w:bookmarkEnd w:id="1449"/>
      <w:bookmarkEnd w:id="1453"/>
      <w:bookmarkEnd w:id="1454"/>
      <w:r>
        <w:rPr>
          <w:rFonts w:eastAsia="Arial" w:cs="Arial" w:ascii="Arial" w:hAnsi="Arial"/>
          <w:u w:val="single"/>
        </w:rPr>
        <w:t>A</w:t>
      </w:r>
      <w:bookmarkEnd w:id="1456"/>
      <w:r>
        <w:rPr>
          <w:rFonts w:eastAsia="Arial" w:cs="Arial" w:ascii="Arial" w:hAnsi="Arial"/>
          <w:u w:val="single"/>
        </w:rPr>
        <w:t xml:space="preserve">.  </w:t>
      </w:r>
      <w:bookmarkStart w:id="1457" w:name="_STATUTE_CONTENT__ad8f42bd_6304_440a_8a2"/>
      <w:r>
        <w:rPr>
          <w:rFonts w:eastAsia="Arial" w:cs="Arial" w:ascii="Arial" w:hAnsi="Arial"/>
          <w:u w:val="single"/>
        </w:rPr>
        <w:t xml:space="preserve">A controller shall respond to a request not later than 45 days after the controller </w:t>
      </w:r>
      <w:bookmarkStart w:id="1458" w:name="_LINE__23_3d98c394_dc58_40d4_9337_81df3a"/>
      <w:bookmarkEnd w:id="1455"/>
      <w:r>
        <w:rPr>
          <w:rFonts w:eastAsia="Arial" w:cs="Arial" w:ascii="Arial" w:hAnsi="Arial"/>
          <w:u w:val="single"/>
        </w:rPr>
        <w:t xml:space="preserve">receives the request. The controller may extend the response period by a period of 45 </w:t>
      </w:r>
      <w:bookmarkStart w:id="1459" w:name="_LINE__24_d6299563_88a4_45cd_bced_67d6da"/>
      <w:bookmarkEnd w:id="1458"/>
      <w:r>
        <w:rPr>
          <w:rFonts w:eastAsia="Arial" w:cs="Arial" w:ascii="Arial" w:hAnsi="Arial"/>
          <w:u w:val="single"/>
        </w:rPr>
        <w:t>days if:</w:t>
      </w:r>
      <w:bookmarkEnd w:id="14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60" w:name="_PAR__10_37d7e659_f012_4f6b_8bee_4d97dc1"/>
      <w:bookmarkStart w:id="1461" w:name="_PAR__11_e6654ced_4170_4b30_97f7_b83afa5"/>
      <w:bookmarkStart w:id="1462" w:name="_STATUTE_SP__10a9052a_11b8_42e3_9ec2_c3a"/>
      <w:bookmarkStart w:id="1463" w:name="_LINE__25_35e76a6e_4af1_4998_ad0a_c66318"/>
      <w:bookmarkEnd w:id="1460"/>
      <w:bookmarkEnd w:id="1457"/>
      <w:bookmarkEnd w:id="1461"/>
      <w:bookmarkEnd w:id="1462"/>
      <w:r>
        <w:rPr>
          <w:rFonts w:eastAsia="Arial" w:cs="Arial" w:ascii="Arial" w:hAnsi="Arial"/>
          <w:u w:val="single"/>
        </w:rPr>
        <w:t>(</w:t>
      </w:r>
      <w:bookmarkStart w:id="1464" w:name="_STATUTE_NUMBER__7b33c323_63bd_4d71_8bb3"/>
      <w:r>
        <w:rPr>
          <w:rFonts w:eastAsia="Arial" w:cs="Arial" w:ascii="Arial" w:hAnsi="Arial"/>
          <w:u w:val="single"/>
        </w:rPr>
        <w:t>1</w:t>
      </w:r>
      <w:bookmarkEnd w:id="1464"/>
      <w:r>
        <w:rPr>
          <w:rFonts w:eastAsia="Arial" w:cs="Arial" w:ascii="Arial" w:hAnsi="Arial"/>
          <w:u w:val="single"/>
        </w:rPr>
        <w:t xml:space="preserve">) </w:t>
      </w:r>
      <w:bookmarkStart w:id="1465" w:name="_STATUTE_CONTENT__dc6be96a_c9f2_4dc4_a74"/>
      <w:r>
        <w:rPr>
          <w:rFonts w:eastAsia="Arial" w:cs="Arial" w:ascii="Arial" w:hAnsi="Arial"/>
          <w:u w:val="single"/>
        </w:rPr>
        <w:t xml:space="preserve">It is reasonably necessary to extend the period to complete the request based on </w:t>
      </w:r>
      <w:bookmarkStart w:id="1466" w:name="_LINE__26_f4dbdfdd_fa5d_4451_a740_129891"/>
      <w:bookmarkEnd w:id="1463"/>
      <w:r>
        <w:rPr>
          <w:rFonts w:eastAsia="Arial" w:cs="Arial" w:ascii="Arial" w:hAnsi="Arial"/>
          <w:u w:val="single"/>
        </w:rPr>
        <w:t>the complexity and number of the requests; and</w:t>
      </w:r>
      <w:bookmarkEnd w:id="14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67" w:name="_PAR__11_e6654ced_4170_4b30_97f7_b83afa5"/>
      <w:bookmarkStart w:id="1468" w:name="_STATUTE_SP__10a9052a_11b8_42e3_9ec2_c3a"/>
      <w:bookmarkStart w:id="1469" w:name="_PAR__12_54e7a68a_8885_4736_b9c2_7cca44e"/>
      <w:bookmarkStart w:id="1470" w:name="_STATUTE_SP__0fff0f80_1181_4f82_8d1c_7b0"/>
      <w:bookmarkStart w:id="1471" w:name="_LINE__27_0352301a_b3bb_4424_b557_3a1faf"/>
      <w:bookmarkEnd w:id="1467"/>
      <w:bookmarkEnd w:id="1468"/>
      <w:bookmarkEnd w:id="1465"/>
      <w:bookmarkEnd w:id="1469"/>
      <w:bookmarkEnd w:id="1470"/>
      <w:r>
        <w:rPr>
          <w:rFonts w:eastAsia="Arial" w:cs="Arial" w:ascii="Arial" w:hAnsi="Arial"/>
          <w:u w:val="single"/>
        </w:rPr>
        <w:t>(</w:t>
      </w:r>
      <w:bookmarkStart w:id="1472" w:name="_STATUTE_NUMBER__bdd2b6ab_be44_4b9f_a1fc"/>
      <w:r>
        <w:rPr>
          <w:rFonts w:eastAsia="Arial" w:cs="Arial" w:ascii="Arial" w:hAnsi="Arial"/>
          <w:u w:val="single"/>
        </w:rPr>
        <w:t>2</w:t>
      </w:r>
      <w:bookmarkEnd w:id="1472"/>
      <w:r>
        <w:rPr>
          <w:rFonts w:eastAsia="Arial" w:cs="Arial" w:ascii="Arial" w:hAnsi="Arial"/>
          <w:u w:val="single"/>
        </w:rPr>
        <w:t xml:space="preserve">) </w:t>
      </w:r>
      <w:bookmarkStart w:id="1473" w:name="_STATUTE_CONTENT__abf1c488_341d_47a3_bfd"/>
      <w:r>
        <w:rPr>
          <w:rFonts w:eastAsia="Arial" w:cs="Arial" w:ascii="Arial" w:hAnsi="Arial"/>
          <w:u w:val="single"/>
        </w:rPr>
        <w:t xml:space="preserve">The controller informs the consumer of the extension and the reason for the </w:t>
      </w:r>
      <w:bookmarkStart w:id="1474" w:name="_LINE__28_eae528e9_4e97_4a00_929f_511ef7"/>
      <w:bookmarkEnd w:id="1471"/>
      <w:r>
        <w:rPr>
          <w:rFonts w:eastAsia="Arial" w:cs="Arial" w:ascii="Arial" w:hAnsi="Arial"/>
          <w:u w:val="single"/>
        </w:rPr>
        <w:t>extension within the initial 45-day response period.</w:t>
      </w:r>
      <w:bookmarkEnd w:id="14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5" w:name="_STATUTE_P__6e330e21_9740_44a8_b8aa_61e5"/>
      <w:bookmarkStart w:id="1476" w:name="_PAR__12_54e7a68a_8885_4736_b9c2_7cca44e"/>
      <w:bookmarkStart w:id="1477" w:name="_STATUTE_SP__0fff0f80_1181_4f82_8d1c_7b0"/>
      <w:bookmarkStart w:id="1478" w:name="_STATUTE_P__519abdf6_de51_4c92_a768_d47d"/>
      <w:bookmarkStart w:id="1479" w:name="_PAR__13_4c7a50a5_a09e_4613_aabc_a2d0994"/>
      <w:bookmarkStart w:id="1480" w:name="_LINE__29_7f885000_32f6_4968_8da5_9e0f7b"/>
      <w:bookmarkStart w:id="1481" w:name="_STATUTE_NUMBER__390c85ad_7ab2_4f86_a3b3"/>
      <w:bookmarkEnd w:id="1475"/>
      <w:bookmarkEnd w:id="1476"/>
      <w:bookmarkEnd w:id="1477"/>
      <w:bookmarkEnd w:id="1473"/>
      <w:bookmarkEnd w:id="1478"/>
      <w:bookmarkEnd w:id="1479"/>
      <w:r>
        <w:rPr>
          <w:rFonts w:eastAsia="Arial" w:cs="Arial" w:ascii="Arial" w:hAnsi="Arial"/>
          <w:u w:val="single"/>
        </w:rPr>
        <w:t>B</w:t>
      </w:r>
      <w:bookmarkEnd w:id="1481"/>
      <w:r>
        <w:rPr>
          <w:rFonts w:eastAsia="Arial" w:cs="Arial" w:ascii="Arial" w:hAnsi="Arial"/>
          <w:u w:val="single"/>
        </w:rPr>
        <w:t xml:space="preserve">.  </w:t>
      </w:r>
      <w:bookmarkStart w:id="1482" w:name="_STATUTE_CONTENT__12bbcd4f_e6ee_44b1_989"/>
      <w:r>
        <w:rPr>
          <w:rFonts w:eastAsia="Arial" w:cs="Arial" w:ascii="Arial" w:hAnsi="Arial"/>
          <w:u w:val="single"/>
        </w:rPr>
        <w:t xml:space="preserve">If a controller declines to take action regarding the request, the controller shall </w:t>
      </w:r>
      <w:bookmarkStart w:id="1483" w:name="_LINE__30_189516ee_a19a_439a_a6b0_758538"/>
      <w:bookmarkEnd w:id="1480"/>
      <w:r>
        <w:rPr>
          <w:rFonts w:eastAsia="Arial" w:cs="Arial" w:ascii="Arial" w:hAnsi="Arial"/>
          <w:u w:val="single"/>
        </w:rPr>
        <w:t xml:space="preserve">inform the consumer without undue delay, but not later than the 45th day after receipt </w:t>
      </w:r>
      <w:bookmarkStart w:id="1484" w:name="_LINE__31_75adf18c_4b2b_42ff_b1bb_4c0c84"/>
      <w:bookmarkEnd w:id="1483"/>
      <w:r>
        <w:rPr>
          <w:rFonts w:eastAsia="Arial" w:cs="Arial" w:ascii="Arial" w:hAnsi="Arial"/>
          <w:u w:val="single"/>
        </w:rPr>
        <w:t>of the request, of:</w:t>
      </w:r>
      <w:bookmarkEnd w:id="14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85" w:name="_PAR__13_4c7a50a5_a09e_4613_aabc_a2d0994"/>
      <w:bookmarkStart w:id="1486" w:name="_PAR__14_88dc56a4_c0d4_4c5f_9280_e0fd0e3"/>
      <w:bookmarkStart w:id="1487" w:name="_STATUTE_SP__8c7b23e3_803a_4fe8_8a64_e0a"/>
      <w:bookmarkStart w:id="1488" w:name="_LINE__32_e38bd443_e6e5_4119_a7ca_265ef8"/>
      <w:bookmarkEnd w:id="1485"/>
      <w:bookmarkEnd w:id="1482"/>
      <w:bookmarkEnd w:id="1486"/>
      <w:bookmarkEnd w:id="1487"/>
      <w:r>
        <w:rPr>
          <w:rFonts w:eastAsia="Arial" w:cs="Arial" w:ascii="Arial" w:hAnsi="Arial"/>
          <w:u w:val="single"/>
        </w:rPr>
        <w:t>(</w:t>
      </w:r>
      <w:bookmarkStart w:id="1489" w:name="_STATUTE_NUMBER__63a87264_fadf_44d7_a952"/>
      <w:r>
        <w:rPr>
          <w:rFonts w:eastAsia="Arial" w:cs="Arial" w:ascii="Arial" w:hAnsi="Arial"/>
          <w:u w:val="single"/>
        </w:rPr>
        <w:t>1</w:t>
      </w:r>
      <w:bookmarkEnd w:id="1489"/>
      <w:r>
        <w:rPr>
          <w:rFonts w:eastAsia="Arial" w:cs="Arial" w:ascii="Arial" w:hAnsi="Arial"/>
          <w:u w:val="single"/>
        </w:rPr>
        <w:t xml:space="preserve">) </w:t>
      </w:r>
      <w:bookmarkStart w:id="1490" w:name="_STATUTE_CONTENT__c929c89a_7098_4062_95f"/>
      <w:r>
        <w:rPr>
          <w:rFonts w:eastAsia="Arial" w:cs="Arial" w:ascii="Arial" w:hAnsi="Arial"/>
          <w:u w:val="single"/>
        </w:rPr>
        <w:t xml:space="preserve">The justification for declining to take action; and </w:t>
      </w:r>
      <w:bookmarkEnd w:id="14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91" w:name="_PAR__14_88dc56a4_c0d4_4c5f_9280_e0fd0e3"/>
      <w:bookmarkStart w:id="1492" w:name="_STATUTE_SP__8c7b23e3_803a_4fe8_8a64_e0a"/>
      <w:bookmarkStart w:id="1493" w:name="_PAR__15_4de81e00_9a11_4da4_8c6f_2439b71"/>
      <w:bookmarkStart w:id="1494" w:name="_STATUTE_SP__77c3c3ce_12b6_467c_907f_ac6"/>
      <w:bookmarkStart w:id="1495" w:name="_LINE__33_35270cc0_3ad7_48ac_91f7_7ca6e6"/>
      <w:bookmarkEnd w:id="1491"/>
      <w:bookmarkEnd w:id="1492"/>
      <w:bookmarkEnd w:id="1490"/>
      <w:bookmarkEnd w:id="1493"/>
      <w:bookmarkEnd w:id="1494"/>
      <w:r>
        <w:rPr>
          <w:rFonts w:eastAsia="Arial" w:cs="Arial" w:ascii="Arial" w:hAnsi="Arial"/>
          <w:u w:val="single"/>
        </w:rPr>
        <w:t>(</w:t>
      </w:r>
      <w:bookmarkStart w:id="1496" w:name="_STATUTE_NUMBER__95caa8cf_90da_4cd2_92a6"/>
      <w:r>
        <w:rPr>
          <w:rFonts w:eastAsia="Arial" w:cs="Arial" w:ascii="Arial" w:hAnsi="Arial"/>
          <w:u w:val="single"/>
        </w:rPr>
        <w:t>2</w:t>
      </w:r>
      <w:bookmarkEnd w:id="1496"/>
      <w:r>
        <w:rPr>
          <w:rFonts w:eastAsia="Arial" w:cs="Arial" w:ascii="Arial" w:hAnsi="Arial"/>
          <w:u w:val="single"/>
        </w:rPr>
        <w:t xml:space="preserve">) </w:t>
      </w:r>
      <w:bookmarkStart w:id="1497" w:name="_STATUTE_CONTENT__bdb9d4d5_6317_411b_88e"/>
      <w:r>
        <w:rPr>
          <w:rFonts w:eastAsia="Arial" w:cs="Arial" w:ascii="Arial" w:hAnsi="Arial"/>
          <w:u w:val="single"/>
        </w:rPr>
        <w:t xml:space="preserve">Instructions for how to appeal the decision. </w:t>
      </w:r>
      <w:bookmarkEnd w:id="14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8" w:name="_STATUTE_P__519abdf6_de51_4c92_a768_d47d"/>
      <w:bookmarkStart w:id="1499" w:name="_PAR__15_4de81e00_9a11_4da4_8c6f_2439b71"/>
      <w:bookmarkStart w:id="1500" w:name="_STATUTE_SP__77c3c3ce_12b6_467c_907f_ac6"/>
      <w:bookmarkStart w:id="1501" w:name="_STATUTE_P__c245ab24_10cf_4bc4_9581_c2d0"/>
      <w:bookmarkStart w:id="1502" w:name="_PAR__16_dcb4553a_c357_4924_955c_5e46cd9"/>
      <w:bookmarkStart w:id="1503" w:name="_LINE__34_871bceb6_a4ae_4575_983d_2df087"/>
      <w:bookmarkStart w:id="1504" w:name="_STATUTE_NUMBER__630c978e_0f0a_4109_9e35"/>
      <w:bookmarkEnd w:id="1498"/>
      <w:bookmarkEnd w:id="1499"/>
      <w:bookmarkEnd w:id="1500"/>
      <w:bookmarkEnd w:id="1497"/>
      <w:bookmarkEnd w:id="1501"/>
      <w:bookmarkEnd w:id="1502"/>
      <w:r>
        <w:rPr>
          <w:rFonts w:eastAsia="Arial" w:cs="Arial" w:ascii="Arial" w:hAnsi="Arial"/>
          <w:u w:val="single"/>
        </w:rPr>
        <w:t>C</w:t>
      </w:r>
      <w:bookmarkEnd w:id="1504"/>
      <w:r>
        <w:rPr>
          <w:rFonts w:eastAsia="Arial" w:cs="Arial" w:ascii="Arial" w:hAnsi="Arial"/>
          <w:u w:val="single"/>
        </w:rPr>
        <w:t xml:space="preserve">. </w:t>
      </w:r>
      <w:bookmarkStart w:id="1505" w:name="_STATUTE_CONTENT__b14da0e4_09e0_4cef_b10"/>
      <w:r>
        <w:rPr>
          <w:rFonts w:eastAsia="Arial" w:cs="Arial" w:ascii="Arial" w:hAnsi="Arial"/>
          <w:u w:val="single"/>
        </w:rPr>
        <w:t xml:space="preserve">A controller shall provide information to a consumer in response to a request, free </w:t>
      </w:r>
      <w:bookmarkStart w:id="1506" w:name="_LINE__35_5438af06_9b90_422f_bce4_f830ce"/>
      <w:bookmarkEnd w:id="1503"/>
      <w:r>
        <w:rPr>
          <w:rFonts w:eastAsia="Arial" w:cs="Arial" w:ascii="Arial" w:hAnsi="Arial"/>
          <w:u w:val="single"/>
        </w:rPr>
        <w:t xml:space="preserve">of charge, once during any 12-month period, except that, if requests from a consumer </w:t>
      </w:r>
      <w:bookmarkStart w:id="1507" w:name="_LINE__36_cfed9f68_4b40_455e_8633_b4a6c9"/>
      <w:bookmarkEnd w:id="1506"/>
      <w:r>
        <w:rPr>
          <w:rFonts w:eastAsia="Arial" w:cs="Arial" w:ascii="Arial" w:hAnsi="Arial"/>
          <w:u w:val="single"/>
        </w:rPr>
        <w:t xml:space="preserve">or other person authorized to exercise the consumer's rights are manifestly unfounded, </w:t>
      </w:r>
      <w:bookmarkStart w:id="1508" w:name="_LINE__37_71009707_46a0_4617_8662_8f5342"/>
      <w:bookmarkEnd w:id="1507"/>
      <w:r>
        <w:rPr>
          <w:rFonts w:eastAsia="Arial" w:cs="Arial" w:ascii="Arial" w:hAnsi="Arial"/>
          <w:u w:val="single"/>
        </w:rPr>
        <w:t>excessive, technically infeasible or repetitive, the controller may:</w:t>
      </w:r>
      <w:bookmarkEnd w:id="15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09" w:name="_PAR__16_dcb4553a_c357_4924_955c_5e46cd9"/>
      <w:bookmarkStart w:id="1510" w:name="_PAR__17_5489c495_f126_4ee0_8c55_a869f9f"/>
      <w:bookmarkStart w:id="1511" w:name="_STATUTE_SP__9f22a4a5_6f37_47b6_a45f_aa8"/>
      <w:bookmarkStart w:id="1512" w:name="_LINE__38_7c1a11aa_0304_46bf_b89a_32d0c3"/>
      <w:bookmarkEnd w:id="1509"/>
      <w:bookmarkEnd w:id="1505"/>
      <w:bookmarkEnd w:id="1510"/>
      <w:bookmarkEnd w:id="1511"/>
      <w:r>
        <w:rPr>
          <w:rFonts w:eastAsia="Arial" w:cs="Arial" w:ascii="Arial" w:hAnsi="Arial"/>
          <w:u w:val="single"/>
        </w:rPr>
        <w:t>(</w:t>
      </w:r>
      <w:bookmarkStart w:id="1513" w:name="_STATUTE_NUMBER__ba2898de_adad_40cd_b547"/>
      <w:r>
        <w:rPr>
          <w:rFonts w:eastAsia="Arial" w:cs="Arial" w:ascii="Arial" w:hAnsi="Arial"/>
          <w:u w:val="single"/>
        </w:rPr>
        <w:t>1</w:t>
      </w:r>
      <w:bookmarkEnd w:id="1513"/>
      <w:r>
        <w:rPr>
          <w:rFonts w:eastAsia="Arial" w:cs="Arial" w:ascii="Arial" w:hAnsi="Arial"/>
          <w:u w:val="single"/>
        </w:rPr>
        <w:t xml:space="preserve">) </w:t>
      </w:r>
      <w:bookmarkStart w:id="1514" w:name="_STATUTE_CONTENT__48d694e2_d36c_4d37_96f"/>
      <w:r>
        <w:rPr>
          <w:rFonts w:eastAsia="Arial" w:cs="Arial" w:ascii="Arial" w:hAnsi="Arial"/>
          <w:u w:val="single"/>
        </w:rPr>
        <w:t xml:space="preserve">Charge the consumer a reasonable fee to cover the administrative costs of </w:t>
      </w:r>
      <w:bookmarkStart w:id="1515" w:name="_LINE__39_124e49e6_102e_4e4a_850c_f0abc2"/>
      <w:bookmarkEnd w:id="1512"/>
      <w:r>
        <w:rPr>
          <w:rFonts w:eastAsia="Arial" w:cs="Arial" w:ascii="Arial" w:hAnsi="Arial"/>
          <w:u w:val="single"/>
        </w:rPr>
        <w:t>complying with the request; or</w:t>
      </w:r>
      <w:bookmarkEnd w:id="15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16" w:name="_PAR__17_5489c495_f126_4ee0_8c55_a869f9f"/>
      <w:bookmarkStart w:id="1517" w:name="_STATUTE_SP__9f22a4a5_6f37_47b6_a45f_aa8"/>
      <w:bookmarkStart w:id="1518" w:name="_PAR__18_bd981a05_0075_4731_8a22_fddeae3"/>
      <w:bookmarkStart w:id="1519" w:name="_STATUTE_SP__d6c7f394_7547_41e8_8504_25d"/>
      <w:bookmarkStart w:id="1520" w:name="_LINE__40_22e16555_b7c9_4bff_b7a3_fa4d34"/>
      <w:bookmarkEnd w:id="1516"/>
      <w:bookmarkEnd w:id="1517"/>
      <w:bookmarkEnd w:id="1514"/>
      <w:bookmarkEnd w:id="1518"/>
      <w:bookmarkEnd w:id="1519"/>
      <w:r>
        <w:rPr>
          <w:rFonts w:eastAsia="Arial" w:cs="Arial" w:ascii="Arial" w:hAnsi="Arial"/>
          <w:u w:val="single"/>
        </w:rPr>
        <w:t>(</w:t>
      </w:r>
      <w:bookmarkStart w:id="1521" w:name="_STATUTE_NUMBER__e21ea867_51d4_4cfa_b0fc"/>
      <w:r>
        <w:rPr>
          <w:rFonts w:eastAsia="Arial" w:cs="Arial" w:ascii="Arial" w:hAnsi="Arial"/>
          <w:u w:val="single"/>
        </w:rPr>
        <w:t>2</w:t>
      </w:r>
      <w:bookmarkEnd w:id="1521"/>
      <w:r>
        <w:rPr>
          <w:rFonts w:eastAsia="Arial" w:cs="Arial" w:ascii="Arial" w:hAnsi="Arial"/>
          <w:u w:val="single"/>
        </w:rPr>
        <w:t xml:space="preserve">) </w:t>
      </w:r>
      <w:bookmarkStart w:id="1522" w:name="_STATUTE_CONTENT__a5b790ed_5ee4_41ab_a42"/>
      <w:r>
        <w:rPr>
          <w:rFonts w:eastAsia="Arial" w:cs="Arial" w:ascii="Arial" w:hAnsi="Arial"/>
          <w:u w:val="single"/>
        </w:rPr>
        <w:t>Decline to act on the request.</w:t>
      </w:r>
      <w:bookmarkEnd w:id="15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3" w:name="_PAGE__10_944a209c_b2a3_49af_b92b_f24dc4"/>
      <w:bookmarkStart w:id="1524" w:name="_PAR__18_bd981a05_0075_4731_8a22_fddeae3"/>
      <w:bookmarkStart w:id="1525" w:name="_STATUTE_SP__d6c7f394_7547_41e8_8504_25d"/>
      <w:bookmarkStart w:id="1526" w:name="_PAGE__11_17569470_4487_4c21_bd88_9604ba"/>
      <w:bookmarkStart w:id="1527" w:name="_PAR__1_5cbf84d9_984b_40e2_be3b_95d9c48a"/>
      <w:bookmarkStart w:id="1528" w:name="_STATUTE_CONTENT__55227bc4_3f15_4feb_943"/>
      <w:bookmarkStart w:id="1529" w:name="_STATUTE_P__f54f01ed_9fac_4d79_ae1e_073f"/>
      <w:bookmarkStart w:id="1530" w:name="_LINE__1_a39a792d_e3d0_40c4_be5d_442d131"/>
      <w:bookmarkEnd w:id="1523"/>
      <w:bookmarkEnd w:id="1524"/>
      <w:bookmarkEnd w:id="1525"/>
      <w:bookmarkEnd w:id="1522"/>
      <w:bookmarkEnd w:id="1526"/>
      <w:bookmarkEnd w:id="1527"/>
      <w:bookmarkEnd w:id="1528"/>
      <w:bookmarkEnd w:id="1529"/>
      <w:r>
        <w:rPr>
          <w:rFonts w:eastAsia="Arial" w:cs="Arial" w:ascii="Arial" w:hAnsi="Arial"/>
          <w:u w:val="single"/>
        </w:rPr>
        <w:t xml:space="preserve">The controller bears the burden of demonstrating the manifestly unfounded, excessive, </w:t>
      </w:r>
      <w:bookmarkStart w:id="1531" w:name="_LINE__2_cd5e60a4_577d_49c6_933d_4d8d223"/>
      <w:bookmarkEnd w:id="1530"/>
      <w:r>
        <w:rPr>
          <w:rFonts w:eastAsia="Arial" w:cs="Arial" w:ascii="Arial" w:hAnsi="Arial"/>
          <w:u w:val="single"/>
        </w:rPr>
        <w:t>technically infeasible or repetitive nature of the request.</w:t>
      </w:r>
      <w:bookmarkEnd w:id="15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2" w:name="_STATUTE_P__c245ab24_10cf_4bc4_9581_c2d0"/>
      <w:bookmarkStart w:id="1533" w:name="_PAR__1_5cbf84d9_984b_40e2_be3b_95d9c48a"/>
      <w:bookmarkStart w:id="1534" w:name="_STATUTE_CONTENT__55227bc4_3f15_4feb_943"/>
      <w:bookmarkStart w:id="1535" w:name="_STATUTE_P__f54f01ed_9fac_4d79_ae1e_073f"/>
      <w:bookmarkStart w:id="1536" w:name="_STATUTE_P__4ef81eb8_112b_4871_855a_4fb2"/>
      <w:bookmarkStart w:id="1537" w:name="_PAR__2_10dcc75a_bfc6_429d_a172_e42078e7"/>
      <w:bookmarkStart w:id="1538" w:name="_LINE__3_7459b4c8_d2f6_4fc9_8674_ed4292d"/>
      <w:bookmarkStart w:id="1539" w:name="_STATUTE_NUMBER__18fd8335_b22d_470e_acc3"/>
      <w:bookmarkEnd w:id="1532"/>
      <w:bookmarkEnd w:id="1533"/>
      <w:bookmarkEnd w:id="1534"/>
      <w:bookmarkEnd w:id="1535"/>
      <w:bookmarkEnd w:id="1536"/>
      <w:bookmarkEnd w:id="1537"/>
      <w:r>
        <w:rPr>
          <w:rFonts w:eastAsia="Arial" w:cs="Arial" w:ascii="Arial" w:hAnsi="Arial"/>
          <w:u w:val="single"/>
        </w:rPr>
        <w:t>D</w:t>
      </w:r>
      <w:bookmarkEnd w:id="1539"/>
      <w:r>
        <w:rPr>
          <w:rFonts w:eastAsia="Arial" w:cs="Arial" w:ascii="Arial" w:hAnsi="Arial"/>
          <w:u w:val="single"/>
        </w:rPr>
        <w:t xml:space="preserve">. </w:t>
      </w:r>
      <w:bookmarkStart w:id="1540" w:name="_STATUTE_CONTENT__f0746b18_9f0e_4318_a8d"/>
      <w:r>
        <w:rPr>
          <w:rFonts w:eastAsia="Arial" w:cs="Arial" w:ascii="Arial" w:hAnsi="Arial"/>
          <w:u w:val="single"/>
        </w:rPr>
        <w:t xml:space="preserve">If a controller is unable to authenticate a request to exercise a consumer right under </w:t>
      </w:r>
      <w:bookmarkStart w:id="1541" w:name="_LINE__4_de582ad2_7d28_44af_99dc_238f513"/>
      <w:bookmarkEnd w:id="1538"/>
      <w:r>
        <w:rPr>
          <w:rFonts w:eastAsia="Arial" w:cs="Arial" w:ascii="Arial" w:hAnsi="Arial"/>
          <w:u w:val="single"/>
        </w:rPr>
        <w:t>subsection 1 using commercially reasonable efforts, the controller:</w:t>
      </w:r>
      <w:bookmarkEnd w:id="15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42" w:name="_PAR__2_10dcc75a_bfc6_429d_a172_e42078e7"/>
      <w:bookmarkStart w:id="1543" w:name="_PAR__3_344ec5a1_b3fb_40ca_b89a_c81a3225"/>
      <w:bookmarkStart w:id="1544" w:name="_STATUTE_SP__191f05cf_d94b_4d5b_aa93_f1c"/>
      <w:bookmarkStart w:id="1545" w:name="_LINE__5_87369085_c592_49ae_b051_acf41f0"/>
      <w:bookmarkEnd w:id="1542"/>
      <w:bookmarkEnd w:id="1540"/>
      <w:bookmarkEnd w:id="1543"/>
      <w:bookmarkEnd w:id="1544"/>
      <w:r>
        <w:rPr>
          <w:rFonts w:eastAsia="Arial" w:cs="Arial" w:ascii="Arial" w:hAnsi="Arial"/>
          <w:u w:val="single"/>
        </w:rPr>
        <w:t>(</w:t>
      </w:r>
      <w:bookmarkStart w:id="1546" w:name="_STATUTE_NUMBER__5c779aea_6be3_47b7_8308"/>
      <w:r>
        <w:rPr>
          <w:rFonts w:eastAsia="Arial" w:cs="Arial" w:ascii="Arial" w:hAnsi="Arial"/>
          <w:u w:val="single"/>
        </w:rPr>
        <w:t>1</w:t>
      </w:r>
      <w:bookmarkEnd w:id="1546"/>
      <w:r>
        <w:rPr>
          <w:rFonts w:eastAsia="Arial" w:cs="Arial" w:ascii="Arial" w:hAnsi="Arial"/>
          <w:u w:val="single"/>
        </w:rPr>
        <w:t xml:space="preserve">)  </w:t>
      </w:r>
      <w:bookmarkStart w:id="1547" w:name="_STATUTE_CONTENT__6ad36bf8_e04b_4cf7_acc"/>
      <w:r>
        <w:rPr>
          <w:rFonts w:eastAsia="Arial" w:cs="Arial" w:ascii="Arial" w:hAnsi="Arial"/>
          <w:u w:val="single"/>
        </w:rPr>
        <w:t xml:space="preserve">Is not required to comply with a request to initiate an action in accordance with </w:t>
      </w:r>
      <w:bookmarkStart w:id="1548" w:name="_LINE__6_e22ad0db_b1d1_4c01_acef_2a2abf7"/>
      <w:bookmarkEnd w:id="1545"/>
      <w:r>
        <w:rPr>
          <w:rFonts w:eastAsia="Arial" w:cs="Arial" w:ascii="Arial" w:hAnsi="Arial"/>
          <w:u w:val="single"/>
        </w:rPr>
        <w:t>this section; and</w:t>
      </w:r>
      <w:bookmarkEnd w:id="15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49" w:name="_PAR__3_344ec5a1_b3fb_40ca_b89a_c81a3225"/>
      <w:bookmarkStart w:id="1550" w:name="_STATUTE_SP__191f05cf_d94b_4d5b_aa93_f1c"/>
      <w:bookmarkStart w:id="1551" w:name="_PAR__4_beeba053_532f_4780_af2c_c8ab91a1"/>
      <w:bookmarkStart w:id="1552" w:name="_STATUTE_SP__748307b3_1844_4149_b8bf_672"/>
      <w:bookmarkStart w:id="1553" w:name="_LINE__7_9dd71934_be39_4866_9856_3aa4855"/>
      <w:bookmarkEnd w:id="1549"/>
      <w:bookmarkEnd w:id="1550"/>
      <w:bookmarkEnd w:id="1547"/>
      <w:bookmarkEnd w:id="1551"/>
      <w:bookmarkEnd w:id="1552"/>
      <w:r>
        <w:rPr>
          <w:rFonts w:eastAsia="Arial" w:cs="Arial" w:ascii="Arial" w:hAnsi="Arial"/>
          <w:u w:val="single"/>
        </w:rPr>
        <w:t>(</w:t>
      </w:r>
      <w:bookmarkStart w:id="1554" w:name="_STATUTE_NUMBER__c0386df3_4169_4580_96b7"/>
      <w:r>
        <w:rPr>
          <w:rFonts w:eastAsia="Arial" w:cs="Arial" w:ascii="Arial" w:hAnsi="Arial"/>
          <w:u w:val="single"/>
        </w:rPr>
        <w:t>2</w:t>
      </w:r>
      <w:bookmarkEnd w:id="1554"/>
      <w:r>
        <w:rPr>
          <w:rFonts w:eastAsia="Arial" w:cs="Arial" w:ascii="Arial" w:hAnsi="Arial"/>
          <w:u w:val="single"/>
        </w:rPr>
        <w:t xml:space="preserve">) </w:t>
      </w:r>
      <w:bookmarkStart w:id="1555" w:name="_STATUTE_CONTENT__fe1c338f_5215_4d23_972"/>
      <w:r>
        <w:rPr>
          <w:rFonts w:eastAsia="Arial" w:cs="Arial" w:ascii="Arial" w:hAnsi="Arial"/>
          <w:u w:val="single"/>
        </w:rPr>
        <w:t xml:space="preserve">Shall provide notice to the consumer that the controller is unable to authenticate </w:t>
      </w:r>
      <w:bookmarkStart w:id="1556" w:name="_LINE__8_5561ed27_ffda_4b85_862c_97d0639"/>
      <w:bookmarkEnd w:id="1553"/>
      <w:r>
        <w:rPr>
          <w:rFonts w:eastAsia="Arial" w:cs="Arial" w:ascii="Arial" w:hAnsi="Arial"/>
          <w:u w:val="single"/>
        </w:rPr>
        <w:t xml:space="preserve">the request to exercise the right until the consumer or other person authorized to </w:t>
      </w:r>
      <w:bookmarkStart w:id="1557" w:name="_LINE__9_0a267f98_9870_416b_80d5_27471a8"/>
      <w:bookmarkEnd w:id="1556"/>
      <w:r>
        <w:rPr>
          <w:rFonts w:eastAsia="Arial" w:cs="Arial" w:ascii="Arial" w:hAnsi="Arial"/>
          <w:u w:val="single"/>
        </w:rPr>
        <w:t xml:space="preserve">exercise the consumer's rights provides additional information reasonably </w:t>
      </w:r>
      <w:bookmarkStart w:id="1558" w:name="_LINE__10_e4639d6c_0c95_47c3_b0c1_2ee81d"/>
      <w:bookmarkEnd w:id="1557"/>
      <w:r>
        <w:rPr>
          <w:rFonts w:eastAsia="Arial" w:cs="Arial" w:ascii="Arial" w:hAnsi="Arial"/>
          <w:u w:val="single"/>
        </w:rPr>
        <w:t xml:space="preserve">necessary to authenticate the consumer and the consumer's request to exercise the </w:t>
      </w:r>
      <w:bookmarkStart w:id="1559" w:name="_LINE__11_ce8c4f70_aae6_4291_89e6_20ecf1"/>
      <w:bookmarkEnd w:id="1558"/>
      <w:r>
        <w:rPr>
          <w:rFonts w:eastAsia="Arial" w:cs="Arial" w:ascii="Arial" w:hAnsi="Arial"/>
          <w:u w:val="single"/>
        </w:rPr>
        <w:t>right.</w:t>
      </w:r>
      <w:bookmarkEnd w:id="15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0" w:name="_STATUTE_P__4ef81eb8_112b_4871_855a_4fb2"/>
      <w:bookmarkStart w:id="1561" w:name="_PAR__4_beeba053_532f_4780_af2c_c8ab91a1"/>
      <w:bookmarkStart w:id="1562" w:name="_STATUTE_SP__748307b3_1844_4149_b8bf_672"/>
      <w:bookmarkStart w:id="1563" w:name="_PAR__5_43dc8c76_2b55_4924_b220_a9b9c538"/>
      <w:bookmarkStart w:id="1564" w:name="_STATUTE_P__d87f16ff_d2be_44dd_bbb6_bfae"/>
      <w:bookmarkStart w:id="1565" w:name="_LINE__12_63520522_4f13_4b79_a523_bc8844"/>
      <w:bookmarkStart w:id="1566" w:name="_STATUTE_NUMBER__7fbda393_b467_4afd_a0b8"/>
      <w:bookmarkEnd w:id="1560"/>
      <w:bookmarkEnd w:id="1561"/>
      <w:bookmarkEnd w:id="1562"/>
      <w:bookmarkEnd w:id="1555"/>
      <w:bookmarkEnd w:id="1563"/>
      <w:bookmarkEnd w:id="1564"/>
      <w:r>
        <w:rPr>
          <w:rFonts w:eastAsia="Arial" w:cs="Arial" w:ascii="Arial" w:hAnsi="Arial"/>
          <w:u w:val="single"/>
        </w:rPr>
        <w:t>E</w:t>
      </w:r>
      <w:bookmarkEnd w:id="1566"/>
      <w:r>
        <w:rPr>
          <w:rFonts w:eastAsia="Arial" w:cs="Arial" w:ascii="Arial" w:hAnsi="Arial"/>
          <w:u w:val="single"/>
        </w:rPr>
        <w:t xml:space="preserve">. </w:t>
      </w:r>
      <w:bookmarkStart w:id="1567" w:name="_STATUTE_CONTENT__21d492e0_eb9f_49e6_a0c"/>
      <w:r>
        <w:rPr>
          <w:rFonts w:eastAsia="Arial" w:cs="Arial" w:ascii="Arial" w:hAnsi="Arial"/>
          <w:u w:val="single"/>
        </w:rPr>
        <w:t xml:space="preserve">Notwithstanding paragraph D and except as provided in section 9607, a controller </w:t>
      </w:r>
      <w:bookmarkStart w:id="1568" w:name="_LINE__13_4e182d78_d0f8_459f_8e62_643d2a"/>
      <w:bookmarkEnd w:id="1565"/>
      <w:r>
        <w:rPr>
          <w:rFonts w:eastAsia="Arial" w:cs="Arial" w:ascii="Arial" w:hAnsi="Arial"/>
          <w:u w:val="single"/>
        </w:rPr>
        <w:t>is not required to authenticate an opt-out request.</w:t>
      </w:r>
      <w:bookmarkEnd w:id="15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9" w:name="_PAR__5_43dc8c76_2b55_4924_b220_a9b9c538"/>
      <w:bookmarkStart w:id="1570" w:name="_STATUTE_P__d87f16ff_d2be_44dd_bbb6_bfae"/>
      <w:bookmarkStart w:id="1571" w:name="_STATUTE_P__f08c5836_390a_475b_83b8_b98e"/>
      <w:bookmarkStart w:id="1572" w:name="_PAR__6_611ddd82_af32_46f2_9044_ae92864c"/>
      <w:bookmarkStart w:id="1573" w:name="_LINE__14_b0fcb51f_eef9_4e48_9d78_b7a535"/>
      <w:bookmarkStart w:id="1574" w:name="_STATUTE_NUMBER__d18d12b8_5e28_417c_afde"/>
      <w:bookmarkEnd w:id="1569"/>
      <w:bookmarkEnd w:id="1570"/>
      <w:bookmarkEnd w:id="1567"/>
      <w:bookmarkEnd w:id="1571"/>
      <w:bookmarkEnd w:id="1572"/>
      <w:r>
        <w:rPr>
          <w:rFonts w:eastAsia="Arial" w:cs="Arial" w:ascii="Arial" w:hAnsi="Arial"/>
          <w:u w:val="single"/>
        </w:rPr>
        <w:t>F</w:t>
      </w:r>
      <w:bookmarkEnd w:id="1574"/>
      <w:r>
        <w:rPr>
          <w:rFonts w:eastAsia="Arial" w:cs="Arial" w:ascii="Arial" w:hAnsi="Arial"/>
          <w:u w:val="single"/>
        </w:rPr>
        <w:t xml:space="preserve">. </w:t>
      </w:r>
      <w:bookmarkStart w:id="1575" w:name="_STATUTE_CONTENT__05078647_b948_42c8_8b4"/>
      <w:r>
        <w:rPr>
          <w:rFonts w:eastAsia="Arial" w:cs="Arial" w:ascii="Arial" w:hAnsi="Arial"/>
          <w:u w:val="single"/>
        </w:rPr>
        <w:t xml:space="preserve">A controller that has obtained personal data about a consumer from a source other </w:t>
      </w:r>
      <w:bookmarkStart w:id="1576" w:name="_LINE__15_733bb4f8_897a_48a6_8f96_49c1c8"/>
      <w:bookmarkEnd w:id="1573"/>
      <w:r>
        <w:rPr>
          <w:rFonts w:eastAsia="Arial" w:cs="Arial" w:ascii="Arial" w:hAnsi="Arial"/>
          <w:u w:val="single"/>
        </w:rPr>
        <w:t xml:space="preserve">than the consumer is in compliance with a request to delete that data pursuant to </w:t>
      </w:r>
      <w:bookmarkStart w:id="1577" w:name="_LINE__16_85535a72_bc68_4372_8628_2d5d23"/>
      <w:bookmarkEnd w:id="1576"/>
      <w:r>
        <w:rPr>
          <w:rFonts w:eastAsia="Arial" w:cs="Arial" w:ascii="Arial" w:hAnsi="Arial"/>
          <w:u w:val="single"/>
        </w:rPr>
        <w:t xml:space="preserve">subsection 1, paragraph D by retaining a record of the deletion request and the </w:t>
      </w:r>
      <w:bookmarkStart w:id="1578" w:name="_LINE__17_d32e1c2e_5d6b_4e1a_bdab_02d1e7"/>
      <w:bookmarkEnd w:id="1577"/>
      <w:r>
        <w:rPr>
          <w:rFonts w:eastAsia="Arial" w:cs="Arial" w:ascii="Arial" w:hAnsi="Arial"/>
          <w:u w:val="single"/>
        </w:rPr>
        <w:t>minimum data necessary for the purpose of ensuring that the consumer's personal data:</w:t>
      </w:r>
      <w:bookmarkEnd w:id="15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79" w:name="_PAR__6_611ddd82_af32_46f2_9044_ae92864c"/>
      <w:bookmarkStart w:id="1580" w:name="_PAR__7_75020888_925a_4ed1_aa6c_efedd9bf"/>
      <w:bookmarkStart w:id="1581" w:name="_STATUTE_SP__b83c2c3a_d2d4_46d1_b00a_14c"/>
      <w:bookmarkStart w:id="1582" w:name="_LINE__18_927e6557_8e24_4f74_893c_14eea1"/>
      <w:bookmarkEnd w:id="1579"/>
      <w:bookmarkEnd w:id="1575"/>
      <w:bookmarkEnd w:id="1580"/>
      <w:bookmarkEnd w:id="1581"/>
      <w:r>
        <w:rPr>
          <w:rFonts w:eastAsia="Arial" w:cs="Arial" w:ascii="Arial" w:hAnsi="Arial"/>
          <w:u w:val="single"/>
        </w:rPr>
        <w:t>(</w:t>
      </w:r>
      <w:bookmarkStart w:id="1583" w:name="_STATUTE_NUMBER__2244bcf2_7902_4937_b81c"/>
      <w:r>
        <w:rPr>
          <w:rFonts w:eastAsia="Arial" w:cs="Arial" w:ascii="Arial" w:hAnsi="Arial"/>
          <w:u w:val="single"/>
        </w:rPr>
        <w:t>1</w:t>
      </w:r>
      <w:bookmarkEnd w:id="1583"/>
      <w:r>
        <w:rPr>
          <w:rFonts w:eastAsia="Arial" w:cs="Arial" w:ascii="Arial" w:hAnsi="Arial"/>
          <w:u w:val="single"/>
        </w:rPr>
        <w:t xml:space="preserve">) </w:t>
      </w:r>
      <w:bookmarkStart w:id="1584" w:name="_STATUTE_CONTENT__0b659d17_ba4e_498e_8c5"/>
      <w:r>
        <w:rPr>
          <w:rFonts w:eastAsia="Arial" w:cs="Arial" w:ascii="Arial" w:hAnsi="Arial"/>
          <w:u w:val="single"/>
        </w:rPr>
        <w:t>Remains deleted from the controller's records; and</w:t>
      </w:r>
      <w:bookmarkEnd w:id="15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85" w:name="_PAR__7_75020888_925a_4ed1_aa6c_efedd9bf"/>
      <w:bookmarkStart w:id="1586" w:name="_STATUTE_SP__b83c2c3a_d2d4_46d1_b00a_14c"/>
      <w:bookmarkStart w:id="1587" w:name="_PAR__8_6843dd76_ddb1_4469_b54c_67a2afe1"/>
      <w:bookmarkStart w:id="1588" w:name="_STATUTE_SP__270c713f_98f4_4b1c_960e_766"/>
      <w:bookmarkStart w:id="1589" w:name="_LINE__19_be9b2fdb_7c33_431b_881d_dfe131"/>
      <w:bookmarkEnd w:id="1585"/>
      <w:bookmarkEnd w:id="1586"/>
      <w:bookmarkEnd w:id="1584"/>
      <w:bookmarkEnd w:id="1587"/>
      <w:bookmarkEnd w:id="1588"/>
      <w:r>
        <w:rPr>
          <w:rFonts w:eastAsia="Arial" w:cs="Arial" w:ascii="Arial" w:hAnsi="Arial"/>
          <w:u w:val="single"/>
        </w:rPr>
        <w:t>(</w:t>
      </w:r>
      <w:bookmarkStart w:id="1590" w:name="_STATUTE_NUMBER__74dff9bf_84f4_4804_ab03"/>
      <w:r>
        <w:rPr>
          <w:rFonts w:eastAsia="Arial" w:cs="Arial" w:ascii="Arial" w:hAnsi="Arial"/>
          <w:u w:val="single"/>
        </w:rPr>
        <w:t>2</w:t>
      </w:r>
      <w:bookmarkEnd w:id="1590"/>
      <w:r>
        <w:rPr>
          <w:rFonts w:eastAsia="Arial" w:cs="Arial" w:ascii="Arial" w:hAnsi="Arial"/>
          <w:u w:val="single"/>
        </w:rPr>
        <w:t xml:space="preserve">) </w:t>
      </w:r>
      <w:bookmarkStart w:id="1591" w:name="_STATUTE_CONTENT__048f8e28_a6af_49b8_9b6"/>
      <w:r>
        <w:rPr>
          <w:rFonts w:eastAsia="Arial" w:cs="Arial" w:ascii="Arial" w:hAnsi="Arial"/>
          <w:u w:val="single"/>
        </w:rPr>
        <w:t>Is not used for any other purpose.</w:t>
      </w:r>
      <w:bookmarkEnd w:id="15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2" w:name="_STATUTE_SS__0a906569_fecf_47d7_95af_c16"/>
      <w:bookmarkStart w:id="1593" w:name="_STATUTE_P__f08c5836_390a_475b_83b8_b98e"/>
      <w:bookmarkStart w:id="1594" w:name="_PAR__8_6843dd76_ddb1_4469_b54c_67a2afe1"/>
      <w:bookmarkStart w:id="1595" w:name="_STATUTE_SP__270c713f_98f4_4b1c_960e_766"/>
      <w:bookmarkStart w:id="1596" w:name="_STATUTE_SS__a457ea7f_7467_46fc_a059_2ab"/>
      <w:bookmarkStart w:id="1597" w:name="_PAR__9_c3816e60_0295_4f7b_9f0d_edf2ff7c"/>
      <w:bookmarkStart w:id="1598" w:name="_LINE__20_49fa8bb9_79b9_4398_8bbb_86e43a"/>
      <w:bookmarkStart w:id="1599" w:name="_STATUTE_NUMBER__4a0a84a9_9557_4129_ab82"/>
      <w:bookmarkEnd w:id="1592"/>
      <w:bookmarkEnd w:id="1593"/>
      <w:bookmarkEnd w:id="1594"/>
      <w:bookmarkEnd w:id="1595"/>
      <w:bookmarkEnd w:id="1591"/>
      <w:bookmarkEnd w:id="1596"/>
      <w:bookmarkEnd w:id="1597"/>
      <w:r>
        <w:rPr>
          <w:rFonts w:eastAsia="Arial" w:cs="Arial" w:ascii="Arial" w:hAnsi="Arial"/>
          <w:b/>
          <w:u w:val="single"/>
        </w:rPr>
        <w:t>6</w:t>
      </w:r>
      <w:bookmarkEnd w:id="1599"/>
      <w:r>
        <w:rPr>
          <w:rFonts w:eastAsia="Arial" w:cs="Arial" w:ascii="Arial" w:hAnsi="Arial"/>
          <w:b/>
          <w:u w:val="single"/>
        </w:rPr>
        <w:t xml:space="preserve">.  </w:t>
      </w:r>
      <w:bookmarkStart w:id="1600" w:name="_STATUTE_HEADNOTE__bc34f328_5add_4e95_a3"/>
      <w:r>
        <w:rPr>
          <w:rFonts w:eastAsia="Arial" w:cs="Arial" w:ascii="Arial" w:hAnsi="Arial"/>
          <w:b/>
          <w:u w:val="single"/>
        </w:rPr>
        <w:t>Appeals.</w:t>
      </w:r>
      <w:r>
        <w:rPr>
          <w:rFonts w:eastAsia="Arial" w:cs="Arial" w:ascii="Arial" w:hAnsi="Arial"/>
          <w:u w:val="single"/>
        </w:rPr>
        <w:t xml:space="preserve">  </w:t>
      </w:r>
      <w:bookmarkStart w:id="1601" w:name="_STATUTE_CONTENT__e8069b7e_c78b_4f16_9e4"/>
      <w:bookmarkEnd w:id="1600"/>
      <w:r>
        <w:rPr>
          <w:rFonts w:eastAsia="Arial" w:cs="Arial" w:ascii="Arial" w:hAnsi="Arial"/>
          <w:u w:val="single"/>
        </w:rPr>
        <w:t xml:space="preserve">A controller shall establish a process in accordance with the requirements </w:t>
      </w:r>
      <w:bookmarkStart w:id="1602" w:name="_LINE__21_a05f0fa7_a452_4258_bf5b_20145f"/>
      <w:bookmarkEnd w:id="1598"/>
      <w:r>
        <w:rPr>
          <w:rFonts w:eastAsia="Arial" w:cs="Arial" w:ascii="Arial" w:hAnsi="Arial"/>
          <w:u w:val="single"/>
        </w:rPr>
        <w:t xml:space="preserve">of this subsection for a consumer or other person authorized to exercise the consumer's </w:t>
      </w:r>
      <w:bookmarkStart w:id="1603" w:name="_LINE__22_274214df_637a_4243_a60b_6aea25"/>
      <w:bookmarkEnd w:id="1602"/>
      <w:r>
        <w:rPr>
          <w:rFonts w:eastAsia="Arial" w:cs="Arial" w:ascii="Arial" w:hAnsi="Arial"/>
          <w:u w:val="single"/>
        </w:rPr>
        <w:t xml:space="preserve">rights to appeal the controller's inaction on a request within a reasonable period of time </w:t>
      </w:r>
      <w:bookmarkStart w:id="1604" w:name="_LINE__23_d3dd017c_8bdb_4f49_b8d3_77c5eb"/>
      <w:bookmarkEnd w:id="1603"/>
      <w:r>
        <w:rPr>
          <w:rFonts w:eastAsia="Arial" w:cs="Arial" w:ascii="Arial" w:hAnsi="Arial"/>
          <w:u w:val="single"/>
        </w:rPr>
        <w:t>after the consumer's receipt of the decision.</w:t>
      </w:r>
      <w:bookmarkEnd w:id="16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5" w:name="_PAR__9_c3816e60_0295_4f7b_9f0d_edf2ff7c"/>
      <w:bookmarkStart w:id="1606" w:name="_PAR__10_ac04ac66_babb_468d_8f58_2962b85"/>
      <w:bookmarkStart w:id="1607" w:name="_STATUTE_P__8442c134_0558_493e_91a3_f361"/>
      <w:bookmarkStart w:id="1608" w:name="_LINE__24_fa244695_8e4a_426c_baee_15a76c"/>
      <w:bookmarkStart w:id="1609" w:name="_STATUTE_NUMBER__a223ea3e_0da7_4920_a648"/>
      <w:bookmarkEnd w:id="1605"/>
      <w:bookmarkEnd w:id="1601"/>
      <w:bookmarkEnd w:id="1606"/>
      <w:bookmarkEnd w:id="1607"/>
      <w:r>
        <w:rPr>
          <w:rFonts w:eastAsia="Arial" w:cs="Arial" w:ascii="Arial" w:hAnsi="Arial"/>
          <w:u w:val="single"/>
        </w:rPr>
        <w:t>A</w:t>
      </w:r>
      <w:bookmarkEnd w:id="1609"/>
      <w:r>
        <w:rPr>
          <w:rFonts w:eastAsia="Arial" w:cs="Arial" w:ascii="Arial" w:hAnsi="Arial"/>
          <w:u w:val="single"/>
        </w:rPr>
        <w:t xml:space="preserve">. </w:t>
      </w:r>
      <w:bookmarkStart w:id="1610" w:name="_STATUTE_CONTENT__83be9dec_bfc6_4abd_bf9"/>
      <w:r>
        <w:rPr>
          <w:rFonts w:eastAsia="Arial" w:cs="Arial" w:ascii="Arial" w:hAnsi="Arial"/>
          <w:u w:val="single"/>
        </w:rPr>
        <w:t xml:space="preserve">The appeal process must be conspicuously available and similar to the process for </w:t>
      </w:r>
      <w:bookmarkStart w:id="1611" w:name="_LINE__25_4976187e_c4e5_4c7b_9c62_fc56c6"/>
      <w:bookmarkEnd w:id="1608"/>
      <w:r>
        <w:rPr>
          <w:rFonts w:eastAsia="Arial" w:cs="Arial" w:ascii="Arial" w:hAnsi="Arial"/>
          <w:u w:val="single"/>
        </w:rPr>
        <w:t>submitting requests to initiate action pursuant to this section.</w:t>
      </w:r>
      <w:bookmarkEnd w:id="16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2" w:name="_PAR__10_ac04ac66_babb_468d_8f58_2962b85"/>
      <w:bookmarkStart w:id="1613" w:name="_STATUTE_P__8442c134_0558_493e_91a3_f361"/>
      <w:bookmarkStart w:id="1614" w:name="_PAR__11_a6d34808_7c69_495e_8e75_ccddd91"/>
      <w:bookmarkStart w:id="1615" w:name="_STATUTE_P__3434455d_8e11_411a_a8f2_e812"/>
      <w:bookmarkStart w:id="1616" w:name="_LINE__26_0e1f7da2_377c_4778_9766_c80e72"/>
      <w:bookmarkStart w:id="1617" w:name="_STATUTE_NUMBER__daba169a_4769_4d93_9dec"/>
      <w:bookmarkEnd w:id="1612"/>
      <w:bookmarkEnd w:id="1613"/>
      <w:bookmarkEnd w:id="1610"/>
      <w:bookmarkEnd w:id="1614"/>
      <w:bookmarkEnd w:id="1615"/>
      <w:r>
        <w:rPr>
          <w:rFonts w:eastAsia="Arial" w:cs="Arial" w:ascii="Arial" w:hAnsi="Arial"/>
          <w:u w:val="single"/>
        </w:rPr>
        <w:t>B</w:t>
      </w:r>
      <w:bookmarkEnd w:id="1617"/>
      <w:r>
        <w:rPr>
          <w:rFonts w:eastAsia="Arial" w:cs="Arial" w:ascii="Arial" w:hAnsi="Arial"/>
          <w:u w:val="single"/>
        </w:rPr>
        <w:t xml:space="preserve">. </w:t>
      </w:r>
      <w:bookmarkStart w:id="1618" w:name="_STATUTE_CONTENT__80addc61_7253_4ccd_83c"/>
      <w:r>
        <w:rPr>
          <w:rFonts w:eastAsia="Arial" w:cs="Arial" w:ascii="Arial" w:hAnsi="Arial"/>
          <w:u w:val="single"/>
        </w:rPr>
        <w:t xml:space="preserve">Not later than the 60th day after receipt of an appeal, a controller shall inform the </w:t>
      </w:r>
      <w:bookmarkStart w:id="1619" w:name="_LINE__27_9d781ee3_006c_409b_99ab_8d6c64"/>
      <w:bookmarkEnd w:id="1616"/>
      <w:r>
        <w:rPr>
          <w:rFonts w:eastAsia="Arial" w:cs="Arial" w:ascii="Arial" w:hAnsi="Arial"/>
          <w:u w:val="single"/>
        </w:rPr>
        <w:t xml:space="preserve">consumer or other person authorized to exercise the consumer's rights in writing of </w:t>
      </w:r>
      <w:bookmarkStart w:id="1620" w:name="_LINE__28_13502cde_5152_4626_8979_e3d1df"/>
      <w:bookmarkEnd w:id="1619"/>
      <w:r>
        <w:rPr>
          <w:rFonts w:eastAsia="Arial" w:cs="Arial" w:ascii="Arial" w:hAnsi="Arial"/>
          <w:u w:val="single"/>
        </w:rPr>
        <w:t xml:space="preserve">action taken or not taken in response to the appeal, including a written explanation of </w:t>
      </w:r>
      <w:bookmarkStart w:id="1621" w:name="_LINE__29_aab105f0_e40b_41e2_ba37_62917f"/>
      <w:bookmarkEnd w:id="1620"/>
      <w:r>
        <w:rPr>
          <w:rFonts w:eastAsia="Arial" w:cs="Arial" w:ascii="Arial" w:hAnsi="Arial"/>
          <w:u w:val="single"/>
        </w:rPr>
        <w:t>the reasons for the decisions.</w:t>
      </w:r>
      <w:bookmarkEnd w:id="16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2" w:name="_PAR__11_a6d34808_7c69_495e_8e75_ccddd91"/>
      <w:bookmarkStart w:id="1623" w:name="_STATUTE_P__3434455d_8e11_411a_a8f2_e812"/>
      <w:bookmarkStart w:id="1624" w:name="_PAR__12_a0332286_a7b8_4099_ba5f_14834fa"/>
      <w:bookmarkStart w:id="1625" w:name="_STATUTE_P__40619a75_0c49_4465_a410_44a3"/>
      <w:bookmarkStart w:id="1626" w:name="_LINE__30_a991d285_8703_4547_afd4_c1d2ee"/>
      <w:bookmarkStart w:id="1627" w:name="_STATUTE_NUMBER__084bd249_92da_4171_9f54"/>
      <w:bookmarkEnd w:id="1622"/>
      <w:bookmarkEnd w:id="1623"/>
      <w:bookmarkEnd w:id="1618"/>
      <w:bookmarkEnd w:id="1624"/>
      <w:bookmarkEnd w:id="1625"/>
      <w:r>
        <w:rPr>
          <w:rFonts w:eastAsia="Arial" w:cs="Arial" w:ascii="Arial" w:hAnsi="Arial"/>
          <w:u w:val="single"/>
        </w:rPr>
        <w:t>C</w:t>
      </w:r>
      <w:bookmarkEnd w:id="1627"/>
      <w:r>
        <w:rPr>
          <w:rFonts w:eastAsia="Arial" w:cs="Arial" w:ascii="Arial" w:hAnsi="Arial"/>
          <w:u w:val="single"/>
        </w:rPr>
        <w:t xml:space="preserve">. </w:t>
      </w:r>
      <w:bookmarkStart w:id="1628" w:name="_STATUTE_CONTENT__6544af53_26ad_489b_99a"/>
      <w:r>
        <w:rPr>
          <w:rFonts w:eastAsia="Arial" w:cs="Arial" w:ascii="Arial" w:hAnsi="Arial"/>
          <w:u w:val="single"/>
        </w:rPr>
        <w:t xml:space="preserve">If a controller denies an appeal, the controller shall provide the consumer with an </w:t>
      </w:r>
      <w:bookmarkStart w:id="1629" w:name="_LINE__31_7e1510f1_3d1a_47e4_8b9d_d2e8e4"/>
      <w:bookmarkEnd w:id="1626"/>
      <w:r>
        <w:rPr>
          <w:rFonts w:eastAsia="Arial" w:cs="Arial" w:ascii="Arial" w:hAnsi="Arial"/>
          <w:u w:val="single"/>
        </w:rPr>
        <w:t xml:space="preserve">online mechanism, if available, through which the consumer or other person authorized </w:t>
      </w:r>
      <w:bookmarkStart w:id="1630" w:name="_LINE__32_5d3f7a5d_d7c0_4942_8185_27e485"/>
      <w:bookmarkEnd w:id="1629"/>
      <w:r>
        <w:rPr>
          <w:rFonts w:eastAsia="Arial" w:cs="Arial" w:ascii="Arial" w:hAnsi="Arial"/>
          <w:u w:val="single"/>
        </w:rPr>
        <w:t xml:space="preserve">to exercise the consumer's rights may contact the Attorney General to submit a </w:t>
      </w:r>
      <w:bookmarkStart w:id="1631" w:name="_LINE__33_8a189f2d_defd_48a5_be2c_dfd8ea"/>
      <w:bookmarkEnd w:id="1630"/>
      <w:r>
        <w:rPr>
          <w:rFonts w:eastAsia="Arial" w:cs="Arial" w:ascii="Arial" w:hAnsi="Arial"/>
          <w:u w:val="single"/>
        </w:rPr>
        <w:t>complaint.</w:t>
      </w:r>
      <w:bookmarkEnd w:id="163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32" w:name="_STATUTE_S__2ec70a39_0e67_453b_b96b_7092"/>
      <w:bookmarkStart w:id="1633" w:name="_STATUTE_SS__a457ea7f_7467_46fc_a059_2ab"/>
      <w:bookmarkStart w:id="1634" w:name="_PAR__12_a0332286_a7b8_4099_ba5f_14834fa"/>
      <w:bookmarkStart w:id="1635" w:name="_STATUTE_P__40619a75_0c49_4465_a410_44a3"/>
      <w:bookmarkStart w:id="1636" w:name="_STATUTE_S__967e398b_c775_498e_9908_b8b6"/>
      <w:bookmarkStart w:id="1637" w:name="_PAR__13_8388e34b_baae_425d_bfd2_d389856"/>
      <w:bookmarkStart w:id="1638" w:name="_LINE__34_fdeb8fca_5546_4a36_b79c_1bc6bd"/>
      <w:bookmarkEnd w:id="1632"/>
      <w:bookmarkEnd w:id="1633"/>
      <w:bookmarkEnd w:id="1634"/>
      <w:bookmarkEnd w:id="1635"/>
      <w:bookmarkEnd w:id="1628"/>
      <w:bookmarkEnd w:id="1636"/>
      <w:bookmarkEnd w:id="1637"/>
      <w:r>
        <w:rPr>
          <w:rFonts w:eastAsia="Arial" w:cs="Arial" w:ascii="Arial" w:hAnsi="Arial"/>
          <w:b/>
          <w:u w:val="single"/>
        </w:rPr>
        <w:t>§</w:t>
      </w:r>
      <w:bookmarkStart w:id="1639" w:name="_STATUTE_NUMBER__62506e6c_3238_4e56_b56d"/>
      <w:r>
        <w:rPr>
          <w:rFonts w:eastAsia="Arial" w:cs="Arial" w:ascii="Arial" w:hAnsi="Arial"/>
          <w:b/>
          <w:u w:val="single"/>
        </w:rPr>
        <w:t>9607</w:t>
      </w:r>
      <w:bookmarkEnd w:id="1639"/>
      <w:r>
        <w:rPr>
          <w:rFonts w:eastAsia="Arial" w:cs="Arial" w:ascii="Arial" w:hAnsi="Arial"/>
          <w:b/>
          <w:u w:val="single"/>
        </w:rPr>
        <w:t xml:space="preserve">. </w:t>
      </w:r>
      <w:bookmarkStart w:id="1640" w:name="_STATUTE_HEADNOTE__5bc05f36_18ed_4ac0_8d"/>
      <w:r>
        <w:rPr>
          <w:rFonts w:eastAsia="Arial" w:cs="Arial" w:ascii="Arial" w:hAnsi="Arial"/>
          <w:b/>
          <w:u w:val="single"/>
        </w:rPr>
        <w:t>Authorized agent</w:t>
      </w:r>
      <w:bookmarkEnd w:id="1638"/>
      <w:bookmarkEnd w:id="16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1" w:name="_PAR__13_8388e34b_baae_425d_bfd2_d389856"/>
      <w:bookmarkStart w:id="1642" w:name="_PAR__14_859990a0_6d64_4d20_8f01_55e3b58"/>
      <w:bookmarkStart w:id="1643" w:name="_STATUTE_SS__918e974e_b766_4cfe_9de5_a54"/>
      <w:bookmarkStart w:id="1644" w:name="_LINE__35_e68a19fc_d271_49f8_bfde_476ae0"/>
      <w:bookmarkStart w:id="1645" w:name="_STATUTE_NUMBER__02196489_5f68_43b3_a682"/>
      <w:bookmarkEnd w:id="1641"/>
      <w:bookmarkEnd w:id="1642"/>
      <w:bookmarkEnd w:id="1643"/>
      <w:r>
        <w:rPr>
          <w:rFonts w:eastAsia="Arial" w:cs="Arial" w:ascii="Arial" w:hAnsi="Arial"/>
          <w:b/>
          <w:u w:val="single"/>
        </w:rPr>
        <w:t>1</w:t>
      </w:r>
      <w:bookmarkEnd w:id="1645"/>
      <w:r>
        <w:rPr>
          <w:rFonts w:eastAsia="Arial" w:cs="Arial" w:ascii="Arial" w:hAnsi="Arial"/>
          <w:b/>
          <w:u w:val="single"/>
        </w:rPr>
        <w:t xml:space="preserve">. </w:t>
      </w:r>
      <w:bookmarkStart w:id="1646" w:name="_STATUTE_HEADNOTE__ef792c57_bfc7_41ab_ad"/>
      <w:r>
        <w:rPr>
          <w:rFonts w:eastAsia="Arial" w:cs="Arial" w:ascii="Arial" w:hAnsi="Arial"/>
          <w:b/>
          <w:u w:val="single"/>
        </w:rPr>
        <w:t>Authority to designate agent to opt out of processing.</w:t>
      </w:r>
      <w:r>
        <w:rPr>
          <w:rFonts w:eastAsia="Arial" w:cs="Arial" w:ascii="Arial" w:hAnsi="Arial"/>
          <w:u w:val="single"/>
        </w:rPr>
        <w:t xml:space="preserve"> </w:t>
      </w:r>
      <w:bookmarkStart w:id="1647" w:name="_STATUTE_CONTENT__83173b7c_e96e_47fc_9d1"/>
      <w:bookmarkEnd w:id="1646"/>
      <w:r>
        <w:rPr>
          <w:rFonts w:eastAsia="Arial" w:cs="Arial" w:ascii="Arial" w:hAnsi="Arial"/>
          <w:u w:val="single"/>
        </w:rPr>
        <w:t xml:space="preserve">A consumer may designate </w:t>
      </w:r>
      <w:bookmarkStart w:id="1648" w:name="_LINE__36_14dfd82b_7f9d_4853_be31_9a27bc"/>
      <w:bookmarkEnd w:id="1644"/>
      <w:r>
        <w:rPr>
          <w:rFonts w:eastAsia="Arial" w:cs="Arial" w:ascii="Arial" w:hAnsi="Arial"/>
          <w:u w:val="single"/>
        </w:rPr>
        <w:t xml:space="preserve">another person to serve as the consumer's authorized agent, and act on the consumer's </w:t>
      </w:r>
      <w:bookmarkStart w:id="1649" w:name="_LINE__37_be418541_39ef_42da_aadf_879c96"/>
      <w:bookmarkEnd w:id="1648"/>
      <w:r>
        <w:rPr>
          <w:rFonts w:eastAsia="Arial" w:cs="Arial" w:ascii="Arial" w:hAnsi="Arial"/>
          <w:u w:val="single"/>
        </w:rPr>
        <w:t xml:space="preserve">behalf, to exercise the consumer's right under section 9606, subsection 1, paragraph G to </w:t>
      </w:r>
      <w:bookmarkStart w:id="1650" w:name="_LINE__38_7065ae1b_f98f_4332_b6a1_2f67d5"/>
      <w:bookmarkEnd w:id="1649"/>
      <w:r>
        <w:rPr>
          <w:rFonts w:eastAsia="Arial" w:cs="Arial" w:ascii="Arial" w:hAnsi="Arial"/>
          <w:u w:val="single"/>
        </w:rPr>
        <w:t>opt out of the processing of personal data.</w:t>
      </w:r>
      <w:bookmarkEnd w:id="16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1" w:name="_PAR__14_859990a0_6d64_4d20_8f01_55e3b58"/>
      <w:bookmarkStart w:id="1652" w:name="_STATUTE_SS__918e974e_b766_4cfe_9de5_a54"/>
      <w:bookmarkStart w:id="1653" w:name="_PAR__15_fde0dcc9_c730_45b9_a69c_dd1bfc8"/>
      <w:bookmarkStart w:id="1654" w:name="_STATUTE_SS__dcc224fc_b8f4_468c_a705_a8f"/>
      <w:bookmarkStart w:id="1655" w:name="_LINE__39_6873609a_3889_4910_8581_1cf7e7"/>
      <w:bookmarkStart w:id="1656" w:name="_STATUTE_NUMBER__4c4007dc_4dc4_452d_bc39"/>
      <w:bookmarkEnd w:id="1651"/>
      <w:bookmarkEnd w:id="1652"/>
      <w:bookmarkEnd w:id="1647"/>
      <w:bookmarkEnd w:id="1653"/>
      <w:bookmarkEnd w:id="1654"/>
      <w:r>
        <w:rPr>
          <w:rFonts w:eastAsia="Arial" w:cs="Arial" w:ascii="Arial" w:hAnsi="Arial"/>
          <w:b/>
          <w:u w:val="single"/>
        </w:rPr>
        <w:t>2</w:t>
      </w:r>
      <w:bookmarkEnd w:id="1656"/>
      <w:r>
        <w:rPr>
          <w:rFonts w:eastAsia="Arial" w:cs="Arial" w:ascii="Arial" w:hAnsi="Arial"/>
          <w:b/>
          <w:u w:val="single"/>
        </w:rPr>
        <w:t xml:space="preserve">. </w:t>
      </w:r>
      <w:bookmarkStart w:id="1657" w:name="_STATUTE_HEADNOTE__957cd0aa_d8ff_4fb4_98"/>
      <w:r>
        <w:rPr>
          <w:rFonts w:eastAsia="Arial" w:cs="Arial" w:ascii="Arial" w:hAnsi="Arial"/>
          <w:b/>
          <w:u w:val="single"/>
        </w:rPr>
        <w:t>Method of designating agent.</w:t>
      </w:r>
      <w:r>
        <w:rPr>
          <w:rFonts w:eastAsia="Arial" w:cs="Arial" w:ascii="Arial" w:hAnsi="Arial"/>
          <w:u w:val="single"/>
        </w:rPr>
        <w:t xml:space="preserve">  </w:t>
      </w:r>
      <w:bookmarkStart w:id="1658" w:name="_STATUTE_CONTENT__c1a69b9f_4019_41d0_a6b"/>
      <w:bookmarkEnd w:id="1657"/>
      <w:r>
        <w:rPr>
          <w:rFonts w:eastAsia="Arial" w:cs="Arial" w:ascii="Arial" w:hAnsi="Arial"/>
          <w:u w:val="single"/>
        </w:rPr>
        <w:t xml:space="preserve">The consumer may designate an authorized agent </w:t>
      </w:r>
      <w:bookmarkStart w:id="1659" w:name="_LINE__40_da16e2ec_61a0_42d1_9098_344b06"/>
      <w:bookmarkEnd w:id="1655"/>
      <w:r>
        <w:rPr>
          <w:rFonts w:eastAsia="Arial" w:cs="Arial" w:ascii="Arial" w:hAnsi="Arial"/>
          <w:u w:val="single"/>
        </w:rPr>
        <w:t xml:space="preserve">by way of, among other methods, a technology, including, but not limited to, an Internet </w:t>
      </w:r>
      <w:bookmarkStart w:id="1660" w:name="_LINE__41_ed2a6db8_2199_43bc_be7d_ff037b"/>
      <w:bookmarkEnd w:id="1659"/>
      <w:r>
        <w:rPr>
          <w:rFonts w:eastAsia="Arial" w:cs="Arial" w:ascii="Arial" w:hAnsi="Arial"/>
          <w:u w:val="single"/>
        </w:rPr>
        <w:t xml:space="preserve">link or a browser setting, browser extension or global device setting, indicating the </w:t>
      </w:r>
      <w:bookmarkStart w:id="1661" w:name="_LINE__42_c9c5ba79_170f_4196_8d76_232e54"/>
      <w:bookmarkEnd w:id="1660"/>
      <w:r>
        <w:rPr>
          <w:rFonts w:eastAsia="Arial" w:cs="Arial" w:ascii="Arial" w:hAnsi="Arial"/>
          <w:u w:val="single"/>
        </w:rPr>
        <w:t xml:space="preserve">consumer's intent to opt out of certain processing of the consumer's data. </w:t>
      </w:r>
      <w:bookmarkEnd w:id="16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2" w:name="_PAGE__11_17569470_4487_4c21_bd88_9604ba"/>
      <w:bookmarkStart w:id="1663" w:name="_PAR__15_fde0dcc9_c730_45b9_a69c_dd1bfc8"/>
      <w:bookmarkStart w:id="1664" w:name="_STATUTE_SS__dcc224fc_b8f4_468c_a705_a8f"/>
      <w:bookmarkStart w:id="1665" w:name="_PAGE__12_38e8ab1b_a517_4539_8786_d72698"/>
      <w:bookmarkStart w:id="1666" w:name="_STATUTE_SS__bca21061_5ac4_4b72_86d7_cbe"/>
      <w:bookmarkStart w:id="1667" w:name="_PAR__1_a1c43dcd_b48e_40ea_b63d_8a129e92"/>
      <w:bookmarkStart w:id="1668" w:name="_LINE__1_bb9405ac_52e4_46fb_baeb_72c64fb"/>
      <w:bookmarkStart w:id="1669" w:name="_STATUTE_NUMBER__0942b288_13c7_433f_989f"/>
      <w:bookmarkEnd w:id="1662"/>
      <w:bookmarkEnd w:id="1663"/>
      <w:bookmarkEnd w:id="1664"/>
      <w:bookmarkEnd w:id="1658"/>
      <w:bookmarkEnd w:id="1666"/>
      <w:bookmarkEnd w:id="1667"/>
      <w:r>
        <w:rPr>
          <w:rFonts w:eastAsia="Arial" w:cs="Arial" w:ascii="Arial" w:hAnsi="Arial"/>
          <w:b/>
          <w:u w:val="single"/>
        </w:rPr>
        <w:t>3</w:t>
      </w:r>
      <w:bookmarkEnd w:id="1669"/>
      <w:r>
        <w:rPr>
          <w:rFonts w:eastAsia="Arial" w:cs="Arial" w:ascii="Arial" w:hAnsi="Arial"/>
          <w:b/>
          <w:u w:val="single"/>
        </w:rPr>
        <w:t xml:space="preserve">. </w:t>
      </w:r>
      <w:bookmarkStart w:id="1670" w:name="_STATUTE_HEADNOTE__75cfa0c5_1421_4f65_88"/>
      <w:r>
        <w:rPr>
          <w:rFonts w:eastAsia="Arial" w:cs="Arial" w:ascii="Arial" w:hAnsi="Arial"/>
          <w:b/>
          <w:u w:val="single"/>
        </w:rPr>
        <w:t>Authentication of agent's opt-out request.</w:t>
      </w:r>
      <w:r>
        <w:rPr>
          <w:rFonts w:eastAsia="Arial" w:cs="Arial" w:ascii="Arial" w:hAnsi="Arial"/>
          <w:u w:val="single"/>
        </w:rPr>
        <w:t xml:space="preserve">  </w:t>
      </w:r>
      <w:bookmarkStart w:id="1671" w:name="_STATUTE_CONTENT__04049bcf_7c05_4e2d_975"/>
      <w:bookmarkEnd w:id="1670"/>
      <w:r>
        <w:rPr>
          <w:rFonts w:eastAsia="Arial" w:cs="Arial" w:ascii="Arial" w:hAnsi="Arial"/>
          <w:u w:val="single"/>
        </w:rPr>
        <w:t xml:space="preserve">A controller shall comply with a </w:t>
      </w:r>
      <w:bookmarkStart w:id="1672" w:name="_LINE__2_54b06b67_7db3_4d04_83c1_62be86e"/>
      <w:bookmarkEnd w:id="1668"/>
      <w:r>
        <w:rPr>
          <w:rFonts w:eastAsia="Arial" w:cs="Arial" w:ascii="Arial" w:hAnsi="Arial"/>
          <w:u w:val="single"/>
        </w:rPr>
        <w:t xml:space="preserve">request received from an authorized agent to exercise the consumer's right under section </w:t>
      </w:r>
      <w:bookmarkStart w:id="1673" w:name="_LINE__3_07a11797_8467_4e1c_b7da_6c56054"/>
      <w:bookmarkEnd w:id="1672"/>
      <w:r>
        <w:rPr>
          <w:rFonts w:eastAsia="Arial" w:cs="Arial" w:ascii="Arial" w:hAnsi="Arial"/>
          <w:u w:val="single"/>
        </w:rPr>
        <w:t xml:space="preserve">9606, subsection 1, paragraph G to opt out of the processing of personal data if, using </w:t>
      </w:r>
      <w:bookmarkStart w:id="1674" w:name="_LINE__4_9b084199_8216_4990_a84f_42b1153"/>
      <w:bookmarkEnd w:id="1673"/>
      <w:r>
        <w:rPr>
          <w:rFonts w:eastAsia="Arial" w:cs="Arial" w:ascii="Arial" w:hAnsi="Arial"/>
          <w:u w:val="single"/>
        </w:rPr>
        <w:t>commercially reasonable efforts, the controller is able to authenticate:</w:t>
      </w:r>
      <w:bookmarkEnd w:id="16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5" w:name="_PAR__1_a1c43dcd_b48e_40ea_b63d_8a129e92"/>
      <w:bookmarkStart w:id="1676" w:name="_PAR__2_849103bf_847e_4e68_b7e5_d7e7b018"/>
      <w:bookmarkStart w:id="1677" w:name="_STATUTE_P__ebb0cc57_2a62_4148_8f0a_6a27"/>
      <w:bookmarkStart w:id="1678" w:name="_LINE__5_d7f3ed8c_05ec_4f92_b691_ed47f84"/>
      <w:bookmarkStart w:id="1679" w:name="_STATUTE_NUMBER__bd1cc68e_0daf_4385_b3d9"/>
      <w:bookmarkEnd w:id="1675"/>
      <w:bookmarkEnd w:id="1671"/>
      <w:bookmarkEnd w:id="1676"/>
      <w:bookmarkEnd w:id="1677"/>
      <w:r>
        <w:rPr>
          <w:rFonts w:eastAsia="Arial" w:cs="Arial" w:ascii="Arial" w:hAnsi="Arial"/>
          <w:u w:val="single"/>
        </w:rPr>
        <w:t>A</w:t>
      </w:r>
      <w:bookmarkEnd w:id="1679"/>
      <w:r>
        <w:rPr>
          <w:rFonts w:eastAsia="Arial" w:cs="Arial" w:ascii="Arial" w:hAnsi="Arial"/>
          <w:u w:val="single"/>
        </w:rPr>
        <w:t xml:space="preserve">. </w:t>
      </w:r>
      <w:bookmarkStart w:id="1680" w:name="_STATUTE_CONTENT__d890a65e_60e8_4f52_8c6"/>
      <w:r>
        <w:rPr>
          <w:rFonts w:eastAsia="Arial" w:cs="Arial" w:ascii="Arial" w:hAnsi="Arial"/>
          <w:u w:val="single"/>
        </w:rPr>
        <w:t>The identity of the consumer; and</w:t>
      </w:r>
      <w:bookmarkEnd w:id="16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81" w:name="_PAR__2_849103bf_847e_4e68_b7e5_d7e7b018"/>
      <w:bookmarkStart w:id="1682" w:name="_STATUTE_P__ebb0cc57_2a62_4148_8f0a_6a27"/>
      <w:bookmarkStart w:id="1683" w:name="_PAR__3_cd4a0e25_d0cb_4599_b03e_fddad3f0"/>
      <w:bookmarkStart w:id="1684" w:name="_STATUTE_P__ee034541_e543_4af5_9784_2dbd"/>
      <w:bookmarkStart w:id="1685" w:name="_LINE__6_8e88af7c_54dd_4de9_bd1d_34c89bf"/>
      <w:bookmarkStart w:id="1686" w:name="_STATUTE_NUMBER__35f8322f_87bb_4ebb_a634"/>
      <w:bookmarkEnd w:id="1681"/>
      <w:bookmarkEnd w:id="1682"/>
      <w:bookmarkEnd w:id="1680"/>
      <w:bookmarkEnd w:id="1683"/>
      <w:bookmarkEnd w:id="1684"/>
      <w:r>
        <w:rPr>
          <w:rFonts w:eastAsia="Arial" w:cs="Arial" w:ascii="Arial" w:hAnsi="Arial"/>
          <w:u w:val="single"/>
        </w:rPr>
        <w:t>B</w:t>
      </w:r>
      <w:bookmarkEnd w:id="1686"/>
      <w:r>
        <w:rPr>
          <w:rFonts w:eastAsia="Arial" w:cs="Arial" w:ascii="Arial" w:hAnsi="Arial"/>
          <w:u w:val="single"/>
        </w:rPr>
        <w:t xml:space="preserve">. </w:t>
      </w:r>
      <w:bookmarkStart w:id="1687" w:name="_STATUTE_CONTENT__8c4b3c3d_00ad_4afe_a3d"/>
      <w:r>
        <w:rPr>
          <w:rFonts w:eastAsia="Arial" w:cs="Arial" w:ascii="Arial" w:hAnsi="Arial"/>
          <w:u w:val="single"/>
        </w:rPr>
        <w:t>The authorized agent's authority to act on the consumer's behalf.</w:t>
      </w:r>
      <w:bookmarkEnd w:id="168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88" w:name="_STATUTE_S__967e398b_c775_498e_9908_b8b6"/>
      <w:bookmarkStart w:id="1689" w:name="_STATUTE_SS__bca21061_5ac4_4b72_86d7_cbe"/>
      <w:bookmarkStart w:id="1690" w:name="_PAR__3_cd4a0e25_d0cb_4599_b03e_fddad3f0"/>
      <w:bookmarkStart w:id="1691" w:name="_STATUTE_P__ee034541_e543_4af5_9784_2dbd"/>
      <w:bookmarkStart w:id="1692" w:name="_STATUTE_S__3f8a189b_6e55_49fa_874d_1f37"/>
      <w:bookmarkStart w:id="1693" w:name="_PAR__4_e3ce1d89_3c4a_47e5_9c5f_44b1a2cf"/>
      <w:bookmarkStart w:id="1694" w:name="_LINE__7_4d7fd0d8_1479_4bbe_bffa_8db0f6f"/>
      <w:bookmarkEnd w:id="1688"/>
      <w:bookmarkEnd w:id="1689"/>
      <w:bookmarkEnd w:id="1690"/>
      <w:bookmarkEnd w:id="1691"/>
      <w:bookmarkEnd w:id="1687"/>
      <w:bookmarkEnd w:id="1692"/>
      <w:bookmarkEnd w:id="1693"/>
      <w:r>
        <w:rPr>
          <w:rFonts w:eastAsia="Arial" w:cs="Arial" w:ascii="Arial" w:hAnsi="Arial"/>
          <w:b/>
          <w:u w:val="single"/>
        </w:rPr>
        <w:t>§</w:t>
      </w:r>
      <w:bookmarkStart w:id="1695" w:name="_STATUTE_NUMBER__953827c3_1c2c_4dec_958d"/>
      <w:r>
        <w:rPr>
          <w:rFonts w:eastAsia="Arial" w:cs="Arial" w:ascii="Arial" w:hAnsi="Arial"/>
          <w:b/>
          <w:u w:val="single"/>
        </w:rPr>
        <w:t>9608</w:t>
      </w:r>
      <w:bookmarkEnd w:id="1695"/>
      <w:r>
        <w:rPr>
          <w:rFonts w:eastAsia="Arial" w:cs="Arial" w:ascii="Arial" w:hAnsi="Arial"/>
          <w:b/>
          <w:u w:val="single"/>
        </w:rPr>
        <w:t xml:space="preserve">. </w:t>
      </w:r>
      <w:bookmarkStart w:id="1696" w:name="_STATUTE_HEADNOTE__8f2cd50a_e2a4_4070_97"/>
      <w:r>
        <w:rPr>
          <w:rFonts w:eastAsia="Arial" w:cs="Arial" w:ascii="Arial" w:hAnsi="Arial"/>
          <w:b/>
          <w:u w:val="single"/>
        </w:rPr>
        <w:t>Actions of controllers</w:t>
      </w:r>
      <w:bookmarkEnd w:id="1694"/>
      <w:bookmarkEnd w:id="16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7" w:name="_PAR__4_e3ce1d89_3c4a_47e5_9c5f_44b1a2cf"/>
      <w:bookmarkStart w:id="1698" w:name="_STATUTE_SS__0b8101ed_86d1_4cf1_8bfb_4a6"/>
      <w:bookmarkStart w:id="1699" w:name="_PAR__5_10c61893_9364_404a_a4b1_f3bc90be"/>
      <w:bookmarkStart w:id="1700" w:name="_LINE__8_288f77d1_8de4_45f5_ad4f_daa502d"/>
      <w:bookmarkStart w:id="1701" w:name="_STATUTE_NUMBER__d5d46090_5890_456f_8cb0"/>
      <w:bookmarkEnd w:id="1697"/>
      <w:bookmarkEnd w:id="1698"/>
      <w:bookmarkEnd w:id="1699"/>
      <w:r>
        <w:rPr>
          <w:rFonts w:eastAsia="Arial" w:cs="Arial" w:ascii="Arial" w:hAnsi="Arial"/>
          <w:b/>
          <w:u w:val="single"/>
        </w:rPr>
        <w:t>1</w:t>
      </w:r>
      <w:bookmarkEnd w:id="1701"/>
      <w:r>
        <w:rPr>
          <w:rFonts w:eastAsia="Arial" w:cs="Arial" w:ascii="Arial" w:hAnsi="Arial"/>
          <w:b/>
          <w:u w:val="single"/>
        </w:rPr>
        <w:t xml:space="preserve">.  </w:t>
      </w:r>
      <w:bookmarkStart w:id="1702" w:name="_STATUTE_HEADNOTE__03566fdd_a8f6_4e54_95"/>
      <w:r>
        <w:rPr>
          <w:rFonts w:eastAsia="Arial" w:cs="Arial" w:ascii="Arial" w:hAnsi="Arial"/>
          <w:b/>
          <w:u w:val="single"/>
        </w:rPr>
        <w:t>Prohibitions.</w:t>
      </w:r>
      <w:r>
        <w:rPr>
          <w:rFonts w:eastAsia="Arial" w:cs="Arial" w:ascii="Arial" w:hAnsi="Arial"/>
          <w:u w:val="single"/>
        </w:rPr>
        <w:t xml:space="preserve"> </w:t>
      </w:r>
      <w:bookmarkStart w:id="1703" w:name="_STATUTE_CONTENT__af133391_6407_4288_8e0"/>
      <w:bookmarkEnd w:id="1702"/>
      <w:r>
        <w:rPr>
          <w:rFonts w:eastAsia="Arial" w:cs="Arial" w:ascii="Arial" w:hAnsi="Arial"/>
          <w:u w:val="single"/>
        </w:rPr>
        <w:t>A controller may not:</w:t>
      </w:r>
      <w:bookmarkEnd w:id="17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4" w:name="_PAR__5_10c61893_9364_404a_a4b1_f3bc90be"/>
      <w:bookmarkStart w:id="1705" w:name="_PAR__6_f44b0091_38ea_45e3_a138_2d8d639f"/>
      <w:bookmarkStart w:id="1706" w:name="_STATUTE_P__a766beb8_129e_4058_995e_2f2d"/>
      <w:bookmarkStart w:id="1707" w:name="_LINE__9_595540f8_998f_4919_86d8_62b12f8"/>
      <w:bookmarkStart w:id="1708" w:name="_STATUTE_NUMBER__5ed0525b_3a41_4c9b_a0f1"/>
      <w:bookmarkEnd w:id="1704"/>
      <w:bookmarkEnd w:id="1703"/>
      <w:bookmarkEnd w:id="1705"/>
      <w:bookmarkEnd w:id="1706"/>
      <w:r>
        <w:rPr>
          <w:rFonts w:eastAsia="Arial" w:cs="Arial" w:ascii="Arial" w:hAnsi="Arial"/>
          <w:u w:val="single"/>
        </w:rPr>
        <w:t>A</w:t>
      </w:r>
      <w:bookmarkEnd w:id="1708"/>
      <w:r>
        <w:rPr>
          <w:rFonts w:eastAsia="Arial" w:cs="Arial" w:ascii="Arial" w:hAnsi="Arial"/>
          <w:u w:val="single"/>
        </w:rPr>
        <w:t xml:space="preserve">. </w:t>
      </w:r>
      <w:bookmarkStart w:id="1709" w:name="_STATUTE_CONTENT__d8c04332_39f1_4ae8_87b"/>
      <w:r>
        <w:rPr>
          <w:rFonts w:eastAsia="Arial" w:cs="Arial" w:ascii="Arial" w:hAnsi="Arial"/>
          <w:u w:val="single"/>
        </w:rPr>
        <w:t xml:space="preserve">Collect, process or share sensitive data concerning a consumer, unless the collection </w:t>
      </w:r>
      <w:bookmarkStart w:id="1710" w:name="_LINE__10_584249ce_d8ba_4daa_b2bd_9ea119"/>
      <w:bookmarkEnd w:id="1707"/>
      <w:r>
        <w:rPr>
          <w:rFonts w:eastAsia="Arial" w:cs="Arial" w:ascii="Arial" w:hAnsi="Arial"/>
          <w:u w:val="single"/>
        </w:rPr>
        <w:t xml:space="preserve">or processing is strictly necessary to provide or maintain a specific product or service </w:t>
      </w:r>
      <w:bookmarkStart w:id="1711" w:name="_LINE__11_ab9143c3_d5b6_4471_8530_a1bbf6"/>
      <w:bookmarkEnd w:id="1710"/>
      <w:r>
        <w:rPr>
          <w:rFonts w:eastAsia="Arial" w:cs="Arial" w:ascii="Arial" w:hAnsi="Arial"/>
          <w:u w:val="single"/>
        </w:rPr>
        <w:t>requested by the consumer;</w:t>
      </w:r>
      <w:bookmarkEnd w:id="17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2" w:name="_PAR__6_f44b0091_38ea_45e3_a138_2d8d639f"/>
      <w:bookmarkStart w:id="1713" w:name="_STATUTE_P__a766beb8_129e_4058_995e_2f2d"/>
      <w:bookmarkStart w:id="1714" w:name="_PAR__7_d4c82924_6e80_47f9_9e3c_77a158ec"/>
      <w:bookmarkStart w:id="1715" w:name="_STATUTE_P__760d14f9_9bf7_4b7f_aabf_9594"/>
      <w:bookmarkStart w:id="1716" w:name="_LINE__12_dfea188f_0d8d_405e_b1ce_9bbac3"/>
      <w:bookmarkStart w:id="1717" w:name="_STATUTE_NUMBER__55921a42_305e_4780_82d9"/>
      <w:bookmarkEnd w:id="1712"/>
      <w:bookmarkEnd w:id="1713"/>
      <w:bookmarkEnd w:id="1709"/>
      <w:bookmarkEnd w:id="1714"/>
      <w:bookmarkEnd w:id="1715"/>
      <w:r>
        <w:rPr>
          <w:rFonts w:eastAsia="Arial" w:cs="Arial" w:ascii="Arial" w:hAnsi="Arial"/>
          <w:u w:val="single"/>
        </w:rPr>
        <w:t>B</w:t>
      </w:r>
      <w:bookmarkEnd w:id="1717"/>
      <w:r>
        <w:rPr>
          <w:rFonts w:eastAsia="Arial" w:cs="Arial" w:ascii="Arial" w:hAnsi="Arial"/>
          <w:u w:val="single"/>
        </w:rPr>
        <w:t xml:space="preserve">. </w:t>
      </w:r>
      <w:bookmarkStart w:id="1718" w:name="_STATUTE_CONTENT__ede987ae_c8c8_4dbc_be4"/>
      <w:r>
        <w:rPr>
          <w:rFonts w:eastAsia="Arial" w:cs="Arial" w:ascii="Arial" w:hAnsi="Arial"/>
          <w:u w:val="single"/>
        </w:rPr>
        <w:t>Sell sensitive data;</w:t>
      </w:r>
      <w:bookmarkEnd w:id="17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9" w:name="_PAR__7_d4c82924_6e80_47f9_9e3c_77a158ec"/>
      <w:bookmarkStart w:id="1720" w:name="_STATUTE_P__760d14f9_9bf7_4b7f_aabf_9594"/>
      <w:bookmarkStart w:id="1721" w:name="_PAR__8_f61b3d2b_5fb1_4afc_b541_1b49675a"/>
      <w:bookmarkStart w:id="1722" w:name="_STATUTE_P__1becfd9e_3a48_4904_b0d6_2f54"/>
      <w:bookmarkStart w:id="1723" w:name="_LINE__13_b2bee2de_229b_4176_979f_ce285b"/>
      <w:bookmarkStart w:id="1724" w:name="_STATUTE_NUMBER__ab4dd27d_ddb3_4ccd_a015"/>
      <w:bookmarkEnd w:id="1719"/>
      <w:bookmarkEnd w:id="1720"/>
      <w:bookmarkEnd w:id="1718"/>
      <w:bookmarkEnd w:id="1721"/>
      <w:bookmarkEnd w:id="1722"/>
      <w:r>
        <w:rPr>
          <w:rFonts w:eastAsia="Arial" w:cs="Arial" w:ascii="Arial" w:hAnsi="Arial"/>
          <w:u w:val="single"/>
        </w:rPr>
        <w:t>C</w:t>
      </w:r>
      <w:bookmarkEnd w:id="1724"/>
      <w:r>
        <w:rPr>
          <w:rFonts w:eastAsia="Arial" w:cs="Arial" w:ascii="Arial" w:hAnsi="Arial"/>
          <w:u w:val="single"/>
        </w:rPr>
        <w:t xml:space="preserve">. </w:t>
      </w:r>
      <w:bookmarkStart w:id="1725" w:name="_STATUTE_CONTENT__e8fc80f2_85b0_448e_bba"/>
      <w:r>
        <w:rPr>
          <w:rFonts w:eastAsia="Arial" w:cs="Arial" w:ascii="Arial" w:hAnsi="Arial"/>
          <w:u w:val="single"/>
        </w:rPr>
        <w:t xml:space="preserve">Process personal data in violation of state or federal laws that prohibit unlawful </w:t>
      </w:r>
      <w:bookmarkStart w:id="1726" w:name="_LINE__14_a2160580_2b91_4f71_ab04_502655"/>
      <w:bookmarkEnd w:id="1723"/>
      <w:r>
        <w:rPr>
          <w:rFonts w:eastAsia="Arial" w:cs="Arial" w:ascii="Arial" w:hAnsi="Arial"/>
          <w:u w:val="single"/>
        </w:rPr>
        <w:t>discrimination;</w:t>
      </w:r>
      <w:bookmarkEnd w:id="17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7" w:name="_PAR__8_f61b3d2b_5fb1_4afc_b541_1b49675a"/>
      <w:bookmarkStart w:id="1728" w:name="_STATUTE_P__1becfd9e_3a48_4904_b0d6_2f54"/>
      <w:bookmarkStart w:id="1729" w:name="_STATUTE_P__258d541b_f467_4c75_8942_d222"/>
      <w:bookmarkStart w:id="1730" w:name="_PAR__9_f67f3a0d_6588_4b72_86f8_f6629b6a"/>
      <w:bookmarkStart w:id="1731" w:name="_LINE__15_b8fd860d_93d5_486f_b2a5_0dfef5"/>
      <w:bookmarkStart w:id="1732" w:name="_STATUTE_NUMBER__0f09431e_32ba_43c8_8a69"/>
      <w:bookmarkEnd w:id="1727"/>
      <w:bookmarkEnd w:id="1728"/>
      <w:bookmarkEnd w:id="1725"/>
      <w:bookmarkEnd w:id="1729"/>
      <w:bookmarkEnd w:id="1730"/>
      <w:r>
        <w:rPr>
          <w:rFonts w:eastAsia="Arial" w:cs="Arial" w:ascii="Arial" w:hAnsi="Arial"/>
          <w:u w:val="single"/>
        </w:rPr>
        <w:t>D</w:t>
      </w:r>
      <w:bookmarkEnd w:id="1732"/>
      <w:r>
        <w:rPr>
          <w:rFonts w:eastAsia="Arial" w:cs="Arial" w:ascii="Arial" w:hAnsi="Arial"/>
          <w:u w:val="single"/>
        </w:rPr>
        <w:t xml:space="preserve">. </w:t>
      </w:r>
      <w:bookmarkStart w:id="1733" w:name="_STATUTE_CONTENT__6097a270_2eb1_4423_a3e"/>
      <w:r>
        <w:rPr>
          <w:rFonts w:eastAsia="Arial" w:cs="Arial" w:ascii="Arial" w:hAnsi="Arial"/>
          <w:u w:val="single"/>
        </w:rPr>
        <w:t>If the controller knows or reasonably should know that the consumer is a minor:</w:t>
      </w:r>
      <w:bookmarkEnd w:id="17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34" w:name="_PAR__9_f67f3a0d_6588_4b72_86f8_f6629b6a"/>
      <w:bookmarkStart w:id="1735" w:name="_PAR__10_082f0613_29e7_4f0f_81d0_df67d52"/>
      <w:bookmarkStart w:id="1736" w:name="_STATUTE_SP__b6371cd7_86a5_4616_ade8_c21"/>
      <w:bookmarkStart w:id="1737" w:name="_LINE__16_1661b7f1_0ef7_4f47_9e35_f26bae"/>
      <w:bookmarkEnd w:id="1734"/>
      <w:bookmarkEnd w:id="1733"/>
      <w:bookmarkEnd w:id="1735"/>
      <w:bookmarkEnd w:id="1736"/>
      <w:r>
        <w:rPr>
          <w:rFonts w:eastAsia="Arial" w:cs="Arial" w:ascii="Arial" w:hAnsi="Arial"/>
          <w:u w:val="single"/>
        </w:rPr>
        <w:t>(</w:t>
      </w:r>
      <w:bookmarkStart w:id="1738" w:name="_STATUTE_NUMBER__4d6d4a1c_a9dc_4ff8_92ff"/>
      <w:r>
        <w:rPr>
          <w:rFonts w:eastAsia="Arial" w:cs="Arial" w:ascii="Arial" w:hAnsi="Arial"/>
          <w:u w:val="single"/>
        </w:rPr>
        <w:t>1</w:t>
      </w:r>
      <w:bookmarkEnd w:id="1738"/>
      <w:r>
        <w:rPr>
          <w:rFonts w:eastAsia="Arial" w:cs="Arial" w:ascii="Arial" w:hAnsi="Arial"/>
          <w:u w:val="single"/>
        </w:rPr>
        <w:t xml:space="preserve">) </w:t>
      </w:r>
      <w:bookmarkStart w:id="1739" w:name="_STATUTE_CONTENT__2ef7fdc0_72fc_4861_979"/>
      <w:r>
        <w:rPr>
          <w:rFonts w:eastAsia="Arial" w:cs="Arial" w:ascii="Arial" w:hAnsi="Arial"/>
          <w:u w:val="single"/>
        </w:rPr>
        <w:t xml:space="preserve">Process personal data of the consumer for the purpose of targeted advertising; </w:t>
      </w:r>
      <w:bookmarkStart w:id="1740" w:name="_LINE__17_c09c3af5_c4ad_48bb_9625_745c00"/>
      <w:bookmarkEnd w:id="1737"/>
      <w:r>
        <w:rPr>
          <w:rFonts w:eastAsia="Arial" w:cs="Arial" w:ascii="Arial" w:hAnsi="Arial"/>
          <w:u w:val="single"/>
        </w:rPr>
        <w:t>or</w:t>
      </w:r>
      <w:bookmarkEnd w:id="17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41" w:name="_PAR__10_082f0613_29e7_4f0f_81d0_df67d52"/>
      <w:bookmarkStart w:id="1742" w:name="_STATUTE_SP__b6371cd7_86a5_4616_ade8_c21"/>
      <w:bookmarkStart w:id="1743" w:name="_PAR__11_3c5da2db_0477_4978_beef_9466c85"/>
      <w:bookmarkStart w:id="1744" w:name="_STATUTE_SP__518c7c28_8a34_445f_b566_9a0"/>
      <w:bookmarkStart w:id="1745" w:name="_LINE__18_e97eacb5_d110_44df_a8eb_d9e2e6"/>
      <w:bookmarkEnd w:id="1741"/>
      <w:bookmarkEnd w:id="1742"/>
      <w:bookmarkEnd w:id="1739"/>
      <w:bookmarkEnd w:id="1743"/>
      <w:bookmarkEnd w:id="1744"/>
      <w:r>
        <w:rPr>
          <w:rFonts w:eastAsia="Arial" w:cs="Arial" w:ascii="Arial" w:hAnsi="Arial"/>
          <w:u w:val="single"/>
        </w:rPr>
        <w:t>(</w:t>
      </w:r>
      <w:bookmarkStart w:id="1746" w:name="_STATUTE_NUMBER__7e7192ad_2763_4c16_9e15"/>
      <w:r>
        <w:rPr>
          <w:rFonts w:eastAsia="Arial" w:cs="Arial" w:ascii="Arial" w:hAnsi="Arial"/>
          <w:u w:val="single"/>
        </w:rPr>
        <w:t>2</w:t>
      </w:r>
      <w:bookmarkEnd w:id="1746"/>
      <w:r>
        <w:rPr>
          <w:rFonts w:eastAsia="Arial" w:cs="Arial" w:ascii="Arial" w:hAnsi="Arial"/>
          <w:u w:val="single"/>
        </w:rPr>
        <w:t xml:space="preserve">) </w:t>
      </w:r>
      <w:bookmarkStart w:id="1747" w:name="_STATUTE_CONTENT__101a2ae3_51f3_40d7_86d"/>
      <w:r>
        <w:rPr>
          <w:rFonts w:eastAsia="Arial" w:cs="Arial" w:ascii="Arial" w:hAnsi="Arial"/>
          <w:u w:val="single"/>
        </w:rPr>
        <w:t>Sell the personal data of the consumer;</w:t>
      </w:r>
      <w:bookmarkEnd w:id="17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8" w:name="_STATUTE_P__258d541b_f467_4c75_8942_d222"/>
      <w:bookmarkStart w:id="1749" w:name="_PAR__11_3c5da2db_0477_4978_beef_9466c85"/>
      <w:bookmarkStart w:id="1750" w:name="_STATUTE_SP__518c7c28_8a34_445f_b566_9a0"/>
      <w:bookmarkStart w:id="1751" w:name="_PAR__12_ea597faf_30db_44be_8b5a_51174d8"/>
      <w:bookmarkStart w:id="1752" w:name="_STATUTE_P__83dc3980_616a_47ba_83f5_72a9"/>
      <w:bookmarkStart w:id="1753" w:name="_LINE__19_ce0b05cf_d985_4c44_ae94_113494"/>
      <w:bookmarkStart w:id="1754" w:name="_STATUTE_NUMBER__a9d1f9cd_a9e6_4e3c_81d8"/>
      <w:bookmarkEnd w:id="1748"/>
      <w:bookmarkEnd w:id="1749"/>
      <w:bookmarkEnd w:id="1750"/>
      <w:bookmarkEnd w:id="1747"/>
      <w:bookmarkEnd w:id="1751"/>
      <w:bookmarkEnd w:id="1752"/>
      <w:r>
        <w:rPr>
          <w:rFonts w:eastAsia="Arial" w:cs="Arial" w:ascii="Arial" w:hAnsi="Arial"/>
          <w:u w:val="single"/>
        </w:rPr>
        <w:t>E</w:t>
      </w:r>
      <w:bookmarkEnd w:id="1754"/>
      <w:r>
        <w:rPr>
          <w:rFonts w:eastAsia="Arial" w:cs="Arial" w:ascii="Arial" w:hAnsi="Arial"/>
          <w:u w:val="single"/>
        </w:rPr>
        <w:t xml:space="preserve">. </w:t>
      </w:r>
      <w:bookmarkStart w:id="1755" w:name="_STATUTE_CONTENT__23f9fb30_70b2_4e0d_84e"/>
      <w:r>
        <w:rPr>
          <w:rFonts w:eastAsia="Arial" w:cs="Arial" w:ascii="Arial" w:hAnsi="Arial"/>
          <w:u w:val="single"/>
        </w:rPr>
        <w:t xml:space="preserve">Retaliate against a consumer for exercising a consumer right granted in this chapter, </w:t>
      </w:r>
      <w:bookmarkStart w:id="1756" w:name="_LINE__20_a9a2e726_0f7d_42ed_9ca1_06cff2"/>
      <w:bookmarkEnd w:id="1753"/>
      <w:r>
        <w:rPr>
          <w:rFonts w:eastAsia="Arial" w:cs="Arial" w:ascii="Arial" w:hAnsi="Arial"/>
          <w:u w:val="single"/>
        </w:rPr>
        <w:t xml:space="preserve">including by denying goods or services, charging different prices or rates for goods or </w:t>
      </w:r>
      <w:bookmarkStart w:id="1757" w:name="_LINE__21_064c9bc4_b2f6_4613_ac08_38add9"/>
      <w:bookmarkEnd w:id="1756"/>
      <w:r>
        <w:rPr>
          <w:rFonts w:eastAsia="Arial" w:cs="Arial" w:ascii="Arial" w:hAnsi="Arial"/>
          <w:u w:val="single"/>
        </w:rPr>
        <w:t>services or providing a different level of quality of goods or services to the consumer;</w:t>
      </w:r>
      <w:bookmarkEnd w:id="17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8" w:name="_PAR__12_ea597faf_30db_44be_8b5a_51174d8"/>
      <w:bookmarkStart w:id="1759" w:name="_STATUTE_P__83dc3980_616a_47ba_83f5_72a9"/>
      <w:bookmarkStart w:id="1760" w:name="_STATUTE_P__c17f25cd_e1bb_41a4_a1e2_1b99"/>
      <w:bookmarkStart w:id="1761" w:name="_PAR__13_9b2a83ac_fe3d_41ed_9171_cd915e3"/>
      <w:bookmarkStart w:id="1762" w:name="_LINE__22_0456358c_d777_43e1_8ec0_ee38cf"/>
      <w:bookmarkStart w:id="1763" w:name="_STATUTE_NUMBER__034287ab_5e37_4325_b895"/>
      <w:bookmarkEnd w:id="1758"/>
      <w:bookmarkEnd w:id="1759"/>
      <w:bookmarkEnd w:id="1755"/>
      <w:bookmarkEnd w:id="1760"/>
      <w:bookmarkEnd w:id="1761"/>
      <w:r>
        <w:rPr>
          <w:rFonts w:eastAsia="Arial" w:cs="Arial" w:ascii="Arial" w:hAnsi="Arial"/>
          <w:u w:val="single"/>
        </w:rPr>
        <w:t>F</w:t>
      </w:r>
      <w:bookmarkEnd w:id="1763"/>
      <w:r>
        <w:rPr>
          <w:rFonts w:eastAsia="Arial" w:cs="Arial" w:ascii="Arial" w:hAnsi="Arial"/>
          <w:u w:val="single"/>
        </w:rPr>
        <w:t xml:space="preserve">. </w:t>
      </w:r>
      <w:bookmarkStart w:id="1764" w:name="_STATUTE_CONTENT__ad00ea3d_cd73_46b2_b14"/>
      <w:r>
        <w:rPr>
          <w:rFonts w:eastAsia="Arial" w:cs="Arial" w:ascii="Arial" w:hAnsi="Arial"/>
          <w:u w:val="single"/>
        </w:rPr>
        <w:t xml:space="preserve">Collect, process or disclose personal data or publicly available information in a </w:t>
      </w:r>
      <w:bookmarkStart w:id="1765" w:name="_LINE__23_42d3b205_bf99_4701_b9e8_a2a379"/>
      <w:bookmarkEnd w:id="1762"/>
      <w:r>
        <w:rPr>
          <w:rFonts w:eastAsia="Arial" w:cs="Arial" w:ascii="Arial" w:hAnsi="Arial"/>
          <w:u w:val="single"/>
        </w:rPr>
        <w:t xml:space="preserve">manner that unlawfully discriminates in or otherwise unlawfully makes unavailable the </w:t>
      </w:r>
      <w:bookmarkStart w:id="1766" w:name="_LINE__24_b8c30972_d30f_43ef_8940_3dbe26"/>
      <w:bookmarkEnd w:id="1765"/>
      <w:r>
        <w:rPr>
          <w:rFonts w:eastAsia="Arial" w:cs="Arial" w:ascii="Arial" w:hAnsi="Arial"/>
          <w:u w:val="single"/>
        </w:rPr>
        <w:t xml:space="preserve">equal enjoyment of goods or services on the basis of an individual's actual or perceived </w:t>
      </w:r>
      <w:bookmarkStart w:id="1767" w:name="_LINE__25_e7c791ca_c157_47cc_a021_d74e11"/>
      <w:bookmarkEnd w:id="1766"/>
      <w:r>
        <w:rPr>
          <w:rFonts w:eastAsia="Arial" w:cs="Arial" w:ascii="Arial" w:hAnsi="Arial"/>
          <w:u w:val="single"/>
        </w:rPr>
        <w:t xml:space="preserve">race, color, sex, sexual orientation or gender identity, physical or mental disability, </w:t>
      </w:r>
      <w:bookmarkStart w:id="1768" w:name="_LINE__26_c5e3add0_664b_4388_b475_b6e811"/>
      <w:bookmarkEnd w:id="1767"/>
      <w:r>
        <w:rPr>
          <w:rFonts w:eastAsia="Arial" w:cs="Arial" w:ascii="Arial" w:hAnsi="Arial"/>
          <w:u w:val="single"/>
        </w:rPr>
        <w:t xml:space="preserve">religion, ancestry, national origin, age or familial status.  This paragraph does not apply </w:t>
      </w:r>
      <w:bookmarkStart w:id="1769" w:name="_LINE__27_0a684299_6ce8_46a2_9879_bd4ec6"/>
      <w:bookmarkEnd w:id="1768"/>
      <w:r>
        <w:rPr>
          <w:rFonts w:eastAsia="Arial" w:cs="Arial" w:ascii="Arial" w:hAnsi="Arial"/>
          <w:u w:val="single"/>
        </w:rPr>
        <w:t>to the collection, processing or disclosure of personal data for:</w:t>
      </w:r>
      <w:bookmarkEnd w:id="17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70" w:name="_PAR__13_9b2a83ac_fe3d_41ed_9171_cd915e3"/>
      <w:bookmarkStart w:id="1771" w:name="_PAR__14_31c655fe_046e_4540_b188_a7809cf"/>
      <w:bookmarkStart w:id="1772" w:name="_STATUTE_SP__6d5f2038_b0ef_4274_88ed_761"/>
      <w:bookmarkStart w:id="1773" w:name="_LINE__28_4b5047e2_b267_4a75_8e00_705ed9"/>
      <w:bookmarkEnd w:id="1770"/>
      <w:bookmarkEnd w:id="1764"/>
      <w:bookmarkEnd w:id="1771"/>
      <w:bookmarkEnd w:id="1772"/>
      <w:r>
        <w:rPr>
          <w:rFonts w:eastAsia="Arial" w:cs="Arial" w:ascii="Arial" w:hAnsi="Arial"/>
          <w:u w:val="single"/>
        </w:rPr>
        <w:t>(</w:t>
      </w:r>
      <w:bookmarkStart w:id="1774" w:name="_STATUTE_NUMBER__282ae130_a468_4edf_a936"/>
      <w:r>
        <w:rPr>
          <w:rFonts w:eastAsia="Arial" w:cs="Arial" w:ascii="Arial" w:hAnsi="Arial"/>
          <w:u w:val="single"/>
        </w:rPr>
        <w:t>1</w:t>
      </w:r>
      <w:bookmarkEnd w:id="1774"/>
      <w:r>
        <w:rPr>
          <w:rFonts w:eastAsia="Arial" w:cs="Arial" w:ascii="Arial" w:hAnsi="Arial"/>
          <w:u w:val="single"/>
        </w:rPr>
        <w:t xml:space="preserve">) </w:t>
      </w:r>
      <w:bookmarkStart w:id="1775" w:name="_STATUTE_CONTENT__ec27a036_5278_4617_bc4"/>
      <w:r>
        <w:rPr>
          <w:rFonts w:eastAsia="Arial" w:cs="Arial" w:ascii="Arial" w:hAnsi="Arial"/>
          <w:u w:val="single"/>
        </w:rPr>
        <w:t>The purpose of self-testing to prevent or mitigate unlawful discrimination;</w:t>
      </w:r>
      <w:bookmarkEnd w:id="17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76" w:name="_PAR__14_31c655fe_046e_4540_b188_a7809cf"/>
      <w:bookmarkStart w:id="1777" w:name="_STATUTE_SP__6d5f2038_b0ef_4274_88ed_761"/>
      <w:bookmarkStart w:id="1778" w:name="_PAR__15_69dca12b_58a6_470b_85c1_70978b8"/>
      <w:bookmarkStart w:id="1779" w:name="_STATUTE_SP__154f0394_fc52_493a_a9e6_099"/>
      <w:bookmarkStart w:id="1780" w:name="_LINE__29_7eaecce0_b6c0_4c50_9e43_cff84a"/>
      <w:bookmarkEnd w:id="1776"/>
      <w:bookmarkEnd w:id="1777"/>
      <w:bookmarkEnd w:id="1775"/>
      <w:bookmarkEnd w:id="1778"/>
      <w:bookmarkEnd w:id="1779"/>
      <w:r>
        <w:rPr>
          <w:rFonts w:eastAsia="Arial" w:cs="Arial" w:ascii="Arial" w:hAnsi="Arial"/>
          <w:u w:val="single"/>
        </w:rPr>
        <w:t>(</w:t>
      </w:r>
      <w:bookmarkStart w:id="1781" w:name="_STATUTE_NUMBER__5c0f0ff9_eec9_4f42_891c"/>
      <w:r>
        <w:rPr>
          <w:rFonts w:eastAsia="Arial" w:cs="Arial" w:ascii="Arial" w:hAnsi="Arial"/>
          <w:u w:val="single"/>
        </w:rPr>
        <w:t>2</w:t>
      </w:r>
      <w:bookmarkEnd w:id="1781"/>
      <w:r>
        <w:rPr>
          <w:rFonts w:eastAsia="Arial" w:cs="Arial" w:ascii="Arial" w:hAnsi="Arial"/>
          <w:u w:val="single"/>
        </w:rPr>
        <w:t xml:space="preserve">) </w:t>
      </w:r>
      <w:bookmarkStart w:id="1782" w:name="_STATUTE_CONTENT__97717eab_31b8_4f62_bc1"/>
      <w:r>
        <w:rPr>
          <w:rFonts w:eastAsia="Arial" w:cs="Arial" w:ascii="Arial" w:hAnsi="Arial"/>
          <w:u w:val="single"/>
        </w:rPr>
        <w:t>The purpose of diversifying an applicant, participant or customer pool; or</w:t>
      </w:r>
      <w:bookmarkEnd w:id="17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83" w:name="_PAR__15_69dca12b_58a6_470b_85c1_70978b8"/>
      <w:bookmarkStart w:id="1784" w:name="_STATUTE_SP__154f0394_fc52_493a_a9e6_099"/>
      <w:bookmarkStart w:id="1785" w:name="_PAR__16_7a985803_4ac3_416a_b196_302903c"/>
      <w:bookmarkStart w:id="1786" w:name="_STATUTE_SP__212ee487_99d0_4464_acf6_75e"/>
      <w:bookmarkStart w:id="1787" w:name="_LINE__30_bcbf8c48_6e93_489e_9462_8f43f8"/>
      <w:bookmarkEnd w:id="1783"/>
      <w:bookmarkEnd w:id="1784"/>
      <w:bookmarkEnd w:id="1782"/>
      <w:bookmarkEnd w:id="1785"/>
      <w:bookmarkEnd w:id="1786"/>
      <w:r>
        <w:rPr>
          <w:rFonts w:eastAsia="Arial" w:cs="Arial" w:ascii="Arial" w:hAnsi="Arial"/>
          <w:u w:val="single"/>
        </w:rPr>
        <w:t>(</w:t>
      </w:r>
      <w:bookmarkStart w:id="1788" w:name="_STATUTE_NUMBER__000b1ad8_f7df_4249_b107"/>
      <w:r>
        <w:rPr>
          <w:rFonts w:eastAsia="Arial" w:cs="Arial" w:ascii="Arial" w:hAnsi="Arial"/>
          <w:u w:val="single"/>
        </w:rPr>
        <w:t>3</w:t>
      </w:r>
      <w:bookmarkEnd w:id="1788"/>
      <w:r>
        <w:rPr>
          <w:rFonts w:eastAsia="Arial" w:cs="Arial" w:ascii="Arial" w:hAnsi="Arial"/>
          <w:u w:val="single"/>
        </w:rPr>
        <w:t xml:space="preserve">) </w:t>
      </w:r>
      <w:bookmarkStart w:id="1789" w:name="_STATUTE_CONTENT__b95eadc7_612a_42ca_92d"/>
      <w:r>
        <w:rPr>
          <w:rFonts w:eastAsia="Arial" w:cs="Arial" w:ascii="Arial" w:hAnsi="Arial"/>
          <w:u w:val="single"/>
        </w:rPr>
        <w:t xml:space="preserve">A private establishment described in 42 United States Code, Section 2000a(e); </w:t>
      </w:r>
      <w:bookmarkStart w:id="1790" w:name="_LINE__31_45d6114f_3802_4802_b519_eb0502"/>
      <w:bookmarkEnd w:id="1787"/>
      <w:r>
        <w:rPr>
          <w:rFonts w:eastAsia="Arial" w:cs="Arial" w:ascii="Arial" w:hAnsi="Arial"/>
          <w:u w:val="single"/>
        </w:rPr>
        <w:t>or</w:t>
      </w:r>
      <w:bookmarkEnd w:id="17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91" w:name="_STATUTE_P__c17f25cd_e1bb_41a4_a1e2_1b99"/>
      <w:bookmarkStart w:id="1792" w:name="_PAR__16_7a985803_4ac3_416a_b196_302903c"/>
      <w:bookmarkStart w:id="1793" w:name="_STATUTE_SP__212ee487_99d0_4464_acf6_75e"/>
      <w:bookmarkStart w:id="1794" w:name="_PAR__17_fbb0a008_d47d_42f6_8a06_2690cbc"/>
      <w:bookmarkStart w:id="1795" w:name="_STATUTE_P__2b75a6a5_79a1_4fac_9a3e_0df7"/>
      <w:bookmarkStart w:id="1796" w:name="_LINE__32_a3f17693_c1d2_4e50_8222_03d435"/>
      <w:bookmarkStart w:id="1797" w:name="_STATUTE_NUMBER__4564cb2b_f5bf_4ad4_9b55"/>
      <w:bookmarkEnd w:id="1791"/>
      <w:bookmarkEnd w:id="1792"/>
      <w:bookmarkEnd w:id="1793"/>
      <w:bookmarkEnd w:id="1789"/>
      <w:bookmarkEnd w:id="1794"/>
      <w:bookmarkEnd w:id="1795"/>
      <w:r>
        <w:rPr>
          <w:rFonts w:eastAsia="Arial" w:cs="Arial" w:ascii="Arial" w:hAnsi="Arial"/>
          <w:u w:val="single"/>
        </w:rPr>
        <w:t>G</w:t>
      </w:r>
      <w:bookmarkEnd w:id="1797"/>
      <w:r>
        <w:rPr>
          <w:rFonts w:eastAsia="Arial" w:cs="Arial" w:ascii="Arial" w:hAnsi="Arial"/>
          <w:u w:val="single"/>
        </w:rPr>
        <w:t xml:space="preserve">. </w:t>
      </w:r>
      <w:bookmarkStart w:id="1798" w:name="_STATUTE_CONTENT__70599a16_5e94_4e22_b4e"/>
      <w:r>
        <w:rPr>
          <w:rFonts w:eastAsia="Arial" w:cs="Arial" w:ascii="Arial" w:hAnsi="Arial"/>
          <w:u w:val="single"/>
        </w:rPr>
        <w:t xml:space="preserve">Unless the controller obtains the consumer's consent, process personal data for a </w:t>
      </w:r>
      <w:bookmarkStart w:id="1799" w:name="_LINE__33_198e0e1a_1c68_4c38_898d_fb605c"/>
      <w:bookmarkEnd w:id="1796"/>
      <w:r>
        <w:rPr>
          <w:rFonts w:eastAsia="Arial" w:cs="Arial" w:ascii="Arial" w:hAnsi="Arial"/>
          <w:u w:val="single"/>
        </w:rPr>
        <w:t xml:space="preserve">purpose that is neither reasonably necessary to nor compatible with the disclosed </w:t>
      </w:r>
      <w:bookmarkStart w:id="1800" w:name="_LINE__34_2997ed62_48fe_4176_9e04_57e5b9"/>
      <w:bookmarkEnd w:id="1799"/>
      <w:r>
        <w:rPr>
          <w:rFonts w:eastAsia="Arial" w:cs="Arial" w:ascii="Arial" w:hAnsi="Arial"/>
          <w:u w:val="single"/>
        </w:rPr>
        <w:t>purposes for which the personal data is processed, as disclosed to the consumer.</w:t>
      </w:r>
      <w:bookmarkEnd w:id="18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1" w:name="_STATUTE_SS__0b8101ed_86d1_4cf1_8bfb_4a6"/>
      <w:bookmarkStart w:id="1802" w:name="_PAR__17_fbb0a008_d47d_42f6_8a06_2690cbc"/>
      <w:bookmarkStart w:id="1803" w:name="_STATUTE_P__2b75a6a5_79a1_4fac_9a3e_0df7"/>
      <w:bookmarkStart w:id="1804" w:name="_STATUTE_SS__ad6de425_517f_4529_81ed_051"/>
      <w:bookmarkStart w:id="1805" w:name="_PAR__18_a995fdf1_7d7b_4874_93ea_e37f6fb"/>
      <w:bookmarkStart w:id="1806" w:name="_LINE__35_7d8d2777_2f3e_455f_aba4_a664b9"/>
      <w:bookmarkStart w:id="1807" w:name="_STATUTE_NUMBER__df09f23a_9ce1_470f_85d0"/>
      <w:bookmarkEnd w:id="1801"/>
      <w:bookmarkEnd w:id="1802"/>
      <w:bookmarkEnd w:id="1803"/>
      <w:bookmarkEnd w:id="1798"/>
      <w:bookmarkEnd w:id="1804"/>
      <w:bookmarkEnd w:id="1805"/>
      <w:r>
        <w:rPr>
          <w:rFonts w:eastAsia="Arial" w:cs="Arial" w:ascii="Arial" w:hAnsi="Arial"/>
          <w:b/>
          <w:u w:val="single"/>
        </w:rPr>
        <w:t>2</w:t>
      </w:r>
      <w:bookmarkEnd w:id="1807"/>
      <w:r>
        <w:rPr>
          <w:rFonts w:eastAsia="Arial" w:cs="Arial" w:ascii="Arial" w:hAnsi="Arial"/>
          <w:b/>
          <w:u w:val="single"/>
        </w:rPr>
        <w:t xml:space="preserve">. </w:t>
      </w:r>
      <w:bookmarkStart w:id="1808" w:name="_STATUTE_HEADNOTE__21e4bf12_6c1a_46e7_bb"/>
      <w:r>
        <w:rPr>
          <w:rFonts w:eastAsia="Arial" w:cs="Arial" w:ascii="Arial" w:hAnsi="Arial"/>
          <w:b/>
          <w:u w:val="single"/>
        </w:rPr>
        <w:t>Duties.</w:t>
      </w:r>
      <w:r>
        <w:rPr>
          <w:rFonts w:eastAsia="Arial" w:cs="Arial" w:ascii="Arial" w:hAnsi="Arial"/>
          <w:u w:val="single"/>
        </w:rPr>
        <w:t xml:space="preserve">  </w:t>
      </w:r>
      <w:bookmarkStart w:id="1809" w:name="_STATUTE_CONTENT__0cfa3aff_cce8_4c19_a90"/>
      <w:bookmarkEnd w:id="1808"/>
      <w:r>
        <w:rPr>
          <w:rFonts w:eastAsia="Arial" w:cs="Arial" w:ascii="Arial" w:hAnsi="Arial"/>
          <w:u w:val="single"/>
        </w:rPr>
        <w:t>A controller shall:</w:t>
      </w:r>
      <w:bookmarkEnd w:id="18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0" w:name="_PAR__18_a995fdf1_7d7b_4874_93ea_e37f6fb"/>
      <w:bookmarkStart w:id="1811" w:name="_PAR__19_a7784fcc_1741_46a1_9c42_4feea3a"/>
      <w:bookmarkStart w:id="1812" w:name="_STATUTE_P__c1823574_d96f_4489_9f3f_7dc5"/>
      <w:bookmarkStart w:id="1813" w:name="_LINE__36_523c741d_6525_4039_b2ff_d2b17d"/>
      <w:bookmarkStart w:id="1814" w:name="_STATUTE_NUMBER__1b535b93_77a1_4384_9200"/>
      <w:bookmarkEnd w:id="1810"/>
      <w:bookmarkEnd w:id="1809"/>
      <w:bookmarkEnd w:id="1811"/>
      <w:bookmarkEnd w:id="1812"/>
      <w:r>
        <w:rPr>
          <w:rFonts w:eastAsia="Arial" w:cs="Arial" w:ascii="Arial" w:hAnsi="Arial"/>
          <w:u w:val="single"/>
        </w:rPr>
        <w:t>A</w:t>
      </w:r>
      <w:bookmarkEnd w:id="1814"/>
      <w:r>
        <w:rPr>
          <w:rFonts w:eastAsia="Arial" w:cs="Arial" w:ascii="Arial" w:hAnsi="Arial"/>
          <w:u w:val="single"/>
        </w:rPr>
        <w:t xml:space="preserve">. </w:t>
      </w:r>
      <w:bookmarkStart w:id="1815" w:name="_STATUTE_CONTENT__f1c899c9_219e_4188_b86"/>
      <w:r>
        <w:rPr>
          <w:rFonts w:eastAsia="Arial" w:cs="Arial" w:ascii="Arial" w:hAnsi="Arial"/>
          <w:u w:val="single"/>
        </w:rPr>
        <w:t xml:space="preserve">Limit the collection of personal data to what is reasonably necessary and </w:t>
      </w:r>
      <w:bookmarkStart w:id="1816" w:name="_LINE__37_b79f6641_ed9c_4d45_a0f8_f32835"/>
      <w:bookmarkEnd w:id="1813"/>
      <w:r>
        <w:rPr>
          <w:rFonts w:eastAsia="Arial" w:cs="Arial" w:ascii="Arial" w:hAnsi="Arial"/>
          <w:u w:val="single"/>
        </w:rPr>
        <w:t xml:space="preserve">proportionate to provide or maintain a specific product or service requested by the </w:t>
      </w:r>
      <w:bookmarkStart w:id="1817" w:name="_LINE__38_ba25e33b_ddb4_4176_9601_84c980"/>
      <w:bookmarkEnd w:id="1816"/>
      <w:r>
        <w:rPr>
          <w:rFonts w:eastAsia="Arial" w:cs="Arial" w:ascii="Arial" w:hAnsi="Arial"/>
          <w:u w:val="single"/>
        </w:rPr>
        <w:t>consumer to whom the data pertains;</w:t>
      </w:r>
      <w:bookmarkEnd w:id="18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8" w:name="_PAR__19_a7784fcc_1741_46a1_9c42_4feea3a"/>
      <w:bookmarkStart w:id="1819" w:name="_STATUTE_P__c1823574_d96f_4489_9f3f_7dc5"/>
      <w:bookmarkStart w:id="1820" w:name="_STATUTE_P__1b2e7ec0_a532_4c72_81d8_4cf3"/>
      <w:bookmarkStart w:id="1821" w:name="_PAR__20_ff8b22d9_93f4_4873_9cd2_83d23e1"/>
      <w:bookmarkStart w:id="1822" w:name="_LINE__39_3ac1bfef_1b47_4083_acb1_ee1074"/>
      <w:bookmarkStart w:id="1823" w:name="_STATUTE_NUMBER__d41b84a7_a549_4557_83b2"/>
      <w:bookmarkEnd w:id="1818"/>
      <w:bookmarkEnd w:id="1819"/>
      <w:bookmarkEnd w:id="1815"/>
      <w:bookmarkEnd w:id="1820"/>
      <w:r>
        <w:rPr>
          <w:rFonts w:eastAsia="Arial" w:cs="Arial" w:ascii="Arial" w:hAnsi="Arial"/>
          <w:u w:val="single"/>
        </w:rPr>
        <w:t>B</w:t>
      </w:r>
      <w:bookmarkEnd w:id="1823"/>
      <w:r>
        <w:rPr>
          <w:rFonts w:eastAsia="Arial" w:cs="Arial" w:ascii="Arial" w:hAnsi="Arial"/>
          <w:u w:val="single"/>
        </w:rPr>
        <w:t xml:space="preserve">. </w:t>
      </w:r>
      <w:bookmarkStart w:id="1824" w:name="_STATUTE_CONTENT__fc1d506c_c50d_48c5_bf4"/>
      <w:r>
        <w:rPr>
          <w:rFonts w:eastAsia="Arial" w:cs="Arial" w:ascii="Arial" w:hAnsi="Arial"/>
          <w:u w:val="single"/>
        </w:rPr>
        <w:t xml:space="preserve">Establish, implement and maintain reasonable administrative, technical and physical </w:t>
      </w:r>
      <w:bookmarkStart w:id="1825" w:name="_LINE__40_d9584de7_5bce_481d_aa03_216f59"/>
      <w:bookmarkEnd w:id="1822"/>
      <w:r>
        <w:rPr>
          <w:rFonts w:eastAsia="Arial" w:cs="Arial" w:ascii="Arial" w:hAnsi="Arial"/>
          <w:u w:val="single"/>
        </w:rPr>
        <w:t xml:space="preserve">data security practices to protect the confidentiality, integrity and accessibility of </w:t>
      </w:r>
      <w:bookmarkStart w:id="1826" w:name="_PAGE__13_a7bbe28f_8b80_42c9_a14d_203bda"/>
      <w:bookmarkStart w:id="1827" w:name="_PAR__1_cc2e4f89_b4cd_40bb_b304_3e035e68"/>
      <w:bookmarkStart w:id="1828" w:name="_LINE__1_3af684b8_954c_4047_8803_c6d971e"/>
      <w:bookmarkStart w:id="1829" w:name="_PAGE_SPLIT__d3ed1373_4b9a_4600_8986_608"/>
      <w:bookmarkEnd w:id="1665"/>
      <w:bookmarkEnd w:id="1821"/>
      <w:bookmarkEnd w:id="1825"/>
      <w:r>
        <w:rPr>
          <w:rFonts w:eastAsia="Arial" w:cs="Arial" w:ascii="Arial" w:hAnsi="Arial"/>
          <w:u w:val="single"/>
        </w:rPr>
        <w:t>p</w:t>
      </w:r>
      <w:bookmarkEnd w:id="1829"/>
      <w:r>
        <w:rPr>
          <w:rFonts w:eastAsia="Arial" w:cs="Arial" w:ascii="Arial" w:hAnsi="Arial"/>
          <w:u w:val="single"/>
        </w:rPr>
        <w:t xml:space="preserve">ersonal data appropriate to the volume and nature of the personal data at issue. These </w:t>
      </w:r>
      <w:bookmarkStart w:id="1830" w:name="_LINE__2_2b62a979_7285_4363_9f06_74651bf"/>
      <w:bookmarkEnd w:id="1828"/>
      <w:r>
        <w:rPr>
          <w:rFonts w:eastAsia="Arial" w:cs="Arial" w:ascii="Arial" w:hAnsi="Arial"/>
          <w:u w:val="single"/>
        </w:rPr>
        <w:t xml:space="preserve">processes must include the disposal of personal data in accordance with a retention </w:t>
      </w:r>
      <w:bookmarkStart w:id="1831" w:name="_LINE__3_e522c98c_44a6_4c0b_9b59_e6c0030"/>
      <w:bookmarkEnd w:id="1830"/>
      <w:r>
        <w:rPr>
          <w:rFonts w:eastAsia="Arial" w:cs="Arial" w:ascii="Arial" w:hAnsi="Arial"/>
          <w:u w:val="single"/>
        </w:rPr>
        <w:t xml:space="preserve">schedule that requires the disposal of personal data by the controller when the data is </w:t>
      </w:r>
      <w:bookmarkStart w:id="1832" w:name="_LINE__4_05ca5348_c0f7_453b_a5ee_e392698"/>
      <w:bookmarkEnd w:id="1831"/>
      <w:r>
        <w:rPr>
          <w:rFonts w:eastAsia="Arial" w:cs="Arial" w:ascii="Arial" w:hAnsi="Arial"/>
          <w:u w:val="single"/>
        </w:rPr>
        <w:t xml:space="preserve">required to be deleted by law or when the data is no longer necessary for the purpose </w:t>
      </w:r>
      <w:bookmarkStart w:id="1833" w:name="_LINE__5_741734ae_f5e6_42b5_aeb2_2838373"/>
      <w:bookmarkEnd w:id="1832"/>
      <w:r>
        <w:rPr>
          <w:rFonts w:eastAsia="Arial" w:cs="Arial" w:ascii="Arial" w:hAnsi="Arial"/>
          <w:u w:val="single"/>
        </w:rPr>
        <w:t xml:space="preserve">for which the data was processed unless the consumer has consented to the retention </w:t>
      </w:r>
      <w:bookmarkStart w:id="1834" w:name="_LINE__6_30d2b01c_63be_43c0_bc2b_416cb99"/>
      <w:bookmarkEnd w:id="1833"/>
      <w:r>
        <w:rPr>
          <w:rFonts w:eastAsia="Arial" w:cs="Arial" w:ascii="Arial" w:hAnsi="Arial"/>
          <w:u w:val="single"/>
        </w:rPr>
        <w:t xml:space="preserve">of the data for a longer period of time or retention of the data is required by law.  For </w:t>
      </w:r>
      <w:bookmarkStart w:id="1835" w:name="_LINE__7_eca9ebf1_f7d8_492e_9f9b_239a95e"/>
      <w:bookmarkEnd w:id="1834"/>
      <w:r>
        <w:rPr>
          <w:rFonts w:eastAsia="Arial" w:cs="Arial" w:ascii="Arial" w:hAnsi="Arial"/>
          <w:u w:val="single"/>
        </w:rPr>
        <w:t xml:space="preserve">purposes of this paragraph, "disposal of personal data" means the destruction or </w:t>
      </w:r>
      <w:bookmarkStart w:id="1836" w:name="_LINE__8_6885341c_7993_4919_afda_cc6a002"/>
      <w:bookmarkEnd w:id="1835"/>
      <w:r>
        <w:rPr>
          <w:rFonts w:eastAsia="Arial" w:cs="Arial" w:ascii="Arial" w:hAnsi="Arial"/>
          <w:u w:val="single"/>
        </w:rPr>
        <w:t xml:space="preserve">permanent deletion of the data or other modification of the data to make the data </w:t>
      </w:r>
      <w:bookmarkStart w:id="1837" w:name="_LINE__9_3464a488_ed73_49a2_8ce2_406a4d8"/>
      <w:bookmarkEnd w:id="1836"/>
      <w:r>
        <w:rPr>
          <w:rFonts w:eastAsia="Arial" w:cs="Arial" w:ascii="Arial" w:hAnsi="Arial"/>
          <w:u w:val="single"/>
        </w:rPr>
        <w:t>unreadable and unrecoverable; and</w:t>
      </w:r>
      <w:bookmarkEnd w:id="18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38" w:name="_STATUTE_P__1b2e7ec0_a532_4c72_81d8_4cf3"/>
      <w:bookmarkStart w:id="1839" w:name="_PAR__2_86c1c08e_50ac_41eb_b855_ded5432a"/>
      <w:bookmarkStart w:id="1840" w:name="_STATUTE_P__3aa52cb8_cacd_4ee3_9eef_bfe8"/>
      <w:bookmarkStart w:id="1841" w:name="_LINE__10_14bf892a_e118_42aa_b66a_c25c2c"/>
      <w:bookmarkStart w:id="1842" w:name="_STATUTE_NUMBER__01285b24_0802_4c1b_b0bd"/>
      <w:bookmarkEnd w:id="1838"/>
      <w:bookmarkEnd w:id="1824"/>
      <w:bookmarkEnd w:id="1827"/>
      <w:bookmarkEnd w:id="1839"/>
      <w:bookmarkEnd w:id="1840"/>
      <w:r>
        <w:rPr>
          <w:rFonts w:eastAsia="Arial" w:cs="Arial" w:ascii="Arial" w:hAnsi="Arial"/>
          <w:u w:val="single"/>
        </w:rPr>
        <w:t>C</w:t>
      </w:r>
      <w:bookmarkEnd w:id="1842"/>
      <w:r>
        <w:rPr>
          <w:rFonts w:eastAsia="Arial" w:cs="Arial" w:ascii="Arial" w:hAnsi="Arial"/>
          <w:u w:val="single"/>
        </w:rPr>
        <w:t xml:space="preserve">. </w:t>
      </w:r>
      <w:bookmarkStart w:id="1843" w:name="_STATUTE_CONTENT__8d6c36ae_0099_4fd1_900"/>
      <w:r>
        <w:rPr>
          <w:rFonts w:eastAsia="Arial" w:cs="Arial" w:ascii="Arial" w:hAnsi="Arial"/>
          <w:u w:val="single"/>
        </w:rPr>
        <w:t xml:space="preserve">Provide an effective mechanism for a consumer to revoke the consumer's consent to </w:t>
      </w:r>
      <w:bookmarkStart w:id="1844" w:name="_LINE__11_90067c06_19a2_4d68_9411_75813f"/>
      <w:bookmarkEnd w:id="1841"/>
      <w:r>
        <w:rPr>
          <w:rFonts w:eastAsia="Arial" w:cs="Arial" w:ascii="Arial" w:hAnsi="Arial"/>
          <w:u w:val="single"/>
        </w:rPr>
        <w:t xml:space="preserve">processing personal data under this section that is at least as easy to use as the </w:t>
      </w:r>
      <w:bookmarkStart w:id="1845" w:name="_LINE__12_d73f8bcd_c6cd_49b6_a507_0b057f"/>
      <w:bookmarkEnd w:id="1844"/>
      <w:r>
        <w:rPr>
          <w:rFonts w:eastAsia="Arial" w:cs="Arial" w:ascii="Arial" w:hAnsi="Arial"/>
          <w:u w:val="single"/>
        </w:rPr>
        <w:t xml:space="preserve">mechanism by which the consumer provided the consumer's consent and, upon </w:t>
      </w:r>
      <w:bookmarkStart w:id="1846" w:name="_LINE__13_8e7b822b_6e26_40e7_a32b_37ca01"/>
      <w:bookmarkEnd w:id="1845"/>
      <w:r>
        <w:rPr>
          <w:rFonts w:eastAsia="Arial" w:cs="Arial" w:ascii="Arial" w:hAnsi="Arial"/>
          <w:u w:val="single"/>
        </w:rPr>
        <w:t xml:space="preserve">revocation of the consent, shall cease to process the data as soon as practicable, but not </w:t>
      </w:r>
      <w:bookmarkStart w:id="1847" w:name="_LINE__14_afeb9677_ee91_4cc5_a7b3_c2680d"/>
      <w:bookmarkEnd w:id="1846"/>
      <w:r>
        <w:rPr>
          <w:rFonts w:eastAsia="Arial" w:cs="Arial" w:ascii="Arial" w:hAnsi="Arial"/>
          <w:u w:val="single"/>
        </w:rPr>
        <w:t>later than 30 days after the receipt of the request.</w:t>
      </w:r>
      <w:bookmarkEnd w:id="18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8" w:name="_STATUTE_SS__ad6de425_517f_4529_81ed_051"/>
      <w:bookmarkStart w:id="1849" w:name="_PAR__2_86c1c08e_50ac_41eb_b855_ded5432a"/>
      <w:bookmarkStart w:id="1850" w:name="_STATUTE_P__3aa52cb8_cacd_4ee3_9eef_bfe8"/>
      <w:bookmarkStart w:id="1851" w:name="_STATUTE_SS__c9651f77_a929_47a4_acc8_589"/>
      <w:bookmarkStart w:id="1852" w:name="_PAR__3_f30fed0d_86e6_44c5_9d78_8f36b731"/>
      <w:bookmarkStart w:id="1853" w:name="_LINE__15_c097e95c_6057_49d0_b992_0396cc"/>
      <w:bookmarkStart w:id="1854" w:name="_STATUTE_NUMBER__cb70fbb1_e0e9_43d9_8a7c"/>
      <w:bookmarkEnd w:id="1848"/>
      <w:bookmarkEnd w:id="1849"/>
      <w:bookmarkEnd w:id="1850"/>
      <w:bookmarkEnd w:id="1843"/>
      <w:bookmarkEnd w:id="1851"/>
      <w:bookmarkEnd w:id="1852"/>
      <w:r>
        <w:rPr>
          <w:rFonts w:eastAsia="Arial" w:cs="Arial" w:ascii="Arial" w:hAnsi="Arial"/>
          <w:b/>
          <w:u w:val="single"/>
        </w:rPr>
        <w:t>3</w:t>
      </w:r>
      <w:bookmarkEnd w:id="1854"/>
      <w:r>
        <w:rPr>
          <w:rFonts w:eastAsia="Arial" w:cs="Arial" w:ascii="Arial" w:hAnsi="Arial"/>
          <w:b/>
          <w:u w:val="single"/>
        </w:rPr>
        <w:t xml:space="preserve">. </w:t>
      </w:r>
      <w:bookmarkStart w:id="1855" w:name="_STATUTE_HEADNOTE__c78ec9ad_8b97_45e7_8c"/>
      <w:r>
        <w:rPr>
          <w:rFonts w:eastAsia="Arial" w:cs="Arial" w:ascii="Arial" w:hAnsi="Arial"/>
          <w:b/>
          <w:u w:val="single"/>
        </w:rPr>
        <w:t>Exceptions; loyalty programs.</w:t>
      </w:r>
      <w:r>
        <w:rPr>
          <w:rFonts w:eastAsia="Arial" w:cs="Arial" w:ascii="Arial" w:hAnsi="Arial"/>
          <w:u w:val="single"/>
        </w:rPr>
        <w:t xml:space="preserve">  </w:t>
      </w:r>
      <w:bookmarkStart w:id="1856" w:name="_STATUTE_CONTENT__a8778179_7169_460d_a15"/>
      <w:bookmarkEnd w:id="1855"/>
      <w:r>
        <w:rPr>
          <w:rFonts w:eastAsia="Arial" w:cs="Arial" w:ascii="Arial" w:hAnsi="Arial"/>
          <w:u w:val="single"/>
        </w:rPr>
        <w:t>Subsection 1 and 2 may not be construed to:</w:t>
      </w:r>
      <w:bookmarkEnd w:id="18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7" w:name="_PAR__3_f30fed0d_86e6_44c5_9d78_8f36b731"/>
      <w:bookmarkStart w:id="1858" w:name="_PAR__4_666982d9_2d59_4afb_ba0c_929a4489"/>
      <w:bookmarkStart w:id="1859" w:name="_STATUTE_P__6e835edc_79a6_478d_beff_8bf9"/>
      <w:bookmarkStart w:id="1860" w:name="_LINE__16_677127b5_caf9_4561_8c9e_04dd07"/>
      <w:bookmarkStart w:id="1861" w:name="_STATUTE_NUMBER__644b948f_4850_46a7_a671"/>
      <w:bookmarkEnd w:id="1857"/>
      <w:bookmarkEnd w:id="1856"/>
      <w:bookmarkEnd w:id="1858"/>
      <w:bookmarkEnd w:id="1859"/>
      <w:r>
        <w:rPr>
          <w:rFonts w:eastAsia="Arial" w:cs="Arial" w:ascii="Arial" w:hAnsi="Arial"/>
          <w:u w:val="single"/>
        </w:rPr>
        <w:t>A</w:t>
      </w:r>
      <w:bookmarkEnd w:id="1861"/>
      <w:r>
        <w:rPr>
          <w:rFonts w:eastAsia="Arial" w:cs="Arial" w:ascii="Arial" w:hAnsi="Arial"/>
          <w:u w:val="single"/>
        </w:rPr>
        <w:t xml:space="preserve">. </w:t>
      </w:r>
      <w:bookmarkStart w:id="1862" w:name="_STATUTE_CONTENT__9cba5700_4ba3_41b9_a77"/>
      <w:r>
        <w:rPr>
          <w:rFonts w:eastAsia="Arial" w:cs="Arial" w:ascii="Arial" w:hAnsi="Arial"/>
          <w:u w:val="single"/>
        </w:rPr>
        <w:t xml:space="preserve">Require a controller to provide a product or service that requires the processing of </w:t>
      </w:r>
      <w:bookmarkStart w:id="1863" w:name="_LINE__17_42825a6d_21da_4aaa_a834_d9cbb3"/>
      <w:bookmarkEnd w:id="1860"/>
      <w:r>
        <w:rPr>
          <w:rFonts w:eastAsia="Arial" w:cs="Arial" w:ascii="Arial" w:hAnsi="Arial"/>
          <w:u w:val="single"/>
        </w:rPr>
        <w:t>personal data of a consumer that the controller does not collect or maintain; or</w:t>
      </w:r>
      <w:bookmarkEnd w:id="18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64" w:name="_PAR__4_666982d9_2d59_4afb_ba0c_929a4489"/>
      <w:bookmarkStart w:id="1865" w:name="_STATUTE_P__6e835edc_79a6_478d_beff_8bf9"/>
      <w:bookmarkStart w:id="1866" w:name="_PAR__5_4f419689_0d9f_42b9_8311_51176469"/>
      <w:bookmarkStart w:id="1867" w:name="_STATUTE_P__9959357c_424d_445a_b1e8_5312"/>
      <w:bookmarkStart w:id="1868" w:name="_LINE__18_b30991db_bb8e_4de2_993e_2c2811"/>
      <w:bookmarkStart w:id="1869" w:name="_STATUTE_NUMBER__5c79b69b_267d_4377_9ed4"/>
      <w:bookmarkEnd w:id="1864"/>
      <w:bookmarkEnd w:id="1865"/>
      <w:bookmarkEnd w:id="1862"/>
      <w:bookmarkEnd w:id="1866"/>
      <w:bookmarkEnd w:id="1867"/>
      <w:r>
        <w:rPr>
          <w:rFonts w:eastAsia="Arial" w:cs="Arial" w:ascii="Arial" w:hAnsi="Arial"/>
          <w:u w:val="single"/>
        </w:rPr>
        <w:t>B</w:t>
      </w:r>
      <w:bookmarkEnd w:id="1869"/>
      <w:r>
        <w:rPr>
          <w:rFonts w:eastAsia="Arial" w:cs="Arial" w:ascii="Arial" w:hAnsi="Arial"/>
          <w:u w:val="single"/>
        </w:rPr>
        <w:t xml:space="preserve">. </w:t>
      </w:r>
      <w:bookmarkStart w:id="1870" w:name="_STATUTE_CONTENT__075a24fc_49b4_4b20_a73"/>
      <w:r>
        <w:rPr>
          <w:rFonts w:eastAsia="Arial" w:cs="Arial" w:ascii="Arial" w:hAnsi="Arial"/>
          <w:u w:val="single"/>
        </w:rPr>
        <w:t xml:space="preserve">Prohibit a controller from offering a different price, rate, level, quality or selection </w:t>
      </w:r>
      <w:bookmarkStart w:id="1871" w:name="_LINE__19_45a4a3a0_24ff_4a83_b01b_b67d23"/>
      <w:bookmarkEnd w:id="1868"/>
      <w:r>
        <w:rPr>
          <w:rFonts w:eastAsia="Arial" w:cs="Arial" w:ascii="Arial" w:hAnsi="Arial"/>
          <w:u w:val="single"/>
        </w:rPr>
        <w:t xml:space="preserve">of goods or services to a consumer, including offering goods or services for no fee, if </w:t>
      </w:r>
      <w:bookmarkStart w:id="1872" w:name="_LINE__20_66cea93e_4953_4ba1_b947_81cb67"/>
      <w:bookmarkEnd w:id="1871"/>
      <w:r>
        <w:rPr>
          <w:rFonts w:eastAsia="Arial" w:cs="Arial" w:ascii="Arial" w:hAnsi="Arial"/>
          <w:u w:val="single"/>
        </w:rPr>
        <w:t xml:space="preserve">the offering is in connection with a consumer's voluntary participation in a bona fide </w:t>
      </w:r>
      <w:bookmarkStart w:id="1873" w:name="_LINE__21_78c63e2f_e86c_430e_92db_27575c"/>
      <w:bookmarkEnd w:id="1872"/>
      <w:r>
        <w:rPr>
          <w:rFonts w:eastAsia="Arial" w:cs="Arial" w:ascii="Arial" w:hAnsi="Arial"/>
          <w:u w:val="single"/>
        </w:rPr>
        <w:t xml:space="preserve">loyalty, rewards, premium features, discounts or club card program, as long as the sale </w:t>
      </w:r>
      <w:bookmarkStart w:id="1874" w:name="_LINE__22_98543e05_5eff_4473_9bc7_49ff02"/>
      <w:bookmarkEnd w:id="1873"/>
      <w:r>
        <w:rPr>
          <w:rFonts w:eastAsia="Arial" w:cs="Arial" w:ascii="Arial" w:hAnsi="Arial"/>
          <w:u w:val="single"/>
        </w:rPr>
        <w:t>of personal data is not a condition of participation in the program.</w:t>
      </w:r>
      <w:bookmarkEnd w:id="18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5" w:name="_STATUTE_SS__c9651f77_a929_47a4_acc8_589"/>
      <w:bookmarkStart w:id="1876" w:name="_PAR__5_4f419689_0d9f_42b9_8311_51176469"/>
      <w:bookmarkStart w:id="1877" w:name="_STATUTE_P__9959357c_424d_445a_b1e8_5312"/>
      <w:bookmarkStart w:id="1878" w:name="_STATUTE_SS__fe1d1f09_b161_46a6_9581_95b"/>
      <w:bookmarkStart w:id="1879" w:name="_PAR__6_d3aa6457_4f44_455b_80de_472c3e70"/>
      <w:bookmarkStart w:id="1880" w:name="_LINE__23_5e4acc60_20af_496e_9fe7_a544df"/>
      <w:bookmarkStart w:id="1881" w:name="_STATUTE_NUMBER__59509bbe_104b_426e_be61"/>
      <w:bookmarkEnd w:id="1875"/>
      <w:bookmarkEnd w:id="1876"/>
      <w:bookmarkEnd w:id="1877"/>
      <w:bookmarkEnd w:id="1870"/>
      <w:bookmarkEnd w:id="1878"/>
      <w:bookmarkEnd w:id="1879"/>
      <w:r>
        <w:rPr>
          <w:rFonts w:eastAsia="Arial" w:cs="Arial" w:ascii="Arial" w:hAnsi="Arial"/>
          <w:b/>
          <w:u w:val="single"/>
        </w:rPr>
        <w:t>4</w:t>
      </w:r>
      <w:bookmarkEnd w:id="1881"/>
      <w:r>
        <w:rPr>
          <w:rFonts w:eastAsia="Arial" w:cs="Arial" w:ascii="Arial" w:hAnsi="Arial"/>
          <w:b/>
          <w:u w:val="single"/>
        </w:rPr>
        <w:t xml:space="preserve">. </w:t>
      </w:r>
      <w:bookmarkStart w:id="1882" w:name="_STATUTE_HEADNOTE__5fcaab0d_a8a9_467c_99"/>
      <w:r>
        <w:rPr>
          <w:rFonts w:eastAsia="Arial" w:cs="Arial" w:ascii="Arial" w:hAnsi="Arial"/>
          <w:b/>
          <w:u w:val="single"/>
        </w:rPr>
        <w:t>Privacy notice.</w:t>
      </w:r>
      <w:r>
        <w:rPr>
          <w:rFonts w:eastAsia="Arial" w:cs="Arial" w:ascii="Arial" w:hAnsi="Arial"/>
          <w:u w:val="single"/>
        </w:rPr>
        <w:t xml:space="preserve"> </w:t>
      </w:r>
      <w:bookmarkStart w:id="1883" w:name="_STATUTE_CONTENT__48c2c58c_fdc4_4547_b89"/>
      <w:bookmarkEnd w:id="1882"/>
      <w:r>
        <w:rPr>
          <w:rFonts w:eastAsia="Arial" w:cs="Arial" w:ascii="Arial" w:hAnsi="Arial"/>
          <w:u w:val="single"/>
        </w:rPr>
        <w:t xml:space="preserve">A controller shall provide consumers with a reasonably accessible, </w:t>
      </w:r>
      <w:bookmarkStart w:id="1884" w:name="_LINE__24_df2888d0_6095_4576_9084_011881"/>
      <w:bookmarkEnd w:id="1880"/>
      <w:r>
        <w:rPr>
          <w:rFonts w:eastAsia="Arial" w:cs="Arial" w:ascii="Arial" w:hAnsi="Arial"/>
          <w:u w:val="single"/>
        </w:rPr>
        <w:t>clear and meaningful privacy notice that includes the following information:</w:t>
      </w:r>
      <w:bookmarkEnd w:id="18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5" w:name="_PAR__6_d3aa6457_4f44_455b_80de_472c3e70"/>
      <w:bookmarkStart w:id="1886" w:name="_PAR__7_007862d9_44ef_4c43_b975_3a684356"/>
      <w:bookmarkStart w:id="1887" w:name="_STATUTE_P__fcf7f2a6_189a_49af_a9da_b6e4"/>
      <w:bookmarkStart w:id="1888" w:name="_LINE__25_d48ad2b8_8f5e_4ee5_91f8_e3431e"/>
      <w:bookmarkStart w:id="1889" w:name="_STATUTE_NUMBER__752af404_049b_46e6_8fbd"/>
      <w:bookmarkEnd w:id="1885"/>
      <w:bookmarkEnd w:id="1883"/>
      <w:bookmarkEnd w:id="1886"/>
      <w:bookmarkEnd w:id="1887"/>
      <w:r>
        <w:rPr>
          <w:rFonts w:eastAsia="Arial" w:cs="Arial" w:ascii="Arial" w:hAnsi="Arial"/>
          <w:u w:val="single"/>
        </w:rPr>
        <w:t>A</w:t>
      </w:r>
      <w:bookmarkEnd w:id="1889"/>
      <w:r>
        <w:rPr>
          <w:rFonts w:eastAsia="Arial" w:cs="Arial" w:ascii="Arial" w:hAnsi="Arial"/>
          <w:u w:val="single"/>
        </w:rPr>
        <w:t xml:space="preserve">. </w:t>
      </w:r>
      <w:bookmarkStart w:id="1890" w:name="_STATUTE_CONTENT__86ffba3c_8157_4ded_a7d"/>
      <w:r>
        <w:rPr>
          <w:rFonts w:eastAsia="Arial" w:cs="Arial" w:ascii="Arial" w:hAnsi="Arial"/>
          <w:u w:val="single"/>
        </w:rPr>
        <w:t xml:space="preserve">The categories of personal data, including sensitive data, processed by the </w:t>
      </w:r>
      <w:bookmarkStart w:id="1891" w:name="_LINE__26_d050c6e4_6f2b_43c6_9bdc_85b367"/>
      <w:bookmarkEnd w:id="1888"/>
      <w:r>
        <w:rPr>
          <w:rFonts w:eastAsia="Arial" w:cs="Arial" w:ascii="Arial" w:hAnsi="Arial"/>
          <w:u w:val="single"/>
        </w:rPr>
        <w:t>controller;</w:t>
      </w:r>
      <w:bookmarkEnd w:id="18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92" w:name="_PAR__7_007862d9_44ef_4c43_b975_3a684356"/>
      <w:bookmarkStart w:id="1893" w:name="_STATUTE_P__fcf7f2a6_189a_49af_a9da_b6e4"/>
      <w:bookmarkStart w:id="1894" w:name="_PAR__8_f2b44bd6_096c_40a9_b1ed_7964a4f1"/>
      <w:bookmarkStart w:id="1895" w:name="_STATUTE_P__7788d94a_fef2_44e5_a77a_ece9"/>
      <w:bookmarkStart w:id="1896" w:name="_LINE__27_b9534544_702e_4cf1_9683_aa62a6"/>
      <w:bookmarkStart w:id="1897" w:name="_STATUTE_NUMBER__28004276_db6c_455c_809f"/>
      <w:bookmarkEnd w:id="1892"/>
      <w:bookmarkEnd w:id="1893"/>
      <w:bookmarkEnd w:id="1890"/>
      <w:bookmarkEnd w:id="1894"/>
      <w:bookmarkEnd w:id="1895"/>
      <w:r>
        <w:rPr>
          <w:rFonts w:eastAsia="Arial" w:cs="Arial" w:ascii="Arial" w:hAnsi="Arial"/>
          <w:u w:val="single"/>
        </w:rPr>
        <w:t>B</w:t>
      </w:r>
      <w:bookmarkEnd w:id="1897"/>
      <w:r>
        <w:rPr>
          <w:rFonts w:eastAsia="Arial" w:cs="Arial" w:ascii="Arial" w:hAnsi="Arial"/>
          <w:u w:val="single"/>
        </w:rPr>
        <w:t xml:space="preserve">. </w:t>
      </w:r>
      <w:bookmarkStart w:id="1898" w:name="_STATUTE_CONTENT__a82ae921_3c1e_4d5f_9f8"/>
      <w:r>
        <w:rPr>
          <w:rFonts w:eastAsia="Arial" w:cs="Arial" w:ascii="Arial" w:hAnsi="Arial"/>
          <w:u w:val="single"/>
        </w:rPr>
        <w:t>The controller's purpose for processing personal data;</w:t>
      </w:r>
      <w:bookmarkEnd w:id="18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99" w:name="_PAR__8_f2b44bd6_096c_40a9_b1ed_7964a4f1"/>
      <w:bookmarkStart w:id="1900" w:name="_STATUTE_P__7788d94a_fef2_44e5_a77a_ece9"/>
      <w:bookmarkStart w:id="1901" w:name="_PAR__9_022f6ce0_a76e_439d_a51c_c34be6b5"/>
      <w:bookmarkStart w:id="1902" w:name="_STATUTE_P__fc69aaa2_d634_4d2e_8918_351e"/>
      <w:bookmarkStart w:id="1903" w:name="_LINE__28_b6774f96_a1af_4481_a9d8_2d2d33"/>
      <w:bookmarkStart w:id="1904" w:name="_STATUTE_NUMBER__c5b5e4d6_86e9_4ac3_ac1f"/>
      <w:bookmarkEnd w:id="1899"/>
      <w:bookmarkEnd w:id="1900"/>
      <w:bookmarkEnd w:id="1898"/>
      <w:bookmarkEnd w:id="1901"/>
      <w:bookmarkEnd w:id="1902"/>
      <w:r>
        <w:rPr>
          <w:rFonts w:eastAsia="Arial" w:cs="Arial" w:ascii="Arial" w:hAnsi="Arial"/>
          <w:u w:val="single"/>
        </w:rPr>
        <w:t>C</w:t>
      </w:r>
      <w:bookmarkEnd w:id="1904"/>
      <w:r>
        <w:rPr>
          <w:rFonts w:eastAsia="Arial" w:cs="Arial" w:ascii="Arial" w:hAnsi="Arial"/>
          <w:u w:val="single"/>
        </w:rPr>
        <w:t xml:space="preserve">. </w:t>
      </w:r>
      <w:bookmarkStart w:id="1905" w:name="_STATUTE_CONTENT__9d1d44f6_46d1_4025_b34"/>
      <w:r>
        <w:rPr>
          <w:rFonts w:eastAsia="Arial" w:cs="Arial" w:ascii="Arial" w:hAnsi="Arial"/>
          <w:u w:val="single"/>
        </w:rPr>
        <w:t xml:space="preserve">How consumers may exercise their consumer rights under this chapter, including </w:t>
      </w:r>
      <w:bookmarkStart w:id="1906" w:name="_LINE__29_5065f415_5e76_4a11_b21f_89ea4a"/>
      <w:bookmarkEnd w:id="1903"/>
      <w:r>
        <w:rPr>
          <w:rFonts w:eastAsia="Arial" w:cs="Arial" w:ascii="Arial" w:hAnsi="Arial"/>
          <w:u w:val="single"/>
        </w:rPr>
        <w:t xml:space="preserve">how a consumer may appeal a controller's decision regarding the consumer's request </w:t>
      </w:r>
      <w:bookmarkStart w:id="1907" w:name="_LINE__30_cf9db1e7_864e_4eca_9c0e_fa3b68"/>
      <w:bookmarkEnd w:id="1906"/>
      <w:r>
        <w:rPr>
          <w:rFonts w:eastAsia="Arial" w:cs="Arial" w:ascii="Arial" w:hAnsi="Arial"/>
          <w:u w:val="single"/>
        </w:rPr>
        <w:t>and how a consumer may revoke consent;</w:t>
      </w:r>
      <w:bookmarkEnd w:id="19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08" w:name="_PAR__9_022f6ce0_a76e_439d_a51c_c34be6b5"/>
      <w:bookmarkStart w:id="1909" w:name="_STATUTE_P__fc69aaa2_d634_4d2e_8918_351e"/>
      <w:bookmarkStart w:id="1910" w:name="_PAR__10_e4537810_b43a_4d41_871d_bfdde2e"/>
      <w:bookmarkStart w:id="1911" w:name="_STATUTE_P__a96d63a5_2fd9_44fe_b4e3_f2eb"/>
      <w:bookmarkStart w:id="1912" w:name="_LINE__31_a420452f_382b_42a8_8afb_a9f9e4"/>
      <w:bookmarkStart w:id="1913" w:name="_STATUTE_NUMBER__a2c233bc_b37e_49ba_80c3"/>
      <w:bookmarkEnd w:id="1908"/>
      <w:bookmarkEnd w:id="1909"/>
      <w:bookmarkEnd w:id="1905"/>
      <w:bookmarkEnd w:id="1910"/>
      <w:bookmarkEnd w:id="1911"/>
      <w:r>
        <w:rPr>
          <w:rFonts w:eastAsia="Arial" w:cs="Arial" w:ascii="Arial" w:hAnsi="Arial"/>
          <w:u w:val="single"/>
        </w:rPr>
        <w:t>D</w:t>
      </w:r>
      <w:bookmarkEnd w:id="1913"/>
      <w:r>
        <w:rPr>
          <w:rFonts w:eastAsia="Arial" w:cs="Arial" w:ascii="Arial" w:hAnsi="Arial"/>
          <w:u w:val="single"/>
        </w:rPr>
        <w:t xml:space="preserve">. </w:t>
      </w:r>
      <w:bookmarkStart w:id="1914" w:name="_STATUTE_CONTENT__7dad426c_2476_43b0_8e9"/>
      <w:r>
        <w:rPr>
          <w:rFonts w:eastAsia="Arial" w:cs="Arial" w:ascii="Arial" w:hAnsi="Arial"/>
          <w:u w:val="single"/>
        </w:rPr>
        <w:t xml:space="preserve">The categories of 3rd parties with which the controller shares personal data, with a </w:t>
      </w:r>
      <w:bookmarkStart w:id="1915" w:name="_LINE__32_4318c20e_a70a_44e8_a259_408811"/>
      <w:bookmarkEnd w:id="1912"/>
      <w:r>
        <w:rPr>
          <w:rFonts w:eastAsia="Arial" w:cs="Arial" w:ascii="Arial" w:hAnsi="Arial"/>
          <w:u w:val="single"/>
        </w:rPr>
        <w:t xml:space="preserve">level of detail that enables a consumer to understand the type of, business model of or </w:t>
      </w:r>
      <w:bookmarkStart w:id="1916" w:name="_LINE__33_23ae117b_a4ca_4038_8381_5b3bcb"/>
      <w:bookmarkEnd w:id="1915"/>
      <w:r>
        <w:rPr>
          <w:rFonts w:eastAsia="Arial" w:cs="Arial" w:ascii="Arial" w:hAnsi="Arial"/>
          <w:u w:val="single"/>
        </w:rPr>
        <w:t>processing conducted by each category of 3rd party;</w:t>
      </w:r>
      <w:bookmarkEnd w:id="19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17" w:name="_PAR__10_e4537810_b43a_4d41_871d_bfdde2e"/>
      <w:bookmarkStart w:id="1918" w:name="_STATUTE_P__a96d63a5_2fd9_44fe_b4e3_f2eb"/>
      <w:bookmarkStart w:id="1919" w:name="_PAR__11_ecf857fe_079c_404a_8158_3b66fc0"/>
      <w:bookmarkStart w:id="1920" w:name="_STATUTE_P__414d76f3_e6d3_4a68_8943_af0c"/>
      <w:bookmarkStart w:id="1921" w:name="_LINE__34_7e52230e_ebf4_4b0a_811e_d60db0"/>
      <w:bookmarkStart w:id="1922" w:name="_STATUTE_NUMBER__78fb23b7_1df1_4d58_af63"/>
      <w:bookmarkEnd w:id="1917"/>
      <w:bookmarkEnd w:id="1918"/>
      <w:bookmarkEnd w:id="1914"/>
      <w:bookmarkEnd w:id="1919"/>
      <w:bookmarkEnd w:id="1920"/>
      <w:r>
        <w:rPr>
          <w:rFonts w:eastAsia="Arial" w:cs="Arial" w:ascii="Arial" w:hAnsi="Arial"/>
          <w:u w:val="single"/>
        </w:rPr>
        <w:t>E</w:t>
      </w:r>
      <w:bookmarkEnd w:id="1922"/>
      <w:r>
        <w:rPr>
          <w:rFonts w:eastAsia="Arial" w:cs="Arial" w:ascii="Arial" w:hAnsi="Arial"/>
          <w:u w:val="single"/>
        </w:rPr>
        <w:t xml:space="preserve">. </w:t>
      </w:r>
      <w:bookmarkStart w:id="1923" w:name="_STATUTE_CONTENT__75f325d8_c462_44e9_998"/>
      <w:r>
        <w:rPr>
          <w:rFonts w:eastAsia="Arial" w:cs="Arial" w:ascii="Arial" w:hAnsi="Arial"/>
          <w:u w:val="single"/>
        </w:rPr>
        <w:t xml:space="preserve">The categories of personal data, including sensitive data, the controller shares with </w:t>
      </w:r>
      <w:bookmarkStart w:id="1924" w:name="_LINE__35_c9e1f8c0_7dd8_4c0d_9ab2_7dfae9"/>
      <w:bookmarkEnd w:id="1921"/>
      <w:r>
        <w:rPr>
          <w:rFonts w:eastAsia="Arial" w:cs="Arial" w:ascii="Arial" w:hAnsi="Arial"/>
          <w:u w:val="single"/>
        </w:rPr>
        <w:t>any 3rd party;</w:t>
      </w:r>
      <w:bookmarkEnd w:id="19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25" w:name="_PAR__11_ecf857fe_079c_404a_8158_3b66fc0"/>
      <w:bookmarkStart w:id="1926" w:name="_STATUTE_P__414d76f3_e6d3_4a68_8943_af0c"/>
      <w:bookmarkStart w:id="1927" w:name="_PAR__12_66ffe4da_f29c_4e1d_9029_ad9dc80"/>
      <w:bookmarkStart w:id="1928" w:name="_STATUTE_P__52815bc5_01b2_422a_823c_194e"/>
      <w:bookmarkStart w:id="1929" w:name="_LINE__36_69e5b82a_7f0c_4401_a17e_44a24a"/>
      <w:bookmarkStart w:id="1930" w:name="_STATUTE_NUMBER__03761b19_ab9b_44f7_bbd9"/>
      <w:bookmarkEnd w:id="1925"/>
      <w:bookmarkEnd w:id="1926"/>
      <w:bookmarkEnd w:id="1923"/>
      <w:bookmarkEnd w:id="1927"/>
      <w:bookmarkEnd w:id="1928"/>
      <w:r>
        <w:rPr>
          <w:rFonts w:eastAsia="Arial" w:cs="Arial" w:ascii="Arial" w:hAnsi="Arial"/>
          <w:u w:val="single"/>
        </w:rPr>
        <w:t>F</w:t>
      </w:r>
      <w:bookmarkEnd w:id="1930"/>
      <w:r>
        <w:rPr>
          <w:rFonts w:eastAsia="Arial" w:cs="Arial" w:ascii="Arial" w:hAnsi="Arial"/>
          <w:u w:val="single"/>
        </w:rPr>
        <w:t xml:space="preserve">. </w:t>
      </w:r>
      <w:bookmarkStart w:id="1931" w:name="_STATUTE_CONTENT__a4ce6c8e_cf54_4de2_880"/>
      <w:r>
        <w:rPr>
          <w:rFonts w:eastAsia="Arial" w:cs="Arial" w:ascii="Arial" w:hAnsi="Arial"/>
          <w:u w:val="single"/>
        </w:rPr>
        <w:t xml:space="preserve">The length of time the controller intends to retain each category of personal data or, </w:t>
      </w:r>
      <w:bookmarkStart w:id="1932" w:name="_LINE__37_9f3881f8_3320_4ab8_8f32_6a5b4a"/>
      <w:bookmarkEnd w:id="1929"/>
      <w:r>
        <w:rPr>
          <w:rFonts w:eastAsia="Arial" w:cs="Arial" w:ascii="Arial" w:hAnsi="Arial"/>
          <w:u w:val="single"/>
        </w:rPr>
        <w:t xml:space="preserve">if it is not possible to identify the length of time, the criteria used to determine the </w:t>
      </w:r>
      <w:bookmarkStart w:id="1933" w:name="_LINE__38_21e62fa7_9bb2_4467_af52_55b415"/>
      <w:bookmarkEnd w:id="1932"/>
      <w:r>
        <w:rPr>
          <w:rFonts w:eastAsia="Arial" w:cs="Arial" w:ascii="Arial" w:hAnsi="Arial"/>
          <w:u w:val="single"/>
        </w:rPr>
        <w:t>length of time the controller intends to retain each category of personal data; and</w:t>
      </w:r>
      <w:bookmarkEnd w:id="19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34" w:name="_PAR__12_66ffe4da_f29c_4e1d_9029_ad9dc80"/>
      <w:bookmarkStart w:id="1935" w:name="_STATUTE_P__52815bc5_01b2_422a_823c_194e"/>
      <w:bookmarkStart w:id="1936" w:name="_PAR__13_e6b99274_1ba9_4a1a_8057_942b288"/>
      <w:bookmarkStart w:id="1937" w:name="_STATUTE_P__10800e28_d265_4c92_98a4_7170"/>
      <w:bookmarkStart w:id="1938" w:name="_LINE__39_e6a0f092_d62a_497a_8c98_761d41"/>
      <w:bookmarkStart w:id="1939" w:name="_STATUTE_NUMBER__0f37a896_3869_47e5_9d19"/>
      <w:bookmarkEnd w:id="1934"/>
      <w:bookmarkEnd w:id="1935"/>
      <w:bookmarkEnd w:id="1931"/>
      <w:bookmarkEnd w:id="1936"/>
      <w:bookmarkEnd w:id="1937"/>
      <w:r>
        <w:rPr>
          <w:rFonts w:eastAsia="Arial" w:cs="Arial" w:ascii="Arial" w:hAnsi="Arial"/>
          <w:u w:val="single"/>
        </w:rPr>
        <w:t>G</w:t>
      </w:r>
      <w:bookmarkEnd w:id="1939"/>
      <w:r>
        <w:rPr>
          <w:rFonts w:eastAsia="Arial" w:cs="Arial" w:ascii="Arial" w:hAnsi="Arial"/>
          <w:u w:val="single"/>
        </w:rPr>
        <w:t xml:space="preserve">. </w:t>
      </w:r>
      <w:bookmarkStart w:id="1940" w:name="_STATUTE_CONTENT__428d1af7_8fa5_434e_b5b"/>
      <w:r>
        <w:rPr>
          <w:rFonts w:eastAsia="Arial" w:cs="Arial" w:ascii="Arial" w:hAnsi="Arial"/>
          <w:u w:val="single"/>
        </w:rPr>
        <w:t xml:space="preserve">An active e-mail address or other online mechanism that a consumer may use to </w:t>
      </w:r>
      <w:bookmarkStart w:id="1941" w:name="_LINE__40_846c8e36_1b3b_4bf8_866d_26ecf5"/>
      <w:bookmarkEnd w:id="1938"/>
      <w:r>
        <w:rPr>
          <w:rFonts w:eastAsia="Arial" w:cs="Arial" w:ascii="Arial" w:hAnsi="Arial"/>
          <w:u w:val="single"/>
        </w:rPr>
        <w:t>contact the controller.</w:t>
      </w:r>
      <w:bookmarkEnd w:id="19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2" w:name="_STATUTE_SS__fe1d1f09_b161_46a6_9581_95b"/>
      <w:bookmarkStart w:id="1943" w:name="_PAR__13_e6b99274_1ba9_4a1a_8057_942b288"/>
      <w:bookmarkStart w:id="1944" w:name="_STATUTE_P__10800e28_d265_4c92_98a4_7170"/>
      <w:bookmarkStart w:id="1945" w:name="_STATUTE_SS__dcf2fe1a_3d33_410a_8687_a5b"/>
      <w:bookmarkStart w:id="1946" w:name="_PAR__14_ddcd73e3_914c_4d80_a497_4b8220f"/>
      <w:bookmarkStart w:id="1947" w:name="_LINE__41_0b34b6b4_3b5a_46cb_bcb7_ead22b"/>
      <w:bookmarkStart w:id="1948" w:name="_STATUTE_NUMBER__b5a6c16b_7353_44ee_a6b6"/>
      <w:bookmarkEnd w:id="1942"/>
      <w:bookmarkEnd w:id="1943"/>
      <w:bookmarkEnd w:id="1944"/>
      <w:bookmarkEnd w:id="1940"/>
      <w:bookmarkEnd w:id="1945"/>
      <w:r>
        <w:rPr>
          <w:rFonts w:eastAsia="Arial" w:cs="Arial" w:ascii="Arial" w:hAnsi="Arial"/>
          <w:b/>
          <w:u w:val="single"/>
        </w:rPr>
        <w:t>5</w:t>
      </w:r>
      <w:bookmarkEnd w:id="1948"/>
      <w:r>
        <w:rPr>
          <w:rFonts w:eastAsia="Arial" w:cs="Arial" w:ascii="Arial" w:hAnsi="Arial"/>
          <w:b/>
          <w:u w:val="single"/>
        </w:rPr>
        <w:t xml:space="preserve">.  </w:t>
      </w:r>
      <w:bookmarkStart w:id="1949" w:name="_STATUTE_HEADNOTE__e3e75fa7_86ed_4bbd_8c"/>
      <w:r>
        <w:rPr>
          <w:rFonts w:eastAsia="Arial" w:cs="Arial" w:ascii="Arial" w:hAnsi="Arial"/>
          <w:b/>
          <w:u w:val="single"/>
        </w:rPr>
        <w:t xml:space="preserve">Notice of sale of personal data, targeted advertising or profiling; opt-out </w:t>
      </w:r>
      <w:bookmarkStart w:id="1950" w:name="_LINE__42_e409caa6_2438_43d9_aa51_ce95d8"/>
      <w:bookmarkEnd w:id="1947"/>
      <w:r>
        <w:rPr>
          <w:rFonts w:eastAsia="Arial" w:cs="Arial" w:ascii="Arial" w:hAnsi="Arial"/>
          <w:b/>
          <w:u w:val="single"/>
        </w:rPr>
        <w:t>mechanism.</w:t>
      </w:r>
      <w:r>
        <w:rPr>
          <w:rFonts w:eastAsia="Arial" w:cs="Arial" w:ascii="Arial" w:hAnsi="Arial"/>
          <w:u w:val="single"/>
        </w:rPr>
        <w:t xml:space="preserve">  </w:t>
      </w:r>
      <w:bookmarkStart w:id="1951" w:name="_STATUTE_CONTENT__312bb2f7_e952_4eda_83c"/>
      <w:bookmarkEnd w:id="1949"/>
      <w:r>
        <w:rPr>
          <w:rFonts w:eastAsia="Arial" w:cs="Arial" w:ascii="Arial" w:hAnsi="Arial"/>
          <w:u w:val="single"/>
        </w:rPr>
        <w:t xml:space="preserve">If a controller sells personal data to 3rd parties, processes personal data for </w:t>
      </w:r>
      <w:bookmarkStart w:id="1952" w:name="_PAGE__14_184bb22e_da4b_49bb_a43a_7576fb"/>
      <w:bookmarkStart w:id="1953" w:name="_PAR__1_e7093129_ddb2_4340_896a_857b6dd0"/>
      <w:bookmarkStart w:id="1954" w:name="_LINE__1_58f281c5_08b9_48db_96ec_5f69058"/>
      <w:bookmarkStart w:id="1955" w:name="_PAGE_SPLIT__e48a09cd_3780_44b7_a65f_258"/>
      <w:bookmarkEnd w:id="1826"/>
      <w:bookmarkEnd w:id="1946"/>
      <w:bookmarkEnd w:id="1950"/>
      <w:r>
        <w:rPr>
          <w:rFonts w:eastAsia="Arial" w:cs="Arial" w:ascii="Arial" w:hAnsi="Arial"/>
          <w:u w:val="single"/>
        </w:rPr>
        <w:t>t</w:t>
      </w:r>
      <w:bookmarkEnd w:id="1955"/>
      <w:r>
        <w:rPr>
          <w:rFonts w:eastAsia="Arial" w:cs="Arial" w:ascii="Arial" w:hAnsi="Arial"/>
          <w:u w:val="single"/>
        </w:rPr>
        <w:t xml:space="preserve">he purposes of targeted advertising or processes personal data for the purposes of profiling </w:t>
      </w:r>
      <w:bookmarkStart w:id="1956" w:name="_LINE__2_0a3c89e8_9e05_425b_9b0d_4ac289d"/>
      <w:bookmarkEnd w:id="1954"/>
      <w:r>
        <w:rPr>
          <w:rFonts w:eastAsia="Arial" w:cs="Arial" w:ascii="Arial" w:hAnsi="Arial"/>
          <w:u w:val="single"/>
        </w:rPr>
        <w:t xml:space="preserve">the consumer in furtherance of decisions that produce legal or similarly significant effects </w:t>
      </w:r>
      <w:bookmarkStart w:id="1957" w:name="_LINE__3_026fa3bb_c793_419e_9901_5032e83"/>
      <w:bookmarkEnd w:id="1956"/>
      <w:r>
        <w:rPr>
          <w:rFonts w:eastAsia="Arial" w:cs="Arial" w:ascii="Arial" w:hAnsi="Arial"/>
          <w:u w:val="single"/>
        </w:rPr>
        <w:t xml:space="preserve">concerning the consumer, the controller shall clearly and conspicuously disclose the sale </w:t>
      </w:r>
      <w:bookmarkStart w:id="1958" w:name="_LINE__4_b08917a3_8fca_45cd_acc0_5a167f2"/>
      <w:bookmarkEnd w:id="1957"/>
      <w:r>
        <w:rPr>
          <w:rFonts w:eastAsia="Arial" w:cs="Arial" w:ascii="Arial" w:hAnsi="Arial"/>
          <w:u w:val="single"/>
        </w:rPr>
        <w:t xml:space="preserve">or processing, as well as the manner in which a consumer may exercise the right to opt out </w:t>
      </w:r>
      <w:bookmarkStart w:id="1959" w:name="_LINE__5_8abff6f2_3c19_4417_9020_c96f317"/>
      <w:bookmarkEnd w:id="1958"/>
      <w:r>
        <w:rPr>
          <w:rFonts w:eastAsia="Arial" w:cs="Arial" w:ascii="Arial" w:hAnsi="Arial"/>
          <w:u w:val="single"/>
        </w:rPr>
        <w:t xml:space="preserve">of the sale or processing.  The disclosure required under this subsection must be </w:t>
      </w:r>
      <w:bookmarkStart w:id="1960" w:name="_LINE__6_509c80e5_c8d1_45d1_ad54_902e529"/>
      <w:bookmarkEnd w:id="1959"/>
      <w:r>
        <w:rPr>
          <w:rFonts w:eastAsia="Arial" w:cs="Arial" w:ascii="Arial" w:hAnsi="Arial"/>
          <w:u w:val="single"/>
        </w:rPr>
        <w:t xml:space="preserve">prominently displayed on the controller's publicly accessible website and the language used </w:t>
      </w:r>
      <w:bookmarkStart w:id="1961" w:name="_LINE__7_169e10a5_39fe_4460_b64d_68d0cb1"/>
      <w:bookmarkEnd w:id="1960"/>
      <w:r>
        <w:rPr>
          <w:rFonts w:eastAsia="Arial" w:cs="Arial" w:ascii="Arial" w:hAnsi="Arial"/>
          <w:u w:val="single"/>
        </w:rPr>
        <w:t>must be clear, easy to understand and unambiguous.</w:t>
      </w:r>
      <w:bookmarkEnd w:id="19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2" w:name="_STATUTE_SS__dcf2fe1a_3d33_410a_8687_a5b"/>
      <w:bookmarkStart w:id="1963" w:name="_STATUTE_SS__d8651a9f_9481_4b64_b2da_fea"/>
      <w:bookmarkStart w:id="1964" w:name="_PAR__2_effb1c59_3052_4c02_bf45_a6bfa7b7"/>
      <w:bookmarkStart w:id="1965" w:name="_LINE__8_f9576517_ef96_41b1_a38d_665f8ea"/>
      <w:bookmarkStart w:id="1966" w:name="_STATUTE_NUMBER__66ae92e1_357a_4f6a_ad98"/>
      <w:bookmarkEnd w:id="1962"/>
      <w:bookmarkEnd w:id="1951"/>
      <w:bookmarkEnd w:id="1953"/>
      <w:bookmarkEnd w:id="1963"/>
      <w:bookmarkEnd w:id="1964"/>
      <w:r>
        <w:rPr>
          <w:rFonts w:eastAsia="Arial" w:cs="Arial" w:ascii="Arial" w:hAnsi="Arial"/>
          <w:b/>
          <w:u w:val="single"/>
        </w:rPr>
        <w:t>6</w:t>
      </w:r>
      <w:bookmarkEnd w:id="1966"/>
      <w:r>
        <w:rPr>
          <w:rFonts w:eastAsia="Arial" w:cs="Arial" w:ascii="Arial" w:hAnsi="Arial"/>
          <w:b/>
          <w:u w:val="single"/>
        </w:rPr>
        <w:t xml:space="preserve">. </w:t>
      </w:r>
      <w:bookmarkStart w:id="1967" w:name="_STATUTE_HEADNOTE__50554c54_7101_431d_8e"/>
      <w:r>
        <w:rPr>
          <w:rFonts w:eastAsia="Arial" w:cs="Arial" w:ascii="Arial" w:hAnsi="Arial"/>
          <w:b/>
          <w:u w:val="single"/>
        </w:rPr>
        <w:t xml:space="preserve">Method for exercising consumer rights.  </w:t>
      </w:r>
      <w:bookmarkStart w:id="1968" w:name="_STATUTE_CONTENT__92d7b53f_6b43_4a44_aaf"/>
      <w:bookmarkEnd w:id="1967"/>
      <w:r>
        <w:rPr>
          <w:rFonts w:eastAsia="Arial" w:cs="Arial" w:ascii="Arial" w:hAnsi="Arial"/>
          <w:u w:val="single"/>
        </w:rPr>
        <w:t xml:space="preserve">A controller shall establish, and shall </w:t>
      </w:r>
      <w:bookmarkStart w:id="1969" w:name="_LINE__9_15ac6782_db48_4b9c_9077_761d431"/>
      <w:bookmarkEnd w:id="1965"/>
      <w:r>
        <w:rPr>
          <w:rFonts w:eastAsia="Arial" w:cs="Arial" w:ascii="Arial" w:hAnsi="Arial"/>
          <w:u w:val="single"/>
        </w:rPr>
        <w:t xml:space="preserve">describe in the privacy notice as required by subsection 4, paragraph C, one or more secure </w:t>
      </w:r>
      <w:bookmarkStart w:id="1970" w:name="_LINE__10_2afdf7e0_b973_4011_b0b7_29e1ba"/>
      <w:bookmarkEnd w:id="1969"/>
      <w:r>
        <w:rPr>
          <w:rFonts w:eastAsia="Arial" w:cs="Arial" w:ascii="Arial" w:hAnsi="Arial"/>
          <w:u w:val="single"/>
        </w:rPr>
        <w:t xml:space="preserve">and reliable mechanisms for a consumer to submit a request to exercise each consumer </w:t>
      </w:r>
      <w:bookmarkStart w:id="1971" w:name="_LINE__11_eb4ad139_4636_4426_89dc_3be1ed"/>
      <w:bookmarkEnd w:id="1970"/>
      <w:r>
        <w:rPr>
          <w:rFonts w:eastAsia="Arial" w:cs="Arial" w:ascii="Arial" w:hAnsi="Arial"/>
          <w:u w:val="single"/>
        </w:rPr>
        <w:t>right under this chapter.</w:t>
      </w:r>
      <w:bookmarkEnd w:id="19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2" w:name="_PAR__2_effb1c59_3052_4c02_bf45_a6bfa7b7"/>
      <w:bookmarkStart w:id="1973" w:name="_STATUTE_P__92def4be_6373_42a5_82b9_4847"/>
      <w:bookmarkStart w:id="1974" w:name="_PAR__3_4a6a161d_00b3_4e76_8e89_6476cade"/>
      <w:bookmarkStart w:id="1975" w:name="_LINE__12_1253c91c_ce99_41a0_a1f2_4f798f"/>
      <w:bookmarkStart w:id="1976" w:name="_STATUTE_NUMBER__e9dccc79_e918_4df4_9be5"/>
      <w:bookmarkEnd w:id="1972"/>
      <w:bookmarkEnd w:id="1968"/>
      <w:bookmarkEnd w:id="1973"/>
      <w:bookmarkEnd w:id="1974"/>
      <w:r>
        <w:rPr>
          <w:rFonts w:eastAsia="Arial" w:cs="Arial" w:ascii="Arial" w:hAnsi="Arial"/>
          <w:u w:val="single"/>
        </w:rPr>
        <w:t>A</w:t>
      </w:r>
      <w:bookmarkEnd w:id="1976"/>
      <w:r>
        <w:rPr>
          <w:rFonts w:eastAsia="Arial" w:cs="Arial" w:ascii="Arial" w:hAnsi="Arial"/>
          <w:u w:val="single"/>
        </w:rPr>
        <w:t xml:space="preserve">. </w:t>
      </w:r>
      <w:bookmarkStart w:id="1977" w:name="_STATUTE_CONTENT__713ef77b_1f92_442d_ad7"/>
      <w:r>
        <w:rPr>
          <w:rFonts w:eastAsia="Arial" w:cs="Arial" w:ascii="Arial" w:hAnsi="Arial"/>
          <w:u w:val="single"/>
        </w:rPr>
        <w:t xml:space="preserve">The design of the secure and reliable mechanism for a consumer to submit a request </w:t>
      </w:r>
      <w:bookmarkStart w:id="1978" w:name="_LINE__13_f0b6ef29_5552_4405_84e6_4b4758"/>
      <w:bookmarkEnd w:id="1975"/>
      <w:r>
        <w:rPr>
          <w:rFonts w:eastAsia="Arial" w:cs="Arial" w:ascii="Arial" w:hAnsi="Arial"/>
          <w:u w:val="single"/>
        </w:rPr>
        <w:t>must take into account:</w:t>
      </w:r>
      <w:bookmarkEnd w:id="19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79" w:name="_PAR__3_4a6a161d_00b3_4e76_8e89_6476cade"/>
      <w:bookmarkStart w:id="1980" w:name="_PAR__4_df8c1b3e_5f2e_4b7b_b1c6_cdd942a6"/>
      <w:bookmarkStart w:id="1981" w:name="_STATUTE_SP__f1da6009_c4be_4acf_babf_09e"/>
      <w:bookmarkStart w:id="1982" w:name="_LINE__14_531dba05_1f59_4997_a52f_9e4d05"/>
      <w:bookmarkEnd w:id="1979"/>
      <w:bookmarkEnd w:id="1977"/>
      <w:bookmarkEnd w:id="1980"/>
      <w:bookmarkEnd w:id="1981"/>
      <w:r>
        <w:rPr>
          <w:rFonts w:eastAsia="Arial" w:cs="Arial" w:ascii="Arial" w:hAnsi="Arial"/>
          <w:u w:val="single"/>
        </w:rPr>
        <w:t>(</w:t>
      </w:r>
      <w:bookmarkStart w:id="1983" w:name="_STATUTE_NUMBER__d3ec3db6_b9fe_4af5_b023"/>
      <w:r>
        <w:rPr>
          <w:rFonts w:eastAsia="Arial" w:cs="Arial" w:ascii="Arial" w:hAnsi="Arial"/>
          <w:u w:val="single"/>
        </w:rPr>
        <w:t>1</w:t>
      </w:r>
      <w:bookmarkEnd w:id="1983"/>
      <w:r>
        <w:rPr>
          <w:rFonts w:eastAsia="Arial" w:cs="Arial" w:ascii="Arial" w:hAnsi="Arial"/>
          <w:u w:val="single"/>
        </w:rPr>
        <w:t xml:space="preserve">) </w:t>
      </w:r>
      <w:bookmarkStart w:id="1984" w:name="_STATUTE_CONTENT__76efbdbd_453e_4179_9e2"/>
      <w:r>
        <w:rPr>
          <w:rFonts w:eastAsia="Arial" w:cs="Arial" w:ascii="Arial" w:hAnsi="Arial"/>
          <w:u w:val="single"/>
        </w:rPr>
        <w:t>The ways in which consumers normally interact with the controller;</w:t>
      </w:r>
      <w:bookmarkEnd w:id="19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85" w:name="_PAR__4_df8c1b3e_5f2e_4b7b_b1c6_cdd942a6"/>
      <w:bookmarkStart w:id="1986" w:name="_STATUTE_SP__f1da6009_c4be_4acf_babf_09e"/>
      <w:bookmarkStart w:id="1987" w:name="_PAR__5_8af661c2_82ee_4b5d_bdbb_fe8593bd"/>
      <w:bookmarkStart w:id="1988" w:name="_STATUTE_SP__dacdb311_70ee_48bd_893c_26d"/>
      <w:bookmarkStart w:id="1989" w:name="_LINE__15_8948429d_7e96_416d_8066_504583"/>
      <w:bookmarkEnd w:id="1985"/>
      <w:bookmarkEnd w:id="1986"/>
      <w:bookmarkEnd w:id="1984"/>
      <w:bookmarkEnd w:id="1987"/>
      <w:bookmarkEnd w:id="1988"/>
      <w:r>
        <w:rPr>
          <w:rFonts w:eastAsia="Arial" w:cs="Arial" w:ascii="Arial" w:hAnsi="Arial"/>
          <w:u w:val="single"/>
        </w:rPr>
        <w:t>(</w:t>
      </w:r>
      <w:bookmarkStart w:id="1990" w:name="_STATUTE_NUMBER__ac2bbcdd_83a4_4c39_a674"/>
      <w:r>
        <w:rPr>
          <w:rFonts w:eastAsia="Arial" w:cs="Arial" w:ascii="Arial" w:hAnsi="Arial"/>
          <w:u w:val="single"/>
        </w:rPr>
        <w:t>2</w:t>
      </w:r>
      <w:bookmarkEnd w:id="1990"/>
      <w:r>
        <w:rPr>
          <w:rFonts w:eastAsia="Arial" w:cs="Arial" w:ascii="Arial" w:hAnsi="Arial"/>
          <w:u w:val="single"/>
        </w:rPr>
        <w:t xml:space="preserve">) </w:t>
      </w:r>
      <w:bookmarkStart w:id="1991" w:name="_STATUTE_CONTENT__de08781c_a1e8_4c19_954"/>
      <w:r>
        <w:rPr>
          <w:rFonts w:eastAsia="Arial" w:cs="Arial" w:ascii="Arial" w:hAnsi="Arial"/>
          <w:u w:val="single"/>
        </w:rPr>
        <w:t>The need for secure and reliable communication of consumer requests; and</w:t>
      </w:r>
      <w:bookmarkEnd w:id="19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92" w:name="_PAR__5_8af661c2_82ee_4b5d_bdbb_fe8593bd"/>
      <w:bookmarkStart w:id="1993" w:name="_STATUTE_SP__dacdb311_70ee_48bd_893c_26d"/>
      <w:bookmarkStart w:id="1994" w:name="_PAR__6_2467b123_2cbc_4e26_a387_a5f722ce"/>
      <w:bookmarkStart w:id="1995" w:name="_STATUTE_SP__3e6ef8e2_8711_426a_8171_5d4"/>
      <w:bookmarkStart w:id="1996" w:name="_LINE__16_01e07ca8_11f0_4cde_ac91_53cf83"/>
      <w:bookmarkEnd w:id="1992"/>
      <w:bookmarkEnd w:id="1993"/>
      <w:bookmarkEnd w:id="1991"/>
      <w:bookmarkEnd w:id="1994"/>
      <w:bookmarkEnd w:id="1995"/>
      <w:r>
        <w:rPr>
          <w:rFonts w:eastAsia="Arial" w:cs="Arial" w:ascii="Arial" w:hAnsi="Arial"/>
          <w:u w:val="single"/>
        </w:rPr>
        <w:t>(</w:t>
      </w:r>
      <w:bookmarkStart w:id="1997" w:name="_STATUTE_NUMBER__8ccab0d8_0369_4ff3_bd97"/>
      <w:r>
        <w:rPr>
          <w:rFonts w:eastAsia="Arial" w:cs="Arial" w:ascii="Arial" w:hAnsi="Arial"/>
          <w:u w:val="single"/>
        </w:rPr>
        <w:t>3</w:t>
      </w:r>
      <w:bookmarkEnd w:id="1997"/>
      <w:r>
        <w:rPr>
          <w:rFonts w:eastAsia="Arial" w:cs="Arial" w:ascii="Arial" w:hAnsi="Arial"/>
          <w:u w:val="single"/>
        </w:rPr>
        <w:t xml:space="preserve">) </w:t>
      </w:r>
      <w:bookmarkStart w:id="1998" w:name="_STATUTE_CONTENT__bf407011_a185_472c_ac6"/>
      <w:r>
        <w:rPr>
          <w:rFonts w:eastAsia="Arial" w:cs="Arial" w:ascii="Arial" w:hAnsi="Arial"/>
          <w:u w:val="single"/>
        </w:rPr>
        <w:t xml:space="preserve">The ability of the controller to verify the identity of a consumer making the </w:t>
      </w:r>
      <w:bookmarkStart w:id="1999" w:name="_LINE__17_dc039f30_038b_476c_8c88_452ed0"/>
      <w:bookmarkEnd w:id="1996"/>
      <w:r>
        <w:rPr>
          <w:rFonts w:eastAsia="Arial" w:cs="Arial" w:ascii="Arial" w:hAnsi="Arial"/>
          <w:u w:val="single"/>
        </w:rPr>
        <w:t>request.</w:t>
      </w:r>
      <w:bookmarkEnd w:id="19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00" w:name="_STATUTE_P__92def4be_6373_42a5_82b9_4847"/>
      <w:bookmarkStart w:id="2001" w:name="_PAR__6_2467b123_2cbc_4e26_a387_a5f722ce"/>
      <w:bookmarkStart w:id="2002" w:name="_STATUTE_SP__3e6ef8e2_8711_426a_8171_5d4"/>
      <w:bookmarkStart w:id="2003" w:name="_PAR__7_273eff57_bbc2_4d15_9c42_a01ada6c"/>
      <w:bookmarkStart w:id="2004" w:name="_STATUTE_P__af74d690_32ef_43c6_bc67_5060"/>
      <w:bookmarkStart w:id="2005" w:name="_LINE__18_36c9047e_c33c_4e61_8f23_20d2e0"/>
      <w:bookmarkStart w:id="2006" w:name="_STATUTE_NUMBER__2d12d8a1_95f4_49a3_a1b8"/>
      <w:bookmarkEnd w:id="2000"/>
      <w:bookmarkEnd w:id="2001"/>
      <w:bookmarkEnd w:id="2002"/>
      <w:bookmarkEnd w:id="1998"/>
      <w:bookmarkEnd w:id="2003"/>
      <w:bookmarkEnd w:id="2004"/>
      <w:r>
        <w:rPr>
          <w:rFonts w:eastAsia="Arial" w:cs="Arial" w:ascii="Arial" w:hAnsi="Arial"/>
          <w:u w:val="single"/>
        </w:rPr>
        <w:t>B</w:t>
      </w:r>
      <w:bookmarkEnd w:id="2006"/>
      <w:r>
        <w:rPr>
          <w:rFonts w:eastAsia="Arial" w:cs="Arial" w:ascii="Arial" w:hAnsi="Arial"/>
          <w:u w:val="single"/>
        </w:rPr>
        <w:t xml:space="preserve">. </w:t>
      </w:r>
      <w:bookmarkStart w:id="2007" w:name="_STATUTE_CONTENT__e4f44635_b261_4bd2_ab6"/>
      <w:r>
        <w:rPr>
          <w:rFonts w:eastAsia="Arial" w:cs="Arial" w:ascii="Arial" w:hAnsi="Arial"/>
          <w:u w:val="single"/>
        </w:rPr>
        <w:t xml:space="preserve">A controller may not require a consumer to create a new account to exercise a </w:t>
      </w:r>
      <w:bookmarkStart w:id="2008" w:name="_LINE__19_1bc21438_e45b_484e_a236_c6a417"/>
      <w:bookmarkEnd w:id="2005"/>
      <w:r>
        <w:rPr>
          <w:rFonts w:eastAsia="Arial" w:cs="Arial" w:ascii="Arial" w:hAnsi="Arial"/>
          <w:u w:val="single"/>
        </w:rPr>
        <w:t xml:space="preserve">consumer right.  A controller may require a consumer to use an existing account to </w:t>
      </w:r>
      <w:bookmarkStart w:id="2009" w:name="_LINE__20_a7971d16_15f2_4518_a738_1e4baf"/>
      <w:bookmarkEnd w:id="2008"/>
      <w:r>
        <w:rPr>
          <w:rFonts w:eastAsia="Arial" w:cs="Arial" w:ascii="Arial" w:hAnsi="Arial"/>
          <w:u w:val="single"/>
        </w:rPr>
        <w:t>exercise a consumer right.</w:t>
      </w:r>
      <w:bookmarkEnd w:id="20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10" w:name="_PAR__7_273eff57_bbc2_4d15_9c42_a01ada6c"/>
      <w:bookmarkStart w:id="2011" w:name="_STATUTE_P__af74d690_32ef_43c6_bc67_5060"/>
      <w:bookmarkStart w:id="2012" w:name="_STATUTE_P__e1745c2b_ae8a_455e_9934_bb44"/>
      <w:bookmarkStart w:id="2013" w:name="_PAR__8_e219c6c9_4a88_43f7_b86b_18557b40"/>
      <w:bookmarkStart w:id="2014" w:name="_LINE__21_c92acb78_c187_4250_84e2_0c5350"/>
      <w:bookmarkStart w:id="2015" w:name="_STATUTE_NUMBER__163db915_1563_4fa0_924a"/>
      <w:bookmarkEnd w:id="2010"/>
      <w:bookmarkEnd w:id="2011"/>
      <w:bookmarkEnd w:id="2007"/>
      <w:bookmarkEnd w:id="2012"/>
      <w:bookmarkEnd w:id="2013"/>
      <w:r>
        <w:rPr>
          <w:rFonts w:eastAsia="Arial" w:cs="Arial" w:ascii="Arial" w:hAnsi="Arial"/>
          <w:u w:val="single"/>
        </w:rPr>
        <w:t>C</w:t>
      </w:r>
      <w:bookmarkEnd w:id="2015"/>
      <w:r>
        <w:rPr>
          <w:rFonts w:eastAsia="Arial" w:cs="Arial" w:ascii="Arial" w:hAnsi="Arial"/>
          <w:u w:val="single"/>
        </w:rPr>
        <w:t xml:space="preserve">. </w:t>
      </w:r>
      <w:bookmarkStart w:id="2016" w:name="_STATUTE_CONTENT__7413d63f_7ff3_4af0_bda"/>
      <w:r>
        <w:rPr>
          <w:rFonts w:eastAsia="Arial" w:cs="Arial" w:ascii="Arial" w:hAnsi="Arial"/>
          <w:u w:val="single"/>
        </w:rPr>
        <w:t xml:space="preserve">A controller may satisfy the controller's obligation under this subsection to establish </w:t>
      </w:r>
      <w:bookmarkStart w:id="2017" w:name="_LINE__22_31512928_6293_4ebd_bec2_ae49ce"/>
      <w:bookmarkEnd w:id="2014"/>
      <w:r>
        <w:rPr>
          <w:rFonts w:eastAsia="Arial" w:cs="Arial" w:ascii="Arial" w:hAnsi="Arial"/>
          <w:u w:val="single"/>
        </w:rPr>
        <w:t xml:space="preserve">a secure and reliable mechanism for a consumer to exercise the right to opt out under </w:t>
      </w:r>
      <w:bookmarkStart w:id="2018" w:name="_LINE__23_7842e54f_a837_4d9d_9769_a123f6"/>
      <w:bookmarkEnd w:id="2017"/>
      <w:r>
        <w:rPr>
          <w:rFonts w:eastAsia="Arial" w:cs="Arial" w:ascii="Arial" w:hAnsi="Arial"/>
          <w:u w:val="single"/>
        </w:rPr>
        <w:t>subsection 5 by:</w:t>
      </w:r>
      <w:bookmarkEnd w:id="20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19" w:name="_PAR__8_e219c6c9_4a88_43f7_b86b_18557b40"/>
      <w:bookmarkStart w:id="2020" w:name="_PAR__9_1e2acf8f_68e3_4b77_9c0c_4a6bd5fc"/>
      <w:bookmarkStart w:id="2021" w:name="_STATUTE_SP__52c8bba4_b4be_4d1d_9aa4_f89"/>
      <w:bookmarkStart w:id="2022" w:name="_LINE__24_7f9fbb5f_8233_49dc_9874_cfee3c"/>
      <w:bookmarkEnd w:id="2019"/>
      <w:bookmarkEnd w:id="2016"/>
      <w:bookmarkEnd w:id="2020"/>
      <w:bookmarkEnd w:id="2021"/>
      <w:r>
        <w:rPr>
          <w:rFonts w:eastAsia="Arial" w:cs="Arial" w:ascii="Arial" w:hAnsi="Arial"/>
          <w:u w:val="single"/>
        </w:rPr>
        <w:t>(</w:t>
      </w:r>
      <w:bookmarkStart w:id="2023" w:name="_STATUTE_NUMBER__566260f6_e2c0_4cff_89ac"/>
      <w:r>
        <w:rPr>
          <w:rFonts w:eastAsia="Arial" w:cs="Arial" w:ascii="Arial" w:hAnsi="Arial"/>
          <w:u w:val="single"/>
        </w:rPr>
        <w:t>1</w:t>
      </w:r>
      <w:bookmarkEnd w:id="2023"/>
      <w:r>
        <w:rPr>
          <w:rFonts w:eastAsia="Arial" w:cs="Arial" w:ascii="Arial" w:hAnsi="Arial"/>
          <w:u w:val="single"/>
        </w:rPr>
        <w:t xml:space="preserve">)  </w:t>
      </w:r>
      <w:bookmarkStart w:id="2024" w:name="_STATUTE_CONTENT__4097992f_7db3_47e1_aa3"/>
      <w:r>
        <w:rPr>
          <w:rFonts w:eastAsia="Arial" w:cs="Arial" w:ascii="Arial" w:hAnsi="Arial"/>
          <w:u w:val="single"/>
        </w:rPr>
        <w:t xml:space="preserve">Providing a clear and conspicuous link on the controller's publicly accessible </w:t>
      </w:r>
      <w:bookmarkStart w:id="2025" w:name="_LINE__25_334288ec_ba3c_42f5_8fa7_c38830"/>
      <w:bookmarkEnd w:id="2022"/>
      <w:r>
        <w:rPr>
          <w:rFonts w:eastAsia="Arial" w:cs="Arial" w:ascii="Arial" w:hAnsi="Arial"/>
          <w:u w:val="single"/>
        </w:rPr>
        <w:t xml:space="preserve">website to a webpage that allows a consumer, an authorized agent of the consumer </w:t>
      </w:r>
      <w:bookmarkStart w:id="2026" w:name="_LINE__26_af577759_40c4_4957_863c_25e6a5"/>
      <w:bookmarkEnd w:id="2025"/>
      <w:r>
        <w:rPr>
          <w:rFonts w:eastAsia="Arial" w:cs="Arial" w:ascii="Arial" w:hAnsi="Arial"/>
          <w:u w:val="single"/>
        </w:rPr>
        <w:t xml:space="preserve">or a person authorized by section 9606, subsection 4 to exercise the consumer's </w:t>
      </w:r>
      <w:bookmarkStart w:id="2027" w:name="_LINE__27_d8ae3231_77b5_4c51_986d_3fcf5f"/>
      <w:bookmarkEnd w:id="2026"/>
      <w:r>
        <w:rPr>
          <w:rFonts w:eastAsia="Arial" w:cs="Arial" w:ascii="Arial" w:hAnsi="Arial"/>
          <w:u w:val="single"/>
        </w:rPr>
        <w:t xml:space="preserve">rights, to opt out of any processing of the consumer's personal data for the purposes </w:t>
      </w:r>
      <w:bookmarkStart w:id="2028" w:name="_LINE__28_8cc8dd0c_ede3_4eb4_ae2a_e5cbf0"/>
      <w:bookmarkEnd w:id="2027"/>
      <w:r>
        <w:rPr>
          <w:rFonts w:eastAsia="Arial" w:cs="Arial" w:ascii="Arial" w:hAnsi="Arial"/>
          <w:u w:val="single"/>
        </w:rPr>
        <w:t>of targeted advertising or profiling or any sale of personal data; or</w:t>
      </w:r>
      <w:bookmarkEnd w:id="20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29" w:name="_PAR__9_1e2acf8f_68e3_4b77_9c0c_4a6bd5fc"/>
      <w:bookmarkStart w:id="2030" w:name="_STATUTE_SP__52c8bba4_b4be_4d1d_9aa4_f89"/>
      <w:bookmarkStart w:id="2031" w:name="_STATUTE_SP__7e61e618_2bfe_48a5_9b2c_d06"/>
      <w:bookmarkStart w:id="2032" w:name="_PAR__10_3440e469_1043_49d1_9d6e_3d4ff4f"/>
      <w:bookmarkStart w:id="2033" w:name="_LINE__29_4d90cb26_a8df_4f0c_bce3_d4c7ac"/>
      <w:bookmarkEnd w:id="2029"/>
      <w:bookmarkEnd w:id="2030"/>
      <w:bookmarkEnd w:id="2024"/>
      <w:bookmarkEnd w:id="2031"/>
      <w:bookmarkEnd w:id="2032"/>
      <w:r>
        <w:rPr>
          <w:rFonts w:eastAsia="Arial" w:cs="Arial" w:ascii="Arial" w:hAnsi="Arial"/>
          <w:u w:val="single"/>
        </w:rPr>
        <w:t>(</w:t>
      </w:r>
      <w:bookmarkStart w:id="2034" w:name="_STATUTE_NUMBER__40d73a31_af44_4493_97cc"/>
      <w:r>
        <w:rPr>
          <w:rFonts w:eastAsia="Arial" w:cs="Arial" w:ascii="Arial" w:hAnsi="Arial"/>
          <w:u w:val="single"/>
        </w:rPr>
        <w:t>2</w:t>
      </w:r>
      <w:bookmarkEnd w:id="2034"/>
      <w:r>
        <w:rPr>
          <w:rFonts w:eastAsia="Arial" w:cs="Arial" w:ascii="Arial" w:hAnsi="Arial"/>
          <w:u w:val="single"/>
        </w:rPr>
        <w:t xml:space="preserve">) </w:t>
      </w:r>
      <w:bookmarkStart w:id="2035" w:name="_STATUTE_CONTENT__246ef64d_222d_442d_8e2"/>
      <w:r>
        <w:rPr>
          <w:rFonts w:eastAsia="Arial" w:cs="Arial" w:ascii="Arial" w:hAnsi="Arial"/>
          <w:u w:val="single"/>
        </w:rPr>
        <w:t xml:space="preserve">No later than July 1, 2026, allowing a consumer to opt out of any processing of </w:t>
      </w:r>
      <w:bookmarkStart w:id="2036" w:name="_LINE__30_b6daf540_bbd0_44ae_9bfc_e1b5b7"/>
      <w:bookmarkEnd w:id="2033"/>
      <w:r>
        <w:rPr>
          <w:rFonts w:eastAsia="Arial" w:cs="Arial" w:ascii="Arial" w:hAnsi="Arial"/>
          <w:u w:val="single"/>
        </w:rPr>
        <w:t xml:space="preserve">the consumer's personal data for the purposes of targeted advertising or profiling </w:t>
      </w:r>
      <w:bookmarkStart w:id="2037" w:name="_LINE__31_78c586cc_20c2_4c21_949b_d95cda"/>
      <w:bookmarkEnd w:id="2036"/>
      <w:r>
        <w:rPr>
          <w:rFonts w:eastAsia="Arial" w:cs="Arial" w:ascii="Arial" w:hAnsi="Arial"/>
          <w:u w:val="single"/>
        </w:rPr>
        <w:t xml:space="preserve">or any sale of personal data through an opt-out preference signal sent, with the </w:t>
      </w:r>
      <w:bookmarkStart w:id="2038" w:name="_LINE__32_02d36267_d58b_43b1_9dab_809b57"/>
      <w:bookmarkEnd w:id="2037"/>
      <w:r>
        <w:rPr>
          <w:rFonts w:eastAsia="Arial" w:cs="Arial" w:ascii="Arial" w:hAnsi="Arial"/>
          <w:u w:val="single"/>
        </w:rPr>
        <w:t xml:space="preserve">consumer's consent, by a platform, technology or mechanism to the controller </w:t>
      </w:r>
      <w:bookmarkStart w:id="2039" w:name="_LINE__33_8f43e0f8_f68b_4917_ae06_7ecbc6"/>
      <w:bookmarkEnd w:id="2038"/>
      <w:r>
        <w:rPr>
          <w:rFonts w:eastAsia="Arial" w:cs="Arial" w:ascii="Arial" w:hAnsi="Arial"/>
          <w:u w:val="single"/>
        </w:rPr>
        <w:t xml:space="preserve">indicating the consumer's intent to opt out of the processing or sale.  The platform, </w:t>
      </w:r>
      <w:bookmarkStart w:id="2040" w:name="_LINE__34_c63d8f73_9c25_4d54_81c9_4df04e"/>
      <w:bookmarkEnd w:id="2039"/>
      <w:r>
        <w:rPr>
          <w:rFonts w:eastAsia="Arial" w:cs="Arial" w:ascii="Arial" w:hAnsi="Arial"/>
          <w:u w:val="single"/>
        </w:rPr>
        <w:t>technology or mechanism:</w:t>
      </w:r>
      <w:bookmarkEnd w:id="204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041" w:name="_PAR__10_3440e469_1043_49d1_9d6e_3d4ff4f"/>
      <w:bookmarkStart w:id="2042" w:name="_PAR__11_ed940fe5_c84a_41f5_b1f6_eed7cad"/>
      <w:bookmarkStart w:id="2043" w:name="_STATUTE_D__caee5ce4_aaaf_422a_b67a_8533"/>
      <w:bookmarkStart w:id="2044" w:name="_LINE__35_7a516627_2596_434c_ae49_bb2fe5"/>
      <w:bookmarkEnd w:id="2041"/>
      <w:bookmarkEnd w:id="2035"/>
      <w:bookmarkEnd w:id="2042"/>
      <w:bookmarkEnd w:id="2043"/>
      <w:r>
        <w:rPr>
          <w:rFonts w:eastAsia="Arial" w:cs="Arial" w:ascii="Arial" w:hAnsi="Arial"/>
          <w:u w:val="single"/>
        </w:rPr>
        <w:t>(</w:t>
      </w:r>
      <w:bookmarkStart w:id="2045" w:name="_STATUTE_NUMBER__87cddaa2_4182_49e0_a885"/>
      <w:r>
        <w:rPr>
          <w:rFonts w:eastAsia="Arial" w:cs="Arial" w:ascii="Arial" w:hAnsi="Arial"/>
          <w:u w:val="single"/>
        </w:rPr>
        <w:t>a</w:t>
      </w:r>
      <w:bookmarkEnd w:id="2045"/>
      <w:r>
        <w:rPr>
          <w:rFonts w:eastAsia="Arial" w:cs="Arial" w:ascii="Arial" w:hAnsi="Arial"/>
          <w:u w:val="single"/>
        </w:rPr>
        <w:t xml:space="preserve">) </w:t>
      </w:r>
      <w:bookmarkStart w:id="2046" w:name="_STATUTE_CONTENT__ecb61ca1_3134_4d99_8d0"/>
      <w:r>
        <w:rPr>
          <w:rFonts w:eastAsia="Arial" w:cs="Arial" w:ascii="Arial" w:hAnsi="Arial"/>
          <w:u w:val="single"/>
        </w:rPr>
        <w:t>Must be consumer-friendly and easy to use by the average consumer;</w:t>
      </w:r>
      <w:bookmarkEnd w:id="204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047" w:name="_PAR__11_ed940fe5_c84a_41f5_b1f6_eed7cad"/>
      <w:bookmarkStart w:id="2048" w:name="_STATUTE_D__caee5ce4_aaaf_422a_b67a_8533"/>
      <w:bookmarkStart w:id="2049" w:name="_PAR__12_e72a52c0_193c_4f2a_a4fd_4610ccf"/>
      <w:bookmarkStart w:id="2050" w:name="_STATUTE_D__bd65b3cf_7f64_4fb0_a4c7_e131"/>
      <w:bookmarkStart w:id="2051" w:name="_LINE__36_65f0b593_f7fe_4b0f_97eb_f297a1"/>
      <w:bookmarkEnd w:id="2047"/>
      <w:bookmarkEnd w:id="2048"/>
      <w:bookmarkEnd w:id="2046"/>
      <w:bookmarkEnd w:id="2049"/>
      <w:bookmarkEnd w:id="2050"/>
      <w:r>
        <w:rPr>
          <w:rFonts w:eastAsia="Arial" w:cs="Arial" w:ascii="Arial" w:hAnsi="Arial"/>
          <w:u w:val="single"/>
        </w:rPr>
        <w:t>(</w:t>
      </w:r>
      <w:bookmarkStart w:id="2052" w:name="_STATUTE_NUMBER__a3587b20_1435_4819_a3ed"/>
      <w:r>
        <w:rPr>
          <w:rFonts w:eastAsia="Arial" w:cs="Arial" w:ascii="Arial" w:hAnsi="Arial"/>
          <w:u w:val="single"/>
        </w:rPr>
        <w:t>b</w:t>
      </w:r>
      <w:bookmarkEnd w:id="2052"/>
      <w:r>
        <w:rPr>
          <w:rFonts w:eastAsia="Arial" w:cs="Arial" w:ascii="Arial" w:hAnsi="Arial"/>
          <w:u w:val="single"/>
        </w:rPr>
        <w:t xml:space="preserve">) </w:t>
      </w:r>
      <w:bookmarkStart w:id="2053" w:name="_STATUTE_CONTENT__07bfd0ae_6aeb_45bf_969"/>
      <w:r>
        <w:rPr>
          <w:rFonts w:eastAsia="Arial" w:cs="Arial" w:ascii="Arial" w:hAnsi="Arial"/>
          <w:u w:val="single"/>
        </w:rPr>
        <w:t>Must use clear, easy to understand and unambiguous language;</w:t>
      </w:r>
      <w:bookmarkEnd w:id="205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054" w:name="_PAR__12_e72a52c0_193c_4f2a_a4fd_4610ccf"/>
      <w:bookmarkStart w:id="2055" w:name="_STATUTE_D__bd65b3cf_7f64_4fb0_a4c7_e131"/>
      <w:bookmarkStart w:id="2056" w:name="_PAR__13_ade5a6a5_e3ac_4a4a_a0e7_ea552f4"/>
      <w:bookmarkStart w:id="2057" w:name="_STATUTE_D__599797d3_bca8_4fe7_bdcf_0fe4"/>
      <w:bookmarkStart w:id="2058" w:name="_LINE__37_cbd5f980_520e_4bec_acd1_905272"/>
      <w:bookmarkEnd w:id="2054"/>
      <w:bookmarkEnd w:id="2055"/>
      <w:bookmarkEnd w:id="2053"/>
      <w:bookmarkEnd w:id="2056"/>
      <w:bookmarkEnd w:id="2057"/>
      <w:r>
        <w:rPr>
          <w:rFonts w:eastAsia="Arial" w:cs="Arial" w:ascii="Arial" w:hAnsi="Arial"/>
          <w:u w:val="single"/>
        </w:rPr>
        <w:t>(</w:t>
      </w:r>
      <w:bookmarkStart w:id="2059" w:name="_STATUTE_NUMBER__c42337a4_e850_4dd3_a5c9"/>
      <w:r>
        <w:rPr>
          <w:rFonts w:eastAsia="Arial" w:cs="Arial" w:ascii="Arial" w:hAnsi="Arial"/>
          <w:u w:val="single"/>
        </w:rPr>
        <w:t>c</w:t>
      </w:r>
      <w:bookmarkEnd w:id="2059"/>
      <w:r>
        <w:rPr>
          <w:rFonts w:eastAsia="Arial" w:cs="Arial" w:ascii="Arial" w:hAnsi="Arial"/>
          <w:u w:val="single"/>
        </w:rPr>
        <w:t xml:space="preserve">) </w:t>
      </w:r>
      <w:bookmarkStart w:id="2060" w:name="_STATUTE_CONTENT__c72231c0_a8d7_467a_ab4"/>
      <w:r>
        <w:rPr>
          <w:rFonts w:eastAsia="Arial" w:cs="Arial" w:ascii="Arial" w:hAnsi="Arial"/>
          <w:u w:val="single"/>
        </w:rPr>
        <w:t xml:space="preserve">Must be as consistent as possible with any other similar platform, </w:t>
      </w:r>
      <w:bookmarkStart w:id="2061" w:name="_LINE__38_f67920c5_0ace_4f55_813f_16113b"/>
      <w:bookmarkEnd w:id="2058"/>
      <w:r>
        <w:rPr>
          <w:rFonts w:eastAsia="Arial" w:cs="Arial" w:ascii="Arial" w:hAnsi="Arial"/>
          <w:u w:val="single"/>
        </w:rPr>
        <w:t>technology or mechanism required by federal or state law, rule or regulation;</w:t>
      </w:r>
      <w:bookmarkEnd w:id="206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062" w:name="_PAR__13_ade5a6a5_e3ac_4a4a_a0e7_ea552f4"/>
      <w:bookmarkStart w:id="2063" w:name="_STATUTE_D__599797d3_bca8_4fe7_bdcf_0fe4"/>
      <w:bookmarkStart w:id="2064" w:name="_STATUTE_D__cf2ee55b_7908_4306_b6f5_e0b6"/>
      <w:bookmarkStart w:id="2065" w:name="_PAR__14_14011d39_fbd1_410d_9232_6fd9ca1"/>
      <w:bookmarkStart w:id="2066" w:name="_LINE__39_7b6a3fa9_801a_47c3_9071_3387ce"/>
      <w:bookmarkEnd w:id="2062"/>
      <w:bookmarkEnd w:id="2063"/>
      <w:bookmarkEnd w:id="2060"/>
      <w:bookmarkEnd w:id="2064"/>
      <w:r>
        <w:rPr>
          <w:rFonts w:eastAsia="Arial" w:cs="Arial" w:ascii="Arial" w:hAnsi="Arial"/>
          <w:u w:val="single"/>
        </w:rPr>
        <w:t>(</w:t>
      </w:r>
      <w:bookmarkStart w:id="2067" w:name="_STATUTE_NUMBER__0aaa2719_1763_405b_b05a"/>
      <w:r>
        <w:rPr>
          <w:rFonts w:eastAsia="Arial" w:cs="Arial" w:ascii="Arial" w:hAnsi="Arial"/>
          <w:u w:val="single"/>
        </w:rPr>
        <w:t>d</w:t>
      </w:r>
      <w:bookmarkEnd w:id="2067"/>
      <w:r>
        <w:rPr>
          <w:rFonts w:eastAsia="Arial" w:cs="Arial" w:ascii="Arial" w:hAnsi="Arial"/>
          <w:u w:val="single"/>
        </w:rPr>
        <w:t xml:space="preserve">) </w:t>
      </w:r>
      <w:bookmarkStart w:id="2068" w:name="_STATUTE_CONTENT__a7fb5785_5ba5_4154_b2a"/>
      <w:r>
        <w:rPr>
          <w:rFonts w:eastAsia="Arial" w:cs="Arial" w:ascii="Arial" w:hAnsi="Arial"/>
          <w:u w:val="single"/>
        </w:rPr>
        <w:t xml:space="preserve">Must enable the controller to reasonably determine whether the consumer </w:t>
      </w:r>
      <w:bookmarkStart w:id="2069" w:name="_LINE__40_bdb7f2d9_f7f6_4792_8cad_7ea881"/>
      <w:bookmarkEnd w:id="2066"/>
      <w:r>
        <w:rPr>
          <w:rFonts w:eastAsia="Arial" w:cs="Arial" w:ascii="Arial" w:hAnsi="Arial"/>
          <w:u w:val="single"/>
        </w:rPr>
        <w:t xml:space="preserve">is a resident of the State, which reasonable determination may be based on the </w:t>
      </w:r>
      <w:bookmarkStart w:id="2070" w:name="_LINE__41_05c022de_78ce_4ed5_a0b2_a88aed"/>
      <w:bookmarkEnd w:id="2069"/>
      <w:r>
        <w:rPr>
          <w:rFonts w:eastAsia="Arial" w:cs="Arial" w:ascii="Arial" w:hAnsi="Arial"/>
          <w:u w:val="single"/>
        </w:rPr>
        <w:t xml:space="preserve">location associated with the consumer's Internet protocol address, and whether </w:t>
      </w:r>
      <w:bookmarkStart w:id="2071" w:name="_PAGE__15_0ef31c50_99cf_44e1_8885_cd0b24"/>
      <w:bookmarkStart w:id="2072" w:name="_PAR__1_de9d53ea_8ad7_4b79_9812_27bdadce"/>
      <w:bookmarkStart w:id="2073" w:name="_LINE__1_a8c69860_ac17_4590_b5d3_3a1e9ba"/>
      <w:bookmarkStart w:id="2074" w:name="_PAGE_SPLIT__bbabfa26_9e84_45d4_a44c_0e4"/>
      <w:bookmarkEnd w:id="1952"/>
      <w:bookmarkEnd w:id="2065"/>
      <w:bookmarkEnd w:id="2070"/>
      <w:r>
        <w:rPr>
          <w:rFonts w:eastAsia="Arial" w:cs="Arial" w:ascii="Arial" w:hAnsi="Arial"/>
          <w:u w:val="single"/>
        </w:rPr>
        <w:t>t</w:t>
      </w:r>
      <w:bookmarkEnd w:id="2074"/>
      <w:r>
        <w:rPr>
          <w:rFonts w:eastAsia="Arial" w:cs="Arial" w:ascii="Arial" w:hAnsi="Arial"/>
          <w:u w:val="single"/>
        </w:rPr>
        <w:t xml:space="preserve">he consumer has made a legitimate request to opt out of any such processing </w:t>
      </w:r>
      <w:bookmarkStart w:id="2075" w:name="_LINE__2_790cda9d_0e0a_40c4_a1aa_1f5f17b"/>
      <w:bookmarkEnd w:id="2073"/>
      <w:r>
        <w:rPr>
          <w:rFonts w:eastAsia="Arial" w:cs="Arial" w:ascii="Arial" w:hAnsi="Arial"/>
          <w:u w:val="single"/>
        </w:rPr>
        <w:t>or sale of the consumer's personal data;</w:t>
      </w:r>
      <w:bookmarkEnd w:id="207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076" w:name="_STATUTE_D__cf2ee55b_7908_4306_b6f5_e0b6"/>
      <w:bookmarkStart w:id="2077" w:name="_PAR__2_8cf0e4a7_2dad_40c1_b267_c9bfb5ee"/>
      <w:bookmarkStart w:id="2078" w:name="_STATUTE_D__d1eab105_3d35_4b3b_9256_050b"/>
      <w:bookmarkStart w:id="2079" w:name="_LINE__3_0aabf08f_9b34_42df_9bde_c0c947f"/>
      <w:bookmarkEnd w:id="2076"/>
      <w:bookmarkEnd w:id="2068"/>
      <w:bookmarkEnd w:id="2072"/>
      <w:bookmarkEnd w:id="2077"/>
      <w:bookmarkEnd w:id="2078"/>
      <w:r>
        <w:rPr>
          <w:rFonts w:eastAsia="Arial" w:cs="Arial" w:ascii="Arial" w:hAnsi="Arial"/>
          <w:u w:val="single"/>
        </w:rPr>
        <w:t>(</w:t>
      </w:r>
      <w:bookmarkStart w:id="2080" w:name="_STATUTE_NUMBER__7bca9150_ea30_4851_8d38"/>
      <w:r>
        <w:rPr>
          <w:rFonts w:eastAsia="Arial" w:cs="Arial" w:ascii="Arial" w:hAnsi="Arial"/>
          <w:u w:val="single"/>
        </w:rPr>
        <w:t>e</w:t>
      </w:r>
      <w:bookmarkEnd w:id="2080"/>
      <w:r>
        <w:rPr>
          <w:rFonts w:eastAsia="Arial" w:cs="Arial" w:ascii="Arial" w:hAnsi="Arial"/>
          <w:u w:val="single"/>
        </w:rPr>
        <w:t xml:space="preserve">) </w:t>
      </w:r>
      <w:bookmarkStart w:id="2081" w:name="_STATUTE_CONTENT__ef321c2d_9ca2_456e_ba4"/>
      <w:r>
        <w:rPr>
          <w:rFonts w:eastAsia="Arial" w:cs="Arial" w:ascii="Arial" w:hAnsi="Arial"/>
          <w:u w:val="single"/>
        </w:rPr>
        <w:t>May not unfairly disadvantage another controller; and</w:t>
      </w:r>
      <w:bookmarkEnd w:id="207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082" w:name="_PAR__2_8cf0e4a7_2dad_40c1_b267_c9bfb5ee"/>
      <w:bookmarkStart w:id="2083" w:name="_STATUTE_D__d1eab105_3d35_4b3b_9256_050b"/>
      <w:bookmarkStart w:id="2084" w:name="_PAR__3_f1b31c70_d155_458f_a866_8ba6214a"/>
      <w:bookmarkStart w:id="2085" w:name="_STATUTE_D__5d2bea7a_5bb8_4363_b0e1_2baf"/>
      <w:bookmarkStart w:id="2086" w:name="_LINE__4_f66e0113_8254_4205_90ce_cf6f37e"/>
      <w:bookmarkEnd w:id="2082"/>
      <w:bookmarkEnd w:id="2083"/>
      <w:bookmarkEnd w:id="2081"/>
      <w:bookmarkEnd w:id="2084"/>
      <w:bookmarkEnd w:id="2085"/>
      <w:r>
        <w:rPr>
          <w:rFonts w:eastAsia="Arial" w:cs="Arial" w:ascii="Arial" w:hAnsi="Arial"/>
          <w:u w:val="single"/>
        </w:rPr>
        <w:t>(</w:t>
      </w:r>
      <w:bookmarkStart w:id="2087" w:name="_STATUTE_NUMBER__962cd916_8579_4570_a354"/>
      <w:r>
        <w:rPr>
          <w:rFonts w:eastAsia="Arial" w:cs="Arial" w:ascii="Arial" w:hAnsi="Arial"/>
          <w:u w:val="single"/>
        </w:rPr>
        <w:t>f</w:t>
      </w:r>
      <w:bookmarkEnd w:id="2087"/>
      <w:r>
        <w:rPr>
          <w:rFonts w:eastAsia="Arial" w:cs="Arial" w:ascii="Arial" w:hAnsi="Arial"/>
          <w:u w:val="single"/>
        </w:rPr>
        <w:t xml:space="preserve">) </w:t>
      </w:r>
      <w:bookmarkStart w:id="2088" w:name="_STATUTE_CONTENT__ea811b86_2f7b_436d_af7"/>
      <w:r>
        <w:rPr>
          <w:rFonts w:eastAsia="Arial" w:cs="Arial" w:ascii="Arial" w:hAnsi="Arial"/>
          <w:u w:val="single"/>
        </w:rPr>
        <w:t xml:space="preserve">May not make use of a default setting but must require the consumer to </w:t>
      </w:r>
      <w:bookmarkStart w:id="2089" w:name="_LINE__5_2953e100_1746_4d82_b44a_cf7f18f"/>
      <w:bookmarkEnd w:id="2086"/>
      <w:r>
        <w:rPr>
          <w:rFonts w:eastAsia="Arial" w:cs="Arial" w:ascii="Arial" w:hAnsi="Arial"/>
          <w:u w:val="single"/>
        </w:rPr>
        <w:t xml:space="preserve">make an affirmative, freely given and unambiguous choice to opt out of any </w:t>
      </w:r>
      <w:bookmarkStart w:id="2090" w:name="_LINE__6_58b761b6_e544_4be2_89b5_82b8264"/>
      <w:bookmarkEnd w:id="2089"/>
      <w:r>
        <w:rPr>
          <w:rFonts w:eastAsia="Arial" w:cs="Arial" w:ascii="Arial" w:hAnsi="Arial"/>
          <w:u w:val="single"/>
        </w:rPr>
        <w:t>such processing or sale of the consumer's personal data.</w:t>
      </w:r>
      <w:bookmarkEnd w:id="20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91" w:name="_STATUTE_SP__7e61e618_2bfe_48a5_9b2c_d06"/>
      <w:bookmarkStart w:id="2092" w:name="_PAR__3_f1b31c70_d155_458f_a866_8ba6214a"/>
      <w:bookmarkStart w:id="2093" w:name="_STATUTE_D__5d2bea7a_5bb8_4363_b0e1_2baf"/>
      <w:bookmarkStart w:id="2094" w:name="_PAR__4_7f64f203_2daa_44c0_9575_8ae655cc"/>
      <w:bookmarkStart w:id="2095" w:name="_STATUTE_CONTENT__54bc1974_87fe_483f_82a"/>
      <w:bookmarkStart w:id="2096" w:name="_STATUTE_P__8f4114b0_2812_4667_98d1_d1b7"/>
      <w:bookmarkStart w:id="2097" w:name="_LINE__7_71cfbaeb_a99a_484c_ae1a_cf254fc"/>
      <w:bookmarkEnd w:id="2091"/>
      <w:bookmarkEnd w:id="2092"/>
      <w:bookmarkEnd w:id="2093"/>
      <w:bookmarkEnd w:id="2088"/>
      <w:bookmarkEnd w:id="2094"/>
      <w:bookmarkEnd w:id="2095"/>
      <w:bookmarkEnd w:id="2096"/>
      <w:r>
        <w:rPr>
          <w:rFonts w:eastAsia="Arial" w:cs="Arial" w:ascii="Arial" w:hAnsi="Arial"/>
          <w:u w:val="single"/>
        </w:rPr>
        <w:t xml:space="preserve">A controller that recognizes an opt-out preference signal that has been approved by the </w:t>
      </w:r>
      <w:bookmarkStart w:id="2098" w:name="_LINE__8_c180632b_d026_4143_a4aa_0447d7d"/>
      <w:bookmarkEnd w:id="2097"/>
      <w:r>
        <w:rPr>
          <w:rFonts w:eastAsia="Arial" w:cs="Arial" w:ascii="Arial" w:hAnsi="Arial"/>
          <w:u w:val="single"/>
        </w:rPr>
        <w:t>laws of another state is considered to be in compliance with this paragraph.</w:t>
      </w:r>
      <w:bookmarkEnd w:id="20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99" w:name="_STATUTE_P__e1745c2b_ae8a_455e_9934_bb44"/>
      <w:bookmarkStart w:id="2100" w:name="_PAR__4_7f64f203_2daa_44c0_9575_8ae655cc"/>
      <w:bookmarkStart w:id="2101" w:name="_STATUTE_CONTENT__54bc1974_87fe_483f_82a"/>
      <w:bookmarkStart w:id="2102" w:name="_STATUTE_P__8f4114b0_2812_4667_98d1_d1b7"/>
      <w:bookmarkStart w:id="2103" w:name="_PAR__5_0503f293_f9a3_49e7_b85f_606841e4"/>
      <w:bookmarkStart w:id="2104" w:name="_STATUTE_P__a5f7dc68_b9d1_4f05_8a6b_6b38"/>
      <w:bookmarkStart w:id="2105" w:name="_LINE__9_dcbf9555_3a9b_4cb3_8b27_0d778ae"/>
      <w:bookmarkStart w:id="2106" w:name="_STATUTE_NUMBER__29f7f5ce_f48b_46be_855f"/>
      <w:bookmarkEnd w:id="2099"/>
      <w:bookmarkEnd w:id="2100"/>
      <w:bookmarkEnd w:id="2101"/>
      <w:bookmarkEnd w:id="2102"/>
      <w:bookmarkEnd w:id="2103"/>
      <w:bookmarkEnd w:id="2104"/>
      <w:r>
        <w:rPr>
          <w:rFonts w:eastAsia="Arial" w:cs="Arial" w:ascii="Arial" w:hAnsi="Arial"/>
          <w:u w:val="single"/>
        </w:rPr>
        <w:t>D</w:t>
      </w:r>
      <w:bookmarkEnd w:id="2106"/>
      <w:r>
        <w:rPr>
          <w:rFonts w:eastAsia="Arial" w:cs="Arial" w:ascii="Arial" w:hAnsi="Arial"/>
          <w:u w:val="single"/>
        </w:rPr>
        <w:t xml:space="preserve">. </w:t>
      </w:r>
      <w:bookmarkStart w:id="2107" w:name="_STATUTE_CONTENT__80b6c4f4_aea3_4b62_94f"/>
      <w:r>
        <w:rPr>
          <w:rFonts w:eastAsia="Arial" w:cs="Arial" w:ascii="Arial" w:hAnsi="Arial"/>
          <w:u w:val="single"/>
        </w:rPr>
        <w:t xml:space="preserve">If a consumer's decision to opt out of any processing of the consumer's personal data </w:t>
      </w:r>
      <w:bookmarkStart w:id="2108" w:name="_LINE__10_6f126b53_6f3d_486e_b4ad_63d2b6"/>
      <w:bookmarkEnd w:id="2105"/>
      <w:r>
        <w:rPr>
          <w:rFonts w:eastAsia="Arial" w:cs="Arial" w:ascii="Arial" w:hAnsi="Arial"/>
          <w:u w:val="single"/>
        </w:rPr>
        <w:t xml:space="preserve">for the purposes of targeted advertising or profiling or any sale of personal data through </w:t>
      </w:r>
      <w:bookmarkStart w:id="2109" w:name="_LINE__11_1f0c8447_e3c5_4643_abba_c1e103"/>
      <w:bookmarkEnd w:id="2108"/>
      <w:r>
        <w:rPr>
          <w:rFonts w:eastAsia="Arial" w:cs="Arial" w:ascii="Arial" w:hAnsi="Arial"/>
          <w:u w:val="single"/>
        </w:rPr>
        <w:t xml:space="preserve">an opt-out preference signal sent in accordance with paragraph C, subparagraph (2) </w:t>
      </w:r>
      <w:bookmarkStart w:id="2110" w:name="_LINE__12_c05e9636_5e6c_42a1_b722_7f7759"/>
      <w:bookmarkEnd w:id="2109"/>
      <w:r>
        <w:rPr>
          <w:rFonts w:eastAsia="Arial" w:cs="Arial" w:ascii="Arial" w:hAnsi="Arial"/>
          <w:u w:val="single"/>
        </w:rPr>
        <w:t xml:space="preserve">conflicts with the consumer's existing controller-specific privacy setting or the </w:t>
      </w:r>
      <w:bookmarkStart w:id="2111" w:name="_LINE__13_2101c9ce_6bb3_40af_872a_3591f0"/>
      <w:bookmarkEnd w:id="2110"/>
      <w:r>
        <w:rPr>
          <w:rFonts w:eastAsia="Arial" w:cs="Arial" w:ascii="Arial" w:hAnsi="Arial"/>
          <w:u w:val="single"/>
        </w:rPr>
        <w:t xml:space="preserve">consumer's voluntary participation in a controller's bona fide loyalty, rewards, </w:t>
      </w:r>
      <w:bookmarkStart w:id="2112" w:name="_LINE__14_224ad99f_31cb_452e_aed1_c25555"/>
      <w:bookmarkEnd w:id="2111"/>
      <w:r>
        <w:rPr>
          <w:rFonts w:eastAsia="Arial" w:cs="Arial" w:ascii="Arial" w:hAnsi="Arial"/>
          <w:u w:val="single"/>
        </w:rPr>
        <w:t xml:space="preserve">premium features, discounts or club card program, the controller may notify the </w:t>
      </w:r>
      <w:bookmarkStart w:id="2113" w:name="_LINE__15_724c269f_e291_4096_b73e_45abfb"/>
      <w:bookmarkEnd w:id="2112"/>
      <w:r>
        <w:rPr>
          <w:rFonts w:eastAsia="Arial" w:cs="Arial" w:ascii="Arial" w:hAnsi="Arial"/>
          <w:u w:val="single"/>
        </w:rPr>
        <w:t>consumer of the conflict and provide the consumer a choice to confirm the controller-</w:t>
      </w:r>
      <w:bookmarkStart w:id="2114" w:name="_LINE__16_296fda35_40a7_4224_a1fe_7b5c0d"/>
      <w:bookmarkEnd w:id="2113"/>
      <w:r>
        <w:rPr>
          <w:rFonts w:eastAsia="Arial" w:cs="Arial" w:ascii="Arial" w:hAnsi="Arial"/>
          <w:u w:val="single"/>
        </w:rPr>
        <w:t>specific privacy setting or participation that program.</w:t>
      </w:r>
      <w:bookmarkEnd w:id="21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115" w:name="_STATUTE_S__3f8a189b_6e55_49fa_874d_1f37"/>
      <w:bookmarkStart w:id="2116" w:name="_STATUTE_SS__d8651a9f_9481_4b64_b2da_fea"/>
      <w:bookmarkStart w:id="2117" w:name="_PAR__5_0503f293_f9a3_49e7_b85f_606841e4"/>
      <w:bookmarkStart w:id="2118" w:name="_STATUTE_P__a5f7dc68_b9d1_4f05_8a6b_6b38"/>
      <w:bookmarkStart w:id="2119" w:name="_STATUTE_S__84065d0b_6a62_45e7_9941_2b87"/>
      <w:bookmarkStart w:id="2120" w:name="_PAR__6_84878ba8_7f11_4d8b_b6b0_5c34779d"/>
      <w:bookmarkStart w:id="2121" w:name="_LINE__17_3d01cca8_726d_4f7e_a94f_0d8cbe"/>
      <w:bookmarkEnd w:id="2115"/>
      <w:bookmarkEnd w:id="2116"/>
      <w:bookmarkEnd w:id="2117"/>
      <w:bookmarkEnd w:id="2118"/>
      <w:bookmarkEnd w:id="2107"/>
      <w:bookmarkEnd w:id="2119"/>
      <w:bookmarkEnd w:id="2120"/>
      <w:r>
        <w:rPr>
          <w:rFonts w:eastAsia="Arial" w:cs="Arial" w:ascii="Arial" w:hAnsi="Arial"/>
          <w:b/>
          <w:u w:val="single"/>
        </w:rPr>
        <w:t>§</w:t>
      </w:r>
      <w:bookmarkStart w:id="2122" w:name="_STATUTE_NUMBER__87e879ba_236e_4b29_a5e4"/>
      <w:r>
        <w:rPr>
          <w:rFonts w:eastAsia="Arial" w:cs="Arial" w:ascii="Arial" w:hAnsi="Arial"/>
          <w:b/>
          <w:u w:val="single"/>
        </w:rPr>
        <w:t>9609</w:t>
      </w:r>
      <w:bookmarkEnd w:id="2122"/>
      <w:r>
        <w:rPr>
          <w:rFonts w:eastAsia="Arial" w:cs="Arial" w:ascii="Arial" w:hAnsi="Arial"/>
          <w:b/>
          <w:u w:val="single"/>
        </w:rPr>
        <w:t xml:space="preserve">. </w:t>
      </w:r>
      <w:bookmarkStart w:id="2123" w:name="_STATUTE_HEADNOTE__8528b0b4_528e_40d2_92"/>
      <w:r>
        <w:rPr>
          <w:rFonts w:eastAsia="Arial" w:cs="Arial" w:ascii="Arial" w:hAnsi="Arial"/>
          <w:b/>
          <w:u w:val="single"/>
        </w:rPr>
        <w:t>Responsibilities of processors and controllers</w:t>
      </w:r>
      <w:bookmarkEnd w:id="2121"/>
      <w:bookmarkEnd w:id="2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4" w:name="_PAR__6_84878ba8_7f11_4d8b_b6b0_5c34779d"/>
      <w:bookmarkStart w:id="2125" w:name="_STATUTE_SS__8c0f1af5_18bf_4962_bcd9_0f5"/>
      <w:bookmarkStart w:id="2126" w:name="_PAR__7_4b82d64b_0ece_41d0_a5e9_ac2b2456"/>
      <w:bookmarkStart w:id="2127" w:name="_LINE__18_2b76362c_411c_465e_91f1_69bc98"/>
      <w:bookmarkStart w:id="2128" w:name="_STATUTE_NUMBER__8eb766f3_a119_4a10_810e"/>
      <w:bookmarkEnd w:id="2124"/>
      <w:bookmarkEnd w:id="2125"/>
      <w:bookmarkEnd w:id="2126"/>
      <w:r>
        <w:rPr>
          <w:rFonts w:eastAsia="Arial" w:cs="Arial" w:ascii="Arial" w:hAnsi="Arial"/>
          <w:b/>
          <w:u w:val="single"/>
        </w:rPr>
        <w:t>1</w:t>
      </w:r>
      <w:bookmarkEnd w:id="2128"/>
      <w:r>
        <w:rPr>
          <w:rFonts w:eastAsia="Arial" w:cs="Arial" w:ascii="Arial" w:hAnsi="Arial"/>
          <w:b/>
          <w:u w:val="single"/>
        </w:rPr>
        <w:t xml:space="preserve">. </w:t>
      </w:r>
      <w:bookmarkStart w:id="2129" w:name="_STATUTE_HEADNOTE__bc7c42c9_7895_4ef9_be"/>
      <w:r>
        <w:rPr>
          <w:rFonts w:eastAsia="Arial" w:cs="Arial" w:ascii="Arial" w:hAnsi="Arial"/>
          <w:b/>
          <w:u w:val="single"/>
        </w:rPr>
        <w:t>Contract required.</w:t>
      </w:r>
      <w:r>
        <w:rPr>
          <w:rFonts w:eastAsia="Arial" w:cs="Arial" w:ascii="Arial" w:hAnsi="Arial"/>
          <w:u w:val="single"/>
        </w:rPr>
        <w:t xml:space="preserve">  </w:t>
      </w:r>
      <w:bookmarkStart w:id="2130" w:name="_STATUTE_CONTENT__36feb771_189a_476f_80b"/>
      <w:bookmarkEnd w:id="2129"/>
      <w:r>
        <w:rPr>
          <w:rFonts w:eastAsia="Arial" w:cs="Arial" w:ascii="Arial" w:hAnsi="Arial"/>
          <w:u w:val="single"/>
        </w:rPr>
        <w:t xml:space="preserve">If a controller uses a processor to process personal data of a </w:t>
      </w:r>
      <w:bookmarkStart w:id="2131" w:name="_LINE__19_020b0894_2184_4297_af8d_58f950"/>
      <w:bookmarkEnd w:id="2127"/>
      <w:r>
        <w:rPr>
          <w:rFonts w:eastAsia="Arial" w:cs="Arial" w:ascii="Arial" w:hAnsi="Arial"/>
          <w:u w:val="single"/>
        </w:rPr>
        <w:t xml:space="preserve">consumer, the controller and the processor shall enter into a contract in accordance with </w:t>
      </w:r>
      <w:bookmarkStart w:id="2132" w:name="_LINE__20_920e2ed2_da2f_45dd_a559_f0858d"/>
      <w:bookmarkEnd w:id="2131"/>
      <w:r>
        <w:rPr>
          <w:rFonts w:eastAsia="Arial" w:cs="Arial" w:ascii="Arial" w:hAnsi="Arial"/>
          <w:u w:val="single"/>
        </w:rPr>
        <w:t xml:space="preserve">the requirements of this section that governs the processor's data processing procedures </w:t>
      </w:r>
      <w:bookmarkStart w:id="2133" w:name="_LINE__21_0ec2b442_d13d_4575_ade2_b9d90e"/>
      <w:bookmarkEnd w:id="2132"/>
      <w:r>
        <w:rPr>
          <w:rFonts w:eastAsia="Arial" w:cs="Arial" w:ascii="Arial" w:hAnsi="Arial"/>
          <w:u w:val="single"/>
        </w:rPr>
        <w:t>with respect to processing performed on behalf of the controller.</w:t>
      </w:r>
      <w:bookmarkEnd w:id="21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34" w:name="_PAR__7_4b82d64b_0ece_41d0_a5e9_ac2b2456"/>
      <w:bookmarkStart w:id="2135" w:name="_STATUTE_P__5ac1b1f6_189f_4491_8e81_9bed"/>
      <w:bookmarkStart w:id="2136" w:name="_PAR__8_c195df7a_caa5_4af4_be13_eecb3916"/>
      <w:bookmarkStart w:id="2137" w:name="_LINE__22_7b2a7378_f522_4b95_9de3_ce9d5c"/>
      <w:bookmarkStart w:id="2138" w:name="_STATUTE_NUMBER__9ee0e103_25dc_42bc_9f59"/>
      <w:bookmarkEnd w:id="2134"/>
      <w:bookmarkEnd w:id="2130"/>
      <w:bookmarkEnd w:id="2135"/>
      <w:bookmarkEnd w:id="2136"/>
      <w:r>
        <w:rPr>
          <w:rFonts w:eastAsia="Arial" w:cs="Arial" w:ascii="Arial" w:hAnsi="Arial"/>
          <w:u w:val="single"/>
        </w:rPr>
        <w:t>A</w:t>
      </w:r>
      <w:bookmarkEnd w:id="2138"/>
      <w:r>
        <w:rPr>
          <w:rFonts w:eastAsia="Arial" w:cs="Arial" w:ascii="Arial" w:hAnsi="Arial"/>
          <w:u w:val="single"/>
        </w:rPr>
        <w:t xml:space="preserve">. </w:t>
      </w:r>
      <w:bookmarkStart w:id="2139" w:name="_STATUTE_CONTENT__b4517ddd_7026_4421_897"/>
      <w:r>
        <w:rPr>
          <w:rFonts w:eastAsia="Arial" w:cs="Arial" w:ascii="Arial" w:hAnsi="Arial"/>
          <w:u w:val="single"/>
        </w:rPr>
        <w:t>The contract must be binding and must clearly set forth:</w:t>
      </w:r>
      <w:bookmarkEnd w:id="21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40" w:name="_PAR__8_c195df7a_caa5_4af4_be13_eecb3916"/>
      <w:bookmarkStart w:id="2141" w:name="_PAR__9_805217cf_9ced_416d_9e2a_84dd01ba"/>
      <w:bookmarkStart w:id="2142" w:name="_STATUTE_SP__df40b7e6_4b89_4d4f_9553_448"/>
      <w:bookmarkStart w:id="2143" w:name="_LINE__23_6d7eaeb8_38cf_458e_8fcd_89e132"/>
      <w:bookmarkEnd w:id="2140"/>
      <w:bookmarkEnd w:id="2139"/>
      <w:bookmarkEnd w:id="2141"/>
      <w:bookmarkEnd w:id="2142"/>
      <w:r>
        <w:rPr>
          <w:rFonts w:eastAsia="Arial" w:cs="Arial" w:ascii="Arial" w:hAnsi="Arial"/>
          <w:u w:val="single"/>
        </w:rPr>
        <w:t>(</w:t>
      </w:r>
      <w:bookmarkStart w:id="2144" w:name="_STATUTE_NUMBER__70146a81_20ee_4b50_8654"/>
      <w:r>
        <w:rPr>
          <w:rFonts w:eastAsia="Arial" w:cs="Arial" w:ascii="Arial" w:hAnsi="Arial"/>
          <w:u w:val="single"/>
        </w:rPr>
        <w:t>1</w:t>
      </w:r>
      <w:bookmarkEnd w:id="2144"/>
      <w:r>
        <w:rPr>
          <w:rFonts w:eastAsia="Arial" w:cs="Arial" w:ascii="Arial" w:hAnsi="Arial"/>
          <w:u w:val="single"/>
        </w:rPr>
        <w:t xml:space="preserve">) </w:t>
      </w:r>
      <w:bookmarkStart w:id="2145" w:name="_STATUTE_CONTENT__7556765e_68cc_411c_978"/>
      <w:r>
        <w:rPr>
          <w:rFonts w:eastAsia="Arial" w:cs="Arial" w:ascii="Arial" w:hAnsi="Arial"/>
          <w:u w:val="single"/>
        </w:rPr>
        <w:t>Instructions for processing personal data;</w:t>
      </w:r>
      <w:bookmarkEnd w:id="21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46" w:name="_PAR__9_805217cf_9ced_416d_9e2a_84dd01ba"/>
      <w:bookmarkStart w:id="2147" w:name="_STATUTE_SP__df40b7e6_4b89_4d4f_9553_448"/>
      <w:bookmarkStart w:id="2148" w:name="_PAR__10_e082c0ec_6367_4a9b_8d2f_fd8742f"/>
      <w:bookmarkStart w:id="2149" w:name="_STATUTE_SP__0017d58a_011d_476a_8d00_0e9"/>
      <w:bookmarkStart w:id="2150" w:name="_LINE__24_9e762d96_9e2d_47cb_a714_a804d3"/>
      <w:bookmarkEnd w:id="2146"/>
      <w:bookmarkEnd w:id="2147"/>
      <w:bookmarkEnd w:id="2145"/>
      <w:bookmarkEnd w:id="2148"/>
      <w:bookmarkEnd w:id="2149"/>
      <w:r>
        <w:rPr>
          <w:rFonts w:eastAsia="Arial" w:cs="Arial" w:ascii="Arial" w:hAnsi="Arial"/>
          <w:u w:val="single"/>
        </w:rPr>
        <w:t>(</w:t>
      </w:r>
      <w:bookmarkStart w:id="2151" w:name="_STATUTE_NUMBER__713ea1ff_a567_4eaf_80b3"/>
      <w:r>
        <w:rPr>
          <w:rFonts w:eastAsia="Arial" w:cs="Arial" w:ascii="Arial" w:hAnsi="Arial"/>
          <w:u w:val="single"/>
        </w:rPr>
        <w:t>2</w:t>
      </w:r>
      <w:bookmarkEnd w:id="2151"/>
      <w:r>
        <w:rPr>
          <w:rFonts w:eastAsia="Arial" w:cs="Arial" w:ascii="Arial" w:hAnsi="Arial"/>
          <w:u w:val="single"/>
        </w:rPr>
        <w:t xml:space="preserve">) </w:t>
      </w:r>
      <w:bookmarkStart w:id="2152" w:name="_STATUTE_CONTENT__c60a2c6c_7a4e_4a0c_a99"/>
      <w:r>
        <w:rPr>
          <w:rFonts w:eastAsia="Arial" w:cs="Arial" w:ascii="Arial" w:hAnsi="Arial"/>
          <w:u w:val="single"/>
        </w:rPr>
        <w:t>The nature and purpose of the processing;</w:t>
      </w:r>
      <w:bookmarkEnd w:id="21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53" w:name="_PAR__10_e082c0ec_6367_4a9b_8d2f_fd8742f"/>
      <w:bookmarkStart w:id="2154" w:name="_STATUTE_SP__0017d58a_011d_476a_8d00_0e9"/>
      <w:bookmarkStart w:id="2155" w:name="_PAR__11_2c9f2094_620c_48d6_849d_b2b209a"/>
      <w:bookmarkStart w:id="2156" w:name="_STATUTE_SP__d30e2ece_388f_4848_b85f_0d8"/>
      <w:bookmarkStart w:id="2157" w:name="_LINE__25_9f711392_0dc2_4e15_aec0_aea99c"/>
      <w:bookmarkEnd w:id="2153"/>
      <w:bookmarkEnd w:id="2154"/>
      <w:bookmarkEnd w:id="2152"/>
      <w:bookmarkEnd w:id="2155"/>
      <w:bookmarkEnd w:id="2156"/>
      <w:r>
        <w:rPr>
          <w:rFonts w:eastAsia="Arial" w:cs="Arial" w:ascii="Arial" w:hAnsi="Arial"/>
          <w:u w:val="single"/>
        </w:rPr>
        <w:t>(</w:t>
      </w:r>
      <w:bookmarkStart w:id="2158" w:name="_STATUTE_NUMBER__5d825684_e30c_4673_8625"/>
      <w:r>
        <w:rPr>
          <w:rFonts w:eastAsia="Arial" w:cs="Arial" w:ascii="Arial" w:hAnsi="Arial"/>
          <w:u w:val="single"/>
        </w:rPr>
        <w:t>3</w:t>
      </w:r>
      <w:bookmarkEnd w:id="2158"/>
      <w:r>
        <w:rPr>
          <w:rFonts w:eastAsia="Arial" w:cs="Arial" w:ascii="Arial" w:hAnsi="Arial"/>
          <w:u w:val="single"/>
        </w:rPr>
        <w:t xml:space="preserve">) </w:t>
      </w:r>
      <w:bookmarkStart w:id="2159" w:name="_STATUTE_CONTENT__a636ec12_a970_47e1_ac5"/>
      <w:r>
        <w:rPr>
          <w:rFonts w:eastAsia="Arial" w:cs="Arial" w:ascii="Arial" w:hAnsi="Arial"/>
          <w:u w:val="single"/>
        </w:rPr>
        <w:t xml:space="preserve">The type of personal data subject to processing; </w:t>
      </w:r>
      <w:bookmarkEnd w:id="21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60" w:name="_PAR__11_2c9f2094_620c_48d6_849d_b2b209a"/>
      <w:bookmarkStart w:id="2161" w:name="_STATUTE_SP__d30e2ece_388f_4848_b85f_0d8"/>
      <w:bookmarkStart w:id="2162" w:name="_PAR__12_0d97b25e_9401_4381_9012_6f561e5"/>
      <w:bookmarkStart w:id="2163" w:name="_STATUTE_SP__6507bb36_b072_42cb_ae67_84d"/>
      <w:bookmarkStart w:id="2164" w:name="_LINE__26_f8439c76_d713_486d_b21e_d1be1e"/>
      <w:bookmarkEnd w:id="2160"/>
      <w:bookmarkEnd w:id="2161"/>
      <w:bookmarkEnd w:id="2159"/>
      <w:bookmarkEnd w:id="2162"/>
      <w:bookmarkEnd w:id="2163"/>
      <w:r>
        <w:rPr>
          <w:rFonts w:eastAsia="Arial" w:cs="Arial" w:ascii="Arial" w:hAnsi="Arial"/>
          <w:u w:val="single"/>
        </w:rPr>
        <w:t>(</w:t>
      </w:r>
      <w:bookmarkStart w:id="2165" w:name="_STATUTE_NUMBER__1b3527f1_625c_4c8a_94e8"/>
      <w:r>
        <w:rPr>
          <w:rFonts w:eastAsia="Arial" w:cs="Arial" w:ascii="Arial" w:hAnsi="Arial"/>
          <w:u w:val="single"/>
        </w:rPr>
        <w:t>4</w:t>
      </w:r>
      <w:bookmarkEnd w:id="2165"/>
      <w:r>
        <w:rPr>
          <w:rFonts w:eastAsia="Arial" w:cs="Arial" w:ascii="Arial" w:hAnsi="Arial"/>
          <w:u w:val="single"/>
        </w:rPr>
        <w:t xml:space="preserve">) </w:t>
      </w:r>
      <w:bookmarkStart w:id="2166" w:name="_STATUTE_CONTENT__00e4cb4d_042a_4e9f_923"/>
      <w:r>
        <w:rPr>
          <w:rFonts w:eastAsia="Arial" w:cs="Arial" w:ascii="Arial" w:hAnsi="Arial"/>
          <w:u w:val="single"/>
        </w:rPr>
        <w:t>The duration of the processing; and</w:t>
      </w:r>
      <w:bookmarkEnd w:id="21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67" w:name="_PAR__12_0d97b25e_9401_4381_9012_6f561e5"/>
      <w:bookmarkStart w:id="2168" w:name="_STATUTE_SP__6507bb36_b072_42cb_ae67_84d"/>
      <w:bookmarkStart w:id="2169" w:name="_PAR__13_a4a2316f_1dfb_443d_af92_27b4884"/>
      <w:bookmarkStart w:id="2170" w:name="_STATUTE_SP__a03a550b_b28d_4708_a103_493"/>
      <w:bookmarkStart w:id="2171" w:name="_LINE__27_4719f113_bb27_4909_85c0_1e014d"/>
      <w:bookmarkEnd w:id="2167"/>
      <w:bookmarkEnd w:id="2168"/>
      <w:bookmarkEnd w:id="2166"/>
      <w:bookmarkEnd w:id="2169"/>
      <w:bookmarkEnd w:id="2170"/>
      <w:r>
        <w:rPr>
          <w:rFonts w:eastAsia="Arial" w:cs="Arial" w:ascii="Arial" w:hAnsi="Arial"/>
          <w:u w:val="single"/>
        </w:rPr>
        <w:t>(</w:t>
      </w:r>
      <w:bookmarkStart w:id="2172" w:name="_STATUTE_NUMBER__b64b88a3_c4cf_4756_89e8"/>
      <w:r>
        <w:rPr>
          <w:rFonts w:eastAsia="Arial" w:cs="Arial" w:ascii="Arial" w:hAnsi="Arial"/>
          <w:u w:val="single"/>
        </w:rPr>
        <w:t>5</w:t>
      </w:r>
      <w:bookmarkEnd w:id="2172"/>
      <w:r>
        <w:rPr>
          <w:rFonts w:eastAsia="Arial" w:cs="Arial" w:ascii="Arial" w:hAnsi="Arial"/>
          <w:u w:val="single"/>
        </w:rPr>
        <w:t xml:space="preserve">) </w:t>
      </w:r>
      <w:bookmarkStart w:id="2173" w:name="_STATUTE_CONTENT__58a3c846_8a25_4315_8d0"/>
      <w:r>
        <w:rPr>
          <w:rFonts w:eastAsia="Arial" w:cs="Arial" w:ascii="Arial" w:hAnsi="Arial"/>
          <w:u w:val="single"/>
        </w:rPr>
        <w:t>The rights and obligations of the processor and the controller.</w:t>
      </w:r>
      <w:bookmarkEnd w:id="21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74" w:name="_STATUTE_P__5ac1b1f6_189f_4491_8e81_9bed"/>
      <w:bookmarkStart w:id="2175" w:name="_PAR__13_a4a2316f_1dfb_443d_af92_27b4884"/>
      <w:bookmarkStart w:id="2176" w:name="_STATUTE_SP__a03a550b_b28d_4708_a103_493"/>
      <w:bookmarkStart w:id="2177" w:name="_STATUTE_P__2d85f9d4_87d1_4827_bc5e_96bf"/>
      <w:bookmarkStart w:id="2178" w:name="_PAR__14_cc16e98e_b8d0_4503_965c_21140d6"/>
      <w:bookmarkStart w:id="2179" w:name="_LINE__28_1be2803a_a953_4236_a398_b7588f"/>
      <w:bookmarkStart w:id="2180" w:name="_STATUTE_NUMBER__ef40056d_d2a8_4fe9_bc15"/>
      <w:bookmarkEnd w:id="2174"/>
      <w:bookmarkEnd w:id="2175"/>
      <w:bookmarkEnd w:id="2176"/>
      <w:bookmarkEnd w:id="2173"/>
      <w:bookmarkEnd w:id="2177"/>
      <w:bookmarkEnd w:id="2178"/>
      <w:r>
        <w:rPr>
          <w:rFonts w:eastAsia="Arial" w:cs="Arial" w:ascii="Arial" w:hAnsi="Arial"/>
          <w:u w:val="single"/>
        </w:rPr>
        <w:t>B</w:t>
      </w:r>
      <w:bookmarkEnd w:id="2180"/>
      <w:r>
        <w:rPr>
          <w:rFonts w:eastAsia="Arial" w:cs="Arial" w:ascii="Arial" w:hAnsi="Arial"/>
          <w:u w:val="single"/>
        </w:rPr>
        <w:t xml:space="preserve">. </w:t>
      </w:r>
      <w:bookmarkStart w:id="2181" w:name="_STATUTE_CONTENT__83d2aad4_990e_45dc_856"/>
      <w:r>
        <w:rPr>
          <w:rFonts w:eastAsia="Arial" w:cs="Arial" w:ascii="Arial" w:hAnsi="Arial"/>
          <w:u w:val="single"/>
        </w:rPr>
        <w:t>The contract must require that the processor:</w:t>
      </w:r>
      <w:bookmarkEnd w:id="21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82" w:name="_PAR__14_cc16e98e_b8d0_4503_965c_21140d6"/>
      <w:bookmarkStart w:id="2183" w:name="_PAR__15_1ad2e1a3_49db_45e6_9699_2305a40"/>
      <w:bookmarkStart w:id="2184" w:name="_STATUTE_SP__aa00818d_b094_4d21_b160_a25"/>
      <w:bookmarkStart w:id="2185" w:name="_LINE__29_be1f47a2_52f5_4da2_9924_6dce57"/>
      <w:bookmarkEnd w:id="2182"/>
      <w:bookmarkEnd w:id="2181"/>
      <w:bookmarkEnd w:id="2183"/>
      <w:bookmarkEnd w:id="2184"/>
      <w:r>
        <w:rPr>
          <w:rFonts w:eastAsia="Arial" w:cs="Arial" w:ascii="Arial" w:hAnsi="Arial"/>
          <w:u w:val="single"/>
        </w:rPr>
        <w:t>(</w:t>
      </w:r>
      <w:bookmarkStart w:id="2186" w:name="_STATUTE_NUMBER__4b7f585e_ccdd_4921_b1cb"/>
      <w:r>
        <w:rPr>
          <w:rFonts w:eastAsia="Arial" w:cs="Arial" w:ascii="Arial" w:hAnsi="Arial"/>
          <w:u w:val="single"/>
        </w:rPr>
        <w:t>1</w:t>
      </w:r>
      <w:bookmarkEnd w:id="2186"/>
      <w:r>
        <w:rPr>
          <w:rFonts w:eastAsia="Arial" w:cs="Arial" w:ascii="Arial" w:hAnsi="Arial"/>
          <w:u w:val="single"/>
        </w:rPr>
        <w:t xml:space="preserve">)  </w:t>
      </w:r>
      <w:bookmarkStart w:id="2187" w:name="_STATUTE_CONTENT__ed5749d0_4dc5_4311_bdd"/>
      <w:r>
        <w:rPr>
          <w:rFonts w:eastAsia="Arial" w:cs="Arial" w:ascii="Arial" w:hAnsi="Arial"/>
          <w:u w:val="single"/>
        </w:rPr>
        <w:t xml:space="preserve">Ensure that each person processing personal data is subject to a duty of </w:t>
      </w:r>
      <w:bookmarkStart w:id="2188" w:name="_LINE__30_4e8121f9_06c7_421b_924a_563a9e"/>
      <w:bookmarkEnd w:id="2185"/>
      <w:r>
        <w:rPr>
          <w:rFonts w:eastAsia="Arial" w:cs="Arial" w:ascii="Arial" w:hAnsi="Arial"/>
          <w:u w:val="single"/>
        </w:rPr>
        <w:t>confidentiality with respect to the data;</w:t>
      </w:r>
      <w:bookmarkEnd w:id="21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89" w:name="_PAR__15_1ad2e1a3_49db_45e6_9699_2305a40"/>
      <w:bookmarkStart w:id="2190" w:name="_STATUTE_SP__aa00818d_b094_4d21_b160_a25"/>
      <w:bookmarkStart w:id="2191" w:name="_PAR__16_3956a1f1_444a_4aba_b8c9_a34a3e1"/>
      <w:bookmarkStart w:id="2192" w:name="_STATUTE_SP__ecf893db_abca_40fe_965b_38a"/>
      <w:bookmarkStart w:id="2193" w:name="_LINE__31_507f2375_e815_4ca1_9edd_60c5af"/>
      <w:bookmarkEnd w:id="2189"/>
      <w:bookmarkEnd w:id="2190"/>
      <w:bookmarkEnd w:id="2187"/>
      <w:bookmarkEnd w:id="2191"/>
      <w:bookmarkEnd w:id="2192"/>
      <w:r>
        <w:rPr>
          <w:rFonts w:eastAsia="Arial" w:cs="Arial" w:ascii="Arial" w:hAnsi="Arial"/>
          <w:u w:val="single"/>
        </w:rPr>
        <w:t>(</w:t>
      </w:r>
      <w:bookmarkStart w:id="2194" w:name="_STATUTE_NUMBER__56146af0_2df7_4bf2_baa5"/>
      <w:r>
        <w:rPr>
          <w:rFonts w:eastAsia="Arial" w:cs="Arial" w:ascii="Arial" w:hAnsi="Arial"/>
          <w:u w:val="single"/>
        </w:rPr>
        <w:t>2</w:t>
      </w:r>
      <w:bookmarkEnd w:id="2194"/>
      <w:r>
        <w:rPr>
          <w:rFonts w:eastAsia="Arial" w:cs="Arial" w:ascii="Arial" w:hAnsi="Arial"/>
          <w:u w:val="single"/>
        </w:rPr>
        <w:t xml:space="preserve">) </w:t>
      </w:r>
      <w:bookmarkStart w:id="2195" w:name="_STATUTE_CONTENT__1294c698_d293_4e32_b53"/>
      <w:r>
        <w:rPr>
          <w:rFonts w:eastAsia="Arial" w:cs="Arial" w:ascii="Arial" w:hAnsi="Arial"/>
          <w:u w:val="single"/>
        </w:rPr>
        <w:t xml:space="preserve">Establish, implement and maintain reasonable administrative, technical and </w:t>
      </w:r>
      <w:bookmarkStart w:id="2196" w:name="_LINE__32_6fc89a79_2473_4b03_9aaa_31d05e"/>
      <w:bookmarkEnd w:id="2193"/>
      <w:r>
        <w:rPr>
          <w:rFonts w:eastAsia="Arial" w:cs="Arial" w:ascii="Arial" w:hAnsi="Arial"/>
          <w:u w:val="single"/>
        </w:rPr>
        <w:t xml:space="preserve">physical data security practices to protect the confidentiality, integrity and </w:t>
      </w:r>
      <w:bookmarkStart w:id="2197" w:name="_LINE__33_82ba23b1_dc6c_427b_8b50_463934"/>
      <w:bookmarkEnd w:id="2196"/>
      <w:r>
        <w:rPr>
          <w:rFonts w:eastAsia="Arial" w:cs="Arial" w:ascii="Arial" w:hAnsi="Arial"/>
          <w:u w:val="single"/>
        </w:rPr>
        <w:t xml:space="preserve">accessibility of personal data, considering the volume and nature of the personal </w:t>
      </w:r>
      <w:bookmarkStart w:id="2198" w:name="_LINE__34_e8c7124c_0f8a_45a0_9e66_44b264"/>
      <w:bookmarkEnd w:id="2197"/>
      <w:r>
        <w:rPr>
          <w:rFonts w:eastAsia="Arial" w:cs="Arial" w:ascii="Arial" w:hAnsi="Arial"/>
          <w:u w:val="single"/>
        </w:rPr>
        <w:t>data;</w:t>
      </w:r>
      <w:bookmarkEnd w:id="21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99" w:name="_PAR__16_3956a1f1_444a_4aba_b8c9_a34a3e1"/>
      <w:bookmarkStart w:id="2200" w:name="_STATUTE_SP__ecf893db_abca_40fe_965b_38a"/>
      <w:bookmarkStart w:id="2201" w:name="_PAR__17_d6cf0e8d_503b_47a7_93c7_db8ed1b"/>
      <w:bookmarkStart w:id="2202" w:name="_STATUTE_SP__79e1228f_2125_47a9_a685_3a7"/>
      <w:bookmarkStart w:id="2203" w:name="_LINE__35_a7883f37_1465_40df_a256_9648c5"/>
      <w:bookmarkEnd w:id="2199"/>
      <w:bookmarkEnd w:id="2200"/>
      <w:bookmarkEnd w:id="2195"/>
      <w:bookmarkEnd w:id="2201"/>
      <w:bookmarkEnd w:id="2202"/>
      <w:r>
        <w:rPr>
          <w:rFonts w:eastAsia="Arial" w:cs="Arial" w:ascii="Arial" w:hAnsi="Arial"/>
          <w:u w:val="single"/>
        </w:rPr>
        <w:t>(</w:t>
      </w:r>
      <w:bookmarkStart w:id="2204" w:name="_STATUTE_NUMBER__768fcc4d_3c5c_42ac_b9c4"/>
      <w:r>
        <w:rPr>
          <w:rFonts w:eastAsia="Arial" w:cs="Arial" w:ascii="Arial" w:hAnsi="Arial"/>
          <w:u w:val="single"/>
        </w:rPr>
        <w:t>3</w:t>
      </w:r>
      <w:bookmarkEnd w:id="2204"/>
      <w:r>
        <w:rPr>
          <w:rFonts w:eastAsia="Arial" w:cs="Arial" w:ascii="Arial" w:hAnsi="Arial"/>
          <w:u w:val="single"/>
        </w:rPr>
        <w:t xml:space="preserve">) </w:t>
      </w:r>
      <w:bookmarkStart w:id="2205" w:name="_STATUTE_CONTENT__920f4b4d_1be0_42ff_933"/>
      <w:r>
        <w:rPr>
          <w:rFonts w:eastAsia="Arial" w:cs="Arial" w:ascii="Arial" w:hAnsi="Arial"/>
          <w:u w:val="single"/>
        </w:rPr>
        <w:t xml:space="preserve">Stop processing personal data on request by the controller made in accordance </w:t>
      </w:r>
      <w:bookmarkStart w:id="2206" w:name="_LINE__36_c28e085d_c12a_4896_a067_f6c9f5"/>
      <w:bookmarkEnd w:id="2203"/>
      <w:r>
        <w:rPr>
          <w:rFonts w:eastAsia="Arial" w:cs="Arial" w:ascii="Arial" w:hAnsi="Arial"/>
          <w:u w:val="single"/>
        </w:rPr>
        <w:t>with a consumer's authenticated request;</w:t>
      </w:r>
      <w:bookmarkEnd w:id="22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07" w:name="_PAR__17_d6cf0e8d_503b_47a7_93c7_db8ed1b"/>
      <w:bookmarkStart w:id="2208" w:name="_STATUTE_SP__79e1228f_2125_47a9_a685_3a7"/>
      <w:bookmarkStart w:id="2209" w:name="_PAR__18_c1edd669_5982_4c68_a0d5_1833f22"/>
      <w:bookmarkStart w:id="2210" w:name="_STATUTE_SP__11fd9c34_0d74_42b5_a55a_814"/>
      <w:bookmarkStart w:id="2211" w:name="_LINE__37_8d8ecced_c15a_4cdd_8289_107b94"/>
      <w:bookmarkEnd w:id="2207"/>
      <w:bookmarkEnd w:id="2208"/>
      <w:bookmarkEnd w:id="2205"/>
      <w:bookmarkEnd w:id="2209"/>
      <w:bookmarkEnd w:id="2210"/>
      <w:r>
        <w:rPr>
          <w:rFonts w:eastAsia="Arial" w:cs="Arial" w:ascii="Arial" w:hAnsi="Arial"/>
          <w:u w:val="single"/>
        </w:rPr>
        <w:t>(</w:t>
      </w:r>
      <w:bookmarkStart w:id="2212" w:name="_STATUTE_NUMBER__9c370dd4_dcfa_44c2_8838"/>
      <w:r>
        <w:rPr>
          <w:rFonts w:eastAsia="Arial" w:cs="Arial" w:ascii="Arial" w:hAnsi="Arial"/>
          <w:u w:val="single"/>
        </w:rPr>
        <w:t>4</w:t>
      </w:r>
      <w:bookmarkEnd w:id="2212"/>
      <w:r>
        <w:rPr>
          <w:rFonts w:eastAsia="Arial" w:cs="Arial" w:ascii="Arial" w:hAnsi="Arial"/>
          <w:u w:val="single"/>
        </w:rPr>
        <w:t xml:space="preserve">) </w:t>
      </w:r>
      <w:bookmarkStart w:id="2213" w:name="_STATUTE_CONTENT__31e5754e_a72c_4d0c_853"/>
      <w:r>
        <w:rPr>
          <w:rFonts w:eastAsia="Arial" w:cs="Arial" w:ascii="Arial" w:hAnsi="Arial"/>
          <w:u w:val="single"/>
        </w:rPr>
        <w:t xml:space="preserve">At the controller's direction, delete or return all personal data to the controller </w:t>
      </w:r>
      <w:bookmarkStart w:id="2214" w:name="_LINE__38_eb958dd5_e069_4f58_bc06_05bf2f"/>
      <w:bookmarkEnd w:id="2211"/>
      <w:r>
        <w:rPr>
          <w:rFonts w:eastAsia="Arial" w:cs="Arial" w:ascii="Arial" w:hAnsi="Arial"/>
          <w:u w:val="single"/>
        </w:rPr>
        <w:t xml:space="preserve">as requested at the end of the provision of service, unless retention of the personal </w:t>
      </w:r>
      <w:bookmarkStart w:id="2215" w:name="_LINE__39_30b14f32_eb44_4b37_a8c6_cc740b"/>
      <w:bookmarkEnd w:id="2214"/>
      <w:r>
        <w:rPr>
          <w:rFonts w:eastAsia="Arial" w:cs="Arial" w:ascii="Arial" w:hAnsi="Arial"/>
          <w:u w:val="single"/>
        </w:rPr>
        <w:t>data is required by law;</w:t>
      </w:r>
      <w:bookmarkEnd w:id="22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16" w:name="_PAR__18_c1edd669_5982_4c68_a0d5_1833f22"/>
      <w:bookmarkStart w:id="2217" w:name="_STATUTE_SP__11fd9c34_0d74_42b5_a55a_814"/>
      <w:bookmarkStart w:id="2218" w:name="_PAGE__16_d3350cb2_848d_4cc8_9742_5de1c8"/>
      <w:bookmarkStart w:id="2219" w:name="_PAR__1_50ac3c55_2d92_4282_9b65_e34256d8"/>
      <w:bookmarkStart w:id="2220" w:name="_STATUTE_SP__6197b4f7_2396_418f_9450_700"/>
      <w:bookmarkStart w:id="2221" w:name="_LINE__1_64cb281e_9b21_4c96_b2b7_981d729"/>
      <w:bookmarkEnd w:id="2071"/>
      <w:bookmarkEnd w:id="2216"/>
      <w:bookmarkEnd w:id="2217"/>
      <w:bookmarkEnd w:id="2213"/>
      <w:bookmarkEnd w:id="2218"/>
      <w:bookmarkEnd w:id="2219"/>
      <w:bookmarkEnd w:id="2220"/>
      <w:r>
        <w:rPr>
          <w:rFonts w:eastAsia="Arial" w:cs="Arial" w:ascii="Arial" w:hAnsi="Arial"/>
          <w:u w:val="single"/>
        </w:rPr>
        <w:t>(</w:t>
      </w:r>
      <w:bookmarkStart w:id="2222" w:name="_STATUTE_NUMBER__b09639b0_2732_4e1d_bb4c"/>
      <w:r>
        <w:rPr>
          <w:rFonts w:eastAsia="Arial" w:cs="Arial" w:ascii="Arial" w:hAnsi="Arial"/>
          <w:u w:val="single"/>
        </w:rPr>
        <w:t>5</w:t>
      </w:r>
      <w:bookmarkEnd w:id="2222"/>
      <w:r>
        <w:rPr>
          <w:rFonts w:eastAsia="Arial" w:cs="Arial" w:ascii="Arial" w:hAnsi="Arial"/>
          <w:u w:val="single"/>
        </w:rPr>
        <w:t xml:space="preserve">) </w:t>
      </w:r>
      <w:bookmarkStart w:id="2223" w:name="_STATUTE_CONTENT__14282435_8f25_4b76_8f4"/>
      <w:r>
        <w:rPr>
          <w:rFonts w:eastAsia="Arial" w:cs="Arial" w:ascii="Arial" w:hAnsi="Arial"/>
          <w:u w:val="single"/>
        </w:rPr>
        <w:t xml:space="preserve">On the reasonable request of the controller, make available to the controller all </w:t>
      </w:r>
      <w:bookmarkStart w:id="2224" w:name="_LINE__2_8de021f4_b3f5_4480_900d_9bbbb49"/>
      <w:bookmarkEnd w:id="2221"/>
      <w:r>
        <w:rPr>
          <w:rFonts w:eastAsia="Arial" w:cs="Arial" w:ascii="Arial" w:hAnsi="Arial"/>
          <w:u w:val="single"/>
        </w:rPr>
        <w:t xml:space="preserve">information in the processor's possession necessary to demonstrate the processor's </w:t>
      </w:r>
      <w:bookmarkStart w:id="2225" w:name="_LINE__3_35adff55_fb44_4a5d_9a97_04b1366"/>
      <w:bookmarkEnd w:id="2224"/>
      <w:r>
        <w:rPr>
          <w:rFonts w:eastAsia="Arial" w:cs="Arial" w:ascii="Arial" w:hAnsi="Arial"/>
          <w:u w:val="single"/>
        </w:rPr>
        <w:t>compliance with the obligations in this chapter;</w:t>
      </w:r>
      <w:bookmarkEnd w:id="22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26" w:name="_PAR__1_50ac3c55_2d92_4282_9b65_e34256d8"/>
      <w:bookmarkStart w:id="2227" w:name="_STATUTE_SP__6197b4f7_2396_418f_9450_700"/>
      <w:bookmarkStart w:id="2228" w:name="_PAR__2_798a9a3d_1045_4453_b717_f556afaf"/>
      <w:bookmarkStart w:id="2229" w:name="_STATUTE_SP__c157975d_1007_42f3_90c8_1ba"/>
      <w:bookmarkStart w:id="2230" w:name="_LINE__4_f1a0f42a_a94c_439b_8b46_b52579b"/>
      <w:bookmarkEnd w:id="2226"/>
      <w:bookmarkEnd w:id="2227"/>
      <w:bookmarkEnd w:id="2223"/>
      <w:bookmarkEnd w:id="2228"/>
      <w:bookmarkEnd w:id="2229"/>
      <w:r>
        <w:rPr>
          <w:rFonts w:eastAsia="Arial" w:cs="Arial" w:ascii="Arial" w:hAnsi="Arial"/>
          <w:u w:val="single"/>
        </w:rPr>
        <w:t>(</w:t>
      </w:r>
      <w:bookmarkStart w:id="2231" w:name="_STATUTE_NUMBER__d36d98fe_ae92_46f2_8b54"/>
      <w:r>
        <w:rPr>
          <w:rFonts w:eastAsia="Arial" w:cs="Arial" w:ascii="Arial" w:hAnsi="Arial"/>
          <w:u w:val="single"/>
        </w:rPr>
        <w:t>6</w:t>
      </w:r>
      <w:bookmarkEnd w:id="2231"/>
      <w:r>
        <w:rPr>
          <w:rFonts w:eastAsia="Arial" w:cs="Arial" w:ascii="Arial" w:hAnsi="Arial"/>
          <w:u w:val="single"/>
        </w:rPr>
        <w:t xml:space="preserve">) </w:t>
      </w:r>
      <w:bookmarkStart w:id="2232" w:name="_STATUTE_CONTENT__ef22fc69_7e10_4d1e_bd6"/>
      <w:r>
        <w:rPr>
          <w:rFonts w:eastAsia="Arial" w:cs="Arial" w:ascii="Arial" w:hAnsi="Arial"/>
          <w:u w:val="single"/>
        </w:rPr>
        <w:t xml:space="preserve">After providing the controller an opportunity to object, engage a subcontractor </w:t>
      </w:r>
      <w:bookmarkStart w:id="2233" w:name="_LINE__5_0dfa15d8_b606_46c1_9fde_cf4f9a4"/>
      <w:bookmarkEnd w:id="2230"/>
      <w:r>
        <w:rPr>
          <w:rFonts w:eastAsia="Arial" w:cs="Arial" w:ascii="Arial" w:hAnsi="Arial"/>
          <w:u w:val="single"/>
        </w:rPr>
        <w:t xml:space="preserve">to assist with processing personal data on the controller's behalf only in accordance </w:t>
      </w:r>
      <w:bookmarkStart w:id="2234" w:name="_LINE__6_542c381f_5a21_4867_a8ec_f2418c5"/>
      <w:bookmarkEnd w:id="2233"/>
      <w:r>
        <w:rPr>
          <w:rFonts w:eastAsia="Arial" w:cs="Arial" w:ascii="Arial" w:hAnsi="Arial"/>
          <w:u w:val="single"/>
        </w:rPr>
        <w:t xml:space="preserve">with a written contract that requires the subcontractor to meet the processor's </w:t>
      </w:r>
      <w:bookmarkStart w:id="2235" w:name="_LINE__7_f07baa19_9e5e_4424_acbe_3f1b213"/>
      <w:bookmarkEnd w:id="2234"/>
      <w:r>
        <w:rPr>
          <w:rFonts w:eastAsia="Arial" w:cs="Arial" w:ascii="Arial" w:hAnsi="Arial"/>
          <w:u w:val="single"/>
        </w:rPr>
        <w:t xml:space="preserve">obligations regarding the personal data under the processor's contract with the </w:t>
      </w:r>
      <w:bookmarkStart w:id="2236" w:name="_LINE__8_0bb7e4d7_32ea_476d_aacb_5d7cb8b"/>
      <w:bookmarkEnd w:id="2235"/>
      <w:r>
        <w:rPr>
          <w:rFonts w:eastAsia="Arial" w:cs="Arial" w:ascii="Arial" w:hAnsi="Arial"/>
          <w:u w:val="single"/>
        </w:rPr>
        <w:t>controller;</w:t>
      </w:r>
      <w:bookmarkEnd w:id="22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37" w:name="_PAR__2_798a9a3d_1045_4453_b717_f556afaf"/>
      <w:bookmarkStart w:id="2238" w:name="_STATUTE_SP__c157975d_1007_42f3_90c8_1ba"/>
      <w:bookmarkStart w:id="2239" w:name="_PAR__3_68fc676c_6d50_4fc1_b289_3f030241"/>
      <w:bookmarkStart w:id="2240" w:name="_STATUTE_SP__7d9df79f_d384_4c85_900c_aaa"/>
      <w:bookmarkStart w:id="2241" w:name="_LINE__9_d209bdc4_dc0e_4289_bd4c_9fc2384"/>
      <w:bookmarkEnd w:id="2237"/>
      <w:bookmarkEnd w:id="2238"/>
      <w:bookmarkEnd w:id="2232"/>
      <w:bookmarkEnd w:id="2239"/>
      <w:bookmarkEnd w:id="2240"/>
      <w:r>
        <w:rPr>
          <w:rFonts w:eastAsia="Arial" w:cs="Arial" w:ascii="Arial" w:hAnsi="Arial"/>
          <w:u w:val="single"/>
        </w:rPr>
        <w:t>(</w:t>
      </w:r>
      <w:bookmarkStart w:id="2242" w:name="_STATUTE_NUMBER__61cd229b_da10_4806_913f"/>
      <w:r>
        <w:rPr>
          <w:rFonts w:eastAsia="Arial" w:cs="Arial" w:ascii="Arial" w:hAnsi="Arial"/>
          <w:u w:val="single"/>
        </w:rPr>
        <w:t>7</w:t>
      </w:r>
      <w:bookmarkEnd w:id="2242"/>
      <w:r>
        <w:rPr>
          <w:rFonts w:eastAsia="Arial" w:cs="Arial" w:ascii="Arial" w:hAnsi="Arial"/>
          <w:u w:val="single"/>
        </w:rPr>
        <w:t xml:space="preserve">) </w:t>
      </w:r>
      <w:bookmarkStart w:id="2243" w:name="_STATUTE_CONTENT__1813f1eb_6a45_4b7e_b76"/>
      <w:r>
        <w:rPr>
          <w:rFonts w:eastAsia="Arial" w:cs="Arial" w:ascii="Arial" w:hAnsi="Arial"/>
          <w:u w:val="single"/>
        </w:rPr>
        <w:t xml:space="preserve">Allow and cooperate with reasonable assessments by the controller, the </w:t>
      </w:r>
      <w:bookmarkStart w:id="2244" w:name="_LINE__10_5b8deff8_4913_4620_99b4_b4dac3"/>
      <w:bookmarkEnd w:id="2241"/>
      <w:r>
        <w:rPr>
          <w:rFonts w:eastAsia="Arial" w:cs="Arial" w:ascii="Arial" w:hAnsi="Arial"/>
          <w:u w:val="single"/>
        </w:rPr>
        <w:t xml:space="preserve">controller's designated assessor or a qualified and independent assessor arranged </w:t>
      </w:r>
      <w:bookmarkStart w:id="2245" w:name="_LINE__11_f0b1049f_06ac_4cfc_a48b_196f54"/>
      <w:bookmarkEnd w:id="2244"/>
      <w:r>
        <w:rPr>
          <w:rFonts w:eastAsia="Arial" w:cs="Arial" w:ascii="Arial" w:hAnsi="Arial"/>
          <w:u w:val="single"/>
        </w:rPr>
        <w:t xml:space="preserve">for by the processor to assess the processor's policies and technical and </w:t>
      </w:r>
      <w:bookmarkStart w:id="2246" w:name="_LINE__12_f475b76e_b617_462f_8e45_c47e35"/>
      <w:bookmarkEnd w:id="2245"/>
      <w:r>
        <w:rPr>
          <w:rFonts w:eastAsia="Arial" w:cs="Arial" w:ascii="Arial" w:hAnsi="Arial"/>
          <w:u w:val="single"/>
        </w:rPr>
        <w:t xml:space="preserve">organizational measures in support of the obligations under this chapter.  An </w:t>
      </w:r>
      <w:bookmarkStart w:id="2247" w:name="_LINE__13_5b6ac5d9_455a_4e77_ad24_7572d8"/>
      <w:bookmarkEnd w:id="2246"/>
      <w:r>
        <w:rPr>
          <w:rFonts w:eastAsia="Arial" w:cs="Arial" w:ascii="Arial" w:hAnsi="Arial"/>
          <w:u w:val="single"/>
        </w:rPr>
        <w:t xml:space="preserve">assessment conducted under this subparagraph must be conducted using an </w:t>
      </w:r>
      <w:bookmarkStart w:id="2248" w:name="_LINE__14_58d97522_0943_4f6b_b042_b2dea4"/>
      <w:bookmarkEnd w:id="2247"/>
      <w:r>
        <w:rPr>
          <w:rFonts w:eastAsia="Arial" w:cs="Arial" w:ascii="Arial" w:hAnsi="Arial"/>
          <w:u w:val="single"/>
        </w:rPr>
        <w:t xml:space="preserve">appropriate and accepted control standard framework and assessment procedure; </w:t>
      </w:r>
      <w:bookmarkStart w:id="2249" w:name="_LINE__15_55512523_2057_41c5_a958_3cdd64"/>
      <w:bookmarkEnd w:id="2248"/>
      <w:r>
        <w:rPr>
          <w:rFonts w:eastAsia="Arial" w:cs="Arial" w:ascii="Arial" w:hAnsi="Arial"/>
          <w:u w:val="single"/>
        </w:rPr>
        <w:t>and</w:t>
      </w:r>
      <w:bookmarkEnd w:id="22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50" w:name="_PAR__3_68fc676c_6d50_4fc1_b289_3f030241"/>
      <w:bookmarkStart w:id="2251" w:name="_STATUTE_SP__7d9df79f_d384_4c85_900c_aaa"/>
      <w:bookmarkStart w:id="2252" w:name="_PAR__4_d1e38008_ebd9_4194_82b3_4833656d"/>
      <w:bookmarkStart w:id="2253" w:name="_STATUTE_SP__e1f2db31_aa7c_475b_aa34_2b5"/>
      <w:bookmarkStart w:id="2254" w:name="_LINE__16_fb5df897_0d39_4452_a89e_55d93d"/>
      <w:bookmarkEnd w:id="2250"/>
      <w:bookmarkEnd w:id="2251"/>
      <w:bookmarkEnd w:id="2243"/>
      <w:bookmarkEnd w:id="2252"/>
      <w:bookmarkEnd w:id="2253"/>
      <w:r>
        <w:rPr>
          <w:rFonts w:eastAsia="Arial" w:cs="Arial" w:ascii="Arial" w:hAnsi="Arial"/>
          <w:u w:val="single"/>
        </w:rPr>
        <w:t>(</w:t>
      </w:r>
      <w:bookmarkStart w:id="2255" w:name="_STATUTE_NUMBER__97700640_0f4e_4c76_b8ac"/>
      <w:r>
        <w:rPr>
          <w:rFonts w:eastAsia="Arial" w:cs="Arial" w:ascii="Arial" w:hAnsi="Arial"/>
          <w:u w:val="single"/>
        </w:rPr>
        <w:t>8</w:t>
      </w:r>
      <w:bookmarkEnd w:id="2255"/>
      <w:r>
        <w:rPr>
          <w:rFonts w:eastAsia="Arial" w:cs="Arial" w:ascii="Arial" w:hAnsi="Arial"/>
          <w:u w:val="single"/>
        </w:rPr>
        <w:t xml:space="preserve">) </w:t>
      </w:r>
      <w:bookmarkStart w:id="2256" w:name="_STATUTE_CONTENT__8c530c87_024b_4599_be1"/>
      <w:r>
        <w:rPr>
          <w:rFonts w:eastAsia="Arial" w:cs="Arial" w:ascii="Arial" w:hAnsi="Arial"/>
          <w:u w:val="single"/>
        </w:rPr>
        <w:t xml:space="preserve">On request of the controller, provide the controller with a report of an </w:t>
      </w:r>
      <w:bookmarkStart w:id="2257" w:name="_LINE__17_5413c401_38df_47a8_a2cc_d1477e"/>
      <w:bookmarkEnd w:id="2254"/>
      <w:r>
        <w:rPr>
          <w:rFonts w:eastAsia="Arial" w:cs="Arial" w:ascii="Arial" w:hAnsi="Arial"/>
          <w:u w:val="single"/>
        </w:rPr>
        <w:t>assessment conducted under subparagraph (7).</w:t>
      </w:r>
      <w:bookmarkEnd w:id="22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58" w:name="_STATUTE_SS__8c0f1af5_18bf_4962_bcd9_0f5"/>
      <w:bookmarkStart w:id="2259" w:name="_STATUTE_P__2d85f9d4_87d1_4827_bc5e_96bf"/>
      <w:bookmarkStart w:id="2260" w:name="_PAR__4_d1e38008_ebd9_4194_82b3_4833656d"/>
      <w:bookmarkStart w:id="2261" w:name="_STATUTE_SP__e1f2db31_aa7c_475b_aa34_2b5"/>
      <w:bookmarkStart w:id="2262" w:name="_STATUTE_SS__26d6e94a_9f25_403b_9168_d30"/>
      <w:bookmarkStart w:id="2263" w:name="_PAR__5_1a2560f0_a3f6_4a7f_89e5_42425d58"/>
      <w:bookmarkStart w:id="2264" w:name="_LINE__18_d2d4d7fa_0ec8_48b7_9bf3_fa4c7d"/>
      <w:bookmarkStart w:id="2265" w:name="_STATUTE_NUMBER__36bb59b3_7781_4e05_bbe1"/>
      <w:bookmarkEnd w:id="2258"/>
      <w:bookmarkEnd w:id="2259"/>
      <w:bookmarkEnd w:id="2260"/>
      <w:bookmarkEnd w:id="2261"/>
      <w:bookmarkEnd w:id="2256"/>
      <w:bookmarkEnd w:id="2262"/>
      <w:bookmarkEnd w:id="2263"/>
      <w:r>
        <w:rPr>
          <w:rFonts w:eastAsia="Arial" w:cs="Arial" w:ascii="Arial" w:hAnsi="Arial"/>
          <w:b/>
          <w:u w:val="single"/>
        </w:rPr>
        <w:t>2</w:t>
      </w:r>
      <w:bookmarkEnd w:id="2265"/>
      <w:r>
        <w:rPr>
          <w:rFonts w:eastAsia="Arial" w:cs="Arial" w:ascii="Arial" w:hAnsi="Arial"/>
          <w:b/>
          <w:u w:val="single"/>
        </w:rPr>
        <w:t xml:space="preserve">. </w:t>
      </w:r>
      <w:bookmarkStart w:id="2266" w:name="_STATUTE_HEADNOTE__0e325cc1_9a0b_4ac7_a1"/>
      <w:r>
        <w:rPr>
          <w:rFonts w:eastAsia="Arial" w:cs="Arial" w:ascii="Arial" w:hAnsi="Arial"/>
          <w:b/>
          <w:u w:val="single"/>
        </w:rPr>
        <w:t>Processor responsibilities.</w:t>
      </w:r>
      <w:r>
        <w:rPr>
          <w:rFonts w:eastAsia="Arial" w:cs="Arial" w:ascii="Arial" w:hAnsi="Arial"/>
          <w:u w:val="single"/>
        </w:rPr>
        <w:t xml:space="preserve">  </w:t>
      </w:r>
      <w:bookmarkStart w:id="2267" w:name="_STATUTE_CONTENT__22d5db19_5707_4dd3_b8a"/>
      <w:bookmarkEnd w:id="2266"/>
      <w:r>
        <w:rPr>
          <w:rFonts w:eastAsia="Arial" w:cs="Arial" w:ascii="Arial" w:hAnsi="Arial"/>
          <w:u w:val="single"/>
        </w:rPr>
        <w:t>A processor shall:</w:t>
      </w:r>
      <w:bookmarkEnd w:id="22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68" w:name="_PAR__5_1a2560f0_a3f6_4a7f_89e5_42425d58"/>
      <w:bookmarkStart w:id="2269" w:name="_PAR__6_023418f7_eec6_4fbe_946f_5a20791a"/>
      <w:bookmarkStart w:id="2270" w:name="_STATUTE_P__9b7f6d2e_47b9_42d3_a1df_8aeb"/>
      <w:bookmarkStart w:id="2271" w:name="_LINE__19_3e624d22_fd47_4419_b5b5_6057b3"/>
      <w:bookmarkStart w:id="2272" w:name="_STATUTE_NUMBER__4036112b_ff7e_4253_a7ca"/>
      <w:bookmarkEnd w:id="2268"/>
      <w:bookmarkEnd w:id="2267"/>
      <w:bookmarkEnd w:id="2269"/>
      <w:bookmarkEnd w:id="2270"/>
      <w:r>
        <w:rPr>
          <w:rFonts w:eastAsia="Arial" w:cs="Arial" w:ascii="Arial" w:hAnsi="Arial"/>
          <w:u w:val="single"/>
        </w:rPr>
        <w:t>A</w:t>
      </w:r>
      <w:bookmarkEnd w:id="2272"/>
      <w:r>
        <w:rPr>
          <w:rFonts w:eastAsia="Arial" w:cs="Arial" w:ascii="Arial" w:hAnsi="Arial"/>
          <w:u w:val="single"/>
        </w:rPr>
        <w:t xml:space="preserve">. </w:t>
      </w:r>
      <w:bookmarkStart w:id="2273" w:name="_STATUTE_CONTENT__00d886a2_7d08_4781_963"/>
      <w:r>
        <w:rPr>
          <w:rFonts w:eastAsia="Arial" w:cs="Arial" w:ascii="Arial" w:hAnsi="Arial"/>
          <w:u w:val="single"/>
        </w:rPr>
        <w:t>Adhere to a contract with a controller and the instructions of the controller;</w:t>
      </w:r>
      <w:bookmarkEnd w:id="22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74" w:name="_PAR__6_023418f7_eec6_4fbe_946f_5a20791a"/>
      <w:bookmarkStart w:id="2275" w:name="_STATUTE_P__9b7f6d2e_47b9_42d3_a1df_8aeb"/>
      <w:bookmarkStart w:id="2276" w:name="_STATUTE_P__72c83e50_3939_4aba_81bf_ced3"/>
      <w:bookmarkStart w:id="2277" w:name="_PAR__7_37319db0_3a30_4e1b_8e97_18c1dd91"/>
      <w:bookmarkStart w:id="2278" w:name="_LINE__20_7333d4ab_7b1e_4111_92df_5b6330"/>
      <w:bookmarkStart w:id="2279" w:name="_STATUTE_NUMBER__8205da5b_cee5_4df1_8d72"/>
      <w:bookmarkEnd w:id="2274"/>
      <w:bookmarkEnd w:id="2275"/>
      <w:bookmarkEnd w:id="2273"/>
      <w:bookmarkEnd w:id="2276"/>
      <w:bookmarkEnd w:id="2277"/>
      <w:r>
        <w:rPr>
          <w:rFonts w:eastAsia="Arial" w:cs="Arial" w:ascii="Arial" w:hAnsi="Arial"/>
          <w:u w:val="single"/>
        </w:rPr>
        <w:t>B</w:t>
      </w:r>
      <w:bookmarkEnd w:id="2279"/>
      <w:r>
        <w:rPr>
          <w:rFonts w:eastAsia="Arial" w:cs="Arial" w:ascii="Arial" w:hAnsi="Arial"/>
          <w:u w:val="single"/>
        </w:rPr>
        <w:t xml:space="preserve">. </w:t>
      </w:r>
      <w:bookmarkStart w:id="2280" w:name="_STATUTE_CONTENT__36a1af98_894e_4214_b05"/>
      <w:r>
        <w:rPr>
          <w:rFonts w:eastAsia="Arial" w:cs="Arial" w:ascii="Arial" w:hAnsi="Arial"/>
          <w:u w:val="single"/>
        </w:rPr>
        <w:t xml:space="preserve">Assist the controller in meeting the controller's obligations under this chapter, </w:t>
      </w:r>
      <w:bookmarkStart w:id="2281" w:name="_LINE__21_260007d2_35f6_4d4c_b625_b492b6"/>
      <w:bookmarkEnd w:id="2278"/>
      <w:r>
        <w:rPr>
          <w:rFonts w:eastAsia="Arial" w:cs="Arial" w:ascii="Arial" w:hAnsi="Arial"/>
          <w:u w:val="single"/>
        </w:rPr>
        <w:t>including:</w:t>
      </w:r>
      <w:bookmarkEnd w:id="22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82" w:name="_PAR__7_37319db0_3a30_4e1b_8e97_18c1dd91"/>
      <w:bookmarkStart w:id="2283" w:name="_PAR__8_e4268ed2_ff57_4a22_9b10_04f3cc9f"/>
      <w:bookmarkStart w:id="2284" w:name="_STATUTE_SP__590877ef_0a17_4ff5_b407_734"/>
      <w:bookmarkStart w:id="2285" w:name="_LINE__22_5f2a83d0_acb9_4aa3_8036_ad3c12"/>
      <w:bookmarkEnd w:id="2282"/>
      <w:bookmarkEnd w:id="2280"/>
      <w:bookmarkEnd w:id="2283"/>
      <w:bookmarkEnd w:id="2284"/>
      <w:r>
        <w:rPr>
          <w:rFonts w:eastAsia="Arial" w:cs="Arial" w:ascii="Arial" w:hAnsi="Arial"/>
          <w:u w:val="single"/>
        </w:rPr>
        <w:t>(</w:t>
      </w:r>
      <w:bookmarkStart w:id="2286" w:name="_STATUTE_NUMBER__ba3aa454_53e1_4643_ab82"/>
      <w:r>
        <w:rPr>
          <w:rFonts w:eastAsia="Arial" w:cs="Arial" w:ascii="Arial" w:hAnsi="Arial"/>
          <w:u w:val="single"/>
        </w:rPr>
        <w:t>1</w:t>
      </w:r>
      <w:bookmarkEnd w:id="2286"/>
      <w:r>
        <w:rPr>
          <w:rFonts w:eastAsia="Arial" w:cs="Arial" w:ascii="Arial" w:hAnsi="Arial"/>
          <w:u w:val="single"/>
        </w:rPr>
        <w:t xml:space="preserve">) </w:t>
      </w:r>
      <w:bookmarkStart w:id="2287" w:name="_STATUTE_CONTENT__e182fbb7_aca3_4a8f_a07"/>
      <w:r>
        <w:rPr>
          <w:rFonts w:eastAsia="Arial" w:cs="Arial" w:ascii="Arial" w:hAnsi="Arial"/>
          <w:u w:val="single"/>
        </w:rPr>
        <w:t xml:space="preserve">By employing appropriate technical and organizational measures as much as </w:t>
      </w:r>
      <w:bookmarkStart w:id="2288" w:name="_LINE__23_5ec97d16_57f1_4256_b74f_9607f9"/>
      <w:bookmarkEnd w:id="2285"/>
      <w:r>
        <w:rPr>
          <w:rFonts w:eastAsia="Arial" w:cs="Arial" w:ascii="Arial" w:hAnsi="Arial"/>
          <w:u w:val="single"/>
        </w:rPr>
        <w:t xml:space="preserve">reasonably practicable to fulfill the controller's obligation to respond to requests to </w:t>
      </w:r>
      <w:bookmarkStart w:id="2289" w:name="_LINE__24_d449fc12_1d53_4cd3_9ee7_b29879"/>
      <w:bookmarkEnd w:id="2288"/>
      <w:r>
        <w:rPr>
          <w:rFonts w:eastAsia="Arial" w:cs="Arial" w:ascii="Arial" w:hAnsi="Arial"/>
          <w:u w:val="single"/>
        </w:rPr>
        <w:t xml:space="preserve">exercise consumer rights, considering the nature of processing and the information </w:t>
      </w:r>
      <w:bookmarkStart w:id="2290" w:name="_LINE__25_5a644aa2_ffe6_42ce_89e1_64cef2"/>
      <w:bookmarkEnd w:id="2289"/>
      <w:r>
        <w:rPr>
          <w:rFonts w:eastAsia="Arial" w:cs="Arial" w:ascii="Arial" w:hAnsi="Arial"/>
          <w:u w:val="single"/>
        </w:rPr>
        <w:t>available to the processor; and</w:t>
      </w:r>
      <w:bookmarkEnd w:id="22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91" w:name="_PAR__8_e4268ed2_ff57_4a22_9b10_04f3cc9f"/>
      <w:bookmarkStart w:id="2292" w:name="_STATUTE_SP__590877ef_0a17_4ff5_b407_734"/>
      <w:bookmarkStart w:id="2293" w:name="_PAR__9_9f3b4320_90ed_4fcd_ab77_2be7bd8e"/>
      <w:bookmarkStart w:id="2294" w:name="_STATUTE_SP__2a6f1418_f5fe_49b1_a3c3_65f"/>
      <w:bookmarkStart w:id="2295" w:name="_LINE__26_132b0e2e_eb1d_46c9_943a_a46f84"/>
      <w:bookmarkEnd w:id="2291"/>
      <w:bookmarkEnd w:id="2292"/>
      <w:bookmarkEnd w:id="2287"/>
      <w:bookmarkEnd w:id="2293"/>
      <w:bookmarkEnd w:id="2294"/>
      <w:r>
        <w:rPr>
          <w:rFonts w:eastAsia="Arial" w:cs="Arial" w:ascii="Arial" w:hAnsi="Arial"/>
          <w:u w:val="single"/>
        </w:rPr>
        <w:t>(</w:t>
      </w:r>
      <w:bookmarkStart w:id="2296" w:name="_STATUTE_NUMBER__dda5afe0_9599_4f09_9163"/>
      <w:r>
        <w:rPr>
          <w:rFonts w:eastAsia="Arial" w:cs="Arial" w:ascii="Arial" w:hAnsi="Arial"/>
          <w:u w:val="single"/>
        </w:rPr>
        <w:t>2</w:t>
      </w:r>
      <w:bookmarkEnd w:id="2296"/>
      <w:r>
        <w:rPr>
          <w:rFonts w:eastAsia="Arial" w:cs="Arial" w:ascii="Arial" w:hAnsi="Arial"/>
          <w:u w:val="single"/>
        </w:rPr>
        <w:t xml:space="preserve">) </w:t>
      </w:r>
      <w:bookmarkStart w:id="2297" w:name="_STATUTE_CONTENT__bb7ba914_d100_46a2_b02"/>
      <w:r>
        <w:rPr>
          <w:rFonts w:eastAsia="Arial" w:cs="Arial" w:ascii="Arial" w:hAnsi="Arial"/>
          <w:u w:val="single"/>
        </w:rPr>
        <w:t xml:space="preserve">By assisting the controller in meeting the controller's obligations in relation to </w:t>
      </w:r>
      <w:bookmarkStart w:id="2298" w:name="_LINE__27_964145aa_9d0f_4610_a22c_80addf"/>
      <w:bookmarkEnd w:id="2295"/>
      <w:r>
        <w:rPr>
          <w:rFonts w:eastAsia="Arial" w:cs="Arial" w:ascii="Arial" w:hAnsi="Arial"/>
          <w:u w:val="single"/>
        </w:rPr>
        <w:t xml:space="preserve">the security of processing the personal data under this chapter and in relation to the </w:t>
      </w:r>
      <w:bookmarkStart w:id="2299" w:name="_LINE__28_2570937a_9e80_4425_99f7_a2d522"/>
      <w:bookmarkEnd w:id="2298"/>
      <w:r>
        <w:rPr>
          <w:rFonts w:eastAsia="Arial" w:cs="Arial" w:ascii="Arial" w:hAnsi="Arial"/>
          <w:u w:val="single"/>
        </w:rPr>
        <w:t xml:space="preserve">notification of a breach of the security of a system, as required by chapter 210-B; </w:t>
      </w:r>
      <w:bookmarkStart w:id="2300" w:name="_LINE__29_ef31b0a8_c815_4295_98dc_5847e4"/>
      <w:bookmarkEnd w:id="2299"/>
      <w:r>
        <w:rPr>
          <w:rFonts w:eastAsia="Arial" w:cs="Arial" w:ascii="Arial" w:hAnsi="Arial"/>
          <w:u w:val="single"/>
        </w:rPr>
        <w:t>and</w:t>
      </w:r>
      <w:bookmarkEnd w:id="23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01" w:name="_STATUTE_P__72c83e50_3939_4aba_81bf_ced3"/>
      <w:bookmarkStart w:id="2302" w:name="_PAR__9_9f3b4320_90ed_4fcd_ab77_2be7bd8e"/>
      <w:bookmarkStart w:id="2303" w:name="_STATUTE_SP__2a6f1418_f5fe_49b1_a3c3_65f"/>
      <w:bookmarkStart w:id="2304" w:name="_PAR__10_3afeedb7_2460_4025_a559_e6824d8"/>
      <w:bookmarkStart w:id="2305" w:name="_STATUTE_P__581ea8c4_a530_4770_9e06_b578"/>
      <w:bookmarkStart w:id="2306" w:name="_LINE__30_4ac61085_45c7_478f_957d_bd0cee"/>
      <w:bookmarkStart w:id="2307" w:name="_STATUTE_NUMBER__deecebab_1ffd_4b17_8a9c"/>
      <w:bookmarkEnd w:id="2301"/>
      <w:bookmarkEnd w:id="2302"/>
      <w:bookmarkEnd w:id="2303"/>
      <w:bookmarkEnd w:id="2297"/>
      <w:bookmarkEnd w:id="2304"/>
      <w:bookmarkEnd w:id="2305"/>
      <w:r>
        <w:rPr>
          <w:rFonts w:eastAsia="Arial" w:cs="Arial" w:ascii="Arial" w:hAnsi="Arial"/>
          <w:u w:val="single"/>
        </w:rPr>
        <w:t>C</w:t>
      </w:r>
      <w:bookmarkEnd w:id="2307"/>
      <w:r>
        <w:rPr>
          <w:rFonts w:eastAsia="Arial" w:cs="Arial" w:ascii="Arial" w:hAnsi="Arial"/>
          <w:u w:val="single"/>
        </w:rPr>
        <w:t xml:space="preserve">. </w:t>
      </w:r>
      <w:bookmarkStart w:id="2308" w:name="_STATUTE_CONTENT__dee2b417_4e79_4bcb_bfc"/>
      <w:r>
        <w:rPr>
          <w:rFonts w:eastAsia="Arial" w:cs="Arial" w:ascii="Arial" w:hAnsi="Arial"/>
          <w:u w:val="single"/>
        </w:rPr>
        <w:t xml:space="preserve">Provide necessary information to enable the controller to conduct and document </w:t>
      </w:r>
      <w:bookmarkStart w:id="2309" w:name="_LINE__31_33bfa228_142a_4f1f_afa6_4d4c52"/>
      <w:bookmarkEnd w:id="2306"/>
      <w:r>
        <w:rPr>
          <w:rFonts w:eastAsia="Arial" w:cs="Arial" w:ascii="Arial" w:hAnsi="Arial"/>
          <w:u w:val="single"/>
        </w:rPr>
        <w:t>data protection assessments as required by section 9611.</w:t>
      </w:r>
      <w:bookmarkEnd w:id="23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0" w:name="_STATUTE_SS__26d6e94a_9f25_403b_9168_d30"/>
      <w:bookmarkStart w:id="2311" w:name="_PAR__10_3afeedb7_2460_4025_a559_e6824d8"/>
      <w:bookmarkStart w:id="2312" w:name="_STATUTE_P__581ea8c4_a530_4770_9e06_b578"/>
      <w:bookmarkStart w:id="2313" w:name="_PAR__11_1279e5f9_5fb6_471e_a99d_1b036cc"/>
      <w:bookmarkStart w:id="2314" w:name="_STATUTE_SS__529ef895_d54b_4085_8c36_28b"/>
      <w:bookmarkStart w:id="2315" w:name="_LINE__32_35e15a70_613d_44ea_afad_3c08f0"/>
      <w:bookmarkStart w:id="2316" w:name="_STATUTE_NUMBER__9d6831b3_b18b_4ce6_b031"/>
      <w:bookmarkEnd w:id="2310"/>
      <w:bookmarkEnd w:id="2311"/>
      <w:bookmarkEnd w:id="2312"/>
      <w:bookmarkEnd w:id="2308"/>
      <w:bookmarkEnd w:id="2313"/>
      <w:bookmarkEnd w:id="2314"/>
      <w:r>
        <w:rPr>
          <w:rFonts w:eastAsia="Arial" w:cs="Arial" w:ascii="Arial" w:hAnsi="Arial"/>
          <w:b/>
          <w:u w:val="single"/>
        </w:rPr>
        <w:t>3</w:t>
      </w:r>
      <w:bookmarkEnd w:id="2316"/>
      <w:r>
        <w:rPr>
          <w:rFonts w:eastAsia="Arial" w:cs="Arial" w:ascii="Arial" w:hAnsi="Arial"/>
          <w:b/>
          <w:u w:val="single"/>
        </w:rPr>
        <w:t xml:space="preserve">. </w:t>
      </w:r>
      <w:bookmarkStart w:id="2317" w:name="_STATUTE_HEADNOTE__fe07b11d_4300_4d6d_a4"/>
      <w:r>
        <w:rPr>
          <w:rFonts w:eastAsia="Arial" w:cs="Arial" w:ascii="Arial" w:hAnsi="Arial"/>
          <w:b/>
          <w:u w:val="single"/>
        </w:rPr>
        <w:t>Processing relationship liability.</w:t>
      </w:r>
      <w:r>
        <w:rPr>
          <w:rFonts w:eastAsia="Arial" w:cs="Arial" w:ascii="Arial" w:hAnsi="Arial"/>
          <w:u w:val="single"/>
        </w:rPr>
        <w:t xml:space="preserve">  </w:t>
      </w:r>
      <w:bookmarkStart w:id="2318" w:name="_STATUTE_CONTENT__73c793d0_3cb0_4341_a95"/>
      <w:bookmarkEnd w:id="2317"/>
      <w:r>
        <w:rPr>
          <w:rFonts w:eastAsia="Arial" w:cs="Arial" w:ascii="Arial" w:hAnsi="Arial"/>
          <w:u w:val="single"/>
        </w:rPr>
        <w:t xml:space="preserve">This section may not be construed to relieve a </w:t>
      </w:r>
      <w:bookmarkStart w:id="2319" w:name="_LINE__33_e1c785d2_c703_4554_98ce_b2bfd8"/>
      <w:bookmarkEnd w:id="2315"/>
      <w:r>
        <w:rPr>
          <w:rFonts w:eastAsia="Arial" w:cs="Arial" w:ascii="Arial" w:hAnsi="Arial"/>
          <w:u w:val="single"/>
        </w:rPr>
        <w:t xml:space="preserve">controller or a processor from the liabilities imposed on the controller or processor by virtue </w:t>
      </w:r>
      <w:bookmarkStart w:id="2320" w:name="_LINE__34_44d112ef_8410_43b1_8b1e_f22a03"/>
      <w:bookmarkEnd w:id="2319"/>
      <w:r>
        <w:rPr>
          <w:rFonts w:eastAsia="Arial" w:cs="Arial" w:ascii="Arial" w:hAnsi="Arial"/>
          <w:u w:val="single"/>
        </w:rPr>
        <w:t xml:space="preserve">of the controller's or processor's role in the processing relationship in accordance with this </w:t>
      </w:r>
      <w:bookmarkStart w:id="2321" w:name="_LINE__35_fe8f668e_2422_4ed6_9744_9eacea"/>
      <w:bookmarkEnd w:id="2320"/>
      <w:r>
        <w:rPr>
          <w:rFonts w:eastAsia="Arial" w:cs="Arial" w:ascii="Arial" w:hAnsi="Arial"/>
          <w:u w:val="single"/>
        </w:rPr>
        <w:t>section.</w:t>
      </w:r>
      <w:bookmarkEnd w:id="23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2" w:name="_PAR__11_1279e5f9_5fb6_471e_a99d_1b036cc"/>
      <w:bookmarkStart w:id="2323" w:name="_STATUTE_SS__529ef895_d54b_4085_8c36_28b"/>
      <w:bookmarkStart w:id="2324" w:name="_STATUTE_SS__ef3a88bc_7967_4fa5_9cef_139"/>
      <w:bookmarkStart w:id="2325" w:name="_PAR__12_d6100fdf_f222_47c3_ad93_b6507f7"/>
      <w:bookmarkStart w:id="2326" w:name="_LINE__36_ddd61fd4_74c3_44b1_b3f7_74e6eb"/>
      <w:bookmarkStart w:id="2327" w:name="_STATUTE_NUMBER__25f8a0d8_e632_4fe8_8090"/>
      <w:bookmarkEnd w:id="2322"/>
      <w:bookmarkEnd w:id="2323"/>
      <w:bookmarkEnd w:id="2318"/>
      <w:bookmarkEnd w:id="2324"/>
      <w:bookmarkEnd w:id="2325"/>
      <w:r>
        <w:rPr>
          <w:rFonts w:eastAsia="Arial" w:cs="Arial" w:ascii="Arial" w:hAnsi="Arial"/>
          <w:b/>
          <w:u w:val="single"/>
        </w:rPr>
        <w:t>4</w:t>
      </w:r>
      <w:bookmarkEnd w:id="2327"/>
      <w:r>
        <w:rPr>
          <w:rFonts w:eastAsia="Arial" w:cs="Arial" w:ascii="Arial" w:hAnsi="Arial"/>
          <w:b/>
          <w:u w:val="single"/>
        </w:rPr>
        <w:t xml:space="preserve">. </w:t>
      </w:r>
      <w:bookmarkStart w:id="2328" w:name="_STATUTE_HEADNOTE__2a27e7b6_a3bc_43e4_b3"/>
      <w:r>
        <w:rPr>
          <w:rFonts w:eastAsia="Arial" w:cs="Arial" w:ascii="Arial" w:hAnsi="Arial"/>
          <w:b/>
          <w:u w:val="single"/>
        </w:rPr>
        <w:t>Fact-based determination of role.</w:t>
      </w:r>
      <w:r>
        <w:rPr>
          <w:rFonts w:eastAsia="Arial" w:cs="Arial" w:ascii="Arial" w:hAnsi="Arial"/>
          <w:u w:val="single"/>
        </w:rPr>
        <w:t xml:space="preserve">  </w:t>
      </w:r>
      <w:bookmarkStart w:id="2329" w:name="_STATUTE_CONTENT__c8629cac_a64a_4794_9ff"/>
      <w:bookmarkEnd w:id="2328"/>
      <w:r>
        <w:rPr>
          <w:rFonts w:eastAsia="Arial" w:cs="Arial" w:ascii="Arial" w:hAnsi="Arial"/>
          <w:u w:val="single"/>
        </w:rPr>
        <w:t xml:space="preserve">The determination of whether a person is acting </w:t>
      </w:r>
      <w:bookmarkStart w:id="2330" w:name="_LINE__37_82aed498_7924_4dd3_ba25_3b0671"/>
      <w:bookmarkEnd w:id="2326"/>
      <w:r>
        <w:rPr>
          <w:rFonts w:eastAsia="Arial" w:cs="Arial" w:ascii="Arial" w:hAnsi="Arial"/>
          <w:u w:val="single"/>
        </w:rPr>
        <w:t>as a controller or a processor with respect to a specific processing of personal data is a fact-</w:t>
      </w:r>
      <w:bookmarkStart w:id="2331" w:name="_LINE__38_8ddac1d1_97b3_48e2_b604_6c342a"/>
      <w:bookmarkEnd w:id="2330"/>
      <w:r>
        <w:rPr>
          <w:rFonts w:eastAsia="Arial" w:cs="Arial" w:ascii="Arial" w:hAnsi="Arial"/>
          <w:u w:val="single"/>
        </w:rPr>
        <w:t xml:space="preserve">based determination that depends on the context in which the personal data is being </w:t>
      </w:r>
      <w:bookmarkStart w:id="2332" w:name="_LINE__39_ba3ee9d0_b29e_4859_9f48_46b8df"/>
      <w:bookmarkEnd w:id="2331"/>
      <w:r>
        <w:rPr>
          <w:rFonts w:eastAsia="Arial" w:cs="Arial" w:ascii="Arial" w:hAnsi="Arial"/>
          <w:u w:val="single"/>
        </w:rPr>
        <w:t>processed as described in this subsection.</w:t>
      </w:r>
      <w:bookmarkEnd w:id="23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33" w:name="_PAR__12_d6100fdf_f222_47c3_ad93_b6507f7"/>
      <w:bookmarkStart w:id="2334" w:name="_STATUTE_P__1194b0fa_e69a_4124_ba3f_65d2"/>
      <w:bookmarkStart w:id="2335" w:name="_PAR__13_97c301d1_6ccb_4ba3_9a67_95ea71f"/>
      <w:bookmarkStart w:id="2336" w:name="_LINE__40_74ffc8b5_cf6b_481b_afbb_6348b8"/>
      <w:bookmarkStart w:id="2337" w:name="_STATUTE_NUMBER__fe53fc7e_cf51_4b37_b709"/>
      <w:bookmarkEnd w:id="2333"/>
      <w:bookmarkEnd w:id="2329"/>
      <w:bookmarkEnd w:id="2334"/>
      <w:bookmarkEnd w:id="2335"/>
      <w:r>
        <w:rPr>
          <w:rFonts w:eastAsia="Arial" w:cs="Arial" w:ascii="Arial" w:hAnsi="Arial"/>
          <w:u w:val="single"/>
        </w:rPr>
        <w:t>A</w:t>
      </w:r>
      <w:bookmarkEnd w:id="2337"/>
      <w:r>
        <w:rPr>
          <w:rFonts w:eastAsia="Arial" w:cs="Arial" w:ascii="Arial" w:hAnsi="Arial"/>
          <w:u w:val="single"/>
        </w:rPr>
        <w:t xml:space="preserve">. </w:t>
      </w:r>
      <w:bookmarkStart w:id="2338" w:name="_STATUTE_CONTENT__49a9a126_1690_42a1_b0d"/>
      <w:r>
        <w:rPr>
          <w:rFonts w:eastAsia="Arial" w:cs="Arial" w:ascii="Arial" w:hAnsi="Arial"/>
          <w:u w:val="single"/>
        </w:rPr>
        <w:t>A person is considered to be a controller if:</w:t>
      </w:r>
      <w:bookmarkEnd w:id="23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39" w:name="_PAR__13_97c301d1_6ccb_4ba3_9a67_95ea71f"/>
      <w:bookmarkStart w:id="2340" w:name="_PAR__14_7271894e_cd87_4bf5_b2d6_23a039e"/>
      <w:bookmarkStart w:id="2341" w:name="_STATUTE_SP__9d181b2e_0fc8_4da7_b953_6c3"/>
      <w:bookmarkStart w:id="2342" w:name="_LINE__41_3d6a4d05_9a25_4376_8269_017d96"/>
      <w:bookmarkEnd w:id="2339"/>
      <w:bookmarkEnd w:id="2338"/>
      <w:bookmarkEnd w:id="2340"/>
      <w:bookmarkEnd w:id="2341"/>
      <w:r>
        <w:rPr>
          <w:rFonts w:eastAsia="Arial" w:cs="Arial" w:ascii="Arial" w:hAnsi="Arial"/>
          <w:u w:val="single"/>
        </w:rPr>
        <w:t>(</w:t>
      </w:r>
      <w:bookmarkStart w:id="2343" w:name="_STATUTE_NUMBER__a9fb4fe9_13b7_44f5_9f6b"/>
      <w:r>
        <w:rPr>
          <w:rFonts w:eastAsia="Arial" w:cs="Arial" w:ascii="Arial" w:hAnsi="Arial"/>
          <w:u w:val="single"/>
        </w:rPr>
        <w:t>1</w:t>
      </w:r>
      <w:bookmarkEnd w:id="2343"/>
      <w:r>
        <w:rPr>
          <w:rFonts w:eastAsia="Arial" w:cs="Arial" w:ascii="Arial" w:hAnsi="Arial"/>
          <w:u w:val="single"/>
        </w:rPr>
        <w:t xml:space="preserve">) </w:t>
      </w:r>
      <w:bookmarkStart w:id="2344" w:name="_STATUTE_CONTENT__e8b391a1_9fef_4317_bf4"/>
      <w:r>
        <w:rPr>
          <w:rFonts w:eastAsia="Arial" w:cs="Arial" w:ascii="Arial" w:hAnsi="Arial"/>
          <w:u w:val="single"/>
        </w:rPr>
        <w:t xml:space="preserve">The person is not limited in the person's processing of specific personal data in </w:t>
      </w:r>
      <w:bookmarkStart w:id="2345" w:name="_LINE__42_2d8bf496_44d1_4a0a_9d7d_8c6e6e"/>
      <w:bookmarkEnd w:id="2342"/>
      <w:r>
        <w:rPr>
          <w:rFonts w:eastAsia="Arial" w:cs="Arial" w:ascii="Arial" w:hAnsi="Arial"/>
          <w:u w:val="single"/>
        </w:rPr>
        <w:t>accordance with a controller's instructions; or</w:t>
      </w:r>
      <w:bookmarkEnd w:id="23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46" w:name="_PAGE__16_d3350cb2_848d_4cc8_9742_5de1c8"/>
      <w:bookmarkStart w:id="2347" w:name="_PAR__14_7271894e_cd87_4bf5_b2d6_23a039e"/>
      <w:bookmarkStart w:id="2348" w:name="_STATUTE_SP__9d181b2e_0fc8_4da7_b953_6c3"/>
      <w:bookmarkStart w:id="2349" w:name="_PAGE__17_d389daf6_5401_4fa1_a22c_f5a122"/>
      <w:bookmarkStart w:id="2350" w:name="_PAR__1_46e74aeb_3444_4efc_bbda_f968420a"/>
      <w:bookmarkStart w:id="2351" w:name="_STATUTE_SP__6f32a3f8_ac47_42e3_969d_b18"/>
      <w:bookmarkStart w:id="2352" w:name="_LINE__1_2446a294_aba3_4ef1_97c6_6d85401"/>
      <w:bookmarkEnd w:id="2346"/>
      <w:bookmarkEnd w:id="2347"/>
      <w:bookmarkEnd w:id="2348"/>
      <w:bookmarkEnd w:id="2344"/>
      <w:bookmarkEnd w:id="2349"/>
      <w:bookmarkEnd w:id="2350"/>
      <w:bookmarkEnd w:id="2351"/>
      <w:r>
        <w:rPr>
          <w:rFonts w:eastAsia="Arial" w:cs="Arial" w:ascii="Arial" w:hAnsi="Arial"/>
          <w:u w:val="single"/>
        </w:rPr>
        <w:t>(</w:t>
      </w:r>
      <w:bookmarkStart w:id="2353" w:name="_STATUTE_NUMBER__c02b1f97_9e37_4eba_812f"/>
      <w:r>
        <w:rPr>
          <w:rFonts w:eastAsia="Arial" w:cs="Arial" w:ascii="Arial" w:hAnsi="Arial"/>
          <w:u w:val="single"/>
        </w:rPr>
        <w:t>2</w:t>
      </w:r>
      <w:bookmarkEnd w:id="2353"/>
      <w:r>
        <w:rPr>
          <w:rFonts w:eastAsia="Arial" w:cs="Arial" w:ascii="Arial" w:hAnsi="Arial"/>
          <w:u w:val="single"/>
        </w:rPr>
        <w:t xml:space="preserve">) </w:t>
      </w:r>
      <w:bookmarkStart w:id="2354" w:name="_STATUTE_CONTENT__deee1e64_83b7_483a_a89"/>
      <w:r>
        <w:rPr>
          <w:rFonts w:eastAsia="Arial" w:cs="Arial" w:ascii="Arial" w:hAnsi="Arial"/>
          <w:u w:val="single"/>
        </w:rPr>
        <w:t xml:space="preserve">The person fails to adhere to a controller's instructions with respect to a specific </w:t>
      </w:r>
      <w:bookmarkStart w:id="2355" w:name="_LINE__2_937f6a4e_3387_4f6f_b6c7_c95bce3"/>
      <w:bookmarkEnd w:id="2352"/>
      <w:r>
        <w:rPr>
          <w:rFonts w:eastAsia="Arial" w:cs="Arial" w:ascii="Arial" w:hAnsi="Arial"/>
          <w:u w:val="single"/>
        </w:rPr>
        <w:t>processing of personal data.</w:t>
      </w:r>
      <w:bookmarkEnd w:id="23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56" w:name="_STATUTE_P__1194b0fa_e69a_4124_ba3f_65d2"/>
      <w:bookmarkStart w:id="2357" w:name="_PAR__1_46e74aeb_3444_4efc_bbda_f968420a"/>
      <w:bookmarkStart w:id="2358" w:name="_STATUTE_SP__6f32a3f8_ac47_42e3_969d_b18"/>
      <w:bookmarkStart w:id="2359" w:name="_PAR__2_249699e9_2141_43fb_83e9_96297920"/>
      <w:bookmarkStart w:id="2360" w:name="_STATUTE_P__f90f2d11_c3b4_4367_9f12_7bf1"/>
      <w:bookmarkStart w:id="2361" w:name="_LINE__3_18ff690e_9065_4b78_93d7_0f8df4e"/>
      <w:bookmarkStart w:id="2362" w:name="_STATUTE_NUMBER__c17100cd_eae1_4d6b_9a0b"/>
      <w:bookmarkEnd w:id="2356"/>
      <w:bookmarkEnd w:id="2357"/>
      <w:bookmarkEnd w:id="2358"/>
      <w:bookmarkEnd w:id="2354"/>
      <w:bookmarkEnd w:id="2359"/>
      <w:bookmarkEnd w:id="2360"/>
      <w:r>
        <w:rPr>
          <w:rFonts w:eastAsia="Arial" w:cs="Arial" w:ascii="Arial" w:hAnsi="Arial"/>
          <w:u w:val="single"/>
        </w:rPr>
        <w:t>B</w:t>
      </w:r>
      <w:bookmarkEnd w:id="2362"/>
      <w:r>
        <w:rPr>
          <w:rFonts w:eastAsia="Arial" w:cs="Arial" w:ascii="Arial" w:hAnsi="Arial"/>
          <w:u w:val="single"/>
        </w:rPr>
        <w:t xml:space="preserve">. </w:t>
      </w:r>
      <w:bookmarkStart w:id="2363" w:name="_STATUTE_CONTENT__957783ff_0246_43b1_847"/>
      <w:r>
        <w:rPr>
          <w:rFonts w:eastAsia="Arial" w:cs="Arial" w:ascii="Arial" w:hAnsi="Arial"/>
          <w:u w:val="single"/>
        </w:rPr>
        <w:t xml:space="preserve">A processor that continues to adhere to a controller's instructions with respect to a </w:t>
      </w:r>
      <w:bookmarkStart w:id="2364" w:name="_LINE__4_1fe588ba_1132_4ae2_9e3b_85e9b64"/>
      <w:bookmarkEnd w:id="2361"/>
      <w:r>
        <w:rPr>
          <w:rFonts w:eastAsia="Arial" w:cs="Arial" w:ascii="Arial" w:hAnsi="Arial"/>
          <w:u w:val="single"/>
        </w:rPr>
        <w:t>specific processing of personal data remains a processor.</w:t>
      </w:r>
      <w:bookmarkEnd w:id="23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65" w:name="_PAR__2_249699e9_2141_43fb_83e9_96297920"/>
      <w:bookmarkStart w:id="2366" w:name="_STATUTE_P__f90f2d11_c3b4_4367_9f12_7bf1"/>
      <w:bookmarkStart w:id="2367" w:name="_PAR__3_ef2cce31_ef78_4342_aa9a_b8346c33"/>
      <w:bookmarkStart w:id="2368" w:name="_STATUTE_P__adc2c7f4_972b_451d_b6ed_3ccb"/>
      <w:bookmarkStart w:id="2369" w:name="_LINE__5_22703dd3_d0ec_4157_ba80_9d83275"/>
      <w:bookmarkStart w:id="2370" w:name="_STATUTE_NUMBER__95150b2b_40a9_4589_824f"/>
      <w:bookmarkEnd w:id="2365"/>
      <w:bookmarkEnd w:id="2366"/>
      <w:bookmarkEnd w:id="2363"/>
      <w:bookmarkEnd w:id="2367"/>
      <w:bookmarkEnd w:id="2368"/>
      <w:r>
        <w:rPr>
          <w:rFonts w:eastAsia="Arial" w:cs="Arial" w:ascii="Arial" w:hAnsi="Arial"/>
          <w:u w:val="single"/>
        </w:rPr>
        <w:t>C</w:t>
      </w:r>
      <w:bookmarkEnd w:id="2370"/>
      <w:r>
        <w:rPr>
          <w:rFonts w:eastAsia="Arial" w:cs="Arial" w:ascii="Arial" w:hAnsi="Arial"/>
          <w:u w:val="single"/>
        </w:rPr>
        <w:t xml:space="preserve">. </w:t>
      </w:r>
      <w:bookmarkStart w:id="2371" w:name="_STATUTE_CONTENT__3247add9_7e7a_40f8_9d1"/>
      <w:r>
        <w:rPr>
          <w:rFonts w:eastAsia="Arial" w:cs="Arial" w:ascii="Arial" w:hAnsi="Arial"/>
          <w:u w:val="single"/>
        </w:rPr>
        <w:t xml:space="preserve">If a processor or 3rd party begins, alone or jointly with others, determining the </w:t>
      </w:r>
      <w:bookmarkStart w:id="2372" w:name="_LINE__6_532790f0_6573_4615_a740_9bcd349"/>
      <w:bookmarkEnd w:id="2369"/>
      <w:r>
        <w:rPr>
          <w:rFonts w:eastAsia="Arial" w:cs="Arial" w:ascii="Arial" w:hAnsi="Arial"/>
          <w:u w:val="single"/>
        </w:rPr>
        <w:t xml:space="preserve">purposes and means of the processing of personal data, the processor is a controller </w:t>
      </w:r>
      <w:bookmarkStart w:id="2373" w:name="_LINE__7_9146d833_42f4_4fa2_a7b8_8ab86cf"/>
      <w:bookmarkEnd w:id="2372"/>
      <w:r>
        <w:rPr>
          <w:rFonts w:eastAsia="Arial" w:cs="Arial" w:ascii="Arial" w:hAnsi="Arial"/>
          <w:u w:val="single"/>
        </w:rPr>
        <w:t xml:space="preserve">with respect to the processing and may be subject to an enforcement action under </w:t>
      </w:r>
      <w:bookmarkStart w:id="2374" w:name="_LINE__8_f21ef072_7e00_4c31_9e72_ccddcba"/>
      <w:bookmarkEnd w:id="2373"/>
      <w:r>
        <w:rPr>
          <w:rFonts w:eastAsia="Arial" w:cs="Arial" w:ascii="Arial" w:hAnsi="Arial"/>
          <w:u w:val="single"/>
        </w:rPr>
        <w:t>section 9614.</w:t>
      </w:r>
      <w:bookmarkEnd w:id="23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5" w:name="_STATUTE_SS__ef3a88bc_7967_4fa5_9cef_139"/>
      <w:bookmarkStart w:id="2376" w:name="_PAR__3_ef2cce31_ef78_4342_aa9a_b8346c33"/>
      <w:bookmarkStart w:id="2377" w:name="_STATUTE_P__adc2c7f4_972b_451d_b6ed_3ccb"/>
      <w:bookmarkStart w:id="2378" w:name="_PAR__4_dcdf2498_bb61_4b65_8d84_2425620f"/>
      <w:bookmarkStart w:id="2379" w:name="_STATUTE_SS__c173be22_cf81_4f56_9dd0_1e8"/>
      <w:bookmarkStart w:id="2380" w:name="_LINE__9_6d57e629_68dd_4043_b342_f440301"/>
      <w:bookmarkStart w:id="2381" w:name="_STATUTE_NUMBER__9ae24a6c_a2dd_44f6_ae14"/>
      <w:bookmarkEnd w:id="2375"/>
      <w:bookmarkEnd w:id="2376"/>
      <w:bookmarkEnd w:id="2377"/>
      <w:bookmarkEnd w:id="2371"/>
      <w:bookmarkEnd w:id="2378"/>
      <w:bookmarkEnd w:id="2379"/>
      <w:r>
        <w:rPr>
          <w:rFonts w:eastAsia="Arial" w:cs="Arial" w:ascii="Arial" w:hAnsi="Arial"/>
          <w:b/>
          <w:u w:val="single"/>
        </w:rPr>
        <w:t>5</w:t>
      </w:r>
      <w:bookmarkEnd w:id="2381"/>
      <w:r>
        <w:rPr>
          <w:rFonts w:eastAsia="Arial" w:cs="Arial" w:ascii="Arial" w:hAnsi="Arial"/>
          <w:b/>
          <w:u w:val="single"/>
        </w:rPr>
        <w:t xml:space="preserve">. </w:t>
      </w:r>
      <w:bookmarkStart w:id="2382" w:name="_STATUTE_HEADNOTE__4b16a0c9_c9d6_421d_8d"/>
      <w:r>
        <w:rPr>
          <w:rFonts w:eastAsia="Arial" w:cs="Arial" w:ascii="Arial" w:hAnsi="Arial"/>
          <w:b/>
          <w:u w:val="single"/>
        </w:rPr>
        <w:t>Controller's duties unaffected.</w:t>
      </w:r>
      <w:r>
        <w:rPr>
          <w:rFonts w:eastAsia="Arial" w:cs="Arial" w:ascii="Arial" w:hAnsi="Arial"/>
          <w:u w:val="single"/>
        </w:rPr>
        <w:t xml:space="preserve">  </w:t>
      </w:r>
      <w:bookmarkStart w:id="2383" w:name="_STATUTE_CONTENT__c22920ba_951b_484e_819"/>
      <w:bookmarkEnd w:id="2382"/>
      <w:r>
        <w:rPr>
          <w:rFonts w:eastAsia="Arial" w:cs="Arial" w:ascii="Arial" w:hAnsi="Arial"/>
          <w:u w:val="single"/>
        </w:rPr>
        <w:t xml:space="preserve">This section may not be construed to alter a </w:t>
      </w:r>
      <w:bookmarkStart w:id="2384" w:name="_LINE__10_414362bb_c5f8_478f_81d0_0edfc2"/>
      <w:bookmarkEnd w:id="2380"/>
      <w:r>
        <w:rPr>
          <w:rFonts w:eastAsia="Arial" w:cs="Arial" w:ascii="Arial" w:hAnsi="Arial"/>
          <w:u w:val="single"/>
        </w:rPr>
        <w:t xml:space="preserve">controller's obligation to limit a person's processing of personal data or to take steps to </w:t>
      </w:r>
      <w:bookmarkStart w:id="2385" w:name="_LINE__11_f3daa926_2fc7_4564_a62a_b7b1dd"/>
      <w:bookmarkEnd w:id="2384"/>
      <w:r>
        <w:rPr>
          <w:rFonts w:eastAsia="Arial" w:cs="Arial" w:ascii="Arial" w:hAnsi="Arial"/>
          <w:u w:val="single"/>
        </w:rPr>
        <w:t>ensure that a processor adheres to the controller's instructions.</w:t>
      </w:r>
      <w:bookmarkEnd w:id="238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386" w:name="_STATUTE_S__84065d0b_6a62_45e7_9941_2b87"/>
      <w:bookmarkStart w:id="2387" w:name="_PAR__4_dcdf2498_bb61_4b65_8d84_2425620f"/>
      <w:bookmarkStart w:id="2388" w:name="_STATUTE_SS__c173be22_cf81_4f56_9dd0_1e8"/>
      <w:bookmarkStart w:id="2389" w:name="_STATUTE_S__49012125_95d0_4a17_b896_92fa"/>
      <w:bookmarkStart w:id="2390" w:name="_PAR__5_ea619d55_cd15_436e_88ce_60f0708b"/>
      <w:bookmarkStart w:id="2391" w:name="_LINE__12_816bb66e_9ef6_40b9_887b_fe63ea"/>
      <w:bookmarkEnd w:id="2386"/>
      <w:bookmarkEnd w:id="2387"/>
      <w:bookmarkEnd w:id="2388"/>
      <w:bookmarkEnd w:id="2383"/>
      <w:bookmarkEnd w:id="2389"/>
      <w:bookmarkEnd w:id="2390"/>
      <w:r>
        <w:rPr>
          <w:rFonts w:eastAsia="Arial" w:cs="Arial" w:ascii="Arial" w:hAnsi="Arial"/>
          <w:b/>
          <w:u w:val="single"/>
        </w:rPr>
        <w:t>§</w:t>
      </w:r>
      <w:bookmarkStart w:id="2392" w:name="_STATUTE_NUMBER__f76dc7e1_5265_40be_bdae"/>
      <w:r>
        <w:rPr>
          <w:rFonts w:eastAsia="Arial" w:cs="Arial" w:ascii="Arial" w:hAnsi="Arial"/>
          <w:b/>
          <w:u w:val="single"/>
        </w:rPr>
        <w:t>9610</w:t>
      </w:r>
      <w:bookmarkEnd w:id="2392"/>
      <w:r>
        <w:rPr>
          <w:rFonts w:eastAsia="Arial" w:cs="Arial" w:ascii="Arial" w:hAnsi="Arial"/>
          <w:b/>
          <w:u w:val="single"/>
        </w:rPr>
        <w:t xml:space="preserve">. </w:t>
      </w:r>
      <w:bookmarkStart w:id="2393" w:name="_STATUTE_HEADNOTE__d7c0747a_35ee_46b7_84"/>
      <w:r>
        <w:rPr>
          <w:rFonts w:eastAsia="Arial" w:cs="Arial" w:ascii="Arial" w:hAnsi="Arial"/>
          <w:b/>
          <w:u w:val="single"/>
        </w:rPr>
        <w:t>Third-party responsibilities</w:t>
      </w:r>
      <w:bookmarkEnd w:id="2391"/>
      <w:bookmarkEnd w:id="23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94" w:name="_PAR__5_ea619d55_cd15_436e_88ce_60f0708b"/>
      <w:bookmarkStart w:id="2395" w:name="_PAR__6_a5db559a_a4d0_4c87_9f34_129b0fa3"/>
      <w:bookmarkStart w:id="2396" w:name="_STATUTE_SS__9b6dac95_9d62_4d0b_92ef_fee"/>
      <w:bookmarkStart w:id="2397" w:name="_LINE__13_40f6c550_71e4_4070_915f_b52ae2"/>
      <w:bookmarkStart w:id="2398" w:name="_STATUTE_NUMBER__d2df3ca3_42ce_445c_8cb2"/>
      <w:bookmarkEnd w:id="2394"/>
      <w:bookmarkEnd w:id="2395"/>
      <w:bookmarkEnd w:id="2396"/>
      <w:r>
        <w:rPr>
          <w:rFonts w:eastAsia="Arial" w:cs="Arial" w:ascii="Arial" w:hAnsi="Arial"/>
          <w:b/>
          <w:u w:val="single"/>
        </w:rPr>
        <w:t>1</w:t>
      </w:r>
      <w:bookmarkEnd w:id="2398"/>
      <w:r>
        <w:rPr>
          <w:rFonts w:eastAsia="Arial" w:cs="Arial" w:ascii="Arial" w:hAnsi="Arial"/>
          <w:b/>
          <w:u w:val="single"/>
        </w:rPr>
        <w:t xml:space="preserve">. </w:t>
      </w:r>
      <w:bookmarkStart w:id="2399" w:name="_STATUTE_HEADNOTE__de2acd31_89f7_4801_bf"/>
      <w:r>
        <w:rPr>
          <w:rFonts w:eastAsia="Arial" w:cs="Arial" w:ascii="Arial" w:hAnsi="Arial"/>
          <w:b/>
          <w:u w:val="single"/>
        </w:rPr>
        <w:t>Notice required.</w:t>
      </w:r>
      <w:r>
        <w:rPr>
          <w:rFonts w:eastAsia="Arial" w:cs="Arial" w:ascii="Arial" w:hAnsi="Arial"/>
          <w:u w:val="single"/>
        </w:rPr>
        <w:t xml:space="preserve">  </w:t>
      </w:r>
      <w:bookmarkStart w:id="2400" w:name="_STATUTE_CONTENT__588588a8_e5a0_41c0_97b"/>
      <w:bookmarkEnd w:id="2399"/>
      <w:r>
        <w:rPr>
          <w:rFonts w:eastAsia="Arial" w:cs="Arial" w:ascii="Arial" w:hAnsi="Arial"/>
          <w:u w:val="single"/>
        </w:rPr>
        <w:t xml:space="preserve">If a 3rd party intends to use or share a consumer's personal data </w:t>
      </w:r>
      <w:bookmarkStart w:id="2401" w:name="_LINE__14_9921e3de_b740_4e26_9f01_01b5ef"/>
      <w:bookmarkEnd w:id="2397"/>
      <w:r>
        <w:rPr>
          <w:rFonts w:eastAsia="Arial" w:cs="Arial" w:ascii="Arial" w:hAnsi="Arial"/>
          <w:u w:val="single"/>
        </w:rPr>
        <w:t xml:space="preserve">in a manner inconsistent with the disclosures made to the consumer at the time that the </w:t>
      </w:r>
      <w:bookmarkStart w:id="2402" w:name="_LINE__15_c2103922_7e90_41d7_a570_849270"/>
      <w:bookmarkEnd w:id="2401"/>
      <w:r>
        <w:rPr>
          <w:rFonts w:eastAsia="Arial" w:cs="Arial" w:ascii="Arial" w:hAnsi="Arial"/>
          <w:u w:val="single"/>
        </w:rPr>
        <w:t xml:space="preserve">personal data was collected, the 3rd party shall provide an affected consumer with notice </w:t>
      </w:r>
      <w:bookmarkStart w:id="2403" w:name="_LINE__16_b9e693c1_5468_4e83_b24e_d3b1ec"/>
      <w:bookmarkEnd w:id="2402"/>
      <w:r>
        <w:rPr>
          <w:rFonts w:eastAsia="Arial" w:cs="Arial" w:ascii="Arial" w:hAnsi="Arial"/>
          <w:u w:val="single"/>
        </w:rPr>
        <w:t xml:space="preserve">of the new or changed use or sharing of personal data before implementing the new or </w:t>
      </w:r>
      <w:bookmarkStart w:id="2404" w:name="_LINE__17_a0cb2b3a_abe1_4510_85a5_e89613"/>
      <w:bookmarkEnd w:id="2403"/>
      <w:r>
        <w:rPr>
          <w:rFonts w:eastAsia="Arial" w:cs="Arial" w:ascii="Arial" w:hAnsi="Arial"/>
          <w:u w:val="single"/>
        </w:rPr>
        <w:t>changed use or sharing.</w:t>
      </w:r>
      <w:bookmarkEnd w:id="24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5" w:name="_PAR__6_a5db559a_a4d0_4c87_9f34_129b0fa3"/>
      <w:bookmarkStart w:id="2406" w:name="_STATUTE_SS__9b6dac95_9d62_4d0b_92ef_fee"/>
      <w:bookmarkStart w:id="2407" w:name="_PAR__7_5564fcbf_400c_4782_a438_a955988c"/>
      <w:bookmarkStart w:id="2408" w:name="_STATUTE_SS__bc0da548_b1b1_4f8b_ac90_28c"/>
      <w:bookmarkStart w:id="2409" w:name="_LINE__18_463ed859_feff_45ad_9f40_f10b12"/>
      <w:bookmarkStart w:id="2410" w:name="_STATUTE_NUMBER__34734bc7_1f8b_488f_a025"/>
      <w:bookmarkEnd w:id="2405"/>
      <w:bookmarkEnd w:id="2406"/>
      <w:bookmarkEnd w:id="2400"/>
      <w:bookmarkEnd w:id="2407"/>
      <w:bookmarkEnd w:id="2408"/>
      <w:r>
        <w:rPr>
          <w:rFonts w:eastAsia="Arial" w:cs="Arial" w:ascii="Arial" w:hAnsi="Arial"/>
          <w:b/>
          <w:u w:val="single"/>
        </w:rPr>
        <w:t>2</w:t>
      </w:r>
      <w:bookmarkEnd w:id="2410"/>
      <w:r>
        <w:rPr>
          <w:rFonts w:eastAsia="Arial" w:cs="Arial" w:ascii="Arial" w:hAnsi="Arial"/>
          <w:b/>
          <w:u w:val="single"/>
        </w:rPr>
        <w:t xml:space="preserve">. </w:t>
      </w:r>
      <w:bookmarkStart w:id="2411" w:name="_STATUTE_HEADNOTE__eaa21025_290e_4f6e_81"/>
      <w:r>
        <w:rPr>
          <w:rFonts w:eastAsia="Arial" w:cs="Arial" w:ascii="Arial" w:hAnsi="Arial"/>
          <w:b/>
          <w:u w:val="single"/>
        </w:rPr>
        <w:t>Method of notification.</w:t>
      </w:r>
      <w:r>
        <w:rPr>
          <w:rFonts w:eastAsia="Arial" w:cs="Arial" w:ascii="Arial" w:hAnsi="Arial"/>
          <w:u w:val="single"/>
        </w:rPr>
        <w:t xml:space="preserve">  </w:t>
      </w:r>
      <w:bookmarkStart w:id="2412" w:name="_STATUTE_CONTENT__4b9c13c4_b8a8_45da_9d0"/>
      <w:bookmarkEnd w:id="2411"/>
      <w:r>
        <w:rPr>
          <w:rFonts w:eastAsia="Arial" w:cs="Arial" w:ascii="Arial" w:hAnsi="Arial"/>
          <w:u w:val="single"/>
        </w:rPr>
        <w:t xml:space="preserve">The 3rd party shall provide the notice required by </w:t>
      </w:r>
      <w:bookmarkStart w:id="2413" w:name="_LINE__19_335f5930_ee2f_4092_89be_c271c2"/>
      <w:bookmarkEnd w:id="2409"/>
      <w:r>
        <w:rPr>
          <w:rFonts w:eastAsia="Arial" w:cs="Arial" w:ascii="Arial" w:hAnsi="Arial"/>
          <w:u w:val="single"/>
        </w:rPr>
        <w:t xml:space="preserve">subsection 1 in a manner and at a time reasonably calculated to allow a consumer to </w:t>
      </w:r>
      <w:bookmarkStart w:id="2414" w:name="_LINE__20_8e4c6b58_76ea_493f_9318_7b383f"/>
      <w:bookmarkEnd w:id="2413"/>
      <w:r>
        <w:rPr>
          <w:rFonts w:eastAsia="Arial" w:cs="Arial" w:ascii="Arial" w:hAnsi="Arial"/>
          <w:u w:val="single"/>
        </w:rPr>
        <w:t>exercise the consumer's rights under this chapter.</w:t>
      </w:r>
      <w:bookmarkEnd w:id="24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15" w:name="_STATUTE_S__49012125_95d0_4a17_b896_92fa"/>
      <w:bookmarkStart w:id="2416" w:name="_PAR__7_5564fcbf_400c_4782_a438_a955988c"/>
      <w:bookmarkStart w:id="2417" w:name="_STATUTE_SS__bc0da548_b1b1_4f8b_ac90_28c"/>
      <w:bookmarkStart w:id="2418" w:name="_STATUTE_S__0dac0e35_a593_48f8_ba89_38fa"/>
      <w:bookmarkStart w:id="2419" w:name="_PAR__8_18c9273c_8f5d_42dd_aafe_29a92814"/>
      <w:bookmarkStart w:id="2420" w:name="_LINE__21_a67fc2f5_bf53_4bdc_904d_f60430"/>
      <w:bookmarkEnd w:id="2415"/>
      <w:bookmarkEnd w:id="2416"/>
      <w:bookmarkEnd w:id="2417"/>
      <w:bookmarkEnd w:id="2412"/>
      <w:bookmarkEnd w:id="2418"/>
      <w:bookmarkEnd w:id="2419"/>
      <w:r>
        <w:rPr>
          <w:rFonts w:eastAsia="Arial" w:cs="Arial" w:ascii="Arial" w:hAnsi="Arial"/>
          <w:b/>
          <w:u w:val="single"/>
        </w:rPr>
        <w:t>§</w:t>
      </w:r>
      <w:bookmarkStart w:id="2421" w:name="_STATUTE_NUMBER__2fd3d0ef_ab43_4ac1_8778"/>
      <w:r>
        <w:rPr>
          <w:rFonts w:eastAsia="Arial" w:cs="Arial" w:ascii="Arial" w:hAnsi="Arial"/>
          <w:b/>
          <w:u w:val="single"/>
        </w:rPr>
        <w:t>9611</w:t>
      </w:r>
      <w:bookmarkEnd w:id="2421"/>
      <w:r>
        <w:rPr>
          <w:rFonts w:eastAsia="Arial" w:cs="Arial" w:ascii="Arial" w:hAnsi="Arial"/>
          <w:b/>
          <w:u w:val="single"/>
        </w:rPr>
        <w:t xml:space="preserve">. </w:t>
      </w:r>
      <w:bookmarkStart w:id="2422" w:name="_STATUTE_HEADNOTE__d710ba9d_e3e3_46c9_b0"/>
      <w:r>
        <w:rPr>
          <w:rFonts w:eastAsia="Arial" w:cs="Arial" w:ascii="Arial" w:hAnsi="Arial"/>
          <w:b/>
          <w:u w:val="single"/>
        </w:rPr>
        <w:t>Data protection assessments</w:t>
      </w:r>
      <w:bookmarkEnd w:id="2420"/>
      <w:bookmarkEnd w:id="24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3" w:name="_PAR__8_18c9273c_8f5d_42dd_aafe_29a92814"/>
      <w:bookmarkStart w:id="2424" w:name="_STATUTE_SS__3643a01b_4423_4fb6_ad5a_7c9"/>
      <w:bookmarkStart w:id="2425" w:name="_PAR__9_c8d998cf_2be8_45e5_aeb9_5bf134ea"/>
      <w:bookmarkStart w:id="2426" w:name="_LINE__22_1a2e8c91_7242_4ebe_8a4b_bc47a1"/>
      <w:bookmarkStart w:id="2427" w:name="_STATUTE_NUMBER__605dd61b_9edf_4f76_b3b8"/>
      <w:bookmarkEnd w:id="2423"/>
      <w:bookmarkEnd w:id="2424"/>
      <w:bookmarkEnd w:id="2425"/>
      <w:r>
        <w:rPr>
          <w:rFonts w:eastAsia="Arial" w:cs="Arial" w:ascii="Arial" w:hAnsi="Arial"/>
          <w:b/>
          <w:u w:val="single"/>
        </w:rPr>
        <w:t>1</w:t>
      </w:r>
      <w:bookmarkEnd w:id="2427"/>
      <w:r>
        <w:rPr>
          <w:rFonts w:eastAsia="Arial" w:cs="Arial" w:ascii="Arial" w:hAnsi="Arial"/>
          <w:b/>
          <w:u w:val="single"/>
        </w:rPr>
        <w:t xml:space="preserve">. </w:t>
      </w:r>
      <w:bookmarkStart w:id="2428" w:name="_STATUTE_HEADNOTE__f5d09dd3_4e13_455e_9e"/>
      <w:r>
        <w:rPr>
          <w:rFonts w:eastAsia="Arial" w:cs="Arial" w:ascii="Arial" w:hAnsi="Arial"/>
          <w:b/>
          <w:u w:val="single"/>
        </w:rPr>
        <w:t>Definition.</w:t>
      </w:r>
      <w:r>
        <w:rPr>
          <w:rFonts w:eastAsia="Arial" w:cs="Arial" w:ascii="Arial" w:hAnsi="Arial"/>
          <w:u w:val="single"/>
        </w:rPr>
        <w:t xml:space="preserve"> </w:t>
      </w:r>
      <w:bookmarkStart w:id="2429" w:name="_STATUTE_CONTENT__0d80d60a_4d7f_43dc_9e1"/>
      <w:bookmarkEnd w:id="2428"/>
      <w:r>
        <w:rPr>
          <w:rFonts w:eastAsia="Arial" w:cs="Arial" w:ascii="Arial" w:hAnsi="Arial"/>
          <w:u w:val="single"/>
        </w:rPr>
        <w:t xml:space="preserve">For the purposes of this section, "processing activities that present a </w:t>
      </w:r>
      <w:bookmarkStart w:id="2430" w:name="_LINE__23_a15597db_0560_4bd5_95f9_898791"/>
      <w:bookmarkEnd w:id="2426"/>
      <w:r>
        <w:rPr>
          <w:rFonts w:eastAsia="Arial" w:cs="Arial" w:ascii="Arial" w:hAnsi="Arial"/>
          <w:u w:val="single"/>
        </w:rPr>
        <w:t>heightened risk of harm to a consumer" means:</w:t>
      </w:r>
      <w:bookmarkEnd w:id="24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31" w:name="_PAR__9_c8d998cf_2be8_45e5_aeb9_5bf134ea"/>
      <w:bookmarkStart w:id="2432" w:name="_PAR__10_b10ad89c_0d59_4f9f_b01d_bc78836"/>
      <w:bookmarkStart w:id="2433" w:name="_STATUTE_P__445f43b7_b02c_4963_8f0f_eedd"/>
      <w:bookmarkStart w:id="2434" w:name="_LINE__24_e2e61e7b_fec0_4e2f_801b_d2de1f"/>
      <w:bookmarkStart w:id="2435" w:name="_STATUTE_NUMBER__32ae573a_9912_451c_9cf4"/>
      <w:bookmarkEnd w:id="2431"/>
      <w:bookmarkEnd w:id="2429"/>
      <w:bookmarkEnd w:id="2432"/>
      <w:bookmarkEnd w:id="2433"/>
      <w:r>
        <w:rPr>
          <w:rFonts w:eastAsia="Arial" w:cs="Arial" w:ascii="Arial" w:hAnsi="Arial"/>
          <w:u w:val="single"/>
        </w:rPr>
        <w:t>A</w:t>
      </w:r>
      <w:bookmarkEnd w:id="2435"/>
      <w:r>
        <w:rPr>
          <w:rFonts w:eastAsia="Arial" w:cs="Arial" w:ascii="Arial" w:hAnsi="Arial"/>
          <w:u w:val="single"/>
        </w:rPr>
        <w:t xml:space="preserve">. </w:t>
      </w:r>
      <w:bookmarkStart w:id="2436" w:name="_STATUTE_CONTENT__7d6a1245_ddc8_4a03_901"/>
      <w:r>
        <w:rPr>
          <w:rFonts w:eastAsia="Arial" w:cs="Arial" w:ascii="Arial" w:hAnsi="Arial"/>
          <w:u w:val="single"/>
        </w:rPr>
        <w:t>The processing of personal data for the purposes of targeted advertising;</w:t>
      </w:r>
      <w:bookmarkEnd w:id="24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37" w:name="_PAR__10_b10ad89c_0d59_4f9f_b01d_bc78836"/>
      <w:bookmarkStart w:id="2438" w:name="_STATUTE_P__445f43b7_b02c_4963_8f0f_eedd"/>
      <w:bookmarkStart w:id="2439" w:name="_PAR__11_17a5b277_f966_440f_9ec2_51c2dc8"/>
      <w:bookmarkStart w:id="2440" w:name="_STATUTE_P__579a4a4d_0679_44ea_8ee4_d882"/>
      <w:bookmarkStart w:id="2441" w:name="_LINE__25_0c16bfdd_47d0_43a0_af35_04a318"/>
      <w:bookmarkStart w:id="2442" w:name="_STATUTE_NUMBER__79bf1ce3_46df_4035_942f"/>
      <w:bookmarkEnd w:id="2437"/>
      <w:bookmarkEnd w:id="2438"/>
      <w:bookmarkEnd w:id="2436"/>
      <w:bookmarkEnd w:id="2439"/>
      <w:bookmarkEnd w:id="2440"/>
      <w:r>
        <w:rPr>
          <w:rFonts w:eastAsia="Arial" w:cs="Arial" w:ascii="Arial" w:hAnsi="Arial"/>
          <w:u w:val="single"/>
        </w:rPr>
        <w:t>B</w:t>
      </w:r>
      <w:bookmarkEnd w:id="2442"/>
      <w:r>
        <w:rPr>
          <w:rFonts w:eastAsia="Arial" w:cs="Arial" w:ascii="Arial" w:hAnsi="Arial"/>
          <w:u w:val="single"/>
        </w:rPr>
        <w:t xml:space="preserve">. </w:t>
      </w:r>
      <w:bookmarkStart w:id="2443" w:name="_STATUTE_CONTENT__f5900080_5f85_4558_a1f"/>
      <w:r>
        <w:rPr>
          <w:rFonts w:eastAsia="Arial" w:cs="Arial" w:ascii="Arial" w:hAnsi="Arial"/>
          <w:u w:val="single"/>
        </w:rPr>
        <w:t>The sale of personal data;</w:t>
      </w:r>
      <w:bookmarkEnd w:id="24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44" w:name="_PAR__11_17a5b277_f966_440f_9ec2_51c2dc8"/>
      <w:bookmarkStart w:id="2445" w:name="_STATUTE_P__579a4a4d_0679_44ea_8ee4_d882"/>
      <w:bookmarkStart w:id="2446" w:name="_PAR__12_454f75ea_5c29_4816_abaf_9b2ec6a"/>
      <w:bookmarkStart w:id="2447" w:name="_STATUTE_P__eceec403_f224_412c_990a_6dd1"/>
      <w:bookmarkStart w:id="2448" w:name="_LINE__26_fed13b66_78b7_4097_8e00_6deb53"/>
      <w:bookmarkStart w:id="2449" w:name="_STATUTE_NUMBER__4fbdb890_9a02_475e_a92d"/>
      <w:bookmarkEnd w:id="2444"/>
      <w:bookmarkEnd w:id="2445"/>
      <w:bookmarkEnd w:id="2443"/>
      <w:bookmarkEnd w:id="2446"/>
      <w:bookmarkEnd w:id="2447"/>
      <w:r>
        <w:rPr>
          <w:rFonts w:eastAsia="Arial" w:cs="Arial" w:ascii="Arial" w:hAnsi="Arial"/>
          <w:u w:val="single"/>
        </w:rPr>
        <w:t>C</w:t>
      </w:r>
      <w:bookmarkEnd w:id="2449"/>
      <w:r>
        <w:rPr>
          <w:rFonts w:eastAsia="Arial" w:cs="Arial" w:ascii="Arial" w:hAnsi="Arial"/>
          <w:u w:val="single"/>
        </w:rPr>
        <w:t xml:space="preserve">. </w:t>
      </w:r>
      <w:bookmarkStart w:id="2450" w:name="_STATUTE_CONTENT__bdee2a13_22a5_4b79_b53"/>
      <w:r>
        <w:rPr>
          <w:rFonts w:eastAsia="Arial" w:cs="Arial" w:ascii="Arial" w:hAnsi="Arial"/>
          <w:u w:val="single"/>
        </w:rPr>
        <w:t>The processing of sensitive data; and</w:t>
      </w:r>
      <w:bookmarkEnd w:id="24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51" w:name="_PAR__12_454f75ea_5c29_4816_abaf_9b2ec6a"/>
      <w:bookmarkStart w:id="2452" w:name="_STATUTE_P__eceec403_f224_412c_990a_6dd1"/>
      <w:bookmarkStart w:id="2453" w:name="_STATUTE_P__8ec11b73_38ea_4a0e_b83a_b1d2"/>
      <w:bookmarkStart w:id="2454" w:name="_PAR__13_d943f477_31c7_4b00_960f_b10eb39"/>
      <w:bookmarkStart w:id="2455" w:name="_LINE__27_9cdd0e4e_580d_4ab1_8968_541d5b"/>
      <w:bookmarkStart w:id="2456" w:name="_STATUTE_NUMBER__bf1da640_9336_4234_9514"/>
      <w:bookmarkEnd w:id="2451"/>
      <w:bookmarkEnd w:id="2452"/>
      <w:bookmarkEnd w:id="2450"/>
      <w:bookmarkEnd w:id="2453"/>
      <w:bookmarkEnd w:id="2454"/>
      <w:r>
        <w:rPr>
          <w:rFonts w:eastAsia="Arial" w:cs="Arial" w:ascii="Arial" w:hAnsi="Arial"/>
          <w:u w:val="single"/>
        </w:rPr>
        <w:t>D</w:t>
      </w:r>
      <w:bookmarkEnd w:id="2456"/>
      <w:r>
        <w:rPr>
          <w:rFonts w:eastAsia="Arial" w:cs="Arial" w:ascii="Arial" w:hAnsi="Arial"/>
          <w:u w:val="single"/>
        </w:rPr>
        <w:t xml:space="preserve">. </w:t>
      </w:r>
      <w:bookmarkStart w:id="2457" w:name="_STATUTE_CONTENT__d864f6c5_fbfd_48ff_8bc"/>
      <w:r>
        <w:rPr>
          <w:rFonts w:eastAsia="Arial" w:cs="Arial" w:ascii="Arial" w:hAnsi="Arial"/>
          <w:u w:val="single"/>
        </w:rPr>
        <w:t xml:space="preserve">The processing of personal data for the purposes of profiling, in which the profiling </w:t>
      </w:r>
      <w:bookmarkStart w:id="2458" w:name="_LINE__28_d658064e_5c93_4a59_9925_5dfb7e"/>
      <w:bookmarkEnd w:id="2455"/>
      <w:r>
        <w:rPr>
          <w:rFonts w:eastAsia="Arial" w:cs="Arial" w:ascii="Arial" w:hAnsi="Arial"/>
          <w:u w:val="single"/>
        </w:rPr>
        <w:t>presents a reasonably foreseeable risk of:</w:t>
      </w:r>
      <w:bookmarkEnd w:id="24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59" w:name="_PAR__13_d943f477_31c7_4b00_960f_b10eb39"/>
      <w:bookmarkStart w:id="2460" w:name="_PAR__14_8667db0b_6d4d_43d6_aa38_38df041"/>
      <w:bookmarkStart w:id="2461" w:name="_STATUTE_SP__f8de1dc9_0a4d_42ef_89a0_067"/>
      <w:bookmarkStart w:id="2462" w:name="_LINE__29_b7105549_4027_4625_863f_adf121"/>
      <w:bookmarkEnd w:id="2459"/>
      <w:bookmarkEnd w:id="2457"/>
      <w:bookmarkEnd w:id="2460"/>
      <w:bookmarkEnd w:id="2461"/>
      <w:r>
        <w:rPr>
          <w:rFonts w:eastAsia="Arial" w:cs="Arial" w:ascii="Arial" w:hAnsi="Arial"/>
          <w:u w:val="single"/>
        </w:rPr>
        <w:t>(</w:t>
      </w:r>
      <w:bookmarkStart w:id="2463" w:name="_STATUTE_NUMBER__f3f7ca91_f386_403c_9366"/>
      <w:r>
        <w:rPr>
          <w:rFonts w:eastAsia="Arial" w:cs="Arial" w:ascii="Arial" w:hAnsi="Arial"/>
          <w:u w:val="single"/>
        </w:rPr>
        <w:t>1</w:t>
      </w:r>
      <w:bookmarkEnd w:id="2463"/>
      <w:r>
        <w:rPr>
          <w:rFonts w:eastAsia="Arial" w:cs="Arial" w:ascii="Arial" w:hAnsi="Arial"/>
          <w:u w:val="single"/>
        </w:rPr>
        <w:t xml:space="preserve">) </w:t>
      </w:r>
      <w:bookmarkStart w:id="2464" w:name="_STATUTE_CONTENT__b3483271_f1b8_45e1_866"/>
      <w:r>
        <w:rPr>
          <w:rFonts w:eastAsia="Arial" w:cs="Arial" w:ascii="Arial" w:hAnsi="Arial"/>
          <w:u w:val="single"/>
        </w:rPr>
        <w:t xml:space="preserve">Unfair, abusive or deceptive treatment of a consumer; </w:t>
      </w:r>
      <w:bookmarkEnd w:id="24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65" w:name="_PAR__14_8667db0b_6d4d_43d6_aa38_38df041"/>
      <w:bookmarkStart w:id="2466" w:name="_STATUTE_SP__f8de1dc9_0a4d_42ef_89a0_067"/>
      <w:bookmarkStart w:id="2467" w:name="_PAR__15_d6994c31_2480_4485_a63a_d2b3415"/>
      <w:bookmarkStart w:id="2468" w:name="_STATUTE_SP__78212e19_9a96_47d4_8eae_c93"/>
      <w:bookmarkStart w:id="2469" w:name="_LINE__30_81d66f8a_092b_4fac_87e5_e2ca88"/>
      <w:bookmarkEnd w:id="2465"/>
      <w:bookmarkEnd w:id="2466"/>
      <w:bookmarkEnd w:id="2464"/>
      <w:bookmarkEnd w:id="2467"/>
      <w:bookmarkEnd w:id="2468"/>
      <w:r>
        <w:rPr>
          <w:rFonts w:eastAsia="Arial" w:cs="Arial" w:ascii="Arial" w:hAnsi="Arial"/>
          <w:u w:val="single"/>
        </w:rPr>
        <w:t>(</w:t>
      </w:r>
      <w:bookmarkStart w:id="2470" w:name="_STATUTE_NUMBER__d4b39781_f60c_4baf_9fa2"/>
      <w:r>
        <w:rPr>
          <w:rFonts w:eastAsia="Arial" w:cs="Arial" w:ascii="Arial" w:hAnsi="Arial"/>
          <w:u w:val="single"/>
        </w:rPr>
        <w:t>2</w:t>
      </w:r>
      <w:bookmarkEnd w:id="2470"/>
      <w:r>
        <w:rPr>
          <w:rFonts w:eastAsia="Arial" w:cs="Arial" w:ascii="Arial" w:hAnsi="Arial"/>
          <w:u w:val="single"/>
        </w:rPr>
        <w:t xml:space="preserve">) </w:t>
      </w:r>
      <w:bookmarkStart w:id="2471" w:name="_STATUTE_CONTENT__e9bbacfb_5ac5_482f_815"/>
      <w:r>
        <w:rPr>
          <w:rFonts w:eastAsia="Arial" w:cs="Arial" w:ascii="Arial" w:hAnsi="Arial"/>
          <w:u w:val="single"/>
        </w:rPr>
        <w:t xml:space="preserve">Having an unlawful disparate impact on a consumer; </w:t>
      </w:r>
      <w:bookmarkEnd w:id="24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72" w:name="_PAR__15_d6994c31_2480_4485_a63a_d2b3415"/>
      <w:bookmarkStart w:id="2473" w:name="_STATUTE_SP__78212e19_9a96_47d4_8eae_c93"/>
      <w:bookmarkStart w:id="2474" w:name="_PAR__16_68580def_d0af_4572_904c_d5d8236"/>
      <w:bookmarkStart w:id="2475" w:name="_STATUTE_SP__c0b766d0_d3eb_405d_9740_a3d"/>
      <w:bookmarkStart w:id="2476" w:name="_LINE__31_aef42861_98a1_4e39_a761_7343af"/>
      <w:bookmarkEnd w:id="2472"/>
      <w:bookmarkEnd w:id="2473"/>
      <w:bookmarkEnd w:id="2471"/>
      <w:bookmarkEnd w:id="2474"/>
      <w:bookmarkEnd w:id="2475"/>
      <w:r>
        <w:rPr>
          <w:rFonts w:eastAsia="Arial" w:cs="Arial" w:ascii="Arial" w:hAnsi="Arial"/>
          <w:u w:val="single"/>
        </w:rPr>
        <w:t>(</w:t>
      </w:r>
      <w:bookmarkStart w:id="2477" w:name="_STATUTE_NUMBER__4310713f_537a_4c6d_bd42"/>
      <w:r>
        <w:rPr>
          <w:rFonts w:eastAsia="Arial" w:cs="Arial" w:ascii="Arial" w:hAnsi="Arial"/>
          <w:u w:val="single"/>
        </w:rPr>
        <w:t>3</w:t>
      </w:r>
      <w:bookmarkEnd w:id="2477"/>
      <w:r>
        <w:rPr>
          <w:rFonts w:eastAsia="Arial" w:cs="Arial" w:ascii="Arial" w:hAnsi="Arial"/>
          <w:u w:val="single"/>
        </w:rPr>
        <w:t xml:space="preserve">) </w:t>
      </w:r>
      <w:bookmarkStart w:id="2478" w:name="_STATUTE_CONTENT__c4c84407_b3ae_45f9_924"/>
      <w:r>
        <w:rPr>
          <w:rFonts w:eastAsia="Arial" w:cs="Arial" w:ascii="Arial" w:hAnsi="Arial"/>
          <w:u w:val="single"/>
        </w:rPr>
        <w:t>Financial, physical or reputational injury to a consumer;</w:t>
      </w:r>
      <w:bookmarkEnd w:id="24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79" w:name="_PAR__16_68580def_d0af_4572_904c_d5d8236"/>
      <w:bookmarkStart w:id="2480" w:name="_STATUTE_SP__c0b766d0_d3eb_405d_9740_a3d"/>
      <w:bookmarkStart w:id="2481" w:name="_PAR__17_baa43417_983f_42b3_ad9f_5090fba"/>
      <w:bookmarkStart w:id="2482" w:name="_STATUTE_SP__1b213b38_f164_4a55_a8e8_a18"/>
      <w:bookmarkStart w:id="2483" w:name="_LINE__32_c2952b94_363a_4a2a_bc5d_a1eecf"/>
      <w:bookmarkEnd w:id="2479"/>
      <w:bookmarkEnd w:id="2480"/>
      <w:bookmarkEnd w:id="2478"/>
      <w:bookmarkEnd w:id="2481"/>
      <w:bookmarkEnd w:id="2482"/>
      <w:r>
        <w:rPr>
          <w:rFonts w:eastAsia="Arial" w:cs="Arial" w:ascii="Arial" w:hAnsi="Arial"/>
          <w:u w:val="single"/>
        </w:rPr>
        <w:t>(</w:t>
      </w:r>
      <w:bookmarkStart w:id="2484" w:name="_STATUTE_NUMBER__c128722c_2654_4e79_b6d6"/>
      <w:r>
        <w:rPr>
          <w:rFonts w:eastAsia="Arial" w:cs="Arial" w:ascii="Arial" w:hAnsi="Arial"/>
          <w:u w:val="single"/>
        </w:rPr>
        <w:t>4</w:t>
      </w:r>
      <w:bookmarkEnd w:id="2484"/>
      <w:r>
        <w:rPr>
          <w:rFonts w:eastAsia="Arial" w:cs="Arial" w:ascii="Arial" w:hAnsi="Arial"/>
          <w:u w:val="single"/>
        </w:rPr>
        <w:t xml:space="preserve">) </w:t>
      </w:r>
      <w:bookmarkStart w:id="2485" w:name="_STATUTE_CONTENT__eb76bb85_d4e8_4431_809"/>
      <w:r>
        <w:rPr>
          <w:rFonts w:eastAsia="Arial" w:cs="Arial" w:ascii="Arial" w:hAnsi="Arial"/>
          <w:u w:val="single"/>
        </w:rPr>
        <w:t xml:space="preserve">A physical or other intrusion on the solitude or seclusion, or the private affairs </w:t>
      </w:r>
      <w:bookmarkStart w:id="2486" w:name="_LINE__33_c18e37ba_5a4f_4e37_ab24_ef4dee"/>
      <w:bookmarkEnd w:id="2483"/>
      <w:r>
        <w:rPr>
          <w:rFonts w:eastAsia="Arial" w:cs="Arial" w:ascii="Arial" w:hAnsi="Arial"/>
          <w:u w:val="single"/>
        </w:rPr>
        <w:t xml:space="preserve">or concerns, of a consumer, when the intrusion would be offensive to a reasonable </w:t>
      </w:r>
      <w:bookmarkStart w:id="2487" w:name="_LINE__34_07f9f90e_7142_4e1c_b97b_606e0f"/>
      <w:bookmarkEnd w:id="2486"/>
      <w:r>
        <w:rPr>
          <w:rFonts w:eastAsia="Arial" w:cs="Arial" w:ascii="Arial" w:hAnsi="Arial"/>
          <w:u w:val="single"/>
        </w:rPr>
        <w:t>person; or</w:t>
      </w:r>
      <w:bookmarkEnd w:id="24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88" w:name="_PAR__17_baa43417_983f_42b3_ad9f_5090fba"/>
      <w:bookmarkStart w:id="2489" w:name="_STATUTE_SP__1b213b38_f164_4a55_a8e8_a18"/>
      <w:bookmarkStart w:id="2490" w:name="_PAR__18_88fbca70_cdbe_4f90_a7e6_76d195b"/>
      <w:bookmarkStart w:id="2491" w:name="_STATUTE_SP__a847c642_a691_46ed_a671_232"/>
      <w:bookmarkStart w:id="2492" w:name="_LINE__35_a55246c6_3ee1_4083_ab05_b0f425"/>
      <w:bookmarkEnd w:id="2488"/>
      <w:bookmarkEnd w:id="2489"/>
      <w:bookmarkEnd w:id="2485"/>
      <w:bookmarkEnd w:id="2490"/>
      <w:bookmarkEnd w:id="2491"/>
      <w:r>
        <w:rPr>
          <w:rFonts w:eastAsia="Arial" w:cs="Arial" w:ascii="Arial" w:hAnsi="Arial"/>
          <w:u w:val="single"/>
        </w:rPr>
        <w:t>(</w:t>
      </w:r>
      <w:bookmarkStart w:id="2493" w:name="_STATUTE_NUMBER__d24ca45f_e280_43da_b0a0"/>
      <w:r>
        <w:rPr>
          <w:rFonts w:eastAsia="Arial" w:cs="Arial" w:ascii="Arial" w:hAnsi="Arial"/>
          <w:u w:val="single"/>
        </w:rPr>
        <w:t>5</w:t>
      </w:r>
      <w:bookmarkEnd w:id="2493"/>
      <w:r>
        <w:rPr>
          <w:rFonts w:eastAsia="Arial" w:cs="Arial" w:ascii="Arial" w:hAnsi="Arial"/>
          <w:u w:val="single"/>
        </w:rPr>
        <w:t xml:space="preserve">) </w:t>
      </w:r>
      <w:bookmarkStart w:id="2494" w:name="_STATUTE_CONTENT__ae8f8c66_895a_4656_a50"/>
      <w:r>
        <w:rPr>
          <w:rFonts w:eastAsia="Arial" w:cs="Arial" w:ascii="Arial" w:hAnsi="Arial"/>
          <w:u w:val="single"/>
        </w:rPr>
        <w:t>Other substantial injury to a consumer.</w:t>
      </w:r>
      <w:bookmarkEnd w:id="24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5" w:name="_STATUTE_SS__3643a01b_4423_4fb6_ad5a_7c9"/>
      <w:bookmarkStart w:id="2496" w:name="_STATUTE_P__8ec11b73_38ea_4a0e_b83a_b1d2"/>
      <w:bookmarkStart w:id="2497" w:name="_PAR__18_88fbca70_cdbe_4f90_a7e6_76d195b"/>
      <w:bookmarkStart w:id="2498" w:name="_STATUTE_SP__a847c642_a691_46ed_a671_232"/>
      <w:bookmarkStart w:id="2499" w:name="_PAR__19_1eea1e2d_094c_4c3c_a534_1301747"/>
      <w:bookmarkStart w:id="2500" w:name="_STATUTE_SS__771d2430_c31f_4929_a907_56a"/>
      <w:bookmarkStart w:id="2501" w:name="_LINE__36_885f3865_b940_4ea2_9969_f47301"/>
      <w:bookmarkStart w:id="2502" w:name="_STATUTE_NUMBER__9455c1fc_2f33_4e59_83be"/>
      <w:bookmarkEnd w:id="2495"/>
      <w:bookmarkEnd w:id="2496"/>
      <w:bookmarkEnd w:id="2497"/>
      <w:bookmarkEnd w:id="2498"/>
      <w:bookmarkEnd w:id="2494"/>
      <w:bookmarkEnd w:id="2499"/>
      <w:bookmarkEnd w:id="2500"/>
      <w:r>
        <w:rPr>
          <w:rFonts w:eastAsia="Arial" w:cs="Arial" w:ascii="Arial" w:hAnsi="Arial"/>
          <w:b/>
          <w:u w:val="single"/>
        </w:rPr>
        <w:t>2</w:t>
      </w:r>
      <w:bookmarkEnd w:id="2502"/>
      <w:r>
        <w:rPr>
          <w:rFonts w:eastAsia="Arial" w:cs="Arial" w:ascii="Arial" w:hAnsi="Arial"/>
          <w:b/>
          <w:u w:val="single"/>
        </w:rPr>
        <w:t xml:space="preserve">. </w:t>
      </w:r>
      <w:bookmarkStart w:id="2503" w:name="_STATUTE_HEADNOTE__fde1a06d_9f2a_486e_b5"/>
      <w:r>
        <w:rPr>
          <w:rFonts w:eastAsia="Arial" w:cs="Arial" w:ascii="Arial" w:hAnsi="Arial"/>
          <w:b/>
          <w:u w:val="single"/>
        </w:rPr>
        <w:t>Data protection assessments required.</w:t>
      </w:r>
      <w:r>
        <w:rPr>
          <w:rFonts w:eastAsia="Arial" w:cs="Arial" w:ascii="Arial" w:hAnsi="Arial"/>
          <w:u w:val="single"/>
        </w:rPr>
        <w:t xml:space="preserve"> </w:t>
      </w:r>
      <w:bookmarkStart w:id="2504" w:name="_STATUTE_CONTENT__765855da_a48e_4254_818"/>
      <w:bookmarkEnd w:id="2503"/>
      <w:r>
        <w:rPr>
          <w:rFonts w:eastAsia="Arial" w:cs="Arial" w:ascii="Arial" w:hAnsi="Arial"/>
          <w:u w:val="single"/>
        </w:rPr>
        <w:t xml:space="preserve">A controller shall conduct and document a </w:t>
      </w:r>
      <w:bookmarkStart w:id="2505" w:name="_LINE__37_abe25f85_7f26_4c1e_8beb_f694c1"/>
      <w:bookmarkEnd w:id="2501"/>
      <w:r>
        <w:rPr>
          <w:rFonts w:eastAsia="Arial" w:cs="Arial" w:ascii="Arial" w:hAnsi="Arial"/>
          <w:u w:val="single"/>
        </w:rPr>
        <w:t xml:space="preserve">data protection assessment for each of the controller's processing activities that present a </w:t>
      </w:r>
      <w:bookmarkStart w:id="2506" w:name="_LINE__38_48549fcf_3ba7_447f_8d3b_7f612a"/>
      <w:bookmarkEnd w:id="2505"/>
      <w:r>
        <w:rPr>
          <w:rFonts w:eastAsia="Arial" w:cs="Arial" w:ascii="Arial" w:hAnsi="Arial"/>
          <w:u w:val="single"/>
        </w:rPr>
        <w:t xml:space="preserve">heightened risk of harm to a consumer, including an assessment for each algorithm that is </w:t>
      </w:r>
      <w:bookmarkStart w:id="2507" w:name="_LINE__39_ad0ec98c_37bb_4398_bca2_0f0cc5"/>
      <w:bookmarkEnd w:id="2506"/>
      <w:r>
        <w:rPr>
          <w:rFonts w:eastAsia="Arial" w:cs="Arial" w:ascii="Arial" w:hAnsi="Arial"/>
          <w:u w:val="single"/>
        </w:rPr>
        <w:t xml:space="preserve">used.  A single data protection assessment may address a comparable set of processing </w:t>
      </w:r>
      <w:bookmarkStart w:id="2508" w:name="_LINE__40_36efd93c_9dee_46af_a6e4_c6cf3d"/>
      <w:bookmarkEnd w:id="2507"/>
      <w:r>
        <w:rPr>
          <w:rFonts w:eastAsia="Arial" w:cs="Arial" w:ascii="Arial" w:hAnsi="Arial"/>
          <w:u w:val="single"/>
        </w:rPr>
        <w:t>operations that include similar activities.</w:t>
      </w:r>
      <w:bookmarkEnd w:id="25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9" w:name="_PAGE__17_d389daf6_5401_4fa1_a22c_f5a122"/>
      <w:bookmarkStart w:id="2510" w:name="_PAR__19_1eea1e2d_094c_4c3c_a534_1301747"/>
      <w:bookmarkStart w:id="2511" w:name="_STATUTE_SS__771d2430_c31f_4929_a907_56a"/>
      <w:bookmarkStart w:id="2512" w:name="_PAGE__18_5b269e58_5aee_4405_9faf_8a5f0b"/>
      <w:bookmarkStart w:id="2513" w:name="_STATUTE_SS__8958f73d_34f1_4812_b8d1_086"/>
      <w:bookmarkStart w:id="2514" w:name="_PAR__1_61a3b033_0f4a_4ed7_ae11_2a5442c5"/>
      <w:bookmarkStart w:id="2515" w:name="_LINE__1_443760f6_5485_4ce5_8b2c_d071735"/>
      <w:bookmarkStart w:id="2516" w:name="_STATUTE_NUMBER__10889b13_7466_4d83_a1c2"/>
      <w:bookmarkEnd w:id="2509"/>
      <w:bookmarkEnd w:id="2510"/>
      <w:bookmarkEnd w:id="2511"/>
      <w:bookmarkEnd w:id="2504"/>
      <w:bookmarkEnd w:id="2512"/>
      <w:bookmarkEnd w:id="2513"/>
      <w:bookmarkEnd w:id="2514"/>
      <w:r>
        <w:rPr>
          <w:rFonts w:eastAsia="Arial" w:cs="Arial" w:ascii="Arial" w:hAnsi="Arial"/>
          <w:b/>
          <w:u w:val="single"/>
        </w:rPr>
        <w:t>3</w:t>
      </w:r>
      <w:bookmarkEnd w:id="2516"/>
      <w:r>
        <w:rPr>
          <w:rFonts w:eastAsia="Arial" w:cs="Arial" w:ascii="Arial" w:hAnsi="Arial"/>
          <w:b/>
          <w:u w:val="single"/>
        </w:rPr>
        <w:t xml:space="preserve">. </w:t>
      </w:r>
      <w:bookmarkStart w:id="2517" w:name="_STATUTE_HEADNOTE__f969b435_b3da_45b5_81"/>
      <w:r>
        <w:rPr>
          <w:rFonts w:eastAsia="Arial" w:cs="Arial" w:ascii="Arial" w:hAnsi="Arial"/>
          <w:b/>
          <w:u w:val="single"/>
        </w:rPr>
        <w:t>Required elements.</w:t>
      </w:r>
      <w:r>
        <w:rPr>
          <w:rFonts w:eastAsia="Arial" w:cs="Arial" w:ascii="Arial" w:hAnsi="Arial"/>
          <w:u w:val="single"/>
        </w:rPr>
        <w:t xml:space="preserve">  </w:t>
      </w:r>
      <w:bookmarkStart w:id="2518" w:name="_STATUTE_CONTENT__3cb22eff_e74c_47c8_9a7"/>
      <w:bookmarkEnd w:id="2517"/>
      <w:r>
        <w:rPr>
          <w:rFonts w:eastAsia="Arial" w:cs="Arial" w:ascii="Arial" w:hAnsi="Arial"/>
          <w:u w:val="single"/>
        </w:rPr>
        <w:t xml:space="preserve">A data protection assessment required by subsection 2 must be </w:t>
      </w:r>
      <w:bookmarkStart w:id="2519" w:name="_LINE__2_7340e30e_656d_4298_ba68_797ed2e"/>
      <w:bookmarkEnd w:id="2515"/>
      <w:r>
        <w:rPr>
          <w:rFonts w:eastAsia="Arial" w:cs="Arial" w:ascii="Arial" w:hAnsi="Arial"/>
          <w:u w:val="single"/>
        </w:rPr>
        <w:t>conducted in accordance with the requirements of this subsection.</w:t>
      </w:r>
      <w:bookmarkEnd w:id="25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20" w:name="_PAR__1_61a3b033_0f4a_4ed7_ae11_2a5442c5"/>
      <w:bookmarkStart w:id="2521" w:name="_STATUTE_P__d3632a9f_4cf1_4e36_b46c_4f81"/>
      <w:bookmarkStart w:id="2522" w:name="_PAR__2_b2d907e7_7c52_4f64_b7a8_66400949"/>
      <w:bookmarkStart w:id="2523" w:name="_LINE__3_753b20e6_5917_4375_a8f7_9df2657"/>
      <w:bookmarkStart w:id="2524" w:name="_STATUTE_NUMBER__16ab1f16_bf2d_42fd_8072"/>
      <w:bookmarkEnd w:id="2520"/>
      <w:bookmarkEnd w:id="2518"/>
      <w:bookmarkEnd w:id="2521"/>
      <w:bookmarkEnd w:id="2522"/>
      <w:r>
        <w:rPr>
          <w:rFonts w:eastAsia="Arial" w:cs="Arial" w:ascii="Arial" w:hAnsi="Arial"/>
          <w:u w:val="single"/>
        </w:rPr>
        <w:t>A</w:t>
      </w:r>
      <w:bookmarkEnd w:id="2524"/>
      <w:r>
        <w:rPr>
          <w:rFonts w:eastAsia="Arial" w:cs="Arial" w:ascii="Arial" w:hAnsi="Arial"/>
          <w:u w:val="single"/>
        </w:rPr>
        <w:t xml:space="preserve">. </w:t>
      </w:r>
      <w:bookmarkStart w:id="2525" w:name="_STATUTE_CONTENT__1ff8d930_059a_4a2f_be0"/>
      <w:r>
        <w:rPr>
          <w:rFonts w:eastAsia="Arial" w:cs="Arial" w:ascii="Arial" w:hAnsi="Arial"/>
          <w:u w:val="single"/>
        </w:rPr>
        <w:t xml:space="preserve">The data protection assessment must identify and weigh the benefits that may flow </w:t>
      </w:r>
      <w:bookmarkStart w:id="2526" w:name="_LINE__4_7d6a5c48_1945_48c1_972e_c5b3b5b"/>
      <w:bookmarkEnd w:id="2523"/>
      <w:r>
        <w:rPr>
          <w:rFonts w:eastAsia="Arial" w:cs="Arial" w:ascii="Arial" w:hAnsi="Arial"/>
          <w:u w:val="single"/>
        </w:rPr>
        <w:t xml:space="preserve">directly and indirectly from the processing to the controller, the consumer, other </w:t>
      </w:r>
      <w:bookmarkStart w:id="2527" w:name="_LINE__5_41d8ae5d_5e95_4bbd_afe0_2d59291"/>
      <w:bookmarkEnd w:id="2526"/>
      <w:r>
        <w:rPr>
          <w:rFonts w:eastAsia="Arial" w:cs="Arial" w:ascii="Arial" w:hAnsi="Arial"/>
          <w:u w:val="single"/>
        </w:rPr>
        <w:t>interested parties and the public against:</w:t>
      </w:r>
      <w:bookmarkEnd w:id="25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28" w:name="_PAR__2_b2d907e7_7c52_4f64_b7a8_66400949"/>
      <w:bookmarkStart w:id="2529" w:name="_PAR__3_be96584b_d722_4dfa_9e4c_a59f844f"/>
      <w:bookmarkStart w:id="2530" w:name="_STATUTE_SP__e9dcfbac_6f70_437a_b19f_d36"/>
      <w:bookmarkStart w:id="2531" w:name="_LINE__6_f0ac7ad2_b86a_49be_bc4a_715afb6"/>
      <w:bookmarkEnd w:id="2528"/>
      <w:bookmarkEnd w:id="2525"/>
      <w:bookmarkEnd w:id="2529"/>
      <w:bookmarkEnd w:id="2530"/>
      <w:r>
        <w:rPr>
          <w:rFonts w:eastAsia="Arial" w:cs="Arial" w:ascii="Arial" w:hAnsi="Arial"/>
          <w:u w:val="single"/>
        </w:rPr>
        <w:t>(</w:t>
      </w:r>
      <w:bookmarkStart w:id="2532" w:name="_STATUTE_NUMBER__881b4dd6_dbd9_4f56_bbfc"/>
      <w:r>
        <w:rPr>
          <w:rFonts w:eastAsia="Arial" w:cs="Arial" w:ascii="Arial" w:hAnsi="Arial"/>
          <w:u w:val="single"/>
        </w:rPr>
        <w:t>1</w:t>
      </w:r>
      <w:bookmarkEnd w:id="2532"/>
      <w:r>
        <w:rPr>
          <w:rFonts w:eastAsia="Arial" w:cs="Arial" w:ascii="Arial" w:hAnsi="Arial"/>
          <w:u w:val="single"/>
        </w:rPr>
        <w:t xml:space="preserve">) </w:t>
      </w:r>
      <w:bookmarkStart w:id="2533" w:name="_STATUTE_CONTENT__8acf18f9_d277_4fff_835"/>
      <w:r>
        <w:rPr>
          <w:rFonts w:eastAsia="Arial" w:cs="Arial" w:ascii="Arial" w:hAnsi="Arial"/>
          <w:u w:val="single"/>
        </w:rPr>
        <w:t xml:space="preserve">The potential risks to the rights of the consumer associated with the processing </w:t>
      </w:r>
      <w:bookmarkStart w:id="2534" w:name="_LINE__7_7ac7298e_8bf0_48c4_8934_f95989f"/>
      <w:bookmarkEnd w:id="2531"/>
      <w:r>
        <w:rPr>
          <w:rFonts w:eastAsia="Arial" w:cs="Arial" w:ascii="Arial" w:hAnsi="Arial"/>
          <w:u w:val="single"/>
        </w:rPr>
        <w:t xml:space="preserve">as mitigated by safeguards that may be employed by the controller to reduce these </w:t>
      </w:r>
      <w:bookmarkStart w:id="2535" w:name="_LINE__8_81e7bbf7_f30b_48a8_ad8a_f1d13ff"/>
      <w:bookmarkEnd w:id="2534"/>
      <w:r>
        <w:rPr>
          <w:rFonts w:eastAsia="Arial" w:cs="Arial" w:ascii="Arial" w:hAnsi="Arial"/>
          <w:u w:val="single"/>
        </w:rPr>
        <w:t>risks; and</w:t>
      </w:r>
      <w:bookmarkEnd w:id="25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36" w:name="_PAR__3_be96584b_d722_4dfa_9e4c_a59f844f"/>
      <w:bookmarkStart w:id="2537" w:name="_STATUTE_SP__e9dcfbac_6f70_437a_b19f_d36"/>
      <w:bookmarkStart w:id="2538" w:name="_PAR__4_6967bdb9_3901_40d5_b0bd_7a902a61"/>
      <w:bookmarkStart w:id="2539" w:name="_STATUTE_SP__aa280550_93c2_40e9_944e_d30"/>
      <w:bookmarkStart w:id="2540" w:name="_LINE__9_8179e8f3_ffe1_4452_91c9_9faab49"/>
      <w:bookmarkEnd w:id="2536"/>
      <w:bookmarkEnd w:id="2537"/>
      <w:bookmarkEnd w:id="2533"/>
      <w:bookmarkEnd w:id="2538"/>
      <w:bookmarkEnd w:id="2539"/>
      <w:r>
        <w:rPr>
          <w:rFonts w:eastAsia="Arial" w:cs="Arial" w:ascii="Arial" w:hAnsi="Arial"/>
          <w:u w:val="single"/>
        </w:rPr>
        <w:t>(</w:t>
      </w:r>
      <w:bookmarkStart w:id="2541" w:name="_STATUTE_NUMBER__d8f59530_5ee0_457f_b1c6"/>
      <w:r>
        <w:rPr>
          <w:rFonts w:eastAsia="Arial" w:cs="Arial" w:ascii="Arial" w:hAnsi="Arial"/>
          <w:u w:val="single"/>
        </w:rPr>
        <w:t>2</w:t>
      </w:r>
      <w:bookmarkEnd w:id="2541"/>
      <w:r>
        <w:rPr>
          <w:rFonts w:eastAsia="Arial" w:cs="Arial" w:ascii="Arial" w:hAnsi="Arial"/>
          <w:u w:val="single"/>
        </w:rPr>
        <w:t xml:space="preserve">) </w:t>
      </w:r>
      <w:bookmarkStart w:id="2542" w:name="_STATUTE_CONTENT__5496032a_a0e4_4207_ba4"/>
      <w:r>
        <w:rPr>
          <w:rFonts w:eastAsia="Arial" w:cs="Arial" w:ascii="Arial" w:hAnsi="Arial"/>
          <w:u w:val="single"/>
        </w:rPr>
        <w:t xml:space="preserve">The necessity and proportionality of processing in relation to the stated purpose </w:t>
      </w:r>
      <w:bookmarkStart w:id="2543" w:name="_LINE__10_30fc003a_6c21_4b1b_8e83_d15d89"/>
      <w:bookmarkEnd w:id="2540"/>
      <w:r>
        <w:rPr>
          <w:rFonts w:eastAsia="Arial" w:cs="Arial" w:ascii="Arial" w:hAnsi="Arial"/>
          <w:u w:val="single"/>
        </w:rPr>
        <w:t>of the processing.</w:t>
      </w:r>
      <w:bookmarkEnd w:id="25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44" w:name="_STATUTE_P__d3632a9f_4cf1_4e36_b46c_4f81"/>
      <w:bookmarkStart w:id="2545" w:name="_PAR__4_6967bdb9_3901_40d5_b0bd_7a902a61"/>
      <w:bookmarkStart w:id="2546" w:name="_STATUTE_SP__aa280550_93c2_40e9_944e_d30"/>
      <w:bookmarkStart w:id="2547" w:name="_STATUTE_P__e15e7684_6575_449b_805f_8098"/>
      <w:bookmarkStart w:id="2548" w:name="_PAR__5_d43f266e_6a9c_4956_9df7_ce44d914"/>
      <w:bookmarkStart w:id="2549" w:name="_LINE__11_dbbda3cf_f847_4402_b56e_07f368"/>
      <w:bookmarkStart w:id="2550" w:name="_STATUTE_NUMBER__6fd181ba_a035_4666_a122"/>
      <w:bookmarkEnd w:id="2544"/>
      <w:bookmarkEnd w:id="2545"/>
      <w:bookmarkEnd w:id="2546"/>
      <w:bookmarkEnd w:id="2542"/>
      <w:bookmarkEnd w:id="2547"/>
      <w:bookmarkEnd w:id="2548"/>
      <w:r>
        <w:rPr>
          <w:rFonts w:eastAsia="Arial" w:cs="Arial" w:ascii="Arial" w:hAnsi="Arial"/>
          <w:u w:val="single"/>
        </w:rPr>
        <w:t>B</w:t>
      </w:r>
      <w:bookmarkEnd w:id="2550"/>
      <w:r>
        <w:rPr>
          <w:rFonts w:eastAsia="Arial" w:cs="Arial" w:ascii="Arial" w:hAnsi="Arial"/>
          <w:u w:val="single"/>
        </w:rPr>
        <w:t xml:space="preserve">. </w:t>
      </w:r>
      <w:bookmarkStart w:id="2551" w:name="_STATUTE_CONTENT__ceebfeb8_b820_40d5_bc1"/>
      <w:r>
        <w:rPr>
          <w:rFonts w:eastAsia="Arial" w:cs="Arial" w:ascii="Arial" w:hAnsi="Arial"/>
          <w:u w:val="single"/>
        </w:rPr>
        <w:t>The controller shall factor into a data protection assessment:</w:t>
      </w:r>
      <w:bookmarkEnd w:id="25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52" w:name="_PAR__5_d43f266e_6a9c_4956_9df7_ce44d914"/>
      <w:bookmarkStart w:id="2553" w:name="_PAR__6_155f2430_f292_4995_81ba_efc37f42"/>
      <w:bookmarkStart w:id="2554" w:name="_STATUTE_SP__845af8cd_165a_4a0e_9647_148"/>
      <w:bookmarkStart w:id="2555" w:name="_LINE__12_4ef12141_7579_4bcf_b759_f255f5"/>
      <w:bookmarkEnd w:id="2552"/>
      <w:bookmarkEnd w:id="2551"/>
      <w:bookmarkEnd w:id="2553"/>
      <w:bookmarkEnd w:id="2554"/>
      <w:r>
        <w:rPr>
          <w:rFonts w:eastAsia="Arial" w:cs="Arial" w:ascii="Arial" w:hAnsi="Arial"/>
          <w:u w:val="single"/>
        </w:rPr>
        <w:t>(</w:t>
      </w:r>
      <w:bookmarkStart w:id="2556" w:name="_STATUTE_NUMBER__5ea6a362_16b0_4c99_94b7"/>
      <w:r>
        <w:rPr>
          <w:rFonts w:eastAsia="Arial" w:cs="Arial" w:ascii="Arial" w:hAnsi="Arial"/>
          <w:u w:val="single"/>
        </w:rPr>
        <w:t>1</w:t>
      </w:r>
      <w:bookmarkEnd w:id="2556"/>
      <w:r>
        <w:rPr>
          <w:rFonts w:eastAsia="Arial" w:cs="Arial" w:ascii="Arial" w:hAnsi="Arial"/>
          <w:u w:val="single"/>
        </w:rPr>
        <w:t xml:space="preserve">) </w:t>
      </w:r>
      <w:bookmarkStart w:id="2557" w:name="_STATUTE_CONTENT__6d5cc32f_22cf_4533_857"/>
      <w:r>
        <w:rPr>
          <w:rFonts w:eastAsia="Arial" w:cs="Arial" w:ascii="Arial" w:hAnsi="Arial"/>
          <w:u w:val="single"/>
        </w:rPr>
        <w:t>The use of de-identified data;</w:t>
      </w:r>
      <w:bookmarkEnd w:id="25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58" w:name="_PAR__6_155f2430_f292_4995_81ba_efc37f42"/>
      <w:bookmarkStart w:id="2559" w:name="_STATUTE_SP__845af8cd_165a_4a0e_9647_148"/>
      <w:bookmarkStart w:id="2560" w:name="_PAR__7_821d7041_f702_474c_ab50_ef0c508e"/>
      <w:bookmarkStart w:id="2561" w:name="_STATUTE_SP__86f67cf6_73ba_4693_821d_e8b"/>
      <w:bookmarkStart w:id="2562" w:name="_LINE__13_339a398b_c901_47e6_b90a_68fae3"/>
      <w:bookmarkEnd w:id="2558"/>
      <w:bookmarkEnd w:id="2559"/>
      <w:bookmarkEnd w:id="2557"/>
      <w:bookmarkEnd w:id="2560"/>
      <w:bookmarkEnd w:id="2561"/>
      <w:r>
        <w:rPr>
          <w:rFonts w:eastAsia="Arial" w:cs="Arial" w:ascii="Arial" w:hAnsi="Arial"/>
          <w:u w:val="single"/>
        </w:rPr>
        <w:t>(</w:t>
      </w:r>
      <w:bookmarkStart w:id="2563" w:name="_STATUTE_NUMBER__4c07ba0a_6601_46c2_bc7b"/>
      <w:r>
        <w:rPr>
          <w:rFonts w:eastAsia="Arial" w:cs="Arial" w:ascii="Arial" w:hAnsi="Arial"/>
          <w:u w:val="single"/>
        </w:rPr>
        <w:t>2</w:t>
      </w:r>
      <w:bookmarkEnd w:id="2563"/>
      <w:r>
        <w:rPr>
          <w:rFonts w:eastAsia="Arial" w:cs="Arial" w:ascii="Arial" w:hAnsi="Arial"/>
          <w:u w:val="single"/>
        </w:rPr>
        <w:t xml:space="preserve">) </w:t>
      </w:r>
      <w:bookmarkStart w:id="2564" w:name="_STATUTE_CONTENT__23c34b8c_05f4_4532_933"/>
      <w:r>
        <w:rPr>
          <w:rFonts w:eastAsia="Arial" w:cs="Arial" w:ascii="Arial" w:hAnsi="Arial"/>
          <w:u w:val="single"/>
        </w:rPr>
        <w:t>The reasonable expectations of consumers;</w:t>
      </w:r>
      <w:bookmarkEnd w:id="25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65" w:name="_PAR__7_821d7041_f702_474c_ab50_ef0c508e"/>
      <w:bookmarkStart w:id="2566" w:name="_STATUTE_SP__86f67cf6_73ba_4693_821d_e8b"/>
      <w:bookmarkStart w:id="2567" w:name="_PAR__8_ed646077_0bbf_4b63_8a9f_bca96b27"/>
      <w:bookmarkStart w:id="2568" w:name="_STATUTE_SP__e4630afd_e260_4ce7_ba84_436"/>
      <w:bookmarkStart w:id="2569" w:name="_LINE__14_e16ae1f0_3130_4619_90ae_faa198"/>
      <w:bookmarkEnd w:id="2565"/>
      <w:bookmarkEnd w:id="2566"/>
      <w:bookmarkEnd w:id="2564"/>
      <w:bookmarkEnd w:id="2567"/>
      <w:bookmarkEnd w:id="2568"/>
      <w:r>
        <w:rPr>
          <w:rFonts w:eastAsia="Arial" w:cs="Arial" w:ascii="Arial" w:hAnsi="Arial"/>
          <w:u w:val="single"/>
        </w:rPr>
        <w:t>(</w:t>
      </w:r>
      <w:bookmarkStart w:id="2570" w:name="_STATUTE_NUMBER__4fb25466_133d_4d3c_aed5"/>
      <w:r>
        <w:rPr>
          <w:rFonts w:eastAsia="Arial" w:cs="Arial" w:ascii="Arial" w:hAnsi="Arial"/>
          <w:u w:val="single"/>
        </w:rPr>
        <w:t>3</w:t>
      </w:r>
      <w:bookmarkEnd w:id="2570"/>
      <w:r>
        <w:rPr>
          <w:rFonts w:eastAsia="Arial" w:cs="Arial" w:ascii="Arial" w:hAnsi="Arial"/>
          <w:u w:val="single"/>
        </w:rPr>
        <w:t xml:space="preserve">) </w:t>
      </w:r>
      <w:bookmarkStart w:id="2571" w:name="_STATUTE_CONTENT__c7388a6c_dd50_439e_a21"/>
      <w:r>
        <w:rPr>
          <w:rFonts w:eastAsia="Arial" w:cs="Arial" w:ascii="Arial" w:hAnsi="Arial"/>
          <w:u w:val="single"/>
        </w:rPr>
        <w:t>The context of the processing; and</w:t>
      </w:r>
      <w:bookmarkEnd w:id="25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72" w:name="_PAR__8_ed646077_0bbf_4b63_8a9f_bca96b27"/>
      <w:bookmarkStart w:id="2573" w:name="_STATUTE_SP__e4630afd_e260_4ce7_ba84_436"/>
      <w:bookmarkStart w:id="2574" w:name="_PAR__9_222f80de_b304_4eed_973c_ab1e60d1"/>
      <w:bookmarkStart w:id="2575" w:name="_STATUTE_SP__1cd2495a_86aa_46b5_9cea_0af"/>
      <w:bookmarkStart w:id="2576" w:name="_LINE__15_e8b9d411_068a_4a06_b504_063f4a"/>
      <w:bookmarkEnd w:id="2572"/>
      <w:bookmarkEnd w:id="2573"/>
      <w:bookmarkEnd w:id="2571"/>
      <w:bookmarkEnd w:id="2574"/>
      <w:bookmarkEnd w:id="2575"/>
      <w:r>
        <w:rPr>
          <w:rFonts w:eastAsia="Arial" w:cs="Arial" w:ascii="Arial" w:hAnsi="Arial"/>
          <w:u w:val="single"/>
        </w:rPr>
        <w:t>(</w:t>
      </w:r>
      <w:bookmarkStart w:id="2577" w:name="_STATUTE_NUMBER__4e7d8c2b_7c2d_4020_b15f"/>
      <w:r>
        <w:rPr>
          <w:rFonts w:eastAsia="Arial" w:cs="Arial" w:ascii="Arial" w:hAnsi="Arial"/>
          <w:u w:val="single"/>
        </w:rPr>
        <w:t>4</w:t>
      </w:r>
      <w:bookmarkEnd w:id="2577"/>
      <w:r>
        <w:rPr>
          <w:rFonts w:eastAsia="Arial" w:cs="Arial" w:ascii="Arial" w:hAnsi="Arial"/>
          <w:u w:val="single"/>
        </w:rPr>
        <w:t xml:space="preserve">) </w:t>
      </w:r>
      <w:bookmarkStart w:id="2578" w:name="_STATUTE_CONTENT__a12b7068_25ca_49a2_aba"/>
      <w:r>
        <w:rPr>
          <w:rFonts w:eastAsia="Arial" w:cs="Arial" w:ascii="Arial" w:hAnsi="Arial"/>
          <w:u w:val="single"/>
        </w:rPr>
        <w:t xml:space="preserve">The relationship between the controller and the consumer whose personal data </w:t>
      </w:r>
      <w:bookmarkStart w:id="2579" w:name="_LINE__16_972c3785_c73f_49eb_9691_7f67ae"/>
      <w:bookmarkEnd w:id="2576"/>
      <w:r>
        <w:rPr>
          <w:rFonts w:eastAsia="Arial" w:cs="Arial" w:ascii="Arial" w:hAnsi="Arial"/>
          <w:u w:val="single"/>
        </w:rPr>
        <w:t>will be processed.</w:t>
      </w:r>
      <w:bookmarkEnd w:id="25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80" w:name="_STATUTE_SS__8958f73d_34f1_4812_b8d1_086"/>
      <w:bookmarkStart w:id="2581" w:name="_STATUTE_P__e15e7684_6575_449b_805f_8098"/>
      <w:bookmarkStart w:id="2582" w:name="_PAR__9_222f80de_b304_4eed_973c_ab1e60d1"/>
      <w:bookmarkStart w:id="2583" w:name="_STATUTE_SP__1cd2495a_86aa_46b5_9cea_0af"/>
      <w:bookmarkStart w:id="2584" w:name="_PAR__10_84b06cb7_7bc6_4df5_bd5b_e34d928"/>
      <w:bookmarkStart w:id="2585" w:name="_STATUTE_SS__a7f8bf78_1cef_433f_b227_12d"/>
      <w:bookmarkStart w:id="2586" w:name="_LINE__17_a27b5be0_21d9_459e_a672_24c927"/>
      <w:bookmarkStart w:id="2587" w:name="_STATUTE_NUMBER__00d7572d_2720_419a_9787"/>
      <w:bookmarkEnd w:id="2580"/>
      <w:bookmarkEnd w:id="2581"/>
      <w:bookmarkEnd w:id="2582"/>
      <w:bookmarkEnd w:id="2583"/>
      <w:bookmarkEnd w:id="2578"/>
      <w:bookmarkEnd w:id="2584"/>
      <w:bookmarkEnd w:id="2585"/>
      <w:r>
        <w:rPr>
          <w:rFonts w:eastAsia="Arial" w:cs="Arial" w:ascii="Arial" w:hAnsi="Arial"/>
          <w:b/>
          <w:u w:val="single"/>
        </w:rPr>
        <w:t>4</w:t>
      </w:r>
      <w:bookmarkEnd w:id="2587"/>
      <w:r>
        <w:rPr>
          <w:rFonts w:eastAsia="Arial" w:cs="Arial" w:ascii="Arial" w:hAnsi="Arial"/>
          <w:b/>
          <w:u w:val="single"/>
        </w:rPr>
        <w:t xml:space="preserve">. </w:t>
      </w:r>
      <w:bookmarkStart w:id="2588" w:name="_STATUTE_HEADNOTE__28fac30b_2d18_4358_b1"/>
      <w:r>
        <w:rPr>
          <w:rFonts w:eastAsia="Arial" w:cs="Arial" w:ascii="Arial" w:hAnsi="Arial"/>
          <w:b/>
          <w:u w:val="single"/>
        </w:rPr>
        <w:t>Disclosure to Attorney General.</w:t>
      </w:r>
      <w:r>
        <w:rPr>
          <w:rFonts w:eastAsia="Arial" w:cs="Arial" w:ascii="Arial" w:hAnsi="Arial"/>
          <w:u w:val="single"/>
        </w:rPr>
        <w:t xml:space="preserve">  </w:t>
      </w:r>
      <w:bookmarkStart w:id="2589" w:name="_STATUTE_CONTENT__db63cb0c_4bd5_40c3_bba"/>
      <w:bookmarkEnd w:id="2588"/>
      <w:r>
        <w:rPr>
          <w:rFonts w:eastAsia="Arial" w:cs="Arial" w:ascii="Arial" w:hAnsi="Arial"/>
          <w:u w:val="single"/>
        </w:rPr>
        <w:t xml:space="preserve">The Attorney General may require that a </w:t>
      </w:r>
      <w:bookmarkStart w:id="2590" w:name="_LINE__18_b7138ea6_799c_4301_b686_cf6ea7"/>
      <w:bookmarkEnd w:id="2586"/>
      <w:r>
        <w:rPr>
          <w:rFonts w:eastAsia="Arial" w:cs="Arial" w:ascii="Arial" w:hAnsi="Arial"/>
          <w:u w:val="single"/>
        </w:rPr>
        <w:t xml:space="preserve">controller disclose to the Attorney General a data protection assessment that is relevant to </w:t>
      </w:r>
      <w:bookmarkStart w:id="2591" w:name="_LINE__19_ea2815c2_ef69_489b_be68_6ff12c"/>
      <w:bookmarkEnd w:id="2590"/>
      <w:r>
        <w:rPr>
          <w:rFonts w:eastAsia="Arial" w:cs="Arial" w:ascii="Arial" w:hAnsi="Arial"/>
          <w:u w:val="single"/>
        </w:rPr>
        <w:t xml:space="preserve">an investigation conducted by the Attorney General. The Attorney General may evaluate </w:t>
      </w:r>
      <w:bookmarkStart w:id="2592" w:name="_LINE__20_7165f698_ce4f_444b_90ec_867448"/>
      <w:bookmarkEnd w:id="2591"/>
      <w:r>
        <w:rPr>
          <w:rFonts w:eastAsia="Arial" w:cs="Arial" w:ascii="Arial" w:hAnsi="Arial"/>
          <w:u w:val="single"/>
        </w:rPr>
        <w:t xml:space="preserve">the data protection assessment for compliance with the responsibilities set forth in this </w:t>
      </w:r>
      <w:bookmarkStart w:id="2593" w:name="_LINE__21_b00c1950_d256_4fbe_b627_56658f"/>
      <w:bookmarkEnd w:id="2592"/>
      <w:r>
        <w:rPr>
          <w:rFonts w:eastAsia="Arial" w:cs="Arial" w:ascii="Arial" w:hAnsi="Arial"/>
          <w:u w:val="single"/>
        </w:rPr>
        <w:t>chapter.</w:t>
      </w:r>
      <w:bookmarkEnd w:id="25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94" w:name="_PAR__10_84b06cb7_7bc6_4df5_bd5b_e34d928"/>
      <w:bookmarkStart w:id="2595" w:name="_STATUTE_SS__a7f8bf78_1cef_433f_b227_12d"/>
      <w:bookmarkStart w:id="2596" w:name="_PAR__11_79884452_8f93_441e_8372_c9f9471"/>
      <w:bookmarkStart w:id="2597" w:name="_STATUTE_SS__58a50923_f0da_4f81_8088_6f6"/>
      <w:bookmarkStart w:id="2598" w:name="_LINE__22_6094e892_eb4d_45d7_bac2_863169"/>
      <w:bookmarkStart w:id="2599" w:name="_STATUTE_NUMBER__0492d44b_c063_481a_b4eb"/>
      <w:bookmarkEnd w:id="2594"/>
      <w:bookmarkEnd w:id="2595"/>
      <w:bookmarkEnd w:id="2589"/>
      <w:bookmarkEnd w:id="2596"/>
      <w:bookmarkEnd w:id="2597"/>
      <w:r>
        <w:rPr>
          <w:rFonts w:eastAsia="Arial" w:cs="Arial" w:ascii="Arial" w:hAnsi="Arial"/>
          <w:b/>
          <w:u w:val="single"/>
        </w:rPr>
        <w:t>5</w:t>
      </w:r>
      <w:bookmarkEnd w:id="2599"/>
      <w:r>
        <w:rPr>
          <w:rFonts w:eastAsia="Arial" w:cs="Arial" w:ascii="Arial" w:hAnsi="Arial"/>
          <w:b/>
          <w:u w:val="single"/>
        </w:rPr>
        <w:t xml:space="preserve">. </w:t>
      </w:r>
      <w:bookmarkStart w:id="2600" w:name="_STATUTE_HEADNOTE__1cde55dc_0ed6_4e19_82"/>
      <w:r>
        <w:rPr>
          <w:rFonts w:eastAsia="Arial" w:cs="Arial" w:ascii="Arial" w:hAnsi="Arial"/>
          <w:b/>
          <w:u w:val="single"/>
        </w:rPr>
        <w:t>Confidentiality.</w:t>
      </w:r>
      <w:r>
        <w:rPr>
          <w:rFonts w:eastAsia="Arial" w:cs="Arial" w:ascii="Arial" w:hAnsi="Arial"/>
          <w:u w:val="single"/>
        </w:rPr>
        <w:t xml:space="preserve"> </w:t>
      </w:r>
      <w:bookmarkStart w:id="2601" w:name="_STATUTE_CONTENT__43e9e2bf_18ca_4c3b_b36"/>
      <w:bookmarkEnd w:id="2600"/>
      <w:r>
        <w:rPr>
          <w:rFonts w:eastAsia="Arial" w:cs="Arial" w:ascii="Arial" w:hAnsi="Arial"/>
          <w:u w:val="single"/>
        </w:rPr>
        <w:t xml:space="preserve">A data protection assessment is confidential and exempt from </w:t>
      </w:r>
      <w:bookmarkStart w:id="2602" w:name="_LINE__23_386d4837_adb4_4954_a6f6_7ab264"/>
      <w:bookmarkEnd w:id="2598"/>
      <w:r>
        <w:rPr>
          <w:rFonts w:eastAsia="Arial" w:cs="Arial" w:ascii="Arial" w:hAnsi="Arial"/>
          <w:u w:val="single"/>
        </w:rPr>
        <w:t xml:space="preserve">disclosure under Title 1, chapter 13 but may be used by the Attorney General in an action </w:t>
      </w:r>
      <w:bookmarkStart w:id="2603" w:name="_LINE__24_b5be63a6_1079_4e11_afd4_4127bc"/>
      <w:bookmarkEnd w:id="2602"/>
      <w:r>
        <w:rPr>
          <w:rFonts w:eastAsia="Arial" w:cs="Arial" w:ascii="Arial" w:hAnsi="Arial"/>
          <w:u w:val="single"/>
        </w:rPr>
        <w:t xml:space="preserve">to enforce this chapter.  To the extent that any information contained in a data protection </w:t>
      </w:r>
      <w:bookmarkStart w:id="2604" w:name="_LINE__25_beed11da_f071_45ad_8a5d_76ee09"/>
      <w:bookmarkEnd w:id="2603"/>
      <w:r>
        <w:rPr>
          <w:rFonts w:eastAsia="Arial" w:cs="Arial" w:ascii="Arial" w:hAnsi="Arial"/>
          <w:u w:val="single"/>
        </w:rPr>
        <w:t xml:space="preserve">assessment disclosed to the Attorney General pursuant to this section includes information </w:t>
      </w:r>
      <w:bookmarkStart w:id="2605" w:name="_LINE__26_27311255_2286_4aa0_8ce8_0446dd"/>
      <w:bookmarkEnd w:id="2604"/>
      <w:r>
        <w:rPr>
          <w:rFonts w:eastAsia="Arial" w:cs="Arial" w:ascii="Arial" w:hAnsi="Arial"/>
          <w:u w:val="single"/>
        </w:rPr>
        <w:t xml:space="preserve">subject to attorney-client privilege or work product protection, the disclosure does not </w:t>
      </w:r>
      <w:bookmarkStart w:id="2606" w:name="_LINE__27_43d0962c_baf3_4bd7_ae0e_311b38"/>
      <w:bookmarkEnd w:id="2605"/>
      <w:r>
        <w:rPr>
          <w:rFonts w:eastAsia="Arial" w:cs="Arial" w:ascii="Arial" w:hAnsi="Arial"/>
          <w:u w:val="single"/>
        </w:rPr>
        <w:t>constitute a waiver of that privilege or protection.</w:t>
      </w:r>
      <w:bookmarkEnd w:id="26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7" w:name="_PAR__11_79884452_8f93_441e_8372_c9f9471"/>
      <w:bookmarkStart w:id="2608" w:name="_STATUTE_SS__58a50923_f0da_4f81_8088_6f6"/>
      <w:bookmarkStart w:id="2609" w:name="_PAR__12_f64f30ac_5d5c_4f78_a618_e1c1cae"/>
      <w:bookmarkStart w:id="2610" w:name="_STATUTE_SS__1a982ff0_878a_4388_a18e_286"/>
      <w:bookmarkStart w:id="2611" w:name="_LINE__28_9fdbf9cd_6b13_4aa9_8fc5_037a4e"/>
      <w:bookmarkStart w:id="2612" w:name="_STATUTE_NUMBER__cb6651ad_fa1a_4312_a392"/>
      <w:bookmarkEnd w:id="2607"/>
      <w:bookmarkEnd w:id="2608"/>
      <w:bookmarkEnd w:id="2601"/>
      <w:bookmarkEnd w:id="2609"/>
      <w:bookmarkEnd w:id="2610"/>
      <w:r>
        <w:rPr>
          <w:rFonts w:eastAsia="Arial" w:cs="Arial" w:ascii="Arial" w:hAnsi="Arial"/>
          <w:b/>
          <w:u w:val="single"/>
        </w:rPr>
        <w:t>6</w:t>
      </w:r>
      <w:bookmarkEnd w:id="2612"/>
      <w:r>
        <w:rPr>
          <w:rFonts w:eastAsia="Arial" w:cs="Arial" w:ascii="Arial" w:hAnsi="Arial"/>
          <w:b/>
          <w:u w:val="single"/>
        </w:rPr>
        <w:t xml:space="preserve">. </w:t>
      </w:r>
      <w:bookmarkStart w:id="2613" w:name="_STATUTE_HEADNOTE__f5a22060_5b1c_46e5_8d"/>
      <w:r>
        <w:rPr>
          <w:rFonts w:eastAsia="Arial" w:cs="Arial" w:ascii="Arial" w:hAnsi="Arial"/>
          <w:b/>
          <w:u w:val="single"/>
        </w:rPr>
        <w:t>Reciprocity.</w:t>
      </w:r>
      <w:r>
        <w:rPr>
          <w:rFonts w:eastAsia="Arial" w:cs="Arial" w:ascii="Arial" w:hAnsi="Arial"/>
          <w:u w:val="single"/>
        </w:rPr>
        <w:t xml:space="preserve">  </w:t>
      </w:r>
      <w:bookmarkStart w:id="2614" w:name="_STATUTE_CONTENT__f710e1d7_bb47_428b_be1"/>
      <w:bookmarkEnd w:id="2613"/>
      <w:r>
        <w:rPr>
          <w:rFonts w:eastAsia="Arial" w:cs="Arial" w:ascii="Arial" w:hAnsi="Arial"/>
          <w:u w:val="single"/>
        </w:rPr>
        <w:t xml:space="preserve">If a controller conducts a data protection assessment for the purpose </w:t>
      </w:r>
      <w:bookmarkStart w:id="2615" w:name="_LINE__29_decb11d0_f518_4aba_a7dc_b7cba5"/>
      <w:bookmarkEnd w:id="2611"/>
      <w:r>
        <w:rPr>
          <w:rFonts w:eastAsia="Arial" w:cs="Arial" w:ascii="Arial" w:hAnsi="Arial"/>
          <w:u w:val="single"/>
        </w:rPr>
        <w:t xml:space="preserve">of complying with another applicable law or regulation, the data protection assessment </w:t>
      </w:r>
      <w:bookmarkStart w:id="2616" w:name="_LINE__30_a138a242_ba6d_4a4b_975f_7a77aa"/>
      <w:bookmarkEnd w:id="2615"/>
      <w:r>
        <w:rPr>
          <w:rFonts w:eastAsia="Arial" w:cs="Arial" w:ascii="Arial" w:hAnsi="Arial"/>
          <w:u w:val="single"/>
        </w:rPr>
        <w:t xml:space="preserve">satisfies the requirements established in this section if the data protection assessment is </w:t>
      </w:r>
      <w:bookmarkStart w:id="2617" w:name="_LINE__31_d5053c29_0a60_4cb9_9d64_8cfa38"/>
      <w:bookmarkEnd w:id="2616"/>
      <w:r>
        <w:rPr>
          <w:rFonts w:eastAsia="Arial" w:cs="Arial" w:ascii="Arial" w:hAnsi="Arial"/>
          <w:u w:val="single"/>
        </w:rPr>
        <w:t xml:space="preserve">reasonably similar in scope and effect to the data protection assessment that would </w:t>
      </w:r>
      <w:bookmarkStart w:id="2618" w:name="_LINE__32_c55c130b_8b13_4906_bdab_90d11d"/>
      <w:bookmarkEnd w:id="2617"/>
      <w:r>
        <w:rPr>
          <w:rFonts w:eastAsia="Arial" w:cs="Arial" w:ascii="Arial" w:hAnsi="Arial"/>
          <w:u w:val="single"/>
        </w:rPr>
        <w:t>otherwise be conducted in accordance with this section.</w:t>
      </w:r>
      <w:bookmarkEnd w:id="26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19" w:name="_PAR__12_f64f30ac_5d5c_4f78_a618_e1c1cae"/>
      <w:bookmarkStart w:id="2620" w:name="_STATUTE_SS__1a982ff0_878a_4388_a18e_286"/>
      <w:bookmarkStart w:id="2621" w:name="_STATUTE_SS__7494ceda_2098_462a_8dca_bd2"/>
      <w:bookmarkStart w:id="2622" w:name="_PAR__13_30fe3005_7d18_4844_a486_1d912e9"/>
      <w:bookmarkStart w:id="2623" w:name="_LINE__33_b31b6c04_561e_4c5d_ab7c_942761"/>
      <w:bookmarkStart w:id="2624" w:name="_STATUTE_NUMBER__08c91259_cabf_4d22_b803"/>
      <w:bookmarkEnd w:id="2619"/>
      <w:bookmarkEnd w:id="2620"/>
      <w:bookmarkEnd w:id="2614"/>
      <w:bookmarkEnd w:id="2621"/>
      <w:bookmarkEnd w:id="2622"/>
      <w:r>
        <w:rPr>
          <w:rFonts w:eastAsia="Arial" w:cs="Arial" w:ascii="Arial" w:hAnsi="Arial"/>
          <w:b/>
          <w:u w:val="single"/>
        </w:rPr>
        <w:t>7</w:t>
      </w:r>
      <w:bookmarkEnd w:id="2624"/>
      <w:r>
        <w:rPr>
          <w:rFonts w:eastAsia="Arial" w:cs="Arial" w:ascii="Arial" w:hAnsi="Arial"/>
          <w:b/>
          <w:u w:val="single"/>
        </w:rPr>
        <w:t xml:space="preserve">. </w:t>
      </w:r>
      <w:bookmarkStart w:id="2625" w:name="_STATUTE_HEADNOTE__a10ab357_587f_4f6f_a0"/>
      <w:r>
        <w:rPr>
          <w:rFonts w:eastAsia="Arial" w:cs="Arial" w:ascii="Arial" w:hAnsi="Arial"/>
          <w:b/>
          <w:u w:val="single"/>
        </w:rPr>
        <w:t>Deadlines for performing data protection assessments.</w:t>
      </w:r>
      <w:r>
        <w:rPr>
          <w:rFonts w:eastAsia="Arial" w:cs="Arial" w:ascii="Arial" w:hAnsi="Arial"/>
          <w:u w:val="single"/>
        </w:rPr>
        <w:t xml:space="preserve"> </w:t>
      </w:r>
      <w:bookmarkStart w:id="2626" w:name="_STATUTE_CONTENT__50c82179_e646_445c_b92"/>
      <w:bookmarkEnd w:id="2625"/>
      <w:r>
        <w:rPr>
          <w:rFonts w:eastAsia="Arial" w:cs="Arial" w:ascii="Arial" w:hAnsi="Arial"/>
          <w:u w:val="single"/>
        </w:rPr>
        <w:t xml:space="preserve">A controller shall conduct </w:t>
      </w:r>
      <w:bookmarkStart w:id="2627" w:name="_LINE__34_2fd11b92_8f4e_4675_a5f1_1c0831"/>
      <w:bookmarkEnd w:id="2623"/>
      <w:r>
        <w:rPr>
          <w:rFonts w:eastAsia="Arial" w:cs="Arial" w:ascii="Arial" w:hAnsi="Arial"/>
          <w:u w:val="single"/>
        </w:rPr>
        <w:t>and document a data protection assessment as required by this section:</w:t>
      </w:r>
      <w:bookmarkEnd w:id="26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28" w:name="_PAR__13_30fe3005_7d18_4844_a486_1d912e9"/>
      <w:bookmarkStart w:id="2629" w:name="_PAR__14_76f94195_b88f_4ba4_9d9e_d94e996"/>
      <w:bookmarkStart w:id="2630" w:name="_STATUTE_P__62a3b3a1_9dce_483d_80ba_be58"/>
      <w:bookmarkStart w:id="2631" w:name="_LINE__35_b31a8991_c9a5_413d_8654_d1fc0d"/>
      <w:bookmarkStart w:id="2632" w:name="_STATUTE_NUMBER__0bcdeaf8_ef11_45a0_a854"/>
      <w:bookmarkEnd w:id="2628"/>
      <w:bookmarkEnd w:id="2626"/>
      <w:bookmarkEnd w:id="2629"/>
      <w:bookmarkEnd w:id="2630"/>
      <w:r>
        <w:rPr>
          <w:rFonts w:eastAsia="Arial" w:cs="Arial" w:ascii="Arial" w:hAnsi="Arial"/>
          <w:u w:val="single"/>
        </w:rPr>
        <w:t>A</w:t>
      </w:r>
      <w:bookmarkEnd w:id="2632"/>
      <w:r>
        <w:rPr>
          <w:rFonts w:eastAsia="Arial" w:cs="Arial" w:ascii="Arial" w:hAnsi="Arial"/>
          <w:u w:val="single"/>
        </w:rPr>
        <w:t xml:space="preserve">. </w:t>
      </w:r>
      <w:bookmarkStart w:id="2633" w:name="_STATUTE_CONTENT__874dcfdb_7400_46f0_84f"/>
      <w:r>
        <w:rPr>
          <w:rFonts w:eastAsia="Arial" w:cs="Arial" w:ascii="Arial" w:hAnsi="Arial"/>
          <w:u w:val="single"/>
        </w:rPr>
        <w:t xml:space="preserve">Within 6 months of the date that the controller first engages in a processing activity </w:t>
      </w:r>
      <w:bookmarkStart w:id="2634" w:name="_LINE__36_c50fcfcc_11f5_446e_b3cc_72c425"/>
      <w:bookmarkEnd w:id="2631"/>
      <w:r>
        <w:rPr>
          <w:rFonts w:eastAsia="Arial" w:cs="Arial" w:ascii="Arial" w:hAnsi="Arial"/>
          <w:u w:val="single"/>
        </w:rPr>
        <w:t>that presents a heightened risk of harm to a consumer; and</w:t>
      </w:r>
      <w:bookmarkEnd w:id="26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35" w:name="_PAR__14_76f94195_b88f_4ba4_9d9e_d94e996"/>
      <w:bookmarkStart w:id="2636" w:name="_STATUTE_P__62a3b3a1_9dce_483d_80ba_be58"/>
      <w:bookmarkStart w:id="2637" w:name="_PAR__15_49330f29_9947_401e_93c0_eb473b4"/>
      <w:bookmarkStart w:id="2638" w:name="_STATUTE_P__e88b12e8_698b_4ec9_ac57_ce67"/>
      <w:bookmarkStart w:id="2639" w:name="_LINE__37_e80aa287_a4c8_4787_9dd5_82556a"/>
      <w:bookmarkStart w:id="2640" w:name="_STATUTE_NUMBER__36cafe34_26a5_47d1_b482"/>
      <w:bookmarkEnd w:id="2635"/>
      <w:bookmarkEnd w:id="2636"/>
      <w:bookmarkEnd w:id="2633"/>
      <w:bookmarkEnd w:id="2637"/>
      <w:bookmarkEnd w:id="2638"/>
      <w:r>
        <w:rPr>
          <w:rFonts w:eastAsia="Arial" w:cs="Arial" w:ascii="Arial" w:hAnsi="Arial"/>
          <w:u w:val="single"/>
        </w:rPr>
        <w:t>B</w:t>
      </w:r>
      <w:bookmarkEnd w:id="2640"/>
      <w:r>
        <w:rPr>
          <w:rFonts w:eastAsia="Arial" w:cs="Arial" w:ascii="Arial" w:hAnsi="Arial"/>
          <w:u w:val="single"/>
        </w:rPr>
        <w:t xml:space="preserve">. </w:t>
      </w:r>
      <w:bookmarkStart w:id="2641" w:name="_STATUTE_CONTENT__7e6c1186_414f_4e62_b73"/>
      <w:r>
        <w:rPr>
          <w:rFonts w:eastAsia="Arial" w:cs="Arial" w:ascii="Arial" w:hAnsi="Arial"/>
          <w:u w:val="single"/>
        </w:rPr>
        <w:t xml:space="preserve">Within 6 months of making a material change to any processing activity that presents </w:t>
      </w:r>
      <w:bookmarkStart w:id="2642" w:name="_LINE__38_864f2a38_481f_4878_bcac_5c1b57"/>
      <w:bookmarkEnd w:id="2639"/>
      <w:r>
        <w:rPr>
          <w:rFonts w:eastAsia="Arial" w:cs="Arial" w:ascii="Arial" w:hAnsi="Arial"/>
          <w:u w:val="single"/>
        </w:rPr>
        <w:t>a heightened risk of harm to a consumer.</w:t>
      </w:r>
      <w:bookmarkEnd w:id="26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3" w:name="_STATUTE_SS__7494ceda_2098_462a_8dca_bd2"/>
      <w:bookmarkStart w:id="2644" w:name="_PAR__15_49330f29_9947_401e_93c0_eb473b4"/>
      <w:bookmarkStart w:id="2645" w:name="_STATUTE_P__e88b12e8_698b_4ec9_ac57_ce67"/>
      <w:bookmarkStart w:id="2646" w:name="_PAR__16_fe4abe13_95d0_4d60_99db_a02ae9f"/>
      <w:bookmarkStart w:id="2647" w:name="_STATUTE_SS__28f463da_9de3_4781_bee1_716"/>
      <w:bookmarkStart w:id="2648" w:name="_LINE__39_03f6e3bd_f5e8_423c_aa4a_900c1b"/>
      <w:bookmarkStart w:id="2649" w:name="_STATUTE_NUMBER__51f61822_3f2a_4094_b0ce"/>
      <w:bookmarkEnd w:id="2643"/>
      <w:bookmarkEnd w:id="2644"/>
      <w:bookmarkEnd w:id="2645"/>
      <w:bookmarkEnd w:id="2641"/>
      <w:bookmarkEnd w:id="2646"/>
      <w:bookmarkEnd w:id="2647"/>
      <w:r>
        <w:rPr>
          <w:rFonts w:eastAsia="Arial" w:cs="Arial" w:ascii="Arial" w:hAnsi="Arial"/>
          <w:b/>
          <w:u w:val="single"/>
        </w:rPr>
        <w:t>8</w:t>
      </w:r>
      <w:bookmarkEnd w:id="2649"/>
      <w:r>
        <w:rPr>
          <w:rFonts w:eastAsia="Arial" w:cs="Arial" w:ascii="Arial" w:hAnsi="Arial"/>
          <w:b/>
          <w:u w:val="single"/>
        </w:rPr>
        <w:t xml:space="preserve">. </w:t>
      </w:r>
      <w:bookmarkStart w:id="2650" w:name="_STATUTE_HEADNOTE__2b44a5f5_70cc_40a5_a9"/>
      <w:r>
        <w:rPr>
          <w:rFonts w:eastAsia="Arial" w:cs="Arial" w:ascii="Arial" w:hAnsi="Arial"/>
          <w:b/>
          <w:u w:val="single"/>
        </w:rPr>
        <w:t>Application.</w:t>
      </w:r>
      <w:r>
        <w:rPr>
          <w:rFonts w:eastAsia="Arial" w:cs="Arial" w:ascii="Arial" w:hAnsi="Arial"/>
          <w:u w:val="single"/>
        </w:rPr>
        <w:t xml:space="preserve">  </w:t>
      </w:r>
      <w:bookmarkStart w:id="2651" w:name="_STATUTE_CONTENT__f81702cc_2f36_47a5_8fb"/>
      <w:bookmarkEnd w:id="2650"/>
      <w:r>
        <w:rPr>
          <w:rFonts w:eastAsia="Arial" w:cs="Arial" w:ascii="Arial" w:hAnsi="Arial"/>
          <w:u w:val="single"/>
        </w:rPr>
        <w:t xml:space="preserve">The requirement to conduct a data protection assessment under this </w:t>
      </w:r>
      <w:bookmarkStart w:id="2652" w:name="_LINE__40_72501876_c6ca_40b0_8698_c1a770"/>
      <w:bookmarkEnd w:id="2648"/>
      <w:r>
        <w:rPr>
          <w:rFonts w:eastAsia="Arial" w:cs="Arial" w:ascii="Arial" w:hAnsi="Arial"/>
          <w:u w:val="single"/>
        </w:rPr>
        <w:t>section applies only to processing activities that occur on or after July 1, 2026.</w:t>
      </w:r>
      <w:bookmarkEnd w:id="265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53" w:name="_STATUTE_S__0dac0e35_a593_48f8_ba89_38fa"/>
      <w:bookmarkStart w:id="2654" w:name="_PAR__16_fe4abe13_95d0_4d60_99db_a02ae9f"/>
      <w:bookmarkStart w:id="2655" w:name="_STATUTE_SS__28f463da_9de3_4781_bee1_716"/>
      <w:bookmarkStart w:id="2656" w:name="_STATUTE_S__df148701_00bb_4062_bfa6_81d5"/>
      <w:bookmarkStart w:id="2657" w:name="_PAR__17_a5a93bf3_4c51_4dea_815f_167edc6"/>
      <w:bookmarkStart w:id="2658" w:name="_LINE__41_9403e1ea_8ad6_430e_9b85_c362d3"/>
      <w:bookmarkEnd w:id="2653"/>
      <w:bookmarkEnd w:id="2654"/>
      <w:bookmarkEnd w:id="2655"/>
      <w:bookmarkEnd w:id="2651"/>
      <w:bookmarkEnd w:id="2656"/>
      <w:bookmarkEnd w:id="2657"/>
      <w:r>
        <w:rPr>
          <w:rFonts w:eastAsia="Arial" w:cs="Arial" w:ascii="Arial" w:hAnsi="Arial"/>
          <w:b/>
          <w:u w:val="single"/>
        </w:rPr>
        <w:t>§</w:t>
      </w:r>
      <w:bookmarkStart w:id="2659" w:name="_STATUTE_NUMBER__c68e5178_bc0a_424c_beea"/>
      <w:r>
        <w:rPr>
          <w:rFonts w:eastAsia="Arial" w:cs="Arial" w:ascii="Arial" w:hAnsi="Arial"/>
          <w:b/>
          <w:u w:val="single"/>
        </w:rPr>
        <w:t>9612</w:t>
      </w:r>
      <w:bookmarkEnd w:id="2659"/>
      <w:r>
        <w:rPr>
          <w:rFonts w:eastAsia="Arial" w:cs="Arial" w:ascii="Arial" w:hAnsi="Arial"/>
          <w:b/>
          <w:u w:val="single"/>
        </w:rPr>
        <w:t xml:space="preserve">. </w:t>
      </w:r>
      <w:bookmarkStart w:id="2660" w:name="_STATUTE_HEADNOTE__87c535e8_a17e_452e_b7"/>
      <w:r>
        <w:rPr>
          <w:rFonts w:eastAsia="Arial" w:cs="Arial" w:ascii="Arial" w:hAnsi="Arial"/>
          <w:b/>
          <w:u w:val="single"/>
        </w:rPr>
        <w:t>De-identified data</w:t>
      </w:r>
      <w:bookmarkEnd w:id="2658"/>
      <w:bookmarkEnd w:id="26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61" w:name="_PAGE__18_5b269e58_5aee_4405_9faf_8a5f0b"/>
      <w:bookmarkStart w:id="2662" w:name="_PAR__17_a5a93bf3_4c51_4dea_815f_167edc6"/>
      <w:bookmarkStart w:id="2663" w:name="_PAGE__19_bf171b26_4c4c_4a25_9e86_3d1f1e"/>
      <w:bookmarkStart w:id="2664" w:name="_STATUTE_SS__17f91338_9ea0_487c_9a67_a58"/>
      <w:bookmarkStart w:id="2665" w:name="_PAR__1_6360b877_3568_4de6_b85a_49cb6423"/>
      <w:bookmarkStart w:id="2666" w:name="_LINE__1_4dd7350e_1b91_4be9_b24b_9e9432c"/>
      <w:bookmarkStart w:id="2667" w:name="_STATUTE_NUMBER__7ee0d6fd_ebec_4031_a477"/>
      <w:bookmarkEnd w:id="2661"/>
      <w:bookmarkEnd w:id="2662"/>
      <w:bookmarkEnd w:id="2663"/>
      <w:bookmarkEnd w:id="2664"/>
      <w:bookmarkEnd w:id="2665"/>
      <w:r>
        <w:rPr>
          <w:rFonts w:eastAsia="Arial" w:cs="Arial" w:ascii="Arial" w:hAnsi="Arial"/>
          <w:b/>
          <w:u w:val="single"/>
        </w:rPr>
        <w:t>1</w:t>
      </w:r>
      <w:bookmarkEnd w:id="2667"/>
      <w:r>
        <w:rPr>
          <w:rFonts w:eastAsia="Arial" w:cs="Arial" w:ascii="Arial" w:hAnsi="Arial"/>
          <w:b/>
          <w:u w:val="single"/>
        </w:rPr>
        <w:t xml:space="preserve">. </w:t>
      </w:r>
      <w:bookmarkStart w:id="2668" w:name="_STATUTE_HEADNOTE__5d82db2a_2924_400c_b8"/>
      <w:r>
        <w:rPr>
          <w:rFonts w:eastAsia="Arial" w:cs="Arial" w:ascii="Arial" w:hAnsi="Arial"/>
          <w:b/>
          <w:u w:val="single"/>
        </w:rPr>
        <w:t>Re-identification not required.</w:t>
      </w:r>
      <w:r>
        <w:rPr>
          <w:rFonts w:eastAsia="Arial" w:cs="Arial" w:ascii="Arial" w:hAnsi="Arial"/>
          <w:u w:val="single"/>
        </w:rPr>
        <w:t xml:space="preserve">  </w:t>
      </w:r>
      <w:bookmarkStart w:id="2669" w:name="_STATUTE_CONTENT__d649b9bb_03d2_423e_b3d"/>
      <w:bookmarkEnd w:id="2668"/>
      <w:r>
        <w:rPr>
          <w:rFonts w:eastAsia="Arial" w:cs="Arial" w:ascii="Arial" w:hAnsi="Arial"/>
          <w:u w:val="single"/>
        </w:rPr>
        <w:t xml:space="preserve">This chapter may not be construed to require a </w:t>
      </w:r>
      <w:bookmarkStart w:id="2670" w:name="_LINE__2_f7af862a_ee37_4589_8245_ebfcd1f"/>
      <w:bookmarkEnd w:id="2666"/>
      <w:r>
        <w:rPr>
          <w:rFonts w:eastAsia="Arial" w:cs="Arial" w:ascii="Arial" w:hAnsi="Arial"/>
          <w:u w:val="single"/>
        </w:rPr>
        <w:t>controller or processor to:</w:t>
      </w:r>
      <w:bookmarkEnd w:id="26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71" w:name="_PAR__1_6360b877_3568_4de6_b85a_49cb6423"/>
      <w:bookmarkStart w:id="2672" w:name="_PAR__2_3e431965_6de3_4d72_a9ef_931c07d0"/>
      <w:bookmarkStart w:id="2673" w:name="_STATUTE_P__05f3d715_a3b9_40d3_af09_1cde"/>
      <w:bookmarkStart w:id="2674" w:name="_LINE__3_bbc1390e_1074_4143_a661_f601e65"/>
      <w:bookmarkStart w:id="2675" w:name="_STATUTE_NUMBER__776437f2_bddc_46b7_89d7"/>
      <w:bookmarkEnd w:id="2671"/>
      <w:bookmarkEnd w:id="2669"/>
      <w:bookmarkEnd w:id="2672"/>
      <w:bookmarkEnd w:id="2673"/>
      <w:r>
        <w:rPr>
          <w:rFonts w:eastAsia="Arial" w:cs="Arial" w:ascii="Arial" w:hAnsi="Arial"/>
          <w:u w:val="single"/>
        </w:rPr>
        <w:t>A</w:t>
      </w:r>
      <w:bookmarkEnd w:id="2675"/>
      <w:r>
        <w:rPr>
          <w:rFonts w:eastAsia="Arial" w:cs="Arial" w:ascii="Arial" w:hAnsi="Arial"/>
          <w:u w:val="single"/>
        </w:rPr>
        <w:t xml:space="preserve">. </w:t>
      </w:r>
      <w:bookmarkStart w:id="2676" w:name="_STATUTE_CONTENT__6a66fe0f_baae_487c_a5a"/>
      <w:r>
        <w:rPr>
          <w:rFonts w:eastAsia="Arial" w:cs="Arial" w:ascii="Arial" w:hAnsi="Arial"/>
          <w:u w:val="single"/>
        </w:rPr>
        <w:t>Re-identify de-identified data;</w:t>
      </w:r>
      <w:bookmarkEnd w:id="26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77" w:name="_PAR__2_3e431965_6de3_4d72_a9ef_931c07d0"/>
      <w:bookmarkStart w:id="2678" w:name="_STATUTE_P__05f3d715_a3b9_40d3_af09_1cde"/>
      <w:bookmarkStart w:id="2679" w:name="_PAR__3_7800acaa_8bfe_45db_907d_eaf3688a"/>
      <w:bookmarkStart w:id="2680" w:name="_STATUTE_P__8d688bcd_15ba_43b2_aa11_f588"/>
      <w:bookmarkStart w:id="2681" w:name="_LINE__4_d7f0c0cb_df71_4f9e_91d8_a3946b7"/>
      <w:bookmarkStart w:id="2682" w:name="_STATUTE_NUMBER__792a48f6_5690_4313_9bbd"/>
      <w:bookmarkEnd w:id="2677"/>
      <w:bookmarkEnd w:id="2678"/>
      <w:bookmarkEnd w:id="2676"/>
      <w:bookmarkEnd w:id="2679"/>
      <w:bookmarkEnd w:id="2680"/>
      <w:r>
        <w:rPr>
          <w:rFonts w:eastAsia="Arial" w:cs="Arial" w:ascii="Arial" w:hAnsi="Arial"/>
          <w:u w:val="single"/>
        </w:rPr>
        <w:t>B</w:t>
      </w:r>
      <w:bookmarkEnd w:id="2682"/>
      <w:r>
        <w:rPr>
          <w:rFonts w:eastAsia="Arial" w:cs="Arial" w:ascii="Arial" w:hAnsi="Arial"/>
          <w:u w:val="single"/>
        </w:rPr>
        <w:t xml:space="preserve">. </w:t>
      </w:r>
      <w:bookmarkStart w:id="2683" w:name="_STATUTE_CONTENT__64109b62_1c00_4581_afd"/>
      <w:r>
        <w:rPr>
          <w:rFonts w:eastAsia="Arial" w:cs="Arial" w:ascii="Arial" w:hAnsi="Arial"/>
          <w:u w:val="single"/>
        </w:rPr>
        <w:t>Maintain data in an identifiable form; or</w:t>
      </w:r>
      <w:bookmarkEnd w:id="26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84" w:name="_PAR__3_7800acaa_8bfe_45db_907d_eaf3688a"/>
      <w:bookmarkStart w:id="2685" w:name="_STATUTE_P__8d688bcd_15ba_43b2_aa11_f588"/>
      <w:bookmarkStart w:id="2686" w:name="_PAR__4_e4255b39_407c_407d_a35a_a06165a7"/>
      <w:bookmarkStart w:id="2687" w:name="_STATUTE_P__9deba7eb_7eb4_4707_8738_37a5"/>
      <w:bookmarkStart w:id="2688" w:name="_LINE__5_ec3a3911_3fe1_4a9f_9a52_867ac5a"/>
      <w:bookmarkStart w:id="2689" w:name="_STATUTE_NUMBER__d5537268_e665_4242_b468"/>
      <w:bookmarkEnd w:id="2684"/>
      <w:bookmarkEnd w:id="2685"/>
      <w:bookmarkEnd w:id="2683"/>
      <w:bookmarkEnd w:id="2686"/>
      <w:bookmarkEnd w:id="2687"/>
      <w:r>
        <w:rPr>
          <w:rFonts w:eastAsia="Arial" w:cs="Arial" w:ascii="Arial" w:hAnsi="Arial"/>
          <w:u w:val="single"/>
        </w:rPr>
        <w:t>C</w:t>
      </w:r>
      <w:bookmarkEnd w:id="2689"/>
      <w:r>
        <w:rPr>
          <w:rFonts w:eastAsia="Arial" w:cs="Arial" w:ascii="Arial" w:hAnsi="Arial"/>
          <w:u w:val="single"/>
        </w:rPr>
        <w:t xml:space="preserve">. </w:t>
      </w:r>
      <w:bookmarkStart w:id="2690" w:name="_STATUTE_CONTENT__12aa365b_0ee6_408d_a54"/>
      <w:r>
        <w:rPr>
          <w:rFonts w:eastAsia="Arial" w:cs="Arial" w:ascii="Arial" w:hAnsi="Arial"/>
          <w:u w:val="single"/>
        </w:rPr>
        <w:t xml:space="preserve">Collect, obtain, retain or access any data or technology in order to be capable of </w:t>
      </w:r>
      <w:bookmarkStart w:id="2691" w:name="_LINE__6_9a3bb701_25c1_4a27_8e3f_e24b1bc"/>
      <w:bookmarkEnd w:id="2688"/>
      <w:r>
        <w:rPr>
          <w:rFonts w:eastAsia="Arial" w:cs="Arial" w:ascii="Arial" w:hAnsi="Arial"/>
          <w:u w:val="single"/>
        </w:rPr>
        <w:t>associating an authenticated consumer request with personal data.</w:t>
      </w:r>
      <w:bookmarkEnd w:id="26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92" w:name="_STATUTE_SS__17f91338_9ea0_487c_9a67_a58"/>
      <w:bookmarkStart w:id="2693" w:name="_PAR__4_e4255b39_407c_407d_a35a_a06165a7"/>
      <w:bookmarkStart w:id="2694" w:name="_STATUTE_P__9deba7eb_7eb4_4707_8738_37a5"/>
      <w:bookmarkStart w:id="2695" w:name="_STATUTE_SS__829d8b05_e860_449e_9f90_a39"/>
      <w:bookmarkStart w:id="2696" w:name="_PAR__5_ba734c38_f7d1_41cf_a0c3_4d787251"/>
      <w:bookmarkStart w:id="2697" w:name="_LINE__7_803f7162_59a8_4790_b06f_d01289f"/>
      <w:bookmarkStart w:id="2698" w:name="_STATUTE_NUMBER__5fe5f320_4d2d_4730_a04c"/>
      <w:bookmarkEnd w:id="2692"/>
      <w:bookmarkEnd w:id="2693"/>
      <w:bookmarkEnd w:id="2694"/>
      <w:bookmarkEnd w:id="2690"/>
      <w:bookmarkEnd w:id="2695"/>
      <w:bookmarkEnd w:id="2696"/>
      <w:r>
        <w:rPr>
          <w:rFonts w:eastAsia="Arial" w:cs="Arial" w:ascii="Arial" w:hAnsi="Arial"/>
          <w:b/>
          <w:u w:val="single"/>
        </w:rPr>
        <w:t>2</w:t>
      </w:r>
      <w:bookmarkEnd w:id="2698"/>
      <w:r>
        <w:rPr>
          <w:rFonts w:eastAsia="Arial" w:cs="Arial" w:ascii="Arial" w:hAnsi="Arial"/>
          <w:b/>
          <w:u w:val="single"/>
        </w:rPr>
        <w:t xml:space="preserve">.  </w:t>
      </w:r>
      <w:bookmarkStart w:id="2699" w:name="_STATUTE_HEADNOTE__981df0c9_9e93_4fa2_a7"/>
      <w:r>
        <w:rPr>
          <w:rFonts w:eastAsia="Arial" w:cs="Arial" w:ascii="Arial" w:hAnsi="Arial"/>
          <w:b/>
          <w:u w:val="single"/>
        </w:rPr>
        <w:t>Consumer requests.</w:t>
      </w:r>
      <w:r>
        <w:rPr>
          <w:rFonts w:eastAsia="Arial" w:cs="Arial" w:ascii="Arial" w:hAnsi="Arial"/>
          <w:u w:val="single"/>
        </w:rPr>
        <w:t xml:space="preserve">  </w:t>
      </w:r>
      <w:bookmarkStart w:id="2700" w:name="_STATUTE_CONTENT__1a83cce7_ad66_47ca_b05"/>
      <w:bookmarkEnd w:id="2699"/>
      <w:r>
        <w:rPr>
          <w:rFonts w:eastAsia="Arial" w:cs="Arial" w:ascii="Arial" w:hAnsi="Arial"/>
          <w:u w:val="single"/>
        </w:rPr>
        <w:t xml:space="preserve">This chapter may not be construed to require a controller or </w:t>
      </w:r>
      <w:bookmarkStart w:id="2701" w:name="_LINE__8_e0327874_5fa9_4698_8cb2_9bb4591"/>
      <w:bookmarkEnd w:id="2697"/>
      <w:r>
        <w:rPr>
          <w:rFonts w:eastAsia="Arial" w:cs="Arial" w:ascii="Arial" w:hAnsi="Arial"/>
          <w:u w:val="single"/>
        </w:rPr>
        <w:t>processor to comply with an authenticated consumer rights request if the controller:</w:t>
      </w:r>
      <w:bookmarkEnd w:id="27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02" w:name="_PAR__5_ba734c38_f7d1_41cf_a0c3_4d787251"/>
      <w:bookmarkStart w:id="2703" w:name="_PAR__6_2acc2cf2_8ca1_40e4_8814_5fd50e89"/>
      <w:bookmarkStart w:id="2704" w:name="_STATUTE_P__1b0829de_a7c0_4f9d_bdbc_7685"/>
      <w:bookmarkStart w:id="2705" w:name="_LINE__9_b5522172_8455_4929_9d01_2a82143"/>
      <w:bookmarkStart w:id="2706" w:name="_STATUTE_NUMBER__5411b0da_a8c0_442c_bb53"/>
      <w:bookmarkEnd w:id="2702"/>
      <w:bookmarkEnd w:id="2700"/>
      <w:bookmarkEnd w:id="2703"/>
      <w:bookmarkEnd w:id="2704"/>
      <w:r>
        <w:rPr>
          <w:rFonts w:eastAsia="Arial" w:cs="Arial" w:ascii="Arial" w:hAnsi="Arial"/>
          <w:u w:val="single"/>
        </w:rPr>
        <w:t>A</w:t>
      </w:r>
      <w:bookmarkEnd w:id="2706"/>
      <w:r>
        <w:rPr>
          <w:rFonts w:eastAsia="Arial" w:cs="Arial" w:ascii="Arial" w:hAnsi="Arial"/>
          <w:u w:val="single"/>
        </w:rPr>
        <w:t xml:space="preserve">. </w:t>
      </w:r>
      <w:bookmarkStart w:id="2707" w:name="_STATUTE_CONTENT__76fef768_eb50_4dc8_990"/>
      <w:r>
        <w:rPr>
          <w:rFonts w:eastAsia="Arial" w:cs="Arial" w:ascii="Arial" w:hAnsi="Arial"/>
          <w:u w:val="single"/>
        </w:rPr>
        <w:t xml:space="preserve">Is not reasonably capable of associating the request with the personal data, or it </w:t>
      </w:r>
      <w:bookmarkStart w:id="2708" w:name="_LINE__10_23668cf6_953f_4feb_9fc7_3e75e1"/>
      <w:bookmarkEnd w:id="2705"/>
      <w:r>
        <w:rPr>
          <w:rFonts w:eastAsia="Arial" w:cs="Arial" w:ascii="Arial" w:hAnsi="Arial"/>
          <w:u w:val="single"/>
        </w:rPr>
        <w:t xml:space="preserve">would be unreasonably burdensome for the controller to associate the request with the </w:t>
      </w:r>
      <w:bookmarkStart w:id="2709" w:name="_LINE__11_262d6ba7_4cea_42e9_9543_ba25de"/>
      <w:bookmarkEnd w:id="2708"/>
      <w:r>
        <w:rPr>
          <w:rFonts w:eastAsia="Arial" w:cs="Arial" w:ascii="Arial" w:hAnsi="Arial"/>
          <w:u w:val="single"/>
        </w:rPr>
        <w:t xml:space="preserve">personal data; </w:t>
      </w:r>
      <w:bookmarkEnd w:id="27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10" w:name="_PAR__6_2acc2cf2_8ca1_40e4_8814_5fd50e89"/>
      <w:bookmarkStart w:id="2711" w:name="_STATUTE_P__1b0829de_a7c0_4f9d_bdbc_7685"/>
      <w:bookmarkStart w:id="2712" w:name="_PAR__7_fdfe5c21_90f3_483f_afb5_eb84623e"/>
      <w:bookmarkStart w:id="2713" w:name="_STATUTE_P__ad73a438_d6b0_4466_b260_790e"/>
      <w:bookmarkStart w:id="2714" w:name="_LINE__12_6afce74e_35c2_4394_a255_2a07da"/>
      <w:bookmarkStart w:id="2715" w:name="_STATUTE_NUMBER__eb5d8c2d_a312_46c3_b6b0"/>
      <w:bookmarkEnd w:id="2710"/>
      <w:bookmarkEnd w:id="2711"/>
      <w:bookmarkEnd w:id="2707"/>
      <w:bookmarkEnd w:id="2712"/>
      <w:bookmarkEnd w:id="2713"/>
      <w:r>
        <w:rPr>
          <w:rFonts w:eastAsia="Arial" w:cs="Arial" w:ascii="Arial" w:hAnsi="Arial"/>
          <w:u w:val="single"/>
        </w:rPr>
        <w:t>B</w:t>
      </w:r>
      <w:bookmarkEnd w:id="2715"/>
      <w:r>
        <w:rPr>
          <w:rFonts w:eastAsia="Arial" w:cs="Arial" w:ascii="Arial" w:hAnsi="Arial"/>
          <w:u w:val="single"/>
        </w:rPr>
        <w:t xml:space="preserve">.  </w:t>
      </w:r>
      <w:bookmarkStart w:id="2716" w:name="_STATUTE_CONTENT__6834c3c4_3f3b_41e4_820"/>
      <w:r>
        <w:rPr>
          <w:rFonts w:eastAsia="Arial" w:cs="Arial" w:ascii="Arial" w:hAnsi="Arial"/>
          <w:u w:val="single"/>
        </w:rPr>
        <w:t xml:space="preserve">Does not use the personal data to recognize or respond to the consumer who is the </w:t>
      </w:r>
      <w:bookmarkStart w:id="2717" w:name="_LINE__13_fc7e209f_6435_47a2_b8df_a390ca"/>
      <w:bookmarkEnd w:id="2714"/>
      <w:r>
        <w:rPr>
          <w:rFonts w:eastAsia="Arial" w:cs="Arial" w:ascii="Arial" w:hAnsi="Arial"/>
          <w:u w:val="single"/>
        </w:rPr>
        <w:t xml:space="preserve">subject of the personal data, or associate the personal data with other personal data </w:t>
      </w:r>
      <w:bookmarkStart w:id="2718" w:name="_LINE__14_2965ddc8_a9eb_4135_afa3_2b66cf"/>
      <w:bookmarkEnd w:id="2717"/>
      <w:r>
        <w:rPr>
          <w:rFonts w:eastAsia="Arial" w:cs="Arial" w:ascii="Arial" w:hAnsi="Arial"/>
          <w:u w:val="single"/>
        </w:rPr>
        <w:t>about the same consumer; and</w:t>
      </w:r>
      <w:bookmarkEnd w:id="27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19" w:name="_PAR__7_fdfe5c21_90f3_483f_afb5_eb84623e"/>
      <w:bookmarkStart w:id="2720" w:name="_STATUTE_P__ad73a438_d6b0_4466_b260_790e"/>
      <w:bookmarkStart w:id="2721" w:name="_PAR__8_6006c3df_d7bb_4ed5_ab80_0630c103"/>
      <w:bookmarkStart w:id="2722" w:name="_STATUTE_P__4592b3ff_46d8_4acd_b27c_8fed"/>
      <w:bookmarkStart w:id="2723" w:name="_LINE__15_76a81117_7b66_4d9f_a9d0_e71cc0"/>
      <w:bookmarkStart w:id="2724" w:name="_STATUTE_NUMBER__a32369e2_64c5_4dcf_b0d8"/>
      <w:bookmarkEnd w:id="2719"/>
      <w:bookmarkEnd w:id="2720"/>
      <w:bookmarkEnd w:id="2716"/>
      <w:bookmarkEnd w:id="2721"/>
      <w:bookmarkEnd w:id="2722"/>
      <w:r>
        <w:rPr>
          <w:rFonts w:eastAsia="Arial" w:cs="Arial" w:ascii="Arial" w:hAnsi="Arial"/>
          <w:u w:val="single"/>
        </w:rPr>
        <w:t>C</w:t>
      </w:r>
      <w:bookmarkEnd w:id="2724"/>
      <w:r>
        <w:rPr>
          <w:rFonts w:eastAsia="Arial" w:cs="Arial" w:ascii="Arial" w:hAnsi="Arial"/>
          <w:u w:val="single"/>
        </w:rPr>
        <w:t xml:space="preserve">. </w:t>
      </w:r>
      <w:bookmarkStart w:id="2725" w:name="_STATUTE_CONTENT__43f1a084_4088_41af_a03"/>
      <w:r>
        <w:rPr>
          <w:rFonts w:eastAsia="Arial" w:cs="Arial" w:ascii="Arial" w:hAnsi="Arial"/>
          <w:u w:val="single"/>
        </w:rPr>
        <w:t xml:space="preserve">Does not sell the personal data to a 3rd party or otherwise voluntarily disclose the </w:t>
      </w:r>
      <w:bookmarkStart w:id="2726" w:name="_LINE__16_5740417e_d20d_449a_bab0_a0a225"/>
      <w:bookmarkEnd w:id="2723"/>
      <w:r>
        <w:rPr>
          <w:rFonts w:eastAsia="Arial" w:cs="Arial" w:ascii="Arial" w:hAnsi="Arial"/>
          <w:u w:val="single"/>
        </w:rPr>
        <w:t xml:space="preserve">personal data to a 3rd party other than a processor, except as otherwise allowed in this </w:t>
      </w:r>
      <w:bookmarkStart w:id="2727" w:name="_LINE__17_dd885a5e_06c8_4bf6_b387_717655"/>
      <w:bookmarkEnd w:id="2726"/>
      <w:r>
        <w:rPr>
          <w:rFonts w:eastAsia="Arial" w:cs="Arial" w:ascii="Arial" w:hAnsi="Arial"/>
          <w:u w:val="single"/>
        </w:rPr>
        <w:t>chapter.</w:t>
      </w:r>
      <w:bookmarkEnd w:id="27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28" w:name="_STATUTE_SS__829d8b05_e860_449e_9f90_a39"/>
      <w:bookmarkStart w:id="2729" w:name="_PAR__8_6006c3df_d7bb_4ed5_ab80_0630c103"/>
      <w:bookmarkStart w:id="2730" w:name="_STATUTE_P__4592b3ff_46d8_4acd_b27c_8fed"/>
      <w:bookmarkStart w:id="2731" w:name="_PAR__9_46002b41_61f9_41f1_96a7_2d222784"/>
      <w:bookmarkStart w:id="2732" w:name="_STATUTE_SS__2d1cc4aa_0dc2_4c03_8781_f94"/>
      <w:bookmarkStart w:id="2733" w:name="_LINE__18_2eb3ecb2_6765_4316_82d3_ae7e71"/>
      <w:bookmarkStart w:id="2734" w:name="_STATUTE_NUMBER__413994d2_1889_4cd7_aac0"/>
      <w:bookmarkEnd w:id="2728"/>
      <w:bookmarkEnd w:id="2729"/>
      <w:bookmarkEnd w:id="2730"/>
      <w:bookmarkEnd w:id="2725"/>
      <w:bookmarkEnd w:id="2731"/>
      <w:bookmarkEnd w:id="2732"/>
      <w:r>
        <w:rPr>
          <w:rFonts w:eastAsia="Arial" w:cs="Arial" w:ascii="Arial" w:hAnsi="Arial"/>
          <w:b/>
          <w:u w:val="single"/>
        </w:rPr>
        <w:t>3</w:t>
      </w:r>
      <w:bookmarkEnd w:id="2734"/>
      <w:r>
        <w:rPr>
          <w:rFonts w:eastAsia="Arial" w:cs="Arial" w:ascii="Arial" w:hAnsi="Arial"/>
          <w:b/>
          <w:u w:val="single"/>
        </w:rPr>
        <w:t xml:space="preserve">.  </w:t>
      </w:r>
      <w:bookmarkStart w:id="2735" w:name="_STATUTE_HEADNOTE__e01a1416_08af_4ce7_b5"/>
      <w:r>
        <w:rPr>
          <w:rFonts w:eastAsia="Arial" w:cs="Arial" w:ascii="Arial" w:hAnsi="Arial"/>
          <w:b/>
          <w:u w:val="single"/>
        </w:rPr>
        <w:t>Contractual oversight.</w:t>
      </w:r>
      <w:r>
        <w:rPr>
          <w:rFonts w:eastAsia="Arial" w:cs="Arial" w:ascii="Arial" w:hAnsi="Arial"/>
          <w:u w:val="single"/>
        </w:rPr>
        <w:t xml:space="preserve">  </w:t>
      </w:r>
      <w:bookmarkStart w:id="2736" w:name="_STATUTE_CONTENT__6c2a8c69_a628_4354_821"/>
      <w:bookmarkEnd w:id="2735"/>
      <w:r>
        <w:rPr>
          <w:rFonts w:eastAsia="Arial" w:cs="Arial" w:ascii="Arial" w:hAnsi="Arial"/>
          <w:u w:val="single"/>
        </w:rPr>
        <w:t xml:space="preserve">A controller that discloses de-identified data shall exercise </w:t>
      </w:r>
      <w:bookmarkStart w:id="2737" w:name="_LINE__19_9182a00b_3b7b_4e55_bdf1_c329af"/>
      <w:bookmarkEnd w:id="2733"/>
      <w:r>
        <w:rPr>
          <w:rFonts w:eastAsia="Arial" w:cs="Arial" w:ascii="Arial" w:hAnsi="Arial"/>
          <w:u w:val="single"/>
        </w:rPr>
        <w:t xml:space="preserve">reasonable oversight to monitor compliance with contractual commitments to which the </w:t>
      </w:r>
      <w:bookmarkStart w:id="2738" w:name="_LINE__20_6ae87474_3ffa_44a6_b8ce_68f295"/>
      <w:bookmarkEnd w:id="2737"/>
      <w:r>
        <w:rPr>
          <w:rFonts w:eastAsia="Arial" w:cs="Arial" w:ascii="Arial" w:hAnsi="Arial"/>
          <w:u w:val="single"/>
        </w:rPr>
        <w:t xml:space="preserve">de-identified data is subject and shall take appropriate steps to address breaches of those </w:t>
      </w:r>
      <w:bookmarkStart w:id="2739" w:name="_LINE__21_6b9128f9_e94d_4ff2_b5ea_0aa91f"/>
      <w:bookmarkEnd w:id="2738"/>
      <w:r>
        <w:rPr>
          <w:rFonts w:eastAsia="Arial" w:cs="Arial" w:ascii="Arial" w:hAnsi="Arial"/>
          <w:u w:val="single"/>
        </w:rPr>
        <w:t xml:space="preserve">contractual commitments.  Whether oversight is reasonable and whether steps taken to </w:t>
      </w:r>
      <w:bookmarkStart w:id="2740" w:name="_LINE__22_0351287c_b3bc_4c5e_bb8a_cdae92"/>
      <w:bookmarkEnd w:id="2739"/>
      <w:r>
        <w:rPr>
          <w:rFonts w:eastAsia="Arial" w:cs="Arial" w:ascii="Arial" w:hAnsi="Arial"/>
          <w:u w:val="single"/>
        </w:rPr>
        <w:t xml:space="preserve">address breaches of contractual commitments are appropriate depends in part on whether </w:t>
      </w:r>
      <w:bookmarkStart w:id="2741" w:name="_LINE__23_cf88f764_4d00_4e74_afb9_3e7213"/>
      <w:bookmarkEnd w:id="2740"/>
      <w:r>
        <w:rPr>
          <w:rFonts w:eastAsia="Arial" w:cs="Arial" w:ascii="Arial" w:hAnsi="Arial"/>
          <w:u w:val="single"/>
        </w:rPr>
        <w:t>the disclosed de-identified data would be considered sensitive data if the data were re-</w:t>
      </w:r>
      <w:bookmarkStart w:id="2742" w:name="_LINE__24_b8e5f058_8c4f_476b_932d_50c88f"/>
      <w:bookmarkEnd w:id="2741"/>
      <w:r>
        <w:rPr>
          <w:rFonts w:eastAsia="Arial" w:cs="Arial" w:ascii="Arial" w:hAnsi="Arial"/>
          <w:u w:val="single"/>
        </w:rPr>
        <w:t>identified.</w:t>
      </w:r>
      <w:bookmarkEnd w:id="274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743" w:name="_STATUTE_S__df148701_00bb_4062_bfa6_81d5"/>
      <w:bookmarkStart w:id="2744" w:name="_PAR__9_46002b41_61f9_41f1_96a7_2d222784"/>
      <w:bookmarkStart w:id="2745" w:name="_STATUTE_SS__2d1cc4aa_0dc2_4c03_8781_f94"/>
      <w:bookmarkStart w:id="2746" w:name="_STATUTE_S__3ad51fc4_6bc9_4e27_8817_de45"/>
      <w:bookmarkStart w:id="2747" w:name="_PAR__10_cbc00454_7256_411a_9050_27a2ff4"/>
      <w:bookmarkStart w:id="2748" w:name="_LINE__25_78926d4f_135d_4808_bcef_941001"/>
      <w:bookmarkEnd w:id="2743"/>
      <w:bookmarkEnd w:id="2744"/>
      <w:bookmarkEnd w:id="2745"/>
      <w:bookmarkEnd w:id="2736"/>
      <w:bookmarkEnd w:id="2746"/>
      <w:bookmarkEnd w:id="2747"/>
      <w:r>
        <w:rPr>
          <w:rFonts w:eastAsia="Arial" w:cs="Arial" w:ascii="Arial" w:hAnsi="Arial"/>
          <w:b/>
          <w:u w:val="single"/>
        </w:rPr>
        <w:t>§</w:t>
      </w:r>
      <w:bookmarkStart w:id="2749" w:name="_STATUTE_NUMBER__b7826c5d_bd16_4b68_a229"/>
      <w:r>
        <w:rPr>
          <w:rFonts w:eastAsia="Arial" w:cs="Arial" w:ascii="Arial" w:hAnsi="Arial"/>
          <w:b/>
          <w:u w:val="single"/>
        </w:rPr>
        <w:t>9613</w:t>
      </w:r>
      <w:bookmarkEnd w:id="2749"/>
      <w:r>
        <w:rPr>
          <w:rFonts w:eastAsia="Arial" w:cs="Arial" w:ascii="Arial" w:hAnsi="Arial"/>
          <w:b/>
          <w:u w:val="single"/>
        </w:rPr>
        <w:t xml:space="preserve">. </w:t>
      </w:r>
      <w:bookmarkStart w:id="2750" w:name="_STATUTE_HEADNOTE__acd16fb0_f18e_4321_bb"/>
      <w:r>
        <w:rPr>
          <w:rFonts w:eastAsia="Arial" w:cs="Arial" w:ascii="Arial" w:hAnsi="Arial"/>
          <w:b/>
          <w:u w:val="single"/>
        </w:rPr>
        <w:t>Exemptions</w:t>
      </w:r>
      <w:bookmarkEnd w:id="2748"/>
      <w:bookmarkEnd w:id="27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1" w:name="_PAR__10_cbc00454_7256_411a_9050_27a2ff4"/>
      <w:bookmarkStart w:id="2752" w:name="_STATUTE_SS__713129e7_35cf_44d1_aaca_400"/>
      <w:bookmarkStart w:id="2753" w:name="_PAR__11_b22889a6_5e69_4388_a8b9_46d12f1"/>
      <w:bookmarkStart w:id="2754" w:name="_LINE__26_996d8063_8807_4406_b14f_16188f"/>
      <w:bookmarkStart w:id="2755" w:name="_STATUTE_NUMBER__b424ef54_1f84_4a4d_8482"/>
      <w:bookmarkEnd w:id="2751"/>
      <w:bookmarkEnd w:id="2752"/>
      <w:bookmarkEnd w:id="2753"/>
      <w:r>
        <w:rPr>
          <w:rFonts w:eastAsia="Arial" w:cs="Arial" w:ascii="Arial" w:hAnsi="Arial"/>
          <w:b/>
          <w:u w:val="single"/>
        </w:rPr>
        <w:t>1</w:t>
      </w:r>
      <w:bookmarkEnd w:id="2755"/>
      <w:r>
        <w:rPr>
          <w:rFonts w:eastAsia="Arial" w:cs="Arial" w:ascii="Arial" w:hAnsi="Arial"/>
          <w:b/>
          <w:u w:val="single"/>
        </w:rPr>
        <w:t xml:space="preserve">. </w:t>
      </w:r>
      <w:bookmarkStart w:id="2756" w:name="_STATUTE_HEADNOTE__5cc45b5c_7dfe_4be2_90"/>
      <w:r>
        <w:rPr>
          <w:rFonts w:eastAsia="Arial" w:cs="Arial" w:ascii="Arial" w:hAnsi="Arial"/>
          <w:b/>
          <w:u w:val="single"/>
        </w:rPr>
        <w:t>Exempt activities.</w:t>
      </w:r>
      <w:r>
        <w:rPr>
          <w:rFonts w:eastAsia="Arial" w:cs="Arial" w:ascii="Arial" w:hAnsi="Arial"/>
          <w:u w:val="single"/>
        </w:rPr>
        <w:t xml:space="preserve"> </w:t>
      </w:r>
      <w:bookmarkStart w:id="2757" w:name="_STATUTE_CONTENT__1c04a9cd_3be3_4e31_a9f"/>
      <w:bookmarkEnd w:id="2756"/>
      <w:r>
        <w:rPr>
          <w:rFonts w:eastAsia="Arial" w:cs="Arial" w:ascii="Arial" w:hAnsi="Arial"/>
          <w:u w:val="single"/>
        </w:rPr>
        <w:t xml:space="preserve">This chapter may not be construed to restrict a controller's or </w:t>
      </w:r>
      <w:bookmarkStart w:id="2758" w:name="_LINE__27_99bff8f6_6e3b_4582_ab31_4ce6ae"/>
      <w:bookmarkEnd w:id="2754"/>
      <w:r>
        <w:rPr>
          <w:rFonts w:eastAsia="Arial" w:cs="Arial" w:ascii="Arial" w:hAnsi="Arial"/>
          <w:u w:val="single"/>
        </w:rPr>
        <w:t>processor's ability to:</w:t>
      </w:r>
      <w:bookmarkEnd w:id="27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59" w:name="_PAR__11_b22889a6_5e69_4388_a8b9_46d12f1"/>
      <w:bookmarkStart w:id="2760" w:name="_PAR__12_e54a172c_7a0c_4fff_9b89_c32a3d3"/>
      <w:bookmarkStart w:id="2761" w:name="_STATUTE_P__d0431ebb_5d05_400c_9727_3392"/>
      <w:bookmarkStart w:id="2762" w:name="_LINE__28_46a27d2e_0c50_49d7_bbab_d5161c"/>
      <w:bookmarkStart w:id="2763" w:name="_STATUTE_NUMBER__7253a44c_095e_4ad4_8183"/>
      <w:bookmarkEnd w:id="2759"/>
      <w:bookmarkEnd w:id="2757"/>
      <w:bookmarkEnd w:id="2760"/>
      <w:bookmarkEnd w:id="2761"/>
      <w:r>
        <w:rPr>
          <w:rFonts w:eastAsia="Arial" w:cs="Arial" w:ascii="Arial" w:hAnsi="Arial"/>
          <w:u w:val="single"/>
        </w:rPr>
        <w:t>A</w:t>
      </w:r>
      <w:bookmarkEnd w:id="2763"/>
      <w:r>
        <w:rPr>
          <w:rFonts w:eastAsia="Arial" w:cs="Arial" w:ascii="Arial" w:hAnsi="Arial"/>
          <w:u w:val="single"/>
        </w:rPr>
        <w:t xml:space="preserve">.  </w:t>
      </w:r>
      <w:bookmarkStart w:id="2764" w:name="_STATUTE_CONTENT__98acd050_355c_4282_8c3"/>
      <w:r>
        <w:rPr>
          <w:rFonts w:eastAsia="Arial" w:cs="Arial" w:ascii="Arial" w:hAnsi="Arial"/>
          <w:u w:val="single"/>
        </w:rPr>
        <w:t xml:space="preserve">Comply with federal laws or regulations, the laws and rules of the State or local </w:t>
      </w:r>
      <w:bookmarkStart w:id="2765" w:name="_LINE__29_08542575_8e6b_4ba9_996d_ff24ca"/>
      <w:bookmarkEnd w:id="2762"/>
      <w:r>
        <w:rPr>
          <w:rFonts w:eastAsia="Arial" w:cs="Arial" w:ascii="Arial" w:hAnsi="Arial"/>
          <w:u w:val="single"/>
        </w:rPr>
        <w:t>laws and ordinances;</w:t>
      </w:r>
      <w:bookmarkEnd w:id="27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66" w:name="_PAR__12_e54a172c_7a0c_4fff_9b89_c32a3d3"/>
      <w:bookmarkStart w:id="2767" w:name="_STATUTE_P__d0431ebb_5d05_400c_9727_3392"/>
      <w:bookmarkStart w:id="2768" w:name="_PAR__13_e5cbf9f5_d7fe_47bc_94e7_4a24678"/>
      <w:bookmarkStart w:id="2769" w:name="_STATUTE_P__3fc969c7_34ee_4527_832b_f6a8"/>
      <w:bookmarkStart w:id="2770" w:name="_LINE__30_6c3b94cb_509d_4bee_8866_d7ff65"/>
      <w:bookmarkStart w:id="2771" w:name="_STATUTE_NUMBER__1e063a36_5100_48e6_890d"/>
      <w:bookmarkEnd w:id="2766"/>
      <w:bookmarkEnd w:id="2767"/>
      <w:bookmarkEnd w:id="2764"/>
      <w:bookmarkEnd w:id="2768"/>
      <w:bookmarkEnd w:id="2769"/>
      <w:r>
        <w:rPr>
          <w:rFonts w:eastAsia="Arial" w:cs="Arial" w:ascii="Arial" w:hAnsi="Arial"/>
          <w:u w:val="single"/>
        </w:rPr>
        <w:t>B</w:t>
      </w:r>
      <w:bookmarkEnd w:id="2771"/>
      <w:r>
        <w:rPr>
          <w:rFonts w:eastAsia="Arial" w:cs="Arial" w:ascii="Arial" w:hAnsi="Arial"/>
          <w:u w:val="single"/>
        </w:rPr>
        <w:t xml:space="preserve">. </w:t>
      </w:r>
      <w:bookmarkStart w:id="2772" w:name="_STATUTE_CONTENT__066b640a_9a7d_44c1_a4d"/>
      <w:r>
        <w:rPr>
          <w:rFonts w:eastAsia="Arial" w:cs="Arial" w:ascii="Arial" w:hAnsi="Arial"/>
          <w:u w:val="single"/>
        </w:rPr>
        <w:t xml:space="preserve">Comply with a civil, criminal or regulatory inquiry, investigation, subpoena or </w:t>
      </w:r>
      <w:bookmarkStart w:id="2773" w:name="_LINE__31_138024b3_c1a3_4327_9c5e_e2e808"/>
      <w:bookmarkEnd w:id="2770"/>
      <w:r>
        <w:rPr>
          <w:rFonts w:eastAsia="Arial" w:cs="Arial" w:ascii="Arial" w:hAnsi="Arial"/>
          <w:u w:val="single"/>
        </w:rPr>
        <w:t xml:space="preserve">summons by a federal or Maine governmental authority, including a governmental </w:t>
      </w:r>
      <w:bookmarkStart w:id="2774" w:name="_LINE__32_da2833cc_40ca_4402_83d1_96ed77"/>
      <w:bookmarkEnd w:id="2773"/>
      <w:r>
        <w:rPr>
          <w:rFonts w:eastAsia="Arial" w:cs="Arial" w:ascii="Arial" w:hAnsi="Arial"/>
          <w:u w:val="single"/>
        </w:rPr>
        <w:t>authority of a federally recognized Indian tribe in the State;</w:t>
      </w:r>
      <w:bookmarkEnd w:id="27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75" w:name="_PAR__13_e5cbf9f5_d7fe_47bc_94e7_4a24678"/>
      <w:bookmarkStart w:id="2776" w:name="_STATUTE_P__3fc969c7_34ee_4527_832b_f6a8"/>
      <w:bookmarkStart w:id="2777" w:name="_PAR__14_ff988599_fdd9_48a5_94ad_8bcf86d"/>
      <w:bookmarkStart w:id="2778" w:name="_STATUTE_P__e247d424_04c5_41b1_b1f2_512a"/>
      <w:bookmarkStart w:id="2779" w:name="_LINE__33_d81d2656_2223_4433_8cb1_bcbd79"/>
      <w:bookmarkStart w:id="2780" w:name="_STATUTE_NUMBER__f2f4df2a_d37c_4f5d_b72c"/>
      <w:bookmarkEnd w:id="2775"/>
      <w:bookmarkEnd w:id="2776"/>
      <w:bookmarkEnd w:id="2772"/>
      <w:bookmarkEnd w:id="2777"/>
      <w:bookmarkEnd w:id="2778"/>
      <w:r>
        <w:rPr>
          <w:rFonts w:eastAsia="Arial" w:cs="Arial" w:ascii="Arial" w:hAnsi="Arial"/>
          <w:u w:val="single"/>
        </w:rPr>
        <w:t>C</w:t>
      </w:r>
      <w:bookmarkEnd w:id="2780"/>
      <w:r>
        <w:rPr>
          <w:rFonts w:eastAsia="Arial" w:cs="Arial" w:ascii="Arial" w:hAnsi="Arial"/>
          <w:u w:val="single"/>
        </w:rPr>
        <w:t xml:space="preserve">. </w:t>
      </w:r>
      <w:bookmarkStart w:id="2781" w:name="_STATUTE_CONTENT__49bd55a3_99f9_42b1_8dc"/>
      <w:r>
        <w:rPr>
          <w:rFonts w:eastAsia="Arial" w:cs="Arial" w:ascii="Arial" w:hAnsi="Arial"/>
          <w:u w:val="single"/>
        </w:rPr>
        <w:t xml:space="preserve">Cooperate with federal, tribal or Maine law enforcement agencies concerning </w:t>
      </w:r>
      <w:bookmarkStart w:id="2782" w:name="_LINE__34_efd13aec_0360_462e_a080_ee76a1"/>
      <w:bookmarkEnd w:id="2779"/>
      <w:r>
        <w:rPr>
          <w:rFonts w:eastAsia="Arial" w:cs="Arial" w:ascii="Arial" w:hAnsi="Arial"/>
          <w:u w:val="single"/>
        </w:rPr>
        <w:t xml:space="preserve">conduct or activity that the controller or processor reasonably and in good faith believes </w:t>
      </w:r>
      <w:bookmarkStart w:id="2783" w:name="_LINE__35_ddbf5892_43d0_4298_9aae_5ce9bb"/>
      <w:bookmarkEnd w:id="2782"/>
      <w:r>
        <w:rPr>
          <w:rFonts w:eastAsia="Arial" w:cs="Arial" w:ascii="Arial" w:hAnsi="Arial"/>
          <w:u w:val="single"/>
        </w:rPr>
        <w:t xml:space="preserve">may violate federal laws or regulations, the laws and rules of the State or local laws </w:t>
      </w:r>
      <w:bookmarkStart w:id="2784" w:name="_LINE__36_330d9e12_2bc1_4bd2_98b7_1cadc9"/>
      <w:bookmarkEnd w:id="2783"/>
      <w:r>
        <w:rPr>
          <w:rFonts w:eastAsia="Arial" w:cs="Arial" w:ascii="Arial" w:hAnsi="Arial"/>
          <w:u w:val="single"/>
        </w:rPr>
        <w:t>and ordinances;</w:t>
      </w:r>
      <w:bookmarkEnd w:id="27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85" w:name="_PAR__14_ff988599_fdd9_48a5_94ad_8bcf86d"/>
      <w:bookmarkStart w:id="2786" w:name="_STATUTE_P__e247d424_04c5_41b1_b1f2_512a"/>
      <w:bookmarkStart w:id="2787" w:name="_PAR__15_6a2a7cc6_0741_4cde_a55f_cb9e2d4"/>
      <w:bookmarkStart w:id="2788" w:name="_STATUTE_P__8075c657_d987_4271_a623_b95a"/>
      <w:bookmarkStart w:id="2789" w:name="_LINE__37_2732c31e_0e6d_4a20_822e_ed0a49"/>
      <w:bookmarkStart w:id="2790" w:name="_STATUTE_NUMBER__58053c63_a62a_4897_a0c1"/>
      <w:bookmarkEnd w:id="2785"/>
      <w:bookmarkEnd w:id="2786"/>
      <w:bookmarkEnd w:id="2781"/>
      <w:bookmarkEnd w:id="2787"/>
      <w:bookmarkEnd w:id="2788"/>
      <w:r>
        <w:rPr>
          <w:rFonts w:eastAsia="Arial" w:cs="Arial" w:ascii="Arial" w:hAnsi="Arial"/>
          <w:u w:val="single"/>
        </w:rPr>
        <w:t>D</w:t>
      </w:r>
      <w:bookmarkEnd w:id="2790"/>
      <w:r>
        <w:rPr>
          <w:rFonts w:eastAsia="Arial" w:cs="Arial" w:ascii="Arial" w:hAnsi="Arial"/>
          <w:u w:val="single"/>
        </w:rPr>
        <w:t xml:space="preserve">.  </w:t>
      </w:r>
      <w:bookmarkStart w:id="2791" w:name="_STATUTE_CONTENT__504909fd_676e_475e_822"/>
      <w:r>
        <w:rPr>
          <w:rFonts w:eastAsia="Arial" w:cs="Arial" w:ascii="Arial" w:hAnsi="Arial"/>
          <w:u w:val="single"/>
        </w:rPr>
        <w:t>Investigate, establish, exercise, prepare for or defend legal claims;</w:t>
      </w:r>
      <w:bookmarkEnd w:id="27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92" w:name="_PAR__15_6a2a7cc6_0741_4cde_a55f_cb9e2d4"/>
      <w:bookmarkStart w:id="2793" w:name="_STATUTE_P__8075c657_d987_4271_a623_b95a"/>
      <w:bookmarkStart w:id="2794" w:name="_PAR__16_7a87f7fe_9d37_4119_9ccd_7a01363"/>
      <w:bookmarkStart w:id="2795" w:name="_STATUTE_P__28d81903_7663_48bf_bf80_5f7d"/>
      <w:bookmarkStart w:id="2796" w:name="_LINE__38_b73ba3d7_657d_4f89_9f73_2959b7"/>
      <w:bookmarkStart w:id="2797" w:name="_STATUTE_NUMBER__0ee9760d_e91f_4f94_af43"/>
      <w:bookmarkEnd w:id="2792"/>
      <w:bookmarkEnd w:id="2793"/>
      <w:bookmarkEnd w:id="2791"/>
      <w:bookmarkEnd w:id="2794"/>
      <w:bookmarkEnd w:id="2795"/>
      <w:r>
        <w:rPr>
          <w:rFonts w:eastAsia="Arial" w:cs="Arial" w:ascii="Arial" w:hAnsi="Arial"/>
          <w:u w:val="single"/>
        </w:rPr>
        <w:t>E</w:t>
      </w:r>
      <w:bookmarkEnd w:id="2797"/>
      <w:r>
        <w:rPr>
          <w:rFonts w:eastAsia="Arial" w:cs="Arial" w:ascii="Arial" w:hAnsi="Arial"/>
          <w:u w:val="single"/>
        </w:rPr>
        <w:t xml:space="preserve">.  </w:t>
      </w:r>
      <w:bookmarkStart w:id="2798" w:name="_STATUTE_CONTENT__87ade6bd_e2a1_4297_9f3"/>
      <w:r>
        <w:rPr>
          <w:rFonts w:eastAsia="Arial" w:cs="Arial" w:ascii="Arial" w:hAnsi="Arial"/>
          <w:u w:val="single"/>
        </w:rPr>
        <w:t>Provide a product or service specifically requested by a consumer;</w:t>
      </w:r>
      <w:bookmarkEnd w:id="27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99" w:name="_PAR__16_7a87f7fe_9d37_4119_9ccd_7a01363"/>
      <w:bookmarkStart w:id="2800" w:name="_STATUTE_P__28d81903_7663_48bf_bf80_5f7d"/>
      <w:bookmarkStart w:id="2801" w:name="_PAR__17_48113304_f75d_4892_b902_871eb0e"/>
      <w:bookmarkStart w:id="2802" w:name="_STATUTE_P__81d91267_9134_43c6_9a58_7906"/>
      <w:bookmarkStart w:id="2803" w:name="_LINE__39_aa390bd9_ac04_4c79_88fc_9d93f1"/>
      <w:bookmarkStart w:id="2804" w:name="_STATUTE_NUMBER__de8288b4_e190_49fb_b50a"/>
      <w:bookmarkEnd w:id="2799"/>
      <w:bookmarkEnd w:id="2800"/>
      <w:bookmarkEnd w:id="2798"/>
      <w:bookmarkEnd w:id="2801"/>
      <w:bookmarkEnd w:id="2802"/>
      <w:r>
        <w:rPr>
          <w:rFonts w:eastAsia="Arial" w:cs="Arial" w:ascii="Arial" w:hAnsi="Arial"/>
          <w:u w:val="single"/>
        </w:rPr>
        <w:t>F</w:t>
      </w:r>
      <w:bookmarkEnd w:id="2804"/>
      <w:r>
        <w:rPr>
          <w:rFonts w:eastAsia="Arial" w:cs="Arial" w:ascii="Arial" w:hAnsi="Arial"/>
          <w:u w:val="single"/>
        </w:rPr>
        <w:t xml:space="preserve">.  </w:t>
      </w:r>
      <w:bookmarkStart w:id="2805" w:name="_STATUTE_CONTENT__d559a771_40b4_4517_b40"/>
      <w:r>
        <w:rPr>
          <w:rFonts w:eastAsia="Arial" w:cs="Arial" w:ascii="Arial" w:hAnsi="Arial"/>
          <w:u w:val="single"/>
        </w:rPr>
        <w:t xml:space="preserve">Perform under a contract to which a consumer is a party, including fulfilling the </w:t>
      </w:r>
      <w:bookmarkStart w:id="2806" w:name="_LINE__40_3be9e659_81b4_4e95_b8ba_e0de67"/>
      <w:bookmarkEnd w:id="2803"/>
      <w:r>
        <w:rPr>
          <w:rFonts w:eastAsia="Arial" w:cs="Arial" w:ascii="Arial" w:hAnsi="Arial"/>
          <w:u w:val="single"/>
        </w:rPr>
        <w:t>terms of a written warranty;</w:t>
      </w:r>
      <w:bookmarkEnd w:id="28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07" w:name="_PAR__17_48113304_f75d_4892_b902_871eb0e"/>
      <w:bookmarkStart w:id="2808" w:name="_STATUTE_P__81d91267_9134_43c6_9a58_7906"/>
      <w:bookmarkStart w:id="2809" w:name="_PAR__18_b0043bf2_988e_4f2e_8b48_c91238e"/>
      <w:bookmarkStart w:id="2810" w:name="_STATUTE_P__485a545a_1fff_4ee2_978f_c37e"/>
      <w:bookmarkStart w:id="2811" w:name="_LINE__41_e1b54149_b122_4c87_9c82_6c1d6c"/>
      <w:bookmarkStart w:id="2812" w:name="_STATUTE_NUMBER__a3132fef_51c4_44da_8d42"/>
      <w:bookmarkEnd w:id="2807"/>
      <w:bookmarkEnd w:id="2808"/>
      <w:bookmarkEnd w:id="2805"/>
      <w:bookmarkEnd w:id="2809"/>
      <w:bookmarkEnd w:id="2810"/>
      <w:r>
        <w:rPr>
          <w:rFonts w:eastAsia="Arial" w:cs="Arial" w:ascii="Arial" w:hAnsi="Arial"/>
          <w:u w:val="single"/>
        </w:rPr>
        <w:t>G</w:t>
      </w:r>
      <w:bookmarkEnd w:id="2812"/>
      <w:r>
        <w:rPr>
          <w:rFonts w:eastAsia="Arial" w:cs="Arial" w:ascii="Arial" w:hAnsi="Arial"/>
          <w:u w:val="single"/>
        </w:rPr>
        <w:t xml:space="preserve">.  </w:t>
      </w:r>
      <w:bookmarkStart w:id="2813" w:name="_STATUTE_CONTENT__34e17abf_02fb_4d1c_af7"/>
      <w:r>
        <w:rPr>
          <w:rFonts w:eastAsia="Arial" w:cs="Arial" w:ascii="Arial" w:hAnsi="Arial"/>
          <w:u w:val="single"/>
        </w:rPr>
        <w:t>Take steps at the request of a consumer prior to entering into a contract;</w:t>
      </w:r>
      <w:bookmarkEnd w:id="28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14" w:name="_PAGE__19_bf171b26_4c4c_4a25_9e86_3d1f1e"/>
      <w:bookmarkStart w:id="2815" w:name="_PAR__18_b0043bf2_988e_4f2e_8b48_c91238e"/>
      <w:bookmarkStart w:id="2816" w:name="_STATUTE_P__485a545a_1fff_4ee2_978f_c37e"/>
      <w:bookmarkStart w:id="2817" w:name="_PAGE__20_158c0c2c_0280_4e4c_b996_f80a04"/>
      <w:bookmarkStart w:id="2818" w:name="_PAR__1_07f1ab0a_60a8_47e9_9186_937ce5c9"/>
      <w:bookmarkStart w:id="2819" w:name="_STATUTE_P__f25aef1c_e7df_4697_b855_37dd"/>
      <w:bookmarkStart w:id="2820" w:name="_LINE__1_ae4cdf61_e202_4393_a3b2_000f07e"/>
      <w:bookmarkStart w:id="2821" w:name="_STATUTE_NUMBER__67b43636_a7ee_42b8_9d88"/>
      <w:bookmarkEnd w:id="2814"/>
      <w:bookmarkEnd w:id="2815"/>
      <w:bookmarkEnd w:id="2816"/>
      <w:bookmarkEnd w:id="2813"/>
      <w:bookmarkEnd w:id="2817"/>
      <w:bookmarkEnd w:id="2818"/>
      <w:bookmarkEnd w:id="2819"/>
      <w:r>
        <w:rPr>
          <w:rFonts w:eastAsia="Arial" w:cs="Arial" w:ascii="Arial" w:hAnsi="Arial"/>
          <w:u w:val="single"/>
        </w:rPr>
        <w:t>H</w:t>
      </w:r>
      <w:bookmarkEnd w:id="2821"/>
      <w:r>
        <w:rPr>
          <w:rFonts w:eastAsia="Arial" w:cs="Arial" w:ascii="Arial" w:hAnsi="Arial"/>
          <w:u w:val="single"/>
        </w:rPr>
        <w:t xml:space="preserve">.  </w:t>
      </w:r>
      <w:bookmarkStart w:id="2822" w:name="_STATUTE_CONTENT__6d73b71a_6dad_4169_aff"/>
      <w:r>
        <w:rPr>
          <w:rFonts w:eastAsia="Arial" w:cs="Arial" w:ascii="Arial" w:hAnsi="Arial"/>
          <w:u w:val="single"/>
        </w:rPr>
        <w:t xml:space="preserve">Take immediate steps to protect an interest that is essential for the life or physical </w:t>
      </w:r>
      <w:bookmarkStart w:id="2823" w:name="_LINE__2_907ed149_bcee_4945_83c5_76845b4"/>
      <w:bookmarkEnd w:id="2820"/>
      <w:r>
        <w:rPr>
          <w:rFonts w:eastAsia="Arial" w:cs="Arial" w:ascii="Arial" w:hAnsi="Arial"/>
          <w:u w:val="single"/>
        </w:rPr>
        <w:t xml:space="preserve">safety of the consumer or another individual and when the processing cannot be </w:t>
      </w:r>
      <w:bookmarkStart w:id="2824" w:name="_LINE__3_9988ee86_1eb1_43e7_b2d1_2d3c2dd"/>
      <w:bookmarkEnd w:id="2823"/>
      <w:r>
        <w:rPr>
          <w:rFonts w:eastAsia="Arial" w:cs="Arial" w:ascii="Arial" w:hAnsi="Arial"/>
          <w:u w:val="single"/>
        </w:rPr>
        <w:t>manifestly based on another legal basis;</w:t>
      </w:r>
      <w:bookmarkEnd w:id="28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25" w:name="_PAR__1_07f1ab0a_60a8_47e9_9186_937ce5c9"/>
      <w:bookmarkStart w:id="2826" w:name="_STATUTE_P__f25aef1c_e7df_4697_b855_37dd"/>
      <w:bookmarkStart w:id="2827" w:name="_PAR__2_1a704ac9_c099_4f14_8fa8_d028277e"/>
      <w:bookmarkStart w:id="2828" w:name="_STATUTE_P__3cc0bddc_43d2_4993_a6f8_60ac"/>
      <w:bookmarkStart w:id="2829" w:name="_LINE__4_1c07a772_bb77_45d8_a1a7_e165cb2"/>
      <w:bookmarkStart w:id="2830" w:name="_STATUTE_NUMBER__91db8966_ed2d_4da5_b8b5"/>
      <w:bookmarkEnd w:id="2825"/>
      <w:bookmarkEnd w:id="2826"/>
      <w:bookmarkEnd w:id="2822"/>
      <w:bookmarkEnd w:id="2827"/>
      <w:bookmarkEnd w:id="2828"/>
      <w:r>
        <w:rPr>
          <w:rFonts w:eastAsia="Arial" w:cs="Arial" w:ascii="Arial" w:hAnsi="Arial"/>
          <w:u w:val="single"/>
        </w:rPr>
        <w:t>I</w:t>
      </w:r>
      <w:bookmarkEnd w:id="2830"/>
      <w:r>
        <w:rPr>
          <w:rFonts w:eastAsia="Arial" w:cs="Arial" w:ascii="Arial" w:hAnsi="Arial"/>
          <w:u w:val="single"/>
        </w:rPr>
        <w:t xml:space="preserve">.  </w:t>
      </w:r>
      <w:bookmarkStart w:id="2831" w:name="_STATUTE_CONTENT__a88a0e82_4447_4b07_841"/>
      <w:r>
        <w:rPr>
          <w:rFonts w:eastAsia="Arial" w:cs="Arial" w:ascii="Arial" w:hAnsi="Arial"/>
          <w:u w:val="single"/>
        </w:rPr>
        <w:t xml:space="preserve">Prevent, detect, protect against, investigate, prosecute those responsible for or </w:t>
      </w:r>
      <w:bookmarkStart w:id="2832" w:name="_LINE__5_cccf9cd9_7114_4881_b8fa_b722ca8"/>
      <w:bookmarkEnd w:id="2829"/>
      <w:r>
        <w:rPr>
          <w:rFonts w:eastAsia="Arial" w:cs="Arial" w:ascii="Arial" w:hAnsi="Arial"/>
          <w:u w:val="single"/>
        </w:rPr>
        <w:t xml:space="preserve">respond to security incidents, identity theft, fraud, harassment, malicious or deceptive </w:t>
      </w:r>
      <w:bookmarkStart w:id="2833" w:name="_LINE__6_50a60bc8_ef62_4b99_8039_537e64c"/>
      <w:bookmarkEnd w:id="2832"/>
      <w:r>
        <w:rPr>
          <w:rFonts w:eastAsia="Arial" w:cs="Arial" w:ascii="Arial" w:hAnsi="Arial"/>
          <w:u w:val="single"/>
        </w:rPr>
        <w:t>activities or any other type of illegal activity;</w:t>
      </w:r>
      <w:bookmarkEnd w:id="28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34" w:name="_PAR__2_1a704ac9_c099_4f14_8fa8_d028277e"/>
      <w:bookmarkStart w:id="2835" w:name="_STATUTE_P__3cc0bddc_43d2_4993_a6f8_60ac"/>
      <w:bookmarkStart w:id="2836" w:name="_PAR__3_46d49658_867a_4b92_bf2f_ec714dff"/>
      <w:bookmarkStart w:id="2837" w:name="_STATUTE_P__fd215883_4f4a_48a2_af40_6b44"/>
      <w:bookmarkStart w:id="2838" w:name="_LINE__7_72d1dc40_c9b2_4a6c_8c40_a555ce1"/>
      <w:bookmarkStart w:id="2839" w:name="_STATUTE_NUMBER__672a07b9_a045_4b01_a909"/>
      <w:bookmarkEnd w:id="2834"/>
      <w:bookmarkEnd w:id="2835"/>
      <w:bookmarkEnd w:id="2831"/>
      <w:bookmarkEnd w:id="2836"/>
      <w:bookmarkEnd w:id="2837"/>
      <w:r>
        <w:rPr>
          <w:rFonts w:eastAsia="Arial" w:cs="Arial" w:ascii="Arial" w:hAnsi="Arial"/>
          <w:u w:val="single"/>
        </w:rPr>
        <w:t>J</w:t>
      </w:r>
      <w:bookmarkEnd w:id="2839"/>
      <w:r>
        <w:rPr>
          <w:rFonts w:eastAsia="Arial" w:cs="Arial" w:ascii="Arial" w:hAnsi="Arial"/>
          <w:u w:val="single"/>
        </w:rPr>
        <w:t xml:space="preserve">. </w:t>
      </w:r>
      <w:bookmarkStart w:id="2840" w:name="_STATUTE_CONTENT__9e6e1930_4172_4fbf_adb"/>
      <w:r>
        <w:rPr>
          <w:rFonts w:eastAsia="Arial" w:cs="Arial" w:ascii="Arial" w:hAnsi="Arial"/>
          <w:u w:val="single"/>
        </w:rPr>
        <w:t>Preserve the integrity or security of systems; or</w:t>
      </w:r>
      <w:bookmarkEnd w:id="28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41" w:name="_PAR__3_46d49658_867a_4b92_bf2f_ec714dff"/>
      <w:bookmarkStart w:id="2842" w:name="_STATUTE_P__fd215883_4f4a_48a2_af40_6b44"/>
      <w:bookmarkStart w:id="2843" w:name="_PAR__4_15af91b2_3e04_4cec_8e49_24a4e2e9"/>
      <w:bookmarkStart w:id="2844" w:name="_STATUTE_P__f98c6c2a_c50b_4e80_ae85_e462"/>
      <w:bookmarkStart w:id="2845" w:name="_LINE__8_37bfdd62_38d4_4132_86e3_a417626"/>
      <w:bookmarkStart w:id="2846" w:name="_STATUTE_NUMBER__1de75531_e41e_4955_b270"/>
      <w:bookmarkEnd w:id="2841"/>
      <w:bookmarkEnd w:id="2842"/>
      <w:bookmarkEnd w:id="2840"/>
      <w:bookmarkEnd w:id="2843"/>
      <w:bookmarkEnd w:id="2844"/>
      <w:r>
        <w:rPr>
          <w:rFonts w:eastAsia="Arial" w:cs="Arial" w:ascii="Arial" w:hAnsi="Arial"/>
          <w:u w:val="single"/>
        </w:rPr>
        <w:t>K</w:t>
      </w:r>
      <w:bookmarkEnd w:id="2846"/>
      <w:r>
        <w:rPr>
          <w:rFonts w:eastAsia="Arial" w:cs="Arial" w:ascii="Arial" w:hAnsi="Arial"/>
          <w:u w:val="single"/>
        </w:rPr>
        <w:t xml:space="preserve">. </w:t>
      </w:r>
      <w:bookmarkStart w:id="2847" w:name="_STATUTE_CONTENT__3ca1ea85_5edb_4304_9be"/>
      <w:r>
        <w:rPr>
          <w:rFonts w:eastAsia="Arial" w:cs="Arial" w:ascii="Arial" w:hAnsi="Arial"/>
          <w:u w:val="single"/>
        </w:rPr>
        <w:t xml:space="preserve">Assist another controller or processor or a 3rd party with an obligation under this </w:t>
      </w:r>
      <w:bookmarkStart w:id="2848" w:name="_LINE__9_bb4c62fb_d8e7_4d3b_b0e9_85d959a"/>
      <w:bookmarkEnd w:id="2845"/>
      <w:r>
        <w:rPr>
          <w:rFonts w:eastAsia="Arial" w:cs="Arial" w:ascii="Arial" w:hAnsi="Arial"/>
          <w:u w:val="single"/>
        </w:rPr>
        <w:t>chapter.</w:t>
      </w:r>
      <w:bookmarkEnd w:id="28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49" w:name="_STATUTE_SS__713129e7_35cf_44d1_aaca_400"/>
      <w:bookmarkStart w:id="2850" w:name="_PAR__4_15af91b2_3e04_4cec_8e49_24a4e2e9"/>
      <w:bookmarkStart w:id="2851" w:name="_STATUTE_P__f98c6c2a_c50b_4e80_ae85_e462"/>
      <w:bookmarkStart w:id="2852" w:name="_STATUTE_SS__1ee5cd02_824d_408d_bff8_2e5"/>
      <w:bookmarkStart w:id="2853" w:name="_PAR__5_168b5efb_21e9_41b6_b6af_53dbad8b"/>
      <w:bookmarkStart w:id="2854" w:name="_LINE__10_2d194a17_54c2_4d07_996e_4f3c39"/>
      <w:bookmarkStart w:id="2855" w:name="_STATUTE_NUMBER__127ec960_e4b4_446b_93f6"/>
      <w:bookmarkEnd w:id="2849"/>
      <w:bookmarkEnd w:id="2850"/>
      <w:bookmarkEnd w:id="2851"/>
      <w:bookmarkEnd w:id="2847"/>
      <w:bookmarkEnd w:id="2852"/>
      <w:bookmarkEnd w:id="2853"/>
      <w:r>
        <w:rPr>
          <w:rFonts w:eastAsia="Arial" w:cs="Arial" w:ascii="Arial" w:hAnsi="Arial"/>
          <w:b/>
          <w:u w:val="single"/>
        </w:rPr>
        <w:t>2</w:t>
      </w:r>
      <w:bookmarkEnd w:id="2855"/>
      <w:r>
        <w:rPr>
          <w:rFonts w:eastAsia="Arial" w:cs="Arial" w:ascii="Arial" w:hAnsi="Arial"/>
          <w:b/>
          <w:u w:val="single"/>
        </w:rPr>
        <w:t xml:space="preserve">. </w:t>
      </w:r>
      <w:bookmarkStart w:id="2856" w:name="_STATUTE_HEADNOTE__e8ef2fc2_f58b_44fd_96"/>
      <w:r>
        <w:rPr>
          <w:rFonts w:eastAsia="Arial" w:cs="Arial" w:ascii="Arial" w:hAnsi="Arial"/>
          <w:b/>
          <w:u w:val="single"/>
        </w:rPr>
        <w:t>Internal use.</w:t>
      </w:r>
      <w:r>
        <w:rPr>
          <w:rFonts w:eastAsia="Arial" w:cs="Arial" w:ascii="Arial" w:hAnsi="Arial"/>
          <w:u w:val="single"/>
        </w:rPr>
        <w:t xml:space="preserve"> </w:t>
      </w:r>
      <w:bookmarkStart w:id="2857" w:name="_STATUTE_CONTENT__a08e5546_0dfa_4739_b3f"/>
      <w:bookmarkEnd w:id="2856"/>
      <w:r>
        <w:rPr>
          <w:rFonts w:eastAsia="Arial" w:cs="Arial" w:ascii="Arial" w:hAnsi="Arial"/>
          <w:u w:val="single"/>
        </w:rPr>
        <w:t xml:space="preserve">The obligations imposed on a controller or processor under this chapter </w:t>
      </w:r>
      <w:bookmarkStart w:id="2858" w:name="_LINE__11_9db704a1_ed91_4581_bfaa_b1c915"/>
      <w:bookmarkEnd w:id="2854"/>
      <w:r>
        <w:rPr>
          <w:rFonts w:eastAsia="Arial" w:cs="Arial" w:ascii="Arial" w:hAnsi="Arial"/>
          <w:u w:val="single"/>
        </w:rPr>
        <w:t xml:space="preserve">do not restrict a controller's or processor's ability to collect, use or retain personal data for </w:t>
      </w:r>
      <w:bookmarkStart w:id="2859" w:name="_LINE__12_459bdcb7_3c69_4f41_b81f_e831c3"/>
      <w:bookmarkEnd w:id="2858"/>
      <w:r>
        <w:rPr>
          <w:rFonts w:eastAsia="Arial" w:cs="Arial" w:ascii="Arial" w:hAnsi="Arial"/>
          <w:u w:val="single"/>
        </w:rPr>
        <w:t>internal use to:</w:t>
      </w:r>
      <w:bookmarkEnd w:id="28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60" w:name="_PAR__5_168b5efb_21e9_41b6_b6af_53dbad8b"/>
      <w:bookmarkStart w:id="2861" w:name="_PAR__6_09313936_8227_4e02_82d7_3c6c90eb"/>
      <w:bookmarkStart w:id="2862" w:name="_STATUTE_P__4c576562_c820_458f_8c31_181d"/>
      <w:bookmarkStart w:id="2863" w:name="_LINE__13_e4669a0e_ef71_41c7_979b_203866"/>
      <w:bookmarkStart w:id="2864" w:name="_STATUTE_NUMBER__c1d86992_7b0d_4da3_bec6"/>
      <w:bookmarkEnd w:id="2860"/>
      <w:bookmarkEnd w:id="2857"/>
      <w:bookmarkEnd w:id="2861"/>
      <w:bookmarkEnd w:id="2862"/>
      <w:r>
        <w:rPr>
          <w:rFonts w:eastAsia="Arial" w:cs="Arial" w:ascii="Arial" w:hAnsi="Arial"/>
          <w:u w:val="single"/>
        </w:rPr>
        <w:t>A</w:t>
      </w:r>
      <w:bookmarkEnd w:id="2864"/>
      <w:r>
        <w:rPr>
          <w:rFonts w:eastAsia="Arial" w:cs="Arial" w:ascii="Arial" w:hAnsi="Arial"/>
          <w:u w:val="single"/>
        </w:rPr>
        <w:t xml:space="preserve">. </w:t>
      </w:r>
      <w:bookmarkStart w:id="2865" w:name="_STATUTE_CONTENT__94162a76_9791_4f5a_9a8"/>
      <w:r>
        <w:rPr>
          <w:rFonts w:eastAsia="Arial" w:cs="Arial" w:ascii="Arial" w:hAnsi="Arial"/>
          <w:u w:val="single"/>
        </w:rPr>
        <w:t>Effectuate a product recall;</w:t>
      </w:r>
      <w:bookmarkEnd w:id="28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66" w:name="_PAR__6_09313936_8227_4e02_82d7_3c6c90eb"/>
      <w:bookmarkStart w:id="2867" w:name="_STATUTE_P__4c576562_c820_458f_8c31_181d"/>
      <w:bookmarkStart w:id="2868" w:name="_PAR__7_1125e5ec_95d9_4374_9ed9_6724dafe"/>
      <w:bookmarkStart w:id="2869" w:name="_STATUTE_P__b5af7478_5155_4b3e_830c_add3"/>
      <w:bookmarkStart w:id="2870" w:name="_LINE__14_07496b16_092a_49d6_80fc_b89889"/>
      <w:bookmarkStart w:id="2871" w:name="_STATUTE_NUMBER__0d03f58d_9707_4eaa_8f3a"/>
      <w:bookmarkEnd w:id="2866"/>
      <w:bookmarkEnd w:id="2867"/>
      <w:bookmarkEnd w:id="2865"/>
      <w:bookmarkEnd w:id="2868"/>
      <w:bookmarkEnd w:id="2869"/>
      <w:r>
        <w:rPr>
          <w:rFonts w:eastAsia="Arial" w:cs="Arial" w:ascii="Arial" w:hAnsi="Arial"/>
          <w:u w:val="single"/>
        </w:rPr>
        <w:t>B</w:t>
      </w:r>
      <w:bookmarkEnd w:id="2871"/>
      <w:r>
        <w:rPr>
          <w:rFonts w:eastAsia="Arial" w:cs="Arial" w:ascii="Arial" w:hAnsi="Arial"/>
          <w:u w:val="single"/>
        </w:rPr>
        <w:t xml:space="preserve">. </w:t>
      </w:r>
      <w:bookmarkStart w:id="2872" w:name="_STATUTE_CONTENT__294b16c0_22b7_413e_98b"/>
      <w:r>
        <w:rPr>
          <w:rFonts w:eastAsia="Arial" w:cs="Arial" w:ascii="Arial" w:hAnsi="Arial"/>
          <w:u w:val="single"/>
        </w:rPr>
        <w:t>Identify and repair technical errors that impair existing or intended functionality; or</w:t>
      </w:r>
      <w:bookmarkEnd w:id="28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73" w:name="_PAR__7_1125e5ec_95d9_4374_9ed9_6724dafe"/>
      <w:bookmarkStart w:id="2874" w:name="_STATUTE_P__b5af7478_5155_4b3e_830c_add3"/>
      <w:bookmarkStart w:id="2875" w:name="_STATUTE_P__a3c3047a_9f3e_415e_8333_3b98"/>
      <w:bookmarkStart w:id="2876" w:name="_PAR__8_4a0c333b_5c0c_4def_a0e0_14b8fa91"/>
      <w:bookmarkStart w:id="2877" w:name="_LINE__15_d82e287b_7ffc_4d48_8b63_464541"/>
      <w:bookmarkStart w:id="2878" w:name="_STATUTE_NUMBER__eaabda27_170a_424e_b68b"/>
      <w:bookmarkEnd w:id="2873"/>
      <w:bookmarkEnd w:id="2874"/>
      <w:bookmarkEnd w:id="2872"/>
      <w:bookmarkEnd w:id="2875"/>
      <w:bookmarkEnd w:id="2876"/>
      <w:r>
        <w:rPr>
          <w:rFonts w:eastAsia="Arial" w:cs="Arial" w:ascii="Arial" w:hAnsi="Arial"/>
          <w:u w:val="single"/>
        </w:rPr>
        <w:t>C</w:t>
      </w:r>
      <w:bookmarkEnd w:id="2878"/>
      <w:r>
        <w:rPr>
          <w:rFonts w:eastAsia="Arial" w:cs="Arial" w:ascii="Arial" w:hAnsi="Arial"/>
          <w:u w:val="single"/>
        </w:rPr>
        <w:t xml:space="preserve">. </w:t>
      </w:r>
      <w:bookmarkStart w:id="2879" w:name="_STATUTE_CONTENT__1bf52d86_c806_4dd2_977"/>
      <w:r>
        <w:rPr>
          <w:rFonts w:eastAsia="Arial" w:cs="Arial" w:ascii="Arial" w:hAnsi="Arial"/>
          <w:u w:val="single"/>
        </w:rPr>
        <w:t>Perform internal operations that:</w:t>
      </w:r>
      <w:bookmarkEnd w:id="28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80" w:name="_PAR__8_4a0c333b_5c0c_4def_a0e0_14b8fa91"/>
      <w:bookmarkStart w:id="2881" w:name="_PAR__9_b48a1a26_e961_4c20_9fdc_a66d8af6"/>
      <w:bookmarkStart w:id="2882" w:name="_STATUTE_SP__3f33b496_da51_466a_b92a_a45"/>
      <w:bookmarkStart w:id="2883" w:name="_LINE__16_713a882b_a425_47ac_acfd_c908df"/>
      <w:bookmarkEnd w:id="2880"/>
      <w:bookmarkEnd w:id="2879"/>
      <w:bookmarkEnd w:id="2881"/>
      <w:bookmarkEnd w:id="2882"/>
      <w:r>
        <w:rPr>
          <w:rFonts w:eastAsia="Arial" w:cs="Arial" w:ascii="Arial" w:hAnsi="Arial"/>
          <w:u w:val="single"/>
        </w:rPr>
        <w:t>(</w:t>
      </w:r>
      <w:bookmarkStart w:id="2884" w:name="_STATUTE_NUMBER__044b9e10_7446_4973_aa1d"/>
      <w:r>
        <w:rPr>
          <w:rFonts w:eastAsia="Arial" w:cs="Arial" w:ascii="Arial" w:hAnsi="Arial"/>
          <w:u w:val="single"/>
        </w:rPr>
        <w:t>1</w:t>
      </w:r>
      <w:bookmarkEnd w:id="2884"/>
      <w:r>
        <w:rPr>
          <w:rFonts w:eastAsia="Arial" w:cs="Arial" w:ascii="Arial" w:hAnsi="Arial"/>
          <w:u w:val="single"/>
        </w:rPr>
        <w:t xml:space="preserve">) </w:t>
      </w:r>
      <w:bookmarkStart w:id="2885" w:name="_STATUTE_CONTENT__f6532e5b_dd73_4b28_9a9"/>
      <w:r>
        <w:rPr>
          <w:rFonts w:eastAsia="Arial" w:cs="Arial" w:ascii="Arial" w:hAnsi="Arial"/>
          <w:u w:val="single"/>
        </w:rPr>
        <w:t xml:space="preserve">Are reasonably aligned with the expectations of the consumer or can be </w:t>
      </w:r>
      <w:bookmarkStart w:id="2886" w:name="_LINE__17_d4165f11_615d_4f09_b178_34f678"/>
      <w:bookmarkEnd w:id="2883"/>
      <w:r>
        <w:rPr>
          <w:rFonts w:eastAsia="Arial" w:cs="Arial" w:ascii="Arial" w:hAnsi="Arial"/>
          <w:u w:val="single"/>
        </w:rPr>
        <w:t xml:space="preserve">reasonably anticipated based on the consumer's existing relationship with the </w:t>
      </w:r>
      <w:bookmarkStart w:id="2887" w:name="_LINE__18_31866bc8_313d_4481_9d00_b8aa7e"/>
      <w:bookmarkEnd w:id="2886"/>
      <w:r>
        <w:rPr>
          <w:rFonts w:eastAsia="Arial" w:cs="Arial" w:ascii="Arial" w:hAnsi="Arial"/>
          <w:u w:val="single"/>
        </w:rPr>
        <w:t>controller; or</w:t>
      </w:r>
      <w:bookmarkEnd w:id="28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88" w:name="_PAR__9_b48a1a26_e961_4c20_9fdc_a66d8af6"/>
      <w:bookmarkStart w:id="2889" w:name="_STATUTE_SP__3f33b496_da51_466a_b92a_a45"/>
      <w:bookmarkStart w:id="2890" w:name="_PAR__10_8f33e424_47c2_4094_b9ec_73cefcd"/>
      <w:bookmarkStart w:id="2891" w:name="_STATUTE_SP__77d90e9a_b7bc_4010_a155_e8b"/>
      <w:bookmarkStart w:id="2892" w:name="_LINE__19_4187e1d5_ed6d_42da_9538_6b9861"/>
      <w:bookmarkEnd w:id="2888"/>
      <w:bookmarkEnd w:id="2889"/>
      <w:bookmarkEnd w:id="2885"/>
      <w:bookmarkEnd w:id="2890"/>
      <w:bookmarkEnd w:id="2891"/>
      <w:r>
        <w:rPr>
          <w:rFonts w:eastAsia="Arial" w:cs="Arial" w:ascii="Arial" w:hAnsi="Arial"/>
          <w:u w:val="single"/>
        </w:rPr>
        <w:t>(</w:t>
      </w:r>
      <w:bookmarkStart w:id="2893" w:name="_STATUTE_NUMBER__897e39c2_f465_4ac2_b210"/>
      <w:r>
        <w:rPr>
          <w:rFonts w:eastAsia="Arial" w:cs="Arial" w:ascii="Arial" w:hAnsi="Arial"/>
          <w:u w:val="single"/>
        </w:rPr>
        <w:t>2</w:t>
      </w:r>
      <w:bookmarkEnd w:id="2893"/>
      <w:r>
        <w:rPr>
          <w:rFonts w:eastAsia="Arial" w:cs="Arial" w:ascii="Arial" w:hAnsi="Arial"/>
          <w:u w:val="single"/>
        </w:rPr>
        <w:t xml:space="preserve">) </w:t>
      </w:r>
      <w:bookmarkStart w:id="2894" w:name="_STATUTE_CONTENT__56950b90_b38a_4223_ba9"/>
      <w:r>
        <w:rPr>
          <w:rFonts w:eastAsia="Arial" w:cs="Arial" w:ascii="Arial" w:hAnsi="Arial"/>
          <w:u w:val="single"/>
        </w:rPr>
        <w:t xml:space="preserve">Are otherwise compatible with processing data to provide a product or service </w:t>
      </w:r>
      <w:bookmarkStart w:id="2895" w:name="_LINE__20_c9beac2c_424a_4452_88f6_a98e92"/>
      <w:bookmarkEnd w:id="2892"/>
      <w:r>
        <w:rPr>
          <w:rFonts w:eastAsia="Arial" w:cs="Arial" w:ascii="Arial" w:hAnsi="Arial"/>
          <w:u w:val="single"/>
        </w:rPr>
        <w:t xml:space="preserve">specifically requested by a consumer or performing under a contract to which the </w:t>
      </w:r>
      <w:bookmarkStart w:id="2896" w:name="_LINE__21_8abbf0da_f5b4_4868_a142_222d15"/>
      <w:bookmarkEnd w:id="2895"/>
      <w:r>
        <w:rPr>
          <w:rFonts w:eastAsia="Arial" w:cs="Arial" w:ascii="Arial" w:hAnsi="Arial"/>
          <w:u w:val="single"/>
        </w:rPr>
        <w:t>consumer is a party.</w:t>
      </w:r>
      <w:bookmarkEnd w:id="28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97" w:name="_STATUTE_SS__1ee5cd02_824d_408d_bff8_2e5"/>
      <w:bookmarkStart w:id="2898" w:name="_STATUTE_P__a3c3047a_9f3e_415e_8333_3b98"/>
      <w:bookmarkStart w:id="2899" w:name="_PAR__10_8f33e424_47c2_4094_b9ec_73cefcd"/>
      <w:bookmarkStart w:id="2900" w:name="_STATUTE_SP__77d90e9a_b7bc_4010_a155_e8b"/>
      <w:bookmarkStart w:id="2901" w:name="_PAR__11_34fb680b_df20_4c4a_9a40_d5cc9f5"/>
      <w:bookmarkStart w:id="2902" w:name="_STATUTE_SS__cdf13c4e_e2f7_44cc_9621_c24"/>
      <w:bookmarkStart w:id="2903" w:name="_LINE__22_5f9d5265_ca27_49ef_a983_b9488c"/>
      <w:bookmarkStart w:id="2904" w:name="_STATUTE_NUMBER__7acddf19_dde6_483f_b1a3"/>
      <w:bookmarkEnd w:id="2897"/>
      <w:bookmarkEnd w:id="2898"/>
      <w:bookmarkEnd w:id="2899"/>
      <w:bookmarkEnd w:id="2900"/>
      <w:bookmarkEnd w:id="2894"/>
      <w:bookmarkEnd w:id="2901"/>
      <w:bookmarkEnd w:id="2902"/>
      <w:r>
        <w:rPr>
          <w:rFonts w:eastAsia="Arial" w:cs="Arial" w:ascii="Arial" w:hAnsi="Arial"/>
          <w:b/>
          <w:u w:val="single"/>
        </w:rPr>
        <w:t>3</w:t>
      </w:r>
      <w:bookmarkEnd w:id="2904"/>
      <w:r>
        <w:rPr>
          <w:rFonts w:eastAsia="Arial" w:cs="Arial" w:ascii="Arial" w:hAnsi="Arial"/>
          <w:b/>
          <w:u w:val="single"/>
        </w:rPr>
        <w:t xml:space="preserve">. </w:t>
      </w:r>
      <w:bookmarkStart w:id="2905" w:name="_STATUTE_HEADNOTE__3f9c5164_f2b5_4813_ae"/>
      <w:r>
        <w:rPr>
          <w:rFonts w:eastAsia="Arial" w:cs="Arial" w:ascii="Arial" w:hAnsi="Arial"/>
          <w:b/>
          <w:u w:val="single"/>
        </w:rPr>
        <w:t>Evidentiary privilege.</w:t>
      </w:r>
      <w:r>
        <w:rPr>
          <w:rFonts w:eastAsia="Arial" w:cs="Arial" w:ascii="Arial" w:hAnsi="Arial"/>
          <w:u w:val="single"/>
        </w:rPr>
        <w:t xml:space="preserve">  </w:t>
      </w:r>
      <w:bookmarkStart w:id="2906" w:name="_STATUTE_CONTENT__66f8d2f6_5e64_40d7_b5c"/>
      <w:bookmarkEnd w:id="2905"/>
      <w:r>
        <w:rPr>
          <w:rFonts w:eastAsia="Arial" w:cs="Arial" w:ascii="Arial" w:hAnsi="Arial"/>
          <w:u w:val="single"/>
        </w:rPr>
        <w:t xml:space="preserve">The obligations imposed on controllers or processors under </w:t>
      </w:r>
      <w:bookmarkStart w:id="2907" w:name="_LINE__23_f0324788_01c8_4eb8_84fd_d82b31"/>
      <w:bookmarkEnd w:id="2903"/>
      <w:r>
        <w:rPr>
          <w:rFonts w:eastAsia="Arial" w:cs="Arial" w:ascii="Arial" w:hAnsi="Arial"/>
          <w:u w:val="single"/>
        </w:rPr>
        <w:t xml:space="preserve">this chapter do not apply when compliance with this chapter by the controller or processor </w:t>
      </w:r>
      <w:bookmarkStart w:id="2908" w:name="_LINE__24_519128c5_3aec_4d32_be98_f583a3"/>
      <w:bookmarkEnd w:id="2907"/>
      <w:r>
        <w:rPr>
          <w:rFonts w:eastAsia="Arial" w:cs="Arial" w:ascii="Arial" w:hAnsi="Arial"/>
          <w:u w:val="single"/>
        </w:rPr>
        <w:t xml:space="preserve">would violate an evidentiary privilege under state law.  This chapter may not be construed </w:t>
      </w:r>
      <w:bookmarkStart w:id="2909" w:name="_LINE__25_3aa0fa67_554a_44c3_bb4a_4e72cb"/>
      <w:bookmarkEnd w:id="2908"/>
      <w:r>
        <w:rPr>
          <w:rFonts w:eastAsia="Arial" w:cs="Arial" w:ascii="Arial" w:hAnsi="Arial"/>
          <w:u w:val="single"/>
        </w:rPr>
        <w:t xml:space="preserve">to prevent a controller or processor from providing personal data concerning a consumer </w:t>
      </w:r>
      <w:bookmarkStart w:id="2910" w:name="_LINE__26_ad1c3174_eb11_417f_8d37_3d01f0"/>
      <w:bookmarkEnd w:id="2909"/>
      <w:r>
        <w:rPr>
          <w:rFonts w:eastAsia="Arial" w:cs="Arial" w:ascii="Arial" w:hAnsi="Arial"/>
          <w:u w:val="single"/>
        </w:rPr>
        <w:t xml:space="preserve">to a person covered by an evidentiary privilege under state law as part of a privileged </w:t>
      </w:r>
      <w:bookmarkStart w:id="2911" w:name="_LINE__27_7cfa5c7a_a91d_4a89_82f1_5fc04f"/>
      <w:bookmarkEnd w:id="2910"/>
      <w:r>
        <w:rPr>
          <w:rFonts w:eastAsia="Arial" w:cs="Arial" w:ascii="Arial" w:hAnsi="Arial"/>
          <w:u w:val="single"/>
        </w:rPr>
        <w:t xml:space="preserve">communication. </w:t>
      </w:r>
      <w:bookmarkEnd w:id="29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12" w:name="_PAR__11_34fb680b_df20_4c4a_9a40_d5cc9f5"/>
      <w:bookmarkStart w:id="2913" w:name="_STATUTE_SS__cdf13c4e_e2f7_44cc_9621_c24"/>
      <w:bookmarkStart w:id="2914" w:name="_STATUTE_SS__250984b5_aeb3_41e4_b4b1_fd1"/>
      <w:bookmarkStart w:id="2915" w:name="_PAR__12_163965cf_65d2_4a14_b137_50a81ad"/>
      <w:bookmarkStart w:id="2916" w:name="_LINE__28_78866069_143c_4ee3_aca4_0d6e0d"/>
      <w:bookmarkStart w:id="2917" w:name="_STATUTE_NUMBER__d3ebb1fc_2d02_4af6_86a2"/>
      <w:bookmarkEnd w:id="2912"/>
      <w:bookmarkEnd w:id="2913"/>
      <w:bookmarkEnd w:id="2906"/>
      <w:bookmarkEnd w:id="2914"/>
      <w:bookmarkEnd w:id="2915"/>
      <w:r>
        <w:rPr>
          <w:rFonts w:eastAsia="Arial" w:cs="Arial" w:ascii="Arial" w:hAnsi="Arial"/>
          <w:b/>
          <w:u w:val="single"/>
        </w:rPr>
        <w:t>4</w:t>
      </w:r>
      <w:bookmarkEnd w:id="2917"/>
      <w:r>
        <w:rPr>
          <w:rFonts w:eastAsia="Arial" w:cs="Arial" w:ascii="Arial" w:hAnsi="Arial"/>
          <w:b/>
          <w:u w:val="single"/>
        </w:rPr>
        <w:t xml:space="preserve">. </w:t>
      </w:r>
      <w:bookmarkStart w:id="2918" w:name="_STATUTE_HEADNOTE__74dc24d5_d9a3_4202_8d"/>
      <w:r>
        <w:rPr>
          <w:rFonts w:eastAsia="Arial" w:cs="Arial" w:ascii="Arial" w:hAnsi="Arial"/>
          <w:b/>
          <w:u w:val="single"/>
        </w:rPr>
        <w:t>Exceptions to liability.</w:t>
      </w:r>
      <w:r>
        <w:rPr>
          <w:rFonts w:eastAsia="Arial" w:cs="Arial" w:ascii="Arial" w:hAnsi="Arial"/>
          <w:u w:val="single"/>
        </w:rPr>
        <w:t xml:space="preserve"> </w:t>
      </w:r>
      <w:bookmarkStart w:id="2919" w:name="_STATUTE_CONTENT__19b2908b_313a_42ff_b91"/>
      <w:bookmarkEnd w:id="2918"/>
      <w:r>
        <w:rPr>
          <w:rFonts w:eastAsia="Arial" w:cs="Arial" w:ascii="Arial" w:hAnsi="Arial"/>
          <w:u w:val="single"/>
        </w:rPr>
        <w:t xml:space="preserve">This subsection limits the liability of a controller, processor </w:t>
      </w:r>
      <w:bookmarkStart w:id="2920" w:name="_LINE__29_48f46d33_a662_4bde_88a1_183e6c"/>
      <w:bookmarkEnd w:id="2916"/>
      <w:r>
        <w:rPr>
          <w:rFonts w:eastAsia="Arial" w:cs="Arial" w:ascii="Arial" w:hAnsi="Arial"/>
          <w:u w:val="single"/>
        </w:rPr>
        <w:t>or 3rd-party controller for violations of this chapter by other persons.</w:t>
      </w:r>
      <w:bookmarkEnd w:id="29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21" w:name="_PAR__12_163965cf_65d2_4a14_b137_50a81ad"/>
      <w:bookmarkStart w:id="2922" w:name="_STATUTE_P__d0b416db_9e1a_4d65_81fe_4500"/>
      <w:bookmarkStart w:id="2923" w:name="_PAR__13_5cce7f6c_62c8_4465_b207_7e88090"/>
      <w:bookmarkStart w:id="2924" w:name="_LINE__30_0c537b64_3b7f_494b_9e51_c51101"/>
      <w:bookmarkStart w:id="2925" w:name="_STATUTE_NUMBER__773a0b6f_b5c4_4ace_a222"/>
      <w:bookmarkEnd w:id="2921"/>
      <w:bookmarkEnd w:id="2919"/>
      <w:bookmarkEnd w:id="2922"/>
      <w:bookmarkEnd w:id="2923"/>
      <w:r>
        <w:rPr>
          <w:rFonts w:eastAsia="Arial" w:cs="Arial" w:ascii="Arial" w:hAnsi="Arial"/>
          <w:u w:val="single"/>
        </w:rPr>
        <w:t>A</w:t>
      </w:r>
      <w:bookmarkEnd w:id="2925"/>
      <w:r>
        <w:rPr>
          <w:rFonts w:eastAsia="Arial" w:cs="Arial" w:ascii="Arial" w:hAnsi="Arial"/>
          <w:u w:val="single"/>
        </w:rPr>
        <w:t xml:space="preserve">. </w:t>
      </w:r>
      <w:bookmarkStart w:id="2926" w:name="_STATUTE_CONTENT__707e2264_9781_4431_9e4"/>
      <w:r>
        <w:rPr>
          <w:rFonts w:eastAsia="Arial" w:cs="Arial" w:ascii="Arial" w:hAnsi="Arial"/>
          <w:u w:val="single"/>
        </w:rPr>
        <w:t xml:space="preserve">A controller or processor that discloses personal data to a processor or a 3rd-party </w:t>
      </w:r>
      <w:bookmarkStart w:id="2927" w:name="_LINE__31_967166f3_1e25_4611_bc0d_0d3e07"/>
      <w:bookmarkEnd w:id="2924"/>
      <w:r>
        <w:rPr>
          <w:rFonts w:eastAsia="Arial" w:cs="Arial" w:ascii="Arial" w:hAnsi="Arial"/>
          <w:u w:val="single"/>
        </w:rPr>
        <w:t xml:space="preserve">controller in compliance with this chapter has not violated this chapter if the processor </w:t>
      </w:r>
      <w:bookmarkStart w:id="2928" w:name="_LINE__32_2298b520_b265_4661_8959_ea90b4"/>
      <w:bookmarkEnd w:id="2927"/>
      <w:r>
        <w:rPr>
          <w:rFonts w:eastAsia="Arial" w:cs="Arial" w:ascii="Arial" w:hAnsi="Arial"/>
          <w:u w:val="single"/>
        </w:rPr>
        <w:t>or 3rd-party controller that receives the personal data violates this chapter as long as:</w:t>
      </w:r>
      <w:bookmarkEnd w:id="29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29" w:name="_PAR__13_5cce7f6c_62c8_4465_b207_7e88090"/>
      <w:bookmarkStart w:id="2930" w:name="_PAR__14_b3334058_995c_4272_80c3_5ea9060"/>
      <w:bookmarkStart w:id="2931" w:name="_STATUTE_SP__35a2621d_e66f_479c_a6f5_0e3"/>
      <w:bookmarkStart w:id="2932" w:name="_LINE__33_fc9c61d3_d267_49ce_92fe_f518b5"/>
      <w:bookmarkEnd w:id="2929"/>
      <w:bookmarkEnd w:id="2926"/>
      <w:bookmarkEnd w:id="2930"/>
      <w:bookmarkEnd w:id="2931"/>
      <w:r>
        <w:rPr>
          <w:rFonts w:eastAsia="Arial" w:cs="Arial" w:ascii="Arial" w:hAnsi="Arial"/>
          <w:u w:val="single"/>
        </w:rPr>
        <w:t>(</w:t>
      </w:r>
      <w:bookmarkStart w:id="2933" w:name="_STATUTE_NUMBER__b0795223_a72e_4e53_bbc8"/>
      <w:r>
        <w:rPr>
          <w:rFonts w:eastAsia="Arial" w:cs="Arial" w:ascii="Arial" w:hAnsi="Arial"/>
          <w:u w:val="single"/>
        </w:rPr>
        <w:t>1</w:t>
      </w:r>
      <w:bookmarkEnd w:id="2933"/>
      <w:r>
        <w:rPr>
          <w:rFonts w:eastAsia="Arial" w:cs="Arial" w:ascii="Arial" w:hAnsi="Arial"/>
          <w:u w:val="single"/>
        </w:rPr>
        <w:t xml:space="preserve">) </w:t>
      </w:r>
      <w:bookmarkStart w:id="2934" w:name="_STATUTE_CONTENT__295210f5_863f_427d_941"/>
      <w:r>
        <w:rPr>
          <w:rFonts w:eastAsia="Arial" w:cs="Arial" w:ascii="Arial" w:hAnsi="Arial"/>
          <w:u w:val="single"/>
        </w:rPr>
        <w:t xml:space="preserve">At the time the disclosing controller or processor disclosed the personal data, </w:t>
      </w:r>
      <w:bookmarkStart w:id="2935" w:name="_LINE__34_252a1381_5938_4f30_9f32_2c1bc8"/>
      <w:bookmarkEnd w:id="2932"/>
      <w:r>
        <w:rPr>
          <w:rFonts w:eastAsia="Arial" w:cs="Arial" w:ascii="Arial" w:hAnsi="Arial"/>
          <w:u w:val="single"/>
        </w:rPr>
        <w:t xml:space="preserve">the disclosing controller or processor did not have actual knowledge that the </w:t>
      </w:r>
      <w:bookmarkStart w:id="2936" w:name="_LINE__35_b2c2ff5e_b246_40ed_ad04_ca8713"/>
      <w:bookmarkEnd w:id="2935"/>
      <w:r>
        <w:rPr>
          <w:rFonts w:eastAsia="Arial" w:cs="Arial" w:ascii="Arial" w:hAnsi="Arial"/>
          <w:u w:val="single"/>
        </w:rPr>
        <w:t>receiving processor or 3rd-party controller would violate this chapter; and</w:t>
      </w:r>
      <w:bookmarkEnd w:id="29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37" w:name="_PAR__14_b3334058_995c_4272_80c3_5ea9060"/>
      <w:bookmarkStart w:id="2938" w:name="_STATUTE_SP__35a2621d_e66f_479c_a6f5_0e3"/>
      <w:bookmarkStart w:id="2939" w:name="_PAR__15_79e19d32_7411_41a2_87cb_8d55d6d"/>
      <w:bookmarkStart w:id="2940" w:name="_STATUTE_SP__6a123b3f_16f4_47d8_bbb5_3f4"/>
      <w:bookmarkStart w:id="2941" w:name="_LINE__36_79a28918_249c_431e_99d5_b57352"/>
      <w:bookmarkEnd w:id="2937"/>
      <w:bookmarkEnd w:id="2938"/>
      <w:bookmarkEnd w:id="2934"/>
      <w:bookmarkEnd w:id="2939"/>
      <w:bookmarkEnd w:id="2940"/>
      <w:r>
        <w:rPr>
          <w:rFonts w:eastAsia="Arial" w:cs="Arial" w:ascii="Arial" w:hAnsi="Arial"/>
          <w:u w:val="single"/>
        </w:rPr>
        <w:t>(</w:t>
      </w:r>
      <w:bookmarkStart w:id="2942" w:name="_STATUTE_NUMBER__8965a941_55a9_49a5_ab68"/>
      <w:r>
        <w:rPr>
          <w:rFonts w:eastAsia="Arial" w:cs="Arial" w:ascii="Arial" w:hAnsi="Arial"/>
          <w:u w:val="single"/>
        </w:rPr>
        <w:t>2</w:t>
      </w:r>
      <w:bookmarkEnd w:id="2942"/>
      <w:r>
        <w:rPr>
          <w:rFonts w:eastAsia="Arial" w:cs="Arial" w:ascii="Arial" w:hAnsi="Arial"/>
          <w:u w:val="single"/>
        </w:rPr>
        <w:t xml:space="preserve">) </w:t>
      </w:r>
      <w:bookmarkStart w:id="2943" w:name="_STATUTE_CONTENT__1ca3224c_2002_4ac7_bb4"/>
      <w:r>
        <w:rPr>
          <w:rFonts w:eastAsia="Arial" w:cs="Arial" w:ascii="Arial" w:hAnsi="Arial"/>
          <w:u w:val="single"/>
        </w:rPr>
        <w:t xml:space="preserve">At the time the disclosing controller or processor disclosed the personal data, </w:t>
      </w:r>
      <w:bookmarkStart w:id="2944" w:name="_LINE__37_f3e3083f_780b_4c55_8e8c_ba7055"/>
      <w:bookmarkEnd w:id="2941"/>
      <w:r>
        <w:rPr>
          <w:rFonts w:eastAsia="Arial" w:cs="Arial" w:ascii="Arial" w:hAnsi="Arial"/>
          <w:u w:val="single"/>
        </w:rPr>
        <w:t xml:space="preserve">the disclosing controller or processor was, and remained, in compliance with its </w:t>
      </w:r>
      <w:bookmarkStart w:id="2945" w:name="_LINE__38_5383067d_c301_481f_a68c_3f3484"/>
      <w:bookmarkEnd w:id="2944"/>
      <w:r>
        <w:rPr>
          <w:rFonts w:eastAsia="Arial" w:cs="Arial" w:ascii="Arial" w:hAnsi="Arial"/>
          <w:u w:val="single"/>
        </w:rPr>
        <w:t>obligations as the discloser of the personal data.</w:t>
      </w:r>
      <w:bookmarkEnd w:id="29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46" w:name="_STATUTE_P__d0b416db_9e1a_4d65_81fe_4500"/>
      <w:bookmarkStart w:id="2947" w:name="_PAR__15_79e19d32_7411_41a2_87cb_8d55d6d"/>
      <w:bookmarkStart w:id="2948" w:name="_STATUTE_SP__6a123b3f_16f4_47d8_bbb5_3f4"/>
      <w:bookmarkStart w:id="2949" w:name="_PAR__16_fbc39611_458a_48d1_b852_e9fa7d5"/>
      <w:bookmarkStart w:id="2950" w:name="_STATUTE_P__ff321965_962e_42ef_ad4e_2074"/>
      <w:bookmarkStart w:id="2951" w:name="_LINE__39_5f3e5378_07ca_4d20_b02c_c6d770"/>
      <w:bookmarkStart w:id="2952" w:name="_STATUTE_NUMBER__b5cef9ed_41f6_40fd_b5f4"/>
      <w:bookmarkEnd w:id="2946"/>
      <w:bookmarkEnd w:id="2947"/>
      <w:bookmarkEnd w:id="2948"/>
      <w:bookmarkEnd w:id="2943"/>
      <w:bookmarkEnd w:id="2949"/>
      <w:bookmarkEnd w:id="2950"/>
      <w:r>
        <w:rPr>
          <w:rFonts w:eastAsia="Arial" w:cs="Arial" w:ascii="Arial" w:hAnsi="Arial"/>
          <w:u w:val="single"/>
        </w:rPr>
        <w:t>B</w:t>
      </w:r>
      <w:bookmarkEnd w:id="2952"/>
      <w:r>
        <w:rPr>
          <w:rFonts w:eastAsia="Arial" w:cs="Arial" w:ascii="Arial" w:hAnsi="Arial"/>
          <w:u w:val="single"/>
        </w:rPr>
        <w:t xml:space="preserve">. </w:t>
      </w:r>
      <w:bookmarkStart w:id="2953" w:name="_STATUTE_CONTENT__8e8b3475_c21b_4e63_bfd"/>
      <w:r>
        <w:rPr>
          <w:rFonts w:eastAsia="Arial" w:cs="Arial" w:ascii="Arial" w:hAnsi="Arial"/>
          <w:u w:val="single"/>
        </w:rPr>
        <w:t xml:space="preserve">A 3rd-party controller or processor that receives personal data from a controller or </w:t>
      </w:r>
      <w:bookmarkStart w:id="2954" w:name="_LINE__40_f2043bd2_978b_4eba_9c44_bc6d69"/>
      <w:bookmarkEnd w:id="2951"/>
      <w:r>
        <w:rPr>
          <w:rFonts w:eastAsia="Arial" w:cs="Arial" w:ascii="Arial" w:hAnsi="Arial"/>
          <w:u w:val="single"/>
        </w:rPr>
        <w:t xml:space="preserve">processor in compliance with this chapter is not in violation of this chapter for the </w:t>
      </w:r>
      <w:bookmarkStart w:id="2955" w:name="_LINE__41_ca7d7a46_9584_46d7_a41d_72d8b4"/>
      <w:bookmarkEnd w:id="2954"/>
      <w:r>
        <w:rPr>
          <w:rFonts w:eastAsia="Arial" w:cs="Arial" w:ascii="Arial" w:hAnsi="Arial"/>
          <w:u w:val="single"/>
        </w:rPr>
        <w:t xml:space="preserve">independent misconduct of the controller or processor from which the 3rd-party </w:t>
      </w:r>
      <w:bookmarkStart w:id="2956" w:name="_LINE__42_541b8534_fa7e_49ac_848b_b9c104"/>
      <w:bookmarkEnd w:id="2955"/>
      <w:r>
        <w:rPr>
          <w:rFonts w:eastAsia="Arial" w:cs="Arial" w:ascii="Arial" w:hAnsi="Arial"/>
          <w:u w:val="single"/>
        </w:rPr>
        <w:t>controller or processor received the personal data.</w:t>
      </w:r>
      <w:bookmarkEnd w:id="29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57" w:name="_PAGE__20_158c0c2c_0280_4e4c_b996_f80a04"/>
      <w:bookmarkStart w:id="2958" w:name="_STATUTE_SS__250984b5_aeb3_41e4_b4b1_fd1"/>
      <w:bookmarkStart w:id="2959" w:name="_PAR__16_fbc39611_458a_48d1_b852_e9fa7d5"/>
      <w:bookmarkStart w:id="2960" w:name="_STATUTE_P__ff321965_962e_42ef_ad4e_2074"/>
      <w:bookmarkStart w:id="2961" w:name="_PAGE__21_29f2ce67_42ad_4300_894d_2aa22d"/>
      <w:bookmarkStart w:id="2962" w:name="_STATUTE_SS__eded97cf_9e45_4a63_b586_7bb"/>
      <w:bookmarkStart w:id="2963" w:name="_PAR__1_7260a858_5761_400c_87fd_0beb899d"/>
      <w:bookmarkStart w:id="2964" w:name="_LINE__1_f8db085d_a985_4142_be8a_76b14b1"/>
      <w:bookmarkStart w:id="2965" w:name="_STATUTE_NUMBER__c283c032_50f2_4bf8_8425"/>
      <w:bookmarkEnd w:id="2957"/>
      <w:bookmarkEnd w:id="2958"/>
      <w:bookmarkEnd w:id="2959"/>
      <w:bookmarkEnd w:id="2960"/>
      <w:bookmarkEnd w:id="2953"/>
      <w:bookmarkEnd w:id="2961"/>
      <w:bookmarkEnd w:id="2962"/>
      <w:bookmarkEnd w:id="2963"/>
      <w:r>
        <w:rPr>
          <w:rFonts w:eastAsia="Arial" w:cs="Arial" w:ascii="Arial" w:hAnsi="Arial"/>
          <w:b/>
          <w:u w:val="single"/>
        </w:rPr>
        <w:t>5</w:t>
      </w:r>
      <w:bookmarkEnd w:id="2965"/>
      <w:r>
        <w:rPr>
          <w:rFonts w:eastAsia="Arial" w:cs="Arial" w:ascii="Arial" w:hAnsi="Arial"/>
          <w:b/>
          <w:u w:val="single"/>
        </w:rPr>
        <w:t xml:space="preserve">. </w:t>
      </w:r>
      <w:bookmarkStart w:id="2966" w:name="_STATUTE_HEADNOTE__69808087_eab5_4486_86"/>
      <w:r>
        <w:rPr>
          <w:rFonts w:eastAsia="Arial" w:cs="Arial" w:ascii="Arial" w:hAnsi="Arial"/>
          <w:b/>
          <w:u w:val="single"/>
        </w:rPr>
        <w:t>Freedom of speech; freedom of the press; personal or household use.</w:t>
      </w:r>
      <w:r>
        <w:rPr>
          <w:rFonts w:eastAsia="Arial" w:cs="Arial" w:ascii="Arial" w:hAnsi="Arial"/>
          <w:u w:val="single"/>
        </w:rPr>
        <w:t xml:space="preserve">  </w:t>
      </w:r>
      <w:bookmarkStart w:id="2967" w:name="_STATUTE_CONTENT__51f941a1_6a0e_40c6_a25"/>
      <w:bookmarkEnd w:id="2966"/>
      <w:r>
        <w:rPr>
          <w:rFonts w:eastAsia="Arial" w:cs="Arial" w:ascii="Arial" w:hAnsi="Arial"/>
          <w:u w:val="single"/>
        </w:rPr>
        <w:t xml:space="preserve">This </w:t>
      </w:r>
      <w:bookmarkStart w:id="2968" w:name="_LINE__2_af034885_7417_4a33_a0c8_ee3b197"/>
      <w:bookmarkEnd w:id="2964"/>
      <w:r>
        <w:rPr>
          <w:rFonts w:eastAsia="Arial" w:cs="Arial" w:ascii="Arial" w:hAnsi="Arial"/>
          <w:u w:val="single"/>
        </w:rPr>
        <w:t>chapter may not be construed to:</w:t>
      </w:r>
      <w:bookmarkEnd w:id="29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69" w:name="_PAR__1_7260a858_5761_400c_87fd_0beb899d"/>
      <w:bookmarkStart w:id="2970" w:name="_PAR__2_2ac66ba0_e7fd_444e_b9fa_cd3cfce6"/>
      <w:bookmarkStart w:id="2971" w:name="_STATUTE_P__a9f4e587_fdfb_4585_9b31_1f42"/>
      <w:bookmarkStart w:id="2972" w:name="_LINE__3_d99ee2e7_15ad_4ef4_aec1_8f7fb5e"/>
      <w:bookmarkStart w:id="2973" w:name="_STATUTE_NUMBER__53d5d30f_6bfa_40d9_92c0"/>
      <w:bookmarkEnd w:id="2969"/>
      <w:bookmarkEnd w:id="2967"/>
      <w:bookmarkEnd w:id="2970"/>
      <w:bookmarkEnd w:id="2971"/>
      <w:r>
        <w:rPr>
          <w:rFonts w:eastAsia="Arial" w:cs="Arial" w:ascii="Arial" w:hAnsi="Arial"/>
          <w:u w:val="single"/>
        </w:rPr>
        <w:t>A</w:t>
      </w:r>
      <w:bookmarkEnd w:id="2973"/>
      <w:r>
        <w:rPr>
          <w:rFonts w:eastAsia="Arial" w:cs="Arial" w:ascii="Arial" w:hAnsi="Arial"/>
          <w:u w:val="single"/>
        </w:rPr>
        <w:t xml:space="preserve">.  </w:t>
      </w:r>
      <w:bookmarkStart w:id="2974" w:name="_STATUTE_CONTENT__5f448871_7bd1_4e2f_a27"/>
      <w:r>
        <w:rPr>
          <w:rFonts w:eastAsia="Arial" w:cs="Arial" w:ascii="Arial" w:hAnsi="Arial"/>
          <w:u w:val="single"/>
        </w:rPr>
        <w:t xml:space="preserve">Impose an obligation on a controller or processor that adversely affects the rights </w:t>
      </w:r>
      <w:bookmarkStart w:id="2975" w:name="_LINE__4_f44969de_dc68_4bcc_8680_a6ed118"/>
      <w:bookmarkEnd w:id="2972"/>
      <w:r>
        <w:rPr>
          <w:rFonts w:eastAsia="Arial" w:cs="Arial" w:ascii="Arial" w:hAnsi="Arial"/>
          <w:u w:val="single"/>
        </w:rPr>
        <w:t xml:space="preserve">or freedoms of any person, including, but not limited to, the rights of any person to </w:t>
      </w:r>
      <w:bookmarkStart w:id="2976" w:name="_LINE__5_290e6eb3_262a_47e1_afcd_f6e2d52"/>
      <w:bookmarkEnd w:id="2975"/>
      <w:r>
        <w:rPr>
          <w:rFonts w:eastAsia="Arial" w:cs="Arial" w:ascii="Arial" w:hAnsi="Arial"/>
          <w:u w:val="single"/>
        </w:rPr>
        <w:t xml:space="preserve">freedom of speech or freedom to engage in political activity or the right of freedom of </w:t>
      </w:r>
      <w:bookmarkStart w:id="2977" w:name="_LINE__6_b9b9185e_de5c_449e_9dc0_d26d1cd"/>
      <w:bookmarkEnd w:id="2976"/>
      <w:r>
        <w:rPr>
          <w:rFonts w:eastAsia="Arial" w:cs="Arial" w:ascii="Arial" w:hAnsi="Arial"/>
          <w:u w:val="single"/>
        </w:rPr>
        <w:t>the press guaranteed in the United States Constitution, Amendment I; or</w:t>
      </w:r>
      <w:bookmarkEnd w:id="29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78" w:name="_PAR__2_2ac66ba0_e7fd_444e_b9fa_cd3cfce6"/>
      <w:bookmarkStart w:id="2979" w:name="_STATUTE_P__a9f4e587_fdfb_4585_9b31_1f42"/>
      <w:bookmarkStart w:id="2980" w:name="_PAR__3_b069fe76_523c_4618_b430_60ca02be"/>
      <w:bookmarkStart w:id="2981" w:name="_STATUTE_P__9abcf972_d0f9_4cf7_bfd1_62e1"/>
      <w:bookmarkStart w:id="2982" w:name="_LINE__7_fecd9881_c19b_478b_90ef_1cf3d18"/>
      <w:bookmarkStart w:id="2983" w:name="_STATUTE_NUMBER__b7d6e586_79d5_42c3_b80a"/>
      <w:bookmarkEnd w:id="2978"/>
      <w:bookmarkEnd w:id="2979"/>
      <w:bookmarkEnd w:id="2974"/>
      <w:bookmarkEnd w:id="2980"/>
      <w:bookmarkEnd w:id="2981"/>
      <w:r>
        <w:rPr>
          <w:rFonts w:eastAsia="Arial" w:cs="Arial" w:ascii="Arial" w:hAnsi="Arial"/>
          <w:u w:val="single"/>
        </w:rPr>
        <w:t>B</w:t>
      </w:r>
      <w:bookmarkEnd w:id="2983"/>
      <w:r>
        <w:rPr>
          <w:rFonts w:eastAsia="Arial" w:cs="Arial" w:ascii="Arial" w:hAnsi="Arial"/>
          <w:u w:val="single"/>
        </w:rPr>
        <w:t xml:space="preserve">.  </w:t>
      </w:r>
      <w:bookmarkStart w:id="2984" w:name="_STATUTE_CONTENT__21ea71eb_85a4_45e8_bd2"/>
      <w:r>
        <w:rPr>
          <w:rFonts w:eastAsia="Arial" w:cs="Arial" w:ascii="Arial" w:hAnsi="Arial"/>
          <w:u w:val="single"/>
        </w:rPr>
        <w:t xml:space="preserve">Apply to an individual's processing of personal data in the course of the individual's </w:t>
      </w:r>
      <w:bookmarkStart w:id="2985" w:name="_LINE__8_691438a7_cd8d_4010_8a66_55a80e9"/>
      <w:bookmarkEnd w:id="2982"/>
      <w:r>
        <w:rPr>
          <w:rFonts w:eastAsia="Arial" w:cs="Arial" w:ascii="Arial" w:hAnsi="Arial"/>
          <w:u w:val="single"/>
        </w:rPr>
        <w:t>purely personal or household activities.</w:t>
      </w:r>
      <w:bookmarkEnd w:id="29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86" w:name="_STATUTE_SS__eded97cf_9e45_4a63_b586_7bb"/>
      <w:bookmarkStart w:id="2987" w:name="_PAR__3_b069fe76_523c_4618_b430_60ca02be"/>
      <w:bookmarkStart w:id="2988" w:name="_STATUTE_P__9abcf972_d0f9_4cf7_bfd1_62e1"/>
      <w:bookmarkStart w:id="2989" w:name="_PAR__4_b3d8e1b0_842d_4b93_bbca_4c700da7"/>
      <w:bookmarkStart w:id="2990" w:name="_STATUTE_SS__aec2a137_a5a8_45a6_a33d_d20"/>
      <w:bookmarkStart w:id="2991" w:name="_LINE__9_8b6cf5c6_ced9_4042_8bd4_e2bd547"/>
      <w:bookmarkStart w:id="2992" w:name="_STATUTE_NUMBER__01a99e28_2b49_42bf_9492"/>
      <w:bookmarkEnd w:id="2986"/>
      <w:bookmarkEnd w:id="2987"/>
      <w:bookmarkEnd w:id="2988"/>
      <w:bookmarkEnd w:id="2984"/>
      <w:bookmarkEnd w:id="2989"/>
      <w:bookmarkEnd w:id="2990"/>
      <w:r>
        <w:rPr>
          <w:rFonts w:eastAsia="Arial" w:cs="Arial" w:ascii="Arial" w:hAnsi="Arial"/>
          <w:b/>
          <w:u w:val="single"/>
        </w:rPr>
        <w:t>6</w:t>
      </w:r>
      <w:bookmarkEnd w:id="2992"/>
      <w:r>
        <w:rPr>
          <w:rFonts w:eastAsia="Arial" w:cs="Arial" w:ascii="Arial" w:hAnsi="Arial"/>
          <w:b/>
          <w:u w:val="single"/>
        </w:rPr>
        <w:t xml:space="preserve">. </w:t>
      </w:r>
      <w:bookmarkStart w:id="2993" w:name="_STATUTE_HEADNOTE__db624681_6e1c_442b_9c"/>
      <w:r>
        <w:rPr>
          <w:rFonts w:eastAsia="Arial" w:cs="Arial" w:ascii="Arial" w:hAnsi="Arial"/>
          <w:b/>
          <w:u w:val="single"/>
        </w:rPr>
        <w:t>Burden of proof.</w:t>
      </w:r>
      <w:r>
        <w:rPr>
          <w:rFonts w:eastAsia="Arial" w:cs="Arial" w:ascii="Arial" w:hAnsi="Arial"/>
          <w:u w:val="single"/>
        </w:rPr>
        <w:t xml:space="preserve">  </w:t>
      </w:r>
      <w:bookmarkStart w:id="2994" w:name="_STATUTE_CONTENT__04cb0994_5196_4bd3_a10"/>
      <w:bookmarkEnd w:id="2993"/>
      <w:r>
        <w:rPr>
          <w:rFonts w:eastAsia="Arial" w:cs="Arial" w:ascii="Arial" w:hAnsi="Arial"/>
          <w:u w:val="single"/>
        </w:rPr>
        <w:t xml:space="preserve">If a controller processes personal data pursuant to an exemption </w:t>
      </w:r>
      <w:bookmarkStart w:id="2995" w:name="_LINE__10_59393af0_2b58_4f84_a536_63a18b"/>
      <w:bookmarkEnd w:id="2991"/>
      <w:r>
        <w:rPr>
          <w:rFonts w:eastAsia="Arial" w:cs="Arial" w:ascii="Arial" w:hAnsi="Arial"/>
          <w:u w:val="single"/>
        </w:rPr>
        <w:t xml:space="preserve">in this section, the controller bears the burden of demonstrating that the processing qualifies </w:t>
      </w:r>
      <w:bookmarkStart w:id="2996" w:name="_LINE__11_0fbae26a_a619_4d64_bbdb_32ed32"/>
      <w:bookmarkEnd w:id="2995"/>
      <w:r>
        <w:rPr>
          <w:rFonts w:eastAsia="Arial" w:cs="Arial" w:ascii="Arial" w:hAnsi="Arial"/>
          <w:u w:val="single"/>
        </w:rPr>
        <w:t>for the exemption and complies with the limitations in subsection 7.</w:t>
      </w:r>
      <w:bookmarkEnd w:id="29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97" w:name="_PAR__4_b3d8e1b0_842d_4b93_bbca_4c700da7"/>
      <w:bookmarkStart w:id="2998" w:name="_STATUTE_SS__aec2a137_a5a8_45a6_a33d_d20"/>
      <w:bookmarkStart w:id="2999" w:name="_STATUTE_SS__36daa0dd_df50_424a_b277_17b"/>
      <w:bookmarkStart w:id="3000" w:name="_PAR__5_8cf7c11e_5f41_4135_93f9_d2b1c0e0"/>
      <w:bookmarkStart w:id="3001" w:name="_LINE__12_90ff4830_4742_44f5_a746_dcebba"/>
      <w:bookmarkStart w:id="3002" w:name="_STATUTE_NUMBER__5b845caa_d233_48ec_86c7"/>
      <w:bookmarkEnd w:id="2997"/>
      <w:bookmarkEnd w:id="2998"/>
      <w:bookmarkEnd w:id="2994"/>
      <w:bookmarkEnd w:id="2999"/>
      <w:bookmarkEnd w:id="3000"/>
      <w:r>
        <w:rPr>
          <w:rFonts w:eastAsia="Arial" w:cs="Arial" w:ascii="Arial" w:hAnsi="Arial"/>
          <w:b/>
          <w:u w:val="single"/>
        </w:rPr>
        <w:t>7</w:t>
      </w:r>
      <w:bookmarkEnd w:id="3002"/>
      <w:r>
        <w:rPr>
          <w:rFonts w:eastAsia="Arial" w:cs="Arial" w:ascii="Arial" w:hAnsi="Arial"/>
          <w:b/>
          <w:u w:val="single"/>
        </w:rPr>
        <w:t xml:space="preserve">. </w:t>
      </w:r>
      <w:bookmarkStart w:id="3003" w:name="_STATUTE_HEADNOTE__cf12b8c5_5d57_4d1e_86"/>
      <w:r>
        <w:rPr>
          <w:rFonts w:eastAsia="Arial" w:cs="Arial" w:ascii="Arial" w:hAnsi="Arial"/>
          <w:b/>
          <w:u w:val="single"/>
        </w:rPr>
        <w:t>Limitations.</w:t>
      </w:r>
      <w:r>
        <w:rPr>
          <w:rFonts w:eastAsia="Arial" w:cs="Arial" w:ascii="Arial" w:hAnsi="Arial"/>
          <w:u w:val="single"/>
        </w:rPr>
        <w:t xml:space="preserve">  </w:t>
      </w:r>
      <w:bookmarkStart w:id="3004" w:name="_STATUTE_CONTENT__53335b6a_4742_4a50_881"/>
      <w:bookmarkEnd w:id="3003"/>
      <w:r>
        <w:rPr>
          <w:rFonts w:eastAsia="Arial" w:cs="Arial" w:ascii="Arial" w:hAnsi="Arial"/>
          <w:u w:val="single"/>
        </w:rPr>
        <w:t xml:space="preserve">Personal data processed by a controller or processor pursuant to an </w:t>
      </w:r>
      <w:bookmarkStart w:id="3005" w:name="_LINE__13_3b364917_3a4c_48d8_8cd8_26ca25"/>
      <w:bookmarkEnd w:id="3001"/>
      <w:r>
        <w:rPr>
          <w:rFonts w:eastAsia="Arial" w:cs="Arial" w:ascii="Arial" w:hAnsi="Arial"/>
          <w:u w:val="single"/>
        </w:rPr>
        <w:t>exemption in this section may be processed only to the extent that the processing is:</w:t>
      </w:r>
      <w:bookmarkEnd w:id="30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06" w:name="_PAR__5_8cf7c11e_5f41_4135_93f9_d2b1c0e0"/>
      <w:bookmarkStart w:id="3007" w:name="_PAR__6_76bfb6fb_8af9_4d59_ac77_533a43c6"/>
      <w:bookmarkStart w:id="3008" w:name="_STATUTE_P__4fdacde3_2dbf_4f0b_9310_f81a"/>
      <w:bookmarkStart w:id="3009" w:name="_LINE__14_4552c293_d156_4071_8e5f_863a6f"/>
      <w:bookmarkStart w:id="3010" w:name="_STATUTE_NUMBER__fd27b0d5_461e_4660_a0d4"/>
      <w:bookmarkEnd w:id="3006"/>
      <w:bookmarkEnd w:id="3004"/>
      <w:bookmarkEnd w:id="3007"/>
      <w:bookmarkEnd w:id="3008"/>
      <w:r>
        <w:rPr>
          <w:rFonts w:eastAsia="Arial" w:cs="Arial" w:ascii="Arial" w:hAnsi="Arial"/>
          <w:u w:val="single"/>
        </w:rPr>
        <w:t>A</w:t>
      </w:r>
      <w:bookmarkEnd w:id="3010"/>
      <w:r>
        <w:rPr>
          <w:rFonts w:eastAsia="Arial" w:cs="Arial" w:ascii="Arial" w:hAnsi="Arial"/>
          <w:u w:val="single"/>
        </w:rPr>
        <w:t xml:space="preserve">. </w:t>
      </w:r>
      <w:bookmarkStart w:id="3011" w:name="_STATUTE_CONTENT__b4d10302_66ed_4b07_83a"/>
      <w:r>
        <w:rPr>
          <w:rFonts w:eastAsia="Arial" w:cs="Arial" w:ascii="Arial" w:hAnsi="Arial"/>
          <w:u w:val="single"/>
        </w:rPr>
        <w:t xml:space="preserve">Subject to reasonable administrative, technical and physical measures to protect the </w:t>
      </w:r>
      <w:bookmarkStart w:id="3012" w:name="_LINE__15_1da21595_9f1e_4b08_80a3_c5b5dc"/>
      <w:bookmarkEnd w:id="3009"/>
      <w:r>
        <w:rPr>
          <w:rFonts w:eastAsia="Arial" w:cs="Arial" w:ascii="Arial" w:hAnsi="Arial"/>
          <w:u w:val="single"/>
        </w:rPr>
        <w:t xml:space="preserve">confidentiality, integrity and accessibility of the personal data and reduce reasonably </w:t>
      </w:r>
      <w:bookmarkStart w:id="3013" w:name="_LINE__16_9b0e5b51_c860_48cc_b79c_4d610e"/>
      <w:bookmarkEnd w:id="3012"/>
      <w:r>
        <w:rPr>
          <w:rFonts w:eastAsia="Arial" w:cs="Arial" w:ascii="Arial" w:hAnsi="Arial"/>
          <w:u w:val="single"/>
        </w:rPr>
        <w:t xml:space="preserve">foreseeable risks of harm to consumers relating to the collection, use or retention of </w:t>
      </w:r>
      <w:bookmarkStart w:id="3014" w:name="_LINE__17_680a2919_ad07_4a04_92ba_e64e53"/>
      <w:bookmarkEnd w:id="3013"/>
      <w:r>
        <w:rPr>
          <w:rFonts w:eastAsia="Arial" w:cs="Arial" w:ascii="Arial" w:hAnsi="Arial"/>
          <w:u w:val="single"/>
        </w:rPr>
        <w:t>personal data;</w:t>
      </w:r>
      <w:bookmarkEnd w:id="30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15" w:name="_PAR__6_76bfb6fb_8af9_4d59_ac77_533a43c6"/>
      <w:bookmarkStart w:id="3016" w:name="_STATUTE_P__4fdacde3_2dbf_4f0b_9310_f81a"/>
      <w:bookmarkStart w:id="3017" w:name="_PAR__7_6854e925_23fc_4e35_8bb5_2374382b"/>
      <w:bookmarkStart w:id="3018" w:name="_STATUTE_P__ff60bbc0_45d7_4ff8_bd46_90d3"/>
      <w:bookmarkStart w:id="3019" w:name="_LINE__18_b9ce07b8_4bb7_4bcb_9559_a7f5e7"/>
      <w:bookmarkStart w:id="3020" w:name="_STATUTE_NUMBER__e323cb35_747e_452c_bdf7"/>
      <w:bookmarkEnd w:id="3015"/>
      <w:bookmarkEnd w:id="3016"/>
      <w:bookmarkEnd w:id="3011"/>
      <w:bookmarkEnd w:id="3017"/>
      <w:bookmarkEnd w:id="3018"/>
      <w:r>
        <w:rPr>
          <w:rFonts w:eastAsia="Arial" w:cs="Arial" w:ascii="Arial" w:hAnsi="Arial"/>
          <w:u w:val="single"/>
        </w:rPr>
        <w:t>B</w:t>
      </w:r>
      <w:bookmarkEnd w:id="3020"/>
      <w:r>
        <w:rPr>
          <w:rFonts w:eastAsia="Arial" w:cs="Arial" w:ascii="Arial" w:hAnsi="Arial"/>
          <w:u w:val="single"/>
        </w:rPr>
        <w:t xml:space="preserve">. </w:t>
      </w:r>
      <w:bookmarkStart w:id="3021" w:name="_STATUTE_CONTENT__7d8719f6_da3c_4b91_a7d"/>
      <w:r>
        <w:rPr>
          <w:rFonts w:eastAsia="Arial" w:cs="Arial" w:ascii="Arial" w:hAnsi="Arial"/>
          <w:u w:val="single"/>
        </w:rPr>
        <w:t xml:space="preserve">Reasonably necessary and proportionate to the purposes listed in this section; and </w:t>
      </w:r>
      <w:bookmarkEnd w:id="30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22" w:name="_PAR__7_6854e925_23fc_4e35_8bb5_2374382b"/>
      <w:bookmarkStart w:id="3023" w:name="_STATUTE_P__ff60bbc0_45d7_4ff8_bd46_90d3"/>
      <w:bookmarkStart w:id="3024" w:name="_PAR__8_3263628d_be6d_43e0_ac27_ad740ac7"/>
      <w:bookmarkStart w:id="3025" w:name="_STATUTE_P__d2b91865_74b4_4407_9dd0_18c1"/>
      <w:bookmarkStart w:id="3026" w:name="_LINE__19_dbac4058_62ef_45a7_89fe_57441c"/>
      <w:bookmarkStart w:id="3027" w:name="_STATUTE_NUMBER__30a03de4_d0b0_4870_af71"/>
      <w:bookmarkEnd w:id="3022"/>
      <w:bookmarkEnd w:id="3023"/>
      <w:bookmarkEnd w:id="3021"/>
      <w:bookmarkEnd w:id="3024"/>
      <w:bookmarkEnd w:id="3025"/>
      <w:r>
        <w:rPr>
          <w:rFonts w:eastAsia="Arial" w:cs="Arial" w:ascii="Arial" w:hAnsi="Arial"/>
          <w:u w:val="single"/>
        </w:rPr>
        <w:t>C</w:t>
      </w:r>
      <w:bookmarkEnd w:id="3027"/>
      <w:r>
        <w:rPr>
          <w:rFonts w:eastAsia="Arial" w:cs="Arial" w:ascii="Arial" w:hAnsi="Arial"/>
          <w:u w:val="single"/>
        </w:rPr>
        <w:t xml:space="preserve">. </w:t>
      </w:r>
      <w:bookmarkStart w:id="3028" w:name="_STATUTE_CONTENT__0a6b8757_b238_4c0a_807"/>
      <w:r>
        <w:rPr>
          <w:rFonts w:eastAsia="Arial" w:cs="Arial" w:ascii="Arial" w:hAnsi="Arial"/>
          <w:u w:val="single"/>
        </w:rPr>
        <w:t xml:space="preserve">Adequate, relevant and limited to what is necessary in relation to the specific </w:t>
      </w:r>
      <w:bookmarkStart w:id="3029" w:name="_LINE__20_934bee7f_1eb1_419a_9283_1d20fc"/>
      <w:bookmarkEnd w:id="3026"/>
      <w:r>
        <w:rPr>
          <w:rFonts w:eastAsia="Arial" w:cs="Arial" w:ascii="Arial" w:hAnsi="Arial"/>
          <w:u w:val="single"/>
        </w:rPr>
        <w:t>purposes listed in this section.</w:t>
      </w:r>
      <w:bookmarkEnd w:id="30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30" w:name="_STATUTE_SS__36daa0dd_df50_424a_b277_17b"/>
      <w:bookmarkStart w:id="3031" w:name="_PAR__8_3263628d_be6d_43e0_ac27_ad740ac7"/>
      <w:bookmarkStart w:id="3032" w:name="_STATUTE_P__d2b91865_74b4_4407_9dd0_18c1"/>
      <w:bookmarkStart w:id="3033" w:name="_PAR__9_72509937_03c4_404f_8ff0_a5f0f16c"/>
      <w:bookmarkStart w:id="3034" w:name="_STATUTE_SS__9fce34c2_a767_4e3d_b2ff_ecb"/>
      <w:bookmarkStart w:id="3035" w:name="_LINE__21_0f717e76_27e3_4c51_80ce_e329a9"/>
      <w:bookmarkStart w:id="3036" w:name="_STATUTE_NUMBER__ce76de89_446f_4151_9203"/>
      <w:bookmarkEnd w:id="3030"/>
      <w:bookmarkEnd w:id="3031"/>
      <w:bookmarkEnd w:id="3032"/>
      <w:bookmarkEnd w:id="3028"/>
      <w:bookmarkEnd w:id="3033"/>
      <w:bookmarkEnd w:id="3034"/>
      <w:r>
        <w:rPr>
          <w:rFonts w:eastAsia="Arial" w:cs="Arial" w:ascii="Arial" w:hAnsi="Arial"/>
          <w:b/>
          <w:u w:val="single"/>
        </w:rPr>
        <w:t>8</w:t>
      </w:r>
      <w:bookmarkEnd w:id="3036"/>
      <w:r>
        <w:rPr>
          <w:rFonts w:eastAsia="Arial" w:cs="Arial" w:ascii="Arial" w:hAnsi="Arial"/>
          <w:b/>
          <w:u w:val="single"/>
        </w:rPr>
        <w:t xml:space="preserve">. </w:t>
      </w:r>
      <w:bookmarkStart w:id="3037" w:name="_STATUTE_HEADNOTE__713a68aa_8cfa_4958_a1"/>
      <w:r>
        <w:rPr>
          <w:rFonts w:eastAsia="Arial" w:cs="Arial" w:ascii="Arial" w:hAnsi="Arial"/>
          <w:b/>
          <w:u w:val="single"/>
        </w:rPr>
        <w:t>Processing personal data pursuant to an exemption.</w:t>
      </w:r>
      <w:r>
        <w:rPr>
          <w:rFonts w:eastAsia="Arial" w:cs="Arial" w:ascii="Arial" w:hAnsi="Arial"/>
          <w:u w:val="single"/>
        </w:rPr>
        <w:t xml:space="preserve"> </w:t>
      </w:r>
      <w:bookmarkStart w:id="3038" w:name="_STATUTE_CONTENT__32126083_30fb_434a_a15"/>
      <w:bookmarkEnd w:id="3037"/>
      <w:r>
        <w:rPr>
          <w:rFonts w:eastAsia="Arial" w:cs="Arial" w:ascii="Arial" w:hAnsi="Arial"/>
          <w:u w:val="single"/>
        </w:rPr>
        <w:t xml:space="preserve">A person that processes </w:t>
      </w:r>
      <w:bookmarkStart w:id="3039" w:name="_LINE__22_b6f6ffaa_6a08_4fe6_893b_0939a1"/>
      <w:bookmarkEnd w:id="3035"/>
      <w:r>
        <w:rPr>
          <w:rFonts w:eastAsia="Arial" w:cs="Arial" w:ascii="Arial" w:hAnsi="Arial"/>
          <w:u w:val="single"/>
        </w:rPr>
        <w:t xml:space="preserve">personal data pursuant to an exemption in this section may not be considered a controller </w:t>
      </w:r>
      <w:bookmarkStart w:id="3040" w:name="_LINE__23_1c77d88a_2faf_42be_a1fe_c8562d"/>
      <w:bookmarkEnd w:id="3039"/>
      <w:r>
        <w:rPr>
          <w:rFonts w:eastAsia="Arial" w:cs="Arial" w:ascii="Arial" w:hAnsi="Arial"/>
          <w:u w:val="single"/>
        </w:rPr>
        <w:t>solely based on that processing of personal data.</w:t>
      </w:r>
      <w:bookmarkEnd w:id="304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041" w:name="_STATUTE_S__3ad51fc4_6bc9_4e27_8817_de45"/>
      <w:bookmarkStart w:id="3042" w:name="_PAR__9_72509937_03c4_404f_8ff0_a5f0f16c"/>
      <w:bookmarkStart w:id="3043" w:name="_STATUTE_SS__9fce34c2_a767_4e3d_b2ff_ecb"/>
      <w:bookmarkStart w:id="3044" w:name="_STATUTE_S__7dc9762b_a953_4399_9b5f_df2e"/>
      <w:bookmarkStart w:id="3045" w:name="_PAR__10_b8c9254d_3134_40ab_a512_e8436d3"/>
      <w:bookmarkStart w:id="3046" w:name="_LINE__24_0d9ad791_847d_4dcf_b213_11bd28"/>
      <w:bookmarkEnd w:id="3041"/>
      <w:bookmarkEnd w:id="3042"/>
      <w:bookmarkEnd w:id="3043"/>
      <w:bookmarkEnd w:id="3038"/>
      <w:bookmarkEnd w:id="3044"/>
      <w:bookmarkEnd w:id="3045"/>
      <w:r>
        <w:rPr>
          <w:rFonts w:eastAsia="Arial" w:cs="Arial" w:ascii="Arial" w:hAnsi="Arial"/>
          <w:b/>
          <w:u w:val="single"/>
        </w:rPr>
        <w:t>§</w:t>
      </w:r>
      <w:bookmarkStart w:id="3047" w:name="_STATUTE_NUMBER__c0212f83_ea5e_4965_bd5a"/>
      <w:r>
        <w:rPr>
          <w:rFonts w:eastAsia="Arial" w:cs="Arial" w:ascii="Arial" w:hAnsi="Arial"/>
          <w:b/>
          <w:u w:val="single"/>
        </w:rPr>
        <w:t>9614</w:t>
      </w:r>
      <w:bookmarkEnd w:id="3047"/>
      <w:r>
        <w:rPr>
          <w:rFonts w:eastAsia="Arial" w:cs="Arial" w:ascii="Arial" w:hAnsi="Arial"/>
          <w:b/>
          <w:u w:val="single"/>
        </w:rPr>
        <w:t xml:space="preserve">. </w:t>
      </w:r>
      <w:bookmarkStart w:id="3048" w:name="_STATUTE_HEADNOTE__355cfc0f_cf59_41bb_ae"/>
      <w:r>
        <w:rPr>
          <w:rFonts w:eastAsia="Arial" w:cs="Arial" w:ascii="Arial" w:hAnsi="Arial"/>
          <w:b/>
          <w:u w:val="single"/>
        </w:rPr>
        <w:t>Enforcement</w:t>
      </w:r>
      <w:bookmarkEnd w:id="3046"/>
      <w:bookmarkEnd w:id="30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49" w:name="_PAR__10_b8c9254d_3134_40ab_a512_e8436d3"/>
      <w:bookmarkStart w:id="3050" w:name="_PAR__11_a0eae19f_b6c1_432f_9c4e_730bdc3"/>
      <w:bookmarkStart w:id="3051" w:name="_STATUTE_SS__07c90718_02a1_425d_97fe_f87"/>
      <w:bookmarkStart w:id="3052" w:name="_LINE__25_3f59aed8_3dfc_4fe1_892b_e990ed"/>
      <w:bookmarkStart w:id="3053" w:name="_STATUTE_NUMBER__f79c4727_46d0_4dc1_a6e1"/>
      <w:bookmarkEnd w:id="3049"/>
      <w:bookmarkEnd w:id="3050"/>
      <w:bookmarkEnd w:id="3051"/>
      <w:r>
        <w:rPr>
          <w:rFonts w:eastAsia="Arial" w:cs="Arial" w:ascii="Arial" w:hAnsi="Arial"/>
          <w:b/>
          <w:u w:val="single"/>
        </w:rPr>
        <w:t>1</w:t>
      </w:r>
      <w:bookmarkEnd w:id="3053"/>
      <w:r>
        <w:rPr>
          <w:rFonts w:eastAsia="Arial" w:cs="Arial" w:ascii="Arial" w:hAnsi="Arial"/>
          <w:b/>
          <w:u w:val="single"/>
        </w:rPr>
        <w:t xml:space="preserve">. </w:t>
      </w:r>
      <w:bookmarkStart w:id="3054" w:name="_STATUTE_HEADNOTE__9677792d_49ee_4051_b7"/>
      <w:r>
        <w:rPr>
          <w:rFonts w:eastAsia="Arial" w:cs="Arial" w:ascii="Arial" w:hAnsi="Arial"/>
          <w:b/>
          <w:u w:val="single"/>
        </w:rPr>
        <w:t>Violation as unfair trade practice; exclusive Attorney General enforcement.</w:t>
      </w:r>
      <w:r>
        <w:rPr>
          <w:rFonts w:eastAsia="Arial" w:cs="Arial" w:ascii="Arial" w:hAnsi="Arial"/>
          <w:u w:val="single"/>
        </w:rPr>
        <w:t xml:space="preserve">  </w:t>
      </w:r>
      <w:bookmarkStart w:id="3055" w:name="_STATUTE_CONTENT__335c171c_bfdf_4ca8_916"/>
      <w:bookmarkEnd w:id="3054"/>
      <w:r>
        <w:rPr>
          <w:rFonts w:eastAsia="Arial" w:cs="Arial" w:ascii="Arial" w:hAnsi="Arial"/>
          <w:u w:val="single"/>
        </w:rPr>
        <w:t xml:space="preserve">A </w:t>
      </w:r>
      <w:bookmarkStart w:id="3056" w:name="_LINE__26_c630de78_fcc0_4efc_af0f_98e096"/>
      <w:bookmarkEnd w:id="3052"/>
      <w:r>
        <w:rPr>
          <w:rFonts w:eastAsia="Arial" w:cs="Arial" w:ascii="Arial" w:hAnsi="Arial"/>
          <w:u w:val="single"/>
        </w:rPr>
        <w:t xml:space="preserve">violation of this chapter constitutes an unfair trade practice under the Maine Unfair Trade </w:t>
      </w:r>
      <w:bookmarkStart w:id="3057" w:name="_LINE__27_2505a204_7e64_4aeb_974b_53b133"/>
      <w:bookmarkEnd w:id="3056"/>
      <w:r>
        <w:rPr>
          <w:rFonts w:eastAsia="Arial" w:cs="Arial" w:ascii="Arial" w:hAnsi="Arial"/>
          <w:u w:val="single"/>
        </w:rPr>
        <w:t xml:space="preserve">Practices Act, except that the provisions of Title 5, section 213 do not apply to this chapter </w:t>
      </w:r>
      <w:bookmarkStart w:id="3058" w:name="_LINE__28_59b254af_9666_4472_a15b_d680e7"/>
      <w:bookmarkEnd w:id="3057"/>
      <w:r>
        <w:rPr>
          <w:rFonts w:eastAsia="Arial" w:cs="Arial" w:ascii="Arial" w:hAnsi="Arial"/>
          <w:u w:val="single"/>
        </w:rPr>
        <w:t xml:space="preserve">and except as provided in subsection 2. The Attorney General has the exclusive authority </w:t>
      </w:r>
      <w:bookmarkStart w:id="3059" w:name="_LINE__29_3a17d0ca_334b_4289_98b1_32db25"/>
      <w:bookmarkEnd w:id="3058"/>
      <w:r>
        <w:rPr>
          <w:rFonts w:eastAsia="Arial" w:cs="Arial" w:ascii="Arial" w:hAnsi="Arial"/>
          <w:u w:val="single"/>
        </w:rPr>
        <w:t xml:space="preserve">to enforce violations of this chapter under the Maine Unfair Trade Practices Act.  </w:t>
      </w:r>
      <w:bookmarkEnd w:id="30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60" w:name="_PAR__11_a0eae19f_b6c1_432f_9c4e_730bdc3"/>
      <w:bookmarkStart w:id="3061" w:name="_STATUTE_SS__07c90718_02a1_425d_97fe_f87"/>
      <w:bookmarkStart w:id="3062" w:name="_STATUTE_SS__e85f042e_bd5e_4237_b0b8_f6b"/>
      <w:bookmarkStart w:id="3063" w:name="_PAR__12_81ea5d46_12c5_4510_9ae0_788cfb4"/>
      <w:bookmarkStart w:id="3064" w:name="_LINE__30_ce59b581_249e_475a_9d48_6f1dc8"/>
      <w:bookmarkStart w:id="3065" w:name="_STATUTE_NUMBER__5f6cefb6_df41_43c5_b4cc"/>
      <w:bookmarkEnd w:id="3060"/>
      <w:bookmarkEnd w:id="3061"/>
      <w:bookmarkEnd w:id="3055"/>
      <w:bookmarkEnd w:id="3062"/>
      <w:bookmarkEnd w:id="3063"/>
      <w:r>
        <w:rPr>
          <w:rFonts w:eastAsia="Arial" w:cs="Arial" w:ascii="Arial" w:hAnsi="Arial"/>
          <w:b/>
          <w:u w:val="single"/>
        </w:rPr>
        <w:t>2</w:t>
      </w:r>
      <w:bookmarkEnd w:id="3065"/>
      <w:r>
        <w:rPr>
          <w:rFonts w:eastAsia="Arial" w:cs="Arial" w:ascii="Arial" w:hAnsi="Arial"/>
          <w:b/>
          <w:u w:val="single"/>
        </w:rPr>
        <w:t xml:space="preserve">. </w:t>
      </w:r>
      <w:bookmarkStart w:id="3066" w:name="_STATUTE_HEADNOTE__b3da55ca_e809_4d2c_a8"/>
      <w:r>
        <w:rPr>
          <w:rFonts w:eastAsia="Arial" w:cs="Arial" w:ascii="Arial" w:hAnsi="Arial"/>
          <w:b/>
          <w:u w:val="single"/>
        </w:rPr>
        <w:t>Discretionary notice and right to cure.</w:t>
      </w:r>
      <w:r>
        <w:rPr>
          <w:rFonts w:eastAsia="Arial" w:cs="Arial" w:ascii="Arial" w:hAnsi="Arial"/>
          <w:u w:val="single"/>
        </w:rPr>
        <w:t xml:space="preserve">  </w:t>
      </w:r>
      <w:bookmarkStart w:id="3067" w:name="_STATUTE_CONTENT__675113c1_b804_43c6_99e"/>
      <w:bookmarkEnd w:id="3066"/>
      <w:r>
        <w:rPr>
          <w:rFonts w:eastAsia="Arial" w:cs="Arial" w:ascii="Arial" w:hAnsi="Arial"/>
          <w:u w:val="single"/>
        </w:rPr>
        <w:t xml:space="preserve">Notwithstanding any provision of the </w:t>
      </w:r>
      <w:bookmarkStart w:id="3068" w:name="_LINE__31_dd90cc37_f64c_4b1f_86e3_fa6761"/>
      <w:bookmarkEnd w:id="3064"/>
      <w:r>
        <w:rPr>
          <w:rFonts w:eastAsia="Arial" w:cs="Arial" w:ascii="Arial" w:hAnsi="Arial"/>
          <w:u w:val="single"/>
        </w:rPr>
        <w:t xml:space="preserve">Maine Unfair Trade Practices Act to the contrary, before initiating any action under </w:t>
      </w:r>
      <w:bookmarkStart w:id="3069" w:name="_LINE__32_8458829a_77f9_45d4_b8ec_61fa24"/>
      <w:bookmarkEnd w:id="3068"/>
      <w:r>
        <w:rPr>
          <w:rFonts w:eastAsia="Arial" w:cs="Arial" w:ascii="Arial" w:hAnsi="Arial"/>
          <w:u w:val="single"/>
        </w:rPr>
        <w:t xml:space="preserve">subsection 1 for an alleged violation that occurs on or before April 1, 2027, if the Attorney </w:t>
      </w:r>
      <w:bookmarkStart w:id="3070" w:name="_LINE__33_0a14db27_10a9_46cd_acdf_ecf298"/>
      <w:bookmarkEnd w:id="3069"/>
      <w:r>
        <w:rPr>
          <w:rFonts w:eastAsia="Arial" w:cs="Arial" w:ascii="Arial" w:hAnsi="Arial"/>
          <w:u w:val="single"/>
        </w:rPr>
        <w:t xml:space="preserve">General believes that it is possible to cure the alleged violation, the Attorney General may </w:t>
      </w:r>
      <w:bookmarkStart w:id="3071" w:name="_LINE__34_64462171_2512_4065_918c_247632"/>
      <w:bookmarkEnd w:id="3070"/>
      <w:r>
        <w:rPr>
          <w:rFonts w:eastAsia="Arial" w:cs="Arial" w:ascii="Arial" w:hAnsi="Arial"/>
          <w:u w:val="single"/>
        </w:rPr>
        <w:t xml:space="preserve">issue a notice of violation to the controller or processor that is allegedly violating this </w:t>
      </w:r>
      <w:bookmarkStart w:id="3072" w:name="_LINE__35_42df8e9e_5fe6_454c_b81f_9b4fee"/>
      <w:bookmarkEnd w:id="3071"/>
      <w:r>
        <w:rPr>
          <w:rFonts w:eastAsia="Arial" w:cs="Arial" w:ascii="Arial" w:hAnsi="Arial"/>
          <w:u w:val="single"/>
        </w:rPr>
        <w:t xml:space="preserve">chapter.  If the Attorney General issues a notice of violation to a controller or processor </w:t>
      </w:r>
      <w:bookmarkStart w:id="3073" w:name="_LINE__36_b6f897e1_e66b_4333_9d25_db3d2b"/>
      <w:bookmarkEnd w:id="3072"/>
      <w:r>
        <w:rPr>
          <w:rFonts w:eastAsia="Arial" w:cs="Arial" w:ascii="Arial" w:hAnsi="Arial"/>
          <w:u w:val="single"/>
        </w:rPr>
        <w:t xml:space="preserve">under this subsection, the Attorney General may not bring an action to enforce the violation </w:t>
      </w:r>
      <w:bookmarkStart w:id="3074" w:name="_LINE__37_04cda9c1_6234_421d_a4aa_f4fb6a"/>
      <w:bookmarkEnd w:id="3073"/>
      <w:r>
        <w:rPr>
          <w:rFonts w:eastAsia="Arial" w:cs="Arial" w:ascii="Arial" w:hAnsi="Arial"/>
          <w:u w:val="single"/>
        </w:rPr>
        <w:t xml:space="preserve">unless the controller or processor fails to cure the violation within 60 days of receiving the </w:t>
      </w:r>
      <w:bookmarkStart w:id="3075" w:name="_LINE__38_28a0d5b0_e05d_4fa5_8f1e_25219b"/>
      <w:bookmarkEnd w:id="3074"/>
      <w:r>
        <w:rPr>
          <w:rFonts w:eastAsia="Arial" w:cs="Arial" w:ascii="Arial" w:hAnsi="Arial"/>
          <w:u w:val="single"/>
        </w:rPr>
        <w:t xml:space="preserve">notice of violation.  The Attorney General shall consider the following factors in deciding </w:t>
      </w:r>
      <w:bookmarkStart w:id="3076" w:name="_LINE__39_2461c8c6_d58f_4e1c_b52e_86fd09"/>
      <w:bookmarkEnd w:id="3075"/>
      <w:r>
        <w:rPr>
          <w:rFonts w:eastAsia="Arial" w:cs="Arial" w:ascii="Arial" w:hAnsi="Arial"/>
          <w:u w:val="single"/>
        </w:rPr>
        <w:t>whether to issue a notice of violation under this subsection:</w:t>
      </w:r>
      <w:bookmarkEnd w:id="30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77" w:name="_PAR__12_81ea5d46_12c5_4510_9ae0_788cfb4"/>
      <w:bookmarkStart w:id="3078" w:name="_PAR__13_7d5d4c55_33a0_466b_b771_ad33c11"/>
      <w:bookmarkStart w:id="3079" w:name="_STATUTE_P__a2ffe48f_ef35_4b05_931c_33cf"/>
      <w:bookmarkStart w:id="3080" w:name="_LINE__40_e068738a_ef98_47c3_bbda_dfb944"/>
      <w:bookmarkStart w:id="3081" w:name="_STATUTE_NUMBER__288d84b2_1939_436c_9bf2"/>
      <w:bookmarkEnd w:id="3077"/>
      <w:bookmarkEnd w:id="3067"/>
      <w:bookmarkEnd w:id="3078"/>
      <w:bookmarkEnd w:id="3079"/>
      <w:r>
        <w:rPr>
          <w:rFonts w:eastAsia="Arial" w:cs="Arial" w:ascii="Arial" w:hAnsi="Arial"/>
          <w:u w:val="single"/>
        </w:rPr>
        <w:t>A</w:t>
      </w:r>
      <w:bookmarkEnd w:id="3081"/>
      <w:r>
        <w:rPr>
          <w:rFonts w:eastAsia="Arial" w:cs="Arial" w:ascii="Arial" w:hAnsi="Arial"/>
          <w:u w:val="single"/>
        </w:rPr>
        <w:t xml:space="preserve">. </w:t>
      </w:r>
      <w:bookmarkStart w:id="3082" w:name="_STATUTE_CONTENT__064a7281_00ba_445c_881"/>
      <w:r>
        <w:rPr>
          <w:rFonts w:eastAsia="Arial" w:cs="Arial" w:ascii="Arial" w:hAnsi="Arial"/>
          <w:u w:val="single"/>
        </w:rPr>
        <w:t>The number of alleged violations;</w:t>
      </w:r>
      <w:bookmarkEnd w:id="30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83" w:name="_PAR__13_7d5d4c55_33a0_466b_b771_ad33c11"/>
      <w:bookmarkStart w:id="3084" w:name="_STATUTE_P__a2ffe48f_ef35_4b05_931c_33cf"/>
      <w:bookmarkStart w:id="3085" w:name="_PAR__14_77b9ee5f_7858_4ccf_adb6_e43cba9"/>
      <w:bookmarkStart w:id="3086" w:name="_STATUTE_P__5af71b08_1107_472f_ba6f_0667"/>
      <w:bookmarkStart w:id="3087" w:name="_LINE__41_6f7f991b_c1f3_4bda_ab72_c115b8"/>
      <w:bookmarkStart w:id="3088" w:name="_STATUTE_NUMBER__33ee1c99_67c4_4ed5_9bf4"/>
      <w:bookmarkEnd w:id="3083"/>
      <w:bookmarkEnd w:id="3084"/>
      <w:bookmarkEnd w:id="3082"/>
      <w:bookmarkEnd w:id="3085"/>
      <w:bookmarkEnd w:id="3086"/>
      <w:r>
        <w:rPr>
          <w:rFonts w:eastAsia="Arial" w:cs="Arial" w:ascii="Arial" w:hAnsi="Arial"/>
          <w:u w:val="single"/>
        </w:rPr>
        <w:t>B</w:t>
      </w:r>
      <w:bookmarkEnd w:id="3088"/>
      <w:r>
        <w:rPr>
          <w:rFonts w:eastAsia="Arial" w:cs="Arial" w:ascii="Arial" w:hAnsi="Arial"/>
          <w:u w:val="single"/>
        </w:rPr>
        <w:t xml:space="preserve">. </w:t>
      </w:r>
      <w:bookmarkStart w:id="3089" w:name="_STATUTE_CONTENT__9e54378d_49ac_402f_aa8"/>
      <w:r>
        <w:rPr>
          <w:rFonts w:eastAsia="Arial" w:cs="Arial" w:ascii="Arial" w:hAnsi="Arial"/>
          <w:u w:val="single"/>
        </w:rPr>
        <w:t>The size and complexity of the controller or processor;</w:t>
      </w:r>
      <w:bookmarkEnd w:id="30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90" w:name="_PAR__14_77b9ee5f_7858_4ccf_adb6_e43cba9"/>
      <w:bookmarkStart w:id="3091" w:name="_STATUTE_P__5af71b08_1107_472f_ba6f_0667"/>
      <w:bookmarkStart w:id="3092" w:name="_PAR__15_54ee8d62_4d3e_49f7_9071_78ff956"/>
      <w:bookmarkStart w:id="3093" w:name="_STATUTE_P__431738bf_2d1c_405b_aa6d_8304"/>
      <w:bookmarkStart w:id="3094" w:name="_LINE__42_2d97b38c_1fea_42c3_b9bd_369ec2"/>
      <w:bookmarkStart w:id="3095" w:name="_STATUTE_NUMBER__190bdb37_9576_426a_937e"/>
      <w:bookmarkEnd w:id="3090"/>
      <w:bookmarkEnd w:id="3091"/>
      <w:bookmarkEnd w:id="3089"/>
      <w:bookmarkEnd w:id="3092"/>
      <w:bookmarkEnd w:id="3093"/>
      <w:r>
        <w:rPr>
          <w:rFonts w:eastAsia="Arial" w:cs="Arial" w:ascii="Arial" w:hAnsi="Arial"/>
          <w:u w:val="single"/>
        </w:rPr>
        <w:t>C</w:t>
      </w:r>
      <w:bookmarkEnd w:id="3095"/>
      <w:r>
        <w:rPr>
          <w:rFonts w:eastAsia="Arial" w:cs="Arial" w:ascii="Arial" w:hAnsi="Arial"/>
          <w:u w:val="single"/>
        </w:rPr>
        <w:t xml:space="preserve">. </w:t>
      </w:r>
      <w:bookmarkStart w:id="3096" w:name="_STATUTE_CONTENT__d62c3318_ea6e_4a85_816"/>
      <w:r>
        <w:rPr>
          <w:rFonts w:eastAsia="Arial" w:cs="Arial" w:ascii="Arial" w:hAnsi="Arial"/>
          <w:u w:val="single"/>
        </w:rPr>
        <w:t>The nature and extent of the controller's or processor's processing activities;</w:t>
      </w:r>
      <w:bookmarkEnd w:id="30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97" w:name="_PAGE__21_29f2ce67_42ad_4300_894d_2aa22d"/>
      <w:bookmarkStart w:id="3098" w:name="_PAR__15_54ee8d62_4d3e_49f7_9071_78ff956"/>
      <w:bookmarkStart w:id="3099" w:name="_STATUTE_P__431738bf_2d1c_405b_aa6d_8304"/>
      <w:bookmarkStart w:id="3100" w:name="_PAGE__22_a0debef2_6782_4e29_8cf8_02d203"/>
      <w:bookmarkStart w:id="3101" w:name="_PAR__1_fa413a46_75c6_4613_b86a_f426c75d"/>
      <w:bookmarkStart w:id="3102" w:name="_STATUTE_P__042c1b3e_0bff_4625_827c_3ff4"/>
      <w:bookmarkStart w:id="3103" w:name="_LINE__1_e0fb1eb4_3497_4f94_a8fb_9d9fafe"/>
      <w:bookmarkStart w:id="3104" w:name="_STATUTE_NUMBER__8d236889_750e_4fc6_bca9"/>
      <w:bookmarkEnd w:id="3097"/>
      <w:bookmarkEnd w:id="3098"/>
      <w:bookmarkEnd w:id="3099"/>
      <w:bookmarkEnd w:id="3096"/>
      <w:bookmarkEnd w:id="3100"/>
      <w:bookmarkEnd w:id="3101"/>
      <w:bookmarkEnd w:id="3102"/>
      <w:r>
        <w:rPr>
          <w:rFonts w:eastAsia="Arial" w:cs="Arial" w:ascii="Arial" w:hAnsi="Arial"/>
          <w:u w:val="single"/>
        </w:rPr>
        <w:t>D</w:t>
      </w:r>
      <w:bookmarkEnd w:id="3104"/>
      <w:r>
        <w:rPr>
          <w:rFonts w:eastAsia="Arial" w:cs="Arial" w:ascii="Arial" w:hAnsi="Arial"/>
          <w:u w:val="single"/>
        </w:rPr>
        <w:t xml:space="preserve">. </w:t>
      </w:r>
      <w:bookmarkStart w:id="3105" w:name="_STATUTE_CONTENT__4f525472_8b14_4f5d_be6"/>
      <w:r>
        <w:rPr>
          <w:rFonts w:eastAsia="Arial" w:cs="Arial" w:ascii="Arial" w:hAnsi="Arial"/>
          <w:u w:val="single"/>
        </w:rPr>
        <w:t>The likelihood of injury to the public;</w:t>
      </w:r>
      <w:bookmarkEnd w:id="3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06" w:name="_PAR__1_fa413a46_75c6_4613_b86a_f426c75d"/>
      <w:bookmarkStart w:id="3107" w:name="_STATUTE_P__042c1b3e_0bff_4625_827c_3ff4"/>
      <w:bookmarkStart w:id="3108" w:name="_PAR__2_b8f083c3_7557_4c64_b5a2_5136390c"/>
      <w:bookmarkStart w:id="3109" w:name="_STATUTE_P__8e443ad2_0358_4d18_a687_3c3f"/>
      <w:bookmarkStart w:id="3110" w:name="_LINE__2_8e1745fd_cf4c_43e2_adea_55d0995"/>
      <w:bookmarkStart w:id="3111" w:name="_STATUTE_NUMBER__b22e989e_30ec_442a_98c2"/>
      <w:bookmarkEnd w:id="3106"/>
      <w:bookmarkEnd w:id="3107"/>
      <w:bookmarkEnd w:id="3105"/>
      <w:bookmarkEnd w:id="3108"/>
      <w:bookmarkEnd w:id="3109"/>
      <w:r>
        <w:rPr>
          <w:rFonts w:eastAsia="Arial" w:cs="Arial" w:ascii="Arial" w:hAnsi="Arial"/>
          <w:u w:val="single"/>
        </w:rPr>
        <w:t>E</w:t>
      </w:r>
      <w:bookmarkEnd w:id="3111"/>
      <w:r>
        <w:rPr>
          <w:rFonts w:eastAsia="Arial" w:cs="Arial" w:ascii="Arial" w:hAnsi="Arial"/>
          <w:u w:val="single"/>
        </w:rPr>
        <w:t xml:space="preserve">. </w:t>
      </w:r>
      <w:bookmarkStart w:id="3112" w:name="_STATUTE_CONTENT__2bfac564_c159_490b_bae"/>
      <w:r>
        <w:rPr>
          <w:rFonts w:eastAsia="Arial" w:cs="Arial" w:ascii="Arial" w:hAnsi="Arial"/>
          <w:u w:val="single"/>
        </w:rPr>
        <w:t>The degree to which the alleged violations affect the safety of persons and property;</w:t>
      </w:r>
      <w:bookmarkEnd w:id="3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13" w:name="_PAR__2_b8f083c3_7557_4c64_b5a2_5136390c"/>
      <w:bookmarkStart w:id="3114" w:name="_STATUTE_P__8e443ad2_0358_4d18_a687_3c3f"/>
      <w:bookmarkStart w:id="3115" w:name="_PAR__3_e272f0fa_07f6_42c1_95a5_66f9d51b"/>
      <w:bookmarkStart w:id="3116" w:name="_STATUTE_P__5c842c52_96f5_45e5_a556_71da"/>
      <w:bookmarkStart w:id="3117" w:name="_LINE__3_316fb1fc_dcb0_4a45_8081_a8d477b"/>
      <w:bookmarkStart w:id="3118" w:name="_STATUTE_NUMBER__55f543f7_dba7_4453_ad5c"/>
      <w:bookmarkEnd w:id="3113"/>
      <w:bookmarkEnd w:id="3114"/>
      <w:bookmarkEnd w:id="3112"/>
      <w:bookmarkEnd w:id="3115"/>
      <w:bookmarkEnd w:id="3116"/>
      <w:r>
        <w:rPr>
          <w:rFonts w:eastAsia="Arial" w:cs="Arial" w:ascii="Arial" w:hAnsi="Arial"/>
          <w:u w:val="single"/>
        </w:rPr>
        <w:t>F</w:t>
      </w:r>
      <w:bookmarkEnd w:id="3118"/>
      <w:r>
        <w:rPr>
          <w:rFonts w:eastAsia="Arial" w:cs="Arial" w:ascii="Arial" w:hAnsi="Arial"/>
          <w:u w:val="single"/>
        </w:rPr>
        <w:t xml:space="preserve">. </w:t>
      </w:r>
      <w:bookmarkStart w:id="3119" w:name="_STATUTE_CONTENT__37cfa047_655e_45ad_b20"/>
      <w:r>
        <w:rPr>
          <w:rFonts w:eastAsia="Arial" w:cs="Arial" w:ascii="Arial" w:hAnsi="Arial"/>
          <w:u w:val="single"/>
        </w:rPr>
        <w:t>Whether the alleged violation was likely caused by a human or technical error; and</w:t>
      </w:r>
      <w:bookmarkEnd w:id="31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20" w:name="_PAR__3_e272f0fa_07f6_42c1_95a5_66f9d51b"/>
      <w:bookmarkStart w:id="3121" w:name="_STATUTE_P__5c842c52_96f5_45e5_a556_71da"/>
      <w:bookmarkStart w:id="3122" w:name="_PAR__4_eb41746f_adf5_4d99_916b_2dcb0492"/>
      <w:bookmarkStart w:id="3123" w:name="_STATUTE_P__e70b5db5_e35c_4a51_a1dd_4efe"/>
      <w:bookmarkStart w:id="3124" w:name="_LINE__4_614bc405_cdc5_4979_912d_6148b93"/>
      <w:bookmarkStart w:id="3125" w:name="_STATUTE_NUMBER__add74f2f_7e1c_4e1b_97b1"/>
      <w:bookmarkEnd w:id="3120"/>
      <w:bookmarkEnd w:id="3121"/>
      <w:bookmarkEnd w:id="3119"/>
      <w:bookmarkEnd w:id="3122"/>
      <w:bookmarkEnd w:id="3123"/>
      <w:r>
        <w:rPr>
          <w:rFonts w:eastAsia="Arial" w:cs="Arial" w:ascii="Arial" w:hAnsi="Arial"/>
          <w:u w:val="single"/>
        </w:rPr>
        <w:t>G</w:t>
      </w:r>
      <w:bookmarkEnd w:id="3125"/>
      <w:r>
        <w:rPr>
          <w:rFonts w:eastAsia="Arial" w:cs="Arial" w:ascii="Arial" w:hAnsi="Arial"/>
          <w:u w:val="single"/>
        </w:rPr>
        <w:t xml:space="preserve">. </w:t>
      </w:r>
      <w:bookmarkStart w:id="3126" w:name="_STATUTE_CONTENT__f43186f6_609a_49d1_99f"/>
      <w:r>
        <w:rPr>
          <w:rFonts w:eastAsia="Arial" w:cs="Arial" w:ascii="Arial" w:hAnsi="Arial"/>
          <w:u w:val="single"/>
        </w:rPr>
        <w:t xml:space="preserve">The extent to which the controller or processor has previously violated this chapter </w:t>
      </w:r>
      <w:bookmarkStart w:id="3127" w:name="_LINE__5_3e19b596_ff03_457b_9799_ce3db09"/>
      <w:bookmarkEnd w:id="3124"/>
      <w:r>
        <w:rPr>
          <w:rFonts w:eastAsia="Arial" w:cs="Arial" w:ascii="Arial" w:hAnsi="Arial"/>
          <w:u w:val="single"/>
        </w:rPr>
        <w:t>or similar laws.</w:t>
      </w:r>
      <w:bookmarkEnd w:id="3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28" w:name="_BILL_SECTION__c832cfdd_c537_408e_913b_8"/>
      <w:bookmarkStart w:id="3129" w:name="_PROCESSED_CHANGE__e40c5d61_4d55_4b00_bd"/>
      <w:bookmarkStart w:id="3130" w:name="_STATUTE_C__c937c975_f400_4729_9f29_c0cd"/>
      <w:bookmarkStart w:id="3131" w:name="_STATUTE_S__7dc9762b_a953_4399_9b5f_df2e"/>
      <w:bookmarkStart w:id="3132" w:name="_STATUTE_SS__e85f042e_bd5e_4237_b0b8_f6b"/>
      <w:bookmarkStart w:id="3133" w:name="_PAR__4_eb41746f_adf5_4d99_916b_2dcb0492"/>
      <w:bookmarkStart w:id="3134" w:name="_STATUTE_P__e70b5db5_e35c_4a51_a1dd_4efe"/>
      <w:bookmarkStart w:id="3135" w:name="_BILL_SECTION_UNALLOCATED__3413c3b3_91d4"/>
      <w:bookmarkStart w:id="3136" w:name="_PAR__5_3ad0f600_37fb_4a97_87b3_6f95a9ed"/>
      <w:bookmarkStart w:id="3137" w:name="_LINE__6_2810a174_8682_4dee_affe_4b31b45"/>
      <w:bookmarkEnd w:id="3128"/>
      <w:bookmarkEnd w:id="3129"/>
      <w:bookmarkEnd w:id="3130"/>
      <w:bookmarkEnd w:id="3131"/>
      <w:bookmarkEnd w:id="3132"/>
      <w:bookmarkEnd w:id="3133"/>
      <w:bookmarkEnd w:id="3134"/>
      <w:bookmarkEnd w:id="3126"/>
      <w:bookmarkEnd w:id="3135"/>
      <w:bookmarkEnd w:id="3136"/>
      <w:r>
        <w:rPr>
          <w:rFonts w:eastAsia="Arial" w:cs="Arial" w:ascii="Arial" w:hAnsi="Arial"/>
          <w:b/>
          <w:sz w:val="24"/>
        </w:rPr>
        <w:t xml:space="preserve">Sec. </w:t>
      </w:r>
      <w:bookmarkStart w:id="3138" w:name="_BILL_SECTION_NUMBER__21bfcfb8_abb4_433c"/>
      <w:r>
        <w:rPr>
          <w:rFonts w:eastAsia="Arial" w:cs="Arial" w:ascii="Arial" w:hAnsi="Arial"/>
          <w:b/>
          <w:sz w:val="24"/>
        </w:rPr>
        <w:t>2</w:t>
      </w:r>
      <w:bookmarkEnd w:id="313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port.</w:t>
      </w:r>
      <w:r>
        <w:rPr>
          <w:rFonts w:eastAsia="Arial" w:cs="Arial" w:ascii="Arial" w:hAnsi="Arial"/>
        </w:rPr>
        <w:t xml:space="preserve"> By February 1, 2027, the Attorney General shall submit a report to </w:t>
      </w:r>
      <w:bookmarkStart w:id="3139" w:name="_LINE__7_3392c60d_0fc8_45fa_bf14_fcc97f1"/>
      <w:bookmarkEnd w:id="3137"/>
      <w:r>
        <w:rPr>
          <w:rFonts w:eastAsia="Arial" w:cs="Arial" w:ascii="Arial" w:hAnsi="Arial"/>
        </w:rPr>
        <w:t xml:space="preserve">the joint standing committee of the Legislature having jurisdiction over judiciary matters </w:t>
      </w:r>
      <w:bookmarkStart w:id="3140" w:name="_LINE__8_028091c4_1da3_44e2_8d48_ce5b338"/>
      <w:bookmarkEnd w:id="3139"/>
      <w:r>
        <w:rPr>
          <w:rFonts w:eastAsia="Arial" w:cs="Arial" w:ascii="Arial" w:hAnsi="Arial"/>
        </w:rPr>
        <w:t xml:space="preserve">regarding the implementation and operation of the Maine Revised Statutes, Title 10, </w:t>
      </w:r>
      <w:bookmarkStart w:id="3141" w:name="_LINE__9_58d8ad8d_9a5a_41ec_ab1e_ce9baf9"/>
      <w:bookmarkEnd w:id="3140"/>
      <w:r>
        <w:rPr>
          <w:rFonts w:eastAsia="Arial" w:cs="Arial" w:ascii="Arial" w:hAnsi="Arial"/>
        </w:rPr>
        <w:t>chapter 1057.  The report must include, at a minimum, the following information:</w:t>
      </w:r>
      <w:bookmarkEnd w:id="3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42" w:name="_PAR__5_3ad0f600_37fb_4a97_87b3_6f95a9ed"/>
      <w:bookmarkStart w:id="3143" w:name="_PAR__6_08c9fedf_62d0_4e45_a844_7fc57008"/>
      <w:bookmarkStart w:id="3144" w:name="_LINE__10_3d0b871f_2cd7_4d17_b4af_6c0f68"/>
      <w:bookmarkEnd w:id="3142"/>
      <w:bookmarkEnd w:id="3143"/>
      <w:r>
        <w:rPr>
          <w:rFonts w:eastAsia="Arial" w:cs="Arial" w:ascii="Arial" w:hAnsi="Arial"/>
        </w:rPr>
        <w:t xml:space="preserve">1. The number of notices the Attorney General has issued under Title 10, section 9614, </w:t>
      </w:r>
      <w:bookmarkStart w:id="3145" w:name="_LINE__11_bc2398ac_39aa_434b_ab4c_1ed73a"/>
      <w:bookmarkEnd w:id="3144"/>
      <w:r>
        <w:rPr>
          <w:rFonts w:eastAsia="Arial" w:cs="Arial" w:ascii="Arial" w:hAnsi="Arial"/>
        </w:rPr>
        <w:t>subsection 2 and the nature of the violations alleged in the notices;</w:t>
      </w:r>
      <w:bookmarkEnd w:id="3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46" w:name="_PAR__6_08c9fedf_62d0_4e45_a844_7fc57008"/>
      <w:bookmarkStart w:id="3147" w:name="_PAR__7_27e17360_9b2b_41cd_844f_5597c919"/>
      <w:bookmarkStart w:id="3148" w:name="_LINE__12_d5a075bb_8d55_4a49_9b8f_5c2a6f"/>
      <w:bookmarkEnd w:id="3146"/>
      <w:bookmarkEnd w:id="3147"/>
      <w:r>
        <w:rPr>
          <w:rFonts w:eastAsia="Arial" w:cs="Arial" w:ascii="Arial" w:hAnsi="Arial"/>
        </w:rPr>
        <w:t xml:space="preserve">2. The number of persons sent a notice described in subsection 1 that conferred with </w:t>
      </w:r>
      <w:bookmarkStart w:id="3149" w:name="_LINE__13_19cc570f_3da8_417a_92b2_1e3705"/>
      <w:bookmarkEnd w:id="3148"/>
      <w:r>
        <w:rPr>
          <w:rFonts w:eastAsia="Arial" w:cs="Arial" w:ascii="Arial" w:hAnsi="Arial"/>
        </w:rPr>
        <w:t xml:space="preserve">the Attorney General during the notice period described in Title 10, section 9614, </w:t>
      </w:r>
      <w:bookmarkStart w:id="3150" w:name="_LINE__14_6ebdc0c8_930b_4e35_b333_a203d7"/>
      <w:bookmarkEnd w:id="3149"/>
      <w:r>
        <w:rPr>
          <w:rFonts w:eastAsia="Arial" w:cs="Arial" w:ascii="Arial" w:hAnsi="Arial"/>
        </w:rPr>
        <w:t xml:space="preserve">subsection 2 in a manner that alleviated the need for a civil action under the Maine Unfair </w:t>
      </w:r>
      <w:bookmarkStart w:id="3151" w:name="_LINE__15_7af35a0a_3101_4b59_9b69_143122"/>
      <w:bookmarkEnd w:id="3150"/>
      <w:r>
        <w:rPr>
          <w:rFonts w:eastAsia="Arial" w:cs="Arial" w:ascii="Arial" w:hAnsi="Arial"/>
        </w:rPr>
        <w:t>Trade Practices Act;</w:t>
      </w:r>
      <w:bookmarkEnd w:id="3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52" w:name="_PAR__7_27e17360_9b2b_41cd_844f_5597c919"/>
      <w:bookmarkStart w:id="3153" w:name="_PAR__8_46959476_bfd8_4845_bdb2_a298ff3d"/>
      <w:bookmarkStart w:id="3154" w:name="_LINE__16_81ef2c55_a90d_41fc_a50a_95db81"/>
      <w:bookmarkEnd w:id="3152"/>
      <w:bookmarkEnd w:id="3153"/>
      <w:r>
        <w:rPr>
          <w:rFonts w:eastAsia="Arial" w:cs="Arial" w:ascii="Arial" w:hAnsi="Arial"/>
        </w:rPr>
        <w:t xml:space="preserve">3. The number of civil actions brought by the Attorney General under the Maine Unfair </w:t>
      </w:r>
      <w:bookmarkStart w:id="3155" w:name="_LINE__17_ea19846f_fb59_47a7_af58_07ab18"/>
      <w:bookmarkEnd w:id="3154"/>
      <w:r>
        <w:rPr>
          <w:rFonts w:eastAsia="Arial" w:cs="Arial" w:ascii="Arial" w:hAnsi="Arial"/>
        </w:rPr>
        <w:t>Trade Practices Act to enforce violations of Title 10, chapter 1057; and</w:t>
      </w:r>
      <w:bookmarkEnd w:id="3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56" w:name="_PAR__8_46959476_bfd8_4845_bdb2_a298ff3d"/>
      <w:bookmarkStart w:id="3157" w:name="_PAR__9_2b0ff296_ade0_4255_858a_4c642e4a"/>
      <w:bookmarkStart w:id="3158" w:name="_LINE__18_94cc04aa_ab5e_4e95_9df9_6c4c10"/>
      <w:bookmarkEnd w:id="3156"/>
      <w:bookmarkEnd w:id="3157"/>
      <w:r>
        <w:rPr>
          <w:rFonts w:eastAsia="Arial" w:cs="Arial" w:ascii="Arial" w:hAnsi="Arial"/>
        </w:rPr>
        <w:t xml:space="preserve">4. Any recommendations the Attorney General has for improving the operation of Title </w:t>
      </w:r>
      <w:bookmarkStart w:id="3159" w:name="_LINE__19_fc3dbd4f_5090_4559_8b60_83940a"/>
      <w:bookmarkEnd w:id="3158"/>
      <w:r>
        <w:rPr>
          <w:rFonts w:eastAsia="Arial" w:cs="Arial" w:ascii="Arial" w:hAnsi="Arial"/>
        </w:rPr>
        <w:t>10, chapter 1057.</w:t>
      </w:r>
      <w:bookmarkEnd w:id="3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60" w:name="_PAR__9_2b0ff296_ade0_4255_858a_4c642e4a"/>
      <w:bookmarkStart w:id="3161" w:name="_PAR__10_75b22ac1_eaa7_4e48_b3b1_38cdd8d"/>
      <w:bookmarkStart w:id="3162" w:name="_LINE__20_93a9e58a_5f1d_4120_b698_ce7733"/>
      <w:bookmarkEnd w:id="3160"/>
      <w:bookmarkEnd w:id="3161"/>
      <w:r>
        <w:rPr>
          <w:rFonts w:eastAsia="Arial" w:cs="Arial" w:ascii="Arial" w:hAnsi="Arial"/>
        </w:rPr>
        <w:t xml:space="preserve">The joint standing committee of the Legislature having jurisdiction over judiciary </w:t>
      </w:r>
      <w:bookmarkStart w:id="3163" w:name="_LINE__21_07e9ad90_cb3a_4d2d_8c65_238e62"/>
      <w:bookmarkEnd w:id="3162"/>
      <w:r>
        <w:rPr>
          <w:rFonts w:eastAsia="Arial" w:cs="Arial" w:ascii="Arial" w:hAnsi="Arial"/>
        </w:rPr>
        <w:t>matters may report out legislation related to the report to the 133rd Legislature in 2027.</w:t>
      </w:r>
      <w:bookmarkEnd w:id="3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64" w:name="_BILL_SECTION_UNALLOCATED__3413c3b3_91d4"/>
      <w:bookmarkStart w:id="3165" w:name="_PAR__10_75b22ac1_eaa7_4e48_b3b1_38cdd8d"/>
      <w:bookmarkStart w:id="3166" w:name="_PAR__11_a2fd6b4d_b0b7_43e3_9c0c_bde7be2"/>
      <w:bookmarkStart w:id="3167" w:name="_EFFECTIVE_CLAUSE__25ca61a0_6982_42a3_8b"/>
      <w:bookmarkStart w:id="3168" w:name="_LINE__22_4944b60f_fb82_439b_8a7b_387af6"/>
      <w:bookmarkEnd w:id="3164"/>
      <w:bookmarkEnd w:id="3165"/>
      <w:bookmarkEnd w:id="3166"/>
      <w:bookmarkEnd w:id="3167"/>
      <w:r>
        <w:rPr>
          <w:rFonts w:eastAsia="Arial" w:cs="Arial" w:ascii="Arial" w:hAnsi="Arial"/>
          <w:b/>
          <w:sz w:val="24"/>
        </w:rPr>
        <w:t xml:space="preserve">Sec. </w:t>
      </w:r>
      <w:bookmarkStart w:id="3169" w:name="_BILL_SECTION_NUMBER__b90450c6_f8f2_4ebf"/>
      <w:r>
        <w:rPr>
          <w:rFonts w:eastAsia="Arial" w:cs="Arial" w:ascii="Arial" w:hAnsi="Arial"/>
          <w:b/>
          <w:sz w:val="24"/>
        </w:rPr>
        <w:t>3</w:t>
      </w:r>
      <w:bookmarkEnd w:id="3169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uly 1, 2026.</w:t>
      </w:r>
      <w:bookmarkEnd w:id="316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70" w:name="_DOC_BODY_CONTENT__8404674c_80d4_4130_b5"/>
      <w:bookmarkStart w:id="3171" w:name="_PAR__11_a2fd6b4d_b0b7_43e3_9c0c_bde7be2"/>
      <w:bookmarkStart w:id="3172" w:name="_EFFECTIVE_CLAUSE__25ca61a0_6982_42a3_8b"/>
      <w:bookmarkStart w:id="3173" w:name="_SUMMARY__513d60bf_c770_4872_b236_340f10"/>
      <w:bookmarkStart w:id="3174" w:name="_PAR__12_c2b09acf_220a_431a_9a78_dd17de4"/>
      <w:bookmarkStart w:id="3175" w:name="_LINE__23_576b9622_c9d9_42e6_80b9_6ab980"/>
      <w:bookmarkEnd w:id="3170"/>
      <w:bookmarkEnd w:id="3171"/>
      <w:bookmarkEnd w:id="3172"/>
      <w:bookmarkEnd w:id="3174"/>
      <w:r>
        <w:rPr>
          <w:rFonts w:eastAsia="Arial" w:cs="Arial" w:ascii="Arial" w:hAnsi="Arial"/>
          <w:b/>
          <w:sz w:val="24"/>
        </w:rPr>
        <w:t>SUMMARY</w:t>
      </w:r>
      <w:bookmarkEnd w:id="3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76" w:name="_PAR__12_c2b09acf_220a_431a_9a78_dd17de4"/>
      <w:bookmarkStart w:id="3177" w:name="_PAR__13_e1abf74f_87ac_4a67_a855_340466e"/>
      <w:bookmarkStart w:id="3178" w:name="_LINE__24_1fb1990a_2705_41b2_bafd_ab1816"/>
      <w:bookmarkEnd w:id="3176"/>
      <w:bookmarkEnd w:id="3177"/>
      <w:r>
        <w:rPr>
          <w:rFonts w:eastAsia="Arial" w:cs="Arial" w:ascii="Arial" w:hAnsi="Arial"/>
        </w:rPr>
        <w:t xml:space="preserve">This bill enacts the Maine Online Data Privacy Act, which takes effect July 1, 2026.  </w:t>
      </w:r>
      <w:bookmarkStart w:id="3179" w:name="_LINE__25_6e338734_cffb_4c81_bb5f_2324c5"/>
      <w:bookmarkEnd w:id="3178"/>
      <w:r>
        <w:rPr>
          <w:rFonts w:eastAsia="Arial" w:cs="Arial" w:ascii="Arial" w:hAnsi="Arial"/>
        </w:rPr>
        <w:t xml:space="preserve">The Act regulates the collection, use, processing, disclosure, sale and deletion of </w:t>
      </w:r>
      <w:bookmarkStart w:id="3180" w:name="_LINE__26_a44e6d04_4dc6_45c3_8528_9921fa"/>
      <w:bookmarkEnd w:id="3179"/>
      <w:r>
        <w:rPr>
          <w:rFonts w:eastAsia="Arial" w:cs="Arial" w:ascii="Arial" w:hAnsi="Arial"/>
        </w:rPr>
        <w:t xml:space="preserve">nonpublicly available personal data by a person that conducts business in this State or that </w:t>
      </w:r>
      <w:bookmarkStart w:id="3181" w:name="_LINE__27_405bdaf8_d379_4edb_a2f3_9d06fe"/>
      <w:bookmarkEnd w:id="3180"/>
      <w:r>
        <w:rPr>
          <w:rFonts w:eastAsia="Arial" w:cs="Arial" w:ascii="Arial" w:hAnsi="Arial"/>
        </w:rPr>
        <w:t xml:space="preserve">produces products or services targeted to residents of this State, referred to in the Act as a </w:t>
      </w:r>
      <w:bookmarkStart w:id="3182" w:name="_LINE__28_6b5642b1_54f2_4639_85dc_dd5093"/>
      <w:bookmarkEnd w:id="3181"/>
      <w:r>
        <w:rPr>
          <w:rFonts w:eastAsia="Arial" w:cs="Arial" w:ascii="Arial" w:hAnsi="Arial"/>
        </w:rPr>
        <w:t xml:space="preserve">"controller," if the personal data is linked or can be reasonably linked to an identified or </w:t>
      </w:r>
      <w:bookmarkStart w:id="3183" w:name="_LINE__29_7a181502_0315_4322_a118_f7d2b8"/>
      <w:bookmarkEnd w:id="3182"/>
      <w:r>
        <w:rPr>
          <w:rFonts w:eastAsia="Arial" w:cs="Arial" w:ascii="Arial" w:hAnsi="Arial"/>
        </w:rPr>
        <w:t xml:space="preserve">identifiable individual who is a resident of this State, referred to in the Act as a "consumer," </w:t>
      </w:r>
      <w:bookmarkStart w:id="3184" w:name="_LINE__30_2cbc7f6a_9320_4fb4_a03c_4aa032"/>
      <w:bookmarkEnd w:id="3183"/>
      <w:r>
        <w:rPr>
          <w:rFonts w:eastAsia="Arial" w:cs="Arial" w:ascii="Arial" w:hAnsi="Arial"/>
        </w:rPr>
        <w:t xml:space="preserve">or is linked or reasonably can be linked to a device that is linked or reasonably can be linked </w:t>
      </w:r>
      <w:bookmarkStart w:id="3185" w:name="_LINE__31_febcc0c2_2c35_43f0_8f92_0538c8"/>
      <w:bookmarkEnd w:id="3184"/>
      <w:r>
        <w:rPr>
          <w:rFonts w:eastAsia="Arial" w:cs="Arial" w:ascii="Arial" w:hAnsi="Arial"/>
        </w:rPr>
        <w:t xml:space="preserve">to an identified or identifiable consumer.  Under the Act, a controller must limit the </w:t>
      </w:r>
      <w:bookmarkStart w:id="3186" w:name="_LINE__32_62cfc898_6adc_457c_b52e_46eb2e"/>
      <w:bookmarkEnd w:id="3185"/>
      <w:r>
        <w:rPr>
          <w:rFonts w:eastAsia="Arial" w:cs="Arial" w:ascii="Arial" w:hAnsi="Arial"/>
        </w:rPr>
        <w:t xml:space="preserve">collection and processing of personal data to what is reasonably necessary and </w:t>
      </w:r>
      <w:bookmarkStart w:id="3187" w:name="_LINE__33_44d583c8_4c6c_4bd5_8445_303323"/>
      <w:bookmarkEnd w:id="3186"/>
      <w:r>
        <w:rPr>
          <w:rFonts w:eastAsia="Arial" w:cs="Arial" w:ascii="Arial" w:hAnsi="Arial"/>
        </w:rPr>
        <w:t xml:space="preserve">proportionate to provide or maintain a specific product or service requested by the </w:t>
      </w:r>
      <w:bookmarkStart w:id="3188" w:name="_LINE__34_76f16913_4b87_40c3_a635_6d97a6"/>
      <w:bookmarkEnd w:id="3187"/>
      <w:r>
        <w:rPr>
          <w:rFonts w:eastAsia="Arial" w:cs="Arial" w:ascii="Arial" w:hAnsi="Arial"/>
        </w:rPr>
        <w:t xml:space="preserve">consumer, except that the controller must limit the collection and processing of certain </w:t>
      </w:r>
      <w:bookmarkStart w:id="3189" w:name="_LINE__35_d1c046bc_c33c_4dbc_a653_794795"/>
      <w:bookmarkEnd w:id="3188"/>
      <w:r>
        <w:rPr>
          <w:rFonts w:eastAsia="Arial" w:cs="Arial" w:ascii="Arial" w:hAnsi="Arial"/>
        </w:rPr>
        <w:t xml:space="preserve">sensitive data to what is strictly necessary to provide or maintain a specific product or </w:t>
      </w:r>
      <w:bookmarkStart w:id="3190" w:name="_LINE__36_ea91acb0_782a_4f51_afa7_08ad85"/>
      <w:bookmarkEnd w:id="3189"/>
      <w:r>
        <w:rPr>
          <w:rFonts w:eastAsia="Arial" w:cs="Arial" w:ascii="Arial" w:hAnsi="Arial"/>
        </w:rPr>
        <w:t xml:space="preserve">service requested by the consumer.  Under the Act, "sensitive data" includes data revealing </w:t>
      </w:r>
      <w:bookmarkStart w:id="3191" w:name="_LINE__37_63b82d4e_a3cb_472a_832f_8a3997"/>
      <w:bookmarkEnd w:id="3190"/>
      <w:r>
        <w:rPr>
          <w:rFonts w:eastAsia="Arial" w:cs="Arial" w:ascii="Arial" w:hAnsi="Arial"/>
        </w:rPr>
        <w:t xml:space="preserve">a consumer's race or ethnic origins, religious beliefs, mental or physical health conditions </w:t>
      </w:r>
      <w:bookmarkStart w:id="3192" w:name="_LINE__38_cba86d20_d692_4741_9245_8e6f86"/>
      <w:bookmarkEnd w:id="3191"/>
      <w:r>
        <w:rPr>
          <w:rFonts w:eastAsia="Arial" w:cs="Arial" w:ascii="Arial" w:hAnsi="Arial"/>
        </w:rPr>
        <w:t xml:space="preserve">or diagnoses, sexual orientation, gender identity, citizenship or immigration status; genetic </w:t>
      </w:r>
      <w:bookmarkStart w:id="3193" w:name="_LINE__39_d91234fc_4ee4_474c_9e66_27fe05"/>
      <w:bookmarkEnd w:id="3192"/>
      <w:r>
        <w:rPr>
          <w:rFonts w:eastAsia="Arial" w:cs="Arial" w:ascii="Arial" w:hAnsi="Arial"/>
        </w:rPr>
        <w:t xml:space="preserve">or biometric data; precise geolocation data; social security, driver's license or nondriver </w:t>
      </w:r>
      <w:bookmarkStart w:id="3194" w:name="_LINE__40_99f743bf_0c9c_4a71_938d_b5c254"/>
      <w:bookmarkEnd w:id="3193"/>
      <w:r>
        <w:rPr>
          <w:rFonts w:eastAsia="Arial" w:cs="Arial" w:ascii="Arial" w:hAnsi="Arial"/>
        </w:rPr>
        <w:t xml:space="preserve">identification card numbers; specific financial or account access information; data of a </w:t>
      </w:r>
      <w:bookmarkStart w:id="3195" w:name="_LINE__41_e06d6f92_1b07_4144_8772_fc0899"/>
      <w:bookmarkEnd w:id="3194"/>
      <w:r>
        <w:rPr>
          <w:rFonts w:eastAsia="Arial" w:cs="Arial" w:ascii="Arial" w:hAnsi="Arial"/>
        </w:rPr>
        <w:t xml:space="preserve">minor under 18 years of age; or data concerning the consumer's status as the victim of a </w:t>
      </w:r>
      <w:bookmarkStart w:id="3196" w:name="_LINE__42_3f424605_21c8_4227_b0a2_43a06d"/>
      <w:bookmarkEnd w:id="3195"/>
      <w:r>
        <w:rPr>
          <w:rFonts w:eastAsia="Arial" w:cs="Arial" w:ascii="Arial" w:hAnsi="Arial"/>
        </w:rPr>
        <w:t xml:space="preserve">crime.  </w:t>
      </w:r>
      <w:bookmarkEnd w:id="3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97" w:name="_PAGE__22_a0debef2_6782_4e29_8cf8_02d203"/>
      <w:bookmarkStart w:id="3198" w:name="_PAR__13_e1abf74f_87ac_4a67_a855_340466e"/>
      <w:bookmarkStart w:id="3199" w:name="_PAGE__23_54bf0d14_f1fc_4858_b340_4e32ee"/>
      <w:bookmarkStart w:id="3200" w:name="_PAR__1_d836a37a_e35f_41ce_850a_095c58ad"/>
      <w:bookmarkStart w:id="3201" w:name="_LINE__1_856e0c0f_6ae2_407f_9b3d_7526b1a"/>
      <w:bookmarkEnd w:id="3197"/>
      <w:bookmarkEnd w:id="3198"/>
      <w:bookmarkEnd w:id="3200"/>
      <w:r>
        <w:rPr>
          <w:rFonts w:eastAsia="Arial" w:cs="Arial" w:ascii="Arial" w:hAnsi="Arial"/>
        </w:rPr>
        <w:t xml:space="preserve">The Act establishes that consumers have the right to confirm whether a controller is </w:t>
      </w:r>
      <w:bookmarkStart w:id="3202" w:name="_LINE__2_b438ed41_860c_45af_9471_0389a79"/>
      <w:bookmarkEnd w:id="3201"/>
      <w:r>
        <w:rPr>
          <w:rFonts w:eastAsia="Arial" w:cs="Arial" w:ascii="Arial" w:hAnsi="Arial"/>
        </w:rPr>
        <w:t xml:space="preserve">processing their data; correct inaccuracies in their personal data; require the controller to </w:t>
      </w:r>
      <w:bookmarkStart w:id="3203" w:name="_LINE__3_0bda9361_08ab_47f6_97c2_71ff673"/>
      <w:bookmarkEnd w:id="3202"/>
      <w:r>
        <w:rPr>
          <w:rFonts w:eastAsia="Arial" w:cs="Arial" w:ascii="Arial" w:hAnsi="Arial"/>
        </w:rPr>
        <w:t xml:space="preserve">delete any portion of their personal data that the controller is not required to maintain by </w:t>
      </w:r>
      <w:bookmarkStart w:id="3204" w:name="_LINE__4_66e95d48_d91a_455d_b72d_62bd86a"/>
      <w:bookmarkEnd w:id="3203"/>
      <w:r>
        <w:rPr>
          <w:rFonts w:eastAsia="Arial" w:cs="Arial" w:ascii="Arial" w:hAnsi="Arial"/>
        </w:rPr>
        <w:t xml:space="preserve">law; obtain a copy of their personal data in a format that can be readily transferred to </w:t>
      </w:r>
      <w:bookmarkStart w:id="3205" w:name="_LINE__5_f168c6b6_e7e3_46d8_9904_4336630"/>
      <w:bookmarkEnd w:id="3204"/>
      <w:r>
        <w:rPr>
          <w:rFonts w:eastAsia="Arial" w:cs="Arial" w:ascii="Arial" w:hAnsi="Arial"/>
        </w:rPr>
        <w:t xml:space="preserve">another controller; obtain a list of the 3rd parties to which the controller has sold personal </w:t>
      </w:r>
      <w:bookmarkStart w:id="3206" w:name="_LINE__6_6e159a82_fead_45d6_810f_5bfae57"/>
      <w:bookmarkEnd w:id="3205"/>
      <w:r>
        <w:rPr>
          <w:rFonts w:eastAsia="Arial" w:cs="Arial" w:ascii="Arial" w:hAnsi="Arial"/>
        </w:rPr>
        <w:t xml:space="preserve">data; and opt out of the processing of their personal data for purposes of targeted </w:t>
      </w:r>
      <w:bookmarkStart w:id="3207" w:name="_LINE__7_0aa8afc3_c637_45b5_895c_1ae58ba"/>
      <w:bookmarkEnd w:id="3206"/>
      <w:r>
        <w:rPr>
          <w:rFonts w:eastAsia="Arial" w:cs="Arial" w:ascii="Arial" w:hAnsi="Arial"/>
        </w:rPr>
        <w:t xml:space="preserve">advertising, sale or consumer profiling.  The Act also prohibits a controller from selling </w:t>
      </w:r>
      <w:bookmarkStart w:id="3208" w:name="_LINE__8_5ce7ef07_c404_4ce0_ab65_2b15b61"/>
      <w:bookmarkEnd w:id="3207"/>
      <w:r>
        <w:rPr>
          <w:rFonts w:eastAsia="Arial" w:cs="Arial" w:ascii="Arial" w:hAnsi="Arial"/>
        </w:rPr>
        <w:t xml:space="preserve">any sensitive data; processing the personal data of a minor for purposes of targeted </w:t>
      </w:r>
      <w:bookmarkStart w:id="3209" w:name="_LINE__9_94f71154_0ed1_4e3c_be61_43d6823"/>
      <w:bookmarkEnd w:id="3208"/>
      <w:r>
        <w:rPr>
          <w:rFonts w:eastAsia="Arial" w:cs="Arial" w:ascii="Arial" w:hAnsi="Arial"/>
        </w:rPr>
        <w:t xml:space="preserve">advertising or sale; processing personal data in a manner that discriminates against a person </w:t>
      </w:r>
      <w:bookmarkStart w:id="3210" w:name="_LINE__10_ee2e8739_12f1_4fa4_8ed4_d6dc35"/>
      <w:bookmarkEnd w:id="3209"/>
      <w:r>
        <w:rPr>
          <w:rFonts w:eastAsia="Arial" w:cs="Arial" w:ascii="Arial" w:hAnsi="Arial"/>
        </w:rPr>
        <w:t xml:space="preserve">in violation of state or federal law; and retaliating against a consumer for exercising a </w:t>
      </w:r>
      <w:bookmarkStart w:id="3211" w:name="_LINE__11_0b931405_a228_4897_a8e2_a55d15"/>
      <w:bookmarkEnd w:id="3210"/>
      <w:r>
        <w:rPr>
          <w:rFonts w:eastAsia="Arial" w:cs="Arial" w:ascii="Arial" w:hAnsi="Arial"/>
        </w:rPr>
        <w:t xml:space="preserve">consumer's rights under the Act, except that a controller may offer different prices or </w:t>
      </w:r>
      <w:bookmarkStart w:id="3212" w:name="_LINE__12_0385d038_9f4d_48b3_a6ee_c82a69"/>
      <w:bookmarkEnd w:id="3211"/>
      <w:r>
        <w:rPr>
          <w:rFonts w:eastAsia="Arial" w:cs="Arial" w:ascii="Arial" w:hAnsi="Arial"/>
        </w:rPr>
        <w:t xml:space="preserve">selection of goods in connection with a consumer's voluntary participation in a bona fide </w:t>
      </w:r>
      <w:bookmarkStart w:id="3213" w:name="_LINE__13_dbb4c683_c5d5_4d54_8a81_4f30a7"/>
      <w:bookmarkEnd w:id="3212"/>
      <w:r>
        <w:rPr>
          <w:rFonts w:eastAsia="Arial" w:cs="Arial" w:ascii="Arial" w:hAnsi="Arial"/>
        </w:rPr>
        <w:t>loyalty or discount program.</w:t>
      </w:r>
      <w:bookmarkEnd w:id="32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14" w:name="_PAR__1_d836a37a_e35f_41ce_850a_095c58ad"/>
      <w:bookmarkStart w:id="3215" w:name="_PAR__2_a90909b2_4aab_4f1f_adb6_72f6ccb5"/>
      <w:bookmarkStart w:id="3216" w:name="_LINE__14_494a3e6e_50d1_491e_8b95_0072e0"/>
      <w:bookmarkEnd w:id="3214"/>
      <w:bookmarkEnd w:id="3215"/>
      <w:r>
        <w:rPr>
          <w:rFonts w:eastAsia="Arial" w:cs="Arial" w:ascii="Arial" w:hAnsi="Arial"/>
        </w:rPr>
        <w:t xml:space="preserve">The Act also requires a controller to provide consumers with a privacy notice </w:t>
      </w:r>
      <w:bookmarkStart w:id="3217" w:name="_LINE__15_41d44554_8e24_4fd4_9655_454039"/>
      <w:bookmarkEnd w:id="3216"/>
      <w:r>
        <w:rPr>
          <w:rFonts w:eastAsia="Arial" w:cs="Arial" w:ascii="Arial" w:hAnsi="Arial"/>
        </w:rPr>
        <w:t xml:space="preserve">specifying how a consumer may exercise the consumer's rights under the Act; the </w:t>
      </w:r>
      <w:bookmarkStart w:id="3218" w:name="_LINE__16_7e9358aa_b0f8_4ec2_9ff4_cf817e"/>
      <w:bookmarkEnd w:id="3217"/>
      <w:r>
        <w:rPr>
          <w:rFonts w:eastAsia="Arial" w:cs="Arial" w:ascii="Arial" w:hAnsi="Arial"/>
        </w:rPr>
        <w:t xml:space="preserve">categories of personal data processed by the controller; the purposes for processing the </w:t>
      </w:r>
      <w:bookmarkStart w:id="3219" w:name="_LINE__17_1114a672_861f_4329_8f02_4f7ef3"/>
      <w:bookmarkEnd w:id="3218"/>
      <w:r>
        <w:rPr>
          <w:rFonts w:eastAsia="Arial" w:cs="Arial" w:ascii="Arial" w:hAnsi="Arial"/>
        </w:rPr>
        <w:t xml:space="preserve">personal data; the categories of personal data transferred to 3rd parties; and the categories </w:t>
      </w:r>
      <w:bookmarkStart w:id="3220" w:name="_LINE__18_d05276c9_04f0_4ee9_ad62_160998"/>
      <w:bookmarkEnd w:id="3219"/>
      <w:r>
        <w:rPr>
          <w:rFonts w:eastAsia="Arial" w:cs="Arial" w:ascii="Arial" w:hAnsi="Arial"/>
        </w:rPr>
        <w:t xml:space="preserve">of 3rd parties to whom personal data is shared. The controller must establish, implement </w:t>
      </w:r>
      <w:bookmarkStart w:id="3221" w:name="_LINE__19_021579af_1ec9_4976_9713_b3343b"/>
      <w:bookmarkEnd w:id="3220"/>
      <w:r>
        <w:rPr>
          <w:rFonts w:eastAsia="Arial" w:cs="Arial" w:ascii="Arial" w:hAnsi="Arial"/>
        </w:rPr>
        <w:t xml:space="preserve">and maintain reasonable data security practices and a retention schedule that requires the </w:t>
      </w:r>
      <w:bookmarkStart w:id="3222" w:name="_LINE__20_fef0c4f9_f9f8_4ebf_a1ed_cbc682"/>
      <w:bookmarkEnd w:id="3221"/>
      <w:r>
        <w:rPr>
          <w:rFonts w:eastAsia="Arial" w:cs="Arial" w:ascii="Arial" w:hAnsi="Arial"/>
        </w:rPr>
        <w:t xml:space="preserve">disposal of personal data by the controller either when deletion is required by law or when </w:t>
      </w:r>
      <w:bookmarkStart w:id="3223" w:name="_LINE__21_8d53e722_5357_48e2_bc9b_6b757e"/>
      <w:bookmarkEnd w:id="3222"/>
      <w:r>
        <w:rPr>
          <w:rFonts w:eastAsia="Arial" w:cs="Arial" w:ascii="Arial" w:hAnsi="Arial"/>
        </w:rPr>
        <w:t xml:space="preserve">the data is no longer necessary for the purpose for which it was processed and retention of </w:t>
      </w:r>
      <w:bookmarkStart w:id="3224" w:name="_LINE__22_f3c77465_17dc_4e9e_8e0f_e60371"/>
      <w:bookmarkEnd w:id="3223"/>
      <w:r>
        <w:rPr>
          <w:rFonts w:eastAsia="Arial" w:cs="Arial" w:ascii="Arial" w:hAnsi="Arial"/>
        </w:rPr>
        <w:t xml:space="preserve">the data is not required by law.  The controller must also require, by contract, that any </w:t>
      </w:r>
      <w:bookmarkStart w:id="3225" w:name="_LINE__23_31e4abf9_13f4_401e_8130_22dd5e"/>
      <w:bookmarkEnd w:id="3224"/>
      <w:r>
        <w:rPr>
          <w:rFonts w:eastAsia="Arial" w:cs="Arial" w:ascii="Arial" w:hAnsi="Arial"/>
        </w:rPr>
        <w:t xml:space="preserve">person who processes a consumer's personal data on behalf of the controller treats the </w:t>
      </w:r>
      <w:bookmarkStart w:id="3226" w:name="_LINE__24_09fcf5f6_8c96_4c35_873d_f8780e"/>
      <w:bookmarkEnd w:id="3225"/>
      <w:r>
        <w:rPr>
          <w:rFonts w:eastAsia="Arial" w:cs="Arial" w:ascii="Arial" w:hAnsi="Arial"/>
        </w:rPr>
        <w:t xml:space="preserve">personal data confidentially and deletes or returns all personal data to the controller at the </w:t>
      </w:r>
      <w:bookmarkStart w:id="3227" w:name="_LINE__25_b307ff4c_c66c_4b14_b7cd_f53014"/>
      <w:bookmarkEnd w:id="3226"/>
      <w:r>
        <w:rPr>
          <w:rFonts w:eastAsia="Arial" w:cs="Arial" w:ascii="Arial" w:hAnsi="Arial"/>
        </w:rPr>
        <w:t xml:space="preserve">end of the processing, unless retention of the data is required by law.  If a controller engages </w:t>
      </w:r>
      <w:bookmarkStart w:id="3228" w:name="_LINE__26_42dcf48a_885d_4d6e_ae17_4a3711"/>
      <w:bookmarkEnd w:id="3227"/>
      <w:r>
        <w:rPr>
          <w:rFonts w:eastAsia="Arial" w:cs="Arial" w:ascii="Arial" w:hAnsi="Arial"/>
        </w:rPr>
        <w:t xml:space="preserve">in a data processing activity that presents a heightened risk of harm to a consumer, </w:t>
      </w:r>
      <w:bookmarkStart w:id="3229" w:name="_LINE__27_240a1a53_e69d_488c_a5e4_95f867"/>
      <w:bookmarkEnd w:id="3228"/>
      <w:r>
        <w:rPr>
          <w:rFonts w:eastAsia="Arial" w:cs="Arial" w:ascii="Arial" w:hAnsi="Arial"/>
        </w:rPr>
        <w:t xml:space="preserve">including processing any data for targeted advertising, sale or profiling or any processing </w:t>
      </w:r>
      <w:bookmarkStart w:id="3230" w:name="_LINE__28_908e670a_817a_4c67_9805_f4c3cf"/>
      <w:bookmarkEnd w:id="3229"/>
      <w:r>
        <w:rPr>
          <w:rFonts w:eastAsia="Arial" w:cs="Arial" w:ascii="Arial" w:hAnsi="Arial"/>
        </w:rPr>
        <w:t xml:space="preserve">of sensitive data, the controller must conduct and document a data protection assessment </w:t>
      </w:r>
      <w:bookmarkStart w:id="3231" w:name="_LINE__29_bede4707_9dc4_417d_8621_c0a426"/>
      <w:bookmarkEnd w:id="3230"/>
      <w:r>
        <w:rPr>
          <w:rFonts w:eastAsia="Arial" w:cs="Arial" w:ascii="Arial" w:hAnsi="Arial"/>
        </w:rPr>
        <w:t xml:space="preserve">identifying and weighing the benefits and potential risks of the processing activity. The </w:t>
      </w:r>
      <w:bookmarkStart w:id="3232" w:name="_LINE__30_d69b7dcd_65c1_42e5_915d_8587ca"/>
      <w:bookmarkEnd w:id="3231"/>
      <w:r>
        <w:rPr>
          <w:rFonts w:eastAsia="Arial" w:cs="Arial" w:ascii="Arial" w:hAnsi="Arial"/>
        </w:rPr>
        <w:t xml:space="preserve">controller may be required to disclose the data protection assessment to the Attorney </w:t>
      </w:r>
      <w:bookmarkStart w:id="3233" w:name="_LINE__31_045f5b4a_5343_4372_b3a5_64b4a7"/>
      <w:bookmarkEnd w:id="3232"/>
      <w:r>
        <w:rPr>
          <w:rFonts w:eastAsia="Arial" w:cs="Arial" w:ascii="Arial" w:hAnsi="Arial"/>
        </w:rPr>
        <w:t xml:space="preserve">General, who must keep it confidential, when the assessment is relevant to an investigation </w:t>
      </w:r>
      <w:bookmarkStart w:id="3234" w:name="_LINE__32_8da20fd3_c13e_42c9_95a6_a62132"/>
      <w:bookmarkEnd w:id="3233"/>
      <w:r>
        <w:rPr>
          <w:rFonts w:eastAsia="Arial" w:cs="Arial" w:ascii="Arial" w:hAnsi="Arial"/>
        </w:rPr>
        <w:t xml:space="preserve">conducted by the Attorney General.  </w:t>
      </w:r>
      <w:bookmarkEnd w:id="3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35" w:name="_PAR__2_a90909b2_4aab_4f1f_adb6_72f6ccb5"/>
      <w:bookmarkStart w:id="3236" w:name="_PAR__3_ebd1859c_7785_4353_8188_24cc7320"/>
      <w:bookmarkStart w:id="3237" w:name="_LINE__33_2c2472b3_6afe_4fbf_9ecd_cfc631"/>
      <w:bookmarkEnd w:id="3235"/>
      <w:bookmarkEnd w:id="3236"/>
      <w:r>
        <w:rPr>
          <w:rFonts w:eastAsia="Arial" w:cs="Arial" w:ascii="Arial" w:hAnsi="Arial"/>
        </w:rPr>
        <w:t xml:space="preserve">The Act further prohibits any person from establishing a geofence within 1,750 feet of </w:t>
      </w:r>
      <w:bookmarkStart w:id="3238" w:name="_LINE__34_087f165f_85b0_448a_bc40_379e07"/>
      <w:bookmarkEnd w:id="3237"/>
      <w:r>
        <w:rPr>
          <w:rFonts w:eastAsia="Arial" w:cs="Arial" w:ascii="Arial" w:hAnsi="Arial"/>
        </w:rPr>
        <w:t xml:space="preserve">any in-person health care facility in the State, other than the operator of the facility, for the </w:t>
      </w:r>
      <w:bookmarkStart w:id="3239" w:name="_LINE__35_9482be61_8cbb_4d4f_bf8e_f2c8cb"/>
      <w:bookmarkEnd w:id="3238"/>
      <w:r>
        <w:rPr>
          <w:rFonts w:eastAsia="Arial" w:cs="Arial" w:ascii="Arial" w:hAnsi="Arial"/>
        </w:rPr>
        <w:t xml:space="preserve">purpose of identifying, tracking, collecting data from or sending a notification regarding </w:t>
      </w:r>
      <w:bookmarkStart w:id="3240" w:name="_LINE__36_61ae187d_329a_4b03_ab49_45ffde"/>
      <w:bookmarkEnd w:id="3239"/>
      <w:r>
        <w:rPr>
          <w:rFonts w:eastAsia="Arial" w:cs="Arial" w:ascii="Arial" w:hAnsi="Arial"/>
        </w:rPr>
        <w:t>consumer health data to consumers who enter that area.</w:t>
      </w:r>
      <w:bookmarkEnd w:id="32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41" w:name="_PAR__3_ebd1859c_7785_4353_8188_24cc7320"/>
      <w:bookmarkStart w:id="3242" w:name="_PAR__4_01db3a53_62b2_4766_b491_a1a30392"/>
      <w:bookmarkStart w:id="3243" w:name="_LINE__37_f5662e5f_bce0_4da2_8d10_faa800"/>
      <w:bookmarkEnd w:id="3241"/>
      <w:r>
        <w:rPr>
          <w:rFonts w:eastAsia="Arial" w:cs="Arial" w:ascii="Arial" w:hAnsi="Arial"/>
        </w:rPr>
        <w:t xml:space="preserve">The provisions of the Act do not apply to specifically enumerated persons, including </w:t>
      </w:r>
      <w:bookmarkStart w:id="3244" w:name="_LINE__38_b07b4264_10f6_4dbd_9b9c_ea8ac2"/>
      <w:bookmarkEnd w:id="3243"/>
      <w:r>
        <w:rPr>
          <w:rFonts w:eastAsia="Arial" w:cs="Arial" w:ascii="Arial" w:hAnsi="Arial"/>
        </w:rPr>
        <w:t xml:space="preserve">the State, political subdivisions of the State and federally recognized Indian tribes in the </w:t>
      </w:r>
      <w:bookmarkStart w:id="3245" w:name="_LINE__39_ec2e4059_c127_4c4f_ba83_ebfee4"/>
      <w:bookmarkEnd w:id="3244"/>
      <w:r>
        <w:rPr>
          <w:rFonts w:eastAsia="Arial" w:cs="Arial" w:ascii="Arial" w:hAnsi="Arial"/>
        </w:rPr>
        <w:t xml:space="preserve">State; nonprofit organizations; institutions of higher education; federally registered national </w:t>
      </w:r>
      <w:bookmarkStart w:id="3246" w:name="_LINE__40_2c108fde_59e1_46d4_b6f9_6a2141"/>
      <w:bookmarkEnd w:id="3245"/>
      <w:r>
        <w:rPr>
          <w:rFonts w:eastAsia="Arial" w:cs="Arial" w:ascii="Arial" w:hAnsi="Arial"/>
        </w:rPr>
        <w:t xml:space="preserve">securities associations; supervised financial organizations and service corporations; health </w:t>
      </w:r>
      <w:bookmarkStart w:id="3247" w:name="_LINE__41_2db419ac_4d5a_44f7_ac2a_9b50b0"/>
      <w:bookmarkEnd w:id="3246"/>
      <w:r>
        <w:rPr>
          <w:rFonts w:eastAsia="Arial" w:cs="Arial" w:ascii="Arial" w:hAnsi="Arial"/>
        </w:rPr>
        <w:t xml:space="preserve">care facilities and health care practitioners as well as their affiliates that both qualify as </w:t>
      </w:r>
      <w:bookmarkStart w:id="3248" w:name="_LINE__42_17a59d90_ed7a_4a1c_a9f8_0ba70f"/>
      <w:bookmarkEnd w:id="3247"/>
      <w:r>
        <w:rPr>
          <w:rFonts w:eastAsia="Arial" w:cs="Arial" w:ascii="Arial" w:hAnsi="Arial"/>
        </w:rPr>
        <w:t xml:space="preserve">business associates and provide services only to covered entitites; state-licensed and </w:t>
      </w:r>
      <w:bookmarkStart w:id="3249" w:name="_LINE__43_a0c7ff5c_df5b_4bc5_91e1_6c48fa"/>
      <w:bookmarkEnd w:id="3248"/>
      <w:r>
        <w:rPr>
          <w:rFonts w:eastAsia="Arial" w:cs="Arial" w:ascii="Arial" w:hAnsi="Arial"/>
        </w:rPr>
        <w:t xml:space="preserve">authorized insurers that are in compliance with applicable Maine laws governing insurer </w:t>
      </w:r>
      <w:bookmarkStart w:id="3250" w:name="_LINE__44_8ff7dbc1_7812_4f5e_8815_9a9c13"/>
      <w:bookmarkEnd w:id="3249"/>
      <w:r>
        <w:rPr>
          <w:rFonts w:eastAsia="Arial" w:cs="Arial" w:ascii="Arial" w:hAnsi="Arial"/>
        </w:rPr>
        <w:t xml:space="preserve">data security and data privacy; and broadband Internet service providers to the extent those </w:t>
      </w:r>
      <w:bookmarkStart w:id="3251" w:name="_LINE__45_3733301d_ad8e_4bf7_b25d_d49199"/>
      <w:bookmarkEnd w:id="3250"/>
      <w:r>
        <w:rPr>
          <w:rFonts w:eastAsia="Arial" w:cs="Arial" w:ascii="Arial" w:hAnsi="Arial"/>
        </w:rPr>
        <w:t xml:space="preserve">providers are subject to the data privacy requirements of the Maine Revised Statutes, Title </w:t>
      </w:r>
      <w:bookmarkStart w:id="3252" w:name="_LINE__46_129c2540_b4c0_4d9d_8bac_ae8579"/>
      <w:bookmarkEnd w:id="3251"/>
      <w:r>
        <w:rPr>
          <w:rFonts w:eastAsia="Arial" w:cs="Arial" w:ascii="Arial" w:hAnsi="Arial"/>
        </w:rPr>
        <w:t xml:space="preserve">35-A, section 9301. In addition, the provisions of the Act do not apply to specifically </w:t>
      </w:r>
      <w:bookmarkStart w:id="3253" w:name="_PAGE__24_f2e06037_c678_42e3_8729_95876c"/>
      <w:bookmarkStart w:id="3254" w:name="_PAR__1_9a7ddb12_a181_41a9_ab31_f8b5f434"/>
      <w:bookmarkStart w:id="3255" w:name="_LINE__1_711d1a28_f301_4243_ad45_077f42e"/>
      <w:bookmarkStart w:id="3256" w:name="_PAGE_SPLIT__4580d8fa_6934_46c9_b41a_9a8"/>
      <w:bookmarkEnd w:id="3199"/>
      <w:bookmarkEnd w:id="3242"/>
      <w:bookmarkEnd w:id="3252"/>
      <w:r>
        <w:rPr>
          <w:rFonts w:eastAsia="Arial" w:cs="Arial" w:ascii="Arial" w:hAnsi="Arial"/>
        </w:rPr>
        <w:t>e</w:t>
      </w:r>
      <w:bookmarkEnd w:id="3256"/>
      <w:r>
        <w:rPr>
          <w:rFonts w:eastAsia="Arial" w:cs="Arial" w:ascii="Arial" w:hAnsi="Arial"/>
        </w:rPr>
        <w:t xml:space="preserve">numerated types of data, including, for example: nonpublic personal information </w:t>
      </w:r>
      <w:bookmarkStart w:id="3257" w:name="_LINE__2_ce3b10d2_1ac0_4d27_9c70_cafb28d"/>
      <w:bookmarkEnd w:id="3255"/>
      <w:r>
        <w:rPr>
          <w:rFonts w:eastAsia="Arial" w:cs="Arial" w:ascii="Arial" w:hAnsi="Arial"/>
        </w:rPr>
        <w:t xml:space="preserve">regulated under the federal Gramm-Leach-Bliley Act; protected health information under </w:t>
      </w:r>
      <w:bookmarkStart w:id="3258" w:name="_LINE__3_013e0aca_efa0_47ce_9778_2b50ed8"/>
      <w:bookmarkEnd w:id="3257"/>
      <w:r>
        <w:rPr>
          <w:rFonts w:eastAsia="Arial" w:cs="Arial" w:ascii="Arial" w:hAnsi="Arial"/>
        </w:rPr>
        <w:t xml:space="preserve">the federal Health Insurance Portability and Accountability Act of 1996; personal data </w:t>
      </w:r>
      <w:bookmarkStart w:id="3259" w:name="_LINE__4_96ff324b_170b_4088_b247_7e77b07"/>
      <w:bookmarkEnd w:id="3258"/>
      <w:r>
        <w:rPr>
          <w:rFonts w:eastAsia="Arial" w:cs="Arial" w:ascii="Arial" w:hAnsi="Arial"/>
        </w:rPr>
        <w:t xml:space="preserve">regulated by the Family Educational Rights and Privacy Act of 1974; data processed and </w:t>
      </w:r>
      <w:bookmarkStart w:id="3260" w:name="_LINE__5_3984eaee_1243_4c93_9f88_40f867b"/>
      <w:bookmarkEnd w:id="3259"/>
      <w:r>
        <w:rPr>
          <w:rFonts w:eastAsia="Arial" w:cs="Arial" w:ascii="Arial" w:hAnsi="Arial"/>
        </w:rPr>
        <w:t xml:space="preserve">maintained by the controller regarding an applicant for employment or employee to the </w:t>
      </w:r>
      <w:bookmarkStart w:id="3261" w:name="_LINE__6_4394dbeb_a575_486e_95df_37a8e63"/>
      <w:bookmarkEnd w:id="3260"/>
      <w:r>
        <w:rPr>
          <w:rFonts w:eastAsia="Arial" w:cs="Arial" w:ascii="Arial" w:hAnsi="Arial"/>
        </w:rPr>
        <w:t xml:space="preserve">extent the data is collected and used within the context of that role; and data necessary for </w:t>
      </w:r>
      <w:bookmarkStart w:id="3262" w:name="_LINE__7_e95609d8_fe78_4989_849e_b6493e5"/>
      <w:bookmarkEnd w:id="3261"/>
      <w:r>
        <w:rPr>
          <w:rFonts w:eastAsia="Arial" w:cs="Arial" w:ascii="Arial" w:hAnsi="Arial"/>
        </w:rPr>
        <w:t xml:space="preserve">the controller to administer benefits.  </w:t>
      </w:r>
      <w:bookmarkEnd w:id="32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63" w:name="_PAR__2_247aff49_32b7_4e2a_8482_92ff9dbb"/>
      <w:bookmarkStart w:id="3264" w:name="_LINE__8_037fe543_ff20_47d5_a354_9e6666f"/>
      <w:bookmarkEnd w:id="3254"/>
      <w:bookmarkEnd w:id="3263"/>
      <w:r>
        <w:rPr>
          <w:rFonts w:eastAsia="Arial" w:cs="Arial" w:ascii="Arial" w:hAnsi="Arial"/>
        </w:rPr>
        <w:t xml:space="preserve">The Act also does not prohibit controllers from engaging in specifically enumerated </w:t>
      </w:r>
      <w:bookmarkStart w:id="3265" w:name="_LINE__9_cb94b4a4_0e08_40ce_8d2c_6fd95ec"/>
      <w:bookmarkEnd w:id="3264"/>
      <w:r>
        <w:rPr>
          <w:rFonts w:eastAsia="Arial" w:cs="Arial" w:ascii="Arial" w:hAnsi="Arial"/>
        </w:rPr>
        <w:t xml:space="preserve">activities, including, for example: complying with state or federal law; complying with </w:t>
      </w:r>
      <w:bookmarkStart w:id="3266" w:name="_LINE__10_081e495d_ee8e_4397_814a_e9bdea"/>
      <w:bookmarkEnd w:id="3265"/>
      <w:r>
        <w:rPr>
          <w:rFonts w:eastAsia="Arial" w:cs="Arial" w:ascii="Arial" w:hAnsi="Arial"/>
        </w:rPr>
        <w:t xml:space="preserve">investigations or subpoenas from federal, state or tribal governmental authorities; </w:t>
      </w:r>
      <w:bookmarkStart w:id="3267" w:name="_LINE__11_02e7922d_40d2_4e5b_8595_8ba887"/>
      <w:bookmarkEnd w:id="3266"/>
      <w:r>
        <w:rPr>
          <w:rFonts w:eastAsia="Arial" w:cs="Arial" w:ascii="Arial" w:hAnsi="Arial"/>
        </w:rPr>
        <w:t xml:space="preserve">cooperating with federal, tribal or Maine law enforcement agencies; providing a product or </w:t>
      </w:r>
      <w:bookmarkStart w:id="3268" w:name="_LINE__12_76b29c69_2fb1_44d7_82d4_1c4b1e"/>
      <w:bookmarkEnd w:id="3267"/>
      <w:r>
        <w:rPr>
          <w:rFonts w:eastAsia="Arial" w:cs="Arial" w:ascii="Arial" w:hAnsi="Arial"/>
        </w:rPr>
        <w:t xml:space="preserve">service specifically requested by the consumer; protecting life and physical safety of </w:t>
      </w:r>
      <w:bookmarkStart w:id="3269" w:name="_LINE__13_1d557957_5825_4936_8255_65aed8"/>
      <w:bookmarkEnd w:id="3268"/>
      <w:r>
        <w:rPr>
          <w:rFonts w:eastAsia="Arial" w:cs="Arial" w:ascii="Arial" w:hAnsi="Arial"/>
        </w:rPr>
        <w:t xml:space="preserve">consumers; and preventing or responding to security incidents. The Act also does not </w:t>
      </w:r>
      <w:bookmarkStart w:id="3270" w:name="_LINE__14_d014518c_6288_42f8_86e4_5c0629"/>
      <w:bookmarkEnd w:id="3269"/>
      <w:r>
        <w:rPr>
          <w:rFonts w:eastAsia="Arial" w:cs="Arial" w:ascii="Arial" w:hAnsi="Arial"/>
        </w:rPr>
        <w:t xml:space="preserve">prohibit a controller from using personal data collected in a lawful manner to effectuate a </w:t>
      </w:r>
      <w:bookmarkStart w:id="3271" w:name="_LINE__15_8e51b3b5_9fb2_4ca6_83b3_5417b7"/>
      <w:bookmarkEnd w:id="3270"/>
      <w:r>
        <w:rPr>
          <w:rFonts w:eastAsia="Arial" w:cs="Arial" w:ascii="Arial" w:hAnsi="Arial"/>
        </w:rPr>
        <w:t xml:space="preserve">product recall, identify and repair technical errors and perform internal operations that are </w:t>
      </w:r>
      <w:bookmarkStart w:id="3272" w:name="_LINE__16_6c682e1d_dfa6_4b72_a35b_56eed8"/>
      <w:bookmarkEnd w:id="3271"/>
      <w:r>
        <w:rPr>
          <w:rFonts w:eastAsia="Arial" w:cs="Arial" w:ascii="Arial" w:hAnsi="Arial"/>
        </w:rPr>
        <w:t xml:space="preserve">reasonably aligned with a consumer's expectations or otherwise compatible with providing </w:t>
      </w:r>
      <w:bookmarkStart w:id="3273" w:name="_LINE__17_a1e8f197_fb60_4062_ba12_f14dc4"/>
      <w:bookmarkEnd w:id="3272"/>
      <w:r>
        <w:rPr>
          <w:rFonts w:eastAsia="Arial" w:cs="Arial" w:ascii="Arial" w:hAnsi="Arial"/>
        </w:rPr>
        <w:t>the product or service specifically requested by the consumer.</w:t>
      </w:r>
      <w:bookmarkEnd w:id="327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74" w:name="_PAR__2_247aff49_32b7_4e2a_8482_92ff9dbb"/>
      <w:bookmarkStart w:id="3275" w:name="_PAR__3_fc2f6418_a661_4b42_9d85_c48a97db"/>
      <w:bookmarkStart w:id="3276" w:name="_LINE__18_c97f3eea_85f7_4430_baa8_7e04ff"/>
      <w:bookmarkEnd w:id="3274"/>
      <w:r>
        <w:rPr>
          <w:rFonts w:eastAsia="Arial" w:cs="Arial" w:ascii="Arial" w:hAnsi="Arial"/>
        </w:rPr>
        <w:t xml:space="preserve">Violations of the Act may be enforced exclusively by the Attorney General under the </w:t>
      </w:r>
      <w:bookmarkStart w:id="3277" w:name="_LINE__19_0cd44465_2959_4974_8153_a89691"/>
      <w:bookmarkEnd w:id="3276"/>
      <w:r>
        <w:rPr>
          <w:rFonts w:eastAsia="Arial" w:cs="Arial" w:ascii="Arial" w:hAnsi="Arial"/>
        </w:rPr>
        <w:t xml:space="preserve">Maine Unfair Trade Practices Act. If the violation occurs on or before April 1, 2027, the </w:t>
      </w:r>
      <w:bookmarkStart w:id="3278" w:name="_LINE__20_7c68d071_d216_4e5e_9f91_99663e"/>
      <w:bookmarkEnd w:id="3277"/>
      <w:r>
        <w:rPr>
          <w:rFonts w:eastAsia="Arial" w:cs="Arial" w:ascii="Arial" w:hAnsi="Arial"/>
        </w:rPr>
        <w:t xml:space="preserve">Attorney General may provide a potential defendant with a notice of violation at least 60 </w:t>
      </w:r>
      <w:bookmarkStart w:id="3279" w:name="_LINE__21_2c2325a1_e7df_427c_a00e_d5665f"/>
      <w:bookmarkEnd w:id="3278"/>
      <w:r>
        <w:rPr>
          <w:rFonts w:eastAsia="Arial" w:cs="Arial" w:ascii="Arial" w:hAnsi="Arial"/>
        </w:rPr>
        <w:t xml:space="preserve">days prior to initiating an enforcement action, during which time the potential defendant </w:t>
      </w:r>
      <w:bookmarkStart w:id="3280" w:name="_LINE__22_864470b1_3213_4a47_a27b_56f434"/>
      <w:bookmarkEnd w:id="3279"/>
      <w:r>
        <w:rPr>
          <w:rFonts w:eastAsia="Arial" w:cs="Arial" w:ascii="Arial" w:hAnsi="Arial"/>
        </w:rPr>
        <w:t xml:space="preserve">may cure the violation to avoid the enforcement action. The Act further requires the </w:t>
      </w:r>
      <w:bookmarkStart w:id="3281" w:name="_LINE__23_ea3da0bd_f05d_4311_9625_5f74bf"/>
      <w:bookmarkEnd w:id="3280"/>
      <w:r>
        <w:rPr>
          <w:rFonts w:eastAsia="Arial" w:cs="Arial" w:ascii="Arial" w:hAnsi="Arial"/>
        </w:rPr>
        <w:t xml:space="preserve">Attorney General to submit a report by February 1, 2027 to the joint standing committee of </w:t>
      </w:r>
      <w:bookmarkStart w:id="3282" w:name="_LINE__24_f32b1195_7f3b_4341_a6bf_d0ce1d"/>
      <w:bookmarkEnd w:id="3281"/>
      <w:r>
        <w:rPr>
          <w:rFonts w:eastAsia="Arial" w:cs="Arial" w:ascii="Arial" w:hAnsi="Arial"/>
        </w:rPr>
        <w:t xml:space="preserve">the Legislature having jurisdiction over judiciary matters regarding the implementation and </w:t>
      </w:r>
      <w:bookmarkStart w:id="3283" w:name="_LINE__25_0d1f91d1_6f06_41f8_8c47_c742e3"/>
      <w:bookmarkEnd w:id="3282"/>
      <w:r>
        <w:rPr>
          <w:rFonts w:eastAsia="Arial" w:cs="Arial" w:ascii="Arial" w:hAnsi="Arial"/>
        </w:rPr>
        <w:t xml:space="preserve">operation of the Act.  The committee may report out legislation related to the report to the </w:t>
      </w:r>
      <w:bookmarkStart w:id="3284" w:name="_LINE__26_08f7a57d_83f8_4792_b51b_f33b1c"/>
      <w:bookmarkEnd w:id="3283"/>
      <w:r>
        <w:rPr>
          <w:rFonts w:eastAsia="Arial" w:cs="Arial" w:ascii="Arial" w:hAnsi="Arial"/>
        </w:rPr>
        <w:t>133rd Legislature in 2027.</w:t>
      </w:r>
      <w:bookmarkEnd w:id="0"/>
      <w:bookmarkEnd w:id="1"/>
      <w:bookmarkEnd w:id="3173"/>
      <w:bookmarkEnd w:id="3253"/>
      <w:bookmarkEnd w:id="3275"/>
      <w:bookmarkEnd w:id="328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1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act the Maine Online Data Privacy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466</ItemId>
    <LRId>73640</LRId>
    <LRNumber>14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act the Maine Online Data Privacy Act</LRTitle>
    <ItemTitle>An Act to Enact the Maine Online Data Privacy Act</ItemTitle>
    <ShortTitle1>AN ACT TO ENACT THE MAINE</ShortTitle1>
    <ShortTitle2>ONLINE DATA PRIVACY ACT</ShortTitle2>
    <SponsorFirstName>Amy</SponsorFirstName>
    <SponsorLastName>Kuhn</SponsorLastName>
    <SponsorChamberPrefix>Rep.</SponsorChamberPrefix>
    <SponsorFrom>Falmouth</SponsorFrom>
    <DraftingCycleCount>2</DraftingCycleCount>
    <LatestDraftingActionId>137</LatestDraftingActionId>
    <LatestDraftingActionDate>2025-04-28T10:22:31</LatestDraftingActionDate>
    <LatestDrafterName>JStocco</LatestDrafterName>
    <LatestProoferName>sadley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4393C" w:rsidRDefault="00D4393C" w:rsidP="00D4393C"&amp;gt;&amp;lt;w:pPr&amp;gt;&amp;lt;w:ind w:left="360" /&amp;gt;&amp;lt;/w:pPr&amp;gt;&amp;lt;w:bookmarkStart w:id="0" w:name="_ENACTING_CLAUSE__1d7c7914_0d67_4f38_bfb" /&amp;gt;&amp;lt;w:bookmarkStart w:id="1" w:name="_DOC_BODY__faddfbc5_9e14_4aef_a3e2_ec53e" /&amp;gt;&amp;lt;w:bookmarkStart w:id="2" w:name="_DOC_BODY_CONTAINER__d3a03fd6_133e_4a5d_" /&amp;gt;&amp;lt;w:bookmarkStart w:id="3" w:name="_PAGE__1_f2ad7206_de10_483e_aa79_12da0cd" /&amp;gt;&amp;lt;w:bookmarkStart w:id="4" w:name="_PAR__1_56a63ec8_509d_42f6_a78a_9c21338d" /&amp;gt;&amp;lt;w:bookmarkStart w:id="5" w:name="_LINE__1_e72d5be6_71ab_457a_a08f_c53ac9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4393C" w:rsidRDefault="00D4393C" w:rsidP="00D4393C"&amp;gt;&amp;lt;w:pPr&amp;gt;&amp;lt;w:ind w:left="360" w:firstLine="360" /&amp;gt;&amp;lt;/w:pPr&amp;gt;&amp;lt;w:bookmarkStart w:id="6" w:name="_BILL_SECTION_HEADER__955e291a_ce8f_4e67" /&amp;gt;&amp;lt;w:bookmarkStart w:id="7" w:name="_BILL_SECTION__c832cfdd_c537_408e_913b_8" /&amp;gt;&amp;lt;w:bookmarkStart w:id="8" w:name="_DOC_BODY_CONTENT__8404674c_80d4_4130_b5" /&amp;gt;&amp;lt;w:bookmarkStart w:id="9" w:name="_PAR__2_6d9d9318_19c7_4a7f_bda2_9f9d0604" /&amp;gt;&amp;lt;w:bookmarkStart w:id="10" w:name="_LINE__2_07bb75d3_1487_476c_90de_e9ec2d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0b2ea38_425f_468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c. 1057&amp;lt;/w:t&amp;gt;&amp;lt;/w:r&amp;gt;&amp;lt;w:r&amp;gt;&amp;lt;w:t xml:space="preserve"&amp;gt; is enacted to read:&amp;lt;/w:t&amp;gt;&amp;lt;/w:r&amp;gt;&amp;lt;w:bookmarkEnd w:id="10" /&amp;gt;&amp;lt;/w:p&amp;gt;&amp;lt;w:p w:rsidR="00D4393C" w:rsidRDefault="00D4393C" w:rsidP="00D4393C"&amp;gt;&amp;lt;w:pPr&amp;gt;&amp;lt;w:spacing w:before="300" w:after="300" /&amp;gt;&amp;lt;w:ind w:left="360" /&amp;gt;&amp;lt;w:jc w:val="center" /&amp;gt;&amp;lt;w:rPr&amp;gt;&amp;lt;w:ins w:id="12" w:author="BPS" w:date="2025-04-23T14:10:00Z" /&amp;gt;&amp;lt;/w:rPr&amp;gt;&amp;lt;/w:pPr&amp;gt;&amp;lt;w:bookmarkStart w:id="13" w:name="_STATUTE_C__c937c975_f400_4729_9f29_c0cd" /&amp;gt;&amp;lt;w:bookmarkStart w:id="14" w:name="_PAR__3_471e5dcf_8aed_43a9_94d6_518a4e00" /&amp;gt;&amp;lt;w:bookmarkStart w:id="15" w:name="_LINE__3_4541e257_1000_4e59_a3e6_5d00148" /&amp;gt;&amp;lt;w:bookmarkStart w:id="16" w:name="_PROCESSED_CHANGE__e40c5d61_4d55_4b00_bd" /&amp;gt;&amp;lt;w:bookmarkEnd w:id="6" /&amp;gt;&amp;lt;w:bookmarkEnd w:id="9" /&amp;gt;&amp;lt;w:ins w:id="17" w:author="BPS" w:date="2025-04-23T14:10:00Z"&amp;gt;&amp;lt;w:r&amp;gt;&amp;lt;w:rPr&amp;gt;&amp;lt;w:b /&amp;gt;&amp;lt;/w:rPr&amp;gt;&amp;lt;w:t xml:space="preserve"&amp;gt;CHAPTER &amp;lt;/w:t&amp;gt;&amp;lt;/w:r&amp;gt;&amp;lt;w:bookmarkStart w:id="18" w:name="_STATUTE_NUMBER__e3c68029_cb3d_47bb_b469" /&amp;gt;&amp;lt;w:r&amp;gt;&amp;lt;w:rPr&amp;gt;&amp;lt;w:b /&amp;gt;&amp;lt;/w:rPr&amp;gt;&amp;lt;w:t&amp;gt;1057&amp;lt;/w:t&amp;gt;&amp;lt;/w:r&amp;gt;&amp;lt;w:bookmarkEnd w:id="15" /&amp;gt;&amp;lt;w:bookmarkEnd w:id="18" /&amp;gt;&amp;lt;/w:ins&amp;gt;&amp;lt;/w:p&amp;gt;&amp;lt;w:p w:rsidR="00D4393C" w:rsidRDefault="00D4393C" w:rsidP="00D4393C"&amp;gt;&amp;lt;w:pPr&amp;gt;&amp;lt;w:spacing w:before="300" w:after="300" /&amp;gt;&amp;lt;w:ind w:left="360" /&amp;gt;&amp;lt;w:jc w:val="center" /&amp;gt;&amp;lt;w:rPr&amp;gt;&amp;lt;w:ins w:id="19" w:author="BPS" w:date="2025-04-23T14:10:00Z" /&amp;gt;&amp;lt;/w:rPr&amp;gt;&amp;lt;/w:pPr&amp;gt;&amp;lt;w:bookmarkStart w:id="20" w:name="_STATUTE_HEADNOTE__dac6e188_343f_4ba4_9b" /&amp;gt;&amp;lt;w:bookmarkStart w:id="21" w:name="_PAR__4_5d916feb_4f96_4975_8e44_2113a69b" /&amp;gt;&amp;lt;w:bookmarkStart w:id="22" w:name="_LINE__4_4b01ec91_6311_4089_91be_4b6c4c8" /&amp;gt;&amp;lt;w:bookmarkEnd w:id="14" /&amp;gt;&amp;lt;w:ins w:id="23" w:author="BPS" w:date="2025-04-23T14:10:00Z"&amp;gt;&amp;lt;w:r&amp;gt;&amp;lt;w:rPr&amp;gt;&amp;lt;w:b /&amp;gt;&amp;lt;/w:rPr&amp;gt;&amp;lt;w:t&amp;gt;MAINE ONLINE DATA PRIVACY ACT&amp;lt;/w:t&amp;gt;&amp;lt;/w:r&amp;gt;&amp;lt;w:bookmarkEnd w:id="20" /&amp;gt;&amp;lt;w:bookmarkEnd w:id="22" /&amp;gt;&amp;lt;/w:ins&amp;gt;&amp;lt;/w:p&amp;gt;&amp;lt;w:p w:rsidR="00D4393C" w:rsidRPr="00086373" w:rsidRDefault="00D4393C" w:rsidP="00D4393C"&amp;gt;&amp;lt;w:pPr&amp;gt;&amp;lt;w:ind w:left="1080" w:hanging="720" /&amp;gt;&amp;lt;w:rPr&amp;gt;&amp;lt;w:ins w:id="24" w:author="BPS" w:date="2025-04-23T14:10:00Z" /&amp;gt;&amp;lt;/w:rPr&amp;gt;&amp;lt;/w:pPr&amp;gt;&amp;lt;w:bookmarkStart w:id="25" w:name="_STATUTE_S__7cc0b427_1798_43c7_9f10_0e80" /&amp;gt;&amp;lt;w:bookmarkStart w:id="26" w:name="_PAR__5_b5b595bd_b423_4570_8350_8ff70626" /&amp;gt;&amp;lt;w:bookmarkStart w:id="27" w:name="_LINE__5_c730b691_6749_4f13_b72e_d7de58c" /&amp;gt;&amp;lt;w:bookmarkEnd w:id="21" /&amp;gt;&amp;lt;w:ins w:id="28" w:author="BPS" w:date="2025-04-23T14:10:00Z"&amp;gt;&amp;lt;w:r w:rsidRPr="00086373"&amp;gt;&amp;lt;w:rPr&amp;gt;&amp;lt;w:b /&amp;gt;&amp;lt;/w:rPr&amp;gt;&amp;lt;w:t&amp;gt;§&amp;lt;/w:t&amp;gt;&amp;lt;/w:r&amp;gt;&amp;lt;w:bookmarkStart w:id="29" w:name="_STATUTE_NUMBER__1597eec7_055f_42b1_9b68" /&amp;gt;&amp;lt;w:r w:rsidRPr="00086373"&amp;gt;&amp;lt;w:rPr&amp;gt;&amp;lt;w:b /&amp;gt;&amp;lt;/w:rPr&amp;gt;&amp;lt;w:t&amp;gt;9601&amp;lt;/w:t&amp;gt;&amp;lt;/w:r&amp;gt;&amp;lt;w:bookmarkEnd w:id="29" /&amp;gt;&amp;lt;w:r w:rsidRPr="00086373"&amp;gt;&amp;lt;w:rPr&amp;gt;&amp;lt;w:b /&amp;gt;&amp;lt;/w:rPr&amp;gt;&amp;lt;w:t xml:space="preserve"&amp;gt;. &amp;lt;/w:t&amp;gt;&amp;lt;/w:r&amp;gt;&amp;lt;w:bookmarkStart w:id="30" w:name="_STATUTE_HEADNOTE__03c5c31a_f5b6_4014_80" /&amp;gt;&amp;lt;w:r w:rsidRPr="00086373"&amp;gt;&amp;lt;w:rPr&amp;gt;&amp;lt;w:b /&amp;gt;&amp;lt;/w:rPr&amp;gt;&amp;lt;w:t&amp;gt;Short title&amp;lt;/w:t&amp;gt;&amp;lt;/w:r&amp;gt;&amp;lt;w:bookmarkEnd w:id="27" /&amp;gt;&amp;lt;w:bookmarkEnd w:id="30" /&amp;gt;&amp;lt;/w:ins&amp;gt;&amp;lt;/w:p&amp;gt;&amp;lt;w:p w:rsidR="00D4393C" w:rsidRPr="00086373" w:rsidRDefault="00D4393C" w:rsidP="00D4393C"&amp;gt;&amp;lt;w:pPr&amp;gt;&amp;lt;w:ind w:left="360" w:firstLine="360" /&amp;gt;&amp;lt;w:rPr&amp;gt;&amp;lt;w:ins w:id="31" w:author="BPS" w:date="2025-04-23T14:10:00Z" /&amp;gt;&amp;lt;/w:rPr&amp;gt;&amp;lt;/w:pPr&amp;gt;&amp;lt;w:bookmarkStart w:id="32" w:name="_STATUTE_P__0625dfa1_56e4_47f4_a93b_9e86" /&amp;gt;&amp;lt;w:bookmarkStart w:id="33" w:name="_STATUTE_CONTENT__6e80bae6_9241_4542_99d" /&amp;gt;&amp;lt;w:bookmarkStart w:id="34" w:name="_PAR__6_a7c96ddd_fde9_460e_b65f_807bc143" /&amp;gt;&amp;lt;w:bookmarkStart w:id="35" w:name="_LINE__6_bcafe075_a4f0_4707_82d9_35e10a6" /&amp;gt;&amp;lt;w:bookmarkEnd w:id="26" /&amp;gt;&amp;lt;w:ins w:id="36" w:author="BPS" w:date="2025-04-23T14:10:00Z"&amp;gt;&amp;lt;w:r w:rsidRPr="00086373"&amp;gt;&amp;lt;w:t&amp;gt;This chapter may be known and cited as "the Maine Data Privacy and Protection Act."&amp;lt;/w:t&amp;gt;&amp;lt;/w:r&amp;gt;&amp;lt;w:bookmarkEnd w:id="35" /&amp;gt;&amp;lt;/w:ins&amp;gt;&amp;lt;/w:p&amp;gt;&amp;lt;w:p w:rsidR="00D4393C" w:rsidRPr="00086373" w:rsidRDefault="00D4393C" w:rsidP="00D4393C"&amp;gt;&amp;lt;w:pPr&amp;gt;&amp;lt;w:ind w:left="1080" w:hanging="720" /&amp;gt;&amp;lt;w:rPr&amp;gt;&amp;lt;w:ins w:id="37" w:author="BPS" w:date="2025-04-23T14:10:00Z" /&amp;gt;&amp;lt;/w:rPr&amp;gt;&amp;lt;/w:pPr&amp;gt;&amp;lt;w:bookmarkStart w:id="38" w:name="_STATUTE_S__c02f9e98_a750_4dfc_9cea_4893" /&amp;gt;&amp;lt;w:bookmarkStart w:id="39" w:name="_PAR__7_c1984c10_c19b_4cb6_bc7a_78168b11" /&amp;gt;&amp;lt;w:bookmarkStart w:id="40" w:name="_LINE__7_044cbe65_d80d_4c2f_a67c_4decc14" /&amp;gt;&amp;lt;w:bookmarkEnd w:id="25" /&amp;gt;&amp;lt;w:bookmarkEnd w:id="32" /&amp;gt;&amp;lt;w:bookmarkEnd w:id="33" /&amp;gt;&amp;lt;w:bookmarkEnd w:id="34" /&amp;gt;&amp;lt;w:ins w:id="41" w:author="BPS" w:date="2025-04-23T14:10:00Z"&amp;gt;&amp;lt;w:r w:rsidRPr="00086373"&amp;gt;&amp;lt;w:rPr&amp;gt;&amp;lt;w:b /&amp;gt;&amp;lt;/w:rPr&amp;gt;&amp;lt;w:t&amp;gt;§&amp;lt;/w:t&amp;gt;&amp;lt;/w:r&amp;gt;&amp;lt;w:bookmarkStart w:id="42" w:name="_STATUTE_NUMBER__9ca59ea4_2826_4660_ac85" /&amp;gt;&amp;lt;w:r w:rsidRPr="00086373"&amp;gt;&amp;lt;w:rPr&amp;gt;&amp;lt;w:b /&amp;gt;&amp;lt;/w:rPr&amp;gt;&amp;lt;w:t&amp;gt;9602&amp;lt;/w:t&amp;gt;&amp;lt;/w:r&amp;gt;&amp;lt;w:bookmarkEnd w:id="42" /&amp;gt;&amp;lt;w:r w:rsidRPr="00086373"&amp;gt;&amp;lt;w:rPr&amp;gt;&amp;lt;w:b /&amp;gt;&amp;lt;/w:rPr&amp;gt;&amp;lt;w:t xml:space="preserve"&amp;gt;. &amp;lt;/w:t&amp;gt;&amp;lt;/w:r&amp;gt;&amp;lt;w:bookmarkStart w:id="43" w:name="_STATUTE_HEADNOTE__368181ac_e571_4731_94" /&amp;gt;&amp;lt;w:r w:rsidRPr="00086373"&amp;gt;&amp;lt;w:rPr&amp;gt;&amp;lt;w:b /&amp;gt;&amp;lt;/w:rPr&amp;gt;&amp;lt;w:t&amp;gt;Definitions&amp;lt;/w:t&amp;gt;&amp;lt;/w:r&amp;gt;&amp;lt;w:bookmarkEnd w:id="40" /&amp;gt;&amp;lt;w:bookmarkEnd w:id="43" /&amp;gt;&amp;lt;/w:ins&amp;gt;&amp;lt;/w:p&amp;gt;&amp;lt;w:p w:rsidR="00D4393C" w:rsidRPr="00086373" w:rsidRDefault="00D4393C" w:rsidP="00D4393C"&amp;gt;&amp;lt;w:pPr&amp;gt;&amp;lt;w:ind w:left="360" w:firstLine="360" /&amp;gt;&amp;lt;w:rPr&amp;gt;&amp;lt;w:ins w:id="44" w:author="BPS" w:date="2025-04-23T14:10:00Z" /&amp;gt;&amp;lt;/w:rPr&amp;gt;&amp;lt;/w:pPr&amp;gt;&amp;lt;w:bookmarkStart w:id="45" w:name="_STATUTE_P__406c5f04_92f6_45f6_aac6_fe7c" /&amp;gt;&amp;lt;w:bookmarkStart w:id="46" w:name="_STATUTE_CONTENT__b8a5392c_de95_4f1d_b9b" /&amp;gt;&amp;lt;w:bookmarkStart w:id="47" w:name="_PAR__8_88eefa83_cddf_4c92_9bcf_7698d4af" /&amp;gt;&amp;lt;w:bookmarkStart w:id="48" w:name="_LINE__8_7f3b6fbc_54c1_420d_8c4b_c70d20a" /&amp;gt;&amp;lt;w:bookmarkEnd w:id="39" /&amp;gt;&amp;lt;w:ins w:id="49" w:author="BPS" w:date="2025-04-23T14:10:00Z"&amp;gt;&amp;lt;w:r w:rsidRPr="00086373"&amp;gt;&amp;lt;w:t xml:space="preserve"&amp;gt;As used in this chapter, unless the context otherwise indicates, the following terms &amp;lt;/w:t&amp;gt;&amp;lt;/w:r&amp;gt;&amp;lt;w:bookmarkStart w:id="50" w:name="_LINE__9_45e913f1_d9de_4b6e_a14a_75ca6b4" /&amp;gt;&amp;lt;w:bookmarkEnd w:id="48" /&amp;gt;&amp;lt;w:r w:rsidRPr="00086373"&amp;gt;&amp;lt;w:t&amp;gt;have the following meanings.&amp;lt;/w:t&amp;gt;&amp;lt;/w:r&amp;gt;&amp;lt;w:bookmarkEnd w:id="50" /&amp;gt;&amp;lt;/w:ins&amp;gt;&amp;lt;/w:p&amp;gt;&amp;lt;w:p w:rsidR="00D4393C" w:rsidRPr="00086373" w:rsidRDefault="00D4393C" w:rsidP="00D4393C"&amp;gt;&amp;lt;w:pPr&amp;gt;&amp;lt;w:ind w:left="360" w:firstLine="360" /&amp;gt;&amp;lt;w:rPr&amp;gt;&amp;lt;w:ins w:id="51" w:author="BPS" w:date="2025-04-23T14:10:00Z" /&amp;gt;&amp;lt;/w:rPr&amp;gt;&amp;lt;/w:pPr&amp;gt;&amp;lt;w:bookmarkStart w:id="52" w:name="_STATUTE_NUMBER__06732c7a_6ce4_4a60_9c7c" /&amp;gt;&amp;lt;w:bookmarkStart w:id="53" w:name="_STATUTE_SS__52477d42_6458_4bec_83ce_024" /&amp;gt;&amp;lt;w:bookmarkStart w:id="54" w:name="_PAR__9_adcc4376_9fe1_459c_bfad_da9f486a" /&amp;gt;&amp;lt;w:bookmarkStart w:id="55" w:name="_LINE__10_6f9fd21b_5158_4d55_ad78_0ad5bf" /&amp;gt;&amp;lt;w:bookmarkEnd w:id="45" /&amp;gt;&amp;lt;w:bookmarkEnd w:id="46" /&amp;gt;&amp;lt;w:bookmarkEnd w:id="47" /&amp;gt;&amp;lt;w:ins w:id="56" w:author="BPS" w:date="2025-04-23T14:10:00Z"&amp;gt;&amp;lt;w:r w:rsidRPr="00086373"&amp;gt;&amp;lt;w:rPr&amp;gt;&amp;lt;w:b /&amp;gt;&amp;lt;/w:rPr&amp;gt;&amp;lt;w:t&amp;gt;1&amp;lt;/w:t&amp;gt;&amp;lt;/w:r&amp;gt;&amp;lt;w:bookmarkEnd w:id="52" /&amp;gt;&amp;lt;w:r w:rsidRPr="00086373"&amp;gt;&amp;lt;w:rPr&amp;gt;&amp;lt;w:b /&amp;gt;&amp;lt;/w:rPr&amp;gt;&amp;lt;w:t xml:space="preserve"&amp;gt;. &amp;lt;/w:t&amp;gt;&amp;lt;/w:r&amp;gt;&amp;lt;w:bookmarkStart w:id="57" w:name="_STATUTE_HEADNOTE__423e12dc_5108_466b_ab" /&amp;gt;&amp;lt;w:r w:rsidRPr="00086373"&amp;gt;&amp;lt;w:rPr&amp;gt;&amp;lt;w:b /&amp;gt;&amp;lt;/w:rPr&amp;gt;&amp;lt;w:t&amp;gt;Affiliate.&amp;lt;/w:t&amp;gt;&amp;lt;/w:r&amp;gt;&amp;lt;w:r w:rsidRPr="00086373"&amp;gt;&amp;lt;w:t xml:space="preserve"&amp;gt; &amp;lt;/w:t&amp;gt;&amp;lt;/w:r&amp;gt;&amp;lt;w:bookmarkStart w:id="58" w:name="_STATUTE_CONTENT__54b224b0_04d4_461e_9b9" /&amp;gt;&amp;lt;w:bookmarkEnd w:id="57" /&amp;gt;&amp;lt;w:r w:rsidRPr="00086373"&amp;gt;&amp;lt;w:t xml:space="preserve"&amp;gt;"Affiliate" means a person that, directly or indirectly through one or more &amp;lt;/w:t&amp;gt;&amp;lt;/w:r&amp;gt;&amp;lt;w:bookmarkStart w:id="59" w:name="_LINE__11_02e9165c_eb36_4c38_85f7_231211" /&amp;gt;&amp;lt;w:bookmarkEnd w:id="55" /&amp;gt;&amp;lt;w:r w:rsidRPr="00086373"&amp;gt;&amp;lt;w:t xml:space="preserve"&amp;gt;intermediaries, controls, is controlled by or is under common control with another person, &amp;lt;/w:t&amp;gt;&amp;lt;/w:r&amp;gt;&amp;lt;w:bookmarkStart w:id="60" w:name="_LINE__12_2edb71ba_4b6d_4c74_9a75_105328" /&amp;gt;&amp;lt;w:bookmarkEnd w:id="59" /&amp;gt;&amp;lt;w:r w:rsidRPr="00086373"&amp;gt;&amp;lt;w:t&amp;gt;such that the person:&amp;lt;/w:t&amp;gt;&amp;lt;/w:r&amp;gt;&amp;lt;w:bookmarkEnd w:id="60" /&amp;gt;&amp;lt;/w:ins&amp;gt;&amp;lt;/w:p&amp;gt;&amp;lt;w:p w:rsidR="00D4393C" w:rsidRPr="00086373" w:rsidRDefault="00D4393C" w:rsidP="00D4393C"&amp;gt;&amp;lt;w:pPr&amp;gt;&amp;lt;w:ind w:left="720" /&amp;gt;&amp;lt;w:rPr&amp;gt;&amp;lt;w:ins w:id="61" w:author="BPS" w:date="2025-04-23T14:10:00Z" /&amp;gt;&amp;lt;/w:rPr&amp;gt;&amp;lt;/w:pPr&amp;gt;&amp;lt;w:bookmarkStart w:id="62" w:name="_STATUTE_NUMBER__56f98c01_9a04_4bc3_98f8" /&amp;gt;&amp;lt;w:bookmarkStart w:id="63" w:name="_STATUTE_P__dad9ac30_3995_4c80_88e3_a223" /&amp;gt;&amp;lt;w:bookmarkStart w:id="64" w:name="_PAR__10_a0e09f7c_bed0_48e3_8dd8_b651456" /&amp;gt;&amp;lt;w:bookmarkStart w:id="65" w:name="_LINE__13_307805f2_5a22_4c45_b7bf_96bbd4" /&amp;gt;&amp;lt;w:bookmarkEnd w:id="54" /&amp;gt;&amp;lt;w:bookmarkEnd w:id="58" /&amp;gt;&amp;lt;w:ins w:id="66" w:author="BPS" w:date="2025-04-23T14:10:00Z"&amp;gt;&amp;lt;w:r w:rsidRPr="00086373"&amp;gt;&amp;lt;w:t&amp;gt;A&amp;lt;/w:t&amp;gt;&amp;lt;/w:r&amp;gt;&amp;lt;w:bookmarkEnd w:id="62" /&amp;gt;&amp;lt;w:r w:rsidRPr="00086373"&amp;gt;&amp;lt;w:t xml:space="preserve"&amp;gt;. &amp;lt;/w:t&amp;gt;&amp;lt;/w:r&amp;gt;&amp;lt;w:bookmarkStart w:id="67" w:name="_STATUTE_CONTENT__943e20d0_0070_41cd_871" /&amp;gt;&amp;lt;w:r w:rsidRPr="00086373"&amp;gt;&amp;lt;w:t xml:space="preserve"&amp;gt;Owns or has the power to vote more than 50% of the outstanding shares of any &amp;lt;/w:t&amp;gt;&amp;lt;/w:r&amp;gt;&amp;lt;w:bookmarkStart w:id="68" w:name="_LINE__14_477e738c_5165_42f6_ac64_072a6d" /&amp;gt;&amp;lt;w:bookmarkEnd w:id="65" /&amp;gt;&amp;lt;w:r w:rsidRPr="00086373"&amp;gt;&amp;lt;w:t&amp;gt;voting class of the other person's securities;&amp;lt;/w:t&amp;gt;&amp;lt;/w:r&amp;gt;&amp;lt;w:bookmarkEnd w:id="68" /&amp;gt;&amp;lt;/w:ins&amp;gt;&amp;lt;/w:p&amp;gt;&amp;lt;w:p w:rsidR="00D4393C" w:rsidRPr="00086373" w:rsidRDefault="00D4393C" w:rsidP="00D4393C"&amp;gt;&amp;lt;w:pPr&amp;gt;&amp;lt;w:ind w:left="720" /&amp;gt;&amp;lt;w:rPr&amp;gt;&amp;lt;w:ins w:id="69" w:author="BPS" w:date="2025-04-23T14:10:00Z" /&amp;gt;&amp;lt;/w:rPr&amp;gt;&amp;lt;/w:pPr&amp;gt;&amp;lt;w:bookmarkStart w:id="70" w:name="_STATUTE_NUMBER__98cebbbc_0d01_40b3_ac13" /&amp;gt;&amp;lt;w:bookmarkStart w:id="71" w:name="_STATUTE_P__ba1dcfe7_d69a_4282_aca8_54e2" /&amp;gt;&amp;lt;w:bookmarkStart w:id="72" w:name="_PAR__11_65850fb9_154e_4e55_826e_510a860" /&amp;gt;&amp;lt;w:bookmarkStart w:id="73" w:name="_LINE__15_78a29a59_8a82_4953_87cd_55adda" /&amp;gt;&amp;lt;w:bookmarkEnd w:id="63" /&amp;gt;&amp;lt;w:bookmarkEnd w:id="64" /&amp;gt;&amp;lt;w:bookmarkEnd w:id="67" /&amp;gt;&amp;lt;w:ins w:id="74" w:author="BPS" w:date="2025-04-23T14:10:00Z"&amp;gt;&amp;lt;w:r w:rsidRPr="00086373"&amp;gt;&amp;lt;w:t&amp;gt;B&amp;lt;/w:t&amp;gt;&amp;lt;/w:r&amp;gt;&amp;lt;w:bookmarkEnd w:id="70" /&amp;gt;&amp;lt;w:r w:rsidRPr="00086373"&amp;gt;&amp;lt;w:t xml:space="preserve"&amp;gt;. &amp;lt;/w:t&amp;gt;&amp;lt;/w:r&amp;gt;&amp;lt;w:bookmarkStart w:id="75" w:name="_STATUTE_CONTENT__2c5d03bf_eeee_4234_adc" /&amp;gt;&amp;lt;w:r w:rsidRPr="00086373"&amp;gt;&amp;lt;w:t xml:space="preserve"&amp;gt;Has the power to elect or influence the election of a majority of the directors, &amp;lt;/w:t&amp;gt;&amp;lt;/w:r&amp;gt;&amp;lt;w:bookmarkStart w:id="76" w:name="_LINE__16_52320eba_27bb_4f83_b392_f77bb7" /&amp;gt;&amp;lt;w:bookmarkEnd w:id="73" /&amp;gt;&amp;lt;w:r w:rsidRPr="00086373"&amp;gt;&amp;lt;w:t&amp;gt;members or managers of the other person;&amp;lt;/w:t&amp;gt;&amp;lt;/w:r&amp;gt;&amp;lt;w:bookmarkEnd w:id="76" /&amp;gt;&amp;lt;/w:ins&amp;gt;&amp;lt;/w:p&amp;gt;&amp;lt;w:p w:rsidR="00D4393C" w:rsidRPr="00086373" w:rsidRDefault="00D4393C" w:rsidP="00D4393C"&amp;gt;&amp;lt;w:pPr&amp;gt;&amp;lt;w:ind w:left="720" /&amp;gt;&amp;lt;w:rPr&amp;gt;&amp;lt;w:ins w:id="77" w:author="BPS" w:date="2025-04-23T14:10:00Z" /&amp;gt;&amp;lt;/w:rPr&amp;gt;&amp;lt;/w:pPr&amp;gt;&amp;lt;w:bookmarkStart w:id="78" w:name="_STATUTE_NUMBER__84794e5e_45cd_4b42_a4b7" /&amp;gt;&amp;lt;w:bookmarkStart w:id="79" w:name="_STATUTE_P__70df0921_761d_4a54_8b47_8f6b" /&amp;gt;&amp;lt;w:bookmarkStart w:id="80" w:name="_PAR__12_70ce406a_aa24_4dd7_90a4_19779e4" /&amp;gt;&amp;lt;w:bookmarkStart w:id="81" w:name="_LINE__17_f2d8e149_c8dc_4b09_ba29_8aea9a" /&amp;gt;&amp;lt;w:bookmarkEnd w:id="71" /&amp;gt;&amp;lt;w:bookmarkEnd w:id="72" /&amp;gt;&amp;lt;w:bookmarkEnd w:id="75" /&amp;gt;&amp;lt;w:ins w:id="82" w:author="BPS" w:date="2025-04-23T14:10:00Z"&amp;gt;&amp;lt;w:r w:rsidRPr="00086373"&amp;gt;&amp;lt;w:t&amp;gt;C&amp;lt;/w:t&amp;gt;&amp;lt;/w:r&amp;gt;&amp;lt;w:bookmarkEnd w:id="78" /&amp;gt;&amp;lt;w:r w:rsidRPr="00086373"&amp;gt;&amp;lt;w:t xml:space="preserve"&amp;gt;. &amp;lt;/w:t&amp;gt;&amp;lt;/w:r&amp;gt;&amp;lt;w:bookmarkStart w:id="83" w:name="_STATUTE_CONTENT__fd80123c_2345_4fdd_b0c" /&amp;gt;&amp;lt;w:r w:rsidRPr="00086373"&amp;gt;&amp;lt;w:t&amp;gt;Has the power to direct the management of the other person; or&amp;lt;/w:t&amp;gt;&amp;lt;/w:r&amp;gt;&amp;lt;w:bookmarkEnd w:id="81" /&amp;gt;&amp;lt;/w:ins&amp;gt;&amp;lt;/w:p&amp;gt;&amp;lt;w:p w:rsidR="00D4393C" w:rsidRPr="00086373" w:rsidRDefault="00D4393C" w:rsidP="00D4393C"&amp;gt;&amp;lt;w:pPr&amp;gt;&amp;lt;w:ind w:left="720" /&amp;gt;&amp;lt;w:rPr&amp;gt;&amp;lt;w:ins w:id="84" w:author="BPS" w:date="2025-04-23T14:10:00Z" /&amp;gt;&amp;lt;/w:rPr&amp;gt;&amp;lt;/w:pPr&amp;gt;&amp;lt;w:bookmarkStart w:id="85" w:name="_STATUTE_NUMBER__084767ff_fb67_4bf7_b41d" /&amp;gt;&amp;lt;w:bookmarkStart w:id="86" w:name="_STATUTE_P__1321d7d8_e78f_4def_a25a_3138" /&amp;gt;&amp;lt;w:bookmarkStart w:id="87" w:name="_PAR__13_e11581a1_0b0f_4a35_ae85_1b2e9a2" /&amp;gt;&amp;lt;w:bookmarkStart w:id="88" w:name="_LINE__18_d3a71555_e35b_49ae_b67c_8b441e" /&amp;gt;&amp;lt;w:bookmarkEnd w:id="79" /&amp;gt;&amp;lt;w:bookmarkEnd w:id="80" /&amp;gt;&amp;lt;w:bookmarkEnd w:id="83" /&amp;gt;&amp;lt;w:ins w:id="89" w:author="BPS" w:date="2025-04-23T14:10:00Z"&amp;gt;&amp;lt;w:r w:rsidRPr="00086373"&amp;gt;&amp;lt;w:t&amp;gt;D&amp;lt;/w:t&amp;gt;&amp;lt;/w:r&amp;gt;&amp;lt;w:bookmarkEnd w:id="85" /&amp;gt;&amp;lt;w:r w:rsidRPr="00086373"&amp;gt;&amp;lt;w:t xml:space="preserve"&amp;gt;. &amp;lt;/w:t&amp;gt;&amp;lt;/w:r&amp;gt;&amp;lt;w:bookmarkStart w:id="90" w:name="_STATUTE_CONTENT__b9d21e5f_3b6b_4d60_9db" /&amp;gt;&amp;lt;w:r w:rsidRPr="00086373"&amp;gt;&amp;lt;w:t xml:space="preserve"&amp;gt;Is subject to the other person's exercise of the powers described in paragraph A, B &amp;lt;/w:t&amp;gt;&amp;lt;/w:r&amp;gt;&amp;lt;w:bookmarkStart w:id="91" w:name="_LINE__19_88ba05d8_8995_40b0_9092_296282" /&amp;gt;&amp;lt;w:bookmarkEnd w:id="88" /&amp;gt;&amp;lt;w:r w:rsidRPr="00086373"&amp;gt;&amp;lt;w:t&amp;gt;or C.&amp;lt;/w:t&amp;gt;&amp;lt;/w:r&amp;gt;&amp;lt;w:bookmarkEnd w:id="91" /&amp;gt;&amp;lt;/w:ins&amp;gt;&amp;lt;/w:p&amp;gt;&amp;lt;w:p w:rsidR="00D4393C" w:rsidRPr="00086373" w:rsidRDefault="00D4393C" w:rsidP="00D4393C"&amp;gt;&amp;lt;w:pPr&amp;gt;&amp;lt;w:ind w:left="360" w:firstLine="360" /&amp;gt;&amp;lt;w:rPr&amp;gt;&amp;lt;w:ins w:id="92" w:author="BPS" w:date="2025-04-23T14:10:00Z" /&amp;gt;&amp;lt;/w:rPr&amp;gt;&amp;lt;/w:pPr&amp;gt;&amp;lt;w:bookmarkStart w:id="93" w:name="_STATUTE_NUMBER__fb6db405_eb9c_4633_a24a" /&amp;gt;&amp;lt;w:bookmarkStart w:id="94" w:name="_STATUTE_SS__50393c60_c5b0_4469_a14c_dba" /&amp;gt;&amp;lt;w:bookmarkStart w:id="95" w:name="_PAR__14_1b0288bc_940a_4c3b_8acf_767778a" /&amp;gt;&amp;lt;w:bookmarkStart w:id="96" w:name="_LINE__20_bd3e4504_c51b_4c85_b3d0_0c9594" /&amp;gt;&amp;lt;w:bookmarkEnd w:id="53" /&amp;gt;&amp;lt;w:bookmarkEnd w:id="86" /&amp;gt;&amp;lt;w:bookmarkEnd w:id="87" /&amp;gt;&amp;lt;w:bookmarkEnd w:id="90" /&amp;gt;&amp;lt;w:ins w:id="97" w:author="BPS" w:date="2025-04-23T14:10:00Z"&amp;gt;&amp;lt;w:r w:rsidRPr="00086373"&amp;gt;&amp;lt;w:rPr&amp;gt;&amp;lt;w:b /&amp;gt;&amp;lt;/w:rPr&amp;gt;&amp;lt;w:t&amp;gt;2&amp;lt;/w:t&amp;gt;&amp;lt;/w:r&amp;gt;&amp;lt;w:bookmarkEnd w:id="93" /&amp;gt;&amp;lt;w:r w:rsidRPr="00086373"&amp;gt;&amp;lt;w:rPr&amp;gt;&amp;lt;w:b /&amp;gt;&amp;lt;/w:rPr&amp;gt;&amp;lt;w:t xml:space="preserve"&amp;gt;. &amp;lt;/w:t&amp;gt;&amp;lt;/w:r&amp;gt;&amp;lt;w:bookmarkStart w:id="98" w:name="_STATUTE_HEADNOTE__575728e4_d9d4_486f_81" /&amp;gt;&amp;lt;w:r w:rsidRPr="00086373"&amp;gt;&amp;lt;w:rPr&amp;gt;&amp;lt;w:b /&amp;gt;&amp;lt;/w:rPr&amp;gt;&amp;lt;w:t&amp;gt;Authenticate.&amp;lt;/w:t&amp;gt;&amp;lt;/w:r&amp;gt;&amp;lt;w:r w:rsidRPr="00086373"&amp;gt;&amp;lt;w:t xml:space="preserve"&amp;gt; &amp;lt;/w:t&amp;gt;&amp;lt;/w:r&amp;gt;&amp;lt;w:bookmarkStart w:id="99" w:name="_STATUTE_CONTENT__5b5747e4_ad5f_4e6d_894" /&amp;gt;&amp;lt;w:bookmarkEnd w:id="98" /&amp;gt;&amp;lt;w:r w:rsidRPr="00086373"&amp;gt;&amp;lt;w:t xml:space="preserve"&amp;gt;"Authenticate" means to use reasonable means to determine that a &amp;lt;/w:t&amp;gt;&amp;lt;/w:r&amp;gt;&amp;lt;w:bookmarkStart w:id="100" w:name="_LINE__21_5499b931_d224_40e2_b6db_838930" /&amp;gt;&amp;lt;w:bookmarkEnd w:id="96" /&amp;gt;&amp;lt;w:r w:rsidRPr="00086373"&amp;gt;&amp;lt;w:t xml:space="preserve"&amp;gt;request to exercise a consumer right in accordance with section 9606 is being made by, or &amp;lt;/w:t&amp;gt;&amp;lt;/w:r&amp;gt;&amp;lt;w:bookmarkStart w:id="101" w:name="_LINE__22_21daa901_6a81_4193_aec7_ca6986" /&amp;gt;&amp;lt;w:bookmarkEnd w:id="100" /&amp;gt;&amp;lt;w:r w:rsidRPr="00086373"&amp;gt;&amp;lt;w:t xml:space="preserve"&amp;gt;on behalf of, a consumer who is entitled to exercise the consumer right with respect to the &amp;lt;/w:t&amp;gt;&amp;lt;/w:r&amp;gt;&amp;lt;w:bookmarkStart w:id="102" w:name="_LINE__23_fa975507_2d33_4cce_a1c4_d2a96a" /&amp;gt;&amp;lt;w:bookmarkEnd w:id="101" /&amp;gt;&amp;lt;w:r w:rsidRPr="00086373"&amp;gt;&amp;lt;w:t&amp;gt;personal data at issue.&amp;lt;/w:t&amp;gt;&amp;lt;/w:r&amp;gt;&amp;lt;w:bookmarkEnd w:id="102" /&amp;gt;&amp;lt;/w:ins&amp;gt;&amp;lt;/w:p&amp;gt;&amp;lt;w:p w:rsidR="00D4393C" w:rsidRPr="00086373" w:rsidRDefault="00D4393C" w:rsidP="00D4393C"&amp;gt;&amp;lt;w:pPr&amp;gt;&amp;lt;w:ind w:left="360" w:firstLine="360" /&amp;gt;&amp;lt;w:rPr&amp;gt;&amp;lt;w:ins w:id="103" w:author="BPS" w:date="2025-04-23T14:10:00Z" /&amp;gt;&amp;lt;/w:rPr&amp;gt;&amp;lt;/w:pPr&amp;gt;&amp;lt;w:bookmarkStart w:id="104" w:name="_STATUTE_NUMBER__24d19f1a_393d_4671_addc" /&amp;gt;&amp;lt;w:bookmarkStart w:id="105" w:name="_STATUTE_SS__0d135eef_db9f_465c_88b6_959" /&amp;gt;&amp;lt;w:bookmarkStart w:id="106" w:name="_PAR__15_e022995a_e246_4bc3_975f_0ba2d53" /&amp;gt;&amp;lt;w:bookmarkStart w:id="107" w:name="_LINE__24_f34bdd53_ac32_4be1_9446_57c43b" /&amp;gt;&amp;lt;w:bookmarkEnd w:id="94" /&amp;gt;&amp;lt;w:bookmarkEnd w:id="95" /&amp;gt;&amp;lt;w:bookmarkEnd w:id="99" /&amp;gt;&amp;lt;w:ins w:id="108" w:author="BPS" w:date="2025-04-23T14:10:00Z"&amp;gt;&amp;lt;w:r w:rsidRPr="00086373"&amp;gt;&amp;lt;w:rPr&amp;gt;&amp;lt;w:b /&amp;gt;&amp;lt;/w:rPr&amp;gt;&amp;lt;w:t&amp;gt;3&amp;lt;/w:t&amp;gt;&amp;lt;/w:r&amp;gt;&amp;lt;w:bookmarkEnd w:id="104" /&amp;gt;&amp;lt;w:r w:rsidRPr="00086373"&amp;gt;&amp;lt;w:rPr&amp;gt;&amp;lt;w:b /&amp;gt;&amp;lt;/w:rPr&amp;gt;&amp;lt;w:t xml:space="preserve"&amp;gt;. &amp;lt;/w:t&amp;gt;&amp;lt;/w:r&amp;gt;&amp;lt;w:bookmarkStart w:id="109" w:name="_STATUTE_HEADNOTE__6222effb_8a83_4d29_86" /&amp;gt;&amp;lt;w:r w:rsidRPr="00086373"&amp;gt;&amp;lt;w:rPr&amp;gt;&amp;lt;w:b /&amp;gt;&amp;lt;/w:rPr&amp;gt;&amp;lt;w:t xml:space="preserve"&amp;gt;Biometric &amp;lt;/w:t&amp;gt;&amp;lt;/w:r&amp;gt;&amp;lt;w:r&amp;gt;&amp;lt;w:rPr&amp;gt;&amp;lt;w:b /&amp;gt;&amp;lt;/w:rPr&amp;gt;&amp;lt;w:t&amp;gt;d&amp;lt;/w:t&amp;gt;&amp;lt;/w:r&amp;gt;&amp;lt;w:r w:rsidRPr="00086373"&amp;gt;&amp;lt;w:rPr&amp;gt;&amp;lt;w:b /&amp;gt;&amp;lt;/w:rPr&amp;gt;&amp;lt;w:t&amp;gt;ata.&amp;lt;/w:t&amp;gt;&amp;lt;/w:r&amp;gt;&amp;lt;w:r w:rsidRPr="00086373"&amp;gt;&amp;lt;w:t xml:space="preserve"&amp;gt; &amp;lt;/w:t&amp;gt;&amp;lt;/w:r&amp;gt;&amp;lt;w:bookmarkStart w:id="110" w:name="_STATUTE_CONTENT__3dac8c3c_47a5_46c3_859" /&amp;gt;&amp;lt;w:bookmarkEnd w:id="109" /&amp;gt;&amp;lt;w:r w:rsidRPr="00086373"&amp;gt;&amp;lt;w:t&amp;gt;"Biometric data":&amp;lt;/w:t&amp;gt;&amp;lt;/w:r&amp;gt;&amp;lt;w:bookmarkEnd w:id="107" /&amp;gt;&amp;lt;/w:ins&amp;gt;&amp;lt;/w:p&amp;gt;&amp;lt;w:p w:rsidR="00D4393C" w:rsidRPr="00086373" w:rsidRDefault="00D4393C" w:rsidP="00D4393C"&amp;gt;&amp;lt;w:pPr&amp;gt;&amp;lt;w:ind w:left="720" /&amp;gt;&amp;lt;w:rPr&amp;gt;&amp;lt;w:ins w:id="111" w:author="BPS" w:date="2025-04-23T14:10:00Z" /&amp;gt;&amp;lt;/w:rPr&amp;gt;&amp;lt;/w:pPr&amp;gt;&amp;lt;w:bookmarkStart w:id="112" w:name="_STATUTE_NUMBER__c4f6c1d2_989a_42b9_8beb" /&amp;gt;&amp;lt;w:bookmarkStart w:id="113" w:name="_STATUTE_P__383d4bf8_6ced_40e7_91a6_8777" /&amp;gt;&amp;lt;w:bookmarkStart w:id="114" w:name="_PAR__16_14e085b5_9bc0_4d8e_afbd_dad0fad" /&amp;gt;&amp;lt;w:bookmarkStart w:id="115" w:name="_LINE__25_d6961e52_91c5_436d_b7fa_005852" /&amp;gt;&amp;lt;w:bookmarkEnd w:id="106" /&amp;gt;&amp;lt;w:bookmarkEnd w:id="110" /&amp;gt;&amp;lt;w:ins w:id="116" w:author="BPS" w:date="2025-04-23T14:10:00Z"&amp;gt;&amp;lt;w:r w:rsidRPr="00086373"&amp;gt;&amp;lt;w:t&amp;gt;A&amp;lt;/w:t&amp;gt;&amp;lt;/w:r&amp;gt;&amp;lt;w:bookmarkEnd w:id="112" /&amp;gt;&amp;lt;w:r w:rsidRPr="00086373"&amp;gt;&amp;lt;w:t xml:space="preserve"&amp;gt;. &amp;lt;/w:t&amp;gt;&amp;lt;/w:r&amp;gt;&amp;lt;w:bookmarkStart w:id="117" w:name="_STATUTE_CONTENT__66759028_6d08_411b_938" /&amp;gt;&amp;lt;w:r w:rsidRPr="00086373"&amp;gt;&amp;lt;w:t xml:space="preserve"&amp;gt;Means data generated by automatic measurements of the biological characteristics &amp;lt;/w:t&amp;gt;&amp;lt;/w:r&amp;gt;&amp;lt;w:bookmarkStart w:id="118" w:name="_LINE__26_9c886dc4_1570_4dfd_8e9e_fa3e78" /&amp;gt;&amp;lt;w:bookmarkEnd w:id="115" /&amp;gt;&amp;lt;w:r w:rsidRPr="00086373"&amp;gt;&amp;lt;w:t xml:space="preserve"&amp;gt;of a consumer that can be used to uniquely authenticate a consumer's identity, including &amp;lt;/w:t&amp;gt;&amp;lt;/w:r&amp;gt;&amp;lt;w:bookmarkStart w:id="119" w:name="_LINE__27_6725183c_a226_47fa_b572_9c063d" /&amp;gt;&amp;lt;w:bookmarkEnd w:id="118" /&amp;gt;&amp;lt;w:r w:rsidRPr="00086373"&amp;gt;&amp;lt;w:t xml:space="preserve"&amp;gt;a fingerprint, a voiceprint, an image of a retina or iris and any other biological &amp;lt;/w:t&amp;gt;&amp;lt;/w:r&amp;gt;&amp;lt;w:bookmarkStart w:id="120" w:name="_LINE__28_5a077f06_4a7d_42fc_9ab4_512355" /&amp;gt;&amp;lt;w:bookmarkEnd w:id="119" /&amp;gt;&amp;lt;w:r w:rsidRPr="00086373"&amp;gt;&amp;lt;w:t&amp;gt;characteristic that can be used to uniquely authenticate a consumer's identity; and&amp;lt;/w:t&amp;gt;&amp;lt;/w:r&amp;gt;&amp;lt;w:bookmarkEnd w:id="120" /&amp;gt;&amp;lt;/w:ins&amp;gt;&amp;lt;/w:p&amp;gt;&amp;lt;w:p w:rsidR="00D4393C" w:rsidRPr="00086373" w:rsidRDefault="00D4393C" w:rsidP="00D4393C"&amp;gt;&amp;lt;w:pPr&amp;gt;&amp;lt;w:ind w:left="720" /&amp;gt;&amp;lt;w:rPr&amp;gt;&amp;lt;w:ins w:id="121" w:author="BPS" w:date="2025-04-23T14:10:00Z" /&amp;gt;&amp;lt;/w:rPr&amp;gt;&amp;lt;/w:pPr&amp;gt;&amp;lt;w:bookmarkStart w:id="122" w:name="_STATUTE_NUMBER__fb964e69_937b_4e43_af97" /&amp;gt;&amp;lt;w:bookmarkStart w:id="123" w:name="_STATUTE_P__b4397a21_d350_44de_bef4_8113" /&amp;gt;&amp;lt;w:bookmarkStart w:id="124" w:name="_PAR__17_78c434fe_f1a9_4d95_8798_b44d31e" /&amp;gt;&amp;lt;w:bookmarkStart w:id="125" w:name="_LINE__29_56c580c9_4727_43bb_a587_7373a7" /&amp;gt;&amp;lt;w:bookmarkEnd w:id="113" /&amp;gt;&amp;lt;w:bookmarkEnd w:id="114" /&amp;gt;&amp;lt;w:bookmarkEnd w:id="117" /&amp;gt;&amp;lt;w:ins w:id="126" w:author="BPS" w:date="2025-04-23T14:10:00Z"&amp;gt;&amp;lt;w:r w:rsidRPr="00086373"&amp;gt;&amp;lt;w:t&amp;gt;B&amp;lt;/w:t&amp;gt;&amp;lt;/w:r&amp;gt;&amp;lt;w:bookmarkEnd w:id="122" /&amp;gt;&amp;lt;w:r w:rsidRPr="00086373"&amp;gt;&amp;lt;w:t xml:space="preserve"&amp;gt;. &amp;lt;/w:t&amp;gt;&amp;lt;/w:r&amp;gt;&amp;lt;w:bookmarkStart w:id="127" w:name="_STATUTE_CONTENT__c6e0d0e4_5865_4a44_af9" /&amp;gt;&amp;lt;w:r w:rsidRPr="00086373"&amp;gt;&amp;lt;w:t xml:space="preserve"&amp;gt;Does not include a digital or physical photograph, an audio or video recording or &amp;lt;/w:t&amp;gt;&amp;lt;/w:r&amp;gt;&amp;lt;w:bookmarkStart w:id="128" w:name="_LINE__30_9ad9048d_c98d_4187_b0ac_d0e4df" /&amp;gt;&amp;lt;w:bookmarkEnd w:id="125" /&amp;gt;&amp;lt;w:r w:rsidRPr="00086373"&amp;gt;&amp;lt;w:t xml:space="preserve"&amp;gt;any data generated from a digital or physical photograph or an audio or video recording, &amp;lt;/w:t&amp;gt;&amp;lt;/w:r&amp;gt;&amp;lt;w:bookmarkStart w:id="129" w:name="_LINE__31_73563b41_b04c_4aa5_8077_f08629" /&amp;gt;&amp;lt;w:bookmarkEnd w:id="128" /&amp;gt;&amp;lt;w:r w:rsidRPr="00086373"&amp;gt;&amp;lt;w:t&amp;gt;unless the data is generated to identify a specific consumer.&amp;lt;/w:t&amp;gt;&amp;lt;/w:r&amp;gt;&amp;lt;w:bookmarkEnd w:id="129" /&amp;gt;&amp;lt;/w:ins&amp;gt;&amp;lt;/w:p&amp;gt;&amp;lt;w:p w:rsidR="00D4393C" w:rsidRPr="00086373" w:rsidRDefault="00D4393C" w:rsidP="00D4393C"&amp;gt;&amp;lt;w:pPr&amp;gt;&amp;lt;w:ind w:left="360" w:firstLine="360" /&amp;gt;&amp;lt;w:rPr&amp;gt;&amp;lt;w:ins w:id="130" w:author="BPS" w:date="2025-04-23T14:10:00Z" /&amp;gt;&amp;lt;/w:rPr&amp;gt;&amp;lt;/w:pPr&amp;gt;&amp;lt;w:bookmarkStart w:id="131" w:name="_STATUTE_NUMBER__d957ec56_8b31_46be_a5f1" /&amp;gt;&amp;lt;w:bookmarkStart w:id="132" w:name="_STATUTE_SS__b867b357_5886_4844_ba02_7e0" /&amp;gt;&amp;lt;w:bookmarkStart w:id="133" w:name="_PAR__18_dd694cf2_16fa_476f_ba96_72aac61" /&amp;gt;&amp;lt;w:bookmarkStart w:id="134" w:name="_LINE__32_be42280b_f56c_43fb_a0f1_fd0647" /&amp;gt;&amp;lt;w:bookmarkEnd w:id="105" /&amp;gt;&amp;lt;w:bookmarkEnd w:id="123" /&amp;gt;&amp;lt;w:bookmarkEnd w:id="124" /&amp;gt;&amp;lt;w:bookmarkEnd w:id="127" /&amp;gt;&amp;lt;w:ins w:id="135" w:author="BPS" w:date="2025-04-23T14:10:00Z"&amp;gt;&amp;lt;w:r w:rsidRPr="00086373"&amp;gt;&amp;lt;w:rPr&amp;gt;&amp;lt;w:b /&amp;gt;&amp;lt;/w:rPr&amp;gt;&amp;lt;w:t&amp;gt;4&amp;lt;/w:t&amp;gt;&amp;lt;/w:r&amp;gt;&amp;lt;w:bookmarkEnd w:id="131" /&amp;gt;&amp;lt;w:r w:rsidRPr="00086373"&amp;gt;&amp;lt;w:rPr&amp;gt;&amp;lt;w:b /&amp;gt;&amp;lt;/w:rPr&amp;gt;&amp;lt;w:t xml:space="preserve"&amp;gt;. &amp;lt;/w:t&amp;gt;&amp;lt;/w:r&amp;gt;&amp;lt;w:bookmarkStart w:id="136" w:name="_STATUTE_HEADNOTE__c8ea4ecd_4c51_4fd7_89" /&amp;gt;&amp;lt;w:r w:rsidRPr="00086373"&amp;gt;&amp;lt;w:rPr&amp;gt;&amp;lt;w:b /&amp;gt;&amp;lt;/w:rPr&amp;gt;&amp;lt;w:t xml:space="preserve"&amp;gt;Business &amp;lt;/w:t&amp;gt;&amp;lt;/w:r&amp;gt;&amp;lt;w:r&amp;gt;&amp;lt;w:rPr&amp;gt;&amp;lt;w:b /&amp;gt;&amp;lt;/w:rPr&amp;gt;&amp;lt;w:t&amp;gt;a&amp;lt;/w:t&amp;gt;&amp;lt;/w:r&amp;gt;&amp;lt;w:r w:rsidRPr="00086373"&amp;gt;&amp;lt;w:rPr&amp;gt;&amp;lt;w:b /&amp;gt;&amp;lt;/w:rPr&amp;gt;&amp;lt;w:t&amp;gt;ssociate.&amp;lt;/w:t&amp;gt;&amp;lt;/w:r&amp;gt;&amp;lt;w:r w:rsidRPr="00086373"&amp;gt;&amp;lt;w:t xml:space="preserve"&amp;gt; &amp;lt;/w:t&amp;gt;&amp;lt;/w:r&amp;gt;&amp;lt;w:bookmarkStart w:id="137" w:name="_STATUTE_CONTENT__1c8bebbb_c6d2_4154_9d9" /&amp;gt;&amp;lt;w:bookmarkEnd w:id="136" /&amp;gt;&amp;lt;w:r w:rsidRPr="00086373"&amp;gt;&amp;lt;w:t&amp;gt;"Business associate" has the same meaning as in HIPAA.&amp;lt;/w:t&amp;gt;&amp;lt;/w:r&amp;gt;&amp;lt;w:bookmarkEnd w:id="134" /&amp;gt;&amp;lt;/w:ins&amp;gt;&amp;lt;/w:p&amp;gt;&amp;lt;w:p w:rsidR="00D4393C" w:rsidRPr="00086373" w:rsidRDefault="00D4393C" w:rsidP="00D4393C"&amp;gt;&amp;lt;w:pPr&amp;gt;&amp;lt;w:ind w:left="360" w:firstLine="360" /&amp;gt;&amp;lt;w:rPr&amp;gt;&amp;lt;w:ins w:id="138" w:author="BPS" w:date="2025-04-23T14:10:00Z" /&amp;gt;&amp;lt;/w:rPr&amp;gt;&amp;lt;/w:pPr&amp;gt;&amp;lt;w:bookmarkStart w:id="139" w:name="_STATUTE_NUMBER__38a268b3_cbc5_415c_953c" /&amp;gt;&amp;lt;w:bookmarkStart w:id="140" w:name="_STATUTE_SS__0429de05_392d_41de_b2a4_87c" /&amp;gt;&amp;lt;w:bookmarkStart w:id="141" w:name="_PAR__19_108d0827_21ba_4b34_8ff8_7fbe16f" /&amp;gt;&amp;lt;w:bookmarkStart w:id="142" w:name="_LINE__33_bef2d10b_96cb_42fd_aeb5_1df3f8" /&amp;gt;&amp;lt;w:bookmarkEnd w:id="132" /&amp;gt;&amp;lt;w:bookmarkEnd w:id="133" /&amp;gt;&amp;lt;w:bookmarkEnd w:id="137" /&amp;gt;&amp;lt;w:ins w:id="143" w:author="BPS" w:date="2025-04-23T14:10:00Z"&amp;gt;&amp;lt;w:r w:rsidRPr="00086373"&amp;gt;&amp;lt;w:rPr&amp;gt;&amp;lt;w:b /&amp;gt;&amp;lt;/w:rPr&amp;gt;&amp;lt;w:t&amp;gt;5&amp;lt;/w:t&amp;gt;&amp;lt;/w:r&amp;gt;&amp;lt;w:bookmarkEnd w:id="139" /&amp;gt;&amp;lt;w:r w:rsidRPr="00086373"&amp;gt;&amp;lt;w:rPr&amp;gt;&amp;lt;w:b /&amp;gt;&amp;lt;/w:rPr&amp;gt;&amp;lt;w:t xml:space="preserve"&amp;gt;. &amp;lt;/w:t&amp;gt;&amp;lt;/w:r&amp;gt;&amp;lt;w:bookmarkStart w:id="144" w:name="_STATUTE_HEADNOTE__01972725_d24f_41c3_93" /&amp;gt;&amp;lt;w:r w:rsidRPr="00086373"&amp;gt;&amp;lt;w:rPr&amp;gt;&amp;lt;w:b /&amp;gt;&amp;lt;/w:rPr&amp;gt;&amp;lt;w:t&amp;gt;Child.&amp;lt;/w:t&amp;gt;&amp;lt;/w:r&amp;gt;&amp;lt;w:r w:rsidRPr="00086373"&amp;gt;&amp;lt;w:t xml:space="preserve"&amp;gt; &amp;lt;/w:t&amp;gt;&amp;lt;/w:r&amp;gt;&amp;lt;w:bookmarkStart w:id="145" w:name="_STATUTE_CONTENT__36711c59_7e05_42c2_89a" /&amp;gt;&amp;lt;w:bookmarkEnd w:id="144" /&amp;gt;&amp;lt;w:r w:rsidRPr="00086373"&amp;gt;&amp;lt;w:t&amp;gt;"Child" means an individual who has not attained 13 years of age.&amp;lt;/w:t&amp;gt;&amp;lt;/w:r&amp;gt;&amp;lt;w:bookmarkEnd w:id="142" /&amp;gt;&amp;lt;/w:ins&amp;gt;&amp;lt;/w:p&amp;gt;&amp;lt;w:p w:rsidR="00D4393C" w:rsidRDefault="00D4393C" w:rsidP="00D4393C"&amp;gt;&amp;lt;w:pPr&amp;gt;&amp;lt;w:ind w:left="360" w:firstLine="360" /&amp;gt;&amp;lt;w:rPr&amp;gt;&amp;lt;w:ins w:id="146" w:author="BPS" w:date="2025-04-23T14:10:00Z" /&amp;gt;&amp;lt;/w:rPr&amp;gt;&amp;lt;/w:pPr&amp;gt;&amp;lt;w:bookmarkStart w:id="147" w:name="_STATUTE_NUMBER__416c44b9_7325_452b_b973" /&amp;gt;&amp;lt;w:bookmarkStart w:id="148" w:name="_STATUTE_SS__945c8903_1460_4b7b_abf0_5f5" /&amp;gt;&amp;lt;w:bookmarkStart w:id="149" w:name="_PAR__20_d001218a_bed9_460f_8c62_fc8a95e" /&amp;gt;&amp;lt;w:bookmarkStart w:id="150" w:name="_LINE__34_86beba78_3d9f_48ec_a6eb_887919" /&amp;gt;&amp;lt;w:bookmarkEnd w:id="140" /&amp;gt;&amp;lt;w:bookmarkEnd w:id="141" /&amp;gt;&amp;lt;w:bookmarkEnd w:id="145" /&amp;gt;&amp;lt;w:ins w:id="151" w:author="BPS" w:date="2025-04-23T14:10:00Z"&amp;gt;&amp;lt;w:r w:rsidRPr="00664F69"&amp;gt;&amp;lt;w:rPr&amp;gt;&amp;lt;w:b /&amp;gt;&amp;lt;/w:rPr&amp;gt;&amp;lt;w:t&amp;gt;6&amp;lt;/w:t&amp;gt;&amp;lt;/w:r&amp;gt;&amp;lt;w:bookmarkEnd w:id="147" /&amp;gt;&amp;lt;w:r w:rsidRPr="00664F69"&amp;gt;&amp;lt;w:rPr&amp;gt;&amp;lt;w:b /&amp;gt;&amp;lt;/w:rPr&amp;gt;&amp;lt;w:t xml:space="preserve"&amp;gt;. &amp;lt;/w:t&amp;gt;&amp;lt;/w:r&amp;gt;&amp;lt;w:bookmarkStart w:id="152" w:name="_STATUTE_HEADNOTE__e2ad57fc_097b_42e0_8b" /&amp;gt;&amp;lt;w:r w:rsidRPr="00664F69"&amp;gt;&amp;lt;w:rPr&amp;gt;&amp;lt;w:b /&amp;gt;&amp;lt;/w:rPr&amp;gt;&amp;lt;w:t&amp;gt;Collect.&amp;lt;/w:t&amp;gt;&amp;lt;/w:r&amp;gt;&amp;lt;w:r&amp;gt;&amp;lt;w:t xml:space="preserve"&amp;gt; &amp;lt;/w:t&amp;gt;&amp;lt;/w:r&amp;gt;&amp;lt;w:bookmarkStart w:id="153" w:name="_STATUTE_CONTENT__9fd83b3d_925d_4b9e_92b" /&amp;gt;&amp;lt;w:bookmarkEnd w:id="152" /&amp;gt;&amp;lt;w:r&amp;gt;&amp;lt;w:t xml:space="preserve"&amp;gt;"Collect" means to purchase, rent, gather, obtain, receive, access or &amp;lt;/w:t&amp;gt;&amp;lt;/w:r&amp;gt;&amp;lt;w:bookmarkStart w:id="154" w:name="_LINE__35_e46eea65_8c8c_414e_9e6c_fd3550" /&amp;gt;&amp;lt;w:bookmarkEnd w:id="150" /&amp;gt;&amp;lt;w:r&amp;gt;&amp;lt;w:t&amp;gt;otherwise acquire personal data.&amp;lt;/w:t&amp;gt;&amp;lt;/w:r&amp;gt;&amp;lt;w:bookmarkEnd w:id="154" /&amp;gt;&amp;lt;/w:ins&amp;gt;&amp;lt;/w:p&amp;gt;&amp;lt;w:p w:rsidR="00D4393C" w:rsidRPr="00086373" w:rsidRDefault="00D4393C" w:rsidP="00D4393C"&amp;gt;&amp;lt;w:pPr&amp;gt;&amp;lt;w:ind w:left="360" w:firstLine="360" /&amp;gt;&amp;lt;w:rPr&amp;gt;&amp;lt;w:ins w:id="155" w:author="BPS" w:date="2025-04-23T14:10:00Z" /&amp;gt;&amp;lt;/w:rPr&amp;gt;&amp;lt;/w:pPr&amp;gt;&amp;lt;w:bookmarkStart w:id="156" w:name="_STATUTE_NUMBER__fcd3e0bc_582c_44c3_82fc" /&amp;gt;&amp;lt;w:bookmarkStart w:id="157" w:name="_STATUTE_SS__ea1eeef3_7ab0_4df3_9084_bdd" /&amp;gt;&amp;lt;w:bookmarkStart w:id="158" w:name="_PAR__21_cf96de4d_aea9_42e2_916b_64bf622" /&amp;gt;&amp;lt;w:bookmarkStart w:id="159" w:name="_LINE__36_2e1d5a73_6f08_4a8e_9f24_3c2d6e" /&amp;gt;&amp;lt;w:bookmarkEnd w:id="148" /&amp;gt;&amp;lt;w:bookmarkEnd w:id="149" /&amp;gt;&amp;lt;w:bookmarkEnd w:id="153" /&amp;gt;&amp;lt;w:ins w:id="160" w:author="BPS" w:date="2025-04-23T14:10:00Z"&amp;gt;&amp;lt;w:r&amp;gt;&amp;lt;w:rPr&amp;gt;&amp;lt;w:b /&amp;gt;&amp;lt;/w:rPr&amp;gt;&amp;lt;w:t&amp;gt;7&amp;lt;/w:t&amp;gt;&amp;lt;/w:r&amp;gt;&amp;lt;w:bookmarkEnd w:id="156" /&amp;gt;&amp;lt;w:r w:rsidRPr="00086373"&amp;gt;&amp;lt;w:rPr&amp;gt;&amp;lt;w:b /&amp;gt;&amp;lt;/w:rPr&amp;gt;&amp;lt;w:t xml:space="preserve"&amp;gt;. &amp;lt;/w:t&amp;gt;&amp;lt;/w:r&amp;gt;&amp;lt;w:bookmarkStart w:id="161" w:name="_STATUTE_HEADNOTE__a0d5ee9c_7d8d_40f2_be" /&amp;gt;&amp;lt;w:r w:rsidRPr="00086373"&amp;gt;&amp;lt;w:rPr&amp;gt;&amp;lt;w:b /&amp;gt;&amp;lt;/w:rPr&amp;gt;&amp;lt;w:t&amp;gt;Consent.&amp;lt;/w:t&amp;gt;&amp;lt;/w:r&amp;gt;&amp;lt;w:r w:rsidRPr="00086373"&amp;gt;&amp;lt;w:t xml:space="preserve"&amp;gt; &amp;lt;/w:t&amp;gt;&amp;lt;/w:r&amp;gt;&amp;lt;w:bookmarkStart w:id="162" w:name="_STATUTE_CONTENT__f958d2c4_eb8a_4698_b53" /&amp;gt;&amp;lt;w:bookmarkEnd w:id="161" /&amp;gt;&amp;lt;w:r w:rsidRPr="00086373"&amp;gt;&amp;lt;w:t xml:space="preserve"&amp;gt;"Consent": &amp;lt;/w:t&amp;gt;&amp;lt;/w:r&amp;gt;&amp;lt;w:bookmarkEnd w:id="159" /&amp;gt;&amp;lt;/w:ins&amp;gt;&amp;lt;/w:p&amp;gt;&amp;lt;w:p w:rsidR="00D4393C" w:rsidRPr="00086373" w:rsidRDefault="00D4393C" w:rsidP="00D4393C"&amp;gt;&amp;lt;w:pPr&amp;gt;&amp;lt;w:ind w:left="720" /&amp;gt;&amp;lt;w:rPr&amp;gt;&amp;lt;w:ins w:id="163" w:author="BPS" w:date="2025-04-23T14:10:00Z" /&amp;gt;&amp;lt;/w:rPr&amp;gt;&amp;lt;/w:pPr&amp;gt;&amp;lt;w:bookmarkStart w:id="164" w:name="_STATUTE_NUMBER__83d3fbdd_d8f5_410d_826e" /&amp;gt;&amp;lt;w:bookmarkStart w:id="165" w:name="_STATUTE_P__4250ea54_41ac_41c5_bbf6_7c0a" /&amp;gt;&amp;lt;w:bookmarkStart w:id="166" w:name="_PAGE__2_dd89ea66_3c7d_4dd3_8162_fef22fc" /&amp;gt;&amp;lt;w:bookmarkStart w:id="167" w:name="_PAR__1_68a06d32_6b1d_4118_b7f0_49589d36" /&amp;gt;&amp;lt;w:bookmarkStart w:id="168" w:name="_LINE__1_9de303ad_ce15_445a_86cc_caee6a1" /&amp;gt;&amp;lt;w:bookmarkEnd w:id="3" /&amp;gt;&amp;lt;w:bookmarkEnd w:id="158" /&amp;gt;&amp;lt;w:bookmarkEnd w:id="162" /&amp;gt;&amp;lt;w:ins w:id="169" w:author="BPS" w:date="2025-04-23T14:10:00Z"&amp;gt;&amp;lt;w:r w:rsidRPr="00086373"&amp;gt;&amp;lt;w:t&amp;gt;A&amp;lt;/w:t&amp;gt;&amp;lt;/w:r&amp;gt;&amp;lt;w:bookmarkEnd w:id="164" /&amp;gt;&amp;lt;w:r w:rsidRPr="00086373"&amp;gt;&amp;lt;w:t xml:space="preserve"&amp;gt;. &amp;lt;/w:t&amp;gt;&amp;lt;/w:r&amp;gt;&amp;lt;w:bookmarkStart w:id="170" w:name="_STATUTE_CONTENT__9cfc67bb_52bf_4637_850" /&amp;gt;&amp;lt;w:r w:rsidRPr="00086373"&amp;gt;&amp;lt;w:t xml:space="preserve"&amp;gt;Means a clear affirmative act signifying a consumer's freely given, specific, &amp;lt;/w:t&amp;gt;&amp;lt;/w:r&amp;gt;&amp;lt;w:bookmarkStart w:id="171" w:name="_LINE__2_5c541d2c_ad32_417e_a632_74049d8" /&amp;gt;&amp;lt;w:bookmarkEnd w:id="168" /&amp;gt;&amp;lt;w:r w:rsidRPr="00086373"&amp;gt;&amp;lt;w:t xml:space="preserve"&amp;gt;informed and unambiguous agreement to allow the processing of personal data relating &amp;lt;/w:t&amp;gt;&amp;lt;/w:r&amp;gt;&amp;lt;w:bookmarkStart w:id="172" w:name="_LINE__3_34c041bc_8d8b_4ad5_8e39_0f32690" /&amp;gt;&amp;lt;w:bookmarkEnd w:id="171" /&amp;gt;&amp;lt;w:r w:rsidRPr="00086373"&amp;gt;&amp;lt;w:t xml:space="preserve"&amp;gt;to the consumer for a particular purpose.  "Consent" may include a written statement, &amp;lt;/w:t&amp;gt;&amp;lt;/w:r&amp;gt;&amp;lt;w:bookmarkStart w:id="173" w:name="_LINE__4_d0d7fcd0_440e_4d8e_a78a_a5cd0a4" /&amp;gt;&amp;lt;w:bookmarkEnd w:id="172" /&amp;gt;&amp;lt;w:r w:rsidRPr="00086373"&amp;gt;&amp;lt;w:t&amp;gt;including by electronic means, or any other unambiguous affirmative action; and&amp;lt;/w:t&amp;gt;&amp;lt;/w:r&amp;gt;&amp;lt;w:bookmarkEnd w:id="173" /&amp;gt;&amp;lt;/w:ins&amp;gt;&amp;lt;/w:p&amp;gt;&amp;lt;w:p w:rsidR="00D4393C" w:rsidRPr="00086373" w:rsidRDefault="00D4393C" w:rsidP="00D4393C"&amp;gt;&amp;lt;w:pPr&amp;gt;&amp;lt;w:ind w:left="720" /&amp;gt;&amp;lt;w:rPr&amp;gt;&amp;lt;w:ins w:id="174" w:author="BPS" w:date="2025-04-23T14:10:00Z" /&amp;gt;&amp;lt;/w:rPr&amp;gt;&amp;lt;/w:pPr&amp;gt;&amp;lt;w:bookmarkStart w:id="175" w:name="_STATUTE_NUMBER__86f87b18_7595_4046_b00c" /&amp;gt;&amp;lt;w:bookmarkStart w:id="176" w:name="_STATUTE_P__cd9972ac_597c_41b0_8797_ac74" /&amp;gt;&amp;lt;w:bookmarkStart w:id="177" w:name="_PAR__2_fc77b55c_99da_4f20_8913_065fa150" /&amp;gt;&amp;lt;w:bookmarkStart w:id="178" w:name="_LINE__5_9fb7ac09_aa05_4f23_b816_b571a41" /&amp;gt;&amp;lt;w:bookmarkEnd w:id="165" /&amp;gt;&amp;lt;w:bookmarkEnd w:id="167" /&amp;gt;&amp;lt;w:bookmarkEnd w:id="170" /&amp;gt;&amp;lt;w:ins w:id="179" w:author="BPS" w:date="2025-04-23T14:10:00Z"&amp;gt;&amp;lt;w:r w:rsidRPr="00086373"&amp;gt;&amp;lt;w:t&amp;gt;B&amp;lt;/w:t&amp;gt;&amp;lt;/w:r&amp;gt;&amp;lt;w:bookmarkEnd w:id="175" /&amp;gt;&amp;lt;w:r w:rsidRPr="00086373"&amp;gt;&amp;lt;w:t xml:space="preserve"&amp;gt;. &amp;lt;/w:t&amp;gt;&amp;lt;/w:r&amp;gt;&amp;lt;w:bookmarkStart w:id="180" w:name="_STATUTE_CONTENT__1fe5bc2a_c625_4bf5_bf5" /&amp;gt;&amp;lt;w:r w:rsidRPr="00086373"&amp;gt;&amp;lt;w:t&amp;gt;Does not include:&amp;lt;/w:t&amp;gt;&amp;lt;/w:r&amp;gt;&amp;lt;w:bookmarkEnd w:id="178" /&amp;gt;&amp;lt;/w:ins&amp;gt;&amp;lt;/w:p&amp;gt;&amp;lt;w:p w:rsidR="00D4393C" w:rsidRPr="00086373" w:rsidRDefault="00D4393C" w:rsidP="00D4393C"&amp;gt;&amp;lt;w:pPr&amp;gt;&amp;lt;w:ind w:left="1080" /&amp;gt;&amp;lt;w:rPr&amp;gt;&amp;lt;w:ins w:id="181" w:author="BPS" w:date="2025-04-23T14:10:00Z" /&amp;gt;&amp;lt;/w:rPr&amp;gt;&amp;lt;/w:pPr&amp;gt;&amp;lt;w:bookmarkStart w:id="182" w:name="_STATUTE_SP__f2a6707f_ea47_40c6_8b57_79f" /&amp;gt;&amp;lt;w:bookmarkStart w:id="183" w:name="_PAR__3_6753ed1a_6100_4d66_8e2a_f78f4a13" /&amp;gt;&amp;lt;w:bookmarkStart w:id="184" w:name="_LINE__6_a9d65ce2_80f7_4a85_8c54_0e4080f" /&amp;gt;&amp;lt;w:bookmarkEnd w:id="177" /&amp;gt;&amp;lt;w:bookmarkEnd w:id="180" /&amp;gt;&amp;lt;w:ins w:id="185" w:author="BPS" w:date="2025-04-23T14:10:00Z"&amp;gt;&amp;lt;w:r w:rsidRPr="00086373"&amp;gt;&amp;lt;w:t&amp;gt;(&amp;lt;/w:t&amp;gt;&amp;lt;/w:r&amp;gt;&amp;lt;w:bookmarkStart w:id="186" w:name="_STATUTE_NUMBER__42fe32ce_0258_486f_8a53" /&amp;gt;&amp;lt;w:r w:rsidRPr="00086373"&amp;gt;&amp;lt;w:t&amp;gt;1&amp;lt;/w:t&amp;gt;&amp;lt;/w:r&amp;gt;&amp;lt;w:bookmarkEnd w:id="186" /&amp;gt;&amp;lt;w:r w:rsidRPr="00086373"&amp;gt;&amp;lt;w:t xml:space="preserve"&amp;gt;) &amp;lt;/w:t&amp;gt;&amp;lt;/w:r&amp;gt;&amp;lt;w:bookmarkStart w:id="187" w:name="_STATUTE_CONTENT__a0649add_588c_4a85_919" /&amp;gt;&amp;lt;w:r w:rsidRPr="00086373"&amp;gt;&amp;lt;w:t xml:space="preserve"&amp;gt;Acceptance of a general or broad terms of use document or similar document &amp;lt;/w:t&amp;gt;&amp;lt;/w:r&amp;gt;&amp;lt;w:bookmarkStart w:id="188" w:name="_LINE__7_a6990e72_a003_4c4e_944b_507dcd4" /&amp;gt;&amp;lt;w:bookmarkEnd w:id="184" /&amp;gt;&amp;lt;w:r w:rsidRPr="00086373"&amp;gt;&amp;lt;w:t xml:space="preserve"&amp;gt;that contains descriptions of personal data processing along with other unrelated &amp;lt;/w:t&amp;gt;&amp;lt;/w:r&amp;gt;&amp;lt;w:bookmarkStart w:id="189" w:name="_LINE__8_2f0fc0d1_4ef2_430b_bd9b_e6208a0" /&amp;gt;&amp;lt;w:bookmarkEnd w:id="188" /&amp;gt;&amp;lt;w:r w:rsidRPr="00086373"&amp;gt;&amp;lt;w:t&amp;gt;information;&amp;lt;/w:t&amp;gt;&amp;lt;/w:r&amp;gt;&amp;lt;w:bookmarkEnd w:id="189" /&amp;gt;&amp;lt;/w:ins&amp;gt;&amp;lt;/w:p&amp;gt;&amp;lt;w:p w:rsidR="00D4393C" w:rsidRPr="00086373" w:rsidRDefault="00D4393C" w:rsidP="00D4393C"&amp;gt;&amp;lt;w:pPr&amp;gt;&amp;lt;w:ind w:left="1080" /&amp;gt;&amp;lt;w:rPr&amp;gt;&amp;lt;w:ins w:id="190" w:author="BPS" w:date="2025-04-23T14:10:00Z" /&amp;gt;&amp;lt;/w:rPr&amp;gt;&amp;lt;/w:pPr&amp;gt;&amp;lt;w:bookmarkStart w:id="191" w:name="_STATUTE_SP__8e17d0c6_c935_4156_b881_ba8" /&amp;gt;&amp;lt;w:bookmarkStart w:id="192" w:name="_PAR__4_a4ede30f_f6e4_4d04_b93f_0f70cefe" /&amp;gt;&amp;lt;w:bookmarkStart w:id="193" w:name="_LINE__9_e299ebcd_bb64_41b1_a535_0f836d7" /&amp;gt;&amp;lt;w:bookmarkEnd w:id="182" /&amp;gt;&amp;lt;w:bookmarkEnd w:id="183" /&amp;gt;&amp;lt;w:bookmarkEnd w:id="187" /&amp;gt;&amp;lt;w:ins w:id="194" w:author="BPS" w:date="2025-04-23T14:10:00Z"&amp;gt;&amp;lt;w:r w:rsidRPr="00086373"&amp;gt;&amp;lt;w:t&amp;gt;(&amp;lt;/w:t&amp;gt;&amp;lt;/w:r&amp;gt;&amp;lt;w:bookmarkStart w:id="195" w:name="_STATUTE_NUMBER__dbe3be8a_7862_47ee_aeb5" /&amp;gt;&amp;lt;w:r w:rsidRPr="00086373"&amp;gt;&amp;lt;w:t&amp;gt;2&amp;lt;/w:t&amp;gt;&amp;lt;/w:r&amp;gt;&amp;lt;w:bookmarkEnd w:id="195" /&amp;gt;&amp;lt;w:r w:rsidRPr="00086373"&amp;gt;&amp;lt;w:t xml:space="preserve"&amp;gt;) &amp;lt;/w:t&amp;gt;&amp;lt;/w:r&amp;gt;&amp;lt;w:bookmarkStart w:id="196" w:name="_STATUTE_CONTENT__39e48d44_5b12_467c_8b7" /&amp;gt;&amp;lt;w:r w:rsidRPr="00086373"&amp;gt;&amp;lt;w:t&amp;gt;Hovering over, muting, pausing or closing a piece of content; or&amp;lt;/w:t&amp;gt;&amp;lt;/w:r&amp;gt;&amp;lt;w:bookmarkEnd w:id="193" /&amp;gt;&amp;lt;/w:ins&amp;gt;&amp;lt;/w:p&amp;gt;&amp;lt;w:p w:rsidR="00D4393C" w:rsidRPr="00086373" w:rsidRDefault="00D4393C" w:rsidP="00D4393C"&amp;gt;&amp;lt;w:pPr&amp;gt;&amp;lt;w:ind w:left="1080" /&amp;gt;&amp;lt;w:rPr&amp;gt;&amp;lt;w:ins w:id="197" w:author="BPS" w:date="2025-04-23T14:10:00Z" /&amp;gt;&amp;lt;/w:rPr&amp;gt;&amp;lt;/w:pPr&amp;gt;&amp;lt;w:bookmarkStart w:id="198" w:name="_STATUTE_SP__65f79a63_acde_483f_9ce1_fe6" /&amp;gt;&amp;lt;w:bookmarkStart w:id="199" w:name="_PAR__5_fd72da0a_4f5b_4839_b96d_39043f60" /&amp;gt;&amp;lt;w:bookmarkStart w:id="200" w:name="_LINE__10_8ffa76c2_39d5_44b6_aeba_63cc9d" /&amp;gt;&amp;lt;w:bookmarkEnd w:id="191" /&amp;gt;&amp;lt;w:bookmarkEnd w:id="192" /&amp;gt;&amp;lt;w:bookmarkEnd w:id="196" /&amp;gt;&amp;lt;w:ins w:id="201" w:author="BPS" w:date="2025-04-23T14:10:00Z"&amp;gt;&amp;lt;w:r w:rsidRPr="00086373"&amp;gt;&amp;lt;w:t&amp;gt;(&amp;lt;/w:t&amp;gt;&amp;lt;/w:r&amp;gt;&amp;lt;w:bookmarkStart w:id="202" w:name="_STATUTE_NUMBER__18353fda_370e_43a6_9893" /&amp;gt;&amp;lt;w:r w:rsidRPr="00086373"&amp;gt;&amp;lt;w:t&amp;gt;3&amp;lt;/w:t&amp;gt;&amp;lt;/w:r&amp;gt;&amp;lt;w:bookmarkEnd w:id="202" /&amp;gt;&amp;lt;w:r w:rsidRPr="00086373"&amp;gt;&amp;lt;w:t xml:space="preserve"&amp;gt;) &amp;lt;/w:t&amp;gt;&amp;lt;/w:r&amp;gt;&amp;lt;w:bookmarkStart w:id="203" w:name="_STATUTE_CONTENT__7125d766_c511_44ce_a3a" /&amp;gt;&amp;lt;w:r w:rsidRPr="00086373"&amp;gt;&amp;lt;w:t&amp;gt;Agreement obtained through the use of a dark pattern.&amp;lt;/w:t&amp;gt;&amp;lt;/w:r&amp;gt;&amp;lt;w:bookmarkEnd w:id="200" /&amp;gt;&amp;lt;/w:ins&amp;gt;&amp;lt;/w:p&amp;gt;&amp;lt;w:p w:rsidR="00D4393C" w:rsidRPr="00086373" w:rsidRDefault="00D4393C" w:rsidP="00D4393C"&amp;gt;&amp;lt;w:pPr&amp;gt;&amp;lt;w:ind w:left="360" w:firstLine="360" /&amp;gt;&amp;lt;w:rPr&amp;gt;&amp;lt;w:ins w:id="204" w:author="BPS" w:date="2025-04-23T14:10:00Z" /&amp;gt;&amp;lt;/w:rPr&amp;gt;&amp;lt;/w:pPr&amp;gt;&amp;lt;w:bookmarkStart w:id="205" w:name="_STATUTE_NUMBER__14520805_abc2_4483_8c86" /&amp;gt;&amp;lt;w:bookmarkStart w:id="206" w:name="_STATUTE_SS__871b0f5a_b1ff_42aa_8bb6_7a3" /&amp;gt;&amp;lt;w:bookmarkStart w:id="207" w:name="_PAR__6_0fe181ec_6084_442a_84bf_25d9ad92" /&amp;gt;&amp;lt;w:bookmarkStart w:id="208" w:name="_LINE__11_c33b2a6c_dbcc_4ef6_90de_7d5496" /&amp;gt;&amp;lt;w:bookmarkEnd w:id="157" /&amp;gt;&amp;lt;w:bookmarkEnd w:id="176" /&amp;gt;&amp;lt;w:bookmarkEnd w:id="198" /&amp;gt;&amp;lt;w:bookmarkEnd w:id="199" /&amp;gt;&amp;lt;w:bookmarkEnd w:id="203" /&amp;gt;&amp;lt;w:ins w:id="209" w:author="BPS" w:date="2025-04-23T14:10:00Z"&amp;gt;&amp;lt;w:r&amp;gt;&amp;lt;w:rPr&amp;gt;&amp;lt;w:b /&amp;gt;&amp;lt;/w:rPr&amp;gt;&amp;lt;w:t&amp;gt;8&amp;lt;/w:t&amp;gt;&amp;lt;/w:r&amp;gt;&amp;lt;w:bookmarkEnd w:id="205" /&amp;gt;&amp;lt;w:r w:rsidRPr="00086373"&amp;gt;&amp;lt;w:rPr&amp;gt;&amp;lt;w:b /&amp;gt;&amp;lt;/w:rPr&amp;gt;&amp;lt;w:t xml:space="preserve"&amp;gt;. &amp;lt;/w:t&amp;gt;&amp;lt;/w:r&amp;gt;&amp;lt;w:bookmarkStart w:id="210" w:name="_STATUTE_HEADNOTE__7da0e04f_dadb_45cf_aa" /&amp;gt;&amp;lt;w:r w:rsidRPr="00086373"&amp;gt;&amp;lt;w:rPr&amp;gt;&amp;lt;w:b /&amp;gt;&amp;lt;/w:rPr&amp;gt;&amp;lt;w:t&amp;gt;Consumer.&amp;lt;/w:t&amp;gt;&amp;lt;/w:r&amp;gt;&amp;lt;w:r w:rsidRPr="00086373"&amp;gt;&amp;lt;w:t xml:space="preserve"&amp;gt; &amp;lt;/w:t&amp;gt;&amp;lt;/w:r&amp;gt;&amp;lt;w:bookmarkStart w:id="211" w:name="_STATUTE_CONTENT__f6f60af7_3536_4355_b0f" /&amp;gt;&amp;lt;w:bookmarkEnd w:id="210" /&amp;gt;&amp;lt;w:r w:rsidRPr="00086373"&amp;gt;&amp;lt;w:t&amp;gt;"Consumer":&amp;lt;/w:t&amp;gt;&amp;lt;/w:r&amp;gt;&amp;lt;w:bookmarkEnd w:id="208" /&amp;gt;&amp;lt;/w:ins&amp;gt;&amp;lt;/w:p&amp;gt;&amp;lt;w:p w:rsidR="00D4393C" w:rsidRPr="00086373" w:rsidRDefault="00D4393C" w:rsidP="00D4393C"&amp;gt;&amp;lt;w:pPr&amp;gt;&amp;lt;w:ind w:left="720" /&amp;gt;&amp;lt;w:rPr&amp;gt;&amp;lt;w:ins w:id="212" w:author="BPS" w:date="2025-04-23T14:10:00Z" /&amp;gt;&amp;lt;/w:rPr&amp;gt;&amp;lt;/w:pPr&amp;gt;&amp;lt;w:bookmarkStart w:id="213" w:name="_STATUTE_NUMBER__7b79f57f_3757_4a27_90d0" /&amp;gt;&amp;lt;w:bookmarkStart w:id="214" w:name="_STATUTE_P__d929fc61_8072_4ce0_885f_d024" /&amp;gt;&amp;lt;w:bookmarkStart w:id="215" w:name="_PAR__7_589332f7_e506_4c42_90ab_1dbec2b9" /&amp;gt;&amp;lt;w:bookmarkStart w:id="216" w:name="_LINE__12_2033ad6f_f742_4068_92f2_22c880" /&amp;gt;&amp;lt;w:bookmarkEnd w:id="207" /&amp;gt;&amp;lt;w:bookmarkEnd w:id="211" /&amp;gt;&amp;lt;w:ins w:id="217" w:author="BPS" w:date="2025-04-23T14:10:00Z"&amp;gt;&amp;lt;w:r w:rsidRPr="00086373"&amp;gt;&amp;lt;w:t&amp;gt;A&amp;lt;/w:t&amp;gt;&amp;lt;/w:r&amp;gt;&amp;lt;w:bookmarkEnd w:id="213" /&amp;gt;&amp;lt;w:r w:rsidRPr="00086373"&amp;gt;&amp;lt;w:t xml:space="preserve"&amp;gt;. &amp;lt;/w:t&amp;gt;&amp;lt;/w:r&amp;gt;&amp;lt;w:bookmarkStart w:id="218" w:name="_STATUTE_CONTENT__80283b0d_01d8_45e3_896" /&amp;gt;&amp;lt;w:r w:rsidRPr="00086373"&amp;gt;&amp;lt;w:t&amp;gt;Means an individual who is a resident of this State; and&amp;lt;/w:t&amp;gt;&amp;lt;/w:r&amp;gt;&amp;lt;w:bookmarkEnd w:id="216" /&amp;gt;&amp;lt;/w:ins&amp;gt;&amp;lt;/w:p&amp;gt;&amp;lt;w:p w:rsidR="00D4393C" w:rsidRPr="00086373" w:rsidRDefault="00D4393C" w:rsidP="00D4393C"&amp;gt;&amp;lt;w:pPr&amp;gt;&amp;lt;w:ind w:left="720" /&amp;gt;&amp;lt;w:rPr&amp;gt;&amp;lt;w:ins w:id="219" w:author="BPS" w:date="2025-04-23T14:10:00Z" /&amp;gt;&amp;lt;/w:rPr&amp;gt;&amp;lt;/w:pPr&amp;gt;&amp;lt;w:bookmarkStart w:id="220" w:name="_STATUTE_NUMBER__f1e8ecc2_a371_4ae2_b89a" /&amp;gt;&amp;lt;w:bookmarkStart w:id="221" w:name="_STATUTE_P__0c446974_7142_4e17_b0a1_e922" /&amp;gt;&amp;lt;w:bookmarkStart w:id="222" w:name="_PAR__8_5962919a_1fb3_4284_887c_431ac53e" /&amp;gt;&amp;lt;w:bookmarkStart w:id="223" w:name="_LINE__13_a9474388_de8f_4f6a_b5bd_fb1311" /&amp;gt;&amp;lt;w:bookmarkEnd w:id="214" /&amp;gt;&amp;lt;w:bookmarkEnd w:id="215" /&amp;gt;&amp;lt;w:bookmarkEnd w:id="218" /&amp;gt;&amp;lt;w:ins w:id="224" w:author="BPS" w:date="2025-04-23T14:10:00Z"&amp;gt;&amp;lt;w:r w:rsidRPr="00086373"&amp;gt;&amp;lt;w:t&amp;gt;B&amp;lt;/w:t&amp;gt;&amp;lt;/w:r&amp;gt;&amp;lt;w:bookmarkEnd w:id="220" /&amp;gt;&amp;lt;w:r w:rsidRPr="00086373"&amp;gt;&amp;lt;w:t xml:space="preserve"&amp;gt;. &amp;lt;/w:t&amp;gt;&amp;lt;/w:r&amp;gt;&amp;lt;w:bookmarkStart w:id="225" w:name="_STATUTE_CONTENT__6e61f7bf_8b4d_4cd9_959" /&amp;gt;&amp;lt;w:r w:rsidRPr="00086373"&amp;gt;&amp;lt;w:t xml:space="preserve"&amp;gt;Does not include an individual acting in a commercial or employment context or an &amp;lt;/w:t&amp;gt;&amp;lt;/w:r&amp;gt;&amp;lt;w:bookmarkStart w:id="226" w:name="_LINE__14_3ce56f31_e60f_4b7d_a5c0_e302d9" /&amp;gt;&amp;lt;w:bookmarkEnd w:id="223" /&amp;gt;&amp;lt;w:r w:rsidRPr="00086373"&amp;gt;&amp;lt;w:t xml:space="preserve"&amp;gt;individual acting as an employee, owner, director, officer or contractor of a company, &amp;lt;/w:t&amp;gt;&amp;lt;/w:r&amp;gt;&amp;lt;w:bookmarkStart w:id="227" w:name="_LINE__15_b577940a_966d_4be4_86ca_7b581f" /&amp;gt;&amp;lt;w:bookmarkEnd w:id="226" /&amp;gt;&amp;lt;w:r w:rsidRPr="00086373"&amp;gt;&amp;lt;w:t xml:space="preserve"&amp;gt;partnership, sole proprietorship, nonprofit organization or government entity whose &amp;lt;/w:t&amp;gt;&amp;lt;/w:r&amp;gt;&amp;lt;w:bookmarkStart w:id="228" w:name="_LINE__16_dd816da0_204d_4989_a69e_d451e7" /&amp;gt;&amp;lt;w:bookmarkEnd w:id="227" /&amp;gt;&amp;lt;w:r w:rsidRPr="00086373"&amp;gt;&amp;lt;w:t xml:space="preserve"&amp;gt;communications or transactions with a controller occur solely within the context of the &amp;lt;/w:t&amp;gt;&amp;lt;/w:r&amp;gt;&amp;lt;w:bookmarkStart w:id="229" w:name="_LINE__17_9f2289b1_2c30_4c87_886a_e99e41" /&amp;gt;&amp;lt;w:bookmarkEnd w:id="228" /&amp;gt;&amp;lt;w:r w:rsidRPr="00086373"&amp;gt;&amp;lt;w:t xml:space="preserve"&amp;gt;individual's role with the company, partnership, sole proprietorship, nonprofit &amp;lt;/w:t&amp;gt;&amp;lt;/w:r&amp;gt;&amp;lt;w:bookmarkStart w:id="230" w:name="_LINE__18_3662da37_70ec_4fe0_a2ad_9054a0" /&amp;gt;&amp;lt;w:bookmarkEnd w:id="229" /&amp;gt;&amp;lt;w:r w:rsidRPr="00086373"&amp;gt;&amp;lt;w:t&amp;gt;organization or government entity.&amp;lt;/w:t&amp;gt;&amp;lt;/w:r&amp;gt;&amp;lt;w:bookmarkEnd w:id="230" /&amp;gt;&amp;lt;/w:ins&amp;gt;&amp;lt;/w:p&amp;gt;&amp;lt;w:p w:rsidR="00D4393C" w:rsidRPr="00086373" w:rsidRDefault="00D4393C" w:rsidP="00D4393C"&amp;gt;&amp;lt;w:pPr&amp;gt;&amp;lt;w:ind w:left="360" w:firstLine="360" /&amp;gt;&amp;lt;w:rPr&amp;gt;&amp;lt;w:ins w:id="231" w:author="BPS" w:date="2025-04-23T14:10:00Z" /&amp;gt;&amp;lt;/w:rPr&amp;gt;&amp;lt;/w:pPr&amp;gt;&amp;lt;w:bookmarkStart w:id="232" w:name="_STATUTE_NUMBER__de88c50e_8d00_4449_802e" /&amp;gt;&amp;lt;w:bookmarkStart w:id="233" w:name="_STATUTE_SS__565b6405_8b59_4f31_8f06_c48" /&amp;gt;&amp;lt;w:bookmarkStart w:id="234" w:name="_PAR__9_cf3d95ce_044c_40c5_b90f_b8574473" /&amp;gt;&amp;lt;w:bookmarkStart w:id="235" w:name="_LINE__19_24613923_8ca5_4ffe_aa57_bf4059" /&amp;gt;&amp;lt;w:bookmarkEnd w:id="206" /&amp;gt;&amp;lt;w:bookmarkEnd w:id="221" /&amp;gt;&amp;lt;w:bookmarkEnd w:id="222" /&amp;gt;&amp;lt;w:bookmarkEnd w:id="225" /&amp;gt;&amp;lt;w:ins w:id="236" w:author="BPS" w:date="2025-04-23T14:10:00Z"&amp;gt;&amp;lt;w:r&amp;gt;&amp;lt;w:rPr&amp;gt;&amp;lt;w:b /&amp;gt;&amp;lt;/w:rPr&amp;gt;&amp;lt;w:t&amp;gt;9&amp;lt;/w:t&amp;gt;&amp;lt;/w:r&amp;gt;&amp;lt;w:bookmarkEnd w:id="232" /&amp;gt;&amp;lt;w:r w:rsidRPr="00086373"&amp;gt;&amp;lt;w:rPr&amp;gt;&amp;lt;w:b /&amp;gt;&amp;lt;/w:rPr&amp;gt;&amp;lt;w:t xml:space="preserve"&amp;gt;. &amp;lt;/w:t&amp;gt;&amp;lt;/w:r&amp;gt;&amp;lt;w:bookmarkStart w:id="237" w:name="_STATUTE_HEADNOTE__61a7784c_5751_43c3_bc" /&amp;gt;&amp;lt;w:r w:rsidRPr="00086373"&amp;gt;&amp;lt;w:rPr&amp;gt;&amp;lt;w:b /&amp;gt;&amp;lt;/w:rPr&amp;gt;&amp;lt;w:t xml:space="preserve"&amp;gt;Consumer &amp;lt;/w:t&amp;gt;&amp;lt;/w:r&amp;gt;&amp;lt;w:r&amp;gt;&amp;lt;w:rPr&amp;gt;&amp;lt;w:b /&amp;gt;&amp;lt;/w:rPr&amp;gt;&amp;lt;w:t&amp;gt;h&amp;lt;/w:t&amp;gt;&amp;lt;/w:r&amp;gt;&amp;lt;w:r w:rsidRPr="00086373"&amp;gt;&amp;lt;w:rPr&amp;gt;&amp;lt;w:b /&amp;gt;&amp;lt;/w:rPr&amp;gt;&amp;lt;w:t xml:space="preserve"&amp;gt;ealth &amp;lt;/w:t&amp;gt;&amp;lt;/w:r&amp;gt;&amp;lt;w:r&amp;gt;&amp;lt;w:rPr&amp;gt;&amp;lt;w:b /&amp;gt;&amp;lt;/w:rPr&amp;gt;&amp;lt;w:t&amp;gt;d&amp;lt;/w:t&amp;gt;&amp;lt;/w:r&amp;gt;&amp;lt;w:r w:rsidRPr="00086373"&amp;gt;&amp;lt;w:rPr&amp;gt;&amp;lt;w:b /&amp;gt;&amp;lt;/w:rPr&amp;gt;&amp;lt;w:t xml:space="preserve"&amp;gt;ata. &amp;lt;/w:t&amp;gt;&amp;lt;/w:r&amp;gt;&amp;lt;w:bookmarkStart w:id="238" w:name="_STATUTE_CONTENT__c48f78ce_5be5_4b1f_afe" /&amp;gt;&amp;lt;w:bookmarkEnd w:id="237" /&amp;gt;&amp;lt;w:r w:rsidRPr="00086373"&amp;gt;&amp;lt;w:t xml:space="preserve"&amp;gt;"Consumer health data" means personal data that a &amp;lt;/w:t&amp;gt;&amp;lt;/w:r&amp;gt;&amp;lt;w:bookmarkStart w:id="239" w:name="_LINE__20_7e46e4c2_40a6_4062_b09b_d73efa" /&amp;gt;&amp;lt;w:bookmarkEnd w:id="235" /&amp;gt;&amp;lt;w:r w:rsidRPr="00086373"&amp;gt;&amp;lt;w:t xml:space="preserve"&amp;gt;controller uses to identify a consumer's physical or mental health status, and includes, but &amp;lt;/w:t&amp;gt;&amp;lt;/w:r&amp;gt;&amp;lt;w:bookmarkStart w:id="240" w:name="_LINE__21_39a30d82_c78d_431b_8a5c_4c6fc7" /&amp;gt;&amp;lt;w:bookmarkEnd w:id="239" /&amp;gt;&amp;lt;w:r w:rsidRPr="00086373"&amp;gt;&amp;lt;w:t xml:space="preserve"&amp;gt;is not limited to, data related to gender-affirming health care services and reproductive &amp;lt;/w:t&amp;gt;&amp;lt;/w:r&amp;gt;&amp;lt;w:bookmarkStart w:id="241" w:name="_LINE__22_39d1c0a1_2231_45a8_ba7a_c5d7eb" /&amp;gt;&amp;lt;w:bookmarkEnd w:id="240" /&amp;gt;&amp;lt;w:r w:rsidRPr="00086373"&amp;gt;&amp;lt;w:t&amp;gt;health care services.&amp;lt;/w:t&amp;gt;&amp;lt;/w:r&amp;gt;&amp;lt;w:bookmarkEnd w:id="241" /&amp;gt;&amp;lt;/w:ins&amp;gt;&amp;lt;/w:p&amp;gt;&amp;lt;w:p w:rsidR="00D4393C" w:rsidRPr="00086373" w:rsidRDefault="00D4393C" w:rsidP="00D4393C"&amp;gt;&amp;lt;w:pPr&amp;gt;&amp;lt;w:ind w:left="360" w:firstLine="360" /&amp;gt;&amp;lt;w:rPr&amp;gt;&amp;lt;w:ins w:id="242" w:author="BPS" w:date="2025-04-23T14:10:00Z" /&amp;gt;&amp;lt;/w:rPr&amp;gt;&amp;lt;/w:pPr&amp;gt;&amp;lt;w:bookmarkStart w:id="243" w:name="_STATUTE_NUMBER__44d81213_d770_44a8_b24c" /&amp;gt;&amp;lt;w:bookmarkStart w:id="244" w:name="_STATUTE_SS__25e2c01d_6683_429a_962c_de6" /&amp;gt;&amp;lt;w:bookmarkStart w:id="245" w:name="_PAR__10_4b6ee5de_d7bf_45c8_aa80_54995f4" /&amp;gt;&amp;lt;w:bookmarkStart w:id="246" w:name="_LINE__23_bedecf0f_58db_4546_ab08_d2c5b4" /&amp;gt;&amp;lt;w:bookmarkEnd w:id="233" /&amp;gt;&amp;lt;w:bookmarkEnd w:id="234" /&amp;gt;&amp;lt;w:bookmarkEnd w:id="238" /&amp;gt;&amp;lt;w:ins w:id="247" w:author="BPS" w:date="2025-04-23T14:10:00Z"&amp;gt;&amp;lt;w:r&amp;gt;&amp;lt;w:rPr&amp;gt;&amp;lt;w:b /&amp;gt;&amp;lt;/w:rPr&amp;gt;&amp;lt;w:t&amp;gt;10&amp;lt;/w:t&amp;gt;&amp;lt;/w:r&amp;gt;&amp;lt;w:bookmarkEnd w:id="243" /&amp;gt;&amp;lt;w:r w:rsidRPr="00086373"&amp;gt;&amp;lt;w:rPr&amp;gt;&amp;lt;w:b /&amp;gt;&amp;lt;/w:rPr&amp;gt;&amp;lt;w:t xml:space="preserve"&amp;gt;.  &amp;lt;/w:t&amp;gt;&amp;lt;/w:r&amp;gt;&amp;lt;w:bookmarkStart w:id="248" w:name="_STATUTE_HEADNOTE__a093b432_3a67_4dea_a0" /&amp;gt;&amp;lt;w:r w:rsidRPr="00086373"&amp;gt;&amp;lt;w:rPr&amp;gt;&amp;lt;w:b /&amp;gt;&amp;lt;/w:rPr&amp;gt;&amp;lt;w:t&amp;gt;Control.&amp;lt;/w:t&amp;gt;&amp;lt;/w:r&amp;gt;&amp;lt;w:r w:rsidRPr="00086373"&amp;gt;&amp;lt;w:t xml:space="preserve"&amp;gt;  &amp;lt;/w:t&amp;gt;&amp;lt;/w:r&amp;gt;&amp;lt;w:bookmarkStart w:id="249" w:name="_STATUTE_CONTENT__6c814e5d_3a71_4f0c_b42" /&amp;gt;&amp;lt;w:bookmarkEnd w:id="248" /&amp;gt;&amp;lt;w:r w:rsidRPr="00086373"&amp;gt;&amp;lt;w:t&amp;gt;"Control" means:&amp;lt;/w:t&amp;gt;&amp;lt;/w:r&amp;gt;&amp;lt;w:bookmarkEnd w:id="246" /&amp;gt;&amp;lt;/w:ins&amp;gt;&amp;lt;/w:p&amp;gt;&amp;lt;w:p w:rsidR="00D4393C" w:rsidRPr="00086373" w:rsidRDefault="00D4393C" w:rsidP="00D4393C"&amp;gt;&amp;lt;w:pPr&amp;gt;&amp;lt;w:ind w:left="720" /&amp;gt;&amp;lt;w:rPr&amp;gt;&amp;lt;w:ins w:id="250" w:author="BPS" w:date="2025-04-23T14:10:00Z" /&amp;gt;&amp;lt;/w:rPr&amp;gt;&amp;lt;/w:pPr&amp;gt;&amp;lt;w:bookmarkStart w:id="251" w:name="_STATUTE_NUMBER__1fd16dd6_b1f7_424f_bcde" /&amp;gt;&amp;lt;w:bookmarkStart w:id="252" w:name="_STATUTE_P__382a8ad5_54df_43bf_9f9d_9887" /&amp;gt;&amp;lt;w:bookmarkStart w:id="253" w:name="_PAR__11_24fa28dc_7738_44e1_9085_0a6c345" /&amp;gt;&amp;lt;w:bookmarkStart w:id="254" w:name="_LINE__24_350beb90_74a2_436d_b56e_b78656" /&amp;gt;&amp;lt;w:bookmarkEnd w:id="245" /&amp;gt;&amp;lt;w:bookmarkEnd w:id="249" /&amp;gt;&amp;lt;w:ins w:id="255" w:author="BPS" w:date="2025-04-23T14:10:00Z"&amp;gt;&amp;lt;w:r w:rsidRPr="00086373"&amp;gt;&amp;lt;w:t&amp;gt;A&amp;lt;/w:t&amp;gt;&amp;lt;/w:r&amp;gt;&amp;lt;w:bookmarkEnd w:id="251" /&amp;gt;&amp;lt;w:r w:rsidRPr="00086373"&amp;gt;&amp;lt;w:t xml:space="preserve"&amp;gt;.  &amp;lt;/w:t&amp;gt;&amp;lt;/w:r&amp;gt;&amp;lt;w:bookmarkStart w:id="256" w:name="_STATUTE_CONTENT__58b0ebb6_b731_4305_99e" /&amp;gt;&amp;lt;w:r w:rsidRPr="00086373"&amp;gt;&amp;lt;w:t xml:space="preserve"&amp;gt;Ownership of, or the power to vote, more than 50% of the outstanding shares of &amp;lt;/w:t&amp;gt;&amp;lt;/w:r&amp;gt;&amp;lt;w:bookmarkStart w:id="257" w:name="_LINE__25_059e8bf3_ac8e_459a_8374_3f3a99" /&amp;gt;&amp;lt;w:bookmarkEnd w:id="254" /&amp;gt;&amp;lt;w:r w:rsidRPr="00086373"&amp;gt;&amp;lt;w:t&amp;gt;any class of voting security of a person;&amp;lt;/w:t&amp;gt;&amp;lt;/w:r&amp;gt;&amp;lt;w:bookmarkEnd w:id="257" /&amp;gt;&amp;lt;/w:ins&amp;gt;&amp;lt;/w:p&amp;gt;&amp;lt;w:p w:rsidR="00D4393C" w:rsidRPr="00086373" w:rsidRDefault="00D4393C" w:rsidP="00D4393C"&amp;gt;&amp;lt;w:pPr&amp;gt;&amp;lt;w:ind w:left="720" /&amp;gt;&amp;lt;w:rPr&amp;gt;&amp;lt;w:ins w:id="258" w:author="BPS" w:date="2025-04-23T14:10:00Z" /&amp;gt;&amp;lt;/w:rPr&amp;gt;&amp;lt;/w:pPr&amp;gt;&amp;lt;w:bookmarkStart w:id="259" w:name="_STATUTE_NUMBER__1f9dbe68_a2d1_4376_86f3" /&amp;gt;&amp;lt;w:bookmarkStart w:id="260" w:name="_STATUTE_P__ecff9390_3838_4a65_9585_cb0b" /&amp;gt;&amp;lt;w:bookmarkStart w:id="261" w:name="_PAR__12_fad9112a_17d5_4bae_9597_0d1f310" /&amp;gt;&amp;lt;w:bookmarkStart w:id="262" w:name="_LINE__26_09b75cd3_2e9e_46fc_b9b3_1ecd73" /&amp;gt;&amp;lt;w:bookmarkEnd w:id="252" /&amp;gt;&amp;lt;w:bookmarkEnd w:id="253" /&amp;gt;&amp;lt;w:bookmarkEnd w:id="256" /&amp;gt;&amp;lt;w:ins w:id="263" w:author="BPS" w:date="2025-04-23T14:10:00Z"&amp;gt;&amp;lt;w:r w:rsidRPr="00086373"&amp;gt;&amp;lt;w:t&amp;gt;B&amp;lt;/w:t&amp;gt;&amp;lt;/w:r&amp;gt;&amp;lt;w:bookmarkEnd w:id="259" /&amp;gt;&amp;lt;w:r w:rsidRPr="00086373"&amp;gt;&amp;lt;w:t xml:space="preserve"&amp;gt;.  &amp;lt;/w:t&amp;gt;&amp;lt;/w:r&amp;gt;&amp;lt;w:bookmarkStart w:id="264" w:name="_STATUTE_CONTENT__be4e8c4b_02d6_4bd1_927" /&amp;gt;&amp;lt;w:r w:rsidRPr="00086373"&amp;gt;&amp;lt;w:t xml:space="preserve"&amp;gt;Control in any manner over the election of a majority of the directors of a person &amp;lt;/w:t&amp;gt;&amp;lt;/w:r&amp;gt;&amp;lt;w:bookmarkStart w:id="265" w:name="_LINE__27_1ef70b54_cebd_4bac_9d8a_7821ae" /&amp;gt;&amp;lt;w:bookmarkEnd w:id="262" /&amp;gt;&amp;lt;w:r w:rsidRPr="00086373"&amp;gt;&amp;lt;w:t&amp;gt;or of individuals exercising similar functions in a business; or&amp;lt;/w:t&amp;gt;&amp;lt;/w:r&amp;gt;&amp;lt;w:bookmarkEnd w:id="265" /&amp;gt;&amp;lt;/w:ins&amp;gt;&amp;lt;/w:p&amp;gt;&amp;lt;w:p w:rsidR="00D4393C" w:rsidRPr="00086373" w:rsidRDefault="00D4393C" w:rsidP="00D4393C"&amp;gt;&amp;lt;w:pPr&amp;gt;&amp;lt;w:ind w:left="720" /&amp;gt;&amp;lt;w:rPr&amp;gt;&amp;lt;w:ins w:id="266" w:author="BPS" w:date="2025-04-23T14:10:00Z" /&amp;gt;&amp;lt;/w:rPr&amp;gt;&amp;lt;/w:pPr&amp;gt;&amp;lt;w:bookmarkStart w:id="267" w:name="_STATUTE_NUMBER__dcf6fd68_b9f7_4c36_ab90" /&amp;gt;&amp;lt;w:bookmarkStart w:id="268" w:name="_STATUTE_P__e2dda484_3cce_4530_abe6_62eb" /&amp;gt;&amp;lt;w:bookmarkStart w:id="269" w:name="_PAR__13_cf53bb0e_cd46_4a24_822a_4fb3391" /&amp;gt;&amp;lt;w:bookmarkStart w:id="270" w:name="_LINE__28_7f193f63_8dad_4a11_9514_a94560" /&amp;gt;&amp;lt;w:bookmarkEnd w:id="260" /&amp;gt;&amp;lt;w:bookmarkEnd w:id="261" /&amp;gt;&amp;lt;w:bookmarkEnd w:id="264" /&amp;gt;&amp;lt;w:ins w:id="271" w:author="BPS" w:date="2025-04-23T14:10:00Z"&amp;gt;&amp;lt;w:r w:rsidRPr="00086373"&amp;gt;&amp;lt;w:t&amp;gt;C&amp;lt;/w:t&amp;gt;&amp;lt;/w:r&amp;gt;&amp;lt;w:bookmarkEnd w:id="267" /&amp;gt;&amp;lt;w:r w:rsidRPr="00086373"&amp;gt;&amp;lt;w:t xml:space="preserve"&amp;gt;.  &amp;lt;/w:t&amp;gt;&amp;lt;/w:r&amp;gt;&amp;lt;w:bookmarkStart w:id="272" w:name="_STATUTE_CONTENT__44274ef2_d8b9_411b_a9d" /&amp;gt;&amp;lt;w:r w:rsidRPr="00086373"&amp;gt;&amp;lt;w:t&amp;gt;Power to exercise controlling influence over the management of a person.&amp;lt;/w:t&amp;gt;&amp;lt;/w:r&amp;gt;&amp;lt;w:bookmarkEnd w:id="270" /&amp;gt;&amp;lt;/w:ins&amp;gt;&amp;lt;/w:p&amp;gt;&amp;lt;w:p w:rsidR="00D4393C" w:rsidRPr="00086373" w:rsidRDefault="00D4393C" w:rsidP="00D4393C"&amp;gt;&amp;lt;w:pPr&amp;gt;&amp;lt;w:ind w:left="360" w:firstLine="360" /&amp;gt;&amp;lt;w:rPr&amp;gt;&amp;lt;w:ins w:id="273" w:author="BPS" w:date="2025-04-23T14:10:00Z" /&amp;gt;&amp;lt;/w:rPr&amp;gt;&amp;lt;/w:pPr&amp;gt;&amp;lt;w:bookmarkStart w:id="274" w:name="_STATUTE_NUMBER__841c181b_ce01_48ce_920b" /&amp;gt;&amp;lt;w:bookmarkStart w:id="275" w:name="_STATUTE_SS__63fadf92_6eb3_4ccb_952b_78f" /&amp;gt;&amp;lt;w:bookmarkStart w:id="276" w:name="_PAR__14_1806ba26_9336_4055_a969_1938752" /&amp;gt;&amp;lt;w:bookmarkStart w:id="277" w:name="_LINE__29_37c4fd4d_2543_47df_b5a7_977cad" /&amp;gt;&amp;lt;w:bookmarkEnd w:id="244" /&amp;gt;&amp;lt;w:bookmarkEnd w:id="268" /&amp;gt;&amp;lt;w:bookmarkEnd w:id="269" /&amp;gt;&amp;lt;w:bookmarkEnd w:id="272" /&amp;gt;&amp;lt;w:ins w:id="278" w:author="BPS" w:date="2025-04-23T14:10:00Z"&amp;gt;&amp;lt;w:r w:rsidRPr="00086373"&amp;gt;&amp;lt;w:rPr&amp;gt;&amp;lt;w:b /&amp;gt;&amp;lt;/w:rPr&amp;gt;&amp;lt;w:t&amp;gt;1&amp;lt;/w:t&amp;gt;&amp;lt;/w:r&amp;gt;&amp;lt;w:r&amp;gt;&amp;lt;w:rPr&amp;gt;&amp;lt;w:b /&amp;gt;&amp;lt;/w:rPr&amp;gt;&amp;lt;w:t&amp;gt;1&amp;lt;/w:t&amp;gt;&amp;lt;/w:r&amp;gt;&amp;lt;w:bookmarkEnd w:id="274" /&amp;gt;&amp;lt;w:r w:rsidRPr="00086373"&amp;gt;&amp;lt;w:rPr&amp;gt;&amp;lt;w:b /&amp;gt;&amp;lt;/w:rPr&amp;gt;&amp;lt;w:t xml:space="preserve"&amp;gt;. &amp;lt;/w:t&amp;gt;&amp;lt;/w:r&amp;gt;&amp;lt;w:bookmarkStart w:id="279" w:name="_STATUTE_HEADNOTE__45b6e1cb_fc07_4dcb_95" /&amp;gt;&amp;lt;w:r w:rsidRPr="00086373"&amp;gt;&amp;lt;w:rPr&amp;gt;&amp;lt;w:b /&amp;gt;&amp;lt;/w:rPr&amp;gt;&amp;lt;w:t&amp;gt;Controller.&amp;lt;/w:t&amp;gt;&amp;lt;/w:r&amp;gt;&amp;lt;w:r w:rsidRPr="00086373"&amp;gt;&amp;lt;w:t xml:space="preserve"&amp;gt; &amp;lt;/w:t&amp;gt;&amp;lt;/w:r&amp;gt;&amp;lt;w:bookmarkStart w:id="280" w:name="_STATUTE_CONTENT__8d0868a0_14b3_4a14_b33" /&amp;gt;&amp;lt;w:bookmarkEnd w:id="279" /&amp;gt;&amp;lt;w:r w:rsidRPr="00086373"&amp;gt;&amp;lt;w:t xml:space="preserve"&amp;gt;"Controller" means a person that, alone or jointly with other persons, &amp;lt;/w:t&amp;gt;&amp;lt;/w:r&amp;gt;&amp;lt;w:bookmarkStart w:id="281" w:name="_LINE__30_423dedc5_2390_4e58_b8f6_46cd45" /&amp;gt;&amp;lt;w:bookmarkEnd w:id="277" /&amp;gt;&amp;lt;w:r w:rsidRPr="00086373"&amp;gt;&amp;lt;w:t&amp;gt;determines the purpose and means of processing personal data.&amp;lt;/w:t&amp;gt;&amp;lt;/w:r&amp;gt;&amp;lt;w:bookmarkEnd w:id="281" /&amp;gt;&amp;lt;/w:ins&amp;gt;&amp;lt;/w:p&amp;gt;&amp;lt;w:p w:rsidR="00D4393C" w:rsidRPr="00086373" w:rsidRDefault="00D4393C" w:rsidP="00D4393C"&amp;gt;&amp;lt;w:pPr&amp;gt;&amp;lt;w:ind w:left="360" w:firstLine="360" /&amp;gt;&amp;lt;w:rPr&amp;gt;&amp;lt;w:ins w:id="282" w:author="BPS" w:date="2025-04-23T14:10:00Z" /&amp;gt;&amp;lt;/w:rPr&amp;gt;&amp;lt;/w:pPr&amp;gt;&amp;lt;w:bookmarkStart w:id="283" w:name="_STATUTE_NUMBER__17bc9138_a5b1_4bd4_a997" /&amp;gt;&amp;lt;w:bookmarkStart w:id="284" w:name="_STATUTE_SS__dcd29d85_5a28_4690_bd72_3da" /&amp;gt;&amp;lt;w:bookmarkStart w:id="285" w:name="_PAR__15_bdc510f0_bb55_4f44_b948_7f420d8" /&amp;gt;&amp;lt;w:bookmarkStart w:id="286" w:name="_LINE__31_3151175a_2ebc_4609_a008_aadcb0" /&amp;gt;&amp;lt;w:bookmarkEnd w:id="275" /&amp;gt;&amp;lt;w:bookmarkEnd w:id="276" /&amp;gt;&amp;lt;w:bookmarkEnd w:id="280" /&amp;gt;&amp;lt;w:ins w:id="287" w:author="BPS" w:date="2025-04-23T14:10:00Z"&amp;gt;&amp;lt;w:r w:rsidRPr="00086373"&amp;gt;&amp;lt;w:rPr&amp;gt;&amp;lt;w:b /&amp;gt;&amp;lt;/w:rPr&amp;gt;&amp;lt;w:t&amp;gt;1&amp;lt;/w:t&amp;gt;&amp;lt;/w:r&amp;gt;&amp;lt;w:r&amp;gt;&amp;lt;w:rPr&amp;gt;&amp;lt;w:b /&amp;gt;&amp;lt;/w:rPr&amp;gt;&amp;lt;w:t&amp;gt;2&amp;lt;/w:t&amp;gt;&amp;lt;/w:r&amp;gt;&amp;lt;w:bookmarkEnd w:id="283" /&amp;gt;&amp;lt;w:r w:rsidRPr="00086373"&amp;gt;&amp;lt;w:rPr&amp;gt;&amp;lt;w:b /&amp;gt;&amp;lt;/w:rPr&amp;gt;&amp;lt;w:t xml:space="preserve"&amp;gt;. &amp;lt;/w:t&amp;gt;&amp;lt;/w:r&amp;gt;&amp;lt;w:bookmarkStart w:id="288" w:name="_STATUTE_HEADNOTE__2a87ec23_b9ff_4664_a6" /&amp;gt;&amp;lt;w:r w:rsidRPr="00086373"&amp;gt;&amp;lt;w:rPr&amp;gt;&amp;lt;w:b /&amp;gt;&amp;lt;/w:rPr&amp;gt;&amp;lt;w:t&amp;gt;Covered entity.&amp;lt;/w:t&amp;gt;&amp;lt;/w:r&amp;gt;&amp;lt;w:r w:rsidRPr="00086373"&amp;gt;&amp;lt;w:t xml:space="preserve"&amp;gt; &amp;lt;/w:t&amp;gt;&amp;lt;/w:r&amp;gt;&amp;lt;w:bookmarkStart w:id="289" w:name="_STATUTE_CONTENT__52cb6764_b3af_4df2_b2a" /&amp;gt;&amp;lt;w:bookmarkEnd w:id="288" /&amp;gt;&amp;lt;w:r w:rsidRPr="00086373"&amp;gt;&amp;lt;w:t&amp;gt;"Covered entity" has the same meaning as in HIPAA.&amp;lt;/w:t&amp;gt;&amp;lt;/w:r&amp;gt;&amp;lt;w:bookmarkEnd w:id="286" /&amp;gt;&amp;lt;/w:ins&amp;gt;&amp;lt;/w:p&amp;gt;&amp;lt;w:p w:rsidR="00D4393C" w:rsidRPr="00086373" w:rsidRDefault="00D4393C" w:rsidP="00D4393C"&amp;gt;&amp;lt;w:pPr&amp;gt;&amp;lt;w:ind w:left="360" w:firstLine="360" /&amp;gt;&amp;lt;w:rPr&amp;gt;&amp;lt;w:ins w:id="290" w:author="BPS" w:date="2025-04-23T14:10:00Z" /&amp;gt;&amp;lt;/w:rPr&amp;gt;&amp;lt;/w:pPr&amp;gt;&amp;lt;w:bookmarkStart w:id="291" w:name="_STATUTE_NUMBER__c1eff00b_8e96_4a1d_b071" /&amp;gt;&amp;lt;w:bookmarkStart w:id="292" w:name="_STATUTE_SS__205db503_d1c9_4813_84ac_905" /&amp;gt;&amp;lt;w:bookmarkStart w:id="293" w:name="_PAR__16_1dd12045_ec7c_4960_89ca_bc69cd8" /&amp;gt;&amp;lt;w:bookmarkStart w:id="294" w:name="_LINE__32_e442dde8_ca5f_4f26_8869_510d60" /&amp;gt;&amp;lt;w:bookmarkEnd w:id="284" /&amp;gt;&amp;lt;w:bookmarkEnd w:id="285" /&amp;gt;&amp;lt;w:bookmarkEnd w:id="289" /&amp;gt;&amp;lt;w:ins w:id="295" w:author="BPS" w:date="2025-04-23T14:10:00Z"&amp;gt;&amp;lt;w:r w:rsidRPr="00086373"&amp;gt;&amp;lt;w:rPr&amp;gt;&amp;lt;w:b /&amp;gt;&amp;lt;/w:rPr&amp;gt;&amp;lt;w:t&amp;gt;1&amp;lt;/w:t&amp;gt;&amp;lt;/w:r&amp;gt;&amp;lt;w:r&amp;gt;&amp;lt;w:rPr&amp;gt;&amp;lt;w:b /&amp;gt;&amp;lt;/w:rPr&amp;gt;&amp;lt;w:t&amp;gt;3&amp;lt;/w:t&amp;gt;&amp;lt;/w:r&amp;gt;&amp;lt;w:bookmarkEnd w:id="291" /&amp;gt;&amp;lt;w:r w:rsidRPr="00086373"&amp;gt;&amp;lt;w:rPr&amp;gt;&amp;lt;w:b /&amp;gt;&amp;lt;/w:rPr&amp;gt;&amp;lt;w:t xml:space="preserve"&amp;gt;. &amp;lt;/w:t&amp;gt;&amp;lt;/w:r&amp;gt;&amp;lt;w:bookmarkStart w:id="296" w:name="_STATUTE_HEADNOTE__f5475bc5_5818_435b_8f" /&amp;gt;&amp;lt;w:r w:rsidRPr="00086373"&amp;gt;&amp;lt;w:rPr&amp;gt;&amp;lt;w:b /&amp;gt;&amp;lt;/w:rPr&amp;gt;&amp;lt;w:t xml:space="preserve"&amp;gt;Dark &amp;lt;/w:t&amp;gt;&amp;lt;/w:r&amp;gt;&amp;lt;w:r&amp;gt;&amp;lt;w:rPr&amp;gt;&amp;lt;w:b /&amp;gt;&amp;lt;/w:rPr&amp;gt;&amp;lt;w:t&amp;gt;p&amp;lt;/w:t&amp;gt;&amp;lt;/w:r&amp;gt;&amp;lt;w:r w:rsidRPr="00086373"&amp;gt;&amp;lt;w:rPr&amp;gt;&amp;lt;w:b /&amp;gt;&amp;lt;/w:rPr&amp;gt;&amp;lt;w:t&amp;gt;attern.&amp;lt;/w:t&amp;gt;&amp;lt;/w:r&amp;gt;&amp;lt;w:r w:rsidRPr="00086373"&amp;gt;&amp;lt;w:t xml:space="preserve"&amp;gt; &amp;lt;/w:t&amp;gt;&amp;lt;/w:r&amp;gt;&amp;lt;w:bookmarkStart w:id="297" w:name="_STATUTE_CONTENT__31b4c84a_5a8d_4cda_9a4" /&amp;gt;&amp;lt;w:bookmarkEnd w:id="296" /&amp;gt;&amp;lt;w:r w:rsidRPr="00086373"&amp;gt;&amp;lt;w:t xml:space="preserve"&amp;gt;"Dark pattern" means a user interface designed or manipulated with &amp;lt;/w:t&amp;gt;&amp;lt;/w:r&amp;gt;&amp;lt;w:bookmarkStart w:id="298" w:name="_LINE__33_b9e8971a_3de0_42e5_a038_f87d6d" /&amp;gt;&amp;lt;w:bookmarkEnd w:id="294" /&amp;gt;&amp;lt;w:r w:rsidRPr="00086373"&amp;gt;&amp;lt;w:t&amp;gt;the substantial effect of subverting user autonomy, decision&amp;lt;/w:t&amp;gt;&amp;lt;/w:r&amp;gt;&amp;lt;w:r&amp;gt;&amp;lt;w:t xml:space="preserve"&amp;gt; &amp;lt;/w:t&amp;gt;&amp;lt;/w:r&amp;gt;&amp;lt;w:r w:rsidRPr="00086373"&amp;gt;&amp;lt;w:t xml:space="preserve"&amp;gt;making or choice and includes, &amp;lt;/w:t&amp;gt;&amp;lt;/w:r&amp;gt;&amp;lt;w:bookmarkStart w:id="299" w:name="_LINE__34_8f02c78a_8c61_4642_8cad_759c9b" /&amp;gt;&amp;lt;w:bookmarkEnd w:id="298" /&amp;gt;&amp;lt;w:r w:rsidRPr="00086373"&amp;gt;&amp;lt;w:t xml:space="preserve"&amp;gt;but is not limited to, any practice the Federal Trade Commission refers to as a "dark &amp;lt;/w:t&amp;gt;&amp;lt;/w:r&amp;gt;&amp;lt;w:bookmarkStart w:id="300" w:name="_LINE__35_4474392b_3be4_4a46_a58d_cce055" /&amp;gt;&amp;lt;w:bookmarkEnd w:id="299" /&amp;gt;&amp;lt;w:r w:rsidRPr="00086373"&amp;gt;&amp;lt;w:t&amp;gt;pattern."&amp;lt;/w:t&amp;gt;&amp;lt;/w:r&amp;gt;&amp;lt;w:bookmarkEnd w:id="300" /&amp;gt;&amp;lt;/w:ins&amp;gt;&amp;lt;/w:p&amp;gt;&amp;lt;w:p w:rsidR="00D4393C" w:rsidRPr="00086373" w:rsidRDefault="00D4393C" w:rsidP="00D4393C"&amp;gt;&amp;lt;w:pPr&amp;gt;&amp;lt;w:ind w:left="360" w:firstLine="360" /&amp;gt;&amp;lt;w:rPr&amp;gt;&amp;lt;w:ins w:id="301" w:author="BPS" w:date="2025-04-23T14:10:00Z" /&amp;gt;&amp;lt;/w:rPr&amp;gt;&amp;lt;/w:pPr&amp;gt;&amp;lt;w:bookmarkStart w:id="302" w:name="_STATUTE_NUMBER__3ff76e5c_c253_49d8_b5ce" /&amp;gt;&amp;lt;w:bookmarkStart w:id="303" w:name="_STATUTE_SS__24a5ad71_9714_4000_9d00_874" /&amp;gt;&amp;lt;w:bookmarkStart w:id="304" w:name="_PAR__17_2014300c_b5a5_4215_9f3c_5dce7ca" /&amp;gt;&amp;lt;w:bookmarkStart w:id="305" w:name="_LINE__36_e0f1439f_23d3_40c6_aae9_dfd9b7" /&amp;gt;&amp;lt;w:bookmarkEnd w:id="292" /&amp;gt;&amp;lt;w:bookmarkEnd w:id="293" /&amp;gt;&amp;lt;w:bookmarkEnd w:id="297" /&amp;gt;&amp;lt;w:ins w:id="306" w:author="BPS" w:date="2025-04-23T14:10:00Z"&amp;gt;&amp;lt;w:r w:rsidRPr="00086373"&amp;gt;&amp;lt;w:rPr&amp;gt;&amp;lt;w:b /&amp;gt;&amp;lt;/w:rPr&amp;gt;&amp;lt;w:t&amp;gt;1&amp;lt;/w:t&amp;gt;&amp;lt;/w:r&amp;gt;&amp;lt;w:r&amp;gt;&amp;lt;w:rPr&amp;gt;&amp;lt;w:b /&amp;gt;&amp;lt;/w:rPr&amp;gt;&amp;lt;w:t&amp;gt;4&amp;lt;/w:t&amp;gt;&amp;lt;/w:r&amp;gt;&amp;lt;w:bookmarkEnd w:id="302" /&amp;gt;&amp;lt;w:r w:rsidRPr="00086373"&amp;gt;&amp;lt;w:rPr&amp;gt;&amp;lt;w:b /&amp;gt;&amp;lt;/w:rPr&amp;gt;&amp;lt;w:t xml:space="preserve"&amp;gt;. &amp;lt;/w:t&amp;gt;&amp;lt;/w:r&amp;gt;&amp;lt;w:bookmarkStart w:id="307" w:name="_STATUTE_HEADNOTE__bad6c669_c2d4_49fc_be" /&amp;gt;&amp;lt;w:r w:rsidRPr="00086373"&amp;gt;&amp;lt;w:rPr&amp;gt;&amp;lt;w:b /&amp;gt;&amp;lt;/w:rPr&amp;gt;&amp;lt;w:t&amp;gt;De-identified data.&amp;lt;/w:t&amp;gt;&amp;lt;/w:r&amp;gt;&amp;lt;w:r w:rsidRPr="00086373"&amp;gt;&amp;lt;w:t xml:space="preserve"&amp;gt; &amp;lt;/w:t&amp;gt;&amp;lt;/w:r&amp;gt;&amp;lt;w:bookmarkStart w:id="308" w:name="_STATUTE_CONTENT__c16fdd07_39c0_4ce7_ad0" /&amp;gt;&amp;lt;w:bookmarkEnd w:id="307" /&amp;gt;&amp;lt;w:r w:rsidRPr="00086373"&amp;gt;&amp;lt;w:t xml:space="preserve"&amp;gt;"De-identified data" means data that cannot reasonably be used &amp;lt;/w:t&amp;gt;&amp;lt;/w:r&amp;gt;&amp;lt;w:bookmarkStart w:id="309" w:name="_LINE__37_0931ea33_8ada_4f1c_a006_c1903f" /&amp;gt;&amp;lt;w:bookmarkEnd w:id="305" /&amp;gt;&amp;lt;w:r w:rsidRPr="00086373"&amp;gt;&amp;lt;w:t xml:space="preserve"&amp;gt;to infer information about or otherwise be linked to an identified or identifiable consumer, &amp;lt;/w:t&amp;gt;&amp;lt;/w:r&amp;gt;&amp;lt;w:bookmarkStart w:id="310" w:name="_LINE__38_6fd7a094_6754_4db2_82b8_278292" /&amp;gt;&amp;lt;w:bookmarkEnd w:id="309" /&amp;gt;&amp;lt;w:r w:rsidRPr="00086373"&amp;gt;&amp;lt;w:t xml:space="preserve"&amp;gt;or a device that may be linked to an identified or identifiable consumer, if the controller &amp;lt;/w:t&amp;gt;&amp;lt;/w:r&amp;gt;&amp;lt;w:bookmarkStart w:id="311" w:name="_LINE__39_bc58f3ed_9d72_4377_a8c9_d89750" /&amp;gt;&amp;lt;w:bookmarkEnd w:id="310" /&amp;gt;&amp;lt;w:r w:rsidRPr="00086373"&amp;gt;&amp;lt;w:t&amp;gt;that possesses the data:&amp;lt;/w:t&amp;gt;&amp;lt;/w:r&amp;gt;&amp;lt;w:bookmarkEnd w:id="311" /&amp;gt;&amp;lt;/w:ins&amp;gt;&amp;lt;/w:p&amp;gt;&amp;lt;w:p w:rsidR="00D4393C" w:rsidRPr="00086373" w:rsidRDefault="00D4393C" w:rsidP="00D4393C"&amp;gt;&amp;lt;w:pPr&amp;gt;&amp;lt;w:ind w:left="720" /&amp;gt;&amp;lt;w:rPr&amp;gt;&amp;lt;w:ins w:id="312" w:author="BPS" w:date="2025-04-23T14:10:00Z" /&amp;gt;&amp;lt;/w:rPr&amp;gt;&amp;lt;/w:pPr&amp;gt;&amp;lt;w:bookmarkStart w:id="313" w:name="_STATUTE_NUMBER__cf6e2561_4ee8_4edc_89c2" /&amp;gt;&amp;lt;w:bookmarkStart w:id="314" w:name="_STATUTE_P__09cc1448_339d_41ca_a8ac_8875" /&amp;gt;&amp;lt;w:bookmarkStart w:id="315" w:name="_PAR__18_2a224b56_92d3_435b_a999_f58fa16" /&amp;gt;&amp;lt;w:bookmarkStart w:id="316" w:name="_LINE__40_259a0827_7139_4de6_b8fc_1eb66a" /&amp;gt;&amp;lt;w:bookmarkEnd w:id="304" /&amp;gt;&amp;lt;w:bookmarkEnd w:id="308" /&amp;gt;&amp;lt;w:ins w:id="317" w:author="BPS" w:date="2025-04-23T14:10:00Z"&amp;gt;&amp;lt;w:r w:rsidRPr="00086373"&amp;gt;&amp;lt;w:t&amp;gt;A&amp;lt;/w:t&amp;gt;&amp;lt;/w:r&amp;gt;&amp;lt;w:bookmarkEnd w:id="313" /&amp;gt;&amp;lt;w:r w:rsidRPr="00086373"&amp;gt;&amp;lt;w:t xml:space="preserve"&amp;gt;. &amp;lt;/w:t&amp;gt;&amp;lt;/w:r&amp;gt;&amp;lt;w:bookmarkStart w:id="318" w:name="_STATUTE_CONTENT__43fdb104_4797_4ff1_9f8" /&amp;gt;&amp;lt;w:r w:rsidRPr="00086373"&amp;gt;&amp;lt;w:t xml:space="preserve"&amp;gt;Takes reasonable measures to ensure that the de-identified data cannot be linked &amp;lt;/w:t&amp;gt;&amp;lt;/w:r&amp;gt;&amp;lt;w:bookmarkStart w:id="319" w:name="_LINE__41_afbfbdb4_daf9_4f0e_88fb_4ac9f4" /&amp;gt;&amp;lt;w:bookmarkEnd w:id="316" /&amp;gt;&amp;lt;w:r w:rsidRPr="00086373"&amp;gt;&amp;lt;w:t&amp;gt;with a consumer;&amp;lt;/w:t&amp;gt;&amp;lt;/w:r&amp;gt;&amp;lt;w:bookmarkEnd w:id="319" /&amp;gt;&amp;lt;/w:ins&amp;gt;&amp;lt;/w:p&amp;gt;&amp;lt;w:p w:rsidR="00D4393C" w:rsidRPr="00086373" w:rsidRDefault="00D4393C" w:rsidP="00D4393C"&amp;gt;&amp;lt;w:pPr&amp;gt;&amp;lt;w:ind w:left="720" /&amp;gt;&amp;lt;w:rPr&amp;gt;&amp;lt;w:ins w:id="320" w:author="BPS" w:date="2025-04-23T14:10:00Z" /&amp;gt;&amp;lt;/w:rPr&amp;gt;&amp;lt;/w:pPr&amp;gt;&amp;lt;w:bookmarkStart w:id="321" w:name="_STATUTE_NUMBER__bbc96127_344e_40be_9303" /&amp;gt;&amp;lt;w:bookmarkStart w:id="322" w:name="_STATUTE_P__295c1718_e0f9_4024_8913_e759" /&amp;gt;&amp;lt;w:bookmarkStart w:id="323" w:name="_PAGE__3_b3e5f109_c8d3_4765_8144_8e3f3e1" /&amp;gt;&amp;lt;w:bookmarkStart w:id="324" w:name="_PAR__1_7c5e5c6d_e173_42a2_8e2e_67527d37" /&amp;gt;&amp;lt;w:bookmarkStart w:id="325" w:name="_LINE__1_67ef3465_3c52_4102_9876_0acaf62" /&amp;gt;&amp;lt;w:bookmarkEnd w:id="166" /&amp;gt;&amp;lt;w:bookmarkEnd w:id="314" /&amp;gt;&amp;lt;w:bookmarkEnd w:id="315" /&amp;gt;&amp;lt;w:bookmarkEnd w:id="318" /&amp;gt;&amp;lt;w:ins w:id="326" w:author="BPS" w:date="2025-04-23T14:10:00Z"&amp;gt;&amp;lt;w:r w:rsidRPr="00086373"&amp;gt;&amp;lt;w:t&amp;gt;B&amp;lt;/w:t&amp;gt;&amp;lt;/w:r&amp;gt;&amp;lt;w:bookmarkEnd w:id="321" /&amp;gt;&amp;lt;w:r w:rsidRPr="00086373"&amp;gt;&amp;lt;w:t xml:space="preserve"&amp;gt;. &amp;lt;/w:t&amp;gt;&amp;lt;/w:r&amp;gt;&amp;lt;w:bookmarkStart w:id="327" w:name="_STATUTE_CONTENT__bab77b28_5c84_4749_906" /&amp;gt;&amp;lt;w:r w:rsidRPr="00086373"&amp;gt;&amp;lt;w:t&amp;gt;Commits in&amp;lt;/w:t&amp;gt;&amp;lt;/w:r&amp;gt;&amp;lt;w:r&amp;gt;&amp;lt;w:t xml:space="preserve"&amp;gt; a&amp;lt;/w:t&amp;gt;&amp;lt;/w:r&amp;gt;&amp;lt;w:r w:rsidRPr="00086373"&amp;gt;&amp;lt;w:t xml:space="preserve"&amp;gt; publicly available terms and conditions document or in a publicly &amp;lt;/w:t&amp;gt;&amp;lt;/w:r&amp;gt;&amp;lt;w:bookmarkStart w:id="328" w:name="_LINE__2_552d260f_d59a_4764_9443_eb52db7" /&amp;gt;&amp;lt;w:bookmarkEnd w:id="325" /&amp;gt;&amp;lt;w:r w:rsidRPr="00086373"&amp;gt;&amp;lt;w:t&amp;gt;available privacy policy to maintain and use the data in its de-identified format; and&amp;lt;/w:t&amp;gt;&amp;lt;/w:r&amp;gt;&amp;lt;w:bookmarkEnd w:id="328" /&amp;gt;&amp;lt;/w:ins&amp;gt;&amp;lt;/w:p&amp;gt;&amp;lt;w:p w:rsidR="00D4393C" w:rsidRPr="00086373" w:rsidRDefault="00D4393C" w:rsidP="00D4393C"&amp;gt;&amp;lt;w:pPr&amp;gt;&amp;lt;w:ind w:left="720" /&amp;gt;&amp;lt;w:rPr&amp;gt;&amp;lt;w:ins w:id="329" w:author="BPS" w:date="2025-04-23T14:10:00Z" /&amp;gt;&amp;lt;/w:rPr&amp;gt;&amp;lt;/w:pPr&amp;gt;&amp;lt;w:bookmarkStart w:id="330" w:name="_STATUTE_NUMBER__beb03ab9_8381_4ecf_b567" /&amp;gt;&amp;lt;w:bookmarkStart w:id="331" w:name="_STATUTE_P__fd0ed7e4_128d_4b5c_a210_08e1" /&amp;gt;&amp;lt;w:bookmarkStart w:id="332" w:name="_PAR__2_1b1828f3_8e45_4269_81c4_ec4d824d" /&amp;gt;&amp;lt;w:bookmarkStart w:id="333" w:name="_LINE__3_f0c20e95_ee86_416f_a332_f321bb0" /&amp;gt;&amp;lt;w:bookmarkEnd w:id="322" /&amp;gt;&amp;lt;w:bookmarkEnd w:id="324" /&amp;gt;&amp;lt;w:bookmarkEnd w:id="327" /&amp;gt;&amp;lt;w:ins w:id="334" w:author="BPS" w:date="2025-04-23T14:10:00Z"&amp;gt;&amp;lt;w:r w:rsidRPr="00086373"&amp;gt;&amp;lt;w:t&amp;gt;C&amp;lt;/w:t&amp;gt;&amp;lt;/w:r&amp;gt;&amp;lt;w:bookmarkEnd w:id="330" /&amp;gt;&amp;lt;w:r w:rsidRPr="00086373"&amp;gt;&amp;lt;w:t xml:space="preserve"&amp;gt;. &amp;lt;/w:t&amp;gt;&amp;lt;/w:r&amp;gt;&amp;lt;w:bookmarkStart w:id="335" w:name="_STATUTE_CONTENT__2ac25287_fc29_4462_8d4" /&amp;gt;&amp;lt;w:r w:rsidRPr="00086373"&amp;gt;&amp;lt;w:t xml:space="preserve"&amp;gt;Contractually obligates recipients of the data to satisfy the criteria and commitments &amp;lt;/w:t&amp;gt;&amp;lt;/w:r&amp;gt;&amp;lt;w:bookmarkStart w:id="336" w:name="_LINE__4_cc3d33de_45a7_427a_9ef7_79afbef" /&amp;gt;&amp;lt;w:bookmarkEnd w:id="333" /&amp;gt;&amp;lt;w:r w:rsidRPr="00086373"&amp;gt;&amp;lt;w:t&amp;gt;in paragraphs A and B.&amp;lt;/w:t&amp;gt;&amp;lt;/w:r&amp;gt;&amp;lt;w:bookmarkEnd w:id="336" /&amp;gt;&amp;lt;/w:ins&amp;gt;&amp;lt;/w:p&amp;gt;&amp;lt;w:p w:rsidR="00D4393C" w:rsidRPr="00086373" w:rsidRDefault="00D4393C" w:rsidP="00D4393C"&amp;gt;&amp;lt;w:pPr&amp;gt;&amp;lt;w:ind w:left="360" w:firstLine="360" /&amp;gt;&amp;lt;w:rPr&amp;gt;&amp;lt;w:ins w:id="337" w:author="BPS" w:date="2025-04-23T14:10:00Z" /&amp;gt;&amp;lt;/w:rPr&amp;gt;&amp;lt;/w:pPr&amp;gt;&amp;lt;w:bookmarkStart w:id="338" w:name="_STATUTE_NUMBER__60c49664_ad1b_4914_8c96" /&amp;gt;&amp;lt;w:bookmarkStart w:id="339" w:name="_STATUTE_SS__f5e5c8d3_59af_4cfa_a00c_070" /&amp;gt;&amp;lt;w:bookmarkStart w:id="340" w:name="_PAR__3_5e256cd2_24f8_40cc_b7e3_bd713dc8" /&amp;gt;&amp;lt;w:bookmarkStart w:id="341" w:name="_LINE__5_17957142_906e_47ff_8371_11d4a13" /&amp;gt;&amp;lt;w:bookmarkEnd w:id="303" /&amp;gt;&amp;lt;w:bookmarkEnd w:id="331" /&amp;gt;&amp;lt;w:bookmarkEnd w:id="332" /&amp;gt;&amp;lt;w:bookmarkEnd w:id="335" /&amp;gt;&amp;lt;w:ins w:id="342" w:author="BPS" w:date="2025-04-23T14:10:00Z"&amp;gt;&amp;lt;w:r w:rsidRPr="00086373"&amp;gt;&amp;lt;w:rPr&amp;gt;&amp;lt;w:b /&amp;gt;&amp;lt;/w:rPr&amp;gt;&amp;lt;w:t&amp;gt;1&amp;lt;/w:t&amp;gt;&amp;lt;/w:r&amp;gt;&amp;lt;w:r&amp;gt;&amp;lt;w:rPr&amp;gt;&amp;lt;w:b /&amp;gt;&amp;lt;/w:rPr&amp;gt;&amp;lt;w:t&amp;gt;5&amp;lt;/w:t&amp;gt;&amp;lt;/w:r&amp;gt;&amp;lt;w:bookmarkEnd w:id="338" /&amp;gt;&amp;lt;w:r w:rsidRPr="00086373"&amp;gt;&amp;lt;w:rPr&amp;gt;&amp;lt;w:b /&amp;gt;&amp;lt;/w:rPr&amp;gt;&amp;lt;w:t xml:space="preserve"&amp;gt;. &amp;lt;/w:t&amp;gt;&amp;lt;/w:r&amp;gt;&amp;lt;w:bookmarkStart w:id="343" w:name="_STATUTE_HEADNOTE__01b5e8e4_67a4_4a9f_b9" /&amp;gt;&amp;lt;w:r w:rsidRPr="00086373"&amp;gt;&amp;lt;w:rPr&amp;gt;&amp;lt;w:b /&amp;gt;&amp;lt;/w:rPr&amp;gt;&amp;lt;w:t xml:space="preserve"&amp;gt;Decisions that produce legal or similarly significant effects concerning the &amp;lt;/w:t&amp;gt;&amp;lt;/w:r&amp;gt;&amp;lt;w:bookmarkStart w:id="344" w:name="_LINE__6_f535b61e_c902_401c_93f0_1165422" /&amp;gt;&amp;lt;w:bookmarkEnd w:id="341" /&amp;gt;&amp;lt;w:r w:rsidRPr="00086373"&amp;gt;&amp;lt;w:rPr&amp;gt;&amp;lt;w:b /&amp;gt;&amp;lt;/w:rPr&amp;gt;&amp;lt;w:t xml:space="preserve"&amp;gt;consumer. &amp;lt;/w:t&amp;gt;&amp;lt;/w:r&amp;gt;&amp;lt;w:bookmarkStart w:id="345" w:name="_STATUTE_CONTENT__f2687ae2_652e_4fc0_87e" /&amp;gt;&amp;lt;w:bookmarkEnd w:id="343" /&amp;gt;&amp;lt;w:r w:rsidRPr="00086373"&amp;gt;&amp;lt;w:t xml:space="preserve"&amp;gt;"Decisions that produce legal or similarly significant effects concerning the &amp;lt;/w:t&amp;gt;&amp;lt;/w:r&amp;gt;&amp;lt;w:bookmarkStart w:id="346" w:name="_LINE__7_ca0b7acd_66d7_4503_b939_1576106" /&amp;gt;&amp;lt;w:bookmarkEnd w:id="344" /&amp;gt;&amp;lt;w:r w:rsidRPr="00086373"&amp;gt;&amp;lt;w:t xml:space="preserve"&amp;gt;consumer" means decisions that result in the provision or denial to the consumer of &amp;lt;/w:t&amp;gt;&amp;lt;/w:r&amp;gt;&amp;lt;w:bookmarkStart w:id="347" w:name="_LINE__8_ee7005fc_6790_4b42_b490_644c71d" /&amp;gt;&amp;lt;w:bookmarkEnd w:id="346" /&amp;gt;&amp;lt;w:r w:rsidRPr="00086373"&amp;gt;&amp;lt;w:t xml:space="preserve"&amp;gt;financial or lending services; housing; insurance; education enrollment or opportunity; &amp;lt;/w:t&amp;gt;&amp;lt;/w:r&amp;gt;&amp;lt;w:bookmarkStart w:id="348" w:name="_LINE__9_e39e6716_ed2a_49db_86d5_c823dba" /&amp;gt;&amp;lt;w:bookmarkEnd w:id="347" /&amp;gt;&amp;lt;w:r w:rsidRPr="00086373"&amp;gt;&amp;lt;w:t xml:space="preserve"&amp;gt;criminal justice; employment opportunities; health care services; or access to essential &amp;lt;/w:t&amp;gt;&amp;lt;/w:r&amp;gt;&amp;lt;w:bookmarkStart w:id="349" w:name="_LINE__10_4773116c_b76b_4bc6_b672_670a12" /&amp;gt;&amp;lt;w:bookmarkEnd w:id="348" /&amp;gt;&amp;lt;w:r w:rsidRPr="00086373"&amp;gt;&amp;lt;w:t&amp;gt;goods or services.&amp;lt;/w:t&amp;gt;&amp;lt;/w:r&amp;gt;&amp;lt;w:bookmarkEnd w:id="349" /&amp;gt;&amp;lt;/w:ins&amp;gt;&amp;lt;/w:p&amp;gt;&amp;lt;w:p w:rsidR="00D4393C" w:rsidRPr="00086373" w:rsidRDefault="00D4393C" w:rsidP="00D4393C"&amp;gt;&amp;lt;w:pPr&amp;gt;&amp;lt;w:ind w:left="360" w:firstLine="360" /&amp;gt;&amp;lt;w:rPr&amp;gt;&amp;lt;w:ins w:id="350" w:author="BPS" w:date="2025-04-23T14:10:00Z" /&amp;gt;&amp;lt;/w:rPr&amp;gt;&amp;lt;/w:pPr&amp;gt;&amp;lt;w:bookmarkStart w:id="351" w:name="_STATUTE_NUMBER__b6fb640e_09f5_453f_ba1d" /&amp;gt;&amp;lt;w:bookmarkStart w:id="352" w:name="_STATUTE_SS__c5697b11_93c8_4f96_b98a_eea" /&amp;gt;&amp;lt;w:bookmarkStart w:id="353" w:name="_PAR__4_fd53baf9_51b2_44e9_91b2_cffe6527" /&amp;gt;&amp;lt;w:bookmarkStart w:id="354" w:name="_LINE__11_9288a3e0_add5_4fe6_873f_fb57af" /&amp;gt;&amp;lt;w:bookmarkEnd w:id="339" /&amp;gt;&amp;lt;w:bookmarkEnd w:id="340" /&amp;gt;&amp;lt;w:bookmarkEnd w:id="345" /&amp;gt;&amp;lt;w:ins w:id="355" w:author="BPS" w:date="2025-04-23T14:10:00Z"&amp;gt;&amp;lt;w:r w:rsidRPr="00086373"&amp;gt;&amp;lt;w:rPr&amp;gt;&amp;lt;w:b /&amp;gt;&amp;lt;/w:rPr&amp;gt;&amp;lt;w:t&amp;gt;1&amp;lt;/w:t&amp;gt;&amp;lt;/w:r&amp;gt;&amp;lt;w:r&amp;gt;&amp;lt;w:rPr&amp;gt;&amp;lt;w:b /&amp;gt;&amp;lt;/w:rPr&amp;gt;&amp;lt;w:t&amp;gt;6&amp;lt;/w:t&amp;gt;&amp;lt;/w:r&amp;gt;&amp;lt;w:bookmarkEnd w:id="351" /&amp;gt;&amp;lt;w:r w:rsidRPr="00086373"&amp;gt;&amp;lt;w:rPr&amp;gt;&amp;lt;w:b /&amp;gt;&amp;lt;/w:rPr&amp;gt;&amp;lt;w:t xml:space="preserve"&amp;gt;. &amp;lt;/w:t&amp;gt;&amp;lt;/w:r&amp;gt;&amp;lt;w:bookmarkStart w:id="356" w:name="_STATUTE_HEADNOTE__824ffaec_94fc_47b0_83" /&amp;gt;&amp;lt;w:r w:rsidRPr="00086373"&amp;gt;&amp;lt;w:rPr&amp;gt;&amp;lt;w:b /&amp;gt;&amp;lt;/w:rPr&amp;gt;&amp;lt;w:t&amp;gt;Familial status.&amp;lt;/w:t&amp;gt;&amp;lt;/w:r&amp;gt;&amp;lt;w:r w:rsidRPr="00086373"&amp;gt;&amp;lt;w:t xml:space="preserve"&amp;gt;  &amp;lt;/w:t&amp;gt;&amp;lt;/w:r&amp;gt;&amp;lt;w:bookmarkStart w:id="357" w:name="_STATUTE_CONTENT__be3f3fca_83b6_4a86_bb3" /&amp;gt;&amp;lt;w:bookmarkEnd w:id="356" /&amp;gt;&amp;lt;w:r w:rsidRPr="00086373"&amp;gt;&amp;lt;w:t xml:space="preserve"&amp;gt;"Familial status" has the same meaning as in Title 5, section 4553, &amp;lt;/w:t&amp;gt;&amp;lt;/w:r&amp;gt;&amp;lt;w:bookmarkStart w:id="358" w:name="_LINE__12_299b33da_ea36_47c9_a664_7bc836" /&amp;gt;&amp;lt;w:bookmarkEnd w:id="354" /&amp;gt;&amp;lt;w:r w:rsidRPr="00086373"&amp;gt;&amp;lt;w:t&amp;gt;subsection 5-A.&amp;lt;/w:t&amp;gt;&amp;lt;/w:r&amp;gt;&amp;lt;w:bookmarkEnd w:id="358" /&amp;gt;&amp;lt;/w:ins&amp;gt;&amp;lt;/w:p&amp;gt;&amp;lt;w:p w:rsidR="00D4393C" w:rsidRPr="00086373" w:rsidRDefault="00D4393C" w:rsidP="00D4393C"&amp;gt;&amp;lt;w:pPr&amp;gt;&amp;lt;w:ind w:left="360" w:firstLine="360" /&amp;gt;&amp;lt;w:rPr&amp;gt;&amp;lt;w:ins w:id="359" w:author="BPS" w:date="2025-04-23T14:10:00Z" /&amp;gt;&amp;lt;/w:rPr&amp;gt;&amp;lt;/w:pPr&amp;gt;&amp;lt;w:bookmarkStart w:id="360" w:name="_STATUTE_NUMBER__356e8ae1_e40c_48e0_a0f0" /&amp;gt;&amp;lt;w:bookmarkStart w:id="361" w:name="_STATUTE_SS__4b650043_b1d0_4327_bb3d_2dd" /&amp;gt;&amp;lt;w:bookmarkStart w:id="362" w:name="_PAR__5_a5e42b29_dfb7_4043_a831_593c5725" /&amp;gt;&amp;lt;w:bookmarkStart w:id="363" w:name="_LINE__13_3fcfa9d0_20e2_4a0a_b3d4_5c12b3" /&amp;gt;&amp;lt;w:bookmarkEnd w:id="352" /&amp;gt;&amp;lt;w:bookmarkEnd w:id="353" /&amp;gt;&amp;lt;w:bookmarkEnd w:id="357" /&amp;gt;&amp;lt;w:ins w:id="364" w:author="BPS" w:date="2025-04-23T14:10:00Z"&amp;gt;&amp;lt;w:r w:rsidRPr="00086373"&amp;gt;&amp;lt;w:rPr&amp;gt;&amp;lt;w:b /&amp;gt;&amp;lt;/w:rPr&amp;gt;&amp;lt;w:t&amp;gt;1&amp;lt;/w:t&amp;gt;&amp;lt;/w:r&amp;gt;&amp;lt;w:r&amp;gt;&amp;lt;w:rPr&amp;gt;&amp;lt;w:b /&amp;gt;&amp;lt;/w:rPr&amp;gt;&amp;lt;w:t&amp;gt;7&amp;lt;/w:t&amp;gt;&amp;lt;/w:r&amp;gt;&amp;lt;w:bookmarkEnd w:id="360" /&amp;gt;&amp;lt;w:r w:rsidRPr="00086373"&amp;gt;&amp;lt;w:rPr&amp;gt;&amp;lt;w:b /&amp;gt;&amp;lt;/w:rPr&amp;gt;&amp;lt;w:t xml:space="preserve"&amp;gt;. &amp;lt;/w:t&amp;gt;&amp;lt;/w:r&amp;gt;&amp;lt;w:bookmarkStart w:id="365" w:name="_STATUTE_HEADNOTE__314e273b_f662_49e1_a2" /&amp;gt;&amp;lt;w:r w:rsidRPr="00086373"&amp;gt;&amp;lt;w:rPr&amp;gt;&amp;lt;w:b /&amp;gt;&amp;lt;/w:rPr&amp;gt;&amp;lt;w:t&amp;gt;Gender identity.&amp;lt;/w:t&amp;gt;&amp;lt;/w:r&amp;gt;&amp;lt;w:r w:rsidRPr="00086373"&amp;gt;&amp;lt;w:t xml:space="preserve"&amp;gt; &amp;lt;/w:t&amp;gt;&amp;lt;/w:r&amp;gt;&amp;lt;w:bookmarkStart w:id="366" w:name="_STATUTE_CONTENT__fd2235cf_2fce_41f0_b11" /&amp;gt;&amp;lt;w:bookmarkEnd w:id="365" /&amp;gt;&amp;lt;w:r w:rsidRPr="00086373"&amp;gt;&amp;lt;w:t xml:space="preserve"&amp;gt;"Gender identity" has the same meaning as in Title 5, section &amp;lt;/w:t&amp;gt;&amp;lt;/w:r&amp;gt;&amp;lt;w:bookmarkStart w:id="367" w:name="_LINE__14_e2939b18_4e8a_4d09_a816_291601" /&amp;gt;&amp;lt;w:bookmarkEnd w:id="363" /&amp;gt;&amp;lt;w:r w:rsidRPr="00086373"&amp;gt;&amp;lt;w:t&amp;gt;4553, subsection 5-C.&amp;lt;/w:t&amp;gt;&amp;lt;/w:r&amp;gt;&amp;lt;w:bookmarkEnd w:id="367" /&amp;gt;&amp;lt;/w:ins&amp;gt;&amp;lt;/w:p&amp;gt;&amp;lt;w:p w:rsidR="00D4393C" w:rsidRPr="00086373" w:rsidRDefault="00D4393C" w:rsidP="00D4393C"&amp;gt;&amp;lt;w:pPr&amp;gt;&amp;lt;w:ind w:left="360" w:firstLine="360" /&amp;gt;&amp;lt;w:rPr&amp;gt;&amp;lt;w:ins w:id="368" w:author="BPS" w:date="2025-04-23T14:10:00Z" /&amp;gt;&amp;lt;/w:rPr&amp;gt;&amp;lt;/w:pPr&amp;gt;&amp;lt;w:bookmarkStart w:id="369" w:name="_STATUTE_NUMBER__49193377_1f0d_4479_890f" /&amp;gt;&amp;lt;w:bookmarkStart w:id="370" w:name="_STATUTE_SS__35a7684f_a824_4c4e_a24d_0cd" /&amp;gt;&amp;lt;w:bookmarkStart w:id="371" w:name="_PAR__6_f18fdbcd_907a_4eb6_a064_fbc464ec" /&amp;gt;&amp;lt;w:bookmarkStart w:id="372" w:name="_LINE__15_1319eb3d_3131_464d_bb52_e30a43" /&amp;gt;&amp;lt;w:bookmarkEnd w:id="361" /&amp;gt;&amp;lt;w:bookmarkEnd w:id="362" /&amp;gt;&amp;lt;w:bookmarkEnd w:id="366" /&amp;gt;&amp;lt;w:ins w:id="373" w:author="BPS" w:date="2025-04-23T14:10:00Z"&amp;gt;&amp;lt;w:r w:rsidRPr="00086373"&amp;gt;&amp;lt;w:rPr&amp;gt;&amp;lt;w:b /&amp;gt;&amp;lt;/w:rPr&amp;gt;&amp;lt;w:t&amp;gt;1&amp;lt;/w:t&amp;gt;&amp;lt;/w:r&amp;gt;&amp;lt;w:r&amp;gt;&amp;lt;w:rPr&amp;gt;&amp;lt;w:b /&amp;gt;&amp;lt;/w:rPr&amp;gt;&amp;lt;w:t&amp;gt;8&amp;lt;/w:t&amp;gt;&amp;lt;/w:r&amp;gt;&amp;lt;w:bookmarkEnd w:id="369" /&amp;gt;&amp;lt;w:r w:rsidRPr="00086373"&amp;gt;&amp;lt;w:rPr&amp;gt;&amp;lt;w:b /&amp;gt;&amp;lt;/w:rPr&amp;gt;&amp;lt;w:t xml:space="preserve"&amp;gt;. &amp;lt;/w:t&amp;gt;&amp;lt;/w:r&amp;gt;&amp;lt;w:bookmarkStart w:id="374" w:name="_STATUTE_HEADNOTE__35faa614_f48b_46da_b0" /&amp;gt;&amp;lt;w:r w:rsidRPr="00086373"&amp;gt;&amp;lt;w:rPr&amp;gt;&amp;lt;w:b /&amp;gt;&amp;lt;/w:rPr&amp;gt;&amp;lt;w:t&amp;gt;Gender-affirming health care services.&amp;lt;/w:t&amp;gt;&amp;lt;/w:r&amp;gt;&amp;lt;w:r w:rsidRPr="00086373"&amp;gt;&amp;lt;w:t xml:space="preserve"&amp;gt;  &amp;lt;/w:t&amp;gt;&amp;lt;/w:r&amp;gt;&amp;lt;w:bookmarkStart w:id="375" w:name="_STATUTE_CONTENT__2d94eacf_a060_4164_af2" /&amp;gt;&amp;lt;w:bookmarkEnd w:id="374" /&amp;gt;&amp;lt;w:r w:rsidRPr="00086373"&amp;gt;&amp;lt;w:t xml:space="preserve"&amp;gt;"Gender-affirming health care services" &amp;lt;/w:t&amp;gt;&amp;lt;/w:r&amp;gt;&amp;lt;w:bookmarkStart w:id="376" w:name="_LINE__16_24dc5d90_119f_49b9_8741_9ca725" /&amp;gt;&amp;lt;w:bookmarkEnd w:id="372" /&amp;gt;&amp;lt;w:r w:rsidRPr="00086373"&amp;gt;&amp;lt;w:t&amp;gt;has the same meaning as in Title 14, section 9002, subsection 4.&amp;lt;/w:t&amp;gt;&amp;lt;/w:r&amp;gt;&amp;lt;w:bookmarkEnd w:id="376" /&amp;gt;&amp;lt;/w:ins&amp;gt;&amp;lt;/w:p&amp;gt;&amp;lt;w:p w:rsidR="00D4393C" w:rsidRPr="00086373" w:rsidRDefault="00D4393C" w:rsidP="00D4393C"&amp;gt;&amp;lt;w:pPr&amp;gt;&amp;lt;w:ind w:left="360" w:firstLine="360" /&amp;gt;&amp;lt;w:rPr&amp;gt;&amp;lt;w:ins w:id="377" w:author="BPS" w:date="2025-04-23T14:10:00Z" /&amp;gt;&amp;lt;/w:rPr&amp;gt;&amp;lt;/w:pPr&amp;gt;&amp;lt;w:bookmarkStart w:id="378" w:name="_STATUTE_NUMBER__982c828b_bf86_4d97_b5b4" /&amp;gt;&amp;lt;w:bookmarkStart w:id="379" w:name="_STATUTE_SS__585bc3b4_6bb7_4d92_a1f2_fc0" /&amp;gt;&amp;lt;w:bookmarkStart w:id="380" w:name="_PAR__7_c1d375ae_70fb_4d0f_8652_fb36e9dc" /&amp;gt;&amp;lt;w:bookmarkStart w:id="381" w:name="_LINE__17_5e7e32d7_afa9_4e71_a877_401198" /&amp;gt;&amp;lt;w:bookmarkEnd w:id="370" /&amp;gt;&amp;lt;w:bookmarkEnd w:id="371" /&amp;gt;&amp;lt;w:bookmarkEnd w:id="375" /&amp;gt;&amp;lt;w:ins w:id="382" w:author="BPS" w:date="2025-04-23T14:10:00Z"&amp;gt;&amp;lt;w:r w:rsidRPr="00086373"&amp;gt;&amp;lt;w:rPr&amp;gt;&amp;lt;w:b /&amp;gt;&amp;lt;/w:rPr&amp;gt;&amp;lt;w:t&amp;gt;1&amp;lt;/w:t&amp;gt;&amp;lt;/w:r&amp;gt;&amp;lt;w:r&amp;gt;&amp;lt;w:rPr&amp;gt;&amp;lt;w:b /&amp;gt;&amp;lt;/w:rPr&amp;gt;&amp;lt;w:t&amp;gt;9&amp;lt;/w:t&amp;gt;&amp;lt;/w:r&amp;gt;&amp;lt;w:bookmarkEnd w:id="378" /&amp;gt;&amp;lt;w:r w:rsidRPr="00086373"&amp;gt;&amp;lt;w:rPr&amp;gt;&amp;lt;w:b /&amp;gt;&amp;lt;/w:rPr&amp;gt;&amp;lt;w:t xml:space="preserve"&amp;gt;. &amp;lt;/w:t&amp;gt;&amp;lt;/w:r&amp;gt;&amp;lt;w:bookmarkStart w:id="383" w:name="_STATUTE_HEADNOTE__727e5f3c_c2fc_4aca_a4" /&amp;gt;&amp;lt;w:r w:rsidRPr="00086373"&amp;gt;&amp;lt;w:rPr&amp;gt;&amp;lt;w:b /&amp;gt;&amp;lt;/w:rPr&amp;gt;&amp;lt;w:t&amp;gt;Genetic data.&amp;lt;/w:t&amp;gt;&amp;lt;/w:r&amp;gt;&amp;lt;w:r w:rsidRPr="00086373"&amp;gt;&amp;lt;w:t xml:space="preserve"&amp;gt;  &amp;lt;/w:t&amp;gt;&amp;lt;/w:r&amp;gt;&amp;lt;w:bookmarkStart w:id="384" w:name="_STATUTE_CONTENT__df2222b1_6fa9_4841_a3b" /&amp;gt;&amp;lt;w:bookmarkEnd w:id="383" /&amp;gt;&amp;lt;w:r w:rsidRPr="00086373"&amp;gt;&amp;lt;w:t xml:space="preserve"&amp;gt;"Genetic data" means any data, regardless of its format, that &amp;lt;/w:t&amp;gt;&amp;lt;/w:r&amp;gt;&amp;lt;w:bookmarkStart w:id="385" w:name="_LINE__18_18205eb7_f330_4246_af2b_fa849e" /&amp;gt;&amp;lt;w:bookmarkEnd w:id="381" /&amp;gt;&amp;lt;w:r w:rsidRPr="00086373"&amp;gt;&amp;lt;w:t xml:space="preserve"&amp;gt;concerns a consumer's genetic characteristics. "Genetic data" includes, but is not limited &amp;lt;/w:t&amp;gt;&amp;lt;/w:r&amp;gt;&amp;lt;w:bookmarkStart w:id="386" w:name="_LINE__19_f778295e_ebc5_4ff8_9ecc_6c4153" /&amp;gt;&amp;lt;w:bookmarkEnd w:id="385" /&amp;gt;&amp;lt;w:r w:rsidRPr="00086373"&amp;gt;&amp;lt;w:t&amp;gt;to:&amp;lt;/w:t&amp;gt;&amp;lt;/w:r&amp;gt;&amp;lt;w:bookmarkEnd w:id="386" /&amp;gt;&amp;lt;/w:ins&amp;gt;&amp;lt;/w:p&amp;gt;&amp;lt;w:p w:rsidR="00D4393C" w:rsidRPr="00086373" w:rsidRDefault="00D4393C" w:rsidP="00D4393C"&amp;gt;&amp;lt;w:pPr&amp;gt;&amp;lt;w:ind w:left="720" /&amp;gt;&amp;lt;w:rPr&amp;gt;&amp;lt;w:ins w:id="387" w:author="BPS" w:date="2025-04-23T14:10:00Z" /&amp;gt;&amp;lt;/w:rPr&amp;gt;&amp;lt;/w:pPr&amp;gt;&amp;lt;w:bookmarkStart w:id="388" w:name="_STATUTE_NUMBER__3eda6e84_75d8_4b79_bfad" /&amp;gt;&amp;lt;w:bookmarkStart w:id="389" w:name="_STATUTE_P__6c89afa5_ec45_4326_8efc_b108" /&amp;gt;&amp;lt;w:bookmarkStart w:id="390" w:name="_PAR__8_df12ded0_08c7_4be2_8320_e79505ea" /&amp;gt;&amp;lt;w:bookmarkStart w:id="391" w:name="_LINE__20_bbc7ce4a_d15f_4490_a16d_a86d55" /&amp;gt;&amp;lt;w:bookmarkEnd w:id="380" /&amp;gt;&amp;lt;w:bookmarkEnd w:id="384" /&amp;gt;&amp;lt;w:ins w:id="392" w:author="BPS" w:date="2025-04-23T14:10:00Z"&amp;gt;&amp;lt;w:r w:rsidRPr="00086373"&amp;gt;&amp;lt;w:t&amp;gt;A&amp;lt;/w:t&amp;gt;&amp;lt;/w:r&amp;gt;&amp;lt;w:bookmarkEnd w:id="388" /&amp;gt;&amp;lt;w:r w:rsidRPr="00086373"&amp;gt;&amp;lt;w:t xml:space="preserve"&amp;gt;. &amp;lt;/w:t&amp;gt;&amp;lt;/w:r&amp;gt;&amp;lt;w:bookmarkStart w:id="393" w:name="_STATUTE_CONTENT__f63d6797_408c_4523_a16" /&amp;gt;&amp;lt;w:r w:rsidRPr="00086373"&amp;gt;&amp;lt;w:t xml:space="preserve"&amp;gt;Raw sequence data that results from sequencing of a consumer's complete extracted &amp;lt;/w:t&amp;gt;&amp;lt;/w:r&amp;gt;&amp;lt;w:bookmarkStart w:id="394" w:name="_LINE__21_5378ba81_6044_44a1_b095_037c5e" /&amp;gt;&amp;lt;w:bookmarkEnd w:id="391" /&amp;gt;&amp;lt;w:r w:rsidRPr="00086373"&amp;gt;&amp;lt;w:t&amp;gt;deoxyribonucleic acid, or DNA, or a portion of the consumer's DNA&amp;lt;/w:t&amp;gt;&amp;lt;/w:r&amp;gt;&amp;lt;w:r&amp;gt;&amp;lt;w:t&amp;gt;;&amp;lt;/w:t&amp;gt;&amp;lt;/w:r&amp;gt;&amp;lt;w:bookmarkEnd w:id="394" /&amp;gt;&amp;lt;/w:ins&amp;gt;&amp;lt;/w:p&amp;gt;&amp;lt;w:p w:rsidR="00D4393C" w:rsidRPr="00086373" w:rsidRDefault="00D4393C" w:rsidP="00D4393C"&amp;gt;&amp;lt;w:pPr&amp;gt;&amp;lt;w:ind w:left="720" /&amp;gt;&amp;lt;w:rPr&amp;gt;&amp;lt;w:ins w:id="395" w:author="BPS" w:date="2025-04-23T14:10:00Z" /&amp;gt;&amp;lt;/w:rPr&amp;gt;&amp;lt;/w:pPr&amp;gt;&amp;lt;w:bookmarkStart w:id="396" w:name="_STATUTE_NUMBER__ebab181d_d9f2_450c_a2d0" /&amp;gt;&amp;lt;w:bookmarkStart w:id="397" w:name="_STATUTE_P__e6dbd099_6c21_4a9e_bf44_566e" /&amp;gt;&amp;lt;w:bookmarkStart w:id="398" w:name="_PAR__9_281e7e5e_877a_4af9_867a_b3f3f693" /&amp;gt;&amp;lt;w:bookmarkStart w:id="399" w:name="_LINE__22_d3fcef3c_7597_43b9_970d_78d461" /&amp;gt;&amp;lt;w:bookmarkEnd w:id="389" /&amp;gt;&amp;lt;w:bookmarkEnd w:id="390" /&amp;gt;&amp;lt;w:bookmarkEnd w:id="393" /&amp;gt;&amp;lt;w:ins w:id="400" w:author="BPS" w:date="2025-04-23T14:10:00Z"&amp;gt;&amp;lt;w:r w:rsidRPr="00086373"&amp;gt;&amp;lt;w:t&amp;gt;B&amp;lt;/w:t&amp;gt;&amp;lt;/w:r&amp;gt;&amp;lt;w:bookmarkEnd w:id="396" /&amp;gt;&amp;lt;w:r w:rsidRPr="00086373"&amp;gt;&amp;lt;w:t xml:space="preserve"&amp;gt;. &amp;lt;/w:t&amp;gt;&amp;lt;/w:r&amp;gt;&amp;lt;w:bookmarkStart w:id="401" w:name="_STATUTE_CONTENT__4832cf18_f049_4035_a27" /&amp;gt;&amp;lt;w:r w:rsidRPr="00086373"&amp;gt;&amp;lt;w:t xml:space="preserve"&amp;gt;Information extrapolated, derived or inferred from analyzing the raw sequence data &amp;lt;/w:t&amp;gt;&amp;lt;/w:r&amp;gt;&amp;lt;w:bookmarkStart w:id="402" w:name="_LINE__23_57f60820_3fae_4bfe_9cf3_9dfc55" /&amp;gt;&amp;lt;w:bookmarkEnd w:id="399" /&amp;gt;&amp;lt;w:r w:rsidRPr="00086373"&amp;gt;&amp;lt;w:t xml:space="preserve"&amp;gt;under paragraph A, including, but not limited to, genotypic and phenotypic &amp;lt;/w:t&amp;gt;&amp;lt;/w:r&amp;gt;&amp;lt;w:bookmarkStart w:id="403" w:name="_LINE__24_ebd29b86_8545_4bbf_a6bd_4e9690" /&amp;gt;&amp;lt;w:bookmarkEnd w:id="402" /&amp;gt;&amp;lt;w:r w:rsidRPr="00086373"&amp;gt;&amp;lt;w:t&amp;gt;information; and&amp;lt;/w:t&amp;gt;&amp;lt;/w:r&amp;gt;&amp;lt;w:bookmarkEnd w:id="403" /&amp;gt;&amp;lt;/w:ins&amp;gt;&amp;lt;/w:p&amp;gt;&amp;lt;w:p w:rsidR="00D4393C" w:rsidRPr="00086373" w:rsidRDefault="00D4393C" w:rsidP="00D4393C"&amp;gt;&amp;lt;w:pPr&amp;gt;&amp;lt;w:ind w:left="720" /&amp;gt;&amp;lt;w:rPr&amp;gt;&amp;lt;w:ins w:id="404" w:author="BPS" w:date="2025-04-23T14:10:00Z" /&amp;gt;&amp;lt;/w:rPr&amp;gt;&amp;lt;/w:pPr&amp;gt;&amp;lt;w:bookmarkStart w:id="405" w:name="_STATUTE_NUMBER__fb19337d_a48b_4735_94ea" /&amp;gt;&amp;lt;w:bookmarkStart w:id="406" w:name="_STATUTE_P__40c5ba9e_23db_40ff_af55_ccfd" /&amp;gt;&amp;lt;w:bookmarkStart w:id="407" w:name="_PAR__10_6d917b6a_e798_475a_818b_f59cf45" /&amp;gt;&amp;lt;w:bookmarkStart w:id="408" w:name="_LINE__25_6b8458ea_a838_4092_a425_c56f47" /&amp;gt;&amp;lt;w:bookmarkEnd w:id="397" /&amp;gt;&amp;lt;w:bookmarkEnd w:id="398" /&amp;gt;&amp;lt;w:bookmarkEnd w:id="401" /&amp;gt;&amp;lt;w:ins w:id="409" w:author="BPS" w:date="2025-04-23T14:10:00Z"&amp;gt;&amp;lt;w:r w:rsidRPr="00086373"&amp;gt;&amp;lt;w:t&amp;gt;C&amp;lt;/w:t&amp;gt;&amp;lt;/w:r&amp;gt;&amp;lt;w:bookmarkEnd w:id="405" /&amp;gt;&amp;lt;w:r w:rsidRPr="00086373"&amp;gt;&amp;lt;w:t xml:space="preserve"&amp;gt;. &amp;lt;/w:t&amp;gt;&amp;lt;/w:r&amp;gt;&amp;lt;w:bookmarkStart w:id="410" w:name="_STATUTE_CONTENT__1ba5e201_3f82_43bc_977" /&amp;gt;&amp;lt;w:r w:rsidRPr="00086373"&amp;gt;&amp;lt;w:t xml:space="preserve"&amp;gt;Self-reported health information submitted to a direct-to-consumer genetic testing &amp;lt;/w:t&amp;gt;&amp;lt;/w:r&amp;gt;&amp;lt;w:bookmarkStart w:id="411" w:name="_LINE__26_866b4a55_dd72_4706_af4c_3090a1" /&amp;gt;&amp;lt;w:bookmarkEnd w:id="408" /&amp;gt;&amp;lt;w:r w:rsidRPr="00086373"&amp;gt;&amp;lt;w:t xml:space="preserve"&amp;gt;company by a consumer regarding the consumer's health conditions that is used for &amp;lt;/w:t&amp;gt;&amp;lt;/w:r&amp;gt;&amp;lt;w:bookmarkStart w:id="412" w:name="_LINE__27_828d28b7_de67_4610_af95_bb3273" /&amp;gt;&amp;lt;w:bookmarkEnd w:id="411" /&amp;gt;&amp;lt;w:r w:rsidRPr="00086373"&amp;gt;&amp;lt;w:t xml:space="preserve"&amp;gt;scientific research or product development and analyzed in connection with the &amp;lt;/w:t&amp;gt;&amp;lt;/w:r&amp;gt;&amp;lt;w:bookmarkStart w:id="413" w:name="_LINE__28_29bfd9d7_e15f_47ce_9e7f_e8a106" /&amp;gt;&amp;lt;w:bookmarkEnd w:id="412" /&amp;gt;&amp;lt;w:r w:rsidRPr="00086373"&amp;gt;&amp;lt;w:t&amp;gt;consumer's raw sequence data.&amp;lt;/w:t&amp;gt;&amp;lt;/w:r&amp;gt;&amp;lt;w:bookmarkEnd w:id="413" /&amp;gt;&amp;lt;/w:ins&amp;gt;&amp;lt;/w:p&amp;gt;&amp;lt;w:p w:rsidR="00D4393C" w:rsidRPr="00086373" w:rsidRDefault="00D4393C" w:rsidP="00D4393C"&amp;gt;&amp;lt;w:pPr&amp;gt;&amp;lt;w:ind w:left="360" w:firstLine="360" /&amp;gt;&amp;lt;w:rPr&amp;gt;&amp;lt;w:ins w:id="414" w:author="BPS" w:date="2025-04-23T14:10:00Z" /&amp;gt;&amp;lt;/w:rPr&amp;gt;&amp;lt;/w:pPr&amp;gt;&amp;lt;w:bookmarkStart w:id="415" w:name="_STATUTE_NUMBER__406ba3e0_0fdc_423e_9393" /&amp;gt;&amp;lt;w:bookmarkStart w:id="416" w:name="_STATUTE_SS__aa304ecc_1b65_4429_8715_e61" /&amp;gt;&amp;lt;w:bookmarkStart w:id="417" w:name="_PAR__11_ede04d0b_09f3_4899_ba91_35ed634" /&amp;gt;&amp;lt;w:bookmarkStart w:id="418" w:name="_LINE__29_c535d25a_6baa_4b4b_8c72_4fa6a4" /&amp;gt;&amp;lt;w:bookmarkEnd w:id="379" /&amp;gt;&amp;lt;w:bookmarkEnd w:id="406" /&amp;gt;&amp;lt;w:bookmarkEnd w:id="407" /&amp;gt;&amp;lt;w:bookmarkEnd w:id="410" /&amp;gt;&amp;lt;w:ins w:id="419" w:author="BPS" w:date="2025-04-23T14:10:00Z"&amp;gt;&amp;lt;w:r&amp;gt;&amp;lt;w:rPr&amp;gt;&amp;lt;w:b /&amp;gt;&amp;lt;/w:rPr&amp;gt;&amp;lt;w:t&amp;gt;20&amp;lt;/w:t&amp;gt;&amp;lt;/w:r&amp;gt;&amp;lt;w:bookmarkEnd w:id="415" /&amp;gt;&amp;lt;w:r w:rsidRPr="00086373"&amp;gt;&amp;lt;w:rPr&amp;gt;&amp;lt;w:b /&amp;gt;&amp;lt;/w:rPr&amp;gt;&amp;lt;w:t xml:space="preserve"&amp;gt;. &amp;lt;/w:t&amp;gt;&amp;lt;/w:r&amp;gt;&amp;lt;w:bookmarkStart w:id="420" w:name="_STATUTE_HEADNOTE__7c3d3c51_d965_4ac0_97" /&amp;gt;&amp;lt;w:r w:rsidRPr="00086373"&amp;gt;&amp;lt;w:rPr&amp;gt;&amp;lt;w:b /&amp;gt;&amp;lt;/w:rPr&amp;gt;&amp;lt;w:t&amp;gt;Geofence.&amp;lt;/w:t&amp;gt;&amp;lt;/w:r&amp;gt;&amp;lt;w:r w:rsidRPr="00086373"&amp;gt;&amp;lt;w:t xml:space="preserve"&amp;gt;  &amp;lt;/w:t&amp;gt;&amp;lt;/w:r&amp;gt;&amp;lt;w:bookmarkStart w:id="421" w:name="_STATUTE_CONTENT__9ef373ab_d0d0_41c4_b3e" /&amp;gt;&amp;lt;w:bookmarkEnd w:id="420" /&amp;gt;&amp;lt;w:r w:rsidRPr="00086373"&amp;gt;&amp;lt;w:t xml:space="preserve"&amp;gt;"Geofence" means technology that establishes or monitors a virtual &amp;lt;/w:t&amp;gt;&amp;lt;/w:r&amp;gt;&amp;lt;w:bookmarkStart w:id="422" w:name="_LINE__30_78ce6e59_88a2_4769_a533_78a2e8" /&amp;gt;&amp;lt;w:bookmarkEnd w:id="418" /&amp;gt;&amp;lt;w:r w:rsidRPr="00086373"&amp;gt;&amp;lt;w:t xml:space="preserve"&amp;gt;geographic perimeter around a specific physical location through the use of global &amp;lt;/w:t&amp;gt;&amp;lt;/w:r&amp;gt;&amp;lt;w:bookmarkStart w:id="423" w:name="_LINE__31_313df1dc_dcb5_4133_881a_cf1ca5" /&amp;gt;&amp;lt;w:bookmarkEnd w:id="422" /&amp;gt;&amp;lt;w:r w:rsidRPr="00086373"&amp;gt;&amp;lt;w:t xml:space="preserve"&amp;gt;positioning system coordinates, cellular tower connectivity, cellular data, radio frequency &amp;lt;/w:t&amp;gt;&amp;lt;/w:r&amp;gt;&amp;lt;w:bookmarkStart w:id="424" w:name="_LINE__32_2af3530a_19da_421e_9fe9_7bc0ab" /&amp;gt;&amp;lt;w:bookmarkEnd w:id="423" /&amp;gt;&amp;lt;w:r w:rsidRPr="00086373"&amp;gt;&amp;lt;w:t xml:space="preserve"&amp;gt;identification, wireless access point data or any other form of location detection &amp;lt;/w:t&amp;gt;&amp;lt;/w:r&amp;gt;&amp;lt;w:bookmarkStart w:id="425" w:name="_LINE__33_b300d268_5708_4f95_b860_647e68" /&amp;gt;&amp;lt;w:bookmarkEnd w:id="424" /&amp;gt;&amp;lt;w:r w:rsidRPr="00086373"&amp;gt;&amp;lt;w:t&amp;gt;technology.&amp;lt;/w:t&amp;gt;&amp;lt;/w:r&amp;gt;&amp;lt;w:bookmarkEnd w:id="425" /&amp;gt;&amp;lt;/w:ins&amp;gt;&amp;lt;/w:p&amp;gt;&amp;lt;w:p w:rsidR="00D4393C" w:rsidRDefault="00D4393C" w:rsidP="00D4393C"&amp;gt;&amp;lt;w:pPr&amp;gt;&amp;lt;w:ind w:left="360" w:firstLine="360" /&amp;gt;&amp;lt;w:rPr&amp;gt;&amp;lt;w:ins w:id="426" w:author="BPS" w:date="2025-04-23T14:10:00Z" /&amp;gt;&amp;lt;/w:rPr&amp;gt;&amp;lt;/w:pPr&amp;gt;&amp;lt;w:bookmarkStart w:id="427" w:name="_STATUTE_NUMBER__d9500fec_7c4f_4523_a65b" /&amp;gt;&amp;lt;w:bookmarkStart w:id="428" w:name="_STATUTE_SS__7b2579ef_8d98_49d7_8458_51a" /&amp;gt;&amp;lt;w:bookmarkStart w:id="429" w:name="_PAR__12_39c0e646_0dad_461a_b2a0_f638196" /&amp;gt;&amp;lt;w:bookmarkStart w:id="430" w:name="_LINE__34_a13e01f0_430d_43be_99ee_53f3be" /&amp;gt;&amp;lt;w:bookmarkEnd w:id="416" /&amp;gt;&amp;lt;w:bookmarkEnd w:id="417" /&amp;gt;&amp;lt;w:bookmarkEnd w:id="421" /&amp;gt;&amp;lt;w:ins w:id="431" w:author="BPS" w:date="2025-04-23T14:10:00Z"&amp;gt;&amp;lt;w:r w:rsidRPr="00086373"&amp;gt;&amp;lt;w:rPr&amp;gt;&amp;lt;w:b /&amp;gt;&amp;lt;/w:rPr&amp;gt;&amp;lt;w:t&amp;gt;2&amp;lt;/w:t&amp;gt;&amp;lt;/w:r&amp;gt;&amp;lt;w:r&amp;gt;&amp;lt;w:rPr&amp;gt;&amp;lt;w:b /&amp;gt;&amp;lt;/w:rPr&amp;gt;&amp;lt;w:t&amp;gt;1&amp;lt;/w:t&amp;gt;&amp;lt;/w:r&amp;gt;&amp;lt;w:bookmarkEnd w:id="427" /&amp;gt;&amp;lt;w:r w:rsidRPr="00086373"&amp;gt;&amp;lt;w:rPr&amp;gt;&amp;lt;w:b /&amp;gt;&amp;lt;/w:rPr&amp;gt;&amp;lt;w:t xml:space="preserve"&amp;gt;. &amp;lt;/w:t&amp;gt;&amp;lt;/w:r&amp;gt;&amp;lt;w:bookmarkStart w:id="432" w:name="_STATUTE_HEADNOTE__80ff3c16_0fc9_4f82_be" /&amp;gt;&amp;lt;w:r w:rsidRPr="00086373"&amp;gt;&amp;lt;w:rPr&amp;gt;&amp;lt;w:b /&amp;gt;&amp;lt;/w:rPr&amp;gt;&amp;lt;w:t&amp;gt;HIPAA.&amp;lt;/w:t&amp;gt;&amp;lt;/w:r&amp;gt;&amp;lt;w:r w:rsidRPr="00086373"&amp;gt;&amp;lt;w:t xml:space="preserve"&amp;gt; &amp;lt;/w:t&amp;gt;&amp;lt;/w:r&amp;gt;&amp;lt;w:bookmarkStart w:id="433" w:name="_STATUTE_CONTENT__701dd931_4011_4e0a_acc" /&amp;gt;&amp;lt;w:bookmarkEnd w:id="432" /&amp;gt;&amp;lt;w:r w:rsidRPr="00086373"&amp;gt;&amp;lt;w:t xml:space="preserve"&amp;gt;"HIPAA" means the federal Health Insurance Portability and &amp;lt;/w:t&amp;gt;&amp;lt;/w:r&amp;gt;&amp;lt;w:bookmarkStart w:id="434" w:name="_LINE__35_2d61d407_64cd_4202_a50f_824eed" /&amp;gt;&amp;lt;w:bookmarkEnd w:id="430" /&amp;gt;&amp;lt;w:r w:rsidRPr="00086373"&amp;gt;&amp;lt;w:t xml:space="preserve"&amp;gt;Accountability Act of 1996, 42 United States Code, Chapter 7, Subchapter XI, Part C, and &amp;lt;/w:t&amp;gt;&amp;lt;/w:r&amp;gt;&amp;lt;w:bookmarkStart w:id="435" w:name="_LINE__36_35d912a2_bd37_4981_bf4d_a7ae60" /&amp;gt;&amp;lt;w:bookmarkEnd w:id="434" /&amp;gt;&amp;lt;w:r w:rsidRPr="00086373"&amp;gt;&amp;lt;w:t&amp;gt;the regulations, rules, guidance and exemptions adopted pursuant to that Act.&amp;lt;/w:t&amp;gt;&amp;lt;/w:r&amp;gt;&amp;lt;w:bookmarkEnd w:id="435" /&amp;gt;&amp;lt;/w:ins&amp;gt;&amp;lt;/w:p&amp;gt;&amp;lt;w:p w:rsidR="00D4393C" w:rsidRDefault="00D4393C" w:rsidP="00D4393C"&amp;gt;&amp;lt;w:pPr&amp;gt;&amp;lt;w:ind w:left="360" w:firstLine="360" /&amp;gt;&amp;lt;w:rPr&amp;gt;&amp;lt;w:ins w:id="436" w:author="BPS" w:date="2025-04-23T14:10:00Z" /&amp;gt;&amp;lt;/w:rPr&amp;gt;&amp;lt;/w:pPr&amp;gt;&amp;lt;w:bookmarkStart w:id="437" w:name="_STATUTE_NUMBER__2df2d7b2_7ca5_4ef2_b50d" /&amp;gt;&amp;lt;w:bookmarkStart w:id="438" w:name="_STATUTE_SS__d7ac35cb_8983_45c2_8b59_57c" /&amp;gt;&amp;lt;w:bookmarkStart w:id="439" w:name="_PAR__13_eb8ac7cf_42f1_448d_87d5_d6900d4" /&amp;gt;&amp;lt;w:bookmarkStart w:id="440" w:name="_LINE__37_8da0949d_6d8f_4ae8_b54b_dab720" /&amp;gt;&amp;lt;w:bookmarkEnd w:id="428" /&amp;gt;&amp;lt;w:bookmarkEnd w:id="429" /&amp;gt;&amp;lt;w:bookmarkEnd w:id="433" /&amp;gt;&amp;lt;w:ins w:id="441" w:author="BPS" w:date="2025-04-23T14:10:00Z"&amp;gt;&amp;lt;w:r w:rsidRPr="00504A54"&amp;gt;&amp;lt;w:rPr&amp;gt;&amp;lt;w:b /&amp;gt;&amp;lt;/w:rPr&amp;gt;&amp;lt;w:t&amp;gt;22&amp;lt;/w:t&amp;gt;&amp;lt;/w:r&amp;gt;&amp;lt;w:bookmarkEnd w:id="437" /&amp;gt;&amp;lt;w:r w:rsidRPr="00504A54"&amp;gt;&amp;lt;w:rPr&amp;gt;&amp;lt;w:b /&amp;gt;&amp;lt;/w:rPr&amp;gt;&amp;lt;w:t xml:space="preserve"&amp;gt;. &amp;lt;/w:t&amp;gt;&amp;lt;/w:r&amp;gt;&amp;lt;w:bookmarkStart w:id="442" w:name="_STATUTE_HEADNOTE__7b648da8_7252_41b2_ad" /&amp;gt;&amp;lt;w:r w:rsidRPr="00504A54"&amp;gt;&amp;lt;w:rPr&amp;gt;&amp;lt;w:b /&amp;gt;&amp;lt;/w:rPr&amp;gt;&amp;lt;w:t&amp;gt;Identified or identifiable consumer.&amp;lt;/w:t&amp;gt;&amp;lt;/w:r&amp;gt;&amp;lt;w:r w:rsidRPr="00504A54"&amp;gt;&amp;lt;w:t xml:space="preserve"&amp;gt; &amp;lt;/w:t&amp;gt;&amp;lt;/w:r&amp;gt;&amp;lt;w:bookmarkStart w:id="443" w:name="_STATUTE_CONTENT__ef693b9d_3146_4a9e_bfc" /&amp;gt;&amp;lt;w:bookmarkEnd w:id="442" /&amp;gt;&amp;lt;w:r w:rsidRPr="00504A54"&amp;gt;&amp;lt;w:t xml:space="preserve"&amp;gt;"Identified or identifiable consumer" means &amp;lt;/w:t&amp;gt;&amp;lt;/w:r&amp;gt;&amp;lt;w:bookmarkStart w:id="444" w:name="_LINE__38_8ac5ce57_34db_44d0_b640_964652" /&amp;gt;&amp;lt;w:bookmarkEnd w:id="440" /&amp;gt;&amp;lt;w:r w:rsidRPr="00504A54"&amp;gt;&amp;lt;w:t&amp;gt;a consumer who can readily be identified, either directly or indirectly.&amp;lt;/w:t&amp;gt;&amp;lt;/w:r&amp;gt;&amp;lt;w:bookmarkEnd w:id="444" /&amp;gt;&amp;lt;/w:ins&amp;gt;&amp;lt;/w:p&amp;gt;&amp;lt;w:p w:rsidR="00D4393C" w:rsidRPr="00086373" w:rsidRDefault="00D4393C" w:rsidP="00D4393C"&amp;gt;&amp;lt;w:pPr&amp;gt;&amp;lt;w:ind w:left="360" w:firstLine="360" /&amp;gt;&amp;lt;w:rPr&amp;gt;&amp;lt;w:ins w:id="445" w:author="BPS" w:date="2025-04-23T14:10:00Z" /&amp;gt;&amp;lt;/w:rPr&amp;gt;&amp;lt;/w:pPr&amp;gt;&amp;lt;w:bookmarkStart w:id="446" w:name="_STATUTE_NUMBER__a54e6cc4_be08_4434_b3e3" /&amp;gt;&amp;lt;w:bookmarkStart w:id="447" w:name="_STATUTE_SS__50afc392_8b18_471d_8117_87f" /&amp;gt;&amp;lt;w:bookmarkStart w:id="448" w:name="_PAR__14_f2a53ae5_2c2f_4adb_82fb_33d0d70" /&amp;gt;&amp;lt;w:bookmarkStart w:id="449" w:name="_LINE__39_ff7e7e15_ce1a_4dd7_a742_754e41" /&amp;gt;&amp;lt;w:bookmarkEnd w:id="438" /&amp;gt;&amp;lt;w:bookmarkEnd w:id="439" /&amp;gt;&amp;lt;w:bookmarkEnd w:id="443" /&amp;gt;&amp;lt;w:ins w:id="450" w:author="BPS" w:date="2025-04-23T14:10:00Z"&amp;gt;&amp;lt;w:r w:rsidRPr="00504A54"&amp;gt;&amp;lt;w:rPr&amp;gt;&amp;lt;w:b /&amp;gt;&amp;lt;/w:rPr&amp;gt;&amp;lt;w:t&amp;gt;23&amp;lt;/w:t&amp;gt;&amp;lt;/w:r&amp;gt;&amp;lt;w:bookmarkEnd w:id="446" /&amp;gt;&amp;lt;w:r w:rsidRPr="00504A54"&amp;gt;&amp;lt;w:rPr&amp;gt;&amp;lt;w:b /&amp;gt;&amp;lt;/w:rPr&amp;gt;&amp;lt;w:t xml:space="preserve"&amp;gt;. &amp;lt;/w:t&amp;gt;&amp;lt;/w:r&amp;gt;&amp;lt;w:bookmarkStart w:id="451" w:name="_STATUTE_HEADNOTE__8cdd4605_dfed_4a50_90" /&amp;gt;&amp;lt;w:r w:rsidRPr="00504A54"&amp;gt;&amp;lt;w:rPr&amp;gt;&amp;lt;w:b /&amp;gt;&amp;lt;/w:rPr&amp;gt;&amp;lt;w:t&amp;gt;Institution of higher education.&amp;lt;/w:t&amp;gt;&amp;lt;/w:r&amp;gt;&amp;lt;w:r&amp;gt;&amp;lt;w:t xml:space="preserve"&amp;gt; &amp;lt;/w:t&amp;gt;&amp;lt;/w:r&amp;gt;&amp;lt;w:bookmarkStart w:id="452" w:name="_STATUTE_CONTENT__5a1c0859_0bc6_423a_9ab" /&amp;gt;&amp;lt;w:bookmarkEnd w:id="451" /&amp;gt;&amp;lt;w:r&amp;gt;&amp;lt;w:t xml:space="preserve"&amp;gt;"Institution of higher education" means a person &amp;lt;/w:t&amp;gt;&amp;lt;/w:r&amp;gt;&amp;lt;w:bookmarkStart w:id="453" w:name="_LINE__40_8f69b518_3152_4134_a78e_755b36" /&amp;gt;&amp;lt;w:bookmarkEnd w:id="449" /&amp;gt;&amp;lt;w:r&amp;gt;&amp;lt;w:t xml:space="preserve"&amp;gt;that is licensed or accredited to offer one or more programs of postsecondary education &amp;lt;/w:t&amp;gt;&amp;lt;/w:r&amp;gt;&amp;lt;w:bookmarkStart w:id="454" w:name="_LINE__41_424b5eca_53ba_4229_980b_0b1b08" /&amp;gt;&amp;lt;w:bookmarkEnd w:id="453" /&amp;gt;&amp;lt;w:r&amp;gt;&amp;lt;w:t&amp;gt;leading to one or more degrees.&amp;lt;/w:t&amp;gt;&amp;lt;/w:r&amp;gt;&amp;lt;w:bookmarkEnd w:id="454" /&amp;gt;&amp;lt;/w:ins&amp;gt;&amp;lt;/w:p&amp;gt;&amp;lt;w:p w:rsidR="00D4393C" w:rsidRPr="00086373" w:rsidRDefault="00D4393C" w:rsidP="00D4393C"&amp;gt;&amp;lt;w:pPr&amp;gt;&amp;lt;w:ind w:left="360" w:firstLine="360" /&amp;gt;&amp;lt;w:rPr&amp;gt;&amp;lt;w:ins w:id="455" w:author="BPS" w:date="2025-04-23T14:10:00Z" /&amp;gt;&amp;lt;/w:rPr&amp;gt;&amp;lt;/w:pPr&amp;gt;&amp;lt;w:bookmarkStart w:id="456" w:name="_STATUTE_NUMBER__1125408a_9991_4e44_a23c" /&amp;gt;&amp;lt;w:bookmarkStart w:id="457" w:name="_STATUTE_SS__687fe834_ae9c_4247_b7b1_3c4" /&amp;gt;&amp;lt;w:bookmarkStart w:id="458" w:name="_PAGE__4_bff830ec_f9b8_4bfc_a41f_59418fc" /&amp;gt;&amp;lt;w:bookmarkStart w:id="459" w:name="_PAR__1_9bf0a5a6_ae83_42b7_a73c_4ba5eb91" /&amp;gt;&amp;lt;w:bookmarkStart w:id="460" w:name="_LINE__1_663887e3_733d_40d4_9e60_ffb64bf" /&amp;gt;&amp;lt;w:bookmarkEnd w:id="323" /&amp;gt;&amp;lt;w:bookmarkEnd w:id="447" /&amp;gt;&amp;lt;w:bookmarkEnd w:id="448" /&amp;gt;&amp;lt;w:bookmarkEnd w:id="452" /&amp;gt;&amp;lt;w:ins w:id="461" w:author="BPS" w:date="2025-04-23T14:10:00Z"&amp;gt;&amp;lt;w:r w:rsidRPr="00086373"&amp;gt;&amp;lt;w:rPr&amp;gt;&amp;lt;w:b /&amp;gt;&amp;lt;/w:rPr&amp;gt;&amp;lt;w:t&amp;gt;2&amp;lt;/w:t&amp;gt;&amp;lt;/w:r&amp;gt;&amp;lt;w:r&amp;gt;&amp;lt;w:rPr&amp;gt;&amp;lt;w:b /&amp;gt;&amp;lt;/w:rPr&amp;gt;&amp;lt;w:t&amp;gt;4&amp;lt;/w:t&amp;gt;&amp;lt;/w:r&amp;gt;&amp;lt;w:bookmarkEnd w:id="456" /&amp;gt;&amp;lt;w:r w:rsidRPr="00086373"&amp;gt;&amp;lt;w:rPr&amp;gt;&amp;lt;w:b /&amp;gt;&amp;lt;/w:rPr&amp;gt;&amp;lt;w:t xml:space="preserve"&amp;gt;. &amp;lt;/w:t&amp;gt;&amp;lt;/w:r&amp;gt;&amp;lt;w:bookmarkStart w:id="462" w:name="_STATUTE_HEADNOTE__df1bc679_aded_4546_b1" /&amp;gt;&amp;lt;w:r w:rsidRPr="00086373"&amp;gt;&amp;lt;w:rPr&amp;gt;&amp;lt;w:b /&amp;gt;&amp;lt;/w:rPr&amp;gt;&amp;lt;w:t&amp;gt;Personal data.&amp;lt;/w:t&amp;gt;&amp;lt;/w:r&amp;gt;&amp;lt;w:r w:rsidRPr="00086373"&amp;gt;&amp;lt;w:t xml:space="preserve"&amp;gt; &amp;lt;/w:t&amp;gt;&amp;lt;/w:r&amp;gt;&amp;lt;w:bookmarkStart w:id="463" w:name="_STATUTE_CONTENT__ea7c88b7_25a1_4d2d_a7f" /&amp;gt;&amp;lt;w:bookmarkEnd w:id="462" /&amp;gt;&amp;lt;w:r w:rsidRPr="00086373"&amp;gt;&amp;lt;w:t xml:space="preserve"&amp;gt;"Personal data" means information that is linked or can be &amp;lt;/w:t&amp;gt;&amp;lt;/w:r&amp;gt;&amp;lt;w:bookmarkStart w:id="464" w:name="_LINE__2_32a13cf5_0e8f_4ef1_8abd_c3f993c" /&amp;gt;&amp;lt;w:bookmarkEnd w:id="460" /&amp;gt;&amp;lt;w:r w:rsidRPr="00086373"&amp;gt;&amp;lt;w:t xml:space="preserve"&amp;gt;reasonably linked to an identified or identifiable consumer or that is linked or reasonably &amp;lt;/w:t&amp;gt;&amp;lt;/w:r&amp;gt;&amp;lt;w:bookmarkStart w:id="465" w:name="_LINE__3_24f41996_a20a_4f1d_9a3f_ffb22e2" /&amp;gt;&amp;lt;w:bookmarkEnd w:id="464" /&amp;gt;&amp;lt;w:r&amp;gt;&amp;lt;w:t xml:space="preserve"&amp;gt;can be linked &amp;lt;/w:t&amp;gt;&amp;lt;/w:r&amp;gt;&amp;lt;w:r w:rsidRPr="00086373"&amp;gt;&amp;lt;w:t xml:space="preserve"&amp;gt;to a device that is linked or reasonably &amp;lt;/w:t&amp;gt;&amp;lt;/w:r&amp;gt;&amp;lt;w:r&amp;gt;&amp;lt;w:t&amp;gt;can be linked&amp;lt;/w:t&amp;gt;&amp;lt;/w:r&amp;gt;&amp;lt;w:r w:rsidRPr="00086373"&amp;gt;&amp;lt;w:t xml:space="preserve"&amp;gt; to an identified or &amp;lt;/w:t&amp;gt;&amp;lt;/w:r&amp;gt;&amp;lt;w:bookmarkStart w:id="466" w:name="_LINE__4_2bfd22e8_f5a7_4f65_9115_52cf557" /&amp;gt;&amp;lt;w:bookmarkEnd w:id="465" /&amp;gt;&amp;lt;w:r w:rsidRPr="00086373"&amp;gt;&amp;lt;w:t xml:space="preserve"&amp;gt;identifiable consumer. "Personal data" does not include de-identified data or publicly &amp;lt;/w:t&amp;gt;&amp;lt;/w:r&amp;gt;&amp;lt;w:bookmarkStart w:id="467" w:name="_LINE__5_f4d86a8a_8d6c_438e_81a6_9ab6f29" /&amp;gt;&amp;lt;w:bookmarkEnd w:id="466" /&amp;gt;&amp;lt;w:r w:rsidRPr="00086373"&amp;gt;&amp;lt;w:t&amp;gt;available information.&amp;lt;/w:t&amp;gt;&amp;lt;/w:r&amp;gt;&amp;lt;w:bookmarkEnd w:id="467" /&amp;gt;&amp;lt;/w:ins&amp;gt;&amp;lt;/w:p&amp;gt;&amp;lt;w:p w:rsidR="00D4393C" w:rsidRPr="00086373" w:rsidRDefault="00D4393C" w:rsidP="00D4393C"&amp;gt;&amp;lt;w:pPr&amp;gt;&amp;lt;w:ind w:left="360" w:firstLine="360" /&amp;gt;&amp;lt;w:rPr&amp;gt;&amp;lt;w:ins w:id="468" w:author="BPS" w:date="2025-04-23T14:10:00Z" /&amp;gt;&amp;lt;/w:rPr&amp;gt;&amp;lt;/w:pPr&amp;gt;&amp;lt;w:bookmarkStart w:id="469" w:name="_STATUTE_NUMBER__6fcfe0ad_d2cb_456e_bf6c" /&amp;gt;&amp;lt;w:bookmarkStart w:id="470" w:name="_STATUTE_SS__fec76a50_8059_49ff_8390_bb9" /&amp;gt;&amp;lt;w:bookmarkStart w:id="471" w:name="_PAR__2_49a3c5a6_8b86_4e2c_a5c4_9465645e" /&amp;gt;&amp;lt;w:bookmarkStart w:id="472" w:name="_LINE__6_1df5e24e_4677_4fd2_b939_7a10f9e" /&amp;gt;&amp;lt;w:bookmarkEnd w:id="457" /&amp;gt;&amp;lt;w:bookmarkEnd w:id="459" /&amp;gt;&amp;lt;w:bookmarkEnd w:id="463" /&amp;gt;&amp;lt;w:ins w:id="473" w:author="BPS" w:date="2025-04-23T14:10:00Z"&amp;gt;&amp;lt;w:r w:rsidRPr="00086373"&amp;gt;&amp;lt;w:rPr&amp;gt;&amp;lt;w:b /&amp;gt;&amp;lt;/w:rPr&amp;gt;&amp;lt;w:t&amp;gt;2&amp;lt;/w:t&amp;gt;&amp;lt;/w:r&amp;gt;&amp;lt;w:r&amp;gt;&amp;lt;w:rPr&amp;gt;&amp;lt;w:b /&amp;gt;&amp;lt;/w:rPr&amp;gt;&amp;lt;w:t&amp;gt;5&amp;lt;/w:t&amp;gt;&amp;lt;/w:r&amp;gt;&amp;lt;w:bookmarkEnd w:id="469" /&amp;gt;&amp;lt;w:r w:rsidRPr="00086373"&amp;gt;&amp;lt;w:rPr&amp;gt;&amp;lt;w:b /&amp;gt;&amp;lt;/w:rPr&amp;gt;&amp;lt;w:t xml:space="preserve"&amp;gt;.  &amp;lt;/w:t&amp;gt;&amp;lt;/w:r&amp;gt;&amp;lt;w:bookmarkStart w:id="474" w:name="_STATUTE_HEADNOTE__9eb30c55_8596_4cbd_b4" /&amp;gt;&amp;lt;w:r w:rsidRPr="00086373"&amp;gt;&amp;lt;w:rPr&amp;gt;&amp;lt;w:b /&amp;gt;&amp;lt;/w:rPr&amp;gt;&amp;lt;w:t&amp;gt;Physical or mental disability.&amp;lt;/w:t&amp;gt;&amp;lt;/w:r&amp;gt;&amp;lt;w:r w:rsidRPr="00086373"&amp;gt;&amp;lt;w:t xml:space="preserve"&amp;gt; &amp;lt;/w:t&amp;gt;&amp;lt;/w:r&amp;gt;&amp;lt;w:bookmarkStart w:id="475" w:name="_STATUTE_CONTENT__21422e9d_c302_4fc5_828" /&amp;gt;&amp;lt;w:bookmarkEnd w:id="474" /&amp;gt;&amp;lt;w:r w:rsidRPr="00086373"&amp;gt;&amp;lt;w:t xml:space="preserve"&amp;gt;"Physical or mental disability" has the same &amp;lt;/w:t&amp;gt;&amp;lt;/w:r&amp;gt;&amp;lt;w:bookmarkStart w:id="476" w:name="_LINE__7_bee2f2c2_6f9b_4ca8_a7d2_569ef23" /&amp;gt;&amp;lt;w:bookmarkEnd w:id="472" /&amp;gt;&amp;lt;w:r w:rsidRPr="00086373"&amp;gt;&amp;lt;w:t&amp;gt;meaning as in Title 5, section 4553, subsection 7-A.&amp;lt;/w:t&amp;gt;&amp;lt;/w:r&amp;gt;&amp;lt;w:bookmarkEnd w:id="476" /&amp;gt;&amp;lt;/w:ins&amp;gt;&amp;lt;/w:p&amp;gt;&amp;lt;w:p w:rsidR="00D4393C" w:rsidRPr="00086373" w:rsidRDefault="00D4393C" w:rsidP="00D4393C"&amp;gt;&amp;lt;w:pPr&amp;gt;&amp;lt;w:ind w:left="360" w:firstLine="360" /&amp;gt;&amp;lt;w:rPr&amp;gt;&amp;lt;w:ins w:id="477" w:author="BPS" w:date="2025-04-23T14:10:00Z" /&amp;gt;&amp;lt;/w:rPr&amp;gt;&amp;lt;/w:pPr&amp;gt;&amp;lt;w:bookmarkStart w:id="478" w:name="_STATUTE_NUMBER__42f1b753_4687_441e_a212" /&amp;gt;&amp;lt;w:bookmarkStart w:id="479" w:name="_STATUTE_SS__ebf2fb14_f840_4497_8cce_068" /&amp;gt;&amp;lt;w:bookmarkStart w:id="480" w:name="_PAR__3_3ba9b12f_5e52_4f45_9ffc_caae075d" /&amp;gt;&amp;lt;w:bookmarkStart w:id="481" w:name="_LINE__8_c5f79c80_e95f_4c3a_8e89_4624979" /&amp;gt;&amp;lt;w:bookmarkEnd w:id="470" /&amp;gt;&amp;lt;w:bookmarkEnd w:id="471" /&amp;gt;&amp;lt;w:bookmarkEnd w:id="475" /&amp;gt;&amp;lt;w:ins w:id="482" w:author="BPS" w:date="2025-04-23T14:10:00Z"&amp;gt;&amp;lt;w:r w:rsidRPr="00086373"&amp;gt;&amp;lt;w:rPr&amp;gt;&amp;lt;w:b /&amp;gt;&amp;lt;/w:rPr&amp;gt;&amp;lt;w:t&amp;gt;2&amp;lt;/w:t&amp;gt;&amp;lt;/w:r&amp;gt;&amp;lt;w:r&amp;gt;&amp;lt;w:rPr&amp;gt;&amp;lt;w:b /&amp;gt;&amp;lt;/w:rPr&amp;gt;&amp;lt;w:t&amp;gt;6&amp;lt;/w:t&amp;gt;&amp;lt;/w:r&amp;gt;&amp;lt;w:bookmarkEnd w:id="478" /&amp;gt;&amp;lt;w:r w:rsidRPr="00086373"&amp;gt;&amp;lt;w:rPr&amp;gt;&amp;lt;w:b /&amp;gt;&amp;lt;/w:rPr&amp;gt;&amp;lt;w:t xml:space="preserve"&amp;gt;.  &amp;lt;/w:t&amp;gt;&amp;lt;/w:r&amp;gt;&amp;lt;w:bookmarkStart w:id="483" w:name="_STATUTE_HEADNOTE__37fcd34c_9960_4159_aa" /&amp;gt;&amp;lt;w:r w:rsidRPr="00086373"&amp;gt;&amp;lt;w:rPr&amp;gt;&amp;lt;w:b /&amp;gt;&amp;lt;/w:rPr&amp;gt;&amp;lt;w:t&amp;gt;Precise geolocation data.&amp;lt;/w:t&amp;gt;&amp;lt;/w:r&amp;gt;&amp;lt;w:r w:rsidRPr="00086373"&amp;gt;&amp;lt;w:t xml:space="preserve"&amp;gt;  &amp;lt;/w:t&amp;gt;&amp;lt;/w:r&amp;gt;&amp;lt;w:bookmarkStart w:id="484" w:name="_STATUTE_CONTENT__b3670619_b45a_49bc_9af" /&amp;gt;&amp;lt;w:bookmarkEnd w:id="483" /&amp;gt;&amp;lt;w:r w:rsidRPr="00086373"&amp;gt;&amp;lt;w:t&amp;gt;"Precise geolocation data":&amp;lt;/w:t&amp;gt;&amp;lt;/w:r&amp;gt;&amp;lt;w:bookmarkEnd w:id="481" /&amp;gt;&amp;lt;/w:ins&amp;gt;&amp;lt;/w:p&amp;gt;&amp;lt;w:p w:rsidR="00D4393C" w:rsidRPr="00086373" w:rsidRDefault="00D4393C" w:rsidP="00D4393C"&amp;gt;&amp;lt;w:pPr&amp;gt;&amp;lt;w:ind w:left="720" /&amp;gt;&amp;lt;w:rPr&amp;gt;&amp;lt;w:ins w:id="485" w:author="BPS" w:date="2025-04-23T14:10:00Z" /&amp;gt;&amp;lt;/w:rPr&amp;gt;&amp;lt;/w:pPr&amp;gt;&amp;lt;w:bookmarkStart w:id="486" w:name="_STATUTE_NUMBER__391a49b3_210c_4b75_a1c3" /&amp;gt;&amp;lt;w:bookmarkStart w:id="487" w:name="_STATUTE_P__7bf32b5e_7b67_4102_aa89_7a7a" /&amp;gt;&amp;lt;w:bookmarkStart w:id="488" w:name="_PAR__4_7f08121d_5aa3_4b85_8a39_d6469fe3" /&amp;gt;&amp;lt;w:bookmarkStart w:id="489" w:name="_LINE__9_eb84c991_35d2_448e_b48b_563306d" /&amp;gt;&amp;lt;w:bookmarkEnd w:id="480" /&amp;gt;&amp;lt;w:bookmarkEnd w:id="484" /&amp;gt;&amp;lt;w:ins w:id="490" w:author="BPS" w:date="2025-04-23T14:10:00Z"&amp;gt;&amp;lt;w:r w:rsidRPr="00086373"&amp;gt;&amp;lt;w:t&amp;gt;A&amp;lt;/w:t&amp;gt;&amp;lt;/w:r&amp;gt;&amp;lt;w:bookmarkEnd w:id="486" /&amp;gt;&amp;lt;w:r w:rsidRPr="00086373"&amp;gt;&amp;lt;w:t xml:space="preserve"&amp;gt;.  &amp;lt;/w:t&amp;gt;&amp;lt;/w:r&amp;gt;&amp;lt;w:bookmarkStart w:id="491" w:name="_STATUTE_CONTENT__28ce663d_0c20_4ba7_86a" /&amp;gt;&amp;lt;w:r w:rsidRPr="00086373"&amp;gt;&amp;lt;w:t xml:space="preserve"&amp;gt;Means information derived from technology that can precisely and accurately &amp;lt;/w:t&amp;gt;&amp;lt;/w:r&amp;gt;&amp;lt;w:bookmarkStart w:id="492" w:name="_LINE__10_499d608b_d018_45a3_81e4_55f640" /&amp;gt;&amp;lt;w:bookmarkEnd w:id="489" /&amp;gt;&amp;lt;w:r w:rsidRPr="00086373"&amp;gt;&amp;lt;w:t xml:space="preserve"&amp;gt;identify the specific location of a Consumer within a radius of 1,750 feet. "Precise &amp;lt;/w:t&amp;gt;&amp;lt;/w:r&amp;gt;&amp;lt;w:bookmarkStart w:id="493" w:name="_LINE__11_389274ed_f84c_4521_8711_0f56f8" /&amp;gt;&amp;lt;w:bookmarkEnd w:id="492" /&amp;gt;&amp;lt;w:r w:rsidRPr="00086373"&amp;gt;&amp;lt;w:t xml:space="preserve"&amp;gt;geolocation data" includes global positioning system level latitude and longitude &amp;lt;/w:t&amp;gt;&amp;lt;/w:r&amp;gt;&amp;lt;w:bookmarkStart w:id="494" w:name="_LINE__12_ba0710d2_3446_4c33_ac37_babb39" /&amp;gt;&amp;lt;w:bookmarkEnd w:id="493" /&amp;gt;&amp;lt;w:r w:rsidRPr="00086373"&amp;gt;&amp;lt;w:t xml:space="preserve"&amp;gt;coordinates or &amp;lt;/w:t&amp;gt;&amp;lt;/w:r&amp;gt;&amp;lt;w:r&amp;gt;&amp;lt;w:t&amp;gt;data from other similar mechanisms&amp;lt;/w:t&amp;gt;&amp;lt;/w:r&amp;gt;&amp;lt;w:r w:rsidRPr="00086373"&amp;gt;&amp;lt;w:t&amp;gt;; and&amp;lt;/w:t&amp;gt;&amp;lt;/w:r&amp;gt;&amp;lt;w:bookmarkEnd w:id="494" /&amp;gt;&amp;lt;/w:ins&amp;gt;&amp;lt;/w:p&amp;gt;&amp;lt;w:p w:rsidR="00D4393C" w:rsidRPr="00086373" w:rsidRDefault="00D4393C" w:rsidP="00D4393C"&amp;gt;&amp;lt;w:pPr&amp;gt;&amp;lt;w:ind w:left="720" /&amp;gt;&amp;lt;w:rPr&amp;gt;&amp;lt;w:ins w:id="495" w:author="BPS" w:date="2025-04-23T14:10:00Z" /&amp;gt;&amp;lt;/w:rPr&amp;gt;&amp;lt;/w:pPr&amp;gt;&amp;lt;w:bookmarkStart w:id="496" w:name="_STATUTE_NUMBER__0ab082ba_f24c_4194_8a42" /&amp;gt;&amp;lt;w:bookmarkStart w:id="497" w:name="_STATUTE_P__34654e7b_3f19_4d99_8de1_c8a3" /&amp;gt;&amp;lt;w:bookmarkStart w:id="498" w:name="_PAR__5_52d0afa2_c17f_4cbd_93eb_4f4ebd0b" /&amp;gt;&amp;lt;w:bookmarkStart w:id="499" w:name="_LINE__13_61490557_fc07_435a_a3cd_ecb7ff" /&amp;gt;&amp;lt;w:bookmarkEnd w:id="487" /&amp;gt;&amp;lt;w:bookmarkEnd w:id="488" /&amp;gt;&amp;lt;w:bookmarkEnd w:id="491" /&amp;gt;&amp;lt;w:ins w:id="500" w:author="BPS" w:date="2025-04-23T14:10:00Z"&amp;gt;&amp;lt;w:r w:rsidRPr="00086373"&amp;gt;&amp;lt;w:t&amp;gt;B&amp;lt;/w:t&amp;gt;&amp;lt;/w:r&amp;gt;&amp;lt;w:bookmarkEnd w:id="496" /&amp;gt;&amp;lt;w:r w:rsidRPr="00086373"&amp;gt;&amp;lt;w:t xml:space="preserve"&amp;gt;. &amp;lt;/w:t&amp;gt;&amp;lt;/w:r&amp;gt;&amp;lt;w:bookmarkStart w:id="501" w:name="_STATUTE_CONTENT__8cb77555_2e4d_48e7_96a" /&amp;gt;&amp;lt;w:r w:rsidRPr="00086373"&amp;gt;&amp;lt;w:t xml:space="preserve"&amp;gt;Does not include the content of communications, data generated by or connected to &amp;lt;/w:t&amp;gt;&amp;lt;/w:r&amp;gt;&amp;lt;w:bookmarkStart w:id="502" w:name="_LINE__14_92a70687_458b_43fa_ba72_a3d4ff" /&amp;gt;&amp;lt;w:bookmarkEnd w:id="499" /&amp;gt;&amp;lt;w:r w:rsidRPr="00086373"&amp;gt;&amp;lt;w:t xml:space="preserve"&amp;gt;advanced utility metering infrastructure systems or data generated by equipment used &amp;lt;/w:t&amp;gt;&amp;lt;/w:r&amp;gt;&amp;lt;w:bookmarkStart w:id="503" w:name="_LINE__15_773badfd_e559_439e_a328_1e0275" /&amp;gt;&amp;lt;w:bookmarkEnd w:id="502" /&amp;gt;&amp;lt;w:r w:rsidRPr="00086373"&amp;gt;&amp;lt;w:t&amp;gt;by a utility.&amp;lt;/w:t&amp;gt;&amp;lt;/w:r&amp;gt;&amp;lt;w:bookmarkEnd w:id="503" /&amp;gt;&amp;lt;/w:ins&amp;gt;&amp;lt;/w:p&amp;gt;&amp;lt;w:p w:rsidR="00D4393C" w:rsidRPr="00086373" w:rsidRDefault="00D4393C" w:rsidP="00D4393C"&amp;gt;&amp;lt;w:pPr&amp;gt;&amp;lt;w:ind w:left="360" w:firstLine="360" /&amp;gt;&amp;lt;w:rPr&amp;gt;&amp;lt;w:ins w:id="504" w:author="BPS" w:date="2025-04-23T14:10:00Z" /&amp;gt;&amp;lt;/w:rPr&amp;gt;&amp;lt;/w:pPr&amp;gt;&amp;lt;w:bookmarkStart w:id="505" w:name="_STATUTE_NUMBER__b68e315c_fde6_4df1_b215" /&amp;gt;&amp;lt;w:bookmarkStart w:id="506" w:name="_STATUTE_SS__1d47ed97_a497_4af6_a3cf_b40" /&amp;gt;&amp;lt;w:bookmarkStart w:id="507" w:name="_PAR__6_1ca43490_25e5_41bc_8813_0de2643d" /&amp;gt;&amp;lt;w:bookmarkStart w:id="508" w:name="_LINE__16_df6dcf59_ba92_4277_8ed6_64f393" /&amp;gt;&amp;lt;w:bookmarkEnd w:id="479" /&amp;gt;&amp;lt;w:bookmarkEnd w:id="497" /&amp;gt;&amp;lt;w:bookmarkEnd w:id="498" /&amp;gt;&amp;lt;w:bookmarkEnd w:id="501" /&amp;gt;&amp;lt;w:ins w:id="509" w:author="BPS" w:date="2025-04-23T14:10:00Z"&amp;gt;&amp;lt;w:r w:rsidRPr="00086373"&amp;gt;&amp;lt;w:rPr&amp;gt;&amp;lt;w:b /&amp;gt;&amp;lt;/w:rPr&amp;gt;&amp;lt;w:t&amp;gt;2&amp;lt;/w:t&amp;gt;&amp;lt;/w:r&amp;gt;&amp;lt;w:r&amp;gt;&amp;lt;w:rPr&amp;gt;&amp;lt;w:b /&amp;gt;&amp;lt;/w:rPr&amp;gt;&amp;lt;w:t&amp;gt;7&amp;lt;/w:t&amp;gt;&amp;lt;/w:r&amp;gt;&amp;lt;w:bookmarkEnd w:id="505" /&amp;gt;&amp;lt;w:r w:rsidRPr="00086373"&amp;gt;&amp;lt;w:rPr&amp;gt;&amp;lt;w:b /&amp;gt;&amp;lt;/w:rPr&amp;gt;&amp;lt;w:t xml:space="preserve"&amp;gt;. &amp;lt;/w:t&amp;gt;&amp;lt;/w:r&amp;gt;&amp;lt;w:bookmarkStart w:id="510" w:name="_STATUTE_HEADNOTE__a3ccf5c7_109b_4625_9e" /&amp;gt;&amp;lt;w:r w:rsidRPr="00086373"&amp;gt;&amp;lt;w:rPr&amp;gt;&amp;lt;w:b /&amp;gt;&amp;lt;/w:rPr&amp;gt;&amp;lt;w:t xml:space="preserve"&amp;gt;Process. &amp;lt;/w:t&amp;gt;&amp;lt;/w:r&amp;gt;&amp;lt;w:bookmarkStart w:id="511" w:name="_STATUTE_CONTENT__67972466_a1fa_498b_853" /&amp;gt;&amp;lt;w:bookmarkEnd w:id="510" /&amp;gt;&amp;lt;w:r w:rsidRPr="00086373"&amp;gt;&amp;lt;w:t&amp;gt;"Process" means an&amp;lt;/w:t&amp;gt;&amp;lt;/w:r&amp;gt;&amp;lt;w:r&amp;gt;&amp;lt;w:t&amp;gt;y&amp;lt;/w:t&amp;gt;&amp;lt;/w:r&amp;gt;&amp;lt;w:r w:rsidRPr="00086373"&amp;gt;&amp;lt;w:t xml:space="preserve"&amp;gt; operation or set of operations performed on personal &amp;lt;/w:t&amp;gt;&amp;lt;/w:r&amp;gt;&amp;lt;w:bookmarkStart w:id="512" w:name="_LINE__17_28ae133a_75e7_413b_acb5_78cb5c" /&amp;gt;&amp;lt;w:bookmarkEnd w:id="508" /&amp;gt;&amp;lt;w:r w:rsidRPr="00086373"&amp;gt;&amp;lt;w:t&amp;gt;data&amp;lt;/w:t&amp;gt;&amp;lt;/w:r&amp;gt;&amp;lt;w:r&amp;gt;&amp;lt;w:t xml:space="preserve"&amp;gt; or on sets of personal data&amp;lt;/w:t&amp;gt;&amp;lt;/w:r&amp;gt;&amp;lt;w:r w:rsidRPr="00086373"&amp;gt;&amp;lt;w:t xml:space="preserve"&amp;gt; by manual or automated means, including the use, storage, &amp;lt;/w:t&amp;gt;&amp;lt;/w:r&amp;gt;&amp;lt;w:bookmarkStart w:id="513" w:name="_LINE__18_5bef5b77_0194_4677_bdbd_39f55d" /&amp;gt;&amp;lt;w:bookmarkEnd w:id="512" /&amp;gt;&amp;lt;w:r w:rsidRPr="00086373"&amp;gt;&amp;lt;w:t&amp;gt;disclosure, analysis, deletion or modification of personal data.&amp;lt;/w:t&amp;gt;&amp;lt;/w:r&amp;gt;&amp;lt;w:bookmarkEnd w:id="513" /&amp;gt;&amp;lt;/w:ins&amp;gt;&amp;lt;/w:p&amp;gt;&amp;lt;w:p w:rsidR="00D4393C" w:rsidRPr="00086373" w:rsidRDefault="00D4393C" w:rsidP="00D4393C"&amp;gt;&amp;lt;w:pPr&amp;gt;&amp;lt;w:ind w:left="360" w:firstLine="360" /&amp;gt;&amp;lt;w:rPr&amp;gt;&amp;lt;w:ins w:id="514" w:author="BPS" w:date="2025-04-23T14:10:00Z" /&amp;gt;&amp;lt;/w:rPr&amp;gt;&amp;lt;/w:pPr&amp;gt;&amp;lt;w:bookmarkStart w:id="515" w:name="_STATUTE_NUMBER__131013cd_cdf2_4c03_a031" /&amp;gt;&amp;lt;w:bookmarkStart w:id="516" w:name="_STATUTE_SS__07b5dba2_e84d_4380_9887_46e" /&amp;gt;&amp;lt;w:bookmarkStart w:id="517" w:name="_PAR__7_33c70073_4604_4aa4_b1f7_3d633518" /&amp;gt;&amp;lt;w:bookmarkStart w:id="518" w:name="_LINE__19_bbae4d65_027b_4719_a757_7c247d" /&amp;gt;&amp;lt;w:bookmarkEnd w:id="506" /&amp;gt;&amp;lt;w:bookmarkEnd w:id="507" /&amp;gt;&amp;lt;w:bookmarkEnd w:id="511" /&amp;gt;&amp;lt;w:ins w:id="519" w:author="BPS" w:date="2025-04-23T14:10:00Z"&amp;gt;&amp;lt;w:r w:rsidRPr="00086373"&amp;gt;&amp;lt;w:rPr&amp;gt;&amp;lt;w:b /&amp;gt;&amp;lt;/w:rPr&amp;gt;&amp;lt;w:t&amp;gt;2&amp;lt;/w:t&amp;gt;&amp;lt;/w:r&amp;gt;&amp;lt;w:r&amp;gt;&amp;lt;w:rPr&amp;gt;&amp;lt;w:b /&amp;gt;&amp;lt;/w:rPr&amp;gt;&amp;lt;w:t&amp;gt;8&amp;lt;/w:t&amp;gt;&amp;lt;/w:r&amp;gt;&amp;lt;w:bookmarkEnd w:id="515" /&amp;gt;&amp;lt;w:r w:rsidRPr="00086373"&amp;gt;&amp;lt;w:rPr&amp;gt;&amp;lt;w:b /&amp;gt;&amp;lt;/w:rPr&amp;gt;&amp;lt;w:t xml:space="preserve"&amp;gt;.  &amp;lt;/w:t&amp;gt;&amp;lt;/w:r&amp;gt;&amp;lt;w:bookmarkStart w:id="520" w:name="_STATUTE_HEADNOTE__ba189914_07af_4904_b1" /&amp;gt;&amp;lt;w:r w:rsidRPr="00086373"&amp;gt;&amp;lt;w:rPr&amp;gt;&amp;lt;w:b /&amp;gt;&amp;lt;/w:rPr&amp;gt;&amp;lt;w:t&amp;gt;Processor.&amp;lt;/w:t&amp;gt;&amp;lt;/w:r&amp;gt;&amp;lt;w:r w:rsidRPr="00086373"&amp;gt;&amp;lt;w:t xml:space="preserve"&amp;gt;  &amp;lt;/w:t&amp;gt;&amp;lt;/w:r&amp;gt;&amp;lt;w:bookmarkStart w:id="521" w:name="_STATUTE_CONTENT__d136987a_4b14_4e59_aba" /&amp;gt;&amp;lt;w:bookmarkEnd w:id="520" /&amp;gt;&amp;lt;w:r w:rsidRPr="00086373"&amp;gt;&amp;lt;w:t xml:space="preserve"&amp;gt;"Processor" means a person that processes personal data on behalf of &amp;lt;/w:t&amp;gt;&amp;lt;/w:r&amp;gt;&amp;lt;w:bookmarkStart w:id="522" w:name="_LINE__20_ede7d89e_5809_48a8_b704_b1f178" /&amp;gt;&amp;lt;w:bookmarkEnd w:id="518" /&amp;gt;&amp;lt;w:r w:rsidRPr="00086373"&amp;gt;&amp;lt;w:t&amp;gt;a controller.&amp;lt;/w:t&amp;gt;&amp;lt;/w:r&amp;gt;&amp;lt;w:bookmarkEnd w:id="522" /&amp;gt;&amp;lt;/w:ins&amp;gt;&amp;lt;/w:p&amp;gt;&amp;lt;w:p w:rsidR="00D4393C" w:rsidRPr="00086373" w:rsidRDefault="00D4393C" w:rsidP="00D4393C"&amp;gt;&amp;lt;w:pPr&amp;gt;&amp;lt;w:ind w:left="360" w:firstLine="360" /&amp;gt;&amp;lt;w:rPr&amp;gt;&amp;lt;w:ins w:id="523" w:author="BPS" w:date="2025-04-23T14:10:00Z" /&amp;gt;&amp;lt;/w:rPr&amp;gt;&amp;lt;/w:pPr&amp;gt;&amp;lt;w:bookmarkStart w:id="524" w:name="_STATUTE_NUMBER__496f4ccc_72f2_4e62_9c7b" /&amp;gt;&amp;lt;w:bookmarkStart w:id="525" w:name="_STATUTE_SS__231d863e_92f6_4395_aff7_247" /&amp;gt;&amp;lt;w:bookmarkStart w:id="526" w:name="_PAR__8_0fd9377f_d7a8_4c4a_aeaf_991edd34" /&amp;gt;&amp;lt;w:bookmarkStart w:id="527" w:name="_LINE__21_44e26a50_7c8f_4947_9fe3_10152d" /&amp;gt;&amp;lt;w:bookmarkEnd w:id="516" /&amp;gt;&amp;lt;w:bookmarkEnd w:id="517" /&amp;gt;&amp;lt;w:bookmarkEnd w:id="521" /&amp;gt;&amp;lt;w:ins w:id="528" w:author="BPS" w:date="2025-04-23T14:10:00Z"&amp;gt;&amp;lt;w:r w:rsidRPr="00086373"&amp;gt;&amp;lt;w:rPr&amp;gt;&amp;lt;w:b /&amp;gt;&amp;lt;/w:rPr&amp;gt;&amp;lt;w:t&amp;gt;2&amp;lt;/w:t&amp;gt;&amp;lt;/w:r&amp;gt;&amp;lt;w:r&amp;gt;&amp;lt;w:rPr&amp;gt;&amp;lt;w:b /&amp;gt;&amp;lt;/w:rPr&amp;gt;&amp;lt;w:t&amp;gt;9&amp;lt;/w:t&amp;gt;&amp;lt;/w:r&amp;gt;&amp;lt;w:bookmarkEnd w:id="524" /&amp;gt;&amp;lt;w:r w:rsidRPr="00086373"&amp;gt;&amp;lt;w:rPr&amp;gt;&amp;lt;w:b /&amp;gt;&amp;lt;/w:rPr&amp;gt;&amp;lt;w:t xml:space="preserve"&amp;gt;. &amp;lt;/w:t&amp;gt;&amp;lt;/w:r&amp;gt;&amp;lt;w:bookmarkStart w:id="529" w:name="_STATUTE_HEADNOTE__77ca00e5_3cf0_4f79_81" /&amp;gt;&amp;lt;w:r w:rsidRPr="00086373"&amp;gt;&amp;lt;w:rPr&amp;gt;&amp;lt;w:b /&amp;gt;&amp;lt;/w:rPr&amp;gt;&amp;lt;w:t&amp;gt;Profiling.&amp;lt;/w:t&amp;gt;&amp;lt;/w:r&amp;gt;&amp;lt;w:r w:rsidRPr="00086373"&amp;gt;&amp;lt;w:t xml:space="preserve"&amp;gt; &amp;lt;/w:t&amp;gt;&amp;lt;/w:r&amp;gt;&amp;lt;w:bookmarkStart w:id="530" w:name="_STATUTE_CONTENT__09a3ee2c_d146_4773_8cf" /&amp;gt;&amp;lt;w:bookmarkEnd w:id="529" /&amp;gt;&amp;lt;w:r w:rsidRPr="00086373"&amp;gt;&amp;lt;w:t xml:space="preserve"&amp;gt;"Profiling" means any form of automated process performed on personal &amp;lt;/w:t&amp;gt;&amp;lt;/w:r&amp;gt;&amp;lt;w:bookmarkStart w:id="531" w:name="_LINE__22_24dbc46d_a5e9_4252_a40d_6c2d9a" /&amp;gt;&amp;lt;w:bookmarkEnd w:id="527" /&amp;gt;&amp;lt;w:r w:rsidRPr="00086373"&amp;gt;&amp;lt;w:t xml:space="preserve"&amp;gt;data to evaluate, analyze or predict personal aspects related to an identified or identifiable &amp;lt;/w:t&amp;gt;&amp;lt;/w:r&amp;gt;&amp;lt;w:bookmarkStart w:id="532" w:name="_LINE__23_6a8ef6a6_083e_4be6_8efa_548b4e" /&amp;gt;&amp;lt;w:bookmarkEnd w:id="531" /&amp;gt;&amp;lt;w:r w:rsidRPr="00086373"&amp;gt;&amp;lt;w:t xml:space="preserve"&amp;gt;consumer's economic situation, health, demographic characteristics, personal preferences, &amp;lt;/w:t&amp;gt;&amp;lt;/w:r&amp;gt;&amp;lt;w:bookmarkStart w:id="533" w:name="_LINE__24_ac3a87a7_cc26_40ee_8793_b440dd" /&amp;gt;&amp;lt;w:bookmarkEnd w:id="532" /&amp;gt;&amp;lt;w:r w:rsidRPr="00086373"&amp;gt;&amp;lt;w:t&amp;gt;interests, reliability, behavior, location or movements.&amp;lt;/w:t&amp;gt;&amp;lt;/w:r&amp;gt;&amp;lt;w:bookmarkEnd w:id="533" /&amp;gt;&amp;lt;/w:ins&amp;gt;&amp;lt;/w:p&amp;gt;&amp;lt;w:p w:rsidR="00D4393C" w:rsidRPr="00086373" w:rsidRDefault="00D4393C" w:rsidP="00D4393C"&amp;gt;&amp;lt;w:pPr&amp;gt;&amp;lt;w:ind w:left="360" w:firstLine="360" /&amp;gt;&amp;lt;w:rPr&amp;gt;&amp;lt;w:ins w:id="534" w:author="BPS" w:date="2025-04-23T14:10:00Z" /&amp;gt;&amp;lt;/w:rPr&amp;gt;&amp;lt;/w:pPr&amp;gt;&amp;lt;w:bookmarkStart w:id="535" w:name="_STATUTE_NUMBER__5e3250b1_af8d_4ae6_a3cb" /&amp;gt;&amp;lt;w:bookmarkStart w:id="536" w:name="_STATUTE_SS__af9a6d66_5efb_4197_84bc_e4e" /&amp;gt;&amp;lt;w:bookmarkStart w:id="537" w:name="_PAR__9_a9453fcc_a6b2_4f66_a25d_506aa1d9" /&amp;gt;&amp;lt;w:bookmarkStart w:id="538" w:name="_LINE__25_e233323c_cc38_43c7_940b_6428d2" /&amp;gt;&amp;lt;w:bookmarkEnd w:id="525" /&amp;gt;&amp;lt;w:bookmarkEnd w:id="526" /&amp;gt;&amp;lt;w:bookmarkEnd w:id="530" /&amp;gt;&amp;lt;w:ins w:id="539" w:author="BPS" w:date="2025-04-23T14:10:00Z"&amp;gt;&amp;lt;w:r&amp;gt;&amp;lt;w:rPr&amp;gt;&amp;lt;w:b /&amp;gt;&amp;lt;/w:rPr&amp;gt;&amp;lt;w:t&amp;gt;30&amp;lt;/w:t&amp;gt;&amp;lt;/w:r&amp;gt;&amp;lt;w:bookmarkEnd w:id="535" /&amp;gt;&amp;lt;w:r w:rsidRPr="00086373"&amp;gt;&amp;lt;w:rPr&amp;gt;&amp;lt;w:b /&amp;gt;&amp;lt;/w:rPr&amp;gt;&amp;lt;w:t xml:space="preserve"&amp;gt;. &amp;lt;/w:t&amp;gt;&amp;lt;/w:r&amp;gt;&amp;lt;w:bookmarkStart w:id="540" w:name="_STATUTE_HEADNOTE__6772599d_40bc_4e00_a0" /&amp;gt;&amp;lt;w:r w:rsidRPr="00086373"&amp;gt;&amp;lt;w:rPr&amp;gt;&amp;lt;w:b /&amp;gt;&amp;lt;/w:rPr&amp;gt;&amp;lt;w:t&amp;gt;Protected health information.&amp;lt;/w:t&amp;gt;&amp;lt;/w:r&amp;gt;&amp;lt;w:r w:rsidRPr="00086373"&amp;gt;&amp;lt;w:t xml:space="preserve"&amp;gt; &amp;lt;/w:t&amp;gt;&amp;lt;/w:r&amp;gt;&amp;lt;w:bookmarkStart w:id="541" w:name="_STATUTE_CONTENT__50fb2724_d9c3_4e7f_baf" /&amp;gt;&amp;lt;w:bookmarkEnd w:id="540" /&amp;gt;&amp;lt;w:r w:rsidRPr="00086373"&amp;gt;&amp;lt;w:t xml:space="preserve"&amp;gt;"Protected health information" has the same &amp;lt;/w:t&amp;gt;&amp;lt;/w:r&amp;gt;&amp;lt;w:bookmarkStart w:id="542" w:name="_LINE__26_47dae7fa_4e27_4579_aa4d_98dbc8" /&amp;gt;&amp;lt;w:bookmarkEnd w:id="538" /&amp;gt;&amp;lt;w:r w:rsidRPr="00086373"&amp;gt;&amp;lt;w:t&amp;gt;meaning as in HIPAA.&amp;lt;/w:t&amp;gt;&amp;lt;/w:r&amp;gt;&amp;lt;w:bookmarkEnd w:id="542" /&amp;gt;&amp;lt;/w:ins&amp;gt;&amp;lt;/w:p&amp;gt;&amp;lt;w:p w:rsidR="00D4393C" w:rsidRPr="00086373" w:rsidRDefault="00D4393C" w:rsidP="00D4393C"&amp;gt;&amp;lt;w:pPr&amp;gt;&amp;lt;w:ind w:left="360" w:firstLine="360" /&amp;gt;&amp;lt;w:rPr&amp;gt;&amp;lt;w:ins w:id="543" w:author="BPS" w:date="2025-04-23T14:10:00Z" /&amp;gt;&amp;lt;/w:rPr&amp;gt;&amp;lt;/w:pPr&amp;gt;&amp;lt;w:bookmarkStart w:id="544" w:name="_STATUTE_NUMBER__aeb6a280_21f2_4f75_9dce" /&amp;gt;&amp;lt;w:bookmarkStart w:id="545" w:name="_STATUTE_SS__cad5844d_2582_4656_a3e5_4b4" /&amp;gt;&amp;lt;w:bookmarkStart w:id="546" w:name="_PAR__10_bdce079b_33f8_407a_9f02_9492418" /&amp;gt;&amp;lt;w:bookmarkStart w:id="547" w:name="_LINE__27_cef82b77_036a_4931_bd44_5dd65e" /&amp;gt;&amp;lt;w:bookmarkEnd w:id="536" /&amp;gt;&amp;lt;w:bookmarkEnd w:id="537" /&amp;gt;&amp;lt;w:bookmarkEnd w:id="541" /&amp;gt;&amp;lt;w:ins w:id="548" w:author="BPS" w:date="2025-04-23T14:10:00Z"&amp;gt;&amp;lt;w:r w:rsidRPr="00086373"&amp;gt;&amp;lt;w:rPr&amp;gt;&amp;lt;w:b /&amp;gt;&amp;lt;/w:rPr&amp;gt;&amp;lt;w:t&amp;gt;3&amp;lt;/w:t&amp;gt;&amp;lt;/w:r&amp;gt;&amp;lt;w:r&amp;gt;&amp;lt;w:rPr&amp;gt;&amp;lt;w:b /&amp;gt;&amp;lt;/w:rPr&amp;gt;&amp;lt;w:t&amp;gt;1&amp;lt;/w:t&amp;gt;&amp;lt;/w:r&amp;gt;&amp;lt;w:bookmarkEnd w:id="544" /&amp;gt;&amp;lt;w:r w:rsidRPr="00086373"&amp;gt;&amp;lt;w:rPr&amp;gt;&amp;lt;w:b /&amp;gt;&amp;lt;/w:rPr&amp;gt;&amp;lt;w:t xml:space="preserve"&amp;gt;. &amp;lt;/w:t&amp;gt;&amp;lt;/w:r&amp;gt;&amp;lt;w:bookmarkStart w:id="549" w:name="_STATUTE_HEADNOTE__d55fbd07_6fce_4f19_80" /&amp;gt;&amp;lt;w:r w:rsidRPr="00086373"&amp;gt;&amp;lt;w:rPr&amp;gt;&amp;lt;w:b /&amp;gt;&amp;lt;/w:rPr&amp;gt;&amp;lt;w:t&amp;gt;Publicly available information.&amp;lt;/w:t&amp;gt;&amp;lt;/w:r&amp;gt;&amp;lt;w:r w:rsidRPr="00086373"&amp;gt;&amp;lt;w:t xml:space="preserve"&amp;gt; &amp;lt;/w:t&amp;gt;&amp;lt;/w:r&amp;gt;&amp;lt;w:bookmarkStart w:id="550" w:name="_STATUTE_CONTENT__84c2800b_93d5_45c7_9f4" /&amp;gt;&amp;lt;w:bookmarkEnd w:id="549" /&amp;gt;&amp;lt;w:r w:rsidRPr="00086373"&amp;gt;&amp;lt;w:t&amp;gt;"Publicly available information":&amp;lt;/w:t&amp;gt;&amp;lt;/w:r&amp;gt;&amp;lt;w:bookmarkEnd w:id="547" /&amp;gt;&amp;lt;/w:ins&amp;gt;&amp;lt;/w:p&amp;gt;&amp;lt;w:p w:rsidR="00D4393C" w:rsidRPr="00086373" w:rsidRDefault="00D4393C" w:rsidP="00D4393C"&amp;gt;&amp;lt;w:pPr&amp;gt;&amp;lt;w:ind w:left="720" /&amp;gt;&amp;lt;w:rPr&amp;gt;&amp;lt;w:ins w:id="551" w:author="BPS" w:date="2025-04-23T14:10:00Z" /&amp;gt;&amp;lt;/w:rPr&amp;gt;&amp;lt;/w:pPr&amp;gt;&amp;lt;w:bookmarkStart w:id="552" w:name="_STATUTE_NUMBER__39df650a_a458_4e6d_862b" /&amp;gt;&amp;lt;w:bookmarkStart w:id="553" w:name="_STATUTE_P__e65ec6a1_7295_47e1_b880_7597" /&amp;gt;&amp;lt;w:bookmarkStart w:id="554" w:name="_PAR__11_fdcfa779_b98e_410e_8167_654c10a" /&amp;gt;&amp;lt;w:bookmarkStart w:id="555" w:name="_LINE__28_ab905857_6837_4e8d_9d22_f285f6" /&amp;gt;&amp;lt;w:bookmarkEnd w:id="546" /&amp;gt;&amp;lt;w:bookmarkEnd w:id="550" /&amp;gt;&amp;lt;w:ins w:id="556" w:author="BPS" w:date="2025-04-23T14:10:00Z"&amp;gt;&amp;lt;w:r w:rsidRPr="00086373"&amp;gt;&amp;lt;w:t&amp;gt;A&amp;lt;/w:t&amp;gt;&amp;lt;/w:r&amp;gt;&amp;lt;w:bookmarkEnd w:id="552" /&amp;gt;&amp;lt;w:r w:rsidRPr="00086373"&amp;gt;&amp;lt;w:t xml:space="preserve"&amp;gt;. &amp;lt;/w:t&amp;gt;&amp;lt;/w:r&amp;gt;&amp;lt;w:bookmarkStart w:id="557" w:name="_STATUTE_CONTENT__3cecf0aa_f6c7_4fa2_ad6" /&amp;gt;&amp;lt;w:r w:rsidRPr="00086373"&amp;gt;&amp;lt;w:t&amp;gt;Means information about a consumer that a person:&amp;lt;/w:t&amp;gt;&amp;lt;/w:r&amp;gt;&amp;lt;w:bookmarkEnd w:id="555" /&amp;gt;&amp;lt;/w:ins&amp;gt;&amp;lt;/w:p&amp;gt;&amp;lt;w:p w:rsidR="00D4393C" w:rsidRPr="00086373" w:rsidRDefault="00D4393C" w:rsidP="00D4393C"&amp;gt;&amp;lt;w:pPr&amp;gt;&amp;lt;w:ind w:left="1080" /&amp;gt;&amp;lt;w:rPr&amp;gt;&amp;lt;w:ins w:id="558" w:author="BPS" w:date="2025-04-23T14:10:00Z" /&amp;gt;&amp;lt;/w:rPr&amp;gt;&amp;lt;/w:pPr&amp;gt;&amp;lt;w:bookmarkStart w:id="559" w:name="_STATUTE_SP__04c28a9b_a2d8_46ba_8cb6_2dd" /&amp;gt;&amp;lt;w:bookmarkStart w:id="560" w:name="_PAR__12_e0d3cf44_fdbb_4ae7_a725_638645a" /&amp;gt;&amp;lt;w:bookmarkStart w:id="561" w:name="_LINE__29_38513c3e_1cff_4092_b83d_f6eec3" /&amp;gt;&amp;lt;w:bookmarkEnd w:id="554" /&amp;gt;&amp;lt;w:bookmarkEnd w:id="557" /&amp;gt;&amp;lt;w:ins w:id="562" w:author="BPS" w:date="2025-04-23T14:10:00Z"&amp;gt;&amp;lt;w:r w:rsidRPr="00086373"&amp;gt;&amp;lt;w:t&amp;gt;(&amp;lt;/w:t&amp;gt;&amp;lt;/w:r&amp;gt;&amp;lt;w:bookmarkStart w:id="563" w:name="_STATUTE_NUMBER__b224b4c6_4a26_4484_b953" /&amp;gt;&amp;lt;w:r w:rsidRPr="00086373"&amp;gt;&amp;lt;w:t&amp;gt;1&amp;lt;/w:t&amp;gt;&amp;lt;/w:r&amp;gt;&amp;lt;w:bookmarkEnd w:id="563" /&amp;gt;&amp;lt;w:r w:rsidRPr="00086373"&amp;gt;&amp;lt;w:t xml:space="preserve"&amp;gt;) &amp;lt;/w:t&amp;gt;&amp;lt;/w:r&amp;gt;&amp;lt;w:bookmarkStart w:id="564" w:name="_STATUTE_CONTENT__4a43496f_f069_4ddd_ac7" /&amp;gt;&amp;lt;w:r w:rsidRPr="00086373"&amp;gt;&amp;lt;w:t&amp;gt;Lawfully obtains from a record of a governmental entity;&amp;lt;/w:t&amp;gt;&amp;lt;/w:r&amp;gt;&amp;lt;w:bookmarkEnd w:id="561" /&amp;gt;&amp;lt;/w:ins&amp;gt;&amp;lt;/w:p&amp;gt;&amp;lt;w:p w:rsidR="00D4393C" w:rsidRPr="00086373" w:rsidRDefault="00D4393C" w:rsidP="00D4393C"&amp;gt;&amp;lt;w:pPr&amp;gt;&amp;lt;w:ind w:left="1080" /&amp;gt;&amp;lt;w:rPr&amp;gt;&amp;lt;w:ins w:id="565" w:author="BPS" w:date="2025-04-23T14:10:00Z" /&amp;gt;&amp;lt;/w:rPr&amp;gt;&amp;lt;/w:pPr&amp;gt;&amp;lt;w:bookmarkStart w:id="566" w:name="_STATUTE_SP__b914b9b4_53dc_4fb3_9a77_0b6" /&amp;gt;&amp;lt;w:bookmarkStart w:id="567" w:name="_PAR__13_7ac17945_35e3_42b5_9d35_ac7ea03" /&amp;gt;&amp;lt;w:bookmarkStart w:id="568" w:name="_LINE__30_b7ded5b0_492a_4d43_9b23_54183d" /&amp;gt;&amp;lt;w:bookmarkEnd w:id="559" /&amp;gt;&amp;lt;w:bookmarkEnd w:id="560" /&amp;gt;&amp;lt;w:bookmarkEnd w:id="564" /&amp;gt;&amp;lt;w:ins w:id="569" w:author="BPS" w:date="2025-04-23T14:10:00Z"&amp;gt;&amp;lt;w:r w:rsidRPr="00086373"&amp;gt;&amp;lt;w:t&amp;gt;(&amp;lt;/w:t&amp;gt;&amp;lt;/w:r&amp;gt;&amp;lt;w:bookmarkStart w:id="570" w:name="_STATUTE_NUMBER__35fcb2de_d9e5_4975_9de2" /&amp;gt;&amp;lt;w:r w:rsidRPr="00086373"&amp;gt;&amp;lt;w:t&amp;gt;2&amp;lt;/w:t&amp;gt;&amp;lt;/w:r&amp;gt;&amp;lt;w:bookmarkEnd w:id="570" /&amp;gt;&amp;lt;w:r w:rsidRPr="00086373"&amp;gt;&amp;lt;w:t xml:space="preserve"&amp;gt;) &amp;lt;/w:t&amp;gt;&amp;lt;/w:r&amp;gt;&amp;lt;w:bookmarkStart w:id="571" w:name="_STATUTE_CONTENT__38402e82_8fca_4902_96d" /&amp;gt;&amp;lt;w:r w:rsidRPr="00086373"&amp;gt;&amp;lt;w:t xml:space="preserve"&amp;gt;Reasonably believes has been lawfully made available to the general public by &amp;lt;/w:t&amp;gt;&amp;lt;/w:r&amp;gt;&amp;lt;w:bookmarkStart w:id="572" w:name="_LINE__31_8d18c0b3_be1f_4ba8_8309_7fb2c1" /&amp;gt;&amp;lt;w:bookmarkEnd w:id="568" /&amp;gt;&amp;lt;w:r w:rsidRPr="00086373"&amp;gt;&amp;lt;w:t&amp;gt;the consumer or by widely distributed media; or&amp;lt;/w:t&amp;gt;&amp;lt;/w:r&amp;gt;&amp;lt;w:bookmarkEnd w:id="572" /&amp;gt;&amp;lt;/w:ins&amp;gt;&amp;lt;/w:p&amp;gt;&amp;lt;w:p w:rsidR="00D4393C" w:rsidRPr="00086373" w:rsidRDefault="00D4393C" w:rsidP="00D4393C"&amp;gt;&amp;lt;w:pPr&amp;gt;&amp;lt;w:ind w:left="1080" /&amp;gt;&amp;lt;w:rPr&amp;gt;&amp;lt;w:ins w:id="573" w:author="BPS" w:date="2025-04-23T14:10:00Z" /&amp;gt;&amp;lt;/w:rPr&amp;gt;&amp;lt;/w:pPr&amp;gt;&amp;lt;w:bookmarkStart w:id="574" w:name="_STATUTE_SP__0650efc2_7f56_40ae_b39b_21f" /&amp;gt;&amp;lt;w:bookmarkStart w:id="575" w:name="_PAR__14_25c8b31c_8c9e_4563_86a2_0e8bcd2" /&amp;gt;&amp;lt;w:bookmarkStart w:id="576" w:name="_LINE__32_476d0440_b7f4_485d_b7e5_0c6f64" /&amp;gt;&amp;lt;w:bookmarkEnd w:id="566" /&amp;gt;&amp;lt;w:bookmarkEnd w:id="567" /&amp;gt;&amp;lt;w:bookmarkEnd w:id="571" /&amp;gt;&amp;lt;w:ins w:id="577" w:author="BPS" w:date="2025-04-23T14:10:00Z"&amp;gt;&amp;lt;w:r w:rsidRPr="00086373"&amp;gt;&amp;lt;w:t&amp;gt;(&amp;lt;/w:t&amp;gt;&amp;lt;/w:r&amp;gt;&amp;lt;w:bookmarkStart w:id="578" w:name="_STATUTE_NUMBER__2c37aa6b_e4bb_4a68_b1d8" /&amp;gt;&amp;lt;w:r w:rsidRPr="00086373"&amp;gt;&amp;lt;w:t&amp;gt;3&amp;lt;/w:t&amp;gt;&amp;lt;/w:r&amp;gt;&amp;lt;w:bookmarkEnd w:id="578" /&amp;gt;&amp;lt;w:r w:rsidRPr="00086373"&amp;gt;&amp;lt;w:t xml:space="preserve"&amp;gt;) &amp;lt;/w:t&amp;gt;&amp;lt;/w:r&amp;gt;&amp;lt;w:bookmarkStart w:id="579" w:name="_STATUTE_CONTENT__a09500b7_0ce8_4a6a_888" /&amp;gt;&amp;lt;w:r w:rsidRPr="00086373"&amp;gt;&amp;lt;w:t xml:space="preserve"&amp;gt;Obtains from a person to whom the consumer disclosed the information unless &amp;lt;/w:t&amp;gt;&amp;lt;/w:r&amp;gt;&amp;lt;w:bookmarkStart w:id="580" w:name="_LINE__33_24a66228_89b0_4230_9b48_26cdff" /&amp;gt;&amp;lt;w:bookmarkEnd w:id="576" /&amp;gt;&amp;lt;w:r w:rsidRPr="00086373"&amp;gt;&amp;lt;w:t&amp;gt;the consumer has restricted the information to a specific audience; and&amp;lt;/w:t&amp;gt;&amp;lt;/w:r&amp;gt;&amp;lt;w:bookmarkEnd w:id="580" /&amp;gt;&amp;lt;/w:ins&amp;gt;&amp;lt;/w:p&amp;gt;&amp;lt;w:p w:rsidR="00D4393C" w:rsidRPr="00086373" w:rsidRDefault="00D4393C" w:rsidP="00D4393C"&amp;gt;&amp;lt;w:pPr&amp;gt;&amp;lt;w:ind w:left="720" /&amp;gt;&amp;lt;w:rPr&amp;gt;&amp;lt;w:ins w:id="581" w:author="BPS" w:date="2025-04-23T14:10:00Z" /&amp;gt;&amp;lt;/w:rPr&amp;gt;&amp;lt;/w:pPr&amp;gt;&amp;lt;w:bookmarkStart w:id="582" w:name="_STATUTE_NUMBER__d11157f9_5dec_45d1_91b9" /&amp;gt;&amp;lt;w:bookmarkStart w:id="583" w:name="_STATUTE_P__7ad13c81_17d5_485f_97f3_0d87" /&amp;gt;&amp;lt;w:bookmarkStart w:id="584" w:name="_PAR__15_6d170dcc_e749_46f3_aba7_66add79" /&amp;gt;&amp;lt;w:bookmarkStart w:id="585" w:name="_LINE__34_8d9f5169_1cbe_4631_8c97_8f8251" /&amp;gt;&amp;lt;w:bookmarkEnd w:id="553" /&amp;gt;&amp;lt;w:bookmarkEnd w:id="574" /&amp;gt;&amp;lt;w:bookmarkEnd w:id="575" /&amp;gt;&amp;lt;w:bookmarkEnd w:id="579" /&amp;gt;&amp;lt;w:ins w:id="586" w:author="BPS" w:date="2025-04-23T14:10:00Z"&amp;gt;&amp;lt;w:r w:rsidRPr="00086373"&amp;gt;&amp;lt;w:t&amp;gt;B&amp;lt;/w:t&amp;gt;&amp;lt;/w:r&amp;gt;&amp;lt;w:bookmarkEnd w:id="582" /&amp;gt;&amp;lt;w:r w:rsidRPr="00086373"&amp;gt;&amp;lt;w:t xml:space="preserve"&amp;gt;. &amp;lt;/w:t&amp;gt;&amp;lt;/w:r&amp;gt;&amp;lt;w:bookmarkStart w:id="587" w:name="_STATUTE_CONTENT__46ebc4ab_39a2_4c85_8d3" /&amp;gt;&amp;lt;w:r w:rsidRPr="00086373"&amp;gt;&amp;lt;w:t&amp;gt;Does not include:&amp;lt;/w:t&amp;gt;&amp;lt;/w:r&amp;gt;&amp;lt;w:bookmarkEnd w:id="585" /&amp;gt;&amp;lt;/w:ins&amp;gt;&amp;lt;/w:p&amp;gt;&amp;lt;w:p w:rsidR="00D4393C" w:rsidRPr="00086373" w:rsidRDefault="00D4393C" w:rsidP="00D4393C"&amp;gt;&amp;lt;w:pPr&amp;gt;&amp;lt;w:ind w:left="1080" /&amp;gt;&amp;lt;w:rPr&amp;gt;&amp;lt;w:ins w:id="588" w:author="BPS" w:date="2025-04-23T14:10:00Z" /&amp;gt;&amp;lt;/w:rPr&amp;gt;&amp;lt;/w:pPr&amp;gt;&amp;lt;w:bookmarkStart w:id="589" w:name="_STATUTE_SP__99df0d9b_fb32_46c5_a196_5fa" /&amp;gt;&amp;lt;w:bookmarkStart w:id="590" w:name="_PAR__16_a786a0e2_30df_4a66_ace5_be640b1" /&amp;gt;&amp;lt;w:bookmarkStart w:id="591" w:name="_LINE__35_cb29ddcf_c503_4ee7_9430_810966" /&amp;gt;&amp;lt;w:bookmarkEnd w:id="584" /&amp;gt;&amp;lt;w:bookmarkEnd w:id="587" /&amp;gt;&amp;lt;w:ins w:id="592" w:author="BPS" w:date="2025-04-23T14:10:00Z"&amp;gt;&amp;lt;w:r w:rsidRPr="00086373"&amp;gt;&amp;lt;w:t&amp;gt;(&amp;lt;/w:t&amp;gt;&amp;lt;/w:r&amp;gt;&amp;lt;w:bookmarkStart w:id="593" w:name="_STATUTE_NUMBER__fd5199d9_0f1f_4d63_96ca" /&amp;gt;&amp;lt;w:r w:rsidRPr="00086373"&amp;gt;&amp;lt;w:t&amp;gt;1&amp;lt;/w:t&amp;gt;&amp;lt;/w:r&amp;gt;&amp;lt;w:bookmarkEnd w:id="593" /&amp;gt;&amp;lt;w:r w:rsidRPr="00086373"&amp;gt;&amp;lt;w:t xml:space="preserve"&amp;gt;) &amp;lt;/w:t&amp;gt;&amp;lt;/w:r&amp;gt;&amp;lt;w:bookmarkStart w:id="594" w:name="_STATUTE_CONTENT__268c9771_f350_4045_a70" /&amp;gt;&amp;lt;w:r w:rsidRPr="00086373"&amp;gt;&amp;lt;w:t xml:space="preserve"&amp;gt;Any obscene visual depiction as described in 18 United States Code, Section &amp;lt;/w:t&amp;gt;&amp;lt;/w:r&amp;gt;&amp;lt;w:bookmarkStart w:id="595" w:name="_LINE__36_42800698_8ebe_4a71_9911_528250" /&amp;gt;&amp;lt;w:bookmarkEnd w:id="591" /&amp;gt;&amp;lt;w:r w:rsidRPr="00086373"&amp;gt;&amp;lt;w:t&amp;gt;1460;&amp;lt;/w:t&amp;gt;&amp;lt;/w:r&amp;gt;&amp;lt;w:bookmarkEnd w:id="595" /&amp;gt;&amp;lt;/w:ins&amp;gt;&amp;lt;/w:p&amp;gt;&amp;lt;w:p w:rsidR="00D4393C" w:rsidRPr="00086373" w:rsidRDefault="00D4393C" w:rsidP="00D4393C"&amp;gt;&amp;lt;w:pPr&amp;gt;&amp;lt;w:ind w:left="1080" /&amp;gt;&amp;lt;w:rPr&amp;gt;&amp;lt;w:ins w:id="596" w:author="BPS" w:date="2025-04-23T14:10:00Z" /&amp;gt;&amp;lt;/w:rPr&amp;gt;&amp;lt;/w:pPr&amp;gt;&amp;lt;w:bookmarkStart w:id="597" w:name="_STATUTE_SP__3aa086c4_5dd3_4ab1_8a3b_0f9" /&amp;gt;&amp;lt;w:bookmarkStart w:id="598" w:name="_PAR__17_44d2bcc0_655c_478f_a7b3_f3a57ce" /&amp;gt;&amp;lt;w:bookmarkStart w:id="599" w:name="_LINE__37_d26e3e14_1522_468e_8e64_7e29ae" /&amp;gt;&amp;lt;w:bookmarkEnd w:id="589" /&amp;gt;&amp;lt;w:bookmarkEnd w:id="590" /&amp;gt;&amp;lt;w:bookmarkEnd w:id="594" /&amp;gt;&amp;lt;w:ins w:id="600" w:author="BPS" w:date="2025-04-23T14:10:00Z"&amp;gt;&amp;lt;w:r w:rsidRPr="00086373"&amp;gt;&amp;lt;w:t&amp;gt;(&amp;lt;/w:t&amp;gt;&amp;lt;/w:r&amp;gt;&amp;lt;w:bookmarkStart w:id="601" w:name="_STATUTE_NUMBER__6b1cba1c_288f_4904_9690" /&amp;gt;&amp;lt;w:r w:rsidRPr="00086373"&amp;gt;&amp;lt;w:t&amp;gt;2&amp;lt;/w:t&amp;gt;&amp;lt;/w:r&amp;gt;&amp;lt;w:bookmarkEnd w:id="601" /&amp;gt;&amp;lt;w:r w:rsidRPr="00086373"&amp;gt;&amp;lt;w:t xml:space="preserve"&amp;gt;) &amp;lt;/w:t&amp;gt;&amp;lt;/w:r&amp;gt;&amp;lt;w:bookmarkStart w:id="602" w:name="_STATUTE_CONTENT__05e7ff85_9df6_4622_8f0" /&amp;gt;&amp;lt;w:r w:rsidRPr="00086373"&amp;gt;&amp;lt;w:t&amp;gt;Biometric data;&amp;lt;/w:t&amp;gt;&amp;lt;/w:r&amp;gt;&amp;lt;w:bookmarkEnd w:id="599" /&amp;gt;&amp;lt;/w:ins&amp;gt;&amp;lt;/w:p&amp;gt;&amp;lt;w:p w:rsidR="00D4393C" w:rsidRPr="00086373" w:rsidRDefault="00D4393C" w:rsidP="00D4393C"&amp;gt;&amp;lt;w:pPr&amp;gt;&amp;lt;w:ind w:left="1080" /&amp;gt;&amp;lt;w:rPr&amp;gt;&amp;lt;w:ins w:id="603" w:author="BPS" w:date="2025-04-23T14:10:00Z" /&amp;gt;&amp;lt;/w:rPr&amp;gt;&amp;lt;/w:pPr&amp;gt;&amp;lt;w:bookmarkStart w:id="604" w:name="_STATUTE_SP__58ca8465_2831_4b49_afef_5b2" /&amp;gt;&amp;lt;w:bookmarkStart w:id="605" w:name="_PAR__18_770d0ac0_a2e6_4262_a0a1_55d4150" /&amp;gt;&amp;lt;w:bookmarkStart w:id="606" w:name="_LINE__38_c9848ad0_a928_4c8b_8776_280044" /&amp;gt;&amp;lt;w:bookmarkEnd w:id="597" /&amp;gt;&amp;lt;w:bookmarkEnd w:id="598" /&amp;gt;&amp;lt;w:bookmarkEnd w:id="602" /&amp;gt;&amp;lt;w:ins w:id="607" w:author="BPS" w:date="2025-04-23T14:10:00Z"&amp;gt;&amp;lt;w:r w:rsidRPr="00086373"&amp;gt;&amp;lt;w:t&amp;gt;(&amp;lt;/w:t&amp;gt;&amp;lt;/w:r&amp;gt;&amp;lt;w:bookmarkStart w:id="608" w:name="_STATUTE_NUMBER__1189a04c_6fce_469d_98ca" /&amp;gt;&amp;lt;w:r w:rsidRPr="00086373"&amp;gt;&amp;lt;w:t&amp;gt;3&amp;lt;/w:t&amp;gt;&amp;lt;/w:r&amp;gt;&amp;lt;w:bookmarkEnd w:id="608" /&amp;gt;&amp;lt;w:r w:rsidRPr="00086373"&amp;gt;&amp;lt;w:t xml:space="preserve"&amp;gt;) &amp;lt;/w:t&amp;gt;&amp;lt;/w:r&amp;gt;&amp;lt;w:bookmarkStart w:id="609" w:name="_STATUTE_CONTENT__718fa967_b56a_4282_b6b" /&amp;gt;&amp;lt;w:r w:rsidRPr="00086373"&amp;gt;&amp;lt;w:t xml:space="preserve"&amp;gt;Genetic data, unless the genetic data has been made available to the general &amp;lt;/w:t&amp;gt;&amp;lt;/w:r&amp;gt;&amp;lt;w:bookmarkStart w:id="610" w:name="_LINE__39_d4e1fbb0_0c6f_4dc5_ab67_285717" /&amp;gt;&amp;lt;w:bookmarkEnd w:id="606" /&amp;gt;&amp;lt;w:r w:rsidRPr="00086373"&amp;gt;&amp;lt;w:t&amp;gt;public by the consumer;&amp;lt;/w:t&amp;gt;&amp;lt;/w:r&amp;gt;&amp;lt;w:bookmarkEnd w:id="610" /&amp;gt;&amp;lt;/w:ins&amp;gt;&amp;lt;/w:p&amp;gt;&amp;lt;w:p w:rsidR="00D4393C" w:rsidRPr="00086373" w:rsidRDefault="00D4393C" w:rsidP="00D4393C"&amp;gt;&amp;lt;w:pPr&amp;gt;&amp;lt;w:ind w:left="1080" /&amp;gt;&amp;lt;w:rPr&amp;gt;&amp;lt;w:ins w:id="611" w:author="BPS" w:date="2025-04-23T14:10:00Z" /&amp;gt;&amp;lt;/w:rPr&amp;gt;&amp;lt;/w:pPr&amp;gt;&amp;lt;w:bookmarkStart w:id="612" w:name="_STATUTE_SP__107fd099_2cbc_448f_823c_d19" /&amp;gt;&amp;lt;w:bookmarkStart w:id="613" w:name="_PAGE__5_0d76e8e7_0c21_452e_b656_9675163" /&amp;gt;&amp;lt;w:bookmarkStart w:id="614" w:name="_PAR__1_0379b0e8_3ab5_4943_a063_31fec28c" /&amp;gt;&amp;lt;w:bookmarkStart w:id="615" w:name="_LINE__1_d94647d4_9aa4_4c98_a0a1_9afda20" /&amp;gt;&amp;lt;w:bookmarkEnd w:id="458" /&amp;gt;&amp;lt;w:bookmarkEnd w:id="604" /&amp;gt;&amp;lt;w:bookmarkEnd w:id="605" /&amp;gt;&amp;lt;w:bookmarkEnd w:id="609" /&amp;gt;&amp;lt;w:ins w:id="616" w:author="BPS" w:date="2025-04-23T14:10:00Z"&amp;gt;&amp;lt;w:r w:rsidRPr="00086373"&amp;gt;&amp;lt;w:t&amp;gt;(&amp;lt;/w:t&amp;gt;&amp;lt;/w:r&amp;gt;&amp;lt;w:bookmarkStart w:id="617" w:name="_STATUTE_NUMBER__8739e170_eb64_476d_ade2" /&amp;gt;&amp;lt;w:r w:rsidRPr="00086373"&amp;gt;&amp;lt;w:t&amp;gt;4&amp;lt;/w:t&amp;gt;&amp;lt;/w:r&amp;gt;&amp;lt;w:bookmarkEnd w:id="617" /&amp;gt;&amp;lt;w:r w:rsidRPr="00086373"&amp;gt;&amp;lt;w:t xml:space="preserve"&amp;gt;) &amp;lt;/w:t&amp;gt;&amp;lt;/w:r&amp;gt;&amp;lt;w:bookmarkStart w:id="618" w:name="_STATUTE_CONTENT__535f1b58_7704_4637_8d3" /&amp;gt;&amp;lt;w:r w:rsidRPr="00086373"&amp;gt;&amp;lt;w:t xml:space="preserve"&amp;gt;Inferences derived from a combination of publicly available information and &amp;lt;/w:t&amp;gt;&amp;lt;/w:r&amp;gt;&amp;lt;w:bookmarkStart w:id="619" w:name="_LINE__2_8a642358_df25_422e_add4_3216a1c" /&amp;gt;&amp;lt;w:bookmarkEnd w:id="615" /&amp;gt;&amp;lt;w:r w:rsidRPr="00086373"&amp;gt;&amp;lt;w:t&amp;gt;other personal data; or&amp;lt;/w:t&amp;gt;&amp;lt;/w:r&amp;gt;&amp;lt;w:bookmarkEnd w:id="619" /&amp;gt;&amp;lt;/w:ins&amp;gt;&amp;lt;/w:p&amp;gt;&amp;lt;w:p w:rsidR="00D4393C" w:rsidRPr="00086373" w:rsidRDefault="00D4393C" w:rsidP="00D4393C"&amp;gt;&amp;lt;w:pPr&amp;gt;&amp;lt;w:ind w:left="1080" /&amp;gt;&amp;lt;w:rPr&amp;gt;&amp;lt;w:ins w:id="620" w:author="BPS" w:date="2025-04-23T14:10:00Z" /&amp;gt;&amp;lt;/w:rPr&amp;gt;&amp;lt;/w:pPr&amp;gt;&amp;lt;w:bookmarkStart w:id="621" w:name="_STATUTE_SP__f0a9643f_eefd_4e9d_b0c3_daf" /&amp;gt;&amp;lt;w:bookmarkStart w:id="622" w:name="_PAR__2_1b4a41e8_2ddd_4dde_a474_69a938ba" /&amp;gt;&amp;lt;w:bookmarkStart w:id="623" w:name="_LINE__3_cbd80fb1_d347_4de3_b615_c9e705d" /&amp;gt;&amp;lt;w:bookmarkEnd w:id="612" /&amp;gt;&amp;lt;w:bookmarkEnd w:id="614" /&amp;gt;&amp;lt;w:bookmarkEnd w:id="618" /&amp;gt;&amp;lt;w:ins w:id="624" w:author="BPS" w:date="2025-04-23T14:10:00Z"&amp;gt;&amp;lt;w:r w:rsidRPr="00086373"&amp;gt;&amp;lt;w:t&amp;gt;(&amp;lt;/w:t&amp;gt;&amp;lt;/w:r&amp;gt;&amp;lt;w:bookmarkStart w:id="625" w:name="_STATUTE_NUMBER__74e0490c_2ef3_4412_9053" /&amp;gt;&amp;lt;w:r w:rsidRPr="00086373"&amp;gt;&amp;lt;w:t&amp;gt;5&amp;lt;/w:t&amp;gt;&amp;lt;/w:r&amp;gt;&amp;lt;w:bookmarkEnd w:id="625" /&amp;gt;&amp;lt;w:r w:rsidRPr="00086373"&amp;gt;&amp;lt;w:t xml:space="preserve"&amp;gt;) &amp;lt;/w:t&amp;gt;&amp;lt;/w:r&amp;gt;&amp;lt;w:bookmarkStart w:id="626" w:name="_STATUTE_CONTENT__6b9410df_6018_498c_a1d" /&amp;gt;&amp;lt;w:r w:rsidRPr="00086373"&amp;gt;&amp;lt;w:t xml:space="preserve"&amp;gt;Intimate images a controller or processor knows have been created or shared &amp;lt;/w:t&amp;gt;&amp;lt;/w:r&amp;gt;&amp;lt;w:bookmarkStart w:id="627" w:name="_LINE__4_a48b5011_9669_4e81_b52a_7071bdf" /&amp;gt;&amp;lt;w:bookmarkEnd w:id="623" /&amp;gt;&amp;lt;w:r w:rsidRPr="00086373"&amp;gt;&amp;lt;w:t xml:space="preserve"&amp;gt;without consent of the consumer depicted in the images. For purposes of this &amp;lt;/w:t&amp;gt;&amp;lt;/w:r&amp;gt;&amp;lt;w:bookmarkStart w:id="628" w:name="_LINE__5_fa398668_257c_472a_affb_4941f04" /&amp;gt;&amp;lt;w:bookmarkEnd w:id="627" /&amp;gt;&amp;lt;w:r w:rsidRPr="00086373"&amp;gt;&amp;lt;w:t xml:space="preserve"&amp;gt;subparagraph, "intimate image" means a photograph, videotape, film or digital &amp;lt;/w:t&amp;gt;&amp;lt;/w:r&amp;gt;&amp;lt;w:bookmarkStart w:id="629" w:name="_LINE__6_78df4766_6e1e_49e7_ab93_bcf472a" /&amp;gt;&amp;lt;w:bookmarkEnd w:id="628" /&amp;gt;&amp;lt;w:r w:rsidRPr="00086373"&amp;gt;&amp;lt;w:t xml:space="preserve"&amp;gt;recording of a consumer in a state of nudity or engaged in a sexual act or engaged &amp;lt;/w:t&amp;gt;&amp;lt;/w:r&amp;gt;&amp;lt;w:bookmarkStart w:id="630" w:name="_LINE__7_acd5275e_4367_4a8d_bac0_19c853b" /&amp;gt;&amp;lt;w:bookmarkEnd w:id="629" /&amp;gt;&amp;lt;w:r w:rsidRPr="00086373"&amp;gt;&amp;lt;w:t xml:space="preserve"&amp;gt;in sexual contact for which there is no public or newsworthy purpose.  &amp;lt;/w:t&amp;gt;&amp;lt;/w:r&amp;gt;&amp;lt;w:bookmarkEnd w:id="630" /&amp;gt;&amp;lt;/w:ins&amp;gt;&amp;lt;/w:p&amp;gt;&amp;lt;w:p w:rsidR="00D4393C" w:rsidRPr="00086373" w:rsidRDefault="00D4393C" w:rsidP="00D4393C"&amp;gt;&amp;lt;w:pPr&amp;gt;&amp;lt;w:ind w:left="360" w:firstLine="360" /&amp;gt;&amp;lt;w:rPr&amp;gt;&amp;lt;w:ins w:id="631" w:author="BPS" w:date="2025-04-23T14:10:00Z" /&amp;gt;&amp;lt;/w:rPr&amp;gt;&amp;lt;/w:pPr&amp;gt;&amp;lt;w:bookmarkStart w:id="632" w:name="_STATUTE_NUMBER__02be34f7_7456_4ec1_9ca1" /&amp;gt;&amp;lt;w:bookmarkStart w:id="633" w:name="_STATUTE_SS__2d780b0e_1a5e_4487_90b1_e3b" /&amp;gt;&amp;lt;w:bookmarkStart w:id="634" w:name="_PAR__3_20003b5c_05ba_49c8_915b_8d716c15" /&amp;gt;&amp;lt;w:bookmarkStart w:id="635" w:name="_LINE__8_62293bf9_6765_4b27_ac28_add99da" /&amp;gt;&amp;lt;w:bookmarkEnd w:id="545" /&amp;gt;&amp;lt;w:bookmarkEnd w:id="583" /&amp;gt;&amp;lt;w:bookmarkEnd w:id="621" /&amp;gt;&amp;lt;w:bookmarkEnd w:id="622" /&amp;gt;&amp;lt;w:bookmarkEnd w:id="626" /&amp;gt;&amp;lt;w:ins w:id="636" w:author="BPS" w:date="2025-04-23T14:10:00Z"&amp;gt;&amp;lt;w:r w:rsidRPr="005016B1"&amp;gt;&amp;lt;w:rPr&amp;gt;&amp;lt;w:b /&amp;gt;&amp;lt;/w:rPr&amp;gt;&amp;lt;w:t&amp;gt;3&amp;lt;/w:t&amp;gt;&amp;lt;/w:r&amp;gt;&amp;lt;w:r&amp;gt;&amp;lt;w:rPr&amp;gt;&amp;lt;w:b /&amp;gt;&amp;lt;/w:rPr&amp;gt;&amp;lt;w:t&amp;gt;2&amp;lt;/w:t&amp;gt;&amp;lt;/w:r&amp;gt;&amp;lt;w:bookmarkEnd w:id="632" /&amp;gt;&amp;lt;w:r w:rsidRPr="005016B1"&amp;gt;&amp;lt;w:rPr&amp;gt;&amp;lt;w:b /&amp;gt;&amp;lt;/w:rPr&amp;gt;&amp;lt;w:t xml:space="preserve"&amp;gt;. &amp;lt;/w:t&amp;gt;&amp;lt;/w:r&amp;gt;&amp;lt;w:bookmarkStart w:id="637" w:name="_STATUTE_HEADNOTE__882eb1a2_0c42_4b77_bc" /&amp;gt;&amp;lt;w:r w:rsidRPr="005016B1"&amp;gt;&amp;lt;w:rPr&amp;gt;&amp;lt;w:b /&amp;gt;&amp;lt;/w:rPr&amp;gt;&amp;lt;w:t&amp;gt;Reproductive health care services.&amp;lt;/w:t&amp;gt;&amp;lt;/w:r&amp;gt;&amp;lt;w:r w:rsidRPr="005016B1"&amp;gt;&amp;lt;w:t xml:space="preserve"&amp;gt; &amp;lt;/w:t&amp;gt;&amp;lt;/w:r&amp;gt;&amp;lt;w:bookmarkStart w:id="638" w:name="_STATUTE_CONTENT__e1cef1f5_ec21_496d_adc" /&amp;gt;&amp;lt;w:bookmarkEnd w:id="637" /&amp;gt;&amp;lt;w:r w:rsidRPr="005016B1"&amp;gt;&amp;lt;w:t xml:space="preserve"&amp;gt;"Reproductive health care services" has the &amp;lt;/w:t&amp;gt;&amp;lt;/w:r&amp;gt;&amp;lt;w:bookmarkStart w:id="639" w:name="_LINE__9_f2bf77ac_8b84_4829_a7ae_007ebe0" /&amp;gt;&amp;lt;w:bookmarkEnd w:id="635" /&amp;gt;&amp;lt;w:r w:rsidRPr="005016B1"&amp;gt;&amp;lt;w:t&amp;gt;same meaning as in Title 14, section 9002, subsection 9.&amp;lt;/w:t&amp;gt;&amp;lt;/w:r&amp;gt;&amp;lt;w:bookmarkEnd w:id="639" /&amp;gt;&amp;lt;/w:ins&amp;gt;&amp;lt;/w:p&amp;gt;&amp;lt;w:p w:rsidR="00D4393C" w:rsidRPr="00086373" w:rsidRDefault="00D4393C" w:rsidP="00D4393C"&amp;gt;&amp;lt;w:pPr&amp;gt;&amp;lt;w:ind w:left="360" w:firstLine="360" /&amp;gt;&amp;lt;w:rPr&amp;gt;&amp;lt;w:ins w:id="640" w:author="BPS" w:date="2025-04-23T14:10:00Z" /&amp;gt;&amp;lt;/w:rPr&amp;gt;&amp;lt;/w:pPr&amp;gt;&amp;lt;w:bookmarkStart w:id="641" w:name="_STATUTE_NUMBER__ba9a3b48_e2d0_4304_8330" /&amp;gt;&amp;lt;w:bookmarkStart w:id="642" w:name="_STATUTE_SS__978ca9ab_865d_4645_b68f_61d" /&amp;gt;&amp;lt;w:bookmarkStart w:id="643" w:name="_PAR__4_0533d176_b90e_442c_a813_3c45ea9a" /&amp;gt;&amp;lt;w:bookmarkStart w:id="644" w:name="_LINE__10_666c9447_ff77_43d5_b782_cc7f7e" /&amp;gt;&amp;lt;w:bookmarkEnd w:id="633" /&amp;gt;&amp;lt;w:bookmarkEnd w:id="634" /&amp;gt;&amp;lt;w:bookmarkEnd w:id="638" /&amp;gt;&amp;lt;w:ins w:id="645" w:author="BPS" w:date="2025-04-23T14:10:00Z"&amp;gt;&amp;lt;w:r w:rsidRPr="00086373"&amp;gt;&amp;lt;w:rPr&amp;gt;&amp;lt;w:b /&amp;gt;&amp;lt;/w:rPr&amp;gt;&amp;lt;w:t&amp;gt;3&amp;lt;/w:t&amp;gt;&amp;lt;/w:r&amp;gt;&amp;lt;w:r&amp;gt;&amp;lt;w:rPr&amp;gt;&amp;lt;w:b /&amp;gt;&amp;lt;/w:rPr&amp;gt;&amp;lt;w:t&amp;gt;3&amp;lt;/w:t&amp;gt;&amp;lt;/w:r&amp;gt;&amp;lt;w:bookmarkEnd w:id="641" /&amp;gt;&amp;lt;w:r w:rsidRPr="00086373"&amp;gt;&amp;lt;w:rPr&amp;gt;&amp;lt;w:b /&amp;gt;&amp;lt;/w:rPr&amp;gt;&amp;lt;w:t xml:space="preserve"&amp;gt;. &amp;lt;/w:t&amp;gt;&amp;lt;/w:r&amp;gt;&amp;lt;w:bookmarkStart w:id="646" w:name="_STATUTE_HEADNOTE__c60905cf_08d8_4c07_ae" /&amp;gt;&amp;lt;w:r w:rsidRPr="00086373"&amp;gt;&amp;lt;w:rPr&amp;gt;&amp;lt;w:b /&amp;gt;&amp;lt;/w:rPr&amp;gt;&amp;lt;w:t&amp;gt;Sale of personal data.&amp;lt;/w:t&amp;gt;&amp;lt;/w:r&amp;gt;&amp;lt;w:r w:rsidRPr="00086373"&amp;gt;&amp;lt;w:t xml:space="preserve"&amp;gt; &amp;lt;/w:t&amp;gt;&amp;lt;/w:r&amp;gt;&amp;lt;w:bookmarkStart w:id="647" w:name="_STATUTE_CONTENT__b08caed8_63fc_47f9_937" /&amp;gt;&amp;lt;w:bookmarkEnd w:id="646" /&amp;gt;&amp;lt;w:r w:rsidRPr="00086373"&amp;gt;&amp;lt;w:t&amp;gt;"Sale of personal data":&amp;lt;/w:t&amp;gt;&amp;lt;/w:r&amp;gt;&amp;lt;w:bookmarkEnd w:id="644" /&amp;gt;&amp;lt;/w:ins&amp;gt;&amp;lt;/w:p&amp;gt;&amp;lt;w:p w:rsidR="00D4393C" w:rsidRPr="00086373" w:rsidRDefault="00D4393C" w:rsidP="00D4393C"&amp;gt;&amp;lt;w:pPr&amp;gt;&amp;lt;w:ind w:left="720" /&amp;gt;&amp;lt;w:rPr&amp;gt;&amp;lt;w:ins w:id="648" w:author="BPS" w:date="2025-04-23T14:10:00Z" /&amp;gt;&amp;lt;/w:rPr&amp;gt;&amp;lt;/w:pPr&amp;gt;&amp;lt;w:bookmarkStart w:id="649" w:name="_STATUTE_NUMBER__b28ba989_1a43_4a0f_b35c" /&amp;gt;&amp;lt;w:bookmarkStart w:id="650" w:name="_STATUTE_P__308c7529_523d_4551_bc55_b877" /&amp;gt;&amp;lt;w:bookmarkStart w:id="651" w:name="_PAR__5_f23aebd4_0953_450e_a631_56dacf3c" /&amp;gt;&amp;lt;w:bookmarkStart w:id="652" w:name="_LINE__11_eba3e49a_7fef_4abc_b9d6_96c729" /&amp;gt;&amp;lt;w:bookmarkEnd w:id="643" /&amp;gt;&amp;lt;w:bookmarkEnd w:id="647" /&amp;gt;&amp;lt;w:ins w:id="653" w:author="BPS" w:date="2025-04-23T14:10:00Z"&amp;gt;&amp;lt;w:r w:rsidRPr="00086373"&amp;gt;&amp;lt;w:t&amp;gt;A&amp;lt;/w:t&amp;gt;&amp;lt;/w:r&amp;gt;&amp;lt;w:bookmarkEnd w:id="649" /&amp;gt;&amp;lt;w:r w:rsidRPr="00086373"&amp;gt;&amp;lt;w:t xml:space="preserve"&amp;gt;. &amp;lt;/w:t&amp;gt;&amp;lt;/w:r&amp;gt;&amp;lt;w:bookmarkStart w:id="654" w:name="_STATUTE_CONTENT__17a69e7a_7d4f_4c51_89a" /&amp;gt;&amp;lt;w:r w:rsidRPr="00086373"&amp;gt;&amp;lt;w:t xml:space="preserve"&amp;gt;Means the exchange of personal data for monetary or other valuable consideration &amp;lt;/w:t&amp;gt;&amp;lt;/w:r&amp;gt;&amp;lt;w:bookmarkStart w:id="655" w:name="_LINE__12_c99f78c4_dda8_4d67_90dd_3cf025" /&amp;gt;&amp;lt;w:bookmarkEnd w:id="652" /&amp;gt;&amp;lt;w:r w:rsidRPr="00086373"&amp;gt;&amp;lt;w:t xml:space="preserve"&amp;gt;by a controller, processor or affiliate of a controller or processor to a 3rd party; and &amp;lt;/w:t&amp;gt;&amp;lt;/w:r&amp;gt;&amp;lt;w:bookmarkEnd w:id="655" /&amp;gt;&amp;lt;/w:ins&amp;gt;&amp;lt;/w:p&amp;gt;&amp;lt;w:p w:rsidR="00D4393C" w:rsidRPr="00086373" w:rsidRDefault="00D4393C" w:rsidP="00D4393C"&amp;gt;&amp;lt;w:pPr&amp;gt;&amp;lt;w:ind w:left="720" /&amp;gt;&amp;lt;w:rPr&amp;gt;&amp;lt;w:ins w:id="656" w:author="BPS" w:date="2025-04-23T14:10:00Z" /&amp;gt;&amp;lt;/w:rPr&amp;gt;&amp;lt;/w:pPr&amp;gt;&amp;lt;w:bookmarkStart w:id="657" w:name="_STATUTE_NUMBER__26d6212f_9fb1_4d99_8ed9" /&amp;gt;&amp;lt;w:bookmarkStart w:id="658" w:name="_STATUTE_P__c84844fb_0ce7_4486_a70c_8168" /&amp;gt;&amp;lt;w:bookmarkStart w:id="659" w:name="_PAR__6_75ff4f58_f2d8_492b_bc73_75af2e31" /&amp;gt;&amp;lt;w:bookmarkStart w:id="660" w:name="_LINE__13_6515085d_f4f5_419f_8438_0fc9cf" /&amp;gt;&amp;lt;w:bookmarkEnd w:id="650" /&amp;gt;&amp;lt;w:bookmarkEnd w:id="651" /&amp;gt;&amp;lt;w:bookmarkEnd w:id="654" /&amp;gt;&amp;lt;w:ins w:id="661" w:author="BPS" w:date="2025-04-23T14:10:00Z"&amp;gt;&amp;lt;w:r w:rsidRPr="00086373"&amp;gt;&amp;lt;w:t&amp;gt;B&amp;lt;/w:t&amp;gt;&amp;lt;/w:r&amp;gt;&amp;lt;w:bookmarkEnd w:id="657" /&amp;gt;&amp;lt;w:r w:rsidRPr="00086373"&amp;gt;&amp;lt;w:t xml:space="preserve"&amp;gt;. &amp;lt;/w:t&amp;gt;&amp;lt;/w:r&amp;gt;&amp;lt;w:bookmarkStart w:id="662" w:name="_STATUTE_CONTENT__c34ee8c3_4f7e_450a_b65" /&amp;gt;&amp;lt;w:r w:rsidRPr="00086373"&amp;gt;&amp;lt;w:t&amp;gt;Does not include:&amp;lt;/w:t&amp;gt;&amp;lt;/w:r&amp;gt;&amp;lt;w:bookmarkEnd w:id="660" /&amp;gt;&amp;lt;/w:ins&amp;gt;&amp;lt;/w:p&amp;gt;&amp;lt;w:p w:rsidR="00D4393C" w:rsidRPr="00086373" w:rsidRDefault="00D4393C" w:rsidP="00D4393C"&amp;gt;&amp;lt;w:pPr&amp;gt;&amp;lt;w:ind w:left="1080" /&amp;gt;&amp;lt;w:rPr&amp;gt;&amp;lt;w:ins w:id="663" w:author="BPS" w:date="2025-04-23T14:10:00Z" /&amp;gt;&amp;lt;/w:rPr&amp;gt;&amp;lt;/w:pPr&amp;gt;&amp;lt;w:bookmarkStart w:id="664" w:name="_STATUTE_SP__67bad0b7_299f_4f52_9ec6_4e6" /&amp;gt;&amp;lt;w:bookmarkStart w:id="665" w:name="_PAR__7_4bcce855_228e_47a9_a6bf_bb8883f4" /&amp;gt;&amp;lt;w:bookmarkStart w:id="666" w:name="_LINE__14_1f5a6aaf_7dcd_4ae3_8a60_cfc4c8" /&amp;gt;&amp;lt;w:bookmarkEnd w:id="659" /&amp;gt;&amp;lt;w:bookmarkEnd w:id="662" /&amp;gt;&amp;lt;w:ins w:id="667" w:author="BPS" w:date="2025-04-23T14:10:00Z"&amp;gt;&amp;lt;w:r w:rsidRPr="00086373"&amp;gt;&amp;lt;w:t&amp;gt;(&amp;lt;/w:t&amp;gt;&amp;lt;/w:r&amp;gt;&amp;lt;w:bookmarkStart w:id="668" w:name="_STATUTE_NUMBER__d0cc72e6_7cea_4583_aa2b" /&amp;gt;&amp;lt;w:r w:rsidRPr="00086373"&amp;gt;&amp;lt;w:t&amp;gt;1&amp;lt;/w:t&amp;gt;&amp;lt;/w:r&amp;gt;&amp;lt;w:bookmarkEnd w:id="668" /&amp;gt;&amp;lt;w:r w:rsidRPr="00086373"&amp;gt;&amp;lt;w:t xml:space="preserve"&amp;gt;) &amp;lt;/w:t&amp;gt;&amp;lt;/w:r&amp;gt;&amp;lt;w:bookmarkStart w:id="669" w:name="_STATUTE_CONTENT__0373d37a_1c12_419b_aa0" /&amp;gt;&amp;lt;w:r w:rsidRPr="00086373"&amp;gt;&amp;lt;w:t xml:space="preserve"&amp;gt;The disclosure of personal data to a processor that processes the personal data &amp;lt;/w:t&amp;gt;&amp;lt;/w:r&amp;gt;&amp;lt;w:bookmarkStart w:id="670" w:name="_LINE__15_ebe0e870_c7f5_46b0_95be_bc8e92" /&amp;gt;&amp;lt;w:bookmarkEnd w:id="666" /&amp;gt;&amp;lt;w:r w:rsidRPr="00086373"&amp;gt;&amp;lt;w:t xml:space="preserve"&amp;gt;on behalf of the controller if the processing of the personal data is limited to the &amp;lt;/w:t&amp;gt;&amp;lt;/w:r&amp;gt;&amp;lt;w:bookmarkStart w:id="671" w:name="_LINE__16_650e4e69_1c84_450f_8725_9d56f1" /&amp;gt;&amp;lt;w:bookmarkEnd w:id="670" /&amp;gt;&amp;lt;w:r w:rsidRPr="00086373"&amp;gt;&amp;lt;w:t xml:space="preserve"&amp;gt;controller's processing purpose; &amp;lt;/w:t&amp;gt;&amp;lt;/w:r&amp;gt;&amp;lt;w:bookmarkEnd w:id="671" /&amp;gt;&amp;lt;/w:ins&amp;gt;&amp;lt;/w:p&amp;gt;&amp;lt;w:p w:rsidR="00D4393C" w:rsidRPr="00086373" w:rsidRDefault="00D4393C" w:rsidP="00D4393C"&amp;gt;&amp;lt;w:pPr&amp;gt;&amp;lt;w:ind w:left="1080" /&amp;gt;&amp;lt;w:rPr&amp;gt;&amp;lt;w:ins w:id="672" w:author="BPS" w:date="2025-04-23T14:10:00Z" /&amp;gt;&amp;lt;/w:rPr&amp;gt;&amp;lt;/w:pPr&amp;gt;&amp;lt;w:bookmarkStart w:id="673" w:name="_STATUTE_SP__0ab26eb1_1b63_44f3_a9c4_a31" /&amp;gt;&amp;lt;w:bookmarkStart w:id="674" w:name="_PAR__8_465ada09_01b2_4d2c_8a54_2f0501d9" /&amp;gt;&amp;lt;w:bookmarkStart w:id="675" w:name="_LINE__17_2dee0aaa_7553_4252_97c6_aec1e3" /&amp;gt;&amp;lt;w:bookmarkEnd w:id="664" /&amp;gt;&amp;lt;w:bookmarkEnd w:id="665" /&amp;gt;&amp;lt;w:bookmarkEnd w:id="669" /&amp;gt;&amp;lt;w:ins w:id="676" w:author="BPS" w:date="2025-04-23T14:10:00Z"&amp;gt;&amp;lt;w:r w:rsidRPr="00086373"&amp;gt;&amp;lt;w:t&amp;gt;(&amp;lt;/w:t&amp;gt;&amp;lt;/w:r&amp;gt;&amp;lt;w:bookmarkStart w:id="677" w:name="_STATUTE_NUMBER__2e41b55e_244a_49f8_8d96" /&amp;gt;&amp;lt;w:r w:rsidRPr="00086373"&amp;gt;&amp;lt;w:t&amp;gt;2&amp;lt;/w:t&amp;gt;&amp;lt;/w:r&amp;gt;&amp;lt;w:bookmarkEnd w:id="677" /&amp;gt;&amp;lt;w:r w:rsidRPr="00086373"&amp;gt;&amp;lt;w:t xml:space="preserve"&amp;gt;) &amp;lt;/w:t&amp;gt;&amp;lt;/w:r&amp;gt;&amp;lt;w:bookmarkStart w:id="678" w:name="_STATUTE_CONTENT__8f05722d_527a_4996_ad4" /&amp;gt;&amp;lt;w:r w:rsidRPr="00086373"&amp;gt;&amp;lt;w:t xml:space="preserve"&amp;gt;The disclosure of personal data to a 3rd party for purposes of providing a &amp;lt;/w:t&amp;gt;&amp;lt;/w:r&amp;gt;&amp;lt;w:bookmarkStart w:id="679" w:name="_LINE__18_01c6ee8d_2b26_4904_8a4e_2054e5" /&amp;gt;&amp;lt;w:bookmarkEnd w:id="675" /&amp;gt;&amp;lt;w:r w:rsidRPr="00086373"&amp;gt;&amp;lt;w:t xml:space="preserve"&amp;gt;product or service affirmatively requested by the consumer; &amp;lt;/w:t&amp;gt;&amp;lt;/w:r&amp;gt;&amp;lt;w:bookmarkEnd w:id="679" /&amp;gt;&amp;lt;/w:ins&amp;gt;&amp;lt;/w:p&amp;gt;&amp;lt;w:p w:rsidR="00D4393C" w:rsidRPr="00086373" w:rsidRDefault="00D4393C" w:rsidP="00D4393C"&amp;gt;&amp;lt;w:pPr&amp;gt;&amp;lt;w:ind w:left="1080" /&amp;gt;&amp;lt;w:rPr&amp;gt;&amp;lt;w:ins w:id="680" w:author="BPS" w:date="2025-04-23T14:10:00Z" /&amp;gt;&amp;lt;/w:rPr&amp;gt;&amp;lt;/w:pPr&amp;gt;&amp;lt;w:bookmarkStart w:id="681" w:name="_STATUTE_SP__7e625978_acfc_4d15_867e_142" /&amp;gt;&amp;lt;w:bookmarkStart w:id="682" w:name="_PAR__9_bdcbd55e_e0a4_4b3c_8af1_44f53e01" /&amp;gt;&amp;lt;w:bookmarkStart w:id="683" w:name="_LINE__19_c17abc73_3f15_4568_bc5e_65b664" /&amp;gt;&amp;lt;w:bookmarkEnd w:id="673" /&amp;gt;&amp;lt;w:bookmarkEnd w:id="674" /&amp;gt;&amp;lt;w:bookmarkEnd w:id="678" /&amp;gt;&amp;lt;w:ins w:id="684" w:author="BPS" w:date="2025-04-23T14:10:00Z"&amp;gt;&amp;lt;w:r w:rsidRPr="00086373"&amp;gt;&amp;lt;w:t&amp;gt;(&amp;lt;/w:t&amp;gt;&amp;lt;/w:r&amp;gt;&amp;lt;w:bookmarkStart w:id="685" w:name="_STATUTE_NUMBER__a047719b_a590_4cc3_ac8e" /&amp;gt;&amp;lt;w:r w:rsidRPr="00086373"&amp;gt;&amp;lt;w:t&amp;gt;3&amp;lt;/w:t&amp;gt;&amp;lt;/w:r&amp;gt;&amp;lt;w:bookmarkEnd w:id="685" /&amp;gt;&amp;lt;w:r w:rsidRPr="00086373"&amp;gt;&amp;lt;w:t xml:space="preserve"&amp;gt;) &amp;lt;/w:t&amp;gt;&amp;lt;/w:r&amp;gt;&amp;lt;w:bookmarkStart w:id="686" w:name="_STATUTE_CONTENT__a9b4ce0e_307d_4df5_b3f" /&amp;gt;&amp;lt;w:r w:rsidRPr="00086373"&amp;gt;&amp;lt;w:t xml:space="preserve"&amp;gt;The disclosure of personal data to an affiliate of the controller; &amp;lt;/w:t&amp;gt;&amp;lt;/w:r&amp;gt;&amp;lt;w:bookmarkEnd w:id="683" /&amp;gt;&amp;lt;/w:ins&amp;gt;&amp;lt;/w:p&amp;gt;&amp;lt;w:p w:rsidR="00D4393C" w:rsidRPr="00086373" w:rsidRDefault="00D4393C" w:rsidP="00D4393C"&amp;gt;&amp;lt;w:pPr&amp;gt;&amp;lt;w:ind w:left="1080" /&amp;gt;&amp;lt;w:rPr&amp;gt;&amp;lt;w:ins w:id="687" w:author="BPS" w:date="2025-04-23T14:10:00Z" /&amp;gt;&amp;lt;/w:rPr&amp;gt;&amp;lt;/w:pPr&amp;gt;&amp;lt;w:bookmarkStart w:id="688" w:name="_STATUTE_SP__e2b8aa8e_e478_43fd_a7b6_92f" /&amp;gt;&amp;lt;w:bookmarkStart w:id="689" w:name="_PAR__10_afc3175c_88e2_462f_b4f0_bba1aa0" /&amp;gt;&amp;lt;w:bookmarkStart w:id="690" w:name="_LINE__20_fd34ae74_ee7c_4bf2_bc8b_565820" /&amp;gt;&amp;lt;w:bookmarkEnd w:id="681" /&amp;gt;&amp;lt;w:bookmarkEnd w:id="682" /&amp;gt;&amp;lt;w:bookmarkEnd w:id="686" /&amp;gt;&amp;lt;w:ins w:id="691" w:author="BPS" w:date="2025-04-23T14:10:00Z"&amp;gt;&amp;lt;w:r w:rsidRPr="00086373"&amp;gt;&amp;lt;w:t&amp;gt;(&amp;lt;/w:t&amp;gt;&amp;lt;/w:r&amp;gt;&amp;lt;w:bookmarkStart w:id="692" w:name="_STATUTE_NUMBER__f12edf8c_9d3c_46ee_a7d5" /&amp;gt;&amp;lt;w:r w:rsidRPr="00086373"&amp;gt;&amp;lt;w:t&amp;gt;4&amp;lt;/w:t&amp;gt;&amp;lt;/w:r&amp;gt;&amp;lt;w:bookmarkEnd w:id="692" /&amp;gt;&amp;lt;w:r w:rsidRPr="00086373"&amp;gt;&amp;lt;w:t xml:space="preserve"&amp;gt;) &amp;lt;/w:t&amp;gt;&amp;lt;/w:r&amp;gt;&amp;lt;w:bookmarkStart w:id="693" w:name="_STATUTE_CONTENT__d0fc4c11_42e0_4b04_991" /&amp;gt;&amp;lt;w:r w:rsidRPr="00086373"&amp;gt;&amp;lt;w:t xml:space="preserve"&amp;gt;The disclosure of personal data when the consumer directs the controller to &amp;lt;/w:t&amp;gt;&amp;lt;/w:r&amp;gt;&amp;lt;w:bookmarkStart w:id="694" w:name="_LINE__21_382dd0cb_09c8_4fd5_bed1_0ae4f5" /&amp;gt;&amp;lt;w:bookmarkEnd w:id="690" /&amp;gt;&amp;lt;w:r w:rsidRPr="00086373"&amp;gt;&amp;lt;w:t xml:space="preserve"&amp;gt;disclose the personal data or intentionally uses the controller to interact with a 3rd &amp;lt;/w:t&amp;gt;&amp;lt;/w:r&amp;gt;&amp;lt;w:bookmarkStart w:id="695" w:name="_LINE__22_6c505d45_24f2_44d4_894b_b32999" /&amp;gt;&amp;lt;w:bookmarkEnd w:id="694" /&amp;gt;&amp;lt;w:r w:rsidRPr="00086373"&amp;gt;&amp;lt;w:t xml:space="preserve"&amp;gt;party; &amp;lt;/w:t&amp;gt;&amp;lt;/w:r&amp;gt;&amp;lt;w:bookmarkEnd w:id="695" /&amp;gt;&amp;lt;/w:ins&amp;gt;&amp;lt;/w:p&amp;gt;&amp;lt;w:p w:rsidR="00D4393C" w:rsidRPr="00086373" w:rsidRDefault="00D4393C" w:rsidP="00D4393C"&amp;gt;&amp;lt;w:pPr&amp;gt;&amp;lt;w:ind w:left="1080" /&amp;gt;&amp;lt;w:rPr&amp;gt;&amp;lt;w:ins w:id="696" w:author="BPS" w:date="2025-04-23T14:10:00Z" /&amp;gt;&amp;lt;/w:rPr&amp;gt;&amp;lt;/w:pPr&amp;gt;&amp;lt;w:bookmarkStart w:id="697" w:name="_STATUTE_SP__c481971a_6713_4a25_88c8_6c6" /&amp;gt;&amp;lt;w:bookmarkStart w:id="698" w:name="_PAR__11_1bb62af3_557b_4342_a414_2dea844" /&amp;gt;&amp;lt;w:bookmarkStart w:id="699" w:name="_LINE__23_5e746dc1_5b7f_452f_8171_da388d" /&amp;gt;&amp;lt;w:bookmarkEnd w:id="688" /&amp;gt;&amp;lt;w:bookmarkEnd w:id="689" /&amp;gt;&amp;lt;w:bookmarkEnd w:id="693" /&amp;gt;&amp;lt;w:ins w:id="700" w:author="BPS" w:date="2025-04-23T14:10:00Z"&amp;gt;&amp;lt;w:r w:rsidRPr="00086373"&amp;gt;&amp;lt;w:t&amp;gt;(&amp;lt;/w:t&amp;gt;&amp;lt;/w:r&amp;gt;&amp;lt;w:bookmarkStart w:id="701" w:name="_STATUTE_NUMBER__870f2d09_350a_4aff_9ce7" /&amp;gt;&amp;lt;w:r w:rsidRPr="00086373"&amp;gt;&amp;lt;w:t&amp;gt;5&amp;lt;/w:t&amp;gt;&amp;lt;/w:r&amp;gt;&amp;lt;w:bookmarkEnd w:id="701" /&amp;gt;&amp;lt;w:r w:rsidRPr="00086373"&amp;gt;&amp;lt;w:t xml:space="preserve"&amp;gt;)  &amp;lt;/w:t&amp;gt;&amp;lt;/w:r&amp;gt;&amp;lt;w:bookmarkStart w:id="702" w:name="_STATUTE_CONTENT__b5b839e0_bb7b_4784_b05" /&amp;gt;&amp;lt;w:r w:rsidRPr="00086373"&amp;gt;&amp;lt;w:t&amp;gt;The disclosure of personal data that the consumer:&amp;lt;/w:t&amp;gt;&amp;lt;/w:r&amp;gt;&amp;lt;w:bookmarkEnd w:id="699" /&amp;gt;&amp;lt;/w:ins&amp;gt;&amp;lt;/w:p&amp;gt;&amp;lt;w:p w:rsidR="00D4393C" w:rsidRPr="00086373" w:rsidRDefault="00D4393C" w:rsidP="00D4393C"&amp;gt;&amp;lt;w:pPr&amp;gt;&amp;lt;w:ind w:left="1440" /&amp;gt;&amp;lt;w:rPr&amp;gt;&amp;lt;w:ins w:id="703" w:author="BPS" w:date="2025-04-23T14:10:00Z" /&amp;gt;&amp;lt;/w:rPr&amp;gt;&amp;lt;/w:pPr&amp;gt;&amp;lt;w:bookmarkStart w:id="704" w:name="_STATUTE_D__cccf6cfe_a8f9_4397_a36d_ae35" /&amp;gt;&amp;lt;w:bookmarkStart w:id="705" w:name="_PAR__12_c8d44801_8829_4301_8a17_d6ee4d1" /&amp;gt;&amp;lt;w:bookmarkStart w:id="706" w:name="_LINE__24_32f52fd1_1fd5_408b_a305_f00f10" /&amp;gt;&amp;lt;w:bookmarkEnd w:id="698" /&amp;gt;&amp;lt;w:bookmarkEnd w:id="702" /&amp;gt;&amp;lt;w:ins w:id="707" w:author="BPS" w:date="2025-04-23T14:10:00Z"&amp;gt;&amp;lt;w:r w:rsidRPr="00086373"&amp;gt;&amp;lt;w:t&amp;gt;(&amp;lt;/w:t&amp;gt;&amp;lt;/w:r&amp;gt;&amp;lt;w:bookmarkStart w:id="708" w:name="_STATUTE_NUMBER__d898b2d2_bffb_441f_b499" /&amp;gt;&amp;lt;w:r w:rsidRPr="00086373"&amp;gt;&amp;lt;w:t&amp;gt;a&amp;lt;/w:t&amp;gt;&amp;lt;/w:r&amp;gt;&amp;lt;w:bookmarkEnd w:id="708" /&amp;gt;&amp;lt;w:r w:rsidRPr="00086373"&amp;gt;&amp;lt;w:t xml:space="preserve"&amp;gt;)  &amp;lt;/w:t&amp;gt;&amp;lt;/w:r&amp;gt;&amp;lt;w:bookmarkStart w:id="709" w:name="_STATUTE_CONTENT__ffb3b6e3_8214_407e_a35" /&amp;gt;&amp;lt;w:r w:rsidRPr="00086373"&amp;gt;&amp;lt;w:t&amp;gt;Intentionally made available to the general public via mass media; and&amp;lt;/w:t&amp;gt;&amp;lt;/w:r&amp;gt;&amp;lt;w:bookmarkEnd w:id="706" /&amp;gt;&amp;lt;/w:ins&amp;gt;&amp;lt;/w:p&amp;gt;&amp;lt;w:p w:rsidR="00D4393C" w:rsidRPr="00086373" w:rsidRDefault="00D4393C" w:rsidP="00D4393C"&amp;gt;&amp;lt;w:pPr&amp;gt;&amp;lt;w:ind w:left="1440" /&amp;gt;&amp;lt;w:rPr&amp;gt;&amp;lt;w:ins w:id="710" w:author="BPS" w:date="2025-04-23T14:10:00Z" /&amp;gt;&amp;lt;/w:rPr&amp;gt;&amp;lt;/w:pPr&amp;gt;&amp;lt;w:bookmarkStart w:id="711" w:name="_STATUTE_D__48013a9f_ae17_4fba_948f_3840" /&amp;gt;&amp;lt;w:bookmarkStart w:id="712" w:name="_PAR__13_a890cbca_e889_4a92_bec2_ef2749d" /&amp;gt;&amp;lt;w:bookmarkStart w:id="713" w:name="_LINE__25_6cd11f1d_3d91_420f_81ef_008d53" /&amp;gt;&amp;lt;w:bookmarkEnd w:id="704" /&amp;gt;&amp;lt;w:bookmarkEnd w:id="705" /&amp;gt;&amp;lt;w:bookmarkEnd w:id="709" /&amp;gt;&amp;lt;w:ins w:id="714" w:author="BPS" w:date="2025-04-23T14:10:00Z"&amp;gt;&amp;lt;w:r w:rsidRPr="00086373"&amp;gt;&amp;lt;w:t&amp;gt;(&amp;lt;/w:t&amp;gt;&amp;lt;/w:r&amp;gt;&amp;lt;w:bookmarkStart w:id="715" w:name="_STATUTE_NUMBER__d7b69124_51ae_4794_b014" /&amp;gt;&amp;lt;w:r w:rsidRPr="00086373"&amp;gt;&amp;lt;w:t&amp;gt;b&amp;lt;/w:t&amp;gt;&amp;lt;/w:r&amp;gt;&amp;lt;w:bookmarkEnd w:id="715" /&amp;gt;&amp;lt;w:r w:rsidRPr="00086373"&amp;gt;&amp;lt;w:t xml:space="preserve"&amp;gt;)  &amp;lt;/w:t&amp;gt;&amp;lt;/w:r&amp;gt;&amp;lt;w:bookmarkStart w:id="716" w:name="_STATUTE_CONTENT__b5ff67be_04d2_4b8f_8c8" /&amp;gt;&amp;lt;w:r w:rsidRPr="00086373"&amp;gt;&amp;lt;w:t&amp;gt;Did not restrict to a specific audience; or&amp;lt;/w:t&amp;gt;&amp;lt;/w:r&amp;gt;&amp;lt;w:bookmarkEnd w:id="713" /&amp;gt;&amp;lt;/w:ins&amp;gt;&amp;lt;/w:p&amp;gt;&amp;lt;w:p w:rsidR="00D4393C" w:rsidRPr="00086373" w:rsidRDefault="00D4393C" w:rsidP="00D4393C"&amp;gt;&amp;lt;w:pPr&amp;gt;&amp;lt;w:ind w:left="1080" /&amp;gt;&amp;lt;w:rPr&amp;gt;&amp;lt;w:ins w:id="717" w:author="BPS" w:date="2025-04-23T14:10:00Z" /&amp;gt;&amp;lt;/w:rPr&amp;gt;&amp;lt;/w:pPr&amp;gt;&amp;lt;w:bookmarkStart w:id="718" w:name="_STATUTE_SP__99cc3120_e8d7_4c9c_95b7_2e6" /&amp;gt;&amp;lt;w:bookmarkStart w:id="719" w:name="_PAR__14_3b27232d_ee7c_40dd_8751_342f71b" /&amp;gt;&amp;lt;w:bookmarkStart w:id="720" w:name="_LINE__26_1d8957a1_37b7_42fe_9d42_60947b" /&amp;gt;&amp;lt;w:bookmarkEnd w:id="697" /&amp;gt;&amp;lt;w:bookmarkEnd w:id="711" /&amp;gt;&amp;lt;w:bookmarkEnd w:id="712" /&amp;gt;&amp;lt;w:bookmarkEnd w:id="716" /&amp;gt;&amp;lt;w:ins w:id="721" w:author="BPS" w:date="2025-04-23T14:10:00Z"&amp;gt;&amp;lt;w:r w:rsidRPr="00086373"&amp;gt;&amp;lt;w:t&amp;gt;(&amp;lt;/w:t&amp;gt;&amp;lt;/w:r&amp;gt;&amp;lt;w:bookmarkStart w:id="722" w:name="_STATUTE_NUMBER__a16eecf2_7932_4e0d_8a8e" /&amp;gt;&amp;lt;w:r w:rsidRPr="00086373"&amp;gt;&amp;lt;w:t&amp;gt;6&amp;lt;/w:t&amp;gt;&amp;lt;/w:r&amp;gt;&amp;lt;w:bookmarkEnd w:id="722" /&amp;gt;&amp;lt;w:r w:rsidRPr="00086373"&amp;gt;&amp;lt;w:t xml:space="preserve"&amp;gt;) &amp;lt;/w:t&amp;gt;&amp;lt;/w:r&amp;gt;&amp;lt;w:bookmarkStart w:id="723" w:name="_STATUTE_CONTENT__86017cd6_d2fb_4626_8fc" /&amp;gt;&amp;lt;w:r w:rsidRPr="00086373"&amp;gt;&amp;lt;w:t xml:space="preserve"&amp;gt;The disclosure of personal data to a 3rd party as an asset that is part of an actual &amp;lt;/w:t&amp;gt;&amp;lt;/w:r&amp;gt;&amp;lt;w:bookmarkStart w:id="724" w:name="_LINE__27_d2e86901_9244_4ace_aaae_791542" /&amp;gt;&amp;lt;w:bookmarkEnd w:id="720" /&amp;gt;&amp;lt;w:r w:rsidRPr="00086373"&amp;gt;&amp;lt;w:t xml:space="preserve"&amp;gt;or proposed merger, acquisition, bankruptcy or other transaction &amp;lt;/w:t&amp;gt;&amp;lt;/w:r&amp;gt;&amp;lt;w:r&amp;gt;&amp;lt;w:t&amp;gt;in which&amp;lt;/w:t&amp;gt;&amp;lt;/w:r&amp;gt;&amp;lt;w:r w:rsidRPr="00086373"&amp;gt;&amp;lt;w:t xml:space="preserve"&amp;gt; the 3rd &amp;lt;/w:t&amp;gt;&amp;lt;/w:r&amp;gt;&amp;lt;w:bookmarkStart w:id="725" w:name="_LINE__28_f7a43658_350f_4e5f_b981_0cdb38" /&amp;gt;&amp;lt;w:bookmarkEnd w:id="724" /&amp;gt;&amp;lt;w:r w:rsidRPr="00086373"&amp;gt;&amp;lt;w:t&amp;gt;party assumes control of all or part of the controller's assets.&amp;lt;/w:t&amp;gt;&amp;lt;/w:r&amp;gt;&amp;lt;w:bookmarkEnd w:id="725" /&amp;gt;&amp;lt;/w:ins&amp;gt;&amp;lt;/w:p&amp;gt;&amp;lt;w:p w:rsidR="00D4393C" w:rsidRPr="00086373" w:rsidRDefault="00D4393C" w:rsidP="00D4393C"&amp;gt;&amp;lt;w:pPr&amp;gt;&amp;lt;w:ind w:left="360" w:firstLine="360" /&amp;gt;&amp;lt;w:rPr&amp;gt;&amp;lt;w:ins w:id="726" w:author="BPS" w:date="2025-04-23T14:10:00Z" /&amp;gt;&amp;lt;/w:rPr&amp;gt;&amp;lt;/w:pPr&amp;gt;&amp;lt;w:bookmarkStart w:id="727" w:name="_STATUTE_NUMBER__555fc4d9_4f7b_436c_8075" /&amp;gt;&amp;lt;w:bookmarkStart w:id="728" w:name="_STATUTE_SS__44dd337f_d601_41a7_87d4_2aa" /&amp;gt;&amp;lt;w:bookmarkStart w:id="729" w:name="_PAR__15_8d5817ba_0544_46e6_a0e9_8079c38" /&amp;gt;&amp;lt;w:bookmarkStart w:id="730" w:name="_LINE__29_81c5f9c1_19a7_41c2_89e2_a30d1c" /&amp;gt;&amp;lt;w:bookmarkEnd w:id="642" /&amp;gt;&amp;lt;w:bookmarkEnd w:id="658" /&amp;gt;&amp;lt;w:bookmarkEnd w:id="718" /&amp;gt;&amp;lt;w:bookmarkEnd w:id="719" /&amp;gt;&amp;lt;w:bookmarkEnd w:id="723" /&amp;gt;&amp;lt;w:ins w:id="731" w:author="BPS" w:date="2025-04-23T14:10:00Z"&amp;gt;&amp;lt;w:r w:rsidRPr="00086373"&amp;gt;&amp;lt;w:rPr&amp;gt;&amp;lt;w:b /&amp;gt;&amp;lt;/w:rPr&amp;gt;&amp;lt;w:t&amp;gt;3&amp;lt;/w:t&amp;gt;&amp;lt;/w:r&amp;gt;&amp;lt;w:r&amp;gt;&amp;lt;w:rPr&amp;gt;&amp;lt;w:b /&amp;gt;&amp;lt;/w:rPr&amp;gt;&amp;lt;w:t&amp;gt;4&amp;lt;/w:t&amp;gt;&amp;lt;/w:r&amp;gt;&amp;lt;w:bookmarkEnd w:id="727" /&amp;gt;&amp;lt;w:r w:rsidRPr="00086373"&amp;gt;&amp;lt;w:rPr&amp;gt;&amp;lt;w:b /&amp;gt;&amp;lt;/w:rPr&amp;gt;&amp;lt;w:t xml:space="preserve"&amp;gt;.  &amp;lt;/w:t&amp;gt;&amp;lt;/w:r&amp;gt;&amp;lt;w:bookmarkStart w:id="732" w:name="_STATUTE_HEADNOTE__2474acbc_4219_4a8d_91" /&amp;gt;&amp;lt;w:r w:rsidRPr="00086373"&amp;gt;&amp;lt;w:rPr&amp;gt;&amp;lt;w:b /&amp;gt;&amp;lt;/w:rPr&amp;gt;&amp;lt;w:t xml:space="preserve"&amp;gt;Sensitive data.  &amp;lt;/w:t&amp;gt;&amp;lt;/w:r&amp;gt;&amp;lt;w:bookmarkStart w:id="733" w:name="_STATUTE_CONTENT__3ae7cdb2_6477_4f7f_8d6" /&amp;gt;&amp;lt;w:bookmarkEnd w:id="732" /&amp;gt;&amp;lt;w:r w:rsidRPr="00086373"&amp;gt;&amp;lt;w:t&amp;gt;"Sensitive data" means personal data that includes:&amp;lt;/w:t&amp;gt;&amp;lt;/w:r&amp;gt;&amp;lt;w:bookmarkEnd w:id="730" /&amp;gt;&amp;lt;/w:ins&amp;gt;&amp;lt;/w:p&amp;gt;&amp;lt;w:p w:rsidR="00D4393C" w:rsidRPr="00086373" w:rsidRDefault="00D4393C" w:rsidP="00D4393C"&amp;gt;&amp;lt;w:pPr&amp;gt;&amp;lt;w:ind w:left="720" /&amp;gt;&amp;lt;w:rPr&amp;gt;&amp;lt;w:ins w:id="734" w:author="BPS" w:date="2025-04-23T14:10:00Z" /&amp;gt;&amp;lt;/w:rPr&amp;gt;&amp;lt;/w:pPr&amp;gt;&amp;lt;w:bookmarkStart w:id="735" w:name="_STATUTE_NUMBER__48775259_af92_43fd_9839" /&amp;gt;&amp;lt;w:bookmarkStart w:id="736" w:name="_STATUTE_P__cbe09de3_66c0_4962_be55_0344" /&amp;gt;&amp;lt;w:bookmarkStart w:id="737" w:name="_PAR__16_f6ac0347_1895_4841_a73d_445b354" /&amp;gt;&amp;lt;w:bookmarkStart w:id="738" w:name="_LINE__30_21890457_ea06_4f82_affe_dc55bb" /&amp;gt;&amp;lt;w:bookmarkEnd w:id="729" /&amp;gt;&amp;lt;w:bookmarkEnd w:id="733" /&amp;gt;&amp;lt;w:ins w:id="739" w:author="BPS" w:date="2025-04-23T14:10:00Z"&amp;gt;&amp;lt;w:r w:rsidRPr="00086373"&amp;gt;&amp;lt;w:t&amp;gt;A&amp;lt;/w:t&amp;gt;&amp;lt;/w:r&amp;gt;&amp;lt;w:bookmarkEnd w:id="735" /&amp;gt;&amp;lt;w:r w:rsidRPr="00086373"&amp;gt;&amp;lt;w:t xml:space="preserve"&amp;gt;. &amp;lt;/w:t&amp;gt;&amp;lt;/w:r&amp;gt;&amp;lt;w:bookmarkStart w:id="740" w:name="_STATUTE_CONTENT__131b19b9_e947_466e_a53" /&amp;gt;&amp;lt;w:r w:rsidRPr="00086373"&amp;gt;&amp;lt;w:t xml:space="preserve"&amp;gt;Data revealing racial or ethnic origins, religious beliefs, consumer health data, &amp;lt;/w:t&amp;gt;&amp;lt;/w:r&amp;gt;&amp;lt;w:bookmarkStart w:id="741" w:name="_LINE__31_a0fa95f4_3923_48e1_8cb2_3958d2" /&amp;gt;&amp;lt;w:bookmarkEnd w:id="738" /&amp;gt;&amp;lt;w:r w:rsidRPr="00086373"&amp;gt;&amp;lt;w:t xml:space="preserve"&amp;gt;sexual activity, sexual orientation, gender identity, national origin or citizenship or &amp;lt;/w:t&amp;gt;&amp;lt;/w:r&amp;gt;&amp;lt;w:bookmarkStart w:id="742" w:name="_LINE__32_0bd76c69_20b0_4d44_8889_da7458" /&amp;gt;&amp;lt;w:bookmarkEnd w:id="741" /&amp;gt;&amp;lt;w:r w:rsidRPr="00086373"&amp;gt;&amp;lt;w:t&amp;gt;immigration status;&amp;lt;/w:t&amp;gt;&amp;lt;/w:r&amp;gt;&amp;lt;w:bookmarkEnd w:id="742" /&amp;gt;&amp;lt;/w:ins&amp;gt;&amp;lt;/w:p&amp;gt;&amp;lt;w:p w:rsidR="00D4393C" w:rsidRPr="00086373" w:rsidRDefault="00D4393C" w:rsidP="00D4393C"&amp;gt;&amp;lt;w:pPr&amp;gt;&amp;lt;w:ind w:left="720" /&amp;gt;&amp;lt;w:rPr&amp;gt;&amp;lt;w:ins w:id="743" w:author="BPS" w:date="2025-04-23T14:10:00Z" /&amp;gt;&amp;lt;/w:rPr&amp;gt;&amp;lt;/w:pPr&amp;gt;&amp;lt;w:bookmarkStart w:id="744" w:name="_STATUTE_NUMBER__734c47b8_a1ab_4ecf_ac16" /&amp;gt;&amp;lt;w:bookmarkStart w:id="745" w:name="_STATUTE_P__4f12dc38_52a0_4ba9_bd94_8387" /&amp;gt;&amp;lt;w:bookmarkStart w:id="746" w:name="_PAR__17_51ce9a87_f366_4cac_b364_15dff1a" /&amp;gt;&amp;lt;w:bookmarkStart w:id="747" w:name="_LINE__33_3f114373_7d59_4578_803b_fd043b" /&amp;gt;&amp;lt;w:bookmarkEnd w:id="736" /&amp;gt;&amp;lt;w:bookmarkEnd w:id="737" /&amp;gt;&amp;lt;w:bookmarkEnd w:id="740" /&amp;gt;&amp;lt;w:ins w:id="748" w:author="BPS" w:date="2025-04-23T14:10:00Z"&amp;gt;&amp;lt;w:r w:rsidRPr="00086373"&amp;gt;&amp;lt;w:t&amp;gt;B&amp;lt;/w:t&amp;gt;&amp;lt;/w:r&amp;gt;&amp;lt;w:bookmarkEnd w:id="744" /&amp;gt;&amp;lt;w:r w:rsidRPr="00086373"&amp;gt;&amp;lt;w:t xml:space="preserve"&amp;gt;.  &amp;lt;/w:t&amp;gt;&amp;lt;/w:r&amp;gt;&amp;lt;w:bookmarkStart w:id="749" w:name="_STATUTE_CONTENT__14b98bd6_0af7_4d33_962" /&amp;gt;&amp;lt;w:r w:rsidRPr="00086373"&amp;gt;&amp;lt;w:t&amp;gt;Genetic&amp;lt;/w:t&amp;gt;&amp;lt;/w:r&amp;gt;&amp;lt;w:r&amp;gt;&amp;lt;w:t xml:space="preserve"&amp;gt; data&amp;lt;/w:t&amp;gt;&amp;lt;/w:r&amp;gt;&amp;lt;w:r w:rsidRPr="00086373"&amp;gt;&amp;lt;w:t xml:space="preserve"&amp;gt; or biometric data;&amp;lt;/w:t&amp;gt;&amp;lt;/w:r&amp;gt;&amp;lt;w:bookmarkEnd w:id="747" /&amp;gt;&amp;lt;/w:ins&amp;gt;&amp;lt;/w:p&amp;gt;&amp;lt;w:p w:rsidR="00D4393C" w:rsidRPr="00086373" w:rsidRDefault="00D4393C" w:rsidP="00D4393C"&amp;gt;&amp;lt;w:pPr&amp;gt;&amp;lt;w:ind w:left="720" /&amp;gt;&amp;lt;w:rPr&amp;gt;&amp;lt;w:ins w:id="750" w:author="BPS" w:date="2025-04-23T14:10:00Z" /&amp;gt;&amp;lt;/w:rPr&amp;gt;&amp;lt;/w:pPr&amp;gt;&amp;lt;w:bookmarkStart w:id="751" w:name="_STATUTE_NUMBER__1989e568_4be4_4453_b978" /&amp;gt;&amp;lt;w:bookmarkStart w:id="752" w:name="_STATUTE_P__e41a88f8_5105_4368_95a7_ca58" /&amp;gt;&amp;lt;w:bookmarkStart w:id="753" w:name="_PAR__18_c61ef508_9044_4a78_9eb7_36ba501" /&amp;gt;&amp;lt;w:bookmarkStart w:id="754" w:name="_LINE__34_f8bf23de_c0e0_4cee_9d13_b7cd01" /&amp;gt;&amp;lt;w:bookmarkEnd w:id="745" /&amp;gt;&amp;lt;w:bookmarkEnd w:id="746" /&amp;gt;&amp;lt;w:bookmarkEnd w:id="749" /&amp;gt;&amp;lt;w:ins w:id="755" w:author="BPS" w:date="2025-04-23T14:10:00Z"&amp;gt;&amp;lt;w:r w:rsidRPr="00086373"&amp;gt;&amp;lt;w:t&amp;gt;C&amp;lt;/w:t&amp;gt;&amp;lt;/w:r&amp;gt;&amp;lt;w:bookmarkEnd w:id="751" /&amp;gt;&amp;lt;w:r w:rsidRPr="00086373"&amp;gt;&amp;lt;w:t xml:space="preserve"&amp;gt;.  &amp;lt;/w:t&amp;gt;&amp;lt;/w:r&amp;gt;&amp;lt;w:bookmarkStart w:id="756" w:name="_STATUTE_CONTENT__eba9d192_16ad_460e_873" /&amp;gt;&amp;lt;w:r w:rsidRPr="00086373"&amp;gt;&amp;lt;w:t xml:space="preserve"&amp;gt;Personal data of a consumer that the controller knows or &amp;lt;/w:t&amp;gt;&amp;lt;/w:r&amp;gt;&amp;lt;w:r&amp;gt;&amp;lt;w:t&amp;gt;should&amp;lt;/w:t&amp;gt;&amp;lt;/w:r&amp;gt;&amp;lt;w:r w:rsidRPr="00086373"&amp;gt;&amp;lt;w:t xml:space="preserve"&amp;gt; know is a &amp;lt;/w:t&amp;gt;&amp;lt;/w:r&amp;gt;&amp;lt;w:r&amp;gt;&amp;lt;w:t&amp;gt;minor&amp;lt;/w:t&amp;gt;&amp;lt;/w:r&amp;gt;&amp;lt;w:r w:rsidRPr="00086373"&amp;gt;&amp;lt;w:t xml:space="preserve"&amp;gt;; &amp;lt;/w:t&amp;gt;&amp;lt;/w:r&amp;gt;&amp;lt;w:bookmarkEnd w:id="754" /&amp;gt;&amp;lt;/w:ins&amp;gt;&amp;lt;/w:p&amp;gt;&amp;lt;w:p w:rsidR="00D4393C" w:rsidRPr="00086373" w:rsidRDefault="00D4393C" w:rsidP="00D4393C"&amp;gt;&amp;lt;w:pPr&amp;gt;&amp;lt;w:ind w:left="720" /&amp;gt;&amp;lt;w:rPr&amp;gt;&amp;lt;w:ins w:id="757" w:author="BPS" w:date="2025-04-23T14:10:00Z" /&amp;gt;&amp;lt;/w:rPr&amp;gt;&amp;lt;/w:pPr&amp;gt;&amp;lt;w:bookmarkStart w:id="758" w:name="_STATUTE_NUMBER__674afe16_1067_4c8c_bd4a" /&amp;gt;&amp;lt;w:bookmarkStart w:id="759" w:name="_STATUTE_P__a1e80dbd_3395_4807_9d57_59cb" /&amp;gt;&amp;lt;w:bookmarkStart w:id="760" w:name="_PAR__19_376b4d3f_fb49_4729_ac98_da5a943" /&amp;gt;&amp;lt;w:bookmarkStart w:id="761" w:name="_LINE__35_6a434dbb_4ae2_4a58_96a6_e36641" /&amp;gt;&amp;lt;w:bookmarkEnd w:id="752" /&amp;gt;&amp;lt;w:bookmarkEnd w:id="753" /&amp;gt;&amp;lt;w:bookmarkEnd w:id="756" /&amp;gt;&amp;lt;w:ins w:id="762" w:author="BPS" w:date="2025-04-23T14:10:00Z"&amp;gt;&amp;lt;w:r w:rsidRPr="00086373"&amp;gt;&amp;lt;w:t&amp;gt;D&amp;lt;/w:t&amp;gt;&amp;lt;/w:r&amp;gt;&amp;lt;w:bookmarkEnd w:id="758" /&amp;gt;&amp;lt;w:r w:rsidRPr="00086373"&amp;gt;&amp;lt;w:t xml:space="preserve"&amp;gt;.  &amp;lt;/w:t&amp;gt;&amp;lt;/w:r&amp;gt;&amp;lt;w:bookmarkStart w:id="763" w:name="_STATUTE_CONTENT__b00428f7_c30c_408d_86d" /&amp;gt;&amp;lt;w:r w:rsidRPr="00086373"&amp;gt;&amp;lt;w:t&amp;gt;Precise geolocation data;&amp;lt;/w:t&amp;gt;&amp;lt;/w:r&amp;gt;&amp;lt;w:bookmarkEnd w:id="761" /&amp;gt;&amp;lt;/w:ins&amp;gt;&amp;lt;/w:p&amp;gt;&amp;lt;w:p w:rsidR="00D4393C" w:rsidRPr="00086373" w:rsidRDefault="00D4393C" w:rsidP="00D4393C"&amp;gt;&amp;lt;w:pPr&amp;gt;&amp;lt;w:ind w:left="720" /&amp;gt;&amp;lt;w:rPr&amp;gt;&amp;lt;w:ins w:id="764" w:author="BPS" w:date="2025-04-23T14:10:00Z" /&amp;gt;&amp;lt;/w:rPr&amp;gt;&amp;lt;/w:pPr&amp;gt;&amp;lt;w:bookmarkStart w:id="765" w:name="_STATUTE_NUMBER__49f70381_2e38_47f0_8d5c" /&amp;gt;&amp;lt;w:bookmarkStart w:id="766" w:name="_STATUTE_P__16598a4e_fcb3_495d_ba69_355a" /&amp;gt;&amp;lt;w:bookmarkStart w:id="767" w:name="_PAR__20_bf1733d5_82cf_4c30_bbdf_e1f412f" /&amp;gt;&amp;lt;w:bookmarkStart w:id="768" w:name="_LINE__36_4e201269_3e7f_48f2_81e4_7586b7" /&amp;gt;&amp;lt;w:bookmarkEnd w:id="759" /&amp;gt;&amp;lt;w:bookmarkEnd w:id="760" /&amp;gt;&amp;lt;w:bookmarkEnd w:id="763" /&amp;gt;&amp;lt;w:ins w:id="769" w:author="BPS" w:date="2025-04-23T14:10:00Z"&amp;gt;&amp;lt;w:r w:rsidRPr="00086373"&amp;gt;&amp;lt;w:t&amp;gt;E&amp;lt;/w:t&amp;gt;&amp;lt;/w:r&amp;gt;&amp;lt;w:bookmarkEnd w:id="765" /&amp;gt;&amp;lt;w:r w:rsidRPr="00086373"&amp;gt;&amp;lt;w:t xml:space="preserve"&amp;gt;. &amp;lt;/w:t&amp;gt;&amp;lt;/w:r&amp;gt;&amp;lt;w:bookmarkStart w:id="770" w:name="_STATUTE_CONTENT__d542234f_92ca_4d71_8f7" /&amp;gt;&amp;lt;w:r w:rsidRPr="00086373"&amp;gt;&amp;lt;w:t xml:space="preserve"&amp;gt;A social security number, driver's license number or nondriver identification card &amp;lt;/w:t&amp;gt;&amp;lt;/w:r&amp;gt;&amp;lt;w:bookmarkStart w:id="771" w:name="_LINE__37_bd6449d0_d662_48e1_8fb1_50756b" /&amp;gt;&amp;lt;w:bookmarkEnd w:id="768" /&amp;gt;&amp;lt;w:r w:rsidRPr="00086373"&amp;gt;&amp;lt;w:t&amp;gt;number;&amp;lt;/w:t&amp;gt;&amp;lt;/w:r&amp;gt;&amp;lt;w:bookmarkEnd w:id="771" /&amp;gt;&amp;lt;/w:ins&amp;gt;&amp;lt;/w:p&amp;gt;&amp;lt;w:p w:rsidR="00D4393C" w:rsidRPr="00086373" w:rsidRDefault="00D4393C" w:rsidP="00D4393C"&amp;gt;&amp;lt;w:pPr&amp;gt;&amp;lt;w:ind w:left="720" /&amp;gt;&amp;lt;w:rPr&amp;gt;&amp;lt;w:ins w:id="772" w:author="BPS" w:date="2025-04-23T14:10:00Z" /&amp;gt;&amp;lt;/w:rPr&amp;gt;&amp;lt;/w:pPr&amp;gt;&amp;lt;w:bookmarkStart w:id="773" w:name="_STATUTE_NUMBER__b3521d76_12e5_42a4_9876" /&amp;gt;&amp;lt;w:bookmarkStart w:id="774" w:name="_STATUTE_P__8b193f1e_6219_40fa_8e03_28ac" /&amp;gt;&amp;lt;w:bookmarkStart w:id="775" w:name="_PAR__21_3eeeb42b_212f_4a4b_8e01_3adaa9a" /&amp;gt;&amp;lt;w:bookmarkStart w:id="776" w:name="_LINE__38_4280eef2_be0f_4418_9acb_a90f4a" /&amp;gt;&amp;lt;w:bookmarkEnd w:id="766" /&amp;gt;&amp;lt;w:bookmarkEnd w:id="767" /&amp;gt;&amp;lt;w:bookmarkEnd w:id="770" /&amp;gt;&amp;lt;w:ins w:id="777" w:author="BPS" w:date="2025-04-23T14:10:00Z"&amp;gt;&amp;lt;w:r w:rsidRPr="00086373"&amp;gt;&amp;lt;w:t&amp;gt;F&amp;lt;/w:t&amp;gt;&amp;lt;/w:r&amp;gt;&amp;lt;w:bookmarkEnd w:id="773" /&amp;gt;&amp;lt;w:r w:rsidRPr="00086373"&amp;gt;&amp;lt;w:t xml:space="preserve"&amp;gt;. &amp;lt;/w:t&amp;gt;&amp;lt;/w:r&amp;gt;&amp;lt;w:bookmarkStart w:id="778" w:name="_STATUTE_CONTENT__14f56cc1_3738_4105_aa9" /&amp;gt;&amp;lt;w:r w:rsidRPr="00086373"&amp;gt;&amp;lt;w:t xml:space="preserve"&amp;gt;Billing, financial or payment method information, except that "sensitive data" does &amp;lt;/w:t&amp;gt;&amp;lt;/w:r&amp;gt;&amp;lt;w:bookmarkStart w:id="779" w:name="_LINE__39_e1de16ec_288a_40c3_80cf_1c0bfb" /&amp;gt;&amp;lt;w:bookmarkEnd w:id="776" /&amp;gt;&amp;lt;w:r w:rsidRPr="00086373"&amp;gt;&amp;lt;w:t xml:space="preserve"&amp;gt;not include the last 4 digits of a debit card or credit card number; &amp;lt;/w:t&amp;gt;&amp;lt;/w:r&amp;gt;&amp;lt;w:bookmarkEnd w:id="779" /&amp;gt;&amp;lt;/w:ins&amp;gt;&amp;lt;/w:p&amp;gt;&amp;lt;w:p w:rsidR="00D4393C" w:rsidRPr="00086373" w:rsidRDefault="00D4393C" w:rsidP="00D4393C"&amp;gt;&amp;lt;w:pPr&amp;gt;&amp;lt;w:ind w:left="720" /&amp;gt;&amp;lt;w:rPr&amp;gt;&amp;lt;w:ins w:id="780" w:author="BPS" w:date="2025-04-23T14:10:00Z" /&amp;gt;&amp;lt;/w:rPr&amp;gt;&amp;lt;/w:pPr&amp;gt;&amp;lt;w:bookmarkStart w:id="781" w:name="_STATUTE_NUMBER__f5d94ea0_78d7_46dd_bd9a" /&amp;gt;&amp;lt;w:bookmarkStart w:id="782" w:name="_STATUTE_P__9dd687c2_b36f_4562_ae35_1aac" /&amp;gt;&amp;lt;w:bookmarkStart w:id="783" w:name="_PAGE__6_f8d843fd_a50d_4182_a037_4374703" /&amp;gt;&amp;lt;w:bookmarkStart w:id="784" w:name="_PAR__1_b1cdb526_89d5_45b8_a816_d1e3bb9c" /&amp;gt;&amp;lt;w:bookmarkStart w:id="785" w:name="_LINE__1_b7cbee4f_c80a_4c15_85cb_fd436be" /&amp;gt;&amp;lt;w:bookmarkEnd w:id="613" /&amp;gt;&amp;lt;w:bookmarkEnd w:id="774" /&amp;gt;&amp;lt;w:bookmarkEnd w:id="775" /&amp;gt;&amp;lt;w:bookmarkEnd w:id="778" /&amp;gt;&amp;lt;w:ins w:id="786" w:author="BPS" w:date="2025-04-23T14:10:00Z"&amp;gt;&amp;lt;w:r w:rsidRPr="00086373"&amp;gt;&amp;lt;w:t&amp;gt;G&amp;lt;/w:t&amp;gt;&amp;lt;/w:r&amp;gt;&amp;lt;w:bookmarkEnd w:id="781" /&amp;gt;&amp;lt;w:r w:rsidRPr="00086373"&amp;gt;&amp;lt;w:t xml:space="preserve"&amp;gt;. &amp;lt;/w:t&amp;gt;&amp;lt;/w:r&amp;gt;&amp;lt;w:bookmarkStart w:id="787" w:name="_STATUTE_CONTENT__5c559152_500f_41a0_985" /&amp;gt;&amp;lt;w:r w:rsidRPr="00086373"&amp;gt;&amp;lt;w:t xml:space="preserve"&amp;gt;Account or device log-in credentials or security or access codes, including &amp;lt;/w:t&amp;gt;&amp;lt;/w:r&amp;gt;&amp;lt;w:bookmarkStart w:id="788" w:name="_LINE__2_7cb1b2cd_60d6_4bbf_b1a4_0d2e7d8" /&amp;gt;&amp;lt;w:bookmarkEnd w:id="785" /&amp;gt;&amp;lt;w:r w:rsidRPr="00086373"&amp;gt;&amp;lt;w:t&amp;gt;passwords, for an account or device; or&amp;lt;/w:t&amp;gt;&amp;lt;/w:r&amp;gt;&amp;lt;w:bookmarkEnd w:id="788" /&amp;gt;&amp;lt;/w:ins&amp;gt;&amp;lt;/w:p&amp;gt;&amp;lt;w:p w:rsidR="00D4393C" w:rsidRPr="00086373" w:rsidRDefault="00D4393C" w:rsidP="00D4393C"&amp;gt;&amp;lt;w:pPr&amp;gt;&amp;lt;w:ind w:left="720" /&amp;gt;&amp;lt;w:rPr&amp;gt;&amp;lt;w:ins w:id="789" w:author="BPS" w:date="2025-04-23T14:10:00Z" /&amp;gt;&amp;lt;/w:rPr&amp;gt;&amp;lt;/w:pPr&amp;gt;&amp;lt;w:bookmarkStart w:id="790" w:name="_STATUTE_NUMBER__15be2104_ce17_44ba_8837" /&amp;gt;&amp;lt;w:bookmarkStart w:id="791" w:name="_STATUTE_P__7ce1a5f3_f59b_4eb9_a39b_7b09" /&amp;gt;&amp;lt;w:bookmarkStart w:id="792" w:name="_PAR__2_275f1ff6_f117_4207_b470_f51e049b" /&amp;gt;&amp;lt;w:bookmarkStart w:id="793" w:name="_LINE__3_850a5b6d_1a11_499d_a353_a91e573" /&amp;gt;&amp;lt;w:bookmarkEnd w:id="782" /&amp;gt;&amp;lt;w:bookmarkEnd w:id="784" /&amp;gt;&amp;lt;w:bookmarkEnd w:id="787" /&amp;gt;&amp;lt;w:ins w:id="794" w:author="BPS" w:date="2025-04-23T14:10:00Z"&amp;gt;&amp;lt;w:r w:rsidRPr="00086373"&amp;gt;&amp;lt;w:t&amp;gt;H&amp;lt;/w:t&amp;gt;&amp;lt;/w:r&amp;gt;&amp;lt;w:bookmarkEnd w:id="790" /&amp;gt;&amp;lt;w:r w:rsidRPr="00086373"&amp;gt;&amp;lt;w:t xml:space="preserve"&amp;gt;. &amp;lt;/w:t&amp;gt;&amp;lt;/w:r&amp;gt;&amp;lt;w:bookmarkStart w:id="795" w:name="_STATUTE_CONTENT__7febd135_a6db_4b02_bdf" /&amp;gt;&amp;lt;w:r w:rsidRPr="00086373"&amp;gt;&amp;lt;w:t xml:space="preserve"&amp;gt;Data concerning a consumer's status as a victim of a crime.  For the purposes of this &amp;lt;/w:t&amp;gt;&amp;lt;/w:r&amp;gt;&amp;lt;w:bookmarkStart w:id="796" w:name="_LINE__4_c65728fe_3674_4d7f_8191_fc4212f" /&amp;gt;&amp;lt;w:bookmarkEnd w:id="793" /&amp;gt;&amp;lt;w:r w:rsidRPr="00086373"&amp;gt;&amp;lt;w:t&amp;gt;paragraph, "victim" has the same meaning as in Title 17-A, section 2101, subsection 2.&amp;lt;/w:t&amp;gt;&amp;lt;/w:r&amp;gt;&amp;lt;w:bookmarkEnd w:id="796" /&amp;gt;&amp;lt;/w:ins&amp;gt;&amp;lt;/w:p&amp;gt;&amp;lt;w:p w:rsidR="00D4393C" w:rsidRPr="00086373" w:rsidRDefault="00D4393C" w:rsidP="00D4393C"&amp;gt;&amp;lt;w:pPr&amp;gt;&amp;lt;w:ind w:left="360" w:firstLine="360" /&amp;gt;&amp;lt;w:rPr&amp;gt;&amp;lt;w:ins w:id="797" w:author="BPS" w:date="2025-04-23T14:10:00Z" /&amp;gt;&amp;lt;/w:rPr&amp;gt;&amp;lt;/w:pPr&amp;gt;&amp;lt;w:bookmarkStart w:id="798" w:name="_STATUTE_NUMBER__0b1de74b_4fdf_4679_9793" /&amp;gt;&amp;lt;w:bookmarkStart w:id="799" w:name="_STATUTE_SS__4605b0ed_872e_45be_a560_a8d" /&amp;gt;&amp;lt;w:bookmarkStart w:id="800" w:name="_PAR__3_e6e847f0_d632_47f2_952c_9e1594a0" /&amp;gt;&amp;lt;w:bookmarkStart w:id="801" w:name="_LINE__5_72a157be_8197_4084_b2ee_ac4c780" /&amp;gt;&amp;lt;w:bookmarkEnd w:id="728" /&amp;gt;&amp;lt;w:bookmarkEnd w:id="791" /&amp;gt;&amp;lt;w:bookmarkEnd w:id="792" /&amp;gt;&amp;lt;w:bookmarkEnd w:id="795" /&amp;gt;&amp;lt;w:ins w:id="802" w:author="BPS" w:date="2025-04-23T14:10:00Z"&amp;gt;&amp;lt;w:r w:rsidRPr="00086373"&amp;gt;&amp;lt;w:rPr&amp;gt;&amp;lt;w:b /&amp;gt;&amp;lt;/w:rPr&amp;gt;&amp;lt;w:t&amp;gt;3&amp;lt;/w:t&amp;gt;&amp;lt;/w:r&amp;gt;&amp;lt;w:r&amp;gt;&amp;lt;w:rPr&amp;gt;&amp;lt;w:b /&amp;gt;&amp;lt;/w:rPr&amp;gt;&amp;lt;w:t&amp;gt;5&amp;lt;/w:t&amp;gt;&amp;lt;/w:r&amp;gt;&amp;lt;w:bookmarkEnd w:id="798" /&amp;gt;&amp;lt;w:r w:rsidRPr="00086373"&amp;gt;&amp;lt;w:rPr&amp;gt;&amp;lt;w:b /&amp;gt;&amp;lt;/w:rPr&amp;gt;&amp;lt;w:t xml:space="preserve"&amp;gt;. &amp;lt;/w:t&amp;gt;&amp;lt;/w:r&amp;gt;&amp;lt;w:bookmarkStart w:id="803" w:name="_STATUTE_HEADNOTE__49774e32_103e_44b2_a3" /&amp;gt;&amp;lt;w:r w:rsidRPr="00086373"&amp;gt;&amp;lt;w:rPr&amp;gt;&amp;lt;w:b /&amp;gt;&amp;lt;/w:rPr&amp;gt;&amp;lt;w:t&amp;gt;Sex.&amp;lt;/w:t&amp;gt;&amp;lt;/w:r&amp;gt;&amp;lt;w:r w:rsidRPr="00086373"&amp;gt;&amp;lt;w:t xml:space="preserve"&amp;gt; &amp;lt;/w:t&amp;gt;&amp;lt;/w:r&amp;gt;&amp;lt;w:bookmarkStart w:id="804" w:name="_STATUTE_CONTENT__d113c64a_c132_4811_bfb" /&amp;gt;&amp;lt;w:bookmarkEnd w:id="803" /&amp;gt;&amp;lt;w:r w:rsidRPr="00086373"&amp;gt;&amp;lt;w:t&amp;gt;"Sex" has the same meaning as in Title 5, section 4572-A, subsection 1.&amp;lt;/w:t&amp;gt;&amp;lt;/w:r&amp;gt;&amp;lt;w:bookmarkEnd w:id="801" /&amp;gt;&amp;lt;/w:ins&amp;gt;&amp;lt;/w:p&amp;gt;&amp;lt;w:p w:rsidR="00D4393C" w:rsidRPr="00086373" w:rsidRDefault="00D4393C" w:rsidP="00D4393C"&amp;gt;&amp;lt;w:pPr&amp;gt;&amp;lt;w:ind w:left="360" w:firstLine="360" /&amp;gt;&amp;lt;w:rPr&amp;gt;&amp;lt;w:ins w:id="805" w:author="BPS" w:date="2025-04-23T14:10:00Z" /&amp;gt;&amp;lt;/w:rPr&amp;gt;&amp;lt;/w:pPr&amp;gt;&amp;lt;w:bookmarkStart w:id="806" w:name="_STATUTE_NUMBER__384a2102_e7c2_4f4d_978d" /&amp;gt;&amp;lt;w:bookmarkStart w:id="807" w:name="_STATUTE_SS__567d5967_67cd_426e_aaeb_51f" /&amp;gt;&amp;lt;w:bookmarkStart w:id="808" w:name="_PAR__4_1d5f03b9_d5c5_40b3_b23b_f9d88fca" /&amp;gt;&amp;lt;w:bookmarkStart w:id="809" w:name="_LINE__6_3cd59c5a_d894_4124_bb59_afc7f81" /&amp;gt;&amp;lt;w:bookmarkEnd w:id="799" /&amp;gt;&amp;lt;w:bookmarkEnd w:id="800" /&amp;gt;&amp;lt;w:bookmarkEnd w:id="804" /&amp;gt;&amp;lt;w:ins w:id="810" w:author="BPS" w:date="2025-04-23T14:10:00Z"&amp;gt;&amp;lt;w:r w:rsidRPr="00086373"&amp;gt;&amp;lt;w:rPr&amp;gt;&amp;lt;w:b /&amp;gt;&amp;lt;/w:rPr&amp;gt;&amp;lt;w:t&amp;gt;3&amp;lt;/w:t&amp;gt;&amp;lt;/w:r&amp;gt;&amp;lt;w:r&amp;gt;&amp;lt;w:rPr&amp;gt;&amp;lt;w:b /&amp;gt;&amp;lt;/w:rPr&amp;gt;&amp;lt;w:t&amp;gt;6&amp;lt;/w:t&amp;gt;&amp;lt;/w:r&amp;gt;&amp;lt;w:bookmarkEnd w:id="806" /&amp;gt;&amp;lt;w:r w:rsidRPr="00086373"&amp;gt;&amp;lt;w:rPr&amp;gt;&amp;lt;w:b /&amp;gt;&amp;lt;/w:rPr&amp;gt;&amp;lt;w:t xml:space="preserve"&amp;gt;.  &amp;lt;/w:t&amp;gt;&amp;lt;/w:r&amp;gt;&amp;lt;w:bookmarkStart w:id="811" w:name="_STATUTE_HEADNOTE__b08ed85e_8521_4ddd_88" /&amp;gt;&amp;lt;w:r w:rsidRPr="00086373"&amp;gt;&amp;lt;w:rPr&amp;gt;&amp;lt;w:b /&amp;gt;&amp;lt;/w:rPr&amp;gt;&amp;lt;w:t&amp;gt;Sexual orientation.&amp;lt;/w:t&amp;gt;&amp;lt;/w:r&amp;gt;&amp;lt;w:r w:rsidRPr="00086373"&amp;gt;&amp;lt;w:t xml:space="preserve"&amp;gt; &amp;lt;/w:t&amp;gt;&amp;lt;/w:r&amp;gt;&amp;lt;w:bookmarkStart w:id="812" w:name="_STATUTE_CONTENT__6650ea58_8863_4a8f_8bc" /&amp;gt;&amp;lt;w:bookmarkEnd w:id="811" /&amp;gt;&amp;lt;w:r w:rsidRPr="00086373"&amp;gt;&amp;lt;w:t xml:space="preserve"&amp;gt;"Sexual orientation" has the same meaning as in Title 5, &amp;lt;/w:t&amp;gt;&amp;lt;/w:r&amp;gt;&amp;lt;w:bookmarkStart w:id="813" w:name="_LINE__7_644b25e2_b777_495b_926b_163e4d4" /&amp;gt;&amp;lt;w:bookmarkEnd w:id="809" /&amp;gt;&amp;lt;w:r w:rsidRPr="00086373"&amp;gt;&amp;lt;w:t&amp;gt;section 4553, subsection 9-C.&amp;lt;/w:t&amp;gt;&amp;lt;/w:r&amp;gt;&amp;lt;w:bookmarkEnd w:id="813" /&amp;gt;&amp;lt;/w:ins&amp;gt;&amp;lt;/w:p&amp;gt;&amp;lt;w:p w:rsidR="00D4393C" w:rsidRPr="00086373" w:rsidRDefault="00D4393C" w:rsidP="00D4393C"&amp;gt;&amp;lt;w:pPr&amp;gt;&amp;lt;w:ind w:left="360" w:firstLine="360" /&amp;gt;&amp;lt;w:rPr&amp;gt;&amp;lt;w:ins w:id="814" w:author="BPS" w:date="2025-04-23T14:10:00Z" /&amp;gt;&amp;lt;/w:rPr&amp;gt;&amp;lt;/w:pPr&amp;gt;&amp;lt;w:bookmarkStart w:id="815" w:name="_STATUTE_NUMBER__5e2876d1_74ad_41fe_b6c4" /&amp;gt;&amp;lt;w:bookmarkStart w:id="816" w:name="_STATUTE_SS__a963569a_e03a_478d_a0ed_ee4" /&amp;gt;&amp;lt;w:bookmarkStart w:id="817" w:name="_PAR__5_9aad8813_c8a7_48fd_86da_3dc42e25" /&amp;gt;&amp;lt;w:bookmarkStart w:id="818" w:name="_LINE__8_21baf7ce_5a0b_4c89_8461_ab7d20a" /&amp;gt;&amp;lt;w:bookmarkEnd w:id="807" /&amp;gt;&amp;lt;w:bookmarkEnd w:id="808" /&amp;gt;&amp;lt;w:bookmarkEnd w:id="812" /&amp;gt;&amp;lt;w:ins w:id="819" w:author="BPS" w:date="2025-04-23T14:10:00Z"&amp;gt;&amp;lt;w:r w:rsidRPr="00086373"&amp;gt;&amp;lt;w:rPr&amp;gt;&amp;lt;w:b /&amp;gt;&amp;lt;/w:rPr&amp;gt;&amp;lt;w:t&amp;gt;3&amp;lt;/w:t&amp;gt;&amp;lt;/w:r&amp;gt;&amp;lt;w:r&amp;gt;&amp;lt;w:rPr&amp;gt;&amp;lt;w:b /&amp;gt;&amp;lt;/w:rPr&amp;gt;&amp;lt;w:t&amp;gt;7&amp;lt;/w:t&amp;gt;&amp;lt;/w:r&amp;gt;&amp;lt;w:bookmarkEnd w:id="815" /&amp;gt;&amp;lt;w:r w:rsidRPr="00086373"&amp;gt;&amp;lt;w:rPr&amp;gt;&amp;lt;w:b /&amp;gt;&amp;lt;/w:rPr&amp;gt;&amp;lt;w:t xml:space="preserve"&amp;gt;. &amp;lt;/w:t&amp;gt;&amp;lt;/w:r&amp;gt;&amp;lt;w:bookmarkStart w:id="820" w:name="_STATUTE_HEADNOTE__140b8444_2d46_4d5a_99" /&amp;gt;&amp;lt;w:r w:rsidRPr="00086373"&amp;gt;&amp;lt;w:rPr&amp;gt;&amp;lt;w:b /&amp;gt;&amp;lt;/w:rPr&amp;gt;&amp;lt;w:t xml:space="preserve"&amp;gt;Targeted &amp;lt;/w:t&amp;gt;&amp;lt;/w:r&amp;gt;&amp;lt;w:r&amp;gt;&amp;lt;w:rPr&amp;gt;&amp;lt;w:b /&amp;gt;&amp;lt;/w:rPr&amp;gt;&amp;lt;w:t&amp;gt;a&amp;lt;/w:t&amp;gt;&amp;lt;/w:r&amp;gt;&amp;lt;w:r w:rsidRPr="00086373"&amp;gt;&amp;lt;w:rPr&amp;gt;&amp;lt;w:b /&amp;gt;&amp;lt;/w:rPr&amp;gt;&amp;lt;w:t&amp;gt;dvertising.&amp;lt;/w:t&amp;gt;&amp;lt;/w:r&amp;gt;&amp;lt;w:r w:rsidRPr="00086373"&amp;gt;&amp;lt;w:t xml:space="preserve"&amp;gt; &amp;lt;/w:t&amp;gt;&amp;lt;/w:r&amp;gt;&amp;lt;w:bookmarkStart w:id="821" w:name="_STATUTE_CONTENT__b2bdbd6f_f9fb_46dd_896" /&amp;gt;&amp;lt;w:bookmarkEnd w:id="820" /&amp;gt;&amp;lt;w:r w:rsidRPr="00086373"&amp;gt;&amp;lt;w:t&amp;gt;"Targeted advertising":&amp;lt;/w:t&amp;gt;&amp;lt;/w:r&amp;gt;&amp;lt;w:bookmarkEnd w:id="818" /&amp;gt;&amp;lt;/w:ins&amp;gt;&amp;lt;/w:p&amp;gt;&amp;lt;w:p w:rsidR="00D4393C" w:rsidRPr="00086373" w:rsidRDefault="00D4393C" w:rsidP="00D4393C"&amp;gt;&amp;lt;w:pPr&amp;gt;&amp;lt;w:ind w:left="720" /&amp;gt;&amp;lt;w:rPr&amp;gt;&amp;lt;w:ins w:id="822" w:author="BPS" w:date="2025-04-23T14:10:00Z" /&amp;gt;&amp;lt;/w:rPr&amp;gt;&amp;lt;/w:pPr&amp;gt;&amp;lt;w:bookmarkStart w:id="823" w:name="_STATUTE_NUMBER__dad92d30_9cb0_457d_a7e8" /&amp;gt;&amp;lt;w:bookmarkStart w:id="824" w:name="_STATUTE_P__efc1a385_656e_4888_bd3c_88a6" /&amp;gt;&amp;lt;w:bookmarkStart w:id="825" w:name="_PAR__6_dfcebede_ff79_4505_93bb_3c1e8961" /&amp;gt;&amp;lt;w:bookmarkStart w:id="826" w:name="_LINE__9_1b441a5c_df1a_466f_9570_a3223da" /&amp;gt;&amp;lt;w:bookmarkEnd w:id="817" /&amp;gt;&amp;lt;w:bookmarkEnd w:id="821" /&amp;gt;&amp;lt;w:ins w:id="827" w:author="BPS" w:date="2025-04-23T14:10:00Z"&amp;gt;&amp;lt;w:r w:rsidRPr="00086373"&amp;gt;&amp;lt;w:t&amp;gt;A&amp;lt;/w:t&amp;gt;&amp;lt;/w:r&amp;gt;&amp;lt;w:bookmarkEnd w:id="823" /&amp;gt;&amp;lt;w:r w:rsidRPr="00086373"&amp;gt;&amp;lt;w:t xml:space="preserve"&amp;gt;. &amp;lt;/w:t&amp;gt;&amp;lt;/w:r&amp;gt;&amp;lt;w:bookmarkStart w:id="828" w:name="_STATUTE_CONTENT__447566b9_a165_45bd_a6d" /&amp;gt;&amp;lt;w:r w:rsidRPr="00086373"&amp;gt;&amp;lt;w:t xml:space="preserve"&amp;gt;Means displaying advertisements to a consumer or on a device identified by a unique &amp;lt;/w:t&amp;gt;&amp;lt;/w:r&amp;gt;&amp;lt;w:bookmarkStart w:id="829" w:name="_LINE__10_adb42462_303d_4716_b7a5_85d87d" /&amp;gt;&amp;lt;w:bookmarkEnd w:id="826" /&amp;gt;&amp;lt;w:r w:rsidRPr="00086373"&amp;gt;&amp;lt;w:t xml:space="preserve"&amp;gt;identifier when the advertisement is selected based on personal data obtained or &amp;lt;/w:t&amp;gt;&amp;lt;/w:r&amp;gt;&amp;lt;w:bookmarkStart w:id="830" w:name="_LINE__11_a22ef415_b77b_46be_866b_dd092f" /&amp;gt;&amp;lt;w:bookmarkEnd w:id="829" /&amp;gt;&amp;lt;w:r w:rsidRPr="00086373"&amp;gt;&amp;lt;w:t xml:space="preserve"&amp;gt;inferred from the consumer's activities over time and across nonaffiliated websites or &amp;lt;/w:t&amp;gt;&amp;lt;/w:r&amp;gt;&amp;lt;w:bookmarkStart w:id="831" w:name="_LINE__12_7de34716_fc84_4376_8c12_3e4be0" /&amp;gt;&amp;lt;w:bookmarkEnd w:id="830" /&amp;gt;&amp;lt;w:r w:rsidRPr="00086373"&amp;gt;&amp;lt;w:t xml:space="preserve"&amp;gt;online applications that are unaffiliated with each other in order to predict the &amp;lt;/w:t&amp;gt;&amp;lt;/w:r&amp;gt;&amp;lt;w:bookmarkStart w:id="832" w:name="_LINE__13_e77cdf4e_16fc_49ab_a405_5c82e4" /&amp;gt;&amp;lt;w:bookmarkEnd w:id="831" /&amp;gt;&amp;lt;w:r w:rsidRPr="00086373"&amp;gt;&amp;lt;w:t&amp;gt;consumer's preferences or interests&amp;lt;/w:t&amp;gt;&amp;lt;/w:r&amp;gt;&amp;lt;w:r&amp;gt;&amp;lt;w:t&amp;gt;; and&amp;lt;/w:t&amp;gt;&amp;lt;/w:r&amp;gt;&amp;lt;w:bookmarkEnd w:id="832" /&amp;gt;&amp;lt;/w:ins&amp;gt;&amp;lt;/w:p&amp;gt;&amp;lt;w:p w:rsidR="00D4393C" w:rsidRPr="00086373" w:rsidRDefault="00D4393C" w:rsidP="00D4393C"&amp;gt;&amp;lt;w:pPr&amp;gt;&amp;lt;w:ind w:left="720" /&amp;gt;&amp;lt;w:rPr&amp;gt;&amp;lt;w:ins w:id="833" w:author="BPS" w:date="2025-04-23T14:10:00Z" /&amp;gt;&amp;lt;/w:rPr&amp;gt;&amp;lt;/w:pPr&amp;gt;&amp;lt;w:bookmarkStart w:id="834" w:name="_STATUTE_NUMBER__3d7099ee_22aa_453a_b2e6" /&amp;gt;&amp;lt;w:bookmarkStart w:id="835" w:name="_STATUTE_P__6e4e43c0_cd77_4d3a_b906_5396" /&amp;gt;&amp;lt;w:bookmarkStart w:id="836" w:name="_PAR__7_5fe1c10a_486e_476d_87b0_a0ff0673" /&amp;gt;&amp;lt;w:bookmarkStart w:id="837" w:name="_LINE__14_8f0bfc40_cb2c_47ff_850b_7ec2b6" /&amp;gt;&amp;lt;w:bookmarkEnd w:id="824" /&amp;gt;&amp;lt;w:bookmarkEnd w:id="825" /&amp;gt;&amp;lt;w:bookmarkEnd w:id="828" /&amp;gt;&amp;lt;w:ins w:id="838" w:author="BPS" w:date="2025-04-23T14:10:00Z"&amp;gt;&amp;lt;w:r w:rsidRPr="00086373"&amp;gt;&amp;lt;w:t&amp;gt;B&amp;lt;/w:t&amp;gt;&amp;lt;/w:r&amp;gt;&amp;lt;w:bookmarkEnd w:id="834" /&amp;gt;&amp;lt;w:r w:rsidRPr="00086373"&amp;gt;&amp;lt;w:t xml:space="preserve"&amp;gt;. &amp;lt;/w:t&amp;gt;&amp;lt;/w:r&amp;gt;&amp;lt;w:bookmarkStart w:id="839" w:name="_STATUTE_CONTENT__39f309be_4faa_425c_99e" /&amp;gt;&amp;lt;w:r w:rsidRPr="00086373"&amp;gt;&amp;lt;w:t&amp;gt;Does not include:&amp;lt;/w:t&amp;gt;&amp;lt;/w:r&amp;gt;&amp;lt;w:bookmarkEnd w:id="837" /&amp;gt;&amp;lt;/w:ins&amp;gt;&amp;lt;/w:p&amp;gt;&amp;lt;w:p w:rsidR="00D4393C" w:rsidRPr="00086373" w:rsidRDefault="00D4393C" w:rsidP="00D4393C"&amp;gt;&amp;lt;w:pPr&amp;gt;&amp;lt;w:ind w:left="1080" /&amp;gt;&amp;lt;w:rPr&amp;gt;&amp;lt;w:ins w:id="840" w:author="BPS" w:date="2025-04-23T14:10:00Z" /&amp;gt;&amp;lt;/w:rPr&amp;gt;&amp;lt;/w:pPr&amp;gt;&amp;lt;w:bookmarkStart w:id="841" w:name="_STATUTE_SP__2cef3d3b_0e4a_408d_8a2e_080" /&amp;gt;&amp;lt;w:bookmarkStart w:id="842" w:name="_PAR__8_d48f4b48_fae2_453a_8d13_8f7ca6ad" /&amp;gt;&amp;lt;w:bookmarkStart w:id="843" w:name="_LINE__15_ff6b6977_ff7d_4734_8dd2_d421a8" /&amp;gt;&amp;lt;w:bookmarkEnd w:id="836" /&amp;gt;&amp;lt;w:bookmarkEnd w:id="839" /&amp;gt;&amp;lt;w:ins w:id="844" w:author="BPS" w:date="2025-04-23T14:10:00Z"&amp;gt;&amp;lt;w:r w:rsidRPr="00086373"&amp;gt;&amp;lt;w:t&amp;gt;(&amp;lt;/w:t&amp;gt;&amp;lt;/w:r&amp;gt;&amp;lt;w:bookmarkStart w:id="845" w:name="_STATUTE_NUMBER__1fa63ba6_2c01_4dfc_a6ae" /&amp;gt;&amp;lt;w:r w:rsidRPr="00086373"&amp;gt;&amp;lt;w:t&amp;gt;1&amp;lt;/w:t&amp;gt;&amp;lt;/w:r&amp;gt;&amp;lt;w:bookmarkEnd w:id="845" /&amp;gt;&amp;lt;w:r w:rsidRPr="00086373"&amp;gt;&amp;lt;w:t xml:space="preserve"&amp;gt;) &amp;lt;/w:t&amp;gt;&amp;lt;/w:r&amp;gt;&amp;lt;w:bookmarkStart w:id="846" w:name="_STATUTE_CONTENT__c5edfab6_f774_407a_a51" /&amp;gt;&amp;lt;w:r w:rsidRPr="00086373"&amp;gt;&amp;lt;w:t xml:space="preserve"&amp;gt;Advertisements based on the context of a consumer's current search query or &amp;lt;/w:t&amp;gt;&amp;lt;/w:r&amp;gt;&amp;lt;w:bookmarkStart w:id="847" w:name="_LINE__16_ee74f9c7_7f33_40bb_81e8_b49d12" /&amp;gt;&amp;lt;w:bookmarkEnd w:id="843" /&amp;gt;&amp;lt;w:r w:rsidRPr="00086373"&amp;gt;&amp;lt;w:t&amp;gt;visit to a website or online application;&amp;lt;/w:t&amp;gt;&amp;lt;/w:r&amp;gt;&amp;lt;w:bookmarkEnd w:id="847" /&amp;gt;&amp;lt;/w:ins&amp;gt;&amp;lt;/w:p&amp;gt;&amp;lt;w:p w:rsidR="00D4393C" w:rsidRPr="00086373" w:rsidRDefault="00D4393C" w:rsidP="00D4393C"&amp;gt;&amp;lt;w:pPr&amp;gt;&amp;lt;w:ind w:left="1080" /&amp;gt;&amp;lt;w:rPr&amp;gt;&amp;lt;w:ins w:id="848" w:author="BPS" w:date="2025-04-23T14:10:00Z" /&amp;gt;&amp;lt;/w:rPr&amp;gt;&amp;lt;/w:pPr&amp;gt;&amp;lt;w:bookmarkStart w:id="849" w:name="_STATUTE_SP__616bd98b_24e5_4f88_ad98_84e" /&amp;gt;&amp;lt;w:bookmarkStart w:id="850" w:name="_PAR__9_155b68f1_286c_4363_89ea_c9382682" /&amp;gt;&amp;lt;w:bookmarkStart w:id="851" w:name="_LINE__17_fde8844b_551b_4f69_903e_a44a73" /&amp;gt;&amp;lt;w:bookmarkEnd w:id="841" /&amp;gt;&amp;lt;w:bookmarkEnd w:id="842" /&amp;gt;&amp;lt;w:bookmarkEnd w:id="846" /&amp;gt;&amp;lt;w:ins w:id="852" w:author="BPS" w:date="2025-04-23T14:10:00Z"&amp;gt;&amp;lt;w:r w:rsidRPr="00086373"&amp;gt;&amp;lt;w:t&amp;gt;(&amp;lt;/w:t&amp;gt;&amp;lt;/w:r&amp;gt;&amp;lt;w:bookmarkStart w:id="853" w:name="_STATUTE_NUMBER__317f5cdb_cfe4_4040_969f" /&amp;gt;&amp;lt;w:r w:rsidRPr="00086373"&amp;gt;&amp;lt;w:t&amp;gt;2&amp;lt;/w:t&amp;gt;&amp;lt;/w:r&amp;gt;&amp;lt;w:bookmarkEnd w:id="853" /&amp;gt;&amp;lt;w:r w:rsidRPr="00086373"&amp;gt;&amp;lt;w:t xml:space="preserve"&amp;gt;) &amp;lt;/w:t&amp;gt;&amp;lt;/w:r&amp;gt;&amp;lt;w:bookmarkStart w:id="854" w:name="_STATUTE_CONTENT__db648786_343b_450f_969" /&amp;gt;&amp;lt;w:r w:rsidRPr="00086373"&amp;gt;&amp;lt;w:t xml:space="preserve"&amp;gt;Advertisements based on a consumer's activities within a controller's own &amp;lt;/w:t&amp;gt;&amp;lt;/w:r&amp;gt;&amp;lt;w:bookmarkStart w:id="855" w:name="_LINE__18_d37f13ce_5377_4ab6_8ab6_440dda" /&amp;gt;&amp;lt;w:bookmarkEnd w:id="851" /&amp;gt;&amp;lt;w:r w:rsidRPr="00086373"&amp;gt;&amp;lt;w:t xml:space="preserve"&amp;gt;websites or online applications; &amp;lt;/w:t&amp;gt;&amp;lt;/w:r&amp;gt;&amp;lt;w:bookmarkEnd w:id="855" /&amp;gt;&amp;lt;/w:ins&amp;gt;&amp;lt;/w:p&amp;gt;&amp;lt;w:p w:rsidR="00D4393C" w:rsidRPr="00086373" w:rsidRDefault="00D4393C" w:rsidP="00D4393C"&amp;gt;&amp;lt;w:pPr&amp;gt;&amp;lt;w:ind w:left="1080" /&amp;gt;&amp;lt;w:rPr&amp;gt;&amp;lt;w:ins w:id="856" w:author="BPS" w:date="2025-04-23T14:10:00Z" /&amp;gt;&amp;lt;/w:rPr&amp;gt;&amp;lt;/w:pPr&amp;gt;&amp;lt;w:bookmarkStart w:id="857" w:name="_STATUTE_SP__c9da21dc_feca_4da2_95ae_041" /&amp;gt;&amp;lt;w:bookmarkStart w:id="858" w:name="_PAR__10_2d390fc9_41bb_45c6_9d70_9e2bc6c" /&amp;gt;&amp;lt;w:bookmarkStart w:id="859" w:name="_LINE__19_24a51586_e0f3_4c51_9845_6cf7b5" /&amp;gt;&amp;lt;w:bookmarkEnd w:id="849" /&amp;gt;&amp;lt;w:bookmarkEnd w:id="850" /&amp;gt;&amp;lt;w:bookmarkEnd w:id="854" /&amp;gt;&amp;lt;w:ins w:id="860" w:author="BPS" w:date="2025-04-23T14:10:00Z"&amp;gt;&amp;lt;w:r w:rsidRPr="00086373"&amp;gt;&amp;lt;w:t&amp;gt;(&amp;lt;/w:t&amp;gt;&amp;lt;/w:r&amp;gt;&amp;lt;w:bookmarkStart w:id="861" w:name="_STATUTE_NUMBER__c4aebdcb_ef31_4bc5_9fae" /&amp;gt;&amp;lt;w:r w:rsidRPr="00086373"&amp;gt;&amp;lt;w:t&amp;gt;3&amp;lt;/w:t&amp;gt;&amp;lt;/w:r&amp;gt;&amp;lt;w:bookmarkEnd w:id="861" /&amp;gt;&amp;lt;w:r w:rsidRPr="00086373"&amp;gt;&amp;lt;w:t xml:space="preserve"&amp;gt;) &amp;lt;/w:t&amp;gt;&amp;lt;/w:r&amp;gt;&amp;lt;w:bookmarkStart w:id="862" w:name="_STATUTE_CONTENT__4046e065_9556_4944_aeb" /&amp;gt;&amp;lt;w:r w:rsidRPr="00086373"&amp;gt;&amp;lt;w:t xml:space="preserve"&amp;gt;Advertisements directed to a consumer in response to the consumer's request &amp;lt;/w:t&amp;gt;&amp;lt;/w:r&amp;gt;&amp;lt;w:bookmarkStart w:id="863" w:name="_LINE__20_7e58119b_11f9_4ad4_b1c1_378a2e" /&amp;gt;&amp;lt;w:bookmarkEnd w:id="859" /&amp;gt;&amp;lt;w:r w:rsidRPr="00086373"&amp;gt;&amp;lt;w:t&amp;gt;for information or feedback; or&amp;lt;/w:t&amp;gt;&amp;lt;/w:r&amp;gt;&amp;lt;w:bookmarkEnd w:id="863" /&amp;gt;&amp;lt;/w:ins&amp;gt;&amp;lt;/w:p&amp;gt;&amp;lt;w:p w:rsidR="00D4393C" w:rsidRPr="00086373" w:rsidRDefault="00D4393C" w:rsidP="00D4393C"&amp;gt;&amp;lt;w:pPr&amp;gt;&amp;lt;w:ind w:left="1080" /&amp;gt;&amp;lt;w:rPr&amp;gt;&amp;lt;w:ins w:id="864" w:author="BPS" w:date="2025-04-23T14:10:00Z" /&amp;gt;&amp;lt;/w:rPr&amp;gt;&amp;lt;/w:pPr&amp;gt;&amp;lt;w:bookmarkStart w:id="865" w:name="_STATUTE_SP__70923a63_4268_41d5_8538_3fd" /&amp;gt;&amp;lt;w:bookmarkStart w:id="866" w:name="_PAR__11_7d0752f6_fef1_493f_ad95_6435426" /&amp;gt;&amp;lt;w:bookmarkStart w:id="867" w:name="_LINE__21_ac0fdcb3_4fbf_4a13_b78f_06ac12" /&amp;gt;&amp;lt;w:bookmarkEnd w:id="857" /&amp;gt;&amp;lt;w:bookmarkEnd w:id="858" /&amp;gt;&amp;lt;w:bookmarkEnd w:id="862" /&amp;gt;&amp;lt;w:ins w:id="868" w:author="BPS" w:date="2025-04-23T14:10:00Z"&amp;gt;&amp;lt;w:r w:rsidRPr="00086373"&amp;gt;&amp;lt;w:t&amp;gt;(&amp;lt;/w:t&amp;gt;&amp;lt;/w:r&amp;gt;&amp;lt;w:bookmarkStart w:id="869" w:name="_STATUTE_NUMBER__7bab75c0_94c6_4c23_a404" /&amp;gt;&amp;lt;w:r w:rsidRPr="00086373"&amp;gt;&amp;lt;w:t&amp;gt;4&amp;lt;/w:t&amp;gt;&amp;lt;/w:r&amp;gt;&amp;lt;w:bookmarkEnd w:id="869" /&amp;gt;&amp;lt;w:r w:rsidRPr="00086373"&amp;gt;&amp;lt;w:t xml:space="preserve"&amp;gt;) &amp;lt;/w:t&amp;gt;&amp;lt;/w:r&amp;gt;&amp;lt;w:bookmarkStart w:id="870" w:name="_STATUTE_CONTENT__98317ca5_119f_41b2_9ee" /&amp;gt;&amp;lt;w:r w:rsidRPr="00086373"&amp;gt;&amp;lt;w:t xml:space="preserve"&amp;gt;Processing personal data solely to measure or report advertising frequency, &amp;lt;/w:t&amp;gt;&amp;lt;/w:r&amp;gt;&amp;lt;w:bookmarkStart w:id="871" w:name="_LINE__22_86b0ea0f_bf98_49d0_8e19_6f5cc2" /&amp;gt;&amp;lt;w:bookmarkEnd w:id="867" /&amp;gt;&amp;lt;w:r w:rsidRPr="00086373"&amp;gt;&amp;lt;w:t&amp;gt;performance or reach.&amp;lt;/w:t&amp;gt;&amp;lt;/w:r&amp;gt;&amp;lt;w:bookmarkEnd w:id="871" /&amp;gt;&amp;lt;/w:ins&amp;gt;&amp;lt;/w:p&amp;gt;&amp;lt;w:p w:rsidR="00D4393C" w:rsidRPr="00086373" w:rsidRDefault="00D4393C" w:rsidP="00D4393C"&amp;gt;&amp;lt;w:pPr&amp;gt;&amp;lt;w:ind w:left="360" w:firstLine="360" /&amp;gt;&amp;lt;w:rPr&amp;gt;&amp;lt;w:ins w:id="872" w:author="BPS" w:date="2025-04-23T14:10:00Z" /&amp;gt;&amp;lt;/w:rPr&amp;gt;&amp;lt;/w:pPr&amp;gt;&amp;lt;w:bookmarkStart w:id="873" w:name="_STATUTE_NUMBER__4474a009_858a_4e40_8ab7" /&amp;gt;&amp;lt;w:bookmarkStart w:id="874" w:name="_STATUTE_SS__7fcbfff8_df2a_421c_aea9_a15" /&amp;gt;&amp;lt;w:bookmarkStart w:id="875" w:name="_PAR__12_5e2272fd_c300_413e_9f3a_29c54f6" /&amp;gt;&amp;lt;w:bookmarkStart w:id="876" w:name="_LINE__23_c0299a32_d88a_4f68_9d9b_43cfc7" /&amp;gt;&amp;lt;w:bookmarkEnd w:id="816" /&amp;gt;&amp;lt;w:bookmarkEnd w:id="835" /&amp;gt;&amp;lt;w:bookmarkEnd w:id="865" /&amp;gt;&amp;lt;w:bookmarkEnd w:id="866" /&amp;gt;&amp;lt;w:bookmarkEnd w:id="870" /&amp;gt;&amp;lt;w:ins w:id="877" w:author="BPS" w:date="2025-04-23T14:10:00Z"&amp;gt;&amp;lt;w:r w:rsidRPr="00086373"&amp;gt;&amp;lt;w:rPr&amp;gt;&amp;lt;w:b /&amp;gt;&amp;lt;/w:rPr&amp;gt;&amp;lt;w:t&amp;gt;3&amp;lt;/w:t&amp;gt;&amp;lt;/w:r&amp;gt;&amp;lt;w:r&amp;gt;&amp;lt;w:rPr&amp;gt;&amp;lt;w:b /&amp;gt;&amp;lt;/w:rPr&amp;gt;&amp;lt;w:t&amp;gt;8&amp;lt;/w:t&amp;gt;&amp;lt;/w:r&amp;gt;&amp;lt;w:bookmarkEnd w:id="873" /&amp;gt;&amp;lt;w:r w:rsidRPr="00086373"&amp;gt;&amp;lt;w:rPr&amp;gt;&amp;lt;w:b /&amp;gt;&amp;lt;/w:rPr&amp;gt;&amp;lt;w:t xml:space="preserve"&amp;gt;. &amp;lt;/w:t&amp;gt;&amp;lt;/w:r&amp;gt;&amp;lt;w:bookmarkStart w:id="878" w:name="_STATUTE_HEADNOTE__7d90901c_351f_40d4_a0" /&amp;gt;&amp;lt;w:r&amp;gt;&amp;lt;w:rPr&amp;gt;&amp;lt;w:b /&amp;gt;&amp;lt;/w:rPr&amp;gt;&amp;lt;w:t&amp;gt;Third&amp;lt;/w:t&amp;gt;&amp;lt;/w:r&amp;gt;&amp;lt;w:r w:rsidRPr="00086373"&amp;gt;&amp;lt;w:rPr&amp;gt;&amp;lt;w:b /&amp;gt;&amp;lt;/w:rPr&amp;gt;&amp;lt;w:t xml:space="preserve"&amp;gt; party.&amp;lt;/w:t&amp;gt;&amp;lt;/w:r&amp;gt;&amp;lt;w:r w:rsidRPr="00086373"&amp;gt;&amp;lt;w:t xml:space="preserve"&amp;gt; &amp;lt;/w:t&amp;gt;&amp;lt;/w:r&amp;gt;&amp;lt;w:bookmarkStart w:id="879" w:name="_STATUTE_CONTENT__e2acf065_7b39_474b_9c8" /&amp;gt;&amp;lt;w:bookmarkEnd w:id="878" /&amp;gt;&amp;lt;w:r w:rsidRPr="00086373"&amp;gt;&amp;lt;w:t&amp;gt;"&amp;lt;/w:t&amp;gt;&amp;lt;/w:r&amp;gt;&amp;lt;w:r&amp;gt;&amp;lt;w:t&amp;gt;Third&amp;lt;/w:t&amp;gt;&amp;lt;/w:r&amp;gt;&amp;lt;w:r w:rsidRPr="00086373"&amp;gt;&amp;lt;w:t xml:space="preserve"&amp;gt; party" means a person other than the consumer, controller, &amp;lt;/w:t&amp;gt;&amp;lt;/w:r&amp;gt;&amp;lt;w:bookmarkStart w:id="880" w:name="_LINE__24_6bd48def_9a03_4fa7_9cf9_abb3af" /&amp;gt;&amp;lt;w:bookmarkEnd w:id="876" /&amp;gt;&amp;lt;w:r w:rsidRPr="00086373"&amp;gt;&amp;lt;w:t&amp;gt;processor or affiliate of the controller or processor of particular personal data.&amp;lt;/w:t&amp;gt;&amp;lt;/w:r&amp;gt;&amp;lt;w:bookmarkEnd w:id="880" /&amp;gt;&amp;lt;/w:ins&amp;gt;&amp;lt;/w:p&amp;gt;&amp;lt;w:p w:rsidR="00D4393C" w:rsidRPr="00086373" w:rsidRDefault="00D4393C" w:rsidP="00D4393C"&amp;gt;&amp;lt;w:pPr&amp;gt;&amp;lt;w:ind w:left="360" w:firstLine="360" /&amp;gt;&amp;lt;w:rPr&amp;gt;&amp;lt;w:ins w:id="881" w:author="BPS" w:date="2025-04-23T14:10:00Z" /&amp;gt;&amp;lt;/w:rPr&amp;gt;&amp;lt;/w:pPr&amp;gt;&amp;lt;w:bookmarkStart w:id="882" w:name="_STATUTE_NUMBER__a3c4cfc1_720f_408f_8b01" /&amp;gt;&amp;lt;w:bookmarkStart w:id="883" w:name="_STATUTE_SS__92d37c80_a472_4291_8efb_45f" /&amp;gt;&amp;lt;w:bookmarkStart w:id="884" w:name="_PAR__13_bf40571d_23b5_41e0_ba00_4aa5778" /&amp;gt;&amp;lt;w:bookmarkStart w:id="885" w:name="_LINE__25_e80d2644_4ba1_45bc_a15b_57f43b" /&amp;gt;&amp;lt;w:bookmarkEnd w:id="874" /&amp;gt;&amp;lt;w:bookmarkEnd w:id="875" /&amp;gt;&amp;lt;w:bookmarkEnd w:id="879" /&amp;gt;&amp;lt;w:ins w:id="886" w:author="BPS" w:date="2025-04-23T14:10:00Z"&amp;gt;&amp;lt;w:r&amp;gt;&amp;lt;w:rPr&amp;gt;&amp;lt;w:b /&amp;gt;&amp;lt;/w:rPr&amp;gt;&amp;lt;w:t&amp;gt;39&amp;lt;/w:t&amp;gt;&amp;lt;/w:r&amp;gt;&amp;lt;w:bookmarkEnd w:id="882" /&amp;gt;&amp;lt;w:r w:rsidRPr="00086373"&amp;gt;&amp;lt;w:rPr&amp;gt;&amp;lt;w:b /&amp;gt;&amp;lt;/w:rPr&amp;gt;&amp;lt;w:t xml:space="preserve"&amp;gt;. &amp;lt;/w:t&amp;gt;&amp;lt;/w:r&amp;gt;&amp;lt;w:bookmarkStart w:id="887" w:name="_STATUTE_HEADNOTE__dde77d73_ce49_4fc0_b3" /&amp;gt;&amp;lt;w:r w:rsidRPr="00086373"&amp;gt;&amp;lt;w:rPr&amp;gt;&amp;lt;w:b /&amp;gt;&amp;lt;/w:rPr&amp;gt;&amp;lt;w:t&amp;gt;Trade secret.&amp;lt;/w:t&amp;gt;&amp;lt;/w:r&amp;gt;&amp;lt;w:r w:rsidRPr="00086373"&amp;gt;&amp;lt;w:t xml:space="preserve"&amp;gt;  &amp;lt;/w:t&amp;gt;&amp;lt;/w:r&amp;gt;&amp;lt;w:bookmarkStart w:id="888" w:name="_STATUTE_CONTENT__7893b47c_9a87_4196_a5d" /&amp;gt;&amp;lt;w:bookmarkEnd w:id="887" /&amp;gt;&amp;lt;w:r w:rsidRPr="00086373"&amp;gt;&amp;lt;w:t xml:space="preserve"&amp;gt;"Trade secret" has the same meaning as in section 1542, subsection &amp;lt;/w:t&amp;gt;&amp;lt;/w:r&amp;gt;&amp;lt;w:bookmarkStart w:id="889" w:name="_LINE__26_a71985e3_3b37_4075_893f_a0cf86" /&amp;gt;&amp;lt;w:bookmarkEnd w:id="885" /&amp;gt;&amp;lt;w:r w:rsidRPr="00086373"&amp;gt;&amp;lt;w:t&amp;gt;4.&amp;lt;/w:t&amp;gt;&amp;lt;/w:r&amp;gt;&amp;lt;w:bookmarkEnd w:id="889" /&amp;gt;&amp;lt;/w:ins&amp;gt;&amp;lt;/w:p&amp;gt;&amp;lt;w:p w:rsidR="00D4393C" w:rsidRPr="00086373" w:rsidRDefault="00D4393C" w:rsidP="00D4393C"&amp;gt;&amp;lt;w:pPr&amp;gt;&amp;lt;w:ind w:left="1080" w:hanging="720" /&amp;gt;&amp;lt;w:rPr&amp;gt;&amp;lt;w:ins w:id="890" w:author="BPS" w:date="2025-04-23T14:10:00Z" /&amp;gt;&amp;lt;/w:rPr&amp;gt;&amp;lt;/w:pPr&amp;gt;&amp;lt;w:bookmarkStart w:id="891" w:name="_STATUTE_S__97491119_df80_47ef_9e81_36d3" /&amp;gt;&amp;lt;w:bookmarkStart w:id="892" w:name="_PAR__14_baacd081_b4e5_45f2_b2d8_d0c08f7" /&amp;gt;&amp;lt;w:bookmarkStart w:id="893" w:name="_LINE__27_a23fd26a_8187_4d4f_b92e_951738" /&amp;gt;&amp;lt;w:bookmarkEnd w:id="38" /&amp;gt;&amp;lt;w:bookmarkEnd w:id="883" /&amp;gt;&amp;lt;w:bookmarkEnd w:id="884" /&amp;gt;&amp;lt;w:bookmarkEnd w:id="888" /&amp;gt;&amp;lt;w:ins w:id="894" w:author="BPS" w:date="2025-04-23T14:10:00Z"&amp;gt;&amp;lt;w:r w:rsidRPr="00086373"&amp;gt;&amp;lt;w:rPr&amp;gt;&amp;lt;w:b /&amp;gt;&amp;lt;/w:rPr&amp;gt;&amp;lt;w:t&amp;gt;§&amp;lt;/w:t&amp;gt;&amp;lt;/w:r&amp;gt;&amp;lt;w:bookmarkStart w:id="895" w:name="_STATUTE_NUMBER__6ed8094b_a9ad_4d49_91fa" /&amp;gt;&amp;lt;w:r w:rsidRPr="00086373"&amp;gt;&amp;lt;w:rPr&amp;gt;&amp;lt;w:b /&amp;gt;&amp;lt;/w:rPr&amp;gt;&amp;lt;w:t&amp;gt;9603&amp;lt;/w:t&amp;gt;&amp;lt;/w:r&amp;gt;&amp;lt;w:bookmarkEnd w:id="895" /&amp;gt;&amp;lt;w:r w:rsidRPr="00086373"&amp;gt;&amp;lt;w:rPr&amp;gt;&amp;lt;w:b /&amp;gt;&amp;lt;/w:rPr&amp;gt;&amp;lt;w:t xml:space="preserve"&amp;gt;. &amp;lt;/w:t&amp;gt;&amp;lt;/w:r&amp;gt;&amp;lt;w:bookmarkStart w:id="896" w:name="_STATUTE_HEADNOTE__2d988de6_ac2a_4780_ae" /&amp;gt;&amp;lt;w:r w:rsidRPr="00086373"&amp;gt;&amp;lt;w:rPr&amp;gt;&amp;lt;w:b /&amp;gt;&amp;lt;/w:rPr&amp;gt;&amp;lt;w:t&amp;gt;Applicability&amp;lt;/w:t&amp;gt;&amp;lt;/w:r&amp;gt;&amp;lt;w:bookmarkEnd w:id="893" /&amp;gt;&amp;lt;w:bookmarkEnd w:id="896" /&amp;gt;&amp;lt;/w:ins&amp;gt;&amp;lt;/w:p&amp;gt;&amp;lt;w:p w:rsidR="00D4393C" w:rsidRPr="00086373" w:rsidRDefault="00D4393C" w:rsidP="00D4393C"&amp;gt;&amp;lt;w:pPr&amp;gt;&amp;lt;w:ind w:left="360" w:firstLine="360" /&amp;gt;&amp;lt;w:rPr&amp;gt;&amp;lt;w:ins w:id="897" w:author="BPS" w:date="2025-04-23T14:10:00Z" /&amp;gt;&amp;lt;/w:rPr&amp;gt;&amp;lt;/w:pPr&amp;gt;&amp;lt;w:bookmarkStart w:id="898" w:name="_STATUTE_NUMBER__82e8725d_9439_4bfd_b3a3" /&amp;gt;&amp;lt;w:bookmarkStart w:id="899" w:name="_STATUTE_SS__21c8c4b0_021f_42bb_913b_2f6" /&amp;gt;&amp;lt;w:bookmarkStart w:id="900" w:name="_PAR__15_19c516af_61ef_47c3_873b_466652c" /&amp;gt;&amp;lt;w:bookmarkStart w:id="901" w:name="_LINE__28_498ef389_d417_4d25_a9f6_4d974f" /&amp;gt;&amp;lt;w:bookmarkEnd w:id="892" /&amp;gt;&amp;lt;w:ins w:id="902" w:author="BPS" w:date="2025-04-23T14:10:00Z"&amp;gt;&amp;lt;w:r w:rsidRPr="00086373"&amp;gt;&amp;lt;w:rPr&amp;gt;&amp;lt;w:b /&amp;gt;&amp;lt;/w:rPr&amp;gt;&amp;lt;w:t&amp;gt;1&amp;lt;/w:t&amp;gt;&amp;lt;/w:r&amp;gt;&amp;lt;w:bookmarkEnd w:id="898" /&amp;gt;&amp;lt;w:r w:rsidRPr="00086373"&amp;gt;&amp;lt;w:rPr&amp;gt;&amp;lt;w:b /&amp;gt;&amp;lt;/w:rPr&amp;gt;&amp;lt;w:t xml:space="preserve"&amp;gt;.  &amp;lt;/w:t&amp;gt;&amp;lt;/w:r&amp;gt;&amp;lt;w:bookmarkStart w:id="903" w:name="_STATUTE_HEADNOTE__c1095064_1019_4100_8f" /&amp;gt;&amp;lt;w:r w:rsidRPr="00086373"&amp;gt;&amp;lt;w:rPr&amp;gt;&amp;lt;w:b /&amp;gt;&amp;lt;/w:rPr&amp;gt;&amp;lt;w:t&amp;gt;Effective date.&amp;lt;/w:t&amp;gt;&amp;lt;/w:r&amp;gt;&amp;lt;w:r w:rsidRPr="00086373"&amp;gt;&amp;lt;w:t xml:space="preserve"&amp;gt;  &amp;lt;/w:t&amp;gt;&amp;lt;/w:r&amp;gt;&amp;lt;w:bookmarkStart w:id="904" w:name="_STATUTE_CONTENT__ee50a52d_96ac_4afd_805" /&amp;gt;&amp;lt;w:bookmarkEnd w:id="903" /&amp;gt;&amp;lt;w:r w:rsidRPr="00086373"&amp;gt;&amp;lt;w:t&amp;gt;The requirements of this chapter take effect on July 1, 2026.&amp;lt;/w:t&amp;gt;&amp;lt;/w:r&amp;gt;&amp;lt;w:bookmarkEnd w:id="901" /&amp;gt;&amp;lt;/w:ins&amp;gt;&amp;lt;/w:p&amp;gt;&amp;lt;w:p w:rsidR="00D4393C" w:rsidRPr="00086373" w:rsidRDefault="00D4393C" w:rsidP="00D4393C"&amp;gt;&amp;lt;w:pPr&amp;gt;&amp;lt;w:ind w:left="360" w:firstLine="360" /&amp;gt;&amp;lt;w:rPr&amp;gt;&amp;lt;w:ins w:id="905" w:author="BPS" w:date="2025-04-23T14:10:00Z" /&amp;gt;&amp;lt;/w:rPr&amp;gt;&amp;lt;/w:pPr&amp;gt;&amp;lt;w:bookmarkStart w:id="906" w:name="_STATUTE_NUMBER__e8ca3bec_ab3c_48da_beb2" /&amp;gt;&amp;lt;w:bookmarkStart w:id="907" w:name="_STATUTE_SS__84639c0e_37a2_4cbf_a706_c80" /&amp;gt;&amp;lt;w:bookmarkStart w:id="908" w:name="_PAR__16_58deadc8_406b_42bf_962f_d8a6b3a" /&amp;gt;&amp;lt;w:bookmarkStart w:id="909" w:name="_LINE__29_b5ff7783_de3e_4a97_9da4_b5c933" /&amp;gt;&amp;lt;w:bookmarkEnd w:id="899" /&amp;gt;&amp;lt;w:bookmarkEnd w:id="900" /&amp;gt;&amp;lt;w:bookmarkEnd w:id="904" /&amp;gt;&amp;lt;w:ins w:id="910" w:author="BPS" w:date="2025-04-23T14:10:00Z"&amp;gt;&amp;lt;w:r w:rsidRPr="00086373"&amp;gt;&amp;lt;w:rPr&amp;gt;&amp;lt;w:b /&amp;gt;&amp;lt;/w:rPr&amp;gt;&amp;lt;w:t&amp;gt;2&amp;lt;/w:t&amp;gt;&amp;lt;/w:r&amp;gt;&amp;lt;w:bookmarkEnd w:id="906" /&amp;gt;&amp;lt;w:r w:rsidRPr="00086373"&amp;gt;&amp;lt;w:rPr&amp;gt;&amp;lt;w:b /&amp;gt;&amp;lt;/w:rPr&amp;gt;&amp;lt;w:t xml:space="preserve"&amp;gt;. &amp;lt;/w:t&amp;gt;&amp;lt;/w:r&amp;gt;&amp;lt;w:bookmarkStart w:id="911" w:name="_STATUTE_HEADNOTE__17d35135_7ace_4839_b8" /&amp;gt;&amp;lt;w:r w:rsidRPr="00086373"&amp;gt;&amp;lt;w:rPr&amp;gt;&amp;lt;w:b /&amp;gt;&amp;lt;/w:rPr&amp;gt;&amp;lt;w:t&amp;gt;Persons affected.&amp;lt;/w:t&amp;gt;&amp;lt;/w:r&amp;gt;&amp;lt;w:r w:rsidRPr="00086373"&amp;gt;&amp;lt;w:t xml:space="preserve"&amp;gt;  &amp;lt;/w:t&amp;gt;&amp;lt;/w:r&amp;gt;&amp;lt;w:bookmarkStart w:id="912" w:name="_STATUTE_CONTENT__8450a4ae_c055_4d3d_9d2" /&amp;gt;&amp;lt;w:bookmarkEnd w:id="911" /&amp;gt;&amp;lt;w:r w:rsidRPr="00086373"&amp;gt;&amp;lt;w:t xml:space="preserve"&amp;gt;The provisions of this chapter apply to persons that conduct &amp;lt;/w:t&amp;gt;&amp;lt;/w:r&amp;gt;&amp;lt;w:bookmarkStart w:id="913" w:name="_LINE__30_e2b774ba_4dd7_4b23_963a_192a0e" /&amp;gt;&amp;lt;w:bookmarkEnd w:id="909" /&amp;gt;&amp;lt;w:r w:rsidRPr="00086373"&amp;gt;&amp;lt;w:t xml:space="preserve"&amp;gt;business in this State or persons that produce products or services that are targeted to &amp;lt;/w:t&amp;gt;&amp;lt;/w:r&amp;gt;&amp;lt;w:bookmarkStart w:id="914" w:name="_LINE__31_5f384916_e7b2_4b43_ac8c_732f1f" /&amp;gt;&amp;lt;w:bookmarkEnd w:id="913" /&amp;gt;&amp;lt;w:r w:rsidRPr="00086373"&amp;gt;&amp;lt;w:t&amp;gt;residents of this State and that during the preceding calendar year:&amp;lt;/w:t&amp;gt;&amp;lt;/w:r&amp;gt;&amp;lt;w:bookmarkEnd w:id="914" /&amp;gt;&amp;lt;/w:ins&amp;gt;&amp;lt;/w:p&amp;gt;&amp;lt;w:p w:rsidR="00D4393C" w:rsidRPr="00086373" w:rsidRDefault="00D4393C" w:rsidP="00D4393C"&amp;gt;&amp;lt;w:pPr&amp;gt;&amp;lt;w:ind w:left="720" /&amp;gt;&amp;lt;w:rPr&amp;gt;&amp;lt;w:ins w:id="915" w:author="BPS" w:date="2025-04-23T14:10:00Z" /&amp;gt;&amp;lt;/w:rPr&amp;gt;&amp;lt;/w:pPr&amp;gt;&amp;lt;w:bookmarkStart w:id="916" w:name="_STATUTE_NUMBER__8f0c6451_b632_412d_9f6d" /&amp;gt;&amp;lt;w:bookmarkStart w:id="917" w:name="_STATUTE_P__f24c9b79_e8ac_4da7_8771_6cae" /&amp;gt;&amp;lt;w:bookmarkStart w:id="918" w:name="_PAR__17_d1f9b54e_1092_4fdc_829b_9e4f607" /&amp;gt;&amp;lt;w:bookmarkStart w:id="919" w:name="_LINE__32_253f0e05_d765_4e92_ad8a_9afb29" /&amp;gt;&amp;lt;w:bookmarkEnd w:id="908" /&amp;gt;&amp;lt;w:bookmarkEnd w:id="912" /&amp;gt;&amp;lt;w:ins w:id="920" w:author="BPS" w:date="2025-04-23T14:10:00Z"&amp;gt;&amp;lt;w:r w:rsidRPr="00086373"&amp;gt;&amp;lt;w:t&amp;gt;A&amp;lt;/w:t&amp;gt;&amp;lt;/w:r&amp;gt;&amp;lt;w:bookmarkEnd w:id="916" /&amp;gt;&amp;lt;w:r w:rsidRPr="00086373"&amp;gt;&amp;lt;w:t xml:space="preserve"&amp;gt;. &amp;lt;/w:t&amp;gt;&amp;lt;/w:r&amp;gt;&amp;lt;w:bookmarkStart w:id="921" w:name="_STATUTE_CONTENT__70a20e7f_14be_47fc_992" /&amp;gt;&amp;lt;w:r w:rsidRPr="00086373"&amp;gt;&amp;lt;w:t xml:space="preserve"&amp;gt;Controlled or processed the personal data of not less than 35,000 consumers, &amp;lt;/w:t&amp;gt;&amp;lt;/w:r&amp;gt;&amp;lt;w:bookmarkStart w:id="922" w:name="_LINE__33_6f791eca_ca7a_4bf1_904e_bf79b8" /&amp;gt;&amp;lt;w:bookmarkEnd w:id="919" /&amp;gt;&amp;lt;w:r w:rsidRPr="00086373"&amp;gt;&amp;lt;w:t xml:space="preserve"&amp;gt;excluding personal data controlled or processed solely for the purpose of completing a &amp;lt;/w:t&amp;gt;&amp;lt;/w:r&amp;gt;&amp;lt;w:bookmarkStart w:id="923" w:name="_LINE__34_af72f342_34c4_4248_93ac_83e650" /&amp;gt;&amp;lt;w:bookmarkEnd w:id="922" /&amp;gt;&amp;lt;w:r w:rsidRPr="00086373"&amp;gt;&amp;lt;w:t&amp;gt;payment transaction; or&amp;lt;/w:t&amp;gt;&amp;lt;/w:r&amp;gt;&amp;lt;w:bookmarkEnd w:id="923" /&amp;gt;&amp;lt;/w:ins&amp;gt;&amp;lt;/w:p&amp;gt;&amp;lt;w:p w:rsidR="00D4393C" w:rsidRPr="00086373" w:rsidRDefault="00D4393C" w:rsidP="00D4393C"&amp;gt;&amp;lt;w:pPr&amp;gt;&amp;lt;w:ind w:left="720" /&amp;gt;&amp;lt;w:rPr&amp;gt;&amp;lt;w:ins w:id="924" w:author="BPS" w:date="2025-04-23T14:10:00Z" /&amp;gt;&amp;lt;/w:rPr&amp;gt;&amp;lt;/w:pPr&amp;gt;&amp;lt;w:bookmarkStart w:id="925" w:name="_STATUTE_NUMBER__24f71c1f_8e96_4efb_b2a9" /&amp;gt;&amp;lt;w:bookmarkStart w:id="926" w:name="_STATUTE_P__6bb84b24_f311_4f5a_b32c_48a7" /&amp;gt;&amp;lt;w:bookmarkStart w:id="927" w:name="_PAR__18_25e2e202_309a_4542_8a80_f682bfe" /&amp;gt;&amp;lt;w:bookmarkStart w:id="928" w:name="_LINE__35_0010cd32_fc3c_48a5_bcaf_a5b593" /&amp;gt;&amp;lt;w:bookmarkEnd w:id="917" /&amp;gt;&amp;lt;w:bookmarkEnd w:id="918" /&amp;gt;&amp;lt;w:bookmarkEnd w:id="921" /&amp;gt;&amp;lt;w:ins w:id="929" w:author="BPS" w:date="2025-04-23T14:10:00Z"&amp;gt;&amp;lt;w:r w:rsidRPr="00086373"&amp;gt;&amp;lt;w:t&amp;gt;B&amp;lt;/w:t&amp;gt;&amp;lt;/w:r&amp;gt;&amp;lt;w:bookmarkEnd w:id="925" /&amp;gt;&amp;lt;w:r w:rsidRPr="00086373"&amp;gt;&amp;lt;w:t xml:space="preserve"&amp;gt;. &amp;lt;/w:t&amp;gt;&amp;lt;/w:r&amp;gt;&amp;lt;w:bookmarkStart w:id="930" w:name="_STATUTE_CONTENT__90df78fc_14aa_49e7_95c" /&amp;gt;&amp;lt;w:r w:rsidRPr="00086373"&amp;gt;&amp;lt;w:t xml:space="preserve"&amp;gt;Controlled or processed the personal data of not less than 10,000 consumers and &amp;lt;/w:t&amp;gt;&amp;lt;/w:r&amp;gt;&amp;lt;w:bookmarkStart w:id="931" w:name="_LINE__36_238e63ca_c789_4d31_8e35_4a3b82" /&amp;gt;&amp;lt;w:bookmarkEnd w:id="928" /&amp;gt;&amp;lt;w:r w:rsidRPr="00086373"&amp;gt;&amp;lt;w:t&amp;gt;derived more than 20% of gross revenue from the sale of personal data.&amp;lt;/w:t&amp;gt;&amp;lt;/w:r&amp;gt;&amp;lt;w:bookmarkEnd w:id="931" /&amp;gt;&amp;lt;/w:ins&amp;gt;&amp;lt;/w:p&amp;gt;&amp;lt;w:p w:rsidR="00D4393C" w:rsidRPr="00086373" w:rsidRDefault="00D4393C" w:rsidP="00D4393C"&amp;gt;&amp;lt;w:pPr&amp;gt;&amp;lt;w:ind w:left="1080" w:hanging="720" /&amp;gt;&amp;lt;w:rPr&amp;gt;&amp;lt;w:ins w:id="932" w:author="BPS" w:date="2025-04-23T14:10:00Z" /&amp;gt;&amp;lt;/w:rPr&amp;gt;&amp;lt;/w:pPr&amp;gt;&amp;lt;w:bookmarkStart w:id="933" w:name="_STATUTE_S__982fd1fa_c0d5_4817_861d_20a3" /&amp;gt;&amp;lt;w:bookmarkStart w:id="934" w:name="_PAR__19_e01f415d_23fa_4078_a8f1_d3fc952" /&amp;gt;&amp;lt;w:bookmarkStart w:id="935" w:name="_LINE__37_27562b61_5252_430b_8142_7f550b" /&amp;gt;&amp;lt;w:bookmarkEnd w:id="891" /&amp;gt;&amp;lt;w:bookmarkEnd w:id="907" /&amp;gt;&amp;lt;w:bookmarkEnd w:id="926" /&amp;gt;&amp;lt;w:bookmarkEnd w:id="927" /&amp;gt;&amp;lt;w:bookmarkEnd w:id="930" /&amp;gt;&amp;lt;w:ins w:id="936" w:author="BPS" w:date="2025-04-23T14:10:00Z"&amp;gt;&amp;lt;w:r w:rsidRPr="00086373"&amp;gt;&amp;lt;w:rPr&amp;gt;&amp;lt;w:b /&amp;gt;&amp;lt;/w:rPr&amp;gt;&amp;lt;w:t&amp;gt;§&amp;lt;/w:t&amp;gt;&amp;lt;/w:r&amp;gt;&amp;lt;w:bookmarkStart w:id="937" w:name="_STATUTE_NUMBER__adf98d2b_c960_4d06_af24" /&amp;gt;&amp;lt;w:r w:rsidRPr="00086373"&amp;gt;&amp;lt;w:rPr&amp;gt;&amp;lt;w:b /&amp;gt;&amp;lt;/w:rPr&amp;gt;&amp;lt;w:t&amp;gt;9604&amp;lt;/w:t&amp;gt;&amp;lt;/w:r&amp;gt;&amp;lt;w:bookmarkEnd w:id="937" /&amp;gt;&amp;lt;w:r&amp;gt;&amp;lt;w:rPr&amp;gt;&amp;lt;w:b /&amp;gt;&amp;lt;/w:rPr&amp;gt;&amp;lt;w:t&amp;gt;.&amp;lt;/w:t&amp;gt;&amp;lt;/w:r&amp;gt;&amp;lt;w:r w:rsidRPr="00086373"&amp;gt;&amp;lt;w:rPr&amp;gt;&amp;lt;w:b /&amp;gt;&amp;lt;/w:rPr&amp;gt;&amp;lt;w:t xml:space="preserve"&amp;gt; &amp;lt;/w:t&amp;gt;&amp;lt;/w:r&amp;gt;&amp;lt;w:bookmarkStart w:id="938" w:name="_STATUTE_HEADNOTE__0d27a93a_74cf_4e93_b6" /&amp;gt;&amp;lt;w:r w:rsidRPr="00086373"&amp;gt;&amp;lt;w:rPr&amp;gt;&amp;lt;w:b /&amp;gt;&amp;lt;/w:rPr&amp;gt;&amp;lt;w:t&amp;gt;Exceptions&amp;lt;/w:t&amp;gt;&amp;lt;/w:r&amp;gt;&amp;lt;w:bookmarkEnd w:id="935" /&amp;gt;&amp;lt;w:bookmarkEnd w:id="938" /&amp;gt;&amp;lt;/w:ins&amp;gt;&amp;lt;/w:p&amp;gt;&amp;lt;w:p w:rsidR="00D4393C" w:rsidRPr="00664F69" w:rsidRDefault="00D4393C" w:rsidP="00D4393C"&amp;gt;&amp;lt;w:pPr&amp;gt;&amp;lt;w:ind w:left="360" w:firstLine="360" /&amp;gt;&amp;lt;w:rPr&amp;gt;&amp;lt;w:ins w:id="939" w:author="BPS" w:date="2025-04-23T14:10:00Z" /&amp;gt;&amp;lt;/w:rPr&amp;gt;&amp;lt;/w:pPr&amp;gt;&amp;lt;w:bookmarkStart w:id="940" w:name="_STATUTE_NUMBER__749cde94_4103_42dc_afb0" /&amp;gt;&amp;lt;w:bookmarkStart w:id="941" w:name="_STATUTE_SS__8dd91502_71d9_4590_82e2_433" /&amp;gt;&amp;lt;w:bookmarkStart w:id="942" w:name="_PAR__20_4c5a07b2_b4e0_4223_9e3b_e8b7c14" /&amp;gt;&amp;lt;w:bookmarkStart w:id="943" w:name="_LINE__38_949fc88f_b27a_4470_a3c8_0ab1e5" /&amp;gt;&amp;lt;w:bookmarkEnd w:id="934" /&amp;gt;&amp;lt;w:ins w:id="944" w:author="BPS" w:date="2025-04-23T14:10:00Z"&amp;gt;&amp;lt;w:r w:rsidRPr="00664F69"&amp;gt;&amp;lt;w:rPr&amp;gt;&amp;lt;w:b /&amp;gt;&amp;lt;/w:rPr&amp;gt;&amp;lt;w:t&amp;gt;1&amp;lt;/w:t&amp;gt;&amp;lt;/w:r&amp;gt;&amp;lt;w:bookmarkEnd w:id="940" /&amp;gt;&amp;lt;w:r w:rsidRPr="00664F69"&amp;gt;&amp;lt;w:rPr&amp;gt;&amp;lt;w:b /&amp;gt;&amp;lt;/w:rPr&amp;gt;&amp;lt;w:t xml:space="preserve"&amp;gt;. &amp;lt;/w:t&amp;gt;&amp;lt;/w:r&amp;gt;&amp;lt;w:bookmarkStart w:id="945" w:name="_STATUTE_HEADNOTE__aa84304a_24e6_4419_89" /&amp;gt;&amp;lt;w:r w:rsidRPr="00664F69"&amp;gt;&amp;lt;w:rPr&amp;gt;&amp;lt;w:b /&amp;gt;&amp;lt;/w:rPr&amp;gt;&amp;lt;w:t&amp;gt;Exempt entities.&amp;lt;/w:t&amp;gt;&amp;lt;/w:r&amp;gt;&amp;lt;w:r w:rsidRPr="00664F69"&amp;gt;&amp;lt;w:t xml:space="preserve"&amp;gt;  &amp;lt;/w:t&amp;gt;&amp;lt;/w:r&amp;gt;&amp;lt;w:bookmarkStart w:id="946" w:name="_STATUTE_CONTENT__699b2a16_a48f_444c_be5" /&amp;gt;&amp;lt;w:bookmarkEnd w:id="945" /&amp;gt;&amp;lt;w:r w:rsidRPr="00664F69"&amp;gt;&amp;lt;w:t&amp;gt;The provisions of this chapter do not apply to:&amp;lt;/w:t&amp;gt;&amp;lt;/w:r&amp;gt;&amp;lt;w:bookmarkEnd w:id="943" /&amp;gt;&amp;lt;/w:ins&amp;gt;&amp;lt;/w:p&amp;gt;&amp;lt;w:p w:rsidR="00D4393C" w:rsidRPr="00664F69" w:rsidRDefault="00D4393C" w:rsidP="00D4393C"&amp;gt;&amp;lt;w:pPr&amp;gt;&amp;lt;w:ind w:left="720" /&amp;gt;&amp;lt;w:rPr&amp;gt;&amp;lt;w:ins w:id="947" w:author="BPS" w:date="2025-04-23T14:10:00Z" /&amp;gt;&amp;lt;/w:rPr&amp;gt;&amp;lt;/w:pPr&amp;gt;&amp;lt;w:bookmarkStart w:id="948" w:name="_STATUTE_NUMBER__24e252b3_0bf0_4eb3_98be" /&amp;gt;&amp;lt;w:bookmarkStart w:id="949" w:name="_STATUTE_P__89e417cb_f19c_4fd7_bc23_3c2c" /&amp;gt;&amp;lt;w:bookmarkStart w:id="950" w:name="_PAR__21_84517515_00a4_454a_971a_4544e42" /&amp;gt;&amp;lt;w:bookmarkStart w:id="951" w:name="_LINE__39_81041ff3_386b_4b22_a148_62d6a0" /&amp;gt;&amp;lt;w:bookmarkEnd w:id="942" /&amp;gt;&amp;lt;w:bookmarkEnd w:id="946" /&amp;gt;&amp;lt;w:ins w:id="952" w:author="BPS" w:date="2025-04-23T14:10:00Z"&amp;gt;&amp;lt;w:r w:rsidRPr="00664F69"&amp;gt;&amp;lt;w:t&amp;gt;A&amp;lt;/w:t&amp;gt;&amp;lt;/w:r&amp;gt;&amp;lt;w:bookmarkEnd w:id="948" /&amp;gt;&amp;lt;w:r w:rsidRPr="00664F69"&amp;gt;&amp;lt;w:t xml:space="preserve"&amp;gt;.  &amp;lt;/w:t&amp;gt;&amp;lt;/w:r&amp;gt;&amp;lt;w:bookmarkStart w:id="953" w:name="_STATUTE_CONTENT__72d3b3b5_7d19_41d3_8f0" /&amp;gt;&amp;lt;w:r w:rsidRPr="00664F69"&amp;gt;&amp;lt;w:t xml:space="preserve"&amp;gt;A body, authority, board, bureau, commission, district or agency of this State, a &amp;lt;/w:t&amp;gt;&amp;lt;/w:r&amp;gt;&amp;lt;w:bookmarkStart w:id="954" w:name="_LINE__40_59435866_fe4b_4fdf_879f_5ee571" /&amp;gt;&amp;lt;w:bookmarkEnd w:id="951" /&amp;gt;&amp;lt;w:r w:rsidRPr="00664F69"&amp;gt;&amp;lt;w:t&amp;gt;political subdivision of this State or a federally recognized Indian tribe in this State;&amp;lt;/w:t&amp;gt;&amp;lt;/w:r&amp;gt;&amp;lt;w:bookmarkEnd w:id="954" /&amp;gt;&amp;lt;/w:ins&amp;gt;&amp;lt;/w:p&amp;gt;&amp;lt;w:p w:rsidR="00D4393C" w:rsidRPr="00664F69" w:rsidRDefault="00D4393C" w:rsidP="00D4393C"&amp;gt;&amp;lt;w:pPr&amp;gt;&amp;lt;w:ind w:left="720" /&amp;gt;&amp;lt;w:rPr&amp;gt;&amp;lt;w:ins w:id="955" w:author="BPS" w:date="2025-04-23T14:10:00Z" /&amp;gt;&amp;lt;/w:rPr&amp;gt;&amp;lt;/w:pPr&amp;gt;&amp;lt;w:bookmarkStart w:id="956" w:name="_STATUTE_NUMBER__d26673d5_a435_47d9_9668" /&amp;gt;&amp;lt;w:bookmarkStart w:id="957" w:name="_STATUTE_P__2d5db4b2_69c0_42a0_b7bb_7eaf" /&amp;gt;&amp;lt;w:bookmarkStart w:id="958" w:name="_PAGE__7_e5942987_7e36_4121_aa76_bf8cddc" /&amp;gt;&amp;lt;w:bookmarkStart w:id="959" w:name="_PAR__1_9bedd6cb_57c2_4cf4_8cf1_098faf25" /&amp;gt;&amp;lt;w:bookmarkStart w:id="960" w:name="_LINE__1_f0e7ae5e_0a49_4175_9cb0_46ad27c" /&amp;gt;&amp;lt;w:bookmarkEnd w:id="783" /&amp;gt;&amp;lt;w:bookmarkEnd w:id="949" /&amp;gt;&amp;lt;w:bookmarkEnd w:id="950" /&amp;gt;&amp;lt;w:bookmarkEnd w:id="953" /&amp;gt;&amp;lt;w:ins w:id="961" w:author="BPS" w:date="2025-04-23T14:10:00Z"&amp;gt;&amp;lt;w:r w:rsidRPr="00664F69"&amp;gt;&amp;lt;w:t&amp;gt;B&amp;lt;/w:t&amp;gt;&amp;lt;/w:r&amp;gt;&amp;lt;w:bookmarkEnd w:id="956" /&amp;gt;&amp;lt;w:r w:rsidRPr="00664F69"&amp;gt;&amp;lt;w:t xml:space="preserve"&amp;gt;.  &amp;lt;/w:t&amp;gt;&amp;lt;/w:r&amp;gt;&amp;lt;w:bookmarkStart w:id="962" w:name="_STATUTE_CONTENT__51ffb079_350f_4805_863" /&amp;gt;&amp;lt;w:r w:rsidRPr="00664F69"&amp;gt;&amp;lt;w:t xml:space="preserve"&amp;gt;An organization that is exempt from taxation under Section 501(c)(3), Section &amp;lt;/w:t&amp;gt;&amp;lt;/w:r&amp;gt;&amp;lt;w:bookmarkStart w:id="963" w:name="_LINE__2_7c8b0dc0_22b9_48f1_921c_19a7b0d" /&amp;gt;&amp;lt;w:bookmarkEnd w:id="960" /&amp;gt;&amp;lt;w:r w:rsidRPr="00664F69"&amp;gt;&amp;lt;w:t xml:space="preserve"&amp;gt;501(c)(4), Section 501(c)(6) or Section 501(c)(12) of the United States Internal &amp;lt;/w:t&amp;gt;&amp;lt;/w:r&amp;gt;&amp;lt;w:bookmarkStart w:id="964" w:name="_LINE__3_706be9c4_e51d_4d37_ac0b_0f2bf39" /&amp;gt;&amp;lt;w:bookmarkEnd w:id="963" /&amp;gt;&amp;lt;w:r w:rsidRPr="00664F69"&amp;gt;&amp;lt;w:t&amp;gt;Revenue Code of 1986, as amended;&amp;lt;/w:t&amp;gt;&amp;lt;/w:r&amp;gt;&amp;lt;w:bookmarkEnd w:id="964" /&amp;gt;&amp;lt;/w:ins&amp;gt;&amp;lt;/w:p&amp;gt;&amp;lt;w:p w:rsidR="00D4393C" w:rsidRPr="00664F69" w:rsidRDefault="00D4393C" w:rsidP="00D4393C"&amp;gt;&amp;lt;w:pPr&amp;gt;&amp;lt;w:ind w:left="720" /&amp;gt;&amp;lt;w:rPr&amp;gt;&amp;lt;w:ins w:id="965" w:author="BPS" w:date="2025-04-23T14:10:00Z" /&amp;gt;&amp;lt;/w:rPr&amp;gt;&amp;lt;/w:pPr&amp;gt;&amp;lt;w:bookmarkStart w:id="966" w:name="_STATUTE_NUMBER__afbdc254_fbed_4d4e_b6a7" /&amp;gt;&amp;lt;w:bookmarkStart w:id="967" w:name="_STATUTE_P__af0c54f3_5342_4bc2_ad1b_82a0" /&amp;gt;&amp;lt;w:bookmarkStart w:id="968" w:name="_PAR__2_74334a1d_620d_437a_aa95_bc0408e1" /&amp;gt;&amp;lt;w:bookmarkStart w:id="969" w:name="_LINE__4_c5f36cc7_d647_4045_8a1d_7f74d97" /&amp;gt;&amp;lt;w:bookmarkEnd w:id="957" /&amp;gt;&amp;lt;w:bookmarkEnd w:id="959" /&amp;gt;&amp;lt;w:bookmarkEnd w:id="962" /&amp;gt;&amp;lt;w:ins w:id="970" w:author="BPS" w:date="2025-04-23T14:10:00Z"&amp;gt;&amp;lt;w:r w:rsidRPr="00664F69"&amp;gt;&amp;lt;w:t&amp;gt;C&amp;lt;/w:t&amp;gt;&amp;lt;/w:r&amp;gt;&amp;lt;w:bookmarkEnd w:id="966" /&amp;gt;&amp;lt;w:r w:rsidRPr="00664F69"&amp;gt;&amp;lt;w:t xml:space="preserve"&amp;gt;. &amp;lt;/w:t&amp;gt;&amp;lt;/w:r&amp;gt;&amp;lt;w:bookmarkStart w:id="971" w:name="_STATUTE_CONTENT__8f1bcdb4_c447_4bcc_820" /&amp;gt;&amp;lt;w:r w:rsidRPr="00664F69"&amp;gt;&amp;lt;w:t&amp;gt;An institution of higher education;&amp;lt;/w:t&amp;gt;&amp;lt;/w:r&amp;gt;&amp;lt;w:bookmarkEnd w:id="969" /&amp;gt;&amp;lt;/w:ins&amp;gt;&amp;lt;/w:p&amp;gt;&amp;lt;w:p w:rsidR="00D4393C" w:rsidRPr="00664F69" w:rsidRDefault="00D4393C" w:rsidP="00D4393C"&amp;gt;&amp;lt;w:pPr&amp;gt;&amp;lt;w:ind w:left="720" /&amp;gt;&amp;lt;w:rPr&amp;gt;&amp;lt;w:ins w:id="972" w:author="BPS" w:date="2025-04-23T14:10:00Z" /&amp;gt;&amp;lt;/w:rPr&amp;gt;&amp;lt;/w:pPr&amp;gt;&amp;lt;w:bookmarkStart w:id="973" w:name="_STATUTE_NUMBER__7b2611ed_6346_4c7b_a673" /&amp;gt;&amp;lt;w:bookmarkStart w:id="974" w:name="_STATUTE_P__1b3fa2b3_be57_40ac_b545_6a44" /&amp;gt;&amp;lt;w:bookmarkStart w:id="975" w:name="_PAR__3_9766cf3f_4fee_453a_b593_7a44b76b" /&amp;gt;&amp;lt;w:bookmarkStart w:id="976" w:name="_LINE__5_16f3a7e8_a90f_4125_9fc7_c1382a7" /&amp;gt;&amp;lt;w:bookmarkEnd w:id="967" /&amp;gt;&amp;lt;w:bookmarkEnd w:id="968" /&amp;gt;&amp;lt;w:bookmarkEnd w:id="971" /&amp;gt;&amp;lt;w:ins w:id="977" w:author="BPS" w:date="2025-04-23T14:10:00Z"&amp;gt;&amp;lt;w:r w:rsidRPr="00664F69"&amp;gt;&amp;lt;w:t&amp;gt;D&amp;lt;/w:t&amp;gt;&amp;lt;/w:r&amp;gt;&amp;lt;w:bookmarkEnd w:id="973" /&amp;gt;&amp;lt;w:r w:rsidRPr="00664F69"&amp;gt;&amp;lt;w:t xml:space="preserve"&amp;gt;.  &amp;lt;/w:t&amp;gt;&amp;lt;/w:r&amp;gt;&amp;lt;w:bookmarkStart w:id="978" w:name="_STATUTE_CONTENT__9b2566d8_dad6_4807_b08" /&amp;gt;&amp;lt;w:r w:rsidRPr="00664F69"&amp;gt;&amp;lt;w:t xml:space="preserve"&amp;gt;A national securities association that is registered under the federal Securities &amp;lt;/w:t&amp;gt;&amp;lt;/w:r&amp;gt;&amp;lt;w:bookmarkStart w:id="979" w:name="_LINE__6_3fc76061_56f5_4bc3_bbc3_90aa1ce" /&amp;gt;&amp;lt;w:bookmarkEnd w:id="976" /&amp;gt;&amp;lt;w:r w:rsidRPr="00664F69"&amp;gt;&amp;lt;w:t&amp;gt;Exchange Act of 1934, 15 United States Code, Section 78a et seq.;&amp;lt;/w:t&amp;gt;&amp;lt;/w:r&amp;gt;&amp;lt;w:bookmarkEnd w:id="979" /&amp;gt;&amp;lt;/w:ins&amp;gt;&amp;lt;/w:p&amp;gt;&amp;lt;w:p w:rsidR="00D4393C" w:rsidRPr="00664F69" w:rsidRDefault="00D4393C" w:rsidP="00D4393C"&amp;gt;&amp;lt;w:pPr&amp;gt;&amp;lt;w:ind w:left="720" /&amp;gt;&amp;lt;w:rPr&amp;gt;&amp;lt;w:ins w:id="980" w:author="BPS" w:date="2025-04-23T14:10:00Z" /&amp;gt;&amp;lt;/w:rPr&amp;gt;&amp;lt;/w:pPr&amp;gt;&amp;lt;w:bookmarkStart w:id="981" w:name="_STATUTE_NUMBER__0e95ef29_094a_428a_bbc3" /&amp;gt;&amp;lt;w:bookmarkStart w:id="982" w:name="_STATUTE_P__a8bf62e5_e008_49df_b196_a700" /&amp;gt;&amp;lt;w:bookmarkStart w:id="983" w:name="_PAR__4_ee38dc1e_010b_4a34_9dfd_159edd59" /&amp;gt;&amp;lt;w:bookmarkStart w:id="984" w:name="_LINE__7_6d3a7e14_ccb5_435f_b868_af8df82" /&amp;gt;&amp;lt;w:bookmarkEnd w:id="974" /&amp;gt;&amp;lt;w:bookmarkEnd w:id="975" /&amp;gt;&amp;lt;w:bookmarkEnd w:id="978" /&amp;gt;&amp;lt;w:ins w:id="985" w:author="BPS" w:date="2025-04-23T14:10:00Z"&amp;gt;&amp;lt;w:r w:rsidRPr="00664F69"&amp;gt;&amp;lt;w:t&amp;gt;E&amp;lt;/w:t&amp;gt;&amp;lt;/w:r&amp;gt;&amp;lt;w:bookmarkEnd w:id="981" /&amp;gt;&amp;lt;w:r w:rsidRPr="00664F69"&amp;gt;&amp;lt;w:t xml:space="preserve"&amp;gt;. &amp;lt;/w:t&amp;gt;&amp;lt;/w:r&amp;gt;&amp;lt;w:bookmarkStart w:id="986" w:name="_STATUTE_CONTENT__a417375f_9984_43ce_9bf" /&amp;gt;&amp;lt;w:r w:rsidRPr="00664F69"&amp;gt;&amp;lt;w:t xml:space="preserve"&amp;gt;A supervised financial organization or a service corporation. For purposes of this &amp;lt;/w:t&amp;gt;&amp;lt;/w:r&amp;gt;&amp;lt;w:bookmarkStart w:id="987" w:name="_LINE__8_ed943f3d_b758_497c_92d0_c49d827" /&amp;gt;&amp;lt;w:bookmarkEnd w:id="984" /&amp;gt;&amp;lt;w:r w:rsidRPr="00664F69"&amp;gt;&amp;lt;w:t xml:space="preserve"&amp;gt;paragraph, "supervised financial organization" has the same meaning as in Title 9-A, &amp;lt;/w:t&amp;gt;&amp;lt;/w:r&amp;gt;&amp;lt;w:bookmarkStart w:id="988" w:name="_LINE__9_5741f936_e914_4a1e_a80b_8d08a78" /&amp;gt;&amp;lt;w:bookmarkEnd w:id="987" /&amp;gt;&amp;lt;w:r w:rsidRPr="00664F69"&amp;gt;&amp;lt;w:t xml:space="preserve"&amp;gt;section 1-301, subsection 38-A and "service corporation" has the same meaning as in &amp;lt;/w:t&amp;gt;&amp;lt;/w:r&amp;gt;&amp;lt;w:bookmarkStart w:id="989" w:name="_LINE__10_ef693d6c_ba2e_4cf5_b338_355ea0" /&amp;gt;&amp;lt;w:bookmarkEnd w:id="988" /&amp;gt;&amp;lt;w:r w:rsidRPr="00664F69"&amp;gt;&amp;lt;w:t xml:space="preserve"&amp;gt;Title 9-B, section 131, subsection 37; &amp;lt;/w:t&amp;gt;&amp;lt;/w:r&amp;gt;&amp;lt;w:bookmarkEnd w:id="989" /&amp;gt;&amp;lt;/w:ins&amp;gt;&amp;lt;/w:p&amp;gt;&amp;lt;w:p w:rsidR="00D4393C" w:rsidRPr="00664F69" w:rsidRDefault="00D4393C" w:rsidP="00D4393C"&amp;gt;&amp;lt;w:pPr&amp;gt;&amp;lt;w:ind w:left="720" /&amp;gt;&amp;lt;w:rPr&amp;gt;&amp;lt;w:ins w:id="990" w:author="BPS" w:date="2025-04-23T14:10:00Z" /&amp;gt;&amp;lt;/w:rPr&amp;gt;&amp;lt;/w:pPr&amp;gt;&amp;lt;w:bookmarkStart w:id="991" w:name="_STATUTE_NUMBER__9f6614aa_a07f_4892_be89" /&amp;gt;&amp;lt;w:bookmarkStart w:id="992" w:name="_STATUTE_P__621f2718_1892_44dd_8759_8cbf" /&amp;gt;&amp;lt;w:bookmarkStart w:id="993" w:name="_PAR__5_98b261a3_aad8_46b7_b676_7e43db20" /&amp;gt;&amp;lt;w:bookmarkStart w:id="994" w:name="_LINE__11_92aa412f_daee_47ad_8070_0aec8a" /&amp;gt;&amp;lt;w:bookmarkEnd w:id="982" /&amp;gt;&amp;lt;w:bookmarkEnd w:id="983" /&amp;gt;&amp;lt;w:bookmarkEnd w:id="986" /&amp;gt;&amp;lt;w:ins w:id="995" w:author="BPS" w:date="2025-04-23T14:10:00Z"&amp;gt;&amp;lt;w:r w:rsidRPr="00664F69"&amp;gt;&amp;lt;w:t&amp;gt;F&amp;lt;/w:t&amp;gt;&amp;lt;/w:r&amp;gt;&amp;lt;w:bookmarkEnd w:id="991" /&amp;gt;&amp;lt;w:r w:rsidRPr="00664F69"&amp;gt;&amp;lt;w:t xml:space="preserve"&amp;gt;. &amp;lt;/w:t&amp;gt;&amp;lt;/w:r&amp;gt;&amp;lt;w:bookmarkStart w:id="996" w:name="_STATUTE_CONTENT__ba4a43fe_906b_4d3d_afb" /&amp;gt;&amp;lt;w:r w:rsidRPr="00664F69"&amp;gt;&amp;lt;w:t xml:space="preserve"&amp;gt;A health care facility, a health care practitioner or an affiliate of a health care facility &amp;lt;/w:t&amp;gt;&amp;lt;/w:r&amp;gt;&amp;lt;w:bookmarkStart w:id="997" w:name="_LINE__12_520b6e08_0797_4df5_aaa6_1913ff" /&amp;gt;&amp;lt;w:bookmarkEnd w:id="994" /&amp;gt;&amp;lt;w:r w:rsidRPr="00664F69"&amp;gt;&amp;lt;w:t xml:space="preserve"&amp;gt;or health care practitioner that qualifies both as a business associate of that health care &amp;lt;/w:t&amp;gt;&amp;lt;/w:r&amp;gt;&amp;lt;w:bookmarkStart w:id="998" w:name="_LINE__13_501f3eaf_a300_4fed_9f3e_e77210" /&amp;gt;&amp;lt;w:bookmarkEnd w:id="997" /&amp;gt;&amp;lt;w:r w:rsidRPr="00664F69"&amp;gt;&amp;lt;w:t xml:space="preserve"&amp;gt;facility or health care practitioner and provides services only to covered entities.  For &amp;lt;/w:t&amp;gt;&amp;lt;/w:r&amp;gt;&amp;lt;w:bookmarkStart w:id="999" w:name="_LINE__14_452719e5_90bd_455d_be30_6da303" /&amp;gt;&amp;lt;w:bookmarkEnd w:id="998" /&amp;gt;&amp;lt;w:r w:rsidRPr="00664F69"&amp;gt;&amp;lt;w:t xml:space="preserve"&amp;gt;purposes of this paragraph, "health care facility" and "health care practitioner" have the &amp;lt;/w:t&amp;gt;&amp;lt;/w:r&amp;gt;&amp;lt;w:bookmarkStart w:id="1000" w:name="_LINE__15_c3421ab9_880e_4ec8_bf2e_76c328" /&amp;gt;&amp;lt;w:bookmarkEnd w:id="999" /&amp;gt;&amp;lt;w:r w:rsidRPr="00664F69"&amp;gt;&amp;lt;w:t xml:space="preserve"&amp;gt;same meaning as in Title 22, section 1711-C, subsection 1, paragraphs D and F, &amp;lt;/w:t&amp;gt;&amp;lt;/w:r&amp;gt;&amp;lt;w:bookmarkStart w:id="1001" w:name="_LINE__16_9e0e6733_4519_48b3_ae64_41e23b" /&amp;gt;&amp;lt;w:bookmarkEnd w:id="1000" /&amp;gt;&amp;lt;w:r w:rsidRPr="00664F69"&amp;gt;&amp;lt;w:t&amp;gt;respectively;&amp;lt;/w:t&amp;gt;&amp;lt;/w:r&amp;gt;&amp;lt;w:bookmarkEnd w:id="1001" /&amp;gt;&amp;lt;/w:ins&amp;gt;&amp;lt;/w:p&amp;gt;&amp;lt;w:p w:rsidR="00D4393C" w:rsidRPr="00664F69" w:rsidRDefault="00D4393C" w:rsidP="00D4393C"&amp;gt;&amp;lt;w:pPr&amp;gt;&amp;lt;w:ind w:left="720" /&amp;gt;&amp;lt;w:rPr&amp;gt;&amp;lt;w:ins w:id="1002" w:author="BPS" w:date="2025-04-23T14:10:00Z" /&amp;gt;&amp;lt;/w:rPr&amp;gt;&amp;lt;/w:pPr&amp;gt;&amp;lt;w:bookmarkStart w:id="1003" w:name="_STATUTE_NUMBER__c2753298_66af_4eb9_bef3" /&amp;gt;&amp;lt;w:bookmarkStart w:id="1004" w:name="_STATUTE_P__20184639_0699_4314_82dc_3f33" /&amp;gt;&amp;lt;w:bookmarkStart w:id="1005" w:name="_PAR__6_0757fb11_4c51_4f6c_a992_721adb12" /&amp;gt;&amp;lt;w:bookmarkStart w:id="1006" w:name="_LINE__17_70793d4e_6c0b_48e8_a9ae_d6477b" /&amp;gt;&amp;lt;w:bookmarkEnd w:id="992" /&amp;gt;&amp;lt;w:bookmarkEnd w:id="993" /&amp;gt;&amp;lt;w:bookmarkEnd w:id="996" /&amp;gt;&amp;lt;w:ins w:id="1007" w:author="BPS" w:date="2025-04-23T14:10:00Z"&amp;gt;&amp;lt;w:r w:rsidRPr="00664F69"&amp;gt;&amp;lt;w:t&amp;gt;G&amp;lt;/w:t&amp;gt;&amp;lt;/w:r&amp;gt;&amp;lt;w:bookmarkEnd w:id="1003" /&amp;gt;&amp;lt;w:r w:rsidRPr="00664F69"&amp;gt;&amp;lt;w:t xml:space="preserve"&amp;gt;.  &amp;lt;/w:t&amp;gt;&amp;lt;/w:r&amp;gt;&amp;lt;w:bookmarkStart w:id="1008" w:name="_STATUTE_CONTENT__1f393c74_d663_4fb5_b83" /&amp;gt;&amp;lt;w:r w:rsidRPr="00664F69"&amp;gt;&amp;lt;w:t xml:space="preserve"&amp;gt;A person or entity that qualifies as a &amp;lt;/w:t&amp;gt;&amp;lt;/w:r&amp;gt;&amp;lt;w:r&amp;gt;&amp;lt;w:t&amp;gt;l&amp;lt;/w:t&amp;gt;&amp;lt;/w:r&amp;gt;&amp;lt;w:r w:rsidRPr="00664F69"&amp;gt;&amp;lt;w:t xml:space="preserve"&amp;gt;icensee under Title 24-A, section 2263, &amp;lt;/w:t&amp;gt;&amp;lt;/w:r&amp;gt;&amp;lt;w:bookmarkStart w:id="1009" w:name="_LINE__18_4f93e003_c64a_4890_91c6_704dc2" /&amp;gt;&amp;lt;w:bookmarkEnd w:id="1006" /&amp;gt;&amp;lt;w:r w:rsidRPr="00664F69"&amp;gt;&amp;lt;w:t xml:space="preserve"&amp;gt;subsection 8, to the extent the person or entity is in compliance with any applicable &amp;lt;/w:t&amp;gt;&amp;lt;/w:r&amp;gt;&amp;lt;w:bookmarkStart w:id="1010" w:name="_LINE__19_277dcb32_c77e_4fd5_a18e_47ba7f" /&amp;gt;&amp;lt;w:bookmarkEnd w:id="1009" /&amp;gt;&amp;lt;w:r w:rsidRPr="00664F69"&amp;gt;&amp;lt;w:t&amp;gt;data security and data privacy requirements of Title 24-A; or&amp;lt;/w:t&amp;gt;&amp;lt;/w:r&amp;gt;&amp;lt;w:bookmarkEnd w:id="1010" /&amp;gt;&amp;lt;/w:ins&amp;gt;&amp;lt;/w:p&amp;gt;&amp;lt;w:p w:rsidR="00D4393C" w:rsidRPr="00664F69" w:rsidRDefault="00D4393C" w:rsidP="00D4393C"&amp;gt;&amp;lt;w:pPr&amp;gt;&amp;lt;w:ind w:left="720" /&amp;gt;&amp;lt;w:rPr&amp;gt;&amp;lt;w:ins w:id="1011" w:author="BPS" w:date="2025-04-23T14:10:00Z" /&amp;gt;&amp;lt;/w:rPr&amp;gt;&amp;lt;/w:pPr&amp;gt;&amp;lt;w:bookmarkStart w:id="1012" w:name="_STATUTE_NUMBER__9ee3c482_301e_425f_8ea3" /&amp;gt;&amp;lt;w:bookmarkStart w:id="1013" w:name="_STATUTE_P__3cbf68c9_4484_43ce_82cb_e539" /&amp;gt;&amp;lt;w:bookmarkStart w:id="1014" w:name="_PAR__7_5ebef3cd_00b1_432a_862f_27716297" /&amp;gt;&amp;lt;w:bookmarkStart w:id="1015" w:name="_LINE__20_e6830bcf_3069_4979_8c88_e846e8" /&amp;gt;&amp;lt;w:bookmarkEnd w:id="1004" /&amp;gt;&amp;lt;w:bookmarkEnd w:id="1005" /&amp;gt;&amp;lt;w:bookmarkEnd w:id="1008" /&amp;gt;&amp;lt;w:ins w:id="1016" w:author="BPS" w:date="2025-04-23T14:10:00Z"&amp;gt;&amp;lt;w:r w:rsidRPr="00664F69"&amp;gt;&amp;lt;w:t&amp;gt;H&amp;lt;/w:t&amp;gt;&amp;lt;/w:r&amp;gt;&amp;lt;w:bookmarkEnd w:id="1012" /&amp;gt;&amp;lt;w:r w:rsidRPr="00664F69"&amp;gt;&amp;lt;w:t xml:space="preserve"&amp;gt;.  &amp;lt;/w:t&amp;gt;&amp;lt;/w:r&amp;gt;&amp;lt;w:bookmarkStart w:id="1017" w:name="_STATUTE_CONTENT__e6086dae_f1b9_41b9_b95" /&amp;gt;&amp;lt;w:r w:rsidRPr="00664F69"&amp;gt;&amp;lt;w:t xml:space="preserve"&amp;gt;A person or entity that is a provider of broadband Internet access service as defined &amp;lt;/w:t&amp;gt;&amp;lt;/w:r&amp;gt;&amp;lt;w:bookmarkStart w:id="1018" w:name="_LINE__21_0f40155e_9d84_4705_a05e_068fea" /&amp;gt;&amp;lt;w:bookmarkEnd w:id="1015" /&amp;gt;&amp;lt;w:r w:rsidRPr="00664F69"&amp;gt;&amp;lt;w:t&amp;gt;in Title 35&amp;lt;/w:t&amp;gt;&amp;lt;/w:r&amp;gt;&amp;lt;w:r&amp;gt;&amp;lt;w:noBreakHyphen /&amp;gt;&amp;lt;/w:r&amp;gt;&amp;lt;w:r w:rsidRPr="00664F69"&amp;gt;&amp;lt;w:t xml:space="preserve"&amp;gt;A, section 9301, but only to the extent that the person or entity is providing &amp;lt;/w:t&amp;gt;&amp;lt;/w:r&amp;gt;&amp;lt;w:bookmarkStart w:id="1019" w:name="_LINE__22_6cccbf4d_fc04_406b_9e73_058454" /&amp;gt;&amp;lt;w:bookmarkEnd w:id="1018" /&amp;gt;&amp;lt;w:r w:rsidRPr="00664F69"&amp;gt;&amp;lt;w:t&amp;gt;broadband Internet access service.&amp;lt;/w:t&amp;gt;&amp;lt;/w:r&amp;gt;&amp;lt;w:bookmarkEnd w:id="1019" /&amp;gt;&amp;lt;/w:ins&amp;gt;&amp;lt;/w:p&amp;gt;&amp;lt;w:p w:rsidR="00D4393C" w:rsidRPr="00664F69" w:rsidRDefault="00D4393C" w:rsidP="00D4393C"&amp;gt;&amp;lt;w:pPr&amp;gt;&amp;lt;w:ind w:left="360" w:firstLine="360" /&amp;gt;&amp;lt;w:rPr&amp;gt;&amp;lt;w:ins w:id="1020" w:author="BPS" w:date="2025-04-23T14:10:00Z" /&amp;gt;&amp;lt;/w:rPr&amp;gt;&amp;lt;/w:pPr&amp;gt;&amp;lt;w:bookmarkStart w:id="1021" w:name="_STATUTE_NUMBER__8ae10be0_677e_458d_8407" /&amp;gt;&amp;lt;w:bookmarkStart w:id="1022" w:name="_STATUTE_SS__60ac296f_2a81_4015_ae94_519" /&amp;gt;&amp;lt;w:bookmarkStart w:id="1023" w:name="_PAR__8_a5e91a07_6f64_4a8e_95d4_12536458" /&amp;gt;&amp;lt;w:bookmarkStart w:id="1024" w:name="_LINE__23_9e8a9d14_b76a_43b7_8bf5_c38631" /&amp;gt;&amp;lt;w:bookmarkEnd w:id="941" /&amp;gt;&amp;lt;w:bookmarkEnd w:id="1013" /&amp;gt;&amp;lt;w:bookmarkEnd w:id="1014" /&amp;gt;&amp;lt;w:bookmarkEnd w:id="1017" /&amp;gt;&amp;lt;w:ins w:id="1025" w:author="BPS" w:date="2025-04-23T14:10:00Z"&amp;gt;&amp;lt;w:r w:rsidRPr="00664F69"&amp;gt;&amp;lt;w:rPr&amp;gt;&amp;lt;w:b /&amp;gt;&amp;lt;/w:rPr&amp;gt;&amp;lt;w:t&amp;gt;2&amp;lt;/w:t&amp;gt;&amp;lt;/w:r&amp;gt;&amp;lt;w:bookmarkEnd w:id="1021" /&amp;gt;&amp;lt;w:r w:rsidRPr="00664F69"&amp;gt;&amp;lt;w:rPr&amp;gt;&amp;lt;w:b /&amp;gt;&amp;lt;/w:rPr&amp;gt;&amp;lt;w:t xml:space="preserve"&amp;gt;.  &amp;lt;/w:t&amp;gt;&amp;lt;/w:r&amp;gt;&amp;lt;w:bookmarkStart w:id="1026" w:name="_STATUTE_HEADNOTE__961063ce_b3e6_4686_ac" /&amp;gt;&amp;lt;w:r w:rsidRPr="00664F69"&amp;gt;&amp;lt;w:rPr&amp;gt;&amp;lt;w:b /&amp;gt;&amp;lt;/w:rPr&amp;gt;&amp;lt;w:t&amp;gt;Exempt data.&amp;lt;/w:t&amp;gt;&amp;lt;/w:r&amp;gt;&amp;lt;w:r w:rsidRPr="00664F69"&amp;gt;&amp;lt;w:t xml:space="preserve"&amp;gt;  &amp;lt;/w:t&amp;gt;&amp;lt;/w:r&amp;gt;&amp;lt;w:bookmarkStart w:id="1027" w:name="_STATUTE_CONTENT__87363451_34bd_4af7_954" /&amp;gt;&amp;lt;w:bookmarkEnd w:id="1026" /&amp;gt;&amp;lt;w:r w:rsidRPr="00664F69"&amp;gt;&amp;lt;w:t&amp;gt;The provisions of this chapter do not apply to:&amp;lt;/w:t&amp;gt;&amp;lt;/w:r&amp;gt;&amp;lt;w:bookmarkEnd w:id="1024" /&amp;gt;&amp;lt;/w:ins&amp;gt;&amp;lt;/w:p&amp;gt;&amp;lt;w:p w:rsidR="00D4393C" w:rsidRPr="00664F69" w:rsidRDefault="00D4393C" w:rsidP="00D4393C"&amp;gt;&amp;lt;w:pPr&amp;gt;&amp;lt;w:ind w:left="720" /&amp;gt;&amp;lt;w:rPr&amp;gt;&amp;lt;w:ins w:id="1028" w:author="BPS" w:date="2025-04-23T14:10:00Z" /&amp;gt;&amp;lt;/w:rPr&amp;gt;&amp;lt;/w:pPr&amp;gt;&amp;lt;w:bookmarkStart w:id="1029" w:name="_STATUTE_NUMBER__003b7ab0_6505_414d_87d0" /&amp;gt;&amp;lt;w:bookmarkStart w:id="1030" w:name="_STATUTE_P__0e65b7dc_535a_4dcc_a991_f4a4" /&amp;gt;&amp;lt;w:bookmarkStart w:id="1031" w:name="_PAR__9_6048247e_47fd_45ea_941f_48c2c992" /&amp;gt;&amp;lt;w:bookmarkStart w:id="1032" w:name="_LINE__24_3e66a2e3_e82b_4f47_a208_27fc0d" /&amp;gt;&amp;lt;w:bookmarkEnd w:id="1023" /&amp;gt;&amp;lt;w:bookmarkEnd w:id="1027" /&amp;gt;&amp;lt;w:ins w:id="1033" w:author="BPS" w:date="2025-04-23T14:10:00Z"&amp;gt;&amp;lt;w:r w:rsidRPr="00664F69"&amp;gt;&amp;lt;w:t&amp;gt;A&amp;lt;/w:t&amp;gt;&amp;lt;/w:r&amp;gt;&amp;lt;w:bookmarkEnd w:id="1029" /&amp;gt;&amp;lt;w:r w:rsidRPr="00664F69"&amp;gt;&amp;lt;w:t xml:space="preserve"&amp;gt;.  &amp;lt;/w:t&amp;gt;&amp;lt;/w:r&amp;gt;&amp;lt;w:bookmarkStart w:id="1034" w:name="_STATUTE_CONTENT__8796acb5_ae6a_41c4_a9d" /&amp;gt;&amp;lt;w:r w:rsidRPr="00664F69"&amp;gt;&amp;lt;w:t xml:space="preserve"&amp;gt;Nonpublic personal information regulated under and collected, processed, sold or &amp;lt;/w:t&amp;gt;&amp;lt;/w:r&amp;gt;&amp;lt;w:bookmarkStart w:id="1035" w:name="_LINE__25_ccedf013_bcac_4826_8cbc_779b40" /&amp;gt;&amp;lt;w:bookmarkEnd w:id="1032" /&amp;gt;&amp;lt;w:r w:rsidRPr="00664F69"&amp;gt;&amp;lt;w:t xml:space="preserve"&amp;gt;disclosed in accordance with the requirements of the federal Gramm-Leach-Bliley Act, &amp;lt;/w:t&amp;gt;&amp;lt;/w:r&amp;gt;&amp;lt;w:bookmarkStart w:id="1036" w:name="_LINE__26_0369497c_1a15_454b_9158_01cec0" /&amp;gt;&amp;lt;w:bookmarkEnd w:id="1035" /&amp;gt;&amp;lt;w:r w:rsidRPr="00664F69"&amp;gt;&amp;lt;w:t&amp;gt;15 United States Code, Section 6801 et seq. (1999);&amp;lt;/w:t&amp;gt;&amp;lt;/w:r&amp;gt;&amp;lt;w:bookmarkEnd w:id="1036" /&amp;gt;&amp;lt;/w:ins&amp;gt;&amp;lt;/w:p&amp;gt;&amp;lt;w:p w:rsidR="00D4393C" w:rsidRPr="00664F69" w:rsidRDefault="00D4393C" w:rsidP="00D4393C"&amp;gt;&amp;lt;w:pPr&amp;gt;&amp;lt;w:ind w:left="720" /&amp;gt;&amp;lt;w:rPr&amp;gt;&amp;lt;w:ins w:id="1037" w:author="BPS" w:date="2025-04-23T14:10:00Z" /&amp;gt;&amp;lt;/w:rPr&amp;gt;&amp;lt;/w:pPr&amp;gt;&amp;lt;w:bookmarkStart w:id="1038" w:name="_STATUTE_NUMBER__39ee0cb8_b94c_4847_93ec" /&amp;gt;&amp;lt;w:bookmarkStart w:id="1039" w:name="_STATUTE_P__ff47674a_9739_4055_8dbd_ef91" /&amp;gt;&amp;lt;w:bookmarkStart w:id="1040" w:name="_PAR__10_d5eaf017_1b50_4576_8d53_aebc880" /&amp;gt;&amp;lt;w:bookmarkStart w:id="1041" w:name="_LINE__27_165b46b0_65f2_432d_a2dc_e0d669" /&amp;gt;&amp;lt;w:bookmarkEnd w:id="1030" /&amp;gt;&amp;lt;w:bookmarkEnd w:id="1031" /&amp;gt;&amp;lt;w:bookmarkEnd w:id="1034" /&amp;gt;&amp;lt;w:ins w:id="1042" w:author="BPS" w:date="2025-04-23T14:10:00Z"&amp;gt;&amp;lt;w:r w:rsidRPr="00664F69"&amp;gt;&amp;lt;w:t&amp;gt;B&amp;lt;/w:t&amp;gt;&amp;lt;/w:r&amp;gt;&amp;lt;w:bookmarkEnd w:id="1038" /&amp;gt;&amp;lt;w:r w:rsidRPr="00664F69"&amp;gt;&amp;lt;w:t xml:space="preserve"&amp;gt;.  &amp;lt;/w:t&amp;gt;&amp;lt;/w:r&amp;gt;&amp;lt;w:bookmarkStart w:id="1043" w:name="_STATUTE_CONTENT__8463518d_670e_4522_8b2" /&amp;gt;&amp;lt;w:r w:rsidRPr="00664F69"&amp;gt;&amp;lt;w:t&amp;gt;Protected health information;&amp;lt;/w:t&amp;gt;&amp;lt;/w:r&amp;gt;&amp;lt;w:bookmarkEnd w:id="1041" /&amp;gt;&amp;lt;/w:ins&amp;gt;&amp;lt;/w:p&amp;gt;&amp;lt;w:p w:rsidR="00D4393C" w:rsidRPr="00664F69" w:rsidRDefault="00D4393C" w:rsidP="00D4393C"&amp;gt;&amp;lt;w:pPr&amp;gt;&amp;lt;w:ind w:left="720" /&amp;gt;&amp;lt;w:rPr&amp;gt;&amp;lt;w:ins w:id="1044" w:author="BPS" w:date="2025-04-23T14:10:00Z" /&amp;gt;&amp;lt;/w:rPr&amp;gt;&amp;lt;/w:pPr&amp;gt;&amp;lt;w:bookmarkStart w:id="1045" w:name="_STATUTE_NUMBER__5f4a260f_7580_4fdc_b679" /&amp;gt;&amp;lt;w:bookmarkStart w:id="1046" w:name="_STATUTE_P__da07c75f_dcc0_4986_98c0_4bc0" /&amp;gt;&amp;lt;w:bookmarkStart w:id="1047" w:name="_PAR__11_4e432a12_7699_4051_a925_e46a683" /&amp;gt;&amp;lt;w:bookmarkStart w:id="1048" w:name="_LINE__28_18361e83_0c5d_4ffc_8122_c9d945" /&amp;gt;&amp;lt;w:bookmarkEnd w:id="1039" /&amp;gt;&amp;lt;w:bookmarkEnd w:id="1040" /&amp;gt;&amp;lt;w:bookmarkEnd w:id="1043" /&amp;gt;&amp;lt;w:ins w:id="1049" w:author="BPS" w:date="2025-04-23T14:10:00Z"&amp;gt;&amp;lt;w:r w:rsidRPr="00664F69"&amp;gt;&amp;lt;w:t&amp;gt;C&amp;lt;/w:t&amp;gt;&amp;lt;/w:r&amp;gt;&amp;lt;w:bookmarkEnd w:id="1045" /&amp;gt;&amp;lt;w:r w:rsidRPr="00664F69"&amp;gt;&amp;lt;w:t xml:space="preserve"&amp;gt;.  &amp;lt;/w:t&amp;gt;&amp;lt;/w:r&amp;gt;&amp;lt;w:bookmarkStart w:id="1050" w:name="_STATUTE_CONTENT__a1e020ac_b48c_4eae_8eb" /&amp;gt;&amp;lt;w:r w:rsidRPr="00664F69"&amp;gt;&amp;lt;w:t xml:space="preserve"&amp;gt;Patient-identifying information as described in 42 United States Code, Section &amp;lt;/w:t&amp;gt;&amp;lt;/w:r&amp;gt;&amp;lt;w:bookmarkStart w:id="1051" w:name="_LINE__29_b9d91372_b861_4298_856a_6daa8f" /&amp;gt;&amp;lt;w:bookmarkEnd w:id="1048" /&amp;gt;&amp;lt;w:r w:rsidRPr="00664F69"&amp;gt;&amp;lt;w:t&amp;gt;290dd-2;&amp;lt;/w:t&amp;gt;&amp;lt;/w:r&amp;gt;&amp;lt;w:bookmarkEnd w:id="1051" /&amp;gt;&amp;lt;/w:ins&amp;gt;&amp;lt;/w:p&amp;gt;&amp;lt;w:p w:rsidR="00D4393C" w:rsidRPr="00664F69" w:rsidRDefault="00D4393C" w:rsidP="00D4393C"&amp;gt;&amp;lt;w:pPr&amp;gt;&amp;lt;w:ind w:left="720" /&amp;gt;&amp;lt;w:rPr&amp;gt;&amp;lt;w:ins w:id="1052" w:author="BPS" w:date="2025-04-23T14:10:00Z" /&amp;gt;&amp;lt;/w:rPr&amp;gt;&amp;lt;/w:pPr&amp;gt;&amp;lt;w:bookmarkStart w:id="1053" w:name="_STATUTE_NUMBER__79a6159e_b37b_4a50_b327" /&amp;gt;&amp;lt;w:bookmarkStart w:id="1054" w:name="_STATUTE_P__6eb19bee_e829_4fc8_b56d_7abb" /&amp;gt;&amp;lt;w:bookmarkStart w:id="1055" w:name="_PAR__12_ceaa5cff_81aa_40b3_a2a9_8debad8" /&amp;gt;&amp;lt;w:bookmarkStart w:id="1056" w:name="_LINE__30_a97ba190_0b79_4602_ba24_71a580" /&amp;gt;&amp;lt;w:bookmarkEnd w:id="1046" /&amp;gt;&amp;lt;w:bookmarkEnd w:id="1047" /&amp;gt;&amp;lt;w:bookmarkEnd w:id="1050" /&amp;gt;&amp;lt;w:ins w:id="1057" w:author="BPS" w:date="2025-04-23T14:10:00Z"&amp;gt;&amp;lt;w:r w:rsidRPr="00664F69"&amp;gt;&amp;lt;w:t&amp;gt;D&amp;lt;/w:t&amp;gt;&amp;lt;/w:r&amp;gt;&amp;lt;w:bookmarkEnd w:id="1053" /&amp;gt;&amp;lt;w:r w:rsidRPr="00664F69"&amp;gt;&amp;lt;w:t xml:space="preserve"&amp;gt;.  &amp;lt;/w:t&amp;gt;&amp;lt;/w:r&amp;gt;&amp;lt;w:bookmarkStart w:id="1058" w:name="_STATUTE_CONTENT__1833c199_9ecf_40f0_811" /&amp;gt;&amp;lt;w:r w:rsidRPr="00664F69"&amp;gt;&amp;lt;w:t&amp;gt;Identifiable private information&amp;lt;/w:t&amp;gt;&amp;lt;/w:r&amp;gt;&amp;lt;w:r&amp;gt;&amp;lt;w:t xml:space="preserve"&amp;gt; used for the purposes of the federal policy&amp;lt;/w:t&amp;gt;&amp;lt;/w:r&amp;gt;&amp;lt;w:r w:rsidRPr="00664F69"&amp;gt;&amp;lt;w:t xml:space="preserve"&amp;gt; for the &amp;lt;/w:t&amp;gt;&amp;lt;/w:r&amp;gt;&amp;lt;w:bookmarkStart w:id="1059" w:name="_LINE__31_a7d01185_75b0_444d_a465_e8e963" /&amp;gt;&amp;lt;w:bookmarkEnd w:id="1056" /&amp;gt;&amp;lt;w:r w:rsidRPr="00664F69"&amp;gt;&amp;lt;w:t xml:space="preserve"&amp;gt;protection of human subjects in research under 45 Code of Federal Regulations, Part &amp;lt;/w:t&amp;gt;&amp;lt;/w:r&amp;gt;&amp;lt;w:bookmarkStart w:id="1060" w:name="_LINE__32_fdffd6b9_8501_4936_a0a9_65f936" /&amp;gt;&amp;lt;w:bookmarkEnd w:id="1059" /&amp;gt;&amp;lt;w:r w:rsidRPr="00664F69"&amp;gt;&amp;lt;w:t&amp;gt;46;&amp;lt;/w:t&amp;gt;&amp;lt;/w:r&amp;gt;&amp;lt;w:bookmarkEnd w:id="1060" /&amp;gt;&amp;lt;/w:ins&amp;gt;&amp;lt;/w:p&amp;gt;&amp;lt;w:p w:rsidR="00D4393C" w:rsidRDefault="00D4393C" w:rsidP="00D4393C"&amp;gt;&amp;lt;w:pPr&amp;gt;&amp;lt;w:ind w:left="720" /&amp;gt;&amp;lt;w:rPr&amp;gt;&amp;lt;w:ins w:id="1061" w:author="BPS" w:date="2025-04-23T14:10:00Z" /&amp;gt;&amp;lt;/w:rPr&amp;gt;&amp;lt;/w:pPr&amp;gt;&amp;lt;w:bookmarkStart w:id="1062" w:name="_STATUTE_NUMBER__6037251f_78ea_4eb1_8ece" /&amp;gt;&amp;lt;w:bookmarkStart w:id="1063" w:name="_STATUTE_P__a7768f8e_21f0_4052_be48_1186" /&amp;gt;&amp;lt;w:bookmarkStart w:id="1064" w:name="_PAR__13_c9422de0_fef1_48d6_89b0_cb5ee18" /&amp;gt;&amp;lt;w:bookmarkStart w:id="1065" w:name="_LINE__33_375276a0_092f_4947_a0e7_18034c" /&amp;gt;&amp;lt;w:bookmarkEnd w:id="1054" /&amp;gt;&amp;lt;w:bookmarkEnd w:id="1055" /&amp;gt;&amp;lt;w:bookmarkEnd w:id="1058" /&amp;gt;&amp;lt;w:ins w:id="1066" w:author="BPS" w:date="2025-04-23T14:10:00Z"&amp;gt;&amp;lt;w:r w:rsidRPr="00664F69"&amp;gt;&amp;lt;w:t&amp;gt;E&amp;lt;/w:t&amp;gt;&amp;lt;/w:r&amp;gt;&amp;lt;w:bookmarkEnd w:id="1062" /&amp;gt;&amp;lt;w:r w:rsidRPr="00664F69"&amp;gt;&amp;lt;w:t xml:space="preserve"&amp;gt;.  &amp;lt;/w:t&amp;gt;&amp;lt;/w:r&amp;gt;&amp;lt;w:bookmarkStart w:id="1067" w:name="_STATUTE_CONTENT__ae9d6167_9d29_4e45_8d8" /&amp;gt;&amp;lt;w:r w:rsidRPr="00664F69"&amp;gt;&amp;lt;w:t xml:space="preserve"&amp;gt;Identifiable private information &amp;lt;/w:t&amp;gt;&amp;lt;/w:r&amp;gt;&amp;lt;w:r&amp;gt;&amp;lt;w:t&amp;gt;to the extent that it is&amp;lt;/w:t&amp;gt;&amp;lt;/w:r&amp;gt;&amp;lt;w:r w:rsidRPr="00664F69"&amp;gt;&amp;lt;w:t xml:space="preserve"&amp;gt; collected as part of human &amp;lt;/w:t&amp;gt;&amp;lt;/w:r&amp;gt;&amp;lt;w:bookmarkStart w:id="1068" w:name="_LINE__34_3eb7ba48_d979_45e2_bafd_631500" /&amp;gt;&amp;lt;w:bookmarkEnd w:id="1065" /&amp;gt;&amp;lt;w:r w:rsidRPr="00664F69"&amp;gt;&amp;lt;w:t xml:space="preserve"&amp;gt;subjects in research pursuant to the good clinical practice guidelines issued by the &amp;lt;/w:t&amp;gt;&amp;lt;/w:r&amp;gt;&amp;lt;w:bookmarkStart w:id="1069" w:name="_LINE__35_13ede367_444c_41aa_a167_77116f" /&amp;gt;&amp;lt;w:bookmarkEnd w:id="1068" /&amp;gt;&amp;lt;w:r w:rsidRPr="00664F69"&amp;gt;&amp;lt;w:t xml:space="preserve"&amp;gt;International Council for Harmonisation of Technical Requirements for &amp;lt;/w:t&amp;gt;&amp;lt;/w:r&amp;gt;&amp;lt;w:bookmarkStart w:id="1070" w:name="_LINE__36_0d07f19d_264b_4efa_bb34_4268d9" /&amp;gt;&amp;lt;w:bookmarkEnd w:id="1069" /&amp;gt;&amp;lt;w:r w:rsidRPr="00664F69"&amp;gt;&amp;lt;w:t&amp;gt;Pharmaceuticals for Human Use or successor organization&amp;lt;/w:t&amp;gt;&amp;lt;/w:r&amp;gt;&amp;lt;w:r&amp;gt;&amp;lt;w:t xml:space="preserve"&amp;gt; or in accordance with the &amp;lt;/w:t&amp;gt;&amp;lt;/w:r&amp;gt;&amp;lt;w:bookmarkStart w:id="1071" w:name="_LINE__37_f1ce0ef1_69ae_487c_ab6e_392003" /&amp;gt;&amp;lt;w:bookmarkEnd w:id="1070" /&amp;gt;&amp;lt;w:r&amp;gt;&amp;lt;w:t&amp;gt;standards for t&amp;lt;/w:t&amp;gt;&amp;lt;/w:r&amp;gt;&amp;lt;w:r w:rsidRPr="00664F69"&amp;gt;&amp;lt;w:t xml:space="preserve"&amp;gt;he protection of human subjects in research under 21 Code of Federal &amp;lt;/w:t&amp;gt;&amp;lt;/w:r&amp;gt;&amp;lt;w:bookmarkStart w:id="1072" w:name="_LINE__38_481ee70b_e786_484f_b1ad_d63366" /&amp;gt;&amp;lt;w:bookmarkEnd w:id="1071" /&amp;gt;&amp;lt;w:r w:rsidRPr="00664F69"&amp;gt;&amp;lt;w:t&amp;gt;Regulations, Parts 50 and 56&amp;lt;/w:t&amp;gt;&amp;lt;/w:r&amp;gt;&amp;lt;w:r&amp;gt;&amp;lt;w:t&amp;gt;;&amp;lt;/w:t&amp;gt;&amp;lt;/w:r&amp;gt;&amp;lt;w:bookmarkEnd w:id="1072" /&amp;gt;&amp;lt;/w:ins&amp;gt;&amp;lt;/w:p&amp;gt;&amp;lt;w:p w:rsidR="00D4393C" w:rsidRPr="00664F69" w:rsidRDefault="00D4393C" w:rsidP="00D4393C"&amp;gt;&amp;lt;w:pPr&amp;gt;&amp;lt;w:ind w:left="720" /&amp;gt;&amp;lt;w:rPr&amp;gt;&amp;lt;w:ins w:id="1073" w:author="BPS" w:date="2025-04-23T14:10:00Z" /&amp;gt;&amp;lt;/w:rPr&amp;gt;&amp;lt;/w:pPr&amp;gt;&amp;lt;w:bookmarkStart w:id="1074" w:name="_STATUTE_NUMBER__74e59078_39b9_4f48_959b" /&amp;gt;&amp;lt;w:bookmarkStart w:id="1075" w:name="_STATUTE_P__941772d4_c623_4682_92e8_9764" /&amp;gt;&amp;lt;w:bookmarkStart w:id="1076" w:name="_PAR__14_9429f727_628f_4802_aa9c_1fdb6c8" /&amp;gt;&amp;lt;w:bookmarkStart w:id="1077" w:name="_LINE__39_7d8890aa_5aca_402d_8bb5_f10482" /&amp;gt;&amp;lt;w:bookmarkEnd w:id="1063" /&amp;gt;&amp;lt;w:bookmarkEnd w:id="1064" /&amp;gt;&amp;lt;w:bookmarkEnd w:id="1067" /&amp;gt;&amp;lt;w:ins w:id="1078" w:author="BPS" w:date="2025-04-23T14:10:00Z"&amp;gt;&amp;lt;w:r&amp;gt;&amp;lt;w:t&amp;gt;F&amp;lt;/w:t&amp;gt;&amp;lt;/w:r&amp;gt;&amp;lt;w:bookmarkEnd w:id="1074" /&amp;gt;&amp;lt;w:r&amp;gt;&amp;lt;w:t xml:space="preserve"&amp;gt;. &amp;lt;/w:t&amp;gt;&amp;lt;/w:r&amp;gt;&amp;lt;w:r w:rsidRPr="00664F69"&amp;gt;&amp;lt;w:t xml:space="preserve"&amp;gt; &amp;lt;/w:t&amp;gt;&amp;lt;/w:r&amp;gt;&amp;lt;w:bookmarkStart w:id="1079" w:name="_STATUTE_CONTENT__b20f73d3_89c3_4f89_b31" /&amp;gt;&amp;lt;w:r&amp;gt;&amp;lt;w:t&amp;gt;P&amp;lt;/w:t&amp;gt;&amp;lt;/w:r&amp;gt;&amp;lt;w:r w:rsidRPr="00664F69"&amp;gt;&amp;lt;w:t xml:space="preserve"&amp;gt;ersonal data used or shared in research, as defined in 45 Code of Federal &amp;lt;/w:t&amp;gt;&amp;lt;/w:r&amp;gt;&amp;lt;w:bookmarkStart w:id="1080" w:name="_LINE__40_e1e066d0_b321_4bcf_aa84_30976c" /&amp;gt;&amp;lt;w:bookmarkEnd w:id="1077" /&amp;gt;&amp;lt;w:r w:rsidRPr="00664F69"&amp;gt;&amp;lt;w:t xml:space="preserve"&amp;gt;Regulations, Section 164.501, that is conducted in accordance with the standards set &amp;lt;/w:t&amp;gt;&amp;lt;/w:r&amp;gt;&amp;lt;w:bookmarkStart w:id="1081" w:name="_LINE__41_6cb16e69_fc3b_46af_a1f1_152a20" /&amp;gt;&amp;lt;w:bookmarkEnd w:id="1080" /&amp;gt;&amp;lt;w:r w:rsidRPr="00664F69"&amp;gt;&amp;lt;w:t xml:space="preserve"&amp;gt;forth in paragraphs D and E, or other research conducted in accordance with applicable &amp;lt;/w:t&amp;gt;&amp;lt;/w:r&amp;gt;&amp;lt;w:bookmarkStart w:id="1082" w:name="_LINE__42_17b857b5_1147_4247_8c9c_8fdbde" /&amp;gt;&amp;lt;w:bookmarkEnd w:id="1081" /&amp;gt;&amp;lt;w:r w:rsidRPr="00664F69"&amp;gt;&amp;lt;w:t&amp;gt;law;&amp;lt;/w:t&amp;gt;&amp;lt;/w:r&amp;gt;&amp;lt;w:bookmarkEnd w:id="1082" /&amp;gt;&amp;lt;/w:ins&amp;gt;&amp;lt;/w:p&amp;gt;&amp;lt;w:p w:rsidR="00D4393C" w:rsidRPr="00664F69" w:rsidRDefault="00D4393C" w:rsidP="00D4393C"&amp;gt;&amp;lt;w:pPr&amp;gt;&amp;lt;w:ind w:left="720" /&amp;gt;&amp;lt;w:rPr&amp;gt;&amp;lt;w:ins w:id="1083" w:author="BPS" w:date="2025-04-23T14:10:00Z" /&amp;gt;&amp;lt;/w:rPr&amp;gt;&amp;lt;/w:pPr&amp;gt;&amp;lt;w:bookmarkStart w:id="1084" w:name="_STATUTE_NUMBER__d2c0adb8_a217_41b4_a28e" /&amp;gt;&amp;lt;w:bookmarkStart w:id="1085" w:name="_STATUTE_P__1a9aa0ee_5743_4e72_ba49_6929" /&amp;gt;&amp;lt;w:bookmarkStart w:id="1086" w:name="_PAGE__8_4d656fbe_a9f8_4299_b228_49e2b84" /&amp;gt;&amp;lt;w:bookmarkStart w:id="1087" w:name="_PAR__1_26bc8515_98de_4e19_81d2_8a265665" /&amp;gt;&amp;lt;w:bookmarkStart w:id="1088" w:name="_LINE__1_19c6b27d_846a_4901_89ab_422220f" /&amp;gt;&amp;lt;w:bookmarkEnd w:id="958" /&amp;gt;&amp;lt;w:bookmarkEnd w:id="1075" /&amp;gt;&amp;lt;w:bookmarkEnd w:id="1076" /&amp;gt;&amp;lt;w:bookmarkEnd w:id="1079" /&amp;gt;&amp;lt;w:ins w:id="1089" w:author="BPS" w:date="2025-04-23T14:10:00Z"&amp;gt;&amp;lt;w:r w:rsidRPr="00664F69"&amp;gt;&amp;lt;w:t&amp;gt;G&amp;lt;/w:t&amp;gt;&amp;lt;/w:r&amp;gt;&amp;lt;w:bookmarkEnd w:id="1084" /&amp;gt;&amp;lt;w:r w:rsidRPr="00664F69"&amp;gt;&amp;lt;w:t xml:space="preserve"&amp;gt;.  &amp;lt;/w:t&amp;gt;&amp;lt;/w:r&amp;gt;&amp;lt;w:bookmarkStart w:id="1090" w:name="_STATUTE_CONTENT__6122ef43_0808_4885_a9c" /&amp;gt;&amp;lt;w:r w:rsidRPr="00664F69"&amp;gt;&amp;lt;w:t xml:space="preserve"&amp;gt;Information and documents created for purposes of the federal Health Care Quality &amp;lt;/w:t&amp;gt;&amp;lt;/w:r&amp;gt;&amp;lt;w:bookmarkStart w:id="1091" w:name="_LINE__2_a95b4c7e_785e_47bb_926c_a70fea2" /&amp;gt;&amp;lt;w:bookmarkEnd w:id="1088" /&amp;gt;&amp;lt;w:r w:rsidRPr="00664F69"&amp;gt;&amp;lt;w:t&amp;gt;Improvement Act of 1986, 42 United States Code, Section 11101 et seq.;&amp;lt;/w:t&amp;gt;&amp;lt;/w:r&amp;gt;&amp;lt;w:bookmarkEnd w:id="1091" /&amp;gt;&amp;lt;/w:ins&amp;gt;&amp;lt;/w:p&amp;gt;&amp;lt;w:p w:rsidR="00D4393C" w:rsidRPr="00664F69" w:rsidRDefault="00D4393C" w:rsidP="00D4393C"&amp;gt;&amp;lt;w:pPr&amp;gt;&amp;lt;w:ind w:left="720" /&amp;gt;&amp;lt;w:rPr&amp;gt;&amp;lt;w:ins w:id="1092" w:author="BPS" w:date="2025-04-23T14:10:00Z" /&amp;gt;&amp;lt;/w:rPr&amp;gt;&amp;lt;/w:pPr&amp;gt;&amp;lt;w:bookmarkStart w:id="1093" w:name="_STATUTE_NUMBER__dff425d3_6cb8_4e08_bf0b" /&amp;gt;&amp;lt;w:bookmarkStart w:id="1094" w:name="_STATUTE_P__a3b0fcba_2d82_474f_8c3c_0825" /&amp;gt;&amp;lt;w:bookmarkStart w:id="1095" w:name="_PAR__2_d6a5910a_c365_4d4a_ade3_b432206f" /&amp;gt;&amp;lt;w:bookmarkStart w:id="1096" w:name="_LINE__3_ad28cf4a_1f0b_4d61_acde_b9e4fa6" /&amp;gt;&amp;lt;w:bookmarkEnd w:id="1085" /&amp;gt;&amp;lt;w:bookmarkEnd w:id="1087" /&amp;gt;&amp;lt;w:bookmarkEnd w:id="1090" /&amp;gt;&amp;lt;w:ins w:id="1097" w:author="BPS" w:date="2025-04-23T14:10:00Z"&amp;gt;&amp;lt;w:r w:rsidRPr="00664F69"&amp;gt;&amp;lt;w:t&amp;gt;H&amp;lt;/w:t&amp;gt;&amp;lt;/w:r&amp;gt;&amp;lt;w:bookmarkEnd w:id="1093" /&amp;gt;&amp;lt;w:r w:rsidRPr="00664F69"&amp;gt;&amp;lt;w:t xml:space="preserve"&amp;gt;.  &amp;lt;/w:t&amp;gt;&amp;lt;/w:r&amp;gt;&amp;lt;w:bookmarkStart w:id="1098" w:name="_STATUTE_CONTENT__27e8b0ff_25be_423e_bc0" /&amp;gt;&amp;lt;w:r w:rsidRPr="00664F69"&amp;gt;&amp;lt;w:t xml:space="preserve"&amp;gt;Information derived from health care-related information listed in this subsection &amp;lt;/w:t&amp;gt;&amp;lt;/w:r&amp;gt;&amp;lt;w:bookmarkStart w:id="1099" w:name="_LINE__4_f5fa27d8_58c9_4143_9057_0683810" /&amp;gt;&amp;lt;w:bookmarkEnd w:id="1096" /&amp;gt;&amp;lt;w:r w:rsidRPr="00664F69"&amp;gt;&amp;lt;w:t xml:space="preserve"&amp;gt;that is de-identified in accordance with the requirements for de-identification pursuant &amp;lt;/w:t&amp;gt;&amp;lt;/w:r&amp;gt;&amp;lt;w:bookmarkStart w:id="1100" w:name="_LINE__5_681be277_c7c1_4107_ab65_db31fcf" /&amp;gt;&amp;lt;w:bookmarkEnd w:id="1099" /&amp;gt;&amp;lt;w:r w:rsidRPr="00664F69"&amp;gt;&amp;lt;w:t xml:space="preserve"&amp;gt;to &amp;lt;/w:t&amp;gt;&amp;lt;/w:r&amp;gt;&amp;lt;/w:ins&amp;gt;&amp;lt;w:ins w:id="1101" w:author="BPS" w:date="2025-04-23T14:11:00Z"&amp;gt;&amp;lt;w:r&amp;gt;&amp;lt;w:t&amp;gt;HIPAA&amp;lt;/w:t&amp;gt;&amp;lt;/w:r&amp;gt;&amp;lt;/w:ins&amp;gt;&amp;lt;w:ins w:id="1102" w:author="BPS" w:date="2025-04-23T14:10:00Z"&amp;gt;&amp;lt;w:r w:rsidRPr="00664F69"&amp;gt;&amp;lt;w:t&amp;gt;;&amp;lt;/w:t&amp;gt;&amp;lt;/w:r&amp;gt;&amp;lt;w:bookmarkEnd w:id="1100" /&amp;gt;&amp;lt;/w:ins&amp;gt;&amp;lt;/w:p&amp;gt;&amp;lt;w:p w:rsidR="00D4393C" w:rsidRPr="00664F69" w:rsidRDefault="00D4393C" w:rsidP="00D4393C"&amp;gt;&amp;lt;w:pPr&amp;gt;&amp;lt;w:ind w:left="720" /&amp;gt;&amp;lt;w:rPr&amp;gt;&amp;lt;w:ins w:id="1103" w:author="BPS" w:date="2025-04-23T14:10:00Z" /&amp;gt;&amp;lt;/w:rPr&amp;gt;&amp;lt;/w:pPr&amp;gt;&amp;lt;w:bookmarkStart w:id="1104" w:name="_STATUTE_NUMBER__18ad6980_b88b_4826_ac78" /&amp;gt;&amp;lt;w:bookmarkStart w:id="1105" w:name="_STATUTE_P__2cd30941_3c44_464f_88a3_f285" /&amp;gt;&amp;lt;w:bookmarkStart w:id="1106" w:name="_PAR__3_b57edc03_6ff4_4b3d_8095_76fff0f4" /&amp;gt;&amp;lt;w:bookmarkStart w:id="1107" w:name="_LINE__6_e210330d_5337_48ce_a850_f8c064a" /&amp;gt;&amp;lt;w:bookmarkEnd w:id="1094" /&amp;gt;&amp;lt;w:bookmarkEnd w:id="1095" /&amp;gt;&amp;lt;w:bookmarkEnd w:id="1098" /&amp;gt;&amp;lt;w:ins w:id="1108" w:author="BPS" w:date="2025-04-23T14:10:00Z"&amp;gt;&amp;lt;w:r w:rsidRPr="00664F69"&amp;gt;&amp;lt;w:t&amp;gt;I&amp;lt;/w:t&amp;gt;&amp;lt;/w:r&amp;gt;&amp;lt;w:bookmarkEnd w:id="1104" /&amp;gt;&amp;lt;w:r w:rsidRPr="00664F69"&amp;gt;&amp;lt;w:t xml:space="preserve"&amp;gt;.  &amp;lt;/w:t&amp;gt;&amp;lt;/w:r&amp;gt;&amp;lt;w:bookmarkStart w:id="1109" w:name="_STATUTE_CONTENT__b4dad13c_97e4_4dae_870" /&amp;gt;&amp;lt;w:r w:rsidRPr="00664F69"&amp;gt;&amp;lt;w:t xml:space="preserve"&amp;gt;Information that originates from information described in paragraphs B to H, or &amp;lt;/w:t&amp;gt;&amp;lt;/w:r&amp;gt;&amp;lt;w:bookmarkStart w:id="1110" w:name="_LINE__7_34ad2c18_0e8e_43e9_9a8d_4a94230" /&amp;gt;&amp;lt;w:bookmarkEnd w:id="1107" /&amp;gt;&amp;lt;w:r w:rsidRPr="00664F69"&amp;gt;&amp;lt;w:t xml:space="preserve"&amp;gt;information that is intermingled so as to be indistinguishable from information &amp;lt;/w:t&amp;gt;&amp;lt;/w:r&amp;gt;&amp;lt;w:bookmarkStart w:id="1111" w:name="_LINE__8_54107473_200b_444c_809e_d734654" /&amp;gt;&amp;lt;w:bookmarkEnd w:id="1110" /&amp;gt;&amp;lt;w:r w:rsidRPr="00664F69"&amp;gt;&amp;lt;w:t xml:space="preserve"&amp;gt;described in paragraphs B to H, that a covered entity, business associate or program or &amp;lt;/w:t&amp;gt;&amp;lt;/w:r&amp;gt;&amp;lt;w:bookmarkStart w:id="1112" w:name="_LINE__9_4edff94a_8cda_48dd_87d4_4d4179c" /&amp;gt;&amp;lt;w:bookmarkEnd w:id="1111" /&amp;gt;&amp;lt;w:r w:rsidRPr="00664F69"&amp;gt;&amp;lt;w:t xml:space="preserve"&amp;gt;activity relating to substance use disorder as described in 42 United States Code, &amp;lt;/w:t&amp;gt;&amp;lt;/w:r&amp;gt;&amp;lt;w:bookmarkStart w:id="1113" w:name="_LINE__10_a81e144d_01ff_442f_b209_949259" /&amp;gt;&amp;lt;w:bookmarkEnd w:id="1112" /&amp;gt;&amp;lt;w:r w:rsidRPr="00664F69"&amp;gt;&amp;lt;w:t xml:space="preserve"&amp;gt;Section 290dd-2, creates, processes or maintains in the same manner as is required &amp;lt;/w:t&amp;gt;&amp;lt;/w:r&amp;gt;&amp;lt;w:bookmarkStart w:id="1114" w:name="_LINE__11_ba100688_d8af_4929_8d7d_af9591" /&amp;gt;&amp;lt;w:bookmarkEnd w:id="1113" /&amp;gt;&amp;lt;w:r w:rsidRPr="00664F69"&amp;gt;&amp;lt;w:t&amp;gt;under the applicable laws and regulations cited in paragraphs B to H;&amp;lt;/w:t&amp;gt;&amp;lt;/w:r&amp;gt;&amp;lt;w:bookmarkEnd w:id="1114" /&amp;gt;&amp;lt;/w:ins&amp;gt;&amp;lt;/w:p&amp;gt;&amp;lt;w:p w:rsidR="00D4393C" w:rsidRPr="00664F69" w:rsidRDefault="00D4393C" w:rsidP="00D4393C"&amp;gt;&amp;lt;w:pPr&amp;gt;&amp;lt;w:ind w:left="720" /&amp;gt;&amp;lt;w:rPr&amp;gt;&amp;lt;w:ins w:id="1115" w:author="BPS" w:date="2025-04-23T14:10:00Z" /&amp;gt;&amp;lt;/w:rPr&amp;gt;&amp;lt;/w:pPr&amp;gt;&amp;lt;w:bookmarkStart w:id="1116" w:name="_STATUTE_NUMBER__2b8ae727_d30e_4776_88b7" /&amp;gt;&amp;lt;w:bookmarkStart w:id="1117" w:name="_STATUTE_P__97567b4e_97ad_478e_b85c_cb8b" /&amp;gt;&amp;lt;w:bookmarkStart w:id="1118" w:name="_PAR__4_6999212d_c893_4b64_ad0c_cffef161" /&amp;gt;&amp;lt;w:bookmarkStart w:id="1119" w:name="_LINE__12_81cfbafc_b142_4c48_bd2d_173a80" /&amp;gt;&amp;lt;w:bookmarkEnd w:id="1105" /&amp;gt;&amp;lt;w:bookmarkEnd w:id="1106" /&amp;gt;&amp;lt;w:bookmarkEnd w:id="1109" /&amp;gt;&amp;lt;w:ins w:id="1120" w:author="BPS" w:date="2025-04-23T14:10:00Z"&amp;gt;&amp;lt;w:r w:rsidRPr="00664F69"&amp;gt;&amp;lt;w:t&amp;gt;J&amp;lt;/w:t&amp;gt;&amp;lt;/w:r&amp;gt;&amp;lt;w:bookmarkEnd w:id="1116" /&amp;gt;&amp;lt;w:r w:rsidRPr="00664F69"&amp;gt;&amp;lt;w:t xml:space="preserve"&amp;gt;.  &amp;lt;/w:t&amp;gt;&amp;lt;/w:r&amp;gt;&amp;lt;w:bookmarkStart w:id="1121" w:name="_STATUTE_CONTENT__e74704d4_dac6_492a_b30" /&amp;gt;&amp;lt;w:r w:rsidRPr="00664F69"&amp;gt;&amp;lt;w:t xml:space="preserve"&amp;gt;Information used for public health activities and purposes as authorized by &amp;lt;/w:t&amp;gt;&amp;lt;/w:r&amp;gt;&amp;lt;/w:ins&amp;gt;&amp;lt;w:ins w:id="1122" w:author="BPS" w:date="2025-04-23T14:11:00Z"&amp;gt;&amp;lt;w:r&amp;gt;&amp;lt;w:t&amp;gt;HIPAA&amp;lt;/w:t&amp;gt;&amp;lt;/w:r&amp;gt;&amp;lt;/w:ins&amp;gt;&amp;lt;w:ins w:id="1123" w:author="BPS" w:date="2025-04-23T14:10:00Z"&amp;gt;&amp;lt;w:r w:rsidRPr="00664F69"&amp;gt;&amp;lt;w:t&amp;gt;;&amp;lt;/w:t&amp;gt;&amp;lt;/w:r&amp;gt;&amp;lt;w:bookmarkEnd w:id="1119" /&amp;gt;&amp;lt;/w:ins&amp;gt;&amp;lt;/w:p&amp;gt;&amp;lt;w:p w:rsidR="00D4393C" w:rsidRPr="00664F69" w:rsidRDefault="00D4393C" w:rsidP="00D4393C"&amp;gt;&amp;lt;w:pPr&amp;gt;&amp;lt;w:ind w:left="720" /&amp;gt;&amp;lt;w:rPr&amp;gt;&amp;lt;w:ins w:id="1124" w:author="BPS" w:date="2025-04-23T14:10:00Z" /&amp;gt;&amp;lt;/w:rPr&amp;gt;&amp;lt;/w:pPr&amp;gt;&amp;lt;w:bookmarkStart w:id="1125" w:name="_STATUTE_NUMBER__ecce07c0_b039_4a8d_b4af" /&amp;gt;&amp;lt;w:bookmarkStart w:id="1126" w:name="_STATUTE_P__c160d279_4d43_4c3c_ae10_6a20" /&amp;gt;&amp;lt;w:bookmarkStart w:id="1127" w:name="_PAR__5_3df1c37a_8c5e_4a34_b184_297e20e8" /&amp;gt;&amp;lt;w:bookmarkStart w:id="1128" w:name="_LINE__13_14cc4a98_2645_4ab8_b798_bef34c" /&amp;gt;&amp;lt;w:bookmarkEnd w:id="1117" /&amp;gt;&amp;lt;w:bookmarkEnd w:id="1118" /&amp;gt;&amp;lt;w:bookmarkEnd w:id="1121" /&amp;gt;&amp;lt;w:ins w:id="1129" w:author="BPS" w:date="2025-04-23T14:10:00Z"&amp;gt;&amp;lt;w:r w:rsidRPr="00664F69"&amp;gt;&amp;lt;w:t&amp;gt;K&amp;lt;/w:t&amp;gt;&amp;lt;/w:r&amp;gt;&amp;lt;w:bookmarkEnd w:id="1125" /&amp;gt;&amp;lt;w:r w:rsidRPr="00664F69"&amp;gt;&amp;lt;w:t xml:space="preserve"&amp;gt;.  &amp;lt;/w:t&amp;gt;&amp;lt;/w:r&amp;gt;&amp;lt;w:bookmarkStart w:id="1130" w:name="_STATUTE_CONTENT__1634e439_9e06_4248_b35" /&amp;gt;&amp;lt;w:r w:rsidRPr="00664F69"&amp;gt;&amp;lt;w:t xml:space="preserve"&amp;gt;The collection, maintenance, disclosure, sale, communication or use of personal &amp;lt;/w:t&amp;gt;&amp;lt;/w:r&amp;gt;&amp;lt;w:bookmarkStart w:id="1131" w:name="_LINE__14_bb652fc2_59b7_40d8_a646_c4e96e" /&amp;gt;&amp;lt;w:bookmarkEnd w:id="1128" /&amp;gt;&amp;lt;w:r w:rsidRPr="00664F69"&amp;gt;&amp;lt;w:t xml:space="preserve"&amp;gt;information bearing on a consumer's creditworthiness, credit standing, credit capacity, &amp;lt;/w:t&amp;gt;&amp;lt;/w:r&amp;gt;&amp;lt;w:bookmarkStart w:id="1132" w:name="_LINE__15_74752111_083c_4b9f_bf7a_4f884d" /&amp;gt;&amp;lt;w:bookmarkEnd w:id="1131" /&amp;gt;&amp;lt;w:r w:rsidRPr="00664F69"&amp;gt;&amp;lt;w:t xml:space="preserve"&amp;gt;character, general reputation, personal characteristics or mode of living by a consumer &amp;lt;/w:t&amp;gt;&amp;lt;/w:r&amp;gt;&amp;lt;w:bookmarkStart w:id="1133" w:name="_LINE__16_fb8922bd_a9ec_4d47_b00a_4aaaa4" /&amp;gt;&amp;lt;w:bookmarkEnd w:id="1132" /&amp;gt;&amp;lt;w:r w:rsidRPr="00664F69"&amp;gt;&amp;lt;w:t xml:space="preserve"&amp;gt;reporting agency, furnisher or user that provides information for use in a consumer &amp;lt;/w:t&amp;gt;&amp;lt;/w:r&amp;gt;&amp;lt;w:bookmarkStart w:id="1134" w:name="_LINE__17_ffe9e598_5392_444d_8db7_fef0fd" /&amp;gt;&amp;lt;w:bookmarkEnd w:id="1133" /&amp;gt;&amp;lt;w:r w:rsidRPr="00664F69"&amp;gt;&amp;lt;w:t xml:space="preserve"&amp;gt;report, and by a user of a consumer report, but only to the extent that such activity is &amp;lt;/w:t&amp;gt;&amp;lt;/w:r&amp;gt;&amp;lt;w:bookmarkStart w:id="1135" w:name="_LINE__18_fb9cd5f8_42ba_48ab_88f3_22e1df" /&amp;gt;&amp;lt;w:bookmarkEnd w:id="1134" /&amp;gt;&amp;lt;w:r w:rsidRPr="00664F69"&amp;gt;&amp;lt;w:t xml:space="preserve"&amp;gt;regulated by and authorized under the federal Fair Credit Reporting Act, 15 United &amp;lt;/w:t&amp;gt;&amp;lt;/w:r&amp;gt;&amp;lt;w:bookmarkStart w:id="1136" w:name="_LINE__19_774ade34_933c_45f8_9aea_e737ef" /&amp;gt;&amp;lt;w:bookmarkEnd w:id="1135" /&amp;gt;&amp;lt;w:r w:rsidRPr="00664F69"&amp;gt;&amp;lt;w:t&amp;gt;States Code, Section 1681 et seq.;&amp;lt;/w:t&amp;gt;&amp;lt;/w:r&amp;gt;&amp;lt;w:bookmarkEnd w:id="1136" /&amp;gt;&amp;lt;/w:ins&amp;gt;&amp;lt;/w:p&amp;gt;&amp;lt;w:p w:rsidR="00D4393C" w:rsidRPr="00664F69" w:rsidRDefault="00D4393C" w:rsidP="00D4393C"&amp;gt;&amp;lt;w:pPr&amp;gt;&amp;lt;w:ind w:left="720" /&amp;gt;&amp;lt;w:rPr&amp;gt;&amp;lt;w:ins w:id="1137" w:author="BPS" w:date="2025-04-23T14:10:00Z" /&amp;gt;&amp;lt;/w:rPr&amp;gt;&amp;lt;/w:pPr&amp;gt;&amp;lt;w:bookmarkStart w:id="1138" w:name="_STATUTE_NUMBER__da85b753_4c8a_4c03_b349" /&amp;gt;&amp;lt;w:bookmarkStart w:id="1139" w:name="_STATUTE_P__dc5b0dbc_13db_4dfc_a423_e8f0" /&amp;gt;&amp;lt;w:bookmarkStart w:id="1140" w:name="_PAR__6_bb85765d_540a_422d_8164_1514d67f" /&amp;gt;&amp;lt;w:bookmarkStart w:id="1141" w:name="_LINE__20_d2095a75_1d73_42cf_9058_22c3de" /&amp;gt;&amp;lt;w:bookmarkEnd w:id="1126" /&amp;gt;&amp;lt;w:bookmarkEnd w:id="1127" /&amp;gt;&amp;lt;w:bookmarkEnd w:id="1130" /&amp;gt;&amp;lt;w:ins w:id="1142" w:author="BPS" w:date="2025-04-23T14:10:00Z"&amp;gt;&amp;lt;w:r w:rsidRPr="00664F69"&amp;gt;&amp;lt;w:t&amp;gt;L&amp;lt;/w:t&amp;gt;&amp;lt;/w:r&amp;gt;&amp;lt;w:bookmarkEnd w:id="1138" /&amp;gt;&amp;lt;w:r w:rsidRPr="00664F69"&amp;gt;&amp;lt;w:t xml:space="preserve"&amp;gt;.  &amp;lt;/w:t&amp;gt;&amp;lt;/w:r&amp;gt;&amp;lt;w:bookmarkStart w:id="1143" w:name="_STATUTE_CONTENT__38cc66d0_8eef_4d8a_861" /&amp;gt;&amp;lt;w:r w:rsidRPr="00664F69"&amp;gt;&amp;lt;w:t xml:space="preserve"&amp;gt;Personal data collected, processed, sold or disclosed in compliance with the federal &amp;lt;/w:t&amp;gt;&amp;lt;/w:r&amp;gt;&amp;lt;w:bookmarkStart w:id="1144" w:name="_LINE__21_05ede472_5fa8_4edf_b54f_af3106" /&amp;gt;&amp;lt;w:bookmarkEnd w:id="1141" /&amp;gt;&amp;lt;w:r w:rsidRPr="00664F69"&amp;gt;&amp;lt;w:t&amp;gt;Driver's Privacy Protection Act of 1994, 18 United States Code, Section 2721 et seq.;&amp;lt;/w:t&amp;gt;&amp;lt;/w:r&amp;gt;&amp;lt;w:bookmarkEnd w:id="1144" /&amp;gt;&amp;lt;/w:ins&amp;gt;&amp;lt;/w:p&amp;gt;&amp;lt;w:p w:rsidR="00D4393C" w:rsidRPr="00664F69" w:rsidRDefault="00D4393C" w:rsidP="00D4393C"&amp;gt;&amp;lt;w:pPr&amp;gt;&amp;lt;w:ind w:left="720" /&amp;gt;&amp;lt;w:rPr&amp;gt;&amp;lt;w:ins w:id="1145" w:author="BPS" w:date="2025-04-23T14:10:00Z" /&amp;gt;&amp;lt;/w:rPr&amp;gt;&amp;lt;/w:pPr&amp;gt;&amp;lt;w:bookmarkStart w:id="1146" w:name="_STATUTE_NUMBER__8ca577bd_bda8_4ebf_9333" /&amp;gt;&amp;lt;w:bookmarkStart w:id="1147" w:name="_STATUTE_P__1b367c3d_2382_48f3_bdbc_87fe" /&amp;gt;&amp;lt;w:bookmarkStart w:id="1148" w:name="_PAR__7_9bfcaa62_7e1d_4072_8ef2_715091c6" /&amp;gt;&amp;lt;w:bookmarkStart w:id="1149" w:name="_LINE__22_360db859_8f46_4ba3_a015_b0d0d7" /&amp;gt;&amp;lt;w:bookmarkEnd w:id="1139" /&amp;gt;&amp;lt;w:bookmarkEnd w:id="1140" /&amp;gt;&amp;lt;w:bookmarkEnd w:id="1143" /&amp;gt;&amp;lt;w:ins w:id="1150" w:author="BPS" w:date="2025-04-23T14:10:00Z"&amp;gt;&amp;lt;w:r w:rsidRPr="00664F69"&amp;gt;&amp;lt;w:t&amp;gt;M&amp;lt;/w:t&amp;gt;&amp;lt;/w:r&amp;gt;&amp;lt;w:bookmarkEnd w:id="1146" /&amp;gt;&amp;lt;w:r w:rsidRPr="00664F69"&amp;gt;&amp;lt;w:t xml:space="preserve"&amp;gt;.  &amp;lt;/w:t&amp;gt;&amp;lt;/w:r&amp;gt;&amp;lt;w:bookmarkStart w:id="1151" w:name="_STATUTE_CONTENT__4b843739_0553_4409_90e" /&amp;gt;&amp;lt;w:r w:rsidRPr="00664F69"&amp;gt;&amp;lt;w:t xml:space="preserve"&amp;gt;Personal data regulated by the federal Family Educational Rights and Privacy Act &amp;lt;/w:t&amp;gt;&amp;lt;/w:r&amp;gt;&amp;lt;w:bookmarkStart w:id="1152" w:name="_LINE__23_895e9a37_022e_4ed3_8744_269ca0" /&amp;gt;&amp;lt;w:bookmarkEnd w:id="1149" /&amp;gt;&amp;lt;w:r w:rsidRPr="00664F69"&amp;gt;&amp;lt;w:t&amp;gt;of 1974, 20 United States Code, Section 1232g et seq.;&amp;lt;/w:t&amp;gt;&amp;lt;/w:r&amp;gt;&amp;lt;w:bookmarkEnd w:id="1152" /&amp;gt;&amp;lt;/w:ins&amp;gt;&amp;lt;/w:p&amp;gt;&amp;lt;w:p w:rsidR="00D4393C" w:rsidRPr="00664F69" w:rsidRDefault="00D4393C" w:rsidP="00D4393C"&amp;gt;&amp;lt;w:pPr&amp;gt;&amp;lt;w:ind w:left="720" /&amp;gt;&amp;lt;w:rPr&amp;gt;&amp;lt;w:ins w:id="1153" w:author="BPS" w:date="2025-04-23T14:10:00Z" /&amp;gt;&amp;lt;/w:rPr&amp;gt;&amp;lt;/w:pPr&amp;gt;&amp;lt;w:bookmarkStart w:id="1154" w:name="_STATUTE_NUMBER__c9a54543_ba7d_4386_9621" /&amp;gt;&amp;lt;w:bookmarkStart w:id="1155" w:name="_STATUTE_P__e9ce595a_5cc1_4d3c_97cb_06d6" /&amp;gt;&amp;lt;w:bookmarkStart w:id="1156" w:name="_PAR__8_b454ee34_9600_49b4_9c62_2595f52b" /&amp;gt;&amp;lt;w:bookmarkStart w:id="1157" w:name="_LINE__24_bfd85dec_1f45_46f8_bf3e_b3f8a4" /&amp;gt;&amp;lt;w:bookmarkEnd w:id="1147" /&amp;gt;&amp;lt;w:bookmarkEnd w:id="1148" /&amp;gt;&amp;lt;w:bookmarkEnd w:id="1151" /&amp;gt;&amp;lt;w:ins w:id="1158" w:author="BPS" w:date="2025-04-23T14:10:00Z"&amp;gt;&amp;lt;w:r w:rsidRPr="00664F69"&amp;gt;&amp;lt;w:t&amp;gt;N&amp;lt;/w:t&amp;gt;&amp;lt;/w:r&amp;gt;&amp;lt;w:bookmarkEnd w:id="1154" /&amp;gt;&amp;lt;w:r w:rsidRPr="00664F69"&amp;gt;&amp;lt;w:t xml:space="preserve"&amp;gt;.  &amp;lt;/w:t&amp;gt;&amp;lt;/w:r&amp;gt;&amp;lt;w:bookmarkStart w:id="1159" w:name="_STATUTE_CONTENT__d03382b7_93e9_4a49_b70" /&amp;gt;&amp;lt;w:r w:rsidRPr="00664F69"&amp;gt;&amp;lt;w:t xml:space="preserve"&amp;gt;Personal data collected, processed, sold or disclosed in compliance with the federal &amp;lt;/w:t&amp;gt;&amp;lt;/w:r&amp;gt;&amp;lt;w:bookmarkStart w:id="1160" w:name="_LINE__25_eb54e61a_5a02_433e_94d6_373cbd" /&amp;gt;&amp;lt;w:bookmarkEnd w:id="1157" /&amp;gt;&amp;lt;w:r w:rsidRPr="00664F69"&amp;gt;&amp;lt;w:t xml:space="preserve"&amp;gt;Farm Credit Act of 1971, 12 United States Code, Section 2001 et seq.; &amp;lt;/w:t&amp;gt;&amp;lt;/w:r&amp;gt;&amp;lt;w:bookmarkEnd w:id="1160" /&amp;gt;&amp;lt;/w:ins&amp;gt;&amp;lt;/w:p&amp;gt;&amp;lt;w:p w:rsidR="00D4393C" w:rsidRPr="00664F69" w:rsidRDefault="00D4393C" w:rsidP="00D4393C"&amp;gt;&amp;lt;w:pPr&amp;gt;&amp;lt;w:ind w:left="720" /&amp;gt;&amp;lt;w:rPr&amp;gt;&amp;lt;w:ins w:id="1161" w:author="BPS" w:date="2025-04-23T14:10:00Z" /&amp;gt;&amp;lt;/w:rPr&amp;gt;&amp;lt;/w:pPr&amp;gt;&amp;lt;w:bookmarkStart w:id="1162" w:name="_STATUTE_NUMBER__dc62132f_78ec_4e3f_9691" /&amp;gt;&amp;lt;w:bookmarkStart w:id="1163" w:name="_STATUTE_P__5d07b2eb_0928_45c9_9f6e_2914" /&amp;gt;&amp;lt;w:bookmarkStart w:id="1164" w:name="_PAR__9_360fbeda_d0bb_4473_a534_8987f4ef" /&amp;gt;&amp;lt;w:bookmarkStart w:id="1165" w:name="_LINE__26_90cafaf9_9dbf_4236_aa3e_306ab8" /&amp;gt;&amp;lt;w:bookmarkEnd w:id="1155" /&amp;gt;&amp;lt;w:bookmarkEnd w:id="1156" /&amp;gt;&amp;lt;w:bookmarkEnd w:id="1159" /&amp;gt;&amp;lt;w:ins w:id="1166" w:author="BPS" w:date="2025-04-23T14:10:00Z"&amp;gt;&amp;lt;w:r w:rsidRPr="00664F69"&amp;gt;&amp;lt;w:t&amp;gt;O&amp;lt;/w:t&amp;gt;&amp;lt;/w:r&amp;gt;&amp;lt;w:bookmarkEnd w:id="1162" /&amp;gt;&amp;lt;w:r w:rsidRPr="00664F69"&amp;gt;&amp;lt;w:t xml:space="preserve"&amp;gt;.  &amp;lt;/w:t&amp;gt;&amp;lt;/w:r&amp;gt;&amp;lt;w:bookmarkStart w:id="1167" w:name="_STATUTE_CONTENT__c79ed992_b1a6_4790_b70" /&amp;gt;&amp;lt;w:r w:rsidRPr="00664F69"&amp;gt;&amp;lt;w:t&amp;gt;Data processed or maintained:&amp;lt;/w:t&amp;gt;&amp;lt;/w:r&amp;gt;&amp;lt;w:bookmarkEnd w:id="1165" /&amp;gt;&amp;lt;/w:ins&amp;gt;&amp;lt;/w:p&amp;gt;&amp;lt;w:p w:rsidR="00D4393C" w:rsidRPr="00664F69" w:rsidRDefault="00D4393C" w:rsidP="00D4393C"&amp;gt;&amp;lt;w:pPr&amp;gt;&amp;lt;w:ind w:left="1080" /&amp;gt;&amp;lt;w:rPr&amp;gt;&amp;lt;w:ins w:id="1168" w:author="BPS" w:date="2025-04-23T14:10:00Z" /&amp;gt;&amp;lt;/w:rPr&amp;gt;&amp;lt;/w:pPr&amp;gt;&amp;lt;w:bookmarkStart w:id="1169" w:name="_STATUTE_SP__c0e055bc_3253_476b_9ca5_763" /&amp;gt;&amp;lt;w:bookmarkStart w:id="1170" w:name="_PAR__10_da33a9be_a513_4e2d_a91a_903cc50" /&amp;gt;&amp;lt;w:bookmarkStart w:id="1171" w:name="_LINE__27_ff34a19c_cfbf_45a7_97ea_693ea7" /&amp;gt;&amp;lt;w:bookmarkEnd w:id="1164" /&amp;gt;&amp;lt;w:bookmarkEnd w:id="1167" /&amp;gt;&amp;lt;w:ins w:id="1172" w:author="BPS" w:date="2025-04-23T14:10:00Z"&amp;gt;&amp;lt;w:r w:rsidRPr="00664F69"&amp;gt;&amp;lt;w:t&amp;gt;(&amp;lt;/w:t&amp;gt;&amp;lt;/w:r&amp;gt;&amp;lt;w:bookmarkStart w:id="1173" w:name="_STATUTE_NUMBER__2bc98fdd_cb44_4e06_878e" /&amp;gt;&amp;lt;w:r w:rsidRPr="00664F69"&amp;gt;&amp;lt;w:t&amp;gt;1&amp;lt;/w:t&amp;gt;&amp;lt;/w:r&amp;gt;&amp;lt;w:bookmarkEnd w:id="1173" /&amp;gt;&amp;lt;w:r w:rsidRPr="00664F69"&amp;gt;&amp;lt;w:t xml:space="preserve"&amp;gt;)  &amp;lt;/w:t&amp;gt;&amp;lt;/w:r&amp;gt;&amp;lt;w:bookmarkStart w:id="1174" w:name="_STATUTE_CONTENT__1f172627_7987_4cea_971" /&amp;gt;&amp;lt;w:r w:rsidRPr="00664F69"&amp;gt;&amp;lt;w:t&amp;gt;In the course of an individual&amp;lt;/w:t&amp;gt;&amp;lt;/w:r&amp;gt;&amp;lt;w:r&amp;gt;&amp;lt;w:t&amp;gt;'s&amp;lt;/w:t&amp;gt;&amp;lt;/w:r&amp;gt;&amp;lt;w:r w:rsidRPr="00664F69"&amp;gt;&amp;lt;w:t xml:space="preserve"&amp;gt; applying to,&amp;lt;/w:t&amp;gt;&amp;lt;/w:r&amp;gt;&amp;lt;w:r&amp;gt;&amp;lt;w:t xml:space="preserve"&amp;gt; being&amp;lt;/w:t&amp;gt;&amp;lt;/w:r&amp;gt;&amp;lt;w:r w:rsidRPr="00664F69"&amp;gt;&amp;lt;w:t xml:space="preserve"&amp;gt; employed by or acting as an &amp;lt;/w:t&amp;gt;&amp;lt;/w:r&amp;gt;&amp;lt;w:bookmarkStart w:id="1175" w:name="_LINE__28_c77d5db6_487f_441b_9899_fc5bbd" /&amp;gt;&amp;lt;w:bookmarkEnd w:id="1171" /&amp;gt;&amp;lt;w:r w:rsidRPr="00664F69"&amp;gt;&amp;lt;w:t xml:space="preserve"&amp;gt;agent or independent contractor of a controller, processor or 3rd party, to the extent &amp;lt;/w:t&amp;gt;&amp;lt;/w:r&amp;gt;&amp;lt;w:bookmarkStart w:id="1176" w:name="_LINE__29_9c3e3b6c_d620_4ae3_8a02_f76b51" /&amp;gt;&amp;lt;w:bookmarkEnd w:id="1175" /&amp;gt;&amp;lt;w:r w:rsidRPr="00664F69"&amp;gt;&amp;lt;w:t&amp;gt;that the data is collected and used within the context of that role;&amp;lt;/w:t&amp;gt;&amp;lt;/w:r&amp;gt;&amp;lt;w:bookmarkEnd w:id="1176" /&amp;gt;&amp;lt;/w:ins&amp;gt;&amp;lt;/w:p&amp;gt;&amp;lt;w:p w:rsidR="00D4393C" w:rsidRPr="00664F69" w:rsidRDefault="00D4393C" w:rsidP="00D4393C"&amp;gt;&amp;lt;w:pPr&amp;gt;&amp;lt;w:ind w:left="1080" /&amp;gt;&amp;lt;w:rPr&amp;gt;&amp;lt;w:ins w:id="1177" w:author="BPS" w:date="2025-04-23T14:10:00Z" /&amp;gt;&amp;lt;/w:rPr&amp;gt;&amp;lt;/w:pPr&amp;gt;&amp;lt;w:bookmarkStart w:id="1178" w:name="_STATUTE_SP__dfa7c800_2426_49cf_93d2_667" /&amp;gt;&amp;lt;w:bookmarkStart w:id="1179" w:name="_PAR__11_fdad35e1_e5f5_4595_8e79_bcec010" /&amp;gt;&amp;lt;w:bookmarkStart w:id="1180" w:name="_LINE__30_57cf8343_2638_424a_a006_889c03" /&amp;gt;&amp;lt;w:bookmarkEnd w:id="1169" /&amp;gt;&amp;lt;w:bookmarkEnd w:id="1170" /&amp;gt;&amp;lt;w:bookmarkEnd w:id="1174" /&amp;gt;&amp;lt;w:ins w:id="1181" w:author="BPS" w:date="2025-04-23T14:10:00Z"&amp;gt;&amp;lt;w:r w:rsidRPr="00664F69"&amp;gt;&amp;lt;w:t&amp;gt;(&amp;lt;/w:t&amp;gt;&amp;lt;/w:r&amp;gt;&amp;lt;w:bookmarkStart w:id="1182" w:name="_STATUTE_NUMBER__dd4a6563_c3d0_427e_a2cc" /&amp;gt;&amp;lt;w:r w:rsidRPr="00664F69"&amp;gt;&amp;lt;w:t&amp;gt;2&amp;lt;/w:t&amp;gt;&amp;lt;/w:r&amp;gt;&amp;lt;w:bookmarkEnd w:id="1182" /&amp;gt;&amp;lt;w:r w:rsidRPr="00664F69"&amp;gt;&amp;lt;w:t xml:space="preserve"&amp;gt;)  &amp;lt;/w:t&amp;gt;&amp;lt;/w:r&amp;gt;&amp;lt;w:bookmarkStart w:id="1183" w:name="_STATUTE_CONTENT__d2ebc37f_d3a2_4211_97e" /&amp;gt;&amp;lt;w:r w:rsidRPr="00664F69"&amp;gt;&amp;lt;w:t xml:space="preserve"&amp;gt;As the emergency contact information of an individual under this chapter used &amp;lt;/w:t&amp;gt;&amp;lt;/w:r&amp;gt;&amp;lt;w:bookmarkStart w:id="1184" w:name="_LINE__31_28d35cb8_f254_4b7f_af13_258421" /&amp;gt;&amp;lt;w:bookmarkEnd w:id="1180" /&amp;gt;&amp;lt;w:r w:rsidRPr="00664F69"&amp;gt;&amp;lt;w:t&amp;gt;for emergency contact purposes; or&amp;lt;/w:t&amp;gt;&amp;lt;/w:r&amp;gt;&amp;lt;w:bookmarkEnd w:id="1184" /&amp;gt;&amp;lt;/w:ins&amp;gt;&amp;lt;/w:p&amp;gt;&amp;lt;w:p w:rsidR="00D4393C" w:rsidRPr="00664F69" w:rsidRDefault="00D4393C" w:rsidP="00D4393C"&amp;gt;&amp;lt;w:pPr&amp;gt;&amp;lt;w:ind w:left="1080" /&amp;gt;&amp;lt;w:rPr&amp;gt;&amp;lt;w:ins w:id="1185" w:author="BPS" w:date="2025-04-23T14:10:00Z" /&amp;gt;&amp;lt;/w:rPr&amp;gt;&amp;lt;/w:pPr&amp;gt;&amp;lt;w:bookmarkStart w:id="1186" w:name="_STATUTE_SP__74ec3069_070e_4980_a8bb_a3f" /&amp;gt;&amp;lt;w:bookmarkStart w:id="1187" w:name="_PAR__12_c66d6759_0e0a_47c6_995d_68ab5d5" /&amp;gt;&amp;lt;w:bookmarkStart w:id="1188" w:name="_LINE__32_6c0793e2_84cd_4408_9ced_142192" /&amp;gt;&amp;lt;w:bookmarkEnd w:id="1178" /&amp;gt;&amp;lt;w:bookmarkEnd w:id="1179" /&amp;gt;&amp;lt;w:bookmarkEnd w:id="1183" /&amp;gt;&amp;lt;w:ins w:id="1189" w:author="BPS" w:date="2025-04-23T14:10:00Z"&amp;gt;&amp;lt;w:r w:rsidRPr="00664F69"&amp;gt;&amp;lt;w:t&amp;gt;(&amp;lt;/w:t&amp;gt;&amp;lt;/w:r&amp;gt;&amp;lt;w:bookmarkStart w:id="1190" w:name="_STATUTE_NUMBER__18b6efae_23d9_4e21_a1e1" /&amp;gt;&amp;lt;w:r w:rsidRPr="00664F69"&amp;gt;&amp;lt;w:t&amp;gt;3&amp;lt;/w:t&amp;gt;&amp;lt;/w:r&amp;gt;&amp;lt;w:bookmarkEnd w:id="1190" /&amp;gt;&amp;lt;w:r w:rsidRPr="00664F69"&amp;gt;&amp;lt;w:t xml:space="preserve"&amp;gt;)  &amp;lt;/w:t&amp;gt;&amp;lt;/w:r&amp;gt;&amp;lt;w:bookmarkStart w:id="1191" w:name="_STATUTE_CONTENT__261de84b_f9be_4ac8_9e0" /&amp;gt;&amp;lt;w:r w:rsidRPr="00664F69"&amp;gt;&amp;lt;w:t xml:space="preserve"&amp;gt;That is necessary to retain to administer benefits for another individual relating &amp;lt;/w:t&amp;gt;&amp;lt;/w:r&amp;gt;&amp;lt;w:bookmarkStart w:id="1192" w:name="_LINE__33_825d9bbd_b565_4c49_b091_2c338c" /&amp;gt;&amp;lt;w:bookmarkEnd w:id="1188" /&amp;gt;&amp;lt;w:r w:rsidRPr="00664F69"&amp;gt;&amp;lt;w:t xml:space="preserve"&amp;gt;to the individual who is the subject of the information under &amp;lt;/w:t&amp;gt;&amp;lt;/w:r&amp;gt;&amp;lt;w:r&amp;gt;&amp;lt;w:t&amp;gt;subparagraph (1)&amp;lt;/w:t&amp;gt;&amp;lt;/w:r&amp;gt;&amp;lt;w:r w:rsidRPr="00664F69"&amp;gt;&amp;lt;w:t xml:space="preserve"&amp;gt; and &amp;lt;/w:t&amp;gt;&amp;lt;/w:r&amp;gt;&amp;lt;w:bookmarkStart w:id="1193" w:name="_LINE__34_5ce6fed1_cb05_4c65_a52b_191175" /&amp;gt;&amp;lt;w:bookmarkEnd w:id="1192" /&amp;gt;&amp;lt;w:r w:rsidRPr="00664F69"&amp;gt;&amp;lt;w:t&amp;gt;used for the purposes of administering those benefits; or&amp;lt;/w:t&amp;gt;&amp;lt;/w:r&amp;gt;&amp;lt;w:bookmarkEnd w:id="1193" /&amp;gt;&amp;lt;/w:ins&amp;gt;&amp;lt;/w:p&amp;gt;&amp;lt;w:p w:rsidR="00D4393C" w:rsidRPr="00664F69" w:rsidRDefault="00D4393C" w:rsidP="00D4393C"&amp;gt;&amp;lt;w:pPr&amp;gt;&amp;lt;w:ind w:left="720" /&amp;gt;&amp;lt;w:rPr&amp;gt;&amp;lt;w:ins w:id="1194" w:author="BPS" w:date="2025-04-23T14:10:00Z" /&amp;gt;&amp;lt;/w:rPr&amp;gt;&amp;lt;/w:pPr&amp;gt;&amp;lt;w:bookmarkStart w:id="1195" w:name="_STATUTE_NUMBER__442ec1c4_9a6f_47e9_b102" /&amp;gt;&amp;lt;w:bookmarkStart w:id="1196" w:name="_STATUTE_P__4e5b8bb8_1e3c_4c18_a522_d477" /&amp;gt;&amp;lt;w:bookmarkStart w:id="1197" w:name="_PAR__13_4c91754c_f5c4_4a09_8de1_873cfe6" /&amp;gt;&amp;lt;w:bookmarkStart w:id="1198" w:name="_LINE__35_46358ecd_671e_43cf_afad_a4d85f" /&amp;gt;&amp;lt;w:bookmarkEnd w:id="1163" /&amp;gt;&amp;lt;w:bookmarkEnd w:id="1186" /&amp;gt;&amp;lt;w:bookmarkEnd w:id="1187" /&amp;gt;&amp;lt;w:bookmarkEnd w:id="1191" /&amp;gt;&amp;lt;w:ins w:id="1199" w:author="BPS" w:date="2025-04-23T14:10:00Z"&amp;gt;&amp;lt;w:r w:rsidRPr="00664F69"&amp;gt;&amp;lt;w:t&amp;gt;P&amp;lt;/w:t&amp;gt;&amp;lt;/w:r&amp;gt;&amp;lt;w:bookmarkEnd w:id="1195" /&amp;gt;&amp;lt;w:r w:rsidRPr="00664F69"&amp;gt;&amp;lt;w:t xml:space="preserve"&amp;gt;.  &amp;lt;/w:t&amp;gt;&amp;lt;/w:r&amp;gt;&amp;lt;w:bookmarkStart w:id="1200" w:name="_STATUTE_CONTENT__80d89a6a_f46e_4acc_8df" /&amp;gt;&amp;lt;w:r w:rsidRPr="00664F69"&amp;gt;&amp;lt;w:t xml:space="preserve"&amp;gt;Personal data collected, processed, sold or disclosed in relation to price, route or &amp;lt;/w:t&amp;gt;&amp;lt;/w:r&amp;gt;&amp;lt;w:bookmarkStart w:id="1201" w:name="_LINE__36_032b7d4b_52e0_4c53_b771_cfcbe1" /&amp;gt;&amp;lt;w:bookmarkEnd w:id="1198" /&amp;gt;&amp;lt;w:r w:rsidRPr="00664F69"&amp;gt;&amp;lt;w:t xml:space="preserve"&amp;gt;service, as such terms are used in the federal Airline Deregulation Act of 1978, 49 &amp;lt;/w:t&amp;gt;&amp;lt;/w:r&amp;gt;&amp;lt;w:bookmarkStart w:id="1202" w:name="_LINE__37_3c25ab7f_f068_4268_9531_ad6188" /&amp;gt;&amp;lt;w:bookmarkEnd w:id="1201" /&amp;gt;&amp;lt;w:r w:rsidRPr="00664F69"&amp;gt;&amp;lt;w:t xml:space="preserve"&amp;gt;United States Code, Section 40101 et seq., by an air carrier subject to that Act, to the &amp;lt;/w:t&amp;gt;&amp;lt;/w:r&amp;gt;&amp;lt;w:bookmarkStart w:id="1203" w:name="_LINE__38_184fdda4_1035_4c23_8445_160d41" /&amp;gt;&amp;lt;w:bookmarkEnd w:id="1202" /&amp;gt;&amp;lt;w:r w:rsidRPr="00664F69"&amp;gt;&amp;lt;w:t xml:space="preserve"&amp;gt;extent this chapter is preempted by the federal Airline Deregulation Act of 1978, 49 &amp;lt;/w:t&amp;gt;&amp;lt;/w:r&amp;gt;&amp;lt;w:bookmarkStart w:id="1204" w:name="_LINE__39_3779c615_0d4b_410a_8b78_ebe494" /&amp;gt;&amp;lt;w:bookmarkEnd w:id="1203" /&amp;gt;&amp;lt;w:r w:rsidRPr="00664F69"&amp;gt;&amp;lt;w:t&amp;gt;United States Code, Section 41713.&amp;lt;/w:t&amp;gt;&amp;lt;/w:r&amp;gt;&amp;lt;w:bookmarkEnd w:id="1204" /&amp;gt;&amp;lt;/w:ins&amp;gt;&amp;lt;/w:p&amp;gt;&amp;lt;w:p w:rsidR="00D4393C" w:rsidRDefault="00D4393C" w:rsidP="00D4393C"&amp;gt;&amp;lt;w:pPr&amp;gt;&amp;lt;w:ind w:left="360" w:firstLine="360" /&amp;gt;&amp;lt;w:rPr&amp;gt;&amp;lt;w:ins w:id="1205" w:author="BPS" w:date="2025-04-23T14:10:00Z" /&amp;gt;&amp;lt;/w:rPr&amp;gt;&amp;lt;/w:pPr&amp;gt;&amp;lt;w:bookmarkStart w:id="1206" w:name="_STATUTE_NUMBER__ba0c682b_8839_4e9f_9381" /&amp;gt;&amp;lt;w:bookmarkStart w:id="1207" w:name="_STATUTE_SS__8cc0337a_b0b5_48f0_b2c1_557" /&amp;gt;&amp;lt;w:bookmarkStart w:id="1208" w:name="_PAR__14_d5d799c1_3ffc_4679_8b04_0eca212" /&amp;gt;&amp;lt;w:bookmarkStart w:id="1209" w:name="_LINE__40_36da83b6_cf6c_4244_b216_598287" /&amp;gt;&amp;lt;w:bookmarkEnd w:id="1022" /&amp;gt;&amp;lt;w:bookmarkEnd w:id="1196" /&amp;gt;&amp;lt;w:bookmarkEnd w:id="1197" /&amp;gt;&amp;lt;w:bookmarkEnd w:id="1200" /&amp;gt;&amp;lt;w:ins w:id="1210" w:author="BPS" w:date="2025-04-23T14:10:00Z"&amp;gt;&amp;lt;w:r w:rsidRPr="00664F69"&amp;gt;&amp;lt;w:rPr&amp;gt;&amp;lt;w:b /&amp;gt;&amp;lt;/w:rPr&amp;gt;&amp;lt;w:t&amp;gt;3&amp;lt;/w:t&amp;gt;&amp;lt;/w:r&amp;gt;&amp;lt;w:bookmarkEnd w:id="1206" /&amp;gt;&amp;lt;w:r w:rsidRPr="00664F69"&amp;gt;&amp;lt;w:rPr&amp;gt;&amp;lt;w:b /&amp;gt;&amp;lt;/w:rPr&amp;gt;&amp;lt;w:t xml:space="preserve"&amp;gt;.  &amp;lt;/w:t&amp;gt;&amp;lt;/w:r&amp;gt;&amp;lt;w:bookmarkStart w:id="1211" w:name="_STATUTE_HEADNOTE__24fed607_4ab6_493e_b0" /&amp;gt;&amp;lt;w:r w:rsidRPr="00664F69"&amp;gt;&amp;lt;w:rPr&amp;gt;&amp;lt;w:b /&amp;gt;&amp;lt;/w:rPr&amp;gt;&amp;lt;w:t xml:space="preserve"&amp;gt;Compliance with &amp;lt;/w:t&amp;gt;&amp;lt;/w:r&amp;gt;&amp;lt;w:r&amp;gt;&amp;lt;w:rPr&amp;gt;&amp;lt;w:b /&amp;gt;&amp;lt;/w:rPr&amp;gt;&amp;lt;w:t&amp;gt;COPPA&amp;lt;/w:t&amp;gt;&amp;lt;/w:r&amp;gt;&amp;lt;w:r w:rsidRPr="00664F69"&amp;gt;&amp;lt;w:rPr&amp;gt;&amp;lt;w:b /&amp;gt;&amp;lt;/w:rPr&amp;gt;&amp;lt;w:t&amp;gt;.&amp;lt;/w:t&amp;gt;&amp;lt;/w:r&amp;gt;&amp;lt;w:r w:rsidRPr="00664F69"&amp;gt;&amp;lt;w:t xml:space="preserve"&amp;gt;  &amp;lt;/w:t&amp;gt;&amp;lt;/w:r&amp;gt;&amp;lt;w:bookmarkStart w:id="1212" w:name="_STATUTE_CONTENT__180c9915_6e1c_4255_af9" /&amp;gt;&amp;lt;w:bookmarkEnd w:id="1211" /&amp;gt;&amp;lt;w:r w:rsidRPr="00664F69"&amp;gt;&amp;lt;w:t xml:space="preserve"&amp;gt;Controllers and processors that comply with the &amp;lt;/w:t&amp;gt;&amp;lt;/w:r&amp;gt;&amp;lt;w:bookmarkStart w:id="1213" w:name="_LINE__41_8e307c52_86fe_47ba_9c5c_c1024c" /&amp;gt;&amp;lt;w:bookmarkEnd w:id="1209" /&amp;gt;&amp;lt;w:r w:rsidRPr="00664F69"&amp;gt;&amp;lt;w:t xml:space="preserve"&amp;gt;verifiable parental consent requirements of the federal Children's Online Privacy Protection &amp;lt;/w:t&amp;gt;&amp;lt;/w:r&amp;gt;&amp;lt;w:bookmarkStart w:id="1214" w:name="_LINE__42_479a0b72_2684_467a_88f3_0cd518" /&amp;gt;&amp;lt;w:bookmarkEnd w:id="1213" /&amp;gt;&amp;lt;w:r w:rsidRPr="00664F69"&amp;gt;&amp;lt;w:t xml:space="preserve"&amp;gt;Act of 1998, 15 United States Code, Section 6501 et seq., and the regulations, rules, &amp;lt;/w:t&amp;gt;&amp;lt;/w:r&amp;gt;&amp;lt;w:bookmarkStart w:id="1215" w:name="_PAGE_SPLIT__08e9e929_00a0_4825_8ee7_e6d" /&amp;gt;&amp;lt;w:bookmarkStart w:id="1216" w:name="_PAGE__9_de99ec14_eb54_43ff_9d26_bf2f57d" /&amp;gt;&amp;lt;w:bookmarkStart w:id="1217" w:name="_PAR__1_9583861d_6d0b_4397_a69a_f1b55fde" /&amp;gt;&amp;lt;w:bookmarkStart w:id="1218" w:name="_LINE__1_6eede21f_3dbc_4977_b4e5_c90f1d4" /&amp;gt;&amp;lt;w:bookmarkEnd w:id="1086" /&amp;gt;&amp;lt;w:bookmarkEnd w:id="1208" /&amp;gt;&amp;lt;w:bookmarkEnd w:id="1214" /&amp;gt;&amp;lt;w:r w:rsidRPr="00664F69"&amp;gt;&amp;lt;w:t&amp;gt;g&amp;lt;/w:t&amp;gt;&amp;lt;/w:r&amp;gt;&amp;lt;w:bookmarkEnd w:id="1215" /&amp;gt;&amp;lt;w:r w:rsidRPr="00664F69"&amp;gt;&amp;lt;w:t xml:space="preserve"&amp;gt;uidance and exemptions adopted pursuant to that Act are compliant with an obligation to &amp;lt;/w:t&amp;gt;&amp;lt;/w:r&amp;gt;&amp;lt;w:bookmarkStart w:id="1219" w:name="_LINE__2_8c8ca4f1_e4bc_4264_813b_afb9170" /&amp;gt;&amp;lt;w:bookmarkEnd w:id="1218" /&amp;gt;&amp;lt;w:r w:rsidRPr="00664F69"&amp;gt;&amp;lt;w:t&amp;gt;obtain parental consent pursuant to this chapter.&amp;lt;/w:t&amp;gt;&amp;lt;/w:r&amp;gt;&amp;lt;w:bookmarkEnd w:id="1219" /&amp;gt;&amp;lt;/w:ins&amp;gt;&amp;lt;/w:p&amp;gt;&amp;lt;w:p w:rsidR="00D4393C" w:rsidRPr="00086373" w:rsidRDefault="00D4393C" w:rsidP="00D4393C"&amp;gt;&amp;lt;w:pPr&amp;gt;&amp;lt;w:ind w:left="1080" w:hanging="720" /&amp;gt;&amp;lt;w:rPr&amp;gt;&amp;lt;w:ins w:id="1220" w:author="BPS" w:date="2025-04-23T14:10:00Z" /&amp;gt;&amp;lt;/w:rPr&amp;gt;&amp;lt;/w:pPr&amp;gt;&amp;lt;w:bookmarkStart w:id="1221" w:name="_STATUTE_S__7c832f20_2770_4211_84e3_5461" /&amp;gt;&amp;lt;w:bookmarkStart w:id="1222" w:name="_PAR__2_534958d9_97f7_49f8_938e_f9ee218d" /&amp;gt;&amp;lt;w:bookmarkStart w:id="1223" w:name="_LINE__3_5175a3af_d063_4b1c_b838_c6e1331" /&amp;gt;&amp;lt;w:bookmarkEnd w:id="933" /&amp;gt;&amp;lt;w:bookmarkEnd w:id="1207" /&amp;gt;&amp;lt;w:bookmarkEnd w:id="1212" /&amp;gt;&amp;lt;w:bookmarkEnd w:id="1217" /&amp;gt;&amp;lt;w:ins w:id="1224" w:author="BPS" w:date="2025-04-23T14:10:00Z"&amp;gt;&amp;lt;w:r w:rsidRPr="00086373"&amp;gt;&amp;lt;w:rPr&amp;gt;&amp;lt;w:b /&amp;gt;&amp;lt;/w:rPr&amp;gt;&amp;lt;w:t&amp;gt;§&amp;lt;/w:t&amp;gt;&amp;lt;/w:r&amp;gt;&amp;lt;w:bookmarkStart w:id="1225" w:name="_STATUTE_NUMBER__f296e3bc_eb98_432f_a088" /&amp;gt;&amp;lt;w:r w:rsidRPr="00086373"&amp;gt;&amp;lt;w:rPr&amp;gt;&amp;lt;w:b /&amp;gt;&amp;lt;/w:rPr&amp;gt;&amp;lt;w:t&amp;gt;9605&amp;lt;/w:t&amp;gt;&amp;lt;/w:r&amp;gt;&amp;lt;w:bookmarkEnd w:id="1225" /&amp;gt;&amp;lt;w:r w:rsidRPr="00086373"&amp;gt;&amp;lt;w:rPr&amp;gt;&amp;lt;w:b /&amp;gt;&amp;lt;/w:rPr&amp;gt;&amp;lt;w:t xml:space="preserve"&amp;gt;. &amp;lt;/w:t&amp;gt;&amp;lt;/w:r&amp;gt;&amp;lt;w:bookmarkStart w:id="1226" w:name="_STATUTE_HEADNOTE__14d0a366_8121_4e23_bb" /&amp;gt;&amp;lt;w:r w:rsidRPr="00086373"&amp;gt;&amp;lt;w:rPr&amp;gt;&amp;lt;w:b /&amp;gt;&amp;lt;/w:rPr&amp;gt;&amp;lt;w:t&amp;gt;Consumer health data&amp;lt;/w:t&amp;gt;&amp;lt;/w:r&amp;gt;&amp;lt;w:bookmarkEnd w:id="1223" /&amp;gt;&amp;lt;w:bookmarkEnd w:id="1226" /&amp;gt;&amp;lt;/w:ins&amp;gt;&amp;lt;/w:p&amp;gt;&amp;lt;w:p w:rsidR="00D4393C" w:rsidRPr="00086373" w:rsidRDefault="00D4393C" w:rsidP="00D4393C"&amp;gt;&amp;lt;w:pPr&amp;gt;&amp;lt;w:ind w:left="360" w:firstLine="360" /&amp;gt;&amp;lt;w:rPr&amp;gt;&amp;lt;w:ins w:id="1227" w:author="BPS" w:date="2025-04-23T14:10:00Z" /&amp;gt;&amp;lt;/w:rPr&amp;gt;&amp;lt;/w:pPr&amp;gt;&amp;lt;w:bookmarkStart w:id="1228" w:name="_STATUTE_NUMBER__0f09a07e_f846_4838_811b" /&amp;gt;&amp;lt;w:bookmarkStart w:id="1229" w:name="_STATUTE_SS__a16319a5_7a6b_4803_8b18_98a" /&amp;gt;&amp;lt;w:bookmarkStart w:id="1230" w:name="_PAR__3_8c174ef8_2602_463c_8153_6599061e" /&amp;gt;&amp;lt;w:bookmarkStart w:id="1231" w:name="_LINE__4_216f068f_4000_4237_8712_32f7ecc" /&amp;gt;&amp;lt;w:bookmarkEnd w:id="1222" /&amp;gt;&amp;lt;w:ins w:id="1232" w:author="BPS" w:date="2025-04-23T14:10:00Z"&amp;gt;&amp;lt;w:r w:rsidRPr="00086373"&amp;gt;&amp;lt;w:rPr&amp;gt;&amp;lt;w:b /&amp;gt;&amp;lt;/w:rPr&amp;gt;&amp;lt;w:t&amp;gt;1&amp;lt;/w:t&amp;gt;&amp;lt;/w:r&amp;gt;&amp;lt;w:bookmarkEnd w:id="1228" /&amp;gt;&amp;lt;w:r w:rsidRPr="00086373"&amp;gt;&amp;lt;w:rPr&amp;gt;&amp;lt;w:b /&amp;gt;&amp;lt;/w:rPr&amp;gt;&amp;lt;w:t&amp;gt;.&amp;lt;/w:t&amp;gt;&amp;lt;/w:r&amp;gt;&amp;lt;w:r&amp;gt;&amp;lt;w:rPr&amp;gt;&amp;lt;w:b /&amp;gt;&amp;lt;/w:rPr&amp;gt;&amp;lt;w:t xml:space="preserve"&amp;gt; &amp;lt;/w:t&amp;gt;&amp;lt;/w:r&amp;gt;&amp;lt;w:bookmarkStart w:id="1233" w:name="_STATUTE_HEADNOTE__6d6723f4_7e16_4063_a9" /&amp;gt;&amp;lt;w:r w:rsidRPr="00086373"&amp;gt;&amp;lt;w:rPr&amp;gt;&amp;lt;w:b /&amp;gt;&amp;lt;/w:rPr&amp;gt;&amp;lt;w:t&amp;gt;Confidentiality.&amp;lt;/w:t&amp;gt;&amp;lt;/w:r&amp;gt;&amp;lt;w:r w:rsidRPr="00086373"&amp;gt;&amp;lt;w:t xml:space="preserve"&amp;gt;  &amp;lt;/w:t&amp;gt;&amp;lt;/w:r&amp;gt;&amp;lt;w:bookmarkStart w:id="1234" w:name="_STATUTE_CONTENT__34f78e0b_c69c_4f74_b6a" /&amp;gt;&amp;lt;w:bookmarkEnd w:id="1233" /&amp;gt;&amp;lt;w:r w:rsidRPr="00086373"&amp;gt;&amp;lt;w:t xml:space="preserve"&amp;gt;A person may not provide an employee or a contractor access to &amp;lt;/w:t&amp;gt;&amp;lt;/w:r&amp;gt;&amp;lt;w:bookmarkStart w:id="1235" w:name="_LINE__5_4dc11685_d40c_4a8c_acc3_a74c8b9" /&amp;gt;&amp;lt;w:bookmarkEnd w:id="1231" /&amp;gt;&amp;lt;w:r w:rsidRPr="00086373"&amp;gt;&amp;lt;w:t&amp;gt;consumer health data unless:&amp;lt;/w:t&amp;gt;&amp;lt;/w:r&amp;gt;&amp;lt;w:bookmarkEnd w:id="1235" /&amp;gt;&amp;lt;/w:ins&amp;gt;&amp;lt;/w:p&amp;gt;&amp;lt;w:p w:rsidR="00D4393C" w:rsidRPr="00086373" w:rsidRDefault="00D4393C" w:rsidP="00D4393C"&amp;gt;&amp;lt;w:pPr&amp;gt;&amp;lt;w:ind w:left="720" /&amp;gt;&amp;lt;w:rPr&amp;gt;&amp;lt;w:ins w:id="1236" w:author="BPS" w:date="2025-04-23T14:10:00Z" /&amp;gt;&amp;lt;/w:rPr&amp;gt;&amp;lt;/w:pPr&amp;gt;&amp;lt;w:bookmarkStart w:id="1237" w:name="_STATUTE_NUMBER__88bf3c00_d6f7_4bd3_81d6" /&amp;gt;&amp;lt;w:bookmarkStart w:id="1238" w:name="_STATUTE_P__e20a3e7f_6929_4a5d_bcd6_be6b" /&amp;gt;&amp;lt;w:bookmarkStart w:id="1239" w:name="_PAR__4_5440efd5_2fa3_4935_a818_835b0868" /&amp;gt;&amp;lt;w:bookmarkStart w:id="1240" w:name="_LINE__6_5f31fe1d_b219_47e4_9c3b_ecfb644" /&amp;gt;&amp;lt;w:bookmarkEnd w:id="1230" /&amp;gt;&amp;lt;w:bookmarkEnd w:id="1234" /&amp;gt;&amp;lt;w:ins w:id="1241" w:author="BPS" w:date="2025-04-23T14:10:00Z"&amp;gt;&amp;lt;w:r w:rsidRPr="00086373"&amp;gt;&amp;lt;w:t&amp;gt;A&amp;lt;/w:t&amp;gt;&amp;lt;/w:r&amp;gt;&amp;lt;w:bookmarkEnd w:id="1237" /&amp;gt;&amp;lt;w:r w:rsidRPr="00086373"&amp;gt;&amp;lt;w:t xml:space="preserve"&amp;gt;. &amp;lt;/w:t&amp;gt;&amp;lt;/w:r&amp;gt;&amp;lt;w:bookmarkStart w:id="1242" w:name="_STATUTE_CONTENT__298a5010_59ce_439b_8fb" /&amp;gt;&amp;lt;w:r w:rsidRPr="00086373"&amp;gt;&amp;lt;w:t xml:space="preserve"&amp;gt;The employee or contractor is subject to a contractual or statutory duty of &amp;lt;/w:t&amp;gt;&amp;lt;/w:r&amp;gt;&amp;lt;w:bookmarkStart w:id="1243" w:name="_LINE__7_41dbc373_bb59_42d2_b93e_6e1433c" /&amp;gt;&amp;lt;w:bookmarkEnd w:id="1240" /&amp;gt;&amp;lt;w:r w:rsidRPr="00086373"&amp;gt;&amp;lt;w:t&amp;gt;confidentiality; or&amp;lt;/w:t&amp;gt;&amp;lt;/w:r&amp;gt;&amp;lt;w:bookmarkEnd w:id="1243" /&amp;gt;&amp;lt;/w:ins&amp;gt;&amp;lt;/w:p&amp;gt;&amp;lt;w:p w:rsidR="00D4393C" w:rsidRPr="00086373" w:rsidRDefault="00D4393C" w:rsidP="00D4393C"&amp;gt;&amp;lt;w:pPr&amp;gt;&amp;lt;w:ind w:left="720" /&amp;gt;&amp;lt;w:rPr&amp;gt;&amp;lt;w:ins w:id="1244" w:author="BPS" w:date="2025-04-23T14:10:00Z" /&amp;gt;&amp;lt;/w:rPr&amp;gt;&amp;lt;/w:pPr&amp;gt;&amp;lt;w:bookmarkStart w:id="1245" w:name="_STATUTE_NUMBER__1d3e2ccb_6b0b_40ee_8484" /&amp;gt;&amp;lt;w:bookmarkStart w:id="1246" w:name="_STATUTE_P__b9873c3f_3a9f_4be6_a02c_1495" /&amp;gt;&amp;lt;w:bookmarkStart w:id="1247" w:name="_PAR__5_eca2e43b_cbf4_4848_ba5e_fc950203" /&amp;gt;&amp;lt;w:bookmarkStart w:id="1248" w:name="_LINE__8_5365d8c5_2c16_4018_b614_a06d92a" /&amp;gt;&amp;lt;w:bookmarkEnd w:id="1238" /&amp;gt;&amp;lt;w:bookmarkEnd w:id="1239" /&amp;gt;&amp;lt;w:bookmarkEnd w:id="1242" /&amp;gt;&amp;lt;w:ins w:id="1249" w:author="BPS" w:date="2025-04-23T14:10:00Z"&amp;gt;&amp;lt;w:r w:rsidRPr="00086373"&amp;gt;&amp;lt;w:t&amp;gt;B&amp;lt;/w:t&amp;gt;&amp;lt;/w:r&amp;gt;&amp;lt;w:bookmarkEnd w:id="1245" /&amp;gt;&amp;lt;w:r w:rsidRPr="00086373"&amp;gt;&amp;lt;w:t xml:space="preserve"&amp;gt;. &amp;lt;/w:t&amp;gt;&amp;lt;/w:r&amp;gt;&amp;lt;w:bookmarkStart w:id="1250" w:name="_STATUTE_CONTENT__e5c57a7b_922e_466d_b76" /&amp;gt;&amp;lt;w:r w:rsidRPr="00086373"&amp;gt;&amp;lt;w:t&amp;gt;Confidentiality is required as a condition of employment of the employee.&amp;lt;/w:t&amp;gt;&amp;lt;/w:r&amp;gt;&amp;lt;w:bookmarkEnd w:id="1248" /&amp;gt;&amp;lt;/w:ins&amp;gt;&amp;lt;/w:p&amp;gt;&amp;lt;w:p w:rsidR="00D4393C" w:rsidRPr="00086373" w:rsidRDefault="00D4393C" w:rsidP="00D4393C"&amp;gt;&amp;lt;w:pPr&amp;gt;&amp;lt;w:ind w:left="360" w:firstLine="360" /&amp;gt;&amp;lt;w:rPr&amp;gt;&amp;lt;w:ins w:id="1251" w:author="BPS" w:date="2025-04-23T14:10:00Z" /&amp;gt;&amp;lt;/w:rPr&amp;gt;&amp;lt;/w:pPr&amp;gt;&amp;lt;w:bookmarkStart w:id="1252" w:name="_STATUTE_NUMBER__c68424e4_46ad_4bdc_800a" /&amp;gt;&amp;lt;w:bookmarkStart w:id="1253" w:name="_STATUTE_SS__f5b950f8_5d6a_4e88_9a82_8af" /&amp;gt;&amp;lt;w:bookmarkStart w:id="1254" w:name="_PAR__6_110d65a5_6086_4904_b1cf_30364abf" /&amp;gt;&amp;lt;w:bookmarkStart w:id="1255" w:name="_LINE__9_56aedd1c_2984_4731_b1a7_119286e" /&amp;gt;&amp;lt;w:bookmarkEnd w:id="1229" /&amp;gt;&amp;lt;w:bookmarkEnd w:id="1246" /&amp;gt;&amp;lt;w:bookmarkEnd w:id="1247" /&amp;gt;&amp;lt;w:bookmarkEnd w:id="1250" /&amp;gt;&amp;lt;w:ins w:id="1256" w:author="BPS" w:date="2025-04-23T14:10:00Z"&amp;gt;&amp;lt;w:r w:rsidRPr="00086373"&amp;gt;&amp;lt;w:rPr&amp;gt;&amp;lt;w:b /&amp;gt;&amp;lt;/w:rPr&amp;gt;&amp;lt;w:t&amp;gt;2&amp;lt;/w:t&amp;gt;&amp;lt;/w:r&amp;gt;&amp;lt;w:bookmarkEnd w:id="1252" /&amp;gt;&amp;lt;w:r w:rsidRPr="00086373"&amp;gt;&amp;lt;w:rPr&amp;gt;&amp;lt;w:b /&amp;gt;&amp;lt;/w:rPr&amp;gt;&amp;lt;w:t xml:space="preserve"&amp;gt;. &amp;lt;/w:t&amp;gt;&amp;lt;/w:r&amp;gt;&amp;lt;w:bookmarkStart w:id="1257" w:name="_STATUTE_HEADNOTE__db30c88b_3fff_45f3_bc" /&amp;gt;&amp;lt;w:r w:rsidRPr="00086373"&amp;gt;&amp;lt;w:rPr&amp;gt;&amp;lt;w:b /&amp;gt;&amp;lt;/w:rPr&amp;gt;&amp;lt;w:t&amp;gt;Processor duties.&amp;lt;/w:t&amp;gt;&amp;lt;/w:r&amp;gt;&amp;lt;w:r w:rsidRPr="00086373"&amp;gt;&amp;lt;w:t xml:space="preserve"&amp;gt;  &amp;lt;/w:t&amp;gt;&amp;lt;/w:r&amp;gt;&amp;lt;w:bookmarkStart w:id="1258" w:name="_STATUTE_CONTENT__66f9f6f9_efef_4017_aad" /&amp;gt;&amp;lt;w:bookmarkEnd w:id="1257" /&amp;gt;&amp;lt;w:r w:rsidRPr="00086373"&amp;gt;&amp;lt;w:t xml:space="preserve"&amp;gt;A person may not provide a processor access to consumer health &amp;lt;/w:t&amp;gt;&amp;lt;/w:r&amp;gt;&amp;lt;w:bookmarkStart w:id="1259" w:name="_LINE__10_b6bbc5bd_e050_4b1b_9ec8_ec01f7" /&amp;gt;&amp;lt;w:bookmarkEnd w:id="1255" /&amp;gt;&amp;lt;w:r w:rsidRPr="00086373"&amp;gt;&amp;lt;w:t xml:space="preserve"&amp;gt;data unless the person providing access to the consumer health data and the processor &amp;lt;/w:t&amp;gt;&amp;lt;/w:r&amp;gt;&amp;lt;w:bookmarkStart w:id="1260" w:name="_LINE__11_0a9e45d8_49b3_4f0f_b289_a3a32e" /&amp;gt;&amp;lt;w:bookmarkEnd w:id="1259" /&amp;gt;&amp;lt;w:r w:rsidRPr="00086373"&amp;gt;&amp;lt;w:t&amp;gt;comply with section 9609.&amp;lt;/w:t&amp;gt;&amp;lt;/w:r&amp;gt;&amp;lt;w:bookmarkEnd w:id="1260" /&amp;gt;&amp;lt;/w:ins&amp;gt;&amp;lt;/w:p&amp;gt;&amp;lt;w:p w:rsidR="00D4393C" w:rsidRPr="00086373" w:rsidRDefault="00D4393C" w:rsidP="00D4393C"&amp;gt;&amp;lt;w:pPr&amp;gt;&amp;lt;w:ind w:left="360" w:firstLine="360" /&amp;gt;&amp;lt;w:rPr&amp;gt;&amp;lt;w:ins w:id="1261" w:author="BPS" w:date="2025-04-23T14:10:00Z" /&amp;gt;&amp;lt;/w:rPr&amp;gt;&amp;lt;/w:pPr&amp;gt;&amp;lt;w:bookmarkStart w:id="1262" w:name="_STATUTE_NUMBER__db5050bf_2cd0_42ae_ba1b" /&amp;gt;&amp;lt;w:bookmarkStart w:id="1263" w:name="_STATUTE_SS__a43c10e0_142a_45b2_9080_e2e" /&amp;gt;&amp;lt;w:bookmarkStart w:id="1264" w:name="_PAR__7_ce8c8651_3363_4a56_9421_f9464f38" /&amp;gt;&amp;lt;w:bookmarkStart w:id="1265" w:name="_LINE__12_96512656_4658_4fd6_b3d6_789fde" /&amp;gt;&amp;lt;w:bookmarkEnd w:id="1253" /&amp;gt;&amp;lt;w:bookmarkEnd w:id="1254" /&amp;gt;&amp;lt;w:bookmarkEnd w:id="1258" /&amp;gt;&amp;lt;w:ins w:id="1266" w:author="BPS" w:date="2025-04-23T14:10:00Z"&amp;gt;&amp;lt;w:r w:rsidRPr="00086373"&amp;gt;&amp;lt;w:rPr&amp;gt;&amp;lt;w:b /&amp;gt;&amp;lt;/w:rPr&amp;gt;&amp;lt;w:t&amp;gt;3&amp;lt;/w:t&amp;gt;&amp;lt;/w:r&amp;gt;&amp;lt;w:bookmarkEnd w:id="1262" /&amp;gt;&amp;lt;w:r w:rsidRPr="00086373"&amp;gt;&amp;lt;w:rPr&amp;gt;&amp;lt;w:b /&amp;gt;&amp;lt;/w:rPr&amp;gt;&amp;lt;w:t xml:space="preserve"&amp;gt;. &amp;lt;/w:t&amp;gt;&amp;lt;/w:r&amp;gt;&amp;lt;w:bookmarkStart w:id="1267" w:name="_STATUTE_HEADNOTE__c95a1743_b443_4890_98" /&amp;gt;&amp;lt;w:r w:rsidRPr="00086373"&amp;gt;&amp;lt;w:rPr&amp;gt;&amp;lt;w:b /&amp;gt;&amp;lt;/w:rPr&amp;gt;&amp;lt;w:t&amp;gt;Geofence.&amp;lt;/w:t&amp;gt;&amp;lt;/w:r&amp;gt;&amp;lt;w:r w:rsidRPr="00086373"&amp;gt;&amp;lt;w:t xml:space="preserve"&amp;gt; &amp;lt;/w:t&amp;gt;&amp;lt;/w:r&amp;gt;&amp;lt;w:bookmarkStart w:id="1268" w:name="_STATUTE_CONTENT__f2543d86_9adb_4e7d_96d" /&amp;gt;&amp;lt;w:bookmarkEnd w:id="1267" /&amp;gt;&amp;lt;w:r w:rsidRPr="00086373"&amp;gt;&amp;lt;w:t xml:space="preserve"&amp;gt;A person may not use a geofence to establish a virtual perimeter that is &amp;lt;/w:t&amp;gt;&amp;lt;/w:r&amp;gt;&amp;lt;w:bookmarkStart w:id="1269" w:name="_LINE__13_0c44e92f_3605_485a_956f_2cbf9a" /&amp;gt;&amp;lt;w:bookmarkEnd w:id="1265" /&amp;gt;&amp;lt;w:r w:rsidRPr="00086373"&amp;gt;&amp;lt;w:t xml:space="preserve"&amp;gt;within 1,750 feet of any facility &amp;lt;/w:t&amp;gt;&amp;lt;/w:r&amp;gt;&amp;lt;w:r&amp;gt;&amp;lt;w:t&amp;gt;that provides in-person health care services&amp;lt;/w:t&amp;gt;&amp;lt;/w:r&amp;gt;&amp;lt;w:r w:rsidRPr="00086373"&amp;gt;&amp;lt;w:t xml:space="preserve"&amp;gt; for the purpose &amp;lt;/w:t&amp;gt;&amp;lt;/w:r&amp;gt;&amp;lt;w:bookmarkStart w:id="1270" w:name="_LINE__14_4af50d36_d56c_433d_a735_00398b" /&amp;gt;&amp;lt;w:bookmarkEnd w:id="1269" /&amp;gt;&amp;lt;w:r w:rsidRPr="00086373"&amp;gt;&amp;lt;w:t xml:space="preserve"&amp;gt;of identifying, tracking or collecting data from or for the purpose of sending any &amp;lt;/w:t&amp;gt;&amp;lt;/w:r&amp;gt;&amp;lt;w:bookmarkStart w:id="1271" w:name="_LINE__15_84569767_19d4_4b01_a2d8_b5b83c" /&amp;gt;&amp;lt;w:bookmarkEnd w:id="1270" /&amp;gt;&amp;lt;w:r w:rsidRPr="00086373"&amp;gt;&amp;lt;w:t xml:space="preserve"&amp;gt;notification to a consumer regarding the consumer's health data.  This subsection does not &amp;lt;/w:t&amp;gt;&amp;lt;/w:r&amp;gt;&amp;lt;w:bookmarkStart w:id="1272" w:name="_LINE__16_cc317bd4_6660_45d7_aeb4_ab02fa" /&amp;gt;&amp;lt;w:bookmarkEnd w:id="1271" /&amp;gt;&amp;lt;w:r w:rsidRPr="00086373"&amp;gt;&amp;lt;w:t xml:space="preserve"&amp;gt;prohibit the operator of a facility &amp;lt;/w:t&amp;gt;&amp;lt;/w:r&amp;gt;&amp;lt;w:r&amp;gt;&amp;lt;w:t&amp;gt;that provides in-person health care services&amp;lt;/w:t&amp;gt;&amp;lt;/w:r&amp;gt;&amp;lt;w:r w:rsidRPr="00086373"&amp;gt;&amp;lt;w:t xml:space="preserve"&amp;gt; from &amp;lt;/w:t&amp;gt;&amp;lt;/w:r&amp;gt;&amp;lt;w:r&amp;gt;&amp;lt;w:t&amp;gt;using&amp;lt;/w:t&amp;gt;&amp;lt;/w:r&amp;gt;&amp;lt;w:r w:rsidRPr="00086373"&amp;gt;&amp;lt;w:t xml:space="preserve"&amp;gt; a &amp;lt;/w:t&amp;gt;&amp;lt;/w:r&amp;gt;&amp;lt;w:bookmarkStart w:id="1273" w:name="_LINE__17_1022f4be_32d8_4f8e_8878_efba85" /&amp;gt;&amp;lt;w:bookmarkEnd w:id="1272" /&amp;gt;&amp;lt;w:r w:rsidRPr="00086373"&amp;gt;&amp;lt;w:t&amp;gt;geofence around the facility.&amp;lt;/w:t&amp;gt;&amp;lt;/w:r&amp;gt;&amp;lt;w:bookmarkEnd w:id="1273" /&amp;gt;&amp;lt;/w:ins&amp;gt;&amp;lt;/w:p&amp;gt;&amp;lt;w:p w:rsidR="00D4393C" w:rsidRPr="00086373" w:rsidRDefault="00D4393C" w:rsidP="00D4393C"&amp;gt;&amp;lt;w:pPr&amp;gt;&amp;lt;w:ind w:left="1080" w:hanging="720" /&amp;gt;&amp;lt;w:rPr&amp;gt;&amp;lt;w:ins w:id="1274" w:author="BPS" w:date="2025-04-23T14:10:00Z" /&amp;gt;&amp;lt;/w:rPr&amp;gt;&amp;lt;/w:pPr&amp;gt;&amp;lt;w:bookmarkStart w:id="1275" w:name="_STATUTE_S__2ec70a39_0e67_453b_b96b_7092" /&amp;gt;&amp;lt;w:bookmarkStart w:id="1276" w:name="_PAR__8_814996f7_e762_4ab9_9d8d_6aa22d7d" /&amp;gt;&amp;lt;w:bookmarkStart w:id="1277" w:name="_LINE__18_faf1a914_5f89_44bc_bc72_0c85bf" /&amp;gt;&amp;lt;w:bookmarkEnd w:id="1221" /&amp;gt;&amp;lt;w:bookmarkEnd w:id="1263" /&amp;gt;&amp;lt;w:bookmarkEnd w:id="1264" /&amp;gt;&amp;lt;w:bookmarkEnd w:id="1268" /&amp;gt;&amp;lt;w:ins w:id="1278" w:author="BPS" w:date="2025-04-23T14:10:00Z"&amp;gt;&amp;lt;w:r w:rsidRPr="00086373"&amp;gt;&amp;lt;w:rPr&amp;gt;&amp;lt;w:b /&amp;gt;&amp;lt;/w:rPr&amp;gt;&amp;lt;w:t&amp;gt;§&amp;lt;/w:t&amp;gt;&amp;lt;/w:r&amp;gt;&amp;lt;w:bookmarkStart w:id="1279" w:name="_STATUTE_NUMBER__c760b561_8cb8_40f5_a0fd" /&amp;gt;&amp;lt;w:r w:rsidRPr="00086373"&amp;gt;&amp;lt;w:rPr&amp;gt;&amp;lt;w:b /&amp;gt;&amp;lt;/w:rPr&amp;gt;&amp;lt;w:t&amp;gt;9606&amp;lt;/w:t&amp;gt;&amp;lt;/w:r&amp;gt;&amp;lt;w:bookmarkEnd w:id="1279" /&amp;gt;&amp;lt;w:r w:rsidRPr="00086373"&amp;gt;&amp;lt;w:rPr&amp;gt;&amp;lt;w:b /&amp;gt;&amp;lt;/w:rPr&amp;gt;&amp;lt;w:t xml:space="preserve"&amp;gt;.  &amp;lt;/w:t&amp;gt;&amp;lt;/w:r&amp;gt;&amp;lt;w:bookmarkStart w:id="1280" w:name="_STATUTE_HEADNOTE__7593848f_2c3f_463c_99" /&amp;gt;&amp;lt;w:r w:rsidRPr="00086373"&amp;gt;&amp;lt;w:rPr&amp;gt;&amp;lt;w:b /&amp;gt;&amp;lt;/w:rPr&amp;gt;&amp;lt;w:t&amp;gt;Consumer rights&amp;lt;/w:t&amp;gt;&amp;lt;/w:r&amp;gt;&amp;lt;w:bookmarkEnd w:id="1277" /&amp;gt;&amp;lt;w:bookmarkEnd w:id="1280" /&amp;gt;&amp;lt;/w:ins&amp;gt;&amp;lt;/w:p&amp;gt;&amp;lt;w:p w:rsidR="00D4393C" w:rsidRPr="00086373" w:rsidRDefault="00D4393C" w:rsidP="00D4393C"&amp;gt;&amp;lt;w:pPr&amp;gt;&amp;lt;w:ind w:left="360" w:firstLine="360" /&amp;gt;&amp;lt;w:rPr&amp;gt;&amp;lt;w:ins w:id="1281" w:author="BPS" w:date="2025-04-23T14:10:00Z" /&amp;gt;&amp;lt;/w:rPr&amp;gt;&amp;lt;/w:pPr&amp;gt;&amp;lt;w:bookmarkStart w:id="1282" w:name="_STATUTE_NUMBER__9b7ed65f_482e_41f9_ad8f" /&amp;gt;&amp;lt;w:bookmarkStart w:id="1283" w:name="_STATUTE_SS__6ad473b2_e4f0_4b2e_ab08_cea" /&amp;gt;&amp;lt;w:bookmarkStart w:id="1284" w:name="_PAR__9_e9990bc9_3a30_43f6_8632_d1b11274" /&amp;gt;&amp;lt;w:bookmarkStart w:id="1285" w:name="_LINE__19_bf09a13e_f18b_4a0a_8818_3195b9" /&amp;gt;&amp;lt;w:bookmarkEnd w:id="1276" /&amp;gt;&amp;lt;w:ins w:id="1286" w:author="BPS" w:date="2025-04-23T14:10:00Z"&amp;gt;&amp;lt;w:r w:rsidRPr="00086373"&amp;gt;&amp;lt;w:rPr&amp;gt;&amp;lt;w:b /&amp;gt;&amp;lt;/w:rPr&amp;gt;&amp;lt;w:t&amp;gt;1&amp;lt;/w:t&amp;gt;&amp;lt;/w:r&amp;gt;&amp;lt;w:bookmarkEnd w:id="1282" /&amp;gt;&amp;lt;w:r w:rsidRPr="00086373"&amp;gt;&amp;lt;w:rPr&amp;gt;&amp;lt;w:b /&amp;gt;&amp;lt;/w:rPr&amp;gt;&amp;lt;w:t xml:space="preserve"&amp;gt;.  &amp;lt;/w:t&amp;gt;&amp;lt;/w:r&amp;gt;&amp;lt;w:bookmarkStart w:id="1287" w:name="_STATUTE_HEADNOTE__25dae740_6251_40ef_8d" /&amp;gt;&amp;lt;w:r w:rsidRPr="00086373"&amp;gt;&amp;lt;w:rPr&amp;gt;&amp;lt;w:b /&amp;gt;&amp;lt;/w:rPr&amp;gt;&amp;lt;w:t&amp;gt;Consumer rights.&amp;lt;/w:t&amp;gt;&amp;lt;/w:r&amp;gt;&amp;lt;w:r w:rsidRPr="00086373"&amp;gt;&amp;lt;w:t xml:space="preserve"&amp;gt; &amp;lt;/w:t&amp;gt;&amp;lt;/w:r&amp;gt;&amp;lt;w:bookmarkStart w:id="1288" w:name="_STATUTE_CONTENT__7402b254_8f8c_4fcb_821" /&amp;gt;&amp;lt;w:bookmarkEnd w:id="1287" /&amp;gt;&amp;lt;w:r w:rsidRPr="00086373"&amp;gt;&amp;lt;w:t&amp;gt;A consumer has the right to:&amp;lt;/w:t&amp;gt;&amp;lt;/w:r&amp;gt;&amp;lt;w:bookmarkEnd w:id="1285" /&amp;gt;&amp;lt;/w:ins&amp;gt;&amp;lt;/w:p&amp;gt;&amp;lt;w:p w:rsidR="00D4393C" w:rsidRPr="00086373" w:rsidRDefault="00D4393C" w:rsidP="00D4393C"&amp;gt;&amp;lt;w:pPr&amp;gt;&amp;lt;w:ind w:left="720" /&amp;gt;&amp;lt;w:rPr&amp;gt;&amp;lt;w:ins w:id="1289" w:author="BPS" w:date="2025-04-23T14:10:00Z" /&amp;gt;&amp;lt;/w:rPr&amp;gt;&amp;lt;/w:pPr&amp;gt;&amp;lt;w:bookmarkStart w:id="1290" w:name="_STATUTE_NUMBER__ead899a3_c0d0_4938_9599" /&amp;gt;&amp;lt;w:bookmarkStart w:id="1291" w:name="_STATUTE_P__cd1d10e1_9598_44ee_b690_8cd5" /&amp;gt;&amp;lt;w:bookmarkStart w:id="1292" w:name="_PAR__10_3cc14af0_361a_42ba_a870_04b495b" /&amp;gt;&amp;lt;w:bookmarkStart w:id="1293" w:name="_LINE__20_39eaef2c_80c7_4b81_a1bf_e98ac3" /&amp;gt;&amp;lt;w:bookmarkEnd w:id="1284" /&amp;gt;&amp;lt;w:bookmarkEnd w:id="1288" /&amp;gt;&amp;lt;w:ins w:id="1294" w:author="BPS" w:date="2025-04-23T14:10:00Z"&amp;gt;&amp;lt;w:r w:rsidRPr="00086373"&amp;gt;&amp;lt;w:t&amp;gt;A&amp;lt;/w:t&amp;gt;&amp;lt;/w:r&amp;gt;&amp;lt;w:bookmarkEnd w:id="1290" /&amp;gt;&amp;lt;w:r w:rsidRPr="00086373"&amp;gt;&amp;lt;w:t xml:space="preserve"&amp;gt;. &amp;lt;/w:t&amp;gt;&amp;lt;/w:r&amp;gt;&amp;lt;w:bookmarkStart w:id="1295" w:name="_STATUTE_CONTENT__998a32f1_050c_46e8_8c6" /&amp;gt;&amp;lt;w:r w:rsidRPr="00086373"&amp;gt;&amp;lt;w:t&amp;gt;Confirm whether a controller is processing the consumer's personal data;&amp;lt;/w:t&amp;gt;&amp;lt;/w:r&amp;gt;&amp;lt;w:bookmarkEnd w:id="1293" /&amp;gt;&amp;lt;/w:ins&amp;gt;&amp;lt;/w:p&amp;gt;&amp;lt;w:p w:rsidR="00D4393C" w:rsidRPr="00086373" w:rsidRDefault="00D4393C" w:rsidP="00D4393C"&amp;gt;&amp;lt;w:pPr&amp;gt;&amp;lt;w:ind w:left="720" /&amp;gt;&amp;lt;w:rPr&amp;gt;&amp;lt;w:ins w:id="1296" w:author="BPS" w:date="2025-04-23T14:10:00Z" /&amp;gt;&amp;lt;/w:rPr&amp;gt;&amp;lt;/w:pPr&amp;gt;&amp;lt;w:bookmarkStart w:id="1297" w:name="_STATUTE_NUMBER__f6982bd6_a2a8_41f5_a47a" /&amp;gt;&amp;lt;w:bookmarkStart w:id="1298" w:name="_STATUTE_P__dcb07daa_96e4_4178_9795_68fd" /&amp;gt;&amp;lt;w:bookmarkStart w:id="1299" w:name="_PAR__11_4e13eb7a_9bac_4c88_aabc_f8185c3" /&amp;gt;&amp;lt;w:bookmarkStart w:id="1300" w:name="_LINE__21_3b3bbca3_c03c_4daf_ba07_d61da4" /&amp;gt;&amp;lt;w:bookmarkEnd w:id="1291" /&amp;gt;&amp;lt;w:bookmarkEnd w:id="1292" /&amp;gt;&amp;lt;w:bookmarkEnd w:id="1295" /&amp;gt;&amp;lt;w:ins w:id="1301" w:author="BPS" w:date="2025-04-23T14:10:00Z"&amp;gt;&amp;lt;w:r w:rsidRPr="00086373"&amp;gt;&amp;lt;w:t&amp;gt;B&amp;lt;/w:t&amp;gt;&amp;lt;/w:r&amp;gt;&amp;lt;w:bookmarkEnd w:id="1297" /&amp;gt;&amp;lt;w:r w:rsidRPr="00086373"&amp;gt;&amp;lt;w:t xml:space="preserve"&amp;gt;. &amp;lt;/w:t&amp;gt;&amp;lt;/w:r&amp;gt;&amp;lt;w:bookmarkStart w:id="1302" w:name="_STATUTE_CONTENT__d4e58da6_afcf_4fcf_9dc" /&amp;gt;&amp;lt;w:r w:rsidRPr="00086373"&amp;gt;&amp;lt;w:t xml:space="preserve"&amp;gt;If a controller processes a consumer's personal data, access the consumer's personal &amp;lt;/w:t&amp;gt;&amp;lt;/w:r&amp;gt;&amp;lt;w:bookmarkStart w:id="1303" w:name="_LINE__22_fee31bdd_5872_4d16_882b_93f9af" /&amp;gt;&amp;lt;w:bookmarkEnd w:id="1300" /&amp;gt;&amp;lt;w:r w:rsidRPr="00086373"&amp;gt;&amp;lt;w:t&amp;gt;data;&amp;lt;/w:t&amp;gt;&amp;lt;/w:r&amp;gt;&amp;lt;w:bookmarkEnd w:id="1303" /&amp;gt;&amp;lt;/w:ins&amp;gt;&amp;lt;/w:p&amp;gt;&amp;lt;w:p w:rsidR="00D4393C" w:rsidRPr="00086373" w:rsidRDefault="00D4393C" w:rsidP="00D4393C"&amp;gt;&amp;lt;w:pPr&amp;gt;&amp;lt;w:ind w:left="720" /&amp;gt;&amp;lt;w:rPr&amp;gt;&amp;lt;w:ins w:id="1304" w:author="BPS" w:date="2025-04-23T14:10:00Z" /&amp;gt;&amp;lt;/w:rPr&amp;gt;&amp;lt;/w:pPr&amp;gt;&amp;lt;w:bookmarkStart w:id="1305" w:name="_STATUTE_NUMBER__6ecb4a7c_7a80_4303_b9e3" /&amp;gt;&amp;lt;w:bookmarkStart w:id="1306" w:name="_STATUTE_P__73e0d72c_2725_4c23_9d49_2429" /&amp;gt;&amp;lt;w:bookmarkStart w:id="1307" w:name="_PAR__12_aed0f8da_451e_4f81_a543_ccddede" /&amp;gt;&amp;lt;w:bookmarkStart w:id="1308" w:name="_LINE__23_73cbf241_678f_4184_bfff_f498e7" /&amp;gt;&amp;lt;w:bookmarkEnd w:id="1298" /&amp;gt;&amp;lt;w:bookmarkEnd w:id="1299" /&amp;gt;&amp;lt;w:bookmarkEnd w:id="1302" /&amp;gt;&amp;lt;w:ins w:id="1309" w:author="BPS" w:date="2025-04-23T14:10:00Z"&amp;gt;&amp;lt;w:r w:rsidRPr="00086373"&amp;gt;&amp;lt;w:t&amp;gt;C&amp;lt;/w:t&amp;gt;&amp;lt;/w:r&amp;gt;&amp;lt;w:bookmarkEnd w:id="1305" /&amp;gt;&amp;lt;w:r w:rsidRPr="00086373"&amp;gt;&amp;lt;w:t xml:space="preserve"&amp;gt;. &amp;lt;/w:t&amp;gt;&amp;lt;/w:r&amp;gt;&amp;lt;w:bookmarkStart w:id="1310" w:name="_STATUTE_CONTENT__2a908e0b_7353_4d71_864" /&amp;gt;&amp;lt;w:r w:rsidRPr="00086373"&amp;gt;&amp;lt;w:t xml:space="preserve"&amp;gt;Correct inaccuracies in the consumer's personal data, taking into account the nature &amp;lt;/w:t&amp;gt;&amp;lt;/w:r&amp;gt;&amp;lt;w:bookmarkStart w:id="1311" w:name="_LINE__24_f3de5329_8453_4fcf_89bf_d2b742" /&amp;gt;&amp;lt;w:bookmarkEnd w:id="1308" /&amp;gt;&amp;lt;w:r w:rsidRPr="00086373"&amp;gt;&amp;lt;w:t&amp;gt;of the personal data and the purposes of the processing of the consumer's personal data;&amp;lt;/w:t&amp;gt;&amp;lt;/w:r&amp;gt;&amp;lt;w:bookmarkEnd w:id="1311" /&amp;gt;&amp;lt;/w:ins&amp;gt;&amp;lt;/w:p&amp;gt;&amp;lt;w:p w:rsidR="00D4393C" w:rsidRPr="00086373" w:rsidRDefault="00D4393C" w:rsidP="00D4393C"&amp;gt;&amp;lt;w:pPr&amp;gt;&amp;lt;w:ind w:left="720" /&amp;gt;&amp;lt;w:rPr&amp;gt;&amp;lt;w:ins w:id="1312" w:author="BPS" w:date="2025-04-23T14:10:00Z" /&amp;gt;&amp;lt;/w:rPr&amp;gt;&amp;lt;/w:pPr&amp;gt;&amp;lt;w:bookmarkStart w:id="1313" w:name="_STATUTE_NUMBER__de1b6c96_4a3c_4e67_8f2e" /&amp;gt;&amp;lt;w:bookmarkStart w:id="1314" w:name="_STATUTE_P__570e182b_4d1a_4546_98bf_f0d8" /&amp;gt;&amp;lt;w:bookmarkStart w:id="1315" w:name="_PAR__13_8f3da15e_998f_47c7_859c_6f57d94" /&amp;gt;&amp;lt;w:bookmarkStart w:id="1316" w:name="_LINE__25_e88c8579_fea0_4f10_9b68_13ed83" /&amp;gt;&amp;lt;w:bookmarkEnd w:id="1306" /&amp;gt;&amp;lt;w:bookmarkEnd w:id="1307" /&amp;gt;&amp;lt;w:bookmarkEnd w:id="1310" /&amp;gt;&amp;lt;w:ins w:id="1317" w:author="BPS" w:date="2025-04-23T14:10:00Z"&amp;gt;&amp;lt;w:r w:rsidRPr="00086373"&amp;gt;&amp;lt;w:t&amp;gt;D&amp;lt;/w:t&amp;gt;&amp;lt;/w:r&amp;gt;&amp;lt;w:bookmarkEnd w:id="1313" /&amp;gt;&amp;lt;w:r w:rsidRPr="00086373"&amp;gt;&amp;lt;w:t xml:space="preserve"&amp;gt;. &amp;lt;/w:t&amp;gt;&amp;lt;/w:r&amp;gt;&amp;lt;w:bookmarkStart w:id="1318" w:name="_STATUTE_CONTENT__047cd5a8_799b_4521_aaf" /&amp;gt;&amp;lt;w:r w:rsidRPr="00086373"&amp;gt;&amp;lt;w:t xml:space="preserve"&amp;gt;Require a controller to delete personal data provided by, or obtained about, the &amp;lt;/w:t&amp;gt;&amp;lt;/w:r&amp;gt;&amp;lt;w:bookmarkStart w:id="1319" w:name="_LINE__26_f6d22b13_77d8_4040_b477_ec9da6" /&amp;gt;&amp;lt;w:bookmarkEnd w:id="1316" /&amp;gt;&amp;lt;w:r w:rsidRPr="00086373"&amp;gt;&amp;lt;w:t&amp;gt;consumer unless retention of the personal data is required by law;&amp;lt;/w:t&amp;gt;&amp;lt;/w:r&amp;gt;&amp;lt;w:bookmarkEnd w:id="1319" /&amp;gt;&amp;lt;/w:ins&amp;gt;&amp;lt;/w:p&amp;gt;&amp;lt;w:p w:rsidR="00D4393C" w:rsidRPr="00086373" w:rsidRDefault="00D4393C" w:rsidP="00D4393C"&amp;gt;&amp;lt;w:pPr&amp;gt;&amp;lt;w:ind w:left="720" /&amp;gt;&amp;lt;w:rPr&amp;gt;&amp;lt;w:ins w:id="1320" w:author="BPS" w:date="2025-04-23T14:10:00Z" /&amp;gt;&amp;lt;/w:rPr&amp;gt;&amp;lt;/w:pPr&amp;gt;&amp;lt;w:bookmarkStart w:id="1321" w:name="_STATUTE_NUMBER__eed9b6c6_c790_4e8f_86d8" /&amp;gt;&amp;lt;w:bookmarkStart w:id="1322" w:name="_STATUTE_P__a9fb44d0_3ef7_41ea_962e_d449" /&amp;gt;&amp;lt;w:bookmarkStart w:id="1323" w:name="_PAR__14_30ee23f8_6203_4f03_a493_d9cc1de" /&amp;gt;&amp;lt;w:bookmarkStart w:id="1324" w:name="_LINE__27_23ed295d_e5cb_4309_b421_0166ac" /&amp;gt;&amp;lt;w:bookmarkEnd w:id="1314" /&amp;gt;&amp;lt;w:bookmarkEnd w:id="1315" /&amp;gt;&amp;lt;w:bookmarkEnd w:id="1318" /&amp;gt;&amp;lt;w:ins w:id="1325" w:author="BPS" w:date="2025-04-23T14:10:00Z"&amp;gt;&amp;lt;w:r w:rsidRPr="00086373"&amp;gt;&amp;lt;w:t&amp;gt;E&amp;lt;/w:t&amp;gt;&amp;lt;/w:r&amp;gt;&amp;lt;w:bookmarkEnd w:id="1321" /&amp;gt;&amp;lt;w:r w:rsidRPr="00086373"&amp;gt;&amp;lt;w:t xml:space="preserve"&amp;gt;. &amp;lt;/w:t&amp;gt;&amp;lt;/w:r&amp;gt;&amp;lt;w:bookmarkStart w:id="1326" w:name="_STATUTE_CONTENT__3a429f2e_0436_4296_9d2" /&amp;gt;&amp;lt;w:r w:rsidRPr="00086373"&amp;gt;&amp;lt;w:t xml:space="preserve"&amp;gt;When processing of personal data is done by automatic means, obtain a copy of the &amp;lt;/w:t&amp;gt;&amp;lt;/w:r&amp;gt;&amp;lt;w:bookmarkStart w:id="1327" w:name="_LINE__28_717d6948_560f_48e8_a2ee_d7121f" /&amp;gt;&amp;lt;w:bookmarkEnd w:id="1324" /&amp;gt;&amp;lt;w:r w:rsidRPr="00086373"&amp;gt;&amp;lt;w:t xml:space="preserve"&amp;gt;consumer's personal data processed by the controller in a portable and, to the extent &amp;lt;/w:t&amp;gt;&amp;lt;/w:r&amp;gt;&amp;lt;w:bookmarkStart w:id="1328" w:name="_LINE__29_90f9c97d_a38a_49a0_8767_581b67" /&amp;gt;&amp;lt;w:bookmarkEnd w:id="1327" /&amp;gt;&amp;lt;w:r w:rsidRPr="00086373"&amp;gt;&amp;lt;w:t xml:space="preserve"&amp;gt;technically feasible, readily usable format that allows the consumer to transmit the data &amp;lt;/w:t&amp;gt;&amp;lt;/w:r&amp;gt;&amp;lt;w:bookmarkStart w:id="1329" w:name="_LINE__30_4bf59f80_c59c_4be2_b69c_e6a193" /&amp;gt;&amp;lt;w:bookmarkEnd w:id="1328" /&amp;gt;&amp;lt;w:r w:rsidRPr="00086373"&amp;gt;&amp;lt;w:t&amp;gt;to another controller easily and without hindrance;&amp;lt;/w:t&amp;gt;&amp;lt;/w:r&amp;gt;&amp;lt;w:bookmarkEnd w:id="1329" /&amp;gt;&amp;lt;/w:ins&amp;gt;&amp;lt;/w:p&amp;gt;&amp;lt;w:p w:rsidR="00D4393C" w:rsidRPr="00086373" w:rsidRDefault="00D4393C" w:rsidP="00D4393C"&amp;gt;&amp;lt;w:pPr&amp;gt;&amp;lt;w:ind w:left="720" /&amp;gt;&amp;lt;w:rPr&amp;gt;&amp;lt;w:ins w:id="1330" w:author="BPS" w:date="2025-04-23T14:10:00Z" /&amp;gt;&amp;lt;/w:rPr&amp;gt;&amp;lt;/w:pPr&amp;gt;&amp;lt;w:bookmarkStart w:id="1331" w:name="_STATUTE_NUMBER__4312297b_bd8d_44bc_9760" /&amp;gt;&amp;lt;w:bookmarkStart w:id="1332" w:name="_STATUTE_P__f154df66_099d_4683_a917_4946" /&amp;gt;&amp;lt;w:bookmarkStart w:id="1333" w:name="_PAR__15_80b940da_43ab_411a_8b71_eb3db68" /&amp;gt;&amp;lt;w:bookmarkStart w:id="1334" w:name="_LINE__31_6d335343_03b5_4978_90b2_c404a2" /&amp;gt;&amp;lt;w:bookmarkEnd w:id="1322" /&amp;gt;&amp;lt;w:bookmarkEnd w:id="1323" /&amp;gt;&amp;lt;w:bookmarkEnd w:id="1326" /&amp;gt;&amp;lt;w:ins w:id="1335" w:author="BPS" w:date="2025-04-23T14:10:00Z"&amp;gt;&amp;lt;w:r w:rsidRPr="00086373"&amp;gt;&amp;lt;w:t&amp;gt;F&amp;lt;/w:t&amp;gt;&amp;lt;/w:r&amp;gt;&amp;lt;w:bookmarkEnd w:id="1331" /&amp;gt;&amp;lt;w:r w:rsidRPr="00086373"&amp;gt;&amp;lt;w:t xml:space="preserve"&amp;gt;. &amp;lt;/w:t&amp;gt;&amp;lt;/w:r&amp;gt;&amp;lt;w:bookmarkStart w:id="1336" w:name="_STATUTE_CONTENT__eb50e07c_cacd_4182_8a8" /&amp;gt;&amp;lt;w:r w:rsidRPr="00086373"&amp;gt;&amp;lt;w:t xml:space="preserve"&amp;gt;Obtain a list of the &amp;lt;/w:t&amp;gt;&amp;lt;/w:r&amp;gt;&amp;lt;w:r&amp;gt;&amp;lt;w:t&amp;gt;3&amp;lt;/w:t&amp;gt;&amp;lt;/w:r&amp;gt;&amp;lt;w:r w:rsidRPr="00086373"&amp;gt;&amp;lt;w:t xml:space="preserve"&amp;gt;rd parties to which the controller has &amp;lt;/w:t&amp;gt;&amp;lt;/w:r&amp;gt;&amp;lt;w:r&amp;gt;&amp;lt;w:t xml:space="preserve"&amp;gt;sold &amp;lt;/w:t&amp;gt;&amp;lt;/w:r&amp;gt;&amp;lt;w:r w:rsidRPr="00086373"&amp;gt;&amp;lt;w:t xml:space="preserve"&amp;gt;the consumer's &amp;lt;/w:t&amp;gt;&amp;lt;/w:r&amp;gt;&amp;lt;w:bookmarkStart w:id="1337" w:name="_LINE__32_73cb4edf_7df4_4e98_ac15_a0a2d9" /&amp;gt;&amp;lt;w:bookmarkEnd w:id="1334" /&amp;gt;&amp;lt;w:r w:rsidRPr="00086373"&amp;gt;&amp;lt;w:t xml:space="preserve"&amp;gt;personal data or, if the controller does not maintain information about the &amp;lt;/w:t&amp;gt;&amp;lt;/w:r&amp;gt;&amp;lt;w:r&amp;gt;&amp;lt;w:t&amp;gt;3&amp;lt;/w:t&amp;gt;&amp;lt;/w:r&amp;gt;&amp;lt;w:r w:rsidRPr="00086373"&amp;gt;&amp;lt;w:t xml:space="preserve"&amp;gt;rd parties &amp;lt;/w:t&amp;gt;&amp;lt;/w:r&amp;gt;&amp;lt;w:bookmarkStart w:id="1338" w:name="_LINE__33_5404bd4c_7968_4558_b850_14271e" /&amp;gt;&amp;lt;w:bookmarkEnd w:id="1337" /&amp;gt;&amp;lt;w:r w:rsidRPr="00086373"&amp;gt;&amp;lt;w:t xml:space="preserve"&amp;gt;to which the controller has &amp;lt;/w:t&amp;gt;&amp;lt;/w:r&amp;gt;&amp;lt;w:r&amp;gt;&amp;lt;w:t&amp;gt;sold&amp;lt;/w:t&amp;gt;&amp;lt;/w:r&amp;gt;&amp;lt;w:r w:rsidRPr="00086373"&amp;gt;&amp;lt;w:t xml:space="preserve"&amp;gt; the personal data of the specific consumer, obtain a list &amp;lt;/w:t&amp;gt;&amp;lt;/w:r&amp;gt;&amp;lt;w:bookmarkStart w:id="1339" w:name="_LINE__34_33305204_5ec9_461c_aa3a_6309d0" /&amp;gt;&amp;lt;w:bookmarkEnd w:id="1338" /&amp;gt;&amp;lt;w:r w:rsidRPr="00086373"&amp;gt;&amp;lt;w:t xml:space="preserve"&amp;gt;of the &amp;lt;/w:t&amp;gt;&amp;lt;/w:r&amp;gt;&amp;lt;w:r&amp;gt;&amp;lt;w:t&amp;gt;3&amp;lt;/w:t&amp;gt;&amp;lt;/w:r&amp;gt;&amp;lt;w:r w:rsidRPr="00086373"&amp;gt;&amp;lt;w:t xml:space="preserve"&amp;gt;rd parties to which the controller has &amp;lt;/w:t&amp;gt;&amp;lt;/w:r&amp;gt;&amp;lt;w:r&amp;gt;&amp;lt;w:t&amp;gt;sold&amp;lt;/w:t&amp;gt;&amp;lt;/w:r&amp;gt;&amp;lt;w:r w:rsidRPr="00086373"&amp;gt;&amp;lt;w:t xml:space="preserve"&amp;gt; any consumer's personal data; and&amp;lt;/w:t&amp;gt;&amp;lt;/w:r&amp;gt;&amp;lt;w:bookmarkEnd w:id="1339" /&amp;gt;&amp;lt;/w:ins&amp;gt;&amp;lt;/w:p&amp;gt;&amp;lt;w:p w:rsidR="00D4393C" w:rsidRPr="00086373" w:rsidRDefault="00D4393C" w:rsidP="00D4393C"&amp;gt;&amp;lt;w:pPr&amp;gt;&amp;lt;w:ind w:left="720" /&amp;gt;&amp;lt;w:rPr&amp;gt;&amp;lt;w:ins w:id="1340" w:author="BPS" w:date="2025-04-23T14:10:00Z" /&amp;gt;&amp;lt;/w:rPr&amp;gt;&amp;lt;/w:pPr&amp;gt;&amp;lt;w:bookmarkStart w:id="1341" w:name="_STATUTE_NUMBER__bc2a8821_7ce4_4808_8ec8" /&amp;gt;&amp;lt;w:bookmarkStart w:id="1342" w:name="_STATUTE_P__a7ab9f97_f039_4543_b0ee_43d1" /&amp;gt;&amp;lt;w:bookmarkStart w:id="1343" w:name="_PAR__16_7835dda2_2c57_48c9_8ecd_047240b" /&amp;gt;&amp;lt;w:bookmarkStart w:id="1344" w:name="_LINE__35_9648bca2_cd26_4e8c_bc39_c48d27" /&amp;gt;&amp;lt;w:bookmarkEnd w:id="1332" /&amp;gt;&amp;lt;w:bookmarkEnd w:id="1333" /&amp;gt;&amp;lt;w:bookmarkEnd w:id="1336" /&amp;gt;&amp;lt;w:ins w:id="1345" w:author="BPS" w:date="2025-04-23T14:10:00Z"&amp;gt;&amp;lt;w:r w:rsidRPr="00086373"&amp;gt;&amp;lt;w:t&amp;gt;G&amp;lt;/w:t&amp;gt;&amp;lt;/w:r&amp;gt;&amp;lt;w:bookmarkEnd w:id="1341" /&amp;gt;&amp;lt;w:r w:rsidRPr="00086373"&amp;gt;&amp;lt;w:t xml:space="preserve"&amp;gt;. &amp;lt;/w:t&amp;gt;&amp;lt;/w:r&amp;gt;&amp;lt;w:bookmarkStart w:id="1346" w:name="_STATUTE_CONTENT__cad19f38_e81c_4916_95a" /&amp;gt;&amp;lt;w:r w:rsidRPr="00086373"&amp;gt;&amp;lt;w:t&amp;gt;Opt out of the processing of the consumer's personal data for purposes of:&amp;lt;/w:t&amp;gt;&amp;lt;/w:r&amp;gt;&amp;lt;w:bookmarkEnd w:id="1344" /&amp;gt;&amp;lt;/w:ins&amp;gt;&amp;lt;/w:p&amp;gt;&amp;lt;w:p w:rsidR="00D4393C" w:rsidRPr="00086373" w:rsidRDefault="00D4393C" w:rsidP="00D4393C"&amp;gt;&amp;lt;w:pPr&amp;gt;&amp;lt;w:ind w:left="1080" /&amp;gt;&amp;lt;w:rPr&amp;gt;&amp;lt;w:ins w:id="1347" w:author="BPS" w:date="2025-04-23T14:10:00Z" /&amp;gt;&amp;lt;/w:rPr&amp;gt;&amp;lt;/w:pPr&amp;gt;&amp;lt;w:bookmarkStart w:id="1348" w:name="_STATUTE_SP__eddd53ab_8c05_4814_bbb4_c5d" /&amp;gt;&amp;lt;w:bookmarkStart w:id="1349" w:name="_PAR__17_753f46cb_5e81_496b_b44d_4efa84d" /&amp;gt;&amp;lt;w:bookmarkStart w:id="1350" w:name="_LINE__36_9572f8b7_5ac2_4b81_b848_f86388" /&amp;gt;&amp;lt;w:bookmarkEnd w:id="1343" /&amp;gt;&amp;lt;w:bookmarkEnd w:id="1346" /&amp;gt;&amp;lt;w:ins w:id="1351" w:author="BPS" w:date="2025-04-23T14:10:00Z"&amp;gt;&amp;lt;w:r w:rsidRPr="00086373"&amp;gt;&amp;lt;w:t&amp;gt;(&amp;lt;/w:t&amp;gt;&amp;lt;/w:r&amp;gt;&amp;lt;w:bookmarkStart w:id="1352" w:name="_STATUTE_NUMBER__4f35d2b6_bb6c_497b_a558" /&amp;gt;&amp;lt;w:r w:rsidRPr="00086373"&amp;gt;&amp;lt;w:t&amp;gt;1&amp;lt;/w:t&amp;gt;&amp;lt;/w:r&amp;gt;&amp;lt;w:bookmarkEnd w:id="1352" /&amp;gt;&amp;lt;w:r w:rsidRPr="00086373"&amp;gt;&amp;lt;w:t xml:space="preserve"&amp;gt;) &amp;lt;/w:t&amp;gt;&amp;lt;/w:r&amp;gt;&amp;lt;w:bookmarkStart w:id="1353" w:name="_STATUTE_CONTENT__999fa60b_fd21_4c69_908" /&amp;gt;&amp;lt;w:r w:rsidRPr="00086373"&amp;gt;&amp;lt;w:t&amp;gt;Targeted advertising;&amp;lt;/w:t&amp;gt;&amp;lt;/w:r&amp;gt;&amp;lt;w:bookmarkEnd w:id="1350" /&amp;gt;&amp;lt;/w:ins&amp;gt;&amp;lt;/w:p&amp;gt;&amp;lt;w:p w:rsidR="00D4393C" w:rsidRPr="00086373" w:rsidRDefault="00D4393C" w:rsidP="00D4393C"&amp;gt;&amp;lt;w:pPr&amp;gt;&amp;lt;w:ind w:left="1080" /&amp;gt;&amp;lt;w:rPr&amp;gt;&amp;lt;w:ins w:id="1354" w:author="BPS" w:date="2025-04-23T14:10:00Z" /&amp;gt;&amp;lt;/w:rPr&amp;gt;&amp;lt;/w:pPr&amp;gt;&amp;lt;w:bookmarkStart w:id="1355" w:name="_STATUTE_SP__5bc1a1ce_1eb4_40fa_a84a_2f6" /&amp;gt;&amp;lt;w:bookmarkStart w:id="1356" w:name="_PAR__18_a319d33d_c374_46cd_a84b_cdfc074" /&amp;gt;&amp;lt;w:bookmarkStart w:id="1357" w:name="_LINE__37_a5e98667_b6dd_4bd6_9223_c1ac47" /&amp;gt;&amp;lt;w:bookmarkEnd w:id="1348" /&amp;gt;&amp;lt;w:bookmarkEnd w:id="1349" /&amp;gt;&amp;lt;w:bookmarkEnd w:id="1353" /&amp;gt;&amp;lt;w:ins w:id="1358" w:author="BPS" w:date="2025-04-23T14:10:00Z"&amp;gt;&amp;lt;w:r w:rsidRPr="00086373"&amp;gt;&amp;lt;w:t&amp;gt;(&amp;lt;/w:t&amp;gt;&amp;lt;/w:r&amp;gt;&amp;lt;w:bookmarkStart w:id="1359" w:name="_STATUTE_NUMBER__60bb7061_705a_4e18_b641" /&amp;gt;&amp;lt;w:r w:rsidRPr="00086373"&amp;gt;&amp;lt;w:t&amp;gt;2&amp;lt;/w:t&amp;gt;&amp;lt;/w:r&amp;gt;&amp;lt;w:bookmarkEnd w:id="1359" /&amp;gt;&amp;lt;w:r w:rsidRPr="00086373"&amp;gt;&amp;lt;w:t xml:space="preserve"&amp;gt;) &amp;lt;/w:t&amp;gt;&amp;lt;/w:r&amp;gt;&amp;lt;w:bookmarkStart w:id="1360" w:name="_STATUTE_CONTENT__adf191ee_8305_4e00_a1d" /&amp;gt;&amp;lt;w:r w:rsidRPr="00086373"&amp;gt;&amp;lt;w:t&amp;gt;The sale of personal data; or&amp;lt;/w:t&amp;gt;&amp;lt;/w:r&amp;gt;&amp;lt;w:bookmarkEnd w:id="1357" /&amp;gt;&amp;lt;/w:ins&amp;gt;&amp;lt;/w:p&amp;gt;&amp;lt;w:p w:rsidR="00D4393C" w:rsidRPr="00086373" w:rsidRDefault="00D4393C" w:rsidP="00D4393C"&amp;gt;&amp;lt;w:pPr&amp;gt;&amp;lt;w:ind w:left="1080" /&amp;gt;&amp;lt;w:rPr&amp;gt;&amp;lt;w:ins w:id="1361" w:author="BPS" w:date="2025-04-23T14:10:00Z" /&amp;gt;&amp;lt;/w:rPr&amp;gt;&amp;lt;/w:pPr&amp;gt;&amp;lt;w:bookmarkStart w:id="1362" w:name="_STATUTE_SP__d8025377_13d1_4aac_b071_f1f" /&amp;gt;&amp;lt;w:bookmarkStart w:id="1363" w:name="_PAR__19_8211e651_d21e_45f4_a1ff_7119439" /&amp;gt;&amp;lt;w:bookmarkStart w:id="1364" w:name="_LINE__38_08c2b635_f45d_42e9_a7d2_62e17d" /&amp;gt;&amp;lt;w:bookmarkEnd w:id="1355" /&amp;gt;&amp;lt;w:bookmarkEnd w:id="1356" /&amp;gt;&amp;lt;w:bookmarkEnd w:id="1360" /&amp;gt;&amp;lt;w:ins w:id="1365" w:author="BPS" w:date="2025-04-23T14:10:00Z"&amp;gt;&amp;lt;w:r w:rsidRPr="00086373"&amp;gt;&amp;lt;w:t&amp;gt;(&amp;lt;/w:t&amp;gt;&amp;lt;/w:r&amp;gt;&amp;lt;w:bookmarkStart w:id="1366" w:name="_STATUTE_NUMBER__ef27b602_7b80_4e02_8f49" /&amp;gt;&amp;lt;w:r w:rsidRPr="00086373"&amp;gt;&amp;lt;w:t&amp;gt;3&amp;lt;/w:t&amp;gt;&amp;lt;/w:r&amp;gt;&amp;lt;w:bookmarkEnd w:id="1366" /&amp;gt;&amp;lt;w:r w:rsidRPr="00086373"&amp;gt;&amp;lt;w:t xml:space="preserve"&amp;gt;) &amp;lt;/w:t&amp;gt;&amp;lt;/w:r&amp;gt;&amp;lt;w:bookmarkStart w:id="1367" w:name="_STATUTE_CONTENT__11a14e32_2f33_40b7_891" /&amp;gt;&amp;lt;w:r w:rsidRPr="00086373"&amp;gt;&amp;lt;w:t xml:space="preserve"&amp;gt;Profiling in furtherance of solely automated decisions that produce legal or &amp;lt;/w:t&amp;gt;&amp;lt;/w:r&amp;gt;&amp;lt;w:bookmarkStart w:id="1368" w:name="_LINE__39_cf5c33f3_c8dd_4833_967d_e657c3" /&amp;gt;&amp;lt;w:bookmarkEnd w:id="1364" /&amp;gt;&amp;lt;w:r w:rsidRPr="00086373"&amp;gt;&amp;lt;w:t&amp;gt;similarly significant effects concerning the consumer.&amp;lt;/w:t&amp;gt;&amp;lt;/w:r&amp;gt;&amp;lt;w:bookmarkEnd w:id="1368" /&amp;gt;&amp;lt;/w:ins&amp;gt;&amp;lt;/w:p&amp;gt;&amp;lt;w:p w:rsidR="00D4393C" w:rsidRPr="00086373" w:rsidRDefault="00D4393C" w:rsidP="00D4393C"&amp;gt;&amp;lt;w:pPr&amp;gt;&amp;lt;w:ind w:left="360" w:firstLine="360" /&amp;gt;&amp;lt;w:rPr&amp;gt;&amp;lt;w:ins w:id="1369" w:author="BPS" w:date="2025-04-23T14:10:00Z" /&amp;gt;&amp;lt;/w:rPr&amp;gt;&amp;lt;/w:pPr&amp;gt;&amp;lt;w:bookmarkStart w:id="1370" w:name="_STATUTE_NUMBER__7fd3a6dd_709f_4eb8_9741" /&amp;gt;&amp;lt;w:bookmarkStart w:id="1371" w:name="_STATUTE_SS__27009ba6_6af9_4292_8509_e12" /&amp;gt;&amp;lt;w:bookmarkStart w:id="1372" w:name="_PAGE__10_944a209c_b2a3_49af_b92b_f24dc4" /&amp;gt;&amp;lt;w:bookmarkStart w:id="1373" w:name="_PAR__1_d3ed3b50_9df4_4b20_b9a2_5e91470c" /&amp;gt;&amp;lt;w:bookmarkStart w:id="1374" w:name="_LINE__1_2769ca43_ca9c_4cfb_a451_9559bb8" /&amp;gt;&amp;lt;w:bookmarkEnd w:id="1216" /&amp;gt;&amp;lt;w:bookmarkEnd w:id="1283" /&amp;gt;&amp;lt;w:bookmarkEnd w:id="1342" /&amp;gt;&amp;lt;w:bookmarkEnd w:id="1362" /&amp;gt;&amp;lt;w:bookmarkEnd w:id="1363" /&amp;gt;&amp;lt;w:bookmarkEnd w:id="1367" /&amp;gt;&amp;lt;w:ins w:id="1375" w:author="BPS" w:date="2025-04-23T14:10:00Z"&amp;gt;&amp;lt;w:r w:rsidRPr="00086373"&amp;gt;&amp;lt;w:rPr&amp;gt;&amp;lt;w:b /&amp;gt;&amp;lt;/w:rPr&amp;gt;&amp;lt;w:t&amp;gt;2&amp;lt;/w:t&amp;gt;&amp;lt;/w:r&amp;gt;&amp;lt;w:bookmarkEnd w:id="1370" /&amp;gt;&amp;lt;w:r w:rsidRPr="00086373"&amp;gt;&amp;lt;w:rPr&amp;gt;&amp;lt;w:b /&amp;gt;&amp;lt;/w:rPr&amp;gt;&amp;lt;w:t xml:space="preserve"&amp;gt;. &amp;lt;/w:t&amp;gt;&amp;lt;/w:r&amp;gt;&amp;lt;w:bookmarkStart w:id="1376" w:name="_STATUTE_HEADNOTE__1aff84ca_6b19_4d35_88" /&amp;gt;&amp;lt;w:r w:rsidRPr="00086373"&amp;gt;&amp;lt;w:rPr&amp;gt;&amp;lt;w:b /&amp;gt;&amp;lt;/w:rPr&amp;gt;&amp;lt;w:t&amp;gt;Exception; trade secrets.&amp;lt;/w:t&amp;gt;&amp;lt;/w:r&amp;gt;&amp;lt;w:r w:rsidRPr="00086373"&amp;gt;&amp;lt;w:t xml:space="preserve"&amp;gt;  &amp;lt;/w:t&amp;gt;&amp;lt;/w:r&amp;gt;&amp;lt;w:bookmarkStart w:id="1377" w:name="_STATUTE_CONTENT__b34c4800_7b22_470c_a7c" /&amp;gt;&amp;lt;w:bookmarkEnd w:id="1376" /&amp;gt;&amp;lt;w:r w:rsidRPr="00086373"&amp;gt;&amp;lt;w:t xml:space="preserve"&amp;gt;This section may not be construed to require a controller &amp;lt;/w:t&amp;gt;&amp;lt;/w:r&amp;gt;&amp;lt;w:bookmarkStart w:id="1378" w:name="_LINE__2_1755a1d5_5241_4f85_8aee_3ecc428" /&amp;gt;&amp;lt;w:bookmarkEnd w:id="1374" /&amp;gt;&amp;lt;w:r w:rsidRPr="00086373"&amp;gt;&amp;lt;w:t&amp;gt;to reveal a trade secret.&amp;lt;/w:t&amp;gt;&amp;lt;/w:r&amp;gt;&amp;lt;w:bookmarkEnd w:id="1378" /&amp;gt;&amp;lt;/w:ins&amp;gt;&amp;lt;/w:p&amp;gt;&amp;lt;w:p w:rsidR="00D4393C" w:rsidRPr="00086373" w:rsidRDefault="00D4393C" w:rsidP="00D4393C"&amp;gt;&amp;lt;w:pPr&amp;gt;&amp;lt;w:ind w:left="360" w:firstLine="360" /&amp;gt;&amp;lt;w:rPr&amp;gt;&amp;lt;w:ins w:id="1379" w:author="BPS" w:date="2025-04-23T14:10:00Z" /&amp;gt;&amp;lt;/w:rPr&amp;gt;&amp;lt;/w:pPr&amp;gt;&amp;lt;w:bookmarkStart w:id="1380" w:name="_STATUTE_NUMBER__b9e0463c_f08c_4d9a_86ba" /&amp;gt;&amp;lt;w:bookmarkStart w:id="1381" w:name="_STATUTE_SS__919a870d_f74c_455d_8755_911" /&amp;gt;&amp;lt;w:bookmarkStart w:id="1382" w:name="_PAR__2_e1057818_3ce6_4f11_b4f2_a3544455" /&amp;gt;&amp;lt;w:bookmarkStart w:id="1383" w:name="_LINE__3_d18c3887_8c81_4c11_a924_89b0f1a" /&amp;gt;&amp;lt;w:bookmarkEnd w:id="1371" /&amp;gt;&amp;lt;w:bookmarkEnd w:id="1373" /&amp;gt;&amp;lt;w:bookmarkEnd w:id="1377" /&amp;gt;&amp;lt;w:ins w:id="1384" w:author="BPS" w:date="2025-04-23T14:10:00Z"&amp;gt;&amp;lt;w:r w:rsidRPr="00086373"&amp;gt;&amp;lt;w:rPr&amp;gt;&amp;lt;w:b /&amp;gt;&amp;lt;/w:rPr&amp;gt;&amp;lt;w:t&amp;gt;3&amp;lt;/w:t&amp;gt;&amp;lt;/w:r&amp;gt;&amp;lt;w:bookmarkEnd w:id="1380" /&amp;gt;&amp;lt;w:r w:rsidRPr="00086373"&amp;gt;&amp;lt;w:rPr&amp;gt;&amp;lt;w:b /&amp;gt;&amp;lt;/w:rPr&amp;gt;&amp;lt;w:t xml:space="preserve"&amp;gt;. &amp;lt;/w:t&amp;gt;&amp;lt;/w:r&amp;gt;&amp;lt;w:bookmarkStart w:id="1385" w:name="_STATUTE_HEADNOTE__d78923d4_6c91_4aeb_a5" /&amp;gt;&amp;lt;w:r w:rsidRPr="00086373"&amp;gt;&amp;lt;w:rPr&amp;gt;&amp;lt;w:b /&amp;gt;&amp;lt;/w:rPr&amp;gt;&amp;lt;w:t&amp;gt;Exercise of consumer rights.&amp;lt;/w:t&amp;gt;&amp;lt;/w:r&amp;gt;&amp;lt;w:r w:rsidRPr="00086373"&amp;gt;&amp;lt;w:t xml:space="preserve"&amp;gt; &amp;lt;/w:t&amp;gt;&amp;lt;/w:r&amp;gt;&amp;lt;w:bookmarkStart w:id="1386" w:name="_STATUTE_CONTENT__69216c53_6a76_4ec7_860" /&amp;gt;&amp;lt;w:bookmarkEnd w:id="1385" /&amp;gt;&amp;lt;w:r w:rsidRPr="00086373"&amp;gt;&amp;lt;w:t xml:space="preserve"&amp;gt;This subsection governs exercise of the consumer &amp;lt;/w:t&amp;gt;&amp;lt;/w:r&amp;gt;&amp;lt;w:bookmarkStart w:id="1387" w:name="_LINE__4_a3eef238_af47_4a7a_b4a7_9782105" /&amp;gt;&amp;lt;w:bookmarkEnd w:id="1383" /&amp;gt;&amp;lt;w:r w:rsidRPr="00086373"&amp;gt;&amp;lt;w:t&amp;gt;rights established in subsection 1.&amp;lt;/w:t&amp;gt;&amp;lt;/w:r&amp;gt;&amp;lt;w:bookmarkEnd w:id="1387" /&amp;gt;&amp;lt;/w:ins&amp;gt;&amp;lt;/w:p&amp;gt;&amp;lt;w:p w:rsidR="00D4393C" w:rsidRPr="00086373" w:rsidRDefault="00D4393C" w:rsidP="00D4393C"&amp;gt;&amp;lt;w:pPr&amp;gt;&amp;lt;w:ind w:left="720" /&amp;gt;&amp;lt;w:rPr&amp;gt;&amp;lt;w:ins w:id="1388" w:author="BPS" w:date="2025-04-23T14:10:00Z" /&amp;gt;&amp;lt;/w:rPr&amp;gt;&amp;lt;/w:pPr&amp;gt;&amp;lt;w:bookmarkStart w:id="1389" w:name="_STATUTE_NUMBER__990c573d_eae6_4e37_943c" /&amp;gt;&amp;lt;w:bookmarkStart w:id="1390" w:name="_STATUTE_P__7989e370_7f7e_466b_a11a_b7dc" /&amp;gt;&amp;lt;w:bookmarkStart w:id="1391" w:name="_PAR__3_95aaa0a0_7428_4dcc_80e1_73c6e957" /&amp;gt;&amp;lt;w:bookmarkStart w:id="1392" w:name="_LINE__5_75a878ba_73d3_4375_bedb_3f017c3" /&amp;gt;&amp;lt;w:bookmarkEnd w:id="1382" /&amp;gt;&amp;lt;w:bookmarkEnd w:id="1386" /&amp;gt;&amp;lt;w:ins w:id="1393" w:author="BPS" w:date="2025-04-23T14:10:00Z"&amp;gt;&amp;lt;w:r w:rsidRPr="00086373"&amp;gt;&amp;lt;w:t&amp;gt;A&amp;lt;/w:t&amp;gt;&amp;lt;/w:r&amp;gt;&amp;lt;w:bookmarkEnd w:id="1389" /&amp;gt;&amp;lt;w:r w:rsidRPr="00086373"&amp;gt;&amp;lt;w:t xml:space="preserve"&amp;gt;.  &amp;lt;/w:t&amp;gt;&amp;lt;/w:r&amp;gt;&amp;lt;w:bookmarkStart w:id="1394" w:name="_STATUTE_CONTENT__8ab3d035_3492_4da8_b08" /&amp;gt;&amp;lt;w:r w:rsidRPr="00086373"&amp;gt;&amp;lt;w:t xml:space="preserve"&amp;gt;A controller shall establish a secure and reliable method for a consumer to exercise &amp;lt;/w:t&amp;gt;&amp;lt;/w:r&amp;gt;&amp;lt;w:bookmarkStart w:id="1395" w:name="_LINE__6_1e5d8793_74b5_423e_84ba_f289867" /&amp;gt;&amp;lt;w:bookmarkEnd w:id="1392" /&amp;gt;&amp;lt;w:r w:rsidRPr="00086373"&amp;gt;&amp;lt;w:t xml:space="preserve"&amp;gt;a consumer right under this section. &amp;lt;/w:t&amp;gt;&amp;lt;/w:r&amp;gt;&amp;lt;w:bookmarkEnd w:id="1395" /&amp;gt;&amp;lt;/w:ins&amp;gt;&amp;lt;/w:p&amp;gt;&amp;lt;w:p w:rsidR="00D4393C" w:rsidRPr="00086373" w:rsidRDefault="00D4393C" w:rsidP="00D4393C"&amp;gt;&amp;lt;w:pPr&amp;gt;&amp;lt;w:ind w:left="720" /&amp;gt;&amp;lt;w:rPr&amp;gt;&amp;lt;w:ins w:id="1396" w:author="BPS" w:date="2025-04-23T14:10:00Z" /&amp;gt;&amp;lt;/w:rPr&amp;gt;&amp;lt;/w:pPr&amp;gt;&amp;lt;w:bookmarkStart w:id="1397" w:name="_STATUTE_NUMBER__b6777c31_619f_49d7_9943" /&amp;gt;&amp;lt;w:bookmarkStart w:id="1398" w:name="_STATUTE_P__a80b02da_30b6_4c9f_ac5e_6e81" /&amp;gt;&amp;lt;w:bookmarkStart w:id="1399" w:name="_PAR__4_2a1f1d86_3005_4abb_a0c6_a68d6fad" /&amp;gt;&amp;lt;w:bookmarkStart w:id="1400" w:name="_LINE__7_aea037b9_bf7f_461f_9f33_2eecaa6" /&amp;gt;&amp;lt;w:bookmarkEnd w:id="1390" /&amp;gt;&amp;lt;w:bookmarkEnd w:id="1391" /&amp;gt;&amp;lt;w:bookmarkEnd w:id="1394" /&amp;gt;&amp;lt;w:ins w:id="1401" w:author="BPS" w:date="2025-04-23T14:10:00Z"&amp;gt;&amp;lt;w:r w:rsidRPr="00086373"&amp;gt;&amp;lt;w:t&amp;gt;B&amp;lt;/w:t&amp;gt;&amp;lt;/w:r&amp;gt;&amp;lt;w:bookmarkEnd w:id="1397" /&amp;gt;&amp;lt;w:r w:rsidRPr="00086373"&amp;gt;&amp;lt;w:t xml:space="preserve"&amp;gt;. &amp;lt;/w:t&amp;gt;&amp;lt;/w:r&amp;gt;&amp;lt;w:bookmarkStart w:id="1402" w:name="_STATUTE_CONTENT__6a6ec1f3_46ae_488d_b09" /&amp;gt;&amp;lt;w:r w:rsidRPr="00086373"&amp;gt;&amp;lt;w:t xml:space="preserve"&amp;gt;A consumer may exercise a consumer right under this section using the method &amp;lt;/w:t&amp;gt;&amp;lt;/w:r&amp;gt;&amp;lt;w:bookmarkStart w:id="1403" w:name="_LINE__8_82f32c93_e23a_4abc_b949_d272c32" /&amp;gt;&amp;lt;w:bookmarkEnd w:id="1400" /&amp;gt;&amp;lt;w:r w:rsidRPr="00086373"&amp;gt;&amp;lt;w:t&amp;gt;established by the controller under paragraph A.&amp;lt;/w:t&amp;gt;&amp;lt;/w:r&amp;gt;&amp;lt;w:bookmarkEnd w:id="1403" /&amp;gt;&amp;lt;/w:ins&amp;gt;&amp;lt;/w:p&amp;gt;&amp;lt;w:p w:rsidR="00D4393C" w:rsidRPr="00086373" w:rsidRDefault="00D4393C" w:rsidP="00D4393C"&amp;gt;&amp;lt;w:pPr&amp;gt;&amp;lt;w:ind w:left="360" w:firstLine="360" /&amp;gt;&amp;lt;w:rPr&amp;gt;&amp;lt;w:ins w:id="1404" w:author="BPS" w:date="2025-04-23T14:10:00Z" /&amp;gt;&amp;lt;/w:rPr&amp;gt;&amp;lt;/w:pPr&amp;gt;&amp;lt;w:bookmarkStart w:id="1405" w:name="_STATUTE_NUMBER__37457bb0_a660_4983_93e8" /&amp;gt;&amp;lt;w:bookmarkStart w:id="1406" w:name="_STATUTE_SS__ec9041d1_f877_48df_a328_8a3" /&amp;gt;&amp;lt;w:bookmarkStart w:id="1407" w:name="_PAR__5_96a9d1fa_916d_4979_9fe9_b0dce483" /&amp;gt;&amp;lt;w:bookmarkStart w:id="1408" w:name="_LINE__9_573ed984_864f_4de2_ab7f_6eff5da" /&amp;gt;&amp;lt;w:bookmarkEnd w:id="1381" /&amp;gt;&amp;lt;w:bookmarkEnd w:id="1398" /&amp;gt;&amp;lt;w:bookmarkEnd w:id="1399" /&amp;gt;&amp;lt;w:bookmarkEnd w:id="1402" /&amp;gt;&amp;lt;w:ins w:id="1409" w:author="BPS" w:date="2025-04-23T14:10:00Z"&amp;gt;&amp;lt;w:r w:rsidRPr="00086373"&amp;gt;&amp;lt;w:rPr&amp;gt;&amp;lt;w:b /&amp;gt;&amp;lt;/w:rPr&amp;gt;&amp;lt;w:t&amp;gt;4&amp;lt;/w:t&amp;gt;&amp;lt;/w:r&amp;gt;&amp;lt;w:bookmarkEnd w:id="1405" /&amp;gt;&amp;lt;w:r w:rsidRPr="00086373"&amp;gt;&amp;lt;w:rPr&amp;gt;&amp;lt;w:b /&amp;gt;&amp;lt;/w:rPr&amp;gt;&amp;lt;w:t xml:space="preserve"&amp;gt;. &amp;lt;/w:t&amp;gt;&amp;lt;/w:r&amp;gt;&amp;lt;w:bookmarkStart w:id="1410" w:name="_STATUTE_HEADNOTE__9593bb51_9cbd_4940_a3" /&amp;gt;&amp;lt;w:r w:rsidRPr="00086373"&amp;gt;&amp;lt;w:rPr&amp;gt;&amp;lt;w:b /&amp;gt;&amp;lt;/w:rPr&amp;gt;&amp;lt;w:t&amp;gt;Exercise of consumer rights by agent or guardian.&amp;lt;/w:t&amp;gt;&amp;lt;/w:r&amp;gt;&amp;lt;w:r w:rsidRPr="00086373"&amp;gt;&amp;lt;w:t xml:space="preserve"&amp;gt;  &amp;lt;/w:t&amp;gt;&amp;lt;/w:r&amp;gt;&amp;lt;w:bookmarkStart w:id="1411" w:name="_STATUTE_CONTENT__fa5bd2d6_6132_41a9_920" /&amp;gt;&amp;lt;w:bookmarkEnd w:id="1410" /&amp;gt;&amp;lt;w:r w:rsidRPr="00086373"&amp;gt;&amp;lt;w:t xml:space="preserve"&amp;gt;The following persons may &amp;lt;/w:t&amp;gt;&amp;lt;/w:r&amp;gt;&amp;lt;w:bookmarkStart w:id="1412" w:name="_LINE__10_246202db_b30c_41c2_84ff_f3a504" /&amp;gt;&amp;lt;w:bookmarkEnd w:id="1408" /&amp;gt;&amp;lt;w:r w:rsidRPr="00086373"&amp;gt;&amp;lt;w:t&amp;gt;exercise the rights established in subsection 1 on behalf of a consumer.&amp;lt;/w:t&amp;gt;&amp;lt;/w:r&amp;gt;&amp;lt;w:bookmarkEnd w:id="1412" /&amp;gt;&amp;lt;/w:ins&amp;gt;&amp;lt;/w:p&amp;gt;&amp;lt;w:p w:rsidR="00D4393C" w:rsidRPr="00086373" w:rsidRDefault="00D4393C" w:rsidP="00D4393C"&amp;gt;&amp;lt;w:pPr&amp;gt;&amp;lt;w:ind w:left="720" /&amp;gt;&amp;lt;w:rPr&amp;gt;&amp;lt;w:ins w:id="1413" w:author="BPS" w:date="2025-04-23T14:10:00Z" /&amp;gt;&amp;lt;/w:rPr&amp;gt;&amp;lt;/w:pPr&amp;gt;&amp;lt;w:bookmarkStart w:id="1414" w:name="_STATUTE_NUMBER__7ce1a362_cf03_4290_9aba" /&amp;gt;&amp;lt;w:bookmarkStart w:id="1415" w:name="_STATUTE_P__b99ab6bb_8faa_47d1_a141_6d35" /&amp;gt;&amp;lt;w:bookmarkStart w:id="1416" w:name="_PAR__6_0f595e09_f227_44eb_93fe_4967529a" /&amp;gt;&amp;lt;w:bookmarkStart w:id="1417" w:name="_LINE__11_7289ef86_a1cd_4ae3_a4b6_b2fac7" /&amp;gt;&amp;lt;w:bookmarkEnd w:id="1407" /&amp;gt;&amp;lt;w:bookmarkEnd w:id="1411" /&amp;gt;&amp;lt;w:ins w:id="1418" w:author="BPS" w:date="2025-04-23T14:10:00Z"&amp;gt;&amp;lt;w:r w:rsidRPr="00086373"&amp;gt;&amp;lt;w:t&amp;gt;A&amp;lt;/w:t&amp;gt;&amp;lt;/w:r&amp;gt;&amp;lt;w:bookmarkEnd w:id="1414" /&amp;gt;&amp;lt;w:r w:rsidRPr="00086373"&amp;gt;&amp;lt;w:t xml:space="preserve"&amp;gt;. &amp;lt;/w:t&amp;gt;&amp;lt;/w:r&amp;gt;&amp;lt;w:bookmarkStart w:id="1419" w:name="_STATUTE_CONTENT__25c6cbd9_75e6_44ea_8cb" /&amp;gt;&amp;lt;w:r w:rsidRPr="00086373"&amp;gt;&amp;lt;w:t xml:space="preserve"&amp;gt;A consumer may designate an agent in accordance with section 9607 to exercise the &amp;lt;/w:t&amp;gt;&amp;lt;/w:r&amp;gt;&amp;lt;w:bookmarkStart w:id="1420" w:name="_LINE__12_9d5384e1_60d8_4b7e_af0f_b0791d" /&amp;gt;&amp;lt;w:bookmarkEnd w:id="1417" /&amp;gt;&amp;lt;w:r w:rsidRPr="00086373"&amp;gt;&amp;lt;w:t xml:space="preserve"&amp;gt;consumer's right under subsection 1, paragraph G to opt out of the processing of &amp;lt;/w:t&amp;gt;&amp;lt;/w:r&amp;gt;&amp;lt;w:bookmarkStart w:id="1421" w:name="_LINE__13_2826437d_555d_4cde_919a_051584" /&amp;gt;&amp;lt;w:bookmarkEnd w:id="1420" /&amp;gt;&amp;lt;w:r w:rsidRPr="00086373"&amp;gt;&amp;lt;w:t xml:space="preserve"&amp;gt;personal data. &amp;lt;/w:t&amp;gt;&amp;lt;/w:r&amp;gt;&amp;lt;w:bookmarkEnd w:id="1421" /&amp;gt;&amp;lt;/w:ins&amp;gt;&amp;lt;/w:p&amp;gt;&amp;lt;w:p w:rsidR="00D4393C" w:rsidRPr="00086373" w:rsidRDefault="00D4393C" w:rsidP="00D4393C"&amp;gt;&amp;lt;w:pPr&amp;gt;&amp;lt;w:ind w:left="720" /&amp;gt;&amp;lt;w:rPr&amp;gt;&amp;lt;w:ins w:id="1422" w:author="BPS" w:date="2025-04-23T14:10:00Z" /&amp;gt;&amp;lt;/w:rPr&amp;gt;&amp;lt;/w:pPr&amp;gt;&amp;lt;w:bookmarkStart w:id="1423" w:name="_STATUTE_NUMBER__f13bfc31_306d_4b46_ad11" /&amp;gt;&amp;lt;w:bookmarkStart w:id="1424" w:name="_STATUTE_P__97efd5c9_1a67_45a7_90fc_7838" /&amp;gt;&amp;lt;w:bookmarkStart w:id="1425" w:name="_PAR__7_06ddca29_4b71_40eb_8e18_79f25a2c" /&amp;gt;&amp;lt;w:bookmarkStart w:id="1426" w:name="_LINE__14_1797c918_587d_4f6d_b255_fa49d4" /&amp;gt;&amp;lt;w:bookmarkEnd w:id="1415" /&amp;gt;&amp;lt;w:bookmarkEnd w:id="1416" /&amp;gt;&amp;lt;w:bookmarkEnd w:id="1419" /&amp;gt;&amp;lt;w:ins w:id="1427" w:author="BPS" w:date="2025-04-23T14:10:00Z"&amp;gt;&amp;lt;w:r w:rsidRPr="00086373"&amp;gt;&amp;lt;w:t&amp;gt;B&amp;lt;/w:t&amp;gt;&amp;lt;/w:r&amp;gt;&amp;lt;w:bookmarkEnd w:id="1423" /&amp;gt;&amp;lt;w:r w:rsidRPr="00086373"&amp;gt;&amp;lt;w:t xml:space="preserve"&amp;gt;. &amp;lt;/w:t&amp;gt;&amp;lt;/w:r&amp;gt;&amp;lt;w:bookmarkStart w:id="1428" w:name="_STATUTE_CONTENT__c0a95e91_aad0_4809_950" /&amp;gt;&amp;lt;w:r w:rsidRPr="00086373"&amp;gt;&amp;lt;w:t xml:space="preserve"&amp;gt;If the consumer is a child, a parent or legal guardian may exercise the consumer's &amp;lt;/w:t&amp;gt;&amp;lt;/w:r&amp;gt;&amp;lt;w:bookmarkStart w:id="1429" w:name="_LINE__15_13eb31dd_3483_4c16_8f49_cf1364" /&amp;gt;&amp;lt;w:bookmarkEnd w:id="1426" /&amp;gt;&amp;lt;w:r w:rsidRPr="00086373"&amp;gt;&amp;lt;w:t&amp;gt;rights under subsection 1.&amp;lt;/w:t&amp;gt;&amp;lt;/w:r&amp;gt;&amp;lt;w:bookmarkEnd w:id="1429" /&amp;gt;&amp;lt;/w:ins&amp;gt;&amp;lt;/w:p&amp;gt;&amp;lt;w:p w:rsidR="00D4393C" w:rsidRPr="00086373" w:rsidRDefault="00D4393C" w:rsidP="00D4393C"&amp;gt;&amp;lt;w:pPr&amp;gt;&amp;lt;w:ind w:left="720" /&amp;gt;&amp;lt;w:rPr&amp;gt;&amp;lt;w:ins w:id="1430" w:author="BPS" w:date="2025-04-23T14:10:00Z" /&amp;gt;&amp;lt;/w:rPr&amp;gt;&amp;lt;/w:pPr&amp;gt;&amp;lt;w:bookmarkStart w:id="1431" w:name="_STATUTE_NUMBER__f349f752_1421_4264_a71a" /&amp;gt;&amp;lt;w:bookmarkStart w:id="1432" w:name="_STATUTE_P__0f4ce3f7_d365_4caa_866b_a53a" /&amp;gt;&amp;lt;w:bookmarkStart w:id="1433" w:name="_PAR__8_18a0d185_8d25_4277_9df2_b3394082" /&amp;gt;&amp;lt;w:bookmarkStart w:id="1434" w:name="_LINE__16_b53a7041_1b81_4a02_b17e_221a97" /&amp;gt;&amp;lt;w:bookmarkEnd w:id="1424" /&amp;gt;&amp;lt;w:bookmarkEnd w:id="1425" /&amp;gt;&amp;lt;w:bookmarkEnd w:id="1428" /&amp;gt;&amp;lt;w:ins w:id="1435" w:author="BPS" w:date="2025-04-23T14:10:00Z"&amp;gt;&amp;lt;w:r w:rsidRPr="00086373"&amp;gt;&amp;lt;w:t&amp;gt;C&amp;lt;/w:t&amp;gt;&amp;lt;/w:r&amp;gt;&amp;lt;w:bookmarkEnd w:id="1431" /&amp;gt;&amp;lt;w:r w:rsidRPr="00086373"&amp;gt;&amp;lt;w:t xml:space="preserve"&amp;gt;. &amp;lt;/w:t&amp;gt;&amp;lt;/w:r&amp;gt;&amp;lt;w:bookmarkStart w:id="1436" w:name="_STATUTE_CONTENT__bf7a3c69_8a05_48c0_bd1" /&amp;gt;&amp;lt;w:r w:rsidRPr="00086373"&amp;gt;&amp;lt;w:t xml:space="preserve"&amp;gt;If the consumer is subject to a guardianship, conservatorship or other protective &amp;lt;/w:t&amp;gt;&amp;lt;/w:r&amp;gt;&amp;lt;w:bookmarkStart w:id="1437" w:name="_LINE__17_ecdd31e0_7093_4328_a1e0_22398a" /&amp;gt;&amp;lt;w:bookmarkEnd w:id="1434" /&amp;gt;&amp;lt;w:r w:rsidRPr="00086373"&amp;gt;&amp;lt;w:t xml:space="preserve"&amp;gt;arrangement, the guardian or conservator of the consumer may exercise the consumer's &amp;lt;/w:t&amp;gt;&amp;lt;/w:r&amp;gt;&amp;lt;w:bookmarkStart w:id="1438" w:name="_LINE__18_bdd6043d_367b_49bc_84c3_5e3af1" /&amp;gt;&amp;lt;w:bookmarkEnd w:id="1437" /&amp;gt;&amp;lt;w:r w:rsidRPr="00086373"&amp;gt;&amp;lt;w:t&amp;gt;rights under subsection 1.&amp;lt;/w:t&amp;gt;&amp;lt;/w:r&amp;gt;&amp;lt;w:bookmarkEnd w:id="1438" /&amp;gt;&amp;lt;/w:ins&amp;gt;&amp;lt;/w:p&amp;gt;&amp;lt;w:p w:rsidR="00D4393C" w:rsidRPr="00086373" w:rsidRDefault="00D4393C" w:rsidP="00D4393C"&amp;gt;&amp;lt;w:pPr&amp;gt;&amp;lt;w:ind w:left="360" w:firstLine="360" /&amp;gt;&amp;lt;w:rPr&amp;gt;&amp;lt;w:ins w:id="1439" w:author="BPS" w:date="2025-04-23T14:10:00Z" /&amp;gt;&amp;lt;/w:rPr&amp;gt;&amp;lt;/w:pPr&amp;gt;&amp;lt;w:bookmarkStart w:id="1440" w:name="_STATUTE_NUMBER__0f7a18aa_fd78_4253_bef4" /&amp;gt;&amp;lt;w:bookmarkStart w:id="1441" w:name="_STATUTE_SS__0a906569_fecf_47d7_95af_c16" /&amp;gt;&amp;lt;w:bookmarkStart w:id="1442" w:name="_PAR__9_6c303f13_34c5_4658_8702_2642b0f8" /&amp;gt;&amp;lt;w:bookmarkStart w:id="1443" w:name="_LINE__19_50ae2727_6567_4ebe_9b46_9f078b" /&amp;gt;&amp;lt;w:bookmarkEnd w:id="1406" /&amp;gt;&amp;lt;w:bookmarkEnd w:id="1432" /&amp;gt;&amp;lt;w:bookmarkEnd w:id="1433" /&amp;gt;&amp;lt;w:bookmarkEnd w:id="1436" /&amp;gt;&amp;lt;w:ins w:id="1444" w:author="BPS" w:date="2025-04-23T14:10:00Z"&amp;gt;&amp;lt;w:r w:rsidRPr="00086373"&amp;gt;&amp;lt;w:rPr&amp;gt;&amp;lt;w:b /&amp;gt;&amp;lt;/w:rPr&amp;gt;&amp;lt;w:t&amp;gt;5&amp;lt;/w:t&amp;gt;&amp;lt;/w:r&amp;gt;&amp;lt;w:bookmarkEnd w:id="1440" /&amp;gt;&amp;lt;w:r w:rsidRPr="00086373"&amp;gt;&amp;lt;w:rPr&amp;gt;&amp;lt;w:b /&amp;gt;&amp;lt;/w:rPr&amp;gt;&amp;lt;w:t xml:space="preserve"&amp;gt;. &amp;lt;/w:t&amp;gt;&amp;lt;/w:r&amp;gt;&amp;lt;w:bookmarkStart w:id="1445" w:name="_STATUTE_HEADNOTE__f7d778f8_8bd4_432a_94" /&amp;gt;&amp;lt;w:r w:rsidRPr="00086373"&amp;gt;&amp;lt;w:rPr&amp;gt;&amp;lt;w:b /&amp;gt;&amp;lt;/w:rPr&amp;gt;&amp;lt;w:t&amp;gt;Response to exercise of consumer rights.&amp;lt;/w:t&amp;gt;&amp;lt;/w:r&amp;gt;&amp;lt;w:r w:rsidRPr="00086373"&amp;gt;&amp;lt;w:t xml:space="preserve"&amp;gt;  &amp;lt;/w:t&amp;gt;&amp;lt;/w:r&amp;gt;&amp;lt;w:bookmarkStart w:id="1446" w:name="_STATUTE_CONTENT__05adfa66_61e5_4c53_ba7" /&amp;gt;&amp;lt;w:bookmarkEnd w:id="1445" /&amp;gt;&amp;lt;w:r w:rsidRPr="00086373"&amp;gt;&amp;lt;w:t xml:space="preserve"&amp;gt;Except as otherwise provided in this &amp;lt;/w:t&amp;gt;&amp;lt;/w:r&amp;gt;&amp;lt;w:bookmarkStart w:id="1447" w:name="_LINE__20_c5be9a07_7c22_4951_b821_4513f5" /&amp;gt;&amp;lt;w:bookmarkEnd w:id="1443" /&amp;gt;&amp;lt;w:r w:rsidRPr="00086373"&amp;gt;&amp;lt;w:t xml:space="preserve"&amp;gt;chapter, a controller shall comply with a request by a consumer or other person authorized &amp;lt;/w:t&amp;gt;&amp;lt;/w:r&amp;gt;&amp;lt;w:bookmarkStart w:id="1448" w:name="_LINE__21_f156157c_7e78_4c59_921b_2d7409" /&amp;gt;&amp;lt;w:bookmarkEnd w:id="1447" /&amp;gt;&amp;lt;w:r w:rsidRPr="00086373"&amp;gt;&amp;lt;w:t&amp;gt;to exercise the consumer's rights under subsection 1 as follows.&amp;lt;/w:t&amp;gt;&amp;lt;/w:r&amp;gt;&amp;lt;w:bookmarkEnd w:id="1448" /&amp;gt;&amp;lt;/w:ins&amp;gt;&amp;lt;/w:p&amp;gt;&amp;lt;w:p w:rsidR="00D4393C" w:rsidRPr="00086373" w:rsidRDefault="00D4393C" w:rsidP="00D4393C"&amp;gt;&amp;lt;w:pPr&amp;gt;&amp;lt;w:ind w:left="720" /&amp;gt;&amp;lt;w:rPr&amp;gt;&amp;lt;w:ins w:id="1449" w:author="BPS" w:date="2025-04-23T14:10:00Z" /&amp;gt;&amp;lt;/w:rPr&amp;gt;&amp;lt;/w:pPr&amp;gt;&amp;lt;w:bookmarkStart w:id="1450" w:name="_STATUTE_NUMBER__41755c4a_db8c_4294_a193" /&amp;gt;&amp;lt;w:bookmarkStart w:id="1451" w:name="_STATUTE_P__6e330e21_9740_44a8_b8aa_61e5" /&amp;gt;&amp;lt;w:bookmarkStart w:id="1452" w:name="_PAR__10_37d7e659_f012_4f6b_8bee_4d97dc1" /&amp;gt;&amp;lt;w:bookmarkStart w:id="1453" w:name="_LINE__22_52521dd1_57f6_4f4a_b320_38c5c7" /&amp;gt;&amp;lt;w:bookmarkEnd w:id="1442" /&amp;gt;&amp;lt;w:bookmarkEnd w:id="1446" /&amp;gt;&amp;lt;w:ins w:id="1454" w:author="BPS" w:date="2025-04-23T14:10:00Z"&amp;gt;&amp;lt;w:r w:rsidRPr="00086373"&amp;gt;&amp;lt;w:t&amp;gt;A&amp;lt;/w:t&amp;gt;&amp;lt;/w:r&amp;gt;&amp;lt;w:bookmarkEnd w:id="1450" /&amp;gt;&amp;lt;w:r w:rsidRPr="00086373"&amp;gt;&amp;lt;w:t xml:space="preserve"&amp;gt;.  &amp;lt;/w:t&amp;gt;&amp;lt;/w:r&amp;gt;&amp;lt;w:bookmarkStart w:id="1455" w:name="_STATUTE_CONTENT__ad8f42bd_6304_440a_8a2" /&amp;gt;&amp;lt;w:r w:rsidRPr="00086373"&amp;gt;&amp;lt;w:t xml:space="preserve"&amp;gt;A controller shall respond to a request not later than 45 days after the controller &amp;lt;/w:t&amp;gt;&amp;lt;/w:r&amp;gt;&amp;lt;w:bookmarkStart w:id="1456" w:name="_LINE__23_3d98c394_dc58_40d4_9337_81df3a" /&amp;gt;&amp;lt;w:bookmarkEnd w:id="1453" /&amp;gt;&amp;lt;w:r w:rsidRPr="00086373"&amp;gt;&amp;lt;w:t xml:space="preserve"&amp;gt;receives the request. The controller may extend the response period by a period of 45 &amp;lt;/w:t&amp;gt;&amp;lt;/w:r&amp;gt;&amp;lt;w:bookmarkStart w:id="1457" w:name="_LINE__24_d6299563_88a4_45cd_bced_67d6da" /&amp;gt;&amp;lt;w:bookmarkEnd w:id="1456" /&amp;gt;&amp;lt;w:r w:rsidRPr="00086373"&amp;gt;&amp;lt;w:t&amp;gt;days if:&amp;lt;/w:t&amp;gt;&amp;lt;/w:r&amp;gt;&amp;lt;w:bookmarkEnd w:id="1457" /&amp;gt;&amp;lt;/w:ins&amp;gt;&amp;lt;/w:p&amp;gt;&amp;lt;w:p w:rsidR="00D4393C" w:rsidRPr="00086373" w:rsidRDefault="00D4393C" w:rsidP="00D4393C"&amp;gt;&amp;lt;w:pPr&amp;gt;&amp;lt;w:ind w:left="1080" /&amp;gt;&amp;lt;w:rPr&amp;gt;&amp;lt;w:ins w:id="1458" w:author="BPS" w:date="2025-04-23T14:10:00Z" /&amp;gt;&amp;lt;/w:rPr&amp;gt;&amp;lt;/w:pPr&amp;gt;&amp;lt;w:bookmarkStart w:id="1459" w:name="_STATUTE_SP__10a9052a_11b8_42e3_9ec2_c3a" /&amp;gt;&amp;lt;w:bookmarkStart w:id="1460" w:name="_PAR__11_e6654ced_4170_4b30_97f7_b83afa5" /&amp;gt;&amp;lt;w:bookmarkStart w:id="1461" w:name="_LINE__25_35e76a6e_4af1_4998_ad0a_c66318" /&amp;gt;&amp;lt;w:bookmarkEnd w:id="1452" /&amp;gt;&amp;lt;w:bookmarkEnd w:id="1455" /&amp;gt;&amp;lt;w:ins w:id="1462" w:author="BPS" w:date="2025-04-23T14:10:00Z"&amp;gt;&amp;lt;w:r w:rsidRPr="00086373"&amp;gt;&amp;lt;w:t&amp;gt;(&amp;lt;/w:t&amp;gt;&amp;lt;/w:r&amp;gt;&amp;lt;w:bookmarkStart w:id="1463" w:name="_STATUTE_NUMBER__7b33c323_63bd_4d71_8bb3" /&amp;gt;&amp;lt;w:r w:rsidRPr="00086373"&amp;gt;&amp;lt;w:t&amp;gt;1&amp;lt;/w:t&amp;gt;&amp;lt;/w:r&amp;gt;&amp;lt;w:bookmarkEnd w:id="1463" /&amp;gt;&amp;lt;w:r w:rsidRPr="00086373"&amp;gt;&amp;lt;w:t xml:space="preserve"&amp;gt;) &amp;lt;/w:t&amp;gt;&amp;lt;/w:r&amp;gt;&amp;lt;w:bookmarkStart w:id="1464" w:name="_STATUTE_CONTENT__dc6be96a_c9f2_4dc4_a74" /&amp;gt;&amp;lt;w:r w:rsidRPr="00086373"&amp;gt;&amp;lt;w:t xml:space="preserve"&amp;gt;It is reasonably necessary to extend the period to complete the request based on &amp;lt;/w:t&amp;gt;&amp;lt;/w:r&amp;gt;&amp;lt;w:bookmarkStart w:id="1465" w:name="_LINE__26_f4dbdfdd_fa5d_4451_a740_129891" /&amp;gt;&amp;lt;w:bookmarkEnd w:id="1461" /&amp;gt;&amp;lt;w:r w:rsidRPr="00086373"&amp;gt;&amp;lt;w:t&amp;gt;the complexity and number of the requests; and&amp;lt;/w:t&amp;gt;&amp;lt;/w:r&amp;gt;&amp;lt;w:bookmarkEnd w:id="1465" /&amp;gt;&amp;lt;/w:ins&amp;gt;&amp;lt;/w:p&amp;gt;&amp;lt;w:p w:rsidR="00D4393C" w:rsidRPr="00086373" w:rsidRDefault="00D4393C" w:rsidP="00D4393C"&amp;gt;&amp;lt;w:pPr&amp;gt;&amp;lt;w:ind w:left="1080" /&amp;gt;&amp;lt;w:rPr&amp;gt;&amp;lt;w:ins w:id="1466" w:author="BPS" w:date="2025-04-23T14:10:00Z" /&amp;gt;&amp;lt;/w:rPr&amp;gt;&amp;lt;/w:pPr&amp;gt;&amp;lt;w:bookmarkStart w:id="1467" w:name="_STATUTE_SP__0fff0f80_1181_4f82_8d1c_7b0" /&amp;gt;&amp;lt;w:bookmarkStart w:id="1468" w:name="_PAR__12_54e7a68a_8885_4736_b9c2_7cca44e" /&amp;gt;&amp;lt;w:bookmarkStart w:id="1469" w:name="_LINE__27_0352301a_b3bb_4424_b557_3a1faf" /&amp;gt;&amp;lt;w:bookmarkEnd w:id="1459" /&amp;gt;&amp;lt;w:bookmarkEnd w:id="1460" /&amp;gt;&amp;lt;w:bookmarkEnd w:id="1464" /&amp;gt;&amp;lt;w:ins w:id="1470" w:author="BPS" w:date="2025-04-23T14:10:00Z"&amp;gt;&amp;lt;w:r w:rsidRPr="00086373"&amp;gt;&amp;lt;w:t&amp;gt;(&amp;lt;/w:t&amp;gt;&amp;lt;/w:r&amp;gt;&amp;lt;w:bookmarkStart w:id="1471" w:name="_STATUTE_NUMBER__bdd2b6ab_be44_4b9f_a1fc" /&amp;gt;&amp;lt;w:r w:rsidRPr="00086373"&amp;gt;&amp;lt;w:t&amp;gt;2&amp;lt;/w:t&amp;gt;&amp;lt;/w:r&amp;gt;&amp;lt;w:bookmarkEnd w:id="1471" /&amp;gt;&amp;lt;w:r w:rsidRPr="00086373"&amp;gt;&amp;lt;w:t xml:space="preserve"&amp;gt;) &amp;lt;/w:t&amp;gt;&amp;lt;/w:r&amp;gt;&amp;lt;w:bookmarkStart w:id="1472" w:name="_STATUTE_CONTENT__abf1c488_341d_47a3_bfd" /&amp;gt;&amp;lt;w:r w:rsidRPr="00086373"&amp;gt;&amp;lt;w:t xml:space="preserve"&amp;gt;The controller informs the consumer of the extension and the reason for the &amp;lt;/w:t&amp;gt;&amp;lt;/w:r&amp;gt;&amp;lt;w:bookmarkStart w:id="1473" w:name="_LINE__28_eae528e9_4e97_4a00_929f_511ef7" /&amp;gt;&amp;lt;w:bookmarkEnd w:id="1469" /&amp;gt;&amp;lt;w:r w:rsidRPr="00086373"&amp;gt;&amp;lt;w:t&amp;gt;extension within the initial 45-day response period.&amp;lt;/w:t&amp;gt;&amp;lt;/w:r&amp;gt;&amp;lt;w:bookmarkEnd w:id="1473" /&amp;gt;&amp;lt;/w:ins&amp;gt;&amp;lt;/w:p&amp;gt;&amp;lt;w:p w:rsidR="00D4393C" w:rsidRPr="00086373" w:rsidRDefault="00D4393C" w:rsidP="00D4393C"&amp;gt;&amp;lt;w:pPr&amp;gt;&amp;lt;w:ind w:left="720" /&amp;gt;&amp;lt;w:rPr&amp;gt;&amp;lt;w:ins w:id="1474" w:author="BPS" w:date="2025-04-23T14:10:00Z" /&amp;gt;&amp;lt;/w:rPr&amp;gt;&amp;lt;/w:pPr&amp;gt;&amp;lt;w:bookmarkStart w:id="1475" w:name="_STATUTE_NUMBER__390c85ad_7ab2_4f86_a3b3" /&amp;gt;&amp;lt;w:bookmarkStart w:id="1476" w:name="_STATUTE_P__519abdf6_de51_4c92_a768_d47d" /&amp;gt;&amp;lt;w:bookmarkStart w:id="1477" w:name="_PAR__13_4c7a50a5_a09e_4613_aabc_a2d0994" /&amp;gt;&amp;lt;w:bookmarkStart w:id="1478" w:name="_LINE__29_7f885000_32f6_4968_8da5_9e0f7b" /&amp;gt;&amp;lt;w:bookmarkEnd w:id="1451" /&amp;gt;&amp;lt;w:bookmarkEnd w:id="1467" /&amp;gt;&amp;lt;w:bookmarkEnd w:id="1468" /&amp;gt;&amp;lt;w:bookmarkEnd w:id="1472" /&amp;gt;&amp;lt;w:ins w:id="1479" w:author="BPS" w:date="2025-04-23T14:10:00Z"&amp;gt;&amp;lt;w:r w:rsidRPr="00086373"&amp;gt;&amp;lt;w:t&amp;gt;B&amp;lt;/w:t&amp;gt;&amp;lt;/w:r&amp;gt;&amp;lt;w:bookmarkEnd w:id="1475" /&amp;gt;&amp;lt;w:r w:rsidRPr="00086373"&amp;gt;&amp;lt;w:t xml:space="preserve"&amp;gt;.  &amp;lt;/w:t&amp;gt;&amp;lt;/w:r&amp;gt;&amp;lt;w:bookmarkStart w:id="1480" w:name="_STATUTE_CONTENT__12bbcd4f_e6ee_44b1_989" /&amp;gt;&amp;lt;w:r w:rsidRPr="00086373"&amp;gt;&amp;lt;w:t xml:space="preserve"&amp;gt;If a controller declines to take action regarding the request, the controller shall &amp;lt;/w:t&amp;gt;&amp;lt;/w:r&amp;gt;&amp;lt;w:bookmarkStart w:id="1481" w:name="_LINE__30_189516ee_a19a_439a_a6b0_758538" /&amp;gt;&amp;lt;w:bookmarkEnd w:id="1478" /&amp;gt;&amp;lt;w:r w:rsidRPr="00086373"&amp;gt;&amp;lt;w:t xml:space="preserve"&amp;gt;inform the consumer without undue delay, but not later than the 45th day after receipt &amp;lt;/w:t&amp;gt;&amp;lt;/w:r&amp;gt;&amp;lt;w:bookmarkStart w:id="1482" w:name="_LINE__31_75adf18c_4b2b_42ff_b1bb_4c0c84" /&amp;gt;&amp;lt;w:bookmarkEnd w:id="1481" /&amp;gt;&amp;lt;w:r w:rsidRPr="00086373"&amp;gt;&amp;lt;w:t&amp;gt;of the request, o&amp;lt;/w:t&amp;gt;&amp;lt;/w:r&amp;gt;&amp;lt;w:r&amp;gt;&amp;lt;w:t&amp;gt;f:&amp;lt;/w:t&amp;gt;&amp;lt;/w:r&amp;gt;&amp;lt;w:bookmarkEnd w:id="1482" /&amp;gt;&amp;lt;/w:ins&amp;gt;&amp;lt;/w:p&amp;gt;&amp;lt;w:p w:rsidR="00D4393C" w:rsidRPr="00086373" w:rsidRDefault="00D4393C" w:rsidP="00D4393C"&amp;gt;&amp;lt;w:pPr&amp;gt;&amp;lt;w:ind w:left="1080" /&amp;gt;&amp;lt;w:rPr&amp;gt;&amp;lt;w:ins w:id="1483" w:author="BPS" w:date="2025-04-23T14:10:00Z" /&amp;gt;&amp;lt;/w:rPr&amp;gt;&amp;lt;/w:pPr&amp;gt;&amp;lt;w:bookmarkStart w:id="1484" w:name="_STATUTE_SP__8c7b23e3_803a_4fe8_8a64_e0a" /&amp;gt;&amp;lt;w:bookmarkStart w:id="1485" w:name="_PAR__14_88dc56a4_c0d4_4c5f_9280_e0fd0e3" /&amp;gt;&amp;lt;w:bookmarkStart w:id="1486" w:name="_LINE__32_e38bd443_e6e5_4119_a7ca_265ef8" /&amp;gt;&amp;lt;w:bookmarkEnd w:id="1477" /&amp;gt;&amp;lt;w:bookmarkEnd w:id="1480" /&amp;gt;&amp;lt;w:ins w:id="1487" w:author="BPS" w:date="2025-04-23T14:10:00Z"&amp;gt;&amp;lt;w:r w:rsidRPr="00086373"&amp;gt;&amp;lt;w:t&amp;gt;(&amp;lt;/w:t&amp;gt;&amp;lt;/w:r&amp;gt;&amp;lt;w:bookmarkStart w:id="1488" w:name="_STATUTE_NUMBER__63a87264_fadf_44d7_a952" /&amp;gt;&amp;lt;w:r w:rsidRPr="00086373"&amp;gt;&amp;lt;w:t&amp;gt;1&amp;lt;/w:t&amp;gt;&amp;lt;/w:r&amp;gt;&amp;lt;w:bookmarkEnd w:id="1488" /&amp;gt;&amp;lt;w:r w:rsidRPr="00086373"&amp;gt;&amp;lt;w:t xml:space="preserve"&amp;gt;) &amp;lt;/w:t&amp;gt;&amp;lt;/w:r&amp;gt;&amp;lt;w:bookmarkStart w:id="1489" w:name="_STATUTE_CONTENT__c929c89a_7098_4062_95f" /&amp;gt;&amp;lt;w:r w:rsidRPr="00086373"&amp;gt;&amp;lt;w:t xml:space="preserve"&amp;gt;The justification for declining to take action; and &amp;lt;/w:t&amp;gt;&amp;lt;/w:r&amp;gt;&amp;lt;w:bookmarkEnd w:id="1486" /&amp;gt;&amp;lt;/w:ins&amp;gt;&amp;lt;/w:p&amp;gt;&amp;lt;w:p w:rsidR="00D4393C" w:rsidRPr="00086373" w:rsidRDefault="00D4393C" w:rsidP="00D4393C"&amp;gt;&amp;lt;w:pPr&amp;gt;&amp;lt;w:ind w:left="1080" /&amp;gt;&amp;lt;w:rPr&amp;gt;&amp;lt;w:ins w:id="1490" w:author="BPS" w:date="2025-04-23T14:10:00Z" /&amp;gt;&amp;lt;/w:rPr&amp;gt;&amp;lt;/w:pPr&amp;gt;&amp;lt;w:bookmarkStart w:id="1491" w:name="_STATUTE_SP__77c3c3ce_12b6_467c_907f_ac6" /&amp;gt;&amp;lt;w:bookmarkStart w:id="1492" w:name="_PAR__15_4de81e00_9a11_4da4_8c6f_2439b71" /&amp;gt;&amp;lt;w:bookmarkStart w:id="1493" w:name="_LINE__33_35270cc0_3ad7_48ac_91f7_7ca6e6" /&amp;gt;&amp;lt;w:bookmarkEnd w:id="1484" /&amp;gt;&amp;lt;w:bookmarkEnd w:id="1485" /&amp;gt;&amp;lt;w:bookmarkEnd w:id="1489" /&amp;gt;&amp;lt;w:ins w:id="1494" w:author="BPS" w:date="2025-04-23T14:10:00Z"&amp;gt;&amp;lt;w:r w:rsidRPr="00086373"&amp;gt;&amp;lt;w:t&amp;gt;(&amp;lt;/w:t&amp;gt;&amp;lt;/w:r&amp;gt;&amp;lt;w:bookmarkStart w:id="1495" w:name="_STATUTE_NUMBER__95caa8cf_90da_4cd2_92a6" /&amp;gt;&amp;lt;w:r w:rsidRPr="00086373"&amp;gt;&amp;lt;w:t&amp;gt;2&amp;lt;/w:t&amp;gt;&amp;lt;/w:r&amp;gt;&amp;lt;w:bookmarkEnd w:id="1495" /&amp;gt;&amp;lt;w:r w:rsidRPr="00086373"&amp;gt;&amp;lt;w:t xml:space="preserve"&amp;gt;) &amp;lt;/w:t&amp;gt;&amp;lt;/w:r&amp;gt;&amp;lt;w:bookmarkStart w:id="1496" w:name="_STATUTE_CONTENT__bdb9d4d5_6317_411b_88e" /&amp;gt;&amp;lt;w:r w:rsidRPr="00086373"&amp;gt;&amp;lt;w:t xml:space="preserve"&amp;gt;Instructions for how to appeal the decision. &amp;lt;/w:t&amp;gt;&amp;lt;/w:r&amp;gt;&amp;lt;w:bookmarkEnd w:id="1493" /&amp;gt;&amp;lt;/w:ins&amp;gt;&amp;lt;/w:p&amp;gt;&amp;lt;w:p w:rsidR="00D4393C" w:rsidRPr="00086373" w:rsidRDefault="00D4393C" w:rsidP="00D4393C"&amp;gt;&amp;lt;w:pPr&amp;gt;&amp;lt;w:ind w:left="720" /&amp;gt;&amp;lt;w:rPr&amp;gt;&amp;lt;w:ins w:id="1497" w:author="BPS" w:date="2025-04-23T14:10:00Z" /&amp;gt;&amp;lt;/w:rPr&amp;gt;&amp;lt;/w:pPr&amp;gt;&amp;lt;w:bookmarkStart w:id="1498" w:name="_STATUTE_NUMBER__630c978e_0f0a_4109_9e35" /&amp;gt;&amp;lt;w:bookmarkStart w:id="1499" w:name="_STATUTE_P__c245ab24_10cf_4bc4_9581_c2d0" /&amp;gt;&amp;lt;w:bookmarkStart w:id="1500" w:name="_PAR__16_dcb4553a_c357_4924_955c_5e46cd9" /&amp;gt;&amp;lt;w:bookmarkStart w:id="1501" w:name="_LINE__34_871bceb6_a4ae_4575_983d_2df087" /&amp;gt;&amp;lt;w:bookmarkEnd w:id="1476" /&amp;gt;&amp;lt;w:bookmarkEnd w:id="1491" /&amp;gt;&amp;lt;w:bookmarkEnd w:id="1492" /&amp;gt;&amp;lt;w:bookmarkEnd w:id="1496" /&amp;gt;&amp;lt;w:ins w:id="1502" w:author="BPS" w:date="2025-04-23T14:10:00Z"&amp;gt;&amp;lt;w:r w:rsidRPr="00086373"&amp;gt;&amp;lt;w:t&amp;gt;C&amp;lt;/w:t&amp;gt;&amp;lt;/w:r&amp;gt;&amp;lt;w:bookmarkEnd w:id="1498" /&amp;gt;&amp;lt;w:r w:rsidRPr="00086373"&amp;gt;&amp;lt;w:t xml:space="preserve"&amp;gt;. &amp;lt;/w:t&amp;gt;&amp;lt;/w:r&amp;gt;&amp;lt;w:bookmarkStart w:id="1503" w:name="_STATUTE_CONTENT__b14da0e4_09e0_4cef_b10" /&amp;gt;&amp;lt;w:r w:rsidRPr="00086373"&amp;gt;&amp;lt;w:t xml:space="preserve"&amp;gt;A controller shall provide information to a consumer in response to a request, free &amp;lt;/w:t&amp;gt;&amp;lt;/w:r&amp;gt;&amp;lt;w:bookmarkStart w:id="1504" w:name="_LINE__35_5438af06_9b90_422f_bce4_f830ce" /&amp;gt;&amp;lt;w:bookmarkEnd w:id="1501" /&amp;gt;&amp;lt;w:r w:rsidRPr="00086373"&amp;gt;&amp;lt;w:t xml:space="preserve"&amp;gt;of charge, once during any 12-month period, except that, if requests from a consumer &amp;lt;/w:t&amp;gt;&amp;lt;/w:r&amp;gt;&amp;lt;w:bookmarkStart w:id="1505" w:name="_LINE__36_cfed9f68_4b40_455e_8633_b4a6c9" /&amp;gt;&amp;lt;w:bookmarkEnd w:id="1504" /&amp;gt;&amp;lt;w:r w:rsidRPr="00086373"&amp;gt;&amp;lt;w:t xml:space="preserve"&amp;gt;or other person authorized to exercise the consumer's rights are manifestly unfounded, &amp;lt;/w:t&amp;gt;&amp;lt;/w:r&amp;gt;&amp;lt;w:bookmarkStart w:id="1506" w:name="_LINE__37_71009707_46a0_4617_8662_8f5342" /&amp;gt;&amp;lt;w:bookmarkEnd w:id="1505" /&amp;gt;&amp;lt;w:r w:rsidRPr="00086373"&amp;gt;&amp;lt;w:t&amp;gt;excessive, technically infeasible or repetitive, the controller may:&amp;lt;/w:t&amp;gt;&amp;lt;/w:r&amp;gt;&amp;lt;w:bookmarkEnd w:id="1506" /&amp;gt;&amp;lt;/w:ins&amp;gt;&amp;lt;/w:p&amp;gt;&amp;lt;w:p w:rsidR="00D4393C" w:rsidRPr="00086373" w:rsidRDefault="00D4393C" w:rsidP="00D4393C"&amp;gt;&amp;lt;w:pPr&amp;gt;&amp;lt;w:ind w:left="1080" /&amp;gt;&amp;lt;w:rPr&amp;gt;&amp;lt;w:ins w:id="1507" w:author="BPS" w:date="2025-04-23T14:10:00Z" /&amp;gt;&amp;lt;/w:rPr&amp;gt;&amp;lt;/w:pPr&amp;gt;&amp;lt;w:bookmarkStart w:id="1508" w:name="_STATUTE_SP__9f22a4a5_6f37_47b6_a45f_aa8" /&amp;gt;&amp;lt;w:bookmarkStart w:id="1509" w:name="_PAR__17_5489c495_f126_4ee0_8c55_a869f9f" /&amp;gt;&amp;lt;w:bookmarkStart w:id="1510" w:name="_LINE__38_7c1a11aa_0304_46bf_b89a_32d0c3" /&amp;gt;&amp;lt;w:bookmarkEnd w:id="1500" /&amp;gt;&amp;lt;w:bookmarkEnd w:id="1503" /&amp;gt;&amp;lt;w:ins w:id="1511" w:author="BPS" w:date="2025-04-23T14:10:00Z"&amp;gt;&amp;lt;w:r w:rsidRPr="00086373"&amp;gt;&amp;lt;w:t&amp;gt;(&amp;lt;/w:t&amp;gt;&amp;lt;/w:r&amp;gt;&amp;lt;w:bookmarkStart w:id="1512" w:name="_STATUTE_NUMBER__ba2898de_adad_40cd_b547" /&amp;gt;&amp;lt;w:r w:rsidRPr="00086373"&amp;gt;&amp;lt;w:t&amp;gt;1&amp;lt;/w:t&amp;gt;&amp;lt;/w:r&amp;gt;&amp;lt;w:bookmarkEnd w:id="1512" /&amp;gt;&amp;lt;w:r w:rsidRPr="00086373"&amp;gt;&amp;lt;w:t xml:space="preserve"&amp;gt;) &amp;lt;/w:t&amp;gt;&amp;lt;/w:r&amp;gt;&amp;lt;w:bookmarkStart w:id="1513" w:name="_STATUTE_CONTENT__48d694e2_d36c_4d37_96f" /&amp;gt;&amp;lt;w:r w:rsidRPr="00086373"&amp;gt;&amp;lt;w:t xml:space="preserve"&amp;gt;Charge the consumer a reasonable fee to cover the administrative costs of &amp;lt;/w:t&amp;gt;&amp;lt;/w:r&amp;gt;&amp;lt;w:bookmarkStart w:id="1514" w:name="_LINE__39_124e49e6_102e_4e4a_850c_f0abc2" /&amp;gt;&amp;lt;w:bookmarkEnd w:id="1510" /&amp;gt;&amp;lt;w:r w:rsidRPr="00086373"&amp;gt;&amp;lt;w:t&amp;gt;complying with the request; or&amp;lt;/w:t&amp;gt;&amp;lt;/w:r&amp;gt;&amp;lt;w:bookmarkEnd w:id="1514" /&amp;gt;&amp;lt;/w:ins&amp;gt;&amp;lt;/w:p&amp;gt;&amp;lt;w:p w:rsidR="00D4393C" w:rsidRPr="00086373" w:rsidRDefault="00D4393C" w:rsidP="00D4393C"&amp;gt;&amp;lt;w:pPr&amp;gt;&amp;lt;w:ind w:left="1080" /&amp;gt;&amp;lt;w:rPr&amp;gt;&amp;lt;w:ins w:id="1515" w:author="BPS" w:date="2025-04-23T14:10:00Z" /&amp;gt;&amp;lt;/w:rPr&amp;gt;&amp;lt;/w:pPr&amp;gt;&amp;lt;w:bookmarkStart w:id="1516" w:name="_STATUTE_SP__d6c7f394_7547_41e8_8504_25d" /&amp;gt;&amp;lt;w:bookmarkStart w:id="1517" w:name="_PAR__18_bd981a05_0075_4731_8a22_fddeae3" /&amp;gt;&amp;lt;w:bookmarkStart w:id="1518" w:name="_LINE__40_22e16555_b7c9_4bff_b7a3_fa4d34" /&amp;gt;&amp;lt;w:bookmarkEnd w:id="1508" /&amp;gt;&amp;lt;w:bookmarkEnd w:id="1509" /&amp;gt;&amp;lt;w:bookmarkEnd w:id="1513" /&amp;gt;&amp;lt;w:ins w:id="1519" w:author="BPS" w:date="2025-04-23T14:10:00Z"&amp;gt;&amp;lt;w:r w:rsidRPr="00086373"&amp;gt;&amp;lt;w:t&amp;gt;(&amp;lt;/w:t&amp;gt;&amp;lt;/w:r&amp;gt;&amp;lt;w:bookmarkStart w:id="1520" w:name="_STATUTE_NUMBER__e21ea867_51d4_4cfa_b0fc" /&amp;gt;&amp;lt;w:r w:rsidRPr="00086373"&amp;gt;&amp;lt;w:t&amp;gt;2&amp;lt;/w:t&amp;gt;&amp;lt;/w:r&amp;gt;&amp;lt;w:bookmarkEnd w:id="1520" /&amp;gt;&amp;lt;w:r w:rsidRPr="00086373"&amp;gt;&amp;lt;w:t xml:space="preserve"&amp;gt;) &amp;lt;/w:t&amp;gt;&amp;lt;/w:r&amp;gt;&amp;lt;w:bookmarkStart w:id="1521" w:name="_STATUTE_CONTENT__a5b790ed_5ee4_41ab_a42" /&amp;gt;&amp;lt;w:r w:rsidRPr="00086373"&amp;gt;&amp;lt;w:t&amp;gt;Decline to act on the request.&amp;lt;/w:t&amp;gt;&amp;lt;/w:r&amp;gt;&amp;lt;w:bookmarkEnd w:id="1518" /&amp;gt;&amp;lt;/w:ins&amp;gt;&amp;lt;/w:p&amp;gt;&amp;lt;w:p w:rsidR="00D4393C" w:rsidRPr="00086373" w:rsidRDefault="00D4393C" w:rsidP="00D4393C"&amp;gt;&amp;lt;w:pPr&amp;gt;&amp;lt;w:ind w:left="720" /&amp;gt;&amp;lt;w:rPr&amp;gt;&amp;lt;w:ins w:id="1522" w:author="BPS" w:date="2025-04-23T14:10:00Z" /&amp;gt;&amp;lt;/w:rPr&amp;gt;&amp;lt;/w:pPr&amp;gt;&amp;lt;w:bookmarkStart w:id="1523" w:name="_STATUTE_P__f54f01ed_9fac_4d79_ae1e_073f" /&amp;gt;&amp;lt;w:bookmarkStart w:id="1524" w:name="_STATUTE_CONTENT__55227bc4_3f15_4feb_943" /&amp;gt;&amp;lt;w:bookmarkStart w:id="1525" w:name="_PAGE__11_17569470_4487_4c21_bd88_9604ba" /&amp;gt;&amp;lt;w:bookmarkStart w:id="1526" w:name="_PAR__1_5cbf84d9_984b_40e2_be3b_95d9c48a" /&amp;gt;&amp;lt;w:bookmarkStart w:id="1527" w:name="_LINE__1_a39a792d_e3d0_40c4_be5d_442d131" /&amp;gt;&amp;lt;w:bookmarkEnd w:id="1372" /&amp;gt;&amp;lt;w:bookmarkEnd w:id="1516" /&amp;gt;&amp;lt;w:bookmarkEnd w:id="1517" /&amp;gt;&amp;lt;w:bookmarkEnd w:id="1521" /&amp;gt;&amp;lt;w:ins w:id="1528" w:author="BPS" w:date="2025-04-23T14:10:00Z"&amp;gt;&amp;lt;w:r w:rsidRPr="00086373"&amp;gt;&amp;lt;w:t xml:space="preserve"&amp;gt;The controller bears the burden of demonstrating the manifestly unfounded, excessive, &amp;lt;/w:t&amp;gt;&amp;lt;/w:r&amp;gt;&amp;lt;w:bookmarkStart w:id="1529" w:name="_LINE__2_cd5e60a4_577d_49c6_933d_4d8d223" /&amp;gt;&amp;lt;w:bookmarkEnd w:id="1527" /&amp;gt;&amp;lt;w:r w:rsidRPr="00086373"&amp;gt;&amp;lt;w:t&amp;gt;technically infeasible or repetitive nature of the request.&amp;lt;/w:t&amp;gt;&amp;lt;/w:r&amp;gt;&amp;lt;w:bookmarkEnd w:id="1529" /&amp;gt;&amp;lt;/w:ins&amp;gt;&amp;lt;/w:p&amp;gt;&amp;lt;w:p w:rsidR="00D4393C" w:rsidRPr="00086373" w:rsidRDefault="00D4393C" w:rsidP="00D4393C"&amp;gt;&amp;lt;w:pPr&amp;gt;&amp;lt;w:ind w:left="720" /&amp;gt;&amp;lt;w:rPr&amp;gt;&amp;lt;w:ins w:id="1530" w:author="BPS" w:date="2025-04-23T14:10:00Z" /&amp;gt;&amp;lt;/w:rPr&amp;gt;&amp;lt;/w:pPr&amp;gt;&amp;lt;w:bookmarkStart w:id="1531" w:name="_STATUTE_NUMBER__18fd8335_b22d_470e_acc3" /&amp;gt;&amp;lt;w:bookmarkStart w:id="1532" w:name="_STATUTE_P__4ef81eb8_112b_4871_855a_4fb2" /&amp;gt;&amp;lt;w:bookmarkStart w:id="1533" w:name="_PAR__2_10dcc75a_bfc6_429d_a172_e42078e7" /&amp;gt;&amp;lt;w:bookmarkStart w:id="1534" w:name="_LINE__3_7459b4c8_d2f6_4fc9_8674_ed4292d" /&amp;gt;&amp;lt;w:bookmarkEnd w:id="1499" /&amp;gt;&amp;lt;w:bookmarkEnd w:id="1523" /&amp;gt;&amp;lt;w:bookmarkEnd w:id="1524" /&amp;gt;&amp;lt;w:bookmarkEnd w:id="1526" /&amp;gt;&amp;lt;w:ins w:id="1535" w:author="BPS" w:date="2025-04-23T14:10:00Z"&amp;gt;&amp;lt;w:r w:rsidRPr="00086373"&amp;gt;&amp;lt;w:t&amp;gt;D&amp;lt;/w:t&amp;gt;&amp;lt;/w:r&amp;gt;&amp;lt;w:bookmarkEnd w:id="1531" /&amp;gt;&amp;lt;w:r w:rsidRPr="00086373"&amp;gt;&amp;lt;w:t xml:space="preserve"&amp;gt;. &amp;lt;/w:t&amp;gt;&amp;lt;/w:r&amp;gt;&amp;lt;w:bookmarkStart w:id="1536" w:name="_STATUTE_CONTENT__f0746b18_9f0e_4318_a8d" /&amp;gt;&amp;lt;w:r w:rsidRPr="00086373"&amp;gt;&amp;lt;w:t xml:space="preserve"&amp;gt;If a controller is unable to authenticate a request to exercise a consumer right under &amp;lt;/w:t&amp;gt;&amp;lt;/w:r&amp;gt;&amp;lt;w:bookmarkStart w:id="1537" w:name="_LINE__4_de582ad2_7d28_44af_99dc_238f513" /&amp;gt;&amp;lt;w:bookmarkEnd w:id="1534" /&amp;gt;&amp;lt;w:r w:rsidRPr="00086373"&amp;gt;&amp;lt;w:t&amp;gt;subsection 1 using commercially reasonable efforts, the controller:&amp;lt;/w:t&amp;gt;&amp;lt;/w:r&amp;gt;&amp;lt;w:bookmarkEnd w:id="1537" /&amp;gt;&amp;lt;/w:ins&amp;gt;&amp;lt;/w:p&amp;gt;&amp;lt;w:p w:rsidR="00D4393C" w:rsidRPr="00086373" w:rsidRDefault="00D4393C" w:rsidP="00D4393C"&amp;gt;&amp;lt;w:pPr&amp;gt;&amp;lt;w:ind w:left="1080" /&amp;gt;&amp;lt;w:rPr&amp;gt;&amp;lt;w:ins w:id="1538" w:author="BPS" w:date="2025-04-23T14:10:00Z" /&amp;gt;&amp;lt;/w:rPr&amp;gt;&amp;lt;/w:pPr&amp;gt;&amp;lt;w:bookmarkStart w:id="1539" w:name="_STATUTE_SP__191f05cf_d94b_4d5b_aa93_f1c" /&amp;gt;&amp;lt;w:bookmarkStart w:id="1540" w:name="_PAR__3_344ec5a1_b3fb_40ca_b89a_c81a3225" /&amp;gt;&amp;lt;w:bookmarkStart w:id="1541" w:name="_LINE__5_87369085_c592_49ae_b051_acf41f0" /&amp;gt;&amp;lt;w:bookmarkEnd w:id="1533" /&amp;gt;&amp;lt;w:bookmarkEnd w:id="1536" /&amp;gt;&amp;lt;w:ins w:id="1542" w:author="BPS" w:date="2025-04-23T14:10:00Z"&amp;gt;&amp;lt;w:r w:rsidRPr="00086373"&amp;gt;&amp;lt;w:t&amp;gt;(&amp;lt;/w:t&amp;gt;&amp;lt;/w:r&amp;gt;&amp;lt;w:bookmarkStart w:id="1543" w:name="_STATUTE_NUMBER__5c779aea_6be3_47b7_8308" /&amp;gt;&amp;lt;w:r w:rsidRPr="00086373"&amp;gt;&amp;lt;w:t&amp;gt;1&amp;lt;/w:t&amp;gt;&amp;lt;/w:r&amp;gt;&amp;lt;w:bookmarkEnd w:id="1543" /&amp;gt;&amp;lt;w:r w:rsidRPr="00086373"&amp;gt;&amp;lt;w:t xml:space="preserve"&amp;gt;)  &amp;lt;/w:t&amp;gt;&amp;lt;/w:r&amp;gt;&amp;lt;w:bookmarkStart w:id="1544" w:name="_STATUTE_CONTENT__6ad36bf8_e04b_4cf7_acc" /&amp;gt;&amp;lt;w:r w:rsidRPr="00086373"&amp;gt;&amp;lt;w:t xml:space="preserve"&amp;gt;Is not required to comply with a request to initiate an action in accordance with &amp;lt;/w:t&amp;gt;&amp;lt;/w:r&amp;gt;&amp;lt;w:bookmarkStart w:id="1545" w:name="_LINE__6_e22ad0db_b1d1_4c01_acef_2a2abf7" /&amp;gt;&amp;lt;w:bookmarkEnd w:id="1541" /&amp;gt;&amp;lt;w:r w:rsidRPr="00086373"&amp;gt;&amp;lt;w:t&amp;gt;this section; and&amp;lt;/w:t&amp;gt;&amp;lt;/w:r&amp;gt;&amp;lt;w:bookmarkEnd w:id="1545" /&amp;gt;&amp;lt;/w:ins&amp;gt;&amp;lt;/w:p&amp;gt;&amp;lt;w:p w:rsidR="00D4393C" w:rsidRPr="00086373" w:rsidRDefault="00D4393C" w:rsidP="00D4393C"&amp;gt;&amp;lt;w:pPr&amp;gt;&amp;lt;w:ind w:left="1080" /&amp;gt;&amp;lt;w:rPr&amp;gt;&amp;lt;w:ins w:id="1546" w:author="BPS" w:date="2025-04-23T14:10:00Z" /&amp;gt;&amp;lt;/w:rPr&amp;gt;&amp;lt;/w:pPr&amp;gt;&amp;lt;w:bookmarkStart w:id="1547" w:name="_STATUTE_SP__748307b3_1844_4149_b8bf_672" /&amp;gt;&amp;lt;w:bookmarkStart w:id="1548" w:name="_PAR__4_beeba053_532f_4780_af2c_c8ab91a1" /&amp;gt;&amp;lt;w:bookmarkStart w:id="1549" w:name="_LINE__7_9dd71934_be39_4866_9856_3aa4855" /&amp;gt;&amp;lt;w:bookmarkEnd w:id="1539" /&amp;gt;&amp;lt;w:bookmarkEnd w:id="1540" /&amp;gt;&amp;lt;w:bookmarkEnd w:id="1544" /&amp;gt;&amp;lt;w:ins w:id="1550" w:author="BPS" w:date="2025-04-23T14:10:00Z"&amp;gt;&amp;lt;w:r w:rsidRPr="00086373"&amp;gt;&amp;lt;w:t&amp;gt;(&amp;lt;/w:t&amp;gt;&amp;lt;/w:r&amp;gt;&amp;lt;w:bookmarkStart w:id="1551" w:name="_STATUTE_NUMBER__c0386df3_4169_4580_96b7" /&amp;gt;&amp;lt;w:r w:rsidRPr="00086373"&amp;gt;&amp;lt;w:t&amp;gt;2&amp;lt;/w:t&amp;gt;&amp;lt;/w:r&amp;gt;&amp;lt;w:bookmarkEnd w:id="1551" /&amp;gt;&amp;lt;w:r w:rsidRPr="00086373"&amp;gt;&amp;lt;w:t xml:space="preserve"&amp;gt;) &amp;lt;/w:t&amp;gt;&amp;lt;/w:r&amp;gt;&amp;lt;w:bookmarkStart w:id="1552" w:name="_STATUTE_CONTENT__fe1c338f_5215_4d23_972" /&amp;gt;&amp;lt;w:r w:rsidRPr="00086373"&amp;gt;&amp;lt;w:t xml:space="preserve"&amp;gt;Shall provide notice to the consumer that the controller is unable to authenticate &amp;lt;/w:t&amp;gt;&amp;lt;/w:r&amp;gt;&amp;lt;w:bookmarkStart w:id="1553" w:name="_LINE__8_5561ed27_ffda_4b85_862c_97d0639" /&amp;gt;&amp;lt;w:bookmarkEnd w:id="1549" /&amp;gt;&amp;lt;w:r w:rsidRPr="00086373"&amp;gt;&amp;lt;w:t xml:space="preserve"&amp;gt;the request to exercise the right until the consumer or other person authorized to &amp;lt;/w:t&amp;gt;&amp;lt;/w:r&amp;gt;&amp;lt;w:bookmarkStart w:id="1554" w:name="_LINE__9_0a267f98_9870_416b_80d5_27471a8" /&amp;gt;&amp;lt;w:bookmarkEnd w:id="1553" /&amp;gt;&amp;lt;w:r w:rsidRPr="00086373"&amp;gt;&amp;lt;w:t xml:space="preserve"&amp;gt;exercise the consumer's rights provides additional information reasonably &amp;lt;/w:t&amp;gt;&amp;lt;/w:r&amp;gt;&amp;lt;w:bookmarkStart w:id="1555" w:name="_LINE__10_e4639d6c_0c95_47c3_b0c1_2ee81d" /&amp;gt;&amp;lt;w:bookmarkEnd w:id="1554" /&amp;gt;&amp;lt;w:r w:rsidRPr="00086373"&amp;gt;&amp;lt;w:t xml:space="preserve"&amp;gt;necessary to authenticate the consumer and the consumer's request to exercise &amp;lt;/w:t&amp;gt;&amp;lt;/w:r&amp;gt;&amp;lt;w:r&amp;gt;&amp;lt;w:t xml:space="preserve"&amp;gt;the &amp;lt;/w:t&amp;gt;&amp;lt;/w:r&amp;gt;&amp;lt;w:bookmarkStart w:id="1556" w:name="_LINE__11_ce8c4f70_aae6_4291_89e6_20ecf1" /&amp;gt;&amp;lt;w:bookmarkEnd w:id="1555" /&amp;gt;&amp;lt;w:r w:rsidRPr="00086373"&amp;gt;&amp;lt;w:t&amp;gt;right.&amp;lt;/w:t&amp;gt;&amp;lt;/w:r&amp;gt;&amp;lt;w:bookmarkEnd w:id="1556" /&amp;gt;&amp;lt;/w:ins&amp;gt;&amp;lt;/w:p&amp;gt;&amp;lt;w:p w:rsidR="00D4393C" w:rsidRPr="00086373" w:rsidRDefault="00D4393C" w:rsidP="00D4393C"&amp;gt;&amp;lt;w:pPr&amp;gt;&amp;lt;w:ind w:left="720" /&amp;gt;&amp;lt;w:rPr&amp;gt;&amp;lt;w:ins w:id="1557" w:author="BPS" w:date="2025-04-23T14:10:00Z" /&amp;gt;&amp;lt;/w:rPr&amp;gt;&amp;lt;/w:pPr&amp;gt;&amp;lt;w:bookmarkStart w:id="1558" w:name="_STATUTE_NUMBER__7fbda393_b467_4afd_a0b8" /&amp;gt;&amp;lt;w:bookmarkStart w:id="1559" w:name="_STATUTE_P__d87f16ff_d2be_44dd_bbb6_bfae" /&amp;gt;&amp;lt;w:bookmarkStart w:id="1560" w:name="_PAR__5_43dc8c76_2b55_4924_b220_a9b9c538" /&amp;gt;&amp;lt;w:bookmarkStart w:id="1561" w:name="_LINE__12_63520522_4f13_4b79_a523_bc8844" /&amp;gt;&amp;lt;w:bookmarkEnd w:id="1532" /&amp;gt;&amp;lt;w:bookmarkEnd w:id="1547" /&amp;gt;&amp;lt;w:bookmarkEnd w:id="1548" /&amp;gt;&amp;lt;w:bookmarkEnd w:id="1552" /&amp;gt;&amp;lt;w:ins w:id="1562" w:author="BPS" w:date="2025-04-23T14:10:00Z"&amp;gt;&amp;lt;w:r&amp;gt;&amp;lt;w:t&amp;gt;E&amp;lt;/w:t&amp;gt;&amp;lt;/w:r&amp;gt;&amp;lt;w:bookmarkEnd w:id="1558" /&amp;gt;&amp;lt;w:r w:rsidRPr="00086373"&amp;gt;&amp;lt;w:t xml:space="preserve"&amp;gt;. &amp;lt;/w:t&amp;gt;&amp;lt;/w:r&amp;gt;&amp;lt;w:bookmarkStart w:id="1563" w:name="_STATUTE_CONTENT__21d492e0_eb9f_49e6_a0c" /&amp;gt;&amp;lt;w:r w:rsidRPr="00086373"&amp;gt;&amp;lt;w:t xml:space="preserve"&amp;gt;Notwithstanding paragraph D and except as provided in section 9607, a controller &amp;lt;/w:t&amp;gt;&amp;lt;/w:r&amp;gt;&amp;lt;w:bookmarkStart w:id="1564" w:name="_LINE__13_4e182d78_d0f8_459f_8e62_643d2a" /&amp;gt;&amp;lt;w:bookmarkEnd w:id="1561" /&amp;gt;&amp;lt;w:r w:rsidRPr="00086373"&amp;gt;&amp;lt;w:t&amp;gt;is not required to authenticate an opt-out request.&amp;lt;/w:t&amp;gt;&amp;lt;/w:r&amp;gt;&amp;lt;w:bookmarkEnd w:id="1564" /&amp;gt;&amp;lt;/w:ins&amp;gt;&amp;lt;/w:p&amp;gt;&amp;lt;w:p w:rsidR="00D4393C" w:rsidRPr="00086373" w:rsidRDefault="00D4393C" w:rsidP="00D4393C"&amp;gt;&amp;lt;w:pPr&amp;gt;&amp;lt;w:ind w:left="720" /&amp;gt;&amp;lt;w:rPr&amp;gt;&amp;lt;w:ins w:id="1565" w:author="BPS" w:date="2025-04-23T14:10:00Z" /&amp;gt;&amp;lt;/w:rPr&amp;gt;&amp;lt;/w:pPr&amp;gt;&amp;lt;w:bookmarkStart w:id="1566" w:name="_STATUTE_NUMBER__d18d12b8_5e28_417c_afde" /&amp;gt;&amp;lt;w:bookmarkStart w:id="1567" w:name="_STATUTE_P__f08c5836_390a_475b_83b8_b98e" /&amp;gt;&amp;lt;w:bookmarkStart w:id="1568" w:name="_PAR__6_611ddd82_af32_46f2_9044_ae92864c" /&amp;gt;&amp;lt;w:bookmarkStart w:id="1569" w:name="_LINE__14_b0fcb51f_eef9_4e48_9d78_b7a535" /&amp;gt;&amp;lt;w:bookmarkEnd w:id="1559" /&amp;gt;&amp;lt;w:bookmarkEnd w:id="1560" /&amp;gt;&amp;lt;w:bookmarkEnd w:id="1563" /&amp;gt;&amp;lt;w:ins w:id="1570" w:author="BPS" w:date="2025-04-23T14:10:00Z"&amp;gt;&amp;lt;w:r&amp;gt;&amp;lt;w:t&amp;gt;F&amp;lt;/w:t&amp;gt;&amp;lt;/w:r&amp;gt;&amp;lt;w:bookmarkEnd w:id="1566" /&amp;gt;&amp;lt;w:r w:rsidRPr="00086373"&amp;gt;&amp;lt;w:t xml:space="preserve"&amp;gt;. &amp;lt;/w:t&amp;gt;&amp;lt;/w:r&amp;gt;&amp;lt;w:bookmarkStart w:id="1571" w:name="_STATUTE_CONTENT__05078647_b948_42c8_8b4" /&amp;gt;&amp;lt;w:r w:rsidRPr="00086373"&amp;gt;&amp;lt;w:t xml:space="preserve"&amp;gt;A controller that has obtained personal data about a consumer from a source other &amp;lt;/w:t&amp;gt;&amp;lt;/w:r&amp;gt;&amp;lt;w:bookmarkStart w:id="1572" w:name="_LINE__15_733bb4f8_897a_48a6_8f96_49c1c8" /&amp;gt;&amp;lt;w:bookmarkEnd w:id="1569" /&amp;gt;&amp;lt;w:r w:rsidRPr="00086373"&amp;gt;&amp;lt;w:t xml:space="preserve"&amp;gt;than the consumer is in compliance with a request to delete that data pursuant to &amp;lt;/w:t&amp;gt;&amp;lt;/w:r&amp;gt;&amp;lt;w:bookmarkStart w:id="1573" w:name="_LINE__16_85535a72_bc68_4372_8628_2d5d23" /&amp;gt;&amp;lt;w:bookmarkEnd w:id="1572" /&amp;gt;&amp;lt;w:r w:rsidRPr="00086373"&amp;gt;&amp;lt;w:t xml:space="preserve"&amp;gt;subsection 1, paragraph D by retaining a record of the deletion request and the &amp;lt;/w:t&amp;gt;&amp;lt;/w:r&amp;gt;&amp;lt;w:bookmarkStart w:id="1574" w:name="_LINE__17_d32e1c2e_5d6b_4e1a_bdab_02d1e7" /&amp;gt;&amp;lt;w:bookmarkEnd w:id="1573" /&amp;gt;&amp;lt;w:r w:rsidRPr="00086373"&amp;gt;&amp;lt;w:t&amp;gt;minimum data necessary for the purpose of ensuring that the consumer's personal data:&amp;lt;/w:t&amp;gt;&amp;lt;/w:r&amp;gt;&amp;lt;w:bookmarkEnd w:id="1574" /&amp;gt;&amp;lt;/w:ins&amp;gt;&amp;lt;/w:p&amp;gt;&amp;lt;w:p w:rsidR="00D4393C" w:rsidRPr="00086373" w:rsidRDefault="00D4393C" w:rsidP="00D4393C"&amp;gt;&amp;lt;w:pPr&amp;gt;&amp;lt;w:ind w:left="1080" /&amp;gt;&amp;lt;w:rPr&amp;gt;&amp;lt;w:ins w:id="1575" w:author="BPS" w:date="2025-04-23T14:10:00Z" /&amp;gt;&amp;lt;/w:rPr&amp;gt;&amp;lt;/w:pPr&amp;gt;&amp;lt;w:bookmarkStart w:id="1576" w:name="_STATUTE_SP__b83c2c3a_d2d4_46d1_b00a_14c" /&amp;gt;&amp;lt;w:bookmarkStart w:id="1577" w:name="_PAR__7_75020888_925a_4ed1_aa6c_efedd9bf" /&amp;gt;&amp;lt;w:bookmarkStart w:id="1578" w:name="_LINE__18_927e6557_8e24_4f74_893c_14eea1" /&amp;gt;&amp;lt;w:bookmarkEnd w:id="1568" /&amp;gt;&amp;lt;w:bookmarkEnd w:id="1571" /&amp;gt;&amp;lt;w:ins w:id="1579" w:author="BPS" w:date="2025-04-23T14:10:00Z"&amp;gt;&amp;lt;w:r w:rsidRPr="00086373"&amp;gt;&amp;lt;w:t&amp;gt;(&amp;lt;/w:t&amp;gt;&amp;lt;/w:r&amp;gt;&amp;lt;w:bookmarkStart w:id="1580" w:name="_STATUTE_NUMBER__2244bcf2_7902_4937_b81c" /&amp;gt;&amp;lt;w:r w:rsidRPr="00086373"&amp;gt;&amp;lt;w:t&amp;gt;1&amp;lt;/w:t&amp;gt;&amp;lt;/w:r&amp;gt;&amp;lt;w:bookmarkEnd w:id="1580" /&amp;gt;&amp;lt;w:r w:rsidRPr="00086373"&amp;gt;&amp;lt;w:t xml:space="preserve"&amp;gt;) &amp;lt;/w:t&amp;gt;&amp;lt;/w:r&amp;gt;&amp;lt;w:bookmarkStart w:id="1581" w:name="_STATUTE_CONTENT__0b659d17_ba4e_498e_8c5" /&amp;gt;&amp;lt;w:r w:rsidRPr="00086373"&amp;gt;&amp;lt;w:t&amp;gt;Remains deleted from the controller's records; and&amp;lt;/w:t&amp;gt;&amp;lt;/w:r&amp;gt;&amp;lt;w:bookmarkEnd w:id="1578" /&amp;gt;&amp;lt;/w:ins&amp;gt;&amp;lt;/w:p&amp;gt;&amp;lt;w:p w:rsidR="00D4393C" w:rsidRPr="00086373" w:rsidRDefault="00D4393C" w:rsidP="00D4393C"&amp;gt;&amp;lt;w:pPr&amp;gt;&amp;lt;w:ind w:left="1080" /&amp;gt;&amp;lt;w:rPr&amp;gt;&amp;lt;w:ins w:id="1582" w:author="BPS" w:date="2025-04-23T14:10:00Z" /&amp;gt;&amp;lt;/w:rPr&amp;gt;&amp;lt;/w:pPr&amp;gt;&amp;lt;w:bookmarkStart w:id="1583" w:name="_STATUTE_SP__270c713f_98f4_4b1c_960e_766" /&amp;gt;&amp;lt;w:bookmarkStart w:id="1584" w:name="_PAR__8_6843dd76_ddb1_4469_b54c_67a2afe1" /&amp;gt;&amp;lt;w:bookmarkStart w:id="1585" w:name="_LINE__19_be9b2fdb_7c33_431b_881d_dfe131" /&amp;gt;&amp;lt;w:bookmarkEnd w:id="1576" /&amp;gt;&amp;lt;w:bookmarkEnd w:id="1577" /&amp;gt;&amp;lt;w:bookmarkEnd w:id="1581" /&amp;gt;&amp;lt;w:ins w:id="1586" w:author="BPS" w:date="2025-04-23T14:10:00Z"&amp;gt;&amp;lt;w:r w:rsidRPr="00086373"&amp;gt;&amp;lt;w:t&amp;gt;(&amp;lt;/w:t&amp;gt;&amp;lt;/w:r&amp;gt;&amp;lt;w:bookmarkStart w:id="1587" w:name="_STATUTE_NUMBER__74dff9bf_84f4_4804_ab03" /&amp;gt;&amp;lt;w:r w:rsidRPr="00086373"&amp;gt;&amp;lt;w:t&amp;gt;2&amp;lt;/w:t&amp;gt;&amp;lt;/w:r&amp;gt;&amp;lt;w:bookmarkEnd w:id="1587" /&amp;gt;&amp;lt;w:r w:rsidRPr="00086373"&amp;gt;&amp;lt;w:t xml:space="preserve"&amp;gt;) &amp;lt;/w:t&amp;gt;&amp;lt;/w:r&amp;gt;&amp;lt;w:bookmarkStart w:id="1588" w:name="_STATUTE_CONTENT__048f8e28_a6af_49b8_9b6" /&amp;gt;&amp;lt;w:r w:rsidRPr="00086373"&amp;gt;&amp;lt;w:t&amp;gt;Is not used for any other purpose.&amp;lt;/w:t&amp;gt;&amp;lt;/w:r&amp;gt;&amp;lt;w:bookmarkEnd w:id="1585" /&amp;gt;&amp;lt;/w:ins&amp;gt;&amp;lt;/w:p&amp;gt;&amp;lt;w:p w:rsidR="00D4393C" w:rsidRPr="00086373" w:rsidRDefault="00D4393C" w:rsidP="00D4393C"&amp;gt;&amp;lt;w:pPr&amp;gt;&amp;lt;w:ind w:left="360" w:firstLine="360" /&amp;gt;&amp;lt;w:rPr&amp;gt;&amp;lt;w:ins w:id="1589" w:author="BPS" w:date="2025-04-23T14:10:00Z" /&amp;gt;&amp;lt;/w:rPr&amp;gt;&amp;lt;/w:pPr&amp;gt;&amp;lt;w:bookmarkStart w:id="1590" w:name="_STATUTE_NUMBER__4a0a84a9_9557_4129_ab82" /&amp;gt;&amp;lt;w:bookmarkStart w:id="1591" w:name="_STATUTE_SS__a457ea7f_7467_46fc_a059_2ab" /&amp;gt;&amp;lt;w:bookmarkStart w:id="1592" w:name="_PAR__9_c3816e60_0295_4f7b_9f0d_edf2ff7c" /&amp;gt;&amp;lt;w:bookmarkStart w:id="1593" w:name="_LINE__20_49fa8bb9_79b9_4398_8bbb_86e43a" /&amp;gt;&amp;lt;w:bookmarkEnd w:id="1441" /&amp;gt;&amp;lt;w:bookmarkEnd w:id="1567" /&amp;gt;&amp;lt;w:bookmarkEnd w:id="1583" /&amp;gt;&amp;lt;w:bookmarkEnd w:id="1584" /&amp;gt;&amp;lt;w:bookmarkEnd w:id="1588" /&amp;gt;&amp;lt;w:ins w:id="1594" w:author="BPS" w:date="2025-04-23T14:10:00Z"&amp;gt;&amp;lt;w:r w:rsidRPr="00086373"&amp;gt;&amp;lt;w:rPr&amp;gt;&amp;lt;w:b /&amp;gt;&amp;lt;/w:rPr&amp;gt;&amp;lt;w:t&amp;gt;6&amp;lt;/w:t&amp;gt;&amp;lt;/w:r&amp;gt;&amp;lt;w:bookmarkEnd w:id="1590" /&amp;gt;&amp;lt;w:r w:rsidRPr="00086373"&amp;gt;&amp;lt;w:rPr&amp;gt;&amp;lt;w:b /&amp;gt;&amp;lt;/w:rPr&amp;gt;&amp;lt;w:t xml:space="preserve"&amp;gt;.  &amp;lt;/w:t&amp;gt;&amp;lt;/w:r&amp;gt;&amp;lt;w:bookmarkStart w:id="1595" w:name="_STATUTE_HEADNOTE__bc34f328_5add_4e95_a3" /&amp;gt;&amp;lt;w:r w:rsidRPr="00086373"&amp;gt;&amp;lt;w:rPr&amp;gt;&amp;lt;w:b /&amp;gt;&amp;lt;/w:rPr&amp;gt;&amp;lt;w:t&amp;gt;Appeals.&amp;lt;/w:t&amp;gt;&amp;lt;/w:r&amp;gt;&amp;lt;w:r w:rsidRPr="00086373"&amp;gt;&amp;lt;w:t xml:space="preserve"&amp;gt;  &amp;lt;/w:t&amp;gt;&amp;lt;/w:r&amp;gt;&amp;lt;w:bookmarkStart w:id="1596" w:name="_STATUTE_CONTENT__e8069b7e_c78b_4f16_9e4" /&amp;gt;&amp;lt;w:bookmarkEnd w:id="1595" /&amp;gt;&amp;lt;w:r w:rsidRPr="00086373"&amp;gt;&amp;lt;w:t xml:space="preserve"&amp;gt;A controller shall establish a process in accordance with the requirements &amp;lt;/w:t&amp;gt;&amp;lt;/w:r&amp;gt;&amp;lt;w:bookmarkStart w:id="1597" w:name="_LINE__21_a05f0fa7_a452_4258_bf5b_20145f" /&amp;gt;&amp;lt;w:bookmarkEnd w:id="1593" /&amp;gt;&amp;lt;w:r w:rsidRPr="00086373"&amp;gt;&amp;lt;w:t xml:space="preserve"&amp;gt;of this subsection for a consumer or other person authorized to exercise the consumer's &amp;lt;/w:t&amp;gt;&amp;lt;/w:r&amp;gt;&amp;lt;w:bookmarkStart w:id="1598" w:name="_LINE__22_274214df_637a_4243_a60b_6aea25" /&amp;gt;&amp;lt;w:bookmarkEnd w:id="1597" /&amp;gt;&amp;lt;w:r w:rsidRPr="00086373"&amp;gt;&amp;lt;w:t xml:space="preserve"&amp;gt;rights to appeal the controller's inaction on a request within a reasonable period of time &amp;lt;/w:t&amp;gt;&amp;lt;/w:r&amp;gt;&amp;lt;w:bookmarkStart w:id="1599" w:name="_LINE__23_d3dd017c_8bdb_4f49_b8d3_77c5eb" /&amp;gt;&amp;lt;w:bookmarkEnd w:id="1598" /&amp;gt;&amp;lt;w:r w:rsidRPr="00086373"&amp;gt;&amp;lt;w:t&amp;gt;after the consumer's receipt of the decision.&amp;lt;/w:t&amp;gt;&amp;lt;/w:r&amp;gt;&amp;lt;w:bookmarkEnd w:id="1599" /&amp;gt;&amp;lt;/w:ins&amp;gt;&amp;lt;/w:p&amp;gt;&amp;lt;w:p w:rsidR="00D4393C" w:rsidRPr="00086373" w:rsidRDefault="00D4393C" w:rsidP="00D4393C"&amp;gt;&amp;lt;w:pPr&amp;gt;&amp;lt;w:ind w:left="720" /&amp;gt;&amp;lt;w:rPr&amp;gt;&amp;lt;w:ins w:id="1600" w:author="BPS" w:date="2025-04-23T14:10:00Z" /&amp;gt;&amp;lt;/w:rPr&amp;gt;&amp;lt;/w:pPr&amp;gt;&amp;lt;w:bookmarkStart w:id="1601" w:name="_STATUTE_NUMBER__a223ea3e_0da7_4920_a648" /&amp;gt;&amp;lt;w:bookmarkStart w:id="1602" w:name="_STATUTE_P__8442c134_0558_493e_91a3_f361" /&amp;gt;&amp;lt;w:bookmarkStart w:id="1603" w:name="_PAR__10_ac04ac66_babb_468d_8f58_2962b85" /&amp;gt;&amp;lt;w:bookmarkStart w:id="1604" w:name="_LINE__24_fa244695_8e4a_426c_baee_15a76c" /&amp;gt;&amp;lt;w:bookmarkEnd w:id="1592" /&amp;gt;&amp;lt;w:bookmarkEnd w:id="1596" /&amp;gt;&amp;lt;w:ins w:id="1605" w:author="BPS" w:date="2025-04-23T14:10:00Z"&amp;gt;&amp;lt;w:r w:rsidRPr="00086373"&amp;gt;&amp;lt;w:t&amp;gt;A&amp;lt;/w:t&amp;gt;&amp;lt;/w:r&amp;gt;&amp;lt;w:bookmarkEnd w:id="1601" /&amp;gt;&amp;lt;w:r w:rsidRPr="00086373"&amp;gt;&amp;lt;w:t xml:space="preserve"&amp;gt;. &amp;lt;/w:t&amp;gt;&amp;lt;/w:r&amp;gt;&amp;lt;w:bookmarkStart w:id="1606" w:name="_STATUTE_CONTENT__83be9dec_bfc6_4abd_bf9" /&amp;gt;&amp;lt;w:r w:rsidRPr="00086373"&amp;gt;&amp;lt;w:t xml:space="preserve"&amp;gt;The appeal process must be conspicuously available and similar to the process for &amp;lt;/w:t&amp;gt;&amp;lt;/w:r&amp;gt;&amp;lt;w:bookmarkStart w:id="1607" w:name="_LINE__25_4976187e_c4e5_4c7b_9c62_fc56c6" /&amp;gt;&amp;lt;w:bookmarkEnd w:id="1604" /&amp;gt;&amp;lt;w:r w:rsidRPr="00086373"&amp;gt;&amp;lt;w:t&amp;gt;submitting requests to initiate action pursuant to this section.&amp;lt;/w:t&amp;gt;&amp;lt;/w:r&amp;gt;&amp;lt;w:bookmarkEnd w:id="1607" /&amp;gt;&amp;lt;/w:ins&amp;gt;&amp;lt;/w:p&amp;gt;&amp;lt;w:p w:rsidR="00D4393C" w:rsidRPr="00086373" w:rsidRDefault="00D4393C" w:rsidP="00D4393C"&amp;gt;&amp;lt;w:pPr&amp;gt;&amp;lt;w:ind w:left="720" /&amp;gt;&amp;lt;w:rPr&amp;gt;&amp;lt;w:ins w:id="1608" w:author="BPS" w:date="2025-04-23T14:10:00Z" /&amp;gt;&amp;lt;/w:rPr&amp;gt;&amp;lt;/w:pPr&amp;gt;&amp;lt;w:bookmarkStart w:id="1609" w:name="_STATUTE_NUMBER__daba169a_4769_4d93_9dec" /&amp;gt;&amp;lt;w:bookmarkStart w:id="1610" w:name="_STATUTE_P__3434455d_8e11_411a_a8f2_e812" /&amp;gt;&amp;lt;w:bookmarkStart w:id="1611" w:name="_PAR__11_a6d34808_7c69_495e_8e75_ccddd91" /&amp;gt;&amp;lt;w:bookmarkStart w:id="1612" w:name="_LINE__26_0e1f7da2_377c_4778_9766_c80e72" /&amp;gt;&amp;lt;w:bookmarkEnd w:id="1602" /&amp;gt;&amp;lt;w:bookmarkEnd w:id="1603" /&amp;gt;&amp;lt;w:bookmarkEnd w:id="1606" /&amp;gt;&amp;lt;w:ins w:id="1613" w:author="BPS" w:date="2025-04-23T14:10:00Z"&amp;gt;&amp;lt;w:r w:rsidRPr="00086373"&amp;gt;&amp;lt;w:t&amp;gt;B&amp;lt;/w:t&amp;gt;&amp;lt;/w:r&amp;gt;&amp;lt;w:bookmarkEnd w:id="1609" /&amp;gt;&amp;lt;w:r w:rsidRPr="00086373"&amp;gt;&amp;lt;w:t xml:space="preserve"&amp;gt;. &amp;lt;/w:t&amp;gt;&amp;lt;/w:r&amp;gt;&amp;lt;w:bookmarkStart w:id="1614" w:name="_STATUTE_CONTENT__80addc61_7253_4ccd_83c" /&amp;gt;&amp;lt;w:r w:rsidRPr="00086373"&amp;gt;&amp;lt;w:t xml:space="preserve"&amp;gt;Not later than the 60th day after receipt of an appeal, a controller shall inform the &amp;lt;/w:t&amp;gt;&amp;lt;/w:r&amp;gt;&amp;lt;w:bookmarkStart w:id="1615" w:name="_LINE__27_9d781ee3_006c_409b_99ab_8d6c64" /&amp;gt;&amp;lt;w:bookmarkEnd w:id="1612" /&amp;gt;&amp;lt;w:r w:rsidRPr="00086373"&amp;gt;&amp;lt;w:t xml:space="preserve"&amp;gt;consumer or other person authorized to exercise the consumer's rights in writing of &amp;lt;/w:t&amp;gt;&amp;lt;/w:r&amp;gt;&amp;lt;w:bookmarkStart w:id="1616" w:name="_LINE__28_13502cde_5152_4626_8979_e3d1df" /&amp;gt;&amp;lt;w:bookmarkEnd w:id="1615" /&amp;gt;&amp;lt;w:r w:rsidRPr="00086373"&amp;gt;&amp;lt;w:t xml:space="preserve"&amp;gt;action taken or not taken in response to the appeal, including a written explanation of &amp;lt;/w:t&amp;gt;&amp;lt;/w:r&amp;gt;&amp;lt;w:bookmarkStart w:id="1617" w:name="_LINE__29_aab105f0_e40b_41e2_ba37_62917f" /&amp;gt;&amp;lt;w:bookmarkEnd w:id="1616" /&amp;gt;&amp;lt;w:r w:rsidRPr="00086373"&amp;gt;&amp;lt;w:t&amp;gt;the reasons for the decisions.&amp;lt;/w:t&amp;gt;&amp;lt;/w:r&amp;gt;&amp;lt;w:bookmarkEnd w:id="1617" /&amp;gt;&amp;lt;/w:ins&amp;gt;&amp;lt;/w:p&amp;gt;&amp;lt;w:p w:rsidR="00D4393C" w:rsidRPr="00086373" w:rsidRDefault="00D4393C" w:rsidP="00D4393C"&amp;gt;&amp;lt;w:pPr&amp;gt;&amp;lt;w:ind w:left="720" /&amp;gt;&amp;lt;w:rPr&amp;gt;&amp;lt;w:ins w:id="1618" w:author="BPS" w:date="2025-04-23T14:10:00Z" /&amp;gt;&amp;lt;/w:rPr&amp;gt;&amp;lt;/w:pPr&amp;gt;&amp;lt;w:bookmarkStart w:id="1619" w:name="_STATUTE_NUMBER__084bd249_92da_4171_9f54" /&amp;gt;&amp;lt;w:bookmarkStart w:id="1620" w:name="_STATUTE_P__40619a75_0c49_4465_a410_44a3" /&amp;gt;&amp;lt;w:bookmarkStart w:id="1621" w:name="_PAR__12_a0332286_a7b8_4099_ba5f_14834fa" /&amp;gt;&amp;lt;w:bookmarkStart w:id="1622" w:name="_LINE__30_a991d285_8703_4547_afd4_c1d2ee" /&amp;gt;&amp;lt;w:bookmarkEnd w:id="1610" /&amp;gt;&amp;lt;w:bookmarkEnd w:id="1611" /&amp;gt;&amp;lt;w:bookmarkEnd w:id="1614" /&amp;gt;&amp;lt;w:ins w:id="1623" w:author="BPS" w:date="2025-04-23T14:10:00Z"&amp;gt;&amp;lt;w:r w:rsidRPr="00086373"&amp;gt;&amp;lt;w:t&amp;gt;C&amp;lt;/w:t&amp;gt;&amp;lt;/w:r&amp;gt;&amp;lt;w:bookmarkEnd w:id="1619" /&amp;gt;&amp;lt;w:r w:rsidRPr="00086373"&amp;gt;&amp;lt;w:t xml:space="preserve"&amp;gt;. &amp;lt;/w:t&amp;gt;&amp;lt;/w:r&amp;gt;&amp;lt;w:bookmarkStart w:id="1624" w:name="_STATUTE_CONTENT__6544af53_26ad_489b_99a" /&amp;gt;&amp;lt;w:r w:rsidRPr="00086373"&amp;gt;&amp;lt;w:t xml:space="preserve"&amp;gt;If a controller denies an appeal, the controller shall provide the consumer with an &amp;lt;/w:t&amp;gt;&amp;lt;/w:r&amp;gt;&amp;lt;w:bookmarkStart w:id="1625" w:name="_LINE__31_7e1510f1_3d1a_47e4_8b9d_d2e8e4" /&amp;gt;&amp;lt;w:bookmarkEnd w:id="1622" /&amp;gt;&amp;lt;w:r w:rsidRPr="00086373"&amp;gt;&amp;lt;w:t xml:space="preserve"&amp;gt;online mechanism, if available, through which the consumer or other person authorized &amp;lt;/w:t&amp;gt;&amp;lt;/w:r&amp;gt;&amp;lt;w:bookmarkStart w:id="1626" w:name="_LINE__32_5d3f7a5d_d7c0_4942_8185_27e485" /&amp;gt;&amp;lt;w:bookmarkEnd w:id="1625" /&amp;gt;&amp;lt;w:r w:rsidRPr="00086373"&amp;gt;&amp;lt;w:t xml:space="preserve"&amp;gt;to exercise the consumer's rights may contact the Attorney General to submit a &amp;lt;/w:t&amp;gt;&amp;lt;/w:r&amp;gt;&amp;lt;w:bookmarkStart w:id="1627" w:name="_LINE__33_8a189f2d_defd_48a5_be2c_dfd8ea" /&amp;gt;&amp;lt;w:bookmarkEnd w:id="1626" /&amp;gt;&amp;lt;w:r w:rsidRPr="00086373"&amp;gt;&amp;lt;w:t&amp;gt;complaint.&amp;lt;/w:t&amp;gt;&amp;lt;/w:r&amp;gt;&amp;lt;w:bookmarkEnd w:id="1627" /&amp;gt;&amp;lt;/w:ins&amp;gt;&amp;lt;/w:p&amp;gt;&amp;lt;w:p w:rsidR="00D4393C" w:rsidRPr="00086373" w:rsidRDefault="00D4393C" w:rsidP="00D4393C"&amp;gt;&amp;lt;w:pPr&amp;gt;&amp;lt;w:ind w:left="1080" w:hanging="720" /&amp;gt;&amp;lt;w:rPr&amp;gt;&amp;lt;w:ins w:id="1628" w:author="BPS" w:date="2025-04-23T14:10:00Z" /&amp;gt;&amp;lt;/w:rPr&amp;gt;&amp;lt;/w:pPr&amp;gt;&amp;lt;w:bookmarkStart w:id="1629" w:name="_STATUTE_S__967e398b_c775_498e_9908_b8b6" /&amp;gt;&amp;lt;w:bookmarkStart w:id="1630" w:name="_PAR__13_8388e34b_baae_425d_bfd2_d389856" /&amp;gt;&amp;lt;w:bookmarkStart w:id="1631" w:name="_LINE__34_fdeb8fca_5546_4a36_b79c_1bc6bd" /&amp;gt;&amp;lt;w:bookmarkEnd w:id="1275" /&amp;gt;&amp;lt;w:bookmarkEnd w:id="1591" /&amp;gt;&amp;lt;w:bookmarkEnd w:id="1620" /&amp;gt;&amp;lt;w:bookmarkEnd w:id="1621" /&amp;gt;&amp;lt;w:bookmarkEnd w:id="1624" /&amp;gt;&amp;lt;w:ins w:id="1632" w:author="BPS" w:date="2025-04-23T14:10:00Z"&amp;gt;&amp;lt;w:r w:rsidRPr="00086373"&amp;gt;&amp;lt;w:rPr&amp;gt;&amp;lt;w:b /&amp;gt;&amp;lt;/w:rPr&amp;gt;&amp;lt;w:t&amp;gt;§&amp;lt;/w:t&amp;gt;&amp;lt;/w:r&amp;gt;&amp;lt;w:bookmarkStart w:id="1633" w:name="_STATUTE_NUMBER__62506e6c_3238_4e56_b56d" /&amp;gt;&amp;lt;w:r w:rsidRPr="00086373"&amp;gt;&amp;lt;w:rPr&amp;gt;&amp;lt;w:b /&amp;gt;&amp;lt;/w:rPr&amp;gt;&amp;lt;w:t&amp;gt;9607&amp;lt;/w:t&amp;gt;&amp;lt;/w:r&amp;gt;&amp;lt;w:bookmarkEnd w:id="1633" /&amp;gt;&amp;lt;w:r w:rsidRPr="00086373"&amp;gt;&amp;lt;w:rPr&amp;gt;&amp;lt;w:b /&amp;gt;&amp;lt;/w:rPr&amp;gt;&amp;lt;w:t xml:space="preserve"&amp;gt;. &amp;lt;/w:t&amp;gt;&amp;lt;/w:r&amp;gt;&amp;lt;w:bookmarkStart w:id="1634" w:name="_STATUTE_HEADNOTE__5bc05f36_18ed_4ac0_8d" /&amp;gt;&amp;lt;w:r w:rsidRPr="00086373"&amp;gt;&amp;lt;w:rPr&amp;gt;&amp;lt;w:b /&amp;gt;&amp;lt;/w:rPr&amp;gt;&amp;lt;w:t xml:space="preserve"&amp;gt;Authorized &amp;lt;/w:t&amp;gt;&amp;lt;/w:r&amp;gt;&amp;lt;w:r&amp;gt;&amp;lt;w:rPr&amp;gt;&amp;lt;w:b /&amp;gt;&amp;lt;/w:rPr&amp;gt;&amp;lt;w:t&amp;gt;a&amp;lt;/w:t&amp;gt;&amp;lt;/w:r&amp;gt;&amp;lt;w:r w:rsidRPr="00086373"&amp;gt;&amp;lt;w:rPr&amp;gt;&amp;lt;w:b /&amp;gt;&amp;lt;/w:rPr&amp;gt;&amp;lt;w:t&amp;gt;gent&amp;lt;/w:t&amp;gt;&amp;lt;/w:r&amp;gt;&amp;lt;w:bookmarkEnd w:id="1631" /&amp;gt;&amp;lt;w:bookmarkEnd w:id="1634" /&amp;gt;&amp;lt;/w:ins&amp;gt;&amp;lt;/w:p&amp;gt;&amp;lt;w:p w:rsidR="00D4393C" w:rsidRPr="00086373" w:rsidRDefault="00D4393C" w:rsidP="00D4393C"&amp;gt;&amp;lt;w:pPr&amp;gt;&amp;lt;w:ind w:left="360" w:firstLine="360" /&amp;gt;&amp;lt;w:rPr&amp;gt;&amp;lt;w:ins w:id="1635" w:author="BPS" w:date="2025-04-23T14:10:00Z" /&amp;gt;&amp;lt;/w:rPr&amp;gt;&amp;lt;/w:pPr&amp;gt;&amp;lt;w:bookmarkStart w:id="1636" w:name="_STATUTE_NUMBER__02196489_5f68_43b3_a682" /&amp;gt;&amp;lt;w:bookmarkStart w:id="1637" w:name="_STATUTE_SS__918e974e_b766_4cfe_9de5_a54" /&amp;gt;&amp;lt;w:bookmarkStart w:id="1638" w:name="_PAR__14_859990a0_6d64_4d20_8f01_55e3b58" /&amp;gt;&amp;lt;w:bookmarkStart w:id="1639" w:name="_LINE__35_e68a19fc_d271_49f8_bfde_476ae0" /&amp;gt;&amp;lt;w:bookmarkEnd w:id="1630" /&amp;gt;&amp;lt;w:ins w:id="1640" w:author="BPS" w:date="2025-04-23T14:10:00Z"&amp;gt;&amp;lt;w:r w:rsidRPr="00086373"&amp;gt;&amp;lt;w:rPr&amp;gt;&amp;lt;w:b /&amp;gt;&amp;lt;/w:rPr&amp;gt;&amp;lt;w:t&amp;gt;1&amp;lt;/w:t&amp;gt;&amp;lt;/w:r&amp;gt;&amp;lt;w:bookmarkEnd w:id="1636" /&amp;gt;&amp;lt;w:r w:rsidRPr="00086373"&amp;gt;&amp;lt;w:rPr&amp;gt;&amp;lt;w:b /&amp;gt;&amp;lt;/w:rPr&amp;gt;&amp;lt;w:t xml:space="preserve"&amp;gt;. &amp;lt;/w:t&amp;gt;&amp;lt;/w:r&amp;gt;&amp;lt;w:bookmarkStart w:id="1641" w:name="_STATUTE_HEADNOTE__ef792c57_bfc7_41ab_ad" /&amp;gt;&amp;lt;w:r w:rsidRPr="00086373"&amp;gt;&amp;lt;w:rPr&amp;gt;&amp;lt;w:b /&amp;gt;&amp;lt;/w:rPr&amp;gt;&amp;lt;w:t&amp;gt;Authority to designate agent to opt out of processing.&amp;lt;/w:t&amp;gt;&amp;lt;/w:r&amp;gt;&amp;lt;w:r w:rsidRPr="00086373"&amp;gt;&amp;lt;w:t xml:space="preserve"&amp;gt; &amp;lt;/w:t&amp;gt;&amp;lt;/w:r&amp;gt;&amp;lt;w:bookmarkStart w:id="1642" w:name="_STATUTE_CONTENT__83173b7c_e96e_47fc_9d1" /&amp;gt;&amp;lt;w:bookmarkEnd w:id="1641" /&amp;gt;&amp;lt;w:r w:rsidRPr="00086373"&amp;gt;&amp;lt;w:t xml:space="preserve"&amp;gt;A consumer may designate &amp;lt;/w:t&amp;gt;&amp;lt;/w:r&amp;gt;&amp;lt;w:bookmarkStart w:id="1643" w:name="_LINE__36_14dfd82b_7f9d_4853_be31_9a27bc" /&amp;gt;&amp;lt;w:bookmarkEnd w:id="1639" /&amp;gt;&amp;lt;w:r w:rsidRPr="00086373"&amp;gt;&amp;lt;w:t xml:space="preserve"&amp;gt;another person to serve as the consumer's authorized agent, and act on the consumer's &amp;lt;/w:t&amp;gt;&amp;lt;/w:r&amp;gt;&amp;lt;w:bookmarkStart w:id="1644" w:name="_LINE__37_be418541_39ef_42da_aadf_879c96" /&amp;gt;&amp;lt;w:bookmarkEnd w:id="1643" /&amp;gt;&amp;lt;w:r w:rsidRPr="00086373"&amp;gt;&amp;lt;w:t xml:space="preserve"&amp;gt;behalf, to exercise the consumer's right under section 9606, subsection 1, paragraph G to &amp;lt;/w:t&amp;gt;&amp;lt;/w:r&amp;gt;&amp;lt;w:bookmarkStart w:id="1645" w:name="_LINE__38_7065ae1b_f98f_4332_b6a1_2f67d5" /&amp;gt;&amp;lt;w:bookmarkEnd w:id="1644" /&amp;gt;&amp;lt;w:r w:rsidRPr="00086373"&amp;gt;&amp;lt;w:t&amp;gt;opt out of the processing of personal data.&amp;lt;/w:t&amp;gt;&amp;lt;/w:r&amp;gt;&amp;lt;w:bookmarkEnd w:id="1645" /&amp;gt;&amp;lt;/w:ins&amp;gt;&amp;lt;/w:p&amp;gt;&amp;lt;w:p w:rsidR="00D4393C" w:rsidRPr="00086373" w:rsidRDefault="00D4393C" w:rsidP="00D4393C"&amp;gt;&amp;lt;w:pPr&amp;gt;&amp;lt;w:ind w:left="360" w:firstLine="360" /&amp;gt;&amp;lt;w:rPr&amp;gt;&amp;lt;w:ins w:id="1646" w:author="BPS" w:date="2025-04-23T14:10:00Z" /&amp;gt;&amp;lt;/w:rPr&amp;gt;&amp;lt;/w:pPr&amp;gt;&amp;lt;w:bookmarkStart w:id="1647" w:name="_STATUTE_NUMBER__4c4007dc_4dc4_452d_bc39" /&amp;gt;&amp;lt;w:bookmarkStart w:id="1648" w:name="_STATUTE_SS__dcc224fc_b8f4_468c_a705_a8f" /&amp;gt;&amp;lt;w:bookmarkStart w:id="1649" w:name="_PAR__15_fde0dcc9_c730_45b9_a69c_dd1bfc8" /&amp;gt;&amp;lt;w:bookmarkStart w:id="1650" w:name="_LINE__39_6873609a_3889_4910_8581_1cf7e7" /&amp;gt;&amp;lt;w:bookmarkEnd w:id="1637" /&amp;gt;&amp;lt;w:bookmarkEnd w:id="1638" /&amp;gt;&amp;lt;w:bookmarkEnd w:id="1642" /&amp;gt;&amp;lt;w:ins w:id="1651" w:author="BPS" w:date="2025-04-23T14:10:00Z"&amp;gt;&amp;lt;w:r w:rsidRPr="00086373"&amp;gt;&amp;lt;w:rPr&amp;gt;&amp;lt;w:b /&amp;gt;&amp;lt;/w:rPr&amp;gt;&amp;lt;w:t&amp;gt;2&amp;lt;/w:t&amp;gt;&amp;lt;/w:r&amp;gt;&amp;lt;w:bookmarkEnd w:id="1647" /&amp;gt;&amp;lt;w:r w:rsidRPr="00086373"&amp;gt;&amp;lt;w:rPr&amp;gt;&amp;lt;w:b /&amp;gt;&amp;lt;/w:rPr&amp;gt;&amp;lt;w:t xml:space="preserve"&amp;gt;. &amp;lt;/w:t&amp;gt;&amp;lt;/w:r&amp;gt;&amp;lt;w:bookmarkStart w:id="1652" w:name="_STATUTE_HEADNOTE__957cd0aa_d8ff_4fb4_98" /&amp;gt;&amp;lt;w:r w:rsidRPr="00086373"&amp;gt;&amp;lt;w:rPr&amp;gt;&amp;lt;w:b /&amp;gt;&amp;lt;/w:rPr&amp;gt;&amp;lt;w:t&amp;gt;Method of designating agent.&amp;lt;/w:t&amp;gt;&amp;lt;/w:r&amp;gt;&amp;lt;w:r w:rsidRPr="00086373"&amp;gt;&amp;lt;w:t xml:space="preserve"&amp;gt;  &amp;lt;/w:t&amp;gt;&amp;lt;/w:r&amp;gt;&amp;lt;w:bookmarkStart w:id="1653" w:name="_STATUTE_CONTENT__c1a69b9f_4019_41d0_a6b" /&amp;gt;&amp;lt;w:bookmarkEnd w:id="1652" /&amp;gt;&amp;lt;w:r w:rsidRPr="00086373"&amp;gt;&amp;lt;w:t xml:space="preserve"&amp;gt;The consumer may designate an authorized agent &amp;lt;/w:t&amp;gt;&amp;lt;/w:r&amp;gt;&amp;lt;w:bookmarkStart w:id="1654" w:name="_LINE__40_da16e2ec_61a0_42d1_9098_344b06" /&amp;gt;&amp;lt;w:bookmarkEnd w:id="1650" /&amp;gt;&amp;lt;w:r w:rsidRPr="00086373"&amp;gt;&amp;lt;w:t xml:space="preserve"&amp;gt;by way of, among other methods, a technology, including, but not limited to, an Internet &amp;lt;/w:t&amp;gt;&amp;lt;/w:r&amp;gt;&amp;lt;w:bookmarkStart w:id="1655" w:name="_LINE__41_ed2a6db8_2199_43bc_be7d_ff037b" /&amp;gt;&amp;lt;w:bookmarkEnd w:id="1654" /&amp;gt;&amp;lt;w:r w:rsidRPr="00086373"&amp;gt;&amp;lt;w:t xml:space="preserve"&amp;gt;link or a browser setting, browser extension or global device setting, indicating the &amp;lt;/w:t&amp;gt;&amp;lt;/w:r&amp;gt;&amp;lt;w:bookmarkStart w:id="1656" w:name="_LINE__42_c9c5ba79_170f_4196_8d76_232e54" /&amp;gt;&amp;lt;w:bookmarkEnd w:id="1655" /&amp;gt;&amp;lt;w:r w:rsidRPr="00086373"&amp;gt;&amp;lt;w:t xml:space="preserve"&amp;gt;consumer's intent to opt out of certain processing of the consumer's data. &amp;lt;/w:t&amp;gt;&amp;lt;/w:r&amp;gt;&amp;lt;w:bookmarkEnd w:id="1656" /&amp;gt;&amp;lt;/w:ins&amp;gt;&amp;lt;/w:p&amp;gt;&amp;lt;w:p w:rsidR="00D4393C" w:rsidRPr="00086373" w:rsidRDefault="00D4393C" w:rsidP="00D4393C"&amp;gt;&amp;lt;w:pPr&amp;gt;&amp;lt;w:ind w:left="360" w:firstLine="360" /&amp;gt;&amp;lt;w:rPr&amp;gt;&amp;lt;w:ins w:id="1657" w:author="BPS" w:date="2025-04-23T14:10:00Z" /&amp;gt;&amp;lt;/w:rPr&amp;gt;&amp;lt;/w:pPr&amp;gt;&amp;lt;w:bookmarkStart w:id="1658" w:name="_STATUTE_NUMBER__0942b288_13c7_433f_989f" /&amp;gt;&amp;lt;w:bookmarkStart w:id="1659" w:name="_STATUTE_SS__bca21061_5ac4_4b72_86d7_cbe" /&amp;gt;&amp;lt;w:bookmarkStart w:id="1660" w:name="_PAGE__12_38e8ab1b_a517_4539_8786_d72698" /&amp;gt;&amp;lt;w:bookmarkStart w:id="1661" w:name="_PAR__1_a1c43dcd_b48e_40ea_b63d_8a129e92" /&amp;gt;&amp;lt;w:bookmarkStart w:id="1662" w:name="_LINE__1_bb9405ac_52e4_46fb_baeb_72c64fb" /&amp;gt;&amp;lt;w:bookmarkEnd w:id="1525" /&amp;gt;&amp;lt;w:bookmarkEnd w:id="1648" /&amp;gt;&amp;lt;w:bookmarkEnd w:id="1649" /&amp;gt;&amp;lt;w:bookmarkEnd w:id="1653" /&amp;gt;&amp;lt;w:ins w:id="1663" w:author="BPS" w:date="2025-04-23T14:10:00Z"&amp;gt;&amp;lt;w:r w:rsidRPr="00086373"&amp;gt;&amp;lt;w:rPr&amp;gt;&amp;lt;w:b /&amp;gt;&amp;lt;/w:rPr&amp;gt;&amp;lt;w:t&amp;gt;3&amp;lt;/w:t&amp;gt;&amp;lt;/w:r&amp;gt;&amp;lt;w:bookmarkEnd w:id="1658" /&amp;gt;&amp;lt;w:r w:rsidRPr="00086373"&amp;gt;&amp;lt;w:rPr&amp;gt;&amp;lt;w:b /&amp;gt;&amp;lt;/w:rPr&amp;gt;&amp;lt;w:t xml:space="preserve"&amp;gt;. &amp;lt;/w:t&amp;gt;&amp;lt;/w:r&amp;gt;&amp;lt;w:bookmarkStart w:id="1664" w:name="_STATUTE_HEADNOTE__75cfa0c5_1421_4f65_88" /&amp;gt;&amp;lt;w:r w:rsidRPr="00086373"&amp;gt;&amp;lt;w:rPr&amp;gt;&amp;lt;w:b /&amp;gt;&amp;lt;/w:rPr&amp;gt;&amp;lt;w:t&amp;gt;Authentication of agent's opt-out request.&amp;lt;/w:t&amp;gt;&amp;lt;/w:r&amp;gt;&amp;lt;w:r w:rsidRPr="00086373"&amp;gt;&amp;lt;w:t xml:space="preserve"&amp;gt;  &amp;lt;/w:t&amp;gt;&amp;lt;/w:r&amp;gt;&amp;lt;w:bookmarkStart w:id="1665" w:name="_STATUTE_CONTENT__04049bcf_7c05_4e2d_975" /&amp;gt;&amp;lt;w:bookmarkEnd w:id="1664" /&amp;gt;&amp;lt;w:r w:rsidRPr="00086373"&amp;gt;&amp;lt;w:t xml:space="preserve"&amp;gt;A controller shall comply with a &amp;lt;/w:t&amp;gt;&amp;lt;/w:r&amp;gt;&amp;lt;w:bookmarkStart w:id="1666" w:name="_LINE__2_54b06b67_7db3_4d04_83c1_62be86e" /&amp;gt;&amp;lt;w:bookmarkEnd w:id="1662" /&amp;gt;&amp;lt;w:r w:rsidRPr="00086373"&amp;gt;&amp;lt;w:t xml:space="preserve"&amp;gt;request received from an authorized agent to exercise the consumer's right under section &amp;lt;/w:t&amp;gt;&amp;lt;/w:r&amp;gt;&amp;lt;w:bookmarkStart w:id="1667" w:name="_LINE__3_07a11797_8467_4e1c_b7da_6c56054" /&amp;gt;&amp;lt;w:bookmarkEnd w:id="1666" /&amp;gt;&amp;lt;w:r w:rsidRPr="00086373"&amp;gt;&amp;lt;w:t xml:space="preserve"&amp;gt;9606, subsection 1, paragraph G to opt out of the processing of personal data if, using &amp;lt;/w:t&amp;gt;&amp;lt;/w:r&amp;gt;&amp;lt;w:bookmarkStart w:id="1668" w:name="_LINE__4_9b084199_8216_4990_a84f_42b1153" /&amp;gt;&amp;lt;w:bookmarkEnd w:id="1667" /&amp;gt;&amp;lt;w:r w:rsidRPr="00086373"&amp;gt;&amp;lt;w:t&amp;gt;commercially reasonable efforts, the controller is able to authenticate:&amp;lt;/w:t&amp;gt;&amp;lt;/w:r&amp;gt;&amp;lt;w:bookmarkEnd w:id="1668" /&amp;gt;&amp;lt;/w:ins&amp;gt;&amp;lt;/w:p&amp;gt;&amp;lt;w:p w:rsidR="00D4393C" w:rsidRPr="00086373" w:rsidRDefault="00D4393C" w:rsidP="00D4393C"&amp;gt;&amp;lt;w:pPr&amp;gt;&amp;lt;w:ind w:left="720" /&amp;gt;&amp;lt;w:rPr&amp;gt;&amp;lt;w:ins w:id="1669" w:author="BPS" w:date="2025-04-23T14:10:00Z" /&amp;gt;&amp;lt;/w:rPr&amp;gt;&amp;lt;/w:pPr&amp;gt;&amp;lt;w:bookmarkStart w:id="1670" w:name="_STATUTE_NUMBER__bd1cc68e_0daf_4385_b3d9" /&amp;gt;&amp;lt;w:bookmarkStart w:id="1671" w:name="_STATUTE_P__ebb0cc57_2a62_4148_8f0a_6a27" /&amp;gt;&amp;lt;w:bookmarkStart w:id="1672" w:name="_PAR__2_849103bf_847e_4e68_b7e5_d7e7b018" /&amp;gt;&amp;lt;w:bookmarkStart w:id="1673" w:name="_LINE__5_d7f3ed8c_05ec_4f92_b691_ed47f84" /&amp;gt;&amp;lt;w:bookmarkEnd w:id="1661" /&amp;gt;&amp;lt;w:bookmarkEnd w:id="1665" /&amp;gt;&amp;lt;w:ins w:id="1674" w:author="BPS" w:date="2025-04-23T14:10:00Z"&amp;gt;&amp;lt;w:r w:rsidRPr="00086373"&amp;gt;&amp;lt;w:t&amp;gt;A&amp;lt;/w:t&amp;gt;&amp;lt;/w:r&amp;gt;&amp;lt;w:bookmarkEnd w:id="1670" /&amp;gt;&amp;lt;w:r w:rsidRPr="00086373"&amp;gt;&amp;lt;w:t xml:space="preserve"&amp;gt;. &amp;lt;/w:t&amp;gt;&amp;lt;/w:r&amp;gt;&amp;lt;w:bookmarkStart w:id="1675" w:name="_STATUTE_CONTENT__d890a65e_60e8_4f52_8c6" /&amp;gt;&amp;lt;w:r w:rsidRPr="00086373"&amp;gt;&amp;lt;w:t&amp;gt;The identity of the consumer; and&amp;lt;/w:t&amp;gt;&amp;lt;/w:r&amp;gt;&amp;lt;w:bookmarkEnd w:id="1673" /&amp;gt;&amp;lt;/w:ins&amp;gt;&amp;lt;/w:p&amp;gt;&amp;lt;w:p w:rsidR="00D4393C" w:rsidRPr="00086373" w:rsidRDefault="00D4393C" w:rsidP="00D4393C"&amp;gt;&amp;lt;w:pPr&amp;gt;&amp;lt;w:ind w:left="720" /&amp;gt;&amp;lt;w:rPr&amp;gt;&amp;lt;w:ins w:id="1676" w:author="BPS" w:date="2025-04-23T14:10:00Z" /&amp;gt;&amp;lt;/w:rPr&amp;gt;&amp;lt;/w:pPr&amp;gt;&amp;lt;w:bookmarkStart w:id="1677" w:name="_STATUTE_NUMBER__35f8322f_87bb_4ebb_a634" /&amp;gt;&amp;lt;w:bookmarkStart w:id="1678" w:name="_STATUTE_P__ee034541_e543_4af5_9784_2dbd" /&amp;gt;&amp;lt;w:bookmarkStart w:id="1679" w:name="_PAR__3_cd4a0e25_d0cb_4599_b03e_fddad3f0" /&amp;gt;&amp;lt;w:bookmarkStart w:id="1680" w:name="_LINE__6_8e88af7c_54dd_4de9_bd1d_34c89bf" /&amp;gt;&amp;lt;w:bookmarkEnd w:id="1671" /&amp;gt;&amp;lt;w:bookmarkEnd w:id="1672" /&amp;gt;&amp;lt;w:bookmarkEnd w:id="1675" /&amp;gt;&amp;lt;w:ins w:id="1681" w:author="BPS" w:date="2025-04-23T14:10:00Z"&amp;gt;&amp;lt;w:r w:rsidRPr="00086373"&amp;gt;&amp;lt;w:t&amp;gt;B&amp;lt;/w:t&amp;gt;&amp;lt;/w:r&amp;gt;&amp;lt;w:bookmarkEnd w:id="1677" /&amp;gt;&amp;lt;w:r w:rsidRPr="00086373"&amp;gt;&amp;lt;w:t xml:space="preserve"&amp;gt;. &amp;lt;/w:t&amp;gt;&amp;lt;/w:r&amp;gt;&amp;lt;w:bookmarkStart w:id="1682" w:name="_STATUTE_CONTENT__8c4b3c3d_00ad_4afe_a3d" /&amp;gt;&amp;lt;w:r w:rsidRPr="00086373"&amp;gt;&amp;lt;w:t&amp;gt;The authorized agent's authority to act on the consumer's behalf.&amp;lt;/w:t&amp;gt;&amp;lt;/w:r&amp;gt;&amp;lt;w:bookmarkEnd w:id="1680" /&amp;gt;&amp;lt;/w:ins&amp;gt;&amp;lt;/w:p&amp;gt;&amp;lt;w:p w:rsidR="00D4393C" w:rsidRPr="00086373" w:rsidRDefault="00D4393C" w:rsidP="00D4393C"&amp;gt;&amp;lt;w:pPr&amp;gt;&amp;lt;w:ind w:left="1080" w:hanging="720" /&amp;gt;&amp;lt;w:rPr&amp;gt;&amp;lt;w:ins w:id="1683" w:author="BPS" w:date="2025-04-23T14:10:00Z" /&amp;gt;&amp;lt;/w:rPr&amp;gt;&amp;lt;/w:pPr&amp;gt;&amp;lt;w:bookmarkStart w:id="1684" w:name="_STATUTE_S__3f8a189b_6e55_49fa_874d_1f37" /&amp;gt;&amp;lt;w:bookmarkStart w:id="1685" w:name="_PAR__4_e3ce1d89_3c4a_47e5_9c5f_44b1a2cf" /&amp;gt;&amp;lt;w:bookmarkStart w:id="1686" w:name="_LINE__7_4d7fd0d8_1479_4bbe_bffa_8db0f6f" /&amp;gt;&amp;lt;w:bookmarkEnd w:id="1629" /&amp;gt;&amp;lt;w:bookmarkEnd w:id="1659" /&amp;gt;&amp;lt;w:bookmarkEnd w:id="1678" /&amp;gt;&amp;lt;w:bookmarkEnd w:id="1679" /&amp;gt;&amp;lt;w:bookmarkEnd w:id="1682" /&amp;gt;&amp;lt;w:ins w:id="1687" w:author="BPS" w:date="2025-04-23T14:10:00Z"&amp;gt;&amp;lt;w:r w:rsidRPr="00086373"&amp;gt;&amp;lt;w:rPr&amp;gt;&amp;lt;w:b /&amp;gt;&amp;lt;/w:rPr&amp;gt;&amp;lt;w:t&amp;gt;§&amp;lt;/w:t&amp;gt;&amp;lt;/w:r&amp;gt;&amp;lt;w:bookmarkStart w:id="1688" w:name="_STATUTE_NUMBER__953827c3_1c2c_4dec_958d" /&amp;gt;&amp;lt;w:r w:rsidRPr="00086373"&amp;gt;&amp;lt;w:rPr&amp;gt;&amp;lt;w:b /&amp;gt;&amp;lt;/w:rPr&amp;gt;&amp;lt;w:t&amp;gt;9608&amp;lt;/w:t&amp;gt;&amp;lt;/w:r&amp;gt;&amp;lt;w:bookmarkEnd w:id="1688" /&amp;gt;&amp;lt;w:r w:rsidRPr="00086373"&amp;gt;&amp;lt;w:rPr&amp;gt;&amp;lt;w:b /&amp;gt;&amp;lt;/w:rPr&amp;gt;&amp;lt;w:t xml:space="preserve"&amp;gt;. &amp;lt;/w:t&amp;gt;&amp;lt;/w:r&amp;gt;&amp;lt;w:bookmarkStart w:id="1689" w:name="_STATUTE_HEADNOTE__8f2cd50a_e2a4_4070_97" /&amp;gt;&amp;lt;w:r w:rsidRPr="00086373"&amp;gt;&amp;lt;w:rPr&amp;gt;&amp;lt;w:b /&amp;gt;&amp;lt;/w:rPr&amp;gt;&amp;lt;w:t&amp;gt;Actions of controllers&amp;lt;/w:t&amp;gt;&amp;lt;/w:r&amp;gt;&amp;lt;w:bookmarkEnd w:id="1686" /&amp;gt;&amp;lt;w:bookmarkEnd w:id="1689" /&amp;gt;&amp;lt;/w:ins&amp;gt;&amp;lt;/w:p&amp;gt;&amp;lt;w:p w:rsidR="00D4393C" w:rsidRPr="00086373" w:rsidRDefault="00D4393C" w:rsidP="00D4393C"&amp;gt;&amp;lt;w:pPr&amp;gt;&amp;lt;w:ind w:left="360" w:firstLine="360" /&amp;gt;&amp;lt;w:rPr&amp;gt;&amp;lt;w:ins w:id="1690" w:author="BPS" w:date="2025-04-23T14:10:00Z" /&amp;gt;&amp;lt;/w:rPr&amp;gt;&amp;lt;/w:pPr&amp;gt;&amp;lt;w:bookmarkStart w:id="1691" w:name="_STATUTE_NUMBER__d5d46090_5890_456f_8cb0" /&amp;gt;&amp;lt;w:bookmarkStart w:id="1692" w:name="_STATUTE_SS__0b8101ed_86d1_4cf1_8bfb_4a6" /&amp;gt;&amp;lt;w:bookmarkStart w:id="1693" w:name="_PAR__5_10c61893_9364_404a_a4b1_f3bc90be" /&amp;gt;&amp;lt;w:bookmarkStart w:id="1694" w:name="_LINE__8_288f77d1_8de4_45f5_ad4f_daa502d" /&amp;gt;&amp;lt;w:bookmarkEnd w:id="1685" /&amp;gt;&amp;lt;w:ins w:id="1695" w:author="BPS" w:date="2025-04-23T14:10:00Z"&amp;gt;&amp;lt;w:r w:rsidRPr="00086373"&amp;gt;&amp;lt;w:rPr&amp;gt;&amp;lt;w:b /&amp;gt;&amp;lt;/w:rPr&amp;gt;&amp;lt;w:t&amp;gt;1&amp;lt;/w:t&amp;gt;&amp;lt;/w:r&amp;gt;&amp;lt;w:bookmarkEnd w:id="1691" /&amp;gt;&amp;lt;w:r w:rsidRPr="00086373"&amp;gt;&amp;lt;w:rPr&amp;gt;&amp;lt;w:b /&amp;gt;&amp;lt;/w:rPr&amp;gt;&amp;lt;w:t xml:space="preserve"&amp;gt;.  &amp;lt;/w:t&amp;gt;&amp;lt;/w:r&amp;gt;&amp;lt;w:bookmarkStart w:id="1696" w:name="_STATUTE_HEADNOTE__03566fdd_a8f6_4e54_95" /&amp;gt;&amp;lt;w:r w:rsidRPr="00086373"&amp;gt;&amp;lt;w:rPr&amp;gt;&amp;lt;w:b /&amp;gt;&amp;lt;/w:rPr&amp;gt;&amp;lt;w:t&amp;gt;Prohibitions.&amp;lt;/w:t&amp;gt;&amp;lt;/w:r&amp;gt;&amp;lt;w:r w:rsidRPr="00086373"&amp;gt;&amp;lt;w:t xml:space="preserve"&amp;gt; &amp;lt;/w:t&amp;gt;&amp;lt;/w:r&amp;gt;&amp;lt;w:bookmarkStart w:id="1697" w:name="_STATUTE_CONTENT__af133391_6407_4288_8e0" /&amp;gt;&amp;lt;w:bookmarkEnd w:id="1696" /&amp;gt;&amp;lt;w:r w:rsidRPr="00086373"&amp;gt;&amp;lt;w:t&amp;gt;A controller may not:&amp;lt;/w:t&amp;gt;&amp;lt;/w:r&amp;gt;&amp;lt;w:bookmarkEnd w:id="1694" /&amp;gt;&amp;lt;/w:ins&amp;gt;&amp;lt;/w:p&amp;gt;&amp;lt;w:p w:rsidR="00D4393C" w:rsidRPr="00086373" w:rsidRDefault="00D4393C" w:rsidP="00D4393C"&amp;gt;&amp;lt;w:pPr&amp;gt;&amp;lt;w:ind w:left="720" /&amp;gt;&amp;lt;w:rPr&amp;gt;&amp;lt;w:ins w:id="1698" w:author="BPS" w:date="2025-04-23T14:10:00Z" /&amp;gt;&amp;lt;/w:rPr&amp;gt;&amp;lt;/w:pPr&amp;gt;&amp;lt;w:bookmarkStart w:id="1699" w:name="_STATUTE_NUMBER__5ed0525b_3a41_4c9b_a0f1" /&amp;gt;&amp;lt;w:bookmarkStart w:id="1700" w:name="_STATUTE_P__a766beb8_129e_4058_995e_2f2d" /&amp;gt;&amp;lt;w:bookmarkStart w:id="1701" w:name="_PAR__6_f44b0091_38ea_45e3_a138_2d8d639f" /&amp;gt;&amp;lt;w:bookmarkStart w:id="1702" w:name="_LINE__9_595540f8_998f_4919_86d8_62b12f8" /&amp;gt;&amp;lt;w:bookmarkEnd w:id="1693" /&amp;gt;&amp;lt;w:bookmarkEnd w:id="1697" /&amp;gt;&amp;lt;w:ins w:id="1703" w:author="BPS" w:date="2025-04-23T14:10:00Z"&amp;gt;&amp;lt;w:r w:rsidRPr="00086373"&amp;gt;&amp;lt;w:t&amp;gt;A&amp;lt;/w:t&amp;gt;&amp;lt;/w:r&amp;gt;&amp;lt;w:bookmarkEnd w:id="1699" /&amp;gt;&amp;lt;w:r w:rsidRPr="00086373"&amp;gt;&amp;lt;w:t xml:space="preserve"&amp;gt;. &amp;lt;/w:t&amp;gt;&amp;lt;/w:r&amp;gt;&amp;lt;w:bookmarkStart w:id="1704" w:name="_STATUTE_CONTENT__d8c04332_39f1_4ae8_87b" /&amp;gt;&amp;lt;w:r w:rsidRPr="00086373"&amp;gt;&amp;lt;w:t xml:space="preserve"&amp;gt;Collect, process or share sensitive data concerning a consumer, unless the collection &amp;lt;/w:t&amp;gt;&amp;lt;/w:r&amp;gt;&amp;lt;w:bookmarkStart w:id="1705" w:name="_LINE__10_584249ce_d8ba_4daa_b2bd_9ea119" /&amp;gt;&amp;lt;w:bookmarkEnd w:id="1702" /&amp;gt;&amp;lt;w:r w:rsidRPr="00086373"&amp;gt;&amp;lt;w:t xml:space="preserve"&amp;gt;or processing is strictly necessary to provide or maintain a specific product or service &amp;lt;/w:t&amp;gt;&amp;lt;/w:r&amp;gt;&amp;lt;w:bookmarkStart w:id="1706" w:name="_LINE__11_ab9143c3_d5b6_4471_8530_a1bbf6" /&amp;gt;&amp;lt;w:bookmarkEnd w:id="1705" /&amp;gt;&amp;lt;w:r w:rsidRPr="00086373"&amp;gt;&amp;lt;w:t&amp;gt;requested by the consumer;&amp;lt;/w:t&amp;gt;&amp;lt;/w:r&amp;gt;&amp;lt;w:bookmarkEnd w:id="1706" /&amp;gt;&amp;lt;/w:ins&amp;gt;&amp;lt;/w:p&amp;gt;&amp;lt;w:p w:rsidR="00D4393C" w:rsidRPr="00086373" w:rsidRDefault="00D4393C" w:rsidP="00D4393C"&amp;gt;&amp;lt;w:pPr&amp;gt;&amp;lt;w:ind w:left="720" /&amp;gt;&amp;lt;w:rPr&amp;gt;&amp;lt;w:ins w:id="1707" w:author="BPS" w:date="2025-04-23T14:10:00Z" /&amp;gt;&amp;lt;/w:rPr&amp;gt;&amp;lt;/w:pPr&amp;gt;&amp;lt;w:bookmarkStart w:id="1708" w:name="_STATUTE_NUMBER__55921a42_305e_4780_82d9" /&amp;gt;&amp;lt;w:bookmarkStart w:id="1709" w:name="_STATUTE_P__760d14f9_9bf7_4b7f_aabf_9594" /&amp;gt;&amp;lt;w:bookmarkStart w:id="1710" w:name="_PAR__7_d4c82924_6e80_47f9_9e3c_77a158ec" /&amp;gt;&amp;lt;w:bookmarkStart w:id="1711" w:name="_LINE__12_dfea188f_0d8d_405e_b1ce_9bbac3" /&amp;gt;&amp;lt;w:bookmarkEnd w:id="1700" /&amp;gt;&amp;lt;w:bookmarkEnd w:id="1701" /&amp;gt;&amp;lt;w:bookmarkEnd w:id="1704" /&amp;gt;&amp;lt;w:ins w:id="1712" w:author="BPS" w:date="2025-04-23T14:10:00Z"&amp;gt;&amp;lt;w:r w:rsidRPr="00086373"&amp;gt;&amp;lt;w:t&amp;gt;B&amp;lt;/w:t&amp;gt;&amp;lt;/w:r&amp;gt;&amp;lt;w:bookmarkEnd w:id="1708" /&amp;gt;&amp;lt;w:r w:rsidRPr="00086373"&amp;gt;&amp;lt;w:t xml:space="preserve"&amp;gt;. &amp;lt;/w:t&amp;gt;&amp;lt;/w:r&amp;gt;&amp;lt;w:bookmarkStart w:id="1713" w:name="_STATUTE_CONTENT__ede987ae_c8c8_4dbc_be4" /&amp;gt;&amp;lt;w:r w:rsidRPr="00086373"&amp;gt;&amp;lt;w:t&amp;gt;Sell sensitive data;&amp;lt;/w:t&amp;gt;&amp;lt;/w:r&amp;gt;&amp;lt;w:bookmarkEnd w:id="1711" /&amp;gt;&amp;lt;/w:ins&amp;gt;&amp;lt;/w:p&amp;gt;&amp;lt;w:p w:rsidR="00D4393C" w:rsidRPr="00086373" w:rsidRDefault="00D4393C" w:rsidP="00D4393C"&amp;gt;&amp;lt;w:pPr&amp;gt;&amp;lt;w:ind w:left="720" /&amp;gt;&amp;lt;w:rPr&amp;gt;&amp;lt;w:ins w:id="1714" w:author="BPS" w:date="2025-04-23T14:10:00Z" /&amp;gt;&amp;lt;/w:rPr&amp;gt;&amp;lt;/w:pPr&amp;gt;&amp;lt;w:bookmarkStart w:id="1715" w:name="_STATUTE_NUMBER__ab4dd27d_ddb3_4ccd_a015" /&amp;gt;&amp;lt;w:bookmarkStart w:id="1716" w:name="_STATUTE_P__1becfd9e_3a48_4904_b0d6_2f54" /&amp;gt;&amp;lt;w:bookmarkStart w:id="1717" w:name="_PAR__8_f61b3d2b_5fb1_4afc_b541_1b49675a" /&amp;gt;&amp;lt;w:bookmarkStart w:id="1718" w:name="_LINE__13_b2bee2de_229b_4176_979f_ce285b" /&amp;gt;&amp;lt;w:bookmarkEnd w:id="1709" /&amp;gt;&amp;lt;w:bookmarkEnd w:id="1710" /&amp;gt;&amp;lt;w:bookmarkEnd w:id="1713" /&amp;gt;&amp;lt;w:ins w:id="1719" w:author="BPS" w:date="2025-04-23T14:10:00Z"&amp;gt;&amp;lt;w:r w:rsidRPr="00086373"&amp;gt;&amp;lt;w:t&amp;gt;C&amp;lt;/w:t&amp;gt;&amp;lt;/w:r&amp;gt;&amp;lt;w:bookmarkEnd w:id="1715" /&amp;gt;&amp;lt;w:r w:rsidRPr="00086373"&amp;gt;&amp;lt;w:t xml:space="preserve"&amp;gt;. &amp;lt;/w:t&amp;gt;&amp;lt;/w:r&amp;gt;&amp;lt;w:bookmarkStart w:id="1720" w:name="_STATUTE_CONTENT__e8fc80f2_85b0_448e_bba" /&amp;gt;&amp;lt;w:r w:rsidRPr="00086373"&amp;gt;&amp;lt;w:t xml:space="preserve"&amp;gt;Process personal data in violation of state or federal laws that prohibit unlawful &amp;lt;/w:t&amp;gt;&amp;lt;/w:r&amp;gt;&amp;lt;w:bookmarkStart w:id="1721" w:name="_LINE__14_a2160580_2b91_4f71_ab04_502655" /&amp;gt;&amp;lt;w:bookmarkEnd w:id="1718" /&amp;gt;&amp;lt;w:r w:rsidRPr="00086373"&amp;gt;&amp;lt;w:t&amp;gt;discrimination;&amp;lt;/w:t&amp;gt;&amp;lt;/w:r&amp;gt;&amp;lt;w:bookmarkEnd w:id="1721" /&amp;gt;&amp;lt;/w:ins&amp;gt;&amp;lt;/w:p&amp;gt;&amp;lt;w:p w:rsidR="00D4393C" w:rsidRPr="00086373" w:rsidRDefault="00D4393C" w:rsidP="00D4393C"&amp;gt;&amp;lt;w:pPr&amp;gt;&amp;lt;w:ind w:left="720" /&amp;gt;&amp;lt;w:rPr&amp;gt;&amp;lt;w:ins w:id="1722" w:author="BPS" w:date="2025-04-23T14:10:00Z" /&amp;gt;&amp;lt;/w:rPr&amp;gt;&amp;lt;/w:pPr&amp;gt;&amp;lt;w:bookmarkStart w:id="1723" w:name="_STATUTE_NUMBER__0f09431e_32ba_43c8_8a69" /&amp;gt;&amp;lt;w:bookmarkStart w:id="1724" w:name="_STATUTE_P__258d541b_f467_4c75_8942_d222" /&amp;gt;&amp;lt;w:bookmarkStart w:id="1725" w:name="_PAR__9_f67f3a0d_6588_4b72_86f8_f6629b6a" /&amp;gt;&amp;lt;w:bookmarkStart w:id="1726" w:name="_LINE__15_b8fd860d_93d5_486f_b2a5_0dfef5" /&amp;gt;&amp;lt;w:bookmarkEnd w:id="1716" /&amp;gt;&amp;lt;w:bookmarkEnd w:id="1717" /&amp;gt;&amp;lt;w:bookmarkEnd w:id="1720" /&amp;gt;&amp;lt;w:ins w:id="1727" w:author="BPS" w:date="2025-04-23T14:10:00Z"&amp;gt;&amp;lt;w:r w:rsidRPr="00086373"&amp;gt;&amp;lt;w:t&amp;gt;D&amp;lt;/w:t&amp;gt;&amp;lt;/w:r&amp;gt;&amp;lt;w:bookmarkEnd w:id="1723" /&amp;gt;&amp;lt;w:r w:rsidRPr="00086373"&amp;gt;&amp;lt;w:t xml:space="preserve"&amp;gt;. &amp;lt;/w:t&amp;gt;&amp;lt;/w:r&amp;gt;&amp;lt;w:bookmarkStart w:id="1728" w:name="_STATUTE_CONTENT__6097a270_2eb1_4423_a3e" /&amp;gt;&amp;lt;w:r w:rsidRPr="00086373"&amp;gt;&amp;lt;w:t&amp;gt;If the&amp;lt;/w:t&amp;gt;&amp;lt;/w:r&amp;gt;&amp;lt;w:r&amp;gt;&amp;lt;w:t xml:space="preserve"&amp;gt; controller&amp;lt;/w:t&amp;gt;&amp;lt;/w:r&amp;gt;&amp;lt;w:r w:rsidRPr="00086373"&amp;gt;&amp;lt;w:t xml:space="preserve"&amp;gt; knows or reasonably should know that the consumer is a minor:&amp;lt;/w:t&amp;gt;&amp;lt;/w:r&amp;gt;&amp;lt;w:bookmarkEnd w:id="1726" /&amp;gt;&amp;lt;/w:ins&amp;gt;&amp;lt;/w:p&amp;gt;&amp;lt;w:p w:rsidR="00D4393C" w:rsidRPr="00086373" w:rsidRDefault="00D4393C" w:rsidP="00D4393C"&amp;gt;&amp;lt;w:pPr&amp;gt;&amp;lt;w:ind w:left="1080" /&amp;gt;&amp;lt;w:rPr&amp;gt;&amp;lt;w:ins w:id="1729" w:author="BPS" w:date="2025-04-23T14:10:00Z" /&amp;gt;&amp;lt;/w:rPr&amp;gt;&amp;lt;/w:pPr&amp;gt;&amp;lt;w:bookmarkStart w:id="1730" w:name="_STATUTE_SP__b6371cd7_86a5_4616_ade8_c21" /&amp;gt;&amp;lt;w:bookmarkStart w:id="1731" w:name="_PAR__10_082f0613_29e7_4f0f_81d0_df67d52" /&amp;gt;&amp;lt;w:bookmarkStart w:id="1732" w:name="_LINE__16_1661b7f1_0ef7_4f47_9e35_f26bae" /&amp;gt;&amp;lt;w:bookmarkEnd w:id="1725" /&amp;gt;&amp;lt;w:bookmarkEnd w:id="1728" /&amp;gt;&amp;lt;w:ins w:id="1733" w:author="BPS" w:date="2025-04-23T14:10:00Z"&amp;gt;&amp;lt;w:r w:rsidRPr="00086373"&amp;gt;&amp;lt;w:t&amp;gt;(&amp;lt;/w:t&amp;gt;&amp;lt;/w:r&amp;gt;&amp;lt;w:bookmarkStart w:id="1734" w:name="_STATUTE_NUMBER__4d6d4a1c_a9dc_4ff8_92ff" /&amp;gt;&amp;lt;w:r w:rsidRPr="00086373"&amp;gt;&amp;lt;w:t&amp;gt;1&amp;lt;/w:t&amp;gt;&amp;lt;/w:r&amp;gt;&amp;lt;w:bookmarkEnd w:id="1734" /&amp;gt;&amp;lt;w:r w:rsidRPr="00086373"&amp;gt;&amp;lt;w:t xml:space="preserve"&amp;gt;) &amp;lt;/w:t&amp;gt;&amp;lt;/w:r&amp;gt;&amp;lt;w:bookmarkStart w:id="1735" w:name="_STATUTE_CONTENT__2ef7fdc0_72fc_4861_979" /&amp;gt;&amp;lt;w:r w:rsidRPr="00086373"&amp;gt;&amp;lt;w:t xml:space="preserve"&amp;gt;Process personal data of the consumer for the purpose of targeted advertising; &amp;lt;/w:t&amp;gt;&amp;lt;/w:r&amp;gt;&amp;lt;w:bookmarkStart w:id="1736" w:name="_LINE__17_c09c3af5_c4ad_48bb_9625_745c00" /&amp;gt;&amp;lt;w:bookmarkEnd w:id="1732" /&amp;gt;&amp;lt;w:r w:rsidRPr="00086373"&amp;gt;&amp;lt;w:t&amp;gt;or&amp;lt;/w:t&amp;gt;&amp;lt;/w:r&amp;gt;&amp;lt;w:bookmarkEnd w:id="1736" /&amp;gt;&amp;lt;/w:ins&amp;gt;&amp;lt;/w:p&amp;gt;&amp;lt;w:p w:rsidR="00D4393C" w:rsidRPr="00086373" w:rsidRDefault="00D4393C" w:rsidP="00D4393C"&amp;gt;&amp;lt;w:pPr&amp;gt;&amp;lt;w:ind w:left="1080" /&amp;gt;&amp;lt;w:rPr&amp;gt;&amp;lt;w:ins w:id="1737" w:author="BPS" w:date="2025-04-23T14:10:00Z" /&amp;gt;&amp;lt;/w:rPr&amp;gt;&amp;lt;/w:pPr&amp;gt;&amp;lt;w:bookmarkStart w:id="1738" w:name="_STATUTE_SP__518c7c28_8a34_445f_b566_9a0" /&amp;gt;&amp;lt;w:bookmarkStart w:id="1739" w:name="_PAR__11_3c5da2db_0477_4978_beef_9466c85" /&amp;gt;&amp;lt;w:bookmarkStart w:id="1740" w:name="_LINE__18_e97eacb5_d110_44df_a8eb_d9e2e6" /&amp;gt;&amp;lt;w:bookmarkEnd w:id="1730" /&amp;gt;&amp;lt;w:bookmarkEnd w:id="1731" /&amp;gt;&amp;lt;w:bookmarkEnd w:id="1735" /&amp;gt;&amp;lt;w:ins w:id="1741" w:author="BPS" w:date="2025-04-23T14:10:00Z"&amp;gt;&amp;lt;w:r w:rsidRPr="00086373"&amp;gt;&amp;lt;w:t&amp;gt;(&amp;lt;/w:t&amp;gt;&amp;lt;/w:r&amp;gt;&amp;lt;w:bookmarkStart w:id="1742" w:name="_STATUTE_NUMBER__7e7192ad_2763_4c16_9e15" /&amp;gt;&amp;lt;w:r w:rsidRPr="00086373"&amp;gt;&amp;lt;w:t&amp;gt;2&amp;lt;/w:t&amp;gt;&amp;lt;/w:r&amp;gt;&amp;lt;w:bookmarkEnd w:id="1742" /&amp;gt;&amp;lt;w:r w:rsidRPr="00086373"&amp;gt;&amp;lt;w:t xml:space="preserve"&amp;gt;) &amp;lt;/w:t&amp;gt;&amp;lt;/w:r&amp;gt;&amp;lt;w:bookmarkStart w:id="1743" w:name="_STATUTE_CONTENT__101a2ae3_51f3_40d7_86d" /&amp;gt;&amp;lt;w:r w:rsidRPr="00086373"&amp;gt;&amp;lt;w:t&amp;gt;Sell the personal data of the consumer;&amp;lt;/w:t&amp;gt;&amp;lt;/w:r&amp;gt;&amp;lt;w:bookmarkEnd w:id="1740" /&amp;gt;&amp;lt;/w:ins&amp;gt;&amp;lt;/w:p&amp;gt;&amp;lt;w:p w:rsidR="00D4393C" w:rsidRPr="00086373" w:rsidRDefault="00D4393C" w:rsidP="00D4393C"&amp;gt;&amp;lt;w:pPr&amp;gt;&amp;lt;w:ind w:left="720" /&amp;gt;&amp;lt;w:rPr&amp;gt;&amp;lt;w:ins w:id="1744" w:author="BPS" w:date="2025-04-23T14:10:00Z" /&amp;gt;&amp;lt;/w:rPr&amp;gt;&amp;lt;/w:pPr&amp;gt;&amp;lt;w:bookmarkStart w:id="1745" w:name="_STATUTE_NUMBER__a9d1f9cd_a9e6_4e3c_81d8" /&amp;gt;&amp;lt;w:bookmarkStart w:id="1746" w:name="_STATUTE_P__83dc3980_616a_47ba_83f5_72a9" /&amp;gt;&amp;lt;w:bookmarkStart w:id="1747" w:name="_PAR__12_ea597faf_30db_44be_8b5a_51174d8" /&amp;gt;&amp;lt;w:bookmarkStart w:id="1748" w:name="_LINE__19_ce0b05cf_d985_4c44_ae94_113494" /&amp;gt;&amp;lt;w:bookmarkEnd w:id="1724" /&amp;gt;&amp;lt;w:bookmarkEnd w:id="1738" /&amp;gt;&amp;lt;w:bookmarkEnd w:id="1739" /&amp;gt;&amp;lt;w:bookmarkEnd w:id="1743" /&amp;gt;&amp;lt;w:ins w:id="1749" w:author="BPS" w:date="2025-04-23T14:10:00Z"&amp;gt;&amp;lt;w:r w:rsidRPr="00086373"&amp;gt;&amp;lt;w:t&amp;gt;E&amp;lt;/w:t&amp;gt;&amp;lt;/w:r&amp;gt;&amp;lt;w:bookmarkEnd w:id="1745" /&amp;gt;&amp;lt;w:r w:rsidRPr="00086373"&amp;gt;&amp;lt;w:t xml:space="preserve"&amp;gt;. &amp;lt;/w:t&amp;gt;&amp;lt;/w:r&amp;gt;&amp;lt;w:bookmarkStart w:id="1750" w:name="_STATUTE_CONTENT__23f9fb30_70b2_4e0d_84e" /&amp;gt;&amp;lt;w:r w:rsidRPr="00086373"&amp;gt;&amp;lt;w:t xml:space="preserve"&amp;gt;Retaliate against a consumer for exercising a consumer right granted in this chapter, &amp;lt;/w:t&amp;gt;&amp;lt;/w:r&amp;gt;&amp;lt;w:bookmarkStart w:id="1751" w:name="_LINE__20_a9a2e726_0f7d_42ed_9ca1_06cff2" /&amp;gt;&amp;lt;w:bookmarkEnd w:id="1748" /&amp;gt;&amp;lt;w:r w:rsidRPr="00086373"&amp;gt;&amp;lt;w:t xml:space="preserve"&amp;gt;including by denying goods or services, charging different prices or rates for goods or &amp;lt;/w:t&amp;gt;&amp;lt;/w:r&amp;gt;&amp;lt;w:bookmarkStart w:id="1752" w:name="_LINE__21_064c9bc4_b2f6_4613_ac08_38add9" /&amp;gt;&amp;lt;w:bookmarkEnd w:id="1751" /&amp;gt;&amp;lt;w:r w:rsidRPr="00086373"&amp;gt;&amp;lt;w:t&amp;gt;services or providing a different level of quality of goods or services to the consumer;&amp;lt;/w:t&amp;gt;&amp;lt;/w:r&amp;gt;&amp;lt;w:bookmarkEnd w:id="1752" /&amp;gt;&amp;lt;/w:ins&amp;gt;&amp;lt;/w:p&amp;gt;&amp;lt;w:p w:rsidR="00D4393C" w:rsidRPr="00086373" w:rsidRDefault="00D4393C" w:rsidP="00D4393C"&amp;gt;&amp;lt;w:pPr&amp;gt;&amp;lt;w:ind w:left="720" /&amp;gt;&amp;lt;w:rPr&amp;gt;&amp;lt;w:ins w:id="1753" w:author="BPS" w:date="2025-04-23T14:10:00Z" /&amp;gt;&amp;lt;/w:rPr&amp;gt;&amp;lt;/w:pPr&amp;gt;&amp;lt;w:bookmarkStart w:id="1754" w:name="_STATUTE_NUMBER__034287ab_5e37_4325_b895" /&amp;gt;&amp;lt;w:bookmarkStart w:id="1755" w:name="_STATUTE_P__c17f25cd_e1bb_41a4_a1e2_1b99" /&amp;gt;&amp;lt;w:bookmarkStart w:id="1756" w:name="_PAR__13_9b2a83ac_fe3d_41ed_9171_cd915e3" /&amp;gt;&amp;lt;w:bookmarkStart w:id="1757" w:name="_LINE__22_0456358c_d777_43e1_8ec0_ee38cf" /&amp;gt;&amp;lt;w:bookmarkEnd w:id="1746" /&amp;gt;&amp;lt;w:bookmarkEnd w:id="1747" /&amp;gt;&amp;lt;w:bookmarkEnd w:id="1750" /&amp;gt;&amp;lt;w:ins w:id="1758" w:author="BPS" w:date="2025-04-23T14:10:00Z"&amp;gt;&amp;lt;w:r w:rsidRPr="00086373"&amp;gt;&amp;lt;w:t&amp;gt;F&amp;lt;/w:t&amp;gt;&amp;lt;/w:r&amp;gt;&amp;lt;w:bookmarkEnd w:id="1754" /&amp;gt;&amp;lt;w:r w:rsidRPr="00086373"&amp;gt;&amp;lt;w:t xml:space="preserve"&amp;gt;. &amp;lt;/w:t&amp;gt;&amp;lt;/w:r&amp;gt;&amp;lt;w:bookmarkStart w:id="1759" w:name="_STATUTE_CONTENT__ad00ea3d_cd73_46b2_b14" /&amp;gt;&amp;lt;w:r w:rsidRPr="00086373"&amp;gt;&amp;lt;w:t xml:space="preserve"&amp;gt;Collect, process or disclose personal data or publicly available &amp;lt;/w:t&amp;gt;&amp;lt;/w:r&amp;gt;&amp;lt;w:r&amp;gt;&amp;lt;w:t&amp;gt;information&amp;lt;/w:t&amp;gt;&amp;lt;/w:r&amp;gt;&amp;lt;w:r w:rsidRPr="00086373"&amp;gt;&amp;lt;w:t xml:space="preserve"&amp;gt; in a &amp;lt;/w:t&amp;gt;&amp;lt;/w:r&amp;gt;&amp;lt;w:bookmarkStart w:id="1760" w:name="_LINE__23_42d3b205_bf99_4701_b9e8_a2a379" /&amp;gt;&amp;lt;w:bookmarkEnd w:id="1757" /&amp;gt;&amp;lt;w:r w:rsidRPr="00086373"&amp;gt;&amp;lt;w:t xml:space="preserve"&amp;gt;manner that unlawfully discriminates in or otherwise unlawfully makes unavailable the &amp;lt;/w:t&amp;gt;&amp;lt;/w:r&amp;gt;&amp;lt;w:bookmarkStart w:id="1761" w:name="_LINE__24_b8c30972_d30f_43ef_8940_3dbe26" /&amp;gt;&amp;lt;w:bookmarkEnd w:id="1760" /&amp;gt;&amp;lt;w:r w:rsidRPr="00086373"&amp;gt;&amp;lt;w:t xml:space="preserve"&amp;gt;equal enjoyment of goods or services on the basis of an individual's actual or perceived &amp;lt;/w:t&amp;gt;&amp;lt;/w:r&amp;gt;&amp;lt;w:bookmarkStart w:id="1762" w:name="_LINE__25_e7c791ca_c157_47cc_a021_d74e11" /&amp;gt;&amp;lt;w:bookmarkEnd w:id="1761" /&amp;gt;&amp;lt;w:r w:rsidRPr="00086373"&amp;gt;&amp;lt;w:t xml:space="preserve"&amp;gt;race, color, sex, sexual orientation or gender identity, physical or mental disability, &amp;lt;/w:t&amp;gt;&amp;lt;/w:r&amp;gt;&amp;lt;w:bookmarkStart w:id="1763" w:name="_LINE__26_c5e3add0_664b_4388_b475_b6e811" /&amp;gt;&amp;lt;w:bookmarkEnd w:id="1762" /&amp;gt;&amp;lt;w:r w:rsidRPr="00086373"&amp;gt;&amp;lt;w:t xml:space="preserve"&amp;gt;religion, ancestry, national origin, age or familial status.  This paragraph does not apply &amp;lt;/w:t&amp;gt;&amp;lt;/w:r&amp;gt;&amp;lt;w:bookmarkStart w:id="1764" w:name="_LINE__27_0a684299_6ce8_46a2_9879_bd4ec6" /&amp;gt;&amp;lt;w:bookmarkEnd w:id="1763" /&amp;gt;&amp;lt;w:r w:rsidRPr="00086373"&amp;gt;&amp;lt;w:t&amp;gt;to the collection, processing or disclosure of personal data for:&amp;lt;/w:t&amp;gt;&amp;lt;/w:r&amp;gt;&amp;lt;w:bookmarkEnd w:id="1764" /&amp;gt;&amp;lt;/w:ins&amp;gt;&amp;lt;/w:p&amp;gt;&amp;lt;w:p w:rsidR="00D4393C" w:rsidRPr="00086373" w:rsidRDefault="00D4393C" w:rsidP="00D4393C"&amp;gt;&amp;lt;w:pPr&amp;gt;&amp;lt;w:ind w:left="1080" /&amp;gt;&amp;lt;w:rPr&amp;gt;&amp;lt;w:ins w:id="1765" w:author="BPS" w:date="2025-04-23T14:10:00Z" /&amp;gt;&amp;lt;/w:rPr&amp;gt;&amp;lt;/w:pPr&amp;gt;&amp;lt;w:bookmarkStart w:id="1766" w:name="_STATUTE_SP__6d5f2038_b0ef_4274_88ed_761" /&amp;gt;&amp;lt;w:bookmarkStart w:id="1767" w:name="_PAR__14_31c655fe_046e_4540_b188_a7809cf" /&amp;gt;&amp;lt;w:bookmarkStart w:id="1768" w:name="_LINE__28_4b5047e2_b267_4a75_8e00_705ed9" /&amp;gt;&amp;lt;w:bookmarkEnd w:id="1756" /&amp;gt;&amp;lt;w:bookmarkEnd w:id="1759" /&amp;gt;&amp;lt;w:ins w:id="1769" w:author="BPS" w:date="2025-04-23T14:10:00Z"&amp;gt;&amp;lt;w:r w:rsidRPr="00086373"&amp;gt;&amp;lt;w:t&amp;gt;(&amp;lt;/w:t&amp;gt;&amp;lt;/w:r&amp;gt;&amp;lt;w:bookmarkStart w:id="1770" w:name="_STATUTE_NUMBER__282ae130_a468_4edf_a936" /&amp;gt;&amp;lt;w:r w:rsidRPr="00086373"&amp;gt;&amp;lt;w:t&amp;gt;1&amp;lt;/w:t&amp;gt;&amp;lt;/w:r&amp;gt;&amp;lt;w:bookmarkEnd w:id="1770" /&amp;gt;&amp;lt;w:r w:rsidRPr="00086373"&amp;gt;&amp;lt;w:t xml:space="preserve"&amp;gt;) &amp;lt;/w:t&amp;gt;&amp;lt;/w:r&amp;gt;&amp;lt;w:bookmarkStart w:id="1771" w:name="_STATUTE_CONTENT__ec27a036_5278_4617_bc4" /&amp;gt;&amp;lt;w:r w:rsidRPr="00086373"&amp;gt;&amp;lt;w:t&amp;gt;The purpose of self-testing to prevent or mitigate unlawful discrimination;&amp;lt;/w:t&amp;gt;&amp;lt;/w:r&amp;gt;&amp;lt;w:bookmarkEnd w:id="1768" /&amp;gt;&amp;lt;/w:ins&amp;gt;&amp;lt;/w:p&amp;gt;&amp;lt;w:p w:rsidR="00D4393C" w:rsidRPr="00086373" w:rsidRDefault="00D4393C" w:rsidP="00D4393C"&amp;gt;&amp;lt;w:pPr&amp;gt;&amp;lt;w:ind w:left="1080" /&amp;gt;&amp;lt;w:rPr&amp;gt;&amp;lt;w:ins w:id="1772" w:author="BPS" w:date="2025-04-23T14:10:00Z" /&amp;gt;&amp;lt;/w:rPr&amp;gt;&amp;lt;/w:pPr&amp;gt;&amp;lt;w:bookmarkStart w:id="1773" w:name="_STATUTE_SP__154f0394_fc52_493a_a9e6_099" /&amp;gt;&amp;lt;w:bookmarkStart w:id="1774" w:name="_PAR__15_69dca12b_58a6_470b_85c1_70978b8" /&amp;gt;&amp;lt;w:bookmarkStart w:id="1775" w:name="_LINE__29_7eaecce0_b6c0_4c50_9e43_cff84a" /&amp;gt;&amp;lt;w:bookmarkEnd w:id="1766" /&amp;gt;&amp;lt;w:bookmarkEnd w:id="1767" /&amp;gt;&amp;lt;w:bookmarkEnd w:id="1771" /&amp;gt;&amp;lt;w:ins w:id="1776" w:author="BPS" w:date="2025-04-23T14:10:00Z"&amp;gt;&amp;lt;w:r w:rsidRPr="00086373"&amp;gt;&amp;lt;w:t&amp;gt;(&amp;lt;/w:t&amp;gt;&amp;lt;/w:r&amp;gt;&amp;lt;w:bookmarkStart w:id="1777" w:name="_STATUTE_NUMBER__5c0f0ff9_eec9_4f42_891c" /&amp;gt;&amp;lt;w:r w:rsidRPr="00086373"&amp;gt;&amp;lt;w:t&amp;gt;2&amp;lt;/w:t&amp;gt;&amp;lt;/w:r&amp;gt;&amp;lt;w:bookmarkEnd w:id="1777" /&amp;gt;&amp;lt;w:r w:rsidRPr="00086373"&amp;gt;&amp;lt;w:t xml:space="preserve"&amp;gt;) &amp;lt;/w:t&amp;gt;&amp;lt;/w:r&amp;gt;&amp;lt;w:bookmarkStart w:id="1778" w:name="_STATUTE_CONTENT__97717eab_31b8_4f62_bc1" /&amp;gt;&amp;lt;w:r w:rsidRPr="00086373"&amp;gt;&amp;lt;w:t&amp;gt;The purpose of diversifying an applicant, participant or customer pool; or&amp;lt;/w:t&amp;gt;&amp;lt;/w:r&amp;gt;&amp;lt;w:bookmarkEnd w:id="1775" /&amp;gt;&amp;lt;/w:ins&amp;gt;&amp;lt;/w:p&amp;gt;&amp;lt;w:p w:rsidR="00D4393C" w:rsidRPr="00086373" w:rsidRDefault="00D4393C" w:rsidP="00D4393C"&amp;gt;&amp;lt;w:pPr&amp;gt;&amp;lt;w:ind w:left="1080" /&amp;gt;&amp;lt;w:rPr&amp;gt;&amp;lt;w:ins w:id="1779" w:author="BPS" w:date="2025-04-23T14:10:00Z" /&amp;gt;&amp;lt;/w:rPr&amp;gt;&amp;lt;/w:pPr&amp;gt;&amp;lt;w:bookmarkStart w:id="1780" w:name="_STATUTE_SP__212ee487_99d0_4464_acf6_75e" /&amp;gt;&amp;lt;w:bookmarkStart w:id="1781" w:name="_PAR__16_7a985803_4ac3_416a_b196_302903c" /&amp;gt;&amp;lt;w:bookmarkStart w:id="1782" w:name="_LINE__30_bcbf8c48_6e93_489e_9462_8f43f8" /&amp;gt;&amp;lt;w:bookmarkEnd w:id="1773" /&amp;gt;&amp;lt;w:bookmarkEnd w:id="1774" /&amp;gt;&amp;lt;w:bookmarkEnd w:id="1778" /&amp;gt;&amp;lt;w:ins w:id="1783" w:author="BPS" w:date="2025-04-23T14:10:00Z"&amp;gt;&amp;lt;w:r w:rsidRPr="00086373"&amp;gt;&amp;lt;w:t&amp;gt;(&amp;lt;/w:t&amp;gt;&amp;lt;/w:r&amp;gt;&amp;lt;w:bookmarkStart w:id="1784" w:name="_STATUTE_NUMBER__000b1ad8_f7df_4249_b107" /&amp;gt;&amp;lt;w:r w:rsidRPr="00086373"&amp;gt;&amp;lt;w:t&amp;gt;3&amp;lt;/w:t&amp;gt;&amp;lt;/w:r&amp;gt;&amp;lt;w:bookmarkEnd w:id="1784" /&amp;gt;&amp;lt;w:r w:rsidRPr="00086373"&amp;gt;&amp;lt;w:t xml:space="preserve"&amp;gt;) &amp;lt;/w:t&amp;gt;&amp;lt;/w:r&amp;gt;&amp;lt;w:bookmarkStart w:id="1785" w:name="_STATUTE_CONTENT__b95eadc7_612a_42ca_92d" /&amp;gt;&amp;lt;w:r w:rsidRPr="00086373"&amp;gt;&amp;lt;w:t&amp;gt;A private establishment described in 42 United States Code, Section 2000a(&amp;lt;/w:t&amp;gt;&amp;lt;/w:r&amp;gt;&amp;lt;w:r&amp;gt;&amp;lt;w:t&amp;gt;e&amp;lt;/w:t&amp;gt;&amp;lt;/w:r&amp;gt;&amp;lt;w:r w:rsidRPr="00086373"&amp;gt;&amp;lt;w:t xml:space="preserve"&amp;gt;); &amp;lt;/w:t&amp;gt;&amp;lt;/w:r&amp;gt;&amp;lt;w:bookmarkStart w:id="1786" w:name="_LINE__31_45d6114f_3802_4802_b519_eb0502" /&amp;gt;&amp;lt;w:bookmarkEnd w:id="1782" /&amp;gt;&amp;lt;w:r w:rsidRPr="00086373"&amp;gt;&amp;lt;w:t&amp;gt;or&amp;lt;/w:t&amp;gt;&amp;lt;/w:r&amp;gt;&amp;lt;w:bookmarkEnd w:id="1786" /&amp;gt;&amp;lt;/w:ins&amp;gt;&amp;lt;/w:p&amp;gt;&amp;lt;w:p w:rsidR="00D4393C" w:rsidRPr="00086373" w:rsidRDefault="00D4393C" w:rsidP="00D4393C"&amp;gt;&amp;lt;w:pPr&amp;gt;&amp;lt;w:ind w:left="720" /&amp;gt;&amp;lt;w:rPr&amp;gt;&amp;lt;w:ins w:id="1787" w:author="BPS" w:date="2025-04-23T14:10:00Z" /&amp;gt;&amp;lt;/w:rPr&amp;gt;&amp;lt;/w:pPr&amp;gt;&amp;lt;w:bookmarkStart w:id="1788" w:name="_STATUTE_NUMBER__4564cb2b_f5bf_4ad4_9b55" /&amp;gt;&amp;lt;w:bookmarkStart w:id="1789" w:name="_STATUTE_P__2b75a6a5_79a1_4fac_9a3e_0df7" /&amp;gt;&amp;lt;w:bookmarkStart w:id="1790" w:name="_PAR__17_fbb0a008_d47d_42f6_8a06_2690cbc" /&amp;gt;&amp;lt;w:bookmarkStart w:id="1791" w:name="_LINE__32_a3f17693_c1d2_4e50_8222_03d435" /&amp;gt;&amp;lt;w:bookmarkEnd w:id="1755" /&amp;gt;&amp;lt;w:bookmarkEnd w:id="1780" /&amp;gt;&amp;lt;w:bookmarkEnd w:id="1781" /&amp;gt;&amp;lt;w:bookmarkEnd w:id="1785" /&amp;gt;&amp;lt;w:ins w:id="1792" w:author="BPS" w:date="2025-04-23T14:10:00Z"&amp;gt;&amp;lt;w:r w:rsidRPr="00086373"&amp;gt;&amp;lt;w:t&amp;gt;G&amp;lt;/w:t&amp;gt;&amp;lt;/w:r&amp;gt;&amp;lt;w:bookmarkEnd w:id="1788" /&amp;gt;&amp;lt;w:r w:rsidRPr="00086373"&amp;gt;&amp;lt;w:t xml:space="preserve"&amp;gt;. &amp;lt;/w:t&amp;gt;&amp;lt;/w:r&amp;gt;&amp;lt;w:bookmarkStart w:id="1793" w:name="_STATUTE_CONTENT__70599a16_5e94_4e22_b4e" /&amp;gt;&amp;lt;w:r w:rsidRPr="00086373"&amp;gt;&amp;lt;w:t xml:space="preserve"&amp;gt;Unless the controller obtains the consumer's consent, process personal data for a &amp;lt;/w:t&amp;gt;&amp;lt;/w:r&amp;gt;&amp;lt;w:bookmarkStart w:id="1794" w:name="_LINE__33_198e0e1a_1c68_4c38_898d_fb605c" /&amp;gt;&amp;lt;w:bookmarkEnd w:id="1791" /&amp;gt;&amp;lt;w:r w:rsidRPr="00086373"&amp;gt;&amp;lt;w:t xml:space="preserve"&amp;gt;purpose that is neither reasonably necessary to nor compatible with the disclosed &amp;lt;/w:t&amp;gt;&amp;lt;/w:r&amp;gt;&amp;lt;w:bookmarkStart w:id="1795" w:name="_LINE__34_2997ed62_48fe_4176_9e04_57e5b9" /&amp;gt;&amp;lt;w:bookmarkEnd w:id="1794" /&amp;gt;&amp;lt;w:r w:rsidRPr="00086373"&amp;gt;&amp;lt;w:t&amp;gt;purposes for which the personal data is processed, as disclosed to the consumer.&amp;lt;/w:t&amp;gt;&amp;lt;/w:r&amp;gt;&amp;lt;w:bookmarkEnd w:id="1795" /&amp;gt;&amp;lt;/w:ins&amp;gt;&amp;lt;/w:p&amp;gt;&amp;lt;w:p w:rsidR="00D4393C" w:rsidRPr="00086373" w:rsidRDefault="00D4393C" w:rsidP="00D4393C"&amp;gt;&amp;lt;w:pPr&amp;gt;&amp;lt;w:ind w:left="360" w:firstLine="360" /&amp;gt;&amp;lt;w:rPr&amp;gt;&amp;lt;w:ins w:id="1796" w:author="BPS" w:date="2025-04-23T14:10:00Z" /&amp;gt;&amp;lt;/w:rPr&amp;gt;&amp;lt;/w:pPr&amp;gt;&amp;lt;w:bookmarkStart w:id="1797" w:name="_STATUTE_NUMBER__df09f23a_9ce1_470f_85d0" /&amp;gt;&amp;lt;w:bookmarkStart w:id="1798" w:name="_STATUTE_SS__ad6de425_517f_4529_81ed_051" /&amp;gt;&amp;lt;w:bookmarkStart w:id="1799" w:name="_PAR__18_a995fdf1_7d7b_4874_93ea_e37f6fb" /&amp;gt;&amp;lt;w:bookmarkStart w:id="1800" w:name="_LINE__35_7d8d2777_2f3e_455f_aba4_a664b9" /&amp;gt;&amp;lt;w:bookmarkEnd w:id="1692" /&amp;gt;&amp;lt;w:bookmarkEnd w:id="1789" /&amp;gt;&amp;lt;w:bookmarkEnd w:id="1790" /&amp;gt;&amp;lt;w:bookmarkEnd w:id="1793" /&amp;gt;&amp;lt;w:ins w:id="1801" w:author="BPS" w:date="2025-04-23T14:10:00Z"&amp;gt;&amp;lt;w:r w:rsidRPr="00086373"&amp;gt;&amp;lt;w:rPr&amp;gt;&amp;lt;w:b /&amp;gt;&amp;lt;/w:rPr&amp;gt;&amp;lt;w:t&amp;gt;2&amp;lt;/w:t&amp;gt;&amp;lt;/w:r&amp;gt;&amp;lt;w:bookmarkEnd w:id="1797" /&amp;gt;&amp;lt;w:r w:rsidRPr="00086373"&amp;gt;&amp;lt;w:rPr&amp;gt;&amp;lt;w:b /&amp;gt;&amp;lt;/w:rPr&amp;gt;&amp;lt;w:t xml:space="preserve"&amp;gt;. &amp;lt;/w:t&amp;gt;&amp;lt;/w:r&amp;gt;&amp;lt;w:bookmarkStart w:id="1802" w:name="_STATUTE_HEADNOTE__21e4bf12_6c1a_46e7_bb" /&amp;gt;&amp;lt;w:r w:rsidRPr="00086373"&amp;gt;&amp;lt;w:rPr&amp;gt;&amp;lt;w:b /&amp;gt;&amp;lt;/w:rPr&amp;gt;&amp;lt;w:t&amp;gt;Duties.&amp;lt;/w:t&amp;gt;&amp;lt;/w:r&amp;gt;&amp;lt;w:r w:rsidRPr="00086373"&amp;gt;&amp;lt;w:t xml:space="preserve"&amp;gt;  &amp;lt;/w:t&amp;gt;&amp;lt;/w:r&amp;gt;&amp;lt;w:bookmarkStart w:id="1803" w:name="_STATUTE_CONTENT__0cfa3aff_cce8_4c19_a90" /&amp;gt;&amp;lt;w:bookmarkEnd w:id="1802" /&amp;gt;&amp;lt;w:r w:rsidRPr="00086373"&amp;gt;&amp;lt;w:t&amp;gt;A controller shall:&amp;lt;/w:t&amp;gt;&amp;lt;/w:r&amp;gt;&amp;lt;w:bookmarkEnd w:id="1800" /&amp;gt;&amp;lt;/w:ins&amp;gt;&amp;lt;/w:p&amp;gt;&amp;lt;w:p w:rsidR="00D4393C" w:rsidRPr="00086373" w:rsidRDefault="00D4393C" w:rsidP="00D4393C"&amp;gt;&amp;lt;w:pPr&amp;gt;&amp;lt;w:ind w:left="720" /&amp;gt;&amp;lt;w:rPr&amp;gt;&amp;lt;w:ins w:id="1804" w:author="BPS" w:date="2025-04-23T14:10:00Z" /&amp;gt;&amp;lt;/w:rPr&amp;gt;&amp;lt;/w:pPr&amp;gt;&amp;lt;w:bookmarkStart w:id="1805" w:name="_STATUTE_NUMBER__1b535b93_77a1_4384_9200" /&amp;gt;&amp;lt;w:bookmarkStart w:id="1806" w:name="_STATUTE_P__c1823574_d96f_4489_9f3f_7dc5" /&amp;gt;&amp;lt;w:bookmarkStart w:id="1807" w:name="_PAR__19_a7784fcc_1741_46a1_9c42_4feea3a" /&amp;gt;&amp;lt;w:bookmarkStart w:id="1808" w:name="_LINE__36_523c741d_6525_4039_b2ff_d2b17d" /&amp;gt;&amp;lt;w:bookmarkEnd w:id="1799" /&amp;gt;&amp;lt;w:bookmarkEnd w:id="1803" /&amp;gt;&amp;lt;w:ins w:id="1809" w:author="BPS" w:date="2025-04-23T14:10:00Z"&amp;gt;&amp;lt;w:r w:rsidRPr="00086373"&amp;gt;&amp;lt;w:t&amp;gt;A&amp;lt;/w:t&amp;gt;&amp;lt;/w:r&amp;gt;&amp;lt;w:bookmarkEnd w:id="1805" /&amp;gt;&amp;lt;w:r w:rsidRPr="00086373"&amp;gt;&amp;lt;w:t xml:space="preserve"&amp;gt;. &amp;lt;/w:t&amp;gt;&amp;lt;/w:r&amp;gt;&amp;lt;w:bookmarkStart w:id="1810" w:name="_STATUTE_CONTENT__f1c899c9_219e_4188_b86" /&amp;gt;&amp;lt;w:r w:rsidRPr="00086373"&amp;gt;&amp;lt;w:t xml:space="preserve"&amp;gt;Limit the collection of personal data to what is reasonably necessary and &amp;lt;/w:t&amp;gt;&amp;lt;/w:r&amp;gt;&amp;lt;w:bookmarkStart w:id="1811" w:name="_LINE__37_b79f6641_ed9c_4d45_a0f8_f32835" /&amp;gt;&amp;lt;w:bookmarkEnd w:id="1808" /&amp;gt;&amp;lt;w:r w:rsidRPr="00086373"&amp;gt;&amp;lt;w:t xml:space="preserve"&amp;gt;proportionate to provide or maintain a specific product or service requested by the &amp;lt;/w:t&amp;gt;&amp;lt;/w:r&amp;gt;&amp;lt;w:bookmarkStart w:id="1812" w:name="_LINE__38_ba25e33b_ddb4_4176_9601_84c980" /&amp;gt;&amp;lt;w:bookmarkEnd w:id="1811" /&amp;gt;&amp;lt;w:r w:rsidRPr="00086373"&amp;gt;&amp;lt;w:t&amp;gt;consumer to whom the data pertains;&amp;lt;/w:t&amp;gt;&amp;lt;/w:r&amp;gt;&amp;lt;w:bookmarkEnd w:id="1812" /&amp;gt;&amp;lt;/w:ins&amp;gt;&amp;lt;/w:p&amp;gt;&amp;lt;w:p w:rsidR="00D4393C" w:rsidRPr="00086373" w:rsidRDefault="00D4393C" w:rsidP="00D4393C"&amp;gt;&amp;lt;w:pPr&amp;gt;&amp;lt;w:ind w:left="720" /&amp;gt;&amp;lt;w:rPr&amp;gt;&amp;lt;w:ins w:id="1813" w:author="BPS" w:date="2025-04-23T14:10:00Z" /&amp;gt;&amp;lt;/w:rPr&amp;gt;&amp;lt;/w:pPr&amp;gt;&amp;lt;w:bookmarkStart w:id="1814" w:name="_STATUTE_NUMBER__d41b84a7_a549_4557_83b2" /&amp;gt;&amp;lt;w:bookmarkStart w:id="1815" w:name="_STATUTE_P__1b2e7ec0_a532_4c72_81d8_4cf3" /&amp;gt;&amp;lt;w:bookmarkStart w:id="1816" w:name="_PAR__20_ff8b22d9_93f4_4873_9cd2_83d23e1" /&amp;gt;&amp;lt;w:bookmarkStart w:id="1817" w:name="_LINE__39_3ac1bfef_1b47_4083_acb1_ee1074" /&amp;gt;&amp;lt;w:bookmarkEnd w:id="1806" /&amp;gt;&amp;lt;w:bookmarkEnd w:id="1807" /&amp;gt;&amp;lt;w:bookmarkEnd w:id="1810" /&amp;gt;&amp;lt;w:ins w:id="1818" w:author="BPS" w:date="2025-04-23T14:10:00Z"&amp;gt;&amp;lt;w:r w:rsidRPr="00086373"&amp;gt;&amp;lt;w:t&amp;gt;B&amp;lt;/w:t&amp;gt;&amp;lt;/w:r&amp;gt;&amp;lt;w:bookmarkEnd w:id="1814" /&amp;gt;&amp;lt;w:r w:rsidRPr="00086373"&amp;gt;&amp;lt;w:t xml:space="preserve"&amp;gt;. &amp;lt;/w:t&amp;gt;&amp;lt;/w:r&amp;gt;&amp;lt;w:bookmarkStart w:id="1819" w:name="_STATUTE_CONTENT__fc1d506c_c50d_48c5_bf4" /&amp;gt;&amp;lt;w:r w:rsidRPr="00086373"&amp;gt;&amp;lt;w:t xml:space="preserve"&amp;gt;Establish, implement and maintain reasonable administrative, technical and physical &amp;lt;/w:t&amp;gt;&amp;lt;/w:r&amp;gt;&amp;lt;w:bookmarkStart w:id="1820" w:name="_LINE__40_d9584de7_5bce_481d_aa03_216f59" /&amp;gt;&amp;lt;w:bookmarkEnd w:id="1817" /&amp;gt;&amp;lt;w:r w:rsidRPr="00086373"&amp;gt;&amp;lt;w:t xml:space="preserve"&amp;gt;data security practices to protect the confidentiality, integrity and accessibility of &amp;lt;/w:t&amp;gt;&amp;lt;/w:r&amp;gt;&amp;lt;w:bookmarkStart w:id="1821" w:name="_PAGE_SPLIT__d3ed1373_4b9a_4600_8986_608" /&amp;gt;&amp;lt;w:bookmarkStart w:id="1822" w:name="_PAGE__13_a7bbe28f_8b80_42c9_a14d_203bda" /&amp;gt;&amp;lt;w:bookmarkStart w:id="1823" w:name="_PAR__1_cc2e4f89_b4cd_40bb_b304_3e035e68" /&amp;gt;&amp;lt;w:bookmarkStart w:id="1824" w:name="_LINE__1_3af684b8_954c_4047_8803_c6d971e" /&amp;gt;&amp;lt;w:bookmarkEnd w:id="1660" /&amp;gt;&amp;lt;w:bookmarkEnd w:id="1816" /&amp;gt;&amp;lt;w:bookmarkEnd w:id="1820" /&amp;gt;&amp;lt;w:r w:rsidRPr="00086373"&amp;gt;&amp;lt;w:t&amp;gt;p&amp;lt;/w:t&amp;gt;&amp;lt;/w:r&amp;gt;&amp;lt;w:bookmarkEnd w:id="1821" /&amp;gt;&amp;lt;w:r w:rsidRPr="00086373"&amp;gt;&amp;lt;w:t xml:space="preserve"&amp;gt;ersonal data appropriate to the volume and nature of the personal data at issue. These &amp;lt;/w:t&amp;gt;&amp;lt;/w:r&amp;gt;&amp;lt;w:bookmarkStart w:id="1825" w:name="_LINE__2_2b62a979_7285_4363_9f06_74651bf" /&amp;gt;&amp;lt;w:bookmarkEnd w:id="1824" /&amp;gt;&amp;lt;w:r w:rsidRPr="00086373"&amp;gt;&amp;lt;w:t xml:space="preserve"&amp;gt;processes must include the disposal of personal data in accordance with a retention &amp;lt;/w:t&amp;gt;&amp;lt;/w:r&amp;gt;&amp;lt;w:bookmarkStart w:id="1826" w:name="_LINE__3_e522c98c_44a6_4c0b_9b59_e6c0030" /&amp;gt;&amp;lt;w:bookmarkEnd w:id="1825" /&amp;gt;&amp;lt;w:r w:rsidRPr="00086373"&amp;gt;&amp;lt;w:t xml:space="preserve"&amp;gt;schedule that requires the disposal of personal data by the controller when the data is &amp;lt;/w:t&amp;gt;&amp;lt;/w:r&amp;gt;&amp;lt;w:bookmarkStart w:id="1827" w:name="_LINE__4_05ca5348_c0f7_453b_a5ee_e392698" /&amp;gt;&amp;lt;w:bookmarkEnd w:id="1826" /&amp;gt;&amp;lt;w:r w:rsidRPr="00086373"&amp;gt;&amp;lt;w:t xml:space="preserve"&amp;gt;required to be deleted by law or when the data is no longer necessary for the purpose &amp;lt;/w:t&amp;gt;&amp;lt;/w:r&amp;gt;&amp;lt;w:bookmarkStart w:id="1828" w:name="_LINE__5_741734ae_f5e6_42b5_aeb2_2838373" /&amp;gt;&amp;lt;w:bookmarkEnd w:id="1827" /&amp;gt;&amp;lt;w:r w:rsidRPr="00086373"&amp;gt;&amp;lt;w:t xml:space="preserve"&amp;gt;for which the data was processed unless the consumer has consented to the retention &amp;lt;/w:t&amp;gt;&amp;lt;/w:r&amp;gt;&amp;lt;w:bookmarkStart w:id="1829" w:name="_LINE__6_30d2b01c_63be_43c0_bc2b_416cb99" /&amp;gt;&amp;lt;w:bookmarkEnd w:id="1828" /&amp;gt;&amp;lt;w:r w:rsidRPr="00086373"&amp;gt;&amp;lt;w:t xml:space="preserve"&amp;gt;of the data for a longer period of time or retention of the data is required by law.  For &amp;lt;/w:t&amp;gt;&amp;lt;/w:r&amp;gt;&amp;lt;w:bookmarkStart w:id="1830" w:name="_LINE__7_eca9ebf1_f7d8_492e_9f9b_239a95e" /&amp;gt;&amp;lt;w:bookmarkEnd w:id="1829" /&amp;gt;&amp;lt;w:r w:rsidRPr="00086373"&amp;gt;&amp;lt;w:t xml:space="preserve"&amp;gt;purposes of this paragraph, "disposal of personal data" means the destruction or &amp;lt;/w:t&amp;gt;&amp;lt;/w:r&amp;gt;&amp;lt;w:bookmarkStart w:id="1831" w:name="_LINE__8_6885341c_7993_4919_afda_cc6a002" /&amp;gt;&amp;lt;w:bookmarkEnd w:id="1830" /&amp;gt;&amp;lt;w:r w:rsidRPr="00086373"&amp;gt;&amp;lt;w:t xml:space="preserve"&amp;gt;permanent deletion of the data or other modification of the data to make the data &amp;lt;/w:t&amp;gt;&amp;lt;/w:r&amp;gt;&amp;lt;w:bookmarkStart w:id="1832" w:name="_LINE__9_3464a488_ed73_49a2_8ce2_406a4d8" /&amp;gt;&amp;lt;w:bookmarkEnd w:id="1831" /&amp;gt;&amp;lt;w:r w:rsidRPr="00086373"&amp;gt;&amp;lt;w:t&amp;gt;unreadable and unrecoverable; and&amp;lt;/w:t&amp;gt;&amp;lt;/w:r&amp;gt;&amp;lt;w:bookmarkEnd w:id="1832" /&amp;gt;&amp;lt;/w:ins&amp;gt;&amp;lt;/w:p&amp;gt;&amp;lt;w:p w:rsidR="00D4393C" w:rsidRPr="00086373" w:rsidRDefault="00D4393C" w:rsidP="00D4393C"&amp;gt;&amp;lt;w:pPr&amp;gt;&amp;lt;w:ind w:left="720" /&amp;gt;&amp;lt;w:rPr&amp;gt;&amp;lt;w:ins w:id="1833" w:author="BPS" w:date="2025-04-23T14:10:00Z" /&amp;gt;&amp;lt;/w:rPr&amp;gt;&amp;lt;/w:pPr&amp;gt;&amp;lt;w:bookmarkStart w:id="1834" w:name="_STATUTE_NUMBER__01285b24_0802_4c1b_b0bd" /&amp;gt;&amp;lt;w:bookmarkStart w:id="1835" w:name="_STATUTE_P__3aa52cb8_cacd_4ee3_9eef_bfe8" /&amp;gt;&amp;lt;w:bookmarkStart w:id="1836" w:name="_PAR__2_86c1c08e_50ac_41eb_b855_ded5432a" /&amp;gt;&amp;lt;w:bookmarkStart w:id="1837" w:name="_LINE__10_14bf892a_e118_42aa_b66a_c25c2c" /&amp;gt;&amp;lt;w:bookmarkEnd w:id="1815" /&amp;gt;&amp;lt;w:bookmarkEnd w:id="1819" /&amp;gt;&amp;lt;w:bookmarkEnd w:id="1823" /&amp;gt;&amp;lt;w:ins w:id="1838" w:author="BPS" w:date="2025-04-23T14:10:00Z"&amp;gt;&amp;lt;w:r w:rsidRPr="00086373"&amp;gt;&amp;lt;w:t&amp;gt;C&amp;lt;/w:t&amp;gt;&amp;lt;/w:r&amp;gt;&amp;lt;w:bookmarkEnd w:id="1834" /&amp;gt;&amp;lt;w:r w:rsidRPr="00086373"&amp;gt;&amp;lt;w:t xml:space="preserve"&amp;gt;. &amp;lt;/w:t&amp;gt;&amp;lt;/w:r&amp;gt;&amp;lt;w:bookmarkStart w:id="1839" w:name="_STATUTE_CONTENT__8d6c36ae_0099_4fd1_900" /&amp;gt;&amp;lt;w:r w:rsidRPr="00086373"&amp;gt;&amp;lt;w:t xml:space="preserve"&amp;gt;Provide an effective mechanism for a consumer to revoke the consumer's consent to &amp;lt;/w:t&amp;gt;&amp;lt;/w:r&amp;gt;&amp;lt;w:bookmarkStart w:id="1840" w:name="_LINE__11_90067c06_19a2_4d68_9411_75813f" /&amp;gt;&amp;lt;w:bookmarkEnd w:id="1837" /&amp;gt;&amp;lt;w:r w:rsidRPr="00086373"&amp;gt;&amp;lt;w:t&amp;gt;processing personal data under this section that is at least as easy&amp;lt;/w:t&amp;gt;&amp;lt;/w:r&amp;gt;&amp;lt;w:r&amp;gt;&amp;lt;w:t xml:space="preserve"&amp;gt; to use&amp;lt;/w:t&amp;gt;&amp;lt;/w:r&amp;gt;&amp;lt;w:r w:rsidRPr="00086373"&amp;gt;&amp;lt;w:t xml:space="preserve"&amp;gt; as the &amp;lt;/w:t&amp;gt;&amp;lt;/w:r&amp;gt;&amp;lt;w:bookmarkStart w:id="1841" w:name="_LINE__12_d73f8bcd_c6cd_49b6_a507_0b057f" /&amp;gt;&amp;lt;w:bookmarkEnd w:id="1840" /&amp;gt;&amp;lt;w:r w:rsidRPr="00086373"&amp;gt;&amp;lt;w:t xml:space="preserve"&amp;gt;mechanism by which the consumer provided the consumer's consent and, upon &amp;lt;/w:t&amp;gt;&amp;lt;/w:r&amp;gt;&amp;lt;w:bookmarkStart w:id="1842" w:name="_LINE__13_8e7b822b_6e26_40e7_a32b_37ca01" /&amp;gt;&amp;lt;w:bookmarkEnd w:id="1841" /&amp;gt;&amp;lt;w:r w:rsidRPr="00086373"&amp;gt;&amp;lt;w:t xml:space="preserve"&amp;gt;revocation of the consent, &amp;lt;/w:t&amp;gt;&amp;lt;/w:r&amp;gt;&amp;lt;w:r&amp;gt;&amp;lt;w:t xml:space="preserve"&amp;gt;shall &amp;lt;/w:t&amp;gt;&amp;lt;/w:r&amp;gt;&amp;lt;w:r w:rsidRPr="00086373"&amp;gt;&amp;lt;w:t xml:space="preserve"&amp;gt;cease to process the data as soon as practicable, but not &amp;lt;/w:t&amp;gt;&amp;lt;/w:r&amp;gt;&amp;lt;w:bookmarkStart w:id="1843" w:name="_LINE__14_afeb9677_ee91_4cc5_a7b3_c2680d" /&amp;gt;&amp;lt;w:bookmarkEnd w:id="1842" /&amp;gt;&amp;lt;w:r w:rsidRPr="00086373"&amp;gt;&amp;lt;w:t&amp;gt;later than 30 days after the receipt of the request.&amp;lt;/w:t&amp;gt;&amp;lt;/w:r&amp;gt;&amp;lt;w:bookmarkEnd w:id="1843" /&amp;gt;&amp;lt;/w:ins&amp;gt;&amp;lt;/w:p&amp;gt;&amp;lt;w:p w:rsidR="00D4393C" w:rsidRPr="00086373" w:rsidRDefault="00D4393C" w:rsidP="00D4393C"&amp;gt;&amp;lt;w:pPr&amp;gt;&amp;lt;w:ind w:left="360" w:firstLine="360" /&amp;gt;&amp;lt;w:rPr&amp;gt;&amp;lt;w:ins w:id="1844" w:author="BPS" w:date="2025-04-23T14:10:00Z" /&amp;gt;&amp;lt;/w:rPr&amp;gt;&amp;lt;/w:pPr&amp;gt;&amp;lt;w:bookmarkStart w:id="1845" w:name="_STATUTE_NUMBER__cb70fbb1_e0e9_43d9_8a7c" /&amp;gt;&amp;lt;w:bookmarkStart w:id="1846" w:name="_STATUTE_SS__c9651f77_a929_47a4_acc8_589" /&amp;gt;&amp;lt;w:bookmarkStart w:id="1847" w:name="_PAR__3_f30fed0d_86e6_44c5_9d78_8f36b731" /&amp;gt;&amp;lt;w:bookmarkStart w:id="1848" w:name="_LINE__15_c097e95c_6057_49d0_b992_0396cc" /&amp;gt;&amp;lt;w:bookmarkEnd w:id="1798" /&amp;gt;&amp;lt;w:bookmarkEnd w:id="1835" /&amp;gt;&amp;lt;w:bookmarkEnd w:id="1836" /&amp;gt;&amp;lt;w:bookmarkEnd w:id="1839" /&amp;gt;&amp;lt;w:ins w:id="1849" w:author="BPS" w:date="2025-04-23T14:10:00Z"&amp;gt;&amp;lt;w:r w:rsidRPr="00086373"&amp;gt;&amp;lt;w:rPr&amp;gt;&amp;lt;w:b /&amp;gt;&amp;lt;/w:rPr&amp;gt;&amp;lt;w:t&amp;gt;3&amp;lt;/w:t&amp;gt;&amp;lt;/w:r&amp;gt;&amp;lt;w:bookmarkEnd w:id="1845" /&amp;gt;&amp;lt;w:r w:rsidRPr="00086373"&amp;gt;&amp;lt;w:rPr&amp;gt;&amp;lt;w:b /&amp;gt;&amp;lt;/w:rPr&amp;gt;&amp;lt;w:t xml:space="preserve"&amp;gt;. &amp;lt;/w:t&amp;gt;&amp;lt;/w:r&amp;gt;&amp;lt;w:bookmarkStart w:id="1850" w:name="_STATUTE_HEADNOTE__c78ec9ad_8b97_45e7_8c" /&amp;gt;&amp;lt;w:r w:rsidRPr="00086373"&amp;gt;&amp;lt;w:rPr&amp;gt;&amp;lt;w:b /&amp;gt;&amp;lt;/w:rPr&amp;gt;&amp;lt;w:t&amp;gt;Exceptions; loyalty programs.&amp;lt;/w:t&amp;gt;&amp;lt;/w:r&amp;gt;&amp;lt;w:r w:rsidRPr="00086373"&amp;gt;&amp;lt;w:t xml:space="preserve"&amp;gt;  &amp;lt;/w:t&amp;gt;&amp;lt;/w:r&amp;gt;&amp;lt;w:bookmarkStart w:id="1851" w:name="_STATUTE_CONTENT__a8778179_7169_460d_a15" /&amp;gt;&amp;lt;w:bookmarkEnd w:id="1850" /&amp;gt;&amp;lt;w:r w:rsidRPr="00086373"&amp;gt;&amp;lt;w:t&amp;gt;Subsection 1 and 2 may not be construed to:&amp;lt;/w:t&amp;gt;&amp;lt;/w:r&amp;gt;&amp;lt;w:bookmarkEnd w:id="1848" /&amp;gt;&amp;lt;/w:ins&amp;gt;&amp;lt;/w:p&amp;gt;&amp;lt;w:p w:rsidR="00D4393C" w:rsidRPr="00086373" w:rsidRDefault="00D4393C" w:rsidP="00D4393C"&amp;gt;&amp;lt;w:pPr&amp;gt;&amp;lt;w:ind w:left="720" /&amp;gt;&amp;lt;w:rPr&amp;gt;&amp;lt;w:ins w:id="1852" w:author="BPS" w:date="2025-04-23T14:10:00Z" /&amp;gt;&amp;lt;/w:rPr&amp;gt;&amp;lt;/w:pPr&amp;gt;&amp;lt;w:bookmarkStart w:id="1853" w:name="_STATUTE_NUMBER__644b948f_4850_46a7_a671" /&amp;gt;&amp;lt;w:bookmarkStart w:id="1854" w:name="_STATUTE_P__6e835edc_79a6_478d_beff_8bf9" /&amp;gt;&amp;lt;w:bookmarkStart w:id="1855" w:name="_PAR__4_666982d9_2d59_4afb_ba0c_929a4489" /&amp;gt;&amp;lt;w:bookmarkStart w:id="1856" w:name="_LINE__16_677127b5_caf9_4561_8c9e_04dd07" /&amp;gt;&amp;lt;w:bookmarkEnd w:id="1847" /&amp;gt;&amp;lt;w:bookmarkEnd w:id="1851" /&amp;gt;&amp;lt;w:ins w:id="1857" w:author="BPS" w:date="2025-04-23T14:10:00Z"&amp;gt;&amp;lt;w:r w:rsidRPr="00086373"&amp;gt;&amp;lt;w:t&amp;gt;A&amp;lt;/w:t&amp;gt;&amp;lt;/w:r&amp;gt;&amp;lt;w:bookmarkEnd w:id="1853" /&amp;gt;&amp;lt;w:r w:rsidRPr="00086373"&amp;gt;&amp;lt;w:t xml:space="preserve"&amp;gt;. &amp;lt;/w:t&amp;gt;&amp;lt;/w:r&amp;gt;&amp;lt;w:bookmarkStart w:id="1858" w:name="_STATUTE_CONTENT__9cba5700_4ba3_41b9_a77" /&amp;gt;&amp;lt;w:r w:rsidRPr="00086373"&amp;gt;&amp;lt;w:t xml:space="preserve"&amp;gt;Require a controller to provide a product or service that requires the processing of &amp;lt;/w:t&amp;gt;&amp;lt;/w:r&amp;gt;&amp;lt;w:bookmarkStart w:id="1859" w:name="_LINE__17_42825a6d_21da_4aaa_a834_d9cbb3" /&amp;gt;&amp;lt;w:bookmarkEnd w:id="1856" /&amp;gt;&amp;lt;w:r w:rsidRPr="00086373"&amp;gt;&amp;lt;w:t&amp;gt;personal data of a consumer that the controller does not collect or maintain; or&amp;lt;/w:t&amp;gt;&amp;lt;/w:r&amp;gt;&amp;lt;w:bookmarkEnd w:id="1859" /&amp;gt;&amp;lt;/w:ins&amp;gt;&amp;lt;/w:p&amp;gt;&amp;lt;w:p w:rsidR="00D4393C" w:rsidRPr="00086373" w:rsidRDefault="00D4393C" w:rsidP="00D4393C"&amp;gt;&amp;lt;w:pPr&amp;gt;&amp;lt;w:ind w:left="720" /&amp;gt;&amp;lt;w:rPr&amp;gt;&amp;lt;w:ins w:id="1860" w:author="BPS" w:date="2025-04-23T14:10:00Z" /&amp;gt;&amp;lt;/w:rPr&amp;gt;&amp;lt;/w:pPr&amp;gt;&amp;lt;w:bookmarkStart w:id="1861" w:name="_STATUTE_NUMBER__5c79b69b_267d_4377_9ed4" /&amp;gt;&amp;lt;w:bookmarkStart w:id="1862" w:name="_STATUTE_P__9959357c_424d_445a_b1e8_5312" /&amp;gt;&amp;lt;w:bookmarkStart w:id="1863" w:name="_PAR__5_4f419689_0d9f_42b9_8311_51176469" /&amp;gt;&amp;lt;w:bookmarkStart w:id="1864" w:name="_LINE__18_b30991db_bb8e_4de2_993e_2c2811" /&amp;gt;&amp;lt;w:bookmarkEnd w:id="1854" /&amp;gt;&amp;lt;w:bookmarkEnd w:id="1855" /&amp;gt;&amp;lt;w:bookmarkEnd w:id="1858" /&amp;gt;&amp;lt;w:ins w:id="1865" w:author="BPS" w:date="2025-04-23T14:10:00Z"&amp;gt;&amp;lt;w:r w:rsidRPr="00086373"&amp;gt;&amp;lt;w:t&amp;gt;B&amp;lt;/w:t&amp;gt;&amp;lt;/w:r&amp;gt;&amp;lt;w:bookmarkEnd w:id="1861" /&amp;gt;&amp;lt;w:r w:rsidRPr="00086373"&amp;gt;&amp;lt;w:t xml:space="preserve"&amp;gt;. &amp;lt;/w:t&amp;gt;&amp;lt;/w:r&amp;gt;&amp;lt;w:bookmarkStart w:id="1866" w:name="_STATUTE_CONTENT__075a24fc_49b4_4b20_a73" /&amp;gt;&amp;lt;w:r w:rsidRPr="00086373"&amp;gt;&amp;lt;w:t xml:space="preserve"&amp;gt;Prohibit a controller from offering a different price, rate, level, quality or selection &amp;lt;/w:t&amp;gt;&amp;lt;/w:r&amp;gt;&amp;lt;w:bookmarkStart w:id="1867" w:name="_LINE__19_45a4a3a0_24ff_4a83_b01b_b67d23" /&amp;gt;&amp;lt;w:bookmarkEnd w:id="1864" /&amp;gt;&amp;lt;w:r w:rsidRPr="00086373"&amp;gt;&amp;lt;w:t xml:space="preserve"&amp;gt;of goods or services to a consumer, including offering goods or services for no fee, if &amp;lt;/w:t&amp;gt;&amp;lt;/w:r&amp;gt;&amp;lt;w:bookmarkStart w:id="1868" w:name="_LINE__20_66cea93e_4953_4ba1_b947_81cb67" /&amp;gt;&amp;lt;w:bookmarkEnd w:id="1867" /&amp;gt;&amp;lt;w:r w:rsidRPr="00086373"&amp;gt;&amp;lt;w:t xml:space="preserve"&amp;gt;the offering is in connection with a consumer's voluntary participation in a bona fide &amp;lt;/w:t&amp;gt;&amp;lt;/w:r&amp;gt;&amp;lt;w:bookmarkStart w:id="1869" w:name="_LINE__21_78c63e2f_e86c_430e_92db_27575c" /&amp;gt;&amp;lt;w:bookmarkEnd w:id="1868" /&amp;gt;&amp;lt;w:r w:rsidRPr="00086373"&amp;gt;&amp;lt;w:t xml:space="preserve"&amp;gt;loyalty, rewards, premium features, discounts or club card program, as long as the sale &amp;lt;/w:t&amp;gt;&amp;lt;/w:r&amp;gt;&amp;lt;w:bookmarkStart w:id="1870" w:name="_LINE__22_98543e05_5eff_4473_9bc7_49ff02" /&amp;gt;&amp;lt;w:bookmarkEnd w:id="1869" /&amp;gt;&amp;lt;w:r w:rsidRPr="00086373"&amp;gt;&amp;lt;w:t&amp;gt;of personal data is not a condition of participation in the program.&amp;lt;/w:t&amp;gt;&amp;lt;/w:r&amp;gt;&amp;lt;w:bookmarkEnd w:id="1870" /&amp;gt;&amp;lt;/w:ins&amp;gt;&amp;lt;/w:p&amp;gt;&amp;lt;w:p w:rsidR="00D4393C" w:rsidRPr="00086373" w:rsidRDefault="00D4393C" w:rsidP="00D4393C"&amp;gt;&amp;lt;w:pPr&amp;gt;&amp;lt;w:ind w:left="360" w:firstLine="360" /&amp;gt;&amp;lt;w:rPr&amp;gt;&amp;lt;w:ins w:id="1871" w:author="BPS" w:date="2025-04-23T14:10:00Z" /&amp;gt;&amp;lt;/w:rPr&amp;gt;&amp;lt;/w:pPr&amp;gt;&amp;lt;w:bookmarkStart w:id="1872" w:name="_STATUTE_NUMBER__59509bbe_104b_426e_be61" /&amp;gt;&amp;lt;w:bookmarkStart w:id="1873" w:name="_STATUTE_SS__fe1d1f09_b161_46a6_9581_95b" /&amp;gt;&amp;lt;w:bookmarkStart w:id="1874" w:name="_PAR__6_d3aa6457_4f44_455b_80de_472c3e70" /&amp;gt;&amp;lt;w:bookmarkStart w:id="1875" w:name="_LINE__23_5e4acc60_20af_496e_9fe7_a544df" /&amp;gt;&amp;lt;w:bookmarkEnd w:id="1846" /&amp;gt;&amp;lt;w:bookmarkEnd w:id="1862" /&amp;gt;&amp;lt;w:bookmarkEnd w:id="1863" /&amp;gt;&amp;lt;w:bookmarkEnd w:id="1866" /&amp;gt;&amp;lt;w:ins w:id="1876" w:author="BPS" w:date="2025-04-23T14:10:00Z"&amp;gt;&amp;lt;w:r w:rsidRPr="00086373"&amp;gt;&amp;lt;w:rPr&amp;gt;&amp;lt;w:b /&amp;gt;&amp;lt;/w:rPr&amp;gt;&amp;lt;w:t&amp;gt;4&amp;lt;/w:t&amp;gt;&amp;lt;/w:r&amp;gt;&amp;lt;w:bookmarkEnd w:id="1872" /&amp;gt;&amp;lt;w:r w:rsidRPr="00086373"&amp;gt;&amp;lt;w:rPr&amp;gt;&amp;lt;w:b /&amp;gt;&amp;lt;/w:rPr&amp;gt;&amp;lt;w:t xml:space="preserve"&amp;gt;. &amp;lt;/w:t&amp;gt;&amp;lt;/w:r&amp;gt;&amp;lt;w:bookmarkStart w:id="1877" w:name="_STATUTE_HEADNOTE__5fcaab0d_a8a9_467c_99" /&amp;gt;&amp;lt;w:r w:rsidRPr="00086373"&amp;gt;&amp;lt;w:rPr&amp;gt;&amp;lt;w:b /&amp;gt;&amp;lt;/w:rPr&amp;gt;&amp;lt;w:t&amp;gt;Privacy notice.&amp;lt;/w:t&amp;gt;&amp;lt;/w:r&amp;gt;&amp;lt;w:r w:rsidRPr="00086373"&amp;gt;&amp;lt;w:t xml:space="preserve"&amp;gt; &amp;lt;/w:t&amp;gt;&amp;lt;/w:r&amp;gt;&amp;lt;w:bookmarkStart w:id="1878" w:name="_STATUTE_CONTENT__48c2c58c_fdc4_4547_b89" /&amp;gt;&amp;lt;w:bookmarkEnd w:id="1877" /&amp;gt;&amp;lt;w:r w:rsidRPr="00086373"&amp;gt;&amp;lt;w:t xml:space="preserve"&amp;gt;A controller shall provide consumers with a reasonably accessible, &amp;lt;/w:t&amp;gt;&amp;lt;/w:r&amp;gt;&amp;lt;w:bookmarkStart w:id="1879" w:name="_LINE__24_df2888d0_6095_4576_9084_011881" /&amp;gt;&amp;lt;w:bookmarkEnd w:id="1875" /&amp;gt;&amp;lt;w:r w:rsidRPr="00086373"&amp;gt;&amp;lt;w:t&amp;gt;clear and meaningful privacy notice that includes the following information:&amp;lt;/w:t&amp;gt;&amp;lt;/w:r&amp;gt;&amp;lt;w:bookmarkEnd w:id="1879" /&amp;gt;&amp;lt;/w:ins&amp;gt;&amp;lt;/w:p&amp;gt;&amp;lt;w:p w:rsidR="00D4393C" w:rsidRPr="00086373" w:rsidRDefault="00D4393C" w:rsidP="00D4393C"&amp;gt;&amp;lt;w:pPr&amp;gt;&amp;lt;w:ind w:left="720" /&amp;gt;&amp;lt;w:rPr&amp;gt;&amp;lt;w:ins w:id="1880" w:author="BPS" w:date="2025-04-23T14:10:00Z" /&amp;gt;&amp;lt;/w:rPr&amp;gt;&amp;lt;/w:pPr&amp;gt;&amp;lt;w:bookmarkStart w:id="1881" w:name="_STATUTE_NUMBER__752af404_049b_46e6_8fbd" /&amp;gt;&amp;lt;w:bookmarkStart w:id="1882" w:name="_STATUTE_P__fcf7f2a6_189a_49af_a9da_b6e4" /&amp;gt;&amp;lt;w:bookmarkStart w:id="1883" w:name="_PAR__7_007862d9_44ef_4c43_b975_3a684356" /&amp;gt;&amp;lt;w:bookmarkStart w:id="1884" w:name="_LINE__25_d48ad2b8_8f5e_4ee5_91f8_e3431e" /&amp;gt;&amp;lt;w:bookmarkEnd w:id="1874" /&amp;gt;&amp;lt;w:bookmarkEnd w:id="1878" /&amp;gt;&amp;lt;w:ins w:id="1885" w:author="BPS" w:date="2025-04-23T14:10:00Z"&amp;gt;&amp;lt;w:r w:rsidRPr="00086373"&amp;gt;&amp;lt;w:t&amp;gt;A&amp;lt;/w:t&amp;gt;&amp;lt;/w:r&amp;gt;&amp;lt;w:bookmarkEnd w:id="1881" /&amp;gt;&amp;lt;w:r w:rsidRPr="00086373"&amp;gt;&amp;lt;w:t xml:space="preserve"&amp;gt;. &amp;lt;/w:t&amp;gt;&amp;lt;/w:r&amp;gt;&amp;lt;w:bookmarkStart w:id="1886" w:name="_STATUTE_CONTENT__86ffba3c_8157_4ded_a7d" /&amp;gt;&amp;lt;w:r w:rsidRPr="00086373"&amp;gt;&amp;lt;w:t xml:space="preserve"&amp;gt;The categories of personal data, including sensitive data, processed by the &amp;lt;/w:t&amp;gt;&amp;lt;/w:r&amp;gt;&amp;lt;w:bookmarkStart w:id="1887" w:name="_LINE__26_d050c6e4_6f2b_43c6_9bdc_85b367" /&amp;gt;&amp;lt;w:bookmarkEnd w:id="1884" /&amp;gt;&amp;lt;w:r w:rsidRPr="00086373"&amp;gt;&amp;lt;w:t&amp;gt;controller;&amp;lt;/w:t&amp;gt;&amp;lt;/w:r&amp;gt;&amp;lt;w:bookmarkEnd w:id="1887" /&amp;gt;&amp;lt;/w:ins&amp;gt;&amp;lt;/w:p&amp;gt;&amp;lt;w:p w:rsidR="00D4393C" w:rsidRPr="00086373" w:rsidRDefault="00D4393C" w:rsidP="00D4393C"&amp;gt;&amp;lt;w:pPr&amp;gt;&amp;lt;w:ind w:left="720" /&amp;gt;&amp;lt;w:rPr&amp;gt;&amp;lt;w:ins w:id="1888" w:author="BPS" w:date="2025-04-23T14:10:00Z" /&amp;gt;&amp;lt;/w:rPr&amp;gt;&amp;lt;/w:pPr&amp;gt;&amp;lt;w:bookmarkStart w:id="1889" w:name="_STATUTE_NUMBER__28004276_db6c_455c_809f" /&amp;gt;&amp;lt;w:bookmarkStart w:id="1890" w:name="_STATUTE_P__7788d94a_fef2_44e5_a77a_ece9" /&amp;gt;&amp;lt;w:bookmarkStart w:id="1891" w:name="_PAR__8_f2b44bd6_096c_40a9_b1ed_7964a4f1" /&amp;gt;&amp;lt;w:bookmarkStart w:id="1892" w:name="_LINE__27_b9534544_702e_4cf1_9683_aa62a6" /&amp;gt;&amp;lt;w:bookmarkEnd w:id="1882" /&amp;gt;&amp;lt;w:bookmarkEnd w:id="1883" /&amp;gt;&amp;lt;w:bookmarkEnd w:id="1886" /&amp;gt;&amp;lt;w:ins w:id="1893" w:author="BPS" w:date="2025-04-23T14:10:00Z"&amp;gt;&amp;lt;w:r w:rsidRPr="00086373"&amp;gt;&amp;lt;w:t&amp;gt;B&amp;lt;/w:t&amp;gt;&amp;lt;/w:r&amp;gt;&amp;lt;w:bookmarkEnd w:id="1889" /&amp;gt;&amp;lt;w:r w:rsidRPr="00086373"&amp;gt;&amp;lt;w:t xml:space="preserve"&amp;gt;. &amp;lt;/w:t&amp;gt;&amp;lt;/w:r&amp;gt;&amp;lt;w:bookmarkStart w:id="1894" w:name="_STATUTE_CONTENT__a82ae921_3c1e_4d5f_9f8" /&amp;gt;&amp;lt;w:r w:rsidRPr="00086373"&amp;gt;&amp;lt;w:t&amp;gt;The controller's purpose for processing personal data;&amp;lt;/w:t&amp;gt;&amp;lt;/w:r&amp;gt;&amp;lt;w:bookmarkEnd w:id="1892" /&amp;gt;&amp;lt;/w:ins&amp;gt;&amp;lt;/w:p&amp;gt;&amp;lt;w:p w:rsidR="00D4393C" w:rsidRPr="00086373" w:rsidRDefault="00D4393C" w:rsidP="00D4393C"&amp;gt;&amp;lt;w:pPr&amp;gt;&amp;lt;w:ind w:left="720" /&amp;gt;&amp;lt;w:rPr&amp;gt;&amp;lt;w:ins w:id="1895" w:author="BPS" w:date="2025-04-23T14:10:00Z" /&amp;gt;&amp;lt;/w:rPr&amp;gt;&amp;lt;/w:pPr&amp;gt;&amp;lt;w:bookmarkStart w:id="1896" w:name="_STATUTE_NUMBER__c5b5e4d6_86e9_4ac3_ac1f" /&amp;gt;&amp;lt;w:bookmarkStart w:id="1897" w:name="_STATUTE_P__fc69aaa2_d634_4d2e_8918_351e" /&amp;gt;&amp;lt;w:bookmarkStart w:id="1898" w:name="_PAR__9_022f6ce0_a76e_439d_a51c_c34be6b5" /&amp;gt;&amp;lt;w:bookmarkStart w:id="1899" w:name="_LINE__28_b6774f96_a1af_4481_a9d8_2d2d33" /&amp;gt;&amp;lt;w:bookmarkEnd w:id="1890" /&amp;gt;&amp;lt;w:bookmarkEnd w:id="1891" /&amp;gt;&amp;lt;w:bookmarkEnd w:id="1894" /&amp;gt;&amp;lt;w:ins w:id="1900" w:author="BPS" w:date="2025-04-23T14:10:00Z"&amp;gt;&amp;lt;w:r w:rsidRPr="00086373"&amp;gt;&amp;lt;w:t&amp;gt;C&amp;lt;/w:t&amp;gt;&amp;lt;/w:r&amp;gt;&amp;lt;w:bookmarkEnd w:id="1896" /&amp;gt;&amp;lt;w:r w:rsidRPr="00086373"&amp;gt;&amp;lt;w:t xml:space="preserve"&amp;gt;. &amp;lt;/w:t&amp;gt;&amp;lt;/w:r&amp;gt;&amp;lt;w:bookmarkStart w:id="1901" w:name="_STATUTE_CONTENT__9d1d44f6_46d1_4025_b34" /&amp;gt;&amp;lt;w:r w:rsidRPr="00086373"&amp;gt;&amp;lt;w:t xml:space="preserve"&amp;gt;How consumers may exercise their consumer rights under this chapter, including &amp;lt;/w:t&amp;gt;&amp;lt;/w:r&amp;gt;&amp;lt;w:bookmarkStart w:id="1902" w:name="_LINE__29_5065f415_5e76_4a11_b21f_89ea4a" /&amp;gt;&amp;lt;w:bookmarkEnd w:id="1899" /&amp;gt;&amp;lt;w:r w:rsidRPr="00086373"&amp;gt;&amp;lt;w:t xml:space="preserve"&amp;gt;how a consumer may appeal a controller's decision regarding the consumer's request &amp;lt;/w:t&amp;gt;&amp;lt;/w:r&amp;gt;&amp;lt;w:bookmarkStart w:id="1903" w:name="_LINE__30_cf9db1e7_864e_4eca_9c0e_fa3b68" /&amp;gt;&amp;lt;w:bookmarkEnd w:id="1902" /&amp;gt;&amp;lt;w:r w:rsidRPr="00086373"&amp;gt;&amp;lt;w:t&amp;gt;and how a consumer may revoke consent;&amp;lt;/w:t&amp;gt;&amp;lt;/w:r&amp;gt;&amp;lt;w:bookmarkEnd w:id="1903" /&amp;gt;&amp;lt;/w:ins&amp;gt;&amp;lt;/w:p&amp;gt;&amp;lt;w:p w:rsidR="00D4393C" w:rsidRPr="00086373" w:rsidRDefault="00D4393C" w:rsidP="00D4393C"&amp;gt;&amp;lt;w:pPr&amp;gt;&amp;lt;w:ind w:left="720" /&amp;gt;&amp;lt;w:rPr&amp;gt;&amp;lt;w:ins w:id="1904" w:author="BPS" w:date="2025-04-23T14:10:00Z" /&amp;gt;&amp;lt;/w:rPr&amp;gt;&amp;lt;/w:pPr&amp;gt;&amp;lt;w:bookmarkStart w:id="1905" w:name="_STATUTE_NUMBER__a2c233bc_b37e_49ba_80c3" /&amp;gt;&amp;lt;w:bookmarkStart w:id="1906" w:name="_STATUTE_P__a96d63a5_2fd9_44fe_b4e3_f2eb" /&amp;gt;&amp;lt;w:bookmarkStart w:id="1907" w:name="_PAR__10_e4537810_b43a_4d41_871d_bfdde2e" /&amp;gt;&amp;lt;w:bookmarkStart w:id="1908" w:name="_LINE__31_a420452f_382b_42a8_8afb_a9f9e4" /&amp;gt;&amp;lt;w:bookmarkEnd w:id="1897" /&amp;gt;&amp;lt;w:bookmarkEnd w:id="1898" /&amp;gt;&amp;lt;w:bookmarkEnd w:id="1901" /&amp;gt;&amp;lt;w:ins w:id="1909" w:author="BPS" w:date="2025-04-23T14:10:00Z"&amp;gt;&amp;lt;w:r w:rsidRPr="00086373"&amp;gt;&amp;lt;w:t&amp;gt;D&amp;lt;/w:t&amp;gt;&amp;lt;/w:r&amp;gt;&amp;lt;w:bookmarkEnd w:id="1905" /&amp;gt;&amp;lt;w:r w:rsidRPr="00086373"&amp;gt;&amp;lt;w:t xml:space="preserve"&amp;gt;. &amp;lt;/w:t&amp;gt;&amp;lt;/w:r&amp;gt;&amp;lt;w:bookmarkStart w:id="1910" w:name="_STATUTE_CONTENT__7dad426c_2476_43b0_8e9" /&amp;gt;&amp;lt;w:r w:rsidRPr="00086373"&amp;gt;&amp;lt;w:t xml:space="preserve"&amp;gt;The categories of 3rd parties with which the controller shares personal data, with a &amp;lt;/w:t&amp;gt;&amp;lt;/w:r&amp;gt;&amp;lt;w:bookmarkStart w:id="1911" w:name="_LINE__32_4318c20e_a70a_44e8_a259_408811" /&amp;gt;&amp;lt;w:bookmarkEnd w:id="1908" /&amp;gt;&amp;lt;w:r w:rsidRPr="00086373"&amp;gt;&amp;lt;w:t xml:space="preserve"&amp;gt;level of detail that enables a consumer to understand the type of, business model of or &amp;lt;/w:t&amp;gt;&amp;lt;/w:r&amp;gt;&amp;lt;w:bookmarkStart w:id="1912" w:name="_LINE__33_23ae117b_a4ca_4038_8381_5b3bcb" /&amp;gt;&amp;lt;w:bookmarkEnd w:id="1911" /&amp;gt;&amp;lt;w:r w:rsidRPr="00086373"&amp;gt;&amp;lt;w:t&amp;gt;processing conducted by each category of 3rd party;&amp;lt;/w:t&amp;gt;&amp;lt;/w:r&amp;gt;&amp;lt;w:bookmarkEnd w:id="1912" /&amp;gt;&amp;lt;/w:ins&amp;gt;&amp;lt;/w:p&amp;gt;&amp;lt;w:p w:rsidR="00D4393C" w:rsidRDefault="00D4393C" w:rsidP="00D4393C"&amp;gt;&amp;lt;w:pPr&amp;gt;&amp;lt;w:ind w:left="720" /&amp;gt;&amp;lt;w:rPr&amp;gt;&amp;lt;w:ins w:id="1913" w:author="BPS" w:date="2025-04-23T14:10:00Z" /&amp;gt;&amp;lt;/w:rPr&amp;gt;&amp;lt;/w:pPr&amp;gt;&amp;lt;w:bookmarkStart w:id="1914" w:name="_STATUTE_NUMBER__78fb23b7_1df1_4d58_af63" /&amp;gt;&amp;lt;w:bookmarkStart w:id="1915" w:name="_STATUTE_P__414d76f3_e6d3_4a68_8943_af0c" /&amp;gt;&amp;lt;w:bookmarkStart w:id="1916" w:name="_PAR__11_ecf857fe_079c_404a_8158_3b66fc0" /&amp;gt;&amp;lt;w:bookmarkStart w:id="1917" w:name="_LINE__34_7e52230e_ebf4_4b0a_811e_d60db0" /&amp;gt;&amp;lt;w:bookmarkEnd w:id="1906" /&amp;gt;&amp;lt;w:bookmarkEnd w:id="1907" /&amp;gt;&amp;lt;w:bookmarkEnd w:id="1910" /&amp;gt;&amp;lt;w:ins w:id="1918" w:author="BPS" w:date="2025-04-23T14:10:00Z"&amp;gt;&amp;lt;w:r w:rsidRPr="00086373"&amp;gt;&amp;lt;w:t&amp;gt;E&amp;lt;/w:t&amp;gt;&amp;lt;/w:r&amp;gt;&amp;lt;w:bookmarkEnd w:id="1914" /&amp;gt;&amp;lt;w:r w:rsidRPr="00086373"&amp;gt;&amp;lt;w:t xml:space="preserve"&amp;gt;. &amp;lt;/w:t&amp;gt;&amp;lt;/w:r&amp;gt;&amp;lt;w:bookmarkStart w:id="1919" w:name="_STATUTE_CONTENT__75f325d8_c462_44e9_998" /&amp;gt;&amp;lt;w:r w:rsidRPr="00086373"&amp;gt;&amp;lt;w:t xml:space="preserve"&amp;gt;The categories of personal data, including sensitive data, the controller shares with &amp;lt;/w:t&amp;gt;&amp;lt;/w:r&amp;gt;&amp;lt;w:bookmarkStart w:id="1920" w:name="_LINE__35_c9e1f8c0_7dd8_4c0d_9ab2_7dfae9" /&amp;gt;&amp;lt;w:bookmarkEnd w:id="1917" /&amp;gt;&amp;lt;w:r w:rsidRPr="00086373"&amp;gt;&amp;lt;w:t xml:space="preserve"&amp;gt;any &amp;lt;/w:t&amp;gt;&amp;lt;/w:r&amp;gt;&amp;lt;w:r&amp;gt;&amp;lt;w:t&amp;gt;3&amp;lt;/w:t&amp;gt;&amp;lt;/w:r&amp;gt;&amp;lt;w:r w:rsidRPr="00086373"&amp;gt;&amp;lt;w:t&amp;gt;rd party&amp;lt;/w:t&amp;gt;&amp;lt;/w:r&amp;gt;&amp;lt;w:r&amp;gt;&amp;lt;w:t&amp;gt;;&amp;lt;/w:t&amp;gt;&amp;lt;/w:r&amp;gt;&amp;lt;w:bookmarkEnd w:id="1920" /&amp;gt;&amp;lt;/w:ins&amp;gt;&amp;lt;/w:p&amp;gt;&amp;lt;w:p w:rsidR="00D4393C" w:rsidRPr="00086373" w:rsidRDefault="00D4393C" w:rsidP="00D4393C"&amp;gt;&amp;lt;w:pPr&amp;gt;&amp;lt;w:ind w:left="720" /&amp;gt;&amp;lt;w:rPr&amp;gt;&amp;lt;w:ins w:id="1921" w:author="BPS" w:date="2025-04-23T14:10:00Z" /&amp;gt;&amp;lt;/w:rPr&amp;gt;&amp;lt;/w:pPr&amp;gt;&amp;lt;w:bookmarkStart w:id="1922" w:name="_STATUTE_NUMBER__03761b19_ab9b_44f7_bbd9" /&amp;gt;&amp;lt;w:bookmarkStart w:id="1923" w:name="_STATUTE_P__52815bc5_01b2_422a_823c_194e" /&amp;gt;&amp;lt;w:bookmarkStart w:id="1924" w:name="_PAR__12_66ffe4da_f29c_4e1d_9029_ad9dc80" /&amp;gt;&amp;lt;w:bookmarkStart w:id="1925" w:name="_LINE__36_69e5b82a_7f0c_4401_a17e_44a24a" /&amp;gt;&amp;lt;w:bookmarkEnd w:id="1915" /&amp;gt;&amp;lt;w:bookmarkEnd w:id="1916" /&amp;gt;&amp;lt;w:bookmarkEnd w:id="1919" /&amp;gt;&amp;lt;w:ins w:id="1926" w:author="BPS" w:date="2025-04-23T14:10:00Z"&amp;gt;&amp;lt;w:r&amp;gt;&amp;lt;w:t&amp;gt;F&amp;lt;/w:t&amp;gt;&amp;lt;/w:r&amp;gt;&amp;lt;w:bookmarkEnd w:id="1922" /&amp;gt;&amp;lt;w:r&amp;gt;&amp;lt;w:t xml:space="preserve"&amp;gt;. &amp;lt;/w:t&amp;gt;&amp;lt;/w:r&amp;gt;&amp;lt;w:bookmarkStart w:id="1927" w:name="_STATUTE_CONTENT__a4ce6c8e_cf54_4de2_880" /&amp;gt;&amp;lt;w:r&amp;gt;&amp;lt;w:t&amp;gt;The length of time the controller intends to retain each category of personal data or&amp;lt;/w:t&amp;gt;&amp;lt;/w:r&amp;gt;&amp;lt;/w:ins&amp;gt;&amp;lt;w:ins w:id="1928" w:author="BPS" w:date="2025-04-23T14:12:00Z"&amp;gt;&amp;lt;w:r&amp;gt;&amp;lt;w:t&amp;gt;,&amp;lt;/w:t&amp;gt;&amp;lt;/w:r&amp;gt;&amp;lt;/w:ins&amp;gt;&amp;lt;w:ins w:id="1929" w:author="BPS" w:date="2025-04-23T14:10:00Z"&amp;gt;&amp;lt;w:r&amp;gt;&amp;lt;w:t xml:space="preserve"&amp;gt; &amp;lt;/w:t&amp;gt;&amp;lt;/w:r&amp;gt;&amp;lt;w:bookmarkStart w:id="1930" w:name="_LINE__37_9f3881f8_3320_4ab8_8f32_6a5b4a" /&amp;gt;&amp;lt;w:bookmarkEnd w:id="1925" /&amp;gt;&amp;lt;w:r&amp;gt;&amp;lt;w:t xml:space="preserve"&amp;gt;if it is not possible to identify the length of time, the criteria used to determine the &amp;lt;/w:t&amp;gt;&amp;lt;/w:r&amp;gt;&amp;lt;w:bookmarkStart w:id="1931" w:name="_LINE__38_21e62fa7_9bb2_4467_af52_55b415" /&amp;gt;&amp;lt;w:bookmarkEnd w:id="1930" /&amp;gt;&amp;lt;w:r&amp;gt;&amp;lt;w:t&amp;gt;length of time the controller intends to retain each category of personal data&amp;lt;/w:t&amp;gt;&amp;lt;/w:r&amp;gt;&amp;lt;w:r w:rsidRPr="00086373"&amp;gt;&amp;lt;w:t&amp;gt;; and&amp;lt;/w:t&amp;gt;&amp;lt;/w:r&amp;gt;&amp;lt;w:bookmarkEnd w:id="1931" /&amp;gt;&amp;lt;/w:ins&amp;gt;&amp;lt;/w:p&amp;gt;&amp;lt;w:p w:rsidR="00D4393C" w:rsidRPr="00086373" w:rsidRDefault="00D4393C" w:rsidP="00D4393C"&amp;gt;&amp;lt;w:pPr&amp;gt;&amp;lt;w:ind w:left="720" /&amp;gt;&amp;lt;w:rPr&amp;gt;&amp;lt;w:ins w:id="1932" w:author="BPS" w:date="2025-04-23T14:10:00Z" /&amp;gt;&amp;lt;/w:rPr&amp;gt;&amp;lt;/w:pPr&amp;gt;&amp;lt;w:bookmarkStart w:id="1933" w:name="_STATUTE_NUMBER__0f37a896_3869_47e5_9d19" /&amp;gt;&amp;lt;w:bookmarkStart w:id="1934" w:name="_STATUTE_P__10800e28_d265_4c92_98a4_7170" /&amp;gt;&amp;lt;w:bookmarkStart w:id="1935" w:name="_PAR__13_e6b99274_1ba9_4a1a_8057_942b288" /&amp;gt;&amp;lt;w:bookmarkStart w:id="1936" w:name="_LINE__39_e6a0f092_d62a_497a_8c98_761d41" /&amp;gt;&amp;lt;w:bookmarkEnd w:id="1923" /&amp;gt;&amp;lt;w:bookmarkEnd w:id="1924" /&amp;gt;&amp;lt;w:bookmarkEnd w:id="1927" /&amp;gt;&amp;lt;w:ins w:id="1937" w:author="BPS" w:date="2025-04-23T14:10:00Z"&amp;gt;&amp;lt;w:r&amp;gt;&amp;lt;w:t&amp;gt;G&amp;lt;/w:t&amp;gt;&amp;lt;/w:r&amp;gt;&amp;lt;w:bookmarkEnd w:id="1933" /&amp;gt;&amp;lt;w:r w:rsidRPr="00086373"&amp;gt;&amp;lt;w:t xml:space="preserve"&amp;gt;. &amp;lt;/w:t&amp;gt;&amp;lt;/w:r&amp;gt;&amp;lt;w:bookmarkStart w:id="1938" w:name="_STATUTE_CONTENT__428d1af7_8fa5_434e_b5b" /&amp;gt;&amp;lt;w:r w:rsidRPr="00086373"&amp;gt;&amp;lt;w:t xml:space="preserve"&amp;gt;An active e-mail address or other online mechanism that a consumer may use to &amp;lt;/w:t&amp;gt;&amp;lt;/w:r&amp;gt;&amp;lt;w:bookmarkStart w:id="1939" w:name="_LINE__40_846c8e36_1b3b_4bf8_866d_26ecf5" /&amp;gt;&amp;lt;w:bookmarkEnd w:id="1936" /&amp;gt;&amp;lt;w:r w:rsidRPr="00086373"&amp;gt;&amp;lt;w:t&amp;gt;contact the controller.&amp;lt;/w:t&amp;gt;&amp;lt;/w:r&amp;gt;&amp;lt;w:bookmarkEnd w:id="1939" /&amp;gt;&amp;lt;/w:ins&amp;gt;&amp;lt;/w:p&amp;gt;&amp;lt;w:p w:rsidR="00D4393C" w:rsidRPr="00086373" w:rsidRDefault="00D4393C" w:rsidP="00D4393C"&amp;gt;&amp;lt;w:pPr&amp;gt;&amp;lt;w:ind w:left="360" w:firstLine="360" /&amp;gt;&amp;lt;w:rPr&amp;gt;&amp;lt;w:ins w:id="1940" w:author="BPS" w:date="2025-04-23T14:10:00Z" /&amp;gt;&amp;lt;/w:rPr&amp;gt;&amp;lt;/w:pPr&amp;gt;&amp;lt;w:bookmarkStart w:id="1941" w:name="_STATUTE_NUMBER__b5a6c16b_7353_44ee_a6b6" /&amp;gt;&amp;lt;w:bookmarkStart w:id="1942" w:name="_STATUTE_SS__dcf2fe1a_3d33_410a_8687_a5b" /&amp;gt;&amp;lt;w:bookmarkStart w:id="1943" w:name="_PAR__14_ddcd73e3_914c_4d80_a497_4b8220f" /&amp;gt;&amp;lt;w:bookmarkStart w:id="1944" w:name="_LINE__41_0b34b6b4_3b5a_46cb_bcb7_ead22b" /&amp;gt;&amp;lt;w:bookmarkEnd w:id="1873" /&amp;gt;&amp;lt;w:bookmarkEnd w:id="1934" /&amp;gt;&amp;lt;w:bookmarkEnd w:id="1935" /&amp;gt;&amp;lt;w:bookmarkEnd w:id="1938" /&amp;gt;&amp;lt;w:ins w:id="1945" w:author="BPS" w:date="2025-04-23T14:10:00Z"&amp;gt;&amp;lt;w:r w:rsidRPr="00086373"&amp;gt;&amp;lt;w:rPr&amp;gt;&amp;lt;w:b /&amp;gt;&amp;lt;/w:rPr&amp;gt;&amp;lt;w:t&amp;gt;5&amp;lt;/w:t&amp;gt;&amp;lt;/w:r&amp;gt;&amp;lt;w:bookmarkEnd w:id="1941" /&amp;gt;&amp;lt;w:r w:rsidRPr="00086373"&amp;gt;&amp;lt;w:rPr&amp;gt;&amp;lt;w:b /&amp;gt;&amp;lt;/w:rPr&amp;gt;&amp;lt;w:t xml:space="preserve"&amp;gt;.  &amp;lt;/w:t&amp;gt;&amp;lt;/w:r&amp;gt;&amp;lt;w:bookmarkStart w:id="1946" w:name="_STATUTE_HEADNOTE__e3e75fa7_86ed_4bbd_8c" /&amp;gt;&amp;lt;w:r w:rsidRPr="00086373"&amp;gt;&amp;lt;w:rPr&amp;gt;&amp;lt;w:b /&amp;gt;&amp;lt;/w:rPr&amp;gt;&amp;lt;w:t&amp;gt;Notice of sale&amp;lt;/w:t&amp;gt;&amp;lt;/w:r&amp;gt;&amp;lt;w:r&amp;gt;&amp;lt;w:rPr&amp;gt;&amp;lt;w:b /&amp;gt;&amp;lt;/w:rPr&amp;gt;&amp;lt;w:t xml:space="preserve"&amp;gt; of personal data&amp;lt;/w:t&amp;gt;&amp;lt;/w:r&amp;gt;&amp;lt;w:r w:rsidRPr="00086373"&amp;gt;&amp;lt;w:rPr&amp;gt;&amp;lt;w:b /&amp;gt;&amp;lt;/w:rPr&amp;gt;&amp;lt;w:t xml:space="preserve"&amp;gt;, targeted advertising or profiling; opt-out &amp;lt;/w:t&amp;gt;&amp;lt;/w:r&amp;gt;&amp;lt;w:bookmarkStart w:id="1947" w:name="_LINE__42_e409caa6_2438_43d9_aa51_ce95d8" /&amp;gt;&amp;lt;w:bookmarkEnd w:id="1944" /&amp;gt;&amp;lt;w:r w:rsidRPr="00086373"&amp;gt;&amp;lt;w:rPr&amp;gt;&amp;lt;w:b /&amp;gt;&amp;lt;/w:rPr&amp;gt;&amp;lt;w:t&amp;gt;mechanism.&amp;lt;/w:t&amp;gt;&amp;lt;/w:r&amp;gt;&amp;lt;w:r w:rsidRPr="00086373"&amp;gt;&amp;lt;w:t xml:space="preserve"&amp;gt;  &amp;lt;/w:t&amp;gt;&amp;lt;/w:r&amp;gt;&amp;lt;w:bookmarkStart w:id="1948" w:name="_STATUTE_CONTENT__312bb2f7_e952_4eda_83c" /&amp;gt;&amp;lt;w:bookmarkEnd w:id="1946" /&amp;gt;&amp;lt;w:r w:rsidRPr="00086373"&amp;gt;&amp;lt;w:t xml:space="preserve"&amp;gt;If a controller sells personal data to 3rd parties, processes personal data for &amp;lt;/w:t&amp;gt;&amp;lt;/w:r&amp;gt;&amp;lt;w:bookmarkStart w:id="1949" w:name="_PAGE_SPLIT__e48a09cd_3780_44b7_a65f_258" /&amp;gt;&amp;lt;w:bookmarkStart w:id="1950" w:name="_PAGE__14_184bb22e_da4b_49bb_a43a_7576fb" /&amp;gt;&amp;lt;w:bookmarkStart w:id="1951" w:name="_PAR__1_e7093129_ddb2_4340_896a_857b6dd0" /&amp;gt;&amp;lt;w:bookmarkStart w:id="1952" w:name="_LINE__1_58f281c5_08b9_48db_96ec_5f69058" /&amp;gt;&amp;lt;w:bookmarkEnd w:id="1822" /&amp;gt;&amp;lt;w:bookmarkEnd w:id="1943" /&amp;gt;&amp;lt;w:bookmarkEnd w:id="1947" /&amp;gt;&amp;lt;w:r w:rsidRPr="00086373"&amp;gt;&amp;lt;w:t&amp;gt;t&amp;lt;/w:t&amp;gt;&amp;lt;/w:r&amp;gt;&amp;lt;w:bookmarkEnd w:id="1949" /&amp;gt;&amp;lt;w:r w:rsidRPr="00086373"&amp;gt;&amp;lt;w:t xml:space="preserve"&amp;gt;he purposes of targeted advertising or processes personal data for the purposes of profiling &amp;lt;/w:t&amp;gt;&amp;lt;/w:r&amp;gt;&amp;lt;w:bookmarkStart w:id="1953" w:name="_LINE__2_0a3c89e8_9e05_425b_9b0d_4ac289d" /&amp;gt;&amp;lt;w:bookmarkEnd w:id="1952" /&amp;gt;&amp;lt;w:r w:rsidRPr="00086373"&amp;gt;&amp;lt;w:t xml:space="preserve"&amp;gt;the consumer in furtherance of decisions that produce legal or similarly significant effects &amp;lt;/w:t&amp;gt;&amp;lt;/w:r&amp;gt;&amp;lt;w:bookmarkStart w:id="1954" w:name="_LINE__3_026fa3bb_c793_419e_9901_5032e83" /&amp;gt;&amp;lt;w:bookmarkEnd w:id="1953" /&amp;gt;&amp;lt;w:r w:rsidRPr="00086373"&amp;gt;&amp;lt;w:t xml:space="preserve"&amp;gt;concerning the consumer, the controller shall clearly and conspicuously disclose the sale &amp;lt;/w:t&amp;gt;&amp;lt;/w:r&amp;gt;&amp;lt;w:bookmarkStart w:id="1955" w:name="_LINE__4_b08917a3_8fca_45cd_acc0_5a167f2" /&amp;gt;&amp;lt;w:bookmarkEnd w:id="1954" /&amp;gt;&amp;lt;w:r w:rsidRPr="00086373"&amp;gt;&amp;lt;w:t xml:space="preserve"&amp;gt;or processing, as well as the manner in which a consumer may exercise the right to opt out &amp;lt;/w:t&amp;gt;&amp;lt;/w:r&amp;gt;&amp;lt;w:bookmarkStart w:id="1956" w:name="_LINE__5_8abff6f2_3c19_4417_9020_c96f317" /&amp;gt;&amp;lt;w:bookmarkEnd w:id="1955" /&amp;gt;&amp;lt;w:r w:rsidRPr="00086373"&amp;gt;&amp;lt;w:t xml:space="preserve"&amp;gt;of the sale or processing.  The disclosure required under this subsection must be &amp;lt;/w:t&amp;gt;&amp;lt;/w:r&amp;gt;&amp;lt;w:bookmarkStart w:id="1957" w:name="_LINE__6_509c80e5_c8d1_45d1_ad54_902e529" /&amp;gt;&amp;lt;w:bookmarkEnd w:id="1956" /&amp;gt;&amp;lt;w:r w:rsidRPr="00086373"&amp;gt;&amp;lt;w:t xml:space="preserve"&amp;gt;prominently displayed on the controller's publicly accessible website and the language used &amp;lt;/w:t&amp;gt;&amp;lt;/w:r&amp;gt;&amp;lt;w:bookmarkStart w:id="1958" w:name="_LINE__7_169e10a5_39fe_4460_b64d_68d0cb1" /&amp;gt;&amp;lt;w:bookmarkEnd w:id="1957" /&amp;gt;&amp;lt;w:r w:rsidRPr="00086373"&amp;gt;&amp;lt;w:t&amp;gt;must be clear, easy to understand and unambiguous.&amp;lt;/w:t&amp;gt;&amp;lt;/w:r&amp;gt;&amp;lt;w:bookmarkEnd w:id="1958" /&amp;gt;&amp;lt;/w:ins&amp;gt;&amp;lt;/w:p&amp;gt;&amp;lt;w:p w:rsidR="00D4393C" w:rsidRPr="00086373" w:rsidRDefault="00D4393C" w:rsidP="00D4393C"&amp;gt;&amp;lt;w:pPr&amp;gt;&amp;lt;w:ind w:left="360" w:firstLine="360" /&amp;gt;&amp;lt;w:rPr&amp;gt;&amp;lt;w:ins w:id="1959" w:author="BPS" w:date="2025-04-23T14:10:00Z" /&amp;gt;&amp;lt;/w:rPr&amp;gt;&amp;lt;/w:pPr&amp;gt;&amp;lt;w:bookmarkStart w:id="1960" w:name="_STATUTE_NUMBER__66ae92e1_357a_4f6a_ad98" /&amp;gt;&amp;lt;w:bookmarkStart w:id="1961" w:name="_STATUTE_SS__d8651a9f_9481_4b64_b2da_fea" /&amp;gt;&amp;lt;w:bookmarkStart w:id="1962" w:name="_PAR__2_effb1c59_3052_4c02_bf45_a6bfa7b7" /&amp;gt;&amp;lt;w:bookmarkStart w:id="1963" w:name="_LINE__8_f9576517_ef96_41b1_a38d_665f8ea" /&amp;gt;&amp;lt;w:bookmarkEnd w:id="1942" /&amp;gt;&amp;lt;w:bookmarkEnd w:id="1948" /&amp;gt;&amp;lt;w:bookmarkEnd w:id="1951" /&amp;gt;&amp;lt;w:ins w:id="1964" w:author="BPS" w:date="2025-04-23T14:10:00Z"&amp;gt;&amp;lt;w:r w:rsidRPr="00086373"&amp;gt;&amp;lt;w:rPr&amp;gt;&amp;lt;w:b /&amp;gt;&amp;lt;/w:rPr&amp;gt;&amp;lt;w:t&amp;gt;6&amp;lt;/w:t&amp;gt;&amp;lt;/w:r&amp;gt;&amp;lt;w:bookmarkEnd w:id="1960" /&amp;gt;&amp;lt;w:r w:rsidRPr="00086373"&amp;gt;&amp;lt;w:rPr&amp;gt;&amp;lt;w:b /&amp;gt;&amp;lt;/w:rPr&amp;gt;&amp;lt;w:t xml:space="preserve"&amp;gt;. &amp;lt;/w:t&amp;gt;&amp;lt;/w:r&amp;gt;&amp;lt;w:bookmarkStart w:id="1965" w:name="_STATUTE_HEADNOTE__50554c54_7101_431d_8e" /&amp;gt;&amp;lt;w:r w:rsidRPr="00086373"&amp;gt;&amp;lt;w:rPr&amp;gt;&amp;lt;w:b /&amp;gt;&amp;lt;/w:rPr&amp;gt;&amp;lt;w:t xml:space="preserve"&amp;gt;Method for exercising consumer rights.  &amp;lt;/w:t&amp;gt;&amp;lt;/w:r&amp;gt;&amp;lt;w:bookmarkStart w:id="1966" w:name="_STATUTE_CONTENT__92d7b53f_6b43_4a44_aaf" /&amp;gt;&amp;lt;w:bookmarkEnd w:id="1965" /&amp;gt;&amp;lt;w:r w:rsidRPr="00086373"&amp;gt;&amp;lt;w:t xml:space="preserve"&amp;gt;A controller shall establish, and shall &amp;lt;/w:t&amp;gt;&amp;lt;/w:r&amp;gt;&amp;lt;w:bookmarkStart w:id="1967" w:name="_LINE__9_15ac6782_db48_4b9c_9077_761d431" /&amp;gt;&amp;lt;w:bookmarkEnd w:id="1963" /&amp;gt;&amp;lt;w:r w:rsidRPr="00086373"&amp;gt;&amp;lt;w:t xml:space="preserve"&amp;gt;describe in the privacy notice as required by subsection 4, paragraph C, one or more secure &amp;lt;/w:t&amp;gt;&amp;lt;/w:r&amp;gt;&amp;lt;w:bookmarkStart w:id="1968" w:name="_LINE__10_2afdf7e0_b973_4011_b0b7_29e1ba" /&amp;gt;&amp;lt;w:bookmarkEnd w:id="1967" /&amp;gt;&amp;lt;w:r w:rsidRPr="00086373"&amp;gt;&amp;lt;w:t xml:space="preserve"&amp;gt;and reliable mechanisms for a consumer to submit a request to exercise each consumer &amp;lt;/w:t&amp;gt;&amp;lt;/w:r&amp;gt;&amp;lt;w:bookmarkStart w:id="1969" w:name="_LINE__11_eb4ad139_4636_4426_89dc_3be1ed" /&amp;gt;&amp;lt;w:bookmarkEnd w:id="1968" /&amp;gt;&amp;lt;w:r w:rsidRPr="00086373"&amp;gt;&amp;lt;w:t&amp;gt;right under this chapter.&amp;lt;/w:t&amp;gt;&amp;lt;/w:r&amp;gt;&amp;lt;w:bookmarkEnd w:id="1969" /&amp;gt;&amp;lt;/w:ins&amp;gt;&amp;lt;/w:p&amp;gt;&amp;lt;w:p w:rsidR="00D4393C" w:rsidRPr="00086373" w:rsidRDefault="00D4393C" w:rsidP="00D4393C"&amp;gt;&amp;lt;w:pPr&amp;gt;&amp;lt;w:ind w:left="720" /&amp;gt;&amp;lt;w:rPr&amp;gt;&amp;lt;w:ins w:id="1970" w:author="BPS" w:date="2025-04-23T14:10:00Z" /&amp;gt;&amp;lt;/w:rPr&amp;gt;&amp;lt;/w:pPr&amp;gt;&amp;lt;w:bookmarkStart w:id="1971" w:name="_STATUTE_NUMBER__e9dccc79_e918_4df4_9be5" /&amp;gt;&amp;lt;w:bookmarkStart w:id="1972" w:name="_STATUTE_P__92def4be_6373_42a5_82b9_4847" /&amp;gt;&amp;lt;w:bookmarkStart w:id="1973" w:name="_PAR__3_4a6a161d_00b3_4e76_8e89_6476cade" /&amp;gt;&amp;lt;w:bookmarkStart w:id="1974" w:name="_LINE__12_1253c91c_ce99_41a0_a1f2_4f798f" /&amp;gt;&amp;lt;w:bookmarkEnd w:id="1962" /&amp;gt;&amp;lt;w:bookmarkEnd w:id="1966" /&amp;gt;&amp;lt;w:ins w:id="1975" w:author="BPS" w:date="2025-04-23T14:10:00Z"&amp;gt;&amp;lt;w:r w:rsidRPr="00086373"&amp;gt;&amp;lt;w:t&amp;gt;A&amp;lt;/w:t&amp;gt;&amp;lt;/w:r&amp;gt;&amp;lt;w:bookmarkEnd w:id="1971" /&amp;gt;&amp;lt;w:r w:rsidRPr="00086373"&amp;gt;&amp;lt;w:t xml:space="preserve"&amp;gt;. &amp;lt;/w:t&amp;gt;&amp;lt;/w:r&amp;gt;&amp;lt;w:bookmarkStart w:id="1976" w:name="_STATUTE_CONTENT__713ef77b_1f92_442d_ad7" /&amp;gt;&amp;lt;w:r w:rsidRPr="00086373"&amp;gt;&amp;lt;w:t xml:space="preserve"&amp;gt;The design of the secure and reliable mechanism for a consumer to submit a request &amp;lt;/w:t&amp;gt;&amp;lt;/w:r&amp;gt;&amp;lt;w:bookmarkStart w:id="1977" w:name="_LINE__13_f0b6ef29_5552_4405_84e6_4b4758" /&amp;gt;&amp;lt;w:bookmarkEnd w:id="1974" /&amp;gt;&amp;lt;w:r w:rsidRPr="00086373"&amp;gt;&amp;lt;w:t&amp;gt;must take into account:&amp;lt;/w:t&amp;gt;&amp;lt;/w:r&amp;gt;&amp;lt;w:bookmarkEnd w:id="1977" /&amp;gt;&amp;lt;/w:ins&amp;gt;&amp;lt;/w:p&amp;gt;&amp;lt;w:p w:rsidR="00D4393C" w:rsidRPr="00086373" w:rsidRDefault="00D4393C" w:rsidP="00D4393C"&amp;gt;&amp;lt;w:pPr&amp;gt;&amp;lt;w:ind w:left="1080" /&amp;gt;&amp;lt;w:rPr&amp;gt;&amp;lt;w:ins w:id="1978" w:author="BPS" w:date="2025-04-23T14:10:00Z" /&amp;gt;&amp;lt;/w:rPr&amp;gt;&amp;lt;/w:pPr&amp;gt;&amp;lt;w:bookmarkStart w:id="1979" w:name="_STATUTE_SP__f1da6009_c4be_4acf_babf_09e" /&amp;gt;&amp;lt;w:bookmarkStart w:id="1980" w:name="_PAR__4_df8c1b3e_5f2e_4b7b_b1c6_cdd942a6" /&amp;gt;&amp;lt;w:bookmarkStart w:id="1981" w:name="_LINE__14_531dba05_1f59_4997_a52f_9e4d05" /&amp;gt;&amp;lt;w:bookmarkEnd w:id="1973" /&amp;gt;&amp;lt;w:bookmarkEnd w:id="1976" /&amp;gt;&amp;lt;w:ins w:id="1982" w:author="BPS" w:date="2025-04-23T14:10:00Z"&amp;gt;&amp;lt;w:r w:rsidRPr="00086373"&amp;gt;&amp;lt;w:t&amp;gt;(&amp;lt;/w:t&amp;gt;&amp;lt;/w:r&amp;gt;&amp;lt;w:bookmarkStart w:id="1983" w:name="_STATUTE_NUMBER__d3ec3db6_b9fe_4af5_b023" /&amp;gt;&amp;lt;w:r w:rsidRPr="00086373"&amp;gt;&amp;lt;w:t&amp;gt;1&amp;lt;/w:t&amp;gt;&amp;lt;/w:r&amp;gt;&amp;lt;w:bookmarkEnd w:id="1983" /&amp;gt;&amp;lt;w:r w:rsidRPr="00086373"&amp;gt;&amp;lt;w:t xml:space="preserve"&amp;gt;) &amp;lt;/w:t&amp;gt;&amp;lt;/w:r&amp;gt;&amp;lt;w:bookmarkStart w:id="1984" w:name="_STATUTE_CONTENT__76efbdbd_453e_4179_9e2" /&amp;gt;&amp;lt;w:r w:rsidRPr="00086373"&amp;gt;&amp;lt;w:t&amp;gt;The ways in which consumers normally interact with the controller;&amp;lt;/w:t&amp;gt;&amp;lt;/w:r&amp;gt;&amp;lt;w:bookmarkEnd w:id="1981" /&amp;gt;&amp;lt;/w:ins&amp;gt;&amp;lt;/w:p&amp;gt;&amp;lt;w:p w:rsidR="00D4393C" w:rsidRPr="00086373" w:rsidRDefault="00D4393C" w:rsidP="00D4393C"&amp;gt;&amp;lt;w:pPr&amp;gt;&amp;lt;w:ind w:left="1080" /&amp;gt;&amp;lt;w:rPr&amp;gt;&amp;lt;w:ins w:id="1985" w:author="BPS" w:date="2025-04-23T14:10:00Z" /&amp;gt;&amp;lt;/w:rPr&amp;gt;&amp;lt;/w:pPr&amp;gt;&amp;lt;w:bookmarkStart w:id="1986" w:name="_STATUTE_SP__dacdb311_70ee_48bd_893c_26d" /&amp;gt;&amp;lt;w:bookmarkStart w:id="1987" w:name="_PAR__5_8af661c2_82ee_4b5d_bdbb_fe8593bd" /&amp;gt;&amp;lt;w:bookmarkStart w:id="1988" w:name="_LINE__15_8948429d_7e96_416d_8066_504583" /&amp;gt;&amp;lt;w:bookmarkEnd w:id="1979" /&amp;gt;&amp;lt;w:bookmarkEnd w:id="1980" /&amp;gt;&amp;lt;w:bookmarkEnd w:id="1984" /&amp;gt;&amp;lt;w:ins w:id="1989" w:author="BPS" w:date="2025-04-23T14:10:00Z"&amp;gt;&amp;lt;w:r w:rsidRPr="00086373"&amp;gt;&amp;lt;w:t&amp;gt;(&amp;lt;/w:t&amp;gt;&amp;lt;/w:r&amp;gt;&amp;lt;w:bookmarkStart w:id="1990" w:name="_STATUTE_NUMBER__ac2bbcdd_83a4_4c39_a674" /&amp;gt;&amp;lt;w:r w:rsidRPr="00086373"&amp;gt;&amp;lt;w:t&amp;gt;2&amp;lt;/w:t&amp;gt;&amp;lt;/w:r&amp;gt;&amp;lt;w:bookmarkEnd w:id="1990" /&amp;gt;&amp;lt;w:r w:rsidRPr="00086373"&amp;gt;&amp;lt;w:t xml:space="preserve"&amp;gt;) &amp;lt;/w:t&amp;gt;&amp;lt;/w:r&amp;gt;&amp;lt;w:bookmarkStart w:id="1991" w:name="_STATUTE_CONTENT__de08781c_a1e8_4c19_954" /&amp;gt;&amp;lt;w:r w:rsidRPr="00086373"&amp;gt;&amp;lt;w:t&amp;gt;The need for secure and reliable communication of consumer requests; and&amp;lt;/w:t&amp;gt;&amp;lt;/w:r&amp;gt;&amp;lt;w:bookmarkEnd w:id="1988" /&amp;gt;&amp;lt;/w:ins&amp;gt;&amp;lt;/w:p&amp;gt;&amp;lt;w:p w:rsidR="00D4393C" w:rsidRPr="00086373" w:rsidRDefault="00D4393C" w:rsidP="00D4393C"&amp;gt;&amp;lt;w:pPr&amp;gt;&amp;lt;w:ind w:left="1080" /&amp;gt;&amp;lt;w:rPr&amp;gt;&amp;lt;w:ins w:id="1992" w:author="BPS" w:date="2025-04-23T14:10:00Z" /&amp;gt;&amp;lt;/w:rPr&amp;gt;&amp;lt;/w:pPr&amp;gt;&amp;lt;w:bookmarkStart w:id="1993" w:name="_STATUTE_SP__3e6ef8e2_8711_426a_8171_5d4" /&amp;gt;&amp;lt;w:bookmarkStart w:id="1994" w:name="_PAR__6_2467b123_2cbc_4e26_a387_a5f722ce" /&amp;gt;&amp;lt;w:bookmarkStart w:id="1995" w:name="_LINE__16_01e07ca8_11f0_4cde_ac91_53cf83" /&amp;gt;&amp;lt;w:bookmarkEnd w:id="1986" /&amp;gt;&amp;lt;w:bookmarkEnd w:id="1987" /&amp;gt;&amp;lt;w:bookmarkEnd w:id="1991" /&amp;gt;&amp;lt;w:ins w:id="1996" w:author="BPS" w:date="2025-04-23T14:10:00Z"&amp;gt;&amp;lt;w:r w:rsidRPr="00086373"&amp;gt;&amp;lt;w:t&amp;gt;(&amp;lt;/w:t&amp;gt;&amp;lt;/w:r&amp;gt;&amp;lt;w:bookmarkStart w:id="1997" w:name="_STATUTE_NUMBER__8ccab0d8_0369_4ff3_bd97" /&amp;gt;&amp;lt;w:r w:rsidRPr="00086373"&amp;gt;&amp;lt;w:t&amp;gt;3&amp;lt;/w:t&amp;gt;&amp;lt;/w:r&amp;gt;&amp;lt;w:bookmarkEnd w:id="1997" /&amp;gt;&amp;lt;w:r w:rsidRPr="00086373"&amp;gt;&amp;lt;w:t xml:space="preserve"&amp;gt;) &amp;lt;/w:t&amp;gt;&amp;lt;/w:r&amp;gt;&amp;lt;w:bookmarkStart w:id="1998" w:name="_STATUTE_CONTENT__bf407011_a185_472c_ac6" /&amp;gt;&amp;lt;w:r w:rsidRPr="00086373"&amp;gt;&amp;lt;w:t xml:space="preserve"&amp;gt;The ability of the controller to verify the identity of a consumer making the &amp;lt;/w:t&amp;gt;&amp;lt;/w:r&amp;gt;&amp;lt;w:bookmarkStart w:id="1999" w:name="_LINE__17_dc039f30_038b_476c_8c88_452ed0" /&amp;gt;&amp;lt;w:bookmarkEnd w:id="1995" /&amp;gt;&amp;lt;w:r w:rsidRPr="00086373"&amp;gt;&amp;lt;w:t&amp;gt;request.&amp;lt;/w:t&amp;gt;&amp;lt;/w:r&amp;gt;&amp;lt;w:bookmarkEnd w:id="1999" /&amp;gt;&amp;lt;/w:ins&amp;gt;&amp;lt;/w:p&amp;gt;&amp;lt;w:p w:rsidR="00D4393C" w:rsidRPr="00086373" w:rsidRDefault="00D4393C" w:rsidP="00D4393C"&amp;gt;&amp;lt;w:pPr&amp;gt;&amp;lt;w:ind w:left="720" /&amp;gt;&amp;lt;w:rPr&amp;gt;&amp;lt;w:ins w:id="2000" w:author="BPS" w:date="2025-04-23T14:10:00Z" /&amp;gt;&amp;lt;/w:rPr&amp;gt;&amp;lt;/w:pPr&amp;gt;&amp;lt;w:bookmarkStart w:id="2001" w:name="_STATUTE_NUMBER__2d12d8a1_95f4_49a3_a1b8" /&amp;gt;&amp;lt;w:bookmarkStart w:id="2002" w:name="_STATUTE_P__af74d690_32ef_43c6_bc67_5060" /&amp;gt;&amp;lt;w:bookmarkStart w:id="2003" w:name="_PAR__7_273eff57_bbc2_4d15_9c42_a01ada6c" /&amp;gt;&amp;lt;w:bookmarkStart w:id="2004" w:name="_LINE__18_36c9047e_c33c_4e61_8f23_20d2e0" /&amp;gt;&amp;lt;w:bookmarkEnd w:id="1972" /&amp;gt;&amp;lt;w:bookmarkEnd w:id="1993" /&amp;gt;&amp;lt;w:bookmarkEnd w:id="1994" /&amp;gt;&amp;lt;w:bookmarkEnd w:id="1998" /&amp;gt;&amp;lt;w:ins w:id="2005" w:author="BPS" w:date="2025-04-23T14:10:00Z"&amp;gt;&amp;lt;w:r w:rsidRPr="00086373"&amp;gt;&amp;lt;w:t&amp;gt;B&amp;lt;/w:t&amp;gt;&amp;lt;/w:r&amp;gt;&amp;lt;w:bookmarkEnd w:id="2001" /&amp;gt;&amp;lt;w:r w:rsidRPr="00086373"&amp;gt;&amp;lt;w:t xml:space="preserve"&amp;gt;. &amp;lt;/w:t&amp;gt;&amp;lt;/w:r&amp;gt;&amp;lt;w:bookmarkStart w:id="2006" w:name="_STATUTE_CONTENT__e4f44635_b261_4bd2_ab6" /&amp;gt;&amp;lt;w:r w:rsidRPr="00086373"&amp;gt;&amp;lt;w:t xml:space="preserve"&amp;gt;A controller may not require a consumer to create a new account to exercise a &amp;lt;/w:t&amp;gt;&amp;lt;/w:r&amp;gt;&amp;lt;w:bookmarkStart w:id="2007" w:name="_LINE__19_1bc21438_e45b_484e_a236_c6a417" /&amp;gt;&amp;lt;w:bookmarkEnd w:id="2004" /&amp;gt;&amp;lt;w:r w:rsidRPr="00086373"&amp;gt;&amp;lt;w:t xml:space="preserve"&amp;gt;consumer right.  A controller may require a consumer to use an existing account to &amp;lt;/w:t&amp;gt;&amp;lt;/w:r&amp;gt;&amp;lt;w:bookmarkStart w:id="2008" w:name="_LINE__20_a7971d16_15f2_4518_a738_1e4baf" /&amp;gt;&amp;lt;w:bookmarkEnd w:id="2007" /&amp;gt;&amp;lt;w:r w:rsidRPr="00086373"&amp;gt;&amp;lt;w:t&amp;gt;exercise a consumer right.&amp;lt;/w:t&amp;gt;&amp;lt;/w:r&amp;gt;&amp;lt;w:bookmarkEnd w:id="2008" /&amp;gt;&amp;lt;/w:ins&amp;gt;&amp;lt;/w:p&amp;gt;&amp;lt;w:p w:rsidR="00D4393C" w:rsidRPr="00086373" w:rsidRDefault="00D4393C" w:rsidP="00D4393C"&amp;gt;&amp;lt;w:pPr&amp;gt;&amp;lt;w:ind w:left="720" /&amp;gt;&amp;lt;w:rPr&amp;gt;&amp;lt;w:ins w:id="2009" w:author="BPS" w:date="2025-04-23T14:10:00Z" /&amp;gt;&amp;lt;/w:rPr&amp;gt;&amp;lt;/w:pPr&amp;gt;&amp;lt;w:bookmarkStart w:id="2010" w:name="_STATUTE_NUMBER__163db915_1563_4fa0_924a" /&amp;gt;&amp;lt;w:bookmarkStart w:id="2011" w:name="_STATUTE_P__e1745c2b_ae8a_455e_9934_bb44" /&amp;gt;&amp;lt;w:bookmarkStart w:id="2012" w:name="_PAR__8_e219c6c9_4a88_43f7_b86b_18557b40" /&amp;gt;&amp;lt;w:bookmarkStart w:id="2013" w:name="_LINE__21_c92acb78_c187_4250_84e2_0c5350" /&amp;gt;&amp;lt;w:bookmarkEnd w:id="2002" /&amp;gt;&amp;lt;w:bookmarkEnd w:id="2003" /&amp;gt;&amp;lt;w:bookmarkEnd w:id="2006" /&amp;gt;&amp;lt;w:ins w:id="2014" w:author="BPS" w:date="2025-04-23T14:10:00Z"&amp;gt;&amp;lt;w:r w:rsidRPr="00086373"&amp;gt;&amp;lt;w:t&amp;gt;C&amp;lt;/w:t&amp;gt;&amp;lt;/w:r&amp;gt;&amp;lt;w:bookmarkEnd w:id="2010" /&amp;gt;&amp;lt;w:r w:rsidRPr="00086373"&amp;gt;&amp;lt;w:t xml:space="preserve"&amp;gt;. &amp;lt;/w:t&amp;gt;&amp;lt;/w:r&amp;gt;&amp;lt;w:bookmarkStart w:id="2015" w:name="_STATUTE_CONTENT__7413d63f_7ff3_4af0_bda" /&amp;gt;&amp;lt;w:r w:rsidRPr="00086373"&amp;gt;&amp;lt;w:t xml:space="preserve"&amp;gt;A controller may satisfy the controller's obligation under this subsection to establish &amp;lt;/w:t&amp;gt;&amp;lt;/w:r&amp;gt;&amp;lt;w:bookmarkStart w:id="2016" w:name="_LINE__22_31512928_6293_4ebd_bec2_ae49ce" /&amp;gt;&amp;lt;w:bookmarkEnd w:id="2013" /&amp;gt;&amp;lt;w:r w:rsidRPr="00086373"&amp;gt;&amp;lt;w:t xml:space="preserve"&amp;gt;a secure and reliable mechanism for a consumer to exercise the right to opt out under &amp;lt;/w:t&amp;gt;&amp;lt;/w:r&amp;gt;&amp;lt;w:bookmarkStart w:id="2017" w:name="_LINE__23_7842e54f_a837_4d9d_9769_a123f6" /&amp;gt;&amp;lt;w:bookmarkEnd w:id="2016" /&amp;gt;&amp;lt;w:r w:rsidRPr="00086373"&amp;gt;&amp;lt;w:t xml:space="preserve"&amp;gt;subsection &amp;lt;/w:t&amp;gt;&amp;lt;/w:r&amp;gt;&amp;lt;w:r&amp;gt;&amp;lt;w:t&amp;gt;5&amp;lt;/w:t&amp;gt;&amp;lt;/w:r&amp;gt;&amp;lt;w:r w:rsidRPr="00086373"&amp;gt;&amp;lt;w:t xml:space="preserve"&amp;gt; by:&amp;lt;/w:t&amp;gt;&amp;lt;/w:r&amp;gt;&amp;lt;w:bookmarkEnd w:id="2017" /&amp;gt;&amp;lt;/w:ins&amp;gt;&amp;lt;/w:p&amp;gt;&amp;lt;w:p w:rsidR="00D4393C" w:rsidRPr="00086373" w:rsidRDefault="00D4393C" w:rsidP="00D4393C"&amp;gt;&amp;lt;w:pPr&amp;gt;&amp;lt;w:ind w:left="1080" /&amp;gt;&amp;lt;w:rPr&amp;gt;&amp;lt;w:ins w:id="2018" w:author="BPS" w:date="2025-04-23T14:10:00Z" /&amp;gt;&amp;lt;/w:rPr&amp;gt;&amp;lt;/w:pPr&amp;gt;&amp;lt;w:bookmarkStart w:id="2019" w:name="_STATUTE_SP__52c8bba4_b4be_4d1d_9aa4_f89" /&amp;gt;&amp;lt;w:bookmarkStart w:id="2020" w:name="_PAR__9_1e2acf8f_68e3_4b77_9c0c_4a6bd5fc" /&amp;gt;&amp;lt;w:bookmarkStart w:id="2021" w:name="_LINE__24_7f9fbb5f_8233_49dc_9874_cfee3c" /&amp;gt;&amp;lt;w:bookmarkEnd w:id="2012" /&amp;gt;&amp;lt;w:bookmarkEnd w:id="2015" /&amp;gt;&amp;lt;w:ins w:id="2022" w:author="BPS" w:date="2025-04-23T14:10:00Z"&amp;gt;&amp;lt;w:r w:rsidRPr="00086373"&amp;gt;&amp;lt;w:t&amp;gt;(&amp;lt;/w:t&amp;gt;&amp;lt;/w:r&amp;gt;&amp;lt;w:bookmarkStart w:id="2023" w:name="_STATUTE_NUMBER__566260f6_e2c0_4cff_89ac" /&amp;gt;&amp;lt;w:r w:rsidRPr="00086373"&amp;gt;&amp;lt;w:t&amp;gt;1&amp;lt;/w:t&amp;gt;&amp;lt;/w:r&amp;gt;&amp;lt;w:bookmarkEnd w:id="2023" /&amp;gt;&amp;lt;w:r w:rsidRPr="00086373"&amp;gt;&amp;lt;w:t xml:space="preserve"&amp;gt;)  &amp;lt;/w:t&amp;gt;&amp;lt;/w:r&amp;gt;&amp;lt;w:bookmarkStart w:id="2024" w:name="_STATUTE_CONTENT__4097992f_7db3_47e1_aa3" /&amp;gt;&amp;lt;w:r w:rsidRPr="00086373"&amp;gt;&amp;lt;w:t xml:space="preserve"&amp;gt;Providing a clear and conspicuous link on the controller's publicly accessible &amp;lt;/w:t&amp;gt;&amp;lt;/w:r&amp;gt;&amp;lt;w:bookmarkStart w:id="2025" w:name="_LINE__25_334288ec_ba3c_42f5_8fa7_c38830" /&amp;gt;&amp;lt;w:bookmarkEnd w:id="2021" /&amp;gt;&amp;lt;w:r w:rsidRPr="00086373"&amp;gt;&amp;lt;w:t xml:space="preserve"&amp;gt;website to a webpage that allows a consumer, an authorized agent of the consumer &amp;lt;/w:t&amp;gt;&amp;lt;/w:r&amp;gt;&amp;lt;w:bookmarkStart w:id="2026" w:name="_LINE__26_af577759_40c4_4957_863c_25e6a5" /&amp;gt;&amp;lt;w:bookmarkEnd w:id="2025" /&amp;gt;&amp;lt;w:r w:rsidRPr="00086373"&amp;gt;&amp;lt;w:t xml:space="preserve"&amp;gt;or a person authorized by section 9606, subsection &amp;lt;/w:t&amp;gt;&amp;lt;/w:r&amp;gt;&amp;lt;w:r&amp;gt;&amp;lt;w:t&amp;gt;4&amp;lt;/w:t&amp;gt;&amp;lt;/w:r&amp;gt;&amp;lt;w:r w:rsidRPr="00086373"&amp;gt;&amp;lt;w:t xml:space="preserve"&amp;gt; to exercise the consumer's &amp;lt;/w:t&amp;gt;&amp;lt;/w:r&amp;gt;&amp;lt;w:bookmarkStart w:id="2027" w:name="_LINE__27_d8ae3231_77b5_4c51_986d_3fcf5f" /&amp;gt;&amp;lt;w:bookmarkEnd w:id="2026" /&amp;gt;&amp;lt;w:r w:rsidRPr="00086373"&amp;gt;&amp;lt;w:t xml:space="preserve"&amp;gt;rights, to opt out of any processing of the consumer's personal data for the purposes &amp;lt;/w:t&amp;gt;&amp;lt;/w:r&amp;gt;&amp;lt;w:bookmarkStart w:id="2028" w:name="_LINE__28_8cc8dd0c_ede3_4eb4_ae2a_e5cbf0" /&amp;gt;&amp;lt;w:bookmarkEnd w:id="2027" /&amp;gt;&amp;lt;w:r w:rsidRPr="00086373"&amp;gt;&amp;lt;w:t&amp;gt;of targeted advertising or profiling or any sale of personal data; or&amp;lt;/w:t&amp;gt;&amp;lt;/w:r&amp;gt;&amp;lt;w:bookmarkEnd w:id="2028" /&amp;gt;&amp;lt;/w:ins&amp;gt;&amp;lt;/w:p&amp;gt;&amp;lt;w:p w:rsidR="00D4393C" w:rsidRPr="00086373" w:rsidRDefault="00D4393C" w:rsidP="00D4393C"&amp;gt;&amp;lt;w:pPr&amp;gt;&amp;lt;w:ind w:left="1080" /&amp;gt;&amp;lt;w:rPr&amp;gt;&amp;lt;w:ins w:id="2029" w:author="BPS" w:date="2025-04-23T14:10:00Z" /&amp;gt;&amp;lt;/w:rPr&amp;gt;&amp;lt;/w:pPr&amp;gt;&amp;lt;w:bookmarkStart w:id="2030" w:name="_STATUTE_SP__7e61e618_2bfe_48a5_9b2c_d06" /&amp;gt;&amp;lt;w:bookmarkStart w:id="2031" w:name="_PAR__10_3440e469_1043_49d1_9d6e_3d4ff4f" /&amp;gt;&amp;lt;w:bookmarkStart w:id="2032" w:name="_LINE__29_4d90cb26_a8df_4f0c_bce3_d4c7ac" /&amp;gt;&amp;lt;w:bookmarkEnd w:id="2019" /&amp;gt;&amp;lt;w:bookmarkEnd w:id="2020" /&amp;gt;&amp;lt;w:bookmarkEnd w:id="2024" /&amp;gt;&amp;lt;w:ins w:id="2033" w:author="BPS" w:date="2025-04-23T14:10:00Z"&amp;gt;&amp;lt;w:r w:rsidRPr="00086373"&amp;gt;&amp;lt;w:t&amp;gt;(&amp;lt;/w:t&amp;gt;&amp;lt;/w:r&amp;gt;&amp;lt;w:bookmarkStart w:id="2034" w:name="_STATUTE_NUMBER__40d73a31_af44_4493_97cc" /&amp;gt;&amp;lt;w:r w:rsidRPr="00086373"&amp;gt;&amp;lt;w:t&amp;gt;2&amp;lt;/w:t&amp;gt;&amp;lt;/w:r&amp;gt;&amp;lt;w:bookmarkEnd w:id="2034" /&amp;gt;&amp;lt;w:r w:rsidRPr="00086373"&amp;gt;&amp;lt;w:t xml:space="preserve"&amp;gt;) &amp;lt;/w:t&amp;gt;&amp;lt;/w:r&amp;gt;&amp;lt;w:bookmarkStart w:id="2035" w:name="_STATUTE_CONTENT__246ef64d_222d_442d_8e2" /&amp;gt;&amp;lt;w:r w:rsidRPr="00086373"&amp;gt;&amp;lt;w:t xml:space="preserve"&amp;gt;No later than July 1, 2026, allowing a consumer to opt out of any processing of &amp;lt;/w:t&amp;gt;&amp;lt;/w:r&amp;gt;&amp;lt;w:bookmarkStart w:id="2036" w:name="_LINE__30_b6daf540_bbd0_44ae_9bfc_e1b5b7" /&amp;gt;&amp;lt;w:bookmarkEnd w:id="2032" /&amp;gt;&amp;lt;w:r w:rsidRPr="00086373"&amp;gt;&amp;lt;w:t xml:space="preserve"&amp;gt;the consumer's personal data for the purposes of targeted advertising or profiling &amp;lt;/w:t&amp;gt;&amp;lt;/w:r&amp;gt;&amp;lt;w:bookmarkStart w:id="2037" w:name="_LINE__31_78c586cc_20c2_4c21_949b_d95cda" /&amp;gt;&amp;lt;w:bookmarkEnd w:id="2036" /&amp;gt;&amp;lt;w:r w:rsidRPr="00086373"&amp;gt;&amp;lt;w:t xml:space="preserve"&amp;gt;or any sale of personal data through an opt-out preference signal sent, with the &amp;lt;/w:t&amp;gt;&amp;lt;/w:r&amp;gt;&amp;lt;w:bookmarkStart w:id="2038" w:name="_LINE__32_02d36267_d58b_43b1_9dab_809b57" /&amp;gt;&amp;lt;w:bookmarkEnd w:id="2037" /&amp;gt;&amp;lt;w:r w:rsidRPr="00086373"&amp;gt;&amp;lt;w:t xml:space="preserve"&amp;gt;consumer's consent, by a platform, technology or mechanism to the controller &amp;lt;/w:t&amp;gt;&amp;lt;/w:r&amp;gt;&amp;lt;w:bookmarkStart w:id="2039" w:name="_LINE__33_8f43e0f8_f68b_4917_ae06_7ecbc6" /&amp;gt;&amp;lt;w:bookmarkEnd w:id="2038" /&amp;gt;&amp;lt;w:r w:rsidRPr="00086373"&amp;gt;&amp;lt;w:t xml:space="preserve"&amp;gt;indicating the consumer's intent to opt out of the processing or sale.  The platform, &amp;lt;/w:t&amp;gt;&amp;lt;/w:r&amp;gt;&amp;lt;w:bookmarkStart w:id="2040" w:name="_LINE__34_c63d8f73_9c25_4d54_81c9_4df04e" /&amp;gt;&amp;lt;w:bookmarkEnd w:id="2039" /&amp;gt;&amp;lt;w:r w:rsidRPr="00086373"&amp;gt;&amp;lt;w:t&amp;gt;technology or mechanism:&amp;lt;/w:t&amp;gt;&amp;lt;/w:r&amp;gt;&amp;lt;w:bookmarkEnd w:id="2040" /&amp;gt;&amp;lt;/w:ins&amp;gt;&amp;lt;/w:p&amp;gt;&amp;lt;w:p w:rsidR="00D4393C" w:rsidRPr="00086373" w:rsidRDefault="00D4393C" w:rsidP="00D4393C"&amp;gt;&amp;lt;w:pPr&amp;gt;&amp;lt;w:ind w:left="1440" /&amp;gt;&amp;lt;w:rPr&amp;gt;&amp;lt;w:ins w:id="2041" w:author="BPS" w:date="2025-04-23T14:10:00Z" /&amp;gt;&amp;lt;/w:rPr&amp;gt;&amp;lt;/w:pPr&amp;gt;&amp;lt;w:bookmarkStart w:id="2042" w:name="_STATUTE_D__caee5ce4_aaaf_422a_b67a_8533" /&amp;gt;&amp;lt;w:bookmarkStart w:id="2043" w:name="_PAR__11_ed940fe5_c84a_41f5_b1f6_eed7cad" /&amp;gt;&amp;lt;w:bookmarkStart w:id="2044" w:name="_LINE__35_7a516627_2596_434c_ae49_bb2fe5" /&amp;gt;&amp;lt;w:bookmarkEnd w:id="2031" /&amp;gt;&amp;lt;w:bookmarkEnd w:id="2035" /&amp;gt;&amp;lt;w:ins w:id="2045" w:author="BPS" w:date="2025-04-23T14:10:00Z"&amp;gt;&amp;lt;w:r w:rsidRPr="00086373"&amp;gt;&amp;lt;w:t&amp;gt;(&amp;lt;/w:t&amp;gt;&amp;lt;/w:r&amp;gt;&amp;lt;w:bookmarkStart w:id="2046" w:name="_STATUTE_NUMBER__87cddaa2_4182_49e0_a885" /&amp;gt;&amp;lt;w:r w:rsidRPr="00086373"&amp;gt;&amp;lt;w:t&amp;gt;a&amp;lt;/w:t&amp;gt;&amp;lt;/w:r&amp;gt;&amp;lt;w:bookmarkEnd w:id="2046" /&amp;gt;&amp;lt;w:r w:rsidRPr="00086373"&amp;gt;&amp;lt;w:t xml:space="preserve"&amp;gt;) &amp;lt;/w:t&amp;gt;&amp;lt;/w:r&amp;gt;&amp;lt;w:bookmarkStart w:id="2047" w:name="_STATUTE_CONTENT__ecb61ca1_3134_4d99_8d0" /&amp;gt;&amp;lt;w:r w:rsidRPr="00086373"&amp;gt;&amp;lt;w:t&amp;gt;Must be consumer-friendly and easy to use by the average consumer;&amp;lt;/w:t&amp;gt;&amp;lt;/w:r&amp;gt;&amp;lt;w:bookmarkEnd w:id="2044" /&amp;gt;&amp;lt;/w:ins&amp;gt;&amp;lt;/w:p&amp;gt;&amp;lt;w:p w:rsidR="00D4393C" w:rsidRPr="00086373" w:rsidRDefault="00D4393C" w:rsidP="00D4393C"&amp;gt;&amp;lt;w:pPr&amp;gt;&amp;lt;w:ind w:left="1440" /&amp;gt;&amp;lt;w:rPr&amp;gt;&amp;lt;w:ins w:id="2048" w:author="BPS" w:date="2025-04-23T14:10:00Z" /&amp;gt;&amp;lt;/w:rPr&amp;gt;&amp;lt;/w:pPr&amp;gt;&amp;lt;w:bookmarkStart w:id="2049" w:name="_STATUTE_D__bd65b3cf_7f64_4fb0_a4c7_e131" /&amp;gt;&amp;lt;w:bookmarkStart w:id="2050" w:name="_PAR__12_e72a52c0_193c_4f2a_a4fd_4610ccf" /&amp;gt;&amp;lt;w:bookmarkStart w:id="2051" w:name="_LINE__36_65f0b593_f7fe_4b0f_97eb_f297a1" /&amp;gt;&amp;lt;w:bookmarkEnd w:id="2042" /&amp;gt;&amp;lt;w:bookmarkEnd w:id="2043" /&amp;gt;&amp;lt;w:bookmarkEnd w:id="2047" /&amp;gt;&amp;lt;w:ins w:id="2052" w:author="BPS" w:date="2025-04-23T14:10:00Z"&amp;gt;&amp;lt;w:r w:rsidRPr="00086373"&amp;gt;&amp;lt;w:t&amp;gt;(&amp;lt;/w:t&amp;gt;&amp;lt;/w:r&amp;gt;&amp;lt;w:bookmarkStart w:id="2053" w:name="_STATUTE_NUMBER__a3587b20_1435_4819_a3ed" /&amp;gt;&amp;lt;w:r w:rsidRPr="00086373"&amp;gt;&amp;lt;w:t&amp;gt;b&amp;lt;/w:t&amp;gt;&amp;lt;/w:r&amp;gt;&amp;lt;w:bookmarkEnd w:id="2053" /&amp;gt;&amp;lt;w:r w:rsidRPr="00086373"&amp;gt;&amp;lt;w:t xml:space="preserve"&amp;gt;) &amp;lt;/w:t&amp;gt;&amp;lt;/w:r&amp;gt;&amp;lt;w:bookmarkStart w:id="2054" w:name="_STATUTE_CONTENT__07bfd0ae_6aeb_45bf_969" /&amp;gt;&amp;lt;w:r w:rsidRPr="00086373"&amp;gt;&amp;lt;w:t&amp;gt;Must use clear, easy to understand and unambiguous language;&amp;lt;/w:t&amp;gt;&amp;lt;/w:r&amp;gt;&amp;lt;w:bookmarkEnd w:id="2051" /&amp;gt;&amp;lt;/w:ins&amp;gt;&amp;lt;/w:p&amp;gt;&amp;lt;w:p w:rsidR="00D4393C" w:rsidRPr="00086373" w:rsidRDefault="00D4393C" w:rsidP="00D4393C"&amp;gt;&amp;lt;w:pPr&amp;gt;&amp;lt;w:ind w:left="1440" /&amp;gt;&amp;lt;w:rPr&amp;gt;&amp;lt;w:ins w:id="2055" w:author="BPS" w:date="2025-04-23T14:10:00Z" /&amp;gt;&amp;lt;/w:rPr&amp;gt;&amp;lt;/w:pPr&amp;gt;&amp;lt;w:bookmarkStart w:id="2056" w:name="_STATUTE_D__599797d3_bca8_4fe7_bdcf_0fe4" /&amp;gt;&amp;lt;w:bookmarkStart w:id="2057" w:name="_PAR__13_ade5a6a5_e3ac_4a4a_a0e7_ea552f4" /&amp;gt;&amp;lt;w:bookmarkStart w:id="2058" w:name="_LINE__37_cbd5f980_520e_4bec_acd1_905272" /&amp;gt;&amp;lt;w:bookmarkEnd w:id="2049" /&amp;gt;&amp;lt;w:bookmarkEnd w:id="2050" /&amp;gt;&amp;lt;w:bookmarkEnd w:id="2054" /&amp;gt;&amp;lt;w:ins w:id="2059" w:author="BPS" w:date="2025-04-23T14:10:00Z"&amp;gt;&amp;lt;w:r w:rsidRPr="00086373"&amp;gt;&amp;lt;w:t&amp;gt;(&amp;lt;/w:t&amp;gt;&amp;lt;/w:r&amp;gt;&amp;lt;w:bookmarkStart w:id="2060" w:name="_STATUTE_NUMBER__c42337a4_e850_4dd3_a5c9" /&amp;gt;&amp;lt;w:r w:rsidRPr="00086373"&amp;gt;&amp;lt;w:t&amp;gt;c&amp;lt;/w:t&amp;gt;&amp;lt;/w:r&amp;gt;&amp;lt;w:bookmarkEnd w:id="2060" /&amp;gt;&amp;lt;w:r w:rsidRPr="00086373"&amp;gt;&amp;lt;w:t xml:space="preserve"&amp;gt;) &amp;lt;/w:t&amp;gt;&amp;lt;/w:r&amp;gt;&amp;lt;w:bookmarkStart w:id="2061" w:name="_STATUTE_CONTENT__c72231c0_a8d7_467a_ab4" /&amp;gt;&amp;lt;w:r w:rsidRPr="00086373"&amp;gt;&amp;lt;w:t xml:space="preserve"&amp;gt;Must be as consistent as possible with any other similar platform, &amp;lt;/w:t&amp;gt;&amp;lt;/w:r&amp;gt;&amp;lt;w:bookmarkStart w:id="2062" w:name="_LINE__38_f67920c5_0ace_4f55_813f_16113b" /&amp;gt;&amp;lt;w:bookmarkEnd w:id="2058" /&amp;gt;&amp;lt;w:r w:rsidRPr="00086373"&amp;gt;&amp;lt;w:t&amp;gt;technology or mechanism required by federal or state law, rule or regulation;&amp;lt;/w:t&amp;gt;&amp;lt;/w:r&amp;gt;&amp;lt;w:bookmarkEnd w:id="2062" /&amp;gt;&amp;lt;/w:ins&amp;gt;&amp;lt;/w:p&amp;gt;&amp;lt;w:p w:rsidR="00D4393C" w:rsidRPr="00086373" w:rsidRDefault="00D4393C" w:rsidP="00D4393C"&amp;gt;&amp;lt;w:pPr&amp;gt;&amp;lt;w:ind w:left="1440" /&amp;gt;&amp;lt;w:rPr&amp;gt;&amp;lt;w:ins w:id="2063" w:author="BPS" w:date="2025-04-23T14:10:00Z" /&amp;gt;&amp;lt;/w:rPr&amp;gt;&amp;lt;/w:pPr&amp;gt;&amp;lt;w:bookmarkStart w:id="2064" w:name="_STATUTE_D__cf2ee55b_7908_4306_b6f5_e0b6" /&amp;gt;&amp;lt;w:bookmarkStart w:id="2065" w:name="_PAR__14_14011d39_fbd1_410d_9232_6fd9ca1" /&amp;gt;&amp;lt;w:bookmarkStart w:id="2066" w:name="_LINE__39_7b6a3fa9_801a_47c3_9071_3387ce" /&amp;gt;&amp;lt;w:bookmarkEnd w:id="2056" /&amp;gt;&amp;lt;w:bookmarkEnd w:id="2057" /&amp;gt;&amp;lt;w:bookmarkEnd w:id="2061" /&amp;gt;&amp;lt;w:ins w:id="2067" w:author="BPS" w:date="2025-04-23T14:10:00Z"&amp;gt;&amp;lt;w:r w:rsidRPr="00086373"&amp;gt;&amp;lt;w:t&amp;gt;(&amp;lt;/w:t&amp;gt;&amp;lt;/w:r&amp;gt;&amp;lt;w:bookmarkStart w:id="2068" w:name="_STATUTE_NUMBER__0aaa2719_1763_405b_b05a" /&amp;gt;&amp;lt;w:r w:rsidRPr="00086373"&amp;gt;&amp;lt;w:t&amp;gt;d&amp;lt;/w:t&amp;gt;&amp;lt;/w:r&amp;gt;&amp;lt;w:bookmarkEnd w:id="2068" /&amp;gt;&amp;lt;w:r w:rsidRPr="00086373"&amp;gt;&amp;lt;w:t xml:space="preserve"&amp;gt;) &amp;lt;/w:t&amp;gt;&amp;lt;/w:r&amp;gt;&amp;lt;w:bookmarkStart w:id="2069" w:name="_STATUTE_CONTENT__a7fb5785_5ba5_4154_b2a" /&amp;gt;&amp;lt;w:r w:rsidRPr="00086373"&amp;gt;&amp;lt;w:t xml:space="preserve"&amp;gt;Must enable the controller to reasonably determine whether the consumer &amp;lt;/w:t&amp;gt;&amp;lt;/w:r&amp;gt;&amp;lt;w:bookmarkStart w:id="2070" w:name="_LINE__40_bdb7f2d9_f7f6_4792_8cad_7ea881" /&amp;gt;&amp;lt;w:bookmarkEnd w:id="2066" /&amp;gt;&amp;lt;w:r w:rsidRPr="00086373"&amp;gt;&amp;lt;w:t&amp;gt;is a resident of the State&amp;lt;/w:t&amp;gt;&amp;lt;/w:r&amp;gt;&amp;lt;w:r&amp;gt;&amp;lt;w:t xml:space="preserve"&amp;gt;, which reasonable determination may be based on the &amp;lt;/w:t&amp;gt;&amp;lt;/w:r&amp;gt;&amp;lt;w:bookmarkStart w:id="2071" w:name="_LINE__41_05c022de_78ce_4ed5_a0b2_a88aed" /&amp;gt;&amp;lt;w:bookmarkEnd w:id="2070" /&amp;gt;&amp;lt;w:r&amp;gt;&amp;lt;w:t&amp;gt;location associated with the consumer's Internet protocol address,&amp;lt;/w:t&amp;gt;&amp;lt;/w:r&amp;gt;&amp;lt;w:r w:rsidRPr="00086373"&amp;gt;&amp;lt;w:t xml:space="preserve"&amp;gt; and whether &amp;lt;/w:t&amp;gt;&amp;lt;/w:r&amp;gt;&amp;lt;w:bookmarkStart w:id="2072" w:name="_PAGE_SPLIT__bbabfa26_9e84_45d4_a44c_0e4" /&amp;gt;&amp;lt;w:bookmarkStart w:id="2073" w:name="_PAGE__15_0ef31c50_99cf_44e1_8885_cd0b24" /&amp;gt;&amp;lt;w:bookmarkStart w:id="2074" w:name="_PAR__1_de9d53ea_8ad7_4b79_9812_27bdadce" /&amp;gt;&amp;lt;w:bookmarkStart w:id="2075" w:name="_LINE__1_a8c69860_ac17_4590_b5d3_3a1e9ba" /&amp;gt;&amp;lt;w:bookmarkEnd w:id="1950" /&amp;gt;&amp;lt;w:bookmarkEnd w:id="2065" /&amp;gt;&amp;lt;w:bookmarkEnd w:id="2071" /&amp;gt;&amp;lt;w:r w:rsidRPr="00086373"&amp;gt;&amp;lt;w:t&amp;gt;t&amp;lt;/w:t&amp;gt;&amp;lt;/w:r&amp;gt;&amp;lt;w:bookmarkEnd w:id="2072" /&amp;gt;&amp;lt;w:r w:rsidRPr="00086373"&amp;gt;&amp;lt;w:t xml:space="preserve"&amp;gt;he consumer has made a legitimate request to opt out of any such processing &amp;lt;/w:t&amp;gt;&amp;lt;/w:r&amp;gt;&amp;lt;w:bookmarkStart w:id="2076" w:name="_LINE__2_790cda9d_0e0a_40c4_a1aa_1f5f17b" /&amp;gt;&amp;lt;w:bookmarkEnd w:id="2075" /&amp;gt;&amp;lt;w:r w:rsidRPr="00086373"&amp;gt;&amp;lt;w:t&amp;gt;or sale of the consumer's personal data;&amp;lt;/w:t&amp;gt;&amp;lt;/w:r&amp;gt;&amp;lt;w:bookmarkEnd w:id="2076" /&amp;gt;&amp;lt;/w:ins&amp;gt;&amp;lt;/w:p&amp;gt;&amp;lt;w:p w:rsidR="00D4393C" w:rsidRPr="00086373" w:rsidRDefault="00D4393C" w:rsidP="00D4393C"&amp;gt;&amp;lt;w:pPr&amp;gt;&amp;lt;w:ind w:left="1440" /&amp;gt;&amp;lt;w:rPr&amp;gt;&amp;lt;w:ins w:id="2077" w:author="BPS" w:date="2025-04-23T14:10:00Z" /&amp;gt;&amp;lt;/w:rPr&amp;gt;&amp;lt;/w:pPr&amp;gt;&amp;lt;w:bookmarkStart w:id="2078" w:name="_STATUTE_D__d1eab105_3d35_4b3b_9256_050b" /&amp;gt;&amp;lt;w:bookmarkStart w:id="2079" w:name="_PAR__2_8cf0e4a7_2dad_40c1_b267_c9bfb5ee" /&amp;gt;&amp;lt;w:bookmarkStart w:id="2080" w:name="_LINE__3_0aabf08f_9b34_42df_9bde_c0c947f" /&amp;gt;&amp;lt;w:bookmarkEnd w:id="2064" /&amp;gt;&amp;lt;w:bookmarkEnd w:id="2069" /&amp;gt;&amp;lt;w:bookmarkEnd w:id="2074" /&amp;gt;&amp;lt;w:ins w:id="2081" w:author="BPS" w:date="2025-04-23T14:10:00Z"&amp;gt;&amp;lt;w:r w:rsidRPr="00086373"&amp;gt;&amp;lt;w:t&amp;gt;(&amp;lt;/w:t&amp;gt;&amp;lt;/w:r&amp;gt;&amp;lt;w:bookmarkStart w:id="2082" w:name="_STATUTE_NUMBER__7bca9150_ea30_4851_8d38" /&amp;gt;&amp;lt;w:r&amp;gt;&amp;lt;w:t&amp;gt;e&amp;lt;/w:t&amp;gt;&amp;lt;/w:r&amp;gt;&amp;lt;w:bookmarkEnd w:id="2082" /&amp;gt;&amp;lt;w:r w:rsidRPr="00086373"&amp;gt;&amp;lt;w:t xml:space="preserve"&amp;gt;) &amp;lt;/w:t&amp;gt;&amp;lt;/w:r&amp;gt;&amp;lt;w:bookmarkStart w:id="2083" w:name="_STATUTE_CONTENT__ef321c2d_9ca2_456e_ba4" /&amp;gt;&amp;lt;w:r w:rsidRPr="00086373"&amp;gt;&amp;lt;w:t&amp;gt;May not unfairly disadvantage another controller; and&amp;lt;/w:t&amp;gt;&amp;lt;/w:r&amp;gt;&amp;lt;w:bookmarkEnd w:id="2080" /&amp;gt;&amp;lt;/w:ins&amp;gt;&amp;lt;/w:p&amp;gt;&amp;lt;w:p w:rsidR="00D4393C" w:rsidRPr="00086373" w:rsidRDefault="00D4393C" w:rsidP="00D4393C"&amp;gt;&amp;lt;w:pPr&amp;gt;&amp;lt;w:ind w:left="1440" /&amp;gt;&amp;lt;w:rPr&amp;gt;&amp;lt;w:ins w:id="2084" w:author="BPS" w:date="2025-04-23T14:10:00Z" /&amp;gt;&amp;lt;/w:rPr&amp;gt;&amp;lt;/w:pPr&amp;gt;&amp;lt;w:bookmarkStart w:id="2085" w:name="_STATUTE_D__5d2bea7a_5bb8_4363_b0e1_2baf" /&amp;gt;&amp;lt;w:bookmarkStart w:id="2086" w:name="_PAR__3_f1b31c70_d155_458f_a866_8ba6214a" /&amp;gt;&amp;lt;w:bookmarkStart w:id="2087" w:name="_LINE__4_f66e0113_8254_4205_90ce_cf6f37e" /&amp;gt;&amp;lt;w:bookmarkEnd w:id="2078" /&amp;gt;&amp;lt;w:bookmarkEnd w:id="2079" /&amp;gt;&amp;lt;w:bookmarkEnd w:id="2083" /&amp;gt;&amp;lt;w:ins w:id="2088" w:author="BPS" w:date="2025-04-23T14:10:00Z"&amp;gt;&amp;lt;w:r w:rsidRPr="00086373"&amp;gt;&amp;lt;w:t&amp;gt;(&amp;lt;/w:t&amp;gt;&amp;lt;/w:r&amp;gt;&amp;lt;w:bookmarkStart w:id="2089" w:name="_STATUTE_NUMBER__962cd916_8579_4570_a354" /&amp;gt;&amp;lt;w:r&amp;gt;&amp;lt;w:t&amp;gt;f&amp;lt;/w:t&amp;gt;&amp;lt;/w:r&amp;gt;&amp;lt;w:bookmarkEnd w:id="2089" /&amp;gt;&amp;lt;w:r w:rsidRPr="00086373"&amp;gt;&amp;lt;w:t xml:space="preserve"&amp;gt;) &amp;lt;/w:t&amp;gt;&amp;lt;/w:r&amp;gt;&amp;lt;w:bookmarkStart w:id="2090" w:name="_STATUTE_CONTENT__ea811b86_2f7b_436d_af7" /&amp;gt;&amp;lt;w:r w:rsidRPr="00086373"&amp;gt;&amp;lt;w:t xml:space="preserve"&amp;gt;May not make use of a default setting but must require the consumer to &amp;lt;/w:t&amp;gt;&amp;lt;/w:r&amp;gt;&amp;lt;w:bookmarkStart w:id="2091" w:name="_LINE__5_2953e100_1746_4d82_b44a_cf7f18f" /&amp;gt;&amp;lt;w:bookmarkEnd w:id="2087" /&amp;gt;&amp;lt;w:r w:rsidRPr="00086373"&amp;gt;&amp;lt;w:t xml:space="preserve"&amp;gt;make an affirmative, freely given and unambiguous choice to opt out of any &amp;lt;/w:t&amp;gt;&amp;lt;/w:r&amp;gt;&amp;lt;w:bookmarkStart w:id="2092" w:name="_LINE__6_58b761b6_e544_4be2_89b5_82b8264" /&amp;gt;&amp;lt;w:bookmarkEnd w:id="2091" /&amp;gt;&amp;lt;w:r w:rsidRPr="00086373"&amp;gt;&amp;lt;w:t&amp;gt;such processing or sale of the consumer's personal data.&amp;lt;/w:t&amp;gt;&amp;lt;/w:r&amp;gt;&amp;lt;w:bookmarkEnd w:id="2092" /&amp;gt;&amp;lt;/w:ins&amp;gt;&amp;lt;/w:p&amp;gt;&amp;lt;w:p w:rsidR="00D4393C" w:rsidRPr="00086373" w:rsidRDefault="00D4393C" w:rsidP="00D4393C"&amp;gt;&amp;lt;w:pPr&amp;gt;&amp;lt;w:ind w:left="720" /&amp;gt;&amp;lt;w:rPr&amp;gt;&amp;lt;w:ins w:id="2093" w:author="BPS" w:date="2025-04-23T14:10:00Z" /&amp;gt;&amp;lt;/w:rPr&amp;gt;&amp;lt;/w:pPr&amp;gt;&amp;lt;w:bookmarkStart w:id="2094" w:name="_STATUTE_P__8f4114b0_2812_4667_98d1_d1b7" /&amp;gt;&amp;lt;w:bookmarkStart w:id="2095" w:name="_STATUTE_CONTENT__54bc1974_87fe_483f_82a" /&amp;gt;&amp;lt;w:bookmarkStart w:id="2096" w:name="_PAR__4_7f64f203_2daa_44c0_9575_8ae655cc" /&amp;gt;&amp;lt;w:bookmarkStart w:id="2097" w:name="_LINE__7_71cfbaeb_a99a_484c_ae1a_cf254fc" /&amp;gt;&amp;lt;w:bookmarkEnd w:id="2030" /&amp;gt;&amp;lt;w:bookmarkEnd w:id="2085" /&amp;gt;&amp;lt;w:bookmarkEnd w:id="2086" /&amp;gt;&amp;lt;w:bookmarkEnd w:id="2090" /&amp;gt;&amp;lt;w:ins w:id="2098" w:author="BPS" w:date="2025-04-23T14:10:00Z"&amp;gt;&amp;lt;w:r w:rsidRPr="00086373"&amp;gt;&amp;lt;w:t xml:space="preserve"&amp;gt;A controller that recognizes an opt-out preference signal that has been approved by the &amp;lt;/w:t&amp;gt;&amp;lt;/w:r&amp;gt;&amp;lt;w:bookmarkStart w:id="2099" w:name="_LINE__8_c180632b_d026_4143_a4aa_0447d7d" /&amp;gt;&amp;lt;w:bookmarkEnd w:id="2097" /&amp;gt;&amp;lt;w:r w:rsidRPr="00086373"&amp;gt;&amp;lt;w:t&amp;gt;laws of another state is considered to be in compliance with this paragraph.&amp;lt;/w:t&amp;gt;&amp;lt;/w:r&amp;gt;&amp;lt;w:bookmarkEnd w:id="2099" /&amp;gt;&amp;lt;/w:ins&amp;gt;&amp;lt;/w:p&amp;gt;&amp;lt;w:p w:rsidR="00D4393C" w:rsidRPr="00086373" w:rsidRDefault="00D4393C" w:rsidP="00D4393C"&amp;gt;&amp;lt;w:pPr&amp;gt;&amp;lt;w:ind w:left="720" /&amp;gt;&amp;lt;w:rPr&amp;gt;&amp;lt;w:ins w:id="2100" w:author="BPS" w:date="2025-04-23T14:10:00Z" /&amp;gt;&amp;lt;/w:rPr&amp;gt;&amp;lt;/w:pPr&amp;gt;&amp;lt;w:bookmarkStart w:id="2101" w:name="_STATUTE_NUMBER__29f7f5ce_f48b_46be_855f" /&amp;gt;&amp;lt;w:bookmarkStart w:id="2102" w:name="_STATUTE_P__a5f7dc68_b9d1_4f05_8a6b_6b38" /&amp;gt;&amp;lt;w:bookmarkStart w:id="2103" w:name="_PAR__5_0503f293_f9a3_49e7_b85f_606841e4" /&amp;gt;&amp;lt;w:bookmarkStart w:id="2104" w:name="_LINE__9_dcbf9555_3a9b_4cb3_8b27_0d778ae" /&amp;gt;&amp;lt;w:bookmarkEnd w:id="2011" /&amp;gt;&amp;lt;w:bookmarkEnd w:id="2094" /&amp;gt;&amp;lt;w:bookmarkEnd w:id="2095" /&amp;gt;&amp;lt;w:bookmarkEnd w:id="2096" /&amp;gt;&amp;lt;w:ins w:id="2105" w:author="BPS" w:date="2025-04-23T14:10:00Z"&amp;gt;&amp;lt;w:r w:rsidRPr="00086373"&amp;gt;&amp;lt;w:t&amp;gt;D&amp;lt;/w:t&amp;gt;&amp;lt;/w:r&amp;gt;&amp;lt;w:bookmarkEnd w:id="2101" /&amp;gt;&amp;lt;w:r w:rsidRPr="00086373"&amp;gt;&amp;lt;w:t xml:space="preserve"&amp;gt;. &amp;lt;/w:t&amp;gt;&amp;lt;/w:r&amp;gt;&amp;lt;w:bookmarkStart w:id="2106" w:name="_STATUTE_CONTENT__80b6c4f4_aea3_4b62_94f" /&amp;gt;&amp;lt;w:r w:rsidRPr="00086373"&amp;gt;&amp;lt;w:t xml:space="preserve"&amp;gt;If a consumer's decision to opt out of any processing of the consumer's personal data &amp;lt;/w:t&amp;gt;&amp;lt;/w:r&amp;gt;&amp;lt;w:bookmarkStart w:id="2107" w:name="_LINE__10_6f126b53_6f3d_486e_b4ad_63d2b6" /&amp;gt;&amp;lt;w:bookmarkEnd w:id="2104" /&amp;gt;&amp;lt;w:r w:rsidRPr="00086373"&amp;gt;&amp;lt;w:t xml:space="preserve"&amp;gt;for the purposes of targeted advertising or profiling or any sale of personal data through &amp;lt;/w:t&amp;gt;&amp;lt;/w:r&amp;gt;&amp;lt;w:bookmarkStart w:id="2108" w:name="_LINE__11_1f0c8447_e3c5_4643_abba_c1e103" /&amp;gt;&amp;lt;w:bookmarkEnd w:id="2107" /&amp;gt;&amp;lt;w:r w:rsidRPr="00086373"&amp;gt;&amp;lt;w:t xml:space="preserve"&amp;gt;an opt-out preference signal sent in accordance with paragraph C, subparagraph (2) &amp;lt;/w:t&amp;gt;&amp;lt;/w:r&amp;gt;&amp;lt;w:bookmarkStart w:id="2109" w:name="_LINE__12_c05e9636_5e6c_42a1_b722_7f7759" /&amp;gt;&amp;lt;w:bookmarkEnd w:id="2108" /&amp;gt;&amp;lt;w:r w:rsidRPr="00086373"&amp;gt;&amp;lt;w:t xml:space="preserve"&amp;gt;conflicts with the consumer's existing controller-specific privacy setting or the &amp;lt;/w:t&amp;gt;&amp;lt;/w:r&amp;gt;&amp;lt;w:bookmarkStart w:id="2110" w:name="_LINE__13_2101c9ce_6bb3_40af_872a_3591f0" /&amp;gt;&amp;lt;w:bookmarkEnd w:id="2109" /&amp;gt;&amp;lt;w:r w:rsidRPr="00086373"&amp;gt;&amp;lt;w:t xml:space="preserve"&amp;gt;consumer's voluntary participation in a controller's bona fide loyalty, rewards, &amp;lt;/w:t&amp;gt;&amp;lt;/w:r&amp;gt;&amp;lt;w:bookmarkStart w:id="2111" w:name="_LINE__14_224ad99f_31cb_452e_aed1_c25555" /&amp;gt;&amp;lt;w:bookmarkEnd w:id="2110" /&amp;gt;&amp;lt;w:r w:rsidRPr="00086373"&amp;gt;&amp;lt;w:t xml:space="preserve"&amp;gt;premium features, discounts or club card program, the controller may notify the &amp;lt;/w:t&amp;gt;&amp;lt;/w:r&amp;gt;&amp;lt;w:bookmarkStart w:id="2112" w:name="_LINE__15_724c269f_e291_4096_b73e_45abfb" /&amp;gt;&amp;lt;w:bookmarkEnd w:id="2111" /&amp;gt;&amp;lt;w:r w:rsidRPr="00086373"&amp;gt;&amp;lt;w:t&amp;gt;consumer of the conflict and provide the consumer a choice to confirm the controller-&amp;lt;/w:t&amp;gt;&amp;lt;/w:r&amp;gt;&amp;lt;w:bookmarkStart w:id="2113" w:name="_LINE__16_296fda35_40a7_4224_a1fe_7b5c0d" /&amp;gt;&amp;lt;w:bookmarkEnd w:id="2112" /&amp;gt;&amp;lt;w:r w:rsidRPr="00086373"&amp;gt;&amp;lt;w:t&amp;gt;specific privacy setting or participation that program.&amp;lt;/w:t&amp;gt;&amp;lt;/w:r&amp;gt;&amp;lt;w:bookmarkEnd w:id="2113" /&amp;gt;&amp;lt;/w:ins&amp;gt;&amp;lt;/w:p&amp;gt;&amp;lt;w:p w:rsidR="00D4393C" w:rsidRPr="00086373" w:rsidRDefault="00D4393C" w:rsidP="00D4393C"&amp;gt;&amp;lt;w:pPr&amp;gt;&amp;lt;w:ind w:left="1080" w:hanging="720" /&amp;gt;&amp;lt;w:rPr&amp;gt;&amp;lt;w:ins w:id="2114" w:author="BPS" w:date="2025-04-23T14:10:00Z" /&amp;gt;&amp;lt;/w:rPr&amp;gt;&amp;lt;/w:pPr&amp;gt;&amp;lt;w:bookmarkStart w:id="2115" w:name="_STATUTE_S__84065d0b_6a62_45e7_9941_2b87" /&amp;gt;&amp;lt;w:bookmarkStart w:id="2116" w:name="_PAR__6_84878ba8_7f11_4d8b_b6b0_5c34779d" /&amp;gt;&amp;lt;w:bookmarkStart w:id="2117" w:name="_LINE__17_3d01cca8_726d_4f7e_a94f_0d8cbe" /&amp;gt;&amp;lt;w:bookmarkEnd w:id="1684" /&amp;gt;&amp;lt;w:bookmarkEnd w:id="1961" /&amp;gt;&amp;lt;w:bookmarkEnd w:id="2102" /&amp;gt;&amp;lt;w:bookmarkEnd w:id="2103" /&amp;gt;&amp;lt;w:bookmarkEnd w:id="2106" /&amp;gt;&amp;lt;w:ins w:id="2118" w:author="BPS" w:date="2025-04-23T14:10:00Z"&amp;gt;&amp;lt;w:r w:rsidRPr="00086373"&amp;gt;&amp;lt;w:rPr&amp;gt;&amp;lt;w:b /&amp;gt;&amp;lt;/w:rPr&amp;gt;&amp;lt;w:t&amp;gt;§&amp;lt;/w:t&amp;gt;&amp;lt;/w:r&amp;gt;&amp;lt;w:bookmarkStart w:id="2119" w:name="_STATUTE_NUMBER__87e879ba_236e_4b29_a5e4" /&amp;gt;&amp;lt;w:r w:rsidRPr="00086373"&amp;gt;&amp;lt;w:rPr&amp;gt;&amp;lt;w:b /&amp;gt;&amp;lt;/w:rPr&amp;gt;&amp;lt;w:t&amp;gt;9609&amp;lt;/w:t&amp;gt;&amp;lt;/w:r&amp;gt;&amp;lt;w:bookmarkEnd w:id="2119" /&amp;gt;&amp;lt;w:r w:rsidRPr="00086373"&amp;gt;&amp;lt;w:rPr&amp;gt;&amp;lt;w:b /&amp;gt;&amp;lt;/w:rPr&amp;gt;&amp;lt;w:t xml:space="preserve"&amp;gt;. &amp;lt;/w:t&amp;gt;&amp;lt;/w:r&amp;gt;&amp;lt;w:bookmarkStart w:id="2120" w:name="_STATUTE_HEADNOTE__8528b0b4_528e_40d2_92" /&amp;gt;&amp;lt;w:r w:rsidRPr="00086373"&amp;gt;&amp;lt;w:rPr&amp;gt;&amp;lt;w:b /&amp;gt;&amp;lt;/w:rPr&amp;gt;&amp;lt;w:t&amp;gt;Responsibilities of processors and controllers&amp;lt;/w:t&amp;gt;&amp;lt;/w:r&amp;gt;&amp;lt;w:bookmarkEnd w:id="2117" /&amp;gt;&amp;lt;w:bookmarkEnd w:id="2120" /&amp;gt;&amp;lt;/w:ins&amp;gt;&amp;lt;/w:p&amp;gt;&amp;lt;w:p w:rsidR="00D4393C" w:rsidRPr="00086373" w:rsidRDefault="00D4393C" w:rsidP="00D4393C"&amp;gt;&amp;lt;w:pPr&amp;gt;&amp;lt;w:ind w:left="360" w:firstLine="360" /&amp;gt;&amp;lt;w:rPr&amp;gt;&amp;lt;w:ins w:id="2121" w:author="BPS" w:date="2025-04-23T14:10:00Z" /&amp;gt;&amp;lt;/w:rPr&amp;gt;&amp;lt;/w:pPr&amp;gt;&amp;lt;w:bookmarkStart w:id="2122" w:name="_STATUTE_NUMBER__8eb766f3_a119_4a10_810e" /&amp;gt;&amp;lt;w:bookmarkStart w:id="2123" w:name="_STATUTE_SS__8c0f1af5_18bf_4962_bcd9_0f5" /&amp;gt;&amp;lt;w:bookmarkStart w:id="2124" w:name="_PAR__7_4b82d64b_0ece_41d0_a5e9_ac2b2456" /&amp;gt;&amp;lt;w:bookmarkStart w:id="2125" w:name="_LINE__18_2b76362c_411c_465e_91f1_69bc98" /&amp;gt;&amp;lt;w:bookmarkEnd w:id="2116" /&amp;gt;&amp;lt;w:ins w:id="2126" w:author="BPS" w:date="2025-04-23T14:10:00Z"&amp;gt;&amp;lt;w:r w:rsidRPr="00086373"&amp;gt;&amp;lt;w:rPr&amp;gt;&amp;lt;w:b /&amp;gt;&amp;lt;/w:rPr&amp;gt;&amp;lt;w:t&amp;gt;1&amp;lt;/w:t&amp;gt;&amp;lt;/w:r&amp;gt;&amp;lt;w:bookmarkEnd w:id="2122" /&amp;gt;&amp;lt;w:r w:rsidRPr="00086373"&amp;gt;&amp;lt;w:rPr&amp;gt;&amp;lt;w:b /&amp;gt;&amp;lt;/w:rPr&amp;gt;&amp;lt;w:t xml:space="preserve"&amp;gt;. &amp;lt;/w:t&amp;gt;&amp;lt;/w:r&amp;gt;&amp;lt;w:bookmarkStart w:id="2127" w:name="_STATUTE_HEADNOTE__bc7c42c9_7895_4ef9_be" /&amp;gt;&amp;lt;w:r w:rsidRPr="00086373"&amp;gt;&amp;lt;w:rPr&amp;gt;&amp;lt;w:b /&amp;gt;&amp;lt;/w:rPr&amp;gt;&amp;lt;w:t&amp;gt;Contract required.&amp;lt;/w:t&amp;gt;&amp;lt;/w:r&amp;gt;&amp;lt;w:r w:rsidRPr="00086373"&amp;gt;&amp;lt;w:t xml:space="preserve"&amp;gt;  &amp;lt;/w:t&amp;gt;&amp;lt;/w:r&amp;gt;&amp;lt;w:bookmarkStart w:id="2128" w:name="_STATUTE_CONTENT__36feb771_189a_476f_80b" /&amp;gt;&amp;lt;w:bookmarkEnd w:id="2127" /&amp;gt;&amp;lt;w:r w:rsidRPr="00086373"&amp;gt;&amp;lt;w:t xml:space="preserve"&amp;gt;If a controller uses a processor to process personal data of a &amp;lt;/w:t&amp;gt;&amp;lt;/w:r&amp;gt;&amp;lt;w:bookmarkStart w:id="2129" w:name="_LINE__19_020b0894_2184_4297_af8d_58f950" /&amp;gt;&amp;lt;w:bookmarkEnd w:id="2125" /&amp;gt;&amp;lt;w:r w:rsidRPr="00086373"&amp;gt;&amp;lt;w:t xml:space="preserve"&amp;gt;consumer, the controller and the processor shall enter into a contract in accordance with &amp;lt;/w:t&amp;gt;&amp;lt;/w:r&amp;gt;&amp;lt;w:bookmarkStart w:id="2130" w:name="_LINE__20_920e2ed2_da2f_45dd_a559_f0858d" /&amp;gt;&amp;lt;w:bookmarkEnd w:id="2129" /&amp;gt;&amp;lt;w:r w:rsidRPr="00086373"&amp;gt;&amp;lt;w:t xml:space="preserve"&amp;gt;the requirements of this section that governs the processor's data processing procedures &amp;lt;/w:t&amp;gt;&amp;lt;/w:r&amp;gt;&amp;lt;w:bookmarkStart w:id="2131" w:name="_LINE__21_0ec2b442_d13d_4575_ade2_b9d90e" /&amp;gt;&amp;lt;w:bookmarkEnd w:id="2130" /&amp;gt;&amp;lt;w:r w:rsidRPr="00086373"&amp;gt;&amp;lt;w:t&amp;gt;with respect to processing performed on behalf of the controller.&amp;lt;/w:t&amp;gt;&amp;lt;/w:r&amp;gt;&amp;lt;w:bookmarkEnd w:id="2131" /&amp;gt;&amp;lt;/w:ins&amp;gt;&amp;lt;/w:p&amp;gt;&amp;lt;w:p w:rsidR="00D4393C" w:rsidRPr="00086373" w:rsidRDefault="00D4393C" w:rsidP="00D4393C"&amp;gt;&amp;lt;w:pPr&amp;gt;&amp;lt;w:ind w:left="720" /&amp;gt;&amp;lt;w:rPr&amp;gt;&amp;lt;w:ins w:id="2132" w:author="BPS" w:date="2025-04-23T14:10:00Z" /&amp;gt;&amp;lt;/w:rPr&amp;gt;&amp;lt;/w:pPr&amp;gt;&amp;lt;w:bookmarkStart w:id="2133" w:name="_STATUTE_NUMBER__9ee0e103_25dc_42bc_9f59" /&amp;gt;&amp;lt;w:bookmarkStart w:id="2134" w:name="_STATUTE_P__5ac1b1f6_189f_4491_8e81_9bed" /&amp;gt;&amp;lt;w:bookmarkStart w:id="2135" w:name="_PAR__8_c195df7a_caa5_4af4_be13_eecb3916" /&amp;gt;&amp;lt;w:bookmarkStart w:id="2136" w:name="_LINE__22_7b2a7378_f522_4b95_9de3_ce9d5c" /&amp;gt;&amp;lt;w:bookmarkEnd w:id="2124" /&amp;gt;&amp;lt;w:bookmarkEnd w:id="2128" /&amp;gt;&amp;lt;w:ins w:id="2137" w:author="BPS" w:date="2025-04-23T14:10:00Z"&amp;gt;&amp;lt;w:r w:rsidRPr="00086373"&amp;gt;&amp;lt;w:t&amp;gt;A&amp;lt;/w:t&amp;gt;&amp;lt;/w:r&amp;gt;&amp;lt;w:bookmarkEnd w:id="2133" /&amp;gt;&amp;lt;w:r w:rsidRPr="00086373"&amp;gt;&amp;lt;w:t xml:space="preserve"&amp;gt;. &amp;lt;/w:t&amp;gt;&amp;lt;/w:r&amp;gt;&amp;lt;w:bookmarkStart w:id="2138" w:name="_STATUTE_CONTENT__b4517ddd_7026_4421_897" /&amp;gt;&amp;lt;w:r w:rsidRPr="00086373"&amp;gt;&amp;lt;w:t&amp;gt;The contract must be binding and must clearly set forth:&amp;lt;/w:t&amp;gt;&amp;lt;/w:r&amp;gt;&amp;lt;w:bookmarkEnd w:id="2136" /&amp;gt;&amp;lt;/w:ins&amp;gt;&amp;lt;/w:p&amp;gt;&amp;lt;w:p w:rsidR="00D4393C" w:rsidRPr="00086373" w:rsidRDefault="00D4393C" w:rsidP="00D4393C"&amp;gt;&amp;lt;w:pPr&amp;gt;&amp;lt;w:ind w:left="1080" /&amp;gt;&amp;lt;w:rPr&amp;gt;&amp;lt;w:ins w:id="2139" w:author="BPS" w:date="2025-04-23T14:10:00Z" /&amp;gt;&amp;lt;/w:rPr&amp;gt;&amp;lt;/w:pPr&amp;gt;&amp;lt;w:bookmarkStart w:id="2140" w:name="_STATUTE_SP__df40b7e6_4b89_4d4f_9553_448" /&amp;gt;&amp;lt;w:bookmarkStart w:id="2141" w:name="_PAR__9_805217cf_9ced_416d_9e2a_84dd01ba" /&amp;gt;&amp;lt;w:bookmarkStart w:id="2142" w:name="_LINE__23_6d7eaeb8_38cf_458e_8fcd_89e132" /&amp;gt;&amp;lt;w:bookmarkEnd w:id="2135" /&amp;gt;&amp;lt;w:bookmarkEnd w:id="2138" /&amp;gt;&amp;lt;w:ins w:id="2143" w:author="BPS" w:date="2025-04-23T14:10:00Z"&amp;gt;&amp;lt;w:r w:rsidRPr="00086373"&amp;gt;&amp;lt;w:t&amp;gt;(&amp;lt;/w:t&amp;gt;&amp;lt;/w:r&amp;gt;&amp;lt;w:bookmarkStart w:id="2144" w:name="_STATUTE_NUMBER__70146a81_20ee_4b50_8654" /&amp;gt;&amp;lt;w:r w:rsidRPr="00086373"&amp;gt;&amp;lt;w:t&amp;gt;1&amp;lt;/w:t&amp;gt;&amp;lt;/w:r&amp;gt;&amp;lt;w:bookmarkEnd w:id="2144" /&amp;gt;&amp;lt;w:r w:rsidRPr="00086373"&amp;gt;&amp;lt;w:t xml:space="preserve"&amp;gt;) &amp;lt;/w:t&amp;gt;&amp;lt;/w:r&amp;gt;&amp;lt;w:bookmarkStart w:id="2145" w:name="_STATUTE_CONTENT__7556765e_68cc_411c_978" /&amp;gt;&amp;lt;w:r w:rsidRPr="00086373"&amp;gt;&amp;lt;w:t&amp;gt;Instructions for processing personal data;&amp;lt;/w:t&amp;gt;&amp;lt;/w:r&amp;gt;&amp;lt;w:bookmarkEnd w:id="2142" /&amp;gt;&amp;lt;/w:ins&amp;gt;&amp;lt;/w:p&amp;gt;&amp;lt;w:p w:rsidR="00D4393C" w:rsidRPr="00086373" w:rsidRDefault="00D4393C" w:rsidP="00D4393C"&amp;gt;&amp;lt;w:pPr&amp;gt;&amp;lt;w:ind w:left="1080" /&amp;gt;&amp;lt;w:rPr&amp;gt;&amp;lt;w:ins w:id="2146" w:author="BPS" w:date="2025-04-23T14:10:00Z" /&amp;gt;&amp;lt;/w:rPr&amp;gt;&amp;lt;/w:pPr&amp;gt;&amp;lt;w:bookmarkStart w:id="2147" w:name="_STATUTE_SP__0017d58a_011d_476a_8d00_0e9" /&amp;gt;&amp;lt;w:bookmarkStart w:id="2148" w:name="_PAR__10_e082c0ec_6367_4a9b_8d2f_fd8742f" /&amp;gt;&amp;lt;w:bookmarkStart w:id="2149" w:name="_LINE__24_9e762d96_9e2d_47cb_a714_a804d3" /&amp;gt;&amp;lt;w:bookmarkEnd w:id="2140" /&amp;gt;&amp;lt;w:bookmarkEnd w:id="2141" /&amp;gt;&amp;lt;w:bookmarkEnd w:id="2145" /&amp;gt;&amp;lt;w:ins w:id="2150" w:author="BPS" w:date="2025-04-23T14:10:00Z"&amp;gt;&amp;lt;w:r w:rsidRPr="00086373"&amp;gt;&amp;lt;w:t&amp;gt;(&amp;lt;/w:t&amp;gt;&amp;lt;/w:r&amp;gt;&amp;lt;w:bookmarkStart w:id="2151" w:name="_STATUTE_NUMBER__713ea1ff_a567_4eaf_80b3" /&amp;gt;&amp;lt;w:r w:rsidRPr="00086373"&amp;gt;&amp;lt;w:t&amp;gt;2&amp;lt;/w:t&amp;gt;&amp;lt;/w:r&amp;gt;&amp;lt;w:bookmarkEnd w:id="2151" /&amp;gt;&amp;lt;w:r w:rsidRPr="00086373"&amp;gt;&amp;lt;w:t xml:space="preserve"&amp;gt;) &amp;lt;/w:t&amp;gt;&amp;lt;/w:r&amp;gt;&amp;lt;w:bookmarkStart w:id="2152" w:name="_STATUTE_CONTENT__c60a2c6c_7a4e_4a0c_a99" /&amp;gt;&amp;lt;w:r w:rsidRPr="00086373"&amp;gt;&amp;lt;w:t&amp;gt;The nature and purpose of the processing;&amp;lt;/w:t&amp;gt;&amp;lt;/w:r&amp;gt;&amp;lt;w:bookmarkEnd w:id="2149" /&amp;gt;&amp;lt;/w:ins&amp;gt;&amp;lt;/w:p&amp;gt;&amp;lt;w:p w:rsidR="00D4393C" w:rsidRPr="00086373" w:rsidRDefault="00D4393C" w:rsidP="00D4393C"&amp;gt;&amp;lt;w:pPr&amp;gt;&amp;lt;w:ind w:left="1080" /&amp;gt;&amp;lt;w:rPr&amp;gt;&amp;lt;w:ins w:id="2153" w:author="BPS" w:date="2025-04-23T14:10:00Z" /&amp;gt;&amp;lt;/w:rPr&amp;gt;&amp;lt;/w:pPr&amp;gt;&amp;lt;w:bookmarkStart w:id="2154" w:name="_STATUTE_SP__d30e2ece_388f_4848_b85f_0d8" /&amp;gt;&amp;lt;w:bookmarkStart w:id="2155" w:name="_PAR__11_2c9f2094_620c_48d6_849d_b2b209a" /&amp;gt;&amp;lt;w:bookmarkStart w:id="2156" w:name="_LINE__25_9f711392_0dc2_4e15_aec0_aea99c" /&amp;gt;&amp;lt;w:bookmarkEnd w:id="2147" /&amp;gt;&amp;lt;w:bookmarkEnd w:id="2148" /&amp;gt;&amp;lt;w:bookmarkEnd w:id="2152" /&amp;gt;&amp;lt;w:ins w:id="2157" w:author="BPS" w:date="2025-04-23T14:10:00Z"&amp;gt;&amp;lt;w:r w:rsidRPr="00086373"&amp;gt;&amp;lt;w:t&amp;gt;(&amp;lt;/w:t&amp;gt;&amp;lt;/w:r&amp;gt;&amp;lt;w:bookmarkStart w:id="2158" w:name="_STATUTE_NUMBER__5d825684_e30c_4673_8625" /&amp;gt;&amp;lt;w:r w:rsidRPr="00086373"&amp;gt;&amp;lt;w:t&amp;gt;3&amp;lt;/w:t&amp;gt;&amp;lt;/w:r&amp;gt;&amp;lt;w:bookmarkEnd w:id="2158" /&amp;gt;&amp;lt;w:r w:rsidRPr="00086373"&amp;gt;&amp;lt;w:t xml:space="preserve"&amp;gt;) &amp;lt;/w:t&amp;gt;&amp;lt;/w:r&amp;gt;&amp;lt;w:bookmarkStart w:id="2159" w:name="_STATUTE_CONTENT__a636ec12_a970_47e1_ac5" /&amp;gt;&amp;lt;w:r w:rsidRPr="00086373"&amp;gt;&amp;lt;w:t xml:space="preserve"&amp;gt;The type of personal data subject to processing; &amp;lt;/w:t&amp;gt;&amp;lt;/w:r&amp;gt;&amp;lt;w:bookmarkEnd w:id="2156" /&amp;gt;&amp;lt;/w:ins&amp;gt;&amp;lt;/w:p&amp;gt;&amp;lt;w:p w:rsidR="00D4393C" w:rsidRPr="00086373" w:rsidRDefault="00D4393C" w:rsidP="00D4393C"&amp;gt;&amp;lt;w:pPr&amp;gt;&amp;lt;w:ind w:left="1080" /&amp;gt;&amp;lt;w:rPr&amp;gt;&amp;lt;w:ins w:id="2160" w:author="BPS" w:date="2025-04-23T14:10:00Z" /&amp;gt;&amp;lt;/w:rPr&amp;gt;&amp;lt;/w:pPr&amp;gt;&amp;lt;w:bookmarkStart w:id="2161" w:name="_STATUTE_SP__6507bb36_b072_42cb_ae67_84d" /&amp;gt;&amp;lt;w:bookmarkStart w:id="2162" w:name="_PAR__12_0d97b25e_9401_4381_9012_6f561e5" /&amp;gt;&amp;lt;w:bookmarkStart w:id="2163" w:name="_LINE__26_f8439c76_d713_486d_b21e_d1be1e" /&amp;gt;&amp;lt;w:bookmarkEnd w:id="2154" /&amp;gt;&amp;lt;w:bookmarkEnd w:id="2155" /&amp;gt;&amp;lt;w:bookmarkEnd w:id="2159" /&amp;gt;&amp;lt;w:ins w:id="2164" w:author="BPS" w:date="2025-04-23T14:10:00Z"&amp;gt;&amp;lt;w:r w:rsidRPr="00086373"&amp;gt;&amp;lt;w:t&amp;gt;(&amp;lt;/w:t&amp;gt;&amp;lt;/w:r&amp;gt;&amp;lt;w:bookmarkStart w:id="2165" w:name="_STATUTE_NUMBER__1b3527f1_625c_4c8a_94e8" /&amp;gt;&amp;lt;w:r w:rsidRPr="00086373"&amp;gt;&amp;lt;w:t&amp;gt;4&amp;lt;/w:t&amp;gt;&amp;lt;/w:r&amp;gt;&amp;lt;w:bookmarkEnd w:id="2165" /&amp;gt;&amp;lt;w:r w:rsidRPr="00086373"&amp;gt;&amp;lt;w:t xml:space="preserve"&amp;gt;) &amp;lt;/w:t&amp;gt;&amp;lt;/w:r&amp;gt;&amp;lt;w:bookmarkStart w:id="2166" w:name="_STATUTE_CONTENT__00e4cb4d_042a_4e9f_923" /&amp;gt;&amp;lt;w:r w:rsidRPr="00086373"&amp;gt;&amp;lt;w:t&amp;gt;The duration of the processing; and&amp;lt;/w:t&amp;gt;&amp;lt;/w:r&amp;gt;&amp;lt;w:bookmarkEnd w:id="2163" /&amp;gt;&amp;lt;/w:ins&amp;gt;&amp;lt;/w:p&amp;gt;&amp;lt;w:p w:rsidR="00D4393C" w:rsidRPr="00086373" w:rsidRDefault="00D4393C" w:rsidP="00D4393C"&amp;gt;&amp;lt;w:pPr&amp;gt;&amp;lt;w:ind w:left="1080" /&amp;gt;&amp;lt;w:rPr&amp;gt;&amp;lt;w:ins w:id="2167" w:author="BPS" w:date="2025-04-23T14:10:00Z" /&amp;gt;&amp;lt;/w:rPr&amp;gt;&amp;lt;/w:pPr&amp;gt;&amp;lt;w:bookmarkStart w:id="2168" w:name="_STATUTE_SP__a03a550b_b28d_4708_a103_493" /&amp;gt;&amp;lt;w:bookmarkStart w:id="2169" w:name="_PAR__13_a4a2316f_1dfb_443d_af92_27b4884" /&amp;gt;&amp;lt;w:bookmarkStart w:id="2170" w:name="_LINE__27_4719f113_bb27_4909_85c0_1e014d" /&amp;gt;&amp;lt;w:bookmarkEnd w:id="2161" /&amp;gt;&amp;lt;w:bookmarkEnd w:id="2162" /&amp;gt;&amp;lt;w:bookmarkEnd w:id="2166" /&amp;gt;&amp;lt;w:ins w:id="2171" w:author="BPS" w:date="2025-04-23T14:10:00Z"&amp;gt;&amp;lt;w:r w:rsidRPr="00086373"&amp;gt;&amp;lt;w:t&amp;gt;(&amp;lt;/w:t&amp;gt;&amp;lt;/w:r&amp;gt;&amp;lt;w:bookmarkStart w:id="2172" w:name="_STATUTE_NUMBER__b64b88a3_c4cf_4756_89e8" /&amp;gt;&amp;lt;w:r w:rsidRPr="00086373"&amp;gt;&amp;lt;w:t&amp;gt;5&amp;lt;/w:t&amp;gt;&amp;lt;/w:r&amp;gt;&amp;lt;w:bookmarkEnd w:id="2172" /&amp;gt;&amp;lt;w:r w:rsidRPr="00086373"&amp;gt;&amp;lt;w:t xml:space="preserve"&amp;gt;) &amp;lt;/w:t&amp;gt;&amp;lt;/w:r&amp;gt;&amp;lt;w:bookmarkStart w:id="2173" w:name="_STATUTE_CONTENT__58a3c846_8a25_4315_8d0" /&amp;gt;&amp;lt;w:r w:rsidRPr="00086373"&amp;gt;&amp;lt;w:t&amp;gt;The rights and obligations of the processor and the controller.&amp;lt;/w:t&amp;gt;&amp;lt;/w:r&amp;gt;&amp;lt;w:bookmarkEnd w:id="2170" /&amp;gt;&amp;lt;/w:ins&amp;gt;&amp;lt;/w:p&amp;gt;&amp;lt;w:p w:rsidR="00D4393C" w:rsidRPr="00086373" w:rsidRDefault="00D4393C" w:rsidP="00D4393C"&amp;gt;&amp;lt;w:pPr&amp;gt;&amp;lt;w:ind w:left="720" /&amp;gt;&amp;lt;w:rPr&amp;gt;&amp;lt;w:ins w:id="2174" w:author="BPS" w:date="2025-04-23T14:10:00Z" /&amp;gt;&amp;lt;/w:rPr&amp;gt;&amp;lt;/w:pPr&amp;gt;&amp;lt;w:bookmarkStart w:id="2175" w:name="_STATUTE_NUMBER__ef40056d_d2a8_4fe9_bc15" /&amp;gt;&amp;lt;w:bookmarkStart w:id="2176" w:name="_STATUTE_P__2d85f9d4_87d1_4827_bc5e_96bf" /&amp;gt;&amp;lt;w:bookmarkStart w:id="2177" w:name="_PAR__14_cc16e98e_b8d0_4503_965c_21140d6" /&amp;gt;&amp;lt;w:bookmarkStart w:id="2178" w:name="_LINE__28_1be2803a_a953_4236_a398_b7588f" /&amp;gt;&amp;lt;w:bookmarkEnd w:id="2134" /&amp;gt;&amp;lt;w:bookmarkEnd w:id="2168" /&amp;gt;&amp;lt;w:bookmarkEnd w:id="2169" /&amp;gt;&amp;lt;w:bookmarkEnd w:id="2173" /&amp;gt;&amp;lt;w:ins w:id="2179" w:author="BPS" w:date="2025-04-23T14:10:00Z"&amp;gt;&amp;lt;w:r w:rsidRPr="00086373"&amp;gt;&amp;lt;w:t&amp;gt;B&amp;lt;/w:t&amp;gt;&amp;lt;/w:r&amp;gt;&amp;lt;w:bookmarkEnd w:id="2175" /&amp;gt;&amp;lt;w:r w:rsidRPr="00086373"&amp;gt;&amp;lt;w:t xml:space="preserve"&amp;gt;. &amp;lt;/w:t&amp;gt;&amp;lt;/w:r&amp;gt;&amp;lt;w:bookmarkStart w:id="2180" w:name="_STATUTE_CONTENT__83d2aad4_990e_45dc_856" /&amp;gt;&amp;lt;w:r w:rsidRPr="00086373"&amp;gt;&amp;lt;w:t&amp;gt;The contract must require that the processor:&amp;lt;/w:t&amp;gt;&amp;lt;/w:r&amp;gt;&amp;lt;w:bookmarkEnd w:id="2178" /&amp;gt;&amp;lt;/w:ins&amp;gt;&amp;lt;/w:p&amp;gt;&amp;lt;w:p w:rsidR="00D4393C" w:rsidRPr="00086373" w:rsidRDefault="00D4393C" w:rsidP="00D4393C"&amp;gt;&amp;lt;w:pPr&amp;gt;&amp;lt;w:ind w:left="1080" /&amp;gt;&amp;lt;w:rPr&amp;gt;&amp;lt;w:ins w:id="2181" w:author="BPS" w:date="2025-04-23T14:10:00Z" /&amp;gt;&amp;lt;/w:rPr&amp;gt;&amp;lt;/w:pPr&amp;gt;&amp;lt;w:bookmarkStart w:id="2182" w:name="_STATUTE_SP__aa00818d_b094_4d21_b160_a25" /&amp;gt;&amp;lt;w:bookmarkStart w:id="2183" w:name="_PAR__15_1ad2e1a3_49db_45e6_9699_2305a40" /&amp;gt;&amp;lt;w:bookmarkStart w:id="2184" w:name="_LINE__29_be1f47a2_52f5_4da2_9924_6dce57" /&amp;gt;&amp;lt;w:bookmarkEnd w:id="2177" /&amp;gt;&amp;lt;w:bookmarkEnd w:id="2180" /&amp;gt;&amp;lt;w:ins w:id="2185" w:author="BPS" w:date="2025-04-23T14:10:00Z"&amp;gt;&amp;lt;w:r w:rsidRPr="00086373"&amp;gt;&amp;lt;w:t&amp;gt;(&amp;lt;/w:t&amp;gt;&amp;lt;/w:r&amp;gt;&amp;lt;w:bookmarkStart w:id="2186" w:name="_STATUTE_NUMBER__4b7f585e_ccdd_4921_b1cb" /&amp;gt;&amp;lt;w:r w:rsidRPr="00086373"&amp;gt;&amp;lt;w:t&amp;gt;1&amp;lt;/w:t&amp;gt;&amp;lt;/w:r&amp;gt;&amp;lt;w:bookmarkEnd w:id="2186" /&amp;gt;&amp;lt;w:r w:rsidRPr="00086373"&amp;gt;&amp;lt;w:t xml:space="preserve"&amp;gt;)  &amp;lt;/w:t&amp;gt;&amp;lt;/w:r&amp;gt;&amp;lt;w:bookmarkStart w:id="2187" w:name="_STATUTE_CONTENT__ed5749d0_4dc5_4311_bdd" /&amp;gt;&amp;lt;w:r w:rsidRPr="00086373"&amp;gt;&amp;lt;w:t xml:space="preserve"&amp;gt;Ensure that each person processing personal data is subject to a duty of &amp;lt;/w:t&amp;gt;&amp;lt;/w:r&amp;gt;&amp;lt;w:bookmarkStart w:id="2188" w:name="_LINE__30_4e8121f9_06c7_421b_924a_563a9e" /&amp;gt;&amp;lt;w:bookmarkEnd w:id="2184" /&amp;gt;&amp;lt;w:r w:rsidRPr="00086373"&amp;gt;&amp;lt;w:t&amp;gt;confidentiality with respect to the data;&amp;lt;/w:t&amp;gt;&amp;lt;/w:r&amp;gt;&amp;lt;w:bookmarkEnd w:id="2188" /&amp;gt;&amp;lt;/w:ins&amp;gt;&amp;lt;/w:p&amp;gt;&amp;lt;w:p w:rsidR="00D4393C" w:rsidRPr="00086373" w:rsidRDefault="00D4393C" w:rsidP="00D4393C"&amp;gt;&amp;lt;w:pPr&amp;gt;&amp;lt;w:ind w:left="1080" /&amp;gt;&amp;lt;w:rPr&amp;gt;&amp;lt;w:ins w:id="2189" w:author="BPS" w:date="2025-04-23T14:10:00Z" /&amp;gt;&amp;lt;/w:rPr&amp;gt;&amp;lt;/w:pPr&amp;gt;&amp;lt;w:bookmarkStart w:id="2190" w:name="_STATUTE_SP__ecf893db_abca_40fe_965b_38a" /&amp;gt;&amp;lt;w:bookmarkStart w:id="2191" w:name="_PAR__16_3956a1f1_444a_4aba_b8c9_a34a3e1" /&amp;gt;&amp;lt;w:bookmarkStart w:id="2192" w:name="_LINE__31_507f2375_e815_4ca1_9edd_60c5af" /&amp;gt;&amp;lt;w:bookmarkEnd w:id="2182" /&amp;gt;&amp;lt;w:bookmarkEnd w:id="2183" /&amp;gt;&amp;lt;w:bookmarkEnd w:id="2187" /&amp;gt;&amp;lt;w:ins w:id="2193" w:author="BPS" w:date="2025-04-23T14:10:00Z"&amp;gt;&amp;lt;w:r w:rsidRPr="00086373"&amp;gt;&amp;lt;w:t&amp;gt;(&amp;lt;/w:t&amp;gt;&amp;lt;/w:r&amp;gt;&amp;lt;w:bookmarkStart w:id="2194" w:name="_STATUTE_NUMBER__56146af0_2df7_4bf2_baa5" /&amp;gt;&amp;lt;w:r w:rsidRPr="00086373"&amp;gt;&amp;lt;w:t&amp;gt;2&amp;lt;/w:t&amp;gt;&amp;lt;/w:r&amp;gt;&amp;lt;w:bookmarkEnd w:id="2194" /&amp;gt;&amp;lt;w:r w:rsidRPr="00086373"&amp;gt;&amp;lt;w:t xml:space="preserve"&amp;gt;) &amp;lt;/w:t&amp;gt;&amp;lt;/w:r&amp;gt;&amp;lt;w:bookmarkStart w:id="2195" w:name="_STATUTE_CONTENT__1294c698_d293_4e32_b53" /&amp;gt;&amp;lt;w:r w:rsidRPr="00086373"&amp;gt;&amp;lt;w:t xml:space="preserve"&amp;gt;Establish, implement and maintain reasonable administrative, technical and &amp;lt;/w:t&amp;gt;&amp;lt;/w:r&amp;gt;&amp;lt;w:bookmarkStart w:id="2196" w:name="_LINE__32_6fc89a79_2473_4b03_9aaa_31d05e" /&amp;gt;&amp;lt;w:bookmarkEnd w:id="2192" /&amp;gt;&amp;lt;w:r w:rsidRPr="00086373"&amp;gt;&amp;lt;w:t xml:space="preserve"&amp;gt;physical data security practices to protect the confidentiality, integrity and &amp;lt;/w:t&amp;gt;&amp;lt;/w:r&amp;gt;&amp;lt;w:bookmarkStart w:id="2197" w:name="_LINE__33_82ba23b1_dc6c_427b_8b50_463934" /&amp;gt;&amp;lt;w:bookmarkEnd w:id="2196" /&amp;gt;&amp;lt;w:r w:rsidRPr="00086373"&amp;gt;&amp;lt;w:t xml:space="preserve"&amp;gt;accessibility of personal data, considering the volume and nature of the personal &amp;lt;/w:t&amp;gt;&amp;lt;/w:r&amp;gt;&amp;lt;w:bookmarkStart w:id="2198" w:name="_LINE__34_e8c7124c_0f8a_45a0_9e66_44b264" /&amp;gt;&amp;lt;w:bookmarkEnd w:id="2197" /&amp;gt;&amp;lt;w:r w:rsidRPr="00086373"&amp;gt;&amp;lt;w:t&amp;gt;data;&amp;lt;/w:t&amp;gt;&amp;lt;/w:r&amp;gt;&amp;lt;w:bookmarkEnd w:id="2198" /&amp;gt;&amp;lt;/w:ins&amp;gt;&amp;lt;/w:p&amp;gt;&amp;lt;w:p w:rsidR="00D4393C" w:rsidRPr="00086373" w:rsidRDefault="00D4393C" w:rsidP="00D4393C"&amp;gt;&amp;lt;w:pPr&amp;gt;&amp;lt;w:ind w:left="1080" /&amp;gt;&amp;lt;w:rPr&amp;gt;&amp;lt;w:ins w:id="2199" w:author="BPS" w:date="2025-04-23T14:10:00Z" /&amp;gt;&amp;lt;/w:rPr&amp;gt;&amp;lt;/w:pPr&amp;gt;&amp;lt;w:bookmarkStart w:id="2200" w:name="_STATUTE_SP__79e1228f_2125_47a9_a685_3a7" /&amp;gt;&amp;lt;w:bookmarkStart w:id="2201" w:name="_PAR__17_d6cf0e8d_503b_47a7_93c7_db8ed1b" /&amp;gt;&amp;lt;w:bookmarkStart w:id="2202" w:name="_LINE__35_a7883f37_1465_40df_a256_9648c5" /&amp;gt;&amp;lt;w:bookmarkEnd w:id="2190" /&amp;gt;&amp;lt;w:bookmarkEnd w:id="2191" /&amp;gt;&amp;lt;w:bookmarkEnd w:id="2195" /&amp;gt;&amp;lt;w:ins w:id="2203" w:author="BPS" w:date="2025-04-23T14:10:00Z"&amp;gt;&amp;lt;w:r w:rsidRPr="00086373"&amp;gt;&amp;lt;w:t&amp;gt;(&amp;lt;/w:t&amp;gt;&amp;lt;/w:r&amp;gt;&amp;lt;w:bookmarkStart w:id="2204" w:name="_STATUTE_NUMBER__768fcc4d_3c5c_42ac_b9c4" /&amp;gt;&amp;lt;w:r w:rsidRPr="00086373"&amp;gt;&amp;lt;w:t&amp;gt;3&amp;lt;/w:t&amp;gt;&amp;lt;/w:r&amp;gt;&amp;lt;w:bookmarkEnd w:id="2204" /&amp;gt;&amp;lt;w:r w:rsidRPr="00086373"&amp;gt;&amp;lt;w:t xml:space="preserve"&amp;gt;) &amp;lt;/w:t&amp;gt;&amp;lt;/w:r&amp;gt;&amp;lt;w:bookmarkStart w:id="2205" w:name="_STATUTE_CONTENT__920f4b4d_1be0_42ff_933" /&amp;gt;&amp;lt;w:r w:rsidRPr="00086373"&amp;gt;&amp;lt;w:t xml:space="preserve"&amp;gt;Stop processing personal data on request by the controller made in accordance &amp;lt;/w:t&amp;gt;&amp;lt;/w:r&amp;gt;&amp;lt;w:bookmarkStart w:id="2206" w:name="_LINE__36_c28e085d_c12a_4896_a067_f6c9f5" /&amp;gt;&amp;lt;w:bookmarkEnd w:id="2202" /&amp;gt;&amp;lt;w:r w:rsidRPr="00086373"&amp;gt;&amp;lt;w:t&amp;gt;with a consumer's authenticated request;&amp;lt;/w:t&amp;gt;&amp;lt;/w:r&amp;gt;&amp;lt;w:bookmarkEnd w:id="2206" /&amp;gt;&amp;lt;/w:ins&amp;gt;&amp;lt;/w:p&amp;gt;&amp;lt;w:p w:rsidR="00D4393C" w:rsidRPr="00086373" w:rsidRDefault="00D4393C" w:rsidP="00D4393C"&amp;gt;&amp;lt;w:pPr&amp;gt;&amp;lt;w:ind w:left="1080" /&amp;gt;&amp;lt;w:rPr&amp;gt;&amp;lt;w:ins w:id="2207" w:author="BPS" w:date="2025-04-23T14:10:00Z" /&amp;gt;&amp;lt;/w:rPr&amp;gt;&amp;lt;/w:pPr&amp;gt;&amp;lt;w:bookmarkStart w:id="2208" w:name="_STATUTE_SP__11fd9c34_0d74_42b5_a55a_814" /&amp;gt;&amp;lt;w:bookmarkStart w:id="2209" w:name="_PAR__18_c1edd669_5982_4c68_a0d5_1833f22" /&amp;gt;&amp;lt;w:bookmarkStart w:id="2210" w:name="_LINE__37_8d8ecced_c15a_4cdd_8289_107b94" /&amp;gt;&amp;lt;w:bookmarkEnd w:id="2200" /&amp;gt;&amp;lt;w:bookmarkEnd w:id="2201" /&amp;gt;&amp;lt;w:bookmarkEnd w:id="2205" /&amp;gt;&amp;lt;w:ins w:id="2211" w:author="BPS" w:date="2025-04-23T14:10:00Z"&amp;gt;&amp;lt;w:r w:rsidRPr="00086373"&amp;gt;&amp;lt;w:t&amp;gt;(&amp;lt;/w:t&amp;gt;&amp;lt;/w:r&amp;gt;&amp;lt;w:bookmarkStart w:id="2212" w:name="_STATUTE_NUMBER__9c370dd4_dcfa_44c2_8838" /&amp;gt;&amp;lt;w:r w:rsidRPr="00086373"&amp;gt;&amp;lt;w:t&amp;gt;4&amp;lt;/w:t&amp;gt;&amp;lt;/w:r&amp;gt;&amp;lt;w:bookmarkEnd w:id="2212" /&amp;gt;&amp;lt;w:r w:rsidRPr="00086373"&amp;gt;&amp;lt;w:t xml:space="preserve"&amp;gt;) &amp;lt;/w:t&amp;gt;&amp;lt;/w:r&amp;gt;&amp;lt;w:bookmarkStart w:id="2213" w:name="_STATUTE_CONTENT__31e5754e_a72c_4d0c_853" /&amp;gt;&amp;lt;w:r w:rsidRPr="00086373"&amp;gt;&amp;lt;w:t xml:space="preserve"&amp;gt;At the controller's direction, delete or return all personal data to the controller &amp;lt;/w:t&amp;gt;&amp;lt;/w:r&amp;gt;&amp;lt;w:bookmarkStart w:id="2214" w:name="_LINE__38_eb958dd5_e069_4f58_bc06_05bf2f" /&amp;gt;&amp;lt;w:bookmarkEnd w:id="2210" /&amp;gt;&amp;lt;w:r w:rsidRPr="00086373"&amp;gt;&amp;lt;w:t xml:space="preserve"&amp;gt;as requested at the end of the provision of service, unless retention of the personal &amp;lt;/w:t&amp;gt;&amp;lt;/w:r&amp;gt;&amp;lt;w:bookmarkStart w:id="2215" w:name="_LINE__39_30b14f32_eb44_4b37_a8c6_cc740b" /&amp;gt;&amp;lt;w:bookmarkEnd w:id="2214" /&amp;gt;&amp;lt;w:r w:rsidRPr="00086373"&amp;gt;&amp;lt;w:t&amp;gt;data is required by law;&amp;lt;/w:t&amp;gt;&amp;lt;/w:r&amp;gt;&amp;lt;w:bookmarkEnd w:id="2215" /&amp;gt;&amp;lt;/w:ins&amp;gt;&amp;lt;/w:p&amp;gt;&amp;lt;w:p w:rsidR="00D4393C" w:rsidRPr="00086373" w:rsidRDefault="00D4393C" w:rsidP="00D4393C"&amp;gt;&amp;lt;w:pPr&amp;gt;&amp;lt;w:ind w:left="1080" /&amp;gt;&amp;lt;w:rPr&amp;gt;&amp;lt;w:ins w:id="2216" w:author="BPS" w:date="2025-04-23T14:10:00Z" /&amp;gt;&amp;lt;/w:rPr&amp;gt;&amp;lt;/w:pPr&amp;gt;&amp;lt;w:bookmarkStart w:id="2217" w:name="_STATUTE_SP__6197b4f7_2396_418f_9450_700" /&amp;gt;&amp;lt;w:bookmarkStart w:id="2218" w:name="_PAGE__16_d3350cb2_848d_4cc8_9742_5de1c8" /&amp;gt;&amp;lt;w:bookmarkStart w:id="2219" w:name="_PAR__1_50ac3c55_2d92_4282_9b65_e34256d8" /&amp;gt;&amp;lt;w:bookmarkStart w:id="2220" w:name="_LINE__1_64cb281e_9b21_4c96_b2b7_981d729" /&amp;gt;&amp;lt;w:bookmarkEnd w:id="2073" /&amp;gt;&amp;lt;w:bookmarkEnd w:id="2208" /&amp;gt;&amp;lt;w:bookmarkEnd w:id="2209" /&amp;gt;&amp;lt;w:bookmarkEnd w:id="2213" /&amp;gt;&amp;lt;w:ins w:id="2221" w:author="BPS" w:date="2025-04-23T14:10:00Z"&amp;gt;&amp;lt;w:r w:rsidRPr="00086373"&amp;gt;&amp;lt;w:t&amp;gt;(&amp;lt;/w:t&amp;gt;&amp;lt;/w:r&amp;gt;&amp;lt;w:bookmarkStart w:id="2222" w:name="_STATUTE_NUMBER__b09639b0_2732_4e1d_bb4c" /&amp;gt;&amp;lt;w:r w:rsidRPr="00086373"&amp;gt;&amp;lt;w:t&amp;gt;5&amp;lt;/w:t&amp;gt;&amp;lt;/w:r&amp;gt;&amp;lt;w:bookmarkEnd w:id="2222" /&amp;gt;&amp;lt;w:r w:rsidRPr="00086373"&amp;gt;&amp;lt;w:t xml:space="preserve"&amp;gt;) &amp;lt;/w:t&amp;gt;&amp;lt;/w:r&amp;gt;&amp;lt;w:bookmarkStart w:id="2223" w:name="_STATUTE_CONTENT__14282435_8f25_4b76_8f4" /&amp;gt;&amp;lt;w:r w:rsidRPr="00086373"&amp;gt;&amp;lt;w:t xml:space="preserve"&amp;gt;On the reasonable request of the controller, make available to the controller all &amp;lt;/w:t&amp;gt;&amp;lt;/w:r&amp;gt;&amp;lt;w:bookmarkStart w:id="2224" w:name="_LINE__2_8de021f4_b3f5_4480_900d_9bbbb49" /&amp;gt;&amp;lt;w:bookmarkEnd w:id="2220" /&amp;gt;&amp;lt;w:r w:rsidRPr="00086373"&amp;gt;&amp;lt;w:t xml:space="preserve"&amp;gt;information in the processor's possession necessary to demonstrate the processor's &amp;lt;/w:t&amp;gt;&amp;lt;/w:r&amp;gt;&amp;lt;w:bookmarkStart w:id="2225" w:name="_LINE__3_35adff55_fb44_4a5d_9a97_04b1366" /&amp;gt;&amp;lt;w:bookmarkEnd w:id="2224" /&amp;gt;&amp;lt;w:r w:rsidRPr="00086373"&amp;gt;&amp;lt;w:t&amp;gt;compliance with the obligations in this chapter;&amp;lt;/w:t&amp;gt;&amp;lt;/w:r&amp;gt;&amp;lt;w:bookmarkEnd w:id="2225" /&amp;gt;&amp;lt;/w:ins&amp;gt;&amp;lt;/w:p&amp;gt;&amp;lt;w:p w:rsidR="00D4393C" w:rsidRPr="00086373" w:rsidRDefault="00D4393C" w:rsidP="00D4393C"&amp;gt;&amp;lt;w:pPr&amp;gt;&amp;lt;w:ind w:left="1080" /&amp;gt;&amp;lt;w:rPr&amp;gt;&amp;lt;w:ins w:id="2226" w:author="BPS" w:date="2025-04-23T14:10:00Z" /&amp;gt;&amp;lt;/w:rPr&amp;gt;&amp;lt;/w:pPr&amp;gt;&amp;lt;w:bookmarkStart w:id="2227" w:name="_STATUTE_SP__c157975d_1007_42f3_90c8_1ba" /&amp;gt;&amp;lt;w:bookmarkStart w:id="2228" w:name="_PAR__2_798a9a3d_1045_4453_b717_f556afaf" /&amp;gt;&amp;lt;w:bookmarkStart w:id="2229" w:name="_LINE__4_f1a0f42a_a94c_439b_8b46_b52579b" /&amp;gt;&amp;lt;w:bookmarkEnd w:id="2217" /&amp;gt;&amp;lt;w:bookmarkEnd w:id="2219" /&amp;gt;&amp;lt;w:bookmarkEnd w:id="2223" /&amp;gt;&amp;lt;w:ins w:id="2230" w:author="BPS" w:date="2025-04-23T14:10:00Z"&amp;gt;&amp;lt;w:r w:rsidRPr="00086373"&amp;gt;&amp;lt;w:t&amp;gt;(&amp;lt;/w:t&amp;gt;&amp;lt;/w:r&amp;gt;&amp;lt;w:bookmarkStart w:id="2231" w:name="_STATUTE_NUMBER__d36d98fe_ae92_46f2_8b54" /&amp;gt;&amp;lt;w:r w:rsidRPr="00086373"&amp;gt;&amp;lt;w:t&amp;gt;6&amp;lt;/w:t&amp;gt;&amp;lt;/w:r&amp;gt;&amp;lt;w:bookmarkEnd w:id="2231" /&amp;gt;&amp;lt;w:r w:rsidRPr="00086373"&amp;gt;&amp;lt;w:t xml:space="preserve"&amp;gt;) &amp;lt;/w:t&amp;gt;&amp;lt;/w:r&amp;gt;&amp;lt;w:bookmarkStart w:id="2232" w:name="_STATUTE_CONTENT__ef22fc69_7e10_4d1e_bd6" /&amp;gt;&amp;lt;w:r w:rsidRPr="00086373"&amp;gt;&amp;lt;w:t xml:space="preserve"&amp;gt;After providing the controller an opportunity to object, engage a subcontractor &amp;lt;/w:t&amp;gt;&amp;lt;/w:r&amp;gt;&amp;lt;w:bookmarkStart w:id="2233" w:name="_LINE__5_0dfa15d8_b606_46c1_9fde_cf4f9a4" /&amp;gt;&amp;lt;w:bookmarkEnd w:id="2229" /&amp;gt;&amp;lt;w:r w:rsidRPr="00086373"&amp;gt;&amp;lt;w:t xml:space="preserve"&amp;gt;to assist with processing personal data on the controller's behalf only in accordance &amp;lt;/w:t&amp;gt;&amp;lt;/w:r&amp;gt;&amp;lt;w:bookmarkStart w:id="2234" w:name="_LINE__6_542c381f_5a21_4867_a8ec_f2418c5" /&amp;gt;&amp;lt;w:bookmarkEnd w:id="2233" /&amp;gt;&amp;lt;w:r w:rsidRPr="00086373"&amp;gt;&amp;lt;w:t xml:space="preserve"&amp;gt;with a written contract that requires the subcontractor to meet the processor's &amp;lt;/w:t&amp;gt;&amp;lt;/w:r&amp;gt;&amp;lt;w:bookmarkStart w:id="2235" w:name="_LINE__7_f07baa19_9e5e_4424_acbe_3f1b213" /&amp;gt;&amp;lt;w:bookmarkEnd w:id="2234" /&amp;gt;&amp;lt;w:r w:rsidRPr="00086373"&amp;gt;&amp;lt;w:t xml:space="preserve"&amp;gt;obligations regarding the personal data under the processor's contract with the &amp;lt;/w:t&amp;gt;&amp;lt;/w:r&amp;gt;&amp;lt;w:bookmarkStart w:id="2236" w:name="_LINE__8_0bb7e4d7_32ea_476d_aacb_5d7cb8b" /&amp;gt;&amp;lt;w:bookmarkEnd w:id="2235" /&amp;gt;&amp;lt;w:r w:rsidRPr="00086373"&amp;gt;&amp;lt;w:t&amp;gt;controller;&amp;lt;/w:t&amp;gt;&amp;lt;/w:r&amp;gt;&amp;lt;w:bookmarkEnd w:id="2236" /&amp;gt;&amp;lt;/w:ins&amp;gt;&amp;lt;/w:p&amp;gt;&amp;lt;w:p w:rsidR="00D4393C" w:rsidRPr="00086373" w:rsidRDefault="00D4393C" w:rsidP="00D4393C"&amp;gt;&amp;lt;w:pPr&amp;gt;&amp;lt;w:ind w:left="1080" /&amp;gt;&amp;lt;w:rPr&amp;gt;&amp;lt;w:ins w:id="2237" w:author="BPS" w:date="2025-04-23T14:10:00Z" /&amp;gt;&amp;lt;/w:rPr&amp;gt;&amp;lt;/w:pPr&amp;gt;&amp;lt;w:bookmarkStart w:id="2238" w:name="_STATUTE_SP__7d9df79f_d384_4c85_900c_aaa" /&amp;gt;&amp;lt;w:bookmarkStart w:id="2239" w:name="_PAR__3_68fc676c_6d50_4fc1_b289_3f030241" /&amp;gt;&amp;lt;w:bookmarkStart w:id="2240" w:name="_LINE__9_d209bdc4_dc0e_4289_bd4c_9fc2384" /&amp;gt;&amp;lt;w:bookmarkEnd w:id="2227" /&amp;gt;&amp;lt;w:bookmarkEnd w:id="2228" /&amp;gt;&amp;lt;w:bookmarkEnd w:id="2232" /&amp;gt;&amp;lt;w:ins w:id="2241" w:author="BPS" w:date="2025-04-23T14:10:00Z"&amp;gt;&amp;lt;w:r w:rsidRPr="00086373"&amp;gt;&amp;lt;w:t&amp;gt;(&amp;lt;/w:t&amp;gt;&amp;lt;/w:r&amp;gt;&amp;lt;w:bookmarkStart w:id="2242" w:name="_STATUTE_NUMBER__61cd229b_da10_4806_913f" /&amp;gt;&amp;lt;w:r w:rsidRPr="00086373"&amp;gt;&amp;lt;w:t&amp;gt;7&amp;lt;/w:t&amp;gt;&amp;lt;/w:r&amp;gt;&amp;lt;w:bookmarkEnd w:id="2242" /&amp;gt;&amp;lt;w:r w:rsidRPr="00086373"&amp;gt;&amp;lt;w:t xml:space="preserve"&amp;gt;) &amp;lt;/w:t&amp;gt;&amp;lt;/w:r&amp;gt;&amp;lt;w:bookmarkStart w:id="2243" w:name="_STATUTE_CONTENT__1813f1eb_6a45_4b7e_b76" /&amp;gt;&amp;lt;w:r w:rsidRPr="00086373"&amp;gt;&amp;lt;w:t xml:space="preserve"&amp;gt;Allow and cooperate with reasonable assessments by the controller, the &amp;lt;/w:t&amp;gt;&amp;lt;/w:r&amp;gt;&amp;lt;w:bookmarkStart w:id="2244" w:name="_LINE__10_5b8deff8_4913_4620_99b4_b4dac3" /&amp;gt;&amp;lt;w:bookmarkEnd w:id="2240" /&amp;gt;&amp;lt;w:r w:rsidRPr="00086373"&amp;gt;&amp;lt;w:t xml:space="preserve"&amp;gt;controller's designated assessor or a qualified and independent assessor arranged &amp;lt;/w:t&amp;gt;&amp;lt;/w:r&amp;gt;&amp;lt;w:bookmarkStart w:id="2245" w:name="_LINE__11_f0b1049f_06ac_4cfc_a48b_196f54" /&amp;gt;&amp;lt;w:bookmarkEnd w:id="2244" /&amp;gt;&amp;lt;w:r w:rsidRPr="00086373"&amp;gt;&amp;lt;w:t xml:space="preserve"&amp;gt;for by the processor to assess the processor's policies and technical and &amp;lt;/w:t&amp;gt;&amp;lt;/w:r&amp;gt;&amp;lt;w:bookmarkStart w:id="2246" w:name="_LINE__12_f475b76e_b617_462f_8e45_c47e35" /&amp;gt;&amp;lt;w:bookmarkEnd w:id="2245" /&amp;gt;&amp;lt;w:r w:rsidRPr="00086373"&amp;gt;&amp;lt;w:t xml:space="preserve"&amp;gt;organizational measures in support of the obligations under this chapter.  An &amp;lt;/w:t&amp;gt;&amp;lt;/w:r&amp;gt;&amp;lt;w:bookmarkStart w:id="2247" w:name="_LINE__13_5b6ac5d9_455a_4e77_ad24_7572d8" /&amp;gt;&amp;lt;w:bookmarkEnd w:id="2246" /&amp;gt;&amp;lt;w:r w:rsidRPr="00086373"&amp;gt;&amp;lt;w:t xml:space="preserve"&amp;gt;assessment conducted under this subparagraph must be conducted using an &amp;lt;/w:t&amp;gt;&amp;lt;/w:r&amp;gt;&amp;lt;w:bookmarkStart w:id="2248" w:name="_LINE__14_58d97522_0943_4f6b_b042_b2dea4" /&amp;gt;&amp;lt;w:bookmarkEnd w:id="2247" /&amp;gt;&amp;lt;w:r w:rsidRPr="00086373"&amp;gt;&amp;lt;w:t&amp;gt;appropriate and accepted control standard framework and assessment procedure&amp;lt;/w:t&amp;gt;&amp;lt;/w:r&amp;gt;&amp;lt;w:r&amp;gt;&amp;lt;w:t xml:space="preserve"&amp;gt;; &amp;lt;/w:t&amp;gt;&amp;lt;/w:r&amp;gt;&amp;lt;w:bookmarkStart w:id="2249" w:name="_LINE__15_55512523_2057_41c5_a958_3cdd64" /&amp;gt;&amp;lt;w:bookmarkEnd w:id="2248" /&amp;gt;&amp;lt;w:r&amp;gt;&amp;lt;w:t&amp;gt;and&amp;lt;/w:t&amp;gt;&amp;lt;/w:r&amp;gt;&amp;lt;w:bookmarkEnd w:id="2249" /&amp;gt;&amp;lt;/w:ins&amp;gt;&amp;lt;/w:p&amp;gt;&amp;lt;w:p w:rsidR="00D4393C" w:rsidRPr="00086373" w:rsidRDefault="00D4393C" w:rsidP="00D4393C"&amp;gt;&amp;lt;w:pPr&amp;gt;&amp;lt;w:ind w:left="1080" /&amp;gt;&amp;lt;w:rPr&amp;gt;&amp;lt;w:ins w:id="2250" w:author="BPS" w:date="2025-04-23T14:10:00Z" /&amp;gt;&amp;lt;/w:rPr&amp;gt;&amp;lt;/w:pPr&amp;gt;&amp;lt;w:bookmarkStart w:id="2251" w:name="_STATUTE_SP__e1f2db31_aa7c_475b_aa34_2b5" /&amp;gt;&amp;lt;w:bookmarkStart w:id="2252" w:name="_PAR__4_d1e38008_ebd9_4194_82b3_4833656d" /&amp;gt;&amp;lt;w:bookmarkStart w:id="2253" w:name="_LINE__16_fb5df897_0d39_4452_a89e_55d93d" /&amp;gt;&amp;lt;w:bookmarkEnd w:id="2238" /&amp;gt;&amp;lt;w:bookmarkEnd w:id="2239" /&amp;gt;&amp;lt;w:bookmarkEnd w:id="2243" /&amp;gt;&amp;lt;w:ins w:id="2254" w:author="BPS" w:date="2025-04-23T14:10:00Z"&amp;gt;&amp;lt;w:r w:rsidRPr="00086373"&amp;gt;&amp;lt;w:t&amp;gt;(&amp;lt;/w:t&amp;gt;&amp;lt;/w:r&amp;gt;&amp;lt;w:bookmarkStart w:id="2255" w:name="_STATUTE_NUMBER__97700640_0f4e_4c76_b8ac" /&amp;gt;&amp;lt;w:r w:rsidRPr="00086373"&amp;gt;&amp;lt;w:t&amp;gt;8&amp;lt;/w:t&amp;gt;&amp;lt;/w:r&amp;gt;&amp;lt;w:bookmarkEnd w:id="2255" /&amp;gt;&amp;lt;w:r w:rsidRPr="00086373"&amp;gt;&amp;lt;w:t xml:space="preserve"&amp;gt;) &amp;lt;/w:t&amp;gt;&amp;lt;/w:r&amp;gt;&amp;lt;w:bookmarkStart w:id="2256" w:name="_STATUTE_CONTENT__8c530c87_024b_4599_be1" /&amp;gt;&amp;lt;w:r w:rsidRPr="00086373"&amp;gt;&amp;lt;w:t xml:space="preserve"&amp;gt;On request of the controller, provide the controller with a report of an &amp;lt;/w:t&amp;gt;&amp;lt;/w:r&amp;gt;&amp;lt;w:bookmarkStart w:id="2257" w:name="_LINE__17_5413c401_38df_47a8_a2cc_d1477e" /&amp;gt;&amp;lt;w:bookmarkEnd w:id="2253" /&amp;gt;&amp;lt;w:r w:rsidRPr="00086373"&amp;gt;&amp;lt;w:t&amp;gt;assessment conducted under subparagraph (7).&amp;lt;/w:t&amp;gt;&amp;lt;/w:r&amp;gt;&amp;lt;w:bookmarkEnd w:id="2257" /&amp;gt;&amp;lt;/w:ins&amp;gt;&amp;lt;/w:p&amp;gt;&amp;lt;w:p w:rsidR="00D4393C" w:rsidRPr="00086373" w:rsidRDefault="00D4393C" w:rsidP="00D4393C"&amp;gt;&amp;lt;w:pPr&amp;gt;&amp;lt;w:ind w:left="360" w:firstLine="360" /&amp;gt;&amp;lt;w:rPr&amp;gt;&amp;lt;w:ins w:id="2258" w:author="BPS" w:date="2025-04-23T14:10:00Z" /&amp;gt;&amp;lt;/w:rPr&amp;gt;&amp;lt;/w:pPr&amp;gt;&amp;lt;w:bookmarkStart w:id="2259" w:name="_STATUTE_NUMBER__36bb59b3_7781_4e05_bbe1" /&amp;gt;&amp;lt;w:bookmarkStart w:id="2260" w:name="_STATUTE_SS__26d6e94a_9f25_403b_9168_d30" /&amp;gt;&amp;lt;w:bookmarkStart w:id="2261" w:name="_PAR__5_1a2560f0_a3f6_4a7f_89e5_42425d58" /&amp;gt;&amp;lt;w:bookmarkStart w:id="2262" w:name="_LINE__18_d2d4d7fa_0ec8_48b7_9bf3_fa4c7d" /&amp;gt;&amp;lt;w:bookmarkEnd w:id="2123" /&amp;gt;&amp;lt;w:bookmarkEnd w:id="2176" /&amp;gt;&amp;lt;w:bookmarkEnd w:id="2251" /&amp;gt;&amp;lt;w:bookmarkEnd w:id="2252" /&amp;gt;&amp;lt;w:bookmarkEnd w:id="2256" /&amp;gt;&amp;lt;w:ins w:id="2263" w:author="BPS" w:date="2025-04-23T14:10:00Z"&amp;gt;&amp;lt;w:r w:rsidRPr="00086373"&amp;gt;&amp;lt;w:rPr&amp;gt;&amp;lt;w:b /&amp;gt;&amp;lt;/w:rPr&amp;gt;&amp;lt;w:t&amp;gt;2&amp;lt;/w:t&amp;gt;&amp;lt;/w:r&amp;gt;&amp;lt;w:bookmarkEnd w:id="2259" /&amp;gt;&amp;lt;w:r w:rsidRPr="00086373"&amp;gt;&amp;lt;w:rPr&amp;gt;&amp;lt;w:b /&amp;gt;&amp;lt;/w:rPr&amp;gt;&amp;lt;w:t xml:space="preserve"&amp;gt;. &amp;lt;/w:t&amp;gt;&amp;lt;/w:r&amp;gt;&amp;lt;w:bookmarkStart w:id="2264" w:name="_STATUTE_HEADNOTE__0e325cc1_9a0b_4ac7_a1" /&amp;gt;&amp;lt;w:r w:rsidRPr="00086373"&amp;gt;&amp;lt;w:rPr&amp;gt;&amp;lt;w:b /&amp;gt;&amp;lt;/w:rPr&amp;gt;&amp;lt;w:t&amp;gt;Processor responsibilities.&amp;lt;/w:t&amp;gt;&amp;lt;/w:r&amp;gt;&amp;lt;w:r w:rsidRPr="00086373"&amp;gt;&amp;lt;w:t xml:space="preserve"&amp;gt;  &amp;lt;/w:t&amp;gt;&amp;lt;/w:r&amp;gt;&amp;lt;w:bookmarkStart w:id="2265" w:name="_STATUTE_CONTENT__22d5db19_5707_4dd3_b8a" /&amp;gt;&amp;lt;w:bookmarkEnd w:id="2264" /&amp;gt;&amp;lt;w:r w:rsidRPr="00086373"&amp;gt;&amp;lt;w:t&amp;gt;A processor shall:&amp;lt;/w:t&amp;gt;&amp;lt;/w:r&amp;gt;&amp;lt;w:bookmarkEnd w:id="2262" /&amp;gt;&amp;lt;/w:ins&amp;gt;&amp;lt;/w:p&amp;gt;&amp;lt;w:p w:rsidR="00D4393C" w:rsidRPr="00086373" w:rsidRDefault="00D4393C" w:rsidP="00D4393C"&amp;gt;&amp;lt;w:pPr&amp;gt;&amp;lt;w:ind w:left="720" /&amp;gt;&amp;lt;w:rPr&amp;gt;&amp;lt;w:ins w:id="2266" w:author="BPS" w:date="2025-04-23T14:10:00Z" /&amp;gt;&amp;lt;/w:rPr&amp;gt;&amp;lt;/w:pPr&amp;gt;&amp;lt;w:bookmarkStart w:id="2267" w:name="_STATUTE_NUMBER__4036112b_ff7e_4253_a7ca" /&amp;gt;&amp;lt;w:bookmarkStart w:id="2268" w:name="_STATUTE_P__9b7f6d2e_47b9_42d3_a1df_8aeb" /&amp;gt;&amp;lt;w:bookmarkStart w:id="2269" w:name="_PAR__6_023418f7_eec6_4fbe_946f_5a20791a" /&amp;gt;&amp;lt;w:bookmarkStart w:id="2270" w:name="_LINE__19_3e624d22_fd47_4419_b5b5_6057b3" /&amp;gt;&amp;lt;w:bookmarkEnd w:id="2261" /&amp;gt;&amp;lt;w:bookmarkEnd w:id="2265" /&amp;gt;&amp;lt;w:ins w:id="2271" w:author="BPS" w:date="2025-04-23T14:10:00Z"&amp;gt;&amp;lt;w:r w:rsidRPr="00086373"&amp;gt;&amp;lt;w:t&amp;gt;A&amp;lt;/w:t&amp;gt;&amp;lt;/w:r&amp;gt;&amp;lt;w:bookmarkEnd w:id="2267" /&amp;gt;&amp;lt;w:r w:rsidRPr="00086373"&amp;gt;&amp;lt;w:t xml:space="preserve"&amp;gt;. &amp;lt;/w:t&amp;gt;&amp;lt;/w:r&amp;gt;&amp;lt;w:bookmarkStart w:id="2272" w:name="_STATUTE_CONTENT__00d886a2_7d08_4781_963" /&amp;gt;&amp;lt;w:r w:rsidRPr="00086373"&amp;gt;&amp;lt;w:t&amp;gt;Adhere to a contract with a controller and the instructions of the controller;&amp;lt;/w:t&amp;gt;&amp;lt;/w:r&amp;gt;&amp;lt;w:bookmarkEnd w:id="2270" /&amp;gt;&amp;lt;/w:ins&amp;gt;&amp;lt;/w:p&amp;gt;&amp;lt;w:p w:rsidR="00D4393C" w:rsidRPr="00086373" w:rsidRDefault="00D4393C" w:rsidP="00D4393C"&amp;gt;&amp;lt;w:pPr&amp;gt;&amp;lt;w:ind w:left="720" /&amp;gt;&amp;lt;w:rPr&amp;gt;&amp;lt;w:ins w:id="2273" w:author="BPS" w:date="2025-04-23T14:10:00Z" /&amp;gt;&amp;lt;/w:rPr&amp;gt;&amp;lt;/w:pPr&amp;gt;&amp;lt;w:bookmarkStart w:id="2274" w:name="_STATUTE_NUMBER__8205da5b_cee5_4df1_8d72" /&amp;gt;&amp;lt;w:bookmarkStart w:id="2275" w:name="_STATUTE_P__72c83e50_3939_4aba_81bf_ced3" /&amp;gt;&amp;lt;w:bookmarkStart w:id="2276" w:name="_PAR__7_37319db0_3a30_4e1b_8e97_18c1dd91" /&amp;gt;&amp;lt;w:bookmarkStart w:id="2277" w:name="_LINE__20_7333d4ab_7b1e_4111_92df_5b6330" /&amp;gt;&amp;lt;w:bookmarkEnd w:id="2268" /&amp;gt;&amp;lt;w:bookmarkEnd w:id="2269" /&amp;gt;&amp;lt;w:bookmarkEnd w:id="2272" /&amp;gt;&amp;lt;w:ins w:id="2278" w:author="BPS" w:date="2025-04-23T14:10:00Z"&amp;gt;&amp;lt;w:r w:rsidRPr="00086373"&amp;gt;&amp;lt;w:t&amp;gt;B&amp;lt;/w:t&amp;gt;&amp;lt;/w:r&amp;gt;&amp;lt;w:bookmarkEnd w:id="2274" /&amp;gt;&amp;lt;w:r w:rsidRPr="00086373"&amp;gt;&amp;lt;w:t xml:space="preserve"&amp;gt;. &amp;lt;/w:t&amp;gt;&amp;lt;/w:r&amp;gt;&amp;lt;w:bookmarkStart w:id="2279" w:name="_STATUTE_CONTENT__36a1af98_894e_4214_b05" /&amp;gt;&amp;lt;w:r w:rsidRPr="00086373"&amp;gt;&amp;lt;w:t xml:space="preserve"&amp;gt;Assist the controller in meeting the controller's obligations under this chapter, &amp;lt;/w:t&amp;gt;&amp;lt;/w:r&amp;gt;&amp;lt;w:bookmarkStart w:id="2280" w:name="_LINE__21_260007d2_35f6_4d4c_b625_b492b6" /&amp;gt;&amp;lt;w:bookmarkEnd w:id="2277" /&amp;gt;&amp;lt;w:r w:rsidRPr="00086373"&amp;gt;&amp;lt;w:t&amp;gt;including:&amp;lt;/w:t&amp;gt;&amp;lt;/w:r&amp;gt;&amp;lt;w:bookmarkEnd w:id="2280" /&amp;gt;&amp;lt;/w:ins&amp;gt;&amp;lt;/w:p&amp;gt;&amp;lt;w:p w:rsidR="00D4393C" w:rsidRPr="00086373" w:rsidRDefault="00D4393C" w:rsidP="00D4393C"&amp;gt;&amp;lt;w:pPr&amp;gt;&amp;lt;w:ind w:left="1080" /&amp;gt;&amp;lt;w:rPr&amp;gt;&amp;lt;w:ins w:id="2281" w:author="BPS" w:date="2025-04-23T14:10:00Z" /&amp;gt;&amp;lt;/w:rPr&amp;gt;&amp;lt;/w:pPr&amp;gt;&amp;lt;w:bookmarkStart w:id="2282" w:name="_STATUTE_SP__590877ef_0a17_4ff5_b407_734" /&amp;gt;&amp;lt;w:bookmarkStart w:id="2283" w:name="_PAR__8_e4268ed2_ff57_4a22_9b10_04f3cc9f" /&amp;gt;&amp;lt;w:bookmarkStart w:id="2284" w:name="_LINE__22_5f2a83d0_acb9_4aa3_8036_ad3c12" /&amp;gt;&amp;lt;w:bookmarkEnd w:id="2276" /&amp;gt;&amp;lt;w:bookmarkEnd w:id="2279" /&amp;gt;&amp;lt;w:ins w:id="2285" w:author="BPS" w:date="2025-04-23T14:10:00Z"&amp;gt;&amp;lt;w:r w:rsidRPr="00086373"&amp;gt;&amp;lt;w:t&amp;gt;(&amp;lt;/w:t&amp;gt;&amp;lt;/w:r&amp;gt;&amp;lt;w:bookmarkStart w:id="2286" w:name="_STATUTE_NUMBER__ba3aa454_53e1_4643_ab82" /&amp;gt;&amp;lt;w:r w:rsidRPr="00086373"&amp;gt;&amp;lt;w:t&amp;gt;1&amp;lt;/w:t&amp;gt;&amp;lt;/w:r&amp;gt;&amp;lt;w:bookmarkEnd w:id="2286" /&amp;gt;&amp;lt;w:r w:rsidRPr="00086373"&amp;gt;&amp;lt;w:t xml:space="preserve"&amp;gt;) &amp;lt;/w:t&amp;gt;&amp;lt;/w:r&amp;gt;&amp;lt;w:bookmarkStart w:id="2287" w:name="_STATUTE_CONTENT__e182fbb7_aca3_4a8f_a07" /&amp;gt;&amp;lt;w:r w:rsidRPr="00086373"&amp;gt;&amp;lt;w:t xml:space="preserve"&amp;gt;By employing appropriate technical and organizational measures as much as &amp;lt;/w:t&amp;gt;&amp;lt;/w:r&amp;gt;&amp;lt;w:bookmarkStart w:id="2288" w:name="_LINE__23_5ec97d16_57f1_4256_b74f_9607f9" /&amp;gt;&amp;lt;w:bookmarkEnd w:id="2284" /&amp;gt;&amp;lt;w:r w:rsidRPr="00086373"&amp;gt;&amp;lt;w:t xml:space="preserve"&amp;gt;reasonably practicable to fulfill the controller's obligation to respond to requests to &amp;lt;/w:t&amp;gt;&amp;lt;/w:r&amp;gt;&amp;lt;w:bookmarkStart w:id="2289" w:name="_LINE__24_d449fc12_1d53_4cd3_9ee7_b29879" /&amp;gt;&amp;lt;w:bookmarkEnd w:id="2288" /&amp;gt;&amp;lt;w:r w:rsidRPr="00086373"&amp;gt;&amp;lt;w:t xml:space="preserve"&amp;gt;exercise consumer rights, considering the nature of processing and the information &amp;lt;/w:t&amp;gt;&amp;lt;/w:r&amp;gt;&amp;lt;w:bookmarkStart w:id="2290" w:name="_LINE__25_5a644aa2_ffe6_42ce_89e1_64cef2" /&amp;gt;&amp;lt;w:bookmarkEnd w:id="2289" /&amp;gt;&amp;lt;w:r w:rsidRPr="00086373"&amp;gt;&amp;lt;w:t&amp;gt;available to the processor; and&amp;lt;/w:t&amp;gt;&amp;lt;/w:r&amp;gt;&amp;lt;w:bookmarkEnd w:id="2290" /&amp;gt;&amp;lt;/w:ins&amp;gt;&amp;lt;/w:p&amp;gt;&amp;lt;w:p w:rsidR="00D4393C" w:rsidRPr="00086373" w:rsidRDefault="00D4393C" w:rsidP="00D4393C"&amp;gt;&amp;lt;w:pPr&amp;gt;&amp;lt;w:ind w:left="1080" /&amp;gt;&amp;lt;w:rPr&amp;gt;&amp;lt;w:ins w:id="2291" w:author="BPS" w:date="2025-04-23T14:10:00Z" /&amp;gt;&amp;lt;/w:rPr&amp;gt;&amp;lt;/w:pPr&amp;gt;&amp;lt;w:bookmarkStart w:id="2292" w:name="_STATUTE_SP__2a6f1418_f5fe_49b1_a3c3_65f" /&amp;gt;&amp;lt;w:bookmarkStart w:id="2293" w:name="_PAR__9_9f3b4320_90ed_4fcd_ab77_2be7bd8e" /&amp;gt;&amp;lt;w:bookmarkStart w:id="2294" w:name="_LINE__26_132b0e2e_eb1d_46c9_943a_a46f84" /&amp;gt;&amp;lt;w:bookmarkEnd w:id="2282" /&amp;gt;&amp;lt;w:bookmarkEnd w:id="2283" /&amp;gt;&amp;lt;w:bookmarkEnd w:id="2287" /&amp;gt;&amp;lt;w:ins w:id="2295" w:author="BPS" w:date="2025-04-23T14:10:00Z"&amp;gt;&amp;lt;w:r w:rsidRPr="00086373"&amp;gt;&amp;lt;w:t&amp;gt;(&amp;lt;/w:t&amp;gt;&amp;lt;/w:r&amp;gt;&amp;lt;w:bookmarkStart w:id="2296" w:name="_STATUTE_NUMBER__dda5afe0_9599_4f09_9163" /&amp;gt;&amp;lt;w:r w:rsidRPr="00086373"&amp;gt;&amp;lt;w:t&amp;gt;2&amp;lt;/w:t&amp;gt;&amp;lt;/w:r&amp;gt;&amp;lt;w:bookmarkEnd w:id="2296" /&amp;gt;&amp;lt;w:r w:rsidRPr="00086373"&amp;gt;&amp;lt;w:t xml:space="preserve"&amp;gt;) &amp;lt;/w:t&amp;gt;&amp;lt;/w:r&amp;gt;&amp;lt;w:bookmarkStart w:id="2297" w:name="_STATUTE_CONTENT__bb7ba914_d100_46a2_b02" /&amp;gt;&amp;lt;w:r w:rsidRPr="00086373"&amp;gt;&amp;lt;w:t xml:space="preserve"&amp;gt;By assisting the controller in meeting the controller's obligations in relation to &amp;lt;/w:t&amp;gt;&amp;lt;/w:r&amp;gt;&amp;lt;w:bookmarkStart w:id="2298" w:name="_LINE__27_964145aa_9d0f_4610_a22c_80addf" /&amp;gt;&amp;lt;w:bookmarkEnd w:id="2294" /&amp;gt;&amp;lt;w:r w:rsidRPr="00086373"&amp;gt;&amp;lt;w:t xml:space="preserve"&amp;gt;the security of processing the personal data under this chapter and in relation to the &amp;lt;/w:t&amp;gt;&amp;lt;/w:r&amp;gt;&amp;lt;w:bookmarkStart w:id="2299" w:name="_LINE__28_2570937a_9e80_4425_99f7_a2d522" /&amp;gt;&amp;lt;w:bookmarkEnd w:id="2298" /&amp;gt;&amp;lt;w:r w:rsidRPr="00086373"&amp;gt;&amp;lt;w:t xml:space="preserve"&amp;gt;notification of a breach of the security of a system, as required by chapter 210-B; &amp;lt;/w:t&amp;gt;&amp;lt;/w:r&amp;gt;&amp;lt;w:bookmarkStart w:id="2300" w:name="_LINE__29_ef31b0a8_c815_4295_98dc_5847e4" /&amp;gt;&amp;lt;w:bookmarkEnd w:id="2299" /&amp;gt;&amp;lt;w:r w:rsidRPr="00086373"&amp;gt;&amp;lt;w:t&amp;gt;and&amp;lt;/w:t&amp;gt;&amp;lt;/w:r&amp;gt;&amp;lt;w:bookmarkEnd w:id="2300" /&amp;gt;&amp;lt;/w:ins&amp;gt;&amp;lt;/w:p&amp;gt;&amp;lt;w:p w:rsidR="00D4393C" w:rsidRPr="00086373" w:rsidRDefault="00D4393C" w:rsidP="00D4393C"&amp;gt;&amp;lt;w:pPr&amp;gt;&amp;lt;w:ind w:left="720" /&amp;gt;&amp;lt;w:rPr&amp;gt;&amp;lt;w:ins w:id="2301" w:author="BPS" w:date="2025-04-23T14:10:00Z" /&amp;gt;&amp;lt;/w:rPr&amp;gt;&amp;lt;/w:pPr&amp;gt;&amp;lt;w:bookmarkStart w:id="2302" w:name="_STATUTE_NUMBER__deecebab_1ffd_4b17_8a9c" /&amp;gt;&amp;lt;w:bookmarkStart w:id="2303" w:name="_STATUTE_P__581ea8c4_a530_4770_9e06_b578" /&amp;gt;&amp;lt;w:bookmarkStart w:id="2304" w:name="_PAR__10_3afeedb7_2460_4025_a559_e6824d8" /&amp;gt;&amp;lt;w:bookmarkStart w:id="2305" w:name="_LINE__30_4ac61085_45c7_478f_957d_bd0cee" /&amp;gt;&amp;lt;w:bookmarkEnd w:id="2275" /&amp;gt;&amp;lt;w:bookmarkEnd w:id="2292" /&amp;gt;&amp;lt;w:bookmarkEnd w:id="2293" /&amp;gt;&amp;lt;w:bookmarkEnd w:id="2297" /&amp;gt;&amp;lt;w:ins w:id="2306" w:author="BPS" w:date="2025-04-23T14:10:00Z"&amp;gt;&amp;lt;w:r w:rsidRPr="00086373"&amp;gt;&amp;lt;w:t&amp;gt;C&amp;lt;/w:t&amp;gt;&amp;lt;/w:r&amp;gt;&amp;lt;w:bookmarkEnd w:id="2302" /&amp;gt;&amp;lt;w:r w:rsidRPr="00086373"&amp;gt;&amp;lt;w:t xml:space="preserve"&amp;gt;. &amp;lt;/w:t&amp;gt;&amp;lt;/w:r&amp;gt;&amp;lt;w:bookmarkStart w:id="2307" w:name="_STATUTE_CONTENT__dee2b417_4e79_4bcb_bfc" /&amp;gt;&amp;lt;w:r w:rsidRPr="00086373"&amp;gt;&amp;lt;w:t xml:space="preserve"&amp;gt;Provide necessary information to enable the controller to conduct and document &amp;lt;/w:t&amp;gt;&amp;lt;/w:r&amp;gt;&amp;lt;w:bookmarkStart w:id="2308" w:name="_LINE__31_33bfa228_142a_4f1f_afa6_4d4c52" /&amp;gt;&amp;lt;w:bookmarkEnd w:id="2305" /&amp;gt;&amp;lt;w:r w:rsidRPr="00086373"&amp;gt;&amp;lt;w:t&amp;gt;data protection assessments&amp;lt;/w:t&amp;gt;&amp;lt;/w:r&amp;gt;&amp;lt;w:r&amp;gt;&amp;lt;w:t xml:space="preserve"&amp;gt; as required by section 9611&amp;lt;/w:t&amp;gt;&amp;lt;/w:r&amp;gt;&amp;lt;w:r w:rsidRPr="00086373"&amp;gt;&amp;lt;w:t&amp;gt;.&amp;lt;/w:t&amp;gt;&amp;lt;/w:r&amp;gt;&amp;lt;w:bookmarkEnd w:id="2308" /&amp;gt;&amp;lt;/w:ins&amp;gt;&amp;lt;/w:p&amp;gt;&amp;lt;w:p w:rsidR="00D4393C" w:rsidRPr="00086373" w:rsidRDefault="00D4393C" w:rsidP="00D4393C"&amp;gt;&amp;lt;w:pPr&amp;gt;&amp;lt;w:ind w:left="360" w:firstLine="360" /&amp;gt;&amp;lt;w:rPr&amp;gt;&amp;lt;w:ins w:id="2309" w:author="BPS" w:date="2025-04-23T14:10:00Z" /&amp;gt;&amp;lt;/w:rPr&amp;gt;&amp;lt;/w:pPr&amp;gt;&amp;lt;w:bookmarkStart w:id="2310" w:name="_STATUTE_NUMBER__9d6831b3_b18b_4ce6_b031" /&amp;gt;&amp;lt;w:bookmarkStart w:id="2311" w:name="_STATUTE_SS__529ef895_d54b_4085_8c36_28b" /&amp;gt;&amp;lt;w:bookmarkStart w:id="2312" w:name="_PAR__11_1279e5f9_5fb6_471e_a99d_1b036cc" /&amp;gt;&amp;lt;w:bookmarkStart w:id="2313" w:name="_LINE__32_35e15a70_613d_44ea_afad_3c08f0" /&amp;gt;&amp;lt;w:bookmarkEnd w:id="2260" /&amp;gt;&amp;lt;w:bookmarkEnd w:id="2303" /&amp;gt;&amp;lt;w:bookmarkEnd w:id="2304" /&amp;gt;&amp;lt;w:bookmarkEnd w:id="2307" /&amp;gt;&amp;lt;w:ins w:id="2314" w:author="BPS" w:date="2025-04-23T14:10:00Z"&amp;gt;&amp;lt;w:r w:rsidRPr="00086373"&amp;gt;&amp;lt;w:rPr&amp;gt;&amp;lt;w:b /&amp;gt;&amp;lt;/w:rPr&amp;gt;&amp;lt;w:t&amp;gt;3&amp;lt;/w:t&amp;gt;&amp;lt;/w:r&amp;gt;&amp;lt;w:bookmarkEnd w:id="2310" /&amp;gt;&amp;lt;w:r w:rsidRPr="00086373"&amp;gt;&amp;lt;w:rPr&amp;gt;&amp;lt;w:b /&amp;gt;&amp;lt;/w:rPr&amp;gt;&amp;lt;w:t xml:space="preserve"&amp;gt;. &amp;lt;/w:t&amp;gt;&amp;lt;/w:r&amp;gt;&amp;lt;w:bookmarkStart w:id="2315" w:name="_STATUTE_HEADNOTE__fe07b11d_4300_4d6d_a4" /&amp;gt;&amp;lt;w:r w:rsidRPr="00086373"&amp;gt;&amp;lt;w:rPr&amp;gt;&amp;lt;w:b /&amp;gt;&amp;lt;/w:rPr&amp;gt;&amp;lt;w:t&amp;gt;Processing relationship liability.&amp;lt;/w:t&amp;gt;&amp;lt;/w:r&amp;gt;&amp;lt;w:r w:rsidRPr="00086373"&amp;gt;&amp;lt;w:t xml:space="preserve"&amp;gt;  &amp;lt;/w:t&amp;gt;&amp;lt;/w:r&amp;gt;&amp;lt;w:bookmarkStart w:id="2316" w:name="_STATUTE_CONTENT__73c793d0_3cb0_4341_a95" /&amp;gt;&amp;lt;w:bookmarkEnd w:id="2315" /&amp;gt;&amp;lt;w:r w:rsidRPr="00086373"&amp;gt;&amp;lt;w:t xml:space="preserve"&amp;gt;This section may not be construed to relieve a &amp;lt;/w:t&amp;gt;&amp;lt;/w:r&amp;gt;&amp;lt;w:bookmarkStart w:id="2317" w:name="_LINE__33_e1c785d2_c703_4554_98ce_b2bfd8" /&amp;gt;&amp;lt;w:bookmarkEnd w:id="2313" /&amp;gt;&amp;lt;w:r w:rsidRPr="00086373"&amp;gt;&amp;lt;w:t xml:space="preserve"&amp;gt;controller or a processor from the liabilities imposed on the controller or processor by virtue &amp;lt;/w:t&amp;gt;&amp;lt;/w:r&amp;gt;&amp;lt;w:bookmarkStart w:id="2318" w:name="_LINE__34_44d112ef_8410_43b1_8b1e_f22a03" /&amp;gt;&amp;lt;w:bookmarkEnd w:id="2317" /&amp;gt;&amp;lt;w:r w:rsidRPr="00086373"&amp;gt;&amp;lt;w:t xml:space="preserve"&amp;gt;of the controller's or processor's role in the processing relationship in accordance with this &amp;lt;/w:t&amp;gt;&amp;lt;/w:r&amp;gt;&amp;lt;w:bookmarkStart w:id="2319" w:name="_LINE__35_fe8f668e_2422_4ed6_9744_9eacea" /&amp;gt;&amp;lt;w:bookmarkEnd w:id="2318" /&amp;gt;&amp;lt;w:r w:rsidRPr="00086373"&amp;gt;&amp;lt;w:t&amp;gt;section.&amp;lt;/w:t&amp;gt;&amp;lt;/w:r&amp;gt;&amp;lt;w:bookmarkEnd w:id="2319" /&amp;gt;&amp;lt;/w:ins&amp;gt;&amp;lt;/w:p&amp;gt;&amp;lt;w:p w:rsidR="00D4393C" w:rsidRPr="00086373" w:rsidRDefault="00D4393C" w:rsidP="00D4393C"&amp;gt;&amp;lt;w:pPr&amp;gt;&amp;lt;w:ind w:left="360" w:firstLine="360" /&amp;gt;&amp;lt;w:rPr&amp;gt;&amp;lt;w:ins w:id="2320" w:author="BPS" w:date="2025-04-23T14:10:00Z" /&amp;gt;&amp;lt;/w:rPr&amp;gt;&amp;lt;/w:pPr&amp;gt;&amp;lt;w:bookmarkStart w:id="2321" w:name="_STATUTE_NUMBER__25f8a0d8_e632_4fe8_8090" /&amp;gt;&amp;lt;w:bookmarkStart w:id="2322" w:name="_STATUTE_SS__ef3a88bc_7967_4fa5_9cef_139" /&amp;gt;&amp;lt;w:bookmarkStart w:id="2323" w:name="_PAR__12_d6100fdf_f222_47c3_ad93_b6507f7" /&amp;gt;&amp;lt;w:bookmarkStart w:id="2324" w:name="_LINE__36_ddd61fd4_74c3_44b1_b3f7_74e6eb" /&amp;gt;&amp;lt;w:bookmarkEnd w:id="2311" /&amp;gt;&amp;lt;w:bookmarkEnd w:id="2312" /&amp;gt;&amp;lt;w:bookmarkEnd w:id="2316" /&amp;gt;&amp;lt;w:ins w:id="2325" w:author="BPS" w:date="2025-04-23T14:10:00Z"&amp;gt;&amp;lt;w:r w:rsidRPr="00086373"&amp;gt;&amp;lt;w:rPr&amp;gt;&amp;lt;w:b /&amp;gt;&amp;lt;/w:rPr&amp;gt;&amp;lt;w:t&amp;gt;4&amp;lt;/w:t&amp;gt;&amp;lt;/w:r&amp;gt;&amp;lt;w:bookmarkEnd w:id="2321" /&amp;gt;&amp;lt;w:r w:rsidRPr="00086373"&amp;gt;&amp;lt;w:rPr&amp;gt;&amp;lt;w:b /&amp;gt;&amp;lt;/w:rPr&amp;gt;&amp;lt;w:t xml:space="preserve"&amp;gt;. &amp;lt;/w:t&amp;gt;&amp;lt;/w:r&amp;gt;&amp;lt;w:bookmarkStart w:id="2326" w:name="_STATUTE_HEADNOTE__2a27e7b6_a3bc_43e4_b3" /&amp;gt;&amp;lt;w:r w:rsidRPr="00086373"&amp;gt;&amp;lt;w:rPr&amp;gt;&amp;lt;w:b /&amp;gt;&amp;lt;/w:rPr&amp;gt;&amp;lt;w:t&amp;gt;Fact-based determination of role.&amp;lt;/w:t&amp;gt;&amp;lt;/w:r&amp;gt;&amp;lt;w:r w:rsidRPr="00086373"&amp;gt;&amp;lt;w:t xml:space="preserve"&amp;gt;  &amp;lt;/w:t&amp;gt;&amp;lt;/w:r&amp;gt;&amp;lt;w:bookmarkStart w:id="2327" w:name="_STATUTE_CONTENT__c8629cac_a64a_4794_9ff" /&amp;gt;&amp;lt;w:bookmarkEnd w:id="2326" /&amp;gt;&amp;lt;w:r w:rsidRPr="00086373"&amp;gt;&amp;lt;w:t xml:space="preserve"&amp;gt;The determination of whether a person is acting &amp;lt;/w:t&amp;gt;&amp;lt;/w:r&amp;gt;&amp;lt;w:bookmarkStart w:id="2328" w:name="_LINE__37_82aed498_7924_4dd3_ba25_3b0671" /&amp;gt;&amp;lt;w:bookmarkEnd w:id="2324" /&amp;gt;&amp;lt;w:r w:rsidRPr="00086373"&amp;gt;&amp;lt;w:t&amp;gt;as a controller or a processor with respect to a specific processing of personal data is a fact-&amp;lt;/w:t&amp;gt;&amp;lt;/w:r&amp;gt;&amp;lt;w:bookmarkStart w:id="2329" w:name="_LINE__38_8ddac1d1_97b3_48e2_b604_6c342a" /&amp;gt;&amp;lt;w:bookmarkEnd w:id="2328" /&amp;gt;&amp;lt;w:r w:rsidRPr="00086373"&amp;gt;&amp;lt;w:t xml:space="preserve"&amp;gt;based determination that depends on the context in which the personal data is being &amp;lt;/w:t&amp;gt;&amp;lt;/w:r&amp;gt;&amp;lt;w:bookmarkStart w:id="2330" w:name="_LINE__39_ba3ee9d0_b29e_4859_9f48_46b8df" /&amp;gt;&amp;lt;w:bookmarkEnd w:id="2329" /&amp;gt;&amp;lt;w:r w:rsidRPr="00086373"&amp;gt;&amp;lt;w:t&amp;gt;processed as described in this subsection.&amp;lt;/w:t&amp;gt;&amp;lt;/w:r&amp;gt;&amp;lt;w:bookmarkEnd w:id="2330" /&amp;gt;&amp;lt;/w:ins&amp;gt;&amp;lt;/w:p&amp;gt;&amp;lt;w:p w:rsidR="00D4393C" w:rsidRPr="00086373" w:rsidRDefault="00D4393C" w:rsidP="00D4393C"&amp;gt;&amp;lt;w:pPr&amp;gt;&amp;lt;w:ind w:left="720" /&amp;gt;&amp;lt;w:rPr&amp;gt;&amp;lt;w:ins w:id="2331" w:author="BPS" w:date="2025-04-23T14:10:00Z" /&amp;gt;&amp;lt;/w:rPr&amp;gt;&amp;lt;/w:pPr&amp;gt;&amp;lt;w:bookmarkStart w:id="2332" w:name="_STATUTE_NUMBER__fe53fc7e_cf51_4b37_b709" /&amp;gt;&amp;lt;w:bookmarkStart w:id="2333" w:name="_STATUTE_P__1194b0fa_e69a_4124_ba3f_65d2" /&amp;gt;&amp;lt;w:bookmarkStart w:id="2334" w:name="_PAR__13_97c301d1_6ccb_4ba3_9a67_95ea71f" /&amp;gt;&amp;lt;w:bookmarkStart w:id="2335" w:name="_LINE__40_74ffc8b5_cf6b_481b_afbb_6348b8" /&amp;gt;&amp;lt;w:bookmarkEnd w:id="2323" /&amp;gt;&amp;lt;w:bookmarkEnd w:id="2327" /&amp;gt;&amp;lt;w:ins w:id="2336" w:author="BPS" w:date="2025-04-23T14:10:00Z"&amp;gt;&amp;lt;w:r w:rsidRPr="00086373"&amp;gt;&amp;lt;w:t&amp;gt;A&amp;lt;/w:t&amp;gt;&amp;lt;/w:r&amp;gt;&amp;lt;w:bookmarkEnd w:id="2332" /&amp;gt;&amp;lt;w:r w:rsidRPr="00086373"&amp;gt;&amp;lt;w:t xml:space="preserve"&amp;gt;. &amp;lt;/w:t&amp;gt;&amp;lt;/w:r&amp;gt;&amp;lt;w:bookmarkStart w:id="2337" w:name="_STATUTE_CONTENT__49a9a126_1690_42a1_b0d" /&amp;gt;&amp;lt;w:r w:rsidRPr="00086373"&amp;gt;&amp;lt;w:t&amp;gt;A person is considered to be a controller if:&amp;lt;/w:t&amp;gt;&amp;lt;/w:r&amp;gt;&amp;lt;w:bookmarkEnd w:id="2335" /&amp;gt;&amp;lt;/w:ins&amp;gt;&amp;lt;/w:p&amp;gt;&amp;lt;w:p w:rsidR="00D4393C" w:rsidRPr="00086373" w:rsidRDefault="00D4393C" w:rsidP="00D4393C"&amp;gt;&amp;lt;w:pPr&amp;gt;&amp;lt;w:ind w:left="1080" /&amp;gt;&amp;lt;w:rPr&amp;gt;&amp;lt;w:ins w:id="2338" w:author="BPS" w:date="2025-04-23T14:10:00Z" /&amp;gt;&amp;lt;/w:rPr&amp;gt;&amp;lt;/w:pPr&amp;gt;&amp;lt;w:bookmarkStart w:id="2339" w:name="_STATUTE_SP__9d181b2e_0fc8_4da7_b953_6c3" /&amp;gt;&amp;lt;w:bookmarkStart w:id="2340" w:name="_PAR__14_7271894e_cd87_4bf5_b2d6_23a039e" /&amp;gt;&amp;lt;w:bookmarkStart w:id="2341" w:name="_LINE__41_3d6a4d05_9a25_4376_8269_017d96" /&amp;gt;&amp;lt;w:bookmarkEnd w:id="2334" /&amp;gt;&amp;lt;w:bookmarkEnd w:id="2337" /&amp;gt;&amp;lt;w:ins w:id="2342" w:author="BPS" w:date="2025-04-23T14:10:00Z"&amp;gt;&amp;lt;w:r w:rsidRPr="00086373"&amp;gt;&amp;lt;w:t&amp;gt;(&amp;lt;/w:t&amp;gt;&amp;lt;/w:r&amp;gt;&amp;lt;w:bookmarkStart w:id="2343" w:name="_STATUTE_NUMBER__a9fb4fe9_13b7_44f5_9f6b" /&amp;gt;&amp;lt;w:r w:rsidRPr="00086373"&amp;gt;&amp;lt;w:t&amp;gt;1&amp;lt;/w:t&amp;gt;&amp;lt;/w:r&amp;gt;&amp;lt;w:bookmarkEnd w:id="2343" /&amp;gt;&amp;lt;w:r w:rsidRPr="00086373"&amp;gt;&amp;lt;w:t xml:space="preserve"&amp;gt;) &amp;lt;/w:t&amp;gt;&amp;lt;/w:r&amp;gt;&amp;lt;w:bookmarkStart w:id="2344" w:name="_STATUTE_CONTENT__e8b391a1_9fef_4317_bf4" /&amp;gt;&amp;lt;w:r w:rsidRPr="00086373"&amp;gt;&amp;lt;w:t xml:space="preserve"&amp;gt;The person is not limited in the person's processing of specific personal data in &amp;lt;/w:t&amp;gt;&amp;lt;/w:r&amp;gt;&amp;lt;w:bookmarkStart w:id="2345" w:name="_LINE__42_2d8bf496_44d1_4a0a_9d7d_8c6e6e" /&amp;gt;&amp;lt;w:bookmarkEnd w:id="2341" /&amp;gt;&amp;lt;w:r w:rsidRPr="00086373"&amp;gt;&amp;lt;w:t&amp;gt;accordance with a controller's instructions; or&amp;lt;/w:t&amp;gt;&amp;lt;/w:r&amp;gt;&amp;lt;w:bookmarkEnd w:id="2345" /&amp;gt;&amp;lt;/w:ins&amp;gt;&amp;lt;/w:p&amp;gt;&amp;lt;w:p w:rsidR="00D4393C" w:rsidRPr="00086373" w:rsidRDefault="00D4393C" w:rsidP="00D4393C"&amp;gt;&amp;lt;w:pPr&amp;gt;&amp;lt;w:ind w:left="1080" /&amp;gt;&amp;lt;w:rPr&amp;gt;&amp;lt;w:ins w:id="2346" w:author="BPS" w:date="2025-04-23T14:10:00Z" /&amp;gt;&amp;lt;/w:rPr&amp;gt;&amp;lt;/w:pPr&amp;gt;&amp;lt;w:bookmarkStart w:id="2347" w:name="_STATUTE_SP__6f32a3f8_ac47_42e3_969d_b18" /&amp;gt;&amp;lt;w:bookmarkStart w:id="2348" w:name="_PAGE__17_d389daf6_5401_4fa1_a22c_f5a122" /&amp;gt;&amp;lt;w:bookmarkStart w:id="2349" w:name="_PAR__1_46e74aeb_3444_4efc_bbda_f968420a" /&amp;gt;&amp;lt;w:bookmarkStart w:id="2350" w:name="_LINE__1_2446a294_aba3_4ef1_97c6_6d85401" /&amp;gt;&amp;lt;w:bookmarkEnd w:id="2218" /&amp;gt;&amp;lt;w:bookmarkEnd w:id="2339" /&amp;gt;&amp;lt;w:bookmarkEnd w:id="2340" /&amp;gt;&amp;lt;w:bookmarkEnd w:id="2344" /&amp;gt;&amp;lt;w:ins w:id="2351" w:author="BPS" w:date="2025-04-23T14:10:00Z"&amp;gt;&amp;lt;w:r w:rsidRPr="00086373"&amp;gt;&amp;lt;w:t&amp;gt;(&amp;lt;/w:t&amp;gt;&amp;lt;/w:r&amp;gt;&amp;lt;w:bookmarkStart w:id="2352" w:name="_STATUTE_NUMBER__c02b1f97_9e37_4eba_812f" /&amp;gt;&amp;lt;w:r w:rsidRPr="00086373"&amp;gt;&amp;lt;w:t&amp;gt;2&amp;lt;/w:t&amp;gt;&amp;lt;/w:r&amp;gt;&amp;lt;w:bookmarkEnd w:id="2352" /&amp;gt;&amp;lt;w:r w:rsidRPr="00086373"&amp;gt;&amp;lt;w:t xml:space="preserve"&amp;gt;) &amp;lt;/w:t&amp;gt;&amp;lt;/w:r&amp;gt;&amp;lt;w:bookmarkStart w:id="2353" w:name="_STATUTE_CONTENT__deee1e64_83b7_483a_a89" /&amp;gt;&amp;lt;w:r w:rsidRPr="00086373"&amp;gt;&amp;lt;w:t xml:space="preserve"&amp;gt;The person fails to adhere to a controller's instructions with respect to a specific &amp;lt;/w:t&amp;gt;&amp;lt;/w:r&amp;gt;&amp;lt;w:bookmarkStart w:id="2354" w:name="_LINE__2_937f6a4e_3387_4f6f_b6c7_c95bce3" /&amp;gt;&amp;lt;w:bookmarkEnd w:id="2350" /&amp;gt;&amp;lt;w:r w:rsidRPr="00086373"&amp;gt;&amp;lt;w:t&amp;gt;processing of personal data.&amp;lt;/w:t&amp;gt;&amp;lt;/w:r&amp;gt;&amp;lt;w:bookmarkEnd w:id="2354" /&amp;gt;&amp;lt;/w:ins&amp;gt;&amp;lt;/w:p&amp;gt;&amp;lt;w:p w:rsidR="00D4393C" w:rsidRPr="00086373" w:rsidRDefault="00D4393C" w:rsidP="00D4393C"&amp;gt;&amp;lt;w:pPr&amp;gt;&amp;lt;w:ind w:left="720" /&amp;gt;&amp;lt;w:rPr&amp;gt;&amp;lt;w:ins w:id="2355" w:author="BPS" w:date="2025-04-23T14:10:00Z" /&amp;gt;&amp;lt;/w:rPr&amp;gt;&amp;lt;/w:pPr&amp;gt;&amp;lt;w:bookmarkStart w:id="2356" w:name="_STATUTE_NUMBER__c17100cd_eae1_4d6b_9a0b" /&amp;gt;&amp;lt;w:bookmarkStart w:id="2357" w:name="_STATUTE_P__f90f2d11_c3b4_4367_9f12_7bf1" /&amp;gt;&amp;lt;w:bookmarkStart w:id="2358" w:name="_PAR__2_249699e9_2141_43fb_83e9_96297920" /&amp;gt;&amp;lt;w:bookmarkStart w:id="2359" w:name="_LINE__3_18ff690e_9065_4b78_93d7_0f8df4e" /&amp;gt;&amp;lt;w:bookmarkEnd w:id="2333" /&amp;gt;&amp;lt;w:bookmarkEnd w:id="2347" /&amp;gt;&amp;lt;w:bookmarkEnd w:id="2349" /&amp;gt;&amp;lt;w:bookmarkEnd w:id="2353" /&amp;gt;&amp;lt;w:ins w:id="2360" w:author="BPS" w:date="2025-04-23T14:10:00Z"&amp;gt;&amp;lt;w:r w:rsidRPr="00086373"&amp;gt;&amp;lt;w:t&amp;gt;B&amp;lt;/w:t&amp;gt;&amp;lt;/w:r&amp;gt;&amp;lt;w:bookmarkEnd w:id="2356" /&amp;gt;&amp;lt;w:r w:rsidRPr="00086373"&amp;gt;&amp;lt;w:t xml:space="preserve"&amp;gt;. &amp;lt;/w:t&amp;gt;&amp;lt;/w:r&amp;gt;&amp;lt;w:bookmarkStart w:id="2361" w:name="_STATUTE_CONTENT__957783ff_0246_43b1_847" /&amp;gt;&amp;lt;w:r w:rsidRPr="00086373"&amp;gt;&amp;lt;w:t xml:space="preserve"&amp;gt;A processor that continues to adhere to a controller's instructions with respect to a &amp;lt;/w:t&amp;gt;&amp;lt;/w:r&amp;gt;&amp;lt;w:bookmarkStart w:id="2362" w:name="_LINE__4_1fe588ba_1132_4ae2_9e3b_85e9b64" /&amp;gt;&amp;lt;w:bookmarkEnd w:id="2359" /&amp;gt;&amp;lt;w:r w:rsidRPr="00086373"&amp;gt;&amp;lt;w:t&amp;gt;specific processing of personal data remains a processor.&amp;lt;/w:t&amp;gt;&amp;lt;/w:r&amp;gt;&amp;lt;w:bookmarkEnd w:id="2362" /&amp;gt;&amp;lt;/w:ins&amp;gt;&amp;lt;/w:p&amp;gt;&amp;lt;w:p w:rsidR="00D4393C" w:rsidRPr="00086373" w:rsidRDefault="00D4393C" w:rsidP="00D4393C"&amp;gt;&amp;lt;w:pPr&amp;gt;&amp;lt;w:ind w:left="720" /&amp;gt;&amp;lt;w:rPr&amp;gt;&amp;lt;w:ins w:id="2363" w:author="BPS" w:date="2025-04-23T14:10:00Z" /&amp;gt;&amp;lt;/w:rPr&amp;gt;&amp;lt;/w:pPr&amp;gt;&amp;lt;w:bookmarkStart w:id="2364" w:name="_STATUTE_NUMBER__95150b2b_40a9_4589_824f" /&amp;gt;&amp;lt;w:bookmarkStart w:id="2365" w:name="_STATUTE_P__adc2c7f4_972b_451d_b6ed_3ccb" /&amp;gt;&amp;lt;w:bookmarkStart w:id="2366" w:name="_PAR__3_ef2cce31_ef78_4342_aa9a_b8346c33" /&amp;gt;&amp;lt;w:bookmarkStart w:id="2367" w:name="_LINE__5_22703dd3_d0ec_4157_ba80_9d83275" /&amp;gt;&amp;lt;w:bookmarkEnd w:id="2357" /&amp;gt;&amp;lt;w:bookmarkEnd w:id="2358" /&amp;gt;&amp;lt;w:bookmarkEnd w:id="2361" /&amp;gt;&amp;lt;w:ins w:id="2368" w:author="BPS" w:date="2025-04-23T14:10:00Z"&amp;gt;&amp;lt;w:r w:rsidRPr="00086373"&amp;gt;&amp;lt;w:t&amp;gt;C&amp;lt;/w:t&amp;gt;&amp;lt;/w:r&amp;gt;&amp;lt;w:bookmarkEnd w:id="2364" /&amp;gt;&amp;lt;w:r w:rsidRPr="00086373"&amp;gt;&amp;lt;w:t xml:space="preserve"&amp;gt;. &amp;lt;/w:t&amp;gt;&amp;lt;/w:r&amp;gt;&amp;lt;w:bookmarkStart w:id="2369" w:name="_STATUTE_CONTENT__3247add9_7e7a_40f8_9d1" /&amp;gt;&amp;lt;w:r w:rsidRPr="00086373"&amp;gt;&amp;lt;w:t&amp;gt;If a processor or 3rd party&amp;lt;/w:t&amp;gt;&amp;lt;/w:r&amp;gt;&amp;lt;w:r&amp;gt;&amp;lt;w:t xml:space="preserve"&amp;gt; &amp;lt;/w:t&amp;gt;&amp;lt;/w:r&amp;gt;&amp;lt;w:r w:rsidRPr="00086373"&amp;gt;&amp;lt;w:t xml:space="preserve"&amp;gt;begins, alone or jointly with others, determining the &amp;lt;/w:t&amp;gt;&amp;lt;/w:r&amp;gt;&amp;lt;w:bookmarkStart w:id="2370" w:name="_LINE__6_532790f0_6573_4615_a740_9bcd349" /&amp;gt;&amp;lt;w:bookmarkEnd w:id="2367" /&amp;gt;&amp;lt;w:r w:rsidRPr="00086373"&amp;gt;&amp;lt;w:t xml:space="preserve"&amp;gt;purposes and means of the processing of personal data, the processor is a controller &amp;lt;/w:t&amp;gt;&amp;lt;/w:r&amp;gt;&amp;lt;w:bookmarkStart w:id="2371" w:name="_LINE__7_9146d833_42f4_4fa2_a7b8_8ab86cf" /&amp;gt;&amp;lt;w:bookmarkEnd w:id="2370" /&amp;gt;&amp;lt;w:r w:rsidRPr="00086373"&amp;gt;&amp;lt;w:t xml:space="preserve"&amp;gt;with respect to the processing and may be subject to an enforcement action under &amp;lt;/w:t&amp;gt;&amp;lt;/w:r&amp;gt;&amp;lt;w:bookmarkStart w:id="2372" w:name="_LINE__8_f21ef072_7e00_4c31_9e72_ccddcba" /&amp;gt;&amp;lt;w:bookmarkEnd w:id="2371" /&amp;gt;&amp;lt;w:r&amp;gt;&amp;lt;w:t xml:space="preserve"&amp;gt;section &amp;lt;/w:t&amp;gt;&amp;lt;/w:r&amp;gt;&amp;lt;w:r w:rsidRPr="00086373"&amp;gt;&amp;lt;w:t&amp;gt;9614.&amp;lt;/w:t&amp;gt;&amp;lt;/w:r&amp;gt;&amp;lt;w:bookmarkEnd w:id="2372" /&amp;gt;&amp;lt;/w:ins&amp;gt;&amp;lt;/w:p&amp;gt;&amp;lt;w:p w:rsidR="00D4393C" w:rsidRPr="00086373" w:rsidRDefault="00D4393C" w:rsidP="00D4393C"&amp;gt;&amp;lt;w:pPr&amp;gt;&amp;lt;w:ind w:left="360" w:firstLine="360" /&amp;gt;&amp;lt;w:rPr&amp;gt;&amp;lt;w:ins w:id="2373" w:author="BPS" w:date="2025-04-23T14:10:00Z" /&amp;gt;&amp;lt;/w:rPr&amp;gt;&amp;lt;/w:pPr&amp;gt;&amp;lt;w:bookmarkStart w:id="2374" w:name="_STATUTE_NUMBER__9ae24a6c_a2dd_44f6_ae14" /&amp;gt;&amp;lt;w:bookmarkStart w:id="2375" w:name="_STATUTE_SS__c173be22_cf81_4f56_9dd0_1e8" /&amp;gt;&amp;lt;w:bookmarkStart w:id="2376" w:name="_PAR__4_dcdf2498_bb61_4b65_8d84_2425620f" /&amp;gt;&amp;lt;w:bookmarkStart w:id="2377" w:name="_LINE__9_6d57e629_68dd_4043_b342_f440301" /&amp;gt;&amp;lt;w:bookmarkEnd w:id="2322" /&amp;gt;&amp;lt;w:bookmarkEnd w:id="2365" /&amp;gt;&amp;lt;w:bookmarkEnd w:id="2366" /&amp;gt;&amp;lt;w:bookmarkEnd w:id="2369" /&amp;gt;&amp;lt;w:ins w:id="2378" w:author="BPS" w:date="2025-04-23T14:10:00Z"&amp;gt;&amp;lt;w:r w:rsidRPr="00086373"&amp;gt;&amp;lt;w:rPr&amp;gt;&amp;lt;w:b /&amp;gt;&amp;lt;/w:rPr&amp;gt;&amp;lt;w:t&amp;gt;5&amp;lt;/w:t&amp;gt;&amp;lt;/w:r&amp;gt;&amp;lt;w:bookmarkEnd w:id="2374" /&amp;gt;&amp;lt;w:r w:rsidRPr="00086373"&amp;gt;&amp;lt;w:rPr&amp;gt;&amp;lt;w:b /&amp;gt;&amp;lt;/w:rPr&amp;gt;&amp;lt;w:t xml:space="preserve"&amp;gt;. &amp;lt;/w:t&amp;gt;&amp;lt;/w:r&amp;gt;&amp;lt;w:bookmarkStart w:id="2379" w:name="_STATUTE_HEADNOTE__4b16a0c9_c9d6_421d_8d" /&amp;gt;&amp;lt;w:r w:rsidRPr="00086373"&amp;gt;&amp;lt;w:rPr&amp;gt;&amp;lt;w:b /&amp;gt;&amp;lt;/w:rPr&amp;gt;&amp;lt;w:t&amp;gt;Controller's duties unaffected.&amp;lt;/w:t&amp;gt;&amp;lt;/w:r&amp;gt;&amp;lt;w:r w:rsidRPr="00086373"&amp;gt;&amp;lt;w:t xml:space="preserve"&amp;gt;  &amp;lt;/w:t&amp;gt;&amp;lt;/w:r&amp;gt;&amp;lt;w:bookmarkStart w:id="2380" w:name="_STATUTE_CONTENT__c22920ba_951b_484e_819" /&amp;gt;&amp;lt;w:bookmarkEnd w:id="2379" /&amp;gt;&amp;lt;w:r w:rsidRPr="00086373"&amp;gt;&amp;lt;w:t xml:space="preserve"&amp;gt;This section may not be construed to alter a &amp;lt;/w:t&amp;gt;&amp;lt;/w:r&amp;gt;&amp;lt;w:bookmarkStart w:id="2381" w:name="_LINE__10_414362bb_c5f8_478f_81d0_0edfc2" /&amp;gt;&amp;lt;w:bookmarkEnd w:id="2377" /&amp;gt;&amp;lt;w:r w:rsidRPr="00086373"&amp;gt;&amp;lt;w:t xml:space="preserve"&amp;gt;controller's obligation to limit a person's processing of personal data or to take steps to &amp;lt;/w:t&amp;gt;&amp;lt;/w:r&amp;gt;&amp;lt;w:bookmarkStart w:id="2382" w:name="_LINE__11_f3daa926_2fc7_4564_a62a_b7b1dd" /&amp;gt;&amp;lt;w:bookmarkEnd w:id="2381" /&amp;gt;&amp;lt;w:r w:rsidRPr="00086373"&amp;gt;&amp;lt;w:t&amp;gt;ensure that a processor adheres to the controller's instructions.&amp;lt;/w:t&amp;gt;&amp;lt;/w:r&amp;gt;&amp;lt;w:bookmarkEnd w:id="2382" /&amp;gt;&amp;lt;/w:ins&amp;gt;&amp;lt;/w:p&amp;gt;&amp;lt;w:p w:rsidR="00D4393C" w:rsidRPr="00086373" w:rsidRDefault="00D4393C" w:rsidP="00D4393C"&amp;gt;&amp;lt;w:pPr&amp;gt;&amp;lt;w:ind w:left="1080" w:hanging="720" /&amp;gt;&amp;lt;w:rPr&amp;gt;&amp;lt;w:ins w:id="2383" w:author="BPS" w:date="2025-04-23T14:10:00Z" /&amp;gt;&amp;lt;/w:rPr&amp;gt;&amp;lt;/w:pPr&amp;gt;&amp;lt;w:bookmarkStart w:id="2384" w:name="_STATUTE_S__49012125_95d0_4a17_b896_92fa" /&amp;gt;&amp;lt;w:bookmarkStart w:id="2385" w:name="_PAR__5_ea619d55_cd15_436e_88ce_60f0708b" /&amp;gt;&amp;lt;w:bookmarkStart w:id="2386" w:name="_LINE__12_816bb66e_9ef6_40b9_887b_fe63ea" /&amp;gt;&amp;lt;w:bookmarkEnd w:id="2115" /&amp;gt;&amp;lt;w:bookmarkEnd w:id="2375" /&amp;gt;&amp;lt;w:bookmarkEnd w:id="2376" /&amp;gt;&amp;lt;w:bookmarkEnd w:id="2380" /&amp;gt;&amp;lt;w:ins w:id="2387" w:author="BPS" w:date="2025-04-23T14:10:00Z"&amp;gt;&amp;lt;w:r w:rsidRPr="00086373"&amp;gt;&amp;lt;w:rPr&amp;gt;&amp;lt;w:b /&amp;gt;&amp;lt;/w:rPr&amp;gt;&amp;lt;w:t&amp;gt;§&amp;lt;/w:t&amp;gt;&amp;lt;/w:r&amp;gt;&amp;lt;w:bookmarkStart w:id="2388" w:name="_STATUTE_NUMBER__f76dc7e1_5265_40be_bdae" /&amp;gt;&amp;lt;w:r w:rsidRPr="00086373"&amp;gt;&amp;lt;w:rPr&amp;gt;&amp;lt;w:b /&amp;gt;&amp;lt;/w:rPr&amp;gt;&amp;lt;w:t&amp;gt;9610&amp;lt;/w:t&amp;gt;&amp;lt;/w:r&amp;gt;&amp;lt;w:bookmarkEnd w:id="2388" /&amp;gt;&amp;lt;w:r w:rsidRPr="00086373"&amp;gt;&amp;lt;w:rPr&amp;gt;&amp;lt;w:b /&amp;gt;&amp;lt;/w:rPr&amp;gt;&amp;lt;w:t xml:space="preserve"&amp;gt;. &amp;lt;/w:t&amp;gt;&amp;lt;/w:r&amp;gt;&amp;lt;w:bookmarkStart w:id="2389" w:name="_STATUTE_HEADNOTE__d7c0747a_35ee_46b7_84" /&amp;gt;&amp;lt;w:r w:rsidRPr="00086373"&amp;gt;&amp;lt;w:rPr&amp;gt;&amp;lt;w:b /&amp;gt;&amp;lt;/w:rPr&amp;gt;&amp;lt;w:t&amp;gt;Third-party responsibilities&amp;lt;/w:t&amp;gt;&amp;lt;/w:r&amp;gt;&amp;lt;w:bookmarkEnd w:id="2386" /&amp;gt;&amp;lt;w:bookmarkEnd w:id="2389" /&amp;gt;&amp;lt;/w:ins&amp;gt;&amp;lt;/w:p&amp;gt;&amp;lt;w:p w:rsidR="00D4393C" w:rsidRPr="00086373" w:rsidRDefault="00D4393C" w:rsidP="00D4393C"&amp;gt;&amp;lt;w:pPr&amp;gt;&amp;lt;w:ind w:left="360" w:firstLine="360" /&amp;gt;&amp;lt;w:rPr&amp;gt;&amp;lt;w:ins w:id="2390" w:author="BPS" w:date="2025-04-23T14:10:00Z" /&amp;gt;&amp;lt;/w:rPr&amp;gt;&amp;lt;/w:pPr&amp;gt;&amp;lt;w:bookmarkStart w:id="2391" w:name="_STATUTE_NUMBER__d2df3ca3_42ce_445c_8cb2" /&amp;gt;&amp;lt;w:bookmarkStart w:id="2392" w:name="_STATUTE_SS__9b6dac95_9d62_4d0b_92ef_fee" /&amp;gt;&amp;lt;w:bookmarkStart w:id="2393" w:name="_PAR__6_a5db559a_a4d0_4c87_9f34_129b0fa3" /&amp;gt;&amp;lt;w:bookmarkStart w:id="2394" w:name="_LINE__13_40f6c550_71e4_4070_915f_b52ae2" /&amp;gt;&amp;lt;w:bookmarkEnd w:id="2385" /&amp;gt;&amp;lt;w:ins w:id="2395" w:author="BPS" w:date="2025-04-23T14:10:00Z"&amp;gt;&amp;lt;w:r w:rsidRPr="00086373"&amp;gt;&amp;lt;w:rPr&amp;gt;&amp;lt;w:b /&amp;gt;&amp;lt;/w:rPr&amp;gt;&amp;lt;w:t&amp;gt;1&amp;lt;/w:t&amp;gt;&amp;lt;/w:r&amp;gt;&amp;lt;w:bookmarkEnd w:id="2391" /&amp;gt;&amp;lt;w:r w:rsidRPr="00086373"&amp;gt;&amp;lt;w:rPr&amp;gt;&amp;lt;w:b /&amp;gt;&amp;lt;/w:rPr&amp;gt;&amp;lt;w:t xml:space="preserve"&amp;gt;. &amp;lt;/w:t&amp;gt;&amp;lt;/w:r&amp;gt;&amp;lt;w:bookmarkStart w:id="2396" w:name="_STATUTE_HEADNOTE__de2acd31_89f7_4801_bf" /&amp;gt;&amp;lt;w:r w:rsidRPr="00086373"&amp;gt;&amp;lt;w:rPr&amp;gt;&amp;lt;w:b /&amp;gt;&amp;lt;/w:rPr&amp;gt;&amp;lt;w:t&amp;gt;Notice required.&amp;lt;/w:t&amp;gt;&amp;lt;/w:r&amp;gt;&amp;lt;w:r w:rsidRPr="00086373"&amp;gt;&amp;lt;w:t xml:space="preserve"&amp;gt;  &amp;lt;/w:t&amp;gt;&amp;lt;/w:r&amp;gt;&amp;lt;w:bookmarkStart w:id="2397" w:name="_STATUTE_CONTENT__588588a8_e5a0_41c0_97b" /&amp;gt;&amp;lt;w:bookmarkEnd w:id="2396" /&amp;gt;&amp;lt;w:r w:rsidRPr="00086373"&amp;gt;&amp;lt;w:t&amp;gt;If a 3rd party&amp;lt;/w:t&amp;gt;&amp;lt;/w:r&amp;gt;&amp;lt;w:r&amp;gt;&amp;lt;w:t xml:space="preserve"&amp;gt; intends to&amp;lt;/w:t&amp;gt;&amp;lt;/w:r&amp;gt;&amp;lt;w:r w:rsidRPr="00086373"&amp;gt;&amp;lt;w:t xml:space="preserve"&amp;gt; use or share a consumer's personal data &amp;lt;/w:t&amp;gt;&amp;lt;/w:r&amp;gt;&amp;lt;w:bookmarkStart w:id="2398" w:name="_LINE__14_9921e3de_b740_4e26_9f01_01b5ef" /&amp;gt;&amp;lt;w:bookmarkEnd w:id="2394" /&amp;gt;&amp;lt;w:r w:rsidRPr="00086373"&amp;gt;&amp;lt;w:t xml:space="preserve"&amp;gt;in a manner inconsistent with the disclosures made to the consumer at the time that the &amp;lt;/w:t&amp;gt;&amp;lt;/w:r&amp;gt;&amp;lt;w:bookmarkStart w:id="2399" w:name="_LINE__15_c2103922_7e90_41d7_a570_849270" /&amp;gt;&amp;lt;w:bookmarkEnd w:id="2398" /&amp;gt;&amp;lt;w:r w:rsidRPr="00086373"&amp;gt;&amp;lt;w:t xml:space="preserve"&amp;gt;personal data was collected, the 3rd party shall provide an affected consumer with notice &amp;lt;/w:t&amp;gt;&amp;lt;/w:r&amp;gt;&amp;lt;w:bookmarkStart w:id="2400" w:name="_LINE__16_b9e693c1_5468_4e83_b24e_d3b1ec" /&amp;gt;&amp;lt;w:bookmarkEnd w:id="2399" /&amp;gt;&amp;lt;w:r w:rsidRPr="00086373"&amp;gt;&amp;lt;w:t xml:space="preserve"&amp;gt;of the new or changed use or sharing of personal data before implementing the new or &amp;lt;/w:t&amp;gt;&amp;lt;/w:r&amp;gt;&amp;lt;w:bookmarkStart w:id="2401" w:name="_LINE__17_a0cb2b3a_abe1_4510_85a5_e89613" /&amp;gt;&amp;lt;w:bookmarkEnd w:id="2400" /&amp;gt;&amp;lt;w:r w:rsidRPr="00086373"&amp;gt;&amp;lt;w:t&amp;gt;changed use or sharing.&amp;lt;/w:t&amp;gt;&amp;lt;/w:r&amp;gt;&amp;lt;w:bookmarkEnd w:id="2401" /&amp;gt;&amp;lt;/w:ins&amp;gt;&amp;lt;/w:p&amp;gt;&amp;lt;w:p w:rsidR="00D4393C" w:rsidRPr="00086373" w:rsidRDefault="00D4393C" w:rsidP="00D4393C"&amp;gt;&amp;lt;w:pPr&amp;gt;&amp;lt;w:ind w:left="360" w:firstLine="360" /&amp;gt;&amp;lt;w:rPr&amp;gt;&amp;lt;w:ins w:id="2402" w:author="BPS" w:date="2025-04-23T14:10:00Z" /&amp;gt;&amp;lt;/w:rPr&amp;gt;&amp;lt;/w:pPr&amp;gt;&amp;lt;w:bookmarkStart w:id="2403" w:name="_STATUTE_NUMBER__34734bc7_1f8b_488f_a025" /&amp;gt;&amp;lt;w:bookmarkStart w:id="2404" w:name="_STATUTE_SS__bc0da548_b1b1_4f8b_ac90_28c" /&amp;gt;&amp;lt;w:bookmarkStart w:id="2405" w:name="_PAR__7_5564fcbf_400c_4782_a438_a955988c" /&amp;gt;&amp;lt;w:bookmarkStart w:id="2406" w:name="_LINE__18_463ed859_feff_45ad_9f40_f10b12" /&amp;gt;&amp;lt;w:bookmarkEnd w:id="2392" /&amp;gt;&amp;lt;w:bookmarkEnd w:id="2393" /&amp;gt;&amp;lt;w:bookmarkEnd w:id="2397" /&amp;gt;&amp;lt;w:ins w:id="2407" w:author="BPS" w:date="2025-04-23T14:10:00Z"&amp;gt;&amp;lt;w:r w:rsidRPr="00086373"&amp;gt;&amp;lt;w:rPr&amp;gt;&amp;lt;w:b /&amp;gt;&amp;lt;/w:rPr&amp;gt;&amp;lt;w:t&amp;gt;2&amp;lt;/w:t&amp;gt;&amp;lt;/w:r&amp;gt;&amp;lt;w:bookmarkEnd w:id="2403" /&amp;gt;&amp;lt;w:r w:rsidRPr="00086373"&amp;gt;&amp;lt;w:rPr&amp;gt;&amp;lt;w:b /&amp;gt;&amp;lt;/w:rPr&amp;gt;&amp;lt;w:t xml:space="preserve"&amp;gt;. &amp;lt;/w:t&amp;gt;&amp;lt;/w:r&amp;gt;&amp;lt;w:bookmarkStart w:id="2408" w:name="_STATUTE_HEADNOTE__eaa21025_290e_4f6e_81" /&amp;gt;&amp;lt;w:r w:rsidRPr="00086373"&amp;gt;&amp;lt;w:rPr&amp;gt;&amp;lt;w:b /&amp;gt;&amp;lt;/w:rPr&amp;gt;&amp;lt;w:t&amp;gt;Method of notification.&amp;lt;/w:t&amp;gt;&amp;lt;/w:r&amp;gt;&amp;lt;w:r w:rsidRPr="00086373"&amp;gt;&amp;lt;w:t xml:space="preserve"&amp;gt;  &amp;lt;/w:t&amp;gt;&amp;lt;/w:r&amp;gt;&amp;lt;w:bookmarkStart w:id="2409" w:name="_STATUTE_CONTENT__4b9c13c4_b8a8_45da_9d0" /&amp;gt;&amp;lt;w:bookmarkEnd w:id="2408" /&amp;gt;&amp;lt;w:r w:rsidRPr="00086373"&amp;gt;&amp;lt;w:t xml:space="preserve"&amp;gt;The 3rd party shall provide the notice required by &amp;lt;/w:t&amp;gt;&amp;lt;/w:r&amp;gt;&amp;lt;w:bookmarkStart w:id="2410" w:name="_LINE__19_335f5930_ee2f_4092_89be_c271c2" /&amp;gt;&amp;lt;w:bookmarkEnd w:id="2406" /&amp;gt;&amp;lt;w:r w:rsidRPr="00086373"&amp;gt;&amp;lt;w:t xml:space="preserve"&amp;gt;subsection 1 in a manner and at a time reasonably calculated to allow a consumer to &amp;lt;/w:t&amp;gt;&amp;lt;/w:r&amp;gt;&amp;lt;w:bookmarkStart w:id="2411" w:name="_LINE__20_8e4c6b58_76ea_493f_9318_7b383f" /&amp;gt;&amp;lt;w:bookmarkEnd w:id="2410" /&amp;gt;&amp;lt;w:r w:rsidRPr="00086373"&amp;gt;&amp;lt;w:t&amp;gt;exercise the consumer's rights under this chapter.&amp;lt;/w:t&amp;gt;&amp;lt;/w:r&amp;gt;&amp;lt;w:bookmarkEnd w:id="2411" /&amp;gt;&amp;lt;/w:ins&amp;gt;&amp;lt;/w:p&amp;gt;&amp;lt;w:p w:rsidR="00D4393C" w:rsidRPr="00086373" w:rsidRDefault="00D4393C" w:rsidP="00D4393C"&amp;gt;&amp;lt;w:pPr&amp;gt;&amp;lt;w:ind w:left="1080" w:hanging="720" /&amp;gt;&amp;lt;w:rPr&amp;gt;&amp;lt;w:ins w:id="2412" w:author="BPS" w:date="2025-04-23T14:10:00Z" /&amp;gt;&amp;lt;/w:rPr&amp;gt;&amp;lt;/w:pPr&amp;gt;&amp;lt;w:bookmarkStart w:id="2413" w:name="_STATUTE_S__0dac0e35_a593_48f8_ba89_38fa" /&amp;gt;&amp;lt;w:bookmarkStart w:id="2414" w:name="_PAR__8_18c9273c_8f5d_42dd_aafe_29a92814" /&amp;gt;&amp;lt;w:bookmarkStart w:id="2415" w:name="_LINE__21_a67fc2f5_bf53_4bdc_904d_f60430" /&amp;gt;&amp;lt;w:bookmarkEnd w:id="2384" /&amp;gt;&amp;lt;w:bookmarkEnd w:id="2404" /&amp;gt;&amp;lt;w:bookmarkEnd w:id="2405" /&amp;gt;&amp;lt;w:bookmarkEnd w:id="2409" /&amp;gt;&amp;lt;w:ins w:id="2416" w:author="BPS" w:date="2025-04-23T14:10:00Z"&amp;gt;&amp;lt;w:r w:rsidRPr="00086373"&amp;gt;&amp;lt;w:rPr&amp;gt;&amp;lt;w:b /&amp;gt;&amp;lt;/w:rPr&amp;gt;&amp;lt;w:t&amp;gt;§&amp;lt;/w:t&amp;gt;&amp;lt;/w:r&amp;gt;&amp;lt;w:bookmarkStart w:id="2417" w:name="_STATUTE_NUMBER__2fd3d0ef_ab43_4ac1_8778" /&amp;gt;&amp;lt;w:r w:rsidRPr="00086373"&amp;gt;&amp;lt;w:rPr&amp;gt;&amp;lt;w:b /&amp;gt;&amp;lt;/w:rPr&amp;gt;&amp;lt;w:t&amp;gt;9611&amp;lt;/w:t&amp;gt;&amp;lt;/w:r&amp;gt;&amp;lt;w:bookmarkEnd w:id="2417" /&amp;gt;&amp;lt;w:r w:rsidRPr="00086373"&amp;gt;&amp;lt;w:rPr&amp;gt;&amp;lt;w:b /&amp;gt;&amp;lt;/w:rPr&amp;gt;&amp;lt;w:t xml:space="preserve"&amp;gt;. &amp;lt;/w:t&amp;gt;&amp;lt;/w:r&amp;gt;&amp;lt;w:bookmarkStart w:id="2418" w:name="_STATUTE_HEADNOTE__d710ba9d_e3e3_46c9_b0" /&amp;gt;&amp;lt;w:r w:rsidRPr="00086373"&amp;gt;&amp;lt;w:rPr&amp;gt;&amp;lt;w:b /&amp;gt;&amp;lt;/w:rPr&amp;gt;&amp;lt;w:t&amp;gt;Data protection assessments&amp;lt;/w:t&amp;gt;&amp;lt;/w:r&amp;gt;&amp;lt;w:bookmarkEnd w:id="2415" /&amp;gt;&amp;lt;w:bookmarkEnd w:id="2418" /&amp;gt;&amp;lt;/w:ins&amp;gt;&amp;lt;/w:p&amp;gt;&amp;lt;w:p w:rsidR="00D4393C" w:rsidRPr="00086373" w:rsidRDefault="00D4393C" w:rsidP="00D4393C"&amp;gt;&amp;lt;w:pPr&amp;gt;&amp;lt;w:ind w:left="360" w:firstLine="360" /&amp;gt;&amp;lt;w:rPr&amp;gt;&amp;lt;w:ins w:id="2419" w:author="BPS" w:date="2025-04-23T14:10:00Z" /&amp;gt;&amp;lt;/w:rPr&amp;gt;&amp;lt;/w:pPr&amp;gt;&amp;lt;w:bookmarkStart w:id="2420" w:name="_STATUTE_NUMBER__605dd61b_9edf_4f76_b3b8" /&amp;gt;&amp;lt;w:bookmarkStart w:id="2421" w:name="_STATUTE_SS__3643a01b_4423_4fb6_ad5a_7c9" /&amp;gt;&amp;lt;w:bookmarkStart w:id="2422" w:name="_PAR__9_c8d998cf_2be8_45e5_aeb9_5bf134ea" /&amp;gt;&amp;lt;w:bookmarkStart w:id="2423" w:name="_LINE__22_1a2e8c91_7242_4ebe_8a4b_bc47a1" /&amp;gt;&amp;lt;w:bookmarkEnd w:id="2414" /&amp;gt;&amp;lt;w:ins w:id="2424" w:author="BPS" w:date="2025-04-23T14:10:00Z"&amp;gt;&amp;lt;w:r w:rsidRPr="00086373"&amp;gt;&amp;lt;w:rPr&amp;gt;&amp;lt;w:b /&amp;gt;&amp;lt;/w:rPr&amp;gt;&amp;lt;w:t&amp;gt;1&amp;lt;/w:t&amp;gt;&amp;lt;/w:r&amp;gt;&amp;lt;w:bookmarkEnd w:id="2420" /&amp;gt;&amp;lt;w:r w:rsidRPr="00086373"&amp;gt;&amp;lt;w:rPr&amp;gt;&amp;lt;w:b /&amp;gt;&amp;lt;/w:rPr&amp;gt;&amp;lt;w:t xml:space="preserve"&amp;gt;. &amp;lt;/w:t&amp;gt;&amp;lt;/w:r&amp;gt;&amp;lt;w:bookmarkStart w:id="2425" w:name="_STATUTE_HEADNOTE__f5d09dd3_4e13_455e_9e" /&amp;gt;&amp;lt;w:r w:rsidRPr="00086373"&amp;gt;&amp;lt;w:rPr&amp;gt;&amp;lt;w:b /&amp;gt;&amp;lt;/w:rPr&amp;gt;&amp;lt;w:t&amp;gt;Definition.&amp;lt;/w:t&amp;gt;&amp;lt;/w:r&amp;gt;&amp;lt;w:r w:rsidRPr="00086373"&amp;gt;&amp;lt;w:t xml:space="preserve"&amp;gt; &amp;lt;/w:t&amp;gt;&amp;lt;/w:r&amp;gt;&amp;lt;w:bookmarkStart w:id="2426" w:name="_STATUTE_CONTENT__0d80d60a_4d7f_43dc_9e1" /&amp;gt;&amp;lt;w:bookmarkEnd w:id="2425" /&amp;gt;&amp;lt;w:r w:rsidRPr="00086373"&amp;gt;&amp;lt;w:t xml:space="preserve"&amp;gt;For the purposes of this section, "processing activities that present a &amp;lt;/w:t&amp;gt;&amp;lt;/w:r&amp;gt;&amp;lt;w:bookmarkStart w:id="2427" w:name="_LINE__23_a15597db_0560_4bd5_95f9_898791" /&amp;gt;&amp;lt;w:bookmarkEnd w:id="2423" /&amp;gt;&amp;lt;w:r w:rsidRPr="00086373"&amp;gt;&amp;lt;w:t&amp;gt;heightened risk of harm to a consumer" means:&amp;lt;/w:t&amp;gt;&amp;lt;/w:r&amp;gt;&amp;lt;w:bookmarkEnd w:id="2427" /&amp;gt;&amp;lt;/w:ins&amp;gt;&amp;lt;/w:p&amp;gt;&amp;lt;w:p w:rsidR="00D4393C" w:rsidRPr="00086373" w:rsidRDefault="00D4393C" w:rsidP="00D4393C"&amp;gt;&amp;lt;w:pPr&amp;gt;&amp;lt;w:ind w:left="720" /&amp;gt;&amp;lt;w:rPr&amp;gt;&amp;lt;w:ins w:id="2428" w:author="BPS" w:date="2025-04-23T14:10:00Z" /&amp;gt;&amp;lt;/w:rPr&amp;gt;&amp;lt;/w:pPr&amp;gt;&amp;lt;w:bookmarkStart w:id="2429" w:name="_STATUTE_NUMBER__32ae573a_9912_451c_9cf4" /&amp;gt;&amp;lt;w:bookmarkStart w:id="2430" w:name="_STATUTE_P__445f43b7_b02c_4963_8f0f_eedd" /&amp;gt;&amp;lt;w:bookmarkStart w:id="2431" w:name="_PAR__10_b10ad89c_0d59_4f9f_b01d_bc78836" /&amp;gt;&amp;lt;w:bookmarkStart w:id="2432" w:name="_LINE__24_e2e61e7b_fec0_4e2f_801b_d2de1f" /&amp;gt;&amp;lt;w:bookmarkEnd w:id="2422" /&amp;gt;&amp;lt;w:bookmarkEnd w:id="2426" /&amp;gt;&amp;lt;w:ins w:id="2433" w:author="BPS" w:date="2025-04-23T14:10:00Z"&amp;gt;&amp;lt;w:r w:rsidRPr="00086373"&amp;gt;&amp;lt;w:t&amp;gt;A&amp;lt;/w:t&amp;gt;&amp;lt;/w:r&amp;gt;&amp;lt;w:bookmarkEnd w:id="2429" /&amp;gt;&amp;lt;w:r w:rsidRPr="00086373"&amp;gt;&amp;lt;w:t xml:space="preserve"&amp;gt;. &amp;lt;/w:t&amp;gt;&amp;lt;/w:r&amp;gt;&amp;lt;w:bookmarkStart w:id="2434" w:name="_STATUTE_CONTENT__7d6a1245_ddc8_4a03_901" /&amp;gt;&amp;lt;w:r w:rsidRPr="00086373"&amp;gt;&amp;lt;w:t&amp;gt;The processing of personal data for the purposes of targeted advertising;&amp;lt;/w:t&amp;gt;&amp;lt;/w:r&amp;gt;&amp;lt;w:bookmarkEnd w:id="2432" /&amp;gt;&amp;lt;/w:ins&amp;gt;&amp;lt;/w:p&amp;gt;&amp;lt;w:p w:rsidR="00D4393C" w:rsidRPr="00086373" w:rsidRDefault="00D4393C" w:rsidP="00D4393C"&amp;gt;&amp;lt;w:pPr&amp;gt;&amp;lt;w:ind w:left="720" /&amp;gt;&amp;lt;w:rPr&amp;gt;&amp;lt;w:ins w:id="2435" w:author="BPS" w:date="2025-04-23T14:10:00Z" /&amp;gt;&amp;lt;/w:rPr&amp;gt;&amp;lt;/w:pPr&amp;gt;&amp;lt;w:bookmarkStart w:id="2436" w:name="_STATUTE_NUMBER__79bf1ce3_46df_4035_942f" /&amp;gt;&amp;lt;w:bookmarkStart w:id="2437" w:name="_STATUTE_P__579a4a4d_0679_44ea_8ee4_d882" /&amp;gt;&amp;lt;w:bookmarkStart w:id="2438" w:name="_PAR__11_17a5b277_f966_440f_9ec2_51c2dc8" /&amp;gt;&amp;lt;w:bookmarkStart w:id="2439" w:name="_LINE__25_0c16bfdd_47d0_43a0_af35_04a318" /&amp;gt;&amp;lt;w:bookmarkEnd w:id="2430" /&amp;gt;&amp;lt;w:bookmarkEnd w:id="2431" /&amp;gt;&amp;lt;w:bookmarkEnd w:id="2434" /&amp;gt;&amp;lt;w:ins w:id="2440" w:author="BPS" w:date="2025-04-23T14:10:00Z"&amp;gt;&amp;lt;w:r w:rsidRPr="00086373"&amp;gt;&amp;lt;w:t&amp;gt;B&amp;lt;/w:t&amp;gt;&amp;lt;/w:r&amp;gt;&amp;lt;w:bookmarkEnd w:id="2436" /&amp;gt;&amp;lt;w:r w:rsidRPr="00086373"&amp;gt;&amp;lt;w:t xml:space="preserve"&amp;gt;. &amp;lt;/w:t&amp;gt;&amp;lt;/w:r&amp;gt;&amp;lt;w:bookmarkStart w:id="2441" w:name="_STATUTE_CONTENT__f5900080_5f85_4558_a1f" /&amp;gt;&amp;lt;w:r w:rsidRPr="00086373"&amp;gt;&amp;lt;w:t&amp;gt;The sale of personal data;&amp;lt;/w:t&amp;gt;&amp;lt;/w:r&amp;gt;&amp;lt;w:bookmarkEnd w:id="2439" /&amp;gt;&amp;lt;/w:ins&amp;gt;&amp;lt;/w:p&amp;gt;&amp;lt;w:p w:rsidR="00D4393C" w:rsidRPr="00086373" w:rsidRDefault="00D4393C" w:rsidP="00D4393C"&amp;gt;&amp;lt;w:pPr&amp;gt;&amp;lt;w:ind w:left="720" /&amp;gt;&amp;lt;w:rPr&amp;gt;&amp;lt;w:ins w:id="2442" w:author="BPS" w:date="2025-04-23T14:10:00Z" /&amp;gt;&amp;lt;/w:rPr&amp;gt;&amp;lt;/w:pPr&amp;gt;&amp;lt;w:bookmarkStart w:id="2443" w:name="_STATUTE_NUMBER__4fbdb890_9a02_475e_a92d" /&amp;gt;&amp;lt;w:bookmarkStart w:id="2444" w:name="_STATUTE_P__eceec403_f224_412c_990a_6dd1" /&amp;gt;&amp;lt;w:bookmarkStart w:id="2445" w:name="_PAR__12_454f75ea_5c29_4816_abaf_9b2ec6a" /&amp;gt;&amp;lt;w:bookmarkStart w:id="2446" w:name="_LINE__26_fed13b66_78b7_4097_8e00_6deb53" /&amp;gt;&amp;lt;w:bookmarkEnd w:id="2437" /&amp;gt;&amp;lt;w:bookmarkEnd w:id="2438" /&amp;gt;&amp;lt;w:bookmarkEnd w:id="2441" /&amp;gt;&amp;lt;w:ins w:id="2447" w:author="BPS" w:date="2025-04-23T14:10:00Z"&amp;gt;&amp;lt;w:r w:rsidRPr="00086373"&amp;gt;&amp;lt;w:t&amp;gt;C&amp;lt;/w:t&amp;gt;&amp;lt;/w:r&amp;gt;&amp;lt;w:bookmarkEnd w:id="2443" /&amp;gt;&amp;lt;w:r w:rsidRPr="00086373"&amp;gt;&amp;lt;w:t xml:space="preserve"&amp;gt;. &amp;lt;/w:t&amp;gt;&amp;lt;/w:r&amp;gt;&amp;lt;w:bookmarkStart w:id="2448" w:name="_STATUTE_CONTENT__bdee2a13_22a5_4b79_b53" /&amp;gt;&amp;lt;w:r w:rsidRPr="00086373"&amp;gt;&amp;lt;w:t&amp;gt;The processing of sensitive data; and&amp;lt;/w:t&amp;gt;&amp;lt;/w:r&amp;gt;&amp;lt;w:bookmarkEnd w:id="2446" /&amp;gt;&amp;lt;/w:ins&amp;gt;&amp;lt;/w:p&amp;gt;&amp;lt;w:p w:rsidR="00D4393C" w:rsidRPr="00086373" w:rsidRDefault="00D4393C" w:rsidP="00D4393C"&amp;gt;&amp;lt;w:pPr&amp;gt;&amp;lt;w:ind w:left="720" /&amp;gt;&amp;lt;w:rPr&amp;gt;&amp;lt;w:ins w:id="2449" w:author="BPS" w:date="2025-04-23T14:10:00Z" /&amp;gt;&amp;lt;/w:rPr&amp;gt;&amp;lt;/w:pPr&amp;gt;&amp;lt;w:bookmarkStart w:id="2450" w:name="_STATUTE_NUMBER__bf1da640_9336_4234_9514" /&amp;gt;&amp;lt;w:bookmarkStart w:id="2451" w:name="_STATUTE_P__8ec11b73_38ea_4a0e_b83a_b1d2" /&amp;gt;&amp;lt;w:bookmarkStart w:id="2452" w:name="_PAR__13_d943f477_31c7_4b00_960f_b10eb39" /&amp;gt;&amp;lt;w:bookmarkStart w:id="2453" w:name="_LINE__27_9cdd0e4e_580d_4ab1_8968_541d5b" /&amp;gt;&amp;lt;w:bookmarkEnd w:id="2444" /&amp;gt;&amp;lt;w:bookmarkEnd w:id="2445" /&amp;gt;&amp;lt;w:bookmarkEnd w:id="2448" /&amp;gt;&amp;lt;w:ins w:id="2454" w:author="BPS" w:date="2025-04-23T14:10:00Z"&amp;gt;&amp;lt;w:r w:rsidRPr="00086373"&amp;gt;&amp;lt;w:t&amp;gt;D&amp;lt;/w:t&amp;gt;&amp;lt;/w:r&amp;gt;&amp;lt;w:bookmarkEnd w:id="2450" /&amp;gt;&amp;lt;w:r w:rsidRPr="00086373"&amp;gt;&amp;lt;w:t xml:space="preserve"&amp;gt;. &amp;lt;/w:t&amp;gt;&amp;lt;/w:r&amp;gt;&amp;lt;w:bookmarkStart w:id="2455" w:name="_STATUTE_CONTENT__d864f6c5_fbfd_48ff_8bc" /&amp;gt;&amp;lt;w:r w:rsidRPr="00086373"&amp;gt;&amp;lt;w:t xml:space="preserve"&amp;gt;The processing of personal data for the purposes of profiling, in which the profiling &amp;lt;/w:t&amp;gt;&amp;lt;/w:r&amp;gt;&amp;lt;w:bookmarkStart w:id="2456" w:name="_LINE__28_d658064e_5c93_4a59_9925_5dfb7e" /&amp;gt;&amp;lt;w:bookmarkEnd w:id="2453" /&amp;gt;&amp;lt;w:r w:rsidRPr="00086373"&amp;gt;&amp;lt;w:t&amp;gt;presents a reasonably foreseeable risk of:&amp;lt;/w:t&amp;gt;&amp;lt;/w:r&amp;gt;&amp;lt;w:bookmarkEnd w:id="2456" /&amp;gt;&amp;lt;/w:ins&amp;gt;&amp;lt;/w:p&amp;gt;&amp;lt;w:p w:rsidR="00D4393C" w:rsidRPr="00086373" w:rsidRDefault="00D4393C" w:rsidP="00D4393C"&amp;gt;&amp;lt;w:pPr&amp;gt;&amp;lt;w:ind w:left="1080" /&amp;gt;&amp;lt;w:rPr&amp;gt;&amp;lt;w:ins w:id="2457" w:author="BPS" w:date="2025-04-23T14:10:00Z" /&amp;gt;&amp;lt;/w:rPr&amp;gt;&amp;lt;/w:pPr&amp;gt;&amp;lt;w:bookmarkStart w:id="2458" w:name="_STATUTE_SP__f8de1dc9_0a4d_42ef_89a0_067" /&amp;gt;&amp;lt;w:bookmarkStart w:id="2459" w:name="_PAR__14_8667db0b_6d4d_43d6_aa38_38df041" /&amp;gt;&amp;lt;w:bookmarkStart w:id="2460" w:name="_LINE__29_b7105549_4027_4625_863f_adf121" /&amp;gt;&amp;lt;w:bookmarkEnd w:id="2452" /&amp;gt;&amp;lt;w:bookmarkEnd w:id="2455" /&amp;gt;&amp;lt;w:ins w:id="2461" w:author="BPS" w:date="2025-04-23T14:10:00Z"&amp;gt;&amp;lt;w:r w:rsidRPr="00086373"&amp;gt;&amp;lt;w:t&amp;gt;(&amp;lt;/w:t&amp;gt;&amp;lt;/w:r&amp;gt;&amp;lt;w:bookmarkStart w:id="2462" w:name="_STATUTE_NUMBER__f3f7ca91_f386_403c_9366" /&amp;gt;&amp;lt;w:r w:rsidRPr="00086373"&amp;gt;&amp;lt;w:t&amp;gt;1&amp;lt;/w:t&amp;gt;&amp;lt;/w:r&amp;gt;&amp;lt;w:bookmarkEnd w:id="2462" /&amp;gt;&amp;lt;w:r w:rsidRPr="00086373"&amp;gt;&amp;lt;w:t xml:space="preserve"&amp;gt;) &amp;lt;/w:t&amp;gt;&amp;lt;/w:r&amp;gt;&amp;lt;w:bookmarkStart w:id="2463" w:name="_STATUTE_CONTENT__b3483271_f1b8_45e1_866" /&amp;gt;&amp;lt;w:r w:rsidRPr="00086373"&amp;gt;&amp;lt;w:t xml:space="preserve"&amp;gt;Unfair, abusive or deceptive treatment of a consumer; &amp;lt;/w:t&amp;gt;&amp;lt;/w:r&amp;gt;&amp;lt;w:bookmarkEnd w:id="2460" /&amp;gt;&amp;lt;/w:ins&amp;gt;&amp;lt;/w:p&amp;gt;&amp;lt;w:p w:rsidR="00D4393C" w:rsidRPr="00086373" w:rsidRDefault="00D4393C" w:rsidP="00D4393C"&amp;gt;&amp;lt;w:pPr&amp;gt;&amp;lt;w:ind w:left="1080" /&amp;gt;&amp;lt;w:rPr&amp;gt;&amp;lt;w:ins w:id="2464" w:author="BPS" w:date="2025-04-23T14:10:00Z" /&amp;gt;&amp;lt;/w:rPr&amp;gt;&amp;lt;/w:pPr&amp;gt;&amp;lt;w:bookmarkStart w:id="2465" w:name="_STATUTE_SP__78212e19_9a96_47d4_8eae_c93" /&amp;gt;&amp;lt;w:bookmarkStart w:id="2466" w:name="_PAR__15_d6994c31_2480_4485_a63a_d2b3415" /&amp;gt;&amp;lt;w:bookmarkStart w:id="2467" w:name="_LINE__30_81d66f8a_092b_4fac_87e5_e2ca88" /&amp;gt;&amp;lt;w:bookmarkEnd w:id="2458" /&amp;gt;&amp;lt;w:bookmarkEnd w:id="2459" /&amp;gt;&amp;lt;w:bookmarkEnd w:id="2463" /&amp;gt;&amp;lt;w:ins w:id="2468" w:author="BPS" w:date="2025-04-23T14:10:00Z"&amp;gt;&amp;lt;w:r w:rsidRPr="00086373"&amp;gt;&amp;lt;w:t&amp;gt;(&amp;lt;/w:t&amp;gt;&amp;lt;/w:r&amp;gt;&amp;lt;w:bookmarkStart w:id="2469" w:name="_STATUTE_NUMBER__d4b39781_f60c_4baf_9fa2" /&amp;gt;&amp;lt;w:r w:rsidRPr="00086373"&amp;gt;&amp;lt;w:t&amp;gt;2&amp;lt;/w:t&amp;gt;&amp;lt;/w:r&amp;gt;&amp;lt;w:bookmarkEnd w:id="2469" /&amp;gt;&amp;lt;w:r w:rsidRPr="00086373"&amp;gt;&amp;lt;w:t xml:space="preserve"&amp;gt;) &amp;lt;/w:t&amp;gt;&amp;lt;/w:r&amp;gt;&amp;lt;w:bookmarkStart w:id="2470" w:name="_STATUTE_CONTENT__e9bbacfb_5ac5_482f_815" /&amp;gt;&amp;lt;w:r w:rsidRPr="00086373"&amp;gt;&amp;lt;w:t xml:space="preserve"&amp;gt;Having an unlawful disparate impact on a consumer; &amp;lt;/w:t&amp;gt;&amp;lt;/w:r&amp;gt;&amp;lt;w:bookmarkEnd w:id="2467" /&amp;gt;&amp;lt;/w:ins&amp;gt;&amp;lt;/w:p&amp;gt;&amp;lt;w:p w:rsidR="00D4393C" w:rsidRPr="00086373" w:rsidRDefault="00D4393C" w:rsidP="00D4393C"&amp;gt;&amp;lt;w:pPr&amp;gt;&amp;lt;w:ind w:left="1080" /&amp;gt;&amp;lt;w:rPr&amp;gt;&amp;lt;w:ins w:id="2471" w:author="BPS" w:date="2025-04-23T14:10:00Z" /&amp;gt;&amp;lt;/w:rPr&amp;gt;&amp;lt;/w:pPr&amp;gt;&amp;lt;w:bookmarkStart w:id="2472" w:name="_STATUTE_SP__c0b766d0_d3eb_405d_9740_a3d" /&amp;gt;&amp;lt;w:bookmarkStart w:id="2473" w:name="_PAR__16_68580def_d0af_4572_904c_d5d8236" /&amp;gt;&amp;lt;w:bookmarkStart w:id="2474" w:name="_LINE__31_aef42861_98a1_4e39_a761_7343af" /&amp;gt;&amp;lt;w:bookmarkEnd w:id="2465" /&amp;gt;&amp;lt;w:bookmarkEnd w:id="2466" /&amp;gt;&amp;lt;w:bookmarkEnd w:id="2470" /&amp;gt;&amp;lt;w:ins w:id="2475" w:author="BPS" w:date="2025-04-23T14:10:00Z"&amp;gt;&amp;lt;w:r w:rsidRPr="00086373"&amp;gt;&amp;lt;w:t&amp;gt;(&amp;lt;/w:t&amp;gt;&amp;lt;/w:r&amp;gt;&amp;lt;w:bookmarkStart w:id="2476" w:name="_STATUTE_NUMBER__4310713f_537a_4c6d_bd42" /&amp;gt;&amp;lt;w:r w:rsidRPr="00086373"&amp;gt;&amp;lt;w:t&amp;gt;3&amp;lt;/w:t&amp;gt;&amp;lt;/w:r&amp;gt;&amp;lt;w:bookmarkEnd w:id="2476" /&amp;gt;&amp;lt;w:r w:rsidRPr="00086373"&amp;gt;&amp;lt;w:t xml:space="preserve"&amp;gt;) &amp;lt;/w:t&amp;gt;&amp;lt;/w:r&amp;gt;&amp;lt;w:bookmarkStart w:id="2477" w:name="_STATUTE_CONTENT__c4c84407_b3ae_45f9_924" /&amp;gt;&amp;lt;w:r w:rsidRPr="00086373"&amp;gt;&amp;lt;w:t&amp;gt;Financial, physical or reputational injury to a consumer;&amp;lt;/w:t&amp;gt;&amp;lt;/w:r&amp;gt;&amp;lt;w:bookmarkEnd w:id="2474" /&amp;gt;&amp;lt;/w:ins&amp;gt;&amp;lt;/w:p&amp;gt;&amp;lt;w:p w:rsidR="00D4393C" w:rsidRPr="00086373" w:rsidRDefault="00D4393C" w:rsidP="00D4393C"&amp;gt;&amp;lt;w:pPr&amp;gt;&amp;lt;w:ind w:left="1080" /&amp;gt;&amp;lt;w:rPr&amp;gt;&amp;lt;w:ins w:id="2478" w:author="BPS" w:date="2025-04-23T14:10:00Z" /&amp;gt;&amp;lt;/w:rPr&amp;gt;&amp;lt;/w:pPr&amp;gt;&amp;lt;w:bookmarkStart w:id="2479" w:name="_STATUTE_SP__1b213b38_f164_4a55_a8e8_a18" /&amp;gt;&amp;lt;w:bookmarkStart w:id="2480" w:name="_PAR__17_baa43417_983f_42b3_ad9f_5090fba" /&amp;gt;&amp;lt;w:bookmarkStart w:id="2481" w:name="_LINE__32_c2952b94_363a_4a2a_bc5d_a1eecf" /&amp;gt;&amp;lt;w:bookmarkEnd w:id="2472" /&amp;gt;&amp;lt;w:bookmarkEnd w:id="2473" /&amp;gt;&amp;lt;w:bookmarkEnd w:id="2477" /&amp;gt;&amp;lt;w:ins w:id="2482" w:author="BPS" w:date="2025-04-23T14:10:00Z"&amp;gt;&amp;lt;w:r w:rsidRPr="00086373"&amp;gt;&amp;lt;w:t&amp;gt;(&amp;lt;/w:t&amp;gt;&amp;lt;/w:r&amp;gt;&amp;lt;w:bookmarkStart w:id="2483" w:name="_STATUTE_NUMBER__c128722c_2654_4e79_b6d6" /&amp;gt;&amp;lt;w:r w:rsidRPr="00086373"&amp;gt;&amp;lt;w:t&amp;gt;4&amp;lt;/w:t&amp;gt;&amp;lt;/w:r&amp;gt;&amp;lt;w:bookmarkEnd w:id="2483" /&amp;gt;&amp;lt;w:r w:rsidRPr="00086373"&amp;gt;&amp;lt;w:t xml:space="preserve"&amp;gt;) &amp;lt;/w:t&amp;gt;&amp;lt;/w:r&amp;gt;&amp;lt;w:bookmarkStart w:id="2484" w:name="_STATUTE_CONTENT__eb76bb85_d4e8_4431_809" /&amp;gt;&amp;lt;w:r w:rsidRPr="00086373"&amp;gt;&amp;lt;w:t xml:space="preserve"&amp;gt;A physical or other intrusion on the solitude or seclusion, or the private affairs &amp;lt;/w:t&amp;gt;&amp;lt;/w:r&amp;gt;&amp;lt;w:bookmarkStart w:id="2485" w:name="_LINE__33_c18e37ba_5a4f_4e37_ab24_ef4dee" /&amp;gt;&amp;lt;w:bookmarkEnd w:id="2481" /&amp;gt;&amp;lt;w:r w:rsidRPr="00086373"&amp;gt;&amp;lt;w:t xml:space="preserve"&amp;gt;or concerns, of a consumer, when the intrusion would be offensive to a reasonable &amp;lt;/w:t&amp;gt;&amp;lt;/w:r&amp;gt;&amp;lt;w:bookmarkStart w:id="2486" w:name="_LINE__34_07f9f90e_7142_4e1c_b97b_606e0f" /&amp;gt;&amp;lt;w:bookmarkEnd w:id="2485" /&amp;gt;&amp;lt;w:r w:rsidRPr="00086373"&amp;gt;&amp;lt;w:t&amp;gt;person; or&amp;lt;/w:t&amp;gt;&amp;lt;/w:r&amp;gt;&amp;lt;w:bookmarkEnd w:id="2486" /&amp;gt;&amp;lt;/w:ins&amp;gt;&amp;lt;/w:p&amp;gt;&amp;lt;w:p w:rsidR="00D4393C" w:rsidRPr="00086373" w:rsidRDefault="00D4393C" w:rsidP="00D4393C"&amp;gt;&amp;lt;w:pPr&amp;gt;&amp;lt;w:ind w:left="1080" /&amp;gt;&amp;lt;w:rPr&amp;gt;&amp;lt;w:ins w:id="2487" w:author="BPS" w:date="2025-04-23T14:10:00Z" /&amp;gt;&amp;lt;/w:rPr&amp;gt;&amp;lt;/w:pPr&amp;gt;&amp;lt;w:bookmarkStart w:id="2488" w:name="_STATUTE_SP__a847c642_a691_46ed_a671_232" /&amp;gt;&amp;lt;w:bookmarkStart w:id="2489" w:name="_PAR__18_88fbca70_cdbe_4f90_a7e6_76d195b" /&amp;gt;&amp;lt;w:bookmarkStart w:id="2490" w:name="_LINE__35_a55246c6_3ee1_4083_ab05_b0f425" /&amp;gt;&amp;lt;w:bookmarkEnd w:id="2479" /&amp;gt;&amp;lt;w:bookmarkEnd w:id="2480" /&amp;gt;&amp;lt;w:bookmarkEnd w:id="2484" /&amp;gt;&amp;lt;w:ins w:id="2491" w:author="BPS" w:date="2025-04-23T14:10:00Z"&amp;gt;&amp;lt;w:r w:rsidRPr="00086373"&amp;gt;&amp;lt;w:t&amp;gt;(&amp;lt;/w:t&amp;gt;&amp;lt;/w:r&amp;gt;&amp;lt;w:bookmarkStart w:id="2492" w:name="_STATUTE_NUMBER__d24ca45f_e280_43da_b0a0" /&amp;gt;&amp;lt;w:r w:rsidRPr="00086373"&amp;gt;&amp;lt;w:t&amp;gt;5&amp;lt;/w:t&amp;gt;&amp;lt;/w:r&amp;gt;&amp;lt;w:bookmarkEnd w:id="2492" /&amp;gt;&amp;lt;w:r w:rsidRPr="00086373"&amp;gt;&amp;lt;w:t xml:space="preserve"&amp;gt;) &amp;lt;/w:t&amp;gt;&amp;lt;/w:r&amp;gt;&amp;lt;w:bookmarkStart w:id="2493" w:name="_STATUTE_CONTENT__ae8f8c66_895a_4656_a50" /&amp;gt;&amp;lt;w:r w:rsidRPr="00086373"&amp;gt;&amp;lt;w:t&amp;gt;Other substantial injury to a consumer.&amp;lt;/w:t&amp;gt;&amp;lt;/w:r&amp;gt;&amp;lt;w:bookmarkEnd w:id="2490" /&amp;gt;&amp;lt;/w:ins&amp;gt;&amp;lt;/w:p&amp;gt;&amp;lt;w:p w:rsidR="00D4393C" w:rsidRPr="00086373" w:rsidRDefault="00D4393C" w:rsidP="00D4393C"&amp;gt;&amp;lt;w:pPr&amp;gt;&amp;lt;w:ind w:left="360" w:firstLine="360" /&amp;gt;&amp;lt;w:rPr&amp;gt;&amp;lt;w:ins w:id="2494" w:author="BPS" w:date="2025-04-23T14:10:00Z" /&amp;gt;&amp;lt;/w:rPr&amp;gt;&amp;lt;/w:pPr&amp;gt;&amp;lt;w:bookmarkStart w:id="2495" w:name="_STATUTE_NUMBER__9455c1fc_2f33_4e59_83be" /&amp;gt;&amp;lt;w:bookmarkStart w:id="2496" w:name="_STATUTE_SS__771d2430_c31f_4929_a907_56a" /&amp;gt;&amp;lt;w:bookmarkStart w:id="2497" w:name="_PAR__19_1eea1e2d_094c_4c3c_a534_1301747" /&amp;gt;&amp;lt;w:bookmarkStart w:id="2498" w:name="_LINE__36_885f3865_b940_4ea2_9969_f47301" /&amp;gt;&amp;lt;w:bookmarkEnd w:id="2421" /&amp;gt;&amp;lt;w:bookmarkEnd w:id="2451" /&amp;gt;&amp;lt;w:bookmarkEnd w:id="2488" /&amp;gt;&amp;lt;w:bookmarkEnd w:id="2489" /&amp;gt;&amp;lt;w:bookmarkEnd w:id="2493" /&amp;gt;&amp;lt;w:ins w:id="2499" w:author="BPS" w:date="2025-04-23T14:10:00Z"&amp;gt;&amp;lt;w:r w:rsidRPr="00086373"&amp;gt;&amp;lt;w:rPr&amp;gt;&amp;lt;w:b /&amp;gt;&amp;lt;/w:rPr&amp;gt;&amp;lt;w:t&amp;gt;2&amp;lt;/w:t&amp;gt;&amp;lt;/w:r&amp;gt;&amp;lt;w:bookmarkEnd w:id="2495" /&amp;gt;&amp;lt;w:r w:rsidRPr="00086373"&amp;gt;&amp;lt;w:rPr&amp;gt;&amp;lt;w:b /&amp;gt;&amp;lt;/w:rPr&amp;gt;&amp;lt;w:t xml:space="preserve"&amp;gt;. &amp;lt;/w:t&amp;gt;&amp;lt;/w:r&amp;gt;&amp;lt;w:bookmarkStart w:id="2500" w:name="_STATUTE_HEADNOTE__fde1a06d_9f2a_486e_b5" /&amp;gt;&amp;lt;w:r w:rsidRPr="00086373"&amp;gt;&amp;lt;w:rPr&amp;gt;&amp;lt;w:b /&amp;gt;&amp;lt;/w:rPr&amp;gt;&amp;lt;w:t&amp;gt;Data protection assessments required.&amp;lt;/w:t&amp;gt;&amp;lt;/w:r&amp;gt;&amp;lt;w:r w:rsidRPr="00086373"&amp;gt;&amp;lt;w:t xml:space="preserve"&amp;gt; &amp;lt;/w:t&amp;gt;&amp;lt;/w:r&amp;gt;&amp;lt;w:bookmarkStart w:id="2501" w:name="_STATUTE_CONTENT__765855da_a48e_4254_818" /&amp;gt;&amp;lt;w:bookmarkEnd w:id="2500" /&amp;gt;&amp;lt;w:r w:rsidRPr="00086373"&amp;gt;&amp;lt;w:t xml:space="preserve"&amp;gt;A controller shall conduct and document a &amp;lt;/w:t&amp;gt;&amp;lt;/w:r&amp;gt;&amp;lt;w:bookmarkStart w:id="2502" w:name="_LINE__37_abe25f85_7f26_4c1e_8beb_f694c1" /&amp;gt;&amp;lt;w:bookmarkEnd w:id="2498" /&amp;gt;&amp;lt;w:r w:rsidRPr="00086373"&amp;gt;&amp;lt;w:t xml:space="preserve"&amp;gt;data protection assessment for each of the controller's processing activities that present a &amp;lt;/w:t&amp;gt;&amp;lt;/w:r&amp;gt;&amp;lt;w:bookmarkStart w:id="2503" w:name="_LINE__38_48549fcf_3ba7_447f_8d3b_7f612a" /&amp;gt;&amp;lt;w:bookmarkEnd w:id="2502" /&amp;gt;&amp;lt;w:r w:rsidRPr="00086373"&amp;gt;&amp;lt;w:t xml:space="preserve"&amp;gt;heightened risk of harm to a consumer, including an assessment for each algorithm that is &amp;lt;/w:t&amp;gt;&amp;lt;/w:r&amp;gt;&amp;lt;w:bookmarkStart w:id="2504" w:name="_LINE__39_ad0ec98c_37bb_4398_bca2_0f0cc5" /&amp;gt;&amp;lt;w:bookmarkEnd w:id="2503" /&amp;gt;&amp;lt;w:r w:rsidRPr="00086373"&amp;gt;&amp;lt;w:t xml:space="preserve"&amp;gt;used.  A single data protection assessment may address a comparable set of processing &amp;lt;/w:t&amp;gt;&amp;lt;/w:r&amp;gt;&amp;lt;w:bookmarkStart w:id="2505" w:name="_LINE__40_36efd93c_9dee_46af_a6e4_c6cf3d" /&amp;gt;&amp;lt;w:bookmarkEnd w:id="2504" /&amp;gt;&amp;lt;w:r w:rsidRPr="00086373"&amp;gt;&amp;lt;w:t&amp;gt;operations that include similar activities.&amp;lt;/w:t&amp;gt;&amp;lt;/w:r&amp;gt;&amp;lt;w:bookmarkEnd w:id="2505" /&amp;gt;&amp;lt;/w:ins&amp;gt;&amp;lt;/w:p&amp;gt;&amp;lt;w:p w:rsidR="00D4393C" w:rsidRPr="00086373" w:rsidRDefault="00D4393C" w:rsidP="00D4393C"&amp;gt;&amp;lt;w:pPr&amp;gt;&amp;lt;w:ind w:left="360" w:firstLine="360" /&amp;gt;&amp;lt;w:rPr&amp;gt;&amp;lt;w:ins w:id="2506" w:author="BPS" w:date="2025-04-23T14:10:00Z" /&amp;gt;&amp;lt;/w:rPr&amp;gt;&amp;lt;/w:pPr&amp;gt;&amp;lt;w:bookmarkStart w:id="2507" w:name="_STATUTE_NUMBER__10889b13_7466_4d83_a1c2" /&amp;gt;&amp;lt;w:bookmarkStart w:id="2508" w:name="_STATUTE_SS__8958f73d_34f1_4812_b8d1_086" /&amp;gt;&amp;lt;w:bookmarkStart w:id="2509" w:name="_PAGE__18_5b269e58_5aee_4405_9faf_8a5f0b" /&amp;gt;&amp;lt;w:bookmarkStart w:id="2510" w:name="_PAR__1_61a3b033_0f4a_4ed7_ae11_2a5442c5" /&amp;gt;&amp;lt;w:bookmarkStart w:id="2511" w:name="_LINE__1_443760f6_5485_4ce5_8b2c_d071735" /&amp;gt;&amp;lt;w:bookmarkEnd w:id="2348" /&amp;gt;&amp;lt;w:bookmarkEnd w:id="2496" /&amp;gt;&amp;lt;w:bookmarkEnd w:id="2497" /&amp;gt;&amp;lt;w:bookmarkEnd w:id="2501" /&amp;gt;&amp;lt;w:ins w:id="2512" w:author="BPS" w:date="2025-04-23T14:10:00Z"&amp;gt;&amp;lt;w:r w:rsidRPr="00086373"&amp;gt;&amp;lt;w:rPr&amp;gt;&amp;lt;w:b /&amp;gt;&amp;lt;/w:rPr&amp;gt;&amp;lt;w:t&amp;gt;3&amp;lt;/w:t&amp;gt;&amp;lt;/w:r&amp;gt;&amp;lt;w:bookmarkEnd w:id="2507" /&amp;gt;&amp;lt;w:r w:rsidRPr="00086373"&amp;gt;&amp;lt;w:rPr&amp;gt;&amp;lt;w:b /&amp;gt;&amp;lt;/w:rPr&amp;gt;&amp;lt;w:t xml:space="preserve"&amp;gt;. &amp;lt;/w:t&amp;gt;&amp;lt;/w:r&amp;gt;&amp;lt;w:bookmarkStart w:id="2513" w:name="_STATUTE_HEADNOTE__f969b435_b3da_45b5_81" /&amp;gt;&amp;lt;w:r w:rsidRPr="00086373"&amp;gt;&amp;lt;w:rPr&amp;gt;&amp;lt;w:b /&amp;gt;&amp;lt;/w:rPr&amp;gt;&amp;lt;w:t&amp;gt;Required elements.&amp;lt;/w:t&amp;gt;&amp;lt;/w:r&amp;gt;&amp;lt;w:r w:rsidRPr="00086373"&amp;gt;&amp;lt;w:t xml:space="preserve"&amp;gt;  &amp;lt;/w:t&amp;gt;&amp;lt;/w:r&amp;gt;&amp;lt;w:bookmarkStart w:id="2514" w:name="_STATUTE_CONTENT__3cb22eff_e74c_47c8_9a7" /&amp;gt;&amp;lt;w:bookmarkEnd w:id="2513" /&amp;gt;&amp;lt;w:r w:rsidRPr="00086373"&amp;gt;&amp;lt;w:t xml:space="preserve"&amp;gt;A data protection assessment required by subsection 2 must be &amp;lt;/w:t&amp;gt;&amp;lt;/w:r&amp;gt;&amp;lt;w:bookmarkStart w:id="2515" w:name="_LINE__2_7340e30e_656d_4298_ba68_797ed2e" /&amp;gt;&amp;lt;w:bookmarkEnd w:id="2511" /&amp;gt;&amp;lt;w:r w:rsidRPr="00086373"&amp;gt;&amp;lt;w:t&amp;gt;conducted in accordance with the requirements of this subsection.&amp;lt;/w:t&amp;gt;&amp;lt;/w:r&amp;gt;&amp;lt;w:bookmarkEnd w:id="2515" /&amp;gt;&amp;lt;/w:ins&amp;gt;&amp;lt;/w:p&amp;gt;&amp;lt;w:p w:rsidR="00D4393C" w:rsidRPr="00086373" w:rsidRDefault="00D4393C" w:rsidP="00D4393C"&amp;gt;&amp;lt;w:pPr&amp;gt;&amp;lt;w:ind w:left="720" /&amp;gt;&amp;lt;w:rPr&amp;gt;&amp;lt;w:ins w:id="2516" w:author="BPS" w:date="2025-04-23T14:10:00Z" /&amp;gt;&amp;lt;/w:rPr&amp;gt;&amp;lt;/w:pPr&amp;gt;&amp;lt;w:bookmarkStart w:id="2517" w:name="_STATUTE_NUMBER__16ab1f16_bf2d_42fd_8072" /&amp;gt;&amp;lt;w:bookmarkStart w:id="2518" w:name="_STATUTE_P__d3632a9f_4cf1_4e36_b46c_4f81" /&amp;gt;&amp;lt;w:bookmarkStart w:id="2519" w:name="_PAR__2_b2d907e7_7c52_4f64_b7a8_66400949" /&amp;gt;&amp;lt;w:bookmarkStart w:id="2520" w:name="_LINE__3_753b20e6_5917_4375_a8f7_9df2657" /&amp;gt;&amp;lt;w:bookmarkEnd w:id="2510" /&amp;gt;&amp;lt;w:bookmarkEnd w:id="2514" /&amp;gt;&amp;lt;w:ins w:id="2521" w:author="BPS" w:date="2025-04-23T14:10:00Z"&amp;gt;&amp;lt;w:r w:rsidRPr="00086373"&amp;gt;&amp;lt;w:t&amp;gt;A&amp;lt;/w:t&amp;gt;&amp;lt;/w:r&amp;gt;&amp;lt;w:bookmarkEnd w:id="2517" /&amp;gt;&amp;lt;w:r w:rsidRPr="00086373"&amp;gt;&amp;lt;w:t xml:space="preserve"&amp;gt;. &amp;lt;/w:t&amp;gt;&amp;lt;/w:r&amp;gt;&amp;lt;w:bookmarkStart w:id="2522" w:name="_STATUTE_CONTENT__1ff8d930_059a_4a2f_be0" /&amp;gt;&amp;lt;w:r w:rsidRPr="00086373"&amp;gt;&amp;lt;w:t xml:space="preserve"&amp;gt;The data protection assessment must identify and weigh the benefits that may flow &amp;lt;/w:t&amp;gt;&amp;lt;/w:r&amp;gt;&amp;lt;w:bookmarkStart w:id="2523" w:name="_LINE__4_7d6a5c48_1945_48c1_972e_c5b3b5b" /&amp;gt;&amp;lt;w:bookmarkEnd w:id="2520" /&amp;gt;&amp;lt;w:r w:rsidRPr="00086373"&amp;gt;&amp;lt;w:t xml:space="preserve"&amp;gt;directly and indirectly from the processing to the controller, the consumer, other &amp;lt;/w:t&amp;gt;&amp;lt;/w:r&amp;gt;&amp;lt;w:bookmarkStart w:id="2524" w:name="_LINE__5_41d8ae5d_5e95_4bbd_afe0_2d59291" /&amp;gt;&amp;lt;w:bookmarkEnd w:id="2523" /&amp;gt;&amp;lt;w:r w:rsidRPr="00086373"&amp;gt;&amp;lt;w:t&amp;gt;interested parties and the public against:&amp;lt;/w:t&amp;gt;&amp;lt;/w:r&amp;gt;&amp;lt;w:bookmarkEnd w:id="2524" /&amp;gt;&amp;lt;/w:ins&amp;gt;&amp;lt;/w:p&amp;gt;&amp;lt;w:p w:rsidR="00D4393C" w:rsidRPr="00086373" w:rsidRDefault="00D4393C" w:rsidP="00D4393C"&amp;gt;&amp;lt;w:pPr&amp;gt;&amp;lt;w:ind w:left="1080" /&amp;gt;&amp;lt;w:rPr&amp;gt;&amp;lt;w:ins w:id="2525" w:author="BPS" w:date="2025-04-23T14:10:00Z" /&amp;gt;&amp;lt;/w:rPr&amp;gt;&amp;lt;/w:pPr&amp;gt;&amp;lt;w:bookmarkStart w:id="2526" w:name="_STATUTE_SP__e9dcfbac_6f70_437a_b19f_d36" /&amp;gt;&amp;lt;w:bookmarkStart w:id="2527" w:name="_PAR__3_be96584b_d722_4dfa_9e4c_a59f844f" /&amp;gt;&amp;lt;w:bookmarkStart w:id="2528" w:name="_LINE__6_f0ac7ad2_b86a_49be_bc4a_715afb6" /&amp;gt;&amp;lt;w:bookmarkEnd w:id="2519" /&amp;gt;&amp;lt;w:bookmarkEnd w:id="2522" /&amp;gt;&amp;lt;w:ins w:id="2529" w:author="BPS" w:date="2025-04-23T14:10:00Z"&amp;gt;&amp;lt;w:r w:rsidRPr="00086373"&amp;gt;&amp;lt;w:t&amp;gt;(&amp;lt;/w:t&amp;gt;&amp;lt;/w:r&amp;gt;&amp;lt;w:bookmarkStart w:id="2530" w:name="_STATUTE_NUMBER__881b4dd6_dbd9_4f56_bbfc" /&amp;gt;&amp;lt;w:r w:rsidRPr="00086373"&amp;gt;&amp;lt;w:t&amp;gt;1&amp;lt;/w:t&amp;gt;&amp;lt;/w:r&amp;gt;&amp;lt;w:bookmarkEnd w:id="2530" /&amp;gt;&amp;lt;w:r w:rsidRPr="00086373"&amp;gt;&amp;lt;w:t xml:space="preserve"&amp;gt;) &amp;lt;/w:t&amp;gt;&amp;lt;/w:r&amp;gt;&amp;lt;w:bookmarkStart w:id="2531" w:name="_STATUTE_CONTENT__8acf18f9_d277_4fff_835" /&amp;gt;&amp;lt;w:r w:rsidRPr="00086373"&amp;gt;&amp;lt;w:t xml:space="preserve"&amp;gt;The potential risks to the rights of the consumer associated with the processing &amp;lt;/w:t&amp;gt;&amp;lt;/w:r&amp;gt;&amp;lt;w:bookmarkStart w:id="2532" w:name="_LINE__7_7ac7298e_8bf0_48c4_8934_f95989f" /&amp;gt;&amp;lt;w:bookmarkEnd w:id="2528" /&amp;gt;&amp;lt;w:r w:rsidRPr="00086373"&amp;gt;&amp;lt;w:t xml:space="preserve"&amp;gt;as mitigated by safeguards that may be employed by the controller to reduce these &amp;lt;/w:t&amp;gt;&amp;lt;/w:r&amp;gt;&amp;lt;w:bookmarkStart w:id="2533" w:name="_LINE__8_81e7bbf7_f30b_48a8_ad8a_f1d13ff" /&amp;gt;&amp;lt;w:bookmarkEnd w:id="2532" /&amp;gt;&amp;lt;w:r w:rsidRPr="00086373"&amp;gt;&amp;lt;w:t&amp;gt;risks; and&amp;lt;/w:t&amp;gt;&amp;lt;/w:r&amp;gt;&amp;lt;w:bookmarkEnd w:id="2533" /&amp;gt;&amp;lt;/w:ins&amp;gt;&amp;lt;/w:p&amp;gt;&amp;lt;w:p w:rsidR="00D4393C" w:rsidRPr="00086373" w:rsidRDefault="00D4393C" w:rsidP="00D4393C"&amp;gt;&amp;lt;w:pPr&amp;gt;&amp;lt;w:ind w:left="1080" /&amp;gt;&amp;lt;w:rPr&amp;gt;&amp;lt;w:ins w:id="2534" w:author="BPS" w:date="2025-04-23T14:10:00Z" /&amp;gt;&amp;lt;/w:rPr&amp;gt;&amp;lt;/w:pPr&amp;gt;&amp;lt;w:bookmarkStart w:id="2535" w:name="_STATUTE_SP__aa280550_93c2_40e9_944e_d30" /&amp;gt;&amp;lt;w:bookmarkStart w:id="2536" w:name="_PAR__4_6967bdb9_3901_40d5_b0bd_7a902a61" /&amp;gt;&amp;lt;w:bookmarkStart w:id="2537" w:name="_LINE__9_8179e8f3_ffe1_4452_91c9_9faab49" /&amp;gt;&amp;lt;w:bookmarkEnd w:id="2526" /&amp;gt;&amp;lt;w:bookmarkEnd w:id="2527" /&amp;gt;&amp;lt;w:bookmarkEnd w:id="2531" /&amp;gt;&amp;lt;w:ins w:id="2538" w:author="BPS" w:date="2025-04-23T14:10:00Z"&amp;gt;&amp;lt;w:r w:rsidRPr="00086373"&amp;gt;&amp;lt;w:t&amp;gt;(&amp;lt;/w:t&amp;gt;&amp;lt;/w:r&amp;gt;&amp;lt;w:bookmarkStart w:id="2539" w:name="_STATUTE_NUMBER__d8f59530_5ee0_457f_b1c6" /&amp;gt;&amp;lt;w:r w:rsidRPr="00086373"&amp;gt;&amp;lt;w:t&amp;gt;2&amp;lt;/w:t&amp;gt;&amp;lt;/w:r&amp;gt;&amp;lt;w:bookmarkEnd w:id="2539" /&amp;gt;&amp;lt;w:r w:rsidRPr="00086373"&amp;gt;&amp;lt;w:t xml:space="preserve"&amp;gt;) &amp;lt;/w:t&amp;gt;&amp;lt;/w:r&amp;gt;&amp;lt;w:bookmarkStart w:id="2540" w:name="_STATUTE_CONTENT__5496032a_a0e4_4207_ba4" /&amp;gt;&amp;lt;w:r w:rsidRPr="00086373"&amp;gt;&amp;lt;w:t xml:space="preserve"&amp;gt;The necessity and proportionality of processing in relation to the stated purpose &amp;lt;/w:t&amp;gt;&amp;lt;/w:r&amp;gt;&amp;lt;w:bookmarkStart w:id="2541" w:name="_LINE__10_30fc003a_6c21_4b1b_8e83_d15d89" /&amp;gt;&amp;lt;w:bookmarkEnd w:id="2537" /&amp;gt;&amp;lt;w:r w:rsidRPr="00086373"&amp;gt;&amp;lt;w:t&amp;gt;of the processing.&amp;lt;/w:t&amp;gt;&amp;lt;/w:r&amp;gt;&amp;lt;w:bookmarkEnd w:id="2541" /&amp;gt;&amp;lt;/w:ins&amp;gt;&amp;lt;/w:p&amp;gt;&amp;lt;w:p w:rsidR="00D4393C" w:rsidRPr="00086373" w:rsidRDefault="00D4393C" w:rsidP="00D4393C"&amp;gt;&amp;lt;w:pPr&amp;gt;&amp;lt;w:ind w:left="720" /&amp;gt;&amp;lt;w:rPr&amp;gt;&amp;lt;w:ins w:id="2542" w:author="BPS" w:date="2025-04-23T14:10:00Z" /&amp;gt;&amp;lt;/w:rPr&amp;gt;&amp;lt;/w:pPr&amp;gt;&amp;lt;w:bookmarkStart w:id="2543" w:name="_STATUTE_NUMBER__6fd181ba_a035_4666_a122" /&amp;gt;&amp;lt;w:bookmarkStart w:id="2544" w:name="_STATUTE_P__e15e7684_6575_449b_805f_8098" /&amp;gt;&amp;lt;w:bookmarkStart w:id="2545" w:name="_PAR__5_d43f266e_6a9c_4956_9df7_ce44d914" /&amp;gt;&amp;lt;w:bookmarkStart w:id="2546" w:name="_LINE__11_dbbda3cf_f847_4402_b56e_07f368" /&amp;gt;&amp;lt;w:bookmarkEnd w:id="2518" /&amp;gt;&amp;lt;w:bookmarkEnd w:id="2535" /&amp;gt;&amp;lt;w:bookmarkEnd w:id="2536" /&amp;gt;&amp;lt;w:bookmarkEnd w:id="2540" /&amp;gt;&amp;lt;w:ins w:id="2547" w:author="BPS" w:date="2025-04-23T14:10:00Z"&amp;gt;&amp;lt;w:r w:rsidRPr="00086373"&amp;gt;&amp;lt;w:t&amp;gt;B&amp;lt;/w:t&amp;gt;&amp;lt;/w:r&amp;gt;&amp;lt;w:bookmarkEnd w:id="2543" /&amp;gt;&amp;lt;w:r w:rsidRPr="00086373"&amp;gt;&amp;lt;w:t xml:space="preserve"&amp;gt;. &amp;lt;/w:t&amp;gt;&amp;lt;/w:r&amp;gt;&amp;lt;w:bookmarkStart w:id="2548" w:name="_STATUTE_CONTENT__ceebfeb8_b820_40d5_bc1" /&amp;gt;&amp;lt;w:r w:rsidRPr="00086373"&amp;gt;&amp;lt;w:t&amp;gt;The controller shall factor into a data protection assessment:&amp;lt;/w:t&amp;gt;&amp;lt;/w:r&amp;gt;&amp;lt;w:bookmarkEnd w:id="2546" /&amp;gt;&amp;lt;/w:ins&amp;gt;&amp;lt;/w:p&amp;gt;&amp;lt;w:p w:rsidR="00D4393C" w:rsidRPr="00086373" w:rsidRDefault="00D4393C" w:rsidP="00D4393C"&amp;gt;&amp;lt;w:pPr&amp;gt;&amp;lt;w:ind w:left="1080" /&amp;gt;&amp;lt;w:rPr&amp;gt;&amp;lt;w:ins w:id="2549" w:author="BPS" w:date="2025-04-23T14:10:00Z" /&amp;gt;&amp;lt;/w:rPr&amp;gt;&amp;lt;/w:pPr&amp;gt;&amp;lt;w:bookmarkStart w:id="2550" w:name="_STATUTE_SP__845af8cd_165a_4a0e_9647_148" /&amp;gt;&amp;lt;w:bookmarkStart w:id="2551" w:name="_PAR__6_155f2430_f292_4995_81ba_efc37f42" /&amp;gt;&amp;lt;w:bookmarkStart w:id="2552" w:name="_LINE__12_4ef12141_7579_4bcf_b759_f255f5" /&amp;gt;&amp;lt;w:bookmarkEnd w:id="2545" /&amp;gt;&amp;lt;w:bookmarkEnd w:id="2548" /&amp;gt;&amp;lt;w:ins w:id="2553" w:author="BPS" w:date="2025-04-23T14:10:00Z"&amp;gt;&amp;lt;w:r w:rsidRPr="00086373"&amp;gt;&amp;lt;w:t&amp;gt;(&amp;lt;/w:t&amp;gt;&amp;lt;/w:r&amp;gt;&amp;lt;w:bookmarkStart w:id="2554" w:name="_STATUTE_NUMBER__5ea6a362_16b0_4c99_94b7" /&amp;gt;&amp;lt;w:r w:rsidRPr="00086373"&amp;gt;&amp;lt;w:t&amp;gt;1&amp;lt;/w:t&amp;gt;&amp;lt;/w:r&amp;gt;&amp;lt;w:bookmarkEnd w:id="2554" /&amp;gt;&amp;lt;w:r w:rsidRPr="00086373"&amp;gt;&amp;lt;w:t xml:space="preserve"&amp;gt;) &amp;lt;/w:t&amp;gt;&amp;lt;/w:r&amp;gt;&amp;lt;w:bookmarkStart w:id="2555" w:name="_STATUTE_CONTENT__6d5cc32f_22cf_4533_857" /&amp;gt;&amp;lt;w:r&amp;gt;&amp;lt;w:t&amp;gt;T&amp;lt;/w:t&amp;gt;&amp;lt;/w:r&amp;gt;&amp;lt;w:r w:rsidRPr="00086373"&amp;gt;&amp;lt;w:t&amp;gt;he use of de-identified data;&amp;lt;/w:t&amp;gt;&amp;lt;/w:r&amp;gt;&amp;lt;w:bookmarkEnd w:id="2552" /&amp;gt;&amp;lt;/w:ins&amp;gt;&amp;lt;/w:p&amp;gt;&amp;lt;w:p w:rsidR="00D4393C" w:rsidRPr="00086373" w:rsidRDefault="00D4393C" w:rsidP="00D4393C"&amp;gt;&amp;lt;w:pPr&amp;gt;&amp;lt;w:ind w:left="1080" /&amp;gt;&amp;lt;w:rPr&amp;gt;&amp;lt;w:ins w:id="2556" w:author="BPS" w:date="2025-04-23T14:10:00Z" /&amp;gt;&amp;lt;/w:rPr&amp;gt;&amp;lt;/w:pPr&amp;gt;&amp;lt;w:bookmarkStart w:id="2557" w:name="_STATUTE_SP__86f67cf6_73ba_4693_821d_e8b" /&amp;gt;&amp;lt;w:bookmarkStart w:id="2558" w:name="_PAR__7_821d7041_f702_474c_ab50_ef0c508e" /&amp;gt;&amp;lt;w:bookmarkStart w:id="2559" w:name="_LINE__13_339a398b_c901_47e6_b90a_68fae3" /&amp;gt;&amp;lt;w:bookmarkEnd w:id="2550" /&amp;gt;&amp;lt;w:bookmarkEnd w:id="2551" /&amp;gt;&amp;lt;w:bookmarkEnd w:id="2555" /&amp;gt;&amp;lt;w:ins w:id="2560" w:author="BPS" w:date="2025-04-23T14:10:00Z"&amp;gt;&amp;lt;w:r w:rsidRPr="00086373"&amp;gt;&amp;lt;w:t&amp;gt;(&amp;lt;/w:t&amp;gt;&amp;lt;/w:r&amp;gt;&amp;lt;w:bookmarkStart w:id="2561" w:name="_STATUTE_NUMBER__4c07ba0a_6601_46c2_bc7b" /&amp;gt;&amp;lt;w:r w:rsidRPr="00086373"&amp;gt;&amp;lt;w:t&amp;gt;2&amp;lt;/w:t&amp;gt;&amp;lt;/w:r&amp;gt;&amp;lt;w:bookmarkEnd w:id="2561" /&amp;gt;&amp;lt;w:r w:rsidRPr="00086373"&amp;gt;&amp;lt;w:t xml:space="preserve"&amp;gt;) &amp;lt;/w:t&amp;gt;&amp;lt;/w:r&amp;gt;&amp;lt;w:bookmarkStart w:id="2562" w:name="_STATUTE_CONTENT__23c34b8c_05f4_4532_933" /&amp;gt;&amp;lt;w:r&amp;gt;&amp;lt;w:t&amp;gt;T&amp;lt;/w:t&amp;gt;&amp;lt;/w:r&amp;gt;&amp;lt;w:r w:rsidRPr="00086373"&amp;gt;&amp;lt;w:t&amp;gt;he reasonable expectations of consumers;&amp;lt;/w:t&amp;gt;&amp;lt;/w:r&amp;gt;&amp;lt;w:bookmarkEnd w:id="2559" /&amp;gt;&amp;lt;/w:ins&amp;gt;&amp;lt;/w:p&amp;gt;&amp;lt;w:p w:rsidR="00D4393C" w:rsidRPr="00086373" w:rsidRDefault="00D4393C" w:rsidP="00D4393C"&amp;gt;&amp;lt;w:pPr&amp;gt;&amp;lt;w:ind w:left="1080" /&amp;gt;&amp;lt;w:rPr&amp;gt;&amp;lt;w:ins w:id="2563" w:author="BPS" w:date="2025-04-23T14:10:00Z" /&amp;gt;&amp;lt;/w:rPr&amp;gt;&amp;lt;/w:pPr&amp;gt;&amp;lt;w:bookmarkStart w:id="2564" w:name="_STATUTE_SP__e4630afd_e260_4ce7_ba84_436" /&amp;gt;&amp;lt;w:bookmarkStart w:id="2565" w:name="_PAR__8_ed646077_0bbf_4b63_8a9f_bca96b27" /&amp;gt;&amp;lt;w:bookmarkStart w:id="2566" w:name="_LINE__14_e16ae1f0_3130_4619_90ae_faa198" /&amp;gt;&amp;lt;w:bookmarkEnd w:id="2557" /&amp;gt;&amp;lt;w:bookmarkEnd w:id="2558" /&amp;gt;&amp;lt;w:bookmarkEnd w:id="2562" /&amp;gt;&amp;lt;w:ins w:id="2567" w:author="BPS" w:date="2025-04-23T14:10:00Z"&amp;gt;&amp;lt;w:r w:rsidRPr="00086373"&amp;gt;&amp;lt;w:t&amp;gt;(&amp;lt;/w:t&amp;gt;&amp;lt;/w:r&amp;gt;&amp;lt;w:bookmarkStart w:id="2568" w:name="_STATUTE_NUMBER__4fb25466_133d_4d3c_aed5" /&amp;gt;&amp;lt;w:r w:rsidRPr="00086373"&amp;gt;&amp;lt;w:t&amp;gt;3&amp;lt;/w:t&amp;gt;&amp;lt;/w:r&amp;gt;&amp;lt;w:bookmarkEnd w:id="2568" /&amp;gt;&amp;lt;w:r w:rsidRPr="00086373"&amp;gt;&amp;lt;w:t xml:space="preserve"&amp;gt;) &amp;lt;/w:t&amp;gt;&amp;lt;/w:r&amp;gt;&amp;lt;w:bookmarkStart w:id="2569" w:name="_STATUTE_CONTENT__c7388a6c_dd50_439e_a21" /&amp;gt;&amp;lt;w:r&amp;gt;&amp;lt;w:t&amp;gt;T&amp;lt;/w:t&amp;gt;&amp;lt;/w:r&amp;gt;&amp;lt;w:r w:rsidRPr="00086373"&amp;gt;&amp;lt;w:t&amp;gt;he context of the processing; and&amp;lt;/w:t&amp;gt;&amp;lt;/w:r&amp;gt;&amp;lt;w:bookmarkEnd w:id="2566" /&amp;gt;&amp;lt;/w:ins&amp;gt;&amp;lt;/w:p&amp;gt;&amp;lt;w:p w:rsidR="00D4393C" w:rsidRPr="00086373" w:rsidRDefault="00D4393C" w:rsidP="00D4393C"&amp;gt;&amp;lt;w:pPr&amp;gt;&amp;lt;w:ind w:left="1080" /&amp;gt;&amp;lt;w:rPr&amp;gt;&amp;lt;w:ins w:id="2570" w:author="BPS" w:date="2025-04-23T14:10:00Z" /&amp;gt;&amp;lt;/w:rPr&amp;gt;&amp;lt;/w:pPr&amp;gt;&amp;lt;w:bookmarkStart w:id="2571" w:name="_STATUTE_SP__1cd2495a_86aa_46b5_9cea_0af" /&amp;gt;&amp;lt;w:bookmarkStart w:id="2572" w:name="_PAR__9_222f80de_b304_4eed_973c_ab1e60d1" /&amp;gt;&amp;lt;w:bookmarkStart w:id="2573" w:name="_LINE__15_e8b9d411_068a_4a06_b504_063f4a" /&amp;gt;&amp;lt;w:bookmarkEnd w:id="2564" /&amp;gt;&amp;lt;w:bookmarkEnd w:id="2565" /&amp;gt;&amp;lt;w:bookmarkEnd w:id="2569" /&amp;gt;&amp;lt;w:ins w:id="2574" w:author="BPS" w:date="2025-04-23T14:10:00Z"&amp;gt;&amp;lt;w:r w:rsidRPr="00086373"&amp;gt;&amp;lt;w:t&amp;gt;(&amp;lt;/w:t&amp;gt;&amp;lt;/w:r&amp;gt;&amp;lt;w:bookmarkStart w:id="2575" w:name="_STATUTE_NUMBER__4e7d8c2b_7c2d_4020_b15f" /&amp;gt;&amp;lt;w:r w:rsidRPr="00086373"&amp;gt;&amp;lt;w:t&amp;gt;4&amp;lt;/w:t&amp;gt;&amp;lt;/w:r&amp;gt;&amp;lt;w:bookmarkEnd w:id="2575" /&amp;gt;&amp;lt;w:r w:rsidRPr="00086373"&amp;gt;&amp;lt;w:t xml:space="preserve"&amp;gt;) &amp;lt;/w:t&amp;gt;&amp;lt;/w:r&amp;gt;&amp;lt;w:bookmarkStart w:id="2576" w:name="_STATUTE_CONTENT__a12b7068_25ca_49a2_aba" /&amp;gt;&amp;lt;w:r&amp;gt;&amp;lt;w:t&amp;gt;T&amp;lt;/w:t&amp;gt;&amp;lt;/w:r&amp;gt;&amp;lt;w:r w:rsidRPr="00086373"&amp;gt;&amp;lt;w:t xml:space="preserve"&amp;gt;he relationship between the controller and the consumer whose personal data &amp;lt;/w:t&amp;gt;&amp;lt;/w:r&amp;gt;&amp;lt;w:bookmarkStart w:id="2577" w:name="_LINE__16_972c3785_c73f_49eb_9691_7f67ae" /&amp;gt;&amp;lt;w:bookmarkEnd w:id="2573" /&amp;gt;&amp;lt;w:r w:rsidRPr="00086373"&amp;gt;&amp;lt;w:t&amp;gt;will be processed.&amp;lt;/w:t&amp;gt;&amp;lt;/w:r&amp;gt;&amp;lt;w:bookmarkEnd w:id="2577" /&amp;gt;&amp;lt;/w:ins&amp;gt;&amp;lt;/w:p&amp;gt;&amp;lt;w:p w:rsidR="00D4393C" w:rsidRPr="00086373" w:rsidRDefault="00D4393C" w:rsidP="00D4393C"&amp;gt;&amp;lt;w:pPr&amp;gt;&amp;lt;w:ind w:left="360" w:firstLine="360" /&amp;gt;&amp;lt;w:rPr&amp;gt;&amp;lt;w:ins w:id="2578" w:author="BPS" w:date="2025-04-23T14:10:00Z" /&amp;gt;&amp;lt;/w:rPr&amp;gt;&amp;lt;/w:pPr&amp;gt;&amp;lt;w:bookmarkStart w:id="2579" w:name="_STATUTE_NUMBER__00d7572d_2720_419a_9787" /&amp;gt;&amp;lt;w:bookmarkStart w:id="2580" w:name="_STATUTE_SS__a7f8bf78_1cef_433f_b227_12d" /&amp;gt;&amp;lt;w:bookmarkStart w:id="2581" w:name="_PAR__10_84b06cb7_7bc6_4df5_bd5b_e34d928" /&amp;gt;&amp;lt;w:bookmarkStart w:id="2582" w:name="_LINE__17_a27b5be0_21d9_459e_a672_24c927" /&amp;gt;&amp;lt;w:bookmarkEnd w:id="2508" /&amp;gt;&amp;lt;w:bookmarkEnd w:id="2544" /&amp;gt;&amp;lt;w:bookmarkEnd w:id="2571" /&amp;gt;&amp;lt;w:bookmarkEnd w:id="2572" /&amp;gt;&amp;lt;w:bookmarkEnd w:id="2576" /&amp;gt;&amp;lt;w:ins w:id="2583" w:author="BPS" w:date="2025-04-23T14:10:00Z"&amp;gt;&amp;lt;w:r w:rsidRPr="00086373"&amp;gt;&amp;lt;w:rPr&amp;gt;&amp;lt;w:b /&amp;gt;&amp;lt;/w:rPr&amp;gt;&amp;lt;w:t&amp;gt;4&amp;lt;/w:t&amp;gt;&amp;lt;/w:r&amp;gt;&amp;lt;w:bookmarkEnd w:id="2579" /&amp;gt;&amp;lt;w:r w:rsidRPr="00086373"&amp;gt;&amp;lt;w:rPr&amp;gt;&amp;lt;w:b /&amp;gt;&amp;lt;/w:rPr&amp;gt;&amp;lt;w:t xml:space="preserve"&amp;gt;. &amp;lt;/w:t&amp;gt;&amp;lt;/w:r&amp;gt;&amp;lt;w:bookmarkStart w:id="2584" w:name="_STATUTE_HEADNOTE__28fac30b_2d18_4358_b1" /&amp;gt;&amp;lt;w:r w:rsidRPr="00086373"&amp;gt;&amp;lt;w:rPr&amp;gt;&amp;lt;w:b /&amp;gt;&amp;lt;/w:rPr&amp;gt;&amp;lt;w:t&amp;gt;Disclosure to Attorney General.&amp;lt;/w:t&amp;gt;&amp;lt;/w:r&amp;gt;&amp;lt;w:r w:rsidRPr="00086373"&amp;gt;&amp;lt;w:t xml:space="preserve"&amp;gt;  &amp;lt;/w:t&amp;gt;&amp;lt;/w:r&amp;gt;&amp;lt;w:bookmarkStart w:id="2585" w:name="_STATUTE_CONTENT__db63cb0c_4bd5_40c3_bba" /&amp;gt;&amp;lt;w:bookmarkEnd w:id="2584" /&amp;gt;&amp;lt;w:r w:rsidRPr="00086373"&amp;gt;&amp;lt;w:t xml:space="preserve"&amp;gt;The Attorney General may require that a &amp;lt;/w:t&amp;gt;&amp;lt;/w:r&amp;gt;&amp;lt;w:bookmarkStart w:id="2586" w:name="_LINE__18_b7138ea6_799c_4301_b686_cf6ea7" /&amp;gt;&amp;lt;w:bookmarkEnd w:id="2582" /&amp;gt;&amp;lt;w:r w:rsidRPr="00086373"&amp;gt;&amp;lt;w:t xml:space="preserve"&amp;gt;controller disclose to the Attorney General a data protection assessment that is relevant to &amp;lt;/w:t&amp;gt;&amp;lt;/w:r&amp;gt;&amp;lt;w:bookmarkStart w:id="2587" w:name="_LINE__19_ea2815c2_ef69_489b_be68_6ff12c" /&amp;gt;&amp;lt;w:bookmarkEnd w:id="2586" /&amp;gt;&amp;lt;w:r w:rsidRPr="00086373"&amp;gt;&amp;lt;w:t xml:space="preserve"&amp;gt;an investigation conducted by the Attorney General. The Attorney General may evaluate &amp;lt;/w:t&amp;gt;&amp;lt;/w:r&amp;gt;&amp;lt;w:bookmarkStart w:id="2588" w:name="_LINE__20_7165f698_ce4f_444b_90ec_867448" /&amp;gt;&amp;lt;w:bookmarkEnd w:id="2587" /&amp;gt;&amp;lt;w:r w:rsidRPr="00086373"&amp;gt;&amp;lt;w:t xml:space="preserve"&amp;gt;the data protection assessment for compliance with the responsibilities set forth in this &amp;lt;/w:t&amp;gt;&amp;lt;/w:r&amp;gt;&amp;lt;w:bookmarkStart w:id="2589" w:name="_LINE__21_b00c1950_d256_4fbe_b627_56658f" /&amp;gt;&amp;lt;w:bookmarkEnd w:id="2588" /&amp;gt;&amp;lt;w:r w:rsidRPr="00086373"&amp;gt;&amp;lt;w:t&amp;gt;chapter.&amp;lt;/w:t&amp;gt;&amp;lt;/w:r&amp;gt;&amp;lt;w:bookmarkEnd w:id="2589" /&amp;gt;&amp;lt;/w:ins&amp;gt;&amp;lt;/w:p&amp;gt;&amp;lt;w:p w:rsidR="00D4393C" w:rsidRPr="00086373" w:rsidRDefault="00D4393C" w:rsidP="00D4393C"&amp;gt;&amp;lt;w:pPr&amp;gt;&amp;lt;w:ind w:left="360" w:firstLine="360" /&amp;gt;&amp;lt;w:rPr&amp;gt;&amp;lt;w:ins w:id="2590" w:author="BPS" w:date="2025-04-23T14:10:00Z" /&amp;gt;&amp;lt;/w:rPr&amp;gt;&amp;lt;/w:pPr&amp;gt;&amp;lt;w:bookmarkStart w:id="2591" w:name="_STATUTE_NUMBER__0492d44b_c063_481a_b4eb" /&amp;gt;&amp;lt;w:bookmarkStart w:id="2592" w:name="_STATUTE_SS__58a50923_f0da_4f81_8088_6f6" /&amp;gt;&amp;lt;w:bookmarkStart w:id="2593" w:name="_PAR__11_79884452_8f93_441e_8372_c9f9471" /&amp;gt;&amp;lt;w:bookmarkStart w:id="2594" w:name="_LINE__22_6094e892_eb4d_45d7_bac2_863169" /&amp;gt;&amp;lt;w:bookmarkEnd w:id="2580" /&amp;gt;&amp;lt;w:bookmarkEnd w:id="2581" /&amp;gt;&amp;lt;w:bookmarkEnd w:id="2585" /&amp;gt;&amp;lt;w:ins w:id="2595" w:author="BPS" w:date="2025-04-23T14:10:00Z"&amp;gt;&amp;lt;w:r w:rsidRPr="00086373"&amp;gt;&amp;lt;w:rPr&amp;gt;&amp;lt;w:b /&amp;gt;&amp;lt;/w:rPr&amp;gt;&amp;lt;w:t&amp;gt;5&amp;lt;/w:t&amp;gt;&amp;lt;/w:r&amp;gt;&amp;lt;w:bookmarkEnd w:id="2591" /&amp;gt;&amp;lt;w:r w:rsidRPr="00086373"&amp;gt;&amp;lt;w:rPr&amp;gt;&amp;lt;w:b /&amp;gt;&amp;lt;/w:rPr&amp;gt;&amp;lt;w:t xml:space="preserve"&amp;gt;. &amp;lt;/w:t&amp;gt;&amp;lt;/w:r&amp;gt;&amp;lt;w:bookmarkStart w:id="2596" w:name="_STATUTE_HEADNOTE__1cde55dc_0ed6_4e19_82" /&amp;gt;&amp;lt;w:r w:rsidRPr="00086373"&amp;gt;&amp;lt;w:rPr&amp;gt;&amp;lt;w:b /&amp;gt;&amp;lt;/w:rPr&amp;gt;&amp;lt;w:t&amp;gt;Confidentiality.&amp;lt;/w:t&amp;gt;&amp;lt;/w:r&amp;gt;&amp;lt;w:r w:rsidRPr="00086373"&amp;gt;&amp;lt;w:t xml:space="preserve"&amp;gt; &amp;lt;/w:t&amp;gt;&amp;lt;/w:r&amp;gt;&amp;lt;w:bookmarkStart w:id="2597" w:name="_STATUTE_CONTENT__43e9e2bf_18ca_4c3b_b36" /&amp;gt;&amp;lt;w:bookmarkEnd w:id="2596" /&amp;gt;&amp;lt;w:r w:rsidRPr="00086373"&amp;gt;&amp;lt;w:t xml:space="preserve"&amp;gt;A data protection assessment is confidential and exempt from &amp;lt;/w:t&amp;gt;&amp;lt;/w:r&amp;gt;&amp;lt;w:bookmarkStart w:id="2598" w:name="_LINE__23_386d4837_adb4_4954_a6f6_7ab264" /&amp;gt;&amp;lt;w:bookmarkEnd w:id="2594" /&amp;gt;&amp;lt;w:r w:rsidRPr="00086373"&amp;gt;&amp;lt;w:t xml:space="preserve"&amp;gt;disclosure under Title 1, chapter 13 but may be used by the Attorney General in an action &amp;lt;/w:t&amp;gt;&amp;lt;/w:r&amp;gt;&amp;lt;w:bookmarkStart w:id="2599" w:name="_LINE__24_b5be63a6_1079_4e11_afd4_4127bc" /&amp;gt;&amp;lt;w:bookmarkEnd w:id="2598" /&amp;gt;&amp;lt;w:r w:rsidRPr="00086373"&amp;gt;&amp;lt;w:t xml:space="preserve"&amp;gt;to enforce this chapter.  To the extent that any information contained in a data protection &amp;lt;/w:t&amp;gt;&amp;lt;/w:r&amp;gt;&amp;lt;w:bookmarkStart w:id="2600" w:name="_LINE__25_beed11da_f071_45ad_8a5d_76ee09" /&amp;gt;&amp;lt;w:bookmarkEnd w:id="2599" /&amp;gt;&amp;lt;w:r w:rsidRPr="00086373"&amp;gt;&amp;lt;w:t xml:space="preserve"&amp;gt;assessment disclosed to the Attorney General pursuant to this section includes information &amp;lt;/w:t&amp;gt;&amp;lt;/w:r&amp;gt;&amp;lt;w:bookmarkStart w:id="2601" w:name="_LINE__26_27311255_2286_4aa0_8ce8_0446dd" /&amp;gt;&amp;lt;w:bookmarkEnd w:id="2600" /&amp;gt;&amp;lt;w:r w:rsidRPr="00086373"&amp;gt;&amp;lt;w:t xml:space="preserve"&amp;gt;subject to attorney-client privilege or work product protection, the disclosure does not &amp;lt;/w:t&amp;gt;&amp;lt;/w:r&amp;gt;&amp;lt;w:bookmarkStart w:id="2602" w:name="_LINE__27_43d0962c_baf3_4bd7_ae0e_311b38" /&amp;gt;&amp;lt;w:bookmarkEnd w:id="2601" /&amp;gt;&amp;lt;w:r w:rsidRPr="00086373"&amp;gt;&amp;lt;w:t&amp;gt;constitute a waiver of that privilege or protection.&amp;lt;/w:t&amp;gt;&amp;lt;/w:r&amp;gt;&amp;lt;w:bookmarkEnd w:id="2602" /&amp;gt;&amp;lt;/w:ins&amp;gt;&amp;lt;/w:p&amp;gt;&amp;lt;w:p w:rsidR="00D4393C" w:rsidRPr="00086373" w:rsidRDefault="00D4393C" w:rsidP="00D4393C"&amp;gt;&amp;lt;w:pPr&amp;gt;&amp;lt;w:ind w:left="360" w:firstLine="360" /&amp;gt;&amp;lt;w:rPr&amp;gt;&amp;lt;w:ins w:id="2603" w:author="BPS" w:date="2025-04-23T14:10:00Z" /&amp;gt;&amp;lt;/w:rPr&amp;gt;&amp;lt;/w:pPr&amp;gt;&amp;lt;w:bookmarkStart w:id="2604" w:name="_STATUTE_NUMBER__cb6651ad_fa1a_4312_a392" /&amp;gt;&amp;lt;w:bookmarkStart w:id="2605" w:name="_STATUTE_SS__1a982ff0_878a_4388_a18e_286" /&amp;gt;&amp;lt;w:bookmarkStart w:id="2606" w:name="_PAR__12_f64f30ac_5d5c_4f78_a618_e1c1cae" /&amp;gt;&amp;lt;w:bookmarkStart w:id="2607" w:name="_LINE__28_9fdbf9cd_6b13_4aa9_8fc5_037a4e" /&amp;gt;&amp;lt;w:bookmarkEnd w:id="2592" /&amp;gt;&amp;lt;w:bookmarkEnd w:id="2593" /&amp;gt;&amp;lt;w:bookmarkEnd w:id="2597" /&amp;gt;&amp;lt;w:ins w:id="2608" w:author="BPS" w:date="2025-04-23T14:10:00Z"&amp;gt;&amp;lt;w:r w:rsidRPr="00086373"&amp;gt;&amp;lt;w:rPr&amp;gt;&amp;lt;w:b /&amp;gt;&amp;lt;/w:rPr&amp;gt;&amp;lt;w:t&amp;gt;6&amp;lt;/w:t&amp;gt;&amp;lt;/w:r&amp;gt;&amp;lt;w:bookmarkEnd w:id="2604" /&amp;gt;&amp;lt;w:r w:rsidRPr="00086373"&amp;gt;&amp;lt;w:rPr&amp;gt;&amp;lt;w:b /&amp;gt;&amp;lt;/w:rPr&amp;gt;&amp;lt;w:t xml:space="preserve"&amp;gt;. &amp;lt;/w:t&amp;gt;&amp;lt;/w:r&amp;gt;&amp;lt;w:bookmarkStart w:id="2609" w:name="_STATUTE_HEADNOTE__f5a22060_5b1c_46e5_8d" /&amp;gt;&amp;lt;w:r w:rsidRPr="00086373"&amp;gt;&amp;lt;w:rPr&amp;gt;&amp;lt;w:b /&amp;gt;&amp;lt;/w:rPr&amp;gt;&amp;lt;w:t&amp;gt;Reciprocity.&amp;lt;/w:t&amp;gt;&amp;lt;/w:r&amp;gt;&amp;lt;w:r w:rsidRPr="00086373"&amp;gt;&amp;lt;w:t xml:space="preserve"&amp;gt;  &amp;lt;/w:t&amp;gt;&amp;lt;/w:r&amp;gt;&amp;lt;w:bookmarkStart w:id="2610" w:name="_STATUTE_CONTENT__f710e1d7_bb47_428b_be1" /&amp;gt;&amp;lt;w:bookmarkEnd w:id="2609" /&amp;gt;&amp;lt;w:r w:rsidRPr="00086373"&amp;gt;&amp;lt;w:t xml:space="preserve"&amp;gt;If a controller conducts a data protection assessment for the purpose &amp;lt;/w:t&amp;gt;&amp;lt;/w:r&amp;gt;&amp;lt;w:bookmarkStart w:id="2611" w:name="_LINE__29_decb11d0_f518_4aba_a7dc_b7cba5" /&amp;gt;&amp;lt;w:bookmarkEnd w:id="2607" /&amp;gt;&amp;lt;w:r w:rsidRPr="00086373"&amp;gt;&amp;lt;w:t xml:space="preserve"&amp;gt;of complying with another applicable law or regulation, the data protection assessment &amp;lt;/w:t&amp;gt;&amp;lt;/w:r&amp;gt;&amp;lt;w:bookmarkStart w:id="2612" w:name="_LINE__30_a138a242_ba6d_4a4b_975f_7a77aa" /&amp;gt;&amp;lt;w:bookmarkEnd w:id="2611" /&amp;gt;&amp;lt;w:r w:rsidRPr="00086373"&amp;gt;&amp;lt;w:t xml:space="preserve"&amp;gt;satisfies the requirements established in this section if the data protection assessment is &amp;lt;/w:t&amp;gt;&amp;lt;/w:r&amp;gt;&amp;lt;w:bookmarkStart w:id="2613" w:name="_LINE__31_d5053c29_0a60_4cb9_9d64_8cfa38" /&amp;gt;&amp;lt;w:bookmarkEnd w:id="2612" /&amp;gt;&amp;lt;w:r w:rsidRPr="00086373"&amp;gt;&amp;lt;w:t xml:space="preserve"&amp;gt;reasonably similar in scope and effect to the data protection assessment that would &amp;lt;/w:t&amp;gt;&amp;lt;/w:r&amp;gt;&amp;lt;w:bookmarkStart w:id="2614" w:name="_LINE__32_c55c130b_8b13_4906_bdab_90d11d" /&amp;gt;&amp;lt;w:bookmarkEnd w:id="2613" /&amp;gt;&amp;lt;w:r w:rsidRPr="00086373"&amp;gt;&amp;lt;w:t&amp;gt;otherwise be conducted in accordance with this section.&amp;lt;/w:t&amp;gt;&amp;lt;/w:r&amp;gt;&amp;lt;w:bookmarkEnd w:id="2614" /&amp;gt;&amp;lt;/w:ins&amp;gt;&amp;lt;/w:p&amp;gt;&amp;lt;w:p w:rsidR="00D4393C" w:rsidRDefault="00D4393C" w:rsidP="00D4393C"&amp;gt;&amp;lt;w:pPr&amp;gt;&amp;lt;w:ind w:left="360" w:firstLine="360" /&amp;gt;&amp;lt;w:rPr&amp;gt;&amp;lt;w:ins w:id="2615" w:author="BPS" w:date="2025-04-23T14:10:00Z" /&amp;gt;&amp;lt;/w:rPr&amp;gt;&amp;lt;/w:pPr&amp;gt;&amp;lt;w:bookmarkStart w:id="2616" w:name="_STATUTE_NUMBER__08c91259_cabf_4d22_b803" /&amp;gt;&amp;lt;w:bookmarkStart w:id="2617" w:name="_STATUTE_SS__7494ceda_2098_462a_8dca_bd2" /&amp;gt;&amp;lt;w:bookmarkStart w:id="2618" w:name="_PAR__13_30fe3005_7d18_4844_a486_1d912e9" /&amp;gt;&amp;lt;w:bookmarkStart w:id="2619" w:name="_LINE__33_b31b6c04_561e_4c5d_ab7c_942761" /&amp;gt;&amp;lt;w:bookmarkEnd w:id="2605" /&amp;gt;&amp;lt;w:bookmarkEnd w:id="2606" /&amp;gt;&amp;lt;w:bookmarkEnd w:id="2610" /&amp;gt;&amp;lt;w:ins w:id="2620" w:author="BPS" w:date="2025-04-23T14:10:00Z"&amp;gt;&amp;lt;w:r w:rsidRPr="00086373"&amp;gt;&amp;lt;w:rPr&amp;gt;&amp;lt;w:b /&amp;gt;&amp;lt;/w:rPr&amp;gt;&amp;lt;w:t&amp;gt;7&amp;lt;/w:t&amp;gt;&amp;lt;/w:r&amp;gt;&amp;lt;w:bookmarkEnd w:id="2616" /&amp;gt;&amp;lt;w:r w:rsidRPr="00086373"&amp;gt;&amp;lt;w:rPr&amp;gt;&amp;lt;w:b /&amp;gt;&amp;lt;/w:rPr&amp;gt;&amp;lt;w:t xml:space="preserve"&amp;gt;. &amp;lt;/w:t&amp;gt;&amp;lt;/w:r&amp;gt;&amp;lt;w:bookmarkStart w:id="2621" w:name="_STATUTE_HEADNOTE__a10ab357_587f_4f6f_a0" /&amp;gt;&amp;lt;w:r&amp;gt;&amp;lt;w:rPr&amp;gt;&amp;lt;w:b /&amp;gt;&amp;lt;/w:rPr&amp;gt;&amp;lt;w:t&amp;gt;Deadlines for performing data protection assessments.&amp;lt;/w:t&amp;gt;&amp;lt;/w:r&amp;gt;&amp;lt;w:r&amp;gt;&amp;lt;w:t xml:space="preserve"&amp;gt; &amp;lt;/w:t&amp;gt;&amp;lt;/w:r&amp;gt;&amp;lt;w:bookmarkStart w:id="2622" w:name="_STATUTE_CONTENT__50c82179_e646_445c_b92" /&amp;gt;&amp;lt;w:bookmarkEnd w:id="2621" /&amp;gt;&amp;lt;w:r&amp;gt;&amp;lt;w:t xml:space="preserve"&amp;gt;A controller shall conduct &amp;lt;/w:t&amp;gt;&amp;lt;/w:r&amp;gt;&amp;lt;w:bookmarkStart w:id="2623" w:name="_LINE__34_2fd11b92_8f4e_4675_a5f1_1c0831" /&amp;gt;&amp;lt;w:bookmarkEnd w:id="2619" /&amp;gt;&amp;lt;w:r&amp;gt;&amp;lt;w:t&amp;gt;and document a data protection assessment as required by this section:&amp;lt;/w:t&amp;gt;&amp;lt;/w:r&amp;gt;&amp;lt;w:bookmarkEnd w:id="2623" /&amp;gt;&amp;lt;/w:ins&amp;gt;&amp;lt;/w:p&amp;gt;&amp;lt;w:p w:rsidR="00D4393C" w:rsidRDefault="00D4393C" w:rsidP="00D4393C"&amp;gt;&amp;lt;w:pPr&amp;gt;&amp;lt;w:ind w:left="720" /&amp;gt;&amp;lt;w:rPr&amp;gt;&amp;lt;w:ins w:id="2624" w:author="BPS" w:date="2025-04-23T14:10:00Z" /&amp;gt;&amp;lt;/w:rPr&amp;gt;&amp;lt;/w:pPr&amp;gt;&amp;lt;w:bookmarkStart w:id="2625" w:name="_STATUTE_NUMBER__0bcdeaf8_ef11_45a0_a854" /&amp;gt;&amp;lt;w:bookmarkStart w:id="2626" w:name="_STATUTE_P__62a3b3a1_9dce_483d_80ba_be58" /&amp;gt;&amp;lt;w:bookmarkStart w:id="2627" w:name="_PAR__14_76f94195_b88f_4ba4_9d9e_d94e996" /&amp;gt;&amp;lt;w:bookmarkStart w:id="2628" w:name="_LINE__35_b31a8991_c9a5_413d_8654_d1fc0d" /&amp;gt;&amp;lt;w:bookmarkEnd w:id="2618" /&amp;gt;&amp;lt;w:bookmarkEnd w:id="2622" /&amp;gt;&amp;lt;w:ins w:id="2629" w:author="BPS" w:date="2025-04-23T14:10:00Z"&amp;gt;&amp;lt;w:r&amp;gt;&amp;lt;w:t&amp;gt;A&amp;lt;/w:t&amp;gt;&amp;lt;/w:r&amp;gt;&amp;lt;w:bookmarkEnd w:id="2625" /&amp;gt;&amp;lt;w:r&amp;gt;&amp;lt;w:t xml:space="preserve"&amp;gt;. &amp;lt;/w:t&amp;gt;&amp;lt;/w:r&amp;gt;&amp;lt;w:bookmarkStart w:id="2630" w:name="_STATUTE_CONTENT__874dcfdb_7400_46f0_84f" /&amp;gt;&amp;lt;w:r&amp;gt;&amp;lt;w:t xml:space="preserve"&amp;gt;Within 6 months of the date that the controller first engages in a processing activity &amp;lt;/w:t&amp;gt;&amp;lt;/w:r&amp;gt;&amp;lt;w:bookmarkStart w:id="2631" w:name="_LINE__36_c50fcfcc_11f5_446e_b3cc_72c425" /&amp;gt;&amp;lt;w:bookmarkEnd w:id="2628" /&amp;gt;&amp;lt;w:r&amp;gt;&amp;lt;w:t&amp;gt;that presents a heightened risk of harm to a consumer; and&amp;lt;/w:t&amp;gt;&amp;lt;/w:r&amp;gt;&amp;lt;w:bookmarkEnd w:id="2631" /&amp;gt;&amp;lt;/w:ins&amp;gt;&amp;lt;/w:p&amp;gt;&amp;lt;w:p w:rsidR="00D4393C" w:rsidRPr="00664F69" w:rsidRDefault="00D4393C" w:rsidP="00D4393C"&amp;gt;&amp;lt;w:pPr&amp;gt;&amp;lt;w:ind w:left="720" /&amp;gt;&amp;lt;w:rPr&amp;gt;&amp;lt;w:ins w:id="2632" w:author="BPS" w:date="2025-04-23T14:10:00Z" /&amp;gt;&amp;lt;/w:rPr&amp;gt;&amp;lt;/w:pPr&amp;gt;&amp;lt;w:bookmarkStart w:id="2633" w:name="_STATUTE_NUMBER__36cafe34_26a5_47d1_b482" /&amp;gt;&amp;lt;w:bookmarkStart w:id="2634" w:name="_STATUTE_P__e88b12e8_698b_4ec9_ac57_ce67" /&amp;gt;&amp;lt;w:bookmarkStart w:id="2635" w:name="_PAR__15_49330f29_9947_401e_93c0_eb473b4" /&amp;gt;&amp;lt;w:bookmarkStart w:id="2636" w:name="_LINE__37_e80aa287_a4c8_4787_9dd5_82556a" /&amp;gt;&amp;lt;w:bookmarkEnd w:id="2626" /&amp;gt;&amp;lt;w:bookmarkEnd w:id="2627" /&amp;gt;&amp;lt;w:bookmarkEnd w:id="2630" /&amp;gt;&amp;lt;w:ins w:id="2637" w:author="BPS" w:date="2025-04-23T14:10:00Z"&amp;gt;&amp;lt;w:r&amp;gt;&amp;lt;w:t&amp;gt;B&amp;lt;/w:t&amp;gt;&amp;lt;/w:r&amp;gt;&amp;lt;w:bookmarkEnd w:id="2633" /&amp;gt;&amp;lt;w:r&amp;gt;&amp;lt;w:t xml:space="preserve"&amp;gt;. &amp;lt;/w:t&amp;gt;&amp;lt;/w:r&amp;gt;&amp;lt;w:bookmarkStart w:id="2638" w:name="_STATUTE_CONTENT__7e6c1186_414f_4e62_b73" /&amp;gt;&amp;lt;w:r&amp;gt;&amp;lt;w:t xml:space="preserve"&amp;gt;Within 6 months of making a material change to any processing activity that presents &amp;lt;/w:t&amp;gt;&amp;lt;/w:r&amp;gt;&amp;lt;w:bookmarkStart w:id="2639" w:name="_LINE__38_864f2a38_481f_4878_bcac_5c1b57" /&amp;gt;&amp;lt;w:bookmarkEnd w:id="2636" /&amp;gt;&amp;lt;w:r&amp;gt;&amp;lt;w:t&amp;gt;a heightened risk of harm to a consumer.&amp;lt;/w:t&amp;gt;&amp;lt;/w:r&amp;gt;&amp;lt;w:bookmarkEnd w:id="2639" /&amp;gt;&amp;lt;/w:ins&amp;gt;&amp;lt;/w:p&amp;gt;&amp;lt;w:p w:rsidR="00D4393C" w:rsidRPr="00086373" w:rsidRDefault="00D4393C" w:rsidP="00D4393C"&amp;gt;&amp;lt;w:pPr&amp;gt;&amp;lt;w:ind w:left="360" w:firstLine="360" /&amp;gt;&amp;lt;w:rPr&amp;gt;&amp;lt;w:ins w:id="2640" w:author="BPS" w:date="2025-04-23T14:10:00Z" /&amp;gt;&amp;lt;/w:rPr&amp;gt;&amp;lt;/w:pPr&amp;gt;&amp;lt;w:bookmarkStart w:id="2641" w:name="_STATUTE_NUMBER__51f61822_3f2a_4094_b0ce" /&amp;gt;&amp;lt;w:bookmarkStart w:id="2642" w:name="_STATUTE_SS__28f463da_9de3_4781_bee1_716" /&amp;gt;&amp;lt;w:bookmarkStart w:id="2643" w:name="_PAR__16_fe4abe13_95d0_4d60_99db_a02ae9f" /&amp;gt;&amp;lt;w:bookmarkStart w:id="2644" w:name="_LINE__39_03f6e3bd_f5e8_423c_aa4a_900c1b" /&amp;gt;&amp;lt;w:bookmarkEnd w:id="2617" /&amp;gt;&amp;lt;w:bookmarkEnd w:id="2634" /&amp;gt;&amp;lt;w:bookmarkEnd w:id="2635" /&amp;gt;&amp;lt;w:bookmarkEnd w:id="2638" /&amp;gt;&amp;lt;w:ins w:id="2645" w:author="BPS" w:date="2025-04-23T14:10:00Z"&amp;gt;&amp;lt;w:r&amp;gt;&amp;lt;w:rPr&amp;gt;&amp;lt;w:b /&amp;gt;&amp;lt;/w:rPr&amp;gt;&amp;lt;w:t&amp;gt;8&amp;lt;/w:t&amp;gt;&amp;lt;/w:r&amp;gt;&amp;lt;w:bookmarkEnd w:id="2641" /&amp;gt;&amp;lt;w:r&amp;gt;&amp;lt;w:rPr&amp;gt;&amp;lt;w:b /&amp;gt;&amp;lt;/w:rPr&amp;gt;&amp;lt;w:t xml:space="preserve"&amp;gt;. &amp;lt;/w:t&amp;gt;&amp;lt;/w:r&amp;gt;&amp;lt;w:bookmarkStart w:id="2646" w:name="_STATUTE_HEADNOTE__2b44a5f5_70cc_40a5_a9" /&amp;gt;&amp;lt;w:r w:rsidRPr="00086373"&amp;gt;&amp;lt;w:rPr&amp;gt;&amp;lt;w:b /&amp;gt;&amp;lt;/w:rPr&amp;gt;&amp;lt;w:t&amp;gt;Application.&amp;lt;/w:t&amp;gt;&amp;lt;/w:r&amp;gt;&amp;lt;w:r w:rsidRPr="00086373"&amp;gt;&amp;lt;w:t xml:space="preserve"&amp;gt;  &amp;lt;/w:t&amp;gt;&amp;lt;/w:r&amp;gt;&amp;lt;w:bookmarkStart w:id="2647" w:name="_STATUTE_CONTENT__f81702cc_2f36_47a5_8fb" /&amp;gt;&amp;lt;w:bookmarkEnd w:id="2646" /&amp;gt;&amp;lt;w:r w:rsidRPr="00086373"&amp;gt;&amp;lt;w:t xml:space="preserve"&amp;gt;The requirement to conduct a data protection assessment under this &amp;lt;/w:t&amp;gt;&amp;lt;/w:r&amp;gt;&amp;lt;w:bookmarkStart w:id="2648" w:name="_LINE__40_72501876_c6ca_40b0_8698_c1a770" /&amp;gt;&amp;lt;w:bookmarkEnd w:id="2644" /&amp;gt;&amp;lt;w:r w:rsidRPr="00086373"&amp;gt;&amp;lt;w:t&amp;gt;section applies only to processing activities that occur on or after July 1, 2026.&amp;lt;/w:t&amp;gt;&amp;lt;/w:r&amp;gt;&amp;lt;w:bookmarkEnd w:id="2648" /&amp;gt;&amp;lt;/w:ins&amp;gt;&amp;lt;/w:p&amp;gt;&amp;lt;w:p w:rsidR="00D4393C" w:rsidRPr="00086373" w:rsidRDefault="00D4393C" w:rsidP="00D4393C"&amp;gt;&amp;lt;w:pPr&amp;gt;&amp;lt;w:ind w:left="1080" w:hanging="720" /&amp;gt;&amp;lt;w:rPr&amp;gt;&amp;lt;w:ins w:id="2649" w:author="BPS" w:date="2025-04-23T14:10:00Z" /&amp;gt;&amp;lt;/w:rPr&amp;gt;&amp;lt;/w:pPr&amp;gt;&amp;lt;w:bookmarkStart w:id="2650" w:name="_STATUTE_S__df148701_00bb_4062_bfa6_81d5" /&amp;gt;&amp;lt;w:bookmarkStart w:id="2651" w:name="_PAR__17_a5a93bf3_4c51_4dea_815f_167edc6" /&amp;gt;&amp;lt;w:bookmarkStart w:id="2652" w:name="_LINE__41_9403e1ea_8ad6_430e_9b85_c362d3" /&amp;gt;&amp;lt;w:bookmarkEnd w:id="2413" /&amp;gt;&amp;lt;w:bookmarkEnd w:id="2642" /&amp;gt;&amp;lt;w:bookmarkEnd w:id="2643" /&amp;gt;&amp;lt;w:bookmarkEnd w:id="2647" /&amp;gt;&amp;lt;w:ins w:id="2653" w:author="BPS" w:date="2025-04-23T14:10:00Z"&amp;gt;&amp;lt;w:r w:rsidRPr="00086373"&amp;gt;&amp;lt;w:rPr&amp;gt;&amp;lt;w:b /&amp;gt;&amp;lt;/w:rPr&amp;gt;&amp;lt;w:t&amp;gt;§&amp;lt;/w:t&amp;gt;&amp;lt;/w:r&amp;gt;&amp;lt;w:bookmarkStart w:id="2654" w:name="_STATUTE_NUMBER__c68e5178_bc0a_424c_beea" /&amp;gt;&amp;lt;w:r w:rsidRPr="00086373"&amp;gt;&amp;lt;w:rPr&amp;gt;&amp;lt;w:b /&amp;gt;&amp;lt;/w:rPr&amp;gt;&amp;lt;w:t&amp;gt;9612&amp;lt;/w:t&amp;gt;&amp;lt;/w:r&amp;gt;&amp;lt;w:bookmarkEnd w:id="2654" /&amp;gt;&amp;lt;w:r w:rsidRPr="00086373"&amp;gt;&amp;lt;w:rPr&amp;gt;&amp;lt;w:b /&amp;gt;&amp;lt;/w:rPr&amp;gt;&amp;lt;w:t xml:space="preserve"&amp;gt;. &amp;lt;/w:t&amp;gt;&amp;lt;/w:r&amp;gt;&amp;lt;w:bookmarkStart w:id="2655" w:name="_STATUTE_HEADNOTE__87c535e8_a17e_452e_b7" /&amp;gt;&amp;lt;w:r w:rsidRPr="00086373"&amp;gt;&amp;lt;w:rPr&amp;gt;&amp;lt;w:b /&amp;gt;&amp;lt;/w:rPr&amp;gt;&amp;lt;w:t&amp;gt;De-identified data&amp;lt;/w:t&amp;gt;&amp;lt;/w:r&amp;gt;&amp;lt;w:bookmarkEnd w:id="2652" /&amp;gt;&amp;lt;w:bookmarkEnd w:id="2655" /&amp;gt;&amp;lt;/w:ins&amp;gt;&amp;lt;/w:p&amp;gt;&amp;lt;w:p w:rsidR="00D4393C" w:rsidRPr="00086373" w:rsidRDefault="00D4393C" w:rsidP="00D4393C"&amp;gt;&amp;lt;w:pPr&amp;gt;&amp;lt;w:ind w:left="360" w:firstLine="360" /&amp;gt;&amp;lt;w:rPr&amp;gt;&amp;lt;w:ins w:id="2656" w:author="BPS" w:date="2025-04-23T14:10:00Z" /&amp;gt;&amp;lt;/w:rPr&amp;gt;&amp;lt;/w:pPr&amp;gt;&amp;lt;w:bookmarkStart w:id="2657" w:name="_STATUTE_NUMBER__7ee0d6fd_ebec_4031_a477" /&amp;gt;&amp;lt;w:bookmarkStart w:id="2658" w:name="_STATUTE_SS__17f91338_9ea0_487c_9a67_a58" /&amp;gt;&amp;lt;w:bookmarkStart w:id="2659" w:name="_PAGE__19_bf171b26_4c4c_4a25_9e86_3d1f1e" /&amp;gt;&amp;lt;w:bookmarkStart w:id="2660" w:name="_PAR__1_6360b877_3568_4de6_b85a_49cb6423" /&amp;gt;&amp;lt;w:bookmarkStart w:id="2661" w:name="_LINE__1_4dd7350e_1b91_4be9_b24b_9e9432c" /&amp;gt;&amp;lt;w:bookmarkEnd w:id="2509" /&amp;gt;&amp;lt;w:bookmarkEnd w:id="2651" /&amp;gt;&amp;lt;w:ins w:id="2662" w:author="BPS" w:date="2025-04-23T14:10:00Z"&amp;gt;&amp;lt;w:r w:rsidRPr="00086373"&amp;gt;&amp;lt;w:rPr&amp;gt;&amp;lt;w:b /&amp;gt;&amp;lt;/w:rPr&amp;gt;&amp;lt;w:t&amp;gt;1&amp;lt;/w:t&amp;gt;&amp;lt;/w:r&amp;gt;&amp;lt;w:bookmarkEnd w:id="2657" /&amp;gt;&amp;lt;w:r w:rsidRPr="00086373"&amp;gt;&amp;lt;w:rPr&amp;gt;&amp;lt;w:b /&amp;gt;&amp;lt;/w:rPr&amp;gt;&amp;lt;w:t xml:space="preserve"&amp;gt;. &amp;lt;/w:t&amp;gt;&amp;lt;/w:r&amp;gt;&amp;lt;w:bookmarkStart w:id="2663" w:name="_STATUTE_HEADNOTE__5d82db2a_2924_400c_b8" /&amp;gt;&amp;lt;w:r w:rsidRPr="00086373"&amp;gt;&amp;lt;w:rPr&amp;gt;&amp;lt;w:b /&amp;gt;&amp;lt;/w:rPr&amp;gt;&amp;lt;w:t&amp;gt;Re-identification not required.&amp;lt;/w:t&amp;gt;&amp;lt;/w:r&amp;gt;&amp;lt;w:r w:rsidRPr="00086373"&amp;gt;&amp;lt;w:t xml:space="preserve"&amp;gt;  &amp;lt;/w:t&amp;gt;&amp;lt;/w:r&amp;gt;&amp;lt;w:bookmarkStart w:id="2664" w:name="_STATUTE_CONTENT__d649b9bb_03d2_423e_b3d" /&amp;gt;&amp;lt;w:bookmarkEnd w:id="2663" /&amp;gt;&amp;lt;w:r w:rsidRPr="00086373"&amp;gt;&amp;lt;w:t xml:space="preserve"&amp;gt;This chapter may not be construed to require a &amp;lt;/w:t&amp;gt;&amp;lt;/w:r&amp;gt;&amp;lt;w:bookmarkStart w:id="2665" w:name="_LINE__2_f7af862a_ee37_4589_8245_ebfcd1f" /&amp;gt;&amp;lt;w:bookmarkEnd w:id="2661" /&amp;gt;&amp;lt;w:r w:rsidRPr="00086373"&amp;gt;&amp;lt;w:t&amp;gt;controller or processor to:&amp;lt;/w:t&amp;gt;&amp;lt;/w:r&amp;gt;&amp;lt;w:bookmarkEnd w:id="2665" /&amp;gt;&amp;lt;/w:ins&amp;gt;&amp;lt;/w:p&amp;gt;&amp;lt;w:p w:rsidR="00D4393C" w:rsidRPr="00086373" w:rsidRDefault="00D4393C" w:rsidP="00D4393C"&amp;gt;&amp;lt;w:pPr&amp;gt;&amp;lt;w:ind w:left="720" /&amp;gt;&amp;lt;w:rPr&amp;gt;&amp;lt;w:ins w:id="2666" w:author="BPS" w:date="2025-04-23T14:10:00Z" /&amp;gt;&amp;lt;/w:rPr&amp;gt;&amp;lt;/w:pPr&amp;gt;&amp;lt;w:bookmarkStart w:id="2667" w:name="_STATUTE_NUMBER__776437f2_bddc_46b7_89d7" /&amp;gt;&amp;lt;w:bookmarkStart w:id="2668" w:name="_STATUTE_P__05f3d715_a3b9_40d3_af09_1cde" /&amp;gt;&amp;lt;w:bookmarkStart w:id="2669" w:name="_PAR__2_3e431965_6de3_4d72_a9ef_931c07d0" /&amp;gt;&amp;lt;w:bookmarkStart w:id="2670" w:name="_LINE__3_bbc1390e_1074_4143_a661_f601e65" /&amp;gt;&amp;lt;w:bookmarkEnd w:id="2660" /&amp;gt;&amp;lt;w:bookmarkEnd w:id="2664" /&amp;gt;&amp;lt;w:ins w:id="2671" w:author="BPS" w:date="2025-04-23T14:10:00Z"&amp;gt;&amp;lt;w:r w:rsidRPr="00086373"&amp;gt;&amp;lt;w:t&amp;gt;A&amp;lt;/w:t&amp;gt;&amp;lt;/w:r&amp;gt;&amp;lt;w:bookmarkEnd w:id="2667" /&amp;gt;&amp;lt;w:r w:rsidRPr="00086373"&amp;gt;&amp;lt;w:t xml:space="preserve"&amp;gt;. &amp;lt;/w:t&amp;gt;&amp;lt;/w:r&amp;gt;&amp;lt;w:bookmarkStart w:id="2672" w:name="_STATUTE_CONTENT__6a66fe0f_baae_487c_a5a" /&amp;gt;&amp;lt;w:r w:rsidRPr="00086373"&amp;gt;&amp;lt;w:t&amp;gt;Re-identify de-identified data;&amp;lt;/w:t&amp;gt;&amp;lt;/w:r&amp;gt;&amp;lt;w:bookmarkEnd w:id="2670" /&amp;gt;&amp;lt;/w:ins&amp;gt;&amp;lt;/w:p&amp;gt;&amp;lt;w:p w:rsidR="00D4393C" w:rsidRPr="00086373" w:rsidRDefault="00D4393C" w:rsidP="00D4393C"&amp;gt;&amp;lt;w:pPr&amp;gt;&amp;lt;w:ind w:left="720" /&amp;gt;&amp;lt;w:rPr&amp;gt;&amp;lt;w:ins w:id="2673" w:author="BPS" w:date="2025-04-23T14:10:00Z" /&amp;gt;&amp;lt;/w:rPr&amp;gt;&amp;lt;/w:pPr&amp;gt;&amp;lt;w:bookmarkStart w:id="2674" w:name="_STATUTE_NUMBER__792a48f6_5690_4313_9bbd" /&amp;gt;&amp;lt;w:bookmarkStart w:id="2675" w:name="_STATUTE_P__8d688bcd_15ba_43b2_aa11_f588" /&amp;gt;&amp;lt;w:bookmarkStart w:id="2676" w:name="_PAR__3_7800acaa_8bfe_45db_907d_eaf3688a" /&amp;gt;&amp;lt;w:bookmarkStart w:id="2677" w:name="_LINE__4_d7f0c0cb_df71_4f9e_91d8_a3946b7" /&amp;gt;&amp;lt;w:bookmarkEnd w:id="2668" /&amp;gt;&amp;lt;w:bookmarkEnd w:id="2669" /&amp;gt;&amp;lt;w:bookmarkEnd w:id="2672" /&amp;gt;&amp;lt;w:ins w:id="2678" w:author="BPS" w:date="2025-04-23T14:10:00Z"&amp;gt;&amp;lt;w:r w:rsidRPr="00086373"&amp;gt;&amp;lt;w:t&amp;gt;B&amp;lt;/w:t&amp;gt;&amp;lt;/w:r&amp;gt;&amp;lt;w:bookmarkEnd w:id="2674" /&amp;gt;&amp;lt;w:r w:rsidRPr="00086373"&amp;gt;&amp;lt;w:t xml:space="preserve"&amp;gt;. &amp;lt;/w:t&amp;gt;&amp;lt;/w:r&amp;gt;&amp;lt;w:bookmarkStart w:id="2679" w:name="_STATUTE_CONTENT__64109b62_1c00_4581_afd" /&amp;gt;&amp;lt;w:r w:rsidRPr="00086373"&amp;gt;&amp;lt;w:t&amp;gt;Maintain data in an identifiable form; or&amp;lt;/w:t&amp;gt;&amp;lt;/w:r&amp;gt;&amp;lt;w:bookmarkEnd w:id="2677" /&amp;gt;&amp;lt;/w:ins&amp;gt;&amp;lt;/w:p&amp;gt;&amp;lt;w:p w:rsidR="00D4393C" w:rsidRPr="00086373" w:rsidRDefault="00D4393C" w:rsidP="00D4393C"&amp;gt;&amp;lt;w:pPr&amp;gt;&amp;lt;w:ind w:left="720" /&amp;gt;&amp;lt;w:rPr&amp;gt;&amp;lt;w:ins w:id="2680" w:author="BPS" w:date="2025-04-23T14:10:00Z" /&amp;gt;&amp;lt;/w:rPr&amp;gt;&amp;lt;/w:pPr&amp;gt;&amp;lt;w:bookmarkStart w:id="2681" w:name="_STATUTE_NUMBER__d5537268_e665_4242_b468" /&amp;gt;&amp;lt;w:bookmarkStart w:id="2682" w:name="_STATUTE_P__9deba7eb_7eb4_4707_8738_37a5" /&amp;gt;&amp;lt;w:bookmarkStart w:id="2683" w:name="_PAR__4_e4255b39_407c_407d_a35a_a06165a7" /&amp;gt;&amp;lt;w:bookmarkStart w:id="2684" w:name="_LINE__5_ec3a3911_3fe1_4a9f_9a52_867ac5a" /&amp;gt;&amp;lt;w:bookmarkEnd w:id="2675" /&amp;gt;&amp;lt;w:bookmarkEnd w:id="2676" /&amp;gt;&amp;lt;w:bookmarkEnd w:id="2679" /&amp;gt;&amp;lt;w:ins w:id="2685" w:author="BPS" w:date="2025-04-23T14:10:00Z"&amp;gt;&amp;lt;w:r w:rsidRPr="00086373"&amp;gt;&amp;lt;w:t&amp;gt;C&amp;lt;/w:t&amp;gt;&amp;lt;/w:r&amp;gt;&amp;lt;w:bookmarkEnd w:id="2681" /&amp;gt;&amp;lt;w:r w:rsidRPr="00086373"&amp;gt;&amp;lt;w:t xml:space="preserve"&amp;gt;. &amp;lt;/w:t&amp;gt;&amp;lt;/w:r&amp;gt;&amp;lt;w:bookmarkStart w:id="2686" w:name="_STATUTE_CONTENT__12aa365b_0ee6_408d_a54" /&amp;gt;&amp;lt;w:r w:rsidRPr="00086373"&amp;gt;&amp;lt;w:t xml:space="preserve"&amp;gt;Collect, obtain, retain or access any data or technology in order to be capable of &amp;lt;/w:t&amp;gt;&amp;lt;/w:r&amp;gt;&amp;lt;w:bookmarkStart w:id="2687" w:name="_LINE__6_9a3bb701_25c1_4a27_8e3f_e24b1bc" /&amp;gt;&amp;lt;w:bookmarkEnd w:id="2684" /&amp;gt;&amp;lt;w:r w:rsidRPr="00086373"&amp;gt;&amp;lt;w:t&amp;gt;associating an authenticated consumer request with personal data.&amp;lt;/w:t&amp;gt;&amp;lt;/w:r&amp;gt;&amp;lt;w:bookmarkEnd w:id="2687" /&amp;gt;&amp;lt;/w:ins&amp;gt;&amp;lt;/w:p&amp;gt;&amp;lt;w:p w:rsidR="00D4393C" w:rsidRPr="00086373" w:rsidRDefault="00D4393C" w:rsidP="00D4393C"&amp;gt;&amp;lt;w:pPr&amp;gt;&amp;lt;w:ind w:left="360" w:firstLine="360" /&amp;gt;&amp;lt;w:rPr&amp;gt;&amp;lt;w:ins w:id="2688" w:author="BPS" w:date="2025-04-23T14:10:00Z" /&amp;gt;&amp;lt;/w:rPr&amp;gt;&amp;lt;/w:pPr&amp;gt;&amp;lt;w:bookmarkStart w:id="2689" w:name="_STATUTE_NUMBER__5fe5f320_4d2d_4730_a04c" /&amp;gt;&amp;lt;w:bookmarkStart w:id="2690" w:name="_STATUTE_SS__829d8b05_e860_449e_9f90_a39" /&amp;gt;&amp;lt;w:bookmarkStart w:id="2691" w:name="_PAR__5_ba734c38_f7d1_41cf_a0c3_4d787251" /&amp;gt;&amp;lt;w:bookmarkStart w:id="2692" w:name="_LINE__7_803f7162_59a8_4790_b06f_d01289f" /&amp;gt;&amp;lt;w:bookmarkEnd w:id="2658" /&amp;gt;&amp;lt;w:bookmarkEnd w:id="2682" /&amp;gt;&amp;lt;w:bookmarkEnd w:id="2683" /&amp;gt;&amp;lt;w:bookmarkEnd w:id="2686" /&amp;gt;&amp;lt;w:ins w:id="2693" w:author="BPS" w:date="2025-04-23T14:10:00Z"&amp;gt;&amp;lt;w:r w:rsidRPr="00086373"&amp;gt;&amp;lt;w:rPr&amp;gt;&amp;lt;w:b /&amp;gt;&amp;lt;/w:rPr&amp;gt;&amp;lt;w:t&amp;gt;2&amp;lt;/w:t&amp;gt;&amp;lt;/w:r&amp;gt;&amp;lt;w:bookmarkEnd w:id="2689" /&amp;gt;&amp;lt;w:r w:rsidRPr="00086373"&amp;gt;&amp;lt;w:rPr&amp;gt;&amp;lt;w:b /&amp;gt;&amp;lt;/w:rPr&amp;gt;&amp;lt;w:t xml:space="preserve"&amp;gt;.  &amp;lt;/w:t&amp;gt;&amp;lt;/w:r&amp;gt;&amp;lt;w:bookmarkStart w:id="2694" w:name="_STATUTE_HEADNOTE__981df0c9_9e93_4fa2_a7" /&amp;gt;&amp;lt;w:r w:rsidRPr="00086373"&amp;gt;&amp;lt;w:rPr&amp;gt;&amp;lt;w:b /&amp;gt;&amp;lt;/w:rPr&amp;gt;&amp;lt;w:t&amp;gt;Consumer requests.&amp;lt;/w:t&amp;gt;&amp;lt;/w:r&amp;gt;&amp;lt;w:r w:rsidRPr="00086373"&amp;gt;&amp;lt;w:t xml:space="preserve"&amp;gt;  &amp;lt;/w:t&amp;gt;&amp;lt;/w:r&amp;gt;&amp;lt;w:bookmarkStart w:id="2695" w:name="_STATUTE_CONTENT__1a83cce7_ad66_47ca_b05" /&amp;gt;&amp;lt;w:bookmarkEnd w:id="2694" /&amp;gt;&amp;lt;w:r w:rsidRPr="00086373"&amp;gt;&amp;lt;w:t xml:space="preserve"&amp;gt;This chapter may not be construed to require a controller or &amp;lt;/w:t&amp;gt;&amp;lt;/w:r&amp;gt;&amp;lt;w:bookmarkStart w:id="2696" w:name="_LINE__8_e0327874_5fa9_4698_8cb2_9bb4591" /&amp;gt;&amp;lt;w:bookmarkEnd w:id="2692" /&amp;gt;&amp;lt;w:r w:rsidRPr="00086373"&amp;gt;&amp;lt;w:t&amp;gt;processor to comply with an authenticated consumer rights request if the controller:&amp;lt;/w:t&amp;gt;&amp;lt;/w:r&amp;gt;&amp;lt;w:bookmarkEnd w:id="2696" /&amp;gt;&amp;lt;/w:ins&amp;gt;&amp;lt;/w:p&amp;gt;&amp;lt;w:p w:rsidR="00D4393C" w:rsidRPr="00086373" w:rsidRDefault="00D4393C" w:rsidP="00D4393C"&amp;gt;&amp;lt;w:pPr&amp;gt;&amp;lt;w:ind w:left="720" /&amp;gt;&amp;lt;w:rPr&amp;gt;&amp;lt;w:ins w:id="2697" w:author="BPS" w:date="2025-04-23T14:10:00Z" /&amp;gt;&amp;lt;/w:rPr&amp;gt;&amp;lt;/w:pPr&amp;gt;&amp;lt;w:bookmarkStart w:id="2698" w:name="_STATUTE_NUMBER__5411b0da_a8c0_442c_bb53" /&amp;gt;&amp;lt;w:bookmarkStart w:id="2699" w:name="_STATUTE_P__1b0829de_a7c0_4f9d_bdbc_7685" /&amp;gt;&amp;lt;w:bookmarkStart w:id="2700" w:name="_PAR__6_2acc2cf2_8ca1_40e4_8814_5fd50e89" /&amp;gt;&amp;lt;w:bookmarkStart w:id="2701" w:name="_LINE__9_b5522172_8455_4929_9d01_2a82143" /&amp;gt;&amp;lt;w:bookmarkEnd w:id="2691" /&amp;gt;&amp;lt;w:bookmarkEnd w:id="2695" /&amp;gt;&amp;lt;w:ins w:id="2702" w:author="BPS" w:date="2025-04-23T14:10:00Z"&amp;gt;&amp;lt;w:r w:rsidRPr="00086373"&amp;gt;&amp;lt;w:t&amp;gt;A&amp;lt;/w:t&amp;gt;&amp;lt;/w:r&amp;gt;&amp;lt;w:bookmarkEnd w:id="2698" /&amp;gt;&amp;lt;w:r w:rsidRPr="00086373"&amp;gt;&amp;lt;w:t xml:space="preserve"&amp;gt;. &amp;lt;/w:t&amp;gt;&amp;lt;/w:r&amp;gt;&amp;lt;w:bookmarkStart w:id="2703" w:name="_STATUTE_CONTENT__76fef768_eb50_4dc8_990" /&amp;gt;&amp;lt;w:r w:rsidRPr="00086373"&amp;gt;&amp;lt;w:t xml:space="preserve"&amp;gt;Is not reasonably capable of associating the request with the personal data, or it &amp;lt;/w:t&amp;gt;&amp;lt;/w:r&amp;gt;&amp;lt;w:bookmarkStart w:id="2704" w:name="_LINE__10_23668cf6_953f_4feb_9fc7_3e75e1" /&amp;gt;&amp;lt;w:bookmarkEnd w:id="2701" /&amp;gt;&amp;lt;w:r w:rsidRPr="00086373"&amp;gt;&amp;lt;w:t xml:space="preserve"&amp;gt;would be unreasonably burdensome for the controller to associate the request with the &amp;lt;/w:t&amp;gt;&amp;lt;/w:r&amp;gt;&amp;lt;w:bookmarkStart w:id="2705" w:name="_LINE__11_262d6ba7_4cea_42e9_9543_ba25de" /&amp;gt;&amp;lt;w:bookmarkEnd w:id="2704" /&amp;gt;&amp;lt;w:r w:rsidRPr="00086373"&amp;gt;&amp;lt;w:t xml:space="preserve"&amp;gt;personal data; &amp;lt;/w:t&amp;gt;&amp;lt;/w:r&amp;gt;&amp;lt;w:bookmarkEnd w:id="2705" /&amp;gt;&amp;lt;/w:ins&amp;gt;&amp;lt;/w:p&amp;gt;&amp;lt;w:p w:rsidR="00D4393C" w:rsidRPr="00086373" w:rsidRDefault="00D4393C" w:rsidP="00D4393C"&amp;gt;&amp;lt;w:pPr&amp;gt;&amp;lt;w:ind w:left="720" /&amp;gt;&amp;lt;w:rPr&amp;gt;&amp;lt;w:ins w:id="2706" w:author="BPS" w:date="2025-04-23T14:10:00Z" /&amp;gt;&amp;lt;/w:rPr&amp;gt;&amp;lt;/w:pPr&amp;gt;&amp;lt;w:bookmarkStart w:id="2707" w:name="_STATUTE_NUMBER__eb5d8c2d_a312_46c3_b6b0" /&amp;gt;&amp;lt;w:bookmarkStart w:id="2708" w:name="_STATUTE_P__ad73a438_d6b0_4466_b260_790e" /&amp;gt;&amp;lt;w:bookmarkStart w:id="2709" w:name="_PAR__7_fdfe5c21_90f3_483f_afb5_eb84623e" /&amp;gt;&amp;lt;w:bookmarkStart w:id="2710" w:name="_LINE__12_6afce74e_35c2_4394_a255_2a07da" /&amp;gt;&amp;lt;w:bookmarkEnd w:id="2699" /&amp;gt;&amp;lt;w:bookmarkEnd w:id="2700" /&amp;gt;&amp;lt;w:bookmarkEnd w:id="2703" /&amp;gt;&amp;lt;w:ins w:id="2711" w:author="BPS" w:date="2025-04-23T14:10:00Z"&amp;gt;&amp;lt;w:r w:rsidRPr="00086373"&amp;gt;&amp;lt;w:t&amp;gt;B&amp;lt;/w:t&amp;gt;&amp;lt;/w:r&amp;gt;&amp;lt;w:bookmarkEnd w:id="2707" /&amp;gt;&amp;lt;w:r w:rsidRPr="00086373"&amp;gt;&amp;lt;w:t xml:space="preserve"&amp;gt;.  &amp;lt;/w:t&amp;gt;&amp;lt;/w:r&amp;gt;&amp;lt;w:bookmarkStart w:id="2712" w:name="_STATUTE_CONTENT__6834c3c4_3f3b_41e4_820" /&amp;gt;&amp;lt;w:r w:rsidRPr="00086373"&amp;gt;&amp;lt;w:t xml:space="preserve"&amp;gt;Does not use the personal data to recognize or respond to the consumer who is the &amp;lt;/w:t&amp;gt;&amp;lt;/w:r&amp;gt;&amp;lt;w:bookmarkStart w:id="2713" w:name="_LINE__13_fc7e209f_6435_47a2_b8df_a390ca" /&amp;gt;&amp;lt;w:bookmarkEnd w:id="2710" /&amp;gt;&amp;lt;w:r w:rsidRPr="00086373"&amp;gt;&amp;lt;w:t xml:space="preserve"&amp;gt;subject of the personal data, or associate the personal data with other personal data &amp;lt;/w:t&amp;gt;&amp;lt;/w:r&amp;gt;&amp;lt;w:bookmarkStart w:id="2714" w:name="_LINE__14_2965ddc8_a9eb_4135_afa3_2b66cf" /&amp;gt;&amp;lt;w:bookmarkEnd w:id="2713" /&amp;gt;&amp;lt;w:r w:rsidRPr="00086373"&amp;gt;&amp;lt;w:t&amp;gt;about the same consumer; and&amp;lt;/w:t&amp;gt;&amp;lt;/w:r&amp;gt;&amp;lt;w:bookmarkEnd w:id="2714" /&amp;gt;&amp;lt;/w:ins&amp;gt;&amp;lt;/w:p&amp;gt;&amp;lt;w:p w:rsidR="00D4393C" w:rsidRPr="00086373" w:rsidRDefault="00D4393C" w:rsidP="00D4393C"&amp;gt;&amp;lt;w:pPr&amp;gt;&amp;lt;w:ind w:left="720" /&amp;gt;&amp;lt;w:rPr&amp;gt;&amp;lt;w:ins w:id="2715" w:author="BPS" w:date="2025-04-23T14:10:00Z" /&amp;gt;&amp;lt;/w:rPr&amp;gt;&amp;lt;/w:pPr&amp;gt;&amp;lt;w:bookmarkStart w:id="2716" w:name="_STATUTE_NUMBER__a32369e2_64c5_4dcf_b0d8" /&amp;gt;&amp;lt;w:bookmarkStart w:id="2717" w:name="_STATUTE_P__4592b3ff_46d8_4acd_b27c_8fed" /&amp;gt;&amp;lt;w:bookmarkStart w:id="2718" w:name="_PAR__8_6006c3df_d7bb_4ed5_ab80_0630c103" /&amp;gt;&amp;lt;w:bookmarkStart w:id="2719" w:name="_LINE__15_76a81117_7b66_4d9f_a9d0_e71cc0" /&amp;gt;&amp;lt;w:bookmarkEnd w:id="2708" /&amp;gt;&amp;lt;w:bookmarkEnd w:id="2709" /&amp;gt;&amp;lt;w:bookmarkEnd w:id="2712" /&amp;gt;&amp;lt;w:ins w:id="2720" w:author="BPS" w:date="2025-04-23T14:10:00Z"&amp;gt;&amp;lt;w:r w:rsidRPr="00086373"&amp;gt;&amp;lt;w:t&amp;gt;C&amp;lt;/w:t&amp;gt;&amp;lt;/w:r&amp;gt;&amp;lt;w:bookmarkEnd w:id="2716" /&amp;gt;&amp;lt;w:r w:rsidRPr="00086373"&amp;gt;&amp;lt;w:t xml:space="preserve"&amp;gt;. &amp;lt;/w:t&amp;gt;&amp;lt;/w:r&amp;gt;&amp;lt;w:bookmarkStart w:id="2721" w:name="_STATUTE_CONTENT__43f1a084_4088_41af_a03" /&amp;gt;&amp;lt;w:r w:rsidRPr="00086373"&amp;gt;&amp;lt;w:t xml:space="preserve"&amp;gt;Does not sell the personal data to a 3rd party or otherwise voluntarily disclose the &amp;lt;/w:t&amp;gt;&amp;lt;/w:r&amp;gt;&amp;lt;w:bookmarkStart w:id="2722" w:name="_LINE__16_5740417e_d20d_449a_bab0_a0a225" /&amp;gt;&amp;lt;w:bookmarkEnd w:id="2719" /&amp;gt;&amp;lt;w:r w:rsidRPr="00086373"&amp;gt;&amp;lt;w:t xml:space="preserve"&amp;gt;personal data to a 3rd party other than a processor, except as otherwise allowed in this &amp;lt;/w:t&amp;gt;&amp;lt;/w:r&amp;gt;&amp;lt;w:bookmarkStart w:id="2723" w:name="_LINE__17_dd885a5e_06c8_4bf6_b387_717655" /&amp;gt;&amp;lt;w:bookmarkEnd w:id="2722" /&amp;gt;&amp;lt;w:r w:rsidRPr="00086373"&amp;gt;&amp;lt;w:t&amp;gt;chapte&amp;lt;/w:t&amp;gt;&amp;lt;/w:r&amp;gt;&amp;lt;w:r&amp;gt;&amp;lt;w:t&amp;gt;r.&amp;lt;/w:t&amp;gt;&amp;lt;/w:r&amp;gt;&amp;lt;w:bookmarkEnd w:id="2723" /&amp;gt;&amp;lt;/w:ins&amp;gt;&amp;lt;/w:p&amp;gt;&amp;lt;w:p w:rsidR="00D4393C" w:rsidRPr="00086373" w:rsidRDefault="00D4393C" w:rsidP="00D4393C"&amp;gt;&amp;lt;w:pPr&amp;gt;&amp;lt;w:ind w:left="360" w:firstLine="360" /&amp;gt;&amp;lt;w:rPr&amp;gt;&amp;lt;w:ins w:id="2724" w:author="BPS" w:date="2025-04-23T14:10:00Z" /&amp;gt;&amp;lt;/w:rPr&amp;gt;&amp;lt;/w:pPr&amp;gt;&amp;lt;w:bookmarkStart w:id="2725" w:name="_STATUTE_NUMBER__413994d2_1889_4cd7_aac0" /&amp;gt;&amp;lt;w:bookmarkStart w:id="2726" w:name="_STATUTE_SS__2d1cc4aa_0dc2_4c03_8781_f94" /&amp;gt;&amp;lt;w:bookmarkStart w:id="2727" w:name="_PAR__9_46002b41_61f9_41f1_96a7_2d222784" /&amp;gt;&amp;lt;w:bookmarkStart w:id="2728" w:name="_LINE__18_2eb3ecb2_6765_4316_82d3_ae7e71" /&amp;gt;&amp;lt;w:bookmarkEnd w:id="2690" /&amp;gt;&amp;lt;w:bookmarkEnd w:id="2717" /&amp;gt;&amp;lt;w:bookmarkEnd w:id="2718" /&amp;gt;&amp;lt;w:bookmarkEnd w:id="2721" /&amp;gt;&amp;lt;w:ins w:id="2729" w:author="BPS" w:date="2025-04-23T14:10:00Z"&amp;gt;&amp;lt;w:r w:rsidRPr="00086373"&amp;gt;&amp;lt;w:rPr&amp;gt;&amp;lt;w:b /&amp;gt;&amp;lt;/w:rPr&amp;gt;&amp;lt;w:t&amp;gt;3&amp;lt;/w:t&amp;gt;&amp;lt;/w:r&amp;gt;&amp;lt;w:bookmarkEnd w:id="2725" /&amp;gt;&amp;lt;w:r w:rsidRPr="00086373"&amp;gt;&amp;lt;w:rPr&amp;gt;&amp;lt;w:b /&amp;gt;&amp;lt;/w:rPr&amp;gt;&amp;lt;w:t xml:space="preserve"&amp;gt;.  &amp;lt;/w:t&amp;gt;&amp;lt;/w:r&amp;gt;&amp;lt;w:bookmarkStart w:id="2730" w:name="_STATUTE_HEADNOTE__e01a1416_08af_4ce7_b5" /&amp;gt;&amp;lt;w:r w:rsidRPr="00086373"&amp;gt;&amp;lt;w:rPr&amp;gt;&amp;lt;w:b /&amp;gt;&amp;lt;/w:rPr&amp;gt;&amp;lt;w:t&amp;gt;Contractual oversight.&amp;lt;/w:t&amp;gt;&amp;lt;/w:r&amp;gt;&amp;lt;w:r w:rsidRPr="00086373"&amp;gt;&amp;lt;w:t xml:space="preserve"&amp;gt;  &amp;lt;/w:t&amp;gt;&amp;lt;/w:r&amp;gt;&amp;lt;w:bookmarkStart w:id="2731" w:name="_STATUTE_CONTENT__6c2a8c69_a628_4354_821" /&amp;gt;&amp;lt;w:bookmarkEnd w:id="2730" /&amp;gt;&amp;lt;w:r w:rsidRPr="00086373"&amp;gt;&amp;lt;w:t xml:space="preserve"&amp;gt;A controller that discloses de-identified data shall exercise &amp;lt;/w:t&amp;gt;&amp;lt;/w:r&amp;gt;&amp;lt;w:bookmarkStart w:id="2732" w:name="_LINE__19_9182a00b_3b7b_4e55_bdf1_c329af" /&amp;gt;&amp;lt;w:bookmarkEnd w:id="2728" /&amp;gt;&amp;lt;w:r w:rsidRPr="00086373"&amp;gt;&amp;lt;w:t xml:space="preserve"&amp;gt;reasonable oversight to monitor compliance with contractual commitments to which the &amp;lt;/w:t&amp;gt;&amp;lt;/w:r&amp;gt;&amp;lt;w:bookmarkStart w:id="2733" w:name="_LINE__20_6ae87474_3ffa_44a6_b8ce_68f295" /&amp;gt;&amp;lt;w:bookmarkEnd w:id="2732" /&amp;gt;&amp;lt;w:r w:rsidRPr="00086373"&amp;gt;&amp;lt;w:t xml:space="preserve"&amp;gt;de-identified data is subject and shall take appropriate steps to address breaches of those &amp;lt;/w:t&amp;gt;&amp;lt;/w:r&amp;gt;&amp;lt;w:bookmarkStart w:id="2734" w:name="_LINE__21_6b9128f9_e94d_4ff2_b5ea_0aa91f" /&amp;gt;&amp;lt;w:bookmarkEnd w:id="2733" /&amp;gt;&amp;lt;w:r w:rsidRPr="00086373"&amp;gt;&amp;lt;w:t xml:space="preserve"&amp;gt;contractual commitments.  Whether oversight is reasonable and whether steps taken to &amp;lt;/w:t&amp;gt;&amp;lt;/w:r&amp;gt;&amp;lt;w:bookmarkStart w:id="2735" w:name="_LINE__22_0351287c_b3bc_4c5e_bb8a_cdae92" /&amp;gt;&amp;lt;w:bookmarkEnd w:id="2734" /&amp;gt;&amp;lt;w:r w:rsidRPr="00086373"&amp;gt;&amp;lt;w:t xml:space="preserve"&amp;gt;address breaches of contractual commitments are appropriate depends in part on whether &amp;lt;/w:t&amp;gt;&amp;lt;/w:r&amp;gt;&amp;lt;w:bookmarkStart w:id="2736" w:name="_LINE__23_cf88f764_4d00_4e74_afb9_3e7213" /&amp;gt;&amp;lt;w:bookmarkEnd w:id="2735" /&amp;gt;&amp;lt;w:r w:rsidRPr="00086373"&amp;gt;&amp;lt;w:t&amp;gt;the disclosed de-identified data would be considered sensitive data if the data were re-&amp;lt;/w:t&amp;gt;&amp;lt;/w:r&amp;gt;&amp;lt;w:bookmarkStart w:id="2737" w:name="_LINE__24_b8e5f058_8c4f_476b_932d_50c88f" /&amp;gt;&amp;lt;w:bookmarkEnd w:id="2736" /&amp;gt;&amp;lt;w:r w:rsidRPr="00086373"&amp;gt;&amp;lt;w:t&amp;gt;identified.&amp;lt;/w:t&amp;gt;&amp;lt;/w:r&amp;gt;&amp;lt;w:bookmarkEnd w:id="2737" /&amp;gt;&amp;lt;/w:ins&amp;gt;&amp;lt;/w:p&amp;gt;&amp;lt;w:p w:rsidR="00D4393C" w:rsidRPr="00086373" w:rsidRDefault="00D4393C" w:rsidP="00D4393C"&amp;gt;&amp;lt;w:pPr&amp;gt;&amp;lt;w:ind w:left="1080" w:hanging="720" /&amp;gt;&amp;lt;w:rPr&amp;gt;&amp;lt;w:ins w:id="2738" w:author="BPS" w:date="2025-04-23T14:10:00Z" /&amp;gt;&amp;lt;/w:rPr&amp;gt;&amp;lt;/w:pPr&amp;gt;&amp;lt;w:bookmarkStart w:id="2739" w:name="_STATUTE_S__3ad51fc4_6bc9_4e27_8817_de45" /&amp;gt;&amp;lt;w:bookmarkStart w:id="2740" w:name="_PAR__10_cbc00454_7256_411a_9050_27a2ff4" /&amp;gt;&amp;lt;w:bookmarkStart w:id="2741" w:name="_LINE__25_78926d4f_135d_4808_bcef_941001" /&amp;gt;&amp;lt;w:bookmarkEnd w:id="2650" /&amp;gt;&amp;lt;w:bookmarkEnd w:id="2726" /&amp;gt;&amp;lt;w:bookmarkEnd w:id="2727" /&amp;gt;&amp;lt;w:bookmarkEnd w:id="2731" /&amp;gt;&amp;lt;w:ins w:id="2742" w:author="BPS" w:date="2025-04-23T14:10:00Z"&amp;gt;&amp;lt;w:r w:rsidRPr="00086373"&amp;gt;&amp;lt;w:rPr&amp;gt;&amp;lt;w:b /&amp;gt;&amp;lt;/w:rPr&amp;gt;&amp;lt;w:t&amp;gt;§&amp;lt;/w:t&amp;gt;&amp;lt;/w:r&amp;gt;&amp;lt;w:bookmarkStart w:id="2743" w:name="_STATUTE_NUMBER__b7826c5d_bd16_4b68_a229" /&amp;gt;&amp;lt;w:r w:rsidRPr="00086373"&amp;gt;&amp;lt;w:rPr&amp;gt;&amp;lt;w:b /&amp;gt;&amp;lt;/w:rPr&amp;gt;&amp;lt;w:t&amp;gt;9613&amp;lt;/w:t&amp;gt;&amp;lt;/w:r&amp;gt;&amp;lt;w:bookmarkEnd w:id="2743" /&amp;gt;&amp;lt;w:r w:rsidRPr="00086373"&amp;gt;&amp;lt;w:rPr&amp;gt;&amp;lt;w:b /&amp;gt;&amp;lt;/w:rPr&amp;gt;&amp;lt;w:t xml:space="preserve"&amp;gt;. &amp;lt;/w:t&amp;gt;&amp;lt;/w:r&amp;gt;&amp;lt;w:bookmarkStart w:id="2744" w:name="_STATUTE_HEADNOTE__acd16fb0_f18e_4321_bb" /&amp;gt;&amp;lt;w:r w:rsidRPr="00086373"&amp;gt;&amp;lt;w:rPr&amp;gt;&amp;lt;w:b /&amp;gt;&amp;lt;/w:rPr&amp;gt;&amp;lt;w:t&amp;gt;Exemptions&amp;lt;/w:t&amp;gt;&amp;lt;/w:r&amp;gt;&amp;lt;w:bookmarkEnd w:id="2741" /&amp;gt;&amp;lt;w:bookmarkEnd w:id="2744" /&amp;gt;&amp;lt;/w:ins&amp;gt;&amp;lt;/w:p&amp;gt;&amp;lt;w:p w:rsidR="00D4393C" w:rsidRPr="00086373" w:rsidRDefault="00D4393C" w:rsidP="00D4393C"&amp;gt;&amp;lt;w:pPr&amp;gt;&amp;lt;w:ind w:left="360" w:firstLine="360" /&amp;gt;&amp;lt;w:rPr&amp;gt;&amp;lt;w:ins w:id="2745" w:author="BPS" w:date="2025-04-23T14:10:00Z" /&amp;gt;&amp;lt;/w:rPr&amp;gt;&amp;lt;/w:pPr&amp;gt;&amp;lt;w:bookmarkStart w:id="2746" w:name="_STATUTE_NUMBER__b424ef54_1f84_4a4d_8482" /&amp;gt;&amp;lt;w:bookmarkStart w:id="2747" w:name="_STATUTE_SS__713129e7_35cf_44d1_aaca_400" /&amp;gt;&amp;lt;w:bookmarkStart w:id="2748" w:name="_PAR__11_b22889a6_5e69_4388_a8b9_46d12f1" /&amp;gt;&amp;lt;w:bookmarkStart w:id="2749" w:name="_LINE__26_996d8063_8807_4406_b14f_16188f" /&amp;gt;&amp;lt;w:bookmarkEnd w:id="2740" /&amp;gt;&amp;lt;w:ins w:id="2750" w:author="BPS" w:date="2025-04-23T14:10:00Z"&amp;gt;&amp;lt;w:r w:rsidRPr="00086373"&amp;gt;&amp;lt;w:rPr&amp;gt;&amp;lt;w:b /&amp;gt;&amp;lt;/w:rPr&amp;gt;&amp;lt;w:t&amp;gt;1&amp;lt;/w:t&amp;gt;&amp;lt;/w:r&amp;gt;&amp;lt;w:bookmarkEnd w:id="2746" /&amp;gt;&amp;lt;w:r w:rsidRPr="00086373"&amp;gt;&amp;lt;w:rPr&amp;gt;&amp;lt;w:b /&amp;gt;&amp;lt;/w:rPr&amp;gt;&amp;lt;w:t xml:space="preserve"&amp;gt;. &amp;lt;/w:t&amp;gt;&amp;lt;/w:r&amp;gt;&amp;lt;w:bookmarkStart w:id="2751" w:name="_STATUTE_HEADNOTE__5cc45b5c_7dfe_4be2_90" /&amp;gt;&amp;lt;w:r w:rsidRPr="00086373"&amp;gt;&amp;lt;w:rPr&amp;gt;&amp;lt;w:b /&amp;gt;&amp;lt;/w:rPr&amp;gt;&amp;lt;w:t&amp;gt;Exempt activities.&amp;lt;/w:t&amp;gt;&amp;lt;/w:r&amp;gt;&amp;lt;w:r w:rsidRPr="00086373"&amp;gt;&amp;lt;w:t xml:space="preserve"&amp;gt; &amp;lt;/w:t&amp;gt;&amp;lt;/w:r&amp;gt;&amp;lt;w:bookmarkStart w:id="2752" w:name="_STATUTE_CONTENT__1c04a9cd_3be3_4e31_a9f" /&amp;gt;&amp;lt;w:bookmarkEnd w:id="2751" /&amp;gt;&amp;lt;w:r w:rsidRPr="00086373"&amp;gt;&amp;lt;w:t xml:space="preserve"&amp;gt;This chapter may not be construed to restrict a controller's or &amp;lt;/w:t&amp;gt;&amp;lt;/w:r&amp;gt;&amp;lt;w:bookmarkStart w:id="2753" w:name="_LINE__27_99bff8f6_6e3b_4582_ab31_4ce6ae" /&amp;gt;&amp;lt;w:bookmarkEnd w:id="2749" /&amp;gt;&amp;lt;w:r w:rsidRPr="00086373"&amp;gt;&amp;lt;w:t&amp;gt;processor's ability to:&amp;lt;/w:t&amp;gt;&amp;lt;/w:r&amp;gt;&amp;lt;w:bookmarkEnd w:id="2753" /&amp;gt;&amp;lt;/w:ins&amp;gt;&amp;lt;/w:p&amp;gt;&amp;lt;w:p w:rsidR="00D4393C" w:rsidRPr="00086373" w:rsidRDefault="00D4393C" w:rsidP="00D4393C"&amp;gt;&amp;lt;w:pPr&amp;gt;&amp;lt;w:ind w:left="720" /&amp;gt;&amp;lt;w:rPr&amp;gt;&amp;lt;w:ins w:id="2754" w:author="BPS" w:date="2025-04-23T14:10:00Z" /&amp;gt;&amp;lt;/w:rPr&amp;gt;&amp;lt;/w:pPr&amp;gt;&amp;lt;w:bookmarkStart w:id="2755" w:name="_STATUTE_NUMBER__7253a44c_095e_4ad4_8183" /&amp;gt;&amp;lt;w:bookmarkStart w:id="2756" w:name="_STATUTE_P__d0431ebb_5d05_400c_9727_3392" /&amp;gt;&amp;lt;w:bookmarkStart w:id="2757" w:name="_PAR__12_e54a172c_7a0c_4fff_9b89_c32a3d3" /&amp;gt;&amp;lt;w:bookmarkStart w:id="2758" w:name="_LINE__28_46a27d2e_0c50_49d7_bbab_d5161c" /&amp;gt;&amp;lt;w:bookmarkEnd w:id="2748" /&amp;gt;&amp;lt;w:bookmarkEnd w:id="2752" /&amp;gt;&amp;lt;w:ins w:id="2759" w:author="BPS" w:date="2025-04-23T14:10:00Z"&amp;gt;&amp;lt;w:r w:rsidRPr="00086373"&amp;gt;&amp;lt;w:t&amp;gt;A&amp;lt;/w:t&amp;gt;&amp;lt;/w:r&amp;gt;&amp;lt;w:bookmarkEnd w:id="2755" /&amp;gt;&amp;lt;w:r w:rsidRPr="00086373"&amp;gt;&amp;lt;w:t xml:space="preserve"&amp;gt;.  &amp;lt;/w:t&amp;gt;&amp;lt;/w:r&amp;gt;&amp;lt;w:bookmarkStart w:id="2760" w:name="_STATUTE_CONTENT__98acd050_355c_4282_8c3" /&amp;gt;&amp;lt;w:r w:rsidRPr="00086373"&amp;gt;&amp;lt;w:t xml:space="preserve"&amp;gt;Comply with federal laws or regulations, the laws and rules of the State or local &amp;lt;/w:t&amp;gt;&amp;lt;/w:r&amp;gt;&amp;lt;w:bookmarkStart w:id="2761" w:name="_LINE__29_08542575_8e6b_4ba9_996d_ff24ca" /&amp;gt;&amp;lt;w:bookmarkEnd w:id="2758" /&amp;gt;&amp;lt;w:r w:rsidRPr="00086373"&amp;gt;&amp;lt;w:t xml:space="preserve"&amp;gt;laws and &amp;lt;/w:t&amp;gt;&amp;lt;/w:r&amp;gt;&amp;lt;w:r&amp;gt;&amp;lt;w:t&amp;gt;ordinances&amp;lt;/w:t&amp;gt;&amp;lt;/w:r&amp;gt;&amp;lt;w:r w:rsidRPr="00086373"&amp;gt;&amp;lt;w:t&amp;gt;;&amp;lt;/w:t&amp;gt;&amp;lt;/w:r&amp;gt;&amp;lt;w:bookmarkEnd w:id="2761" /&amp;gt;&amp;lt;/w:ins&amp;gt;&amp;lt;/w:p&amp;gt;&amp;lt;w:p w:rsidR="00D4393C" w:rsidRPr="00086373" w:rsidRDefault="00D4393C" w:rsidP="00D4393C"&amp;gt;&amp;lt;w:pPr&amp;gt;&amp;lt;w:ind w:left="720" /&amp;gt;&amp;lt;w:rPr&amp;gt;&amp;lt;w:ins w:id="2762" w:author="BPS" w:date="2025-04-23T14:10:00Z" /&amp;gt;&amp;lt;/w:rPr&amp;gt;&amp;lt;/w:pPr&amp;gt;&amp;lt;w:bookmarkStart w:id="2763" w:name="_STATUTE_NUMBER__1e063a36_5100_48e6_890d" /&amp;gt;&amp;lt;w:bookmarkStart w:id="2764" w:name="_STATUTE_P__3fc969c7_34ee_4527_832b_f6a8" /&amp;gt;&amp;lt;w:bookmarkStart w:id="2765" w:name="_PAR__13_e5cbf9f5_d7fe_47bc_94e7_4a24678" /&amp;gt;&amp;lt;w:bookmarkStart w:id="2766" w:name="_LINE__30_6c3b94cb_509d_4bee_8866_d7ff65" /&amp;gt;&amp;lt;w:bookmarkEnd w:id="2756" /&amp;gt;&amp;lt;w:bookmarkEnd w:id="2757" /&amp;gt;&amp;lt;w:bookmarkEnd w:id="2760" /&amp;gt;&amp;lt;w:ins w:id="2767" w:author="BPS" w:date="2025-04-23T14:10:00Z"&amp;gt;&amp;lt;w:r w:rsidRPr="00086373"&amp;gt;&amp;lt;w:t&amp;gt;B&amp;lt;/w:t&amp;gt;&amp;lt;/w:r&amp;gt;&amp;lt;w:bookmarkEnd w:id="2763" /&amp;gt;&amp;lt;w:r w:rsidRPr="00086373"&amp;gt;&amp;lt;w:t xml:space="preserve"&amp;gt;. &amp;lt;/w:t&amp;gt;&amp;lt;/w:r&amp;gt;&amp;lt;w:bookmarkStart w:id="2768" w:name="_STATUTE_CONTENT__066b640a_9a7d_44c1_a4d" /&amp;gt;&amp;lt;w:r w:rsidRPr="00086373"&amp;gt;&amp;lt;w:t xml:space="preserve"&amp;gt;Comply with a civil, criminal or regulatory inquiry, investigation, subpoena or &amp;lt;/w:t&amp;gt;&amp;lt;/w:r&amp;gt;&amp;lt;w:bookmarkStart w:id="2769" w:name="_LINE__31_138024b3_c1a3_4327_9c5e_e2e808" /&amp;gt;&amp;lt;w:bookmarkEnd w:id="2766" /&amp;gt;&amp;lt;w:r w:rsidRPr="00086373"&amp;gt;&amp;lt;w:t&amp;gt;summons by a federal&amp;lt;/w:t&amp;gt;&amp;lt;/w:r&amp;gt;&amp;lt;w:r&amp;gt;&amp;lt;w:t xml:space="preserve"&amp;gt; or Maine governmental&amp;lt;/w:t&amp;gt;&amp;lt;/w:r&amp;gt;&amp;lt;w:r w:rsidRPr="00086373"&amp;gt;&amp;lt;w:t xml:space="preserve"&amp;gt; authority&amp;lt;/w:t&amp;gt;&amp;lt;/w:r&amp;gt;&amp;lt;w:r&amp;gt;&amp;lt;w:t&amp;gt;,&amp;lt;/w:t&amp;gt;&amp;lt;/w:r&amp;gt;&amp;lt;w:r w:rsidRPr="00086373"&amp;gt;&amp;lt;w:t xml:space="preserve"&amp;gt; including a governmental &amp;lt;/w:t&amp;gt;&amp;lt;/w:r&amp;gt;&amp;lt;w:bookmarkStart w:id="2770" w:name="_LINE__32_da2833cc_40ca_4402_83d1_96ed77" /&amp;gt;&amp;lt;w:bookmarkEnd w:id="2769" /&amp;gt;&amp;lt;w:r w:rsidRPr="00086373"&amp;gt;&amp;lt;w:t&amp;gt;authority of a federally recognized Indian tribe in the State;&amp;lt;/w:t&amp;gt;&amp;lt;/w:r&amp;gt;&amp;lt;w:bookmarkEnd w:id="2770" /&amp;gt;&amp;lt;/w:ins&amp;gt;&amp;lt;/w:p&amp;gt;&amp;lt;w:p w:rsidR="00D4393C" w:rsidRPr="00086373" w:rsidRDefault="00D4393C" w:rsidP="00D4393C"&amp;gt;&amp;lt;w:pPr&amp;gt;&amp;lt;w:ind w:left="720" /&amp;gt;&amp;lt;w:rPr&amp;gt;&amp;lt;w:ins w:id="2771" w:author="BPS" w:date="2025-04-23T14:10:00Z" /&amp;gt;&amp;lt;/w:rPr&amp;gt;&amp;lt;/w:pPr&amp;gt;&amp;lt;w:bookmarkStart w:id="2772" w:name="_STATUTE_NUMBER__f2f4df2a_d37c_4f5d_b72c" /&amp;gt;&amp;lt;w:bookmarkStart w:id="2773" w:name="_STATUTE_P__e247d424_04c5_41b1_b1f2_512a" /&amp;gt;&amp;lt;w:bookmarkStart w:id="2774" w:name="_PAR__14_ff988599_fdd9_48a5_94ad_8bcf86d" /&amp;gt;&amp;lt;w:bookmarkStart w:id="2775" w:name="_LINE__33_d81d2656_2223_4433_8cb1_bcbd79" /&amp;gt;&amp;lt;w:bookmarkEnd w:id="2764" /&amp;gt;&amp;lt;w:bookmarkEnd w:id="2765" /&amp;gt;&amp;lt;w:bookmarkEnd w:id="2768" /&amp;gt;&amp;lt;w:ins w:id="2776" w:author="BPS" w:date="2025-04-23T14:10:00Z"&amp;gt;&amp;lt;w:r w:rsidRPr="00086373"&amp;gt;&amp;lt;w:t&amp;gt;C&amp;lt;/w:t&amp;gt;&amp;lt;/w:r&amp;gt;&amp;lt;w:bookmarkEnd w:id="2772" /&amp;gt;&amp;lt;w:r w:rsidRPr="00086373"&amp;gt;&amp;lt;w:t xml:space="preserve"&amp;gt;. &amp;lt;/w:t&amp;gt;&amp;lt;/w:r&amp;gt;&amp;lt;w:bookmarkStart w:id="2777" w:name="_STATUTE_CONTENT__49bd55a3_99f9_42b1_8dc" /&amp;gt;&amp;lt;w:r w:rsidRPr="00086373"&amp;gt;&amp;lt;w:t&amp;gt;Cooperate with federal, tribal&amp;lt;/w:t&amp;gt;&amp;lt;/w:r&amp;gt;&amp;lt;w:r&amp;gt;&amp;lt;w:t xml:space="preserve"&amp;gt; or Maine&amp;lt;/w:t&amp;gt;&amp;lt;/w:r&amp;gt;&amp;lt;w:r w:rsidRPr="00086373"&amp;gt;&amp;lt;w:t xml:space="preserve"&amp;gt; law enforcement agencies concerning &amp;lt;/w:t&amp;gt;&amp;lt;/w:r&amp;gt;&amp;lt;w:bookmarkStart w:id="2778" w:name="_LINE__34_efd13aec_0360_462e_a080_ee76a1" /&amp;gt;&amp;lt;w:bookmarkEnd w:id="2775" /&amp;gt;&amp;lt;w:r w:rsidRPr="00086373"&amp;gt;&amp;lt;w:t xml:space="preserve"&amp;gt;conduct or activity that the controller or processor reasonably and in good faith believes &amp;lt;/w:t&amp;gt;&amp;lt;/w:r&amp;gt;&amp;lt;w:bookmarkStart w:id="2779" w:name="_LINE__35_ddbf5892_43d0_4298_9aae_5ce9bb" /&amp;gt;&amp;lt;w:bookmarkEnd w:id="2778" /&amp;gt;&amp;lt;w:r w:rsidRPr="00086373"&amp;gt;&amp;lt;w:t xml:space="preserve"&amp;gt;may violate federal laws or regulations, the laws and rules of the State or local laws &amp;lt;/w:t&amp;gt;&amp;lt;/w:r&amp;gt;&amp;lt;w:bookmarkStart w:id="2780" w:name="_LINE__36_330d9e12_2bc1_4bd2_98b7_1cadc9" /&amp;gt;&amp;lt;w:bookmarkEnd w:id="2779" /&amp;gt;&amp;lt;w:r w:rsidRPr="00086373"&amp;gt;&amp;lt;w:t xml:space="preserve"&amp;gt;and &amp;lt;/w:t&amp;gt;&amp;lt;/w:r&amp;gt;&amp;lt;w:r&amp;gt;&amp;lt;w:t&amp;gt;ordinances&amp;lt;/w:t&amp;gt;&amp;lt;/w:r&amp;gt;&amp;lt;w:r w:rsidRPr="00086373"&amp;gt;&amp;lt;w:t&amp;gt;;&amp;lt;/w:t&amp;gt;&amp;lt;/w:r&amp;gt;&amp;lt;w:bookmarkEnd w:id="2780" /&amp;gt;&amp;lt;/w:ins&amp;gt;&amp;lt;/w:p&amp;gt;&amp;lt;w:p w:rsidR="00D4393C" w:rsidRPr="00086373" w:rsidRDefault="00D4393C" w:rsidP="00D4393C"&amp;gt;&amp;lt;w:pPr&amp;gt;&amp;lt;w:ind w:left="720" /&amp;gt;&amp;lt;w:rPr&amp;gt;&amp;lt;w:ins w:id="2781" w:author="BPS" w:date="2025-04-23T14:10:00Z" /&amp;gt;&amp;lt;/w:rPr&amp;gt;&amp;lt;/w:pPr&amp;gt;&amp;lt;w:bookmarkStart w:id="2782" w:name="_STATUTE_NUMBER__58053c63_a62a_4897_a0c1" /&amp;gt;&amp;lt;w:bookmarkStart w:id="2783" w:name="_STATUTE_P__8075c657_d987_4271_a623_b95a" /&amp;gt;&amp;lt;w:bookmarkStart w:id="2784" w:name="_PAR__15_6a2a7cc6_0741_4cde_a55f_cb9e2d4" /&amp;gt;&amp;lt;w:bookmarkStart w:id="2785" w:name="_LINE__37_2732c31e_0e6d_4a20_822e_ed0a49" /&amp;gt;&amp;lt;w:bookmarkEnd w:id="2773" /&amp;gt;&amp;lt;w:bookmarkEnd w:id="2774" /&amp;gt;&amp;lt;w:bookmarkEnd w:id="2777" /&amp;gt;&amp;lt;w:ins w:id="2786" w:author="BPS" w:date="2025-04-23T14:10:00Z"&amp;gt;&amp;lt;w:r w:rsidRPr="00086373"&amp;gt;&amp;lt;w:t&amp;gt;D&amp;lt;/w:t&amp;gt;&amp;lt;/w:r&amp;gt;&amp;lt;w:bookmarkEnd w:id="2782" /&amp;gt;&amp;lt;w:r w:rsidRPr="00086373"&amp;gt;&amp;lt;w:t xml:space="preserve"&amp;gt;.  &amp;lt;/w:t&amp;gt;&amp;lt;/w:r&amp;gt;&amp;lt;w:bookmarkStart w:id="2787" w:name="_STATUTE_CONTENT__504909fd_676e_475e_822" /&amp;gt;&amp;lt;w:r w:rsidRPr="00086373"&amp;gt;&amp;lt;w:t&amp;gt;Investigate, establish, exercise, prepare for or defend legal claims;&amp;lt;/w:t&amp;gt;&amp;lt;/w:r&amp;gt;&amp;lt;w:bookmarkEnd w:id="2785" /&amp;gt;&amp;lt;/w:ins&amp;gt;&amp;lt;/w:p&amp;gt;&amp;lt;w:p w:rsidR="00D4393C" w:rsidRPr="00086373" w:rsidRDefault="00D4393C" w:rsidP="00D4393C"&amp;gt;&amp;lt;w:pPr&amp;gt;&amp;lt;w:ind w:left="720" /&amp;gt;&amp;lt;w:rPr&amp;gt;&amp;lt;w:ins w:id="2788" w:author="BPS" w:date="2025-04-23T14:10:00Z" /&amp;gt;&amp;lt;/w:rPr&amp;gt;&amp;lt;/w:pPr&amp;gt;&amp;lt;w:bookmarkStart w:id="2789" w:name="_STATUTE_NUMBER__0ee9760d_e91f_4f94_af43" /&amp;gt;&amp;lt;w:bookmarkStart w:id="2790" w:name="_STATUTE_P__28d81903_7663_48bf_bf80_5f7d" /&amp;gt;&amp;lt;w:bookmarkStart w:id="2791" w:name="_PAR__16_7a87f7fe_9d37_4119_9ccd_7a01363" /&amp;gt;&amp;lt;w:bookmarkStart w:id="2792" w:name="_LINE__38_b73ba3d7_657d_4f89_9f73_2959b7" /&amp;gt;&amp;lt;w:bookmarkEnd w:id="2783" /&amp;gt;&amp;lt;w:bookmarkEnd w:id="2784" /&amp;gt;&amp;lt;w:bookmarkEnd w:id="2787" /&amp;gt;&amp;lt;w:ins w:id="2793" w:author="BPS" w:date="2025-04-23T14:10:00Z"&amp;gt;&amp;lt;w:r w:rsidRPr="00086373"&amp;gt;&amp;lt;w:t&amp;gt;E&amp;lt;/w:t&amp;gt;&amp;lt;/w:r&amp;gt;&amp;lt;w:bookmarkEnd w:id="2789" /&amp;gt;&amp;lt;w:r w:rsidRPr="00086373"&amp;gt;&amp;lt;w:t xml:space="preserve"&amp;gt;.  &amp;lt;/w:t&amp;gt;&amp;lt;/w:r&amp;gt;&amp;lt;w:bookmarkStart w:id="2794" w:name="_STATUTE_CONTENT__87ade6bd_e2a1_4297_9f3" /&amp;gt;&amp;lt;w:r w:rsidRPr="00086373"&amp;gt;&amp;lt;w:t&amp;gt;Provide a product or service specifically requested by a consumer;&amp;lt;/w:t&amp;gt;&amp;lt;/w:r&amp;gt;&amp;lt;w:bookmarkEnd w:id="2792" /&amp;gt;&amp;lt;/w:ins&amp;gt;&amp;lt;/w:p&amp;gt;&amp;lt;w:p w:rsidR="00D4393C" w:rsidRPr="00086373" w:rsidRDefault="00D4393C" w:rsidP="00D4393C"&amp;gt;&amp;lt;w:pPr&amp;gt;&amp;lt;w:ind w:left="720" /&amp;gt;&amp;lt;w:rPr&amp;gt;&amp;lt;w:ins w:id="2795" w:author="BPS" w:date="2025-04-23T14:10:00Z" /&amp;gt;&amp;lt;/w:rPr&amp;gt;&amp;lt;/w:pPr&amp;gt;&amp;lt;w:bookmarkStart w:id="2796" w:name="_STATUTE_NUMBER__de8288b4_e190_49fb_b50a" /&amp;gt;&amp;lt;w:bookmarkStart w:id="2797" w:name="_STATUTE_P__81d91267_9134_43c6_9a58_7906" /&amp;gt;&amp;lt;w:bookmarkStart w:id="2798" w:name="_PAR__17_48113304_f75d_4892_b902_871eb0e" /&amp;gt;&amp;lt;w:bookmarkStart w:id="2799" w:name="_LINE__39_aa390bd9_ac04_4c79_88fc_9d93f1" /&amp;gt;&amp;lt;w:bookmarkEnd w:id="2790" /&amp;gt;&amp;lt;w:bookmarkEnd w:id="2791" /&amp;gt;&amp;lt;w:bookmarkEnd w:id="2794" /&amp;gt;&amp;lt;w:ins w:id="2800" w:author="BPS" w:date="2025-04-23T14:10:00Z"&amp;gt;&amp;lt;w:r w:rsidRPr="00086373"&amp;gt;&amp;lt;w:t&amp;gt;F&amp;lt;/w:t&amp;gt;&amp;lt;/w:r&amp;gt;&amp;lt;w:bookmarkEnd w:id="2796" /&amp;gt;&amp;lt;w:r w:rsidRPr="00086373"&amp;gt;&amp;lt;w:t xml:space="preserve"&amp;gt;.  &amp;lt;/w:t&amp;gt;&amp;lt;/w:r&amp;gt;&amp;lt;w:bookmarkStart w:id="2801" w:name="_STATUTE_CONTENT__d559a771_40b4_4517_b40" /&amp;gt;&amp;lt;w:r w:rsidRPr="00086373"&amp;gt;&amp;lt;w:t xml:space="preserve"&amp;gt;Perform under a contract to which a consumer is a party, including fulfilling the &amp;lt;/w:t&amp;gt;&amp;lt;/w:r&amp;gt;&amp;lt;w:bookmarkStart w:id="2802" w:name="_LINE__40_3be9e659_81b4_4e95_b8ba_e0de67" /&amp;gt;&amp;lt;w:bookmarkEnd w:id="2799" /&amp;gt;&amp;lt;w:r w:rsidRPr="00086373"&amp;gt;&amp;lt;w:t&amp;gt;terms of a written warranty;&amp;lt;/w:t&amp;gt;&amp;lt;/w:r&amp;gt;&amp;lt;w:bookmarkEnd w:id="2802" /&amp;gt;&amp;lt;/w:ins&amp;gt;&amp;lt;/w:p&amp;gt;&amp;lt;w:p w:rsidR="00D4393C" w:rsidRPr="00086373" w:rsidRDefault="00D4393C" w:rsidP="00D4393C"&amp;gt;&amp;lt;w:pPr&amp;gt;&amp;lt;w:ind w:left="720" /&amp;gt;&amp;lt;w:rPr&amp;gt;&amp;lt;w:ins w:id="2803" w:author="BPS" w:date="2025-04-23T14:10:00Z" /&amp;gt;&amp;lt;/w:rPr&amp;gt;&amp;lt;/w:pPr&amp;gt;&amp;lt;w:bookmarkStart w:id="2804" w:name="_STATUTE_NUMBER__a3132fef_51c4_44da_8d42" /&amp;gt;&amp;lt;w:bookmarkStart w:id="2805" w:name="_STATUTE_P__485a545a_1fff_4ee2_978f_c37e" /&amp;gt;&amp;lt;w:bookmarkStart w:id="2806" w:name="_PAR__18_b0043bf2_988e_4f2e_8b48_c91238e" /&amp;gt;&amp;lt;w:bookmarkStart w:id="2807" w:name="_LINE__41_e1b54149_b122_4c87_9c82_6c1d6c" /&amp;gt;&amp;lt;w:bookmarkEnd w:id="2797" /&amp;gt;&amp;lt;w:bookmarkEnd w:id="2798" /&amp;gt;&amp;lt;w:bookmarkEnd w:id="2801" /&amp;gt;&amp;lt;w:ins w:id="2808" w:author="BPS" w:date="2025-04-23T14:10:00Z"&amp;gt;&amp;lt;w:r w:rsidRPr="00086373"&amp;gt;&amp;lt;w:t&amp;gt;G&amp;lt;/w:t&amp;gt;&amp;lt;/w:r&amp;gt;&amp;lt;w:bookmarkEnd w:id="2804" /&amp;gt;&amp;lt;w:r w:rsidRPr="00086373"&amp;gt;&amp;lt;w:t xml:space="preserve"&amp;gt;.  &amp;lt;/w:t&amp;gt;&amp;lt;/w:r&amp;gt;&amp;lt;w:bookmarkStart w:id="2809" w:name="_STATUTE_CONTENT__34e17abf_02fb_4d1c_af7" /&amp;gt;&amp;lt;w:r w:rsidRPr="00086373"&amp;gt;&amp;lt;w:t&amp;gt;Take steps at the request of a consumer prior to entering into a contract;&amp;lt;/w:t&amp;gt;&amp;lt;/w:r&amp;gt;&amp;lt;w:bookmarkEnd w:id="2807" /&amp;gt;&amp;lt;/w:ins&amp;gt;&amp;lt;/w:p&amp;gt;&amp;lt;w:p w:rsidR="00D4393C" w:rsidRPr="00086373" w:rsidRDefault="00D4393C" w:rsidP="00D4393C"&amp;gt;&amp;lt;w:pPr&amp;gt;&amp;lt;w:ind w:left="720" /&amp;gt;&amp;lt;w:rPr&amp;gt;&amp;lt;w:ins w:id="2810" w:author="BPS" w:date="2025-04-23T14:10:00Z" /&amp;gt;&amp;lt;/w:rPr&amp;gt;&amp;lt;/w:pPr&amp;gt;&amp;lt;w:bookmarkStart w:id="2811" w:name="_STATUTE_NUMBER__67b43636_a7ee_42b8_9d88" /&amp;gt;&amp;lt;w:bookmarkStart w:id="2812" w:name="_STATUTE_P__f25aef1c_e7df_4697_b855_37dd" /&amp;gt;&amp;lt;w:bookmarkStart w:id="2813" w:name="_PAGE__20_158c0c2c_0280_4e4c_b996_f80a04" /&amp;gt;&amp;lt;w:bookmarkStart w:id="2814" w:name="_PAR__1_07f1ab0a_60a8_47e9_9186_937ce5c9" /&amp;gt;&amp;lt;w:bookmarkStart w:id="2815" w:name="_LINE__1_ae4cdf61_e202_4393_a3b2_000f07e" /&amp;gt;&amp;lt;w:bookmarkEnd w:id="2659" /&amp;gt;&amp;lt;w:bookmarkEnd w:id="2805" /&amp;gt;&amp;lt;w:bookmarkEnd w:id="2806" /&amp;gt;&amp;lt;w:bookmarkEnd w:id="2809" /&amp;gt;&amp;lt;w:ins w:id="2816" w:author="BPS" w:date="2025-04-23T14:10:00Z"&amp;gt;&amp;lt;w:r w:rsidRPr="00086373"&amp;gt;&amp;lt;w:t&amp;gt;H&amp;lt;/w:t&amp;gt;&amp;lt;/w:r&amp;gt;&amp;lt;w:bookmarkEnd w:id="2811" /&amp;gt;&amp;lt;w:r w:rsidRPr="00086373"&amp;gt;&amp;lt;w:t xml:space="preserve"&amp;gt;.  &amp;lt;/w:t&amp;gt;&amp;lt;/w:r&amp;gt;&amp;lt;w:bookmarkStart w:id="2817" w:name="_STATUTE_CONTENT__6d73b71a_6dad_4169_aff" /&amp;gt;&amp;lt;w:r w:rsidRPr="00086373"&amp;gt;&amp;lt;w:t xml:space="preserve"&amp;gt;Take immediate steps to protect an interest that is essential for the life or physical &amp;lt;/w:t&amp;gt;&amp;lt;/w:r&amp;gt;&amp;lt;w:bookmarkStart w:id="2818" w:name="_LINE__2_907ed149_bcee_4945_83c5_76845b4" /&amp;gt;&amp;lt;w:bookmarkEnd w:id="2815" /&amp;gt;&amp;lt;w:r w:rsidRPr="00086373"&amp;gt;&amp;lt;w:t xml:space="preserve"&amp;gt;safety of the consumer or another individual and when the processing cannot be &amp;lt;/w:t&amp;gt;&amp;lt;/w:r&amp;gt;&amp;lt;w:bookmarkStart w:id="2819" w:name="_LINE__3_9988ee86_1eb1_43e7_b2d1_2d3c2dd" /&amp;gt;&amp;lt;w:bookmarkEnd w:id="2818" /&amp;gt;&amp;lt;w:r w:rsidRPr="00086373"&amp;gt;&amp;lt;w:t&amp;gt;manifestly based on another legal basis;&amp;lt;/w:t&amp;gt;&amp;lt;/w:r&amp;gt;&amp;lt;w:bookmarkEnd w:id="2819" /&amp;gt;&amp;lt;/w:ins&amp;gt;&amp;lt;/w:p&amp;gt;&amp;lt;w:p w:rsidR="00D4393C" w:rsidRPr="00086373" w:rsidRDefault="00D4393C" w:rsidP="00D4393C"&amp;gt;&amp;lt;w:pPr&amp;gt;&amp;lt;w:ind w:left="720" /&amp;gt;&amp;lt;w:rPr&amp;gt;&amp;lt;w:ins w:id="2820" w:author="BPS" w:date="2025-04-23T14:10:00Z" /&amp;gt;&amp;lt;/w:rPr&amp;gt;&amp;lt;/w:pPr&amp;gt;&amp;lt;w:bookmarkStart w:id="2821" w:name="_STATUTE_NUMBER__91db8966_ed2d_4da5_b8b5" /&amp;gt;&amp;lt;w:bookmarkStart w:id="2822" w:name="_STATUTE_P__3cc0bddc_43d2_4993_a6f8_60ac" /&amp;gt;&amp;lt;w:bookmarkStart w:id="2823" w:name="_PAR__2_1a704ac9_c099_4f14_8fa8_d028277e" /&amp;gt;&amp;lt;w:bookmarkStart w:id="2824" w:name="_LINE__4_1c07a772_bb77_45d8_a1a7_e165cb2" /&amp;gt;&amp;lt;w:bookmarkEnd w:id="2812" /&amp;gt;&amp;lt;w:bookmarkEnd w:id="2814" /&amp;gt;&amp;lt;w:bookmarkEnd w:id="2817" /&amp;gt;&amp;lt;w:ins w:id="2825" w:author="BPS" w:date="2025-04-23T14:10:00Z"&amp;gt;&amp;lt;w:r w:rsidRPr="00086373"&amp;gt;&amp;lt;w:t&amp;gt;I&amp;lt;/w:t&amp;gt;&amp;lt;/w:r&amp;gt;&amp;lt;w:bookmarkEnd w:id="2821" /&amp;gt;&amp;lt;w:r w:rsidRPr="00086373"&amp;gt;&amp;lt;w:t xml:space="preserve"&amp;gt;.  &amp;lt;/w:t&amp;gt;&amp;lt;/w:r&amp;gt;&amp;lt;w:bookmarkStart w:id="2826" w:name="_STATUTE_CONTENT__a88a0e82_4447_4b07_841" /&amp;gt;&amp;lt;w:r w:rsidRPr="00086373"&amp;gt;&amp;lt;w:t xml:space="preserve"&amp;gt;Prevent, detect, protect against, investigate, prosecute those responsible for or &amp;lt;/w:t&amp;gt;&amp;lt;/w:r&amp;gt;&amp;lt;w:bookmarkStart w:id="2827" w:name="_LINE__5_cccf9cd9_7114_4881_b8fa_b722ca8" /&amp;gt;&amp;lt;w:bookmarkEnd w:id="2824" /&amp;gt;&amp;lt;w:r w:rsidRPr="00086373"&amp;gt;&amp;lt;w:t xml:space="preserve"&amp;gt;respond to security incidents, identity theft, fraud, harassment, malicious or deceptive &amp;lt;/w:t&amp;gt;&amp;lt;/w:r&amp;gt;&amp;lt;w:bookmarkStart w:id="2828" w:name="_LINE__6_50a60bc8_ef62_4b99_8039_537e64c" /&amp;gt;&amp;lt;w:bookmarkEnd w:id="2827" /&amp;gt;&amp;lt;w:r w:rsidRPr="00086373"&amp;gt;&amp;lt;w:t&amp;gt;activities or any other type of illegal activity;&amp;lt;/w:t&amp;gt;&amp;lt;/w:r&amp;gt;&amp;lt;w:bookmarkEnd w:id="2828" /&amp;gt;&amp;lt;/w:ins&amp;gt;&amp;lt;/w:p&amp;gt;&amp;lt;w:p w:rsidR="00D4393C" w:rsidRPr="00086373" w:rsidRDefault="00D4393C" w:rsidP="00D4393C"&amp;gt;&amp;lt;w:pPr&amp;gt;&amp;lt;w:ind w:left="720" /&amp;gt;&amp;lt;w:rPr&amp;gt;&amp;lt;w:ins w:id="2829" w:author="BPS" w:date="2025-04-23T14:10:00Z" /&amp;gt;&amp;lt;/w:rPr&amp;gt;&amp;lt;/w:pPr&amp;gt;&amp;lt;w:bookmarkStart w:id="2830" w:name="_STATUTE_NUMBER__672a07b9_a045_4b01_a909" /&amp;gt;&amp;lt;w:bookmarkStart w:id="2831" w:name="_STATUTE_P__fd215883_4f4a_48a2_af40_6b44" /&amp;gt;&amp;lt;w:bookmarkStart w:id="2832" w:name="_PAR__3_46d49658_867a_4b92_bf2f_ec714dff" /&amp;gt;&amp;lt;w:bookmarkStart w:id="2833" w:name="_LINE__7_72d1dc40_c9b2_4a6c_8c40_a555ce1" /&amp;gt;&amp;lt;w:bookmarkEnd w:id="2822" /&amp;gt;&amp;lt;w:bookmarkEnd w:id="2823" /&amp;gt;&amp;lt;w:bookmarkEnd w:id="2826" /&amp;gt;&amp;lt;w:ins w:id="2834" w:author="BPS" w:date="2025-04-23T14:10:00Z"&amp;gt;&amp;lt;w:r w:rsidRPr="00086373"&amp;gt;&amp;lt;w:t&amp;gt;J&amp;lt;/w:t&amp;gt;&amp;lt;/w:r&amp;gt;&amp;lt;w:bookmarkEnd w:id="2830" /&amp;gt;&amp;lt;w:r w:rsidRPr="00086373"&amp;gt;&amp;lt;w:t xml:space="preserve"&amp;gt;. &amp;lt;/w:t&amp;gt;&amp;lt;/w:r&amp;gt;&amp;lt;w:bookmarkStart w:id="2835" w:name="_STATUTE_CONTENT__9e6e1930_4172_4fbf_adb" /&amp;gt;&amp;lt;w:r w:rsidRPr="00086373"&amp;gt;&amp;lt;w:t&amp;gt;Preserve the integrity or security of systems; or&amp;lt;/w:t&amp;gt;&amp;lt;/w:r&amp;gt;&amp;lt;w:bookmarkEnd w:id="2833" /&amp;gt;&amp;lt;/w:ins&amp;gt;&amp;lt;/w:p&amp;gt;&amp;lt;w:p w:rsidR="00D4393C" w:rsidRPr="00086373" w:rsidRDefault="00D4393C" w:rsidP="00D4393C"&amp;gt;&amp;lt;w:pPr&amp;gt;&amp;lt;w:ind w:left="720" /&amp;gt;&amp;lt;w:rPr&amp;gt;&amp;lt;w:ins w:id="2836" w:author="BPS" w:date="2025-04-23T14:10:00Z" /&amp;gt;&amp;lt;/w:rPr&amp;gt;&amp;lt;/w:pPr&amp;gt;&amp;lt;w:bookmarkStart w:id="2837" w:name="_STATUTE_NUMBER__1de75531_e41e_4955_b270" /&amp;gt;&amp;lt;w:bookmarkStart w:id="2838" w:name="_STATUTE_P__f98c6c2a_c50b_4e80_ae85_e462" /&amp;gt;&amp;lt;w:bookmarkStart w:id="2839" w:name="_PAR__4_15af91b2_3e04_4cec_8e49_24a4e2e9" /&amp;gt;&amp;lt;w:bookmarkStart w:id="2840" w:name="_LINE__8_37bfdd62_38d4_4132_86e3_a417626" /&amp;gt;&amp;lt;w:bookmarkEnd w:id="2831" /&amp;gt;&amp;lt;w:bookmarkEnd w:id="2832" /&amp;gt;&amp;lt;w:bookmarkEnd w:id="2835" /&amp;gt;&amp;lt;w:ins w:id="2841" w:author="BPS" w:date="2025-04-23T14:10:00Z"&amp;gt;&amp;lt;w:r w:rsidRPr="00086373"&amp;gt;&amp;lt;w:t&amp;gt;K&amp;lt;/w:t&amp;gt;&amp;lt;/w:r&amp;gt;&amp;lt;w:bookmarkEnd w:id="2837" /&amp;gt;&amp;lt;w:r w:rsidRPr="00086373"&amp;gt;&amp;lt;w:t xml:space="preserve"&amp;gt;. &amp;lt;/w:t&amp;gt;&amp;lt;/w:r&amp;gt;&amp;lt;w:bookmarkStart w:id="2842" w:name="_STATUTE_CONTENT__3ca1ea85_5edb_4304_9be" /&amp;gt;&amp;lt;w:r w:rsidRPr="00086373"&amp;gt;&amp;lt;w:t&amp;gt;Assist another controller&amp;lt;/w:t&amp;gt;&amp;lt;/w:r&amp;gt;&amp;lt;w:r&amp;gt;&amp;lt;w:t xml:space="preserve"&amp;gt; or&amp;lt;/w:t&amp;gt;&amp;lt;/w:r&amp;gt;&amp;lt;w:r w:rsidRPr="00086373"&amp;gt;&amp;lt;w:t xml:space="preserve"&amp;gt; processor or&amp;lt;/w:t&amp;gt;&amp;lt;/w:r&amp;gt;&amp;lt;w:r&amp;gt;&amp;lt;w:t xml:space="preserve"&amp;gt; a&amp;lt;/w:t&amp;gt;&amp;lt;/w:r&amp;gt;&amp;lt;w:r w:rsidRPr="00086373"&amp;gt;&amp;lt;w:t xml:space="preserve"&amp;gt; 3rd party with an obligation under this &amp;lt;/w:t&amp;gt;&amp;lt;/w:r&amp;gt;&amp;lt;w:bookmarkStart w:id="2843" w:name="_LINE__9_bb4c62fb_d8e7_4d3b_b0e9_85d959a" /&amp;gt;&amp;lt;w:bookmarkEnd w:id="2840" /&amp;gt;&amp;lt;w:r w:rsidRPr="00086373"&amp;gt;&amp;lt;w:t&amp;gt;chapter.&amp;lt;/w:t&amp;gt;&amp;lt;/w:r&amp;gt;&amp;lt;w:bookmarkEnd w:id="2843" /&amp;gt;&amp;lt;/w:ins&amp;gt;&amp;lt;/w:p&amp;gt;&amp;lt;w:p w:rsidR="00D4393C" w:rsidRPr="00086373" w:rsidRDefault="00D4393C" w:rsidP="00D4393C"&amp;gt;&amp;lt;w:pPr&amp;gt;&amp;lt;w:ind w:left="360" w:firstLine="360" /&amp;gt;&amp;lt;w:rPr&amp;gt;&amp;lt;w:ins w:id="2844" w:author="BPS" w:date="2025-04-23T14:10:00Z" /&amp;gt;&amp;lt;/w:rPr&amp;gt;&amp;lt;/w:pPr&amp;gt;&amp;lt;w:bookmarkStart w:id="2845" w:name="_STATUTE_NUMBER__127ec960_e4b4_446b_93f6" /&amp;gt;&amp;lt;w:bookmarkStart w:id="2846" w:name="_STATUTE_SS__1ee5cd02_824d_408d_bff8_2e5" /&amp;gt;&amp;lt;w:bookmarkStart w:id="2847" w:name="_PAR__5_168b5efb_21e9_41b6_b6af_53dbad8b" /&amp;gt;&amp;lt;w:bookmarkStart w:id="2848" w:name="_LINE__10_2d194a17_54c2_4d07_996e_4f3c39" /&amp;gt;&amp;lt;w:bookmarkEnd w:id="2747" /&amp;gt;&amp;lt;w:bookmarkEnd w:id="2838" /&amp;gt;&amp;lt;w:bookmarkEnd w:id="2839" /&amp;gt;&amp;lt;w:bookmarkEnd w:id="2842" /&amp;gt;&amp;lt;w:ins w:id="2849" w:author="BPS" w:date="2025-04-23T14:10:00Z"&amp;gt;&amp;lt;w:r w:rsidRPr="00086373"&amp;gt;&amp;lt;w:rPr&amp;gt;&amp;lt;w:b /&amp;gt;&amp;lt;/w:rPr&amp;gt;&amp;lt;w:t&amp;gt;2&amp;lt;/w:t&amp;gt;&amp;lt;/w:r&amp;gt;&amp;lt;w:bookmarkEnd w:id="2845" /&amp;gt;&amp;lt;w:r w:rsidRPr="00086373"&amp;gt;&amp;lt;w:rPr&amp;gt;&amp;lt;w:b /&amp;gt;&amp;lt;/w:rPr&amp;gt;&amp;lt;w:t xml:space="preserve"&amp;gt;. &amp;lt;/w:t&amp;gt;&amp;lt;/w:r&amp;gt;&amp;lt;w:bookmarkStart w:id="2850" w:name="_STATUTE_HEADNOTE__e8ef2fc2_f58b_44fd_96" /&amp;gt;&amp;lt;w:r w:rsidRPr="00086373"&amp;gt;&amp;lt;w:rPr&amp;gt;&amp;lt;w:b /&amp;gt;&amp;lt;/w:rPr&amp;gt;&amp;lt;w:t&amp;gt;Internal use.&amp;lt;/w:t&amp;gt;&amp;lt;/w:r&amp;gt;&amp;lt;w:r w:rsidRPr="00086373"&amp;gt;&amp;lt;w:t xml:space="preserve"&amp;gt; &amp;lt;/w:t&amp;gt;&amp;lt;/w:r&amp;gt;&amp;lt;w:bookmarkStart w:id="2851" w:name="_STATUTE_CONTENT__a08e5546_0dfa_4739_b3f" /&amp;gt;&amp;lt;w:bookmarkEnd w:id="2850" /&amp;gt;&amp;lt;w:r&amp;gt;&amp;lt;w:t&amp;gt;T&amp;lt;/w:t&amp;gt;&amp;lt;/w:r&amp;gt;&amp;lt;w:r w:rsidRPr="00086373"&amp;gt;&amp;lt;w:t xml:space="preserve"&amp;gt;he obligations imposed on a controller or processor under this chapter &amp;lt;/w:t&amp;gt;&amp;lt;/w:r&amp;gt;&amp;lt;w:bookmarkStart w:id="2852" w:name="_LINE__11_9db704a1_ed91_4581_bfaa_b1c915" /&amp;gt;&amp;lt;w:bookmarkEnd w:id="2848" /&amp;gt;&amp;lt;w:r w:rsidRPr="00086373"&amp;gt;&amp;lt;w:t xml:space="preserve"&amp;gt;do not restrict a controller's or processor's ability to collect, use or retain personal data for &amp;lt;/w:t&amp;gt;&amp;lt;/w:r&amp;gt;&amp;lt;w:bookmarkStart w:id="2853" w:name="_LINE__12_459bdcb7_3c69_4f41_b81f_e831c3" /&amp;gt;&amp;lt;w:bookmarkEnd w:id="2852" /&amp;gt;&amp;lt;w:r w:rsidRPr="00086373"&amp;gt;&amp;lt;w:t&amp;gt;internal use to:&amp;lt;/w:t&amp;gt;&amp;lt;/w:r&amp;gt;&amp;lt;w:bookmarkEnd w:id="2853" /&amp;gt;&amp;lt;/w:ins&amp;gt;&amp;lt;/w:p&amp;gt;&amp;lt;w:p w:rsidR="00D4393C" w:rsidRPr="00086373" w:rsidRDefault="00D4393C" w:rsidP="00D4393C"&amp;gt;&amp;lt;w:pPr&amp;gt;&amp;lt;w:ind w:left="720" /&amp;gt;&amp;lt;w:rPr&amp;gt;&amp;lt;w:ins w:id="2854" w:author="BPS" w:date="2025-04-23T14:10:00Z" /&amp;gt;&amp;lt;/w:rPr&amp;gt;&amp;lt;/w:pPr&amp;gt;&amp;lt;w:bookmarkStart w:id="2855" w:name="_STATUTE_NUMBER__c1d86992_7b0d_4da3_bec6" /&amp;gt;&amp;lt;w:bookmarkStart w:id="2856" w:name="_STATUTE_P__4c576562_c820_458f_8c31_181d" /&amp;gt;&amp;lt;w:bookmarkStart w:id="2857" w:name="_PAR__6_09313936_8227_4e02_82d7_3c6c90eb" /&amp;gt;&amp;lt;w:bookmarkStart w:id="2858" w:name="_LINE__13_e4669a0e_ef71_41c7_979b_203866" /&amp;gt;&amp;lt;w:bookmarkEnd w:id="2847" /&amp;gt;&amp;lt;w:bookmarkEnd w:id="2851" /&amp;gt;&amp;lt;w:ins w:id="2859" w:author="BPS" w:date="2025-04-23T14:10:00Z"&amp;gt;&amp;lt;w:r w:rsidRPr="00086373"&amp;gt;&amp;lt;w:t&amp;gt;A&amp;lt;/w:t&amp;gt;&amp;lt;/w:r&amp;gt;&amp;lt;w:bookmarkEnd w:id="2855" /&amp;gt;&amp;lt;w:r w:rsidRPr="00086373"&amp;gt;&amp;lt;w:t xml:space="preserve"&amp;gt;. &amp;lt;/w:t&amp;gt;&amp;lt;/w:r&amp;gt;&amp;lt;w:bookmarkStart w:id="2860" w:name="_STATUTE_CONTENT__94162a76_9791_4f5a_9a8" /&amp;gt;&amp;lt;w:r w:rsidRPr="00086373"&amp;gt;&amp;lt;w:t&amp;gt;Effectuate a product recall;&amp;lt;/w:t&amp;gt;&amp;lt;/w:r&amp;gt;&amp;lt;w:bookmarkEnd w:id="2858" /&amp;gt;&amp;lt;/w:ins&amp;gt;&amp;lt;/w:p&amp;gt;&amp;lt;w:p w:rsidR="00D4393C" w:rsidRPr="00086373" w:rsidRDefault="00D4393C" w:rsidP="00D4393C"&amp;gt;&amp;lt;w:pPr&amp;gt;&amp;lt;w:ind w:left="720" /&amp;gt;&amp;lt;w:rPr&amp;gt;&amp;lt;w:ins w:id="2861" w:author="BPS" w:date="2025-04-23T14:10:00Z" /&amp;gt;&amp;lt;/w:rPr&amp;gt;&amp;lt;/w:pPr&amp;gt;&amp;lt;w:bookmarkStart w:id="2862" w:name="_STATUTE_NUMBER__0d03f58d_9707_4eaa_8f3a" /&amp;gt;&amp;lt;w:bookmarkStart w:id="2863" w:name="_STATUTE_P__b5af7478_5155_4b3e_830c_add3" /&amp;gt;&amp;lt;w:bookmarkStart w:id="2864" w:name="_PAR__7_1125e5ec_95d9_4374_9ed9_6724dafe" /&amp;gt;&amp;lt;w:bookmarkStart w:id="2865" w:name="_LINE__14_07496b16_092a_49d6_80fc_b89889" /&amp;gt;&amp;lt;w:bookmarkEnd w:id="2856" /&amp;gt;&amp;lt;w:bookmarkEnd w:id="2857" /&amp;gt;&amp;lt;w:bookmarkEnd w:id="2860" /&amp;gt;&amp;lt;w:ins w:id="2866" w:author="BPS" w:date="2025-04-23T14:10:00Z"&amp;gt;&amp;lt;w:r w:rsidRPr="00086373"&amp;gt;&amp;lt;w:t&amp;gt;B&amp;lt;/w:t&amp;gt;&amp;lt;/w:r&amp;gt;&amp;lt;w:bookmarkEnd w:id="2862" /&amp;gt;&amp;lt;w:r w:rsidRPr="00086373"&amp;gt;&amp;lt;w:t xml:space="preserve"&amp;gt;. &amp;lt;/w:t&amp;gt;&amp;lt;/w:r&amp;gt;&amp;lt;w:bookmarkStart w:id="2867" w:name="_STATUTE_CONTENT__294b16c0_22b7_413e_98b" /&amp;gt;&amp;lt;w:r w:rsidRPr="00086373"&amp;gt;&amp;lt;w:t&amp;gt;Identify and repair technical errors that impair existing or intended functionality; or&amp;lt;/w:t&amp;gt;&amp;lt;/w:r&amp;gt;&amp;lt;w:bookmarkEnd w:id="2865" /&amp;gt;&amp;lt;/w:ins&amp;gt;&amp;lt;/w:p&amp;gt;&amp;lt;w:p w:rsidR="00D4393C" w:rsidRPr="00086373" w:rsidRDefault="00D4393C" w:rsidP="00D4393C"&amp;gt;&amp;lt;w:pPr&amp;gt;&amp;lt;w:ind w:left="720" /&amp;gt;&amp;lt;w:rPr&amp;gt;&amp;lt;w:ins w:id="2868" w:author="BPS" w:date="2025-04-23T14:10:00Z" /&amp;gt;&amp;lt;/w:rPr&amp;gt;&amp;lt;/w:pPr&amp;gt;&amp;lt;w:bookmarkStart w:id="2869" w:name="_STATUTE_NUMBER__eaabda27_170a_424e_b68b" /&amp;gt;&amp;lt;w:bookmarkStart w:id="2870" w:name="_STATUTE_P__a3c3047a_9f3e_415e_8333_3b98" /&amp;gt;&amp;lt;w:bookmarkStart w:id="2871" w:name="_PAR__8_4a0c333b_5c0c_4def_a0e0_14b8fa91" /&amp;gt;&amp;lt;w:bookmarkStart w:id="2872" w:name="_LINE__15_d82e287b_7ffc_4d48_8b63_464541" /&amp;gt;&amp;lt;w:bookmarkEnd w:id="2863" /&amp;gt;&amp;lt;w:bookmarkEnd w:id="2864" /&amp;gt;&amp;lt;w:bookmarkEnd w:id="2867" /&amp;gt;&amp;lt;w:ins w:id="2873" w:author="BPS" w:date="2025-04-23T14:10:00Z"&amp;gt;&amp;lt;w:r w:rsidRPr="00086373"&amp;gt;&amp;lt;w:t&amp;gt;C&amp;lt;/w:t&amp;gt;&amp;lt;/w:r&amp;gt;&amp;lt;w:bookmarkEnd w:id="2869" /&amp;gt;&amp;lt;w:r w:rsidRPr="00086373"&amp;gt;&amp;lt;w:t xml:space="preserve"&amp;gt;. &amp;lt;/w:t&amp;gt;&amp;lt;/w:r&amp;gt;&amp;lt;w:bookmarkStart w:id="2874" w:name="_STATUTE_CONTENT__1bf52d86_c806_4dd2_977" /&amp;gt;&amp;lt;w:r w:rsidRPr="00086373"&amp;gt;&amp;lt;w:t&amp;gt;Perform internal operations that:&amp;lt;/w:t&amp;gt;&amp;lt;/w:r&amp;gt;&amp;lt;w:bookmarkEnd w:id="2872" /&amp;gt;&amp;lt;/w:ins&amp;gt;&amp;lt;/w:p&amp;gt;&amp;lt;w:p w:rsidR="00D4393C" w:rsidRPr="00086373" w:rsidRDefault="00D4393C" w:rsidP="00D4393C"&amp;gt;&amp;lt;w:pPr&amp;gt;&amp;lt;w:ind w:left="1080" /&amp;gt;&amp;lt;w:rPr&amp;gt;&amp;lt;w:ins w:id="2875" w:author="BPS" w:date="2025-04-23T14:10:00Z" /&amp;gt;&amp;lt;/w:rPr&amp;gt;&amp;lt;/w:pPr&amp;gt;&amp;lt;w:bookmarkStart w:id="2876" w:name="_STATUTE_SP__3f33b496_da51_466a_b92a_a45" /&amp;gt;&amp;lt;w:bookmarkStart w:id="2877" w:name="_PAR__9_b48a1a26_e961_4c20_9fdc_a66d8af6" /&amp;gt;&amp;lt;w:bookmarkStart w:id="2878" w:name="_LINE__16_713a882b_a425_47ac_acfd_c908df" /&amp;gt;&amp;lt;w:bookmarkEnd w:id="2871" /&amp;gt;&amp;lt;w:bookmarkEnd w:id="2874" /&amp;gt;&amp;lt;w:ins w:id="2879" w:author="BPS" w:date="2025-04-23T14:10:00Z"&amp;gt;&amp;lt;w:r w:rsidRPr="00086373"&amp;gt;&amp;lt;w:t&amp;gt;(&amp;lt;/w:t&amp;gt;&amp;lt;/w:r&amp;gt;&amp;lt;w:bookmarkStart w:id="2880" w:name="_STATUTE_NUMBER__044b9e10_7446_4973_aa1d" /&amp;gt;&amp;lt;w:r w:rsidRPr="00086373"&amp;gt;&amp;lt;w:t&amp;gt;1&amp;lt;/w:t&amp;gt;&amp;lt;/w:r&amp;gt;&amp;lt;w:bookmarkEnd w:id="2880" /&amp;gt;&amp;lt;w:r w:rsidRPr="00086373"&amp;gt;&amp;lt;w:t xml:space="preserve"&amp;gt;) &amp;lt;/w:t&amp;gt;&amp;lt;/w:r&amp;gt;&amp;lt;w:bookmarkStart w:id="2881" w:name="_STATUTE_CONTENT__f6532e5b_dd73_4b28_9a9" /&amp;gt;&amp;lt;w:r w:rsidRPr="00086373"&amp;gt;&amp;lt;w:t xml:space="preserve"&amp;gt;Are reasonably aligned with the expectations of the consumer or can be &amp;lt;/w:t&amp;gt;&amp;lt;/w:r&amp;gt;&amp;lt;w:bookmarkStart w:id="2882" w:name="_LINE__17_d4165f11_615d_4f09_b178_34f678" /&amp;gt;&amp;lt;w:bookmarkEnd w:id="2878" /&amp;gt;&amp;lt;w:r w:rsidRPr="00086373"&amp;gt;&amp;lt;w:t xml:space="preserve"&amp;gt;reasonably anticipated based on the consumer's existing relationship with the &amp;lt;/w:t&amp;gt;&amp;lt;/w:r&amp;gt;&amp;lt;w:bookmarkStart w:id="2883" w:name="_LINE__18_31866bc8_313d_4481_9d00_b8aa7e" /&amp;gt;&amp;lt;w:bookmarkEnd w:id="2882" /&amp;gt;&amp;lt;w:r w:rsidRPr="00086373"&amp;gt;&amp;lt;w:t&amp;gt;controller; or&amp;lt;/w:t&amp;gt;&amp;lt;/w:r&amp;gt;&amp;lt;w:bookmarkEnd w:id="2883" /&amp;gt;&amp;lt;/w:ins&amp;gt;&amp;lt;/w:p&amp;gt;&amp;lt;w:p w:rsidR="00D4393C" w:rsidRPr="00086373" w:rsidRDefault="00D4393C" w:rsidP="00D4393C"&amp;gt;&amp;lt;w:pPr&amp;gt;&amp;lt;w:ind w:left="1080" /&amp;gt;&amp;lt;w:rPr&amp;gt;&amp;lt;w:ins w:id="2884" w:author="BPS" w:date="2025-04-23T14:10:00Z" /&amp;gt;&amp;lt;/w:rPr&amp;gt;&amp;lt;/w:pPr&amp;gt;&amp;lt;w:bookmarkStart w:id="2885" w:name="_STATUTE_SP__77d90e9a_b7bc_4010_a155_e8b" /&amp;gt;&amp;lt;w:bookmarkStart w:id="2886" w:name="_PAR__10_8f33e424_47c2_4094_b9ec_73cefcd" /&amp;gt;&amp;lt;w:bookmarkStart w:id="2887" w:name="_LINE__19_4187e1d5_ed6d_42da_9538_6b9861" /&amp;gt;&amp;lt;w:bookmarkEnd w:id="2876" /&amp;gt;&amp;lt;w:bookmarkEnd w:id="2877" /&amp;gt;&amp;lt;w:bookmarkEnd w:id="2881" /&amp;gt;&amp;lt;w:ins w:id="2888" w:author="BPS" w:date="2025-04-23T14:10:00Z"&amp;gt;&amp;lt;w:r w:rsidRPr="00086373"&amp;gt;&amp;lt;w:t&amp;gt;(&amp;lt;/w:t&amp;gt;&amp;lt;/w:r&amp;gt;&amp;lt;w:bookmarkStart w:id="2889" w:name="_STATUTE_NUMBER__897e39c2_f465_4ac2_b210" /&amp;gt;&amp;lt;w:r w:rsidRPr="00086373"&amp;gt;&amp;lt;w:t&amp;gt;2&amp;lt;/w:t&amp;gt;&amp;lt;/w:r&amp;gt;&amp;lt;w:bookmarkEnd w:id="2889" /&amp;gt;&amp;lt;w:r w:rsidRPr="00086373"&amp;gt;&amp;lt;w:t xml:space="preserve"&amp;gt;) &amp;lt;/w:t&amp;gt;&amp;lt;/w:r&amp;gt;&amp;lt;w:bookmarkStart w:id="2890" w:name="_STATUTE_CONTENT__56950b90_b38a_4223_ba9" /&amp;gt;&amp;lt;w:r w:rsidRPr="00086373"&amp;gt;&amp;lt;w:t xml:space="preserve"&amp;gt;Are otherwise compatible with processing data to provide a product or service &amp;lt;/w:t&amp;gt;&amp;lt;/w:r&amp;gt;&amp;lt;w:bookmarkStart w:id="2891" w:name="_LINE__20_c9beac2c_424a_4452_88f6_a98e92" /&amp;gt;&amp;lt;w:bookmarkEnd w:id="2887" /&amp;gt;&amp;lt;w:r w:rsidRPr="00086373"&amp;gt;&amp;lt;w:t xml:space="preserve"&amp;gt;specifically requested by a consumer or performing under a contract to which the &amp;lt;/w:t&amp;gt;&amp;lt;/w:r&amp;gt;&amp;lt;w:bookmarkStart w:id="2892" w:name="_LINE__21_8abbf0da_f5b4_4868_a142_222d15" /&amp;gt;&amp;lt;w:bookmarkEnd w:id="2891" /&amp;gt;&amp;lt;w:r w:rsidRPr="00086373"&amp;gt;&amp;lt;w:t&amp;gt;consumer is a party.&amp;lt;/w:t&amp;gt;&amp;lt;/w:r&amp;gt;&amp;lt;w:bookmarkEnd w:id="2892" /&amp;gt;&amp;lt;/w:ins&amp;gt;&amp;lt;/w:p&amp;gt;&amp;lt;w:p w:rsidR="00D4393C" w:rsidRPr="00086373" w:rsidRDefault="00D4393C" w:rsidP="00D4393C"&amp;gt;&amp;lt;w:pPr&amp;gt;&amp;lt;w:ind w:left="360" w:firstLine="360" /&amp;gt;&amp;lt;w:rPr&amp;gt;&amp;lt;w:ins w:id="2893" w:author="BPS" w:date="2025-04-23T14:10:00Z" /&amp;gt;&amp;lt;/w:rPr&amp;gt;&amp;lt;/w:pPr&amp;gt;&amp;lt;w:bookmarkStart w:id="2894" w:name="_STATUTE_NUMBER__7acddf19_dde6_483f_b1a3" /&amp;gt;&amp;lt;w:bookmarkStart w:id="2895" w:name="_STATUTE_SS__cdf13c4e_e2f7_44cc_9621_c24" /&amp;gt;&amp;lt;w:bookmarkStart w:id="2896" w:name="_PAR__11_34fb680b_df20_4c4a_9a40_d5cc9f5" /&amp;gt;&amp;lt;w:bookmarkStart w:id="2897" w:name="_LINE__22_5f9d5265_ca27_49ef_a983_b9488c" /&amp;gt;&amp;lt;w:bookmarkEnd w:id="2846" /&amp;gt;&amp;lt;w:bookmarkEnd w:id="2870" /&amp;gt;&amp;lt;w:bookmarkEnd w:id="2885" /&amp;gt;&amp;lt;w:bookmarkEnd w:id="2886" /&amp;gt;&amp;lt;w:bookmarkEnd w:id="2890" /&amp;gt;&amp;lt;w:ins w:id="2898" w:author="BPS" w:date="2025-04-23T14:10:00Z"&amp;gt;&amp;lt;w:r w:rsidRPr="00086373"&amp;gt;&amp;lt;w:rPr&amp;gt;&amp;lt;w:b /&amp;gt;&amp;lt;/w:rPr&amp;gt;&amp;lt;w:t&amp;gt;3&amp;lt;/w:t&amp;gt;&amp;lt;/w:r&amp;gt;&amp;lt;w:bookmarkEnd w:id="2894" /&amp;gt;&amp;lt;w:r w:rsidRPr="00086373"&amp;gt;&amp;lt;w:rPr&amp;gt;&amp;lt;w:b /&amp;gt;&amp;lt;/w:rPr&amp;gt;&amp;lt;w:t xml:space="preserve"&amp;gt;. &amp;lt;/w:t&amp;gt;&amp;lt;/w:r&amp;gt;&amp;lt;w:bookmarkStart w:id="2899" w:name="_STATUTE_HEADNOTE__3f9c5164_f2b5_4813_ae" /&amp;gt;&amp;lt;w:r w:rsidRPr="00086373"&amp;gt;&amp;lt;w:rPr&amp;gt;&amp;lt;w:b /&amp;gt;&amp;lt;/w:rPr&amp;gt;&amp;lt;w:t&amp;gt;Evidentiary privilege.&amp;lt;/w:t&amp;gt;&amp;lt;/w:r&amp;gt;&amp;lt;w:r w:rsidRPr="00086373"&amp;gt;&amp;lt;w:t xml:space="preserve"&amp;gt;  &amp;lt;/w:t&amp;gt;&amp;lt;/w:r&amp;gt;&amp;lt;w:bookmarkStart w:id="2900" w:name="_STATUTE_CONTENT__66f8d2f6_5e64_40d7_b5c" /&amp;gt;&amp;lt;w:bookmarkEnd w:id="2899" /&amp;gt;&amp;lt;w:r w:rsidRPr="00086373"&amp;gt;&amp;lt;w:t xml:space="preserve"&amp;gt;The obligations imposed on controllers or processors under &amp;lt;/w:t&amp;gt;&amp;lt;/w:r&amp;gt;&amp;lt;w:bookmarkStart w:id="2901" w:name="_LINE__23_f0324788_01c8_4eb8_84fd_d82b31" /&amp;gt;&amp;lt;w:bookmarkEnd w:id="2897" /&amp;gt;&amp;lt;w:r w:rsidRPr="00086373"&amp;gt;&amp;lt;w:t xml:space="preserve"&amp;gt;this chapter do not apply when compliance with this chapter by the controller or processor &amp;lt;/w:t&amp;gt;&amp;lt;/w:r&amp;gt;&amp;lt;w:bookmarkStart w:id="2902" w:name="_LINE__24_519128c5_3aec_4d32_be98_f583a3" /&amp;gt;&amp;lt;w:bookmarkEnd w:id="2901" /&amp;gt;&amp;lt;w:r w:rsidRPr="00086373"&amp;gt;&amp;lt;w:t xml:space="preserve"&amp;gt;would violate an evidentiary privilege under state law.  This chapter may not be construed &amp;lt;/w:t&amp;gt;&amp;lt;/w:r&amp;gt;&amp;lt;w:bookmarkStart w:id="2903" w:name="_LINE__25_3aa0fa67_554a_44c3_bb4a_4e72cb" /&amp;gt;&amp;lt;w:bookmarkEnd w:id="2902" /&amp;gt;&amp;lt;w:r w:rsidRPr="00086373"&amp;gt;&amp;lt;w:t xml:space="preserve"&amp;gt;to prevent a controller or processor from providing personal data concerning a consumer &amp;lt;/w:t&amp;gt;&amp;lt;/w:r&amp;gt;&amp;lt;w:bookmarkStart w:id="2904" w:name="_LINE__26_ad1c3174_eb11_417f_8d37_3d01f0" /&amp;gt;&amp;lt;w:bookmarkEnd w:id="2903" /&amp;gt;&amp;lt;w:r w:rsidRPr="00086373"&amp;gt;&amp;lt;w:t xml:space="preserve"&amp;gt;to a person covered by an evidentiary privilege under state law as part of a privileged &amp;lt;/w:t&amp;gt;&amp;lt;/w:r&amp;gt;&amp;lt;w:bookmarkStart w:id="2905" w:name="_LINE__27_7cfa5c7a_a91d_4a89_82f1_5fc04f" /&amp;gt;&amp;lt;w:bookmarkEnd w:id="2904" /&amp;gt;&amp;lt;w:r w:rsidRPr="00086373"&amp;gt;&amp;lt;w:t xml:space="preserve"&amp;gt;communication. &amp;lt;/w:t&amp;gt;&amp;lt;/w:r&amp;gt;&amp;lt;w:bookmarkEnd w:id="2905" /&amp;gt;&amp;lt;/w:ins&amp;gt;&amp;lt;/w:p&amp;gt;&amp;lt;w:p w:rsidR="00D4393C" w:rsidRPr="00086373" w:rsidRDefault="00D4393C" w:rsidP="00D4393C"&amp;gt;&amp;lt;w:pPr&amp;gt;&amp;lt;w:ind w:left="360" w:firstLine="360" /&amp;gt;&amp;lt;w:rPr&amp;gt;&amp;lt;w:ins w:id="2906" w:author="BPS" w:date="2025-04-23T14:10:00Z" /&amp;gt;&amp;lt;/w:rPr&amp;gt;&amp;lt;/w:pPr&amp;gt;&amp;lt;w:bookmarkStart w:id="2907" w:name="_STATUTE_NUMBER__d3ebb1fc_2d02_4af6_86a2" /&amp;gt;&amp;lt;w:bookmarkStart w:id="2908" w:name="_STATUTE_SS__250984b5_aeb3_41e4_b4b1_fd1" /&amp;gt;&amp;lt;w:bookmarkStart w:id="2909" w:name="_PAR__12_163965cf_65d2_4a14_b137_50a81ad" /&amp;gt;&amp;lt;w:bookmarkStart w:id="2910" w:name="_LINE__28_78866069_143c_4ee3_aca4_0d6e0d" /&amp;gt;&amp;lt;w:bookmarkEnd w:id="2895" /&amp;gt;&amp;lt;w:bookmarkEnd w:id="2896" /&amp;gt;&amp;lt;w:bookmarkEnd w:id="2900" /&amp;gt;&amp;lt;w:ins w:id="2911" w:author="BPS" w:date="2025-04-23T14:10:00Z"&amp;gt;&amp;lt;w:r w:rsidRPr="00086373"&amp;gt;&amp;lt;w:rPr&amp;gt;&amp;lt;w:b /&amp;gt;&amp;lt;/w:rPr&amp;gt;&amp;lt;w:t&amp;gt;4&amp;lt;/w:t&amp;gt;&amp;lt;/w:r&amp;gt;&amp;lt;w:bookmarkEnd w:id="2907" /&amp;gt;&amp;lt;w:r w:rsidRPr="00086373"&amp;gt;&amp;lt;w:rPr&amp;gt;&amp;lt;w:b /&amp;gt;&amp;lt;/w:rPr&amp;gt;&amp;lt;w:t xml:space="preserve"&amp;gt;. &amp;lt;/w:t&amp;gt;&amp;lt;/w:r&amp;gt;&amp;lt;w:bookmarkStart w:id="2912" w:name="_STATUTE_HEADNOTE__74dc24d5_d9a3_4202_8d" /&amp;gt;&amp;lt;w:r w:rsidRPr="00086373"&amp;gt;&amp;lt;w:rPr&amp;gt;&amp;lt;w:b /&amp;gt;&amp;lt;/w:rPr&amp;gt;&amp;lt;w:t&amp;gt;Exceptions to liability.&amp;lt;/w:t&amp;gt;&amp;lt;/w:r&amp;gt;&amp;lt;w:r w:rsidRPr="00086373"&amp;gt;&amp;lt;w:t xml:space="preserve"&amp;gt; &amp;lt;/w:t&amp;gt;&amp;lt;/w:r&amp;gt;&amp;lt;w:bookmarkStart w:id="2913" w:name="_STATUTE_CONTENT__19b2908b_313a_42ff_b91" /&amp;gt;&amp;lt;w:bookmarkEnd w:id="2912" /&amp;gt;&amp;lt;w:r w:rsidRPr="00086373"&amp;gt;&amp;lt;w:t xml:space="preserve"&amp;gt;This subsection limits the liability of a controller, processor &amp;lt;/w:t&amp;gt;&amp;lt;/w:r&amp;gt;&amp;lt;w:bookmarkStart w:id="2914" w:name="_LINE__29_48f46d33_a662_4bde_88a1_183e6c" /&amp;gt;&amp;lt;w:bookmarkEnd w:id="2910" /&amp;gt;&amp;lt;w:r w:rsidRPr="00086373"&amp;gt;&amp;lt;w:t&amp;gt;or 3rd-party controller for violations of this chapter by other persons.&amp;lt;/w:t&amp;gt;&amp;lt;/w:r&amp;gt;&amp;lt;w:bookmarkEnd w:id="2914" /&amp;gt;&amp;lt;/w:ins&amp;gt;&amp;lt;/w:p&amp;gt;&amp;lt;w:p w:rsidR="00D4393C" w:rsidRPr="00086373" w:rsidRDefault="00D4393C" w:rsidP="00D4393C"&amp;gt;&amp;lt;w:pPr&amp;gt;&amp;lt;w:ind w:left="720" /&amp;gt;&amp;lt;w:rPr&amp;gt;&amp;lt;w:ins w:id="2915" w:author="BPS" w:date="2025-04-23T14:10:00Z" /&amp;gt;&amp;lt;/w:rPr&amp;gt;&amp;lt;/w:pPr&amp;gt;&amp;lt;w:bookmarkStart w:id="2916" w:name="_STATUTE_NUMBER__773a0b6f_b5c4_4ace_a222" /&amp;gt;&amp;lt;w:bookmarkStart w:id="2917" w:name="_STATUTE_P__d0b416db_9e1a_4d65_81fe_4500" /&amp;gt;&amp;lt;w:bookmarkStart w:id="2918" w:name="_PAR__13_5cce7f6c_62c8_4465_b207_7e88090" /&amp;gt;&amp;lt;w:bookmarkStart w:id="2919" w:name="_LINE__30_0c537b64_3b7f_494b_9e51_c51101" /&amp;gt;&amp;lt;w:bookmarkEnd w:id="2909" /&amp;gt;&amp;lt;w:bookmarkEnd w:id="2913" /&amp;gt;&amp;lt;w:ins w:id="2920" w:author="BPS" w:date="2025-04-23T14:10:00Z"&amp;gt;&amp;lt;w:r w:rsidRPr="00086373"&amp;gt;&amp;lt;w:t&amp;gt;A&amp;lt;/w:t&amp;gt;&amp;lt;/w:r&amp;gt;&amp;lt;w:bookmarkEnd w:id="2916" /&amp;gt;&amp;lt;w:r w:rsidRPr="00086373"&amp;gt;&amp;lt;w:t xml:space="preserve"&amp;gt;. &amp;lt;/w:t&amp;gt;&amp;lt;/w:r&amp;gt;&amp;lt;w:bookmarkStart w:id="2921" w:name="_STATUTE_CONTENT__707e2264_9781_4431_9e4" /&amp;gt;&amp;lt;w:r w:rsidRPr="00086373"&amp;gt;&amp;lt;w:t xml:space="preserve"&amp;gt;A controller or processor that discloses personal data to a processor or a 3rd-party &amp;lt;/w:t&amp;gt;&amp;lt;/w:r&amp;gt;&amp;lt;w:bookmarkStart w:id="2922" w:name="_LINE__31_967166f3_1e25_4611_bc0d_0d3e07" /&amp;gt;&amp;lt;w:bookmarkEnd w:id="2919" /&amp;gt;&amp;lt;w:r w:rsidRPr="00086373"&amp;gt;&amp;lt;w:t xml:space="preserve"&amp;gt;controller in compliance with this chapter has not violated this chapter if the processor &amp;lt;/w:t&amp;gt;&amp;lt;/w:r&amp;gt;&amp;lt;w:bookmarkStart w:id="2923" w:name="_LINE__32_2298b520_b265_4661_8959_ea90b4" /&amp;gt;&amp;lt;w:bookmarkEnd w:id="2922" /&amp;gt;&amp;lt;w:r w:rsidRPr="00086373"&amp;gt;&amp;lt;w:t&amp;gt;or 3rd-party controller that receives the personal data violates this chapter as long as:&amp;lt;/w:t&amp;gt;&amp;lt;/w:r&amp;gt;&amp;lt;w:bookmarkEnd w:id="2923" /&amp;gt;&amp;lt;/w:ins&amp;gt;&amp;lt;/w:p&amp;gt;&amp;lt;w:p w:rsidR="00D4393C" w:rsidRPr="00086373" w:rsidRDefault="00D4393C" w:rsidP="00D4393C"&amp;gt;&amp;lt;w:pPr&amp;gt;&amp;lt;w:ind w:left="1080" /&amp;gt;&amp;lt;w:rPr&amp;gt;&amp;lt;w:ins w:id="2924" w:author="BPS" w:date="2025-04-23T14:10:00Z" /&amp;gt;&amp;lt;/w:rPr&amp;gt;&amp;lt;/w:pPr&amp;gt;&amp;lt;w:bookmarkStart w:id="2925" w:name="_STATUTE_SP__35a2621d_e66f_479c_a6f5_0e3" /&amp;gt;&amp;lt;w:bookmarkStart w:id="2926" w:name="_PAR__14_b3334058_995c_4272_80c3_5ea9060" /&amp;gt;&amp;lt;w:bookmarkStart w:id="2927" w:name="_LINE__33_fc9c61d3_d267_49ce_92fe_f518b5" /&amp;gt;&amp;lt;w:bookmarkEnd w:id="2918" /&amp;gt;&amp;lt;w:bookmarkEnd w:id="2921" /&amp;gt;&amp;lt;w:ins w:id="2928" w:author="BPS" w:date="2025-04-23T14:10:00Z"&amp;gt;&amp;lt;w:r w:rsidRPr="00086373"&amp;gt;&amp;lt;w:t&amp;gt;(&amp;lt;/w:t&amp;gt;&amp;lt;/w:r&amp;gt;&amp;lt;w:bookmarkStart w:id="2929" w:name="_STATUTE_NUMBER__b0795223_a72e_4e53_bbc8" /&amp;gt;&amp;lt;w:r w:rsidRPr="00086373"&amp;gt;&amp;lt;w:t&amp;gt;1&amp;lt;/w:t&amp;gt;&amp;lt;/w:r&amp;gt;&amp;lt;w:bookmarkEnd w:id="2929" /&amp;gt;&amp;lt;w:r w:rsidRPr="00086373"&amp;gt;&amp;lt;w:t xml:space="preserve"&amp;gt;) &amp;lt;/w:t&amp;gt;&amp;lt;/w:r&amp;gt;&amp;lt;w:bookmarkStart w:id="2930" w:name="_STATUTE_CONTENT__295210f5_863f_427d_941" /&amp;gt;&amp;lt;w:r w:rsidRPr="00086373"&amp;gt;&amp;lt;w:t xml:space="preserve"&amp;gt;At the time the disclosing controller or processor disclosed the personal data, &amp;lt;/w:t&amp;gt;&amp;lt;/w:r&amp;gt;&amp;lt;w:bookmarkStart w:id="2931" w:name="_LINE__34_252a1381_5938_4f30_9f32_2c1bc8" /&amp;gt;&amp;lt;w:bookmarkEnd w:id="2927" /&amp;gt;&amp;lt;w:r w:rsidRPr="00086373"&amp;gt;&amp;lt;w:t xml:space="preserve"&amp;gt;the disclosing controller or processor did not have actual knowledge that the &amp;lt;/w:t&amp;gt;&amp;lt;/w:r&amp;gt;&amp;lt;w:bookmarkStart w:id="2932" w:name="_LINE__35_b2c2ff5e_b246_40ed_ad04_ca8713" /&amp;gt;&amp;lt;w:bookmarkEnd w:id="2931" /&amp;gt;&amp;lt;w:r w:rsidRPr="00086373"&amp;gt;&amp;lt;w:t&amp;gt;receiving processor or 3rd-party controller would violate this chapter; and&amp;lt;/w:t&amp;gt;&amp;lt;/w:r&amp;gt;&amp;lt;w:bookmarkEnd w:id="2932" /&amp;gt;&amp;lt;/w:ins&amp;gt;&amp;lt;/w:p&amp;gt;&amp;lt;w:p w:rsidR="00D4393C" w:rsidRPr="00086373" w:rsidRDefault="00D4393C" w:rsidP="00D4393C"&amp;gt;&amp;lt;w:pPr&amp;gt;&amp;lt;w:ind w:left="1080" /&amp;gt;&amp;lt;w:rPr&amp;gt;&amp;lt;w:ins w:id="2933" w:author="BPS" w:date="2025-04-23T14:10:00Z" /&amp;gt;&amp;lt;/w:rPr&amp;gt;&amp;lt;/w:pPr&amp;gt;&amp;lt;w:bookmarkStart w:id="2934" w:name="_STATUTE_SP__6a123b3f_16f4_47d8_bbb5_3f4" /&amp;gt;&amp;lt;w:bookmarkStart w:id="2935" w:name="_PAR__15_79e19d32_7411_41a2_87cb_8d55d6d" /&amp;gt;&amp;lt;w:bookmarkStart w:id="2936" w:name="_LINE__36_79a28918_249c_431e_99d5_b57352" /&amp;gt;&amp;lt;w:bookmarkEnd w:id="2925" /&amp;gt;&amp;lt;w:bookmarkEnd w:id="2926" /&amp;gt;&amp;lt;w:bookmarkEnd w:id="2930" /&amp;gt;&amp;lt;w:ins w:id="2937" w:author="BPS" w:date="2025-04-23T14:10:00Z"&amp;gt;&amp;lt;w:r w:rsidRPr="00086373"&amp;gt;&amp;lt;w:t&amp;gt;(&amp;lt;/w:t&amp;gt;&amp;lt;/w:r&amp;gt;&amp;lt;w:bookmarkStart w:id="2938" w:name="_STATUTE_NUMBER__8965a941_55a9_49a5_ab68" /&amp;gt;&amp;lt;w:r w:rsidRPr="00086373"&amp;gt;&amp;lt;w:t&amp;gt;2&amp;lt;/w:t&amp;gt;&amp;lt;/w:r&amp;gt;&amp;lt;w:bookmarkEnd w:id="2938" /&amp;gt;&amp;lt;w:r w:rsidRPr="00086373"&amp;gt;&amp;lt;w:t xml:space="preserve"&amp;gt;) &amp;lt;/w:t&amp;gt;&amp;lt;/w:r&amp;gt;&amp;lt;w:bookmarkStart w:id="2939" w:name="_STATUTE_CONTENT__1ca3224c_2002_4ac7_bb4" /&amp;gt;&amp;lt;w:r w:rsidRPr="00086373"&amp;gt;&amp;lt;w:t xml:space="preserve"&amp;gt;At the time the disclosing controller or processor disclosed the personal data, &amp;lt;/w:t&amp;gt;&amp;lt;/w:r&amp;gt;&amp;lt;w:bookmarkStart w:id="2940" w:name="_LINE__37_f3e3083f_780b_4c55_8e8c_ba7055" /&amp;gt;&amp;lt;w:bookmarkEnd w:id="2936" /&amp;gt;&amp;lt;w:r w:rsidRPr="00086373"&amp;gt;&amp;lt;w:t xml:space="preserve"&amp;gt;the disclosing controller or processor was, and remained, in compliance with its &amp;lt;/w:t&amp;gt;&amp;lt;/w:r&amp;gt;&amp;lt;w:bookmarkStart w:id="2941" w:name="_LINE__38_5383067d_c301_481f_a68c_3f3484" /&amp;gt;&amp;lt;w:bookmarkEnd w:id="2940" /&amp;gt;&amp;lt;w:r w:rsidRPr="00086373"&amp;gt;&amp;lt;w:t&amp;gt;obligations as the discloser of the personal data.&amp;lt;/w:t&amp;gt;&amp;lt;/w:r&amp;gt;&amp;lt;w:bookmarkEnd w:id="2941" /&amp;gt;&amp;lt;/w:ins&amp;gt;&amp;lt;/w:p&amp;gt;&amp;lt;w:p w:rsidR="00D4393C" w:rsidRPr="00086373" w:rsidRDefault="00D4393C" w:rsidP="00D4393C"&amp;gt;&amp;lt;w:pPr&amp;gt;&amp;lt;w:ind w:left="720" /&amp;gt;&amp;lt;w:rPr&amp;gt;&amp;lt;w:ins w:id="2942" w:author="BPS" w:date="2025-04-23T14:10:00Z" /&amp;gt;&amp;lt;/w:rPr&amp;gt;&amp;lt;/w:pPr&amp;gt;&amp;lt;w:bookmarkStart w:id="2943" w:name="_STATUTE_NUMBER__b5cef9ed_41f6_40fd_b5f4" /&amp;gt;&amp;lt;w:bookmarkStart w:id="2944" w:name="_STATUTE_P__ff321965_962e_42ef_ad4e_2074" /&amp;gt;&amp;lt;w:bookmarkStart w:id="2945" w:name="_PAR__16_fbc39611_458a_48d1_b852_e9fa7d5" /&amp;gt;&amp;lt;w:bookmarkStart w:id="2946" w:name="_LINE__39_5f3e5378_07ca_4d20_b02c_c6d770" /&amp;gt;&amp;lt;w:bookmarkEnd w:id="2917" /&amp;gt;&amp;lt;w:bookmarkEnd w:id="2934" /&amp;gt;&amp;lt;w:bookmarkEnd w:id="2935" /&amp;gt;&amp;lt;w:bookmarkEnd w:id="2939" /&amp;gt;&amp;lt;w:ins w:id="2947" w:author="BPS" w:date="2025-04-23T14:10:00Z"&amp;gt;&amp;lt;w:r w:rsidRPr="00086373"&amp;gt;&amp;lt;w:t&amp;gt;B&amp;lt;/w:t&amp;gt;&amp;lt;/w:r&amp;gt;&amp;lt;w:bookmarkEnd w:id="2943" /&amp;gt;&amp;lt;w:r w:rsidRPr="00086373"&amp;gt;&amp;lt;w:t xml:space="preserve"&amp;gt;. &amp;lt;/w:t&amp;gt;&amp;lt;/w:r&amp;gt;&amp;lt;w:bookmarkStart w:id="2948" w:name="_STATUTE_CONTENT__8e8b3475_c21b_4e63_bfd" /&amp;gt;&amp;lt;w:r w:rsidRPr="00086373"&amp;gt;&amp;lt;w:t xml:space="preserve"&amp;gt;A 3rd-party controller or processor that receives personal data from a controller or &amp;lt;/w:t&amp;gt;&amp;lt;/w:r&amp;gt;&amp;lt;w:bookmarkStart w:id="2949" w:name="_LINE__40_f2043bd2_978b_4eba_9c44_bc6d69" /&amp;gt;&amp;lt;w:bookmarkEnd w:id="2946" /&amp;gt;&amp;lt;w:r w:rsidRPr="00086373"&amp;gt;&amp;lt;w:t xml:space="preserve"&amp;gt;processor in compliance with this chapter is not in violation of this chapter for the &amp;lt;/w:t&amp;gt;&amp;lt;/w:r&amp;gt;&amp;lt;w:bookmarkStart w:id="2950" w:name="_LINE__41_ca7d7a46_9584_46d7_a41d_72d8b4" /&amp;gt;&amp;lt;w:bookmarkEnd w:id="2949" /&amp;gt;&amp;lt;w:r w:rsidRPr="00086373"&amp;gt;&amp;lt;w:t xml:space="preserve"&amp;gt;independent misconduct of the controller or processor from which the 3rd-party &amp;lt;/w:t&amp;gt;&amp;lt;/w:r&amp;gt;&amp;lt;w:bookmarkStart w:id="2951" w:name="_LINE__42_541b8534_fa7e_49ac_848b_b9c104" /&amp;gt;&amp;lt;w:bookmarkEnd w:id="2950" /&amp;gt;&amp;lt;w:r w:rsidRPr="00086373"&amp;gt;&amp;lt;w:t&amp;gt;controller or processor received the personal data.&amp;lt;/w:t&amp;gt;&amp;lt;/w:r&amp;gt;&amp;lt;w:bookmarkEnd w:id="2951" /&amp;gt;&amp;lt;/w:ins&amp;gt;&amp;lt;/w:p&amp;gt;&amp;lt;w:p w:rsidR="00D4393C" w:rsidRPr="00086373" w:rsidRDefault="00D4393C" w:rsidP="00D4393C"&amp;gt;&amp;lt;w:pPr&amp;gt;&amp;lt;w:ind w:left="360" w:firstLine="360" /&amp;gt;&amp;lt;w:rPr&amp;gt;&amp;lt;w:ins w:id="2952" w:author="BPS" w:date="2025-04-23T14:10:00Z" /&amp;gt;&amp;lt;/w:rPr&amp;gt;&amp;lt;/w:pPr&amp;gt;&amp;lt;w:bookmarkStart w:id="2953" w:name="_STATUTE_NUMBER__c283c032_50f2_4bf8_8425" /&amp;gt;&amp;lt;w:bookmarkStart w:id="2954" w:name="_STATUTE_SS__eded97cf_9e45_4a63_b586_7bb" /&amp;gt;&amp;lt;w:bookmarkStart w:id="2955" w:name="_PAGE__21_29f2ce67_42ad_4300_894d_2aa22d" /&amp;gt;&amp;lt;w:bookmarkStart w:id="2956" w:name="_PAR__1_7260a858_5761_400c_87fd_0beb899d" /&amp;gt;&amp;lt;w:bookmarkStart w:id="2957" w:name="_LINE__1_f8db085d_a985_4142_be8a_76b14b1" /&amp;gt;&amp;lt;w:bookmarkEnd w:id="2813" /&amp;gt;&amp;lt;w:bookmarkEnd w:id="2908" /&amp;gt;&amp;lt;w:bookmarkEnd w:id="2944" /&amp;gt;&amp;lt;w:bookmarkEnd w:id="2945" /&amp;gt;&amp;lt;w:bookmarkEnd w:id="2948" /&amp;gt;&amp;lt;w:ins w:id="2958" w:author="BPS" w:date="2025-04-23T14:10:00Z"&amp;gt;&amp;lt;w:r w:rsidRPr="00086373"&amp;gt;&amp;lt;w:rPr&amp;gt;&amp;lt;w:b /&amp;gt;&amp;lt;/w:rPr&amp;gt;&amp;lt;w:t&amp;gt;5&amp;lt;/w:t&amp;gt;&amp;lt;/w:r&amp;gt;&amp;lt;w:bookmarkEnd w:id="2953" /&amp;gt;&amp;lt;w:r w:rsidRPr="00086373"&amp;gt;&amp;lt;w:rPr&amp;gt;&amp;lt;w:b /&amp;gt;&amp;lt;/w:rPr&amp;gt;&amp;lt;w:t xml:space="preserve"&amp;gt;. &amp;lt;/w:t&amp;gt;&amp;lt;/w:r&amp;gt;&amp;lt;w:bookmarkStart w:id="2959" w:name="_STATUTE_HEADNOTE__69808087_eab5_4486_86" /&amp;gt;&amp;lt;w:r w:rsidRPr="00086373"&amp;gt;&amp;lt;w:rPr&amp;gt;&amp;lt;w:b /&amp;gt;&amp;lt;/w:rPr&amp;gt;&amp;lt;w:t&amp;gt;Freedom of speech; freedom of the press; personal or household use.&amp;lt;/w:t&amp;gt;&amp;lt;/w:r&amp;gt;&amp;lt;w:r w:rsidRPr="00086373"&amp;gt;&amp;lt;w:t xml:space="preserve"&amp;gt;  &amp;lt;/w:t&amp;gt;&amp;lt;/w:r&amp;gt;&amp;lt;w:bookmarkStart w:id="2960" w:name="_STATUTE_CONTENT__51f941a1_6a0e_40c6_a25" /&amp;gt;&amp;lt;w:bookmarkEnd w:id="2959" /&amp;gt;&amp;lt;w:r w:rsidRPr="00086373"&amp;gt;&amp;lt;w:t xml:space="preserve"&amp;gt;This &amp;lt;/w:t&amp;gt;&amp;lt;/w:r&amp;gt;&amp;lt;w:bookmarkStart w:id="2961" w:name="_LINE__2_af034885_7417_4a33_a0c8_ee3b197" /&amp;gt;&amp;lt;w:bookmarkEnd w:id="2957" /&amp;gt;&amp;lt;w:r w:rsidRPr="00086373"&amp;gt;&amp;lt;w:t&amp;gt;chapter may not be construed to:&amp;lt;/w:t&amp;gt;&amp;lt;/w:r&amp;gt;&amp;lt;w:bookmarkEnd w:id="2961" /&amp;gt;&amp;lt;/w:ins&amp;gt;&amp;lt;/w:p&amp;gt;&amp;lt;w:p w:rsidR="00D4393C" w:rsidRPr="00086373" w:rsidRDefault="00D4393C" w:rsidP="00D4393C"&amp;gt;&amp;lt;w:pPr&amp;gt;&amp;lt;w:ind w:left="720" /&amp;gt;&amp;lt;w:rPr&amp;gt;&amp;lt;w:ins w:id="2962" w:author="BPS" w:date="2025-04-23T14:10:00Z" /&amp;gt;&amp;lt;/w:rPr&amp;gt;&amp;lt;/w:pPr&amp;gt;&amp;lt;w:bookmarkStart w:id="2963" w:name="_STATUTE_NUMBER__53d5d30f_6bfa_40d9_92c0" /&amp;gt;&amp;lt;w:bookmarkStart w:id="2964" w:name="_STATUTE_P__a9f4e587_fdfb_4585_9b31_1f42" /&amp;gt;&amp;lt;w:bookmarkStart w:id="2965" w:name="_PAR__2_2ac66ba0_e7fd_444e_b9fa_cd3cfce6" /&amp;gt;&amp;lt;w:bookmarkStart w:id="2966" w:name="_LINE__3_d99ee2e7_15ad_4ef4_aec1_8f7fb5e" /&amp;gt;&amp;lt;w:bookmarkEnd w:id="2956" /&amp;gt;&amp;lt;w:bookmarkEnd w:id="2960" /&amp;gt;&amp;lt;w:ins w:id="2967" w:author="BPS" w:date="2025-04-23T14:10:00Z"&amp;gt;&amp;lt;w:r w:rsidRPr="00086373"&amp;gt;&amp;lt;w:t&amp;gt;A&amp;lt;/w:t&amp;gt;&amp;lt;/w:r&amp;gt;&amp;lt;w:bookmarkEnd w:id="2963" /&amp;gt;&amp;lt;w:r w:rsidRPr="00086373"&amp;gt;&amp;lt;w:t xml:space="preserve"&amp;gt;.  &amp;lt;/w:t&amp;gt;&amp;lt;/w:r&amp;gt;&amp;lt;w:bookmarkStart w:id="2968" w:name="_STATUTE_CONTENT__5f448871_7bd1_4e2f_a27" /&amp;gt;&amp;lt;w:r w:rsidRPr="00086373"&amp;gt;&amp;lt;w:t xml:space="preserve"&amp;gt;Impose an obligation on a controller or processor that adversely affects the rights &amp;lt;/w:t&amp;gt;&amp;lt;/w:r&amp;gt;&amp;lt;w:bookmarkStart w:id="2969" w:name="_LINE__4_f44969de_dc68_4bcc_8680_a6ed118" /&amp;gt;&amp;lt;w:bookmarkEnd w:id="2966" /&amp;gt;&amp;lt;w:r w:rsidRPr="00086373"&amp;gt;&amp;lt;w:t&amp;gt;or freedoms of a&amp;lt;/w:t&amp;gt;&amp;lt;/w:r&amp;gt;&amp;lt;w:r&amp;gt;&amp;lt;w:t&amp;gt;ny&amp;lt;/w:t&amp;gt;&amp;lt;/w:r&amp;gt;&amp;lt;w:r w:rsidRPr="00086373"&amp;gt;&amp;lt;w:t xml:space="preserve"&amp;gt; person, including, but not limited to, the rights of a&amp;lt;/w:t&amp;gt;&amp;lt;/w:r&amp;gt;&amp;lt;w:r&amp;gt;&amp;lt;w:t&amp;gt;ny&amp;lt;/w:t&amp;gt;&amp;lt;/w:r&amp;gt;&amp;lt;w:r w:rsidRPr="00086373"&amp;gt;&amp;lt;w:t xml:space="preserve"&amp;gt; person to &amp;lt;/w:t&amp;gt;&amp;lt;/w:r&amp;gt;&amp;lt;w:bookmarkStart w:id="2970" w:name="_LINE__5_290e6eb3_262a_47e1_afcd_f6e2d52" /&amp;gt;&amp;lt;w:bookmarkEnd w:id="2969" /&amp;gt;&amp;lt;w:r w:rsidRPr="00086373"&amp;gt;&amp;lt;w:t&amp;gt;freedom of speech&amp;lt;/w:t&amp;gt;&amp;lt;/w:r&amp;gt;&amp;lt;w:r&amp;gt;&amp;lt;w:t xml:space="preserve"&amp;gt; or freedom to engage in political activity&amp;lt;/w:t&amp;gt;&amp;lt;/w:r&amp;gt;&amp;lt;w:r w:rsidRPr="00086373"&amp;gt;&amp;lt;w:t xml:space="preserve"&amp;gt; or&amp;lt;/w:t&amp;gt;&amp;lt;/w:r&amp;gt;&amp;lt;w:r&amp;gt;&amp;lt;w:t xml:space="preserve"&amp;gt; the right of&amp;lt;/w:t&amp;gt;&amp;lt;/w:r&amp;gt;&amp;lt;w:r w:rsidRPr="00086373"&amp;gt;&amp;lt;w:t xml:space="preserve"&amp;gt; freedom of &amp;lt;/w:t&amp;gt;&amp;lt;/w:r&amp;gt;&amp;lt;w:bookmarkStart w:id="2971" w:name="_LINE__6_b9b9185e_de5c_449e_9dc0_d26d1cd" /&amp;gt;&amp;lt;w:bookmarkEnd w:id="2970" /&amp;gt;&amp;lt;w:r w:rsidRPr="00086373"&amp;gt;&amp;lt;w:t&amp;gt;the press guaranteed in the United States Constitution, Amendment I; or&amp;lt;/w:t&amp;gt;&amp;lt;/w:r&amp;gt;&amp;lt;w:bookmarkEnd w:id="2971" /&amp;gt;&amp;lt;/w:ins&amp;gt;&amp;lt;/w:p&amp;gt;&amp;lt;w:p w:rsidR="00D4393C" w:rsidRPr="00086373" w:rsidRDefault="00D4393C" w:rsidP="00D4393C"&amp;gt;&amp;lt;w:pPr&amp;gt;&amp;lt;w:ind w:left="720" /&amp;gt;&amp;lt;w:rPr&amp;gt;&amp;lt;w:ins w:id="2972" w:author="BPS" w:date="2025-04-23T14:10:00Z" /&amp;gt;&amp;lt;/w:rPr&amp;gt;&amp;lt;/w:pPr&amp;gt;&amp;lt;w:bookmarkStart w:id="2973" w:name="_STATUTE_NUMBER__b7d6e586_79d5_42c3_b80a" /&amp;gt;&amp;lt;w:bookmarkStart w:id="2974" w:name="_STATUTE_P__9abcf972_d0f9_4cf7_bfd1_62e1" /&amp;gt;&amp;lt;w:bookmarkStart w:id="2975" w:name="_PAR__3_b069fe76_523c_4618_b430_60ca02be" /&amp;gt;&amp;lt;w:bookmarkStart w:id="2976" w:name="_LINE__7_fecd9881_c19b_478b_90ef_1cf3d18" /&amp;gt;&amp;lt;w:bookmarkEnd w:id="2964" /&amp;gt;&amp;lt;w:bookmarkEnd w:id="2965" /&amp;gt;&amp;lt;w:bookmarkEnd w:id="2968" /&amp;gt;&amp;lt;w:ins w:id="2977" w:author="BPS" w:date="2025-04-23T14:10:00Z"&amp;gt;&amp;lt;w:r w:rsidRPr="00086373"&amp;gt;&amp;lt;w:t&amp;gt;B&amp;lt;/w:t&amp;gt;&amp;lt;/w:r&amp;gt;&amp;lt;w:bookmarkEnd w:id="2973" /&amp;gt;&amp;lt;w:r w:rsidRPr="00086373"&amp;gt;&amp;lt;w:t xml:space="preserve"&amp;gt;.  &amp;lt;/w:t&amp;gt;&amp;lt;/w:r&amp;gt;&amp;lt;w:bookmarkStart w:id="2978" w:name="_STATUTE_CONTENT__21ea71eb_85a4_45e8_bd2" /&amp;gt;&amp;lt;w:r w:rsidRPr="00086373"&amp;gt;&amp;lt;w:t xml:space="preserve"&amp;gt;Apply to an individual's processing of personal data in the course of the individual's &amp;lt;/w:t&amp;gt;&amp;lt;/w:r&amp;gt;&amp;lt;w:bookmarkStart w:id="2979" w:name="_LINE__8_691438a7_cd8d_4010_8a66_55a80e9" /&amp;gt;&amp;lt;w:bookmarkEnd w:id="2976" /&amp;gt;&amp;lt;w:r w:rsidRPr="00086373"&amp;gt;&amp;lt;w:t&amp;gt;purely personal or household activities.&amp;lt;/w:t&amp;gt;&amp;lt;/w:r&amp;gt;&amp;lt;w:bookmarkEnd w:id="2979" /&amp;gt;&amp;lt;/w:ins&amp;gt;&amp;lt;/w:p&amp;gt;&amp;lt;w:p w:rsidR="00D4393C" w:rsidRPr="00086373" w:rsidRDefault="00D4393C" w:rsidP="00D4393C"&amp;gt;&amp;lt;w:pPr&amp;gt;&amp;lt;w:ind w:left="360" w:firstLine="360" /&amp;gt;&amp;lt;w:rPr&amp;gt;&amp;lt;w:ins w:id="2980" w:author="BPS" w:date="2025-04-23T14:10:00Z" /&amp;gt;&amp;lt;/w:rPr&amp;gt;&amp;lt;/w:pPr&amp;gt;&amp;lt;w:bookmarkStart w:id="2981" w:name="_STATUTE_NUMBER__01a99e28_2b49_42bf_9492" /&amp;gt;&amp;lt;w:bookmarkStart w:id="2982" w:name="_STATUTE_SS__aec2a137_a5a8_45a6_a33d_d20" /&amp;gt;&amp;lt;w:bookmarkStart w:id="2983" w:name="_PAR__4_b3d8e1b0_842d_4b93_bbca_4c700da7" /&amp;gt;&amp;lt;w:bookmarkStart w:id="2984" w:name="_LINE__9_8b6cf5c6_ced9_4042_8bd4_e2bd547" /&amp;gt;&amp;lt;w:bookmarkEnd w:id="2954" /&amp;gt;&amp;lt;w:bookmarkEnd w:id="2974" /&amp;gt;&amp;lt;w:bookmarkEnd w:id="2975" /&amp;gt;&amp;lt;w:bookmarkEnd w:id="2978" /&amp;gt;&amp;lt;w:ins w:id="2985" w:author="BPS" w:date="2025-04-23T14:10:00Z"&amp;gt;&amp;lt;w:r w:rsidRPr="00086373"&amp;gt;&amp;lt;w:rPr&amp;gt;&amp;lt;w:b /&amp;gt;&amp;lt;/w:rPr&amp;gt;&amp;lt;w:t&amp;gt;6&amp;lt;/w:t&amp;gt;&amp;lt;/w:r&amp;gt;&amp;lt;w:bookmarkEnd w:id="2981" /&amp;gt;&amp;lt;w:r w:rsidRPr="00086373"&amp;gt;&amp;lt;w:rPr&amp;gt;&amp;lt;w:b /&amp;gt;&amp;lt;/w:rPr&amp;gt;&amp;lt;w:t xml:space="preserve"&amp;gt;. &amp;lt;/w:t&amp;gt;&amp;lt;/w:r&amp;gt;&amp;lt;w:bookmarkStart w:id="2986" w:name="_STATUTE_HEADNOTE__db624681_6e1c_442b_9c" /&amp;gt;&amp;lt;w:r w:rsidRPr="00086373"&amp;gt;&amp;lt;w:rPr&amp;gt;&amp;lt;w:b /&amp;gt;&amp;lt;/w:rPr&amp;gt;&amp;lt;w:t&amp;gt;Burden of proof.&amp;lt;/w:t&amp;gt;&amp;lt;/w:r&amp;gt;&amp;lt;w:r w:rsidRPr="00086373"&amp;gt;&amp;lt;w:t xml:space="preserve"&amp;gt;  &amp;lt;/w:t&amp;gt;&amp;lt;/w:r&amp;gt;&amp;lt;w:bookmarkStart w:id="2987" w:name="_STATUTE_CONTENT__04cb0994_5196_4bd3_a10" /&amp;gt;&amp;lt;w:bookmarkEnd w:id="2986" /&amp;gt;&amp;lt;w:r w:rsidRPr="00086373"&amp;gt;&amp;lt;w:t xml:space="preserve"&amp;gt;If a controller processes personal data pursuant to an exemption &amp;lt;/w:t&amp;gt;&amp;lt;/w:r&amp;gt;&amp;lt;w:bookmarkStart w:id="2988" w:name="_LINE__10_59393af0_2b58_4f84_a536_63a18b" /&amp;gt;&amp;lt;w:bookmarkEnd w:id="2984" /&amp;gt;&amp;lt;w:r w:rsidRPr="00086373"&amp;gt;&amp;lt;w:t xml:space="preserve"&amp;gt;in this section, the controller bears the burden of demonstrating that the processing qualifies &amp;lt;/w:t&amp;gt;&amp;lt;/w:r&amp;gt;&amp;lt;w:bookmarkStart w:id="2989" w:name="_LINE__11_0fbae26a_a619_4d64_bbdb_32ed32" /&amp;gt;&amp;lt;w:bookmarkEnd w:id="2988" /&amp;gt;&amp;lt;w:r w:rsidRPr="00086373"&amp;gt;&amp;lt;w:t&amp;gt;for the exemption and complies with the limitations in subsection 7.&amp;lt;/w:t&amp;gt;&amp;lt;/w:r&amp;gt;&amp;lt;w:bookmarkEnd w:id="2989" /&amp;gt;&amp;lt;/w:ins&amp;gt;&amp;lt;/w:p&amp;gt;&amp;lt;w:p w:rsidR="00D4393C" w:rsidRPr="00086373" w:rsidRDefault="00D4393C" w:rsidP="00D4393C"&amp;gt;&amp;lt;w:pPr&amp;gt;&amp;lt;w:ind w:left="360" w:firstLine="360" /&amp;gt;&amp;lt;w:rPr&amp;gt;&amp;lt;w:ins w:id="2990" w:author="BPS" w:date="2025-04-23T14:10:00Z" /&amp;gt;&amp;lt;/w:rPr&amp;gt;&amp;lt;/w:pPr&amp;gt;&amp;lt;w:bookmarkStart w:id="2991" w:name="_STATUTE_NUMBER__5b845caa_d233_48ec_86c7" /&amp;gt;&amp;lt;w:bookmarkStart w:id="2992" w:name="_STATUTE_SS__36daa0dd_df50_424a_b277_17b" /&amp;gt;&amp;lt;w:bookmarkStart w:id="2993" w:name="_PAR__5_8cf7c11e_5f41_4135_93f9_d2b1c0e0" /&amp;gt;&amp;lt;w:bookmarkStart w:id="2994" w:name="_LINE__12_90ff4830_4742_44f5_a746_dcebba" /&amp;gt;&amp;lt;w:bookmarkEnd w:id="2982" /&amp;gt;&amp;lt;w:bookmarkEnd w:id="2983" /&amp;gt;&amp;lt;w:bookmarkEnd w:id="2987" /&amp;gt;&amp;lt;w:ins w:id="2995" w:author="BPS" w:date="2025-04-23T14:10:00Z"&amp;gt;&amp;lt;w:r w:rsidRPr="00086373"&amp;gt;&amp;lt;w:rPr&amp;gt;&amp;lt;w:b /&amp;gt;&amp;lt;/w:rPr&amp;gt;&amp;lt;w:t&amp;gt;7&amp;lt;/w:t&amp;gt;&amp;lt;/w:r&amp;gt;&amp;lt;w:bookmarkEnd w:id="2991" /&amp;gt;&amp;lt;w:r w:rsidRPr="00086373"&amp;gt;&amp;lt;w:rPr&amp;gt;&amp;lt;w:b /&amp;gt;&amp;lt;/w:rPr&amp;gt;&amp;lt;w:t xml:space="preserve"&amp;gt;. &amp;lt;/w:t&amp;gt;&amp;lt;/w:r&amp;gt;&amp;lt;w:bookmarkStart w:id="2996" w:name="_STATUTE_HEADNOTE__cf12b8c5_5d57_4d1e_86" /&amp;gt;&amp;lt;w:r w:rsidRPr="00086373"&amp;gt;&amp;lt;w:rPr&amp;gt;&amp;lt;w:b /&amp;gt;&amp;lt;/w:rPr&amp;gt;&amp;lt;w:t&amp;gt;Limitations.&amp;lt;/w:t&amp;gt;&amp;lt;/w:r&amp;gt;&amp;lt;w:r w:rsidRPr="00086373"&amp;gt;&amp;lt;w:t xml:space="preserve"&amp;gt;  &amp;lt;/w:t&amp;gt;&amp;lt;/w:r&amp;gt;&amp;lt;w:bookmarkStart w:id="2997" w:name="_STATUTE_CONTENT__53335b6a_4742_4a50_881" /&amp;gt;&amp;lt;w:bookmarkEnd w:id="2996" /&amp;gt;&amp;lt;w:r w:rsidRPr="00086373"&amp;gt;&amp;lt;w:t xml:space="preserve"&amp;gt;Personal data processed by a controller or processor pursuant to an &amp;lt;/w:t&amp;gt;&amp;lt;/w:r&amp;gt;&amp;lt;w:bookmarkStart w:id="2998" w:name="_LINE__13_3b364917_3a4c_48d8_8cd8_26ca25" /&amp;gt;&amp;lt;w:bookmarkEnd w:id="2994" /&amp;gt;&amp;lt;w:r w:rsidRPr="00086373"&amp;gt;&amp;lt;w:t&amp;gt;exemption in this section may be processed only to the extent that the processing is:&amp;lt;/w:t&amp;gt;&amp;lt;/w:r&amp;gt;&amp;lt;w:bookmarkEnd w:id="2998" /&amp;gt;&amp;lt;/w:ins&amp;gt;&amp;lt;/w:p&amp;gt;&amp;lt;w:p w:rsidR="00D4393C" w:rsidRPr="00086373" w:rsidRDefault="00D4393C" w:rsidP="00D4393C"&amp;gt;&amp;lt;w:pPr&amp;gt;&amp;lt;w:ind w:left="720" /&amp;gt;&amp;lt;w:rPr&amp;gt;&amp;lt;w:ins w:id="2999" w:author="BPS" w:date="2025-04-23T14:10:00Z" /&amp;gt;&amp;lt;/w:rPr&amp;gt;&amp;lt;/w:pPr&amp;gt;&amp;lt;w:bookmarkStart w:id="3000" w:name="_STATUTE_NUMBER__fd27b0d5_461e_4660_a0d4" /&amp;gt;&amp;lt;w:bookmarkStart w:id="3001" w:name="_STATUTE_P__4fdacde3_2dbf_4f0b_9310_f81a" /&amp;gt;&amp;lt;w:bookmarkStart w:id="3002" w:name="_PAR__6_76bfb6fb_8af9_4d59_ac77_533a43c6" /&amp;gt;&amp;lt;w:bookmarkStart w:id="3003" w:name="_LINE__14_4552c293_d156_4071_8e5f_863a6f" /&amp;gt;&amp;lt;w:bookmarkEnd w:id="2993" /&amp;gt;&amp;lt;w:bookmarkEnd w:id="2997" /&amp;gt;&amp;lt;w:ins w:id="3004" w:author="BPS" w:date="2025-04-23T14:10:00Z"&amp;gt;&amp;lt;w:r w:rsidRPr="00086373"&amp;gt;&amp;lt;w:t&amp;gt;A&amp;lt;/w:t&amp;gt;&amp;lt;/w:r&amp;gt;&amp;lt;w:bookmarkEnd w:id="3000" /&amp;gt;&amp;lt;w:r w:rsidRPr="00086373"&amp;gt;&amp;lt;w:t xml:space="preserve"&amp;gt;. &amp;lt;/w:t&amp;gt;&amp;lt;/w:r&amp;gt;&amp;lt;w:bookmarkStart w:id="3005" w:name="_STATUTE_CONTENT__b4d10302_66ed_4b07_83a" /&amp;gt;&amp;lt;w:r w:rsidRPr="00086373"&amp;gt;&amp;lt;w:t xml:space="preserve"&amp;gt;Subject to reasonable administrative, technical and physical measures to protect the &amp;lt;/w:t&amp;gt;&amp;lt;/w:r&amp;gt;&amp;lt;w:bookmarkStart w:id="3006" w:name="_LINE__15_1da21595_9f1e_4b08_80a3_c5b5dc" /&amp;gt;&amp;lt;w:bookmarkEnd w:id="3003" /&amp;gt;&amp;lt;w:r w:rsidRPr="00086373"&amp;gt;&amp;lt;w:t xml:space="preserve"&amp;gt;confidentiality, integrity and accessibility of the personal data and reduce reasonably &amp;lt;/w:t&amp;gt;&amp;lt;/w:r&amp;gt;&amp;lt;w:bookmarkStart w:id="3007" w:name="_LINE__16_9b0e5b51_c860_48cc_b79c_4d610e" /&amp;gt;&amp;lt;w:bookmarkEnd w:id="3006" /&amp;gt;&amp;lt;w:r w:rsidRPr="00086373"&amp;gt;&amp;lt;w:t xml:space="preserve"&amp;gt;foreseeable risks of harm to consumers relating to the collection, use or retention of &amp;lt;/w:t&amp;gt;&amp;lt;/w:r&amp;gt;&amp;lt;w:bookmarkStart w:id="3008" w:name="_LINE__17_680a2919_ad07_4a04_92ba_e64e53" /&amp;gt;&amp;lt;w:bookmarkEnd w:id="3007" /&amp;gt;&amp;lt;w:r w:rsidRPr="00086373"&amp;gt;&amp;lt;w:t&amp;gt;personal data;&amp;lt;/w:t&amp;gt;&amp;lt;/w:r&amp;gt;&amp;lt;w:bookmarkEnd w:id="3008" /&amp;gt;&amp;lt;/w:ins&amp;gt;&amp;lt;/w:p&amp;gt;&amp;lt;w:p w:rsidR="00D4393C" w:rsidRPr="00086373" w:rsidRDefault="00D4393C" w:rsidP="00D4393C"&amp;gt;&amp;lt;w:pPr&amp;gt;&amp;lt;w:ind w:left="720" /&amp;gt;&amp;lt;w:rPr&amp;gt;&amp;lt;w:ins w:id="3009" w:author="BPS" w:date="2025-04-23T14:10:00Z" /&amp;gt;&amp;lt;/w:rPr&amp;gt;&amp;lt;/w:pPr&amp;gt;&amp;lt;w:bookmarkStart w:id="3010" w:name="_STATUTE_NUMBER__e323cb35_747e_452c_bdf7" /&amp;gt;&amp;lt;w:bookmarkStart w:id="3011" w:name="_STATUTE_P__ff60bbc0_45d7_4ff8_bd46_90d3" /&amp;gt;&amp;lt;w:bookmarkStart w:id="3012" w:name="_PAR__7_6854e925_23fc_4e35_8bb5_2374382b" /&amp;gt;&amp;lt;w:bookmarkStart w:id="3013" w:name="_LINE__18_b9ce07b8_4bb7_4bcb_9559_a7f5e7" /&amp;gt;&amp;lt;w:bookmarkEnd w:id="3001" /&amp;gt;&amp;lt;w:bookmarkEnd w:id="3002" /&amp;gt;&amp;lt;w:bookmarkEnd w:id="3005" /&amp;gt;&amp;lt;w:ins w:id="3014" w:author="BPS" w:date="2025-04-23T14:10:00Z"&amp;gt;&amp;lt;w:r w:rsidRPr="00086373"&amp;gt;&amp;lt;w:t&amp;gt;B&amp;lt;/w:t&amp;gt;&amp;lt;/w:r&amp;gt;&amp;lt;w:bookmarkEnd w:id="3010" /&amp;gt;&amp;lt;w:r w:rsidRPr="00086373"&amp;gt;&amp;lt;w:t xml:space="preserve"&amp;gt;. &amp;lt;/w:t&amp;gt;&amp;lt;/w:r&amp;gt;&amp;lt;w:bookmarkStart w:id="3015" w:name="_STATUTE_CONTENT__7d8719f6_da3c_4b91_a7d" /&amp;gt;&amp;lt;w:r w:rsidRPr="00086373"&amp;gt;&amp;lt;w:t xml:space="preserve"&amp;gt;Reasonably necessary and proportionate to the purposes listed in this section; and &amp;lt;/w:t&amp;gt;&amp;lt;/w:r&amp;gt;&amp;lt;w:bookmarkEnd w:id="3013" /&amp;gt;&amp;lt;/w:ins&amp;gt;&amp;lt;/w:p&amp;gt;&amp;lt;w:p w:rsidR="00D4393C" w:rsidRPr="00086373" w:rsidRDefault="00D4393C" w:rsidP="00D4393C"&amp;gt;&amp;lt;w:pPr&amp;gt;&amp;lt;w:ind w:left="720" /&amp;gt;&amp;lt;w:rPr&amp;gt;&amp;lt;w:ins w:id="3016" w:author="BPS" w:date="2025-04-23T14:10:00Z" /&amp;gt;&amp;lt;/w:rPr&amp;gt;&amp;lt;/w:pPr&amp;gt;&amp;lt;w:bookmarkStart w:id="3017" w:name="_STATUTE_NUMBER__30a03de4_d0b0_4870_af71" /&amp;gt;&amp;lt;w:bookmarkStart w:id="3018" w:name="_STATUTE_P__d2b91865_74b4_4407_9dd0_18c1" /&amp;gt;&amp;lt;w:bookmarkStart w:id="3019" w:name="_PAR__8_3263628d_be6d_43e0_ac27_ad740ac7" /&amp;gt;&amp;lt;w:bookmarkStart w:id="3020" w:name="_LINE__19_dbac4058_62ef_45a7_89fe_57441c" /&amp;gt;&amp;lt;w:bookmarkEnd w:id="3011" /&amp;gt;&amp;lt;w:bookmarkEnd w:id="3012" /&amp;gt;&amp;lt;w:bookmarkEnd w:id="3015" /&amp;gt;&amp;lt;w:ins w:id="3021" w:author="BPS" w:date="2025-04-23T14:10:00Z"&amp;gt;&amp;lt;w:r w:rsidRPr="00086373"&amp;gt;&amp;lt;w:t&amp;gt;C&amp;lt;/w:t&amp;gt;&amp;lt;/w:r&amp;gt;&amp;lt;w:bookmarkEnd w:id="3017" /&amp;gt;&amp;lt;w:r w:rsidRPr="00086373"&amp;gt;&amp;lt;w:t xml:space="preserve"&amp;gt;. &amp;lt;/w:t&amp;gt;&amp;lt;/w:r&amp;gt;&amp;lt;w:bookmarkStart w:id="3022" w:name="_STATUTE_CONTENT__0a6b8757_b238_4c0a_807" /&amp;gt;&amp;lt;w:r w:rsidRPr="00086373"&amp;gt;&amp;lt;w:t xml:space="preserve"&amp;gt;Adequate, relevant and limited to what is necessary in relation to the specific &amp;lt;/w:t&amp;gt;&amp;lt;/w:r&amp;gt;&amp;lt;w:bookmarkStart w:id="3023" w:name="_LINE__20_934bee7f_1eb1_419a_9283_1d20fc" /&amp;gt;&amp;lt;w:bookmarkEnd w:id="3020" /&amp;gt;&amp;lt;w:r w:rsidRPr="00086373"&amp;gt;&amp;lt;w:t&amp;gt;purposes listed in this section.&amp;lt;/w:t&amp;gt;&amp;lt;/w:r&amp;gt;&amp;lt;w:bookmarkEnd w:id="3023" /&amp;gt;&amp;lt;/w:ins&amp;gt;&amp;lt;/w:p&amp;gt;&amp;lt;w:p w:rsidR="00D4393C" w:rsidRPr="00086373" w:rsidRDefault="00D4393C" w:rsidP="00D4393C"&amp;gt;&amp;lt;w:pPr&amp;gt;&amp;lt;w:ind w:left="360" w:firstLine="360" /&amp;gt;&amp;lt;w:rPr&amp;gt;&amp;lt;w:ins w:id="3024" w:author="BPS" w:date="2025-04-23T14:10:00Z" /&amp;gt;&amp;lt;/w:rPr&amp;gt;&amp;lt;/w:pPr&amp;gt;&amp;lt;w:bookmarkStart w:id="3025" w:name="_STATUTE_NUMBER__ce76de89_446f_4151_9203" /&amp;gt;&amp;lt;w:bookmarkStart w:id="3026" w:name="_STATUTE_SS__9fce34c2_a767_4e3d_b2ff_ecb" /&amp;gt;&amp;lt;w:bookmarkStart w:id="3027" w:name="_PAR__9_72509937_03c4_404f_8ff0_a5f0f16c" /&amp;gt;&amp;lt;w:bookmarkStart w:id="3028" w:name="_LINE__21_0f717e76_27e3_4c51_80ce_e329a9" /&amp;gt;&amp;lt;w:bookmarkEnd w:id="2992" /&amp;gt;&amp;lt;w:bookmarkEnd w:id="3018" /&amp;gt;&amp;lt;w:bookmarkEnd w:id="3019" /&amp;gt;&amp;lt;w:bookmarkEnd w:id="3022" /&amp;gt;&amp;lt;w:ins w:id="3029" w:author="BPS" w:date="2025-04-23T14:10:00Z"&amp;gt;&amp;lt;w:r w:rsidRPr="00086373"&amp;gt;&amp;lt;w:rPr&amp;gt;&amp;lt;w:b /&amp;gt;&amp;lt;/w:rPr&amp;gt;&amp;lt;w:t&amp;gt;8&amp;lt;/w:t&amp;gt;&amp;lt;/w:r&amp;gt;&amp;lt;w:bookmarkEnd w:id="3025" /&amp;gt;&amp;lt;w:r w:rsidRPr="00086373"&amp;gt;&amp;lt;w:rPr&amp;gt;&amp;lt;w:b /&amp;gt;&amp;lt;/w:rPr&amp;gt;&amp;lt;w:t xml:space="preserve"&amp;gt;. &amp;lt;/w:t&amp;gt;&amp;lt;/w:r&amp;gt;&amp;lt;w:bookmarkStart w:id="3030" w:name="_STATUTE_HEADNOTE__713a68aa_8cfa_4958_a1" /&amp;gt;&amp;lt;w:r w:rsidRPr="00086373"&amp;gt;&amp;lt;w:rPr&amp;gt;&amp;lt;w:b /&amp;gt;&amp;lt;/w:rPr&amp;gt;&amp;lt;w:t&amp;gt;Processing personal data pursuant to an exemption.&amp;lt;/w:t&amp;gt;&amp;lt;/w:r&amp;gt;&amp;lt;w:r w:rsidRPr="00086373"&amp;gt;&amp;lt;w:t xml:space="preserve"&amp;gt; &amp;lt;/w:t&amp;gt;&amp;lt;/w:r&amp;gt;&amp;lt;w:bookmarkStart w:id="3031" w:name="_STATUTE_CONTENT__32126083_30fb_434a_a15" /&amp;gt;&amp;lt;w:bookmarkEnd w:id="3030" /&amp;gt;&amp;lt;w:r w:rsidRPr="00086373"&amp;gt;&amp;lt;w:t xml:space="preserve"&amp;gt;A person that processes &amp;lt;/w:t&amp;gt;&amp;lt;/w:r&amp;gt;&amp;lt;w:bookmarkStart w:id="3032" w:name="_LINE__22_b6f6ffaa_6a08_4fe6_893b_0939a1" /&amp;gt;&amp;lt;w:bookmarkEnd w:id="3028" /&amp;gt;&amp;lt;w:r w:rsidRPr="00086373"&amp;gt;&amp;lt;w:t xml:space="preserve"&amp;gt;personal data pursuant to an exemption in this section may not be considered a controller &amp;lt;/w:t&amp;gt;&amp;lt;/w:r&amp;gt;&amp;lt;w:bookmarkStart w:id="3033" w:name="_LINE__23_1c77d88a_2faf_42be_a1fe_c8562d" /&amp;gt;&amp;lt;w:bookmarkEnd w:id="3032" /&amp;gt;&amp;lt;w:r w:rsidRPr="00086373"&amp;gt;&amp;lt;w:t&amp;gt;solely based on that processing of personal data.&amp;lt;/w:t&amp;gt;&amp;lt;/w:r&amp;gt;&amp;lt;w:bookmarkEnd w:id="3033" /&amp;gt;&amp;lt;/w:ins&amp;gt;&amp;lt;/w:p&amp;gt;&amp;lt;w:p w:rsidR="00D4393C" w:rsidRPr="00086373" w:rsidRDefault="00D4393C" w:rsidP="00D4393C"&amp;gt;&amp;lt;w:pPr&amp;gt;&amp;lt;w:ind w:left="1080" w:hanging="720" /&amp;gt;&amp;lt;w:rPr&amp;gt;&amp;lt;w:ins w:id="3034" w:author="BPS" w:date="2025-04-23T14:10:00Z" /&amp;gt;&amp;lt;/w:rPr&amp;gt;&amp;lt;/w:pPr&amp;gt;&amp;lt;w:bookmarkStart w:id="3035" w:name="_STATUTE_S__7dc9762b_a953_4399_9b5f_df2e" /&amp;gt;&amp;lt;w:bookmarkStart w:id="3036" w:name="_PAR__10_b8c9254d_3134_40ab_a512_e8436d3" /&amp;gt;&amp;lt;w:bookmarkStart w:id="3037" w:name="_LINE__24_0d9ad791_847d_4dcf_b213_11bd28" /&amp;gt;&amp;lt;w:bookmarkEnd w:id="2739" /&amp;gt;&amp;lt;w:bookmarkEnd w:id="3026" /&amp;gt;&amp;lt;w:bookmarkEnd w:id="3027" /&amp;gt;&amp;lt;w:bookmarkEnd w:id="3031" /&amp;gt;&amp;lt;w:ins w:id="3038" w:author="BPS" w:date="2025-04-23T14:10:00Z"&amp;gt;&amp;lt;w:r w:rsidRPr="00086373"&amp;gt;&amp;lt;w:rPr&amp;gt;&amp;lt;w:b /&amp;gt;&amp;lt;/w:rPr&amp;gt;&amp;lt;w:t&amp;gt;§&amp;lt;/w:t&amp;gt;&amp;lt;/w:r&amp;gt;&amp;lt;w:bookmarkStart w:id="3039" w:name="_STATUTE_NUMBER__c0212f83_ea5e_4965_bd5a" /&amp;gt;&amp;lt;w:r w:rsidRPr="00086373"&amp;gt;&amp;lt;w:rPr&amp;gt;&amp;lt;w:b /&amp;gt;&amp;lt;/w:rPr&amp;gt;&amp;lt;w:t&amp;gt;9614&amp;lt;/w:t&amp;gt;&amp;lt;/w:r&amp;gt;&amp;lt;w:bookmarkEnd w:id="3039" /&amp;gt;&amp;lt;w:r w:rsidRPr="00086373"&amp;gt;&amp;lt;w:rPr&amp;gt;&amp;lt;w:b /&amp;gt;&amp;lt;/w:rPr&amp;gt;&amp;lt;w:t xml:space="preserve"&amp;gt;. &amp;lt;/w:t&amp;gt;&amp;lt;/w:r&amp;gt;&amp;lt;w:bookmarkStart w:id="3040" w:name="_STATUTE_HEADNOTE__355cfc0f_cf59_41bb_ae" /&amp;gt;&amp;lt;w:r w:rsidRPr="00086373"&amp;gt;&amp;lt;w:rPr&amp;gt;&amp;lt;w:b /&amp;gt;&amp;lt;/w:rPr&amp;gt;&amp;lt;w:t&amp;gt;Enforcement&amp;lt;/w:t&amp;gt;&amp;lt;/w:r&amp;gt;&amp;lt;w:bookmarkEnd w:id="3037" /&amp;gt;&amp;lt;w:bookmarkEnd w:id="3040" /&amp;gt;&amp;lt;/w:ins&amp;gt;&amp;lt;/w:p&amp;gt;&amp;lt;w:p w:rsidR="00D4393C" w:rsidRPr="00086373" w:rsidRDefault="00D4393C" w:rsidP="00D4393C"&amp;gt;&amp;lt;w:pPr&amp;gt;&amp;lt;w:ind w:left="360" w:firstLine="360" /&amp;gt;&amp;lt;w:rPr&amp;gt;&amp;lt;w:ins w:id="3041" w:author="BPS" w:date="2025-04-23T14:10:00Z" /&amp;gt;&amp;lt;/w:rPr&amp;gt;&amp;lt;/w:pPr&amp;gt;&amp;lt;w:bookmarkStart w:id="3042" w:name="_STATUTE_NUMBER__f79c4727_46d0_4dc1_a6e1" /&amp;gt;&amp;lt;w:bookmarkStart w:id="3043" w:name="_STATUTE_SS__07c90718_02a1_425d_97fe_f87" /&amp;gt;&amp;lt;w:bookmarkStart w:id="3044" w:name="_PAR__11_a0eae19f_b6c1_432f_9c4e_730bdc3" /&amp;gt;&amp;lt;w:bookmarkStart w:id="3045" w:name="_LINE__25_3f59aed8_3dfc_4fe1_892b_e990ed" /&amp;gt;&amp;lt;w:bookmarkEnd w:id="3036" /&amp;gt;&amp;lt;w:ins w:id="3046" w:author="BPS" w:date="2025-04-23T14:10:00Z"&amp;gt;&amp;lt;w:r w:rsidRPr="00086373"&amp;gt;&amp;lt;w:rPr&amp;gt;&amp;lt;w:b /&amp;gt;&amp;lt;/w:rPr&amp;gt;&amp;lt;w:t&amp;gt;1&amp;lt;/w:t&amp;gt;&amp;lt;/w:r&amp;gt;&amp;lt;w:bookmarkEnd w:id="3042" /&amp;gt;&amp;lt;w:r w:rsidRPr="00086373"&amp;gt;&amp;lt;w:rPr&amp;gt;&amp;lt;w:b /&amp;gt;&amp;lt;/w:rPr&amp;gt;&amp;lt;w:t xml:space="preserve"&amp;gt;. &amp;lt;/w:t&amp;gt;&amp;lt;/w:r&amp;gt;&amp;lt;w:bookmarkStart w:id="3047" w:name="_STATUTE_HEADNOTE__9677792d_49ee_4051_b7" /&amp;gt;&amp;lt;w:r w:rsidRPr="00086373"&amp;gt;&amp;lt;w:rPr&amp;gt;&amp;lt;w:b /&amp;gt;&amp;lt;/w:rPr&amp;gt;&amp;lt;w:t xml:space="preserve"&amp;gt;Violation as unfair trade practice; exclusive Attorney General &amp;lt;/w:t&amp;gt;&amp;lt;/w:r&amp;gt;&amp;lt;w:r&amp;gt;&amp;lt;w:rPr&amp;gt;&amp;lt;w:b /&amp;gt;&amp;lt;/w:rPr&amp;gt;&amp;lt;w:t&amp;gt;e&amp;lt;/w:t&amp;gt;&amp;lt;/w:r&amp;gt;&amp;lt;w:r w:rsidRPr="00086373"&amp;gt;&amp;lt;w:rPr&amp;gt;&amp;lt;w:b /&amp;gt;&amp;lt;/w:rPr&amp;gt;&amp;lt;w:t&amp;gt;nforcement.&amp;lt;/w:t&amp;gt;&amp;lt;/w:r&amp;gt;&amp;lt;w:r w:rsidRPr="00086373"&amp;gt;&amp;lt;w:t xml:space="preserve"&amp;gt;  &amp;lt;/w:t&amp;gt;&amp;lt;/w:r&amp;gt;&amp;lt;w:bookmarkStart w:id="3048" w:name="_STATUTE_CONTENT__335c171c_bfdf_4ca8_916" /&amp;gt;&amp;lt;w:bookmarkEnd w:id="3047" /&amp;gt;&amp;lt;w:r w:rsidRPr="00086373"&amp;gt;&amp;lt;w:t xml:space="preserve"&amp;gt;A &amp;lt;/w:t&amp;gt;&amp;lt;/w:r&amp;gt;&amp;lt;w:bookmarkStart w:id="3049" w:name="_LINE__26_c630de78_fcc0_4efc_af0f_98e096" /&amp;gt;&amp;lt;w:bookmarkEnd w:id="3045" /&amp;gt;&amp;lt;w:r w:rsidRPr="00086373"&amp;gt;&amp;lt;w:t xml:space="preserve"&amp;gt;violation of this chapter constitutes an unfair trade practice under the Maine Unfair Trade &amp;lt;/w:t&amp;gt;&amp;lt;/w:r&amp;gt;&amp;lt;w:bookmarkStart w:id="3050" w:name="_LINE__27_2505a204_7e64_4aeb_974b_53b133" /&amp;gt;&amp;lt;w:bookmarkEnd w:id="3049" /&amp;gt;&amp;lt;w:r w:rsidRPr="00086373"&amp;gt;&amp;lt;w:t xml:space="preserve"&amp;gt;Practices Act, except that the provisions of Title 5, section 213 do not apply to this chapter &amp;lt;/w:t&amp;gt;&amp;lt;/w:r&amp;gt;&amp;lt;w:bookmarkStart w:id="3051" w:name="_LINE__28_59b254af_9666_4472_a15b_d680e7" /&amp;gt;&amp;lt;w:bookmarkEnd w:id="3050" /&amp;gt;&amp;lt;w:r w:rsidRPr="00086373"&amp;gt;&amp;lt;w:t xml:space="preserve"&amp;gt;and except as provided in subsection 2. The Attorney General has the exclusive authority &amp;lt;/w:t&amp;gt;&amp;lt;/w:r&amp;gt;&amp;lt;w:bookmarkStart w:id="3052" w:name="_LINE__29_3a17d0ca_334b_4289_98b1_32db25" /&amp;gt;&amp;lt;w:bookmarkEnd w:id="3051" /&amp;gt;&amp;lt;w:r w:rsidRPr="00086373"&amp;gt;&amp;lt;w:t xml:space="preserve"&amp;gt;to enforce violations of this chapter under the Maine Unfair Trade Practices Act.  &amp;lt;/w:t&amp;gt;&amp;lt;/w:r&amp;gt;&amp;lt;w:bookmarkEnd w:id="3052" /&amp;gt;&amp;lt;/w:ins&amp;gt;&amp;lt;/w:p&amp;gt;&amp;lt;w:p w:rsidR="00D4393C" w:rsidRPr="00086373" w:rsidRDefault="00D4393C" w:rsidP="00D4393C"&amp;gt;&amp;lt;w:pPr&amp;gt;&amp;lt;w:ind w:left="360" w:firstLine="360" /&amp;gt;&amp;lt;w:rPr&amp;gt;&amp;lt;w:ins w:id="3053" w:author="BPS" w:date="2025-04-23T14:10:00Z" /&amp;gt;&amp;lt;/w:rPr&amp;gt;&amp;lt;/w:pPr&amp;gt;&amp;lt;w:bookmarkStart w:id="3054" w:name="_STATUTE_NUMBER__5f6cefb6_df41_43c5_b4cc" /&amp;gt;&amp;lt;w:bookmarkStart w:id="3055" w:name="_STATUTE_SS__e85f042e_bd5e_4237_b0b8_f6b" /&amp;gt;&amp;lt;w:bookmarkStart w:id="3056" w:name="_PAR__12_81ea5d46_12c5_4510_9ae0_788cfb4" /&amp;gt;&amp;lt;w:bookmarkStart w:id="3057" w:name="_LINE__30_ce59b581_249e_475a_9d48_6f1dc8" /&amp;gt;&amp;lt;w:bookmarkEnd w:id="3043" /&amp;gt;&amp;lt;w:bookmarkEnd w:id="3044" /&amp;gt;&amp;lt;w:bookmarkEnd w:id="3048" /&amp;gt;&amp;lt;w:ins w:id="3058" w:author="BPS" w:date="2025-04-23T14:10:00Z"&amp;gt;&amp;lt;w:r w:rsidRPr="00086373"&amp;gt;&amp;lt;w:rPr&amp;gt;&amp;lt;w:b /&amp;gt;&amp;lt;/w:rPr&amp;gt;&amp;lt;w:t&amp;gt;2&amp;lt;/w:t&amp;gt;&amp;lt;/w:r&amp;gt;&amp;lt;w:bookmarkEnd w:id="3054" /&amp;gt;&amp;lt;w:r w:rsidRPr="00086373"&amp;gt;&amp;lt;w:rPr&amp;gt;&amp;lt;w:b /&amp;gt;&amp;lt;/w:rPr&amp;gt;&amp;lt;w:t xml:space="preserve"&amp;gt;. &amp;lt;/w:t&amp;gt;&amp;lt;/w:r&amp;gt;&amp;lt;w:bookmarkStart w:id="3059" w:name="_STATUTE_HEADNOTE__b3da55ca_e809_4d2c_a8" /&amp;gt;&amp;lt;w:r w:rsidRPr="00086373"&amp;gt;&amp;lt;w:rPr&amp;gt;&amp;lt;w:b /&amp;gt;&amp;lt;/w:rPr&amp;gt;&amp;lt;w:t&amp;gt;Discretionary notice and right to cure.&amp;lt;/w:t&amp;gt;&amp;lt;/w:r&amp;gt;&amp;lt;w:r w:rsidRPr="00086373"&amp;gt;&amp;lt;w:t xml:space="preserve"&amp;gt;  &amp;lt;/w:t&amp;gt;&amp;lt;/w:r&amp;gt;&amp;lt;w:bookmarkStart w:id="3060" w:name="_STATUTE_CONTENT__675113c1_b804_43c6_99e" /&amp;gt;&amp;lt;w:bookmarkEnd w:id="3059" /&amp;gt;&amp;lt;w:r w:rsidRPr="00086373"&amp;gt;&amp;lt;w:t xml:space="preserve"&amp;gt;Notwithstanding any provision of the &amp;lt;/w:t&amp;gt;&amp;lt;/w:r&amp;gt;&amp;lt;w:bookmarkStart w:id="3061" w:name="_LINE__31_dd90cc37_f64c_4b1f_86e3_fa6761" /&amp;gt;&amp;lt;w:bookmarkEnd w:id="3057" /&amp;gt;&amp;lt;w:r w:rsidRPr="00086373"&amp;gt;&amp;lt;w:t xml:space="preserve"&amp;gt;Maine Unfair Trade Practices Act to the contrary, before initiating any action under &amp;lt;/w:t&amp;gt;&amp;lt;/w:r&amp;gt;&amp;lt;w:bookmarkStart w:id="3062" w:name="_LINE__32_8458829a_77f9_45d4_b8ec_61fa24" /&amp;gt;&amp;lt;w:bookmarkEnd w:id="3061" /&amp;gt;&amp;lt;w:r w:rsidRPr="00086373"&amp;gt;&amp;lt;w:t xml:space="preserve"&amp;gt;subsection 1 for an alleged violation that occurs on or before April 1, 2027, if the Attorney &amp;lt;/w:t&amp;gt;&amp;lt;/w:r&amp;gt;&amp;lt;w:bookmarkStart w:id="3063" w:name="_LINE__33_0a14db27_10a9_46cd_acdf_ecf298" /&amp;gt;&amp;lt;w:bookmarkEnd w:id="3062" /&amp;gt;&amp;lt;w:r w:rsidRPr="00086373"&amp;gt;&amp;lt;w:t xml:space="preserve"&amp;gt;General believes that it is possible to cure the alleged violation, the Attorney General may &amp;lt;/w:t&amp;gt;&amp;lt;/w:r&amp;gt;&amp;lt;w:bookmarkStart w:id="3064" w:name="_LINE__34_64462171_2512_4065_918c_247632" /&amp;gt;&amp;lt;w:bookmarkEnd w:id="3063" /&amp;gt;&amp;lt;w:r w:rsidRPr="00086373"&amp;gt;&amp;lt;w:t xml:space="preserve"&amp;gt;issue a notice of violation to the controller or processor that is allegedly violating this &amp;lt;/w:t&amp;gt;&amp;lt;/w:r&amp;gt;&amp;lt;w:bookmarkStart w:id="3065" w:name="_LINE__35_42df8e9e_5fe6_454c_b81f_9b4fee" /&amp;gt;&amp;lt;w:bookmarkEnd w:id="3064" /&amp;gt;&amp;lt;w:r w:rsidRPr="00086373"&amp;gt;&amp;lt;w:t xml:space="preserve"&amp;gt;chapter.  If the Attorney General issues a notice of violation to a controller or processor &amp;lt;/w:t&amp;gt;&amp;lt;/w:r&amp;gt;&amp;lt;w:bookmarkStart w:id="3066" w:name="_LINE__36_b6f897e1_e66b_4333_9d25_db3d2b" /&amp;gt;&amp;lt;w:bookmarkEnd w:id="3065" /&amp;gt;&amp;lt;w:r w:rsidRPr="00086373"&amp;gt;&amp;lt;w:t xml:space="preserve"&amp;gt;under this subsection, the Attorney General may not bring an action to enforce the violation &amp;lt;/w:t&amp;gt;&amp;lt;/w:r&amp;gt;&amp;lt;w:bookmarkStart w:id="3067" w:name="_LINE__37_04cda9c1_6234_421d_a4aa_f4fb6a" /&amp;gt;&amp;lt;w:bookmarkEnd w:id="3066" /&amp;gt;&amp;lt;w:r w:rsidRPr="00086373"&amp;gt;&amp;lt;w:t xml:space="preserve"&amp;gt;unless the controller or processor fails to cure the violation within 60 days of receiving the &amp;lt;/w:t&amp;gt;&amp;lt;/w:r&amp;gt;&amp;lt;w:bookmarkStart w:id="3068" w:name="_LINE__38_28a0d5b0_e05d_4fa5_8f1e_25219b" /&amp;gt;&amp;lt;w:bookmarkEnd w:id="3067" /&amp;gt;&amp;lt;w:r w:rsidRPr="00086373"&amp;gt;&amp;lt;w:t xml:space="preserve"&amp;gt;notice of violation.  The Attorney General shall consider the following factors in deciding &amp;lt;/w:t&amp;gt;&amp;lt;/w:r&amp;gt;&amp;lt;w:bookmarkStart w:id="3069" w:name="_LINE__39_2461c8c6_d58f_4e1c_b52e_86fd09" /&amp;gt;&amp;lt;w:bookmarkEnd w:id="3068" /&amp;gt;&amp;lt;w:r w:rsidRPr="00086373"&amp;gt;&amp;lt;w:t&amp;gt;whether to issue a notice of violation under this subsection:&amp;lt;/w:t&amp;gt;&amp;lt;/w:r&amp;gt;&amp;lt;w:bookmarkEnd w:id="3069" /&amp;gt;&amp;lt;/w:ins&amp;gt;&amp;lt;/w:p&amp;gt;&amp;lt;w:p w:rsidR="00D4393C" w:rsidRPr="00086373" w:rsidRDefault="00D4393C" w:rsidP="00D4393C"&amp;gt;&amp;lt;w:pPr&amp;gt;&amp;lt;w:ind w:left="720" /&amp;gt;&amp;lt;w:rPr&amp;gt;&amp;lt;w:ins w:id="3070" w:author="BPS" w:date="2025-04-23T14:10:00Z" /&amp;gt;&amp;lt;/w:rPr&amp;gt;&amp;lt;/w:pPr&amp;gt;&amp;lt;w:bookmarkStart w:id="3071" w:name="_STATUTE_NUMBER__288d84b2_1939_436c_9bf2" /&amp;gt;&amp;lt;w:bookmarkStart w:id="3072" w:name="_STATUTE_P__a2ffe48f_ef35_4b05_931c_33cf" /&amp;gt;&amp;lt;w:bookmarkStart w:id="3073" w:name="_PAR__13_7d5d4c55_33a0_466b_b771_ad33c11" /&amp;gt;&amp;lt;w:bookmarkStart w:id="3074" w:name="_LINE__40_e068738a_ef98_47c3_bbda_dfb944" /&amp;gt;&amp;lt;w:bookmarkEnd w:id="3056" /&amp;gt;&amp;lt;w:bookmarkEnd w:id="3060" /&amp;gt;&amp;lt;w:ins w:id="3075" w:author="BPS" w:date="2025-04-23T14:10:00Z"&amp;gt;&amp;lt;w:r w:rsidRPr="00086373"&amp;gt;&amp;lt;w:t&amp;gt;A&amp;lt;/w:t&amp;gt;&amp;lt;/w:r&amp;gt;&amp;lt;w:bookmarkEnd w:id="3071" /&amp;gt;&amp;lt;w:r w:rsidRPr="00086373"&amp;gt;&amp;lt;w:t xml:space="preserve"&amp;gt;. &amp;lt;/w:t&amp;gt;&amp;lt;/w:r&amp;gt;&amp;lt;w:bookmarkStart w:id="3076" w:name="_STATUTE_CONTENT__064a7281_00ba_445c_881" /&amp;gt;&amp;lt;w:r w:rsidRPr="00086373"&amp;gt;&amp;lt;w:t&amp;gt;The number of alleged violations;&amp;lt;/w:t&amp;gt;&amp;lt;/w:r&amp;gt;&amp;lt;w:bookmarkEnd w:id="3074" /&amp;gt;&amp;lt;/w:ins&amp;gt;&amp;lt;/w:p&amp;gt;&amp;lt;w:p w:rsidR="00D4393C" w:rsidRPr="00086373" w:rsidRDefault="00D4393C" w:rsidP="00D4393C"&amp;gt;&amp;lt;w:pPr&amp;gt;&amp;lt;w:ind w:left="720" /&amp;gt;&amp;lt;w:rPr&amp;gt;&amp;lt;w:ins w:id="3077" w:author="BPS" w:date="2025-04-23T14:10:00Z" /&amp;gt;&amp;lt;/w:rPr&amp;gt;&amp;lt;/w:pPr&amp;gt;&amp;lt;w:bookmarkStart w:id="3078" w:name="_STATUTE_NUMBER__33ee1c99_67c4_4ed5_9bf4" /&amp;gt;&amp;lt;w:bookmarkStart w:id="3079" w:name="_STATUTE_P__5af71b08_1107_472f_ba6f_0667" /&amp;gt;&amp;lt;w:bookmarkStart w:id="3080" w:name="_PAR__14_77b9ee5f_7858_4ccf_adb6_e43cba9" /&amp;gt;&amp;lt;w:bookmarkStart w:id="3081" w:name="_LINE__41_6f7f991b_c1f3_4bda_ab72_c115b8" /&amp;gt;&amp;lt;w:bookmarkEnd w:id="3072" /&amp;gt;&amp;lt;w:bookmarkEnd w:id="3073" /&amp;gt;&amp;lt;w:bookmarkEnd w:id="3076" /&amp;gt;&amp;lt;w:ins w:id="3082" w:author="BPS" w:date="2025-04-23T14:10:00Z"&amp;gt;&amp;lt;w:r w:rsidRPr="00086373"&amp;gt;&amp;lt;w:t&amp;gt;B&amp;lt;/w:t&amp;gt;&amp;lt;/w:r&amp;gt;&amp;lt;w:bookmarkEnd w:id="3078" /&amp;gt;&amp;lt;w:r w:rsidRPr="00086373"&amp;gt;&amp;lt;w:t xml:space="preserve"&amp;gt;. &amp;lt;/w:t&amp;gt;&amp;lt;/w:r&amp;gt;&amp;lt;w:bookmarkStart w:id="3083" w:name="_STATUTE_CONTENT__9e54378d_49ac_402f_aa8" /&amp;gt;&amp;lt;w:r w:rsidRPr="00086373"&amp;gt;&amp;lt;w:t&amp;gt;The size and complexity of the controller or processor;&amp;lt;/w:t&amp;gt;&amp;lt;/w:r&amp;gt;&amp;lt;w:bookmarkEnd w:id="3081" /&amp;gt;&amp;lt;/w:ins&amp;gt;&amp;lt;/w:p&amp;gt;&amp;lt;w:p w:rsidR="00D4393C" w:rsidRPr="00086373" w:rsidRDefault="00D4393C" w:rsidP="00D4393C"&amp;gt;&amp;lt;w:pPr&amp;gt;&amp;lt;w:ind w:left="720" /&amp;gt;&amp;lt;w:rPr&amp;gt;&amp;lt;w:ins w:id="3084" w:author="BPS" w:date="2025-04-23T14:10:00Z" /&amp;gt;&amp;lt;/w:rPr&amp;gt;&amp;lt;/w:pPr&amp;gt;&amp;lt;w:bookmarkStart w:id="3085" w:name="_STATUTE_NUMBER__190bdb37_9576_426a_937e" /&amp;gt;&amp;lt;w:bookmarkStart w:id="3086" w:name="_STATUTE_P__431738bf_2d1c_405b_aa6d_8304" /&amp;gt;&amp;lt;w:bookmarkStart w:id="3087" w:name="_PAR__15_54ee8d62_4d3e_49f7_9071_78ff956" /&amp;gt;&amp;lt;w:bookmarkStart w:id="3088" w:name="_LINE__42_2d97b38c_1fea_42c3_b9bd_369ec2" /&amp;gt;&amp;lt;w:bookmarkEnd w:id="3079" /&amp;gt;&amp;lt;w:bookmarkEnd w:id="3080" /&amp;gt;&amp;lt;w:bookmarkEnd w:id="3083" /&amp;gt;&amp;lt;w:ins w:id="3089" w:author="BPS" w:date="2025-04-23T14:10:00Z"&amp;gt;&amp;lt;w:r w:rsidRPr="00086373"&amp;gt;&amp;lt;w:t&amp;gt;C&amp;lt;/w:t&amp;gt;&amp;lt;/w:r&amp;gt;&amp;lt;w:bookmarkEnd w:id="3085" /&amp;gt;&amp;lt;w:r w:rsidRPr="00086373"&amp;gt;&amp;lt;w:t xml:space="preserve"&amp;gt;. &amp;lt;/w:t&amp;gt;&amp;lt;/w:r&amp;gt;&amp;lt;w:bookmarkStart w:id="3090" w:name="_STATUTE_CONTENT__d62c3318_ea6e_4a85_816" /&amp;gt;&amp;lt;w:r w:rsidRPr="00086373"&amp;gt;&amp;lt;w:t&amp;gt;The nature and extent of the controller's or processor's processing activities;&amp;lt;/w:t&amp;gt;&amp;lt;/w:r&amp;gt;&amp;lt;w:bookmarkEnd w:id="3088" /&amp;gt;&amp;lt;/w:ins&amp;gt;&amp;lt;/w:p&amp;gt;&amp;lt;w:p w:rsidR="00D4393C" w:rsidRPr="00086373" w:rsidRDefault="00D4393C" w:rsidP="00D4393C"&amp;gt;&amp;lt;w:pPr&amp;gt;&amp;lt;w:ind w:left="720" /&amp;gt;&amp;lt;w:rPr&amp;gt;&amp;lt;w:ins w:id="3091" w:author="BPS" w:date="2025-04-23T14:10:00Z" /&amp;gt;&amp;lt;/w:rPr&amp;gt;&amp;lt;/w:pPr&amp;gt;&amp;lt;w:bookmarkStart w:id="3092" w:name="_STATUTE_NUMBER__8d236889_750e_4fc6_bca9" /&amp;gt;&amp;lt;w:bookmarkStart w:id="3093" w:name="_STATUTE_P__042c1b3e_0bff_4625_827c_3ff4" /&amp;gt;&amp;lt;w:bookmarkStart w:id="3094" w:name="_PAGE__22_a0debef2_6782_4e29_8cf8_02d203" /&amp;gt;&amp;lt;w:bookmarkStart w:id="3095" w:name="_PAR__1_fa413a46_75c6_4613_b86a_f426c75d" /&amp;gt;&amp;lt;w:bookmarkStart w:id="3096" w:name="_LINE__1_e0fb1eb4_3497_4f94_a8fb_9d9fafe" /&amp;gt;&amp;lt;w:bookmarkEnd w:id="2955" /&amp;gt;&amp;lt;w:bookmarkEnd w:id="3086" /&amp;gt;&amp;lt;w:bookmarkEnd w:id="3087" /&amp;gt;&amp;lt;w:bookmarkEnd w:id="3090" /&amp;gt;&amp;lt;w:ins w:id="3097" w:author="BPS" w:date="2025-04-23T14:10:00Z"&amp;gt;&amp;lt;w:r w:rsidRPr="00086373"&amp;gt;&amp;lt;w:t&amp;gt;D&amp;lt;/w:t&amp;gt;&amp;lt;/w:r&amp;gt;&amp;lt;w:bookmarkEnd w:id="3092" /&amp;gt;&amp;lt;w:r w:rsidRPr="00086373"&amp;gt;&amp;lt;w:t xml:space="preserve"&amp;gt;. &amp;lt;/w:t&amp;gt;&amp;lt;/w:r&amp;gt;&amp;lt;w:bookmarkStart w:id="3098" w:name="_STATUTE_CONTENT__4f525472_8b14_4f5d_be6" /&amp;gt;&amp;lt;w:r w:rsidRPr="00086373"&amp;gt;&amp;lt;w:t&amp;gt;The likelihood of injury to the public;&amp;lt;/w:t&amp;gt;&amp;lt;/w:r&amp;gt;&amp;lt;w:bookmarkEnd w:id="3096" /&amp;gt;&amp;lt;/w:ins&amp;gt;&amp;lt;/w:p&amp;gt;&amp;lt;w:p w:rsidR="00D4393C" w:rsidRPr="00086373" w:rsidRDefault="00D4393C" w:rsidP="00D4393C"&amp;gt;&amp;lt;w:pPr&amp;gt;&amp;lt;w:ind w:left="720" /&amp;gt;&amp;lt;w:rPr&amp;gt;&amp;lt;w:ins w:id="3099" w:author="BPS" w:date="2025-04-23T14:10:00Z" /&amp;gt;&amp;lt;/w:rPr&amp;gt;&amp;lt;/w:pPr&amp;gt;&amp;lt;w:bookmarkStart w:id="3100" w:name="_STATUTE_NUMBER__b22e989e_30ec_442a_98c2" /&amp;gt;&amp;lt;w:bookmarkStart w:id="3101" w:name="_STATUTE_P__8e443ad2_0358_4d18_a687_3c3f" /&amp;gt;&amp;lt;w:bookmarkStart w:id="3102" w:name="_PAR__2_b8f083c3_7557_4c64_b5a2_5136390c" /&amp;gt;&amp;lt;w:bookmarkStart w:id="3103" w:name="_LINE__2_8e1745fd_cf4c_43e2_adea_55d0995" /&amp;gt;&amp;lt;w:bookmarkEnd w:id="3093" /&amp;gt;&amp;lt;w:bookmarkEnd w:id="3095" /&amp;gt;&amp;lt;w:bookmarkEnd w:id="3098" /&amp;gt;&amp;lt;w:ins w:id="3104" w:author="BPS" w:date="2025-04-23T14:10:00Z"&amp;gt;&amp;lt;w:r w:rsidRPr="00086373"&amp;gt;&amp;lt;w:t&amp;gt;E&amp;lt;/w:t&amp;gt;&amp;lt;/w:r&amp;gt;&amp;lt;w:bookmarkEnd w:id="3100" /&amp;gt;&amp;lt;w:r w:rsidRPr="00086373"&amp;gt;&amp;lt;w:t xml:space="preserve"&amp;gt;. &amp;lt;/w:t&amp;gt;&amp;lt;/w:r&amp;gt;&amp;lt;w:bookmarkStart w:id="3105" w:name="_STATUTE_CONTENT__2bfac564_c159_490b_bae" /&amp;gt;&amp;lt;w:r w:rsidRPr="00086373"&amp;gt;&amp;lt;w:t&amp;gt;The degree to which the alleged violations affect the safety of persons and property;&amp;lt;/w:t&amp;gt;&amp;lt;/w:r&amp;gt;&amp;lt;w:bookmarkEnd w:id="3103" /&amp;gt;&amp;lt;/w:ins&amp;gt;&amp;lt;/w:p&amp;gt;&amp;lt;w:p w:rsidR="00D4393C" w:rsidRPr="00086373" w:rsidRDefault="00D4393C" w:rsidP="00D4393C"&amp;gt;&amp;lt;w:pPr&amp;gt;&amp;lt;w:ind w:left="720" /&amp;gt;&amp;lt;w:rPr&amp;gt;&amp;lt;w:ins w:id="3106" w:author="BPS" w:date="2025-04-23T14:10:00Z" /&amp;gt;&amp;lt;/w:rPr&amp;gt;&amp;lt;/w:pPr&amp;gt;&amp;lt;w:bookmarkStart w:id="3107" w:name="_STATUTE_NUMBER__55f543f7_dba7_4453_ad5c" /&amp;gt;&amp;lt;w:bookmarkStart w:id="3108" w:name="_STATUTE_P__5c842c52_96f5_45e5_a556_71da" /&amp;gt;&amp;lt;w:bookmarkStart w:id="3109" w:name="_PAR__3_e272f0fa_07f6_42c1_95a5_66f9d51b" /&amp;gt;&amp;lt;w:bookmarkStart w:id="3110" w:name="_LINE__3_316fb1fc_dcb0_4a45_8081_a8d477b" /&amp;gt;&amp;lt;w:bookmarkEnd w:id="3101" /&amp;gt;&amp;lt;w:bookmarkEnd w:id="3102" /&amp;gt;&amp;lt;w:bookmarkEnd w:id="3105" /&amp;gt;&amp;lt;w:ins w:id="3111" w:author="BPS" w:date="2025-04-23T14:10:00Z"&amp;gt;&amp;lt;w:r w:rsidRPr="00086373"&amp;gt;&amp;lt;w:t&amp;gt;F&amp;lt;/w:t&amp;gt;&amp;lt;/w:r&amp;gt;&amp;lt;w:bookmarkEnd w:id="3107" /&amp;gt;&amp;lt;w:r w:rsidRPr="00086373"&amp;gt;&amp;lt;w:t xml:space="preserve"&amp;gt;. &amp;lt;/w:t&amp;gt;&amp;lt;/w:r&amp;gt;&amp;lt;w:bookmarkStart w:id="3112" w:name="_STATUTE_CONTENT__37cfa047_655e_45ad_b20" /&amp;gt;&amp;lt;w:r w:rsidRPr="00086373"&amp;gt;&amp;lt;w:t&amp;gt;Whether the alleged violation was likely caused by a human or technical error; and&amp;lt;/w:t&amp;gt;&amp;lt;/w:r&amp;gt;&amp;lt;w:bookmarkEnd w:id="3110" /&amp;gt;&amp;lt;/w:ins&amp;gt;&amp;lt;/w:p&amp;gt;&amp;lt;w:p w:rsidR="00D4393C" w:rsidRDefault="00D4393C" w:rsidP="00D4393C"&amp;gt;&amp;lt;w:pPr&amp;gt;&amp;lt;w:ind w:left="720" /&amp;gt;&amp;lt;/w:pPr&amp;gt;&amp;lt;w:bookmarkStart w:id="3113" w:name="_STATUTE_NUMBER__add74f2f_7e1c_4e1b_97b1" /&amp;gt;&amp;lt;w:bookmarkStart w:id="3114" w:name="_STATUTE_P__e70b5db5_e35c_4a51_a1dd_4efe" /&amp;gt;&amp;lt;w:bookmarkStart w:id="3115" w:name="_PAR__4_eb41746f_adf5_4d99_916b_2dcb0492" /&amp;gt;&amp;lt;w:bookmarkStart w:id="3116" w:name="_LINE__4_614bc405_cdc5_4979_912d_6148b93" /&amp;gt;&amp;lt;w:bookmarkEnd w:id="3108" /&amp;gt;&amp;lt;w:bookmarkEnd w:id="3109" /&amp;gt;&amp;lt;w:bookmarkEnd w:id="3112" /&amp;gt;&amp;lt;w:ins w:id="3117" w:author="BPS" w:date="2025-04-23T14:10:00Z"&amp;gt;&amp;lt;w:r w:rsidRPr="00086373"&amp;gt;&amp;lt;w:t&amp;gt;G&amp;lt;/w:t&amp;gt;&amp;lt;/w:r&amp;gt;&amp;lt;w:bookmarkEnd w:id="3113" /&amp;gt;&amp;lt;w:r w:rsidRPr="00086373"&amp;gt;&amp;lt;w:t xml:space="preserve"&amp;gt;. &amp;lt;/w:t&amp;gt;&amp;lt;/w:r&amp;gt;&amp;lt;w:bookmarkStart w:id="3118" w:name="_STATUTE_CONTENT__f43186f6_609a_49d1_99f" /&amp;gt;&amp;lt;w:r w:rsidRPr="00086373"&amp;gt;&amp;lt;w:t xml:space="preserve"&amp;gt;The extent to which the controller or processor has previously violated this chapter &amp;lt;/w:t&amp;gt;&amp;lt;/w:r&amp;gt;&amp;lt;w:bookmarkStart w:id="3119" w:name="_LINE__5_3e19b596_ff03_457b_9799_ce3db09" /&amp;gt;&amp;lt;w:bookmarkEnd w:id="3116" /&amp;gt;&amp;lt;w:r w:rsidRPr="00086373"&amp;gt;&amp;lt;w:t&amp;gt;or similar laws.&amp;lt;/w:t&amp;gt;&amp;lt;/w:r&amp;gt;&amp;lt;/w:ins&amp;gt;&amp;lt;w:bookmarkEnd w:id="3119" /&amp;gt;&amp;lt;/w:p&amp;gt;&amp;lt;w:p w:rsidR="00D4393C" w:rsidRDefault="00D4393C" w:rsidP="00D4393C"&amp;gt;&amp;lt;w:pPr&amp;gt;&amp;lt;w:ind w:left="360" w:firstLine="360" /&amp;gt;&amp;lt;/w:pPr&amp;gt;&amp;lt;w:bookmarkStart w:id="3120" w:name="_BILL_SECTION_UNALLOCATED__3413c3b3_91d4" /&amp;gt;&amp;lt;w:bookmarkStart w:id="3121" w:name="_PAR__5_3ad0f600_37fb_4a97_87b3_6f95a9ed" /&amp;gt;&amp;lt;w:bookmarkStart w:id="3122" w:name="_LINE__6_2810a174_8682_4dee_affe_4b31b45" /&amp;gt;&amp;lt;w:bookmarkEnd w:id="7" /&amp;gt;&amp;lt;w:bookmarkEnd w:id="13" /&amp;gt;&amp;lt;w:bookmarkEnd w:id="16" /&amp;gt;&amp;lt;w:bookmarkEnd w:id="3035" /&amp;gt;&amp;lt;w:bookmarkEnd w:id="3055" /&amp;gt;&amp;lt;w:bookmarkEnd w:id="3114" /&amp;gt;&amp;lt;w:bookmarkEnd w:id="3115" /&amp;gt;&amp;lt;w:bookmarkEnd w:id="3118" /&amp;gt;&amp;lt;w:r&amp;gt;&amp;lt;w:rPr&amp;gt;&amp;lt;w:b /&amp;gt;&amp;lt;w:sz w:val="24" /&amp;gt;&amp;lt;/w:rPr&amp;gt;&amp;lt;w:t xml:space="preserve"&amp;gt;Sec. &amp;lt;/w:t&amp;gt;&amp;lt;/w:r&amp;gt;&amp;lt;w:bookmarkStart w:id="3123" w:name="_BILL_SECTION_NUMBER__21bfcfb8_abb4_433c" /&amp;gt;&amp;lt;w:r&amp;gt;&amp;lt;w:rPr&amp;gt;&amp;lt;w:b /&amp;gt;&amp;lt;w:sz w:val="24" /&amp;gt;&amp;lt;/w:rPr&amp;gt;&amp;lt;w:t&amp;gt;2&amp;lt;/w:t&amp;gt;&amp;lt;/w:r&amp;gt;&amp;lt;w:bookmarkEnd w:id="3123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382F91"&amp;gt;&amp;lt;w:rPr&amp;gt;&amp;lt;w:b /&amp;gt;&amp;lt;w:sz w:val="24" /&amp;gt;&amp;lt;w:szCs w:val="24" /&amp;gt;&amp;lt;/w:rPr&amp;gt;&amp;lt;w:t&amp;gt;Report.&amp;lt;/w:t&amp;gt;&amp;lt;/w:r&amp;gt;&amp;lt;w:r&amp;gt;&amp;lt;w:t xml:space="preserve"&amp;gt; By February 1, 2027, the Attorney General shall submit a report to &amp;lt;/w:t&amp;gt;&amp;lt;/w:r&amp;gt;&amp;lt;w:bookmarkStart w:id="3124" w:name="_LINE__7_3392c60d_0fc8_45fa_bf14_fcc97f1" /&amp;gt;&amp;lt;w:bookmarkEnd w:id="3122" /&amp;gt;&amp;lt;w:r&amp;gt;&amp;lt;w:t xml:space="preserve"&amp;gt;the joint standing committee of the Legislature having jurisdiction over judiciary matters &amp;lt;/w:t&amp;gt;&amp;lt;/w:r&amp;gt;&amp;lt;w:bookmarkStart w:id="3125" w:name="_LINE__8_028091c4_1da3_44e2_8d48_ce5b338" /&amp;gt;&amp;lt;w:bookmarkEnd w:id="3124" /&amp;gt;&amp;lt;w:r&amp;gt;&amp;lt;w:t xml:space="preserve"&amp;gt;regarding the implementation and operation of the Maine Revised Statutes, Title 10, &amp;lt;/w:t&amp;gt;&amp;lt;/w:r&amp;gt;&amp;lt;w:bookmarkStart w:id="3126" w:name="_LINE__9_58d8ad8d_9a5a_41ec_ab1e_ce9baf9" /&amp;gt;&amp;lt;w:bookmarkEnd w:id="3125" /&amp;gt;&amp;lt;w:r&amp;gt;&amp;lt;w:t&amp;gt;chapter 1057.  The report must include, at a minimum, the following information:&amp;lt;/w:t&amp;gt;&amp;lt;/w:r&amp;gt;&amp;lt;w:bookmarkEnd w:id="3126" /&amp;gt;&amp;lt;/w:p&amp;gt;&amp;lt;w:p w:rsidR="00D4393C" w:rsidRDefault="00D4393C" w:rsidP="00D4393C"&amp;gt;&amp;lt;w:pPr&amp;gt;&amp;lt;w:ind w:left="360" w:firstLine="360" /&amp;gt;&amp;lt;/w:pPr&amp;gt;&amp;lt;w:bookmarkStart w:id="3127" w:name="_PAR__6_08c9fedf_62d0_4e45_a844_7fc57008" /&amp;gt;&amp;lt;w:bookmarkStart w:id="3128" w:name="_LINE__10_3d0b871f_2cd7_4d17_b4af_6c0f68" /&amp;gt;&amp;lt;w:bookmarkEnd w:id="3121" /&amp;gt;&amp;lt;w:r&amp;gt;&amp;lt;w:t xml:space="preserve"&amp;gt;1. The number of notices the Attorney General has issued under Title 10, section 9614, &amp;lt;/w:t&amp;gt;&amp;lt;/w:r&amp;gt;&amp;lt;w:bookmarkStart w:id="3129" w:name="_LINE__11_bc2398ac_39aa_434b_ab4c_1ed73a" /&amp;gt;&amp;lt;w:bookmarkEnd w:id="3128" /&amp;gt;&amp;lt;w:r&amp;gt;&amp;lt;w:t&amp;gt;subsection 2 and the nature of the violations alleged in the notices;&amp;lt;/w:t&amp;gt;&amp;lt;/w:r&amp;gt;&amp;lt;w:bookmarkEnd w:id="3129" /&amp;gt;&amp;lt;/w:p&amp;gt;&amp;lt;w:p w:rsidR="00D4393C" w:rsidRDefault="00D4393C" w:rsidP="00D4393C"&amp;gt;&amp;lt;w:pPr&amp;gt;&amp;lt;w:ind w:left="360" w:firstLine="360" /&amp;gt;&amp;lt;/w:pPr&amp;gt;&amp;lt;w:bookmarkStart w:id="3130" w:name="_PAR__7_27e17360_9b2b_41cd_844f_5597c919" /&amp;gt;&amp;lt;w:bookmarkStart w:id="3131" w:name="_LINE__12_d5a075bb_8d55_4a49_9b8f_5c2a6f" /&amp;gt;&amp;lt;w:bookmarkEnd w:id="3127" /&amp;gt;&amp;lt;w:r&amp;gt;&amp;lt;w:t xml:space="preserve"&amp;gt;2. The number of persons sent a notice described in subsection 1 that conferred with &amp;lt;/w:t&amp;gt;&amp;lt;/w:r&amp;gt;&amp;lt;w:bookmarkStart w:id="3132" w:name="_LINE__13_19cc570f_3da8_417a_92b2_1e3705" /&amp;gt;&amp;lt;w:bookmarkEnd w:id="3131" /&amp;gt;&amp;lt;w:r&amp;gt;&amp;lt;w:t xml:space="preserve"&amp;gt;the Attorney General during the notice period described in Title 10, section 9614, &amp;lt;/w:t&amp;gt;&amp;lt;/w:r&amp;gt;&amp;lt;w:bookmarkStart w:id="3133" w:name="_LINE__14_6ebdc0c8_930b_4e35_b333_a203d7" /&amp;gt;&amp;lt;w:bookmarkEnd w:id="3132" /&amp;gt;&amp;lt;w:r&amp;gt;&amp;lt;w:t xml:space="preserve"&amp;gt;subsection 2 in a manner that alleviated the need for a civil action under the Maine Unfair &amp;lt;/w:t&amp;gt;&amp;lt;/w:r&amp;gt;&amp;lt;w:bookmarkStart w:id="3134" w:name="_LINE__15_7af35a0a_3101_4b59_9b69_143122" /&amp;gt;&amp;lt;w:bookmarkEnd w:id="3133" /&amp;gt;&amp;lt;w:r&amp;gt;&amp;lt;w:t&amp;gt;Trade Practices Act;&amp;lt;/w:t&amp;gt;&amp;lt;/w:r&amp;gt;&amp;lt;w:bookmarkEnd w:id="3134" /&amp;gt;&amp;lt;/w:p&amp;gt;&amp;lt;w:p w:rsidR="00D4393C" w:rsidRDefault="00D4393C" w:rsidP="00D4393C"&amp;gt;&amp;lt;w:pPr&amp;gt;&amp;lt;w:ind w:left="360" w:firstLine="360" /&amp;gt;&amp;lt;/w:pPr&amp;gt;&amp;lt;w:bookmarkStart w:id="3135" w:name="_PAR__8_46959476_bfd8_4845_bdb2_a298ff3d" /&amp;gt;&amp;lt;w:bookmarkStart w:id="3136" w:name="_LINE__16_81ef2c55_a90d_41fc_a50a_95db81" /&amp;gt;&amp;lt;w:bookmarkEnd w:id="3130" /&amp;gt;&amp;lt;w:r&amp;gt;&amp;lt;w:t xml:space="preserve"&amp;gt;3. The number of civil actions brought by the Attorney General under the Maine Unfair &amp;lt;/w:t&amp;gt;&amp;lt;/w:r&amp;gt;&amp;lt;w:bookmarkStart w:id="3137" w:name="_LINE__17_ea19846f_fb59_47a7_af58_07ab18" /&amp;gt;&amp;lt;w:bookmarkEnd w:id="3136" /&amp;gt;&amp;lt;w:r&amp;gt;&amp;lt;w:t&amp;gt;Trade Practices Act to enforce violations of Title 10, chapter 1057; and&amp;lt;/w:t&amp;gt;&amp;lt;/w:r&amp;gt;&amp;lt;w:bookmarkEnd w:id="3137" /&amp;gt;&amp;lt;/w:p&amp;gt;&amp;lt;w:p w:rsidR="00D4393C" w:rsidRDefault="00D4393C" w:rsidP="00D4393C"&amp;gt;&amp;lt;w:pPr&amp;gt;&amp;lt;w:ind w:left="360" w:firstLine="360" /&amp;gt;&amp;lt;/w:pPr&amp;gt;&amp;lt;w:bookmarkStart w:id="3138" w:name="_PAR__9_2b0ff296_ade0_4255_858a_4c642e4a" /&amp;gt;&amp;lt;w:bookmarkStart w:id="3139" w:name="_LINE__18_94cc04aa_ab5e_4e95_9df9_6c4c10" /&amp;gt;&amp;lt;w:bookmarkEnd w:id="3135" /&amp;gt;&amp;lt;w:r&amp;gt;&amp;lt;w:t xml:space="preserve"&amp;gt;4. Any recommendations the Attorney General has for improving the operation of Title &amp;lt;/w:t&amp;gt;&amp;lt;/w:r&amp;gt;&amp;lt;w:bookmarkStart w:id="3140" w:name="_LINE__19_fc3dbd4f_5090_4559_8b60_83940a" /&amp;gt;&amp;lt;w:bookmarkEnd w:id="3139" /&amp;gt;&amp;lt;w:r&amp;gt;&amp;lt;w:t&amp;gt;10, chapter 1057.&amp;lt;/w:t&amp;gt;&amp;lt;/w:r&amp;gt;&amp;lt;w:bookmarkEnd w:id="3140" /&amp;gt;&amp;lt;/w:p&amp;gt;&amp;lt;w:p w:rsidR="00D4393C" w:rsidRDefault="00D4393C" w:rsidP="00D4393C"&amp;gt;&amp;lt;w:pPr&amp;gt;&amp;lt;w:ind w:left="360" w:firstLine="360" /&amp;gt;&amp;lt;/w:pPr&amp;gt;&amp;lt;w:bookmarkStart w:id="3141" w:name="_PAR__10_75b22ac1_eaa7_4e48_b3b1_38cdd8d" /&amp;gt;&amp;lt;w:bookmarkStart w:id="3142" w:name="_LINE__20_93a9e58a_5f1d_4120_b698_ce7733" /&amp;gt;&amp;lt;w:bookmarkEnd w:id="3138" /&amp;gt;&amp;lt;w:r&amp;gt;&amp;lt;w:t xml:space="preserve"&amp;gt;The joint standing committee of the Legislature having jurisdiction over judiciary &amp;lt;/w:t&amp;gt;&amp;lt;/w:r&amp;gt;&amp;lt;w:bookmarkStart w:id="3143" w:name="_LINE__21_07e9ad90_cb3a_4d2d_8c65_238e62" /&amp;gt;&amp;lt;w:bookmarkEnd w:id="3142" /&amp;gt;&amp;lt;w:r&amp;gt;&amp;lt;w:t&amp;gt;matters may report out legislation related to the report to the 133rd Legislature in 2027.&amp;lt;/w:t&amp;gt;&amp;lt;/w:r&amp;gt;&amp;lt;w:bookmarkEnd w:id="3143" /&amp;gt;&amp;lt;/w:p&amp;gt;&amp;lt;w:p w:rsidR="00D4393C" w:rsidRDefault="00D4393C" w:rsidP="00D4393C"&amp;gt;&amp;lt;w:pPr&amp;gt;&amp;lt;w:ind w:left="360" w:firstLine="360" /&amp;gt;&amp;lt;/w:pPr&amp;gt;&amp;lt;w:bookmarkStart w:id="3144" w:name="_EFFECTIVE_CLAUSE__25ca61a0_6982_42a3_8b" /&amp;gt;&amp;lt;w:bookmarkStart w:id="3145" w:name="_PAR__11_a2fd6b4d_b0b7_43e3_9c0c_bde7be2" /&amp;gt;&amp;lt;w:bookmarkStart w:id="3146" w:name="_LINE__22_4944b60f_fb82_439b_8a7b_387af6" /&amp;gt;&amp;lt;w:bookmarkEnd w:id="3120" /&amp;gt;&amp;lt;w:bookmarkEnd w:id="3141" /&amp;gt;&amp;lt;w:r&amp;gt;&amp;lt;w:rPr&amp;gt;&amp;lt;w:b /&amp;gt;&amp;lt;w:sz w:val="24" /&amp;gt;&amp;lt;/w:rPr&amp;gt;&amp;lt;w:t xml:space="preserve"&amp;gt;Sec. &amp;lt;/w:t&amp;gt;&amp;lt;/w:r&amp;gt;&amp;lt;w:bookmarkStart w:id="3147" w:name="_BILL_SECTION_NUMBER__b90450c6_f8f2_4ebf" /&amp;gt;&amp;lt;w:r&amp;gt;&amp;lt;w:rPr&amp;gt;&amp;lt;w:b /&amp;gt;&amp;lt;w:sz w:val="24" /&amp;gt;&amp;lt;/w:rPr&amp;gt;&amp;lt;w:t&amp;gt;3&amp;lt;/w:t&amp;gt;&amp;lt;/w:r&amp;gt;&amp;lt;w:bookmarkEnd w:id="3147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July 1, 2026.&amp;lt;/w:t&amp;gt;&amp;lt;/w:r&amp;gt;&amp;lt;w:bookmarkEnd w:id="3146" /&amp;gt;&amp;lt;/w:p&amp;gt;&amp;lt;w:p w:rsidR="00D4393C" w:rsidRDefault="00D4393C" w:rsidP="00D4393C"&amp;gt;&amp;lt;w:pPr&amp;gt;&amp;lt;w:keepNext /&amp;gt;&amp;lt;w:spacing w:before="240" /&amp;gt;&amp;lt;w:ind w:left="360" /&amp;gt;&amp;lt;w:jc w:val="center" /&amp;gt;&amp;lt;/w:pPr&amp;gt;&amp;lt;w:bookmarkStart w:id="3148" w:name="_SUMMARY__513d60bf_c770_4872_b236_340f10" /&amp;gt;&amp;lt;w:bookmarkStart w:id="3149" w:name="_PAR__12_c2b09acf_220a_431a_9a78_dd17de4" /&amp;gt;&amp;lt;w:bookmarkStart w:id="3150" w:name="_LINE__23_576b9622_c9d9_42e6_80b9_6ab980" /&amp;gt;&amp;lt;w:bookmarkEnd w:id="8" /&amp;gt;&amp;lt;w:bookmarkEnd w:id="3144" /&amp;gt;&amp;lt;w:bookmarkEnd w:id="3145" /&amp;gt;&amp;lt;w:r&amp;gt;&amp;lt;w:rPr&amp;gt;&amp;lt;w:b /&amp;gt;&amp;lt;w:sz w:val="24" /&amp;gt;&amp;lt;/w:rPr&amp;gt;&amp;lt;w:t&amp;gt;SUMMARY&amp;lt;/w:t&amp;gt;&amp;lt;/w:r&amp;gt;&amp;lt;w:bookmarkEnd w:id="3150" /&amp;gt;&amp;lt;/w:p&amp;gt;&amp;lt;w:p w:rsidR="00D4393C" w:rsidRDefault="00D4393C" w:rsidP="00D4393C"&amp;gt;&amp;lt;w:pPr&amp;gt;&amp;lt;w:ind w:left="360" w:firstLine="360" /&amp;gt;&amp;lt;/w:pPr&amp;gt;&amp;lt;w:bookmarkStart w:id="3151" w:name="_PAR__13_e1abf74f_87ac_4a67_a855_340466e" /&amp;gt;&amp;lt;w:bookmarkStart w:id="3152" w:name="_LINE__24_1fb1990a_2705_41b2_bafd_ab1816" /&amp;gt;&amp;lt;w:bookmarkEnd w:id="3149" /&amp;gt;&amp;lt;w:r&amp;gt;&amp;lt;w:t xml:space="preserve"&amp;gt;This bill enacts the Maine Online Data Privacy Act, which takes effect July 1, 2026.  &amp;lt;/w:t&amp;gt;&amp;lt;/w:r&amp;gt;&amp;lt;w:bookmarkStart w:id="3153" w:name="_LINE__25_6e338734_cffb_4c81_bb5f_2324c5" /&amp;gt;&amp;lt;w:bookmarkEnd w:id="3152" /&amp;gt;&amp;lt;w:r&amp;gt;&amp;lt;w:t xml:space="preserve"&amp;gt;The Act regulates the collection, use, processing, disclosure, sale and deletion of &amp;lt;/w:t&amp;gt;&amp;lt;/w:r&amp;gt;&amp;lt;w:bookmarkStart w:id="3154" w:name="_LINE__26_a44e6d04_4dc6_45c3_8528_9921fa" /&amp;gt;&amp;lt;w:bookmarkEnd w:id="3153" /&amp;gt;&amp;lt;w:r&amp;gt;&amp;lt;w:t xml:space="preserve"&amp;gt;nonpublicly available personal data by a person that conducts business in this State or that &amp;lt;/w:t&amp;gt;&amp;lt;/w:r&amp;gt;&amp;lt;w:bookmarkStart w:id="3155" w:name="_LINE__27_405bdaf8_d379_4edb_a2f3_9d06fe" /&amp;gt;&amp;lt;w:bookmarkEnd w:id="3154" /&amp;gt;&amp;lt;w:r&amp;gt;&amp;lt;w:t xml:space="preserve"&amp;gt;produces products or services targeted to residents of this State, referred to in the Act as a &amp;lt;/w:t&amp;gt;&amp;lt;/w:r&amp;gt;&amp;lt;w:bookmarkStart w:id="3156" w:name="_LINE__28_6b5642b1_54f2_4639_85dc_dd5093" /&amp;gt;&amp;lt;w:bookmarkEnd w:id="3155" /&amp;gt;&amp;lt;w:r&amp;gt;&amp;lt;w:t xml:space="preserve"&amp;gt;"controller," if the personal data is linked or can be reasonably linked to an identified or &amp;lt;/w:t&amp;gt;&amp;lt;/w:r&amp;gt;&amp;lt;w:bookmarkStart w:id="3157" w:name="_LINE__29_7a181502_0315_4322_a118_f7d2b8" /&amp;gt;&amp;lt;w:bookmarkEnd w:id="3156" /&amp;gt;&amp;lt;w:r&amp;gt;&amp;lt;w:t xml:space="preserve"&amp;gt;identifiable individual who is a resident of this State, referred to in the Act as a "consumer," &amp;lt;/w:t&amp;gt;&amp;lt;/w:r&amp;gt;&amp;lt;w:bookmarkStart w:id="3158" w:name="_LINE__30_2cbc7f6a_9320_4fb4_a03c_4aa032" /&amp;gt;&amp;lt;w:bookmarkEnd w:id="3157" /&amp;gt;&amp;lt;w:r&amp;gt;&amp;lt;w:t xml:space="preserve"&amp;gt;or is linked or reasonably can be linked to a device that is linked or reasonably can be linked &amp;lt;/w:t&amp;gt;&amp;lt;/w:r&amp;gt;&amp;lt;w:bookmarkStart w:id="3159" w:name="_LINE__31_febcc0c2_2c35_43f0_8f92_0538c8" /&amp;gt;&amp;lt;w:bookmarkEnd w:id="3158" /&amp;gt;&amp;lt;w:r&amp;gt;&amp;lt;w:t xml:space="preserve"&amp;gt;to an identified or identifiable consumer.  Under the Act, a controller must limit the &amp;lt;/w:t&amp;gt;&amp;lt;/w:r&amp;gt;&amp;lt;w:bookmarkStart w:id="3160" w:name="_LINE__32_62cfc898_6adc_457c_b52e_46eb2e" /&amp;gt;&amp;lt;w:bookmarkEnd w:id="3159" /&amp;gt;&amp;lt;w:r&amp;gt;&amp;lt;w:t xml:space="preserve"&amp;gt;collection and processing of personal data to what is reasonably necessary and &amp;lt;/w:t&amp;gt;&amp;lt;/w:r&amp;gt;&amp;lt;w:bookmarkStart w:id="3161" w:name="_LINE__33_44d583c8_4c6c_4bd5_8445_303323" /&amp;gt;&amp;lt;w:bookmarkEnd w:id="3160" /&amp;gt;&amp;lt;w:r&amp;gt;&amp;lt;w:t xml:space="preserve"&amp;gt;proportionate to provide or maintain a specific product or service requested by the &amp;lt;/w:t&amp;gt;&amp;lt;/w:r&amp;gt;&amp;lt;w:bookmarkStart w:id="3162" w:name="_LINE__34_76f16913_4b87_40c3_a635_6d97a6" /&amp;gt;&amp;lt;w:bookmarkEnd w:id="3161" /&amp;gt;&amp;lt;w:r&amp;gt;&amp;lt;w:t xml:space="preserve"&amp;gt;consumer, except that the controller must limit the collection and processing of certain &amp;lt;/w:t&amp;gt;&amp;lt;/w:r&amp;gt;&amp;lt;w:bookmarkStart w:id="3163" w:name="_LINE__35_d1c046bc_c33c_4dbc_a653_794795" /&amp;gt;&amp;lt;w:bookmarkEnd w:id="3162" /&amp;gt;&amp;lt;w:r&amp;gt;&amp;lt;w:t xml:space="preserve"&amp;gt;sensitive data to what is strictly necessary to provide or maintain a specific product or &amp;lt;/w:t&amp;gt;&amp;lt;/w:r&amp;gt;&amp;lt;w:bookmarkStart w:id="3164" w:name="_LINE__36_ea91acb0_782a_4f51_afa7_08ad85" /&amp;gt;&amp;lt;w:bookmarkEnd w:id="3163" /&amp;gt;&amp;lt;w:r&amp;gt;&amp;lt;w:t xml:space="preserve"&amp;gt;service requested by the consumer.  Under the Act, "sensitive data" includes data revealing &amp;lt;/w:t&amp;gt;&amp;lt;/w:r&amp;gt;&amp;lt;w:bookmarkStart w:id="3165" w:name="_LINE__37_63b82d4e_a3cb_472a_832f_8a3997" /&amp;gt;&amp;lt;w:bookmarkEnd w:id="3164" /&amp;gt;&amp;lt;w:r&amp;gt;&amp;lt;w:t xml:space="preserve"&amp;gt;a consumer's race or ethnic origins, religious beliefs, mental or physical health conditions &amp;lt;/w:t&amp;gt;&amp;lt;/w:r&amp;gt;&amp;lt;w:bookmarkStart w:id="3166" w:name="_LINE__38_cba86d20_d692_4741_9245_8e6f86" /&amp;gt;&amp;lt;w:bookmarkEnd w:id="3165" /&amp;gt;&amp;lt;w:r&amp;gt;&amp;lt;w:t xml:space="preserve"&amp;gt;or diagnoses, sexual orientation, gender identity, citizenship or immigration status; genetic &amp;lt;/w:t&amp;gt;&amp;lt;/w:r&amp;gt;&amp;lt;w:bookmarkStart w:id="3167" w:name="_LINE__39_d91234fc_4ee4_474c_9e66_27fe05" /&amp;gt;&amp;lt;w:bookmarkEnd w:id="3166" /&amp;gt;&amp;lt;w:r&amp;gt;&amp;lt;w:t xml:space="preserve"&amp;gt;or biometric data; precise geolocation data; social security, driver's license or nondriver &amp;lt;/w:t&amp;gt;&amp;lt;/w:r&amp;gt;&amp;lt;w:bookmarkStart w:id="3168" w:name="_LINE__40_99f743bf_0c9c_4a71_938d_b5c254" /&amp;gt;&amp;lt;w:bookmarkEnd w:id="3167" /&amp;gt;&amp;lt;w:r&amp;gt;&amp;lt;w:t xml:space="preserve"&amp;gt;identification card numbers; specific financial or account access information; data of a &amp;lt;/w:t&amp;gt;&amp;lt;/w:r&amp;gt;&amp;lt;w:bookmarkStart w:id="3169" w:name="_LINE__41_e06d6f92_1b07_4144_8772_fc0899" /&amp;gt;&amp;lt;w:bookmarkEnd w:id="3168" /&amp;gt;&amp;lt;w:r&amp;gt;&amp;lt;w:t xml:space="preserve"&amp;gt;minor under 18 years of age; or data concerning the consumer's status as the victim of a &amp;lt;/w:t&amp;gt;&amp;lt;/w:r&amp;gt;&amp;lt;w:bookmarkStart w:id="3170" w:name="_LINE__42_3f424605_21c8_4227_b0a2_43a06d" /&amp;gt;&amp;lt;w:bookmarkEnd w:id="3169" /&amp;gt;&amp;lt;w:r&amp;gt;&amp;lt;w:t xml:space="preserve"&amp;gt;crime.  &amp;lt;/w:t&amp;gt;&amp;lt;/w:r&amp;gt;&amp;lt;w:bookmarkEnd w:id="3170" /&amp;gt;&amp;lt;/w:p&amp;gt;&amp;lt;w:p w:rsidR="00D4393C" w:rsidRDefault="00D4393C" w:rsidP="00D4393C"&amp;gt;&amp;lt;w:pPr&amp;gt;&amp;lt;w:ind w:left="360" w:firstLine="360" /&amp;gt;&amp;lt;/w:pPr&amp;gt;&amp;lt;w:bookmarkStart w:id="3171" w:name="_PAGE__23_54bf0d14_f1fc_4858_b340_4e32ee" /&amp;gt;&amp;lt;w:bookmarkStart w:id="3172" w:name="_PAR__1_d836a37a_e35f_41ce_850a_095c58ad" /&amp;gt;&amp;lt;w:bookmarkStart w:id="3173" w:name="_LINE__1_856e0c0f_6ae2_407f_9b3d_7526b1a" /&amp;gt;&amp;lt;w:bookmarkEnd w:id="3094" /&amp;gt;&amp;lt;w:bookmarkEnd w:id="3151" /&amp;gt;&amp;lt;w:r&amp;gt;&amp;lt;w:t xml:space="preserve"&amp;gt;The Act establishes that consumers have the right to confirm whether a controller is &amp;lt;/w:t&amp;gt;&amp;lt;/w:r&amp;gt;&amp;lt;w:bookmarkStart w:id="3174" w:name="_LINE__2_b438ed41_860c_45af_9471_0389a79" /&amp;gt;&amp;lt;w:bookmarkEnd w:id="3173" /&amp;gt;&amp;lt;w:r&amp;gt;&amp;lt;w:t xml:space="preserve"&amp;gt;processing their data; correct inaccuracies in their personal data; require the controller to &amp;lt;/w:t&amp;gt;&amp;lt;/w:r&amp;gt;&amp;lt;w:bookmarkStart w:id="3175" w:name="_LINE__3_0bda9361_08ab_47f6_97c2_71ff673" /&amp;gt;&amp;lt;w:bookmarkEnd w:id="3174" /&amp;gt;&amp;lt;w:r&amp;gt;&amp;lt;w:t xml:space="preserve"&amp;gt;delete any portion of their personal data that the controller is not required to maintain by &amp;lt;/w:t&amp;gt;&amp;lt;/w:r&amp;gt;&amp;lt;w:bookmarkStart w:id="3176" w:name="_LINE__4_66e95d48_d91a_455d_b72d_62bd86a" /&amp;gt;&amp;lt;w:bookmarkEnd w:id="3175" /&amp;gt;&amp;lt;w:r&amp;gt;&amp;lt;w:t xml:space="preserve"&amp;gt;law; obtain a copy of their personal data in a format that can be readily transferred to &amp;lt;/w:t&amp;gt;&amp;lt;/w:r&amp;gt;&amp;lt;w:bookmarkStart w:id="3177" w:name="_LINE__5_f168c6b6_e7e3_46d8_9904_4336630" /&amp;gt;&amp;lt;w:bookmarkEnd w:id="3176" /&amp;gt;&amp;lt;w:r&amp;gt;&amp;lt;w:t xml:space="preserve"&amp;gt;another controller; obtain a list of the 3rd parties to which the controller has sold personal &amp;lt;/w:t&amp;gt;&amp;lt;/w:r&amp;gt;&amp;lt;w:bookmarkStart w:id="3178" w:name="_LINE__6_6e159a82_fead_45d6_810f_5bfae57" /&amp;gt;&amp;lt;w:bookmarkEnd w:id="3177" /&amp;gt;&amp;lt;w:r&amp;gt;&amp;lt;w:t xml:space="preserve"&amp;gt;data; and opt out of the processing of their personal data for purposes of targeted &amp;lt;/w:t&amp;gt;&amp;lt;/w:r&amp;gt;&amp;lt;w:bookmarkStart w:id="3179" w:name="_LINE__7_0aa8afc3_c637_45b5_895c_1ae58ba" /&amp;gt;&amp;lt;w:bookmarkEnd w:id="3178" /&amp;gt;&amp;lt;w:r&amp;gt;&amp;lt;w:t xml:space="preserve"&amp;gt;advertising, sale or consumer profiling.  The Act also prohibits a controller from selling &amp;lt;/w:t&amp;gt;&amp;lt;/w:r&amp;gt;&amp;lt;w:bookmarkStart w:id="3180" w:name="_LINE__8_5ce7ef07_c404_4ce0_ab65_2b15b61" /&amp;gt;&amp;lt;w:bookmarkEnd w:id="3179" /&amp;gt;&amp;lt;w:r&amp;gt;&amp;lt;w:t xml:space="preserve"&amp;gt;any sensitive data; processing the personal data of a minor for purposes of targeted &amp;lt;/w:t&amp;gt;&amp;lt;/w:r&amp;gt;&amp;lt;w:bookmarkStart w:id="3181" w:name="_LINE__9_94f71154_0ed1_4e3c_be61_43d6823" /&amp;gt;&amp;lt;w:bookmarkEnd w:id="3180" /&amp;gt;&amp;lt;w:r&amp;gt;&amp;lt;w:t xml:space="preserve"&amp;gt;advertising or sale; processing personal data in a manner that discriminates against a person &amp;lt;/w:t&amp;gt;&amp;lt;/w:r&amp;gt;&amp;lt;w:bookmarkStart w:id="3182" w:name="_LINE__10_ee2e8739_12f1_4fa4_8ed4_d6dc35" /&amp;gt;&amp;lt;w:bookmarkEnd w:id="3181" /&amp;gt;&amp;lt;w:r&amp;gt;&amp;lt;w:t xml:space="preserve"&amp;gt;in violation of state or federal law; and retaliating against a consumer for exercising a &amp;lt;/w:t&amp;gt;&amp;lt;/w:r&amp;gt;&amp;lt;w:bookmarkStart w:id="3183" w:name="_LINE__11_0b931405_a228_4897_a8e2_a55d15" /&amp;gt;&amp;lt;w:bookmarkEnd w:id="3182" /&amp;gt;&amp;lt;w:r&amp;gt;&amp;lt;w:t xml:space="preserve"&amp;gt;consumer's rights under the Act, except that a controller may offer different prices or &amp;lt;/w:t&amp;gt;&amp;lt;/w:r&amp;gt;&amp;lt;w:bookmarkStart w:id="3184" w:name="_LINE__12_0385d038_9f4d_48b3_a6ee_c82a69" /&amp;gt;&amp;lt;w:bookmarkEnd w:id="3183" /&amp;gt;&amp;lt;w:r&amp;gt;&amp;lt;w:t xml:space="preserve"&amp;gt;selection of goods in connection with a consumer's voluntary participation in a bona fide &amp;lt;/w:t&amp;gt;&amp;lt;/w:r&amp;gt;&amp;lt;w:bookmarkStart w:id="3185" w:name="_LINE__13_dbb4c683_c5d5_4d54_8a81_4f30a7" /&amp;gt;&amp;lt;w:bookmarkEnd w:id="3184" /&amp;gt;&amp;lt;w:r&amp;gt;&amp;lt;w:t&amp;gt;loyalty or discount program.&amp;lt;/w:t&amp;gt;&amp;lt;/w:r&amp;gt;&amp;lt;w:bookmarkEnd w:id="3185" /&amp;gt;&amp;lt;/w:p&amp;gt;&amp;lt;w:p w:rsidR="00D4393C" w:rsidRDefault="00D4393C" w:rsidP="00D4393C"&amp;gt;&amp;lt;w:pPr&amp;gt;&amp;lt;w:ind w:left="360" w:firstLine="360" /&amp;gt;&amp;lt;/w:pPr&amp;gt;&amp;lt;w:bookmarkStart w:id="3186" w:name="_PAR__2_a90909b2_4aab_4f1f_adb6_72f6ccb5" /&amp;gt;&amp;lt;w:bookmarkStart w:id="3187" w:name="_LINE__14_494a3e6e_50d1_491e_8b95_0072e0" /&amp;gt;&amp;lt;w:bookmarkEnd w:id="3172" /&amp;gt;&amp;lt;w:r&amp;gt;&amp;lt;w:t xml:space="preserve"&amp;gt;The Act also requires a controller to provide consumers with a privacy notice &amp;lt;/w:t&amp;gt;&amp;lt;/w:r&amp;gt;&amp;lt;w:bookmarkStart w:id="3188" w:name="_LINE__15_41d44554_8e24_4fd4_9655_454039" /&amp;gt;&amp;lt;w:bookmarkEnd w:id="3187" /&amp;gt;&amp;lt;w:r&amp;gt;&amp;lt;w:t xml:space="preserve"&amp;gt;specifying how a consumer may exercise the consumer's rights under the Act; the &amp;lt;/w:t&amp;gt;&amp;lt;/w:r&amp;gt;&amp;lt;w:bookmarkStart w:id="3189" w:name="_LINE__16_7e9358aa_b0f8_4ec2_9ff4_cf817e" /&amp;gt;&amp;lt;w:bookmarkEnd w:id="3188" /&amp;gt;&amp;lt;w:r&amp;gt;&amp;lt;w:t xml:space="preserve"&amp;gt;categories of personal data processed by the controller; the purposes for processing the &amp;lt;/w:t&amp;gt;&amp;lt;/w:r&amp;gt;&amp;lt;w:bookmarkStart w:id="3190" w:name="_LINE__17_1114a672_861f_4329_8f02_4f7ef3" /&amp;gt;&amp;lt;w:bookmarkEnd w:id="3189" /&amp;gt;&amp;lt;w:r&amp;gt;&amp;lt;w:t xml:space="preserve"&amp;gt;personal data; the categories of personal data transferred to 3rd parties; and the categories &amp;lt;/w:t&amp;gt;&amp;lt;/w:r&amp;gt;&amp;lt;w:bookmarkStart w:id="3191" w:name="_LINE__18_d05276c9_04f0_4ee9_ad62_160998" /&amp;gt;&amp;lt;w:bookmarkEnd w:id="3190" /&amp;gt;&amp;lt;w:r&amp;gt;&amp;lt;w:t xml:space="preserve"&amp;gt;of 3rd parties to whom personal data is shared. The controller must establish, implement &amp;lt;/w:t&amp;gt;&amp;lt;/w:r&amp;gt;&amp;lt;w:bookmarkStart w:id="3192" w:name="_LINE__19_021579af_1ec9_4976_9713_b3343b" /&amp;gt;&amp;lt;w:bookmarkEnd w:id="3191" /&amp;gt;&amp;lt;w:r&amp;gt;&amp;lt;w:t xml:space="preserve"&amp;gt;and maintain reasonable data security practices and a retention schedule that requires the &amp;lt;/w:t&amp;gt;&amp;lt;/w:r&amp;gt;&amp;lt;w:bookmarkStart w:id="3193" w:name="_LINE__20_fef0c4f9_f9f8_4ebf_a1ed_cbc682" /&amp;gt;&amp;lt;w:bookmarkEnd w:id="3192" /&amp;gt;&amp;lt;w:r&amp;gt;&amp;lt;w:t xml:space="preserve"&amp;gt;disposal of personal data by the controller either when deletion is required by law or when &amp;lt;/w:t&amp;gt;&amp;lt;/w:r&amp;gt;&amp;lt;w:bookmarkStart w:id="3194" w:name="_LINE__21_8d53e722_5357_48e2_bc9b_6b757e" /&amp;gt;&amp;lt;w:bookmarkEnd w:id="3193" /&amp;gt;&amp;lt;w:r&amp;gt;&amp;lt;w:t xml:space="preserve"&amp;gt;the data is no longer necessary for the purpose for which it was processed and retention of &amp;lt;/w:t&amp;gt;&amp;lt;/w:r&amp;gt;&amp;lt;w:bookmarkStart w:id="3195" w:name="_LINE__22_f3c77465_17dc_4e9e_8e0f_e60371" /&amp;gt;&amp;lt;w:bookmarkEnd w:id="3194" /&amp;gt;&amp;lt;w:r&amp;gt;&amp;lt;w:t xml:space="preserve"&amp;gt;the data is not required by law.  The controller must also require, by contract, that any &amp;lt;/w:t&amp;gt;&amp;lt;/w:r&amp;gt;&amp;lt;w:bookmarkStart w:id="3196" w:name="_LINE__23_31e4abf9_13f4_401e_8130_22dd5e" /&amp;gt;&amp;lt;w:bookmarkEnd w:id="3195" /&amp;gt;&amp;lt;w:r&amp;gt;&amp;lt;w:t xml:space="preserve"&amp;gt;person who processes a consumer's personal data on behalf of the controller treats the &amp;lt;/w:t&amp;gt;&amp;lt;/w:r&amp;gt;&amp;lt;w:bookmarkStart w:id="3197" w:name="_LINE__24_09fcf5f6_8c96_4c35_873d_f8780e" /&amp;gt;&amp;lt;w:bookmarkEnd w:id="3196" /&amp;gt;&amp;lt;w:r&amp;gt;&amp;lt;w:t xml:space="preserve"&amp;gt;personal data confidentially and deletes or returns all personal data to the controller at the &amp;lt;/w:t&amp;gt;&amp;lt;/w:r&amp;gt;&amp;lt;w:bookmarkStart w:id="3198" w:name="_LINE__25_b307ff4c_c66c_4b14_b7cd_f53014" /&amp;gt;&amp;lt;w:bookmarkEnd w:id="3197" /&amp;gt;&amp;lt;w:r&amp;gt;&amp;lt;w:t xml:space="preserve"&amp;gt;end of the processing, unless retention of the data is required by law.  If a controller engages &amp;lt;/w:t&amp;gt;&amp;lt;/w:r&amp;gt;&amp;lt;w:bookmarkStart w:id="3199" w:name="_LINE__26_42dcf48a_885d_4d6e_ae17_4a3711" /&amp;gt;&amp;lt;w:bookmarkEnd w:id="3198" /&amp;gt;&amp;lt;w:r&amp;gt;&amp;lt;w:t xml:space="preserve"&amp;gt;in a data processing activity that presents a heightened risk of harm to a consumer, &amp;lt;/w:t&amp;gt;&amp;lt;/w:r&amp;gt;&amp;lt;w:bookmarkStart w:id="3200" w:name="_LINE__27_240a1a53_e69d_488c_a5e4_95f867" /&amp;gt;&amp;lt;w:bookmarkEnd w:id="3199" /&amp;gt;&amp;lt;w:r&amp;gt;&amp;lt;w:t xml:space="preserve"&amp;gt;including processing any data for targeted advertising, sale or profiling or any processing &amp;lt;/w:t&amp;gt;&amp;lt;/w:r&amp;gt;&amp;lt;w:bookmarkStart w:id="3201" w:name="_LINE__28_908e670a_817a_4c67_9805_f4c3cf" /&amp;gt;&amp;lt;w:bookmarkEnd w:id="3200" /&amp;gt;&amp;lt;w:r&amp;gt;&amp;lt;w:t xml:space="preserve"&amp;gt;of sensitive data, the controller must conduct and document a data protection assessment &amp;lt;/w:t&amp;gt;&amp;lt;/w:r&amp;gt;&amp;lt;w:bookmarkStart w:id="3202" w:name="_LINE__29_bede4707_9dc4_417d_8621_c0a426" /&amp;gt;&amp;lt;w:bookmarkEnd w:id="3201" /&amp;gt;&amp;lt;w:r&amp;gt;&amp;lt;w:t xml:space="preserve"&amp;gt;identifying and weighing the benefits and potential risks of the processing activity. The &amp;lt;/w:t&amp;gt;&amp;lt;/w:r&amp;gt;&amp;lt;w:bookmarkStart w:id="3203" w:name="_LINE__30_d69b7dcd_65c1_42e5_915d_8587ca" /&amp;gt;&amp;lt;w:bookmarkEnd w:id="3202" /&amp;gt;&amp;lt;w:r&amp;gt;&amp;lt;w:t xml:space="preserve"&amp;gt;controller may be required to disclose the data protection assessment to the Attorney &amp;lt;/w:t&amp;gt;&amp;lt;/w:r&amp;gt;&amp;lt;w:bookmarkStart w:id="3204" w:name="_LINE__31_045f5b4a_5343_4372_b3a5_64b4a7" /&amp;gt;&amp;lt;w:bookmarkEnd w:id="3203" /&amp;gt;&amp;lt;w:r&amp;gt;&amp;lt;w:t xml:space="preserve"&amp;gt;General, who must keep it confidential, when the assessment is relevant to an investigation &amp;lt;/w:t&amp;gt;&amp;lt;/w:r&amp;gt;&amp;lt;w:bookmarkStart w:id="3205" w:name="_LINE__32_8da20fd3_c13e_42c9_95a6_a62132" /&amp;gt;&amp;lt;w:bookmarkEnd w:id="3204" /&amp;gt;&amp;lt;w:r&amp;gt;&amp;lt;w:t xml:space="preserve"&amp;gt;conducted by the Attorney General.  &amp;lt;/w:t&amp;gt;&amp;lt;/w:r&amp;gt;&amp;lt;w:bookmarkEnd w:id="3205" /&amp;gt;&amp;lt;/w:p&amp;gt;&amp;lt;w:p w:rsidR="00D4393C" w:rsidRDefault="00D4393C" w:rsidP="00D4393C"&amp;gt;&amp;lt;w:pPr&amp;gt;&amp;lt;w:ind w:left="360" w:firstLine="360" /&amp;gt;&amp;lt;/w:pPr&amp;gt;&amp;lt;w:bookmarkStart w:id="3206" w:name="_PAR__3_ebd1859c_7785_4353_8188_24cc7320" /&amp;gt;&amp;lt;w:bookmarkStart w:id="3207" w:name="_LINE__33_2c2472b3_6afe_4fbf_9ecd_cfc631" /&amp;gt;&amp;lt;w:bookmarkEnd w:id="3186" /&amp;gt;&amp;lt;w:r&amp;gt;&amp;lt;w:t xml:space="preserve"&amp;gt;The Act further prohibits any person from establishing a geofence within 1,750 feet of &amp;lt;/w:t&amp;gt;&amp;lt;/w:r&amp;gt;&amp;lt;w:bookmarkStart w:id="3208" w:name="_LINE__34_087f165f_85b0_448a_bc40_379e07" /&amp;gt;&amp;lt;w:bookmarkEnd w:id="3207" /&amp;gt;&amp;lt;w:r&amp;gt;&amp;lt;w:t xml:space="preserve"&amp;gt;any in-person health care facility in the State, other than the operator of the facility, for the &amp;lt;/w:t&amp;gt;&amp;lt;/w:r&amp;gt;&amp;lt;w:bookmarkStart w:id="3209" w:name="_LINE__35_9482be61_8cbb_4d4f_bf8e_f2c8cb" /&amp;gt;&amp;lt;w:bookmarkEnd w:id="3208" /&amp;gt;&amp;lt;w:r&amp;gt;&amp;lt;w:t xml:space="preserve"&amp;gt;purpose of identifying, tracking, collecting data from or sending a notification regarding &amp;lt;/w:t&amp;gt;&amp;lt;/w:r&amp;gt;&amp;lt;w:bookmarkStart w:id="3210" w:name="_LINE__36_61ae187d_329a_4b03_ab49_45ffde" /&amp;gt;&amp;lt;w:bookmarkEnd w:id="3209" /&amp;gt;&amp;lt;w:r&amp;gt;&amp;lt;w:t&amp;gt;consumer health data to consumers who enter that area.&amp;lt;/w:t&amp;gt;&amp;lt;/w:r&amp;gt;&amp;lt;w:bookmarkEnd w:id="3210" /&amp;gt;&amp;lt;/w:p&amp;gt;&amp;lt;w:p w:rsidR="00D4393C" w:rsidRDefault="00D4393C" w:rsidP="00D4393C"&amp;gt;&amp;lt;w:pPr&amp;gt;&amp;lt;w:ind w:left="360" w:firstLine="360" /&amp;gt;&amp;lt;/w:pPr&amp;gt;&amp;lt;w:bookmarkStart w:id="3211" w:name="_PAR__4_01db3a53_62b2_4766_b491_a1a30392" /&amp;gt;&amp;lt;w:bookmarkStart w:id="3212" w:name="_LINE__37_f5662e5f_bce0_4da2_8d10_faa800" /&amp;gt;&amp;lt;w:bookmarkEnd w:id="3206" /&amp;gt;&amp;lt;w:r&amp;gt;&amp;lt;w:t xml:space="preserve"&amp;gt;The provisions of the Act do not apply to specifically enumerated persons, including &amp;lt;/w:t&amp;gt;&amp;lt;/w:r&amp;gt;&amp;lt;w:bookmarkStart w:id="3213" w:name="_LINE__38_b07b4264_10f6_4dbd_9b9c_ea8ac2" /&amp;gt;&amp;lt;w:bookmarkEnd w:id="3212" /&amp;gt;&amp;lt;w:r&amp;gt;&amp;lt;w:t xml:space="preserve"&amp;gt;the State, political subdivisions of the State and federally recognized Indian tribes in the &amp;lt;/w:t&amp;gt;&amp;lt;/w:r&amp;gt;&amp;lt;w:bookmarkStart w:id="3214" w:name="_LINE__39_ec2e4059_c127_4c4f_ba83_ebfee4" /&amp;gt;&amp;lt;w:bookmarkEnd w:id="3213" /&amp;gt;&amp;lt;w:r&amp;gt;&amp;lt;w:t xml:space="preserve"&amp;gt;State; nonprofit organizations; institutions of higher education; federally registered national &amp;lt;/w:t&amp;gt;&amp;lt;/w:r&amp;gt;&amp;lt;w:bookmarkStart w:id="3215" w:name="_LINE__40_2c108fde_59e1_46d4_b6f9_6a2141" /&amp;gt;&amp;lt;w:bookmarkEnd w:id="3214" /&amp;gt;&amp;lt;w:r&amp;gt;&amp;lt;w:t xml:space="preserve"&amp;gt;securities associations; supervised financial organizations and service corporations; health &amp;lt;/w:t&amp;gt;&amp;lt;/w:r&amp;gt;&amp;lt;w:bookmarkStart w:id="3216" w:name="_LINE__41_2db419ac_4d5a_44f7_ac2a_9b50b0" /&amp;gt;&amp;lt;w:bookmarkEnd w:id="3215" /&amp;gt;&amp;lt;w:r&amp;gt;&amp;lt;w:t xml:space="preserve"&amp;gt;care facilities and health care practitioners as well as their affiliates that both qualify as &amp;lt;/w:t&amp;gt;&amp;lt;/w:r&amp;gt;&amp;lt;w:bookmarkStart w:id="3217" w:name="_LINE__42_17a59d90_ed7a_4a1c_a9f8_0ba70f" /&amp;gt;&amp;lt;w:bookmarkEnd w:id="3216" /&amp;gt;&amp;lt;w:r&amp;gt;&amp;lt;w:t xml:space="preserve"&amp;gt;business associates and provide services only to covered entitites; state-licensed and &amp;lt;/w:t&amp;gt;&amp;lt;/w:r&amp;gt;&amp;lt;w:bookmarkStart w:id="3218" w:name="_LINE__43_a0c7ff5c_df5b_4bc5_91e1_6c48fa" /&amp;gt;&amp;lt;w:bookmarkEnd w:id="3217" /&amp;gt;&amp;lt;w:r&amp;gt;&amp;lt;w:t xml:space="preserve"&amp;gt;authorized insurers that are in compliance with applicable Maine laws governing insurer &amp;lt;/w:t&amp;gt;&amp;lt;/w:r&amp;gt;&amp;lt;w:bookmarkStart w:id="3219" w:name="_LINE__44_8ff7dbc1_7812_4f5e_8815_9a9c13" /&amp;gt;&amp;lt;w:bookmarkEnd w:id="3218" /&amp;gt;&amp;lt;w:r&amp;gt;&amp;lt;w:t xml:space="preserve"&amp;gt;data security and data privacy; and broadband Internet service providers to the extent those &amp;lt;/w:t&amp;gt;&amp;lt;/w:r&amp;gt;&amp;lt;w:bookmarkStart w:id="3220" w:name="_LINE__45_3733301d_ad8e_4bf7_b25d_d49199" /&amp;gt;&amp;lt;w:bookmarkEnd w:id="3219" /&amp;gt;&amp;lt;w:r&amp;gt;&amp;lt;w:t xml:space="preserve"&amp;gt;providers are subject to the data privacy requirements of the Maine Revised Statutes, Title &amp;lt;/w:t&amp;gt;&amp;lt;/w:r&amp;gt;&amp;lt;w:bookmarkStart w:id="3221" w:name="_LINE__46_129c2540_b4c0_4d9d_8bac_ae8579" /&amp;gt;&amp;lt;w:bookmarkEnd w:id="3220" /&amp;gt;&amp;lt;w:r&amp;gt;&amp;lt;w:t xml:space="preserve"&amp;gt;35-A, section 9301. In addition, the provisions of the Act do not apply to specifically &amp;lt;/w:t&amp;gt;&amp;lt;/w:r&amp;gt;&amp;lt;w:bookmarkStart w:id="3222" w:name="_PAGE_SPLIT__4580d8fa_6934_46c9_b41a_9a8" /&amp;gt;&amp;lt;w:bookmarkStart w:id="3223" w:name="_PAGE__24_f2e06037_c678_42e3_8729_95876c" /&amp;gt;&amp;lt;w:bookmarkStart w:id="3224" w:name="_PAR__1_9a7ddb12_a181_41a9_ab31_f8b5f434" /&amp;gt;&amp;lt;w:bookmarkStart w:id="3225" w:name="_LINE__1_711d1a28_f301_4243_ad45_077f42e" /&amp;gt;&amp;lt;w:bookmarkEnd w:id="3171" /&amp;gt;&amp;lt;w:bookmarkEnd w:id="3211" /&amp;gt;&amp;lt;w:bookmarkEnd w:id="3221" /&amp;gt;&amp;lt;w:r&amp;gt;&amp;lt;w:t&amp;gt;e&amp;lt;/w:t&amp;gt;&amp;lt;/w:r&amp;gt;&amp;lt;w:bookmarkEnd w:id="3222" /&amp;gt;&amp;lt;w:r&amp;gt;&amp;lt;w:t xml:space="preserve"&amp;gt;numerated types of data, including, for example: nonpublic personal information &amp;lt;/w:t&amp;gt;&amp;lt;/w:r&amp;gt;&amp;lt;w:bookmarkStart w:id="3226" w:name="_LINE__2_ce3b10d2_1ac0_4d27_9c70_cafb28d" /&amp;gt;&amp;lt;w:bookmarkEnd w:id="3225" /&amp;gt;&amp;lt;w:r&amp;gt;&amp;lt;w:t xml:space="preserve"&amp;gt;regulated under the federal Gramm-Leach-Bliley Act; protected health information under &amp;lt;/w:t&amp;gt;&amp;lt;/w:r&amp;gt;&amp;lt;w:bookmarkStart w:id="3227" w:name="_LINE__3_013e0aca_efa0_47ce_9778_2b50ed8" /&amp;gt;&amp;lt;w:bookmarkEnd w:id="3226" /&amp;gt;&amp;lt;w:r&amp;gt;&amp;lt;w:t xml:space="preserve"&amp;gt;the federal Health Insurance Portability and Accountability Act of 1996; personal data &amp;lt;/w:t&amp;gt;&amp;lt;/w:r&amp;gt;&amp;lt;w:bookmarkStart w:id="3228" w:name="_LINE__4_96ff324b_170b_4088_b247_7e77b07" /&amp;gt;&amp;lt;w:bookmarkEnd w:id="3227" /&amp;gt;&amp;lt;w:r&amp;gt;&amp;lt;w:t xml:space="preserve"&amp;gt;regulated by the Family Educational Rights and Privacy Act of 1974; data processed and &amp;lt;/w:t&amp;gt;&amp;lt;/w:r&amp;gt;&amp;lt;w:bookmarkStart w:id="3229" w:name="_LINE__5_3984eaee_1243_4c93_9f88_40f867b" /&amp;gt;&amp;lt;w:bookmarkEnd w:id="3228" /&amp;gt;&amp;lt;w:r&amp;gt;&amp;lt;w:t xml:space="preserve"&amp;gt;maintained by the controller regarding an applicant for employment or employee to the &amp;lt;/w:t&amp;gt;&amp;lt;/w:r&amp;gt;&amp;lt;w:bookmarkStart w:id="3230" w:name="_LINE__6_4394dbeb_a575_486e_95df_37a8e63" /&amp;gt;&amp;lt;w:bookmarkEnd w:id="3229" /&amp;gt;&amp;lt;w:r&amp;gt;&amp;lt;w:t xml:space="preserve"&amp;gt;extent the data is collected and used within the context of that role; and data necessary for &amp;lt;/w:t&amp;gt;&amp;lt;/w:r&amp;gt;&amp;lt;w:bookmarkStart w:id="3231" w:name="_LINE__7_e95609d8_fe78_4989_849e_b6493e5" /&amp;gt;&amp;lt;w:bookmarkEnd w:id="3230" /&amp;gt;&amp;lt;w:r&amp;gt;&amp;lt;w:t xml:space="preserve"&amp;gt;the controller to administer benefits.  &amp;lt;/w:t&amp;gt;&amp;lt;/w:r&amp;gt;&amp;lt;w:bookmarkEnd w:id="3231" /&amp;gt;&amp;lt;/w:p&amp;gt;&amp;lt;w:p w:rsidR="00D4393C" w:rsidRDefault="00D4393C" w:rsidP="00D4393C"&amp;gt;&amp;lt;w:pPr&amp;gt;&amp;lt;w:ind w:left="360" w:firstLine="360" /&amp;gt;&amp;lt;/w:pPr&amp;gt;&amp;lt;w:bookmarkStart w:id="3232" w:name="_PAR__2_247aff49_32b7_4e2a_8482_92ff9dbb" /&amp;gt;&amp;lt;w:bookmarkStart w:id="3233" w:name="_LINE__8_037fe543_ff20_47d5_a354_9e6666f" /&amp;gt;&amp;lt;w:bookmarkEnd w:id="3224" /&amp;gt;&amp;lt;w:r&amp;gt;&amp;lt;w:t xml:space="preserve"&amp;gt;The Act also does not prohibit controllers from engaging in specifically enumerated &amp;lt;/w:t&amp;gt;&amp;lt;/w:r&amp;gt;&amp;lt;w:bookmarkStart w:id="3234" w:name="_LINE__9_cb94b4a4_0e08_40ce_8d2c_6fd95ec" /&amp;gt;&amp;lt;w:bookmarkEnd w:id="3233" /&amp;gt;&amp;lt;w:r&amp;gt;&amp;lt;w:t xml:space="preserve"&amp;gt;activities, including, for example: complying with state or federal law; complying with &amp;lt;/w:t&amp;gt;&amp;lt;/w:r&amp;gt;&amp;lt;w:bookmarkStart w:id="3235" w:name="_LINE__10_081e495d_ee8e_4397_814a_e9bdea" /&amp;gt;&amp;lt;w:bookmarkEnd w:id="3234" /&amp;gt;&amp;lt;w:r&amp;gt;&amp;lt;w:t xml:space="preserve"&amp;gt;investigations or subpoenas from federal, state or tribal governmental authorities; &amp;lt;/w:t&amp;gt;&amp;lt;/w:r&amp;gt;&amp;lt;w:bookmarkStart w:id="3236" w:name="_LINE__11_02e7922d_40d2_4e5b_8595_8ba887" /&amp;gt;&amp;lt;w:bookmarkEnd w:id="3235" /&amp;gt;&amp;lt;w:r&amp;gt;&amp;lt;w:t xml:space="preserve"&amp;gt;cooperating with federal, tribal or Maine law enforcement agencies; providing a product or &amp;lt;/w:t&amp;gt;&amp;lt;/w:r&amp;gt;&amp;lt;w:bookmarkStart w:id="3237" w:name="_LINE__12_76b29c69_2fb1_44d7_82d4_1c4b1e" /&amp;gt;&amp;lt;w:bookmarkEnd w:id="3236" /&amp;gt;&amp;lt;w:r&amp;gt;&amp;lt;w:t xml:space="preserve"&amp;gt;service specifically requested by the consumer; protecting life and physical safety of &amp;lt;/w:t&amp;gt;&amp;lt;/w:r&amp;gt;&amp;lt;w:bookmarkStart w:id="3238" w:name="_LINE__13_1d557957_5825_4936_8255_65aed8" /&amp;gt;&amp;lt;w:bookmarkEnd w:id="3237" /&amp;gt;&amp;lt;w:r&amp;gt;&amp;lt;w:t xml:space="preserve"&amp;gt;consumers; and preventing or responding to security incidents. The Act also does not &amp;lt;/w:t&amp;gt;&amp;lt;/w:r&amp;gt;&amp;lt;w:bookmarkStart w:id="3239" w:name="_LINE__14_d014518c_6288_42f8_86e4_5c0629" /&amp;gt;&amp;lt;w:bookmarkEnd w:id="3238" /&amp;gt;&amp;lt;w:r&amp;gt;&amp;lt;w:t xml:space="preserve"&amp;gt;prohibit a controller from using personal data collected in a lawful manner to effectuate a &amp;lt;/w:t&amp;gt;&amp;lt;/w:r&amp;gt;&amp;lt;w:bookmarkStart w:id="3240" w:name="_LINE__15_8e51b3b5_9fb2_4ca6_83b3_5417b7" /&amp;gt;&amp;lt;w:bookmarkEnd w:id="3239" /&amp;gt;&amp;lt;w:r&amp;gt;&amp;lt;w:t xml:space="preserve"&amp;gt;product recall, identify and repair technical errors and perform internal operations that are &amp;lt;/w:t&amp;gt;&amp;lt;/w:r&amp;gt;&amp;lt;w:bookmarkStart w:id="3241" w:name="_LINE__16_6c682e1d_dfa6_4b72_a35b_56eed8" /&amp;gt;&amp;lt;w:bookmarkEnd w:id="3240" /&amp;gt;&amp;lt;w:r&amp;gt;&amp;lt;w:t xml:space="preserve"&amp;gt;reasonably aligned with a consumer's expectations or otherwise compatible with providing &amp;lt;/w:t&amp;gt;&amp;lt;/w:r&amp;gt;&amp;lt;w:bookmarkStart w:id="3242" w:name="_LINE__17_a1e8f197_fb60_4062_ba12_f14dc4" /&amp;gt;&amp;lt;w:bookmarkEnd w:id="3241" /&amp;gt;&amp;lt;w:r&amp;gt;&amp;lt;w:t&amp;gt;the product or service specifically requested by the consumer.&amp;lt;/w:t&amp;gt;&amp;lt;/w:r&amp;gt;&amp;lt;w:bookmarkEnd w:id="3242" /&amp;gt;&amp;lt;/w:p&amp;gt;&amp;lt;w:p w:rsidR="00D4393C" w:rsidRDefault="00D4393C" w:rsidP="00D4393C"&amp;gt;&amp;lt;w:pPr&amp;gt;&amp;lt;w:ind w:left="360" w:firstLine="360" /&amp;gt;&amp;lt;/w:pPr&amp;gt;&amp;lt;w:bookmarkStart w:id="3243" w:name="_PAR__3_fc2f6418_a661_4b42_9d85_c48a97db" /&amp;gt;&amp;lt;w:bookmarkStart w:id="3244" w:name="_LINE__18_c97f3eea_85f7_4430_baa8_7e04ff" /&amp;gt;&amp;lt;w:bookmarkEnd w:id="3232" /&amp;gt;&amp;lt;w:r&amp;gt;&amp;lt;w:t xml:space="preserve"&amp;gt;Violations of the Act may be enforced exclusively by the Attorney General under the &amp;lt;/w:t&amp;gt;&amp;lt;/w:r&amp;gt;&amp;lt;w:bookmarkStart w:id="3245" w:name="_LINE__19_0cd44465_2959_4974_8153_a89691" /&amp;gt;&amp;lt;w:bookmarkEnd w:id="3244" /&amp;gt;&amp;lt;w:r&amp;gt;&amp;lt;w:t xml:space="preserve"&amp;gt;Maine Unfair Trade Practices Act. If the violation occurs on or before April 1, 2027, the &amp;lt;/w:t&amp;gt;&amp;lt;/w:r&amp;gt;&amp;lt;w:bookmarkStart w:id="3246" w:name="_LINE__20_7c68d071_d216_4e5e_9f91_99663e" /&amp;gt;&amp;lt;w:bookmarkEnd w:id="3245" /&amp;gt;&amp;lt;w:r&amp;gt;&amp;lt;w:t xml:space="preserve"&amp;gt;Attorney General may provide a potential defendant with a notice of violation at least 60 &amp;lt;/w:t&amp;gt;&amp;lt;/w:r&amp;gt;&amp;lt;w:bookmarkStart w:id="3247" w:name="_LINE__21_2c2325a1_e7df_427c_a00e_d5665f" /&amp;gt;&amp;lt;w:bookmarkEnd w:id="3246" /&amp;gt;&amp;lt;w:r&amp;gt;&amp;lt;w:t xml:space="preserve"&amp;gt;days prior to initiating an enforcement action, during which time the potential defendant &amp;lt;/w:t&amp;gt;&amp;lt;/w:r&amp;gt;&amp;lt;w:bookmarkStart w:id="3248" w:name="_LINE__22_864470b1_3213_4a47_a27b_56f434" /&amp;gt;&amp;lt;w:bookmarkEnd w:id="3247" /&amp;gt;&amp;lt;w:r&amp;gt;&amp;lt;w:t xml:space="preserve"&amp;gt;may cure the violation to avoid the enforcement action. The Act further requires the &amp;lt;/w:t&amp;gt;&amp;lt;/w:r&amp;gt;&amp;lt;w:bookmarkStart w:id="3249" w:name="_LINE__23_ea3da0bd_f05d_4311_9625_5f74bf" /&amp;gt;&amp;lt;w:bookmarkEnd w:id="3248" /&amp;gt;&amp;lt;w:r&amp;gt;&amp;lt;w:t xml:space="preserve"&amp;gt;Attorney General to submit a report by February 1, 2027 to the joint standing committee of &amp;lt;/w:t&amp;gt;&amp;lt;/w:r&amp;gt;&amp;lt;w:bookmarkStart w:id="3250" w:name="_LINE__24_f32b1195_7f3b_4341_a6bf_d0ce1d" /&amp;gt;&amp;lt;w:bookmarkEnd w:id="3249" /&amp;gt;&amp;lt;w:r&amp;gt;&amp;lt;w:t xml:space="preserve"&amp;gt;the Legislature having jurisdiction over judiciary matters regarding the implementation and &amp;lt;/w:t&amp;gt;&amp;lt;/w:r&amp;gt;&amp;lt;w:bookmarkStart w:id="3251" w:name="_LINE__25_0d1f91d1_6f06_41f8_8c47_c742e3" /&amp;gt;&amp;lt;w:bookmarkEnd w:id="3250" /&amp;gt;&amp;lt;w:r&amp;gt;&amp;lt;w:t xml:space="preserve"&amp;gt;operation of the Act.  The committee may report out legislation related to the report to the &amp;lt;/w:t&amp;gt;&amp;lt;/w:r&amp;gt;&amp;lt;w:bookmarkStart w:id="3252" w:name="_LINE__26_08f7a57d_83f8_4792_b51b_f33b1c" /&amp;gt;&amp;lt;w:bookmarkEnd w:id="3251" /&amp;gt;&amp;lt;w:r&amp;gt;&amp;lt;w:t&amp;gt;133rd Legislature in 2027.&amp;lt;/w:t&amp;gt;&amp;lt;/w:r&amp;gt;&amp;lt;w:bookmarkEnd w:id="3252" /&amp;gt;&amp;lt;/w:p&amp;gt;&amp;lt;w:bookmarkEnd w:id="1" /&amp;gt;&amp;lt;w:bookmarkEnd w:id="2" /&amp;gt;&amp;lt;w:bookmarkEnd w:id="3148" /&amp;gt;&amp;lt;w:bookmarkEnd w:id="3223" /&amp;gt;&amp;lt;w:bookmarkEnd w:id="3243" /&amp;gt;&amp;lt;w:p w:rsidR="00000000" w:rsidRDefault="00D4393C"&amp;gt;&amp;lt;w:r&amp;gt;&amp;lt;w:t xml:space="preserve"&amp;gt; &amp;lt;/w:t&amp;gt;&amp;lt;/w:r&amp;gt;&amp;lt;/w:p&amp;gt;&amp;lt;w:sectPr w:rsidR="00000000" w:rsidSect="00D4393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73AEB" w:rsidRDefault="00D4393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1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2ad7206_de10_483e_aa79_12da0cd&lt;/BookmarkName&gt;&lt;Tables /&gt;&lt;/ProcessedCheckInPage&gt;&lt;ProcessedCheckInPage&gt;&lt;PageNumber&gt;2&lt;/PageNumber&gt;&lt;BookmarkName&gt;_PAGE__2_dd89ea66_3c7d_4dd3_8162_fef22fc&lt;/BookmarkName&gt;&lt;Tables /&gt;&lt;/ProcessedCheckInPage&gt;&lt;ProcessedCheckInPage&gt;&lt;PageNumber&gt;3&lt;/PageNumber&gt;&lt;BookmarkName&gt;_PAGE__3_b3e5f109_c8d3_4765_8144_8e3f3e1&lt;/BookmarkName&gt;&lt;Tables /&gt;&lt;/ProcessedCheckInPage&gt;&lt;ProcessedCheckInPage&gt;&lt;PageNumber&gt;4&lt;/PageNumber&gt;&lt;BookmarkName&gt;_PAGE__4_bff830ec_f9b8_4bfc_a41f_59418fc&lt;/BookmarkName&gt;&lt;Tables /&gt;&lt;/ProcessedCheckInPage&gt;&lt;ProcessedCheckInPage&gt;&lt;PageNumber&gt;5&lt;/PageNumber&gt;&lt;BookmarkName&gt;_PAGE__5_0d76e8e7_0c21_452e_b656_9675163&lt;/BookmarkName&gt;&lt;Tables /&gt;&lt;/ProcessedCheckInPage&gt;&lt;ProcessedCheckInPage&gt;&lt;PageNumber&gt;6&lt;/PageNumber&gt;&lt;BookmarkName&gt;_PAGE__6_f8d843fd_a50d_4182_a037_4374703&lt;/BookmarkName&gt;&lt;Tables /&gt;&lt;/ProcessedCheckInPage&gt;&lt;ProcessedCheckInPage&gt;&lt;PageNumber&gt;7&lt;/PageNumber&gt;&lt;BookmarkName&gt;_PAGE__7_e5942987_7e36_4121_aa76_bf8cddc&lt;/BookmarkName&gt;&lt;Tables /&gt;&lt;/ProcessedCheckInPage&gt;&lt;ProcessedCheckInPage&gt;&lt;PageNumber&gt;8&lt;/PageNumber&gt;&lt;BookmarkName&gt;_PAGE__8_4d656fbe_a9f8_4299_b228_49e2b84&lt;/BookmarkName&gt;&lt;Tables /&gt;&lt;/ProcessedCheckInPage&gt;&lt;ProcessedCheckInPage&gt;&lt;PageNumber&gt;9&lt;/PageNumber&gt;&lt;BookmarkName&gt;_PAGE__9_de99ec14_eb54_43ff_9d26_bf2f57d&lt;/BookmarkName&gt;&lt;Tables /&gt;&lt;/ProcessedCheckInPage&gt;&lt;ProcessedCheckInPage&gt;&lt;PageNumber&gt;10&lt;/PageNumber&gt;&lt;BookmarkName&gt;_PAGE__10_944a209c_b2a3_49af_b92b_f24dc4&lt;/BookmarkName&gt;&lt;Tables /&gt;&lt;/ProcessedCheckInPage&gt;&lt;ProcessedCheckInPage&gt;&lt;PageNumber&gt;11&lt;/PageNumber&gt;&lt;BookmarkName&gt;_PAGE__11_17569470_4487_4c21_bd88_9604ba&lt;/BookmarkName&gt;&lt;Tables /&gt;&lt;/ProcessedCheckInPage&gt;&lt;ProcessedCheckInPage&gt;&lt;PageNumber&gt;12&lt;/PageNumber&gt;&lt;BookmarkName&gt;_PAGE__12_38e8ab1b_a517_4539_8786_d72698&lt;/BookmarkName&gt;&lt;Tables /&gt;&lt;/ProcessedCheckInPage&gt;&lt;ProcessedCheckInPage&gt;&lt;PageNumber&gt;13&lt;/PageNumber&gt;&lt;BookmarkName&gt;_PAGE__13_a7bbe28f_8b80_42c9_a14d_203bda&lt;/BookmarkName&gt;&lt;Tables /&gt;&lt;/ProcessedCheckInPage&gt;&lt;ProcessedCheckInPage&gt;&lt;PageNumber&gt;14&lt;/PageNumber&gt;&lt;BookmarkName&gt;_PAGE__14_184bb22e_da4b_49bb_a43a_7576fb&lt;/BookmarkName&gt;&lt;Tables /&gt;&lt;/ProcessedCheckInPage&gt;&lt;ProcessedCheckInPage&gt;&lt;PageNumber&gt;15&lt;/PageNumber&gt;&lt;BookmarkName&gt;_PAGE__15_0ef31c50_99cf_44e1_8885_cd0b24&lt;/BookmarkName&gt;&lt;Tables /&gt;&lt;/ProcessedCheckInPage&gt;&lt;ProcessedCheckInPage&gt;&lt;PageNumber&gt;16&lt;/PageNumber&gt;&lt;BookmarkName&gt;_PAGE__16_d3350cb2_848d_4cc8_9742_5de1c8&lt;/BookmarkName&gt;&lt;Tables /&gt;&lt;/ProcessedCheckInPage&gt;&lt;ProcessedCheckInPage&gt;&lt;PageNumber&gt;17&lt;/PageNumber&gt;&lt;BookmarkName&gt;_PAGE__17_d389daf6_5401_4fa1_a22c_f5a122&lt;/BookmarkName&gt;&lt;Tables /&gt;&lt;/ProcessedCheckInPage&gt;&lt;ProcessedCheckInPage&gt;&lt;PageNumber&gt;18&lt;/PageNumber&gt;&lt;BookmarkName&gt;_PAGE__18_5b269e58_5aee_4405_9faf_8a5f0b&lt;/BookmarkName&gt;&lt;Tables /&gt;&lt;/ProcessedCheckInPage&gt;&lt;ProcessedCheckInPage&gt;&lt;PageNumber&gt;19&lt;/PageNumber&gt;&lt;BookmarkName&gt;_PAGE__19_bf171b26_4c4c_4a25_9e86_3d1f1e&lt;/BookmarkName&gt;&lt;Tables /&gt;&lt;/ProcessedCheckInPage&gt;&lt;ProcessedCheckInPage&gt;&lt;PageNumber&gt;20&lt;/PageNumber&gt;&lt;BookmarkName&gt;_PAGE__20_158c0c2c_0280_4e4c_b996_f80a04&lt;/BookmarkName&gt;&lt;Tables /&gt;&lt;/ProcessedCheckInPage&gt;&lt;ProcessedCheckInPage&gt;&lt;PageNumber&gt;21&lt;/PageNumber&gt;&lt;BookmarkName&gt;_PAGE__21_29f2ce67_42ad_4300_894d_2aa22d&lt;/BookmarkName&gt;&lt;Tables /&gt;&lt;/ProcessedCheckInPage&gt;&lt;ProcessedCheckInPage&gt;&lt;PageNumber&gt;22&lt;/PageNumber&gt;&lt;BookmarkName&gt;_PAGE__22_a0debef2_6782_4e29_8cf8_02d203&lt;/BookmarkName&gt;&lt;Tables /&gt;&lt;/ProcessedCheckInPage&gt;&lt;ProcessedCheckInPage&gt;&lt;PageNumber&gt;23&lt;/PageNumber&gt;&lt;BookmarkName&gt;_PAGE__23_54bf0d14_f1fc_4858_b340_4e32ee&lt;/BookmarkName&gt;&lt;Tables /&gt;&lt;/ProcessedCheckInPage&gt;&lt;ProcessedCheckInPage&gt;&lt;PageNumber&gt;24&lt;/PageNumber&gt;&lt;BookmarkName&gt;_PAGE__24_f2e06037_c678_42e3_8729_95876c&lt;/BookmarkName&gt;&lt;Tables /&gt;&lt;/ProcessedCheckInPage&gt;&lt;/Pages&gt;&lt;Paragraphs&gt;&lt;CheckInParagraphs&gt;&lt;PageNumber&gt;1&lt;/PageNumber&gt;&lt;BookmarkName&gt;_PAR__1_56a63ec8_509d_42f6_a78a_9c21338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d9d9318_19c7_4a7f_bda2_9f9d060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71e5dcf_8aed_43a9_94d6_518a4e0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d916feb_4f96_4975_8e44_2113a69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5b595bd_b423_4570_8350_8ff70626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7c96ddd_fde9_460e_b65f_807bc143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1984c10_c19b_4cb6_bc7a_78168b11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8eefa83_cddf_4c92_9bcf_7698d4a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dcc4376_9fe1_459c_bfad_da9f486a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0e09f7c_bed0_48e3_8dd8_b651456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5850fb9_154e_4e55_826e_510a860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0ce406a_aa24_4dd7_90a4_19779e4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11581a1_0b0f_4a35_ae85_1b2e9a2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b0288bc_940a_4c3b_8acf_767778a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022995a_e246_4bc3_975f_0ba2d53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4e085b5_9bc0_4d8e_afbd_dad0fad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78c434fe_f1a9_4d95_8798_b44d31e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dd694cf2_16fa_476f_ba96_72aac61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108d0827_21ba_4b34_8ff8_7fbe16f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d001218a_bed9_460f_8c62_fc8a95e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cf96de4d_aea9_42e2_916b_64bf622&lt;/BookmarkName&gt;&lt;StartingLineNumber&gt;36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8a06d32_6b1d_4118_b7f0_49589d36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c77b55c_99da_4f20_8913_065fa15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753ed1a_6100_4d66_8e2a_f78f4a13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4ede30f_f6e4_4d04_b93f_0f70cefe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d72da0a_4f5b_4839_b96d_39043f6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fe181ec_6084_442a_84bf_25d9ad92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89332f7_e506_4c42_90ab_1dbec2b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962919a_1fb3_4284_887c_431ac53e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cf3d95ce_044c_40c5_b90f_b8574473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b6ee5de_d7bf_45c8_aa80_54995f4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4fa28dc_7738_44e1_9085_0a6c345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fad9112a_17d5_4bae_9597_0d1f310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cf53bb0e_cd46_4a24_822a_4fb3391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1806ba26_9336_4055_a969_1938752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bdc510f0_bb55_4f44_b948_7f420d8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1dd12045_ec7c_4960_89ca_bc69cd8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2014300c_b5a5_4215_9f3c_5dce7ca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2a224b56_92d3_435b_a999_f58fa16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7c5e5c6d_e173_42a2_8e2e_67527d3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b1828f3_8e45_4269_81c4_ec4d824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5e256cd2_24f8_40cc_b7e3_bd713dc8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fd53baf9_51b2_44e9_91b2_cffe6527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a5e42b29_dfb7_4043_a831_593c5725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f18fdbcd_907a_4eb6_a064_fbc464ec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c1d375ae_70fb_4d0f_8652_fb36e9dc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df12ded0_08c7_4be2_8320_e79505ea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281e7e5e_877a_4af9_867a_b3f3f693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6d917b6a_e798_475a_818b_f59cf45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ede04d0b_09f3_4899_ba91_35ed634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39c0e646_0dad_461a_b2a0_f638196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eb8ac7cf_42f1_448d_87d5_d6900d4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f2a53ae5_2c2f_4adb_82fb_33d0d70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9bf0a5a6_ae83_42b7_a73c_4ba5eb91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49a3c5a6_8b86_4e2c_a5c4_9465645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3ba9b12f_5e52_4f45_9ffc_caae075d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7f08121d_5aa3_4b85_8a39_d6469fe3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52d0afa2_c17f_4cbd_93eb_4f4ebd0b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1ca43490_25e5_41bc_8813_0de2643d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33c70073_4604_4aa4_b1f7_3d633518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0fd9377f_d7a8_4c4a_aeaf_991edd34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a9453fcc_a6b2_4f66_a25d_506aa1d9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bdce079b_33f8_407a_9f02_9492418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fdcfa779_b98e_410e_8167_654c10a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e0d3cf44_fdbb_4ae7_a725_638645a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7ac17945_35e3_42b5_9d35_ac7ea03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25c8b31c_8c9e_4563_86a2_0e8bcd2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6d170dcc_e749_46f3_aba7_66add79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a786a0e2_30df_4a66_ace5_be640b1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44d2bcc0_655c_478f_a7b3_f3a57ce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770d0ac0_a2e6_4262_a0a1_55d4150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0379b0e8_3ab5_4943_a063_31fec28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1b4a41e8_2ddd_4dde_a474_69a938ba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20003b5c_05ba_49c8_915b_8d716c1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0533d176_b90e_442c_a813_3c45ea9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f23aebd4_0953_450e_a631_56dacf3c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75ff4f58_f2d8_492b_bc73_75af2e31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4bcce855_228e_47a9_a6bf_bb8883f4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465ada09_01b2_4d2c_8a54_2f0501d9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bdcbd55e_e0a4_4b3c_8af1_44f53e01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afc3175c_88e2_462f_b4f0_bba1aa0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1bb62af3_557b_4342_a414_2dea844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c8d44801_8829_4301_8a17_d6ee4d1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a890cbca_e889_4a92_bec2_ef2749d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3b27232d_ee7c_40dd_8751_342f71b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8d5817ba_0544_46e6_a0e9_8079c38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f6ac0347_1895_4841_a73d_445b354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7_51ce9a87_f366_4cac_b364_15dff1a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8_c61ef508_9044_4a78_9eb7_36ba501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9_376b4d3f_fb49_4729_ac98_da5a943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0_bf1733d5_82cf_4c30_bbdf_e1f412f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1_3eeeb42b_212f_4a4b_8e01_3adaa9a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b1cdb526_89d5_45b8_a816_d1e3bb9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275f1ff6_f117_4207_b470_f51e049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e6e847f0_d632_47f2_952c_9e1594a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1d5f03b9_d5c5_40b3_b23b_f9d88fca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9aad8813_c8a7_48fd_86da_3dc42e25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dfcebede_ff79_4505_93bb_3c1e8961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5fe1c10a_486e_476d_87b0_a0ff067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d48f4b48_fae2_453a_8d13_8f7ca6ad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155b68f1_286c_4363_89ea_c9382682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2d390fc9_41bb_45c6_9d70_9e2bc6c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7d0752f6_fef1_493f_ad95_6435426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5e2272fd_c300_413e_9f3a_29c54f6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bf40571d_23b5_41e0_ba00_4aa5778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baacd081_b4e5_45f2_b2d8_d0c08f7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19c516af_61ef_47c3_873b_466652c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58deadc8_406b_42bf_962f_d8a6b3a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7_d1f9b54e_1092_4fdc_829b_9e4f607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8_25e2e202_309a_4542_8a80_f682bfe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9_e01f415d_23fa_4078_a8f1_d3fc952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0_4c5a07b2_b4e0_4223_9e3b_e8b7c14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1_84517515_00a4_454a_971a_4544e42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9bedd6cb_57c2_4cf4_8cf1_098faf2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74334a1d_620d_437a_aa95_bc0408e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9766cf3f_4fee_453a_b593_7a44b76b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ee38dc1e_010b_4a34_9dfd_159edd59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98b261a3_aad8_46b7_b676_7e43db20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0757fb11_4c51_4f6c_a992_721adb12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5ebef3cd_00b1_432a_862f_27716297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a5e91a07_6f64_4a8e_95d4_12536458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6048247e_47fd_45ea_941f_48c2c992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d5eaf017_1b50_4576_8d53_aebc880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4e432a12_7699_4051_a925_e46a683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ceaa5cff_81aa_40b3_a2a9_8debad8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c9422de0_fef1_48d6_89b0_cb5ee18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9429f727_628f_4802_aa9c_1fdb6c8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26bc8515_98de_4e19_81d2_8a26566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d6a5910a_c365_4d4a_ade3_b432206f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b57edc03_6ff4_4b3d_8095_76fff0f4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6999212d_c893_4b64_ad0c_cffef161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3df1c37a_8c5e_4a34_b184_297e20e8&lt;/BookmarkName&gt;&lt;StartingLineNumber&gt;1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bb85765d_540a_422d_8164_1514d67f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9bfcaa62_7e1d_4072_8ef2_715091c6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b454ee34_9600_49b4_9c62_2595f52b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360fbeda_d0bb_4473_a534_8987f4ef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da33a9be_a513_4e2d_a91a_903cc50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fdad35e1_e5f5_4595_8e79_bcec010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c66d6759_0e0a_47c6_995d_68ab5d5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4c91754c_f5c4_4a09_8de1_873cfe6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d5d799c1_3ffc_4679_8b04_0eca212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9583861d_6d0b_4397_a69a_f1b55fd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534958d9_97f7_49f8_938e_f9ee218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8c174ef8_2602_463c_8153_6599061e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5440efd5_2fa3_4935_a818_835b0868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eca2e43b_cbf4_4848_ba5e_fc95020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110d65a5_6086_4904_b1cf_30364abf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ce8c8651_3363_4a56_9421_f9464f38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814996f7_e762_4ab9_9d8d_6aa22d7d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e9990bc9_3a30_43f6_8632_d1b11274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3cc14af0_361a_42ba_a870_04b495b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4e13eb7a_9bac_4c88_aabc_f8185c3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aed0f8da_451e_4f81_a543_ccddede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8f3da15e_998f_47c7_859c_6f57d94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4_30ee23f8_6203_4f03_a493_d9cc1de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5_80b940da_43ab_411a_8b71_eb3db68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6_7835dda2_2c57_48c9_8ecd_047240b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7_753f46cb_5e81_496b_b44d_4efa84d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8_a319d33d_c374_46cd_a84b_cdfc074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9_8211e651_d21e_45f4_a1ff_7119439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0&lt;/PageNumber&gt;&lt;BookmarkName&gt;_PAR__1_d3ed3b50_9df4_4b20_b9a2_5e91470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e1057818_3ce6_4f11_b4f2_a3544455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95aaa0a0_7428_4dcc_80e1_73c6e957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2a1f1d86_3005_4abb_a0c6_a68d6fa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96a9d1fa_916d_4979_9fe9_b0dce48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0f595e09_f227_44eb_93fe_4967529a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06ddca29_4b71_40eb_8e18_79f25a2c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18a0d185_8d25_4277_9df2_b3394082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6c303f13_34c5_4658_8702_2642b0f8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37d7e659_f012_4f6b_8bee_4d97dc1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e6654ced_4170_4b30_97f7_b83afa5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54e7a68a_8885_4736_b9c2_7cca44e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3_4c7a50a5_a09e_4613_aabc_a2d0994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4_88dc56a4_c0d4_4c5f_9280_e0fd0e3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5_4de81e00_9a11_4da4_8c6f_2439b71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6_dcb4553a_c357_4924_955c_5e46cd9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7_5489c495_f126_4ee0_8c55_a869f9f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8_bd981a05_0075_4731_8a22_fddeae3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1&lt;/PageNumber&gt;&lt;BookmarkName&gt;_PAR__1_5cbf84d9_984b_40e2_be3b_95d9c48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10dcc75a_bfc6_429d_a172_e42078e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344ec5a1_b3fb_40ca_b89a_c81a3225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beeba053_532f_4780_af2c_c8ab91a1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43dc8c76_2b55_4924_b220_a9b9c538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611ddd82_af32_46f2_9044_ae92864c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75020888_925a_4ed1_aa6c_efedd9bf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6843dd76_ddb1_4469_b54c_67a2afe1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c3816e60_0295_4f7b_9f0d_edf2ff7c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ac04ac66_babb_468d_8f58_2962b85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a6d34808_7c69_495e_8e75_ccddd91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a0332286_a7b8_4099_ba5f_14834fa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3_8388e34b_baae_425d_bfd2_d389856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4_859990a0_6d64_4d20_8f01_55e3b58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5_fde0dcc9_c730_45b9_a69c_dd1bfc8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2&lt;/PageNumber&gt;&lt;BookmarkName&gt;_PAR__1_a1c43dcd_b48e_40ea_b63d_8a129e92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849103bf_847e_4e68_b7e5_d7e7b01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cd4a0e25_d0cb_4599_b03e_fddad3f0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e3ce1d89_3c4a_47e5_9c5f_44b1a2cf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10c61893_9364_404a_a4b1_f3bc90be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f44b0091_38ea_45e3_a138_2d8d639f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d4c82924_6e80_47f9_9e3c_77a158ec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f61b3d2b_5fb1_4afc_b541_1b49675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f67f3a0d_6588_4b72_86f8_f6629b6a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0_082f0613_29e7_4f0f_81d0_df67d52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1_3c5da2db_0477_4978_beef_9466c85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2_ea597faf_30db_44be_8b5a_51174d8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3_9b2a83ac_fe3d_41ed_9171_cd915e3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4_31c655fe_046e_4540_b188_a7809cf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5_69dca12b_58a6_470b_85c1_70978b8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6_7a985803_4ac3_416a_b196_302903c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7_fbb0a008_d47d_42f6_8a06_2690cbc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8_a995fdf1_7d7b_4874_93ea_e37f6fb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9_a7784fcc_1741_46a1_9c42_4feea3a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0_ff8b22d9_93f4_4873_9cd2_83d23e1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3&lt;/PageNumber&gt;&lt;BookmarkName&gt;_PAR__1_cc2e4f89_b4cd_40bb_b304_3e035e68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86c1c08e_50ac_41eb_b855_ded5432a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f30fed0d_86e6_44c5_9d78_8f36b731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666982d9_2d59_4afb_ba0c_929a4489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4f419689_0d9f_42b9_8311_51176469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d3aa6457_4f44_455b_80de_472c3e70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007862d9_44ef_4c43_b975_3a684356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f2b44bd6_096c_40a9_b1ed_7964a4f1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9_022f6ce0_a76e_439d_a51c_c34be6b5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0_e4537810_b43a_4d41_871d_bfdde2e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1_ecf857fe_079c_404a_8158_3b66fc0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2_66ffe4da_f29c_4e1d_9029_ad9dc80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3_e6b99274_1ba9_4a1a_8057_942b288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4_ddcd73e3_914c_4d80_a497_4b8220f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0&lt;/SectionStartingLineNumber&gt;&lt;/CheckInParagraphs&gt;&lt;CheckInParagraphs&gt;&lt;PageNumber&gt;14&lt;/PageNumber&gt;&lt;BookmarkName&gt;_PAR__1_e7093129_ddb2_4340_896a_857b6dd0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effb1c59_3052_4c02_bf45_a6bfa7b7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4a6a161d_00b3_4e76_8e89_6476cade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df8c1b3e_5f2e_4b7b_b1c6_cdd942a6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8af661c2_82ee_4b5d_bdbb_fe8593bd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6_2467b123_2cbc_4e26_a387_a5f722ce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7_273eff57_bbc2_4d15_9c42_a01ada6c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8_e219c6c9_4a88_43f7_b86b_18557b40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9_1e2acf8f_68e3_4b77_9c0c_4a6bd5fc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0_3440e469_1043_49d1_9d6e_3d4ff4f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1_ed940fe5_c84a_41f5_b1f6_eed7cad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2_e72a52c0_193c_4f2a_a4fd_4610ccf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3_ade5a6a5_e3ac_4a4a_a0e7_ea552f4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4_14011d39_fbd1_410d_9232_6fd9ca1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15&lt;/PageNumber&gt;&lt;BookmarkName&gt;_PAR__1_de9d53ea_8ad7_4b79_9812_27bdadc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2_8cf0e4a7_2dad_40c1_b267_c9bfb5e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3_f1b31c70_d155_458f_a866_8ba6214a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4_7f64f203_2daa_44c0_9575_8ae655c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5_0503f293_f9a3_49e7_b85f_606841e4&lt;/BookmarkName&gt;&lt;StartingLineNumber&gt;9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6_84878ba8_7f11_4d8b_b6b0_5c34779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7_4b82d64b_0ece_41d0_a5e9_ac2b2456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8_c195df7a_caa5_4af4_be13_eecb3916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9_805217cf_9ced_416d_9e2a_84dd01ba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0_e082c0ec_6367_4a9b_8d2f_fd8742f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1_2c9f2094_620c_48d6_849d_b2b209a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2_0d97b25e_9401_4381_9012_6f561e5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3_a4a2316f_1dfb_443d_af92_27b4884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4_cc16e98e_b8d0_4503_965c_21140d6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5_1ad2e1a3_49db_45e6_9699_2305a40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6_3956a1f1_444a_4aba_b8c9_a34a3e1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7_d6cf0e8d_503b_47a7_93c7_db8ed1b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8_c1edd669_5982_4c68_a0d5_1833f22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6&lt;/PageNumber&gt;&lt;BookmarkName&gt;_PAR__1_50ac3c55_2d92_4282_9b65_e34256d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2_798a9a3d_1045_4453_b717_f556afaf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3_68fc676c_6d50_4fc1_b289_3f030241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4_d1e38008_ebd9_4194_82b3_4833656d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5_1a2560f0_a3f6_4a7f_89e5_42425d58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6_023418f7_eec6_4fbe_946f_5a20791a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7_37319db0_3a30_4e1b_8e97_18c1dd91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8_e4268ed2_ff57_4a22_9b10_04f3cc9f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9_9f3b4320_90ed_4fcd_ab77_2be7bd8e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0_3afeedb7_2460_4025_a559_e6824d8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1_1279e5f9_5fb6_471e_a99d_1b036cc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2_d6100fdf_f222_47c3_ad93_b6507f7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3_97c301d1_6ccb_4ba3_9a67_95ea71f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4_7271894e_cd87_4bf5_b2d6_23a039e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7&lt;/PageNumber&gt;&lt;BookmarkName&gt;_PAR__1_46e74aeb_3444_4efc_bbda_f968420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2_249699e9_2141_43fb_83e9_9629792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3_ef2cce31_ef78_4342_aa9a_b8346c33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4_dcdf2498_bb61_4b65_8d84_2425620f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5_ea619d55_cd15_436e_88ce_60f0708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6_a5db559a_a4d0_4c87_9f34_129b0fa3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7_5564fcbf_400c_4782_a438_a955988c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8_18c9273c_8f5d_42dd_aafe_29a92814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9_c8d998cf_2be8_45e5_aeb9_5bf134ea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0_b10ad89c_0d59_4f9f_b01d_bc78836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1_17a5b277_f966_440f_9ec2_51c2dc8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2_454f75ea_5c29_4816_abaf_9b2ec6a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3_d943f477_31c7_4b00_960f_b10eb39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4_8667db0b_6d4d_43d6_aa38_38df041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5_d6994c31_2480_4485_a63a_d2b3415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6_68580def_d0af_4572_904c_d5d8236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7_baa43417_983f_42b3_ad9f_5090fba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8_88fbca70_cdbe_4f90_a7e6_76d195b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9_1eea1e2d_094c_4c3c_a534_1301747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8&lt;/PageNumber&gt;&lt;BookmarkName&gt;_PAR__1_61a3b033_0f4a_4ed7_ae11_2a5442c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2_b2d907e7_7c52_4f64_b7a8_66400949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3_be96584b_d722_4dfa_9e4c_a59f844f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4_6967bdb9_3901_40d5_b0bd_7a902a61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5_d43f266e_6a9c_4956_9df7_ce44d914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6_155f2430_f292_4995_81ba_efc37f42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7_821d7041_f702_474c_ab50_ef0c508e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8_ed646077_0bbf_4b63_8a9f_bca96b2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9_222f80de_b304_4eed_973c_ab1e60d1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0_84b06cb7_7bc6_4df5_bd5b_e34d928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1_79884452_8f93_441e_8372_c9f9471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2_f64f30ac_5d5c_4f78_a618_e1c1cae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3_30fe3005_7d18_4844_a486_1d912e9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4_76f94195_b88f_4ba4_9d9e_d94e996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5_49330f29_9947_401e_93c0_eb473b4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6_fe4abe13_95d0_4d60_99db_a02ae9f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7_a5a93bf3_4c51_4dea_815f_167edc6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9&lt;/PageNumber&gt;&lt;BookmarkName&gt;_PAR__1_6360b877_3568_4de6_b85a_49cb642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2_3e431965_6de3_4d72_a9ef_931c07d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3_7800acaa_8bfe_45db_907d_eaf3688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4_e4255b39_407c_407d_a35a_a06165a7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5_ba734c38_f7d1_41cf_a0c3_4d787251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6_2acc2cf2_8ca1_40e4_8814_5fd50e89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7_fdfe5c21_90f3_483f_afb5_eb84623e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8_6006c3df_d7bb_4ed5_ab80_0630c103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9_46002b41_61f9_41f1_96a7_2d222784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0_cbc00454_7256_411a_9050_27a2ff4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1_b22889a6_5e69_4388_a8b9_46d12f1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2_e54a172c_7a0c_4fff_9b89_c32a3d3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3_e5cbf9f5_d7fe_47bc_94e7_4a24678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4_ff988599_fdd9_48a5_94ad_8bcf86d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5_6a2a7cc6_0741_4cde_a55f_cb9e2d4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6_7a87f7fe_9d37_4119_9ccd_7a01363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7_48113304_f75d_4892_b902_871eb0e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8_b0043bf2_988e_4f2e_8b48_c91238e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0&lt;/PageNumber&gt;&lt;BookmarkName&gt;_PAR__1_07f1ab0a_60a8_47e9_9186_937ce5c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2_1a704ac9_c099_4f14_8fa8_d028277e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3_46d49658_867a_4b92_bf2f_ec714dff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4_15af91b2_3e04_4cec_8e49_24a4e2e9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5_168b5efb_21e9_41b6_b6af_53dbad8b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6_09313936_8227_4e02_82d7_3c6c90eb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7_1125e5ec_95d9_4374_9ed9_6724dafe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8_4a0c333b_5c0c_4def_a0e0_14b8fa91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9_b48a1a26_e961_4c20_9fdc_a66d8af6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0_8f33e424_47c2_4094_b9ec_73cefcd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1_34fb680b_df20_4c4a_9a40_d5cc9f5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2_163965cf_65d2_4a14_b137_50a81ad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3_5cce7f6c_62c8_4465_b207_7e88090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4_b3334058_995c_4272_80c3_5ea9060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5_79e19d32_7411_41a2_87cb_8d55d6d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6_fbc39611_458a_48d1_b852_e9fa7d5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1&lt;/PageNumber&gt;&lt;BookmarkName&gt;_PAR__1_7260a858_5761_400c_87fd_0beb899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2_2ac66ba0_e7fd_444e_b9fa_cd3cfce6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3_b069fe76_523c_4618_b430_60ca02be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4_b3d8e1b0_842d_4b93_bbca_4c700da7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5_8cf7c11e_5f41_4135_93f9_d2b1c0e0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6_76bfb6fb_8af9_4d59_ac77_533a43c6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7_6854e925_23fc_4e35_8bb5_2374382b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8_3263628d_be6d_43e0_ac27_ad740ac7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9_72509937_03c4_404f_8ff0_a5f0f16c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0_b8c9254d_3134_40ab_a512_e8436d3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1_a0eae19f_b6c1_432f_9c4e_730bdc3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2_81ea5d46_12c5_4510_9ae0_788cfb4&lt;/BookmarkName&gt;&lt;StartingLineNumber&gt;30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3_7d5d4c55_33a0_466b_b771_ad33c11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4_77b9ee5f_7858_4ccf_adb6_e43cba9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5_54ee8d62_4d3e_49f7_9071_78ff956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2&lt;/PageNumber&gt;&lt;BookmarkName&gt;_PAR__1_fa413a46_75c6_4613_b86a_f426c75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2_b8f083c3_7557_4c64_b5a2_5136390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3_e272f0fa_07f6_42c1_95a5_66f9d51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4_eb41746f_adf5_4d99_916b_2dcb049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5_3ad0f600_37fb_4a97_87b3_6f95a9ed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6_08c9fedf_62d0_4e45_a844_7fc5700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7_27e17360_9b2b_41cd_844f_5597c919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8_46959476_bfd8_4845_bdb2_a298ff3d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9_2b0ff296_ade0_4255_858a_4c642e4a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0_75b22ac1_eaa7_4e48_b3b1_38cdd8d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1_a2fd6b4d_b0b7_43e3_9c0c_bde7be2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2_c2b09acf_220a_431a_9a78_dd17de4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3_e1abf74f_87ac_4a67_a855_340466e&lt;/BookmarkName&gt;&lt;StartingLineNumber&gt;24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3&lt;/PageNumber&gt;&lt;BookmarkName&gt;_PAR__1_d836a37a_e35f_41ce_850a_095c58ad&lt;/BookmarkName&gt;&lt;StartingLineNumber&gt;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2_a90909b2_4aab_4f1f_adb6_72f6ccb5&lt;/BookmarkName&gt;&lt;StartingLineNumber&gt;14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3_ebd1859c_7785_4353_8188_24cc7320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4_01db3a53_62b2_4766_b491_a1a30392&lt;/BookmarkName&gt;&lt;StartingLineNumber&gt;37&lt;/StartingLineNumber&gt;&lt;EndingLineNumber&gt;4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4&lt;/PageNumber&gt;&lt;BookmarkName&gt;_PAR__1_9a7ddb12_a181_41a9_ab31_f8b5f434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2_247aff49_32b7_4e2a_8482_92ff9dbb&lt;/BookmarkName&gt;&lt;StartingLineNumber&gt;8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3_fc2f6418_a661_4b42_9d85_c48a97db&lt;/BookmarkName&gt;&lt;StartingLineNumber&gt;18&lt;/StartingLineNumber&gt;&lt;EndingLineNumber&gt;26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