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implify Regulation of the Adult Use Cannabis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2ef55e4_fb65_4067_"/>
      <w:bookmarkStart w:id="1" w:name="_DOC_BODY__1e813af3_791b_4a97_96d8_2e5b0"/>
      <w:bookmarkStart w:id="2" w:name="_PAGE__1_9f414a97_640f_4243_b7ef_3fc2855"/>
      <w:bookmarkStart w:id="3" w:name="_PAR__1_bf4b0f99_2035_41ba_abc3_cedc511d"/>
      <w:bookmarkStart w:id="4" w:name="_ENACTING_CLAUSE__adafbb23_947a_4858_b60"/>
      <w:bookmarkStart w:id="5" w:name="_LINE__1_77962ada_87f7_4130_b0db_f0e958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f4b0f99_2035_41ba_abc3_cedc511d"/>
      <w:bookmarkStart w:id="7" w:name="_ENACTING_CLAUSE__adafbb23_947a_4858_b60"/>
      <w:bookmarkStart w:id="8" w:name="_DOC_BODY_CONTENT__f456526a_d781_40e3_bb"/>
      <w:bookmarkStart w:id="9" w:name="_PAR__2_b4532d84_0173_4c5d_8e9c_e85e0fad"/>
      <w:bookmarkStart w:id="10" w:name="_BILL_SECTION__d13c5f3a_0ec7_4153_a3b6_0"/>
      <w:bookmarkStart w:id="11" w:name="_BILL_SECTION_HEADER__b52e15f6_b9ad_4772"/>
      <w:bookmarkStart w:id="12" w:name="_LINE__2_b7f4bd73_f3f6_4b8f_91a3_fe2688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3af89c_49f3_447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06,</w:t>
      </w:r>
      <w:r>
        <w:rPr>
          <w:rFonts w:eastAsia="Arial" w:cs="Arial" w:ascii="Arial" w:hAnsi="Arial"/>
        </w:rPr>
        <w:t xml:space="preserve"> as amended by PL 2023, c. 679, Pt. B, §14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4532d84_0173_4c5d_8e9c_e85e0fad"/>
      <w:bookmarkStart w:id="15" w:name="_BILL_SECTION__d13c5f3a_0ec7_4153_a3b6_0"/>
      <w:bookmarkStart w:id="16" w:name="_BILL_SECTION_HEADER__b52e15f6_b9ad_4772"/>
      <w:bookmarkStart w:id="17" w:name="_BILL_SECTION__d2800071_d3cd_4768_b476_e"/>
      <w:bookmarkStart w:id="18" w:name="_PAR__3_42742166_c469_48c0_ae1c_bed8855c"/>
      <w:bookmarkStart w:id="19" w:name="_BILL_SECTION_HEADER__ce7b61d6_6120_4559"/>
      <w:bookmarkStart w:id="20" w:name="_LINE__3_4d49a892_18f0_49ed_a2b0_cde0b9f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aa97d91a_af9c_4dd5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8-B MRSA §115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PAR__3_42742166_c469_48c0_ae1c_bed8855c"/>
      <w:bookmarkStart w:id="23" w:name="_BILL_SECTION_HEADER__ce7b61d6_6120_4559"/>
      <w:bookmarkStart w:id="24" w:name="_PROCESSED_CHANGE__560e56aa_1ba2_4efb_9a"/>
      <w:bookmarkStart w:id="25" w:name="_STATUTE_S__8eeb90cf_f6e0_41a7_8ed7_26f9"/>
      <w:bookmarkStart w:id="26" w:name="_PAR__4_1359544e_886b_4615_b56c_e11c3412"/>
      <w:bookmarkStart w:id="27" w:name="_LINE__4_3d8b5ab4_5f47_4eea_8464_1e00b8e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§</w:t>
      </w:r>
      <w:bookmarkStart w:id="28" w:name="_STATUTE_NUMBER__50608a0b_64a1_4bb8_a483"/>
      <w:r>
        <w:rPr>
          <w:rFonts w:eastAsia="Arial" w:cs="Arial" w:ascii="Arial" w:hAnsi="Arial"/>
          <w:b/>
          <w:u w:val="single"/>
        </w:rPr>
        <w:t>115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1389871a_9142_4377_99"/>
      <w:r>
        <w:rPr>
          <w:rFonts w:eastAsia="Arial" w:cs="Arial" w:ascii="Arial" w:hAnsi="Arial"/>
          <w:b/>
          <w:u w:val="single"/>
        </w:rPr>
        <w:t>Forms; waiver of rights</w:t>
      </w:r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1359544e_886b_4615_b56c_e11c3412"/>
      <w:bookmarkStart w:id="31" w:name="_PAR__5_58b43fa7_00ad_4add_91d2_11411f35"/>
      <w:bookmarkStart w:id="32" w:name="_STATUTE_P__0b1667ca_c1ab_4b0a_a2a5_d51b"/>
      <w:bookmarkStart w:id="33" w:name="_STATUTE_CONTENT__242e8ac1_6d27_42ad_b50"/>
      <w:bookmarkStart w:id="34" w:name="_LINE__5_a56002b1_8e36_4922_ad50_158a0bc"/>
      <w:bookmarkEnd w:id="30"/>
      <w:bookmarkEnd w:id="31"/>
      <w:bookmarkEnd w:id="32"/>
      <w:bookmarkEnd w:id="33"/>
      <w:r>
        <w:rPr>
          <w:rFonts w:eastAsia="Arial" w:cs="Arial" w:ascii="Arial" w:hAnsi="Arial"/>
          <w:u w:val="single"/>
        </w:rPr>
        <w:t xml:space="preserve">The office may not require a licensee to sign a form or agreement developed by the </w:t>
      </w:r>
      <w:bookmarkStart w:id="35" w:name="_LINE__6_eb148a67_4265_42db_8a67_dae843d"/>
      <w:bookmarkEnd w:id="34"/>
      <w:r>
        <w:rPr>
          <w:rFonts w:eastAsia="Arial" w:cs="Arial" w:ascii="Arial" w:hAnsi="Arial"/>
          <w:u w:val="single"/>
        </w:rPr>
        <w:t xml:space="preserve">office that waives the licensee's rights regarding the release of information that would </w:t>
      </w:r>
      <w:bookmarkStart w:id="36" w:name="_LINE__7_8a2b3850_a302_4b2b_90c3_725c7c4"/>
      <w:bookmarkEnd w:id="35"/>
      <w:r>
        <w:rPr>
          <w:rFonts w:eastAsia="Arial" w:cs="Arial" w:ascii="Arial" w:hAnsi="Arial"/>
          <w:u w:val="single"/>
        </w:rPr>
        <w:t xml:space="preserve">otherwise be protected from disclosure by any constitutional, statutory or common law </w:t>
      </w:r>
      <w:bookmarkStart w:id="37" w:name="_LINE__8_5ca61cc1_43f4_4d4a_99fd_d863af8"/>
      <w:bookmarkEnd w:id="36"/>
      <w:r>
        <w:rPr>
          <w:rFonts w:eastAsia="Arial" w:cs="Arial" w:ascii="Arial" w:hAnsi="Arial"/>
          <w:u w:val="single"/>
        </w:rPr>
        <w:t>privilege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d2800071_d3cd_4768_b476_e"/>
      <w:bookmarkStart w:id="39" w:name="_PROCESSED_CHANGE__560e56aa_1ba2_4efb_9a"/>
      <w:bookmarkStart w:id="40" w:name="_STATUTE_S__8eeb90cf_f6e0_41a7_8ed7_26f9"/>
      <w:bookmarkStart w:id="41" w:name="_PAR__5_58b43fa7_00ad_4add_91d2_11411f35"/>
      <w:bookmarkStart w:id="42" w:name="_STATUTE_P__0b1667ca_c1ab_4b0a_a2a5_d51b"/>
      <w:bookmarkStart w:id="43" w:name="_STATUTE_CONTENT__242e8ac1_6d27_42ad_b50"/>
      <w:bookmarkStart w:id="44" w:name="_BILL_SECTION__85681548_4c07_401b_8263_5"/>
      <w:bookmarkStart w:id="45" w:name="_PAR__6_a825b68f_fc93_4c25_8c83_8a12c4a0"/>
      <w:bookmarkStart w:id="46" w:name="_BILL_SECTION_HEADER__4ec6c170_ac27_455f"/>
      <w:bookmarkStart w:id="47" w:name="_LINE__9_4a0f632b_7d76_44ce_bd45_908f885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8e9078fd_0e2f_43b8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28-B MRSA §204, sub-§6,</w:t>
      </w:r>
      <w:r>
        <w:rPr>
          <w:rFonts w:eastAsia="Arial" w:cs="Arial" w:ascii="Arial" w:hAnsi="Arial"/>
        </w:rPr>
        <w:t xml:space="preserve"> as amended by PL 2023, c. 679, Pt. B, §30, is </w:t>
      </w:r>
      <w:bookmarkStart w:id="49" w:name="_LINE__10_2faddd76_e20f_4bf6_b47d_df0a11"/>
      <w:bookmarkEnd w:id="47"/>
      <w:r>
        <w:rPr>
          <w:rFonts w:eastAsia="Arial" w:cs="Arial" w:ascii="Arial" w:hAnsi="Arial"/>
        </w:rPr>
        <w:t>further amended to 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a825b68f_fc93_4c25_8c83_8a12c4a0"/>
      <w:bookmarkStart w:id="51" w:name="_BILL_SECTION_HEADER__4ec6c170_ac27_455f"/>
      <w:bookmarkStart w:id="52" w:name="_PAR__7_cf681493_2e90_4a2d_a6c4_c69eb0b2"/>
      <w:bookmarkStart w:id="53" w:name="_STATUTE_SS__dad7ac57_1b62_42f4_9b61_213"/>
      <w:bookmarkStart w:id="54" w:name="_LINE__11_1677e428_baf5_4321_9b7b_2f8ff1"/>
      <w:bookmarkStart w:id="55" w:name="_STATUTE_NUMBER__4c238bf4_3289_45b2_ae04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6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5c84c31f_2085_48aa_85"/>
      <w:r>
        <w:rPr>
          <w:rFonts w:eastAsia="Arial" w:cs="Arial" w:ascii="Arial" w:hAnsi="Arial"/>
          <w:b/>
        </w:rPr>
        <w:t>Use of criminal history record information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" w:name="_STATUTE_CONTENT__64fb23c5_4b2e_496f_bf2"/>
      <w:r>
        <w:rPr>
          <w:rFonts w:eastAsia="Arial" w:cs="Arial" w:ascii="Arial" w:hAnsi="Arial"/>
        </w:rPr>
        <w:t xml:space="preserve">State and national criminal history </w:t>
      </w:r>
      <w:bookmarkStart w:id="58" w:name="_LINE__12_903c65f5_9b87_4db3_ab07_14a440"/>
      <w:bookmarkEnd w:id="54"/>
      <w:r>
        <w:rPr>
          <w:rFonts w:eastAsia="Arial" w:cs="Arial" w:ascii="Arial" w:hAnsi="Arial"/>
        </w:rPr>
        <w:t xml:space="preserve">record information obtained by the office under this section may be used only for the </w:t>
      </w:r>
      <w:bookmarkStart w:id="59" w:name="_LINE__13_4599fe6c_8569_451d_b18c_09744d"/>
      <w:bookmarkEnd w:id="58"/>
      <w:r>
        <w:rPr>
          <w:rFonts w:eastAsia="Arial" w:cs="Arial" w:ascii="Arial" w:hAnsi="Arial"/>
        </w:rPr>
        <w:t>purpose of screening an applicant for a license or a licensee under this chapter</w:t>
      </w:r>
      <w:bookmarkStart w:id="60" w:name="_PROCESSED_CHANGE__bdbd11bd_d5f8_48a7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s </w:t>
      </w:r>
      <w:bookmarkStart w:id="61" w:name="_LINE__14_c9897a03_537f_4165_a3fe_1c23ec"/>
      <w:bookmarkEnd w:id="59"/>
      <w:r>
        <w:rPr>
          <w:rFonts w:eastAsia="Arial" w:cs="Arial" w:ascii="Arial" w:hAnsi="Arial"/>
          <w:strike/>
        </w:rPr>
        <w:t xml:space="preserve">necessary for the issuance of an individual identification card under </w:t>
      </w:r>
      <w:bookmarkStart w:id="62" w:name="_CROSS_REFERENCE__9dcb2a43_f785_41b6_b3d"/>
      <w:r>
        <w:rPr>
          <w:rFonts w:eastAsia="Arial" w:cs="Arial" w:ascii="Arial" w:hAnsi="Arial"/>
          <w:strike/>
        </w:rPr>
        <w:t>section 106</w:t>
      </w:r>
      <w:bookmarkEnd w:id="60"/>
      <w:bookmarkEnd w:id="62"/>
      <w:r>
        <w:rPr>
          <w:rFonts w:eastAsia="Arial" w:cs="Arial" w:ascii="Arial" w:hAnsi="Arial"/>
        </w:rPr>
        <w:t>.</w:t>
      </w:r>
      <w:bookmarkEnd w:id="57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85681548_4c07_401b_8263_5"/>
      <w:bookmarkStart w:id="64" w:name="_PAR__7_cf681493_2e90_4a2d_a6c4_c69eb0b2"/>
      <w:bookmarkStart w:id="65" w:name="_STATUTE_SS__dad7ac57_1b62_42f4_9b61_213"/>
      <w:bookmarkStart w:id="66" w:name="_BILL_SECTION__69c2e3c9_4296_43b8_ba6d_d"/>
      <w:bookmarkStart w:id="67" w:name="_PAR__8_f7c413e3_494d_4a6a_b272_a10ddc3d"/>
      <w:bookmarkStart w:id="68" w:name="_BILL_SECTION_HEADER__5d36af54_fafc_43fa"/>
      <w:bookmarkStart w:id="69" w:name="_LINE__15_ad213544_2472_47d2_b916_6664ee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e02569ac_3cad_432b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28-B MRSA §213,</w:t>
      </w:r>
      <w:r>
        <w:rPr>
          <w:rFonts w:eastAsia="Arial" w:cs="Arial" w:ascii="Arial" w:hAnsi="Arial"/>
        </w:rPr>
        <w:t xml:space="preserve"> as amended by PL 2023, c. 679, Pt. B, §45, is further </w:t>
      </w:r>
      <w:bookmarkStart w:id="71" w:name="_LINE__16_9bd482fa_7bb7_42c3_9514_07d0ff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" w:name="_PAR__8_f7c413e3_494d_4a6a_b272_a10ddc3d"/>
      <w:bookmarkStart w:id="73" w:name="_BILL_SECTION_HEADER__5d36af54_fafc_43fa"/>
      <w:bookmarkStart w:id="74" w:name="_STATUTE_S__1b995f4c_6073_4efd_826d_d77d"/>
      <w:bookmarkStart w:id="75" w:name="_PAR__9_ff123884_0583_4007_a3d5_e0755c5d"/>
      <w:bookmarkStart w:id="76" w:name="_LINE__17_bab258ac_ebb5_4d05_a19a_f73ef2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§</w:t>
      </w:r>
      <w:bookmarkStart w:id="77" w:name="_STATUTE_NUMBER__e804468a_197e_4dd2_a6ba"/>
      <w:r>
        <w:rPr>
          <w:rFonts w:eastAsia="Arial" w:cs="Arial" w:ascii="Arial" w:hAnsi="Arial"/>
          <w:b/>
        </w:rPr>
        <w:t>213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296f8e56_82b1_40ee_96"/>
      <w:r>
        <w:rPr>
          <w:rFonts w:eastAsia="Arial" w:cs="Arial" w:ascii="Arial" w:hAnsi="Arial"/>
          <w:b/>
        </w:rPr>
        <w:t>Notice of new principal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ff123884_0583_4007_a3d5_e0755c5d"/>
      <w:bookmarkStart w:id="80" w:name="_PAR__10_e9c3ac8e_fa67_4ca2_b078_ced02f6"/>
      <w:bookmarkStart w:id="81" w:name="_STATUTE_P__e2f8071c_15db_4274_bdfd_776d"/>
      <w:bookmarkStart w:id="82" w:name="_STATUTE_CONTENT__c52c2790_39e8_4b83_b84"/>
      <w:bookmarkStart w:id="83" w:name="_LINE__18_69415420_0a75_41dd_a192_0c9bd7"/>
      <w:bookmarkEnd w:id="79"/>
      <w:bookmarkEnd w:id="80"/>
      <w:bookmarkEnd w:id="81"/>
      <w:r>
        <w:rPr>
          <w:rFonts w:eastAsia="Arial" w:cs="Arial" w:ascii="Arial" w:hAnsi="Arial"/>
        </w:rPr>
        <w:t xml:space="preserve">Before any proposed new principal may own, manage, work for or otherwise associate </w:t>
      </w:r>
      <w:bookmarkStart w:id="84" w:name="_LINE__19_04286504_d3d8_4878_ae28_6be2ad"/>
      <w:bookmarkEnd w:id="83"/>
      <w:r>
        <w:rPr>
          <w:rFonts w:eastAsia="Arial" w:cs="Arial" w:ascii="Arial" w:hAnsi="Arial"/>
        </w:rPr>
        <w:t xml:space="preserve">with a licensee, the licensee shall notify the office in writing of the name, address and date </w:t>
      </w:r>
      <w:bookmarkStart w:id="85" w:name="_LINE__20_e98de076_8a5e_46d1_9978_b32bcd"/>
      <w:bookmarkEnd w:id="84"/>
      <w:r>
        <w:rPr>
          <w:rFonts w:eastAsia="Arial" w:cs="Arial" w:ascii="Arial" w:hAnsi="Arial"/>
        </w:rPr>
        <w:t xml:space="preserve">of birth of the proposed new principal.  The proposed new principal shall submit to a </w:t>
      </w:r>
      <w:bookmarkStart w:id="86" w:name="_LINE__21_e1c94866_07b7_403c_8962_36a442"/>
      <w:bookmarkEnd w:id="85"/>
      <w:r>
        <w:rPr>
          <w:rFonts w:eastAsia="Arial" w:cs="Arial" w:ascii="Arial" w:hAnsi="Arial"/>
        </w:rPr>
        <w:t>criminal history record check pursuant to section 204</w:t>
      </w:r>
      <w:bookmarkStart w:id="87" w:name="_PROCESSED_CHANGE__979420ae_081b_4cf2_83"/>
      <w:r>
        <w:rPr>
          <w:rFonts w:eastAsia="Arial" w:cs="Arial" w:ascii="Arial" w:hAnsi="Arial"/>
          <w:strike/>
        </w:rPr>
        <w:t xml:space="preserve">, obtain an individual identification </w:t>
      </w:r>
      <w:bookmarkStart w:id="88" w:name="_LINE__22_f62c21e5_db06_4fe7_9732_852921"/>
      <w:bookmarkEnd w:id="86"/>
      <w:r>
        <w:rPr>
          <w:rFonts w:eastAsia="Arial" w:cs="Arial" w:ascii="Arial" w:hAnsi="Arial"/>
          <w:strike/>
        </w:rPr>
        <w:t>card pursuant to section 106</w:t>
      </w:r>
      <w:bookmarkEnd w:id="87"/>
      <w:r>
        <w:rPr>
          <w:rFonts w:eastAsia="Arial" w:cs="Arial" w:ascii="Arial" w:hAnsi="Arial"/>
        </w:rPr>
        <w:t xml:space="preserve"> and, in the case of a new principal or other person assuming </w:t>
      </w:r>
      <w:bookmarkStart w:id="89" w:name="_LINE__23_95bc0132_46de_47e0_958d_0f1891"/>
      <w:bookmarkEnd w:id="88"/>
      <w:r>
        <w:rPr>
          <w:rFonts w:eastAsia="Arial" w:cs="Arial" w:ascii="Arial" w:hAnsi="Arial"/>
        </w:rPr>
        <w:t xml:space="preserve">an equity ownership interest or a partial equity ownership interest in the license, obtain </w:t>
      </w:r>
      <w:bookmarkStart w:id="90" w:name="_LINE__24_e3ab361b_8359_400b_8b2c_9d8518"/>
      <w:bookmarkEnd w:id="89"/>
      <w:r>
        <w:rPr>
          <w:rFonts w:eastAsia="Arial" w:cs="Arial" w:ascii="Arial" w:hAnsi="Arial"/>
        </w:rPr>
        <w:t xml:space="preserve">approval for the transfer of ownership interests pursuant to section 210, unless the transfer </w:t>
      </w:r>
      <w:bookmarkStart w:id="91" w:name="_LINE__25_baca401c_b6b4_4652_9df7_551fca"/>
      <w:bookmarkEnd w:id="90"/>
      <w:r>
        <w:rPr>
          <w:rFonts w:eastAsia="Arial" w:cs="Arial" w:ascii="Arial" w:hAnsi="Arial"/>
        </w:rPr>
        <w:t xml:space="preserve">of ownership interests is otherwise exempt from prior approval under section 210, </w:t>
      </w:r>
      <w:bookmarkStart w:id="92" w:name="_LINE__26_bf088c99_f932_4605_a3e8_60e233"/>
      <w:bookmarkEnd w:id="91"/>
      <w:r>
        <w:rPr>
          <w:rFonts w:eastAsia="Arial" w:cs="Arial" w:ascii="Arial" w:hAnsi="Arial"/>
        </w:rPr>
        <w:t>subsection 1-A.</w:t>
      </w:r>
      <w:bookmarkEnd w:id="82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69c2e3c9_4296_43b8_ba6d_d"/>
      <w:bookmarkStart w:id="94" w:name="_STATUTE_S__1b995f4c_6073_4efd_826d_d77d"/>
      <w:bookmarkStart w:id="95" w:name="_PAR__10_e9c3ac8e_fa67_4ca2_b078_ced02f6"/>
      <w:bookmarkStart w:id="96" w:name="_STATUTE_P__e2f8071c_15db_4274_bdfd_776d"/>
      <w:bookmarkStart w:id="97" w:name="_BILL_SECTION__4497b786_9757_4821_81fa_2"/>
      <w:bookmarkStart w:id="98" w:name="_PAR__11_841d546b_85d5_4ff2_878e_fde167e"/>
      <w:bookmarkStart w:id="99" w:name="_BILL_SECTION_HEADER__cfa36a0e_5be3_4bee"/>
      <w:bookmarkStart w:id="100" w:name="_LINE__27_dfd23648_6a70_4f4c_95cc_d574db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be925065_ffdf_4a99"/>
      <w:r>
        <w:rPr>
          <w:rFonts w:eastAsia="Arial" w:cs="Arial" w:ascii="Arial" w:hAnsi="Arial"/>
          <w:b/>
          <w:sz w:val="24"/>
        </w:rPr>
        <w:t>5</w:t>
      </w:r>
      <w:bookmarkEnd w:id="101"/>
      <w:r>
        <w:rPr>
          <w:rFonts w:eastAsia="Arial" w:cs="Arial" w:ascii="Arial" w:hAnsi="Arial"/>
          <w:b/>
          <w:sz w:val="24"/>
        </w:rPr>
        <w:t>.  28-B MRSA §502, sub-§1-A,</w:t>
      </w:r>
      <w:r>
        <w:rPr>
          <w:rFonts w:eastAsia="Arial" w:cs="Arial" w:ascii="Arial" w:hAnsi="Arial"/>
        </w:rPr>
        <w:t xml:space="preserve"> as enacted by PL 2023, c. 679, Pt. B, §68, is </w:t>
      </w:r>
      <w:bookmarkStart w:id="102" w:name="_LINE__28_74898145_914a_480d_83dc_1c317a"/>
      <w:bookmarkEnd w:id="100"/>
      <w:r>
        <w:rPr>
          <w:rFonts w:eastAsia="Arial" w:cs="Arial" w:ascii="Arial" w:hAnsi="Arial"/>
        </w:rPr>
        <w:t>amend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1_841d546b_85d5_4ff2_878e_fde167e"/>
      <w:bookmarkStart w:id="104" w:name="_BILL_SECTION_HEADER__cfa36a0e_5be3_4bee"/>
      <w:bookmarkStart w:id="105" w:name="_STATUTE_SS__4a6f067f_3f81_4baf_a2f7_42d"/>
      <w:bookmarkStart w:id="106" w:name="_PAR__12_5980fd37_0a2e_4546_8bbd_1d7fe1e"/>
      <w:bookmarkStart w:id="107" w:name="_LINE__29_180f07d6_67e3_4d63_a679_5e0074"/>
      <w:bookmarkStart w:id="108" w:name="_STATUTE_NUMBER__0455fb46_c349_4371_afd8"/>
      <w:bookmarkEnd w:id="103"/>
      <w:bookmarkEnd w:id="104"/>
      <w:bookmarkEnd w:id="105"/>
      <w:bookmarkEnd w:id="106"/>
      <w:r>
        <w:rPr>
          <w:rFonts w:eastAsia="Arial" w:cs="Arial" w:ascii="Arial" w:hAnsi="Arial"/>
          <w:b/>
        </w:rPr>
        <w:t>1-A</w:t>
      </w:r>
      <w:bookmarkEnd w:id="108"/>
      <w:r>
        <w:rPr>
          <w:rFonts w:eastAsia="Arial" w:cs="Arial" w:ascii="Arial" w:hAnsi="Arial"/>
          <w:b/>
        </w:rPr>
        <w:t xml:space="preserve">.  </w:t>
      </w:r>
      <w:bookmarkStart w:id="109" w:name="_STATUTE_HEADNOTE__1340adb0_8795_43aa_a7"/>
      <w:r>
        <w:rPr>
          <w:rFonts w:eastAsia="Arial" w:cs="Arial" w:ascii="Arial" w:hAnsi="Arial"/>
          <w:b/>
        </w:rPr>
        <w:t>Manufacture of products not containing cannabis.</w:t>
      </w:r>
      <w:bookmarkEnd w:id="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0" w:name="_STATUTE_CONTENT__9b55e3fd_1446_4774_8d2"/>
      <w:r>
        <w:rPr>
          <w:rFonts w:eastAsia="Arial" w:cs="Arial" w:ascii="Arial" w:hAnsi="Arial"/>
        </w:rPr>
        <w:t xml:space="preserve">Notwithstanding </w:t>
      </w:r>
      <w:bookmarkStart w:id="111" w:name="_LINE__30_19c02acc_58ff_4944_a7a7_57d305"/>
      <w:bookmarkEnd w:id="107"/>
      <w:r>
        <w:rPr>
          <w:rFonts w:eastAsia="Arial" w:cs="Arial" w:ascii="Arial" w:hAnsi="Arial"/>
        </w:rPr>
        <w:t xml:space="preserve">subsection 1, a products manufacturing facility licensee that also has a license issued from </w:t>
      </w:r>
      <w:bookmarkStart w:id="112" w:name="_LINE__31_e1b37b0f_f017_495f_81de_7766cd"/>
      <w:bookmarkEnd w:id="111"/>
      <w:r>
        <w:rPr>
          <w:rFonts w:eastAsia="Arial" w:cs="Arial" w:ascii="Arial" w:hAnsi="Arial"/>
        </w:rPr>
        <w:t xml:space="preserve">the Department of Agriculture, Conservation and Forestry pursuant to subsection 10 may </w:t>
      </w:r>
      <w:bookmarkStart w:id="113" w:name="_LINE__32_51853355_0c6a_4932_8174_f4b7e0"/>
      <w:bookmarkEnd w:id="112"/>
      <w:r>
        <w:rPr>
          <w:rFonts w:eastAsia="Arial" w:cs="Arial" w:ascii="Arial" w:hAnsi="Arial"/>
        </w:rPr>
        <w:t xml:space="preserve">manufacture for sale or distribution any products that the facility is authorized to </w:t>
      </w:r>
      <w:bookmarkStart w:id="114" w:name="_LINE__33_15d7fdca_9e44_4812_8f3e_3cd169"/>
      <w:bookmarkEnd w:id="113"/>
      <w:r>
        <w:rPr>
          <w:rFonts w:eastAsia="Arial" w:cs="Arial" w:ascii="Arial" w:hAnsi="Arial"/>
        </w:rPr>
        <w:t xml:space="preserve">manufacture or distribute pursuant to the provisions of that license, including products that </w:t>
      </w:r>
      <w:bookmarkStart w:id="115" w:name="_LINE__34_452e9d70_bfd8_45a8_b59f_985b93"/>
      <w:bookmarkEnd w:id="114"/>
      <w:r>
        <w:rPr>
          <w:rFonts w:eastAsia="Arial" w:cs="Arial" w:ascii="Arial" w:hAnsi="Arial"/>
        </w:rPr>
        <w:t>do not contain cannabis</w:t>
      </w:r>
      <w:bookmarkStart w:id="116" w:name="_PROCESSED_CHANGE__21286f1c_7fd2_4e29_89"/>
      <w:r>
        <w:rPr>
          <w:rFonts w:eastAsia="Arial" w:cs="Arial" w:ascii="Arial" w:hAnsi="Arial"/>
          <w:strike/>
        </w:rPr>
        <w:t xml:space="preserve">, except that a products manufacturing facility licensee is prohibited </w:t>
      </w:r>
      <w:bookmarkStart w:id="117" w:name="_LINE__35_4b28c42f_efcf_4304_8779_6b57db"/>
      <w:bookmarkEnd w:id="115"/>
      <w:r>
        <w:rPr>
          <w:rFonts w:eastAsia="Arial" w:cs="Arial" w:ascii="Arial" w:hAnsi="Arial"/>
          <w:strike/>
        </w:rPr>
        <w:t>from extracting hemp as defined in Title 7, section 2231, subsection 1</w:t>
        <w:noBreakHyphen/>
        <w:t xml:space="preserve">A, paragraph D or </w:t>
      </w:r>
      <w:bookmarkStart w:id="118" w:name="_LINE__36_3f542216_d70e_411a_80b6_1e65df"/>
      <w:bookmarkEnd w:id="117"/>
      <w:r>
        <w:rPr>
          <w:rFonts w:eastAsia="Arial" w:cs="Arial" w:ascii="Arial" w:hAnsi="Arial"/>
          <w:strike/>
        </w:rPr>
        <w:t xml:space="preserve">manufacturing products that contain hemp or ingredients derived from hemp that do not </w:t>
      </w:r>
      <w:bookmarkStart w:id="119" w:name="_LINE__37_c4a16248_9599_4375_af0f_4b144f"/>
      <w:bookmarkEnd w:id="118"/>
      <w:r>
        <w:rPr>
          <w:rFonts w:eastAsia="Arial" w:cs="Arial" w:ascii="Arial" w:hAnsi="Arial"/>
          <w:strike/>
        </w:rPr>
        <w:t>also contain cannabis</w:t>
      </w:r>
      <w:bookmarkEnd w:id="116"/>
      <w:r>
        <w:rPr>
          <w:rFonts w:eastAsia="Arial" w:cs="Arial" w:ascii="Arial" w:hAnsi="Arial"/>
        </w:rPr>
        <w:t xml:space="preserve">.  </w:t>
      </w:r>
      <w:bookmarkStart w:id="120" w:name="_PROCESSED_CHANGE__b2c78f70_6cf2_4cb4_aa"/>
      <w:r>
        <w:rPr>
          <w:rFonts w:eastAsia="Arial" w:cs="Arial" w:ascii="Arial" w:hAnsi="Arial"/>
          <w:strike/>
        </w:rPr>
        <w:t>Nothing in this</w:t>
      </w:r>
      <w:r>
        <w:rPr>
          <w:rFonts w:eastAsia="Arial" w:cs="Arial" w:ascii="Arial" w:hAnsi="Arial"/>
        </w:rPr>
        <w:t xml:space="preserve"> </w:t>
      </w:r>
      <w:bookmarkStart w:id="121" w:name="_PROCESSED_CHANGE__60dd0d81_ad41_4abe_8e"/>
      <w:bookmarkEnd w:id="120"/>
      <w:r>
        <w:rPr>
          <w:rFonts w:eastAsia="Arial" w:cs="Arial" w:ascii="Arial" w:hAnsi="Arial"/>
          <w:u w:val="single"/>
        </w:rPr>
        <w:t>This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 xml:space="preserve">subsection may </w:t>
      </w:r>
      <w:bookmarkStart w:id="122" w:name="_PROCESSED_CHANGE__cf0b2fa5_35ad_4654_a7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 xml:space="preserve">be construed to prohibit a </w:t>
      </w:r>
      <w:bookmarkStart w:id="123" w:name="_LINE__38_086e2eca_a934_49b4_b3f4_21f417"/>
      <w:bookmarkEnd w:id="119"/>
      <w:r>
        <w:rPr>
          <w:rFonts w:eastAsia="Arial" w:cs="Arial" w:ascii="Arial" w:hAnsi="Arial"/>
        </w:rPr>
        <w:t xml:space="preserve">products manufacturing facility licensee from using ingredients derived from hemp in the </w:t>
      </w:r>
      <w:bookmarkStart w:id="124" w:name="_LINE__39_cc61c296_e714_4205_a678_cc5b30"/>
      <w:bookmarkEnd w:id="123"/>
      <w:r>
        <w:rPr>
          <w:rFonts w:eastAsia="Arial" w:cs="Arial" w:ascii="Arial" w:hAnsi="Arial"/>
        </w:rPr>
        <w:t xml:space="preserve">manufacture of cannabis products.  </w:t>
      </w:r>
      <w:bookmarkEnd w:id="110"/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2_5980fd37_0a2e_4546_8bbd_1d7fe1e"/>
      <w:bookmarkStart w:id="126" w:name="_STATUTE_P__01f69c4f_4cfd_4edc_9099_7ce9"/>
      <w:bookmarkStart w:id="127" w:name="_PAR__13_edb3ebf2_7d71_4008_bb43_eb7813a"/>
      <w:bookmarkStart w:id="128" w:name="_LINE__40_58969c13_0782_4596_a66d_b50fc2"/>
      <w:bookmarkStart w:id="129" w:name="_STATUTE_NUMBER__85f9ea6e_bf88_43b8_af7c"/>
      <w:bookmarkEnd w:id="125"/>
      <w:bookmarkEnd w:id="126"/>
      <w:r>
        <w:rPr>
          <w:rFonts w:eastAsia="Arial" w:cs="Arial" w:ascii="Arial" w:hAnsi="Arial"/>
        </w:rPr>
        <w:t>A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f40185aa_2664_4d1a_955"/>
      <w:r>
        <w:rPr>
          <w:rFonts w:eastAsia="Arial" w:cs="Arial" w:ascii="Arial" w:hAnsi="Arial"/>
        </w:rPr>
        <w:t xml:space="preserve">A products manufacturing facility licensee that manufactures adult use cannabis </w:t>
      </w:r>
      <w:bookmarkStart w:id="131" w:name="_LINE__41_b2bdfd89_4280_41f1_a55b_495b71"/>
      <w:bookmarkEnd w:id="128"/>
      <w:r>
        <w:rPr>
          <w:rFonts w:eastAsia="Arial" w:cs="Arial" w:ascii="Arial" w:hAnsi="Arial"/>
        </w:rPr>
        <w:t xml:space="preserve">and adult use cannabis products within the same facility in which the licensee also </w:t>
      </w:r>
      <w:bookmarkStart w:id="132" w:name="_LINE__42_312b2554_3086_4c8a_b3d2_022ede"/>
      <w:bookmarkEnd w:id="131"/>
      <w:r>
        <w:rPr>
          <w:rFonts w:eastAsia="Arial" w:cs="Arial" w:ascii="Arial" w:hAnsi="Arial"/>
        </w:rPr>
        <w:t xml:space="preserve">manufactures products that do not contain cannabis must comply with all applicable </w:t>
      </w:r>
      <w:bookmarkStart w:id="133" w:name="_PAGE__2_0ceee4df_cc15_44de_9c01_c3dcbdc"/>
      <w:bookmarkStart w:id="134" w:name="_PAR__1_59d21a10_71f3_4679_a072_39aec0fe"/>
      <w:bookmarkStart w:id="135" w:name="_LINE__1_902eb865_fd57_441b_a78b_f104c74"/>
      <w:bookmarkStart w:id="136" w:name="_PAGE_SPLIT__659563b1_f509_4892_8c9d_a2c"/>
      <w:bookmarkEnd w:id="2"/>
      <w:bookmarkEnd w:id="127"/>
      <w:bookmarkEnd w:id="132"/>
      <w:r>
        <w:rPr>
          <w:rFonts w:eastAsia="Arial" w:cs="Arial" w:ascii="Arial" w:hAnsi="Arial"/>
        </w:rPr>
        <w:t>r</w:t>
      </w:r>
      <w:bookmarkEnd w:id="136"/>
      <w:r>
        <w:rPr>
          <w:rFonts w:eastAsia="Arial" w:cs="Arial" w:ascii="Arial" w:hAnsi="Arial"/>
        </w:rPr>
        <w:t xml:space="preserve">equirements of this chapter and the rules adopted pursuant to this chapter concerning </w:t>
      </w:r>
      <w:bookmarkStart w:id="137" w:name="_LINE__2_82d26951_0457_488f_8bf3_cb4bf04"/>
      <w:bookmarkEnd w:id="135"/>
      <w:r>
        <w:rPr>
          <w:rFonts w:eastAsia="Arial" w:cs="Arial" w:ascii="Arial" w:hAnsi="Arial"/>
        </w:rPr>
        <w:t>the operation of products manufacturing facilities.</w:t>
      </w:r>
      <w:bookmarkEnd w:id="130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STATUTE_P__01f69c4f_4cfd_4edc_9099_7ce9"/>
      <w:bookmarkStart w:id="139" w:name="_STATUTE_P__7259c52c_8244_4826_b72b_b79a"/>
      <w:bookmarkStart w:id="140" w:name="_PAR__2_b20e0de5_d0c9_43c1_827e_d47948dd"/>
      <w:bookmarkStart w:id="141" w:name="_LINE__3_267f97a6_0978_4a6b_b336_b998fcc"/>
      <w:bookmarkStart w:id="142" w:name="_STATUTE_NUMBER__1c51cd99_41db_4737_9701"/>
      <w:bookmarkEnd w:id="138"/>
      <w:bookmarkEnd w:id="134"/>
      <w:bookmarkEnd w:id="139"/>
      <w:bookmarkEnd w:id="140"/>
      <w:r>
        <w:rPr>
          <w:rFonts w:eastAsia="Arial" w:cs="Arial" w:ascii="Arial" w:hAnsi="Arial"/>
        </w:rPr>
        <w:t>B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7630ed8c_7568_4e0a_9e4"/>
      <w:r>
        <w:rPr>
          <w:rFonts w:eastAsia="Arial" w:cs="Arial" w:ascii="Arial" w:hAnsi="Arial"/>
        </w:rPr>
        <w:t xml:space="preserve">The following items or areas within the facility may be shared for both the </w:t>
      </w:r>
      <w:bookmarkStart w:id="144" w:name="_LINE__4_ae3f3419_59b3_46d0_8415_b4bf1bd"/>
      <w:bookmarkEnd w:id="141"/>
      <w:r>
        <w:rPr>
          <w:rFonts w:eastAsia="Arial" w:cs="Arial" w:ascii="Arial" w:hAnsi="Arial"/>
        </w:rPr>
        <w:t xml:space="preserve">manufacturing of adult use cannabis and adult use cannabis products and the </w:t>
      </w:r>
      <w:bookmarkStart w:id="145" w:name="_LINE__5_911e7e05_6efd_4f7c_85bc_ce728b1"/>
      <w:bookmarkEnd w:id="144"/>
      <w:r>
        <w:rPr>
          <w:rFonts w:eastAsia="Arial" w:cs="Arial" w:ascii="Arial" w:hAnsi="Arial"/>
        </w:rPr>
        <w:t>manufacturing of products that do not contain cannabis:</w:t>
      </w:r>
      <w:bookmarkEnd w:id="143"/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2_b20e0de5_d0c9_43c1_827e_d47948dd"/>
      <w:bookmarkStart w:id="147" w:name="_PAR__3_ce487d44_8523_4423_8cc6_4cf3689b"/>
      <w:bookmarkStart w:id="148" w:name="_STATUTE_SP__88227dee_dacc_4aa8_b186_883"/>
      <w:bookmarkStart w:id="149" w:name="_LINE__6_9b34d062_0bd3_4db7_8f76_bec078f"/>
      <w:bookmarkEnd w:id="146"/>
      <w:bookmarkEnd w:id="147"/>
      <w:bookmarkEnd w:id="148"/>
      <w:r>
        <w:rPr>
          <w:rFonts w:eastAsia="Arial" w:cs="Arial" w:ascii="Arial" w:hAnsi="Arial"/>
        </w:rPr>
        <w:t>(</w:t>
      </w:r>
      <w:bookmarkStart w:id="150" w:name="_STATUTE_NUMBER__d8a2c242_4f87_47a5_92b6"/>
      <w:r>
        <w:rPr>
          <w:rFonts w:eastAsia="Arial" w:cs="Arial" w:ascii="Arial" w:hAnsi="Arial"/>
        </w:rPr>
        <w:t>1</w:t>
      </w:r>
      <w:bookmarkEnd w:id="150"/>
      <w:r>
        <w:rPr>
          <w:rFonts w:eastAsia="Arial" w:cs="Arial" w:ascii="Arial" w:hAnsi="Arial"/>
        </w:rPr>
        <w:t xml:space="preserve">)  </w:t>
      </w:r>
      <w:bookmarkStart w:id="151" w:name="_STATUTE_CONTENT__891fb009_be56_4326_8a8"/>
      <w:r>
        <w:rPr>
          <w:rFonts w:eastAsia="Arial" w:cs="Arial" w:ascii="Arial" w:hAnsi="Arial"/>
        </w:rPr>
        <w:t xml:space="preserve">Manufacturing-related and nonmanufacturing-related equipment and supplies, </w:t>
      </w:r>
      <w:bookmarkStart w:id="152" w:name="_LINE__7_dd7d5e50_ee7b_46ae_a2b1_ea994c9"/>
      <w:bookmarkEnd w:id="149"/>
      <w:r>
        <w:rPr>
          <w:rFonts w:eastAsia="Arial" w:cs="Arial" w:ascii="Arial" w:hAnsi="Arial"/>
        </w:rPr>
        <w:t xml:space="preserve">except that manufacturing-related equipment and supplies may not be </w:t>
      </w:r>
      <w:bookmarkStart w:id="153" w:name="_LINE__8_eda263db_68e7_46b1_bf62_5fa9d60"/>
      <w:bookmarkEnd w:id="152"/>
      <w:r>
        <w:rPr>
          <w:rFonts w:eastAsia="Arial" w:cs="Arial" w:ascii="Arial" w:hAnsi="Arial"/>
        </w:rPr>
        <w:t xml:space="preserve">simultaneously used for the manufacturing of adult use cannabis and adult use </w:t>
      </w:r>
      <w:bookmarkStart w:id="154" w:name="_LINE__9_4e7ac5ea_db30_4419_8e78_e0b49b8"/>
      <w:bookmarkEnd w:id="153"/>
      <w:r>
        <w:rPr>
          <w:rFonts w:eastAsia="Arial" w:cs="Arial" w:ascii="Arial" w:hAnsi="Arial"/>
        </w:rPr>
        <w:t>cannabis products and the manufacturing of products that do not contain cannabis;</w:t>
      </w:r>
      <w:bookmarkEnd w:id="151"/>
      <w:bookmarkEnd w:id="1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5" w:name="_PAR__3_ce487d44_8523_4423_8cc6_4cf3689b"/>
      <w:bookmarkStart w:id="156" w:name="_STATUTE_SP__88227dee_dacc_4aa8_b186_883"/>
      <w:bookmarkStart w:id="157" w:name="_PAR__4_efdc2526_fd7d_4506_b896_046729aa"/>
      <w:bookmarkStart w:id="158" w:name="_STATUTE_SP__4e157865_b9ba_4f4e_b3e9_faf"/>
      <w:bookmarkStart w:id="159" w:name="_LINE__10_9915303e_20eb_4fcc_ab74_8ae5f9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(</w:t>
      </w:r>
      <w:bookmarkStart w:id="160" w:name="_STATUTE_NUMBER__3a21077c_00b9_470e_a066"/>
      <w:r>
        <w:rPr>
          <w:rFonts w:eastAsia="Arial" w:cs="Arial" w:ascii="Arial" w:hAnsi="Arial"/>
        </w:rPr>
        <w:t>2</w:t>
      </w:r>
      <w:bookmarkEnd w:id="160"/>
      <w:r>
        <w:rPr>
          <w:rFonts w:eastAsia="Arial" w:cs="Arial" w:ascii="Arial" w:hAnsi="Arial"/>
        </w:rPr>
        <w:t xml:space="preserve">)  </w:t>
      </w:r>
      <w:bookmarkStart w:id="161" w:name="_STATUTE_CONTENT__83572886_2f48_48a4_b74"/>
      <w:r>
        <w:rPr>
          <w:rFonts w:eastAsia="Arial" w:cs="Arial" w:ascii="Arial" w:hAnsi="Arial"/>
        </w:rPr>
        <w:t xml:space="preserve">Manufacturing-related and nonmanufacturing-related supplies or products that </w:t>
      </w:r>
      <w:bookmarkStart w:id="162" w:name="_LINE__11_9c2b6a2a_a285_42e4_916c_9e6d00"/>
      <w:bookmarkEnd w:id="159"/>
      <w:r>
        <w:rPr>
          <w:rFonts w:eastAsia="Arial" w:cs="Arial" w:ascii="Arial" w:hAnsi="Arial"/>
        </w:rPr>
        <w:t xml:space="preserve">do not contain cannabis or cannabis products and the storage areas for those </w:t>
      </w:r>
      <w:bookmarkStart w:id="163" w:name="_LINE__12_45fad5ea_dcb4_4305_8c1c_980149"/>
      <w:bookmarkEnd w:id="162"/>
      <w:r>
        <w:rPr>
          <w:rFonts w:eastAsia="Arial" w:cs="Arial" w:ascii="Arial" w:hAnsi="Arial"/>
        </w:rPr>
        <w:t>supplies or products; and</w:t>
      </w:r>
      <w:bookmarkEnd w:id="161"/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4_efdc2526_fd7d_4506_b896_046729aa"/>
      <w:bookmarkStart w:id="165" w:name="_STATUTE_SP__4e157865_b9ba_4f4e_b3e9_faf"/>
      <w:bookmarkStart w:id="166" w:name="_PAR__5_793f6b80_83b6_498a_a7cf_809046cd"/>
      <w:bookmarkStart w:id="167" w:name="_STATUTE_SP__01c492e2_20b8_4a1c_bb31_092"/>
      <w:bookmarkStart w:id="168" w:name="_LINE__13_864f9963_3663_484a_87a2_5c73a4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>(</w:t>
      </w:r>
      <w:bookmarkStart w:id="169" w:name="_STATUTE_NUMBER__02e4db43_c0d8_42cc_a7f5"/>
      <w:r>
        <w:rPr>
          <w:rFonts w:eastAsia="Arial" w:cs="Arial" w:ascii="Arial" w:hAnsi="Arial"/>
        </w:rPr>
        <w:t>3</w:t>
      </w:r>
      <w:bookmarkEnd w:id="169"/>
      <w:r>
        <w:rPr>
          <w:rFonts w:eastAsia="Arial" w:cs="Arial" w:ascii="Arial" w:hAnsi="Arial"/>
        </w:rPr>
        <w:t xml:space="preserve">)  </w:t>
      </w:r>
      <w:bookmarkStart w:id="170" w:name="_STATUTE_CONTENT__680dd6a7_b4a5_4404_a90"/>
      <w:r>
        <w:rPr>
          <w:rFonts w:eastAsia="Arial" w:cs="Arial" w:ascii="Arial" w:hAnsi="Arial"/>
        </w:rPr>
        <w:t>General office space, bathrooms, entryways and walkways.</w:t>
      </w:r>
      <w:bookmarkEnd w:id="168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STATUTE_P__7259c52c_8244_4826_b72b_b79a"/>
      <w:bookmarkStart w:id="172" w:name="_PAR__5_793f6b80_83b6_498a_a7cf_809046cd"/>
      <w:bookmarkStart w:id="173" w:name="_STATUTE_SP__01c492e2_20b8_4a1c_bb31_092"/>
      <w:bookmarkStart w:id="174" w:name="_STATUTE_P__7880e914_95c0_46c4_90e2_e7c6"/>
      <w:bookmarkStart w:id="175" w:name="_PAR__6_978d11a3_c3aa_40d0_94f4_bc5603dc"/>
      <w:bookmarkStart w:id="176" w:name="_LINE__14_66cc9a2d_45ca_4877_8c42_0df771"/>
      <w:bookmarkStart w:id="177" w:name="_STATUTE_NUMBER__e84ae0f7_8ac8_4334_8846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C</w:t>
      </w:r>
      <w:bookmarkEnd w:id="177"/>
      <w:r>
        <w:rPr>
          <w:rFonts w:eastAsia="Arial" w:cs="Arial" w:ascii="Arial" w:hAnsi="Arial"/>
        </w:rPr>
        <w:t xml:space="preserve">.  </w:t>
      </w:r>
      <w:bookmarkStart w:id="178" w:name="_STATUTE_CONTENT__1e8d3fe4_93ba_472c_aa6"/>
      <w:r>
        <w:rPr>
          <w:rFonts w:eastAsia="Arial" w:cs="Arial" w:ascii="Arial" w:hAnsi="Arial"/>
        </w:rPr>
        <w:t>A products manufacturing facility licensee must ensure that:</w:t>
      </w:r>
      <w:bookmarkEnd w:id="176"/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6_978d11a3_c3aa_40d0_94f4_bc5603dc"/>
      <w:bookmarkStart w:id="180" w:name="_PAR__7_39c1ab9c_c424_4b3c_9fc2_9a735140"/>
      <w:bookmarkStart w:id="181" w:name="_STATUTE_SP__70714560_6d24_496f_9c8a_181"/>
      <w:bookmarkStart w:id="182" w:name="_LINE__15_d7aba7ff_b177_4586_a21d_c16292"/>
      <w:bookmarkEnd w:id="179"/>
      <w:bookmarkEnd w:id="180"/>
      <w:bookmarkEnd w:id="181"/>
      <w:r>
        <w:rPr>
          <w:rFonts w:eastAsia="Arial" w:cs="Arial" w:ascii="Arial" w:hAnsi="Arial"/>
        </w:rPr>
        <w:t>(</w:t>
      </w:r>
      <w:bookmarkStart w:id="183" w:name="_STATUTE_NUMBER__3addd2cb_68f9_4e56_a408"/>
      <w:r>
        <w:rPr>
          <w:rFonts w:eastAsia="Arial" w:cs="Arial" w:ascii="Arial" w:hAnsi="Arial"/>
        </w:rPr>
        <w:t>1</w:t>
      </w:r>
      <w:bookmarkEnd w:id="183"/>
      <w:r>
        <w:rPr>
          <w:rFonts w:eastAsia="Arial" w:cs="Arial" w:ascii="Arial" w:hAnsi="Arial"/>
        </w:rPr>
        <w:t xml:space="preserve">)  </w:t>
      </w:r>
      <w:bookmarkStart w:id="184" w:name="_STATUTE_CONTENT__a79538ca_f2f2_4c06_bc0"/>
      <w:r>
        <w:rPr>
          <w:rFonts w:eastAsia="Arial" w:cs="Arial" w:ascii="Arial" w:hAnsi="Arial"/>
        </w:rPr>
        <w:t xml:space="preserve">Manufacturing-related equipment and supplies are not simultaneously used for </w:t>
      </w:r>
      <w:bookmarkStart w:id="185" w:name="_LINE__16_4ebf606d_7b87_427c_b9d1_1a8410"/>
      <w:bookmarkEnd w:id="182"/>
      <w:r>
        <w:rPr>
          <w:rFonts w:eastAsia="Arial" w:cs="Arial" w:ascii="Arial" w:hAnsi="Arial"/>
        </w:rPr>
        <w:t xml:space="preserve">the manufacturing of cannabis and cannabis products and the manufacturing of </w:t>
      </w:r>
      <w:bookmarkStart w:id="186" w:name="_LINE__17_2e89b0b8_97da_48a0_a5b3_219f60"/>
      <w:bookmarkEnd w:id="185"/>
      <w:r>
        <w:rPr>
          <w:rFonts w:eastAsia="Arial" w:cs="Arial" w:ascii="Arial" w:hAnsi="Arial"/>
        </w:rPr>
        <w:t>products that do not contain cannabis;</w:t>
      </w:r>
      <w:bookmarkEnd w:id="184"/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7_39c1ab9c_c424_4b3c_9fc2_9a735140"/>
      <w:bookmarkStart w:id="188" w:name="_STATUTE_SP__70714560_6d24_496f_9c8a_181"/>
      <w:bookmarkStart w:id="189" w:name="_PAR__8_a49976f3_36d3_4ba6_b973_289e2288"/>
      <w:bookmarkStart w:id="190" w:name="_STATUTE_SP__16d5edea_900d_48c6_9015_a56"/>
      <w:bookmarkStart w:id="191" w:name="_LINE__18_a506d62b_1df4_40a8_9488_0ad404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(</w:t>
      </w:r>
      <w:bookmarkStart w:id="192" w:name="_STATUTE_NUMBER__d6dcda68_03ad_4b6f_b1e9"/>
      <w:r>
        <w:rPr>
          <w:rFonts w:eastAsia="Arial" w:cs="Arial" w:ascii="Arial" w:hAnsi="Arial"/>
        </w:rPr>
        <w:t>2</w:t>
      </w:r>
      <w:bookmarkEnd w:id="192"/>
      <w:r>
        <w:rPr>
          <w:rFonts w:eastAsia="Arial" w:cs="Arial" w:ascii="Arial" w:hAnsi="Arial"/>
        </w:rPr>
        <w:t xml:space="preserve">)  </w:t>
      </w:r>
      <w:bookmarkStart w:id="193" w:name="_STATUTE_CONTENT__24708306_9100_47c3_a7b"/>
      <w:r>
        <w:rPr>
          <w:rFonts w:eastAsia="Arial" w:cs="Arial" w:ascii="Arial" w:hAnsi="Arial"/>
        </w:rPr>
        <w:t xml:space="preserve">Manufacturing-related equipment is sanitized between the manufacturing of </w:t>
      </w:r>
      <w:bookmarkStart w:id="194" w:name="_LINE__19_0266a79f_ac25_4e1a_b89f_69922a"/>
      <w:bookmarkEnd w:id="191"/>
      <w:r>
        <w:rPr>
          <w:rFonts w:eastAsia="Arial" w:cs="Arial" w:ascii="Arial" w:hAnsi="Arial"/>
        </w:rPr>
        <w:t xml:space="preserve">cannabis and cannabis products and the manufacturing of products that do not </w:t>
      </w:r>
      <w:bookmarkStart w:id="195" w:name="_LINE__20_8c7154ce_3372_470d_8a7b_52fa4d"/>
      <w:bookmarkEnd w:id="194"/>
      <w:r>
        <w:rPr>
          <w:rFonts w:eastAsia="Arial" w:cs="Arial" w:ascii="Arial" w:hAnsi="Arial"/>
        </w:rPr>
        <w:t>contain cannabis;</w:t>
      </w:r>
      <w:bookmarkEnd w:id="193"/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8_a49976f3_36d3_4ba6_b973_289e2288"/>
      <w:bookmarkStart w:id="197" w:name="_STATUTE_SP__16d5edea_900d_48c6_9015_a56"/>
      <w:bookmarkStart w:id="198" w:name="_PAR__9_662eacf6_ddc3_43e0_8d13_39c888c8"/>
      <w:bookmarkStart w:id="199" w:name="_STATUTE_SP__0320c9f8_923e_4aed_8801_343"/>
      <w:bookmarkStart w:id="200" w:name="_LINE__21_ed736b35_121e_4f9f_8c7f_facaad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(</w:t>
      </w:r>
      <w:bookmarkStart w:id="201" w:name="_STATUTE_NUMBER__4288e010_49ed_4638_be4f"/>
      <w:r>
        <w:rPr>
          <w:rFonts w:eastAsia="Arial" w:cs="Arial" w:ascii="Arial" w:hAnsi="Arial"/>
        </w:rPr>
        <w:t>3</w:t>
      </w:r>
      <w:bookmarkEnd w:id="201"/>
      <w:r>
        <w:rPr>
          <w:rFonts w:eastAsia="Arial" w:cs="Arial" w:ascii="Arial" w:hAnsi="Arial"/>
        </w:rPr>
        <w:t xml:space="preserve">)  </w:t>
      </w:r>
      <w:bookmarkStart w:id="202" w:name="_STATUTE_CONTENT__0b58312c_b24f_41da_beb"/>
      <w:r>
        <w:rPr>
          <w:rFonts w:eastAsia="Arial" w:cs="Arial" w:ascii="Arial" w:hAnsi="Arial"/>
        </w:rPr>
        <w:t xml:space="preserve">Cannabis and cannabis products are kept separate from products that do not </w:t>
      </w:r>
      <w:bookmarkStart w:id="203" w:name="_LINE__22_bb968bdd_9d1b_4295_b20d_b3ea4f"/>
      <w:bookmarkEnd w:id="200"/>
      <w:r>
        <w:rPr>
          <w:rFonts w:eastAsia="Arial" w:cs="Arial" w:ascii="Arial" w:hAnsi="Arial"/>
        </w:rPr>
        <w:t>contain cannabis;</w:t>
      </w:r>
      <w:bookmarkEnd w:id="202"/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9_662eacf6_ddc3_43e0_8d13_39c888c8"/>
      <w:bookmarkStart w:id="205" w:name="_STATUTE_SP__0320c9f8_923e_4aed_8801_343"/>
      <w:bookmarkStart w:id="206" w:name="_PAR__10_744bf430_0a5c_461f_a3b8_35ffbb3"/>
      <w:bookmarkStart w:id="207" w:name="_STATUTE_SP__e5fe5895_ded7_47c3_b075_b86"/>
      <w:bookmarkStart w:id="208" w:name="_LINE__23_53d91bea_3eeb_4343_aacd_57b8d9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>(</w:t>
      </w:r>
      <w:bookmarkStart w:id="209" w:name="_STATUTE_NUMBER__56a0081d_878b_4b4e_97ef"/>
      <w:r>
        <w:rPr>
          <w:rFonts w:eastAsia="Arial" w:cs="Arial" w:ascii="Arial" w:hAnsi="Arial"/>
        </w:rPr>
        <w:t>4</w:t>
      </w:r>
      <w:bookmarkEnd w:id="209"/>
      <w:r>
        <w:rPr>
          <w:rFonts w:eastAsia="Arial" w:cs="Arial" w:ascii="Arial" w:hAnsi="Arial"/>
        </w:rPr>
        <w:t xml:space="preserve">)  </w:t>
      </w:r>
      <w:bookmarkStart w:id="210" w:name="_STATUTE_CONTENT__76b54da3_a72f_4763_865"/>
      <w:r>
        <w:rPr>
          <w:rFonts w:eastAsia="Arial" w:cs="Arial" w:ascii="Arial" w:hAnsi="Arial"/>
        </w:rPr>
        <w:t xml:space="preserve">Cannabis and cannabis products are packaged and labeled accurately pursuant </w:t>
      </w:r>
      <w:bookmarkStart w:id="211" w:name="_LINE__24_b8dcef09_121b_4a73_a718_82d043"/>
      <w:bookmarkEnd w:id="208"/>
      <w:r>
        <w:rPr>
          <w:rFonts w:eastAsia="Arial" w:cs="Arial" w:ascii="Arial" w:hAnsi="Arial"/>
        </w:rPr>
        <w:t>to the requirements of this chapter and the rules adopted pursuant to this chapter;</w:t>
      </w:r>
      <w:bookmarkStart w:id="212" w:name="_PROCESSED_CHANGE__49869d86_63f9_4ae2_97"/>
      <w:r>
        <w:rPr>
          <w:rFonts w:eastAsia="Arial" w:cs="Arial" w:ascii="Arial" w:hAnsi="Arial"/>
        </w:rPr>
        <w:t xml:space="preserve"> </w:t>
      </w:r>
      <w:bookmarkStart w:id="213" w:name="_LINE__25_1fca0eb1_9995_4e02_b376_0bf7e8"/>
      <w:bookmarkEnd w:id="211"/>
      <w:r>
        <w:rPr>
          <w:rFonts w:eastAsia="Arial" w:cs="Arial" w:ascii="Arial" w:hAnsi="Arial"/>
          <w:u w:val="single"/>
        </w:rPr>
        <w:t>and</w:t>
      </w:r>
      <w:bookmarkEnd w:id="210"/>
      <w:bookmarkEnd w:id="212"/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10_744bf430_0a5c_461f_a3b8_35ffbb3"/>
      <w:bookmarkStart w:id="215" w:name="_STATUTE_SP__e5fe5895_ded7_47c3_b075_b86"/>
      <w:bookmarkStart w:id="216" w:name="_PAR__11_c63f5957_230b_4dad_a882_d9064c7"/>
      <w:bookmarkStart w:id="217" w:name="_STATUTE_SP__4b9a5eb9_2c9e_4759_85aa_c0e"/>
      <w:bookmarkStart w:id="218" w:name="_LINE__26_6dc6b0be_0c5e_4559_9d7e_f18aa9"/>
      <w:bookmarkEnd w:id="214"/>
      <w:bookmarkEnd w:id="215"/>
      <w:bookmarkEnd w:id="216"/>
      <w:bookmarkEnd w:id="217"/>
      <w:r>
        <w:rPr>
          <w:rFonts w:eastAsia="Arial" w:cs="Arial" w:ascii="Arial" w:hAnsi="Arial"/>
        </w:rPr>
        <w:t>(</w:t>
      </w:r>
      <w:bookmarkStart w:id="219" w:name="_STATUTE_NUMBER__bec97755_9a9a_4b2e_83fd"/>
      <w:r>
        <w:rPr>
          <w:rFonts w:eastAsia="Arial" w:cs="Arial" w:ascii="Arial" w:hAnsi="Arial"/>
        </w:rPr>
        <w:t>5</w:t>
      </w:r>
      <w:bookmarkEnd w:id="219"/>
      <w:r>
        <w:rPr>
          <w:rFonts w:eastAsia="Arial" w:cs="Arial" w:ascii="Arial" w:hAnsi="Arial"/>
        </w:rPr>
        <w:t xml:space="preserve">)  </w:t>
      </w:r>
      <w:bookmarkStart w:id="220" w:name="_STATUTE_CONTENT__35f181bc_3a13_4ab0_b9e"/>
      <w:r>
        <w:rPr>
          <w:rFonts w:eastAsia="Arial" w:cs="Arial" w:ascii="Arial" w:hAnsi="Arial"/>
        </w:rPr>
        <w:t xml:space="preserve">Products that do not contain cannabis are packaged and labeled accurately </w:t>
      </w:r>
      <w:bookmarkStart w:id="221" w:name="_LINE__27_67c844f2_8ac9_448d_b339_ab23b0"/>
      <w:bookmarkEnd w:id="218"/>
      <w:r>
        <w:rPr>
          <w:rFonts w:eastAsia="Arial" w:cs="Arial" w:ascii="Arial" w:hAnsi="Arial"/>
        </w:rPr>
        <w:t xml:space="preserve">pursuant to the provisions of the license issued by another department to </w:t>
      </w:r>
      <w:bookmarkStart w:id="222" w:name="_LINE__28_ef9bf63e_b8ef_4211_b63c_9703c5"/>
      <w:bookmarkEnd w:id="221"/>
      <w:r>
        <w:rPr>
          <w:rFonts w:eastAsia="Arial" w:cs="Arial" w:ascii="Arial" w:hAnsi="Arial"/>
        </w:rPr>
        <w:t>manufacture products that do not contain cannabis</w:t>
      </w:r>
      <w:bookmarkStart w:id="223" w:name="_PROCESSED_CHANGE__87c9113f_f198_4ba6_8e"/>
      <w:r>
        <w:rPr>
          <w:rFonts w:eastAsia="Arial" w:cs="Arial" w:ascii="Arial" w:hAnsi="Arial"/>
          <w:strike/>
        </w:rPr>
        <w:t>; and</w:t>
      </w:r>
      <w:bookmarkStart w:id="224" w:name="_PROCESSED_CHANGE__fff494f3_cc8e_4e2c_a2"/>
      <w:bookmarkEnd w:id="223"/>
      <w:r>
        <w:rPr>
          <w:rFonts w:eastAsia="Arial" w:cs="Arial" w:ascii="Arial" w:hAnsi="Arial"/>
          <w:u w:val="single"/>
        </w:rPr>
        <w:t>.</w:t>
      </w:r>
      <w:bookmarkEnd w:id="220"/>
      <w:bookmarkEnd w:id="222"/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11_c63f5957_230b_4dad_a882_d9064c7"/>
      <w:bookmarkStart w:id="226" w:name="_STATUTE_SP__4b9a5eb9_2c9e_4759_85aa_c0e"/>
      <w:bookmarkStart w:id="227" w:name="_PROCESSED_CHANGE__dd15b2ac_b083_4141_a3"/>
      <w:bookmarkStart w:id="228" w:name="_PAR__12_d80cb870_eb14_43e4_91e8_b7db625"/>
      <w:bookmarkStart w:id="229" w:name="_STATUTE_SP__b75c4dc7_7974_4cd5_885f_671"/>
      <w:bookmarkStart w:id="230" w:name="_LINE__29_44bd8932_e94b_49ac_a1a2_331f94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strike/>
        </w:rPr>
        <w:t>(</w:t>
      </w:r>
      <w:bookmarkStart w:id="231" w:name="_STATUTE_NUMBER__5a6d4bff_5a48_42c2_be57"/>
      <w:r>
        <w:rPr>
          <w:rFonts w:eastAsia="Arial" w:cs="Arial" w:ascii="Arial" w:hAnsi="Arial"/>
          <w:strike/>
        </w:rPr>
        <w:t>6</w:t>
      </w:r>
      <w:bookmarkEnd w:id="231"/>
      <w:r>
        <w:rPr>
          <w:rFonts w:eastAsia="Arial" w:cs="Arial" w:ascii="Arial" w:hAnsi="Arial"/>
          <w:strike/>
        </w:rPr>
        <w:t xml:space="preserve">)  </w:t>
      </w:r>
      <w:bookmarkStart w:id="232" w:name="_STATUTE_CONTENT__a259be20_4755_4568_b0d"/>
      <w:r>
        <w:rPr>
          <w:rFonts w:eastAsia="Arial" w:cs="Arial" w:ascii="Arial" w:hAnsi="Arial"/>
          <w:strike/>
        </w:rPr>
        <w:t xml:space="preserve">Any person manufacturing products that do not contain cannabis in a licensed </w:t>
      </w:r>
      <w:bookmarkStart w:id="233" w:name="_LINE__30_2fdedfb9_d1d0_4f08_8161_16aecc"/>
      <w:bookmarkEnd w:id="230"/>
      <w:r>
        <w:rPr>
          <w:rFonts w:eastAsia="Arial" w:cs="Arial" w:ascii="Arial" w:hAnsi="Arial"/>
          <w:strike/>
        </w:rPr>
        <w:t xml:space="preserve">manufacturing facility obtains an individual identification card from the office </w:t>
      </w:r>
      <w:bookmarkStart w:id="234" w:name="_LINE__31_3b357149_8970_4e77_9aeb_f71c6b"/>
      <w:bookmarkEnd w:id="233"/>
      <w:r>
        <w:rPr>
          <w:rFonts w:eastAsia="Arial" w:cs="Arial" w:ascii="Arial" w:hAnsi="Arial"/>
          <w:strike/>
        </w:rPr>
        <w:t xml:space="preserve">pursuant to section 106, except that the person is not required to submit to a </w:t>
      </w:r>
      <w:bookmarkStart w:id="235" w:name="_LINE__32_c1f59677_c11f_4caf_9a83_a3477f"/>
      <w:bookmarkEnd w:id="234"/>
      <w:r>
        <w:rPr>
          <w:rFonts w:eastAsia="Arial" w:cs="Arial" w:ascii="Arial" w:hAnsi="Arial"/>
          <w:strike/>
        </w:rPr>
        <w:t>criminal history record check.</w:t>
      </w:r>
      <w:bookmarkEnd w:id="232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4497b786_9757_4821_81fa_2"/>
      <w:bookmarkStart w:id="237" w:name="_STATUTE_SS__4a6f067f_3f81_4baf_a2f7_42d"/>
      <w:bookmarkStart w:id="238" w:name="_STATUTE_P__7880e914_95c0_46c4_90e2_e7c6"/>
      <w:bookmarkStart w:id="239" w:name="_PROCESSED_CHANGE__dd15b2ac_b083_4141_a3"/>
      <w:bookmarkStart w:id="240" w:name="_PAR__12_d80cb870_eb14_43e4_91e8_b7db625"/>
      <w:bookmarkStart w:id="241" w:name="_STATUTE_SP__b75c4dc7_7974_4cd5_885f_671"/>
      <w:bookmarkStart w:id="242" w:name="_BILL_SECTION__565d452e_d543_4513_845e_e"/>
      <w:bookmarkStart w:id="243" w:name="_PAR__13_616870a9_6755_4658_b889_943222c"/>
      <w:bookmarkStart w:id="244" w:name="_BILL_SECTION_HEADER__3697d6d0_9005_47bc"/>
      <w:bookmarkStart w:id="245" w:name="_LINE__33_436ccb14_a5a9_425d_96e2_0b086c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b/>
          <w:sz w:val="24"/>
        </w:rPr>
        <w:t xml:space="preserve">Sec. </w:t>
      </w:r>
      <w:bookmarkStart w:id="246" w:name="_BILL_SECTION_NUMBER__09f11fe4_48af_4ef0"/>
      <w:r>
        <w:rPr>
          <w:rFonts w:eastAsia="Arial" w:cs="Arial" w:ascii="Arial" w:hAnsi="Arial"/>
          <w:b/>
          <w:sz w:val="24"/>
        </w:rPr>
        <w:t>6</w:t>
      </w:r>
      <w:bookmarkEnd w:id="246"/>
      <w:r>
        <w:rPr>
          <w:rFonts w:eastAsia="Arial" w:cs="Arial" w:ascii="Arial" w:hAnsi="Arial"/>
          <w:b/>
          <w:sz w:val="24"/>
        </w:rPr>
        <w:t>.  28-B MRSA §504, sub-§9, ¶D</w:t>
      </w:r>
      <w:r>
        <w:rPr>
          <w:rFonts w:eastAsia="Arial" w:cs="Arial" w:ascii="Arial" w:hAnsi="Arial"/>
        </w:rPr>
        <w:t xml:space="preserve"> is enacted to read: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13_616870a9_6755_4658_b889_943222c"/>
      <w:bookmarkStart w:id="248" w:name="_BILL_SECTION_HEADER__3697d6d0_9005_47bc"/>
      <w:bookmarkStart w:id="249" w:name="_PROCESSED_CHANGE__a04e0412_550f_46a2_bc"/>
      <w:bookmarkStart w:id="250" w:name="_PAR__14_91dc8c25_5e2b_42e9_8229_c92381b"/>
      <w:bookmarkStart w:id="251" w:name="_STATUTE_P__a89ff99d_5b1d_482e_af43_4041"/>
      <w:bookmarkStart w:id="252" w:name="_LINE__34_43e670be_aee4_46ac_bd4d_169f77"/>
      <w:bookmarkStart w:id="253" w:name="_STATUTE_NUMBER__451a6210_2dca_4a2c_9149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u w:val="single"/>
        </w:rPr>
        <w:t>D</w:t>
      </w:r>
      <w:bookmarkEnd w:id="253"/>
      <w:r>
        <w:rPr>
          <w:rFonts w:eastAsia="Arial" w:cs="Arial" w:ascii="Arial" w:hAnsi="Arial"/>
          <w:u w:val="single"/>
        </w:rPr>
        <w:t xml:space="preserve">.  </w:t>
      </w:r>
      <w:bookmarkStart w:id="254" w:name="_STATUTE_CONTENT__66c84d65_678c_4997_81a"/>
      <w:r>
        <w:rPr>
          <w:rFonts w:eastAsia="Arial" w:cs="Arial" w:ascii="Arial" w:hAnsi="Arial"/>
          <w:u w:val="single"/>
        </w:rPr>
        <w:t xml:space="preserve">The office may not adopt a rule that requires a cannabis store, cultivation facility </w:t>
      </w:r>
      <w:bookmarkStart w:id="255" w:name="_LINE__35_7186d73b_8032_4970_a06b_bb621c"/>
      <w:bookmarkEnd w:id="252"/>
      <w:r>
        <w:rPr>
          <w:rFonts w:eastAsia="Arial" w:cs="Arial" w:ascii="Arial" w:hAnsi="Arial"/>
          <w:u w:val="single"/>
        </w:rPr>
        <w:t xml:space="preserve">or products manufacturing facility to video record all transactions conducted through </w:t>
      </w:r>
      <w:bookmarkStart w:id="256" w:name="_LINE__36_48e5eced_79be_477b_9379_3de31b"/>
      <w:bookmarkEnd w:id="255"/>
      <w:r>
        <w:rPr>
          <w:rFonts w:eastAsia="Arial" w:cs="Arial" w:ascii="Arial" w:hAnsi="Arial"/>
          <w:u w:val="single"/>
        </w:rPr>
        <w:t>a delivery service pursuant to this subsection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BILL_SECTION__565d452e_d543_4513_845e_e"/>
      <w:bookmarkStart w:id="258" w:name="_PROCESSED_CHANGE__a04e0412_550f_46a2_bc"/>
      <w:bookmarkStart w:id="259" w:name="_PAR__14_91dc8c25_5e2b_42e9_8229_c92381b"/>
      <w:bookmarkStart w:id="260" w:name="_STATUTE_P__a89ff99d_5b1d_482e_af43_4041"/>
      <w:bookmarkStart w:id="261" w:name="_BILL_SECTION__01f10f06_2e56_488a_8319_7"/>
      <w:bookmarkStart w:id="262" w:name="_PAR__15_cfe2514b_007c_46f5_a5bd_83b4961"/>
      <w:bookmarkStart w:id="263" w:name="_BILL_SECTION_HEADER__507f6a1e_d535_4ab6"/>
      <w:bookmarkStart w:id="264" w:name="_LINE__37_f4eea0dc_e1bd_4363_9493_1cd8a2"/>
      <w:bookmarkEnd w:id="257"/>
      <w:bookmarkEnd w:id="258"/>
      <w:bookmarkEnd w:id="259"/>
      <w:bookmarkEnd w:id="260"/>
      <w:bookmarkEnd w:id="254"/>
      <w:bookmarkEnd w:id="261"/>
      <w:bookmarkEnd w:id="262"/>
      <w:bookmarkEnd w:id="263"/>
      <w:r>
        <w:rPr>
          <w:rFonts w:eastAsia="Arial" w:cs="Arial" w:ascii="Arial" w:hAnsi="Arial"/>
          <w:b/>
          <w:sz w:val="24"/>
        </w:rPr>
        <w:t xml:space="preserve">Sec. </w:t>
      </w:r>
      <w:bookmarkStart w:id="265" w:name="_BILL_SECTION_NUMBER__aa128ca9_7f6d_49e4"/>
      <w:r>
        <w:rPr>
          <w:rFonts w:eastAsia="Arial" w:cs="Arial" w:ascii="Arial" w:hAnsi="Arial"/>
          <w:b/>
          <w:sz w:val="24"/>
        </w:rPr>
        <w:t>7</w:t>
      </w:r>
      <w:bookmarkEnd w:id="265"/>
      <w:r>
        <w:rPr>
          <w:rFonts w:eastAsia="Arial" w:cs="Arial" w:ascii="Arial" w:hAnsi="Arial"/>
          <w:b/>
          <w:sz w:val="24"/>
        </w:rPr>
        <w:t>.  28-B MRSA §504, sub-§9, ¶E</w:t>
      </w:r>
      <w:r>
        <w:rPr>
          <w:rFonts w:eastAsia="Arial" w:cs="Arial" w:ascii="Arial" w:hAnsi="Arial"/>
        </w:rPr>
        <w:t xml:space="preserve"> is enacted to read: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5_cfe2514b_007c_46f5_a5bd_83b4961"/>
      <w:bookmarkStart w:id="267" w:name="_BILL_SECTION_HEADER__507f6a1e_d535_4ab6"/>
      <w:bookmarkStart w:id="268" w:name="_PROCESSED_CHANGE__3cfb9a53_f378_4b0b_92"/>
      <w:bookmarkStart w:id="269" w:name="_PAR__16_6a348f95_7860_44da_b68d_2958935"/>
      <w:bookmarkStart w:id="270" w:name="_STATUTE_P__bca8439d_1eaf_446b_b5af_ec23"/>
      <w:bookmarkStart w:id="271" w:name="_LINE__38_e028f9d6_0763_4a67_aecb_68731d"/>
      <w:bookmarkStart w:id="272" w:name="_STATUTE_NUMBER__0ad2e5b0_c5e5_49ce_bf1c"/>
      <w:bookmarkEnd w:id="266"/>
      <w:bookmarkEnd w:id="267"/>
      <w:bookmarkEnd w:id="268"/>
      <w:bookmarkEnd w:id="269"/>
      <w:bookmarkEnd w:id="270"/>
      <w:r>
        <w:rPr>
          <w:rFonts w:eastAsia="Arial" w:cs="Arial" w:ascii="Arial" w:hAnsi="Arial"/>
          <w:u w:val="single"/>
        </w:rPr>
        <w:t>E</w:t>
      </w:r>
      <w:bookmarkEnd w:id="272"/>
      <w:r>
        <w:rPr>
          <w:rFonts w:eastAsia="Arial" w:cs="Arial" w:ascii="Arial" w:hAnsi="Arial"/>
          <w:u w:val="single"/>
        </w:rPr>
        <w:t xml:space="preserve">.  </w:t>
      </w:r>
      <w:bookmarkStart w:id="273" w:name="_STATUTE_CONTENT__889ba590_8219_4f82_be0"/>
      <w:r>
        <w:rPr>
          <w:rFonts w:eastAsia="Arial" w:cs="Arial" w:ascii="Arial" w:hAnsi="Arial"/>
          <w:u w:val="single"/>
        </w:rPr>
        <w:t xml:space="preserve">The office shall adopt rules allowing a cannabis store, cultivation facility or </w:t>
      </w:r>
      <w:bookmarkStart w:id="274" w:name="_LINE__39_fd278253_314c_4ece_b9d6_bb1db2"/>
      <w:bookmarkEnd w:id="271"/>
      <w:r>
        <w:rPr>
          <w:rFonts w:eastAsia="Arial" w:cs="Arial" w:ascii="Arial" w:hAnsi="Arial"/>
          <w:u w:val="single"/>
        </w:rPr>
        <w:t xml:space="preserve">products manufacturing facility that operates a delivery service pursuant to this </w:t>
      </w:r>
      <w:bookmarkStart w:id="275" w:name="_LINE__40_0c98edf3_418b_4b17_9d1a_caba83"/>
      <w:bookmarkEnd w:id="274"/>
      <w:r>
        <w:rPr>
          <w:rFonts w:eastAsia="Arial" w:cs="Arial" w:ascii="Arial" w:hAnsi="Arial"/>
          <w:u w:val="single"/>
        </w:rPr>
        <w:t xml:space="preserve">subsection to record delivery transactions through the tracking system implemented </w:t>
      </w:r>
      <w:bookmarkStart w:id="276" w:name="_LINE__41_78d58a89_064c_491f_85b3_45d644"/>
      <w:bookmarkEnd w:id="275"/>
      <w:r>
        <w:rPr>
          <w:rFonts w:eastAsia="Arial" w:cs="Arial" w:ascii="Arial" w:hAnsi="Arial"/>
          <w:u w:val="single"/>
        </w:rPr>
        <w:t>pursuant to section 105.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BILL_SECTION__01f10f06_2e56_488a_8319_7"/>
      <w:bookmarkStart w:id="278" w:name="_PROCESSED_CHANGE__3cfb9a53_f378_4b0b_92"/>
      <w:bookmarkStart w:id="279" w:name="_PAR__16_6a348f95_7860_44da_b68d_2958935"/>
      <w:bookmarkStart w:id="280" w:name="_STATUTE_P__bca8439d_1eaf_446b_b5af_ec23"/>
      <w:bookmarkStart w:id="281" w:name="_PAGE__3_4f60403e_4597_41c8_95b3_cf45520"/>
      <w:bookmarkStart w:id="282" w:name="_BILL_SECTION__6181abdb_9ae3_4eb0_b774_c"/>
      <w:bookmarkStart w:id="283" w:name="_PAR__1_737124db_e8ff_44aa_9338_bc3db81c"/>
      <w:bookmarkStart w:id="284" w:name="_BILL_SECTION_HEADER__b0c7817d_35e5_4948"/>
      <w:bookmarkStart w:id="285" w:name="_LINE__1_1eaee64d_f3bb_43fd_ade7_69a0395"/>
      <w:bookmarkEnd w:id="133"/>
      <w:bookmarkEnd w:id="277"/>
      <w:bookmarkEnd w:id="278"/>
      <w:bookmarkEnd w:id="279"/>
      <w:bookmarkEnd w:id="280"/>
      <w:bookmarkEnd w:id="273"/>
      <w:bookmarkEnd w:id="281"/>
      <w:bookmarkEnd w:id="282"/>
      <w:bookmarkEnd w:id="283"/>
      <w:bookmarkEnd w:id="284"/>
      <w:r>
        <w:rPr>
          <w:rFonts w:eastAsia="Arial" w:cs="Arial" w:ascii="Arial" w:hAnsi="Arial"/>
          <w:b/>
          <w:sz w:val="24"/>
        </w:rPr>
        <w:t xml:space="preserve">Sec. </w:t>
      </w:r>
      <w:bookmarkStart w:id="286" w:name="_BILL_SECTION_NUMBER__ea18e872_b2da_4e97"/>
      <w:r>
        <w:rPr>
          <w:rFonts w:eastAsia="Arial" w:cs="Arial" w:ascii="Arial" w:hAnsi="Arial"/>
          <w:b/>
          <w:sz w:val="24"/>
        </w:rPr>
        <w:t>8</w:t>
      </w:r>
      <w:bookmarkEnd w:id="286"/>
      <w:r>
        <w:rPr>
          <w:rFonts w:eastAsia="Arial" w:cs="Arial" w:ascii="Arial" w:hAnsi="Arial"/>
          <w:b/>
          <w:sz w:val="24"/>
        </w:rPr>
        <w:t>.  28-B MRSA §504, sub-§12,</w:t>
      </w:r>
      <w:r>
        <w:rPr>
          <w:rFonts w:eastAsia="Arial" w:cs="Arial" w:ascii="Arial" w:hAnsi="Arial"/>
        </w:rPr>
        <w:t xml:space="preserve"> as enacted by PL 2023, c. 679, Pt. B, §94, is </w:t>
      </w:r>
      <w:bookmarkStart w:id="287" w:name="_LINE__2_4d45b061_c08f_43be_a350_60ee365"/>
      <w:bookmarkEnd w:id="285"/>
      <w:r>
        <w:rPr>
          <w:rFonts w:eastAsia="Arial" w:cs="Arial" w:ascii="Arial" w:hAnsi="Arial"/>
        </w:rPr>
        <w:t>amended by amending the first blocked paragraph to read:</w:t>
      </w:r>
      <w:bookmarkEnd w:id="2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8" w:name="_PAR__1_737124db_e8ff_44aa_9338_bc3db81c"/>
      <w:bookmarkStart w:id="289" w:name="_BILL_SECTION_HEADER__b0c7817d_35e5_4948"/>
      <w:bookmarkStart w:id="290" w:name="_PAR__2_27826e6a_5cd5_4972_af4d_5e93aebb"/>
      <w:bookmarkStart w:id="291" w:name="_STATUTE_P__1030a705_3d57_4617_9f67_4f07"/>
      <w:bookmarkStart w:id="292" w:name="_STATUTE_CONTENT__e7aeffbd_14f6_468b_918"/>
      <w:bookmarkStart w:id="293" w:name="_LINE__3_d12e3779_7d1e_4184_abb5_0435560"/>
      <w:bookmarkEnd w:id="288"/>
      <w:bookmarkEnd w:id="289"/>
      <w:bookmarkEnd w:id="290"/>
      <w:bookmarkEnd w:id="291"/>
      <w:r>
        <w:rPr>
          <w:rFonts w:eastAsia="Arial" w:cs="Arial" w:ascii="Arial" w:hAnsi="Arial"/>
        </w:rPr>
        <w:t xml:space="preserve">A cannabis store shall package and label samples in accordance with the applicable </w:t>
      </w:r>
      <w:bookmarkStart w:id="294" w:name="_LINE__4_d510836c_eacf_43c8_8464_837c326"/>
      <w:bookmarkEnd w:id="293"/>
      <w:r>
        <w:rPr>
          <w:rFonts w:eastAsia="Arial" w:cs="Arial" w:ascii="Arial" w:hAnsi="Arial"/>
        </w:rPr>
        <w:t xml:space="preserve">provisions of this chapter and the rules adopted pursuant to this chapter. A cannabis store </w:t>
      </w:r>
      <w:bookmarkStart w:id="295" w:name="_LINE__5_ebc42818_e603_4c66_873c_24d387d"/>
      <w:bookmarkEnd w:id="294"/>
      <w:r>
        <w:rPr>
          <w:rFonts w:eastAsia="Arial" w:cs="Arial" w:ascii="Arial" w:hAnsi="Arial"/>
        </w:rPr>
        <w:t xml:space="preserve">may not provide samples to a person who is visibly intoxicated.  </w:t>
      </w:r>
      <w:bookmarkStart w:id="296" w:name="_PROCESSED_CHANGE__66d0af6a_2350_47c0_b4"/>
      <w:r>
        <w:rPr>
          <w:rFonts w:eastAsia="Arial" w:cs="Arial" w:ascii="Arial" w:hAnsi="Arial"/>
          <w:strike/>
        </w:rPr>
        <w:t xml:space="preserve">The total amount of </w:t>
      </w:r>
      <w:bookmarkStart w:id="297" w:name="_LINE__6_1ccf0812_39d5_48d9_a12a_a6a6d0e"/>
      <w:bookmarkEnd w:id="295"/>
      <w:r>
        <w:rPr>
          <w:rFonts w:eastAsia="Arial" w:cs="Arial" w:ascii="Arial" w:hAnsi="Arial"/>
          <w:strike/>
        </w:rPr>
        <w:t xml:space="preserve">samples, adult use cannabis and adult use cannabis products given or sold to a person in </w:t>
      </w:r>
      <w:bookmarkStart w:id="298" w:name="_LINE__7_36281f6d_24e4_4f1d_a7f0_ddb8798"/>
      <w:bookmarkEnd w:id="297"/>
      <w:r>
        <w:rPr>
          <w:rFonts w:eastAsia="Arial" w:cs="Arial" w:ascii="Arial" w:hAnsi="Arial"/>
          <w:strike/>
        </w:rPr>
        <w:t xml:space="preserve">any one 24-hour period may not exceed the maximum amount of adult use cannabis or </w:t>
      </w:r>
      <w:bookmarkStart w:id="299" w:name="_LINE__8_985bca81_869b_4f21_a79d_f701cc6"/>
      <w:bookmarkEnd w:id="298"/>
      <w:r>
        <w:rPr>
          <w:rFonts w:eastAsia="Arial" w:cs="Arial" w:ascii="Arial" w:hAnsi="Arial"/>
          <w:strike/>
        </w:rPr>
        <w:t xml:space="preserve">adult use cannabis products allowed under </w:t>
      </w:r>
      <w:bookmarkStart w:id="300" w:name="_CROSS_REFERENCE__dbf14972_44ae_41ee_a10"/>
      <w:r>
        <w:rPr>
          <w:rFonts w:eastAsia="Arial" w:cs="Arial" w:ascii="Arial" w:hAnsi="Arial"/>
          <w:strike/>
        </w:rPr>
        <w:t>section 1501, subsection 1, paragraph F</w:t>
      </w:r>
      <w:bookmarkEnd w:id="300"/>
      <w:r>
        <w:rPr>
          <w:rFonts w:eastAsia="Arial" w:cs="Arial" w:ascii="Arial" w:hAnsi="Arial"/>
          <w:strike/>
        </w:rPr>
        <w:t>.</w:t>
      </w:r>
      <w:bookmarkEnd w:id="292"/>
      <w:bookmarkEnd w:id="296"/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BILL_SECTION__6181abdb_9ae3_4eb0_b774_c"/>
      <w:bookmarkStart w:id="302" w:name="_PAR__2_27826e6a_5cd5_4972_af4d_5e93aebb"/>
      <w:bookmarkStart w:id="303" w:name="_STATUTE_P__1030a705_3d57_4617_9f67_4f07"/>
      <w:bookmarkStart w:id="304" w:name="_PAR__3_b2fc9169_8c88_46b5_9e63_a52748d2"/>
      <w:bookmarkStart w:id="305" w:name="_BILL_SECTION__3ae2c507_89b4_4ad2_a352_7"/>
      <w:bookmarkStart w:id="306" w:name="_BILL_SECTION_HEADER__80c08d27_a898_470e"/>
      <w:bookmarkStart w:id="307" w:name="_LINE__9_10223c79_bd6a_4e19_9238_3e27427"/>
      <w:bookmarkEnd w:id="301"/>
      <w:bookmarkEnd w:id="302"/>
      <w:bookmarkEnd w:id="303"/>
      <w:bookmarkEnd w:id="304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Sec. </w:t>
      </w:r>
      <w:bookmarkStart w:id="308" w:name="_BILL_SECTION_NUMBER__9b6e883c_22d4_424f"/>
      <w:r>
        <w:rPr>
          <w:rFonts w:eastAsia="Arial" w:cs="Arial" w:ascii="Arial" w:hAnsi="Arial"/>
          <w:b/>
          <w:sz w:val="24"/>
        </w:rPr>
        <w:t>9</w:t>
      </w:r>
      <w:bookmarkEnd w:id="308"/>
      <w:r>
        <w:rPr>
          <w:rFonts w:eastAsia="Arial" w:cs="Arial" w:ascii="Arial" w:hAnsi="Arial"/>
          <w:b/>
          <w:sz w:val="24"/>
        </w:rPr>
        <w:t>.  28-B MRSA §504-A, sub-§4, ¶E,</w:t>
      </w:r>
      <w:r>
        <w:rPr>
          <w:rFonts w:eastAsia="Arial" w:cs="Arial" w:ascii="Arial" w:hAnsi="Arial"/>
        </w:rPr>
        <w:t xml:space="preserve"> as amended by PL 2023, c. 679, Pt. B, </w:t>
      </w:r>
      <w:bookmarkStart w:id="309" w:name="_LINE__10_7f94bd33_7b4f_425a_9a71_911b46"/>
      <w:bookmarkEnd w:id="307"/>
      <w:r>
        <w:rPr>
          <w:rFonts w:eastAsia="Arial" w:cs="Arial" w:ascii="Arial" w:hAnsi="Arial"/>
        </w:rPr>
        <w:t>§100, is repealed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3_b2fc9169_8c88_46b5_9e63_a52748d2"/>
      <w:bookmarkStart w:id="311" w:name="_BILL_SECTION__3ae2c507_89b4_4ad2_a352_7"/>
      <w:bookmarkStart w:id="312" w:name="_BILL_SECTION_HEADER__80c08d27_a898_470e"/>
      <w:bookmarkStart w:id="313" w:name="_BILL_SECTION__6ed0de36_153a_4888_8b89_e"/>
      <w:bookmarkStart w:id="314" w:name="_PAR__4_8f354459_85c0_476f_9524_9cda1859"/>
      <w:bookmarkStart w:id="315" w:name="_BILL_SECTION_HEADER__b4cd9439_9ffe_430a"/>
      <w:bookmarkStart w:id="316" w:name="_LINE__11_b26bcd72_7a2c_4e91_86af_ccaa98"/>
      <w:bookmarkEnd w:id="310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sz w:val="24"/>
        </w:rPr>
        <w:t xml:space="preserve">Sec. </w:t>
      </w:r>
      <w:bookmarkStart w:id="317" w:name="_BILL_SECTION_NUMBER__241b214e_33a3_4c96"/>
      <w:r>
        <w:rPr>
          <w:rFonts w:eastAsia="Arial" w:cs="Arial" w:ascii="Arial" w:hAnsi="Arial"/>
          <w:b/>
          <w:sz w:val="24"/>
        </w:rPr>
        <w:t>10</w:t>
      </w:r>
      <w:bookmarkEnd w:id="317"/>
      <w:r>
        <w:rPr>
          <w:rFonts w:eastAsia="Arial" w:cs="Arial" w:ascii="Arial" w:hAnsi="Arial"/>
          <w:b/>
          <w:sz w:val="24"/>
        </w:rPr>
        <w:t>.  28-B MRSA §504-A, sub-§8</w:t>
      </w:r>
      <w:r>
        <w:rPr>
          <w:rFonts w:eastAsia="Arial" w:cs="Arial" w:ascii="Arial" w:hAnsi="Arial"/>
        </w:rPr>
        <w:t xml:space="preserve"> is enacted to read: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4_8f354459_85c0_476f_9524_9cda1859"/>
      <w:bookmarkStart w:id="319" w:name="_BILL_SECTION_HEADER__b4cd9439_9ffe_430a"/>
      <w:bookmarkStart w:id="320" w:name="_PROCESSED_CHANGE__61e4e197_208c_4b1b_81"/>
      <w:bookmarkStart w:id="321" w:name="_PAR__5_b88da37a_3028_43e7_8bd3_1e567f97"/>
      <w:bookmarkStart w:id="322" w:name="_STATUTE_SS__3b6be680_1385_4c95_b5ee_50e"/>
      <w:bookmarkStart w:id="323" w:name="_LINE__12_23b547eb_c17b_4f58_82c7_1610b2"/>
      <w:bookmarkStart w:id="324" w:name="_STATUTE_NUMBER__bcbe1ea5_e066_4976_a572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u w:val="single"/>
        </w:rPr>
        <w:t>8</w:t>
      </w:r>
      <w:bookmarkEnd w:id="324"/>
      <w:r>
        <w:rPr>
          <w:rFonts w:eastAsia="Arial" w:cs="Arial" w:ascii="Arial" w:hAnsi="Arial"/>
          <w:b/>
          <w:u w:val="single"/>
        </w:rPr>
        <w:t xml:space="preserve">.  </w:t>
      </w:r>
      <w:bookmarkStart w:id="325" w:name="_STATUTE_HEADNOTE__03d3eee3_f43f_4780_bc"/>
      <w:r>
        <w:rPr>
          <w:rFonts w:eastAsia="Arial" w:cs="Arial" w:ascii="Arial" w:hAnsi="Arial"/>
          <w:b/>
          <w:u w:val="single"/>
        </w:rPr>
        <w:t xml:space="preserve">Tracking system. </w:t>
      </w:r>
      <w:r>
        <w:rPr>
          <w:rFonts w:eastAsia="Arial" w:cs="Arial" w:ascii="Arial" w:hAnsi="Arial"/>
          <w:u w:val="single"/>
        </w:rPr>
        <w:t xml:space="preserve"> </w:t>
      </w:r>
      <w:bookmarkStart w:id="326" w:name="_STATUTE_CONTENT__2427d496_ee5b_4650_873"/>
      <w:bookmarkEnd w:id="325"/>
      <w:r>
        <w:rPr>
          <w:rFonts w:eastAsia="Arial" w:cs="Arial" w:ascii="Arial" w:hAnsi="Arial"/>
          <w:u w:val="single"/>
        </w:rPr>
        <w:t xml:space="preserve">The office shall adopt rules allowing sales of adult use cannabis </w:t>
      </w:r>
      <w:bookmarkStart w:id="327" w:name="_LINE__13_06d53d62_8ccf_46c9_b62a_a45e86"/>
      <w:bookmarkEnd w:id="323"/>
      <w:r>
        <w:rPr>
          <w:rFonts w:eastAsia="Arial" w:cs="Arial" w:ascii="Arial" w:hAnsi="Arial"/>
          <w:u w:val="single"/>
        </w:rPr>
        <w:t xml:space="preserve">and adult use cannabis products under a specified event permit to be recorded through the </w:t>
      </w:r>
      <w:bookmarkStart w:id="328" w:name="_LINE__14_ccff17c5_5acd_4395_90e4_bd487e"/>
      <w:bookmarkEnd w:id="327"/>
      <w:r>
        <w:rPr>
          <w:rFonts w:eastAsia="Arial" w:cs="Arial" w:ascii="Arial" w:hAnsi="Arial"/>
          <w:u w:val="single"/>
        </w:rPr>
        <w:t xml:space="preserve">tracking system implemented pursuant to section 105.  Adult use cannabis and adult use </w:t>
      </w:r>
      <w:bookmarkStart w:id="329" w:name="_LINE__15_0c250fbb_c794_470b_bdda_0e22b4"/>
      <w:bookmarkEnd w:id="328"/>
      <w:r>
        <w:rPr>
          <w:rFonts w:eastAsia="Arial" w:cs="Arial" w:ascii="Arial" w:hAnsi="Arial"/>
          <w:u w:val="single"/>
        </w:rPr>
        <w:t xml:space="preserve">cannabis products offered for sale at a specified event and the location of the specified </w:t>
      </w:r>
      <w:bookmarkStart w:id="330" w:name="_LINE__16_13a86cd5_d292_489a_b4a1_dcc311"/>
      <w:bookmarkEnd w:id="329"/>
      <w:r>
        <w:rPr>
          <w:rFonts w:eastAsia="Arial" w:cs="Arial" w:ascii="Arial" w:hAnsi="Arial"/>
          <w:u w:val="single"/>
        </w:rPr>
        <w:t>event must be recorded in the system pursuant to the rules adopted under this subsection.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BILL_SECTION__6ed0de36_153a_4888_8b89_e"/>
      <w:bookmarkStart w:id="332" w:name="_PROCESSED_CHANGE__61e4e197_208c_4b1b_81"/>
      <w:bookmarkStart w:id="333" w:name="_PAR__5_b88da37a_3028_43e7_8bd3_1e567f97"/>
      <w:bookmarkStart w:id="334" w:name="_STATUTE_SS__3b6be680_1385_4c95_b5ee_50e"/>
      <w:bookmarkStart w:id="335" w:name="_BILL_SECTION__15d866d8_3b75_441a_a0c4_c"/>
      <w:bookmarkStart w:id="336" w:name="_PAR__6_0723d104_56f0_4fdc_b149_66367a9d"/>
      <w:bookmarkStart w:id="337" w:name="_BILL_SECTION_HEADER__1513f321_9c8c_4cf3"/>
      <w:bookmarkStart w:id="338" w:name="_LINE__17_a956be9e_386f_4fcf_ba1d_be6a0e"/>
      <w:bookmarkEnd w:id="331"/>
      <w:bookmarkEnd w:id="332"/>
      <w:bookmarkEnd w:id="333"/>
      <w:bookmarkEnd w:id="334"/>
      <w:bookmarkEnd w:id="326"/>
      <w:bookmarkEnd w:id="335"/>
      <w:bookmarkEnd w:id="336"/>
      <w:bookmarkEnd w:id="337"/>
      <w:r>
        <w:rPr>
          <w:rFonts w:eastAsia="Arial" w:cs="Arial" w:ascii="Arial" w:hAnsi="Arial"/>
          <w:b/>
          <w:sz w:val="24"/>
        </w:rPr>
        <w:t xml:space="preserve">Sec. </w:t>
      </w:r>
      <w:bookmarkStart w:id="339" w:name="_BILL_SECTION_NUMBER__b5d3ba8a_297a_4032"/>
      <w:r>
        <w:rPr>
          <w:rFonts w:eastAsia="Arial" w:cs="Arial" w:ascii="Arial" w:hAnsi="Arial"/>
          <w:b/>
          <w:sz w:val="24"/>
        </w:rPr>
        <w:t>11</w:t>
      </w:r>
      <w:bookmarkEnd w:id="339"/>
      <w:r>
        <w:rPr>
          <w:rFonts w:eastAsia="Arial" w:cs="Arial" w:ascii="Arial" w:hAnsi="Arial"/>
          <w:b/>
          <w:sz w:val="24"/>
        </w:rPr>
        <w:t>.  28-B MRSA §505,</w:t>
      </w:r>
      <w:r>
        <w:rPr>
          <w:rFonts w:eastAsia="Arial" w:cs="Arial" w:ascii="Arial" w:hAnsi="Arial"/>
        </w:rPr>
        <w:t xml:space="preserve"> as amended by PL 2023, c. 679, Pt. B, §103, is further </w:t>
      </w:r>
      <w:bookmarkStart w:id="340" w:name="_LINE__18_9ad09039_cc01_42be_80c3_2a5456"/>
      <w:bookmarkEnd w:id="338"/>
      <w:r>
        <w:rPr>
          <w:rFonts w:eastAsia="Arial" w:cs="Arial" w:ascii="Arial" w:hAnsi="Arial"/>
        </w:rPr>
        <w:t>amended by enacting at the end a new paragraph to read: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6_0723d104_56f0_4fdc_b149_66367a9d"/>
      <w:bookmarkStart w:id="342" w:name="_BILL_SECTION_HEADER__1513f321_9c8c_4cf3"/>
      <w:bookmarkStart w:id="343" w:name="_PROCESSED_CHANGE__18accfd9_2886_4348_9e"/>
      <w:bookmarkStart w:id="344" w:name="_PAR__7_3830e428_7a4e_42a6_b979_1ab3ba69"/>
      <w:bookmarkStart w:id="345" w:name="_STATUTE_CONTENT__d56025f7_b052_4c30_b5f"/>
      <w:bookmarkStart w:id="346" w:name="_STATUTE_P__06b1eb9f_b711_4558_95c1_c58c"/>
      <w:bookmarkStart w:id="347" w:name="_LINE__19_b2add97b_195d_4e65_a70b_6247c7"/>
      <w:bookmarkEnd w:id="341"/>
      <w:bookmarkEnd w:id="342"/>
      <w:bookmarkEnd w:id="343"/>
      <w:bookmarkEnd w:id="344"/>
      <w:bookmarkEnd w:id="345"/>
      <w:bookmarkEnd w:id="346"/>
      <w:r>
        <w:rPr>
          <w:rFonts w:eastAsia="Arial" w:cs="Arial" w:ascii="Arial" w:hAnsi="Arial"/>
          <w:u w:val="single"/>
        </w:rPr>
        <w:t xml:space="preserve">The office shall establish a generic transport manifest for deliveries made pursuant to </w:t>
      </w:r>
      <w:bookmarkStart w:id="348" w:name="_LINE__20_1e56d426_a5b4_4fdd_8b96_3c452b"/>
      <w:bookmarkEnd w:id="347"/>
      <w:r>
        <w:rPr>
          <w:rFonts w:eastAsia="Arial" w:cs="Arial" w:ascii="Arial" w:hAnsi="Arial"/>
          <w:u w:val="single"/>
        </w:rPr>
        <w:t xml:space="preserve">this section to be provided to a law enforcement officer in the case of a traffic stop or other </w:t>
      </w:r>
      <w:bookmarkStart w:id="349" w:name="_LINE__21_30744080_9abf_4758_8413_d069f3"/>
      <w:bookmarkEnd w:id="348"/>
      <w:r>
        <w:rPr>
          <w:rFonts w:eastAsia="Arial" w:cs="Arial" w:ascii="Arial" w:hAnsi="Arial"/>
          <w:u w:val="single"/>
        </w:rPr>
        <w:t xml:space="preserve">relevant event.  The generic transport manifest may not require the recording of customer </w:t>
      </w:r>
      <w:bookmarkStart w:id="350" w:name="_LINE__22_111dd8ce_0fd5_4d1b_90d8_03c973"/>
      <w:bookmarkEnd w:id="349"/>
      <w:r>
        <w:rPr>
          <w:rFonts w:eastAsia="Arial" w:cs="Arial" w:ascii="Arial" w:hAnsi="Arial"/>
          <w:u w:val="single"/>
        </w:rPr>
        <w:t>data or tracking identification of the products being transported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BILL_SECTION__15d866d8_3b75_441a_a0c4_c"/>
      <w:bookmarkStart w:id="352" w:name="_PROCESSED_CHANGE__18accfd9_2886_4348_9e"/>
      <w:bookmarkStart w:id="353" w:name="_PAR__7_3830e428_7a4e_42a6_b979_1ab3ba69"/>
      <w:bookmarkStart w:id="354" w:name="_STATUTE_CONTENT__d56025f7_b052_4c30_b5f"/>
      <w:bookmarkStart w:id="355" w:name="_STATUTE_P__06b1eb9f_b711_4558_95c1_c58c"/>
      <w:bookmarkStart w:id="356" w:name="_BILL_SECTION__9c58967d_388b_4180_8992_b"/>
      <w:bookmarkStart w:id="357" w:name="_PAR__8_c19ef23b_ba9a_4d1e_96fb_2d1b3506"/>
      <w:bookmarkStart w:id="358" w:name="_BILL_SECTION_HEADER__9abc5068_35f0_4744"/>
      <w:bookmarkStart w:id="359" w:name="_LINE__23_2d98cee1_8ae1_4791_82f7_11ee2e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b/>
          <w:sz w:val="24"/>
        </w:rPr>
        <w:t xml:space="preserve">Sec. </w:t>
      </w:r>
      <w:bookmarkStart w:id="360" w:name="_BILL_SECTION_NUMBER__2789fe90_bd9c_44a0"/>
      <w:r>
        <w:rPr>
          <w:rFonts w:eastAsia="Arial" w:cs="Arial" w:ascii="Arial" w:hAnsi="Arial"/>
          <w:b/>
          <w:sz w:val="24"/>
        </w:rPr>
        <w:t>12</w:t>
      </w:r>
      <w:bookmarkEnd w:id="360"/>
      <w:r>
        <w:rPr>
          <w:rFonts w:eastAsia="Arial" w:cs="Arial" w:ascii="Arial" w:hAnsi="Arial"/>
          <w:b/>
          <w:sz w:val="24"/>
        </w:rPr>
        <w:t>.  28-B MRSA §507,</w:t>
      </w:r>
      <w:r>
        <w:rPr>
          <w:rFonts w:eastAsia="Arial" w:cs="Arial" w:ascii="Arial" w:hAnsi="Arial"/>
        </w:rPr>
        <w:t xml:space="preserve"> as repealed and replaced by PL 2023, c. 679, Pt. B, </w:t>
      </w:r>
      <w:bookmarkStart w:id="361" w:name="_LINE__24_66cd5d79_a5ae_4e27_8772_f68c6e"/>
      <w:bookmarkEnd w:id="359"/>
      <w:r>
        <w:rPr>
          <w:rFonts w:eastAsia="Arial" w:cs="Arial" w:ascii="Arial" w:hAnsi="Arial"/>
        </w:rPr>
        <w:t>§105, is amended to read:</w:t>
      </w:r>
      <w:bookmarkEnd w:id="3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2" w:name="_PAR__8_c19ef23b_ba9a_4d1e_96fb_2d1b3506"/>
      <w:bookmarkStart w:id="363" w:name="_BILL_SECTION_HEADER__9abc5068_35f0_4744"/>
      <w:bookmarkStart w:id="364" w:name="_STATUTE_S__38498f7b_224d_4a86_9b1a_6204"/>
      <w:bookmarkStart w:id="365" w:name="_PAR__9_76765a58_264f_4e89_8488_0d8ba6b3"/>
      <w:bookmarkStart w:id="366" w:name="_LINE__25_5611d3b8_ba3b_4b8b_87f6_86c965"/>
      <w:bookmarkEnd w:id="362"/>
      <w:bookmarkEnd w:id="363"/>
      <w:bookmarkEnd w:id="364"/>
      <w:bookmarkEnd w:id="365"/>
      <w:r>
        <w:rPr>
          <w:rFonts w:eastAsia="Arial" w:cs="Arial" w:ascii="Arial" w:hAnsi="Arial"/>
          <w:b/>
        </w:rPr>
        <w:t>§</w:t>
      </w:r>
      <w:bookmarkStart w:id="367" w:name="_STATUTE_NUMBER__09830545_af9a_44be_9a00"/>
      <w:r>
        <w:rPr>
          <w:rFonts w:eastAsia="Arial" w:cs="Arial" w:ascii="Arial" w:hAnsi="Arial"/>
          <w:b/>
        </w:rPr>
        <w:t>507</w:t>
      </w:r>
      <w:bookmarkEnd w:id="367"/>
      <w:r>
        <w:rPr>
          <w:rFonts w:eastAsia="Arial" w:cs="Arial" w:ascii="Arial" w:hAnsi="Arial"/>
          <w:b/>
        </w:rPr>
        <w:t xml:space="preserve">.  </w:t>
      </w:r>
      <w:bookmarkStart w:id="368" w:name="_STATUTE_HEADNOTE__ebc778a3_5857_4e36_af"/>
      <w:r>
        <w:rPr>
          <w:rFonts w:eastAsia="Arial" w:cs="Arial" w:ascii="Arial" w:hAnsi="Arial"/>
          <w:b/>
        </w:rPr>
        <w:t>Entry into cannabis establishment by minors</w:t>
      </w:r>
      <w:bookmarkEnd w:id="366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9_76765a58_264f_4e89_8488_0d8ba6b3"/>
      <w:bookmarkStart w:id="370" w:name="_PAR__10_49809f68_7079_43e9_ac13_3ccb914"/>
      <w:bookmarkStart w:id="371" w:name="_STATUTE_P__7dd7170e_506a_4e6c_9a0f_3de9"/>
      <w:bookmarkStart w:id="372" w:name="_STATUTE_CONTENT__0443403f_38d4_469c_b88"/>
      <w:bookmarkStart w:id="373" w:name="_LINE__26_6f2c1efb_c2c7_480b_a9a7_a5467c"/>
      <w:bookmarkEnd w:id="369"/>
      <w:bookmarkEnd w:id="370"/>
      <w:bookmarkEnd w:id="371"/>
      <w:r>
        <w:rPr>
          <w:rFonts w:eastAsia="Arial" w:cs="Arial" w:ascii="Arial" w:hAnsi="Arial"/>
        </w:rPr>
        <w:t xml:space="preserve">A minor may not enter the licensed premises of a cannabis store unless accompanied </w:t>
      </w:r>
      <w:bookmarkStart w:id="374" w:name="_LINE__27_c50565df_444b_4f39_ac14_ca7644"/>
      <w:bookmarkEnd w:id="373"/>
      <w:r>
        <w:rPr>
          <w:rFonts w:eastAsia="Arial" w:cs="Arial" w:ascii="Arial" w:hAnsi="Arial"/>
        </w:rPr>
        <w:t xml:space="preserve">by the minor's parent, legal guardian or custodian, as defined in Title 22, section 4002, </w:t>
      </w:r>
      <w:bookmarkStart w:id="375" w:name="_LINE__28_ae2ed7f7_5ae6_44aa_8616_1c6d23"/>
      <w:bookmarkEnd w:id="374"/>
      <w:r>
        <w:rPr>
          <w:rFonts w:eastAsia="Arial" w:cs="Arial" w:ascii="Arial" w:hAnsi="Arial"/>
        </w:rPr>
        <w:t xml:space="preserve">subsection 5.  An individual </w:t>
      </w:r>
      <w:bookmarkStart w:id="376" w:name="_PROCESSED_CHANGE__ed38d321_fb20_4338_b4"/>
      <w:r>
        <w:rPr>
          <w:rFonts w:eastAsia="Arial" w:cs="Arial" w:ascii="Arial" w:hAnsi="Arial"/>
          <w:strike/>
        </w:rPr>
        <w:t>identification card holder</w:t>
      </w:r>
      <w:r>
        <w:rPr>
          <w:rFonts w:eastAsia="Arial" w:cs="Arial" w:ascii="Arial" w:hAnsi="Arial"/>
        </w:rPr>
        <w:t xml:space="preserve"> </w:t>
      </w:r>
      <w:bookmarkEnd w:id="376"/>
      <w:r>
        <w:rPr>
          <w:rFonts w:eastAsia="Arial" w:cs="Arial" w:ascii="Arial" w:hAnsi="Arial"/>
        </w:rPr>
        <w:t xml:space="preserve">who is the parent, legal guardian or </w:t>
      </w:r>
      <w:bookmarkStart w:id="377" w:name="_LINE__29_77d249ea_37e8_4ae7_b61b_2684f9"/>
      <w:bookmarkEnd w:id="375"/>
      <w:r>
        <w:rPr>
          <w:rFonts w:eastAsia="Arial" w:cs="Arial" w:ascii="Arial" w:hAnsi="Arial"/>
        </w:rPr>
        <w:t xml:space="preserve">custodian of a minor may bring that minor into the licensed premises of a cultivation </w:t>
      </w:r>
      <w:bookmarkStart w:id="378" w:name="_LINE__30_d920ea33_1dd7_44a4_bffc_3c7126"/>
      <w:bookmarkEnd w:id="377"/>
      <w:r>
        <w:rPr>
          <w:rFonts w:eastAsia="Arial" w:cs="Arial" w:ascii="Arial" w:hAnsi="Arial"/>
        </w:rPr>
        <w:t>facility, products manufacturing facility or cannabis testing facility in an emergency.</w:t>
      </w:r>
      <w:bookmarkEnd w:id="372"/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BILL_SECTION__9c58967d_388b_4180_8992_b"/>
      <w:bookmarkStart w:id="380" w:name="_STATUTE_S__38498f7b_224d_4a86_9b1a_6204"/>
      <w:bookmarkStart w:id="381" w:name="_PAR__10_49809f68_7079_43e9_ac13_3ccb914"/>
      <w:bookmarkStart w:id="382" w:name="_STATUTE_P__7dd7170e_506a_4e6c_9a0f_3de9"/>
      <w:bookmarkStart w:id="383" w:name="_BILL_SECTION__09496956_7b1f_457f_9c96_1"/>
      <w:bookmarkStart w:id="384" w:name="_PAR__11_d68163d5_7b0b_4cba_b56b_7a84d7a"/>
      <w:bookmarkStart w:id="385" w:name="_BILL_SECTION_HEADER__fede9aba_bb7c_4658"/>
      <w:bookmarkStart w:id="386" w:name="_LINE__31_61049615_73e3_44b9_bc94_10ba2a"/>
      <w:bookmarkEnd w:id="379"/>
      <w:bookmarkEnd w:id="380"/>
      <w:bookmarkEnd w:id="381"/>
      <w:bookmarkEnd w:id="382"/>
      <w:bookmarkEnd w:id="383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6551ae50_8b03_4004"/>
      <w:r>
        <w:rPr>
          <w:rFonts w:eastAsia="Arial" w:cs="Arial" w:ascii="Arial" w:hAnsi="Arial"/>
          <w:b/>
          <w:sz w:val="24"/>
        </w:rPr>
        <w:t>13</w:t>
      </w:r>
      <w:bookmarkEnd w:id="387"/>
      <w:r>
        <w:rPr>
          <w:rFonts w:eastAsia="Arial" w:cs="Arial" w:ascii="Arial" w:hAnsi="Arial"/>
          <w:b/>
          <w:sz w:val="24"/>
        </w:rPr>
        <w:t>.  28-B MRSA §510,</w:t>
      </w:r>
      <w:r>
        <w:rPr>
          <w:rFonts w:eastAsia="Arial" w:cs="Arial" w:ascii="Arial" w:hAnsi="Arial"/>
        </w:rPr>
        <w:t xml:space="preserve"> as amended by PL 2023, c. 679, Pt. B, §108, is further </w:t>
      </w:r>
      <w:bookmarkStart w:id="388" w:name="_LINE__32_2a9a14dc_5df6_41a0_8ff0_43d7e6"/>
      <w:bookmarkEnd w:id="386"/>
      <w:r>
        <w:rPr>
          <w:rFonts w:eastAsia="Arial" w:cs="Arial" w:ascii="Arial" w:hAnsi="Arial"/>
        </w:rPr>
        <w:t>amended to read:</w:t>
      </w:r>
      <w:bookmarkEnd w:id="3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9" w:name="_PAR__11_d68163d5_7b0b_4cba_b56b_7a84d7a"/>
      <w:bookmarkStart w:id="390" w:name="_BILL_SECTION_HEADER__fede9aba_bb7c_4658"/>
      <w:bookmarkStart w:id="391" w:name="_STATUTE_S__54fba854_0752_4a4c_a72a_3d0a"/>
      <w:bookmarkStart w:id="392" w:name="_PAR__12_28bcbdaa_ffaf_403d_8118_5713119"/>
      <w:bookmarkStart w:id="393" w:name="_LINE__33_356ea7f5_4775_407b_aaca_433074"/>
      <w:bookmarkEnd w:id="389"/>
      <w:bookmarkEnd w:id="390"/>
      <w:bookmarkEnd w:id="391"/>
      <w:bookmarkEnd w:id="392"/>
      <w:r>
        <w:rPr>
          <w:rFonts w:eastAsia="Arial" w:cs="Arial" w:ascii="Arial" w:hAnsi="Arial"/>
          <w:b/>
        </w:rPr>
        <w:t>§</w:t>
      </w:r>
      <w:bookmarkStart w:id="394" w:name="_STATUTE_NUMBER__d1857889_05c3_4a0b_a15c"/>
      <w:r>
        <w:rPr>
          <w:rFonts w:eastAsia="Arial" w:cs="Arial" w:ascii="Arial" w:hAnsi="Arial"/>
          <w:b/>
        </w:rPr>
        <w:t>510</w:t>
      </w:r>
      <w:bookmarkEnd w:id="394"/>
      <w:r>
        <w:rPr>
          <w:rFonts w:eastAsia="Arial" w:cs="Arial" w:ascii="Arial" w:hAnsi="Arial"/>
          <w:b/>
        </w:rPr>
        <w:t xml:space="preserve">.  </w:t>
      </w:r>
      <w:bookmarkStart w:id="395" w:name="_STATUTE_HEADNOTE__db2f0c2a_2942_41a8_9e"/>
      <w:r>
        <w:rPr>
          <w:rFonts w:eastAsia="Arial" w:cs="Arial" w:ascii="Arial" w:hAnsi="Arial"/>
          <w:b/>
        </w:rPr>
        <w:t>Limited access areas</w:t>
      </w:r>
      <w:bookmarkEnd w:id="393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12_28bcbdaa_ffaf_403d_8118_5713119"/>
      <w:bookmarkStart w:id="397" w:name="_PROCESSED_CHANGE__094d34d9_f8f1_4a11_ac"/>
      <w:bookmarkStart w:id="398" w:name="_PAR__13_36583848_cb73_461b_8a13_4496b39"/>
      <w:bookmarkStart w:id="399" w:name="_STATUTE_P__43da8d1c_608d_4e34_becb_f29c"/>
      <w:bookmarkStart w:id="400" w:name="_STATUTE_CONTENT__a1e5cdd2_b0e0_4729_b6d"/>
      <w:bookmarkStart w:id="401" w:name="_LINE__34_65fd3fb4_a764_4935_a2de_899afa"/>
      <w:bookmarkEnd w:id="396"/>
      <w:bookmarkEnd w:id="397"/>
      <w:bookmarkEnd w:id="398"/>
      <w:bookmarkEnd w:id="399"/>
      <w:r>
        <w:rPr>
          <w:rFonts w:eastAsia="Arial" w:cs="Arial" w:ascii="Arial" w:hAnsi="Arial"/>
          <w:strike/>
        </w:rPr>
        <w:t xml:space="preserve">Except as provided in </w:t>
      </w:r>
      <w:bookmarkStart w:id="402" w:name="_CROSS_REFERENCE__898b3217_d715_4b1c_90e"/>
      <w:r>
        <w:rPr>
          <w:rFonts w:eastAsia="Arial" w:cs="Arial" w:ascii="Arial" w:hAnsi="Arial"/>
          <w:strike/>
        </w:rPr>
        <w:t>subsection 1</w:t>
      </w:r>
      <w:bookmarkEnd w:id="402"/>
      <w:r>
        <w:rPr>
          <w:rFonts w:eastAsia="Arial" w:cs="Arial" w:ascii="Arial" w:hAnsi="Arial"/>
          <w:strike/>
        </w:rPr>
        <w:t xml:space="preserve">, a person may not enter or remain in any limited </w:t>
      </w:r>
      <w:bookmarkStart w:id="403" w:name="_LINE__35_727b2633_107b_44e5_af91_f9b5c7"/>
      <w:bookmarkEnd w:id="401"/>
      <w:r>
        <w:rPr>
          <w:rFonts w:eastAsia="Arial" w:cs="Arial" w:ascii="Arial" w:hAnsi="Arial"/>
          <w:strike/>
        </w:rPr>
        <w:t xml:space="preserve">access area unless the person displays an individual identification card issued by the office </w:t>
      </w:r>
      <w:bookmarkStart w:id="404" w:name="_LINE__36_cfd6b480_d5fd_4b15_9307_38179b"/>
      <w:bookmarkEnd w:id="403"/>
      <w:r>
        <w:rPr>
          <w:rFonts w:eastAsia="Arial" w:cs="Arial" w:ascii="Arial" w:hAnsi="Arial"/>
          <w:strike/>
        </w:rPr>
        <w:t xml:space="preserve">pursuant to </w:t>
      </w:r>
      <w:bookmarkStart w:id="405" w:name="_CROSS_REFERENCE__a71d8932_c054_471c_a2f"/>
      <w:r>
        <w:rPr>
          <w:rFonts w:eastAsia="Arial" w:cs="Arial" w:ascii="Arial" w:hAnsi="Arial"/>
          <w:strike/>
        </w:rPr>
        <w:t>section 106</w:t>
      </w:r>
      <w:bookmarkEnd w:id="405"/>
      <w:r>
        <w:rPr>
          <w:rFonts w:eastAsia="Arial" w:cs="Arial" w:ascii="Arial" w:hAnsi="Arial"/>
          <w:strike/>
        </w:rPr>
        <w:t>.</w:t>
      </w:r>
      <w:bookmarkEnd w:id="400"/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ROCESSED_CHANGE__094d34d9_f8f1_4a11_ac"/>
      <w:bookmarkStart w:id="407" w:name="_PAR__13_36583848_cb73_461b_8a13_4496b39"/>
      <w:bookmarkStart w:id="408" w:name="_STATUTE_P__43da8d1c_608d_4e34_becb_f29c"/>
      <w:bookmarkStart w:id="409" w:name="_PAR__14_da14e0bc_1df4_4795_9137_4bd7a00"/>
      <w:bookmarkStart w:id="410" w:name="_STATUTE_SS__0e6b3191_cf63_4dac_b79c_a43"/>
      <w:bookmarkStart w:id="411" w:name="_LINE__37_174a2035_6168_4d8e_984f_8b48da"/>
      <w:bookmarkStart w:id="412" w:name="_STATUTE_NUMBER__158150a1_c5af_474a_8971"/>
      <w:bookmarkEnd w:id="406"/>
      <w:bookmarkEnd w:id="407"/>
      <w:bookmarkEnd w:id="408"/>
      <w:bookmarkEnd w:id="409"/>
      <w:bookmarkEnd w:id="410"/>
      <w:r>
        <w:rPr>
          <w:rFonts w:eastAsia="Arial" w:cs="Arial" w:ascii="Arial" w:hAnsi="Arial"/>
          <w:b/>
        </w:rPr>
        <w:t>1</w:t>
      </w:r>
      <w:bookmarkEnd w:id="412"/>
      <w:r>
        <w:rPr>
          <w:rFonts w:eastAsia="Arial" w:cs="Arial" w:ascii="Arial" w:hAnsi="Arial"/>
          <w:b/>
        </w:rPr>
        <w:t xml:space="preserve">.  </w:t>
      </w:r>
      <w:bookmarkStart w:id="413" w:name="_STATUTE_HEADNOTE__658d9699_f29e_4656_a8"/>
      <w:r>
        <w:rPr>
          <w:rFonts w:eastAsia="Arial" w:cs="Arial" w:ascii="Arial" w:hAnsi="Arial"/>
          <w:b/>
        </w:rPr>
        <w:t>Contractors.</w:t>
      </w:r>
      <w:bookmarkEnd w:id="4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4" w:name="_STATUTE_CONTENT__60b81fdd_643d_4b9f_89f"/>
      <w:r>
        <w:rPr>
          <w:rFonts w:eastAsia="Arial" w:cs="Arial" w:ascii="Arial" w:hAnsi="Arial"/>
        </w:rPr>
        <w:t xml:space="preserve">A licensee may allow a person to enter or remain in any limited access </w:t>
      </w:r>
      <w:bookmarkStart w:id="415" w:name="_LINE__38_99347ef2_63f1_4d2f_8fdb_e65551"/>
      <w:bookmarkEnd w:id="411"/>
      <w:r>
        <w:rPr>
          <w:rFonts w:eastAsia="Arial" w:cs="Arial" w:ascii="Arial" w:hAnsi="Arial"/>
        </w:rPr>
        <w:t xml:space="preserve">area </w:t>
      </w:r>
      <w:bookmarkStart w:id="416" w:name="_PROCESSED_CHANGE__c77c3bdc_02a5_4ca8_a1"/>
      <w:r>
        <w:rPr>
          <w:rFonts w:eastAsia="Arial" w:cs="Arial" w:ascii="Arial" w:hAnsi="Arial"/>
          <w:strike/>
        </w:rPr>
        <w:t>without displaying an individual identification card</w:t>
      </w:r>
      <w:r>
        <w:rPr>
          <w:rFonts w:eastAsia="Arial" w:cs="Arial" w:ascii="Arial" w:hAnsi="Arial"/>
        </w:rPr>
        <w:t xml:space="preserve"> </w:t>
      </w:r>
      <w:bookmarkEnd w:id="416"/>
      <w:r>
        <w:rPr>
          <w:rFonts w:eastAsia="Arial" w:cs="Arial" w:ascii="Arial" w:hAnsi="Arial"/>
        </w:rPr>
        <w:t xml:space="preserve">if the person is a contractor of the </w:t>
      </w:r>
      <w:bookmarkStart w:id="417" w:name="_LINE__39_0cfa3744_4e66_432d_91c5_d7d423"/>
      <w:bookmarkEnd w:id="415"/>
      <w:r>
        <w:rPr>
          <w:rFonts w:eastAsia="Arial" w:cs="Arial" w:ascii="Arial" w:hAnsi="Arial"/>
        </w:rPr>
        <w:t xml:space="preserve">licensee, including, but not limited to, an electrician, a plumber, an engineer or an alarm </w:t>
      </w:r>
      <w:bookmarkStart w:id="418" w:name="_LINE__40_4c341f71_89c2_452e_93c7_31e911"/>
      <w:bookmarkEnd w:id="417"/>
      <w:r>
        <w:rPr>
          <w:rFonts w:eastAsia="Arial" w:cs="Arial" w:ascii="Arial" w:hAnsi="Arial"/>
        </w:rPr>
        <w:t xml:space="preserve">technician, whose scope of work will not involve the handling of cannabis or cannabis </w:t>
      </w:r>
      <w:bookmarkStart w:id="419" w:name="_LINE__41_c711ce15_485f_435a_93ca_ac07bf"/>
      <w:bookmarkEnd w:id="418"/>
      <w:r>
        <w:rPr>
          <w:rFonts w:eastAsia="Arial" w:cs="Arial" w:ascii="Arial" w:hAnsi="Arial"/>
        </w:rPr>
        <w:t xml:space="preserve">products and the person signs a visitor entry log provided and maintained by the licensee </w:t>
      </w:r>
      <w:bookmarkStart w:id="420" w:name="_LINE__42_c52f0be8_b97f_4cc0_a303_03980b"/>
      <w:bookmarkEnd w:id="419"/>
      <w:r>
        <w:rPr>
          <w:rFonts w:eastAsia="Arial" w:cs="Arial" w:ascii="Arial" w:hAnsi="Arial"/>
        </w:rPr>
        <w:t>and is issued a visitor identification badge by the licensee.</w:t>
      </w:r>
      <w:bookmarkEnd w:id="414"/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GE__3_4f60403e_4597_41c8_95b3_cf45520"/>
      <w:bookmarkStart w:id="422" w:name="_PAR__14_da14e0bc_1df4_4795_9137_4bd7a00"/>
      <w:bookmarkStart w:id="423" w:name="_STATUTE_SS__0e6b3191_cf63_4dac_b79c_a43"/>
      <w:bookmarkStart w:id="424" w:name="_PAGE__4_94a1febf_b6b0_4a7b_97de_35be60c"/>
      <w:bookmarkStart w:id="425" w:name="_PAR__1_49bbb61b_402f_44ee_b5da_9636abf5"/>
      <w:bookmarkStart w:id="426" w:name="_STATUTE_SS__575969b3_eed1_491d_96af_f37"/>
      <w:bookmarkStart w:id="427" w:name="_LINE__1_64e4ea7c_9016_4853_b840_37a5476"/>
      <w:bookmarkStart w:id="428" w:name="_STATUTE_NUMBER__bc51e87a_8aeb_49e6_9a9d"/>
      <w:bookmarkEnd w:id="421"/>
      <w:bookmarkEnd w:id="422"/>
      <w:bookmarkEnd w:id="423"/>
      <w:bookmarkEnd w:id="424"/>
      <w:bookmarkEnd w:id="425"/>
      <w:bookmarkEnd w:id="426"/>
      <w:r>
        <w:rPr>
          <w:rFonts w:eastAsia="Arial" w:cs="Arial" w:ascii="Arial" w:hAnsi="Arial"/>
          <w:b/>
        </w:rPr>
        <w:t>1-A</w:t>
      </w:r>
      <w:bookmarkEnd w:id="428"/>
      <w:r>
        <w:rPr>
          <w:rFonts w:eastAsia="Arial" w:cs="Arial" w:ascii="Arial" w:hAnsi="Arial"/>
          <w:b/>
        </w:rPr>
        <w:t xml:space="preserve">.  </w:t>
      </w:r>
      <w:bookmarkStart w:id="429" w:name="_STATUTE_HEADNOTE__ac145128_665d_4070_8b"/>
      <w:r>
        <w:rPr>
          <w:rFonts w:eastAsia="Arial" w:cs="Arial" w:ascii="Arial" w:hAnsi="Arial"/>
          <w:b/>
        </w:rPr>
        <w:t>Visitors.</w:t>
      </w:r>
      <w:bookmarkEnd w:id="4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0" w:name="_STATUTE_CONTENT__4374e66d_da3f_4535_896"/>
      <w:r>
        <w:rPr>
          <w:rFonts w:eastAsia="Arial" w:cs="Arial" w:ascii="Arial" w:hAnsi="Arial"/>
        </w:rPr>
        <w:t xml:space="preserve">A licensee may allow a visitor who is not a minor to enter or remain in </w:t>
      </w:r>
      <w:bookmarkStart w:id="431" w:name="_LINE__2_0f438564_bbf2_4c3d_88e7_4b60d61"/>
      <w:bookmarkEnd w:id="427"/>
      <w:r>
        <w:rPr>
          <w:rFonts w:eastAsia="Arial" w:cs="Arial" w:ascii="Arial" w:hAnsi="Arial"/>
        </w:rPr>
        <w:t xml:space="preserve">any limited access area </w:t>
      </w:r>
      <w:bookmarkStart w:id="432" w:name="_PROCESSED_CHANGE__4df1c7d8_94fd_4866_a6"/>
      <w:r>
        <w:rPr>
          <w:rFonts w:eastAsia="Arial" w:cs="Arial" w:ascii="Arial" w:hAnsi="Arial"/>
          <w:strike/>
        </w:rPr>
        <w:t>without displaying an individual identification card</w:t>
      </w:r>
      <w:r>
        <w:rPr>
          <w:rFonts w:eastAsia="Arial" w:cs="Arial" w:ascii="Arial" w:hAnsi="Arial"/>
        </w:rPr>
        <w:t xml:space="preserve"> </w:t>
      </w:r>
      <w:bookmarkEnd w:id="432"/>
      <w:r>
        <w:rPr>
          <w:rFonts w:eastAsia="Arial" w:cs="Arial" w:ascii="Arial" w:hAnsi="Arial"/>
        </w:rPr>
        <w:t xml:space="preserve">if the visitor </w:t>
      </w:r>
      <w:bookmarkStart w:id="433" w:name="_LINE__3_19a37d3a_2c94_4b3c_8b56_7073c8e"/>
      <w:bookmarkEnd w:id="431"/>
      <w:r>
        <w:rPr>
          <w:rFonts w:eastAsia="Arial" w:cs="Arial" w:ascii="Arial" w:hAnsi="Arial"/>
        </w:rPr>
        <w:t xml:space="preserve">signs a visitor entry log provided and maintained by the licensee, the visitor is issued a </w:t>
      </w:r>
      <w:bookmarkStart w:id="434" w:name="_LINE__4_db665386_fa3b_49cc_a967_4d249fa"/>
      <w:bookmarkEnd w:id="433"/>
      <w:r>
        <w:rPr>
          <w:rFonts w:eastAsia="Arial" w:cs="Arial" w:ascii="Arial" w:hAnsi="Arial"/>
        </w:rPr>
        <w:t xml:space="preserve">visitor identification badge by the licensee and, if the visitor is visiting in a limited access </w:t>
      </w:r>
      <w:bookmarkStart w:id="435" w:name="_LINE__5_43a3f2eb_7672_4e74_b605_fbe95bf"/>
      <w:bookmarkEnd w:id="434"/>
      <w:r>
        <w:rPr>
          <w:rFonts w:eastAsia="Arial" w:cs="Arial" w:ascii="Arial" w:hAnsi="Arial"/>
        </w:rPr>
        <w:t xml:space="preserve">area with immediate access to cannabis or cannabis products, the visitor is accompanied at </w:t>
      </w:r>
      <w:bookmarkStart w:id="436" w:name="_LINE__6_8b4211a8_0872_4e49_a6a3_bb5f2dc"/>
      <w:bookmarkEnd w:id="435"/>
      <w:r>
        <w:rPr>
          <w:rFonts w:eastAsia="Arial" w:cs="Arial" w:ascii="Arial" w:hAnsi="Arial"/>
        </w:rPr>
        <w:t>all times by the licensee or an employee of the licensee.</w:t>
      </w:r>
      <w:bookmarkEnd w:id="430"/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PAR__1_49bbb61b_402f_44ee_b5da_9636abf5"/>
      <w:bookmarkStart w:id="438" w:name="_STATUTE_SS__575969b3_eed1_491d_96af_f37"/>
      <w:bookmarkStart w:id="439" w:name="_PAR__2_82a75094_15b0_4a35_8725_c2aece0d"/>
      <w:bookmarkStart w:id="440" w:name="_STATUTE_SS__87945c0b_96aa_41f1_b60b_c78"/>
      <w:bookmarkStart w:id="441" w:name="_LINE__7_5478202c_125e_41d1_a4bc_eb55f3e"/>
      <w:bookmarkStart w:id="442" w:name="_STATUTE_NUMBER__4890f24d_f760_4b4e_b475"/>
      <w:bookmarkEnd w:id="437"/>
      <w:bookmarkEnd w:id="438"/>
      <w:bookmarkEnd w:id="439"/>
      <w:bookmarkEnd w:id="440"/>
      <w:r>
        <w:rPr>
          <w:rFonts w:eastAsia="Arial" w:cs="Arial" w:ascii="Arial" w:hAnsi="Arial"/>
          <w:b/>
        </w:rPr>
        <w:t>2</w:t>
      </w:r>
      <w:bookmarkEnd w:id="442"/>
      <w:r>
        <w:rPr>
          <w:rFonts w:eastAsia="Arial" w:cs="Arial" w:ascii="Arial" w:hAnsi="Arial"/>
          <w:b/>
        </w:rPr>
        <w:t xml:space="preserve">.  </w:t>
      </w:r>
      <w:bookmarkStart w:id="443" w:name="_STATUTE_HEADNOTE__29f13c8f_c404_4c53_8a"/>
      <w:bookmarkStart w:id="444" w:name="_PROCESSED_CHANGE__4780a0f4_5289_4491_b0"/>
      <w:r>
        <w:rPr>
          <w:rFonts w:eastAsia="Arial" w:cs="Arial" w:ascii="Arial" w:hAnsi="Arial"/>
          <w:b/>
          <w:strike/>
        </w:rPr>
        <w:t>Licensee compliance</w:t>
      </w:r>
      <w:bookmarkStart w:id="445" w:name="_PROCESSED_CHANGE__5ec26ab1_ca13_4819_b2"/>
      <w:bookmarkEnd w:id="4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nspicuously marked</w:t>
      </w:r>
      <w:bookmarkEnd w:id="445"/>
      <w:r>
        <w:rPr>
          <w:rFonts w:eastAsia="Arial" w:cs="Arial" w:ascii="Arial" w:hAnsi="Arial"/>
          <w:b/>
        </w:rPr>
        <w:t>.</w:t>
      </w:r>
      <w:bookmarkEnd w:id="4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6" w:name="_STATUTE_CONTENT__5e326dd4_3293_465a_b93"/>
      <w:r>
        <w:rPr>
          <w:rFonts w:eastAsia="Arial" w:cs="Arial" w:ascii="Arial" w:hAnsi="Arial"/>
        </w:rPr>
        <w:t xml:space="preserve">A licensee shall ensure that all </w:t>
      </w:r>
      <w:bookmarkStart w:id="447" w:name="_LINE__8_78bc4a55_858f_41a2_a52c_1686a6f"/>
      <w:bookmarkEnd w:id="441"/>
      <w:r>
        <w:rPr>
          <w:rFonts w:eastAsia="Arial" w:cs="Arial" w:ascii="Arial" w:hAnsi="Arial"/>
        </w:rPr>
        <w:t xml:space="preserve">areas of ingress to and egress from limited access areas within its licensed premises are </w:t>
      </w:r>
      <w:bookmarkStart w:id="448" w:name="_LINE__9_c8d15c98_5b21_411a_b33b_6377486"/>
      <w:bookmarkEnd w:id="447"/>
      <w:r>
        <w:rPr>
          <w:rFonts w:eastAsia="Arial" w:cs="Arial" w:ascii="Arial" w:hAnsi="Arial"/>
        </w:rPr>
        <w:t>conspicuously marked</w:t>
      </w:r>
      <w:bookmarkStart w:id="449" w:name="_PROCESSED_CHANGE__f6690d4a_19dd_4d58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at a person is not allowed to enter or remain in any limited </w:t>
      </w:r>
      <w:bookmarkStart w:id="450" w:name="_LINE__10_5be436e7_6c94_4fe4_82b1_51d1c5"/>
      <w:bookmarkEnd w:id="448"/>
      <w:r>
        <w:rPr>
          <w:rFonts w:eastAsia="Arial" w:cs="Arial" w:ascii="Arial" w:hAnsi="Arial"/>
          <w:strike/>
        </w:rPr>
        <w:t xml:space="preserve">access area without displaying the person's individual identification card issued by the </w:t>
      </w:r>
      <w:bookmarkStart w:id="451" w:name="_LINE__11_32591ee1_360d_44ae_87ff_022570"/>
      <w:bookmarkEnd w:id="450"/>
      <w:r>
        <w:rPr>
          <w:rFonts w:eastAsia="Arial" w:cs="Arial" w:ascii="Arial" w:hAnsi="Arial"/>
          <w:strike/>
        </w:rPr>
        <w:t xml:space="preserve">office pursuant to </w:t>
      </w:r>
      <w:bookmarkStart w:id="452" w:name="_CROSS_REFERENCE__86db8038_f02a_4e52_9ea"/>
      <w:r>
        <w:rPr>
          <w:rFonts w:eastAsia="Arial" w:cs="Arial" w:ascii="Arial" w:hAnsi="Arial"/>
          <w:strike/>
        </w:rPr>
        <w:t>section 106</w:t>
      </w:r>
      <w:bookmarkEnd w:id="449"/>
      <w:bookmarkEnd w:id="452"/>
      <w:r>
        <w:rPr>
          <w:rFonts w:eastAsia="Arial" w:cs="Arial" w:ascii="Arial" w:hAnsi="Arial"/>
        </w:rPr>
        <w:t>.</w:t>
      </w:r>
      <w:bookmarkEnd w:id="446"/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BILL_SECTION__09496956_7b1f_457f_9c96_1"/>
      <w:bookmarkStart w:id="454" w:name="_STATUTE_S__54fba854_0752_4a4c_a72a_3d0a"/>
      <w:bookmarkStart w:id="455" w:name="_PAR__2_82a75094_15b0_4a35_8725_c2aece0d"/>
      <w:bookmarkStart w:id="456" w:name="_STATUTE_SS__87945c0b_96aa_41f1_b60b_c78"/>
      <w:bookmarkStart w:id="457" w:name="_BILL_SECTION__90f45db2_63d0_4ac4_944a_e"/>
      <w:bookmarkStart w:id="458" w:name="_PAR__3_202f4ebf_f847_4be0_b1d0_794be8a1"/>
      <w:bookmarkStart w:id="459" w:name="_BILL_SECTION_HEADER__ed8b4fdd_e341_4a8e"/>
      <w:bookmarkStart w:id="460" w:name="_LINE__12_1dd05df8_fd64_4c41_88cb_292095"/>
      <w:bookmarkEnd w:id="453"/>
      <w:bookmarkEnd w:id="454"/>
      <w:bookmarkEnd w:id="455"/>
      <w:bookmarkEnd w:id="456"/>
      <w:bookmarkEnd w:id="457"/>
      <w:bookmarkEnd w:id="458"/>
      <w:bookmarkEnd w:id="459"/>
      <w:r>
        <w:rPr>
          <w:rFonts w:eastAsia="Arial" w:cs="Arial" w:ascii="Arial" w:hAnsi="Arial"/>
          <w:b/>
          <w:sz w:val="24"/>
        </w:rPr>
        <w:t xml:space="preserve">Sec. </w:t>
      </w:r>
      <w:bookmarkStart w:id="461" w:name="_BILL_SECTION_NUMBER__fcfec002_d325_4ed5"/>
      <w:r>
        <w:rPr>
          <w:rFonts w:eastAsia="Arial" w:cs="Arial" w:ascii="Arial" w:hAnsi="Arial"/>
          <w:b/>
          <w:sz w:val="24"/>
        </w:rPr>
        <w:t>14</w:t>
      </w:r>
      <w:bookmarkEnd w:id="461"/>
      <w:r>
        <w:rPr>
          <w:rFonts w:eastAsia="Arial" w:cs="Arial" w:ascii="Arial" w:hAnsi="Arial"/>
          <w:b/>
          <w:sz w:val="24"/>
        </w:rPr>
        <w:t>.  28-B MRSA §512,</w:t>
      </w:r>
      <w:r>
        <w:rPr>
          <w:rFonts w:eastAsia="Arial" w:cs="Arial" w:ascii="Arial" w:hAnsi="Arial"/>
        </w:rPr>
        <w:t xml:space="preserve"> as amended by PL 2023, c. 679, Pt. B, §110, is further </w:t>
      </w:r>
      <w:bookmarkStart w:id="462" w:name="_LINE__13_06c01647_84a4_41f7_803b_3cbe84"/>
      <w:bookmarkEnd w:id="460"/>
      <w:r>
        <w:rPr>
          <w:rFonts w:eastAsia="Arial" w:cs="Arial" w:ascii="Arial" w:hAnsi="Arial"/>
        </w:rPr>
        <w:t>amended by amending the section headnote to read:</w:t>
      </w:r>
      <w:bookmarkEnd w:id="4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3" w:name="_PAR__3_202f4ebf_f847_4be0_b1d0_794be8a1"/>
      <w:bookmarkStart w:id="464" w:name="_BILL_SECTION_HEADER__ed8b4fdd_e341_4a8e"/>
      <w:bookmarkStart w:id="465" w:name="_PAR__4_ecef74e2_3939_4d1c_b4de_ce3b78d0"/>
      <w:bookmarkStart w:id="466" w:name="_STATUTE_S__e767c800_6c0d_44e2_91ea_e0f1"/>
      <w:bookmarkStart w:id="467" w:name="_LINE__14_c75cf538_d6a0_47ba_99f7_49a786"/>
      <w:bookmarkEnd w:id="463"/>
      <w:bookmarkEnd w:id="464"/>
      <w:bookmarkEnd w:id="465"/>
      <w:bookmarkEnd w:id="466"/>
      <w:r>
        <w:rPr>
          <w:rFonts w:eastAsia="Arial" w:cs="Arial" w:ascii="Arial" w:hAnsi="Arial"/>
          <w:b/>
        </w:rPr>
        <w:t>§</w:t>
      </w:r>
      <w:bookmarkStart w:id="468" w:name="_STATUTE_NUMBER__6bb7a650_8cec_4ea8_83bc"/>
      <w:r>
        <w:rPr>
          <w:rFonts w:eastAsia="Arial" w:cs="Arial" w:ascii="Arial" w:hAnsi="Arial"/>
          <w:b/>
        </w:rPr>
        <w:t>512</w:t>
      </w:r>
      <w:bookmarkEnd w:id="468"/>
      <w:r>
        <w:rPr>
          <w:rFonts w:eastAsia="Arial" w:cs="Arial" w:ascii="Arial" w:hAnsi="Arial"/>
          <w:b/>
        </w:rPr>
        <w:t xml:space="preserve">.  </w:t>
      </w:r>
      <w:bookmarkStart w:id="469" w:name="_STATUTE_HEADNOTE__48e7bcc5_253f_4754_b9"/>
      <w:bookmarkStart w:id="470" w:name="_PROCESSED_CHANGE__d4d30909_a087_4a75_bb"/>
      <w:r>
        <w:rPr>
          <w:rFonts w:eastAsia="Arial" w:cs="Arial" w:ascii="Arial" w:hAnsi="Arial"/>
          <w:b/>
          <w:strike/>
        </w:rPr>
        <w:t>Inspection of licensed premises; testing</w:t>
      </w:r>
      <w:r>
        <w:rPr>
          <w:rFonts w:eastAsia="Arial" w:cs="Arial" w:ascii="Arial" w:hAnsi="Arial"/>
          <w:b/>
        </w:rPr>
        <w:t xml:space="preserve"> </w:t>
      </w:r>
      <w:bookmarkStart w:id="471" w:name="_PROCESSED_CHANGE__b5d18f7e_de10_465f_9e"/>
      <w:bookmarkEnd w:id="470"/>
      <w:r>
        <w:rPr>
          <w:rFonts w:eastAsia="Arial" w:cs="Arial" w:ascii="Arial" w:hAnsi="Arial"/>
          <w:b/>
          <w:u w:val="single"/>
        </w:rPr>
        <w:t>Testing</w:t>
      </w:r>
      <w:r>
        <w:rPr>
          <w:rFonts w:eastAsia="Arial" w:cs="Arial" w:ascii="Arial" w:hAnsi="Arial"/>
          <w:b/>
        </w:rPr>
        <w:t xml:space="preserve"> </w:t>
      </w:r>
      <w:bookmarkEnd w:id="471"/>
      <w:r>
        <w:rPr>
          <w:rFonts w:eastAsia="Arial" w:cs="Arial" w:ascii="Arial" w:hAnsi="Arial"/>
          <w:b/>
        </w:rPr>
        <w:t xml:space="preserve">and sampling for product </w:t>
      </w:r>
      <w:bookmarkStart w:id="472" w:name="_LINE__15_d478f405_2dc5_4469_b55d_c3d5bd"/>
      <w:bookmarkEnd w:id="467"/>
      <w:r>
        <w:rPr>
          <w:rFonts w:eastAsia="Arial" w:cs="Arial" w:ascii="Arial" w:hAnsi="Arial"/>
          <w:b/>
        </w:rPr>
        <w:t>quality control</w:t>
      </w:r>
      <w:bookmarkEnd w:id="469"/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BILL_SECTION__90f45db2_63d0_4ac4_944a_e"/>
      <w:bookmarkStart w:id="474" w:name="_PAR__4_ecef74e2_3939_4d1c_b4de_ce3b78d0"/>
      <w:bookmarkStart w:id="475" w:name="_STATUTE_S__e767c800_6c0d_44e2_91ea_e0f1"/>
      <w:bookmarkStart w:id="476" w:name="_PAR__5_751c6790_8086_485c_a6cd_2680111c"/>
      <w:bookmarkStart w:id="477" w:name="_BILL_SECTION__c704adff_e4d7_4710_b6f0_6"/>
      <w:bookmarkStart w:id="478" w:name="_BILL_SECTION_HEADER__2637964a_acfa_4670"/>
      <w:bookmarkStart w:id="479" w:name="_LINE__16_061d1f9a_6a74_4b3b_8208_d7fcce"/>
      <w:bookmarkEnd w:id="473"/>
      <w:bookmarkEnd w:id="474"/>
      <w:bookmarkEnd w:id="475"/>
      <w:bookmarkEnd w:id="476"/>
      <w:bookmarkEnd w:id="477"/>
      <w:bookmarkEnd w:id="478"/>
      <w:r>
        <w:rPr>
          <w:rFonts w:eastAsia="Arial" w:cs="Arial" w:ascii="Arial" w:hAnsi="Arial"/>
          <w:b/>
          <w:sz w:val="24"/>
        </w:rPr>
        <w:t xml:space="preserve">Sec. </w:t>
      </w:r>
      <w:bookmarkStart w:id="480" w:name="_BILL_SECTION_NUMBER__8449db0b_d0ec_4294"/>
      <w:r>
        <w:rPr>
          <w:rFonts w:eastAsia="Arial" w:cs="Arial" w:ascii="Arial" w:hAnsi="Arial"/>
          <w:b/>
          <w:sz w:val="24"/>
        </w:rPr>
        <w:t>15</w:t>
      </w:r>
      <w:bookmarkEnd w:id="480"/>
      <w:r>
        <w:rPr>
          <w:rFonts w:eastAsia="Arial" w:cs="Arial" w:ascii="Arial" w:hAnsi="Arial"/>
          <w:b/>
          <w:sz w:val="24"/>
        </w:rPr>
        <w:t>.  28-B MRSA §512, sub-§1,</w:t>
      </w:r>
      <w:r>
        <w:rPr>
          <w:rFonts w:eastAsia="Arial" w:cs="Arial" w:ascii="Arial" w:hAnsi="Arial"/>
        </w:rPr>
        <w:t xml:space="preserve"> as amended by PL 2023, c. 679, Pt. B, §110, </w:t>
      </w:r>
      <w:bookmarkStart w:id="481" w:name="_LINE__17_95017cee_59a5_4cc0_a583_09ea0d"/>
      <w:bookmarkEnd w:id="479"/>
      <w:r>
        <w:rPr>
          <w:rFonts w:eastAsia="Arial" w:cs="Arial" w:ascii="Arial" w:hAnsi="Arial"/>
        </w:rPr>
        <w:t>is repealed.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5_751c6790_8086_485c_a6cd_2680111c"/>
      <w:bookmarkStart w:id="483" w:name="_BILL_SECTION__c704adff_e4d7_4710_b6f0_6"/>
      <w:bookmarkStart w:id="484" w:name="_BILL_SECTION_HEADER__2637964a_acfa_4670"/>
      <w:bookmarkStart w:id="485" w:name="_BILL_SECTION__9606763a_0202_48b4_87cb_a"/>
      <w:bookmarkStart w:id="486" w:name="_PAR__6_1af07600_8dd4_412c_ab42_8364da55"/>
      <w:bookmarkStart w:id="487" w:name="_BILL_SECTION_HEADER__d314b4eb_a99a_4afb"/>
      <w:bookmarkStart w:id="488" w:name="_LINE__18_779f2af7_56ab_4c91_9725_1f69c7"/>
      <w:bookmarkEnd w:id="482"/>
      <w:bookmarkEnd w:id="483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sz w:val="24"/>
        </w:rPr>
        <w:t xml:space="preserve">Sec. </w:t>
      </w:r>
      <w:bookmarkStart w:id="489" w:name="_BILL_SECTION_NUMBER__e08b2f25_fdf6_4f4a"/>
      <w:r>
        <w:rPr>
          <w:rFonts w:eastAsia="Arial" w:cs="Arial" w:ascii="Arial" w:hAnsi="Arial"/>
          <w:b/>
          <w:sz w:val="24"/>
        </w:rPr>
        <w:t>16</w:t>
      </w:r>
      <w:bookmarkEnd w:id="489"/>
      <w:r>
        <w:rPr>
          <w:rFonts w:eastAsia="Arial" w:cs="Arial" w:ascii="Arial" w:hAnsi="Arial"/>
          <w:b/>
          <w:sz w:val="24"/>
        </w:rPr>
        <w:t>.  28-B MRSA §701, sub-§1, ¶J,</w:t>
      </w:r>
      <w:r>
        <w:rPr>
          <w:rFonts w:eastAsia="Arial" w:cs="Arial" w:ascii="Arial" w:hAnsi="Arial"/>
        </w:rPr>
        <w:t xml:space="preserve"> as amended by PL 2023, c. 679, Pt. B, </w:t>
      </w:r>
      <w:bookmarkStart w:id="490" w:name="_LINE__19_20675dc2_8368_4ed9_a066_649666"/>
      <w:bookmarkEnd w:id="488"/>
      <w:r>
        <w:rPr>
          <w:rFonts w:eastAsia="Arial" w:cs="Arial" w:ascii="Arial" w:hAnsi="Arial"/>
        </w:rPr>
        <w:t>§122, is further amended by amending subparagraph (3) to read:</w:t>
      </w:r>
      <w:bookmarkEnd w:id="4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1" w:name="_PAR__6_1af07600_8dd4_412c_ab42_8364da55"/>
      <w:bookmarkStart w:id="492" w:name="_BILL_SECTION_HEADER__d314b4eb_a99a_4afb"/>
      <w:bookmarkStart w:id="493" w:name="_PAR__7_9257dc34_cf1d_4d63_a87b_98f2be82"/>
      <w:bookmarkStart w:id="494" w:name="_STATUTE_SP__bd8e347a_6bc3_4220_a7c0_546"/>
      <w:bookmarkStart w:id="495" w:name="_LINE__20_c89c7d71_67f9_4002_ae42_cbc0f0"/>
      <w:bookmarkEnd w:id="491"/>
      <w:bookmarkEnd w:id="492"/>
      <w:bookmarkEnd w:id="493"/>
      <w:bookmarkEnd w:id="494"/>
      <w:r>
        <w:rPr>
          <w:rFonts w:eastAsia="Arial" w:cs="Arial" w:ascii="Arial" w:hAnsi="Arial"/>
        </w:rPr>
        <w:t>(</w:t>
      </w:r>
      <w:bookmarkStart w:id="496" w:name="_STATUTE_NUMBER__df60692d_168b_47e8_97f2"/>
      <w:r>
        <w:rPr>
          <w:rFonts w:eastAsia="Arial" w:cs="Arial" w:ascii="Arial" w:hAnsi="Arial"/>
        </w:rPr>
        <w:t>3</w:t>
      </w:r>
      <w:bookmarkEnd w:id="496"/>
      <w:r>
        <w:rPr>
          <w:rFonts w:eastAsia="Arial" w:cs="Arial" w:ascii="Arial" w:hAnsi="Arial"/>
        </w:rPr>
        <w:t xml:space="preserve">)  </w:t>
      </w:r>
      <w:bookmarkStart w:id="497" w:name="_STATUTE_CONTENT__8c756740_681d_45fa_bb7"/>
      <w:r>
        <w:rPr>
          <w:rFonts w:eastAsia="Arial" w:cs="Arial" w:ascii="Arial" w:hAnsi="Arial"/>
        </w:rPr>
        <w:t>A recommended use date or expiration date;</w:t>
      </w:r>
      <w:bookmarkStart w:id="498" w:name="_PROCESSED_CHANGE__4de7c541_3bcd_4582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95"/>
      <w:bookmarkEnd w:id="497"/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BILL_SECTION__9606763a_0202_48b4_87cb_a"/>
      <w:bookmarkStart w:id="500" w:name="_PAR__7_9257dc34_cf1d_4d63_a87b_98f2be82"/>
      <w:bookmarkStart w:id="501" w:name="_STATUTE_SP__bd8e347a_6bc3_4220_a7c0_546"/>
      <w:bookmarkStart w:id="502" w:name="_BILL_SECTION__6362e785_b0b0_47ea_a121_9"/>
      <w:bookmarkStart w:id="503" w:name="_PAR__8_e938a61f_9e9b_43aa_9430_77775e09"/>
      <w:bookmarkStart w:id="504" w:name="_BILL_SECTION_HEADER__f4cb5cae_5bb0_477a"/>
      <w:bookmarkStart w:id="505" w:name="_LINE__21_d14220fa_e90f_4015_94b3_1fed1d"/>
      <w:bookmarkEnd w:id="499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  <w:sz w:val="24"/>
        </w:rPr>
        <w:t xml:space="preserve">Sec. </w:t>
      </w:r>
      <w:bookmarkStart w:id="506" w:name="_BILL_SECTION_NUMBER__6dd21b4e_1a08_45cb"/>
      <w:r>
        <w:rPr>
          <w:rFonts w:eastAsia="Arial" w:cs="Arial" w:ascii="Arial" w:hAnsi="Arial"/>
          <w:b/>
          <w:sz w:val="24"/>
        </w:rPr>
        <w:t>17</w:t>
      </w:r>
      <w:bookmarkEnd w:id="506"/>
      <w:r>
        <w:rPr>
          <w:rFonts w:eastAsia="Arial" w:cs="Arial" w:ascii="Arial" w:hAnsi="Arial"/>
          <w:b/>
          <w:sz w:val="24"/>
        </w:rPr>
        <w:t>.  28-B MRSA §701, sub-§1, ¶K,</w:t>
      </w:r>
      <w:r>
        <w:rPr>
          <w:rFonts w:eastAsia="Arial" w:cs="Arial" w:ascii="Arial" w:hAnsi="Arial"/>
        </w:rPr>
        <w:t xml:space="preserve"> as enacted by PL 2017, c. 409, Pt. A, §6 </w:t>
      </w:r>
      <w:bookmarkStart w:id="507" w:name="_LINE__22_7c941cad_acc6_47be_ab58_cd3f0a"/>
      <w:bookmarkEnd w:id="505"/>
      <w:r>
        <w:rPr>
          <w:rFonts w:eastAsia="Arial" w:cs="Arial" w:ascii="Arial" w:hAnsi="Arial"/>
        </w:rPr>
        <w:t>and amended by PL 2021, c. 669, §5, is further amended to read:</w:t>
      </w:r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AR__8_e938a61f_9e9b_43aa_9430_77775e09"/>
      <w:bookmarkStart w:id="509" w:name="_BILL_SECTION_HEADER__f4cb5cae_5bb0_477a"/>
      <w:bookmarkStart w:id="510" w:name="_PAR__9_f864bee9_f55f_48be_b5ba_f5322136"/>
      <w:bookmarkStart w:id="511" w:name="_STATUTE_P__f93cca68_15c8_4b42_9065_477e"/>
      <w:bookmarkStart w:id="512" w:name="_LINE__23_0ef3a498_1b32_4daf_a768_5564a6"/>
      <w:bookmarkStart w:id="513" w:name="_STATUTE_NUMBER__e2d02f48_bc44_4eed_917c"/>
      <w:bookmarkEnd w:id="508"/>
      <w:bookmarkEnd w:id="509"/>
      <w:bookmarkEnd w:id="510"/>
      <w:bookmarkEnd w:id="511"/>
      <w:r>
        <w:rPr>
          <w:rFonts w:eastAsia="Arial" w:cs="Arial" w:ascii="Arial" w:hAnsi="Arial"/>
        </w:rPr>
        <w:t>K</w:t>
      </w:r>
      <w:bookmarkEnd w:id="513"/>
      <w:r>
        <w:rPr>
          <w:rFonts w:eastAsia="Arial" w:cs="Arial" w:ascii="Arial" w:hAnsi="Arial"/>
        </w:rPr>
        <w:t xml:space="preserve">.  </w:t>
      </w:r>
      <w:bookmarkStart w:id="514" w:name="_STATUTE_CONTENT__eada2ba4_b3b0_477d_827"/>
      <w:r>
        <w:rPr>
          <w:rFonts w:eastAsia="Arial" w:cs="Arial" w:ascii="Arial" w:hAnsi="Arial"/>
        </w:rPr>
        <w:t>For edible cannabis products, a nutritional fact panel</w:t>
      </w:r>
      <w:bookmarkStart w:id="515" w:name="_PROCESSED_CHANGE__9145f168_6a21_46a2_80"/>
      <w:r>
        <w:rPr>
          <w:rFonts w:eastAsia="Arial" w:cs="Arial" w:ascii="Arial" w:hAnsi="Arial"/>
          <w:strike/>
        </w:rPr>
        <w:t>; and</w:t>
      </w:r>
      <w:bookmarkStart w:id="516" w:name="_PROCESSED_CHANGE__da129ad7_21eb_46ac_94"/>
      <w:bookmarkEnd w:id="515"/>
      <w:r>
        <w:rPr>
          <w:rFonts w:eastAsia="Arial" w:cs="Arial" w:ascii="Arial" w:hAnsi="Arial"/>
          <w:u w:val="single"/>
        </w:rPr>
        <w:t>.</w:t>
      </w:r>
      <w:bookmarkEnd w:id="512"/>
      <w:bookmarkEnd w:id="514"/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" w:name="_BILL_SECTION__6362e785_b0b0_47ea_a121_9"/>
      <w:bookmarkStart w:id="518" w:name="_PAR__9_f864bee9_f55f_48be_b5ba_f5322136"/>
      <w:bookmarkStart w:id="519" w:name="_STATUTE_P__f93cca68_15c8_4b42_9065_477e"/>
      <w:bookmarkStart w:id="520" w:name="_PAR__10_d7a058b9_13f6_407b_96ab_70484dc"/>
      <w:bookmarkStart w:id="521" w:name="_BILL_SECTION_HEADER__4016e564_6fbb_4f6e"/>
      <w:bookmarkStart w:id="522" w:name="_BILL_SECTION__1cdc0222_7a34_46ee_a14e_c"/>
      <w:bookmarkStart w:id="523" w:name="_LINE__24_f9d96c89_afde_43e2_ad69_f233d7"/>
      <w:bookmarkEnd w:id="517"/>
      <w:bookmarkEnd w:id="518"/>
      <w:bookmarkEnd w:id="519"/>
      <w:bookmarkEnd w:id="520"/>
      <w:bookmarkEnd w:id="521"/>
      <w:bookmarkEnd w:id="522"/>
      <w:r>
        <w:rPr>
          <w:rFonts w:eastAsia="Arial" w:cs="Arial" w:ascii="Arial" w:hAnsi="Arial"/>
          <w:b/>
          <w:sz w:val="24"/>
        </w:rPr>
        <w:t xml:space="preserve">Sec. </w:t>
      </w:r>
      <w:bookmarkStart w:id="524" w:name="_BILL_SECTION_NUMBER__9c34646a_322f_4b32"/>
      <w:r>
        <w:rPr>
          <w:rFonts w:eastAsia="Arial" w:cs="Arial" w:ascii="Arial" w:hAnsi="Arial"/>
          <w:b/>
          <w:sz w:val="24"/>
        </w:rPr>
        <w:t>18</w:t>
      </w:r>
      <w:bookmarkEnd w:id="524"/>
      <w:r>
        <w:rPr>
          <w:rFonts w:eastAsia="Arial" w:cs="Arial" w:ascii="Arial" w:hAnsi="Arial"/>
          <w:b/>
          <w:sz w:val="24"/>
        </w:rPr>
        <w:t>.  28-B MRSA §701, sub-§1, ¶L,</w:t>
      </w:r>
      <w:r>
        <w:rPr>
          <w:rFonts w:eastAsia="Arial" w:cs="Arial" w:ascii="Arial" w:hAnsi="Arial"/>
        </w:rPr>
        <w:t xml:space="preserve"> as amended by PL 2023, c. 679, Pt. B, </w:t>
      </w:r>
      <w:bookmarkStart w:id="525" w:name="_LINE__25_68909bd9_20cf_4ff7_b7d6_fe1885"/>
      <w:bookmarkEnd w:id="523"/>
      <w:r>
        <w:rPr>
          <w:rFonts w:eastAsia="Arial" w:cs="Arial" w:ascii="Arial" w:hAnsi="Arial"/>
        </w:rPr>
        <w:t>§122, is repealed.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10_d7a058b9_13f6_407b_96ab_70484dc"/>
      <w:bookmarkStart w:id="527" w:name="_BILL_SECTION_HEADER__4016e564_6fbb_4f6e"/>
      <w:bookmarkStart w:id="528" w:name="_BILL_SECTION__1cdc0222_7a34_46ee_a14e_c"/>
      <w:bookmarkStart w:id="529" w:name="_BILL_SECTION__312ff90c_af99_4275_8796_f"/>
      <w:bookmarkStart w:id="530" w:name="_PAR__11_4246f49c_be7d_41ab_a602_099faf7"/>
      <w:bookmarkStart w:id="531" w:name="_BILL_SECTION_HEADER__06dbbe84_2df3_4402"/>
      <w:bookmarkStart w:id="532" w:name="_LINE__26_d4798e8f_3a76_4768_ae41_6fb2f7"/>
      <w:bookmarkEnd w:id="526"/>
      <w:bookmarkEnd w:id="527"/>
      <w:bookmarkEnd w:id="528"/>
      <w:bookmarkEnd w:id="529"/>
      <w:bookmarkEnd w:id="530"/>
      <w:bookmarkEnd w:id="531"/>
      <w:r>
        <w:rPr>
          <w:rFonts w:eastAsia="Arial" w:cs="Arial" w:ascii="Arial" w:hAnsi="Arial"/>
          <w:b/>
          <w:sz w:val="24"/>
        </w:rPr>
        <w:t xml:space="preserve">Sec. </w:t>
      </w:r>
      <w:bookmarkStart w:id="533" w:name="_BILL_SECTION_NUMBER__d8cde4bf_3000_4dd5"/>
      <w:r>
        <w:rPr>
          <w:rFonts w:eastAsia="Arial" w:cs="Arial" w:ascii="Arial" w:hAnsi="Arial"/>
          <w:b/>
          <w:sz w:val="24"/>
        </w:rPr>
        <w:t>19</w:t>
      </w:r>
      <w:bookmarkEnd w:id="533"/>
      <w:r>
        <w:rPr>
          <w:rFonts w:eastAsia="Arial" w:cs="Arial" w:ascii="Arial" w:hAnsi="Arial"/>
          <w:b/>
          <w:sz w:val="24"/>
        </w:rPr>
        <w:t>.  28-B MRSA §702, sub-§2, ¶A,</w:t>
      </w:r>
      <w:r>
        <w:rPr>
          <w:rFonts w:eastAsia="Arial" w:cs="Arial" w:ascii="Arial" w:hAnsi="Arial"/>
        </w:rPr>
        <w:t xml:space="preserve"> as enacted by PL 2017, c. 409, Pt. A, §6 </w:t>
      </w:r>
      <w:bookmarkStart w:id="534" w:name="_LINE__27_4914c1a8_659a_4553_9001_e19742"/>
      <w:bookmarkEnd w:id="532"/>
      <w:r>
        <w:rPr>
          <w:rFonts w:eastAsia="Arial" w:cs="Arial" w:ascii="Arial" w:hAnsi="Arial"/>
        </w:rPr>
        <w:t>and amended by PL 2021, c. 669, §5, is further amended to read:</w:t>
      </w:r>
      <w:bookmarkEnd w:id="5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5" w:name="_PAR__11_4246f49c_be7d_41ab_a602_099faf7"/>
      <w:bookmarkStart w:id="536" w:name="_BILL_SECTION_HEADER__06dbbe84_2df3_4402"/>
      <w:bookmarkStart w:id="537" w:name="_PAR__12_b1115e56_fa8f_4fbf_b1de_16d872f"/>
      <w:bookmarkStart w:id="538" w:name="_STATUTE_P__8b7c1b77_f11d_4fcb_99b4_48db"/>
      <w:bookmarkStart w:id="539" w:name="_LINE__28_041aaa6c_5db4_4f30_bd22_df43d8"/>
      <w:bookmarkStart w:id="540" w:name="_STATUTE_NUMBER__fa70cf97_4cd4_4982_99b8"/>
      <w:bookmarkEnd w:id="535"/>
      <w:bookmarkEnd w:id="536"/>
      <w:bookmarkEnd w:id="537"/>
      <w:bookmarkEnd w:id="538"/>
      <w:r>
        <w:rPr>
          <w:rFonts w:eastAsia="Arial" w:cs="Arial" w:ascii="Arial" w:hAnsi="Arial"/>
        </w:rPr>
        <w:t>A</w:t>
      </w:r>
      <w:bookmarkEnd w:id="540"/>
      <w:r>
        <w:rPr>
          <w:rFonts w:eastAsia="Arial" w:cs="Arial" w:ascii="Arial" w:hAnsi="Arial"/>
        </w:rPr>
        <w:t xml:space="preserve">.  </w:t>
      </w:r>
      <w:bookmarkStart w:id="541" w:name="_STATUTE_CONTENT__ae67f072_8870_4833_87d"/>
      <w:r>
        <w:rPr>
          <w:rFonts w:eastAsia="Arial" w:cs="Arial" w:ascii="Arial" w:hAnsi="Arial"/>
        </w:rPr>
        <w:t xml:space="preserve">A prohibition on health or physical benefit claims in advertising or marketing, </w:t>
      </w:r>
      <w:bookmarkStart w:id="542" w:name="_LINE__29_e1d231c4_1c76_4680_a621_638b07"/>
      <w:bookmarkEnd w:id="539"/>
      <w:r>
        <w:rPr>
          <w:rFonts w:eastAsia="Arial" w:cs="Arial" w:ascii="Arial" w:hAnsi="Arial"/>
        </w:rPr>
        <w:t xml:space="preserve">including, but not limited to, health or physical benefit claims on the label or packaging </w:t>
      </w:r>
      <w:bookmarkStart w:id="543" w:name="_LINE__30_0ca00e65_9456_4759_950a_613238"/>
      <w:bookmarkEnd w:id="542"/>
      <w:r>
        <w:rPr>
          <w:rFonts w:eastAsia="Arial" w:cs="Arial" w:ascii="Arial" w:hAnsi="Arial"/>
        </w:rPr>
        <w:t>of adult use cannabis or an adult use cannabis product</w:t>
      </w:r>
      <w:bookmarkStart w:id="544" w:name="_PROCESSED_CHANGE__575b050d_5d70_4c32_8e"/>
      <w:r>
        <w:rPr>
          <w:rFonts w:eastAsia="Arial" w:cs="Arial" w:ascii="Arial" w:hAnsi="Arial"/>
          <w:u w:val="single"/>
        </w:rPr>
        <w:t xml:space="preserve">, except that advertising, </w:t>
      </w:r>
      <w:bookmarkStart w:id="545" w:name="_LINE__31_18f0db90_e223_426d_b403_69a13e"/>
      <w:bookmarkEnd w:id="543"/>
      <w:r>
        <w:rPr>
          <w:rFonts w:eastAsia="Arial" w:cs="Arial" w:ascii="Arial" w:hAnsi="Arial"/>
          <w:u w:val="single"/>
        </w:rPr>
        <w:t xml:space="preserve">marketing, labeling or packaging may contain qualifying patients' testimonials of how </w:t>
      </w:r>
      <w:bookmarkStart w:id="546" w:name="_LINE__32_f9432975_a8d4_4a8c_a335_b75979"/>
      <w:bookmarkEnd w:id="545"/>
      <w:r>
        <w:rPr>
          <w:rFonts w:eastAsia="Arial" w:cs="Arial" w:ascii="Arial" w:hAnsi="Arial"/>
          <w:u w:val="single"/>
        </w:rPr>
        <w:t xml:space="preserve">cannabis for medical use has provided palliative or therapeutic effects for the patients' </w:t>
      </w:r>
      <w:bookmarkStart w:id="547" w:name="_LINE__33_348581fc_4954_464d_acc8_92baa1"/>
      <w:bookmarkEnd w:id="546"/>
      <w:r>
        <w:rPr>
          <w:rFonts w:eastAsia="Arial" w:cs="Arial" w:ascii="Arial" w:hAnsi="Arial"/>
          <w:u w:val="single"/>
        </w:rPr>
        <w:t xml:space="preserve">conditions.  All testimonials must contain the following disclaimer: "This statement </w:t>
      </w:r>
      <w:bookmarkStart w:id="548" w:name="_LINE__34_29c7e160_f937_4e1c_a2b7_017b1a"/>
      <w:bookmarkEnd w:id="547"/>
      <w:r>
        <w:rPr>
          <w:rFonts w:eastAsia="Arial" w:cs="Arial" w:ascii="Arial" w:hAnsi="Arial"/>
          <w:u w:val="single"/>
        </w:rPr>
        <w:t xml:space="preserve">has not been evaluated by the United States Food and Drug Administration. This </w:t>
      </w:r>
      <w:bookmarkStart w:id="549" w:name="_LINE__35_e316773d_d68b_4414_b4dd_af0ae3"/>
      <w:bookmarkEnd w:id="548"/>
      <w:r>
        <w:rPr>
          <w:rFonts w:eastAsia="Arial" w:cs="Arial" w:ascii="Arial" w:hAnsi="Arial"/>
          <w:u w:val="single"/>
        </w:rPr>
        <w:t>product is not intended to diagnose, treat, cure or prevent any disease."</w:t>
      </w:r>
      <w:bookmarkEnd w:id="544"/>
      <w:r>
        <w:rPr>
          <w:rFonts w:eastAsia="Arial" w:cs="Arial" w:ascii="Arial" w:hAnsi="Arial"/>
        </w:rPr>
        <w:t>;</w:t>
      </w:r>
      <w:bookmarkEnd w:id="541"/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BILL_SECTION__312ff90c_af99_4275_8796_f"/>
      <w:bookmarkStart w:id="551" w:name="_PAR__12_b1115e56_fa8f_4fbf_b1de_16d872f"/>
      <w:bookmarkStart w:id="552" w:name="_STATUTE_P__8b7c1b77_f11d_4fcb_99b4_48db"/>
      <w:bookmarkStart w:id="553" w:name="_PAR__13_bac3a3d3_b008_489c_8718_6408f3d"/>
      <w:bookmarkStart w:id="554" w:name="_BILL_SECTION__f1f1d681_9455_4d97_80b0_1"/>
      <w:bookmarkStart w:id="555" w:name="_BILL_SECTION_HEADER__a5e48bad_c0c0_4687"/>
      <w:bookmarkStart w:id="556" w:name="_LINE__36_6139b2ad_e95d_4e76_8eb8_29fdd7"/>
      <w:bookmarkEnd w:id="550"/>
      <w:bookmarkEnd w:id="551"/>
      <w:bookmarkEnd w:id="552"/>
      <w:bookmarkEnd w:id="553"/>
      <w:bookmarkEnd w:id="554"/>
      <w:bookmarkEnd w:id="555"/>
      <w:r>
        <w:rPr>
          <w:rFonts w:eastAsia="Arial" w:cs="Arial" w:ascii="Arial" w:hAnsi="Arial"/>
          <w:b/>
          <w:sz w:val="24"/>
        </w:rPr>
        <w:t xml:space="preserve">Sec. </w:t>
      </w:r>
      <w:bookmarkStart w:id="557" w:name="_BILL_SECTION_NUMBER__cadc2481_7af4_4cdd"/>
      <w:r>
        <w:rPr>
          <w:rFonts w:eastAsia="Arial" w:cs="Arial" w:ascii="Arial" w:hAnsi="Arial"/>
          <w:b/>
          <w:sz w:val="24"/>
        </w:rPr>
        <w:t>20</w:t>
      </w:r>
      <w:bookmarkEnd w:id="557"/>
      <w:r>
        <w:rPr>
          <w:rFonts w:eastAsia="Arial" w:cs="Arial" w:ascii="Arial" w:hAnsi="Arial"/>
          <w:b/>
          <w:sz w:val="24"/>
        </w:rPr>
        <w:t>.  28-B MRSA §802-A, sub-§2, ¶A,</w:t>
      </w:r>
      <w:r>
        <w:rPr>
          <w:rFonts w:eastAsia="Arial" w:cs="Arial" w:ascii="Arial" w:hAnsi="Arial"/>
        </w:rPr>
        <w:t xml:space="preserve"> as enacted by PL 2023, c. 679, Pt. B, </w:t>
      </w:r>
      <w:bookmarkStart w:id="558" w:name="_LINE__37_4d94ac24_9b3b_4edb_98d9_d9f072"/>
      <w:bookmarkEnd w:id="556"/>
      <w:r>
        <w:rPr>
          <w:rFonts w:eastAsia="Arial" w:cs="Arial" w:ascii="Arial" w:hAnsi="Arial"/>
        </w:rPr>
        <w:t>§134, is amended by repealing subparagraph (6).</w:t>
      </w:r>
      <w:bookmarkEnd w:id="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9" w:name="_PAR__13_bac3a3d3_b008_489c_8718_6408f3d"/>
      <w:bookmarkStart w:id="560" w:name="_BILL_SECTION__f1f1d681_9455_4d97_80b0_1"/>
      <w:bookmarkStart w:id="561" w:name="_BILL_SECTION_HEADER__a5e48bad_c0c0_4687"/>
      <w:bookmarkStart w:id="562" w:name="_PAR__14_ac3d20a3_29cc_4ad3_bfac_d9a8ff6"/>
      <w:bookmarkStart w:id="563" w:name="_BILL_SECTION_HEADER__3fe69c08_cada_4bac"/>
      <w:bookmarkStart w:id="564" w:name="_BILL_SECTION__94799977_cb8a_4bdb_956b_a"/>
      <w:bookmarkStart w:id="565" w:name="_LINE__38_e8069c0d_bfb3_4881_82a2_7d0a31"/>
      <w:bookmarkEnd w:id="559"/>
      <w:bookmarkEnd w:id="560"/>
      <w:bookmarkEnd w:id="561"/>
      <w:bookmarkEnd w:id="562"/>
      <w:bookmarkEnd w:id="563"/>
      <w:bookmarkEnd w:id="564"/>
      <w:r>
        <w:rPr>
          <w:rFonts w:eastAsia="Arial" w:cs="Arial" w:ascii="Arial" w:hAnsi="Arial"/>
          <w:b/>
          <w:sz w:val="24"/>
        </w:rPr>
        <w:t xml:space="preserve">Sec. </w:t>
      </w:r>
      <w:bookmarkStart w:id="566" w:name="_BILL_SECTION_NUMBER__dfe6ddd4_9221_4362"/>
      <w:r>
        <w:rPr>
          <w:rFonts w:eastAsia="Arial" w:cs="Arial" w:ascii="Arial" w:hAnsi="Arial"/>
          <w:b/>
          <w:sz w:val="24"/>
        </w:rPr>
        <w:t>21</w:t>
      </w:r>
      <w:bookmarkEnd w:id="566"/>
      <w:r>
        <w:rPr>
          <w:rFonts w:eastAsia="Arial" w:cs="Arial" w:ascii="Arial" w:hAnsi="Arial"/>
          <w:b/>
          <w:sz w:val="24"/>
        </w:rPr>
        <w:t>.  28-B MRSA §802-A, sub-§2, ¶C,</w:t>
      </w:r>
      <w:r>
        <w:rPr>
          <w:rFonts w:eastAsia="Arial" w:cs="Arial" w:ascii="Arial" w:hAnsi="Arial"/>
        </w:rPr>
        <w:t xml:space="preserve"> as enacted by PL 2023, c. 679, Pt. B, </w:t>
      </w:r>
      <w:bookmarkStart w:id="567" w:name="_LINE__39_1e5e9df6_8e0a_4af8_9ed7_d46952"/>
      <w:bookmarkEnd w:id="565"/>
      <w:r>
        <w:rPr>
          <w:rFonts w:eastAsia="Arial" w:cs="Arial" w:ascii="Arial" w:hAnsi="Arial"/>
        </w:rPr>
        <w:t>§134, is amended by repealing subparagraph (7).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PAR__14_ac3d20a3_29cc_4ad3_bfac_d9a8ff6"/>
      <w:bookmarkStart w:id="569" w:name="_BILL_SECTION_HEADER__3fe69c08_cada_4bac"/>
      <w:bookmarkStart w:id="570" w:name="_BILL_SECTION__94799977_cb8a_4bdb_956b_a"/>
      <w:bookmarkStart w:id="571" w:name="_PAR__15_589affb6_cf50_4e29_8f0f_3528c49"/>
      <w:bookmarkStart w:id="572" w:name="_BILL_SECTION__42251be1_cfab_48e4_9fe9_f"/>
      <w:bookmarkStart w:id="573" w:name="_BILL_SECTION_HEADER__ac1effbc_8d6d_4582"/>
      <w:bookmarkStart w:id="574" w:name="_LINE__40_470d0624_b68b_4efa_a025_911427"/>
      <w:bookmarkEnd w:id="568"/>
      <w:bookmarkEnd w:id="569"/>
      <w:bookmarkEnd w:id="570"/>
      <w:bookmarkEnd w:id="571"/>
      <w:bookmarkEnd w:id="572"/>
      <w:bookmarkEnd w:id="573"/>
      <w:r>
        <w:rPr>
          <w:rFonts w:eastAsia="Arial" w:cs="Arial" w:ascii="Arial" w:hAnsi="Arial"/>
          <w:b/>
          <w:sz w:val="24"/>
        </w:rPr>
        <w:t xml:space="preserve">Sec. </w:t>
      </w:r>
      <w:bookmarkStart w:id="575" w:name="_BILL_SECTION_NUMBER__2145be83_f190_4ae8"/>
      <w:r>
        <w:rPr>
          <w:rFonts w:eastAsia="Arial" w:cs="Arial" w:ascii="Arial" w:hAnsi="Arial"/>
          <w:b/>
          <w:sz w:val="24"/>
        </w:rPr>
        <w:t>22</w:t>
      </w:r>
      <w:bookmarkEnd w:id="575"/>
      <w:r>
        <w:rPr>
          <w:rFonts w:eastAsia="Arial" w:cs="Arial" w:ascii="Arial" w:hAnsi="Arial"/>
          <w:b/>
          <w:sz w:val="24"/>
        </w:rPr>
        <w:t>.  28-B MRSA §802-A, sub-§2, ¶C,</w:t>
      </w:r>
      <w:r>
        <w:rPr>
          <w:rFonts w:eastAsia="Arial" w:cs="Arial" w:ascii="Arial" w:hAnsi="Arial"/>
        </w:rPr>
        <w:t xml:space="preserve"> as enacted by PL 2023, c. 679, Pt. B, </w:t>
      </w:r>
      <w:bookmarkStart w:id="576" w:name="_LINE__41_a8fe18bd_6764_41db_8d47_8c5b40"/>
      <w:bookmarkEnd w:id="574"/>
      <w:r>
        <w:rPr>
          <w:rFonts w:eastAsia="Arial" w:cs="Arial" w:ascii="Arial" w:hAnsi="Arial"/>
        </w:rPr>
        <w:t>§134, is amended by repealing subparagraph (9).</w:t>
      </w:r>
      <w:bookmarkEnd w:id="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7" w:name="_PAGE__4_94a1febf_b6b0_4a7b_97de_35be60c"/>
      <w:bookmarkStart w:id="578" w:name="_PAR__15_589affb6_cf50_4e29_8f0f_3528c49"/>
      <w:bookmarkStart w:id="579" w:name="_BILL_SECTION__42251be1_cfab_48e4_9fe9_f"/>
      <w:bookmarkStart w:id="580" w:name="_BILL_SECTION_HEADER__ac1effbc_8d6d_4582"/>
      <w:bookmarkStart w:id="581" w:name="_PAGE__5_e1382ca2_1003_4560_9cbb_0ec9544"/>
      <w:bookmarkStart w:id="582" w:name="_BILL_SECTION__af623726_0287_47c7_ae98_3"/>
      <w:bookmarkStart w:id="583" w:name="_PAR__1_86667842_a0d6_44ae_ba84_c486f8f8"/>
      <w:bookmarkStart w:id="584" w:name="_BILL_SECTION_HEADER__3e805baf_ef0f_4d68"/>
      <w:bookmarkStart w:id="585" w:name="_LINE__1_127e44a1_35b6_41a6_9cd8_f4c14ea"/>
      <w:bookmarkEnd w:id="577"/>
      <w:bookmarkEnd w:id="578"/>
      <w:bookmarkEnd w:id="579"/>
      <w:bookmarkEnd w:id="580"/>
      <w:bookmarkEnd w:id="582"/>
      <w:bookmarkEnd w:id="583"/>
      <w:bookmarkEnd w:id="584"/>
      <w:r>
        <w:rPr>
          <w:rFonts w:eastAsia="Arial" w:cs="Arial" w:ascii="Arial" w:hAnsi="Arial"/>
          <w:b/>
          <w:sz w:val="24"/>
        </w:rPr>
        <w:t xml:space="preserve">Sec. </w:t>
      </w:r>
      <w:bookmarkStart w:id="586" w:name="_BILL_SECTION_NUMBER__30248599_5a35_4a4d"/>
      <w:r>
        <w:rPr>
          <w:rFonts w:eastAsia="Arial" w:cs="Arial" w:ascii="Arial" w:hAnsi="Arial"/>
          <w:b/>
          <w:sz w:val="24"/>
        </w:rPr>
        <w:t>23</w:t>
      </w:r>
      <w:bookmarkEnd w:id="586"/>
      <w:r>
        <w:rPr>
          <w:rFonts w:eastAsia="Arial" w:cs="Arial" w:ascii="Arial" w:hAnsi="Arial"/>
          <w:b/>
          <w:sz w:val="24"/>
        </w:rPr>
        <w:t>.  28-B MRSA §1501, sub-§1, ¶D,</w:t>
      </w:r>
      <w:r>
        <w:rPr>
          <w:rFonts w:eastAsia="Arial" w:cs="Arial" w:ascii="Arial" w:hAnsi="Arial"/>
        </w:rPr>
        <w:t xml:space="preserve"> as enacted by PL 2017, c. 409, Pt. A, §6 </w:t>
      </w:r>
      <w:bookmarkStart w:id="587" w:name="_LINE__2_0d4a3ecb_2475_4027_8efa_611a403"/>
      <w:bookmarkEnd w:id="585"/>
      <w:r>
        <w:rPr>
          <w:rFonts w:eastAsia="Arial" w:cs="Arial" w:ascii="Arial" w:hAnsi="Arial"/>
        </w:rPr>
        <w:t>and amended by PL 2021, c. 669, §5, is further amended to read:</w:t>
      </w:r>
      <w:bookmarkEnd w:id="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8" w:name="_PAR__1_86667842_a0d6_44ae_ba84_c486f8f8"/>
      <w:bookmarkStart w:id="589" w:name="_BILL_SECTION_HEADER__3e805baf_ef0f_4d68"/>
      <w:bookmarkStart w:id="590" w:name="_PAR__2_c80a0d90_38d7_4c2e_ba5e_0fdf9f81"/>
      <w:bookmarkStart w:id="591" w:name="_STATUTE_P__8906cb97_4802_4c0f_81d9_7528"/>
      <w:bookmarkStart w:id="592" w:name="_LINE__3_7841e3c7_5a8e_4b2e_be7b_9e6e852"/>
      <w:bookmarkStart w:id="593" w:name="_STATUTE_NUMBER__1470bfa0_55d2_459b_ab2b"/>
      <w:bookmarkEnd w:id="588"/>
      <w:bookmarkEnd w:id="589"/>
      <w:bookmarkEnd w:id="590"/>
      <w:bookmarkEnd w:id="591"/>
      <w:r>
        <w:rPr>
          <w:rFonts w:eastAsia="Arial" w:cs="Arial" w:ascii="Arial" w:hAnsi="Arial"/>
        </w:rPr>
        <w:t>D</w:t>
      </w:r>
      <w:bookmarkEnd w:id="593"/>
      <w:r>
        <w:rPr>
          <w:rFonts w:eastAsia="Arial" w:cs="Arial" w:ascii="Arial" w:hAnsi="Arial"/>
        </w:rPr>
        <w:t xml:space="preserve">.  </w:t>
      </w:r>
      <w:bookmarkStart w:id="594" w:name="_STATUTE_CONTENT__e2ee87ac_a92c_4f64_804"/>
      <w:r>
        <w:rPr>
          <w:rFonts w:eastAsia="Arial" w:cs="Arial" w:ascii="Arial" w:hAnsi="Arial"/>
        </w:rPr>
        <w:t xml:space="preserve">Transfer or furnish, without remuneration, to a person 21 years of age or older up </w:t>
      </w:r>
      <w:bookmarkStart w:id="595" w:name="_LINE__4_1577f7d0_a538_467a_a41c_24ef2e8"/>
      <w:bookmarkEnd w:id="592"/>
      <w:r>
        <w:rPr>
          <w:rFonts w:eastAsia="Arial" w:cs="Arial" w:ascii="Arial" w:hAnsi="Arial"/>
        </w:rPr>
        <w:t>to 6 immature cannabis plants or seedlings;</w:t>
      </w:r>
      <w:bookmarkStart w:id="596" w:name="_PROCESSED_CHANGE__cf84e52f_9eb5_49a3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94"/>
      <w:bookmarkEnd w:id="595"/>
      <w:bookmarkEnd w:id="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7" w:name="_BILL_SECTION__af623726_0287_47c7_ae98_3"/>
      <w:bookmarkStart w:id="598" w:name="_PAR__2_c80a0d90_38d7_4c2e_ba5e_0fdf9f81"/>
      <w:bookmarkStart w:id="599" w:name="_STATUTE_P__8906cb97_4802_4c0f_81d9_7528"/>
      <w:bookmarkStart w:id="600" w:name="_BILL_SECTION__cda66f6e_6cc2_4893_83b4_3"/>
      <w:bookmarkStart w:id="601" w:name="_PAR__3_47b0e03d_6d97_4578_a483_8bf04640"/>
      <w:bookmarkStart w:id="602" w:name="_BILL_SECTION_HEADER__31e96e1c_9692_4219"/>
      <w:bookmarkStart w:id="603" w:name="_LINE__5_2468a152_d25f_4007_b405_0274d43"/>
      <w:bookmarkEnd w:id="597"/>
      <w:bookmarkEnd w:id="598"/>
      <w:bookmarkEnd w:id="599"/>
      <w:bookmarkEnd w:id="600"/>
      <w:bookmarkEnd w:id="601"/>
      <w:bookmarkEnd w:id="602"/>
      <w:r>
        <w:rPr>
          <w:rFonts w:eastAsia="Arial" w:cs="Arial" w:ascii="Arial" w:hAnsi="Arial"/>
          <w:b/>
          <w:sz w:val="24"/>
        </w:rPr>
        <w:t xml:space="preserve">Sec. </w:t>
      </w:r>
      <w:bookmarkStart w:id="604" w:name="_BILL_SECTION_NUMBER__6e3bf0ae_29aa_4800"/>
      <w:r>
        <w:rPr>
          <w:rFonts w:eastAsia="Arial" w:cs="Arial" w:ascii="Arial" w:hAnsi="Arial"/>
          <w:b/>
          <w:sz w:val="24"/>
        </w:rPr>
        <w:t>24</w:t>
      </w:r>
      <w:bookmarkEnd w:id="604"/>
      <w:r>
        <w:rPr>
          <w:rFonts w:eastAsia="Arial" w:cs="Arial" w:ascii="Arial" w:hAnsi="Arial"/>
          <w:b/>
          <w:sz w:val="24"/>
        </w:rPr>
        <w:t>.  28-B MRSA §1501, sub-§1, ¶E,</w:t>
      </w:r>
      <w:r>
        <w:rPr>
          <w:rFonts w:eastAsia="Arial" w:cs="Arial" w:ascii="Arial" w:hAnsi="Arial"/>
        </w:rPr>
        <w:t xml:space="preserve"> as amended by PL 2023, c. 220, §1, is </w:t>
      </w:r>
      <w:bookmarkStart w:id="605" w:name="_LINE__6_f3adab64_7a36_41d4_8cad_e0409d3"/>
      <w:bookmarkEnd w:id="603"/>
      <w:r>
        <w:rPr>
          <w:rFonts w:eastAsia="Arial" w:cs="Arial" w:ascii="Arial" w:hAnsi="Arial"/>
        </w:rPr>
        <w:t>further amended to read:</w:t>
      </w:r>
      <w:bookmarkEnd w:id="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6" w:name="_PAR__3_47b0e03d_6d97_4578_a483_8bf04640"/>
      <w:bookmarkStart w:id="607" w:name="_BILL_SECTION_HEADER__31e96e1c_9692_4219"/>
      <w:bookmarkStart w:id="608" w:name="_PAR__4_fd5421fa_6eb5_4e3b_b355_37599749"/>
      <w:bookmarkStart w:id="609" w:name="_STATUTE_P__19040e2d_756a_4ca1_a811_8087"/>
      <w:bookmarkStart w:id="610" w:name="_LINE__7_e3cfcf01_5f0f_44aa_96b0_f102193"/>
      <w:bookmarkStart w:id="611" w:name="_STATUTE_NUMBER__167d346e_a840_4827_bca6"/>
      <w:bookmarkEnd w:id="606"/>
      <w:bookmarkEnd w:id="607"/>
      <w:bookmarkEnd w:id="608"/>
      <w:bookmarkEnd w:id="609"/>
      <w:r>
        <w:rPr>
          <w:rFonts w:eastAsia="Arial" w:cs="Arial" w:ascii="Arial" w:hAnsi="Arial"/>
        </w:rPr>
        <w:t>E</w:t>
      </w:r>
      <w:bookmarkEnd w:id="611"/>
      <w:r>
        <w:rPr>
          <w:rFonts w:eastAsia="Arial" w:cs="Arial" w:ascii="Arial" w:hAnsi="Arial"/>
        </w:rPr>
        <w:t xml:space="preserve">.  </w:t>
      </w:r>
      <w:bookmarkStart w:id="612" w:name="_STATUTE_CONTENT__0a1c9aa4_049d_446f_899"/>
      <w:r>
        <w:rPr>
          <w:rFonts w:eastAsia="Arial" w:cs="Arial" w:ascii="Arial" w:hAnsi="Arial"/>
        </w:rPr>
        <w:t xml:space="preserve">Subject to the requirements and restrictions of </w:t>
      </w:r>
      <w:bookmarkStart w:id="613" w:name="_CROSS_REFERENCE__9c0d0e13_f7bd_47af_84e"/>
      <w:r>
        <w:rPr>
          <w:rFonts w:eastAsia="Arial" w:cs="Arial" w:ascii="Arial" w:hAnsi="Arial"/>
        </w:rPr>
        <w:t>section 1502</w:t>
      </w:r>
      <w:bookmarkEnd w:id="613"/>
      <w:r>
        <w:rPr>
          <w:rFonts w:eastAsia="Arial" w:cs="Arial" w:ascii="Arial" w:hAnsi="Arial"/>
        </w:rPr>
        <w:t xml:space="preserve">, possess, cultivate or </w:t>
      </w:r>
      <w:bookmarkStart w:id="614" w:name="_LINE__8_1ad343b4_0ed5_49bb_886e_1769582"/>
      <w:bookmarkEnd w:id="610"/>
      <w:r>
        <w:rPr>
          <w:rFonts w:eastAsia="Arial" w:cs="Arial" w:ascii="Arial" w:hAnsi="Arial"/>
        </w:rPr>
        <w:t xml:space="preserve">transport at any one time up to 6 mature cannabis plants, 12 immature cannabis plants </w:t>
      </w:r>
      <w:bookmarkStart w:id="615" w:name="_LINE__9_7b9540a5_7003_404b_85e3_25926b8"/>
      <w:bookmarkEnd w:id="614"/>
      <w:r>
        <w:rPr>
          <w:rFonts w:eastAsia="Arial" w:cs="Arial" w:ascii="Arial" w:hAnsi="Arial"/>
        </w:rPr>
        <w:t xml:space="preserve">and an unlimited number of seedlings and possess all the cannabis produced by such </w:t>
      </w:r>
      <w:bookmarkStart w:id="616" w:name="_LINE__10_581b42ea_a22b_4926_87f7_ddbecf"/>
      <w:bookmarkEnd w:id="615"/>
      <w:r>
        <w:rPr>
          <w:rFonts w:eastAsia="Arial" w:cs="Arial" w:ascii="Arial" w:hAnsi="Arial"/>
        </w:rPr>
        <w:t xml:space="preserve">plants at the person's place of residence or at the location where the cannabis was </w:t>
      </w:r>
      <w:bookmarkStart w:id="617" w:name="_LINE__11_92215497_9154_4906_a76d_f4b60f"/>
      <w:bookmarkEnd w:id="616"/>
      <w:r>
        <w:rPr>
          <w:rFonts w:eastAsia="Arial" w:cs="Arial" w:ascii="Arial" w:hAnsi="Arial"/>
        </w:rPr>
        <w:t>cultivated</w:t>
      </w:r>
      <w:bookmarkStart w:id="618" w:name="_PROCESSED_CHANGE__1c91ef75_228a_4672_9c"/>
      <w:r>
        <w:rPr>
          <w:rFonts w:eastAsia="Arial" w:cs="Arial" w:ascii="Arial" w:hAnsi="Arial"/>
          <w:strike/>
        </w:rPr>
        <w:t>;</w:t>
      </w:r>
      <w:bookmarkStart w:id="619" w:name="_PROCESSED_CHANGE__b3b44752_76be_4dde_a3"/>
      <w:bookmarkEnd w:id="618"/>
      <w:r>
        <w:rPr>
          <w:rFonts w:eastAsia="Arial" w:cs="Arial" w:ascii="Arial" w:hAnsi="Arial"/>
          <w:u w:val="single"/>
        </w:rPr>
        <w:t>.</w:t>
      </w:r>
      <w:bookmarkEnd w:id="612"/>
      <w:bookmarkEnd w:id="617"/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BILL_SECTION__cda66f6e_6cc2_4893_83b4_3"/>
      <w:bookmarkStart w:id="621" w:name="_PAR__4_fd5421fa_6eb5_4e3b_b355_37599749"/>
      <w:bookmarkStart w:id="622" w:name="_STATUTE_P__19040e2d_756a_4ca1_a811_8087"/>
      <w:bookmarkStart w:id="623" w:name="_PAR__5_b14bb33c_0b14_44a3_ac68_62fa82dc"/>
      <w:bookmarkStart w:id="624" w:name="_BILL_SECTION_HEADER__89273129_e5f4_4aff"/>
      <w:bookmarkStart w:id="625" w:name="_BILL_SECTION__3d010a7b_bb43_44cc_9199_c"/>
      <w:bookmarkStart w:id="626" w:name="_LINE__12_5dddbf54_0eb1_4941_8e4b_96f5f5"/>
      <w:bookmarkEnd w:id="620"/>
      <w:bookmarkEnd w:id="621"/>
      <w:bookmarkEnd w:id="622"/>
      <w:bookmarkEnd w:id="623"/>
      <w:bookmarkEnd w:id="624"/>
      <w:bookmarkEnd w:id="625"/>
      <w:r>
        <w:rPr>
          <w:rFonts w:eastAsia="Arial" w:cs="Arial" w:ascii="Arial" w:hAnsi="Arial"/>
          <w:b/>
          <w:sz w:val="24"/>
        </w:rPr>
        <w:t xml:space="preserve">Sec. </w:t>
      </w:r>
      <w:bookmarkStart w:id="627" w:name="_BILL_SECTION_NUMBER__0498ab99_499e_4f68"/>
      <w:r>
        <w:rPr>
          <w:rFonts w:eastAsia="Arial" w:cs="Arial" w:ascii="Arial" w:hAnsi="Arial"/>
          <w:b/>
          <w:sz w:val="24"/>
        </w:rPr>
        <w:t>25</w:t>
      </w:r>
      <w:bookmarkEnd w:id="627"/>
      <w:r>
        <w:rPr>
          <w:rFonts w:eastAsia="Arial" w:cs="Arial" w:ascii="Arial" w:hAnsi="Arial"/>
          <w:b/>
          <w:sz w:val="24"/>
        </w:rPr>
        <w:t>.  28-B MRSA §1501, sub-§1, ¶F,</w:t>
      </w:r>
      <w:r>
        <w:rPr>
          <w:rFonts w:eastAsia="Arial" w:cs="Arial" w:ascii="Arial" w:hAnsi="Arial"/>
        </w:rPr>
        <w:t xml:space="preserve"> as amended by PL 2023, c. 396, §22, is </w:t>
      </w:r>
      <w:bookmarkStart w:id="628" w:name="_LINE__13_f40555ed_410b_4a2f_9574_a008c9"/>
      <w:bookmarkEnd w:id="626"/>
      <w:r>
        <w:rPr>
          <w:rFonts w:eastAsia="Arial" w:cs="Arial" w:ascii="Arial" w:hAnsi="Arial"/>
        </w:rPr>
        <w:t>repealed.</w:t>
      </w:r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PAR__5_b14bb33c_0b14_44a3_ac68_62fa82dc"/>
      <w:bookmarkStart w:id="630" w:name="_BILL_SECTION_HEADER__89273129_e5f4_4aff"/>
      <w:bookmarkStart w:id="631" w:name="_BILL_SECTION__3d010a7b_bb43_44cc_9199_c"/>
      <w:bookmarkStart w:id="632" w:name="_PAR__6_81c0ffdb_3768_4087_9a59_349adf93"/>
      <w:bookmarkStart w:id="633" w:name="_BILL_SECTION__8ede0c23_5d75_4dd6_9fbe_d"/>
      <w:bookmarkStart w:id="634" w:name="_BILL_SECTION_HEADER__8ca1bc34_a516_4b5a"/>
      <w:bookmarkStart w:id="635" w:name="_LINE__14_9de37f2c_c432_4d46_8f02_9f8368"/>
      <w:bookmarkEnd w:id="629"/>
      <w:bookmarkEnd w:id="630"/>
      <w:bookmarkEnd w:id="631"/>
      <w:bookmarkEnd w:id="632"/>
      <w:bookmarkEnd w:id="633"/>
      <w:bookmarkEnd w:id="634"/>
      <w:r>
        <w:rPr>
          <w:rFonts w:eastAsia="Arial" w:cs="Arial" w:ascii="Arial" w:hAnsi="Arial"/>
          <w:b/>
          <w:sz w:val="24"/>
        </w:rPr>
        <w:t xml:space="preserve">Sec. </w:t>
      </w:r>
      <w:bookmarkStart w:id="636" w:name="_BILL_SECTION_NUMBER__f85cb275_e204_405a"/>
      <w:r>
        <w:rPr>
          <w:rFonts w:eastAsia="Arial" w:cs="Arial" w:ascii="Arial" w:hAnsi="Arial"/>
          <w:b/>
          <w:sz w:val="24"/>
        </w:rPr>
        <w:t>26</w:t>
      </w:r>
      <w:bookmarkEnd w:id="636"/>
      <w:r>
        <w:rPr>
          <w:rFonts w:eastAsia="Arial" w:cs="Arial" w:ascii="Arial" w:hAnsi="Arial"/>
          <w:b/>
          <w:sz w:val="24"/>
        </w:rPr>
        <w:t>.  28-B MRSA §1501, sub-§1, ¶G,</w:t>
      </w:r>
      <w:r>
        <w:rPr>
          <w:rFonts w:eastAsia="Arial" w:cs="Arial" w:ascii="Arial" w:hAnsi="Arial"/>
        </w:rPr>
        <w:t xml:space="preserve"> as enacted by PL 2017, c. 409, Pt. A, </w:t>
      </w:r>
      <w:bookmarkStart w:id="637" w:name="_LINE__15_174371e5_98bb_4128_bc2d_d573ec"/>
      <w:bookmarkEnd w:id="635"/>
      <w:r>
        <w:rPr>
          <w:rFonts w:eastAsia="Arial" w:cs="Arial" w:ascii="Arial" w:hAnsi="Arial"/>
        </w:rPr>
        <w:t>§6 and amended by PL 2021, c. 669, §5, is repealed.</w:t>
      </w:r>
      <w:bookmarkEnd w:id="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8" w:name="_PAR__6_81c0ffdb_3768_4087_9a59_349adf93"/>
      <w:bookmarkStart w:id="639" w:name="_BILL_SECTION__8ede0c23_5d75_4dd6_9fbe_d"/>
      <w:bookmarkStart w:id="640" w:name="_BILL_SECTION_HEADER__8ca1bc34_a516_4b5a"/>
      <w:bookmarkStart w:id="641" w:name="_BILL_SECTION__f501c8da_f470_49e6_82f2_a"/>
      <w:bookmarkStart w:id="642" w:name="_PAR__7_de344227_0486_48bf_90ff_371f5f2b"/>
      <w:bookmarkStart w:id="643" w:name="_BILL_SECTION_HEADER__22ebb126_17e0_4c80"/>
      <w:bookmarkStart w:id="644" w:name="_LINE__16_cc1f9bde_964f_45c2_a0c4_67fe37"/>
      <w:bookmarkEnd w:id="638"/>
      <w:bookmarkEnd w:id="639"/>
      <w:bookmarkEnd w:id="640"/>
      <w:bookmarkEnd w:id="641"/>
      <w:bookmarkEnd w:id="642"/>
      <w:bookmarkEnd w:id="643"/>
      <w:r>
        <w:rPr>
          <w:rFonts w:eastAsia="Arial" w:cs="Arial" w:ascii="Arial" w:hAnsi="Arial"/>
          <w:b/>
          <w:sz w:val="24"/>
        </w:rPr>
        <w:t xml:space="preserve">Sec. </w:t>
      </w:r>
      <w:bookmarkStart w:id="645" w:name="_BILL_SECTION_NUMBER__11572432_2ed3_452e"/>
      <w:r>
        <w:rPr>
          <w:rFonts w:eastAsia="Arial" w:cs="Arial" w:ascii="Arial" w:hAnsi="Arial"/>
          <w:b/>
          <w:sz w:val="24"/>
        </w:rPr>
        <w:t>27</w:t>
      </w:r>
      <w:bookmarkEnd w:id="645"/>
      <w:r>
        <w:rPr>
          <w:rFonts w:eastAsia="Arial" w:cs="Arial" w:ascii="Arial" w:hAnsi="Arial"/>
          <w:b/>
          <w:sz w:val="24"/>
        </w:rPr>
        <w:t>.  36 MRSA §4921, sub-§4-A</w:t>
      </w:r>
      <w:r>
        <w:rPr>
          <w:rFonts w:eastAsia="Arial" w:cs="Arial" w:ascii="Arial" w:hAnsi="Arial"/>
        </w:rPr>
        <w:t xml:space="preserve"> is enacted to read:</w:t>
      </w:r>
      <w:bookmarkEnd w:id="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6" w:name="_PAR__7_de344227_0486_48bf_90ff_371f5f2b"/>
      <w:bookmarkStart w:id="647" w:name="_BILL_SECTION_HEADER__22ebb126_17e0_4c80"/>
      <w:bookmarkStart w:id="648" w:name="_PROCESSED_CHANGE__c44c88ac_129c_4762_80"/>
      <w:bookmarkStart w:id="649" w:name="_PAR__8_13dab273_f8ae_490d_a1d3_d882b95a"/>
      <w:bookmarkStart w:id="650" w:name="_STATUTE_SS__cbaca433_cd9f_42b4_9041_c44"/>
      <w:bookmarkStart w:id="651" w:name="_LINE__17_6b6b6b27_8a19_49fc_889d_9a77e8"/>
      <w:bookmarkStart w:id="652" w:name="_STATUTE_NUMBER__f9bad077_6713_41fe_93d2"/>
      <w:bookmarkEnd w:id="646"/>
      <w:bookmarkEnd w:id="647"/>
      <w:bookmarkEnd w:id="648"/>
      <w:bookmarkEnd w:id="649"/>
      <w:bookmarkEnd w:id="650"/>
      <w:r>
        <w:rPr>
          <w:rFonts w:eastAsia="Arial" w:cs="Arial" w:ascii="Arial" w:hAnsi="Arial"/>
          <w:b/>
          <w:u w:val="single"/>
        </w:rPr>
        <w:t>4-A</w:t>
      </w:r>
      <w:bookmarkEnd w:id="652"/>
      <w:r>
        <w:rPr>
          <w:rFonts w:eastAsia="Arial" w:cs="Arial" w:ascii="Arial" w:hAnsi="Arial"/>
          <w:b/>
          <w:u w:val="single"/>
        </w:rPr>
        <w:t xml:space="preserve">.  </w:t>
      </w:r>
      <w:bookmarkStart w:id="653" w:name="_STATUTE_HEADNOTE__2308fef1_8ace_497a_b5"/>
      <w:r>
        <w:rPr>
          <w:rFonts w:eastAsia="Arial" w:cs="Arial" w:ascii="Arial" w:hAnsi="Arial"/>
          <w:b/>
          <w:u w:val="single"/>
        </w:rPr>
        <w:t xml:space="preserve">Cannabis biomass. </w:t>
      </w:r>
      <w:r>
        <w:rPr>
          <w:rFonts w:eastAsia="Arial" w:cs="Arial" w:ascii="Arial" w:hAnsi="Arial"/>
          <w:u w:val="single"/>
        </w:rPr>
        <w:t xml:space="preserve"> </w:t>
      </w:r>
      <w:bookmarkStart w:id="654" w:name="_STATUTE_CONTENT__4a8e397d_04e1_4555_958"/>
      <w:bookmarkEnd w:id="653"/>
      <w:r>
        <w:rPr>
          <w:rFonts w:eastAsia="Arial" w:cs="Arial" w:ascii="Arial" w:hAnsi="Arial"/>
          <w:u w:val="single"/>
        </w:rPr>
        <w:t xml:space="preserve">"Cannabis biomass" means any part of a cannabis plant, </w:t>
      </w:r>
      <w:bookmarkStart w:id="655" w:name="_LINE__18_c717f2ad_6c27_40d2_ba9e_53db62"/>
      <w:bookmarkEnd w:id="651"/>
      <w:r>
        <w:rPr>
          <w:rFonts w:eastAsia="Arial" w:cs="Arial" w:ascii="Arial" w:hAnsi="Arial"/>
          <w:u w:val="single"/>
        </w:rPr>
        <w:t xml:space="preserve">whether processed or unprocessed, including dried cannabis flower or cannabis seeds, used </w:t>
      </w:r>
      <w:bookmarkStart w:id="656" w:name="_LINE__19_3e42d458_8cfa_4787_8961_f0a45b"/>
      <w:bookmarkEnd w:id="655"/>
      <w:r>
        <w:rPr>
          <w:rFonts w:eastAsia="Arial" w:cs="Arial" w:ascii="Arial" w:hAnsi="Arial"/>
          <w:u w:val="single"/>
        </w:rPr>
        <w:t xml:space="preserve">for extraction and manufactured into concentrate, except that "cannabis biomass" does not </w:t>
      </w:r>
      <w:bookmarkStart w:id="657" w:name="_LINE__20_2b8deadd_3701_4d5c_ba87_ae07db"/>
      <w:bookmarkEnd w:id="656"/>
      <w:r>
        <w:rPr>
          <w:rFonts w:eastAsia="Arial" w:cs="Arial" w:ascii="Arial" w:hAnsi="Arial"/>
          <w:u w:val="single"/>
        </w:rPr>
        <w:t xml:space="preserve">include the stalks or roots of the cannabis plant.  "Cannabis biomass" does not include any </w:t>
      </w:r>
      <w:bookmarkStart w:id="658" w:name="_LINE__21_e4c9ecd1_01c5_4436_9867_54da5d"/>
      <w:bookmarkEnd w:id="657"/>
      <w:r>
        <w:rPr>
          <w:rFonts w:eastAsia="Arial" w:cs="Arial" w:ascii="Arial" w:hAnsi="Arial"/>
          <w:u w:val="single"/>
        </w:rPr>
        <w:t>part of a hemp plant as described in Title 7, section 2231, subsection 1-A, paragraph D.</w:t>
      </w:r>
      <w:bookmarkEnd w:id="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9" w:name="_BILL_SECTION__f501c8da_f470_49e6_82f2_a"/>
      <w:bookmarkStart w:id="660" w:name="_PROCESSED_CHANGE__c44c88ac_129c_4762_80"/>
      <w:bookmarkStart w:id="661" w:name="_PAR__8_13dab273_f8ae_490d_a1d3_d882b95a"/>
      <w:bookmarkStart w:id="662" w:name="_STATUTE_SS__cbaca433_cd9f_42b4_9041_c44"/>
      <w:bookmarkStart w:id="663" w:name="_BILL_SECTION__8872403d_ffda_49aa_8de0_d"/>
      <w:bookmarkStart w:id="664" w:name="_PAR__9_d8f4d90e_4e77_41da_8de6_aa9f1791"/>
      <w:bookmarkStart w:id="665" w:name="_BILL_SECTION_HEADER__595bf10e_77c5_4088"/>
      <w:bookmarkStart w:id="666" w:name="_LINE__22_00bdc8fc_a7bb_4b26_892c_777c2c"/>
      <w:bookmarkEnd w:id="659"/>
      <w:bookmarkEnd w:id="660"/>
      <w:bookmarkEnd w:id="661"/>
      <w:bookmarkEnd w:id="662"/>
      <w:bookmarkEnd w:id="654"/>
      <w:bookmarkEnd w:id="663"/>
      <w:bookmarkEnd w:id="664"/>
      <w:bookmarkEnd w:id="665"/>
      <w:r>
        <w:rPr>
          <w:rFonts w:eastAsia="Arial" w:cs="Arial" w:ascii="Arial" w:hAnsi="Arial"/>
          <w:b/>
          <w:sz w:val="24"/>
        </w:rPr>
        <w:t xml:space="preserve">Sec. </w:t>
      </w:r>
      <w:bookmarkStart w:id="667" w:name="_BILL_SECTION_NUMBER__db774ab3_f93a_49b2"/>
      <w:r>
        <w:rPr>
          <w:rFonts w:eastAsia="Arial" w:cs="Arial" w:ascii="Arial" w:hAnsi="Arial"/>
          <w:b/>
          <w:sz w:val="24"/>
        </w:rPr>
        <w:t>28</w:t>
      </w:r>
      <w:bookmarkEnd w:id="667"/>
      <w:r>
        <w:rPr>
          <w:rFonts w:eastAsia="Arial" w:cs="Arial" w:ascii="Arial" w:hAnsi="Arial"/>
          <w:b/>
          <w:sz w:val="24"/>
        </w:rPr>
        <w:t>.  36 MRSA §4923, sub-§2,</w:t>
      </w:r>
      <w:r>
        <w:rPr>
          <w:rFonts w:eastAsia="Arial" w:cs="Arial" w:ascii="Arial" w:hAnsi="Arial"/>
        </w:rPr>
        <w:t xml:space="preserve"> as enacted by PL 2019, c. 231, Pt. B, §7 and </w:t>
      </w:r>
      <w:bookmarkStart w:id="668" w:name="_LINE__23_8ba82cde_6945_4526_b2c5_303d49"/>
      <w:bookmarkEnd w:id="666"/>
      <w:r>
        <w:rPr>
          <w:rFonts w:eastAsia="Arial" w:cs="Arial" w:ascii="Arial" w:hAnsi="Arial"/>
        </w:rPr>
        <w:t>amended by PL 2021, c. 669, §5, is further amended to read: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PAR__9_d8f4d90e_4e77_41da_8de6_aa9f1791"/>
      <w:bookmarkStart w:id="670" w:name="_BILL_SECTION_HEADER__595bf10e_77c5_4088"/>
      <w:bookmarkStart w:id="671" w:name="_PAR__10_ab7af20c_f67f_421f_992e_dd021f9"/>
      <w:bookmarkStart w:id="672" w:name="_STATUTE_SS__f3ef88bb_9103_48b3_bfc1_37d"/>
      <w:bookmarkStart w:id="673" w:name="_LINE__24_02f81d2c_a7a5_4469_bcee_7d8bbf"/>
      <w:bookmarkStart w:id="674" w:name="_STATUTE_NUMBER__f4e77866_55ff_4b44_9016"/>
      <w:bookmarkEnd w:id="669"/>
      <w:bookmarkEnd w:id="670"/>
      <w:bookmarkEnd w:id="671"/>
      <w:bookmarkEnd w:id="672"/>
      <w:r>
        <w:rPr>
          <w:rFonts w:eastAsia="Arial" w:cs="Arial" w:ascii="Arial" w:hAnsi="Arial"/>
          <w:b/>
        </w:rPr>
        <w:t>2</w:t>
      </w:r>
      <w:bookmarkEnd w:id="674"/>
      <w:r>
        <w:rPr>
          <w:rFonts w:eastAsia="Arial" w:cs="Arial" w:ascii="Arial" w:hAnsi="Arial"/>
          <w:b/>
        </w:rPr>
        <w:t xml:space="preserve">.  </w:t>
      </w:r>
      <w:bookmarkStart w:id="675" w:name="_STATUTE_HEADNOTE__9a731475_260e_47c9_9d"/>
      <w:r>
        <w:rPr>
          <w:rFonts w:eastAsia="Arial" w:cs="Arial" w:ascii="Arial" w:hAnsi="Arial"/>
          <w:b/>
        </w:rPr>
        <w:t>Excise tax on cannabis trim</w:t>
      </w:r>
      <w:bookmarkStart w:id="676" w:name="_PROCESSED_CHANGE__372d80b1_57ca_4b74_a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biomass</w:t>
      </w:r>
      <w:bookmarkEnd w:id="676"/>
      <w:r>
        <w:rPr>
          <w:rFonts w:eastAsia="Arial" w:cs="Arial" w:ascii="Arial" w:hAnsi="Arial"/>
          <w:b/>
        </w:rPr>
        <w:t xml:space="preserve">. </w:t>
      </w:r>
      <w:bookmarkEnd w:id="6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7" w:name="_STATUTE_CONTENT__919a2435_602a_4df3_9c2"/>
      <w:r>
        <w:rPr>
          <w:rFonts w:eastAsia="Arial" w:cs="Arial" w:ascii="Arial" w:hAnsi="Arial"/>
        </w:rPr>
        <w:t xml:space="preserve">A cultivation facility licensee shall </w:t>
      </w:r>
      <w:bookmarkStart w:id="678" w:name="_LINE__25_2106464a_eb99_4321_8f8f_46fe7a"/>
      <w:bookmarkEnd w:id="673"/>
      <w:r>
        <w:rPr>
          <w:rFonts w:eastAsia="Arial" w:cs="Arial" w:ascii="Arial" w:hAnsi="Arial"/>
        </w:rPr>
        <w:t>pay an excise tax of $94 per pound or fraction thereof of cannabis trim</w:t>
      </w:r>
      <w:bookmarkStart w:id="679" w:name="_PROCESSED_CHANGE__c1eb7d5d_a307_4885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biomass</w:t>
      </w:r>
      <w:bookmarkEnd w:id="679"/>
      <w:r>
        <w:rPr>
          <w:rFonts w:eastAsia="Arial" w:cs="Arial" w:ascii="Arial" w:hAnsi="Arial"/>
        </w:rPr>
        <w:t xml:space="preserve"> sold to </w:t>
      </w:r>
      <w:bookmarkStart w:id="680" w:name="_LINE__26_99cc1992_fc08_4d77_a4a3_c4afe6"/>
      <w:bookmarkEnd w:id="678"/>
      <w:r>
        <w:rPr>
          <w:rFonts w:eastAsia="Arial" w:cs="Arial" w:ascii="Arial" w:hAnsi="Arial"/>
        </w:rPr>
        <w:t>other licensees in the State.</w:t>
      </w:r>
      <w:bookmarkEnd w:id="677"/>
      <w:bookmarkEnd w:id="6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1" w:name="_DOC_BODY_CONTENT__f456526a_d781_40e3_bb"/>
      <w:bookmarkStart w:id="682" w:name="_BILL_SECTION__8872403d_ffda_49aa_8de0_d"/>
      <w:bookmarkStart w:id="683" w:name="_PAR__10_ab7af20c_f67f_421f_992e_dd021f9"/>
      <w:bookmarkStart w:id="684" w:name="_STATUTE_SS__f3ef88bb_9103_48b3_bfc1_37d"/>
      <w:bookmarkStart w:id="685" w:name="_SUMMARY__bc34e716_5a9f_40f5_80b1_5cb6bf"/>
      <w:bookmarkStart w:id="686" w:name="_PAR__11_b465c361_1656_4918_9545_54211e9"/>
      <w:bookmarkStart w:id="687" w:name="_LINE__27_48af63d6_cb14_429a_9237_783f0a"/>
      <w:bookmarkEnd w:id="681"/>
      <w:bookmarkEnd w:id="682"/>
      <w:bookmarkEnd w:id="683"/>
      <w:bookmarkEnd w:id="684"/>
      <w:bookmarkEnd w:id="686"/>
      <w:r>
        <w:rPr>
          <w:rFonts w:eastAsia="Arial" w:cs="Arial" w:ascii="Arial" w:hAnsi="Arial"/>
          <w:b/>
          <w:sz w:val="24"/>
        </w:rPr>
        <w:t>SUMMARY</w:t>
      </w:r>
      <w:bookmarkEnd w:id="6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8" w:name="_PAR__11_b465c361_1656_4918_9545_54211e9"/>
      <w:bookmarkStart w:id="689" w:name="_PAR__12_18c84fd7_a660_4258_bc37_7b264a6"/>
      <w:bookmarkStart w:id="690" w:name="_LINE__28_6d72ebe5_be79_479f_8923_5ae83c"/>
      <w:bookmarkEnd w:id="688"/>
      <w:r>
        <w:rPr>
          <w:rFonts w:eastAsia="Arial" w:cs="Arial" w:ascii="Arial" w:hAnsi="Arial"/>
        </w:rPr>
        <w:t xml:space="preserve">This bill amends the Cannabis Legalization Act and the laws governing personal adult </w:t>
      </w:r>
      <w:bookmarkStart w:id="691" w:name="_LINE__29_0c902553_ff75_4bae_a2d6_06253a"/>
      <w:bookmarkEnd w:id="690"/>
      <w:r>
        <w:rPr>
          <w:rFonts w:eastAsia="Arial" w:cs="Arial" w:ascii="Arial" w:hAnsi="Arial"/>
        </w:rPr>
        <w:t xml:space="preserve">use of cannabis by eliminating the individual identification card requirement for licensees, </w:t>
      </w:r>
      <w:bookmarkStart w:id="692" w:name="_LINE__30_022da34a_d027_4463_9dc8_cacc7b"/>
      <w:bookmarkEnd w:id="691"/>
      <w:r>
        <w:rPr>
          <w:rFonts w:eastAsia="Arial" w:cs="Arial" w:ascii="Arial" w:hAnsi="Arial"/>
        </w:rPr>
        <w:t xml:space="preserve">eliminating cannabis purchase limits, eliminating certain requirements regarding the </w:t>
      </w:r>
      <w:bookmarkStart w:id="693" w:name="_LINE__31_b7d45efb_2933_4c72_a38f_9e9674"/>
      <w:bookmarkEnd w:id="692"/>
      <w:r>
        <w:rPr>
          <w:rFonts w:eastAsia="Arial" w:cs="Arial" w:ascii="Arial" w:hAnsi="Arial"/>
        </w:rPr>
        <w:t xml:space="preserve">inspection of licensed premises and eliminating certain cannabis and cannabis product </w:t>
      </w:r>
      <w:bookmarkStart w:id="694" w:name="_LINE__32_7fe585bd_a05c_44a0_8686_f341e3"/>
      <w:bookmarkEnd w:id="693"/>
      <w:r>
        <w:rPr>
          <w:rFonts w:eastAsia="Arial" w:cs="Arial" w:ascii="Arial" w:hAnsi="Arial"/>
        </w:rPr>
        <w:t xml:space="preserve">labeling requirements.  The bill amends certain provisions regarding cannabis delivery </w:t>
      </w:r>
      <w:bookmarkStart w:id="695" w:name="_LINE__33_07fc6a3f_f8f9_4b7f_b7c2_fcfb24"/>
      <w:bookmarkEnd w:id="694"/>
      <w:r>
        <w:rPr>
          <w:rFonts w:eastAsia="Arial" w:cs="Arial" w:ascii="Arial" w:hAnsi="Arial"/>
        </w:rPr>
        <w:t xml:space="preserve">transactions, including allowing licensees to use the tracking system established by the </w:t>
      </w:r>
      <w:bookmarkStart w:id="696" w:name="_LINE__34_a6989cc2_19e6_4e83_ac5b_e0d819"/>
      <w:bookmarkEnd w:id="695"/>
      <w:r>
        <w:rPr>
          <w:rFonts w:eastAsia="Arial" w:cs="Arial" w:ascii="Arial" w:hAnsi="Arial"/>
        </w:rPr>
        <w:t xml:space="preserve">Department of Administrative and Financial Services, Office of Cannabis Policy to track </w:t>
      </w:r>
      <w:bookmarkStart w:id="697" w:name="_LINE__35_cc3269d8_8c95_49c7_bacd_1321d3"/>
      <w:bookmarkEnd w:id="696"/>
      <w:r>
        <w:rPr>
          <w:rFonts w:eastAsia="Arial" w:cs="Arial" w:ascii="Arial" w:hAnsi="Arial"/>
        </w:rPr>
        <w:t xml:space="preserve">delivery transactions and sales at specified events.  The bill prohibits the Office of Cannabis </w:t>
      </w:r>
      <w:bookmarkStart w:id="698" w:name="_LINE__36_05fc383f_f242_4b21_b3de_229173"/>
      <w:bookmarkEnd w:id="697"/>
      <w:r>
        <w:rPr>
          <w:rFonts w:eastAsia="Arial" w:cs="Arial" w:ascii="Arial" w:hAnsi="Arial"/>
        </w:rPr>
        <w:t xml:space="preserve">Policy from requiring licensees to sign forms that require the licensees to waive certain </w:t>
      </w:r>
      <w:bookmarkStart w:id="699" w:name="_LINE__37_45432ceb_1bdb_4dc8_87e3_100b94"/>
      <w:bookmarkEnd w:id="698"/>
      <w:r>
        <w:rPr>
          <w:rFonts w:eastAsia="Arial" w:cs="Arial" w:ascii="Arial" w:hAnsi="Arial"/>
        </w:rPr>
        <w:t xml:space="preserve">rights protected under constitutional, statutory or common law privilege.  The bill also </w:t>
      </w:r>
      <w:bookmarkStart w:id="700" w:name="_LINE__38_a6b78f9a_b6f4_44ee_bc91_5fe13d"/>
      <w:bookmarkEnd w:id="699"/>
      <w:r>
        <w:rPr>
          <w:rFonts w:eastAsia="Arial" w:cs="Arial" w:ascii="Arial" w:hAnsi="Arial"/>
        </w:rPr>
        <w:t>clarifies excise tax laws as they apply to cannabis biomass.</w:t>
      </w:r>
      <w:bookmarkEnd w:id="0"/>
      <w:bookmarkEnd w:id="1"/>
      <w:bookmarkEnd w:id="581"/>
      <w:bookmarkEnd w:id="685"/>
      <w:bookmarkEnd w:id="689"/>
      <w:bookmarkEnd w:id="7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implify Regulation of the Adult Use Cannabis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01</ItemId>
    <LRId>75583</LRId>
    <LRNumber>191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implify Regulation of the Adult Use Cannabis Industry</LRTitle>
    <ItemTitle>An Act to Simplify Regulation of the Adult Use Cannabis Industry</ItemTitle>
    <ShortTitle1>SIMPLIFY REGULATION OF THE</ShortTitle1>
    <ShortTitle2>ADULT USE CANNABIS INDUSTRY</ShortTitle2>
    <SponsorFirstName>Quentin</SponsorFirstName>
    <SponsorLastName>Chapman</SponsorLastName>
    <SponsorChamberPrefix>Rep.</SponsorChamberPrefix>
    <SponsorFrom>Auburn</SponsorFrom>
    <DraftingCycleCount>1</DraftingCycleCount>
    <LatestDraftingActionId>137</LatestDraftingActionId>
    <LatestDraftingActionDate>2025-04-25T12:17:10</LatestDraftingActionDate>
    <LatestDrafterName>gaouellette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0B21" w:rsidRDefault="00CF0B21" w:rsidP="00CF0B21"&amp;gt;&amp;lt;w:pPr&amp;gt;&amp;lt;w:ind w:left="360" /&amp;gt;&amp;lt;/w:pPr&amp;gt;&amp;lt;w:bookmarkStart w:id="0" w:name="_ENACTING_CLAUSE__adafbb23_947a_4858_b60" /&amp;gt;&amp;lt;w:bookmarkStart w:id="1" w:name="_DOC_BODY__1e813af3_791b_4a97_96d8_2e5b0" /&amp;gt;&amp;lt;w:bookmarkStart w:id="2" w:name="_DOC_BODY_CONTAINER__82ef55e4_fb65_4067_" /&amp;gt;&amp;lt;w:bookmarkStart w:id="3" w:name="_PAGE__1_9f414a97_640f_4243_b7ef_3fc2855" /&amp;gt;&amp;lt;w:bookmarkStart w:id="4" w:name="_PAR__1_bf4b0f99_2035_41ba_abc3_cedc511d" /&amp;gt;&amp;lt;w:bookmarkStart w:id="5" w:name="_LINE__1_77962ada_87f7_4130_b0db_f0e95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F0B21" w:rsidRDefault="00CF0B21" w:rsidP="00CF0B21"&amp;gt;&amp;lt;w:pPr&amp;gt;&amp;lt;w:ind w:left="360" w:firstLine="360" /&amp;gt;&amp;lt;/w:pPr&amp;gt;&amp;lt;w:bookmarkStart w:id="6" w:name="_BILL_SECTION_HEADER__b52e15f6_b9ad_4772" /&amp;gt;&amp;lt;w:bookmarkStart w:id="7" w:name="_BILL_SECTION__d13c5f3a_0ec7_4153_a3b6_0" /&amp;gt;&amp;lt;w:bookmarkStart w:id="8" w:name="_DOC_BODY_CONTENT__f456526a_d781_40e3_bb" /&amp;gt;&amp;lt;w:bookmarkStart w:id="9" w:name="_PAR__2_b4532d84_0173_4c5d_8e9c_e85e0fad" /&amp;gt;&amp;lt;w:bookmarkStart w:id="10" w:name="_LINE__2_b7f4bd73_f3f6_4b8f_91a3_fe268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a3af89c_49f3_447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06,&amp;lt;/w:t&amp;gt;&amp;lt;/w:r&amp;gt;&amp;lt;w:r&amp;gt;&amp;lt;w:t xml:space="preserve"&amp;gt; as amended by PL 2023, c. 679, Pt. B, §14, is repealed.&amp;lt;/w:t&amp;gt;&amp;lt;/w:r&amp;gt;&amp;lt;w:bookmarkEnd w:id="10" /&amp;gt;&amp;lt;/w:p&amp;gt;&amp;lt;w:p w:rsidR="00CF0B21" w:rsidRDefault="00CF0B21" w:rsidP="00CF0B21"&amp;gt;&amp;lt;w:pPr&amp;gt;&amp;lt;w:ind w:left="360" w:firstLine="360" /&amp;gt;&amp;lt;/w:pPr&amp;gt;&amp;lt;w:bookmarkStart w:id="12" w:name="_BILL_SECTION_HEADER__ce7b61d6_6120_4559" /&amp;gt;&amp;lt;w:bookmarkStart w:id="13" w:name="_BILL_SECTION__d2800071_d3cd_4768_b476_e" /&amp;gt;&amp;lt;w:bookmarkStart w:id="14" w:name="_PAR__3_42742166_c469_48c0_ae1c_bed8855c" /&amp;gt;&amp;lt;w:bookmarkStart w:id="15" w:name="_LINE__3_4d49a892_18f0_49ed_a2b0_cde0b9f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aa97d91a_af9c_4dd5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8-B MRSA §115&amp;lt;/w:t&amp;gt;&amp;lt;/w:r&amp;gt;&amp;lt;w:r&amp;gt;&amp;lt;w:t xml:space="preserve"&amp;gt; is enacted to read:&amp;lt;/w:t&amp;gt;&amp;lt;/w:r&amp;gt;&amp;lt;w:bookmarkEnd w:id="15" /&amp;gt;&amp;lt;/w:p&amp;gt;&amp;lt;w:p w:rsidR="00CF0B21" w:rsidRDefault="00CF0B21" w:rsidP="00CF0B21"&amp;gt;&amp;lt;w:pPr&amp;gt;&amp;lt;w:ind w:left="1080" w:hanging="720" /&amp;gt;&amp;lt;w:rPr&amp;gt;&amp;lt;w:ins w:id="17" w:author="BPS" w:date="2025-04-02T08:40:00Z" /&amp;gt;&amp;lt;/w:rPr&amp;gt;&amp;lt;/w:pPr&amp;gt;&amp;lt;w:bookmarkStart w:id="18" w:name="_STATUTE_S__8eeb90cf_f6e0_41a7_8ed7_26f9" /&amp;gt;&amp;lt;w:bookmarkStart w:id="19" w:name="_PAR__4_1359544e_886b_4615_b56c_e11c3412" /&amp;gt;&amp;lt;w:bookmarkStart w:id="20" w:name="_LINE__4_3d8b5ab4_5f47_4eea_8464_1e00b8e" /&amp;gt;&amp;lt;w:bookmarkStart w:id="21" w:name="_PROCESSED_CHANGE__560e56aa_1ba2_4efb_9a" /&amp;gt;&amp;lt;w:bookmarkEnd w:id="12" /&amp;gt;&amp;lt;w:bookmarkEnd w:id="14" /&amp;gt;&amp;lt;w:ins w:id="22" w:author="BPS" w:date="2025-04-02T08:40:00Z"&amp;gt;&amp;lt;w:r&amp;gt;&amp;lt;w:rPr&amp;gt;&amp;lt;w:b /&amp;gt;&amp;lt;/w:rPr&amp;gt;&amp;lt;w:t&amp;gt;§&amp;lt;/w:t&amp;gt;&amp;lt;/w:r&amp;gt;&amp;lt;w:bookmarkStart w:id="23" w:name="_STATUTE_NUMBER__50608a0b_64a1_4bb8_a483" /&amp;gt;&amp;lt;w:r&amp;gt;&amp;lt;w:rPr&amp;gt;&amp;lt;w:b /&amp;gt;&amp;lt;/w:rPr&amp;gt;&amp;lt;w:t&amp;gt;115&amp;lt;/w:t&amp;gt;&amp;lt;/w:r&amp;gt;&amp;lt;w:bookmarkEnd w:id="23" /&amp;gt;&amp;lt;w:r&amp;gt;&amp;lt;w:rPr&amp;gt;&amp;lt;w:b /&amp;gt;&amp;lt;/w:rPr&amp;gt;&amp;lt;w:t xml:space="preserve"&amp;gt;.  &amp;lt;/w:t&amp;gt;&amp;lt;/w:r&amp;gt;&amp;lt;w:bookmarkStart w:id="24" w:name="_STATUTE_HEADNOTE__1389871a_9142_4377_99" /&amp;gt;&amp;lt;w:r&amp;gt;&amp;lt;w:rPr&amp;gt;&amp;lt;w:b /&amp;gt;&amp;lt;/w:rPr&amp;gt;&amp;lt;w:t&amp;gt;Forms; waiver of rights&amp;lt;/w:t&amp;gt;&amp;lt;/w:r&amp;gt;&amp;lt;w:bookmarkEnd w:id="20" /&amp;gt;&amp;lt;w:bookmarkEnd w:id="24" /&amp;gt;&amp;lt;/w:ins&amp;gt;&amp;lt;/w:p&amp;gt;&amp;lt;w:p w:rsidR="00CF0B21" w:rsidRDefault="00CF0B21" w:rsidP="00CF0B21"&amp;gt;&amp;lt;w:pPr&amp;gt;&amp;lt;w:ind w:left="360" w:firstLine="360" /&amp;gt;&amp;lt;/w:pPr&amp;gt;&amp;lt;w:bookmarkStart w:id="25" w:name="_STATUTE_CONTENT__242e8ac1_6d27_42ad_b50" /&amp;gt;&amp;lt;w:bookmarkStart w:id="26" w:name="_STATUTE_P__0b1667ca_c1ab_4b0a_a2a5_d51b" /&amp;gt;&amp;lt;w:bookmarkStart w:id="27" w:name="_PAR__5_58b43fa7_00ad_4add_91d2_11411f35" /&amp;gt;&amp;lt;w:bookmarkStart w:id="28" w:name="_LINE__5_a56002b1_8e36_4922_ad50_158a0bc" /&amp;gt;&amp;lt;w:bookmarkEnd w:id="19" /&amp;gt;&amp;lt;w:ins w:id="29" w:author="BPS" w:date="2025-04-02T08:40:00Z"&amp;gt;&amp;lt;w:r w:rsidRPr="006819B5"&amp;gt;&amp;lt;w:t xml:space="preserve"&amp;gt;The office may not require a licensee to sign a form or agreement developed by the &amp;lt;/w:t&amp;gt;&amp;lt;/w:r&amp;gt;&amp;lt;w:bookmarkStart w:id="30" w:name="_LINE__6_eb148a67_4265_42db_8a67_dae843d" /&amp;gt;&amp;lt;w:bookmarkEnd w:id="28" /&amp;gt;&amp;lt;w:r w:rsidRPr="006819B5"&amp;gt;&amp;lt;w:t xml:space="preserve"&amp;gt;office that waives the licensee's rights regarding the release of information that would &amp;lt;/w:t&amp;gt;&amp;lt;/w:r&amp;gt;&amp;lt;w:bookmarkStart w:id="31" w:name="_LINE__7_8a2b3850_a302_4b2b_90c3_725c7c4" /&amp;gt;&amp;lt;w:bookmarkEnd w:id="30" /&amp;gt;&amp;lt;w:r w:rsidRPr="006819B5"&amp;gt;&amp;lt;w:t xml:space="preserve"&amp;gt;otherwise be protected from disclosure by any constitutional, statutory or common law &amp;lt;/w:t&amp;gt;&amp;lt;/w:r&amp;gt;&amp;lt;w:bookmarkStart w:id="32" w:name="_LINE__8_5ca61cc1_43f4_4d4a_99fd_d863af8" /&amp;gt;&amp;lt;w:bookmarkEnd w:id="31" /&amp;gt;&amp;lt;w:r w:rsidRPr="006819B5"&amp;gt;&amp;lt;w:t&amp;gt;privilege.&amp;lt;/w:t&amp;gt;&amp;lt;/w:r&amp;gt;&amp;lt;/w:ins&amp;gt;&amp;lt;w:bookmarkEnd w:id="32" /&amp;gt;&amp;lt;/w:p&amp;gt;&amp;lt;w:p w:rsidR="00CF0B21" w:rsidRDefault="00CF0B21" w:rsidP="00CF0B21"&amp;gt;&amp;lt;w:pPr&amp;gt;&amp;lt;w:ind w:left="360" w:firstLine="360" /&amp;gt;&amp;lt;/w:pPr&amp;gt;&amp;lt;w:bookmarkStart w:id="33" w:name="_BILL_SECTION_HEADER__4ec6c170_ac27_455f" /&amp;gt;&amp;lt;w:bookmarkStart w:id="34" w:name="_BILL_SECTION__85681548_4c07_401b_8263_5" /&amp;gt;&amp;lt;w:bookmarkStart w:id="35" w:name="_PAR__6_a825b68f_fc93_4c25_8c83_8a12c4a0" /&amp;gt;&amp;lt;w:bookmarkStart w:id="36" w:name="_LINE__9_4a0f632b_7d76_44ce_bd45_908f885" /&amp;gt;&amp;lt;w:bookmarkEnd w:id="13" /&amp;gt;&amp;lt;w:bookmarkEnd w:id="18" /&amp;gt;&amp;lt;w:bookmarkEnd w:id="21" /&amp;gt;&amp;lt;w:bookmarkEnd w:id="25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7" w:name="_BILL_SECTION_NUMBER__8e9078fd_0e2f_43b8" /&amp;gt;&amp;lt;w:r&amp;gt;&amp;lt;w:rPr&amp;gt;&amp;lt;w:b /&amp;gt;&amp;lt;w:sz w:val="24" /&amp;gt;&amp;lt;/w:rPr&amp;gt;&amp;lt;w:t&amp;gt;3&amp;lt;/w:t&amp;gt;&amp;lt;/w:r&amp;gt;&amp;lt;w:bookmarkEnd w:id="37" /&amp;gt;&amp;lt;w:r&amp;gt;&amp;lt;w:rPr&amp;gt;&amp;lt;w:b /&amp;gt;&amp;lt;w:sz w:val="24" /&amp;gt;&amp;lt;/w:rPr&amp;gt;&amp;lt;w:t&amp;gt;.  28-B MRSA §204, sub-§6,&amp;lt;/w:t&amp;gt;&amp;lt;/w:r&amp;gt;&amp;lt;w:r&amp;gt;&amp;lt;w:t xml:space="preserve"&amp;gt; as amended by PL 2023, c. 679, Pt. B, §30, is &amp;lt;/w:t&amp;gt;&amp;lt;/w:r&amp;gt;&amp;lt;w:bookmarkStart w:id="38" w:name="_LINE__10_2faddd76_e20f_4bf6_b47d_df0a11" /&amp;gt;&amp;lt;w:bookmarkEnd w:id="36" /&amp;gt;&amp;lt;w:r&amp;gt;&amp;lt;w:t&amp;gt;further amended to read:&amp;lt;/w:t&amp;gt;&amp;lt;/w:r&amp;gt;&amp;lt;w:bookmarkEnd w:id="38" /&amp;gt;&amp;lt;/w:p&amp;gt;&amp;lt;w:p w:rsidR="00CF0B21" w:rsidRDefault="00CF0B21" w:rsidP="00CF0B21"&amp;gt;&amp;lt;w:pPr&amp;gt;&amp;lt;w:ind w:left="360" w:firstLine="360" /&amp;gt;&amp;lt;/w:pPr&amp;gt;&amp;lt;w:bookmarkStart w:id="39" w:name="_STATUTE_NUMBER__4c238bf4_3289_45b2_ae04" /&amp;gt;&amp;lt;w:bookmarkStart w:id="40" w:name="_STATUTE_SS__dad7ac57_1b62_42f4_9b61_213" /&amp;gt;&amp;lt;w:bookmarkStart w:id="41" w:name="_PAR__7_cf681493_2e90_4a2d_a6c4_c69eb0b2" /&amp;gt;&amp;lt;w:bookmarkStart w:id="42" w:name="_LINE__11_1677e428_baf5_4321_9b7b_2f8ff1" /&amp;gt;&amp;lt;w:bookmarkEnd w:id="33" /&amp;gt;&amp;lt;w:bookmarkEnd w:id="35" /&amp;gt;&amp;lt;w:r&amp;gt;&amp;lt;w:rPr&amp;gt;&amp;lt;w:b /&amp;gt;&amp;lt;/w:rPr&amp;gt;&amp;lt;w:t&amp;gt;6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5c84c31f_2085_48aa_85" /&amp;gt;&amp;lt;w:r&amp;gt;&amp;lt;w:rPr&amp;gt;&amp;lt;w:b /&amp;gt;&amp;lt;/w:rPr&amp;gt;&amp;lt;w:t&amp;gt;Use of criminal history record information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64fb23c5_4b2e_496f_bf2" /&amp;gt;&amp;lt;w:r&amp;gt;&amp;lt;w:t xml:space="preserve"&amp;gt;State and national criminal history &amp;lt;/w:t&amp;gt;&amp;lt;/w:r&amp;gt;&amp;lt;w:bookmarkStart w:id="45" w:name="_LINE__12_903c65f5_9b87_4db3_ab07_14a440" /&amp;gt;&amp;lt;w:bookmarkEnd w:id="42" /&amp;gt;&amp;lt;w:r&amp;gt;&amp;lt;w:t xml:space="preserve"&amp;gt;record information obtained by the office under this section may be used only for the &amp;lt;/w:t&amp;gt;&amp;lt;/w:r&amp;gt;&amp;lt;w:bookmarkStart w:id="46" w:name="_LINE__13_4599fe6c_8569_451d_b18c_09744d" /&amp;gt;&amp;lt;w:bookmarkEnd w:id="45" /&amp;gt;&amp;lt;w:r&amp;gt;&amp;lt;w:t&amp;gt;purpose of screening an applicant for a license or a licensee under this chapter&amp;lt;/w:t&amp;gt;&amp;lt;/w:r&amp;gt;&amp;lt;w:bookmarkStart w:id="47" w:name="_PROCESSED_CHANGE__bdbd11bd_d5f8_48a7_8c" /&amp;gt;&amp;lt;w:r&amp;gt;&amp;lt;w:t xml:space="preserve"&amp;gt; &amp;lt;/w:t&amp;gt;&amp;lt;/w:r&amp;gt;&amp;lt;w:del w:id="48" w:author="BPS" w:date="2025-04-02T08:41:00Z"&amp;gt;&amp;lt;w:r w:rsidDel="006819B5"&amp;gt;&amp;lt;w:delText xml:space="preserve"&amp;gt;or as &amp;lt;/w:delText&amp;gt;&amp;lt;/w:r&amp;gt;&amp;lt;w:bookmarkStart w:id="49" w:name="_LINE__14_c9897a03_537f_4165_a3fe_1c23ec" /&amp;gt;&amp;lt;w:bookmarkEnd w:id="46" /&amp;gt;&amp;lt;w:r w:rsidDel="006819B5"&amp;gt;&amp;lt;w:delText xml:space="preserve"&amp;gt;necessary for the issuance of an individual identification card under &amp;lt;/w:delText&amp;gt;&amp;lt;/w:r&amp;gt;&amp;lt;w:bookmarkStart w:id="50" w:name="_CROSS_REFERENCE__9dcb2a43_f785_41b6_b3d" /&amp;gt;&amp;lt;w:r w:rsidDel="006819B5"&amp;gt;&amp;lt;w:delText&amp;gt;section 106&amp;lt;/w:delText&amp;gt;&amp;lt;/w:r&amp;gt;&amp;lt;/w:del&amp;gt;&amp;lt;w:bookmarkEnd w:id="47" /&amp;gt;&amp;lt;w:bookmarkEnd w:id="50" /&amp;gt;&amp;lt;w:r&amp;gt;&amp;lt;w:t&amp;gt;.&amp;lt;/w:t&amp;gt;&amp;lt;/w:r&amp;gt;&amp;lt;w:bookmarkEnd w:id="44" /&amp;gt;&amp;lt;w:bookmarkEnd w:id="49" /&amp;gt;&amp;lt;/w:p&amp;gt;&amp;lt;w:p w:rsidR="00CF0B21" w:rsidRDefault="00CF0B21" w:rsidP="00CF0B21"&amp;gt;&amp;lt;w:pPr&amp;gt;&amp;lt;w:ind w:left="360" w:firstLine="360" /&amp;gt;&amp;lt;/w:pPr&amp;gt;&amp;lt;w:bookmarkStart w:id="51" w:name="_BILL_SECTION_HEADER__5d36af54_fafc_43fa" /&amp;gt;&amp;lt;w:bookmarkStart w:id="52" w:name="_BILL_SECTION__69c2e3c9_4296_43b8_ba6d_d" /&amp;gt;&amp;lt;w:bookmarkStart w:id="53" w:name="_PAR__8_f7c413e3_494d_4a6a_b272_a10ddc3d" /&amp;gt;&amp;lt;w:bookmarkStart w:id="54" w:name="_LINE__15_ad213544_2472_47d2_b916_6664ee" /&amp;gt;&amp;lt;w:bookmarkEnd w:id="34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5" w:name="_BILL_SECTION_NUMBER__e02569ac_3cad_432b" /&amp;gt;&amp;lt;w:r&amp;gt;&amp;lt;w:rPr&amp;gt;&amp;lt;w:b /&amp;gt;&amp;lt;w:sz w:val="24" /&amp;gt;&amp;lt;/w:rPr&amp;gt;&amp;lt;w:t&amp;gt;4&amp;lt;/w:t&amp;gt;&amp;lt;/w:r&amp;gt;&amp;lt;w:bookmarkEnd w:id="55" /&amp;gt;&amp;lt;w:r&amp;gt;&amp;lt;w:rPr&amp;gt;&amp;lt;w:b /&amp;gt;&amp;lt;w:sz w:val="24" /&amp;gt;&amp;lt;/w:rPr&amp;gt;&amp;lt;w:t&amp;gt;.  28-B MRSA §213,&amp;lt;/w:t&amp;gt;&amp;lt;/w:r&amp;gt;&amp;lt;w:r&amp;gt;&amp;lt;w:t xml:space="preserve"&amp;gt; as amended by PL 2023, c. 679, Pt. B, §45, is further &amp;lt;/w:t&amp;gt;&amp;lt;/w:r&amp;gt;&amp;lt;w:bookmarkStart w:id="56" w:name="_LINE__16_9bd482fa_7bb7_42c3_9514_07d0ff" /&amp;gt;&amp;lt;w:bookmarkEnd w:id="54" /&amp;gt;&amp;lt;w:r&amp;gt;&amp;lt;w:t&amp;gt;amended to read:&amp;lt;/w:t&amp;gt;&amp;lt;/w:r&amp;gt;&amp;lt;w:bookmarkEnd w:id="56" /&amp;gt;&amp;lt;/w:p&amp;gt;&amp;lt;w:p w:rsidR="00CF0B21" w:rsidRDefault="00CF0B21" w:rsidP="00CF0B21"&amp;gt;&amp;lt;w:pPr&amp;gt;&amp;lt;w:ind w:left="1080" w:hanging="720" /&amp;gt;&amp;lt;/w:pPr&amp;gt;&amp;lt;w:bookmarkStart w:id="57" w:name="_STATUTE_S__1b995f4c_6073_4efd_826d_d77d" /&amp;gt;&amp;lt;w:bookmarkStart w:id="58" w:name="_PAR__9_ff123884_0583_4007_a3d5_e0755c5d" /&amp;gt;&amp;lt;w:bookmarkStart w:id="59" w:name="_LINE__17_bab258ac_ebb5_4d05_a19a_f73ef2" /&amp;gt;&amp;lt;w:bookmarkEnd w:id="51" /&amp;gt;&amp;lt;w:bookmarkEnd w:id="53" /&amp;gt;&amp;lt;w:r&amp;gt;&amp;lt;w:rPr&amp;gt;&amp;lt;w:b /&amp;gt;&amp;lt;/w:rPr&amp;gt;&amp;lt;w:t&amp;gt;§&amp;lt;/w:t&amp;gt;&amp;lt;/w:r&amp;gt;&amp;lt;w:bookmarkStart w:id="60" w:name="_STATUTE_NUMBER__e804468a_197e_4dd2_a6ba" /&amp;gt;&amp;lt;w:r&amp;gt;&amp;lt;w:rPr&amp;gt;&amp;lt;w:b /&amp;gt;&amp;lt;/w:rPr&amp;gt;&amp;lt;w:t&amp;gt;213&amp;lt;/w:t&amp;gt;&amp;lt;/w:r&amp;gt;&amp;lt;w:bookmarkEnd w:id="60" /&amp;gt;&amp;lt;w:r&amp;gt;&amp;lt;w:rPr&amp;gt;&amp;lt;w:b /&amp;gt;&amp;lt;/w:rPr&amp;gt;&amp;lt;w:t xml:space="preserve"&amp;gt;.  &amp;lt;/w:t&amp;gt;&amp;lt;/w:r&amp;gt;&amp;lt;w:bookmarkStart w:id="61" w:name="_STATUTE_HEADNOTE__296f8e56_82b1_40ee_96" /&amp;gt;&amp;lt;w:r&amp;gt;&amp;lt;w:rPr&amp;gt;&amp;lt;w:b /&amp;gt;&amp;lt;/w:rPr&amp;gt;&amp;lt;w:t&amp;gt;Notice of new principal&amp;lt;/w:t&amp;gt;&amp;lt;/w:r&amp;gt;&amp;lt;w:bookmarkEnd w:id="59" /&amp;gt;&amp;lt;w:bookmarkEnd w:id="61" /&amp;gt;&amp;lt;/w:p&amp;gt;&amp;lt;w:p w:rsidR="00CF0B21" w:rsidRDefault="00CF0B21" w:rsidP="00CF0B21"&amp;gt;&amp;lt;w:pPr&amp;gt;&amp;lt;w:ind w:left="360" w:firstLine="360" /&amp;gt;&amp;lt;/w:pPr&amp;gt;&amp;lt;w:bookmarkStart w:id="62" w:name="_STATUTE_CONTENT__c52c2790_39e8_4b83_b84" /&amp;gt;&amp;lt;w:bookmarkStart w:id="63" w:name="_STATUTE_P__e2f8071c_15db_4274_bdfd_776d" /&amp;gt;&amp;lt;w:bookmarkStart w:id="64" w:name="_PAR__10_e9c3ac8e_fa67_4ca2_b078_ced02f6" /&amp;gt;&amp;lt;w:bookmarkStart w:id="65" w:name="_LINE__18_69415420_0a75_41dd_a192_0c9bd7" /&amp;gt;&amp;lt;w:bookmarkEnd w:id="58" /&amp;gt;&amp;lt;w:r&amp;gt;&amp;lt;w:t xml:space="preserve"&amp;gt;Before any proposed new principal may own, manage, work for or otherwise associate &amp;lt;/w:t&amp;gt;&amp;lt;/w:r&amp;gt;&amp;lt;w:bookmarkStart w:id="66" w:name="_LINE__19_04286504_d3d8_4878_ae28_6be2ad" /&amp;gt;&amp;lt;w:bookmarkEnd w:id="65" /&amp;gt;&amp;lt;w:r&amp;gt;&amp;lt;w:t xml:space="preserve"&amp;gt;with a licensee, the licensee shall notify the office in writing of the name, address and date &amp;lt;/w:t&amp;gt;&amp;lt;/w:r&amp;gt;&amp;lt;w:bookmarkStart w:id="67" w:name="_LINE__20_e98de076_8a5e_46d1_9978_b32bcd" /&amp;gt;&amp;lt;w:bookmarkEnd w:id="66" /&amp;gt;&amp;lt;w:r&amp;gt;&amp;lt;w:t xml:space="preserve"&amp;gt;of birth of the proposed new principal.  The proposed new principal shall submit to a &amp;lt;/w:t&amp;gt;&amp;lt;/w:r&amp;gt;&amp;lt;w:bookmarkStart w:id="68" w:name="_LINE__21_e1c94866_07b7_403c_8962_36a442" /&amp;gt;&amp;lt;w:bookmarkEnd w:id="67" /&amp;gt;&amp;lt;w:r&amp;gt;&amp;lt;w:t&amp;gt;criminal history record check pursuant to section 204&amp;lt;/w:t&amp;gt;&amp;lt;/w:r&amp;gt;&amp;lt;w:bookmarkStart w:id="69" w:name="_PROCESSED_CHANGE__979420ae_081b_4cf2_83" /&amp;gt;&amp;lt;w:del w:id="70" w:author="BPS" w:date="2025-04-02T08:41:00Z"&amp;gt;&amp;lt;w:r w:rsidDel="006819B5"&amp;gt;&amp;lt;w:delText xml:space="preserve"&amp;gt;, obtain an individual identification &amp;lt;/w:delText&amp;gt;&amp;lt;/w:r&amp;gt;&amp;lt;w:bookmarkStart w:id="71" w:name="_LINE__22_f62c21e5_db06_4fe7_9732_852921" /&amp;gt;&amp;lt;w:bookmarkEnd w:id="68" /&amp;gt;&amp;lt;w:r w:rsidDel="006819B5"&amp;gt;&amp;lt;w:delText&amp;gt;card pursuant to section 106&amp;lt;/w:delText&amp;gt;&amp;lt;/w:r&amp;gt;&amp;lt;/w:del&amp;gt;&amp;lt;w:bookmarkEnd w:id="69" /&amp;gt;&amp;lt;w:r&amp;gt;&amp;lt;w:t xml:space="preserve"&amp;gt; and, in the case of a new principal or other person assuming &amp;lt;/w:t&amp;gt;&amp;lt;/w:r&amp;gt;&amp;lt;w:bookmarkStart w:id="72" w:name="_LINE__23_95bc0132_46de_47e0_958d_0f1891" /&amp;gt;&amp;lt;w:bookmarkEnd w:id="71" /&amp;gt;&amp;lt;w:r&amp;gt;&amp;lt;w:t xml:space="preserve"&amp;gt;an equity ownership interest or a partial equity ownership interest in the license, obtain &amp;lt;/w:t&amp;gt;&amp;lt;/w:r&amp;gt;&amp;lt;w:bookmarkStart w:id="73" w:name="_LINE__24_e3ab361b_8359_400b_8b2c_9d8518" /&amp;gt;&amp;lt;w:bookmarkEnd w:id="72" /&amp;gt;&amp;lt;w:r&amp;gt;&amp;lt;w:t xml:space="preserve"&amp;gt;approval for the transfer of ownership interests pursuant to section 210, unless the transfer &amp;lt;/w:t&amp;gt;&amp;lt;/w:r&amp;gt;&amp;lt;w:bookmarkStart w:id="74" w:name="_LINE__25_baca401c_b6b4_4652_9df7_551fca" /&amp;gt;&amp;lt;w:bookmarkEnd w:id="73" /&amp;gt;&amp;lt;w:r&amp;gt;&amp;lt;w:t xml:space="preserve"&amp;gt;of ownership interests is otherwise exempt from prior approval under section 210, &amp;lt;/w:t&amp;gt;&amp;lt;/w:r&amp;gt;&amp;lt;w:bookmarkStart w:id="75" w:name="_LINE__26_bf088c99_f932_4605_a3e8_60e233" /&amp;gt;&amp;lt;w:bookmarkEnd w:id="74" /&amp;gt;&amp;lt;w:r&amp;gt;&amp;lt;w:t&amp;gt;subsection 1-A.&amp;lt;/w:t&amp;gt;&amp;lt;/w:r&amp;gt;&amp;lt;w:bookmarkEnd w:id="62" /&amp;gt;&amp;lt;w:bookmarkEnd w:id="75" /&amp;gt;&amp;lt;/w:p&amp;gt;&amp;lt;w:p w:rsidR="00CF0B21" w:rsidRDefault="00CF0B21" w:rsidP="00CF0B21"&amp;gt;&amp;lt;w:pPr&amp;gt;&amp;lt;w:ind w:left="360" w:firstLine="360" /&amp;gt;&amp;lt;/w:pPr&amp;gt;&amp;lt;w:bookmarkStart w:id="76" w:name="_BILL_SECTION_HEADER__cfa36a0e_5be3_4bee" /&amp;gt;&amp;lt;w:bookmarkStart w:id="77" w:name="_BILL_SECTION__4497b786_9757_4821_81fa_2" /&amp;gt;&amp;lt;w:bookmarkStart w:id="78" w:name="_PAR__11_841d546b_85d5_4ff2_878e_fde167e" /&amp;gt;&amp;lt;w:bookmarkStart w:id="79" w:name="_LINE__27_dfd23648_6a70_4f4c_95cc_d574db" /&amp;gt;&amp;lt;w:bookmarkEnd w:id="52" /&amp;gt;&amp;lt;w:bookmarkEnd w:id="57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80" w:name="_BILL_SECTION_NUMBER__be925065_ffdf_4a99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28-B MRSA §502, sub-§1-A,&amp;lt;/w:t&amp;gt;&amp;lt;/w:r&amp;gt;&amp;lt;w:r&amp;gt;&amp;lt;w:t xml:space="preserve"&amp;gt; as enacted by PL 2023, c. 679, Pt. B, §68, is &amp;lt;/w:t&amp;gt;&amp;lt;/w:r&amp;gt;&amp;lt;w:bookmarkStart w:id="81" w:name="_LINE__28_74898145_914a_480d_83dc_1c317a" /&amp;gt;&amp;lt;w:bookmarkEnd w:id="79" /&amp;gt;&amp;lt;w:r&amp;gt;&amp;lt;w:t&amp;gt;amended to read:&amp;lt;/w:t&amp;gt;&amp;lt;/w:r&amp;gt;&amp;lt;w:bookmarkEnd w:id="81" /&amp;gt;&amp;lt;/w:p&amp;gt;&amp;lt;w:p w:rsidR="00CF0B21" w:rsidRDefault="00CF0B21" w:rsidP="00CF0B21"&amp;gt;&amp;lt;w:pPr&amp;gt;&amp;lt;w:ind w:left="360" w:firstLine="360" /&amp;gt;&amp;lt;/w:pPr&amp;gt;&amp;lt;w:bookmarkStart w:id="82" w:name="_STATUTE_NUMBER__0455fb46_c349_4371_afd8" /&amp;gt;&amp;lt;w:bookmarkStart w:id="83" w:name="_STATUTE_SS__4a6f067f_3f81_4baf_a2f7_42d" /&amp;gt;&amp;lt;w:bookmarkStart w:id="84" w:name="_PAR__12_5980fd37_0a2e_4546_8bbd_1d7fe1e" /&amp;gt;&amp;lt;w:bookmarkStart w:id="85" w:name="_LINE__29_180f07d6_67e3_4d63_a679_5e0074" /&amp;gt;&amp;lt;w:bookmarkEnd w:id="76" /&amp;gt;&amp;lt;w:bookmarkEnd w:id="78" /&amp;gt;&amp;lt;w:r&amp;gt;&amp;lt;w:rPr&amp;gt;&amp;lt;w:b /&amp;gt;&amp;lt;/w:rPr&amp;gt;&amp;lt;w:t&amp;gt;1-A&amp;lt;/w:t&amp;gt;&amp;lt;/w:r&amp;gt;&amp;lt;w:bookmarkEnd w:id="82" /&amp;gt;&amp;lt;w:r&amp;gt;&amp;lt;w:rPr&amp;gt;&amp;lt;w:b /&amp;gt;&amp;lt;/w:rPr&amp;gt;&amp;lt;w:t xml:space="preserve"&amp;gt;.  &amp;lt;/w:t&amp;gt;&amp;lt;/w:r&amp;gt;&amp;lt;w:bookmarkStart w:id="86" w:name="_STATUTE_HEADNOTE__1340adb0_8795_43aa_a7" /&amp;gt;&amp;lt;w:r&amp;gt;&amp;lt;w:rPr&amp;gt;&amp;lt;w:b /&amp;gt;&amp;lt;/w:rPr&amp;gt;&amp;lt;w:t&amp;gt;Manufacture of products not containing cannabis.&amp;lt;/w:t&amp;gt;&amp;lt;/w:r&amp;gt;&amp;lt;w:bookmarkEnd w:id="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" w:name="_STATUTE_CONTENT__9b55e3fd_1446_4774_8d2" /&amp;gt;&amp;lt;w:r&amp;gt;&amp;lt;w:t xml:space="preserve"&amp;gt;Notwithstanding &amp;lt;/w:t&amp;gt;&amp;lt;/w:r&amp;gt;&amp;lt;w:bookmarkStart w:id="88" w:name="_LINE__30_19c02acc_58ff_4944_a7a7_57d305" /&amp;gt;&amp;lt;w:bookmarkEnd w:id="85" /&amp;gt;&amp;lt;w:r&amp;gt;&amp;lt;w:t xml:space="preserve"&amp;gt;subsection 1, a products manufacturing facility licensee that also has a license issued from &amp;lt;/w:t&amp;gt;&amp;lt;/w:r&amp;gt;&amp;lt;w:bookmarkStart w:id="89" w:name="_LINE__31_e1b37b0f_f017_495f_81de_7766cd" /&amp;gt;&amp;lt;w:bookmarkEnd w:id="88" /&amp;gt;&amp;lt;w:r&amp;gt;&amp;lt;w:t xml:space="preserve"&amp;gt;the Department of Agriculture, Conservation and Forestry pursuant to subsection 10 may &amp;lt;/w:t&amp;gt;&amp;lt;/w:r&amp;gt;&amp;lt;w:bookmarkStart w:id="90" w:name="_LINE__32_51853355_0c6a_4932_8174_f4b7e0" /&amp;gt;&amp;lt;w:bookmarkEnd w:id="89" /&amp;gt;&amp;lt;w:r&amp;gt;&amp;lt;w:t xml:space="preserve"&amp;gt;manufacture for sale or distribution any products that the facility is authorized to &amp;lt;/w:t&amp;gt;&amp;lt;/w:r&amp;gt;&amp;lt;w:bookmarkStart w:id="91" w:name="_LINE__33_15d7fdca_9e44_4812_8f3e_3cd169" /&amp;gt;&amp;lt;w:bookmarkEnd w:id="90" /&amp;gt;&amp;lt;w:r&amp;gt;&amp;lt;w:t xml:space="preserve"&amp;gt;manufacture or distribute pursuant to the provisions of that license, including products that &amp;lt;/w:t&amp;gt;&amp;lt;/w:r&amp;gt;&amp;lt;w:bookmarkStart w:id="92" w:name="_LINE__34_452e9d70_bfd8_45a8_b59f_985b93" /&amp;gt;&amp;lt;w:bookmarkEnd w:id="91" /&amp;gt;&amp;lt;w:r&amp;gt;&amp;lt;w:t&amp;gt;do not contain cannabis&amp;lt;/w:t&amp;gt;&amp;lt;/w:r&amp;gt;&amp;lt;w:bookmarkStart w:id="93" w:name="_PROCESSED_CHANGE__21286f1c_7fd2_4e29_89" /&amp;gt;&amp;lt;w:del w:id="94" w:author="BPS" w:date="2025-04-02T08:52:00Z"&amp;gt;&amp;lt;w:r w:rsidDel="006819B5"&amp;gt;&amp;lt;w:delText xml:space="preserve"&amp;gt;, except that a products manufacturing facility licensee is prohibited &amp;lt;/w:delText&amp;gt;&amp;lt;/w:r&amp;gt;&amp;lt;w:bookmarkStart w:id="95" w:name="_LINE__35_4b28c42f_efcf_4304_8779_6b57db" /&amp;gt;&amp;lt;w:bookmarkEnd w:id="92" /&amp;gt;&amp;lt;w:r w:rsidDel="006819B5"&amp;gt;&amp;lt;w:delText xml:space="preserve"&amp;gt;from extracting hemp as defined in Title 7, section 2231, subsection 1‑A, paragraph D or &amp;lt;/w:delText&amp;gt;&amp;lt;/w:r&amp;gt;&amp;lt;w:bookmarkStart w:id="96" w:name="_LINE__36_3f542216_d70e_411a_80b6_1e65df" /&amp;gt;&amp;lt;w:bookmarkEnd w:id="95" /&amp;gt;&amp;lt;w:r w:rsidDel="006819B5"&amp;gt;&amp;lt;w:delText xml:space="preserve"&amp;gt;manufacturing products that contain hemp or ingredients derived from hemp that do not &amp;lt;/w:delText&amp;gt;&amp;lt;/w:r&amp;gt;&amp;lt;w:bookmarkStart w:id="97" w:name="_LINE__37_c4a16248_9599_4375_af0f_4b144f" /&amp;gt;&amp;lt;w:bookmarkEnd w:id="96" /&amp;gt;&amp;lt;w:r w:rsidDel="006819B5"&amp;gt;&amp;lt;w:delText&amp;gt;also contain cannabis&amp;lt;/w:delText&amp;gt;&amp;lt;/w:r&amp;gt;&amp;lt;/w:del&amp;gt;&amp;lt;w:bookmarkEnd w:id="93" /&amp;gt;&amp;lt;w:r&amp;gt;&amp;lt;w:t xml:space="preserve"&amp;gt;.  &amp;lt;/w:t&amp;gt;&amp;lt;/w:r&amp;gt;&amp;lt;w:bookmarkStart w:id="98" w:name="_PROCESSED_CHANGE__b2c78f70_6cf2_4cb4_aa" /&amp;gt;&amp;lt;w:del w:id="99" w:author="BPS" w:date="2025-04-10T08:21:00Z"&amp;gt;&amp;lt;w:r w:rsidDel="00D46B27"&amp;gt;&amp;lt;w:delText&amp;gt;Nothing in this&amp;lt;/w:delText&amp;gt;&amp;lt;/w:r&amp;gt;&amp;lt;/w:del&amp;gt;&amp;lt;w:r&amp;gt;&amp;lt;w:t xml:space="preserve"&amp;gt; &amp;lt;/w:t&amp;gt;&amp;lt;/w:r&amp;gt;&amp;lt;w:bookmarkStart w:id="100" w:name="_PROCESSED_CHANGE__60dd0d81_ad41_4abe_8e" /&amp;gt;&amp;lt;w:bookmarkEnd w:id="98" /&amp;gt;&amp;lt;w:ins w:id="101" w:author="BPS" w:date="2025-04-10T08:21:00Z"&amp;gt;&amp;lt;w:r&amp;gt;&amp;lt;w:t&amp;gt;This&amp;lt;/w:t&amp;gt;&amp;lt;/w:r&amp;gt;&amp;lt;/w:ins&amp;gt;&amp;lt;w:r&amp;gt;&amp;lt;w:t xml:space="preserve"&amp;gt; &amp;lt;/w:t&amp;gt;&amp;lt;/w:r&amp;gt;&amp;lt;w:bookmarkEnd w:id="100" /&amp;gt;&amp;lt;w:r&amp;gt;&amp;lt;w:t xml:space="preserve"&amp;gt;subsection may &amp;lt;/w:t&amp;gt;&amp;lt;/w:r&amp;gt;&amp;lt;w:bookmarkStart w:id="102" w:name="_PROCESSED_CHANGE__cf0b2fa5_35ad_4654_a7" /&amp;gt;&amp;lt;w:ins w:id="103" w:author="BPS" w:date="2025-04-10T08:21:00Z"&amp;gt;&amp;lt;w:r&amp;gt;&amp;lt;w:t&amp;gt;not&amp;lt;/w:t&amp;gt;&amp;lt;/w:r&amp;gt;&amp;lt;/w:ins&amp;gt;&amp;lt;w:r&amp;gt;&amp;lt;w:t xml:space="preserve"&amp;gt; &amp;lt;/w:t&amp;gt;&amp;lt;/w:r&amp;gt;&amp;lt;w:bookmarkEnd w:id="102" /&amp;gt;&amp;lt;w:r&amp;gt;&amp;lt;w:t xml:space="preserve"&amp;gt;be construed to prohibit a &amp;lt;/w:t&amp;gt;&amp;lt;/w:r&amp;gt;&amp;lt;w:bookmarkStart w:id="104" w:name="_LINE__38_086e2eca_a934_49b4_b3f4_21f417" /&amp;gt;&amp;lt;w:bookmarkEnd w:id="97" /&amp;gt;&amp;lt;w:r&amp;gt;&amp;lt;w:t xml:space="preserve"&amp;gt;products manufacturing facility licensee from using ingredients derived from hemp in the &amp;lt;/w:t&amp;gt;&amp;lt;/w:r&amp;gt;&amp;lt;w:bookmarkStart w:id="105" w:name="_LINE__39_cc61c296_e714_4205_a678_cc5b30" /&amp;gt;&amp;lt;w:bookmarkEnd w:id="104" /&amp;gt;&amp;lt;w:r&amp;gt;&amp;lt;w:t xml:space="preserve"&amp;gt;manufacture of cannabis products.  &amp;lt;/w:t&amp;gt;&amp;lt;/w:r&amp;gt;&amp;lt;w:bookmarkEnd w:id="87" /&amp;gt;&amp;lt;w:bookmarkEnd w:id="105" /&amp;gt;&amp;lt;/w:p&amp;gt;&amp;lt;w:p w:rsidR="00CF0B21" w:rsidRDefault="00CF0B21" w:rsidP="00CF0B21"&amp;gt;&amp;lt;w:pPr&amp;gt;&amp;lt;w:ind w:left="720" /&amp;gt;&amp;lt;/w:pPr&amp;gt;&amp;lt;w:bookmarkStart w:id="106" w:name="_STATUTE_NUMBER__85f9ea6e_bf88_43b8_af7c" /&amp;gt;&amp;lt;w:bookmarkStart w:id="107" w:name="_STATUTE_P__01f69c4f_4cfd_4edc_9099_7ce9" /&amp;gt;&amp;lt;w:bookmarkStart w:id="108" w:name="_PAR__13_edb3ebf2_7d71_4008_bb43_eb7813a" /&amp;gt;&amp;lt;w:bookmarkStart w:id="109" w:name="_LINE__40_58969c13_0782_4596_a66d_b50fc2" /&amp;gt;&amp;lt;w:bookmarkEnd w:id="84" /&amp;gt;&amp;lt;w:r&amp;gt;&amp;lt;w:t&amp;gt;A&amp;lt;/w:t&amp;gt;&amp;lt;/w:r&amp;gt;&amp;lt;w:bookmarkEnd w:id="106" /&amp;gt;&amp;lt;w:r&amp;gt;&amp;lt;w:t xml:space="preserve"&amp;gt;.  &amp;lt;/w:t&amp;gt;&amp;lt;/w:r&amp;gt;&amp;lt;w:bookmarkStart w:id="110" w:name="_STATUTE_CONTENT__f40185aa_2664_4d1a_955" /&amp;gt;&amp;lt;w:r&amp;gt;&amp;lt;w:t xml:space="preserve"&amp;gt;A products manufacturing facility licensee that manufactures adult use cannabis &amp;lt;/w:t&amp;gt;&amp;lt;/w:r&amp;gt;&amp;lt;w:bookmarkStart w:id="111" w:name="_LINE__41_b2bdfd89_4280_41f1_a55b_495b71" /&amp;gt;&amp;lt;w:bookmarkEnd w:id="109" /&amp;gt;&amp;lt;w:r&amp;gt;&amp;lt;w:t xml:space="preserve"&amp;gt;and adult use cannabis products within the same facility in which the licensee also &amp;lt;/w:t&amp;gt;&amp;lt;/w:r&amp;gt;&amp;lt;w:bookmarkStart w:id="112" w:name="_LINE__42_312b2554_3086_4c8a_b3d2_022ede" /&amp;gt;&amp;lt;w:bookmarkEnd w:id="111" /&amp;gt;&amp;lt;w:r&amp;gt;&amp;lt;w:t xml:space="preserve"&amp;gt;manufactures products that do not contain cannabis must comply with all applicable &amp;lt;/w:t&amp;gt;&amp;lt;/w:r&amp;gt;&amp;lt;w:bookmarkStart w:id="113" w:name="_PAGE_SPLIT__659563b1_f509_4892_8c9d_a2c" /&amp;gt;&amp;lt;w:bookmarkStart w:id="114" w:name="_PAGE__2_0ceee4df_cc15_44de_9c01_c3dcbdc" /&amp;gt;&amp;lt;w:bookmarkStart w:id="115" w:name="_PAR__1_59d21a10_71f3_4679_a072_39aec0fe" /&amp;gt;&amp;lt;w:bookmarkStart w:id="116" w:name="_LINE__1_902eb865_fd57_441b_a78b_f104c74" /&amp;gt;&amp;lt;w:bookmarkEnd w:id="3" /&amp;gt;&amp;lt;w:bookmarkEnd w:id="108" /&amp;gt;&amp;lt;w:bookmarkEnd w:id="112" /&amp;gt;&amp;lt;w:r&amp;gt;&amp;lt;w:t&amp;gt;r&amp;lt;/w:t&amp;gt;&amp;lt;/w:r&amp;gt;&amp;lt;w:bookmarkEnd w:id="113" /&amp;gt;&amp;lt;w:r&amp;gt;&amp;lt;w:t xml:space="preserve"&amp;gt;equirements of this chapter and the rules adopted pursuant to this chapter concerning &amp;lt;/w:t&amp;gt;&amp;lt;/w:r&amp;gt;&amp;lt;w:bookmarkStart w:id="117" w:name="_LINE__2_82d26951_0457_488f_8bf3_cb4bf04" /&amp;gt;&amp;lt;w:bookmarkEnd w:id="116" /&amp;gt;&amp;lt;w:r&amp;gt;&amp;lt;w:t&amp;gt;the operation of products manufacturing facilities.&amp;lt;/w:t&amp;gt;&amp;lt;/w:r&amp;gt;&amp;lt;w:bookmarkEnd w:id="110" /&amp;gt;&amp;lt;w:bookmarkEnd w:id="117" /&amp;gt;&amp;lt;/w:p&amp;gt;&amp;lt;w:p w:rsidR="00CF0B21" w:rsidRDefault="00CF0B21" w:rsidP="00CF0B21"&amp;gt;&amp;lt;w:pPr&amp;gt;&amp;lt;w:ind w:left="720" /&amp;gt;&amp;lt;/w:pPr&amp;gt;&amp;lt;w:bookmarkStart w:id="118" w:name="_STATUTE_NUMBER__1c51cd99_41db_4737_9701" /&amp;gt;&amp;lt;w:bookmarkStart w:id="119" w:name="_STATUTE_P__7259c52c_8244_4826_b72b_b79a" /&amp;gt;&amp;lt;w:bookmarkStart w:id="120" w:name="_PAR__2_b20e0de5_d0c9_43c1_827e_d47948dd" /&amp;gt;&amp;lt;w:bookmarkStart w:id="121" w:name="_LINE__3_267f97a6_0978_4a6b_b336_b998fcc" /&amp;gt;&amp;lt;w:bookmarkEnd w:id="107" /&amp;gt;&amp;lt;w:bookmarkEnd w:id="115" /&amp;gt;&amp;lt;w:r&amp;gt;&amp;lt;w:t&amp;gt;B&amp;lt;/w:t&amp;gt;&amp;lt;/w:r&amp;gt;&amp;lt;w:bookmarkEnd w:id="118" /&amp;gt;&amp;lt;w:r&amp;gt;&amp;lt;w:t xml:space="preserve"&amp;gt;.  &amp;lt;/w:t&amp;gt;&amp;lt;/w:r&amp;gt;&amp;lt;w:bookmarkStart w:id="122" w:name="_STATUTE_CONTENT__7630ed8c_7568_4e0a_9e4" /&amp;gt;&amp;lt;w:r&amp;gt;&amp;lt;w:t xml:space="preserve"&amp;gt;The following items or areas within the facility may be shared for both the &amp;lt;/w:t&amp;gt;&amp;lt;/w:r&amp;gt;&amp;lt;w:bookmarkStart w:id="123" w:name="_LINE__4_ae3f3419_59b3_46d0_8415_b4bf1bd" /&amp;gt;&amp;lt;w:bookmarkEnd w:id="121" /&amp;gt;&amp;lt;w:r&amp;gt;&amp;lt;w:t xml:space="preserve"&amp;gt;manufacturing of adult use cannabis and adult use cannabis products and the &amp;lt;/w:t&amp;gt;&amp;lt;/w:r&amp;gt;&amp;lt;w:bookmarkStart w:id="124" w:name="_LINE__5_911e7e05_6efd_4f7c_85bc_ce728b1" /&amp;gt;&amp;lt;w:bookmarkEnd w:id="123" /&amp;gt;&amp;lt;w:r&amp;gt;&amp;lt;w:t&amp;gt;manufacturing of products that do not contain cannabis:&amp;lt;/w:t&amp;gt;&amp;lt;/w:r&amp;gt;&amp;lt;w:bookmarkEnd w:id="122" /&amp;gt;&amp;lt;w:bookmarkEnd w:id="124" /&amp;gt;&amp;lt;/w:p&amp;gt;&amp;lt;w:p w:rsidR="00CF0B21" w:rsidRDefault="00CF0B21" w:rsidP="00CF0B21"&amp;gt;&amp;lt;w:pPr&amp;gt;&amp;lt;w:ind w:left="1080" /&amp;gt;&amp;lt;/w:pPr&amp;gt;&amp;lt;w:bookmarkStart w:id="125" w:name="_STATUTE_SP__88227dee_dacc_4aa8_b186_883" /&amp;gt;&amp;lt;w:bookmarkStart w:id="126" w:name="_PAR__3_ce487d44_8523_4423_8cc6_4cf3689b" /&amp;gt;&amp;lt;w:bookmarkStart w:id="127" w:name="_LINE__6_9b34d062_0bd3_4db7_8f76_bec078f" /&amp;gt;&amp;lt;w:bookmarkEnd w:id="120" /&amp;gt;&amp;lt;w:r&amp;gt;&amp;lt;w:t&amp;gt;(&amp;lt;/w:t&amp;gt;&amp;lt;/w:r&amp;gt;&amp;lt;w:bookmarkStart w:id="128" w:name="_STATUTE_NUMBER__d8a2c242_4f87_47a5_92b6" /&amp;gt;&amp;lt;w:r&amp;gt;&amp;lt;w:t&amp;gt;1&amp;lt;/w:t&amp;gt;&amp;lt;/w:r&amp;gt;&amp;lt;w:bookmarkEnd w:id="128" /&amp;gt;&amp;lt;w:r&amp;gt;&amp;lt;w:t xml:space="preserve"&amp;gt;)  &amp;lt;/w:t&amp;gt;&amp;lt;/w:r&amp;gt;&amp;lt;w:bookmarkStart w:id="129" w:name="_STATUTE_CONTENT__891fb009_be56_4326_8a8" /&amp;gt;&amp;lt;w:r&amp;gt;&amp;lt;w:t xml:space="preserve"&amp;gt;Manufacturing-related and nonmanufacturing-related equipment and supplies, &amp;lt;/w:t&amp;gt;&amp;lt;/w:r&amp;gt;&amp;lt;w:bookmarkStart w:id="130" w:name="_LINE__7_dd7d5e50_ee7b_46ae_a2b1_ea994c9" /&amp;gt;&amp;lt;w:bookmarkEnd w:id="127" /&amp;gt;&amp;lt;w:r&amp;gt;&amp;lt;w:t xml:space="preserve"&amp;gt;except that manufacturing-related equipment and supplies may not be &amp;lt;/w:t&amp;gt;&amp;lt;/w:r&amp;gt;&amp;lt;w:bookmarkStart w:id="131" w:name="_LINE__8_eda263db_68e7_46b1_bf62_5fa9d60" /&amp;gt;&amp;lt;w:bookmarkEnd w:id="130" /&amp;gt;&amp;lt;w:r&amp;gt;&amp;lt;w:t xml:space="preserve"&amp;gt;simultaneously used for the manufacturing of adult use cannabis and adult use &amp;lt;/w:t&amp;gt;&amp;lt;/w:r&amp;gt;&amp;lt;w:bookmarkStart w:id="132" w:name="_LINE__9_4e7ac5ea_db30_4419_8e78_e0b49b8" /&amp;gt;&amp;lt;w:bookmarkEnd w:id="131" /&amp;gt;&amp;lt;w:r&amp;gt;&amp;lt;w:t&amp;gt;cannabis products and the manufacturing of products that do not contain cannabis;&amp;lt;/w:t&amp;gt;&amp;lt;/w:r&amp;gt;&amp;lt;w:bookmarkEnd w:id="129" /&amp;gt;&amp;lt;w:bookmarkEnd w:id="132" /&amp;gt;&amp;lt;/w:p&amp;gt;&amp;lt;w:p w:rsidR="00CF0B21" w:rsidRDefault="00CF0B21" w:rsidP="00CF0B21"&amp;gt;&amp;lt;w:pPr&amp;gt;&amp;lt;w:ind w:left="1080" /&amp;gt;&amp;lt;/w:pPr&amp;gt;&amp;lt;w:bookmarkStart w:id="133" w:name="_STATUTE_SP__4e157865_b9ba_4f4e_b3e9_faf" /&amp;gt;&amp;lt;w:bookmarkStart w:id="134" w:name="_PAR__4_efdc2526_fd7d_4506_b896_046729aa" /&amp;gt;&amp;lt;w:bookmarkStart w:id="135" w:name="_LINE__10_9915303e_20eb_4fcc_ab74_8ae5f9" /&amp;gt;&amp;lt;w:bookmarkEnd w:id="125" /&amp;gt;&amp;lt;w:bookmarkEnd w:id="126" /&amp;gt;&amp;lt;w:r&amp;gt;&amp;lt;w:t&amp;gt;(&amp;lt;/w:t&amp;gt;&amp;lt;/w:r&amp;gt;&amp;lt;w:bookmarkStart w:id="136" w:name="_STATUTE_NUMBER__3a21077c_00b9_470e_a066" /&amp;gt;&amp;lt;w:r&amp;gt;&amp;lt;w:t&amp;gt;2&amp;lt;/w:t&amp;gt;&amp;lt;/w:r&amp;gt;&amp;lt;w:bookmarkEnd w:id="136" /&amp;gt;&amp;lt;w:r&amp;gt;&amp;lt;w:t xml:space="preserve"&amp;gt;)  &amp;lt;/w:t&amp;gt;&amp;lt;/w:r&amp;gt;&amp;lt;w:bookmarkStart w:id="137" w:name="_STATUTE_CONTENT__83572886_2f48_48a4_b74" /&amp;gt;&amp;lt;w:r&amp;gt;&amp;lt;w:t xml:space="preserve"&amp;gt;Manufacturing-related and nonmanufacturing-related supplies or products that &amp;lt;/w:t&amp;gt;&amp;lt;/w:r&amp;gt;&amp;lt;w:bookmarkStart w:id="138" w:name="_LINE__11_9c2b6a2a_a285_42e4_916c_9e6d00" /&amp;gt;&amp;lt;w:bookmarkEnd w:id="135" /&amp;gt;&amp;lt;w:r&amp;gt;&amp;lt;w:t xml:space="preserve"&amp;gt;do not contain cannabis or cannabis products and the storage areas for those &amp;lt;/w:t&amp;gt;&amp;lt;/w:r&amp;gt;&amp;lt;w:bookmarkStart w:id="139" w:name="_LINE__12_45fad5ea_dcb4_4305_8c1c_980149" /&amp;gt;&amp;lt;w:bookmarkEnd w:id="138" /&amp;gt;&amp;lt;w:r&amp;gt;&amp;lt;w:t&amp;gt;supplies or products; and&amp;lt;/w:t&amp;gt;&amp;lt;/w:r&amp;gt;&amp;lt;w:bookmarkEnd w:id="137" /&amp;gt;&amp;lt;w:bookmarkEnd w:id="139" /&amp;gt;&amp;lt;/w:p&amp;gt;&amp;lt;w:p w:rsidR="00CF0B21" w:rsidRDefault="00CF0B21" w:rsidP="00CF0B21"&amp;gt;&amp;lt;w:pPr&amp;gt;&amp;lt;w:ind w:left="1080" /&amp;gt;&amp;lt;/w:pPr&amp;gt;&amp;lt;w:bookmarkStart w:id="140" w:name="_STATUTE_SP__01c492e2_20b8_4a1c_bb31_092" /&amp;gt;&amp;lt;w:bookmarkStart w:id="141" w:name="_PAR__5_793f6b80_83b6_498a_a7cf_809046cd" /&amp;gt;&amp;lt;w:bookmarkStart w:id="142" w:name="_LINE__13_864f9963_3663_484a_87a2_5c73a4" /&amp;gt;&amp;lt;w:bookmarkEnd w:id="133" /&amp;gt;&amp;lt;w:bookmarkEnd w:id="134" /&amp;gt;&amp;lt;w:r&amp;gt;&amp;lt;w:t&amp;gt;(&amp;lt;/w:t&amp;gt;&amp;lt;/w:r&amp;gt;&amp;lt;w:bookmarkStart w:id="143" w:name="_STATUTE_NUMBER__02e4db43_c0d8_42cc_a7f5" /&amp;gt;&amp;lt;w:r&amp;gt;&amp;lt;w:t&amp;gt;3&amp;lt;/w:t&amp;gt;&amp;lt;/w:r&amp;gt;&amp;lt;w:bookmarkEnd w:id="143" /&amp;gt;&amp;lt;w:r&amp;gt;&amp;lt;w:t xml:space="preserve"&amp;gt;)  &amp;lt;/w:t&amp;gt;&amp;lt;/w:r&amp;gt;&amp;lt;w:bookmarkStart w:id="144" w:name="_STATUTE_CONTENT__680dd6a7_b4a5_4404_a90" /&amp;gt;&amp;lt;w:r&amp;gt;&amp;lt;w:t&amp;gt;General office space, bathrooms, entryways and walkways.&amp;lt;/w:t&amp;gt;&amp;lt;/w:r&amp;gt;&amp;lt;w:bookmarkEnd w:id="142" /&amp;gt;&amp;lt;w:bookmarkEnd w:id="144" /&amp;gt;&amp;lt;/w:p&amp;gt;&amp;lt;w:p w:rsidR="00CF0B21" w:rsidRDefault="00CF0B21" w:rsidP="00CF0B21"&amp;gt;&amp;lt;w:pPr&amp;gt;&amp;lt;w:ind w:left="720" /&amp;gt;&amp;lt;/w:pPr&amp;gt;&amp;lt;w:bookmarkStart w:id="145" w:name="_STATUTE_NUMBER__e84ae0f7_8ac8_4334_8846" /&amp;gt;&amp;lt;w:bookmarkStart w:id="146" w:name="_STATUTE_P__7880e914_95c0_46c4_90e2_e7c6" /&amp;gt;&amp;lt;w:bookmarkStart w:id="147" w:name="_PAR__6_978d11a3_c3aa_40d0_94f4_bc5603dc" /&amp;gt;&amp;lt;w:bookmarkStart w:id="148" w:name="_LINE__14_66cc9a2d_45ca_4877_8c42_0df771" /&amp;gt;&amp;lt;w:bookmarkEnd w:id="119" /&amp;gt;&amp;lt;w:bookmarkEnd w:id="140" /&amp;gt;&amp;lt;w:bookmarkEnd w:id="141" /&amp;gt;&amp;lt;w:r&amp;gt;&amp;lt;w:t&amp;gt;C&amp;lt;/w:t&amp;gt;&amp;lt;/w:r&amp;gt;&amp;lt;w:bookmarkEnd w:id="145" /&amp;gt;&amp;lt;w:r&amp;gt;&amp;lt;w:t xml:space="preserve"&amp;gt;.  &amp;lt;/w:t&amp;gt;&amp;lt;/w:r&amp;gt;&amp;lt;w:bookmarkStart w:id="149" w:name="_STATUTE_CONTENT__1e8d3fe4_93ba_472c_aa6" /&amp;gt;&amp;lt;w:r&amp;gt;&amp;lt;w:t&amp;gt;A products manufacturing facility licensee must ensure that:&amp;lt;/w:t&amp;gt;&amp;lt;/w:r&amp;gt;&amp;lt;w:bookmarkEnd w:id="148" /&amp;gt;&amp;lt;w:bookmarkEnd w:id="149" /&amp;gt;&amp;lt;/w:p&amp;gt;&amp;lt;w:p w:rsidR="00CF0B21" w:rsidRDefault="00CF0B21" w:rsidP="00CF0B21"&amp;gt;&amp;lt;w:pPr&amp;gt;&amp;lt;w:ind w:left="1080" /&amp;gt;&amp;lt;/w:pPr&amp;gt;&amp;lt;w:bookmarkStart w:id="150" w:name="_STATUTE_SP__70714560_6d24_496f_9c8a_181" /&amp;gt;&amp;lt;w:bookmarkStart w:id="151" w:name="_PAR__7_39c1ab9c_c424_4b3c_9fc2_9a735140" /&amp;gt;&amp;lt;w:bookmarkStart w:id="152" w:name="_LINE__15_d7aba7ff_b177_4586_a21d_c16292" /&amp;gt;&amp;lt;w:bookmarkEnd w:id="147" /&amp;gt;&amp;lt;w:r&amp;gt;&amp;lt;w:t&amp;gt;(&amp;lt;/w:t&amp;gt;&amp;lt;/w:r&amp;gt;&amp;lt;w:bookmarkStart w:id="153" w:name="_STATUTE_NUMBER__3addd2cb_68f9_4e56_a408" /&amp;gt;&amp;lt;w:r&amp;gt;&amp;lt;w:t&amp;gt;1&amp;lt;/w:t&amp;gt;&amp;lt;/w:r&amp;gt;&amp;lt;w:bookmarkEnd w:id="153" /&amp;gt;&amp;lt;w:r&amp;gt;&amp;lt;w:t xml:space="preserve"&amp;gt;)  &amp;lt;/w:t&amp;gt;&amp;lt;/w:r&amp;gt;&amp;lt;w:bookmarkStart w:id="154" w:name="_STATUTE_CONTENT__a79538ca_f2f2_4c06_bc0" /&amp;gt;&amp;lt;w:r&amp;gt;&amp;lt;w:t xml:space="preserve"&amp;gt;Manufacturing-related equipment and supplies are not simultaneously used for &amp;lt;/w:t&amp;gt;&amp;lt;/w:r&amp;gt;&amp;lt;w:bookmarkStart w:id="155" w:name="_LINE__16_4ebf606d_7b87_427c_b9d1_1a8410" /&amp;gt;&amp;lt;w:bookmarkEnd w:id="152" /&amp;gt;&amp;lt;w:r&amp;gt;&amp;lt;w:t xml:space="preserve"&amp;gt;the manufacturing of cannabis and cannabis products and the manufacturing of &amp;lt;/w:t&amp;gt;&amp;lt;/w:r&amp;gt;&amp;lt;w:bookmarkStart w:id="156" w:name="_LINE__17_2e89b0b8_97da_48a0_a5b3_219f60" /&amp;gt;&amp;lt;w:bookmarkEnd w:id="155" /&amp;gt;&amp;lt;w:r&amp;gt;&amp;lt;w:t&amp;gt;products that do not contain cannabis;&amp;lt;/w:t&amp;gt;&amp;lt;/w:r&amp;gt;&amp;lt;w:bookmarkEnd w:id="154" /&amp;gt;&amp;lt;w:bookmarkEnd w:id="156" /&amp;gt;&amp;lt;/w:p&amp;gt;&amp;lt;w:p w:rsidR="00CF0B21" w:rsidRDefault="00CF0B21" w:rsidP="00CF0B21"&amp;gt;&amp;lt;w:pPr&amp;gt;&amp;lt;w:ind w:left="1080" /&amp;gt;&amp;lt;/w:pPr&amp;gt;&amp;lt;w:bookmarkStart w:id="157" w:name="_STATUTE_SP__16d5edea_900d_48c6_9015_a56" /&amp;gt;&amp;lt;w:bookmarkStart w:id="158" w:name="_PAR__8_a49976f3_36d3_4ba6_b973_289e2288" /&amp;gt;&amp;lt;w:bookmarkStart w:id="159" w:name="_LINE__18_a506d62b_1df4_40a8_9488_0ad404" /&amp;gt;&amp;lt;w:bookmarkEnd w:id="150" /&amp;gt;&amp;lt;w:bookmarkEnd w:id="151" /&amp;gt;&amp;lt;w:r&amp;gt;&amp;lt;w:t&amp;gt;(&amp;lt;/w:t&amp;gt;&amp;lt;/w:r&amp;gt;&amp;lt;w:bookmarkStart w:id="160" w:name="_STATUTE_NUMBER__d6dcda68_03ad_4b6f_b1e9" /&amp;gt;&amp;lt;w:r&amp;gt;&amp;lt;w:t&amp;gt;2&amp;lt;/w:t&amp;gt;&amp;lt;/w:r&amp;gt;&amp;lt;w:bookmarkEnd w:id="160" /&amp;gt;&amp;lt;w:r&amp;gt;&amp;lt;w:t xml:space="preserve"&amp;gt;)  &amp;lt;/w:t&amp;gt;&amp;lt;/w:r&amp;gt;&amp;lt;w:bookmarkStart w:id="161" w:name="_STATUTE_CONTENT__24708306_9100_47c3_a7b" /&amp;gt;&amp;lt;w:r&amp;gt;&amp;lt;w:t xml:space="preserve"&amp;gt;Manufacturing-related equipment is sanitized between the manufacturing of &amp;lt;/w:t&amp;gt;&amp;lt;/w:r&amp;gt;&amp;lt;w:bookmarkStart w:id="162" w:name="_LINE__19_0266a79f_ac25_4e1a_b89f_69922a" /&amp;gt;&amp;lt;w:bookmarkEnd w:id="159" /&amp;gt;&amp;lt;w:r&amp;gt;&amp;lt;w:t xml:space="preserve"&amp;gt;cannabis and cannabis products and the manufacturing of products that do not &amp;lt;/w:t&amp;gt;&amp;lt;/w:r&amp;gt;&amp;lt;w:bookmarkStart w:id="163" w:name="_LINE__20_8c7154ce_3372_470d_8a7b_52fa4d" /&amp;gt;&amp;lt;w:bookmarkEnd w:id="162" /&amp;gt;&amp;lt;w:r&amp;gt;&amp;lt;w:t&amp;gt;contain cannabis;&amp;lt;/w:t&amp;gt;&amp;lt;/w:r&amp;gt;&amp;lt;w:bookmarkEnd w:id="161" /&amp;gt;&amp;lt;w:bookmarkEnd w:id="163" /&amp;gt;&amp;lt;/w:p&amp;gt;&amp;lt;w:p w:rsidR="00CF0B21" w:rsidRDefault="00CF0B21" w:rsidP="00CF0B21"&amp;gt;&amp;lt;w:pPr&amp;gt;&amp;lt;w:ind w:left="1080" /&amp;gt;&amp;lt;/w:pPr&amp;gt;&amp;lt;w:bookmarkStart w:id="164" w:name="_STATUTE_SP__0320c9f8_923e_4aed_8801_343" /&amp;gt;&amp;lt;w:bookmarkStart w:id="165" w:name="_PAR__9_662eacf6_ddc3_43e0_8d13_39c888c8" /&amp;gt;&amp;lt;w:bookmarkStart w:id="166" w:name="_LINE__21_ed736b35_121e_4f9f_8c7f_facaad" /&amp;gt;&amp;lt;w:bookmarkEnd w:id="157" /&amp;gt;&amp;lt;w:bookmarkEnd w:id="158" /&amp;gt;&amp;lt;w:r&amp;gt;&amp;lt;w:t&amp;gt;(&amp;lt;/w:t&amp;gt;&amp;lt;/w:r&amp;gt;&amp;lt;w:bookmarkStart w:id="167" w:name="_STATUTE_NUMBER__4288e010_49ed_4638_be4f" /&amp;gt;&amp;lt;w:r&amp;gt;&amp;lt;w:t&amp;gt;3&amp;lt;/w:t&amp;gt;&amp;lt;/w:r&amp;gt;&amp;lt;w:bookmarkEnd w:id="167" /&amp;gt;&amp;lt;w:r&amp;gt;&amp;lt;w:t xml:space="preserve"&amp;gt;)  &amp;lt;/w:t&amp;gt;&amp;lt;/w:r&amp;gt;&amp;lt;w:bookmarkStart w:id="168" w:name="_STATUTE_CONTENT__0b58312c_b24f_41da_beb" /&amp;gt;&amp;lt;w:r&amp;gt;&amp;lt;w:t xml:space="preserve"&amp;gt;Cannabis and cannabis products are kept separate from products that do not &amp;lt;/w:t&amp;gt;&amp;lt;/w:r&amp;gt;&amp;lt;w:bookmarkStart w:id="169" w:name="_LINE__22_bb968bdd_9d1b_4295_b20d_b3ea4f" /&amp;gt;&amp;lt;w:bookmarkEnd w:id="166" /&amp;gt;&amp;lt;w:r&amp;gt;&amp;lt;w:t&amp;gt;contain cannabis;&amp;lt;/w:t&amp;gt;&amp;lt;/w:r&amp;gt;&amp;lt;w:bookmarkEnd w:id="168" /&amp;gt;&amp;lt;w:bookmarkEnd w:id="169" /&amp;gt;&amp;lt;/w:p&amp;gt;&amp;lt;w:p w:rsidR="00CF0B21" w:rsidRDefault="00CF0B21" w:rsidP="00CF0B21"&amp;gt;&amp;lt;w:pPr&amp;gt;&amp;lt;w:ind w:left="1080" /&amp;gt;&amp;lt;/w:pPr&amp;gt;&amp;lt;w:bookmarkStart w:id="170" w:name="_STATUTE_SP__e5fe5895_ded7_47c3_b075_b86" /&amp;gt;&amp;lt;w:bookmarkStart w:id="171" w:name="_PAR__10_744bf430_0a5c_461f_a3b8_35ffbb3" /&amp;gt;&amp;lt;w:bookmarkStart w:id="172" w:name="_LINE__23_53d91bea_3eeb_4343_aacd_57b8d9" /&amp;gt;&amp;lt;w:bookmarkEnd w:id="164" /&amp;gt;&amp;lt;w:bookmarkEnd w:id="165" /&amp;gt;&amp;lt;w:r&amp;gt;&amp;lt;w:t&amp;gt;(&amp;lt;/w:t&amp;gt;&amp;lt;/w:r&amp;gt;&amp;lt;w:bookmarkStart w:id="173" w:name="_STATUTE_NUMBER__56a0081d_878b_4b4e_97ef" /&amp;gt;&amp;lt;w:r&amp;gt;&amp;lt;w:t&amp;gt;4&amp;lt;/w:t&amp;gt;&amp;lt;/w:r&amp;gt;&amp;lt;w:bookmarkEnd w:id="173" /&amp;gt;&amp;lt;w:r&amp;gt;&amp;lt;w:t xml:space="preserve"&amp;gt;)  &amp;lt;/w:t&amp;gt;&amp;lt;/w:r&amp;gt;&amp;lt;w:bookmarkStart w:id="174" w:name="_STATUTE_CONTENT__76b54da3_a72f_4763_865" /&amp;gt;&amp;lt;w:r&amp;gt;&amp;lt;w:t xml:space="preserve"&amp;gt;Cannabis and cannabis products are packaged and labeled accurately pursuant &amp;lt;/w:t&amp;gt;&amp;lt;/w:r&amp;gt;&amp;lt;w:bookmarkStart w:id="175" w:name="_LINE__24_b8dcef09_121b_4a73_a718_82d043" /&amp;gt;&amp;lt;w:bookmarkEnd w:id="172" /&amp;gt;&amp;lt;w:r&amp;gt;&amp;lt;w:t&amp;gt;to the requirements of this chapter and the rules adopted pursuant to this chapter;&amp;lt;/w:t&amp;gt;&amp;lt;/w:r&amp;gt;&amp;lt;w:bookmarkStart w:id="176" w:name="_PROCESSED_CHANGE__49869d86_63f9_4ae2_97" /&amp;gt;&amp;lt;w:r&amp;gt;&amp;lt;w:t xml:space="preserve"&amp;gt; &amp;lt;/w:t&amp;gt;&amp;lt;/w:r&amp;gt;&amp;lt;w:bookmarkStart w:id="177" w:name="_LINE__25_1fca0eb1_9995_4e02_b376_0bf7e8" /&amp;gt;&amp;lt;w:bookmarkEnd w:id="175" /&amp;gt;&amp;lt;w:ins w:id="178" w:author="BPS" w:date="2025-04-10T08:21:00Z"&amp;gt;&amp;lt;w:r&amp;gt;&amp;lt;w:t&amp;gt;and&amp;lt;/w:t&amp;gt;&amp;lt;/w:r&amp;gt;&amp;lt;/w:ins&amp;gt;&amp;lt;w:bookmarkEnd w:id="174" /&amp;gt;&amp;lt;w:bookmarkEnd w:id="176" /&amp;gt;&amp;lt;w:bookmarkEnd w:id="177" /&amp;gt;&amp;lt;/w:p&amp;gt;&amp;lt;w:p w:rsidR="00CF0B21" w:rsidRDefault="00CF0B21" w:rsidP="00CF0B21"&amp;gt;&amp;lt;w:pPr&amp;gt;&amp;lt;w:ind w:left="1080" /&amp;gt;&amp;lt;/w:pPr&amp;gt;&amp;lt;w:bookmarkStart w:id="179" w:name="_STATUTE_SP__4b9a5eb9_2c9e_4759_85aa_c0e" /&amp;gt;&amp;lt;w:bookmarkStart w:id="180" w:name="_PAR__11_c63f5957_230b_4dad_a882_d9064c7" /&amp;gt;&amp;lt;w:bookmarkStart w:id="181" w:name="_LINE__26_6dc6b0be_0c5e_4559_9d7e_f18aa9" /&amp;gt;&amp;lt;w:bookmarkEnd w:id="170" /&amp;gt;&amp;lt;w:bookmarkEnd w:id="171" /&amp;gt;&amp;lt;w:r&amp;gt;&amp;lt;w:t&amp;gt;(&amp;lt;/w:t&amp;gt;&amp;lt;/w:r&amp;gt;&amp;lt;w:bookmarkStart w:id="182" w:name="_STATUTE_NUMBER__bec97755_9a9a_4b2e_83fd" /&amp;gt;&amp;lt;w:r&amp;gt;&amp;lt;w:t&amp;gt;5&amp;lt;/w:t&amp;gt;&amp;lt;/w:r&amp;gt;&amp;lt;w:bookmarkEnd w:id="182" /&amp;gt;&amp;lt;w:r&amp;gt;&amp;lt;w:t xml:space="preserve"&amp;gt;)  &amp;lt;/w:t&amp;gt;&amp;lt;/w:r&amp;gt;&amp;lt;w:bookmarkStart w:id="183" w:name="_STATUTE_CONTENT__35f181bc_3a13_4ab0_b9e" /&amp;gt;&amp;lt;w:r&amp;gt;&amp;lt;w:t xml:space="preserve"&amp;gt;Products that do not contain cannabis are packaged and labeled accurately &amp;lt;/w:t&amp;gt;&amp;lt;/w:r&amp;gt;&amp;lt;w:bookmarkStart w:id="184" w:name="_LINE__27_67c844f2_8ac9_448d_b339_ab23b0" /&amp;gt;&amp;lt;w:bookmarkEnd w:id="181" /&amp;gt;&amp;lt;w:r&amp;gt;&amp;lt;w:t xml:space="preserve"&amp;gt;pursuant to the provisions of the license issued by another department to &amp;lt;/w:t&amp;gt;&amp;lt;/w:r&amp;gt;&amp;lt;w:bookmarkStart w:id="185" w:name="_LINE__28_ef9bf63e_b8ef_4211_b63c_9703c5" /&amp;gt;&amp;lt;w:bookmarkEnd w:id="184" /&amp;gt;&amp;lt;w:r&amp;gt;&amp;lt;w:t&amp;gt;manufacture products that do not contain cannabis&amp;lt;/w:t&amp;gt;&amp;lt;/w:r&amp;gt;&amp;lt;w:bookmarkStart w:id="186" w:name="_PROCESSED_CHANGE__87c9113f_f198_4ba6_8e" /&amp;gt;&amp;lt;w:del w:id="187" w:author="BPS" w:date="2025-04-10T08:22:00Z"&amp;gt;&amp;lt;w:r w:rsidDel="00D46B27"&amp;gt;&amp;lt;w:delText&amp;gt;; and&amp;lt;/w:delText&amp;gt;&amp;lt;/w:r&amp;gt;&amp;lt;/w:del&amp;gt;&amp;lt;w:bookmarkStart w:id="188" w:name="_PROCESSED_CHANGE__fff494f3_cc8e_4e2c_a2" /&amp;gt;&amp;lt;w:bookmarkEnd w:id="186" /&amp;gt;&amp;lt;w:ins w:id="189" w:author="BPS" w:date="2025-04-10T08:21:00Z"&amp;gt;&amp;lt;w:r&amp;gt;&amp;lt;w:t&amp;gt;.&amp;lt;/w:t&amp;gt;&amp;lt;/w:r&amp;gt;&amp;lt;/w:ins&amp;gt;&amp;lt;w:bookmarkEnd w:id="183" /&amp;gt;&amp;lt;w:bookmarkEnd w:id="185" /&amp;gt;&amp;lt;w:bookmarkEnd w:id="188" /&amp;gt;&amp;lt;/w:p&amp;gt;&amp;lt;w:p w:rsidR="00CF0B21" w:rsidRDefault="00CF0B21" w:rsidP="00CF0B21"&amp;gt;&amp;lt;w:pPr&amp;gt;&amp;lt;w:ind w:left="1080" /&amp;gt;&amp;lt;/w:pPr&amp;gt;&amp;lt;w:bookmarkStart w:id="190" w:name="_STATUTE_SP__b75c4dc7_7974_4cd5_885f_671" /&amp;gt;&amp;lt;w:bookmarkStart w:id="191" w:name="_PAR__12_d80cb870_eb14_43e4_91e8_b7db625" /&amp;gt;&amp;lt;w:bookmarkStart w:id="192" w:name="_LINE__29_44bd8932_e94b_49ac_a1a2_331f94" /&amp;gt;&amp;lt;w:bookmarkStart w:id="193" w:name="_PROCESSED_CHANGE__dd15b2ac_b083_4141_a3" /&amp;gt;&amp;lt;w:bookmarkEnd w:id="179" /&amp;gt;&amp;lt;w:bookmarkEnd w:id="180" /&amp;gt;&amp;lt;w:del w:id="194" w:author="BPS" w:date="2025-04-02T09:14:00Z"&amp;gt;&amp;lt;w:r w:rsidDel="006819B5"&amp;gt;&amp;lt;w:delText&amp;gt;(&amp;lt;/w:delText&amp;gt;&amp;lt;/w:r&amp;gt;&amp;lt;w:bookmarkStart w:id="195" w:name="_STATUTE_NUMBER__5a6d4bff_5a48_42c2_be57" /&amp;gt;&amp;lt;w:r w:rsidDel="006819B5"&amp;gt;&amp;lt;w:delText&amp;gt;6&amp;lt;/w:delText&amp;gt;&amp;lt;/w:r&amp;gt;&amp;lt;w:bookmarkEnd w:id="195" /&amp;gt;&amp;lt;w:r w:rsidDel="006819B5"&amp;gt;&amp;lt;w:delText xml:space="preserve"&amp;gt;)  &amp;lt;/w:delText&amp;gt;&amp;lt;/w:r&amp;gt;&amp;lt;w:bookmarkStart w:id="196" w:name="_STATUTE_CONTENT__a259be20_4755_4568_b0d" /&amp;gt;&amp;lt;w:r w:rsidDel="006819B5"&amp;gt;&amp;lt;w:delText xml:space="preserve"&amp;gt;Any person manufacturing products that do not contain cannabis in a licensed &amp;lt;/w:delText&amp;gt;&amp;lt;/w:r&amp;gt;&amp;lt;w:bookmarkStart w:id="197" w:name="_LINE__30_2fdedfb9_d1d0_4f08_8161_16aecc" /&amp;gt;&amp;lt;w:bookmarkEnd w:id="192" /&amp;gt;&amp;lt;w:r w:rsidDel="006819B5"&amp;gt;&amp;lt;w:delText xml:space="preserve"&amp;gt;manufacturing facility obtains an individual identification card from the office &amp;lt;/w:delText&amp;gt;&amp;lt;/w:r&amp;gt;&amp;lt;w:bookmarkStart w:id="198" w:name="_LINE__31_3b357149_8970_4e77_9aeb_f71c6b" /&amp;gt;&amp;lt;w:bookmarkEnd w:id="197" /&amp;gt;&amp;lt;w:r w:rsidDel="006819B5"&amp;gt;&amp;lt;w:delText xml:space="preserve"&amp;gt;pursuant to section 106, except that the person is not required to submit to a &amp;lt;/w:delText&amp;gt;&amp;lt;/w:r&amp;gt;&amp;lt;w:bookmarkStart w:id="199" w:name="_LINE__32_c1f59677_c11f_4caf_9a83_a3477f" /&amp;gt;&amp;lt;w:bookmarkEnd w:id="198" /&amp;gt;&amp;lt;w:r w:rsidDel="006819B5"&amp;gt;&amp;lt;w:delText&amp;gt;criminal history record check.&amp;lt;/w:delText&amp;gt;&amp;lt;/w:r&amp;gt;&amp;lt;/w:del&amp;gt;&amp;lt;w:bookmarkEnd w:id="196" /&amp;gt;&amp;lt;w:bookmarkEnd w:id="199" /&amp;gt;&amp;lt;/w:p&amp;gt;&amp;lt;w:p w:rsidR="00CF0B21" w:rsidRDefault="00CF0B21" w:rsidP="00CF0B21"&amp;gt;&amp;lt;w:pPr&amp;gt;&amp;lt;w:ind w:left="360" w:firstLine="360" /&amp;gt;&amp;lt;/w:pPr&amp;gt;&amp;lt;w:bookmarkStart w:id="200" w:name="_BILL_SECTION_HEADER__3697d6d0_9005_47bc" /&amp;gt;&amp;lt;w:bookmarkStart w:id="201" w:name="_BILL_SECTION__565d452e_d543_4513_845e_e" /&amp;gt;&amp;lt;w:bookmarkStart w:id="202" w:name="_PAR__13_616870a9_6755_4658_b889_943222c" /&amp;gt;&amp;lt;w:bookmarkStart w:id="203" w:name="_LINE__33_436ccb14_a5a9_425d_96e2_0b086c" /&amp;gt;&amp;lt;w:bookmarkEnd w:id="77" /&amp;gt;&amp;lt;w:bookmarkEnd w:id="83" /&amp;gt;&amp;lt;w:bookmarkEnd w:id="146" /&amp;gt;&amp;lt;w:bookmarkEnd w:id="190" /&amp;gt;&amp;lt;w:bookmarkEnd w:id="191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04" w:name="_BILL_SECTION_NUMBER__09f11fe4_48af_4ef0" /&amp;gt;&amp;lt;w:r&amp;gt;&amp;lt;w:rPr&amp;gt;&amp;lt;w:b /&amp;gt;&amp;lt;w:sz w:val="24" /&amp;gt;&amp;lt;/w:rPr&amp;gt;&amp;lt;w:t&amp;gt;6&amp;lt;/w:t&amp;gt;&amp;lt;/w:r&amp;gt;&amp;lt;w:bookmarkEnd w:id="204" /&amp;gt;&amp;lt;w:r&amp;gt;&amp;lt;w:rPr&amp;gt;&amp;lt;w:b /&amp;gt;&amp;lt;w:sz w:val="24" /&amp;gt;&amp;lt;/w:rPr&amp;gt;&amp;lt;w:t&amp;gt;.  28-B MRSA §504, sub-§9, ¶D&amp;lt;/w:t&amp;gt;&amp;lt;/w:r&amp;gt;&amp;lt;w:r&amp;gt;&amp;lt;w:t xml:space="preserve"&amp;gt; is enacted to read:&amp;lt;/w:t&amp;gt;&amp;lt;/w:r&amp;gt;&amp;lt;w:bookmarkEnd w:id="203" /&amp;gt;&amp;lt;/w:p&amp;gt;&amp;lt;w:p w:rsidR="00CF0B21" w:rsidRDefault="00CF0B21" w:rsidP="00CF0B21"&amp;gt;&amp;lt;w:pPr&amp;gt;&amp;lt;w:ind w:left="720" /&amp;gt;&amp;lt;/w:pPr&amp;gt;&amp;lt;w:bookmarkStart w:id="205" w:name="_STATUTE_NUMBER__451a6210_2dca_4a2c_9149" /&amp;gt;&amp;lt;w:bookmarkStart w:id="206" w:name="_STATUTE_P__a89ff99d_5b1d_482e_af43_4041" /&amp;gt;&amp;lt;w:bookmarkStart w:id="207" w:name="_PAR__14_91dc8c25_5e2b_42e9_8229_c92381b" /&amp;gt;&amp;lt;w:bookmarkStart w:id="208" w:name="_LINE__34_43e670be_aee4_46ac_bd4d_169f77" /&amp;gt;&amp;lt;w:bookmarkStart w:id="209" w:name="_PROCESSED_CHANGE__a04e0412_550f_46a2_bc" /&amp;gt;&amp;lt;w:bookmarkEnd w:id="200" /&amp;gt;&amp;lt;w:bookmarkEnd w:id="202" /&amp;gt;&amp;lt;w:ins w:id="210" w:author="BPS" w:date="2025-04-02T08:53:00Z"&amp;gt;&amp;lt;w:r&amp;gt;&amp;lt;w:t&amp;gt;D&amp;lt;/w:t&amp;gt;&amp;lt;/w:r&amp;gt;&amp;lt;w:bookmarkEnd w:id="205" /&amp;gt;&amp;lt;w:r&amp;gt;&amp;lt;w:t xml:space="preserve"&amp;gt;.  &amp;lt;/w:t&amp;gt;&amp;lt;/w:r&amp;gt;&amp;lt;w:bookmarkStart w:id="211" w:name="_STATUTE_CONTENT__66c84d65_678c_4997_81a" /&amp;gt;&amp;lt;w:r w:rsidRPr="006819B5"&amp;gt;&amp;lt;w:t xml:space="preserve"&amp;gt;The office may not adopt a rule that requires a cannabis store, cultivation facility &amp;lt;/w:t&amp;gt;&amp;lt;/w:r&amp;gt;&amp;lt;w:bookmarkStart w:id="212" w:name="_LINE__35_7186d73b_8032_4970_a06b_bb621c" /&amp;gt;&amp;lt;w:bookmarkEnd w:id="208" /&amp;gt;&amp;lt;w:r w:rsidRPr="006819B5"&amp;gt;&amp;lt;w:t xml:space="preserve"&amp;gt;or products manufacturing facility to video record all transactions conducted through &amp;lt;/w:t&amp;gt;&amp;lt;/w:r&amp;gt;&amp;lt;w:bookmarkStart w:id="213" w:name="_LINE__36_48e5eced_79be_477b_9379_3de31b" /&amp;gt;&amp;lt;w:bookmarkEnd w:id="212" /&amp;gt;&amp;lt;w:r w:rsidRPr="006819B5"&amp;gt;&amp;lt;w:t&amp;gt;a delivery service pursuant to this subsection.&amp;lt;/w:t&amp;gt;&amp;lt;/w:r&amp;gt;&amp;lt;/w:ins&amp;gt;&amp;lt;w:bookmarkEnd w:id="213" /&amp;gt;&amp;lt;/w:p&amp;gt;&amp;lt;w:p w:rsidR="00CF0B21" w:rsidRDefault="00CF0B21" w:rsidP="00CF0B21"&amp;gt;&amp;lt;w:pPr&amp;gt;&amp;lt;w:ind w:left="360" w:firstLine="360" /&amp;gt;&amp;lt;/w:pPr&amp;gt;&amp;lt;w:bookmarkStart w:id="214" w:name="_BILL_SECTION_HEADER__507f6a1e_d535_4ab6" /&amp;gt;&amp;lt;w:bookmarkStart w:id="215" w:name="_BILL_SECTION__01f10f06_2e56_488a_8319_7" /&amp;gt;&amp;lt;w:bookmarkStart w:id="216" w:name="_PAR__15_cfe2514b_007c_46f5_a5bd_83b4961" /&amp;gt;&amp;lt;w:bookmarkStart w:id="217" w:name="_LINE__37_f4eea0dc_e1bd_4363_9493_1cd8a2" /&amp;gt;&amp;lt;w:bookmarkEnd w:id="201" /&amp;gt;&amp;lt;w:bookmarkEnd w:id="206" /&amp;gt;&amp;lt;w:bookmarkEnd w:id="207" /&amp;gt;&amp;lt;w:bookmarkEnd w:id="209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18" w:name="_BILL_SECTION_NUMBER__aa128ca9_7f6d_49e4" /&amp;gt;&amp;lt;w:r&amp;gt;&amp;lt;w:rPr&amp;gt;&amp;lt;w:b /&amp;gt;&amp;lt;w:sz w:val="24" /&amp;gt;&amp;lt;/w:rPr&amp;gt;&amp;lt;w:t&amp;gt;7&amp;lt;/w:t&amp;gt;&amp;lt;/w:r&amp;gt;&amp;lt;w:bookmarkEnd w:id="218" /&amp;gt;&amp;lt;w:r&amp;gt;&amp;lt;w:rPr&amp;gt;&amp;lt;w:b /&amp;gt;&amp;lt;w:sz w:val="24" /&amp;gt;&amp;lt;/w:rPr&amp;gt;&amp;lt;w:t&amp;gt;.  28-B MRSA §504, sub-§9, ¶E&amp;lt;/w:t&amp;gt;&amp;lt;/w:r&amp;gt;&amp;lt;w:r&amp;gt;&amp;lt;w:t xml:space="preserve"&amp;gt; is enacted to read:&amp;lt;/w:t&amp;gt;&amp;lt;/w:r&amp;gt;&amp;lt;w:bookmarkEnd w:id="217" /&amp;gt;&amp;lt;/w:p&amp;gt;&amp;lt;w:p w:rsidR="00CF0B21" w:rsidRDefault="00CF0B21" w:rsidP="00CF0B21"&amp;gt;&amp;lt;w:pPr&amp;gt;&amp;lt;w:ind w:left="720" /&amp;gt;&amp;lt;/w:pPr&amp;gt;&amp;lt;w:bookmarkStart w:id="219" w:name="_STATUTE_NUMBER__0ad2e5b0_c5e5_49ce_bf1c" /&amp;gt;&amp;lt;w:bookmarkStart w:id="220" w:name="_STATUTE_P__bca8439d_1eaf_446b_b5af_ec23" /&amp;gt;&amp;lt;w:bookmarkStart w:id="221" w:name="_PAR__16_6a348f95_7860_44da_b68d_2958935" /&amp;gt;&amp;lt;w:bookmarkStart w:id="222" w:name="_LINE__38_e028f9d6_0763_4a67_aecb_68731d" /&amp;gt;&amp;lt;w:bookmarkStart w:id="223" w:name="_PROCESSED_CHANGE__3cfb9a53_f378_4b0b_92" /&amp;gt;&amp;lt;w:bookmarkEnd w:id="214" /&amp;gt;&amp;lt;w:bookmarkEnd w:id="216" /&amp;gt;&amp;lt;w:ins w:id="224" w:author="BPS" w:date="2025-04-02T08:54:00Z"&amp;gt;&amp;lt;w:r&amp;gt;&amp;lt;w:t&amp;gt;E&amp;lt;/w:t&amp;gt;&amp;lt;/w:r&amp;gt;&amp;lt;w:bookmarkEnd w:id="219" /&amp;gt;&amp;lt;w:r&amp;gt;&amp;lt;w:t xml:space="preserve"&amp;gt;.  &amp;lt;/w:t&amp;gt;&amp;lt;/w:r&amp;gt;&amp;lt;w:bookmarkStart w:id="225" w:name="_STATUTE_CONTENT__889ba590_8219_4f82_be0" /&amp;gt;&amp;lt;w:r w:rsidRPr="006819B5"&amp;gt;&amp;lt;w:t xml:space="preserve"&amp;gt;The office shall adopt rules allowing a cannabis store, cultivation facility or &amp;lt;/w:t&amp;gt;&amp;lt;/w:r&amp;gt;&amp;lt;w:bookmarkStart w:id="226" w:name="_LINE__39_fd278253_314c_4ece_b9d6_bb1db2" /&amp;gt;&amp;lt;w:bookmarkEnd w:id="222" /&amp;gt;&amp;lt;w:r w:rsidRPr="006819B5"&amp;gt;&amp;lt;w:t&amp;gt;products manufacturing facility that operates a delivery service&amp;lt;/w:t&amp;gt;&amp;lt;/w:r&amp;gt;&amp;lt;/w:ins&amp;gt;&amp;lt;w:ins w:id="227" w:author="BPS" w:date="2025-04-17T16:33:00Z"&amp;gt;&amp;lt;w:r&amp;gt;&amp;lt;w:t xml:space="preserve"&amp;gt; pursuant to this &amp;lt;/w:t&amp;gt;&amp;lt;/w:r&amp;gt;&amp;lt;w:bookmarkStart w:id="228" w:name="_LINE__40_0c98edf3_418b_4b17_9d1a_caba83" /&amp;gt;&amp;lt;w:bookmarkEnd w:id="226" /&amp;gt;&amp;lt;w:r&amp;gt;&amp;lt;w:t&amp;gt;subsection&amp;lt;/w:t&amp;gt;&amp;lt;/w:r&amp;gt;&amp;lt;/w:ins&amp;gt;&amp;lt;w:ins w:id="229" w:author="BPS" w:date="2025-04-02T08:54:00Z"&amp;gt;&amp;lt;w:r w:rsidRPr="006819B5"&amp;gt;&amp;lt;w:t xml:space="preserve"&amp;gt; to record delivery transactions through the tracking system implemented &amp;lt;/w:t&amp;gt;&amp;lt;/w:r&amp;gt;&amp;lt;w:bookmarkStart w:id="230" w:name="_LINE__41_78d58a89_064c_491f_85b3_45d644" /&amp;gt;&amp;lt;w:bookmarkEnd w:id="228" /&amp;gt;&amp;lt;w:r w:rsidRPr="006819B5"&amp;gt;&amp;lt;w:t&amp;gt;pursuant to section 105.&amp;lt;/w:t&amp;gt;&amp;lt;/w:r&amp;gt;&amp;lt;/w:ins&amp;gt;&amp;lt;w:bookmarkEnd w:id="230" /&amp;gt;&amp;lt;/w:p&amp;gt;&amp;lt;w:p w:rsidR="00CF0B21" w:rsidRDefault="00CF0B21" w:rsidP="00CF0B21"&amp;gt;&amp;lt;w:pPr&amp;gt;&amp;lt;w:ind w:left="360" w:firstLine="360" /&amp;gt;&amp;lt;/w:pPr&amp;gt;&amp;lt;w:bookmarkStart w:id="231" w:name="_BILL_SECTION_HEADER__b0c7817d_35e5_4948" /&amp;gt;&amp;lt;w:bookmarkStart w:id="232" w:name="_BILL_SECTION__6181abdb_9ae3_4eb0_b774_c" /&amp;gt;&amp;lt;w:bookmarkStart w:id="233" w:name="_PAGE__3_4f60403e_4597_41c8_95b3_cf45520" /&amp;gt;&amp;lt;w:bookmarkStart w:id="234" w:name="_PAR__1_737124db_e8ff_44aa_9338_bc3db81c" /&amp;gt;&amp;lt;w:bookmarkStart w:id="235" w:name="_LINE__1_1eaee64d_f3bb_43fd_ade7_69a0395" /&amp;gt;&amp;lt;w:bookmarkEnd w:id="114" /&amp;gt;&amp;lt;w:bookmarkEnd w:id="215" /&amp;gt;&amp;lt;w:bookmarkEnd w:id="220" /&amp;gt;&amp;lt;w:bookmarkEnd w:id="221" /&amp;gt;&amp;lt;w:bookmarkEnd w:id="223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36" w:name="_BILL_SECTION_NUMBER__ea18e872_b2da_4e97" /&amp;gt;&amp;lt;w:r&amp;gt;&amp;lt;w:rPr&amp;gt;&amp;lt;w:b /&amp;gt;&amp;lt;w:sz w:val="24" /&amp;gt;&amp;lt;/w:rPr&amp;gt;&amp;lt;w:t&amp;gt;8&amp;lt;/w:t&amp;gt;&amp;lt;/w:r&amp;gt;&amp;lt;w:bookmarkEnd w:id="236" /&amp;gt;&amp;lt;w:r&amp;gt;&amp;lt;w:rPr&amp;gt;&amp;lt;w:b /&amp;gt;&amp;lt;w:sz w:val="24" /&amp;gt;&amp;lt;/w:rPr&amp;gt;&amp;lt;w:t&amp;gt;.  28-B MRSA §504, sub-§12,&amp;lt;/w:t&amp;gt;&amp;lt;/w:r&amp;gt;&amp;lt;w:r&amp;gt;&amp;lt;w:t xml:space="preserve"&amp;gt; as enacted by PL 2023, c. 679, Pt. B, §94, is &amp;lt;/w:t&amp;gt;&amp;lt;/w:r&amp;gt;&amp;lt;w:bookmarkStart w:id="237" w:name="_LINE__2_4d45b061_c08f_43be_a350_60ee365" /&amp;gt;&amp;lt;w:bookmarkEnd w:id="235" /&amp;gt;&amp;lt;w:r&amp;gt;&amp;lt;w:t&amp;gt;amended by amending the first blocked paragraph to read:&amp;lt;/w:t&amp;gt;&amp;lt;/w:r&amp;gt;&amp;lt;w:bookmarkEnd w:id="237" /&amp;gt;&amp;lt;/w:p&amp;gt;&amp;lt;w:p w:rsidR="00CF0B21" w:rsidRDefault="00CF0B21" w:rsidP="00CF0B21"&amp;gt;&amp;lt;w:pPr&amp;gt;&amp;lt;w:ind w:left="360" /&amp;gt;&amp;lt;/w:pPr&amp;gt;&amp;lt;w:bookmarkStart w:id="238" w:name="_STATUTE_CONTENT__e7aeffbd_14f6_468b_918" /&amp;gt;&amp;lt;w:bookmarkStart w:id="239" w:name="_STATUTE_P__1030a705_3d57_4617_9f67_4f07" /&amp;gt;&amp;lt;w:bookmarkStart w:id="240" w:name="_PAR__2_27826e6a_5cd5_4972_af4d_5e93aebb" /&amp;gt;&amp;lt;w:bookmarkStart w:id="241" w:name="_LINE__3_d12e3779_7d1e_4184_abb5_0435560" /&amp;gt;&amp;lt;w:bookmarkEnd w:id="231" /&amp;gt;&amp;lt;w:bookmarkEnd w:id="234" /&amp;gt;&amp;lt;w:r&amp;gt;&amp;lt;w:t xml:space="preserve"&amp;gt;A cannabis store shall package and label samples in accordance with the applicable &amp;lt;/w:t&amp;gt;&amp;lt;/w:r&amp;gt;&amp;lt;w:bookmarkStart w:id="242" w:name="_LINE__4_d510836c_eacf_43c8_8464_837c326" /&amp;gt;&amp;lt;w:bookmarkEnd w:id="241" /&amp;gt;&amp;lt;w:r&amp;gt;&amp;lt;w:t xml:space="preserve"&amp;gt;provisions of this chapter and the rules adopted pursuant to this chapter. A cannabis store &amp;lt;/w:t&amp;gt;&amp;lt;/w:r&amp;gt;&amp;lt;w:bookmarkStart w:id="243" w:name="_LINE__5_ebc42818_e603_4c66_873c_24d387d" /&amp;gt;&amp;lt;w:bookmarkEnd w:id="242" /&amp;gt;&amp;lt;w:r&amp;gt;&amp;lt;w:t xml:space="preserve"&amp;gt;may not provide samples to a person who is visibly intoxicated.  &amp;lt;/w:t&amp;gt;&amp;lt;/w:r&amp;gt;&amp;lt;w:bookmarkStart w:id="244" w:name="_PROCESSED_CHANGE__66d0af6a_2350_47c0_b4" /&amp;gt;&amp;lt;w:del w:id="245" w:author="BPS" w:date="2025-04-02T08:43:00Z"&amp;gt;&amp;lt;w:r w:rsidDel="006819B5"&amp;gt;&amp;lt;w:delText xml:space="preserve"&amp;gt;The total amount of &amp;lt;/w:delText&amp;gt;&amp;lt;/w:r&amp;gt;&amp;lt;w:bookmarkStart w:id="246" w:name="_LINE__6_1ccf0812_39d5_48d9_a12a_a6a6d0e" /&amp;gt;&amp;lt;w:bookmarkEnd w:id="243" /&amp;gt;&amp;lt;w:r w:rsidDel="006819B5"&amp;gt;&amp;lt;w:delText xml:space="preserve"&amp;gt;samples, adult use cannabis and adult use cannabis products given or sold to a person in &amp;lt;/w:delText&amp;gt;&amp;lt;/w:r&amp;gt;&amp;lt;w:bookmarkStart w:id="247" w:name="_LINE__7_36281f6d_24e4_4f1d_a7f0_ddb8798" /&amp;gt;&amp;lt;w:bookmarkEnd w:id="246" /&amp;gt;&amp;lt;w:r w:rsidDel="006819B5"&amp;gt;&amp;lt;w:delText xml:space="preserve"&amp;gt;any one 24-hour period may not exceed the maximum amount of adult use cannabis or &amp;lt;/w:delText&amp;gt;&amp;lt;/w:r&amp;gt;&amp;lt;w:bookmarkStart w:id="248" w:name="_LINE__8_985bca81_869b_4f21_a79d_f701cc6" /&amp;gt;&amp;lt;w:bookmarkEnd w:id="247" /&amp;gt;&amp;lt;w:r w:rsidDel="006819B5"&amp;gt;&amp;lt;w:delText xml:space="preserve"&amp;gt;adult use cannabis products allowed under &amp;lt;/w:delText&amp;gt;&amp;lt;/w:r&amp;gt;&amp;lt;w:bookmarkStart w:id="249" w:name="_CROSS_REFERENCE__dbf14972_44ae_41ee_a10" /&amp;gt;&amp;lt;w:r w:rsidDel="006819B5"&amp;gt;&amp;lt;w:delText&amp;gt;section 1501, subsection 1, paragraph F&amp;lt;/w:delText&amp;gt;&amp;lt;/w:r&amp;gt;&amp;lt;w:bookmarkEnd w:id="249" /&amp;gt;&amp;lt;w:r w:rsidDel="006819B5"&amp;gt;&amp;lt;w:delText&amp;gt;.&amp;lt;/w:delText&amp;gt;&amp;lt;/w:r&amp;gt;&amp;lt;/w:del&amp;gt;&amp;lt;w:bookmarkEnd w:id="238" /&amp;gt;&amp;lt;w:bookmarkEnd w:id="244" /&amp;gt;&amp;lt;w:bookmarkEnd w:id="248" /&amp;gt;&amp;lt;/w:p&amp;gt;&amp;lt;w:p w:rsidR="00CF0B21" w:rsidRDefault="00CF0B21" w:rsidP="00CF0B21"&amp;gt;&amp;lt;w:pPr&amp;gt;&amp;lt;w:ind w:left="360" w:firstLine="360" /&amp;gt;&amp;lt;/w:pPr&amp;gt;&amp;lt;w:bookmarkStart w:id="250" w:name="_BILL_SECTION_HEADER__80c08d27_a898_470e" /&amp;gt;&amp;lt;w:bookmarkStart w:id="251" w:name="_BILL_SECTION__3ae2c507_89b4_4ad2_a352_7" /&amp;gt;&amp;lt;w:bookmarkStart w:id="252" w:name="_PAR__3_b2fc9169_8c88_46b5_9e63_a52748d2" /&amp;gt;&amp;lt;w:bookmarkStart w:id="253" w:name="_LINE__9_10223c79_bd6a_4e19_9238_3e27427" /&amp;gt;&amp;lt;w:bookmarkEnd w:id="232" /&amp;gt;&amp;lt;w:bookmarkEnd w:id="239" /&amp;gt;&amp;lt;w:bookmarkEnd w:id="240" /&amp;gt;&amp;lt;w:r&amp;gt;&amp;lt;w:rPr&amp;gt;&amp;lt;w:b /&amp;gt;&amp;lt;w:sz w:val="24" /&amp;gt;&amp;lt;/w:rPr&amp;gt;&amp;lt;w:t xml:space="preserve"&amp;gt;Sec. &amp;lt;/w:t&amp;gt;&amp;lt;/w:r&amp;gt;&amp;lt;w:bookmarkStart w:id="254" w:name="_BILL_SECTION_NUMBER__9b6e883c_22d4_424f" /&amp;gt;&amp;lt;w:r&amp;gt;&amp;lt;w:rPr&amp;gt;&amp;lt;w:b /&amp;gt;&amp;lt;w:sz w:val="24" /&amp;gt;&amp;lt;/w:rPr&amp;gt;&amp;lt;w:t&amp;gt;9&amp;lt;/w:t&amp;gt;&amp;lt;/w:r&amp;gt;&amp;lt;w:bookmarkEnd w:id="254" /&amp;gt;&amp;lt;w:r&amp;gt;&amp;lt;w:rPr&amp;gt;&amp;lt;w:b /&amp;gt;&amp;lt;w:sz w:val="24" /&amp;gt;&amp;lt;/w:rPr&amp;gt;&amp;lt;w:t&amp;gt;.  28-B MRSA §504-A, sub-§4, ¶E,&amp;lt;/w:t&amp;gt;&amp;lt;/w:r&amp;gt;&amp;lt;w:r&amp;gt;&amp;lt;w:t xml:space="preserve"&amp;gt; as amended by PL 2023, c. 679, Pt. B, &amp;lt;/w:t&amp;gt;&amp;lt;/w:r&amp;gt;&amp;lt;w:bookmarkStart w:id="255" w:name="_LINE__10_7f94bd33_7b4f_425a_9a71_911b46" /&amp;gt;&amp;lt;w:bookmarkEnd w:id="253" /&amp;gt;&amp;lt;w:r&amp;gt;&amp;lt;w:t&amp;gt;§100, is repealed.&amp;lt;/w:t&amp;gt;&amp;lt;/w:r&amp;gt;&amp;lt;w:bookmarkEnd w:id="255" /&amp;gt;&amp;lt;/w:p&amp;gt;&amp;lt;w:p w:rsidR="00CF0B21" w:rsidRDefault="00CF0B21" w:rsidP="00CF0B21"&amp;gt;&amp;lt;w:pPr&amp;gt;&amp;lt;w:ind w:left="360" w:firstLine="360" /&amp;gt;&amp;lt;/w:pPr&amp;gt;&amp;lt;w:bookmarkStart w:id="256" w:name="_BILL_SECTION_HEADER__b4cd9439_9ffe_430a" /&amp;gt;&amp;lt;w:bookmarkStart w:id="257" w:name="_BILL_SECTION__6ed0de36_153a_4888_8b89_e" /&amp;gt;&amp;lt;w:bookmarkStart w:id="258" w:name="_PAR__4_8f354459_85c0_476f_9524_9cda1859" /&amp;gt;&amp;lt;w:bookmarkStart w:id="259" w:name="_LINE__11_b26bcd72_7a2c_4e91_86af_ccaa98" /&amp;gt;&amp;lt;w:bookmarkEnd w:id="250" /&amp;gt;&amp;lt;w:bookmarkEnd w:id="251" /&amp;gt;&amp;lt;w:bookmarkEnd w:id="252" /&amp;gt;&amp;lt;w:r&amp;gt;&amp;lt;w:rPr&amp;gt;&amp;lt;w:b /&amp;gt;&amp;lt;w:sz w:val="24" /&amp;gt;&amp;lt;/w:rPr&amp;gt;&amp;lt;w:t xml:space="preserve"&amp;gt;Sec. &amp;lt;/w:t&amp;gt;&amp;lt;/w:r&amp;gt;&amp;lt;w:bookmarkStart w:id="260" w:name="_BILL_SECTION_NUMBER__241b214e_33a3_4c96" /&amp;gt;&amp;lt;w:r&amp;gt;&amp;lt;w:rPr&amp;gt;&amp;lt;w:b /&amp;gt;&amp;lt;w:sz w:val="24" /&amp;gt;&amp;lt;/w:rPr&amp;gt;&amp;lt;w:t&amp;gt;10&amp;lt;/w:t&amp;gt;&amp;lt;/w:r&amp;gt;&amp;lt;w:bookmarkEnd w:id="260" /&amp;gt;&amp;lt;w:r&amp;gt;&amp;lt;w:rPr&amp;gt;&amp;lt;w:b /&amp;gt;&amp;lt;w:sz w:val="24" /&amp;gt;&amp;lt;/w:rPr&amp;gt;&amp;lt;w:t&amp;gt;.  28-B MRSA §504-A, sub-§8&amp;lt;/w:t&amp;gt;&amp;lt;/w:r&amp;gt;&amp;lt;w:r&amp;gt;&amp;lt;w:t xml:space="preserve"&amp;gt; is enacted to read:&amp;lt;/w:t&amp;gt;&amp;lt;/w:r&amp;gt;&amp;lt;w:bookmarkEnd w:id="259" /&amp;gt;&amp;lt;/w:p&amp;gt;&amp;lt;w:p w:rsidR="00CF0B21" w:rsidRDefault="00CF0B21" w:rsidP="00CF0B21"&amp;gt;&amp;lt;w:pPr&amp;gt;&amp;lt;w:ind w:left="360" w:firstLine="360" /&amp;gt;&amp;lt;/w:pPr&amp;gt;&amp;lt;w:bookmarkStart w:id="261" w:name="_STATUTE_NUMBER__bcbe1ea5_e066_4976_a572" /&amp;gt;&amp;lt;w:bookmarkStart w:id="262" w:name="_STATUTE_SS__3b6be680_1385_4c95_b5ee_50e" /&amp;gt;&amp;lt;w:bookmarkStart w:id="263" w:name="_PAR__5_b88da37a_3028_43e7_8bd3_1e567f97" /&amp;gt;&amp;lt;w:bookmarkStart w:id="264" w:name="_LINE__12_23b547eb_c17b_4f58_82c7_1610b2" /&amp;gt;&amp;lt;w:bookmarkStart w:id="265" w:name="_PROCESSED_CHANGE__61e4e197_208c_4b1b_81" /&amp;gt;&amp;lt;w:bookmarkEnd w:id="256" /&amp;gt;&amp;lt;w:bookmarkEnd w:id="258" /&amp;gt;&amp;lt;w:ins w:id="266" w:author="BPS" w:date="2025-04-02T08:55:00Z"&amp;gt;&amp;lt;w:r&amp;gt;&amp;lt;w:rPr&amp;gt;&amp;lt;w:b /&amp;gt;&amp;lt;/w:rPr&amp;gt;&amp;lt;w:t&amp;gt;8&amp;lt;/w:t&amp;gt;&amp;lt;/w:r&amp;gt;&amp;lt;w:bookmarkEnd w:id="261" /&amp;gt;&amp;lt;w:r&amp;gt;&amp;lt;w:rPr&amp;gt;&amp;lt;w:b /&amp;gt;&amp;lt;/w:rPr&amp;gt;&amp;lt;w:t xml:space="preserve"&amp;gt;.  &amp;lt;/w:t&amp;gt;&amp;lt;/w:r&amp;gt;&amp;lt;w:bookmarkStart w:id="267" w:name="_STATUTE_HEADNOTE__03d3eee3_f43f_4780_bc" /&amp;gt;&amp;lt;w:r&amp;gt;&amp;lt;w:rPr&amp;gt;&amp;lt;w:b /&amp;gt;&amp;lt;/w:rPr&amp;gt;&amp;lt;w:t xml:space="preserve"&amp;gt;Tracking system. &amp;lt;/w:t&amp;gt;&amp;lt;/w:r&amp;gt;&amp;lt;w:r&amp;gt;&amp;lt;w:t xml:space="preserve"&amp;gt; &amp;lt;/w:t&amp;gt;&amp;lt;/w:r&amp;gt;&amp;lt;/w:ins&amp;gt;&amp;lt;w:bookmarkStart w:id="268" w:name="_STATUTE_CONTENT__2427d496_ee5b_4650_873" /&amp;gt;&amp;lt;w:bookmarkEnd w:id="267" /&amp;gt;&amp;lt;w:ins w:id="269" w:author="BPS" w:date="2025-04-02T08:56:00Z"&amp;gt;&amp;lt;w:r w:rsidRPr="006819B5"&amp;gt;&amp;lt;w:t xml:space="preserve"&amp;gt;The office shall adopt rules allowing sales of adult use cannabis &amp;lt;/w:t&amp;gt;&amp;lt;/w:r&amp;gt;&amp;lt;w:bookmarkStart w:id="270" w:name="_LINE__13_06d53d62_8ccf_46c9_b62a_a45e86" /&amp;gt;&amp;lt;w:bookmarkEnd w:id="264" /&amp;gt;&amp;lt;w:r w:rsidRPr="006819B5"&amp;gt;&amp;lt;w:t xml:space="preserve"&amp;gt;and adult use cannabis products under a specified event permit to be recorded through the &amp;lt;/w:t&amp;gt;&amp;lt;/w:r&amp;gt;&amp;lt;w:bookmarkStart w:id="271" w:name="_LINE__14_ccff17c5_5acd_4395_90e4_bd487e" /&amp;gt;&amp;lt;w:bookmarkEnd w:id="270" /&amp;gt;&amp;lt;w:r w:rsidRPr="006819B5"&amp;gt;&amp;lt;w:t xml:space="preserve"&amp;gt;tracking system implemented pursuant to section 105. &amp;lt;/w:t&amp;gt;&amp;lt;/w:r&amp;gt;&amp;lt;w:r&amp;gt;&amp;lt;w:t xml:space="preserve"&amp;gt; &amp;lt;/w:t&amp;gt;&amp;lt;/w:r&amp;gt;&amp;lt;/w:ins&amp;gt;&amp;lt;w:ins w:id="272" w:author="BPS" w:date="2025-04-17T16:34:00Z"&amp;gt;&amp;lt;w:r&amp;gt;&amp;lt;w:t xml:space="preserve"&amp;gt;Adult use cannabis and adult use &amp;lt;/w:t&amp;gt;&amp;lt;/w:r&amp;gt;&amp;lt;w:bookmarkStart w:id="273" w:name="_LINE__15_0c250fbb_c794_470b_bdda_0e22b4" /&amp;gt;&amp;lt;w:bookmarkEnd w:id="271" /&amp;gt;&amp;lt;w:r&amp;gt;&amp;lt;w:t&amp;gt;cannabis&amp;lt;/w:t&amp;gt;&amp;lt;/w:r&amp;gt;&amp;lt;/w:ins&amp;gt;&amp;lt;w:ins w:id="274" w:author="BPS" w:date="2025-04-02T08:56:00Z"&amp;gt;&amp;lt;w:r w:rsidRPr="006819B5"&amp;gt;&amp;lt;w:t xml:space="preserve"&amp;gt; products offered for sale at a specified event and the location of the specified &amp;lt;/w:t&amp;gt;&amp;lt;/w:r&amp;gt;&amp;lt;w:bookmarkStart w:id="275" w:name="_LINE__16_13a86cd5_d292_489a_b4a1_dcc311" /&amp;gt;&amp;lt;w:bookmarkEnd w:id="273" /&amp;gt;&amp;lt;w:r w:rsidRPr="006819B5"&amp;gt;&amp;lt;w:t&amp;gt;event must be recorded in the system&amp;lt;/w:t&amp;gt;&amp;lt;/w:r&amp;gt;&amp;lt;/w:ins&amp;gt;&amp;lt;w:ins w:id="276" w:author="BPS" w:date="2025-04-17T16:34:00Z"&amp;gt;&amp;lt;w:r&amp;gt;&amp;lt;w:t xml:space="preserve"&amp;gt; pursuant to the rules adopted under this subsection&amp;lt;/w:t&amp;gt;&amp;lt;/w:r&amp;gt;&amp;lt;/w:ins&amp;gt;&amp;lt;w:ins w:id="277" w:author="BPS" w:date="2025-04-02T08:56:00Z"&amp;gt;&amp;lt;w:r w:rsidRPr="006819B5"&amp;gt;&amp;lt;w:t&amp;gt;.&amp;lt;/w:t&amp;gt;&amp;lt;/w:r&amp;gt;&amp;lt;/w:ins&amp;gt;&amp;lt;w:bookmarkEnd w:id="275" /&amp;gt;&amp;lt;/w:p&amp;gt;&amp;lt;w:p w:rsidR="00CF0B21" w:rsidRDefault="00CF0B21" w:rsidP="00CF0B21"&amp;gt;&amp;lt;w:pPr&amp;gt;&amp;lt;w:ind w:left="360" w:firstLine="360" /&amp;gt;&amp;lt;/w:pPr&amp;gt;&amp;lt;w:bookmarkStart w:id="278" w:name="_BILL_SECTION_HEADER__1513f321_9c8c_4cf3" /&amp;gt;&amp;lt;w:bookmarkStart w:id="279" w:name="_BILL_SECTION__15d866d8_3b75_441a_a0c4_c" /&amp;gt;&amp;lt;w:bookmarkStart w:id="280" w:name="_PAR__6_0723d104_56f0_4fdc_b149_66367a9d" /&amp;gt;&amp;lt;w:bookmarkStart w:id="281" w:name="_LINE__17_a956be9e_386f_4fcf_ba1d_be6a0e" /&amp;gt;&amp;lt;w:bookmarkEnd w:id="257" /&amp;gt;&amp;lt;w:bookmarkEnd w:id="262" /&amp;gt;&amp;lt;w:bookmarkEnd w:id="263" /&amp;gt;&amp;lt;w:bookmarkEnd w:id="265" /&amp;gt;&amp;lt;w:bookmarkEnd w:id="268" /&amp;gt;&amp;lt;w:r&amp;gt;&amp;lt;w:rPr&amp;gt;&amp;lt;w:b /&amp;gt;&amp;lt;w:sz w:val="24" /&amp;gt;&amp;lt;/w:rPr&amp;gt;&amp;lt;w:t xml:space="preserve"&amp;gt;Sec. &amp;lt;/w:t&amp;gt;&amp;lt;/w:r&amp;gt;&amp;lt;w:bookmarkStart w:id="282" w:name="_BILL_SECTION_NUMBER__b5d3ba8a_297a_4032" /&amp;gt;&amp;lt;w:r&amp;gt;&amp;lt;w:rPr&amp;gt;&amp;lt;w:b /&amp;gt;&amp;lt;w:sz w:val="24" /&amp;gt;&amp;lt;/w:rPr&amp;gt;&amp;lt;w:t&amp;gt;11&amp;lt;/w:t&amp;gt;&amp;lt;/w:r&amp;gt;&amp;lt;w:bookmarkEnd w:id="282" /&amp;gt;&amp;lt;w:r&amp;gt;&amp;lt;w:rPr&amp;gt;&amp;lt;w:b /&amp;gt;&amp;lt;w:sz w:val="24" /&amp;gt;&amp;lt;/w:rPr&amp;gt;&amp;lt;w:t&amp;gt;.  28-B MRSA §505,&amp;lt;/w:t&amp;gt;&amp;lt;/w:r&amp;gt;&amp;lt;w:r&amp;gt;&amp;lt;w:t xml:space="preserve"&amp;gt; as amended by PL 2023, c. 679, Pt. B, §103, is further &amp;lt;/w:t&amp;gt;&amp;lt;/w:r&amp;gt;&amp;lt;w:bookmarkStart w:id="283" w:name="_LINE__18_9ad09039_cc01_42be_80c3_2a5456" /&amp;gt;&amp;lt;w:bookmarkEnd w:id="281" /&amp;gt;&amp;lt;w:r&amp;gt;&amp;lt;w:t&amp;gt;amended by enacting at the end a new paragraph to read:&amp;lt;/w:t&amp;gt;&amp;lt;/w:r&amp;gt;&amp;lt;w:bookmarkEnd w:id="283" /&amp;gt;&amp;lt;/w:p&amp;gt;&amp;lt;w:p w:rsidR="00CF0B21" w:rsidRDefault="00CF0B21" w:rsidP="00CF0B21"&amp;gt;&amp;lt;w:pPr&amp;gt;&amp;lt;w:ind w:left="360" w:firstLine="360" /&amp;gt;&amp;lt;/w:pPr&amp;gt;&amp;lt;w:bookmarkStart w:id="284" w:name="_STATUTE_P__06b1eb9f_b711_4558_95c1_c58c" /&amp;gt;&amp;lt;w:bookmarkStart w:id="285" w:name="_STATUTE_CONTENT__d56025f7_b052_4c30_b5f" /&amp;gt;&amp;lt;w:bookmarkStart w:id="286" w:name="_PAR__7_3830e428_7a4e_42a6_b979_1ab3ba69" /&amp;gt;&amp;lt;w:bookmarkStart w:id="287" w:name="_LINE__19_b2add97b_195d_4e65_a70b_6247c7" /&amp;gt;&amp;lt;w:bookmarkStart w:id="288" w:name="_PROCESSED_CHANGE__18accfd9_2886_4348_9e" /&amp;gt;&amp;lt;w:bookmarkEnd w:id="278" /&amp;gt;&amp;lt;w:bookmarkEnd w:id="280" /&amp;gt;&amp;lt;w:ins w:id="289" w:author="BPS" w:date="2025-04-10T08:25:00Z"&amp;gt;&amp;lt;w:r w:rsidRPr="00D46B27"&amp;gt;&amp;lt;w:t xml:space="preserve"&amp;gt;The office shall establish a generic transport manifest for deliveries made pursuant to &amp;lt;/w:t&amp;gt;&amp;lt;/w:r&amp;gt;&amp;lt;w:bookmarkStart w:id="290" w:name="_LINE__20_1e56d426_a5b4_4fdd_8b96_3c452b" /&amp;gt;&amp;lt;w:bookmarkEnd w:id="287" /&amp;gt;&amp;lt;w:r w:rsidRPr="00D46B27"&amp;gt;&amp;lt;w:t xml:space="preserve"&amp;gt;this section to be provided to a law enforcement officer in the case of a traffic stop or other &amp;lt;/w:t&amp;gt;&amp;lt;/w:r&amp;gt;&amp;lt;w:bookmarkStart w:id="291" w:name="_LINE__21_30744080_9abf_4758_8413_d069f3" /&amp;gt;&amp;lt;w:bookmarkEnd w:id="290" /&amp;gt;&amp;lt;w:r w:rsidRPr="00D46B27"&amp;gt;&amp;lt;w:t&amp;gt;relevant event.  Th&amp;lt;/w:t&amp;gt;&amp;lt;/w:r&amp;gt;&amp;lt;/w:ins&amp;gt;&amp;lt;w:ins w:id="292" w:author="BPS" w:date="2025-04-17T16:34:00Z"&amp;gt;&amp;lt;w:r&amp;gt;&amp;lt;w:t&amp;gt;e&amp;lt;/w:t&amp;gt;&amp;lt;/w:r&amp;gt;&amp;lt;/w:ins&amp;gt;&amp;lt;w:ins w:id="293" w:author="BPS" w:date="2025-04-10T08:25:00Z"&amp;gt;&amp;lt;w:r w:rsidRPr="00D46B27"&amp;gt;&amp;lt;w:t xml:space="preserve"&amp;gt; generic transport manifest may not require &amp;lt;/w:t&amp;gt;&amp;lt;/w:r&amp;gt;&amp;lt;/w:ins&amp;gt;&amp;lt;w:ins w:id="294" w:author="BPS" w:date="2025-04-17T16:34:00Z"&amp;gt;&amp;lt;w:r&amp;gt;&amp;lt;w:t xml:space="preserve"&amp;gt;the recording of &amp;lt;/w:t&amp;gt;&amp;lt;/w:r&amp;gt;&amp;lt;/w:ins&amp;gt;&amp;lt;w:ins w:id="295" w:author="BPS" w:date="2025-04-10T08:25:00Z"&amp;gt;&amp;lt;w:r w:rsidRPr="00D46B27"&amp;gt;&amp;lt;w:t xml:space="preserve"&amp;gt;customer &amp;lt;/w:t&amp;gt;&amp;lt;/w:r&amp;gt;&amp;lt;w:bookmarkStart w:id="296" w:name="_LINE__22_111dd8ce_0fd5_4d1b_90d8_03c973" /&amp;gt;&amp;lt;w:bookmarkEnd w:id="291" /&amp;gt;&amp;lt;w:r w:rsidRPr="00D46B27"&amp;gt;&amp;lt;w:t&amp;gt;data or tracking identification of the products being transported.&amp;lt;/w:t&amp;gt;&amp;lt;/w:r&amp;gt;&amp;lt;/w:ins&amp;gt;&amp;lt;w:bookmarkEnd w:id="296" /&amp;gt;&amp;lt;/w:p&amp;gt;&amp;lt;w:p w:rsidR="00CF0B21" w:rsidRDefault="00CF0B21" w:rsidP="00CF0B21"&amp;gt;&amp;lt;w:pPr&amp;gt;&amp;lt;w:ind w:left="360" w:firstLine="360" /&amp;gt;&amp;lt;/w:pPr&amp;gt;&amp;lt;w:bookmarkStart w:id="297" w:name="_BILL_SECTION_HEADER__9abc5068_35f0_4744" /&amp;gt;&amp;lt;w:bookmarkStart w:id="298" w:name="_BILL_SECTION__9c58967d_388b_4180_8992_b" /&amp;gt;&amp;lt;w:bookmarkStart w:id="299" w:name="_PAR__8_c19ef23b_ba9a_4d1e_96fb_2d1b3506" /&amp;gt;&amp;lt;w:bookmarkStart w:id="300" w:name="_LINE__23_2d98cee1_8ae1_4791_82f7_11ee2e" /&amp;gt;&amp;lt;w:bookmarkEnd w:id="279" /&amp;gt;&amp;lt;w:bookmarkEnd w:id="284" /&amp;gt;&amp;lt;w:bookmarkEnd w:id="285" /&amp;gt;&amp;lt;w:bookmarkEnd w:id="286" /&amp;gt;&amp;lt;w:bookmarkEnd w:id="288" /&amp;gt;&amp;lt;w:r&amp;gt;&amp;lt;w:rPr&amp;gt;&amp;lt;w:b /&amp;gt;&amp;lt;w:sz w:val="24" /&amp;gt;&amp;lt;/w:rPr&amp;gt;&amp;lt;w:t xml:space="preserve"&amp;gt;Sec. &amp;lt;/w:t&amp;gt;&amp;lt;/w:r&amp;gt;&amp;lt;w:bookmarkStart w:id="301" w:name="_BILL_SECTION_NUMBER__2789fe90_bd9c_44a0" /&amp;gt;&amp;lt;w:r&amp;gt;&amp;lt;w:rPr&amp;gt;&amp;lt;w:b /&amp;gt;&amp;lt;w:sz w:val="24" /&amp;gt;&amp;lt;/w:rPr&amp;gt;&amp;lt;w:t&amp;gt;12&amp;lt;/w:t&amp;gt;&amp;lt;/w:r&amp;gt;&amp;lt;w:bookmarkEnd w:id="301" /&amp;gt;&amp;lt;w:r&amp;gt;&amp;lt;w:rPr&amp;gt;&amp;lt;w:b /&amp;gt;&amp;lt;w:sz w:val="24" /&amp;gt;&amp;lt;/w:rPr&amp;gt;&amp;lt;w:t&amp;gt;.  28-B MRSA §507,&amp;lt;/w:t&amp;gt;&amp;lt;/w:r&amp;gt;&amp;lt;w:r&amp;gt;&amp;lt;w:t xml:space="preserve"&amp;gt; as repealed and replaced by PL 2023, c. 679, Pt. B, &amp;lt;/w:t&amp;gt;&amp;lt;/w:r&amp;gt;&amp;lt;w:bookmarkStart w:id="302" w:name="_LINE__24_66cd5d79_a5ae_4e27_8772_f68c6e" /&amp;gt;&amp;lt;w:bookmarkEnd w:id="300" /&amp;gt;&amp;lt;w:r&amp;gt;&amp;lt;w:t&amp;gt;§105, is amended to read:&amp;lt;/w:t&amp;gt;&amp;lt;/w:r&amp;gt;&amp;lt;w:bookmarkEnd w:id="302" /&amp;gt;&amp;lt;/w:p&amp;gt;&amp;lt;w:p w:rsidR="00CF0B21" w:rsidRDefault="00CF0B21" w:rsidP="00CF0B21"&amp;gt;&amp;lt;w:pPr&amp;gt;&amp;lt;w:ind w:left="1080" w:hanging="720" /&amp;gt;&amp;lt;/w:pPr&amp;gt;&amp;lt;w:bookmarkStart w:id="303" w:name="_STATUTE_S__38498f7b_224d_4a86_9b1a_6204" /&amp;gt;&amp;lt;w:bookmarkStart w:id="304" w:name="_PAR__9_76765a58_264f_4e89_8488_0d8ba6b3" /&amp;gt;&amp;lt;w:bookmarkStart w:id="305" w:name="_LINE__25_5611d3b8_ba3b_4b8b_87f6_86c965" /&amp;gt;&amp;lt;w:bookmarkEnd w:id="297" /&amp;gt;&amp;lt;w:bookmarkEnd w:id="299" /&amp;gt;&amp;lt;w:r&amp;gt;&amp;lt;w:rPr&amp;gt;&amp;lt;w:b /&amp;gt;&amp;lt;/w:rPr&amp;gt;&amp;lt;w:t&amp;gt;§&amp;lt;/w:t&amp;gt;&amp;lt;/w:r&amp;gt;&amp;lt;w:bookmarkStart w:id="306" w:name="_STATUTE_NUMBER__09830545_af9a_44be_9a00" /&amp;gt;&amp;lt;w:r&amp;gt;&amp;lt;w:rPr&amp;gt;&amp;lt;w:b /&amp;gt;&amp;lt;/w:rPr&amp;gt;&amp;lt;w:t&amp;gt;507&amp;lt;/w:t&amp;gt;&amp;lt;/w:r&amp;gt;&amp;lt;w:bookmarkEnd w:id="306" /&amp;gt;&amp;lt;w:r&amp;gt;&amp;lt;w:rPr&amp;gt;&amp;lt;w:b /&amp;gt;&amp;lt;/w:rPr&amp;gt;&amp;lt;w:t xml:space="preserve"&amp;gt;.  &amp;lt;/w:t&amp;gt;&amp;lt;/w:r&amp;gt;&amp;lt;w:bookmarkStart w:id="307" w:name="_STATUTE_HEADNOTE__ebc778a3_5857_4e36_af" /&amp;gt;&amp;lt;w:r&amp;gt;&amp;lt;w:rPr&amp;gt;&amp;lt;w:b /&amp;gt;&amp;lt;/w:rPr&amp;gt;&amp;lt;w:t&amp;gt;Entry into cannabis establishment by minors&amp;lt;/w:t&amp;gt;&amp;lt;/w:r&amp;gt;&amp;lt;w:bookmarkEnd w:id="305" /&amp;gt;&amp;lt;w:bookmarkEnd w:id="307" /&amp;gt;&amp;lt;/w:p&amp;gt;&amp;lt;w:p w:rsidR="00CF0B21" w:rsidRDefault="00CF0B21" w:rsidP="00CF0B21"&amp;gt;&amp;lt;w:pPr&amp;gt;&amp;lt;w:ind w:left="360" w:firstLine="360" /&amp;gt;&amp;lt;/w:pPr&amp;gt;&amp;lt;w:bookmarkStart w:id="308" w:name="_STATUTE_CONTENT__0443403f_38d4_469c_b88" /&amp;gt;&amp;lt;w:bookmarkStart w:id="309" w:name="_STATUTE_P__7dd7170e_506a_4e6c_9a0f_3de9" /&amp;gt;&amp;lt;w:bookmarkStart w:id="310" w:name="_PAR__10_49809f68_7079_43e9_ac13_3ccb914" /&amp;gt;&amp;lt;w:bookmarkStart w:id="311" w:name="_LINE__26_6f2c1efb_c2c7_480b_a9a7_a5467c" /&amp;gt;&amp;lt;w:bookmarkEnd w:id="304" /&amp;gt;&amp;lt;w:r&amp;gt;&amp;lt;w:t xml:space="preserve"&amp;gt;A minor may not enter the licensed premises of a cannabis store unless accompanied &amp;lt;/w:t&amp;gt;&amp;lt;/w:r&amp;gt;&amp;lt;w:bookmarkStart w:id="312" w:name="_LINE__27_c50565df_444b_4f39_ac14_ca7644" /&amp;gt;&amp;lt;w:bookmarkEnd w:id="311" /&amp;gt;&amp;lt;w:r&amp;gt;&amp;lt;w:t xml:space="preserve"&amp;gt;by the minor's parent, legal guardian or custodian, as defined in Title 22, section 4002, &amp;lt;/w:t&amp;gt;&amp;lt;/w:r&amp;gt;&amp;lt;w:bookmarkStart w:id="313" w:name="_LINE__28_ae2ed7f7_5ae6_44aa_8616_1c6d23" /&amp;gt;&amp;lt;w:bookmarkEnd w:id="312" /&amp;gt;&amp;lt;w:r&amp;gt;&amp;lt;w:t xml:space="preserve"&amp;gt;subsection 5.  An individual &amp;lt;/w:t&amp;gt;&amp;lt;/w:r&amp;gt;&amp;lt;w:bookmarkStart w:id="314" w:name="_PROCESSED_CHANGE__ed38d321_fb20_4338_b4" /&amp;gt;&amp;lt;w:del w:id="315" w:author="BPS" w:date="2025-04-10T08:28:00Z"&amp;gt;&amp;lt;w:r w:rsidDel="00D46B27"&amp;gt;&amp;lt;w:delText&amp;gt;identification card holder&amp;lt;/w:delText&amp;gt;&amp;lt;/w:r&amp;gt;&amp;lt;/w:del&amp;gt;&amp;lt;w:r&amp;gt;&amp;lt;w:t xml:space="preserve"&amp;gt; &amp;lt;/w:t&amp;gt;&amp;lt;/w:r&amp;gt;&amp;lt;w:bookmarkEnd w:id="314" /&amp;gt;&amp;lt;w:r&amp;gt;&amp;lt;w:t xml:space="preserve"&amp;gt;who is the parent, legal guardian or &amp;lt;/w:t&amp;gt;&amp;lt;/w:r&amp;gt;&amp;lt;w:bookmarkStart w:id="316" w:name="_LINE__29_77d249ea_37e8_4ae7_b61b_2684f9" /&amp;gt;&amp;lt;w:bookmarkEnd w:id="313" /&amp;gt;&amp;lt;w:r&amp;gt;&amp;lt;w:t xml:space="preserve"&amp;gt;custodian of a minor may bring that minor into the licensed premises of a cultivation &amp;lt;/w:t&amp;gt;&amp;lt;/w:r&amp;gt;&amp;lt;w:bookmarkStart w:id="317" w:name="_LINE__30_d920ea33_1dd7_44a4_bffc_3c7126" /&amp;gt;&amp;lt;w:bookmarkEnd w:id="316" /&amp;gt;&amp;lt;w:r&amp;gt;&amp;lt;w:t&amp;gt;facility, products manufacturing facility or cannabis testing facility in an emergency.&amp;lt;/w:t&amp;gt;&amp;lt;/w:r&amp;gt;&amp;lt;w:bookmarkEnd w:id="308" /&amp;gt;&amp;lt;w:bookmarkEnd w:id="317" /&amp;gt;&amp;lt;/w:p&amp;gt;&amp;lt;w:p w:rsidR="00CF0B21" w:rsidRDefault="00CF0B21" w:rsidP="00CF0B21"&amp;gt;&amp;lt;w:pPr&amp;gt;&amp;lt;w:ind w:left="360" w:firstLine="360" /&amp;gt;&amp;lt;/w:pPr&amp;gt;&amp;lt;w:bookmarkStart w:id="318" w:name="_BILL_SECTION_HEADER__fede9aba_bb7c_4658" /&amp;gt;&amp;lt;w:bookmarkStart w:id="319" w:name="_BILL_SECTION__09496956_7b1f_457f_9c96_1" /&amp;gt;&amp;lt;w:bookmarkStart w:id="320" w:name="_PAR__11_d68163d5_7b0b_4cba_b56b_7a84d7a" /&amp;gt;&amp;lt;w:bookmarkStart w:id="321" w:name="_LINE__31_61049615_73e3_44b9_bc94_10ba2a" /&amp;gt;&amp;lt;w:bookmarkEnd w:id="298" /&amp;gt;&amp;lt;w:bookmarkEnd w:id="303" /&amp;gt;&amp;lt;w:bookmarkEnd w:id="309" /&amp;gt;&amp;lt;w:bookmarkEnd w:id="310" /&amp;gt;&amp;lt;w:r&amp;gt;&amp;lt;w:rPr&amp;gt;&amp;lt;w:b /&amp;gt;&amp;lt;w:sz w:val="24" /&amp;gt;&amp;lt;/w:rPr&amp;gt;&amp;lt;w:t xml:space="preserve"&amp;gt;Sec. &amp;lt;/w:t&amp;gt;&amp;lt;/w:r&amp;gt;&amp;lt;w:bookmarkStart w:id="322" w:name="_BILL_SECTION_NUMBER__6551ae50_8b03_4004" /&amp;gt;&amp;lt;w:r&amp;gt;&amp;lt;w:rPr&amp;gt;&amp;lt;w:b /&amp;gt;&amp;lt;w:sz w:val="24" /&amp;gt;&amp;lt;/w:rPr&amp;gt;&amp;lt;w:t&amp;gt;13&amp;lt;/w:t&amp;gt;&amp;lt;/w:r&amp;gt;&amp;lt;w:bookmarkEnd w:id="322" /&amp;gt;&amp;lt;w:r&amp;gt;&amp;lt;w:rPr&amp;gt;&amp;lt;w:b /&amp;gt;&amp;lt;w:sz w:val="24" /&amp;gt;&amp;lt;/w:rPr&amp;gt;&amp;lt;w:t&amp;gt;.  28-B MRSA §510,&amp;lt;/w:t&amp;gt;&amp;lt;/w:r&amp;gt;&amp;lt;w:r&amp;gt;&amp;lt;w:t xml:space="preserve"&amp;gt; as amended by PL 2023, c. 679, Pt. B, §108, is further &amp;lt;/w:t&amp;gt;&amp;lt;/w:r&amp;gt;&amp;lt;w:bookmarkStart w:id="323" w:name="_LINE__32_2a9a14dc_5df6_41a0_8ff0_43d7e6" /&amp;gt;&amp;lt;w:bookmarkEnd w:id="321" /&amp;gt;&amp;lt;w:r&amp;gt;&amp;lt;w:t&amp;gt;amended to read:&amp;lt;/w:t&amp;gt;&amp;lt;/w:r&amp;gt;&amp;lt;w:bookmarkEnd w:id="323" /&amp;gt;&amp;lt;/w:p&amp;gt;&amp;lt;w:p w:rsidR="00CF0B21" w:rsidRDefault="00CF0B21" w:rsidP="00CF0B21"&amp;gt;&amp;lt;w:pPr&amp;gt;&amp;lt;w:ind w:left="1080" w:hanging="720" /&amp;gt;&amp;lt;/w:pPr&amp;gt;&amp;lt;w:bookmarkStart w:id="324" w:name="_STATUTE_S__54fba854_0752_4a4c_a72a_3d0a" /&amp;gt;&amp;lt;w:bookmarkStart w:id="325" w:name="_PAR__12_28bcbdaa_ffaf_403d_8118_5713119" /&amp;gt;&amp;lt;w:bookmarkStart w:id="326" w:name="_LINE__33_356ea7f5_4775_407b_aaca_433074" /&amp;gt;&amp;lt;w:bookmarkEnd w:id="318" /&amp;gt;&amp;lt;w:bookmarkEnd w:id="320" /&amp;gt;&amp;lt;w:r&amp;gt;&amp;lt;w:rPr&amp;gt;&amp;lt;w:b /&amp;gt;&amp;lt;/w:rPr&amp;gt;&amp;lt;w:t&amp;gt;§&amp;lt;/w:t&amp;gt;&amp;lt;/w:r&amp;gt;&amp;lt;w:bookmarkStart w:id="327" w:name="_STATUTE_NUMBER__d1857889_05c3_4a0b_a15c" /&amp;gt;&amp;lt;w:r&amp;gt;&amp;lt;w:rPr&amp;gt;&amp;lt;w:b /&amp;gt;&amp;lt;/w:rPr&amp;gt;&amp;lt;w:t&amp;gt;510&amp;lt;/w:t&amp;gt;&amp;lt;/w:r&amp;gt;&amp;lt;w:bookmarkEnd w:id="327" /&amp;gt;&amp;lt;w:r&amp;gt;&amp;lt;w:rPr&amp;gt;&amp;lt;w:b /&amp;gt;&amp;lt;/w:rPr&amp;gt;&amp;lt;w:t xml:space="preserve"&amp;gt;.  &amp;lt;/w:t&amp;gt;&amp;lt;/w:r&amp;gt;&amp;lt;w:bookmarkStart w:id="328" w:name="_STATUTE_HEADNOTE__db2f0c2a_2942_41a8_9e" /&amp;gt;&amp;lt;w:r&amp;gt;&amp;lt;w:rPr&amp;gt;&amp;lt;w:b /&amp;gt;&amp;lt;/w:rPr&amp;gt;&amp;lt;w:t&amp;gt;Limited access areas&amp;lt;/w:t&amp;gt;&amp;lt;/w:r&amp;gt;&amp;lt;w:bookmarkEnd w:id="326" /&amp;gt;&amp;lt;w:bookmarkEnd w:id="328" /&amp;gt;&amp;lt;/w:p&amp;gt;&amp;lt;w:p w:rsidR="00CF0B21" w:rsidRDefault="00CF0B21" w:rsidP="00CF0B21"&amp;gt;&amp;lt;w:pPr&amp;gt;&amp;lt;w:ind w:left="360" w:firstLine="360" /&amp;gt;&amp;lt;/w:pPr&amp;gt;&amp;lt;w:bookmarkStart w:id="329" w:name="_STATUTE_CONTENT__a1e5cdd2_b0e0_4729_b6d" /&amp;gt;&amp;lt;w:bookmarkStart w:id="330" w:name="_STATUTE_P__43da8d1c_608d_4e34_becb_f29c" /&amp;gt;&amp;lt;w:bookmarkStart w:id="331" w:name="_PAR__13_36583848_cb73_461b_8a13_4496b39" /&amp;gt;&amp;lt;w:bookmarkStart w:id="332" w:name="_LINE__34_65fd3fb4_a764_4935_a2de_899afa" /&amp;gt;&amp;lt;w:bookmarkStart w:id="333" w:name="_PROCESSED_CHANGE__094d34d9_f8f1_4a11_ac" /&amp;gt;&amp;lt;w:bookmarkEnd w:id="325" /&amp;gt;&amp;lt;w:del w:id="334" w:author="BPS" w:date="2025-04-02T08:48:00Z"&amp;gt;&amp;lt;w:r w:rsidDel="006819B5"&amp;gt;&amp;lt;w:delText xml:space="preserve"&amp;gt;Except as provided in &amp;lt;/w:delText&amp;gt;&amp;lt;/w:r&amp;gt;&amp;lt;w:bookmarkStart w:id="335" w:name="_CROSS_REFERENCE__898b3217_d715_4b1c_90e" /&amp;gt;&amp;lt;w:r w:rsidDel="006819B5"&amp;gt;&amp;lt;w:delText&amp;gt;subsection 1&amp;lt;/w:delText&amp;gt;&amp;lt;/w:r&amp;gt;&amp;lt;w:bookmarkEnd w:id="335" /&amp;gt;&amp;lt;w:r w:rsidDel="006819B5"&amp;gt;&amp;lt;w:delText xml:space="preserve"&amp;gt;, a person may not enter or remain in any limited &amp;lt;/w:delText&amp;gt;&amp;lt;/w:r&amp;gt;&amp;lt;w:bookmarkStart w:id="336" w:name="_LINE__35_727b2633_107b_44e5_af91_f9b5c7" /&amp;gt;&amp;lt;w:bookmarkEnd w:id="332" /&amp;gt;&amp;lt;w:r w:rsidDel="006819B5"&amp;gt;&amp;lt;w:delText xml:space="preserve"&amp;gt;access area unless the person displays an individual identification card issued by the office &amp;lt;/w:delText&amp;gt;&amp;lt;/w:r&amp;gt;&amp;lt;w:bookmarkStart w:id="337" w:name="_LINE__36_cfd6b480_d5fd_4b15_9307_38179b" /&amp;gt;&amp;lt;w:bookmarkEnd w:id="336" /&amp;gt;&amp;lt;w:r w:rsidDel="006819B5"&amp;gt;&amp;lt;w:delText xml:space="preserve"&amp;gt;pursuant to &amp;lt;/w:delText&amp;gt;&amp;lt;/w:r&amp;gt;&amp;lt;w:bookmarkStart w:id="338" w:name="_CROSS_REFERENCE__a71d8932_c054_471c_a2f" /&amp;gt;&amp;lt;w:r w:rsidDel="006819B5"&amp;gt;&amp;lt;w:delText&amp;gt;section 106&amp;lt;/w:delText&amp;gt;&amp;lt;/w:r&amp;gt;&amp;lt;w:bookmarkEnd w:id="338" /&amp;gt;&amp;lt;w:r w:rsidDel="006819B5"&amp;gt;&amp;lt;w:delText&amp;gt;.&amp;lt;/w:delText&amp;gt;&amp;lt;/w:r&amp;gt;&amp;lt;/w:del&amp;gt;&amp;lt;w:bookmarkEnd w:id="329" /&amp;gt;&amp;lt;w:bookmarkEnd w:id="337" /&amp;gt;&amp;lt;/w:p&amp;gt;&amp;lt;w:p w:rsidR="00CF0B21" w:rsidRDefault="00CF0B21" w:rsidP="00CF0B21"&amp;gt;&amp;lt;w:pPr&amp;gt;&amp;lt;w:ind w:left="360" w:firstLine="360" /&amp;gt;&amp;lt;/w:pPr&amp;gt;&amp;lt;w:bookmarkStart w:id="339" w:name="_STATUTE_NUMBER__158150a1_c5af_474a_8971" /&amp;gt;&amp;lt;w:bookmarkStart w:id="340" w:name="_STATUTE_SS__0e6b3191_cf63_4dac_b79c_a43" /&amp;gt;&amp;lt;w:bookmarkStart w:id="341" w:name="_PAR__14_da14e0bc_1df4_4795_9137_4bd7a00" /&amp;gt;&amp;lt;w:bookmarkStart w:id="342" w:name="_LINE__37_174a2035_6168_4d8e_984f_8b48da" /&amp;gt;&amp;lt;w:bookmarkEnd w:id="330" /&amp;gt;&amp;lt;w:bookmarkEnd w:id="331" /&amp;gt;&amp;lt;w:bookmarkEnd w:id="333" /&amp;gt;&amp;lt;w:r&amp;gt;&amp;lt;w:rPr&amp;gt;&amp;lt;w:b /&amp;gt;&amp;lt;/w:rPr&amp;gt;&amp;lt;w:t&amp;gt;1&amp;lt;/w:t&amp;gt;&amp;lt;/w:r&amp;gt;&amp;lt;w:bookmarkEnd w:id="339" /&amp;gt;&amp;lt;w:r&amp;gt;&amp;lt;w:rPr&amp;gt;&amp;lt;w:b /&amp;gt;&amp;lt;/w:rPr&amp;gt;&amp;lt;w:t xml:space="preserve"&amp;gt;.  &amp;lt;/w:t&amp;gt;&amp;lt;/w:r&amp;gt;&amp;lt;w:bookmarkStart w:id="343" w:name="_STATUTE_HEADNOTE__658d9699_f29e_4656_a8" /&amp;gt;&amp;lt;w:r&amp;gt;&amp;lt;w:rPr&amp;gt;&amp;lt;w:b /&amp;gt;&amp;lt;/w:rPr&amp;gt;&amp;lt;w:t&amp;gt;Contractors.&amp;lt;/w:t&amp;gt;&amp;lt;/w:r&amp;gt;&amp;lt;w:bookmarkEnd w:id="3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4" w:name="_STATUTE_CONTENT__60b81fdd_643d_4b9f_89f" /&amp;gt;&amp;lt;w:r&amp;gt;&amp;lt;w:t xml:space="preserve"&amp;gt;A licensee may allow a person to enter or remain in any limited access &amp;lt;/w:t&amp;gt;&amp;lt;/w:r&amp;gt;&amp;lt;w:bookmarkStart w:id="345" w:name="_LINE__38_99347ef2_63f1_4d2f_8fdb_e65551" /&amp;gt;&amp;lt;w:bookmarkEnd w:id="342" /&amp;gt;&amp;lt;w:r&amp;gt;&amp;lt;w:t xml:space="preserve"&amp;gt;area &amp;lt;/w:t&amp;gt;&amp;lt;/w:r&amp;gt;&amp;lt;w:bookmarkStart w:id="346" w:name="_PROCESSED_CHANGE__c77c3bdc_02a5_4ca8_a1" /&amp;gt;&amp;lt;w:del w:id="347" w:author="BPS" w:date="2025-04-02T08:50:00Z"&amp;gt;&amp;lt;w:r w:rsidDel="006819B5"&amp;gt;&amp;lt;w:delText&amp;gt;without displaying an individual identification card&amp;lt;/w:delText&amp;gt;&amp;lt;/w:r&amp;gt;&amp;lt;/w:del&amp;gt;&amp;lt;w:r&amp;gt;&amp;lt;w:t xml:space="preserve"&amp;gt; &amp;lt;/w:t&amp;gt;&amp;lt;/w:r&amp;gt;&amp;lt;w:bookmarkEnd w:id="346" /&amp;gt;&amp;lt;w:r&amp;gt;&amp;lt;w:t xml:space="preserve"&amp;gt;if the person is a contractor of the &amp;lt;/w:t&amp;gt;&amp;lt;/w:r&amp;gt;&amp;lt;w:bookmarkStart w:id="348" w:name="_LINE__39_0cfa3744_4e66_432d_91c5_d7d423" /&amp;gt;&amp;lt;w:bookmarkEnd w:id="345" /&amp;gt;&amp;lt;w:r&amp;gt;&amp;lt;w:t xml:space="preserve"&amp;gt;licensee, including, but not limited to, an electrician, a plumber, an engineer or an alarm &amp;lt;/w:t&amp;gt;&amp;lt;/w:r&amp;gt;&amp;lt;w:bookmarkStart w:id="349" w:name="_LINE__40_4c341f71_89c2_452e_93c7_31e911" /&amp;gt;&amp;lt;w:bookmarkEnd w:id="348" /&amp;gt;&amp;lt;w:r&amp;gt;&amp;lt;w:t xml:space="preserve"&amp;gt;technician, whose scope of work will not involve the handling of cannabis or cannabis &amp;lt;/w:t&amp;gt;&amp;lt;/w:r&amp;gt;&amp;lt;w:bookmarkStart w:id="350" w:name="_LINE__41_c711ce15_485f_435a_93ca_ac07bf" /&amp;gt;&amp;lt;w:bookmarkEnd w:id="349" /&amp;gt;&amp;lt;w:r&amp;gt;&amp;lt;w:t xml:space="preserve"&amp;gt;products and the person signs a visitor entry log provided and maintained by the licensee &amp;lt;/w:t&amp;gt;&amp;lt;/w:r&amp;gt;&amp;lt;w:bookmarkStart w:id="351" w:name="_LINE__42_c52f0be8_b97f_4cc0_a303_03980b" /&amp;gt;&amp;lt;w:bookmarkEnd w:id="350" /&amp;gt;&amp;lt;w:r&amp;gt;&amp;lt;w:t&amp;gt;and is issued a visitor identification badge by the licensee.&amp;lt;/w:t&amp;gt;&amp;lt;/w:r&amp;gt;&amp;lt;w:bookmarkEnd w:id="344" /&amp;gt;&amp;lt;w:bookmarkEnd w:id="351" /&amp;gt;&amp;lt;/w:p&amp;gt;&amp;lt;w:p w:rsidR="00CF0B21" w:rsidRDefault="00CF0B21" w:rsidP="00CF0B21"&amp;gt;&amp;lt;w:pPr&amp;gt;&amp;lt;w:ind w:left="360" w:firstLine="360" /&amp;gt;&amp;lt;/w:pPr&amp;gt;&amp;lt;w:bookmarkStart w:id="352" w:name="_STATUTE_NUMBER__bc51e87a_8aeb_49e6_9a9d" /&amp;gt;&amp;lt;w:bookmarkStart w:id="353" w:name="_STATUTE_SS__575969b3_eed1_491d_96af_f37" /&amp;gt;&amp;lt;w:bookmarkStart w:id="354" w:name="_PAGE__4_94a1febf_b6b0_4a7b_97de_35be60c" /&amp;gt;&amp;lt;w:bookmarkStart w:id="355" w:name="_PAR__1_49bbb61b_402f_44ee_b5da_9636abf5" /&amp;gt;&amp;lt;w:bookmarkStart w:id="356" w:name="_LINE__1_64e4ea7c_9016_4853_b840_37a5476" /&amp;gt;&amp;lt;w:bookmarkEnd w:id="233" /&amp;gt;&amp;lt;w:bookmarkEnd w:id="340" /&amp;gt;&amp;lt;w:bookmarkEnd w:id="341" /&amp;gt;&amp;lt;w:r&amp;gt;&amp;lt;w:rPr&amp;gt;&amp;lt;w:b /&amp;gt;&amp;lt;/w:rPr&amp;gt;&amp;lt;w:t&amp;gt;1-A&amp;lt;/w:t&amp;gt;&amp;lt;/w:r&amp;gt;&amp;lt;w:bookmarkEnd w:id="352" /&amp;gt;&amp;lt;w:r&amp;gt;&amp;lt;w:rPr&amp;gt;&amp;lt;w:b /&amp;gt;&amp;lt;/w:rPr&amp;gt;&amp;lt;w:t xml:space="preserve"&amp;gt;.  &amp;lt;/w:t&amp;gt;&amp;lt;/w:r&amp;gt;&amp;lt;w:bookmarkStart w:id="357" w:name="_STATUTE_HEADNOTE__ac145128_665d_4070_8b" /&amp;gt;&amp;lt;w:r&amp;gt;&amp;lt;w:rPr&amp;gt;&amp;lt;w:b /&amp;gt;&amp;lt;/w:rPr&amp;gt;&amp;lt;w:t&amp;gt;Visitors.&amp;lt;/w:t&amp;gt;&amp;lt;/w:r&amp;gt;&amp;lt;w:bookmarkEnd w:id="3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8" w:name="_STATUTE_CONTENT__4374e66d_da3f_4535_896" /&amp;gt;&amp;lt;w:r&amp;gt;&amp;lt;w:t xml:space="preserve"&amp;gt;A licensee may allow a visitor who is not a minor to enter or remain in &amp;lt;/w:t&amp;gt;&amp;lt;/w:r&amp;gt;&amp;lt;w:bookmarkStart w:id="359" w:name="_LINE__2_0f438564_bbf2_4c3d_88e7_4b60d61" /&amp;gt;&amp;lt;w:bookmarkEnd w:id="356" /&amp;gt;&amp;lt;w:r&amp;gt;&amp;lt;w:t xml:space="preserve"&amp;gt;any limited access area &amp;lt;/w:t&amp;gt;&amp;lt;/w:r&amp;gt;&amp;lt;w:bookmarkStart w:id="360" w:name="_PROCESSED_CHANGE__4df1c7d8_94fd_4866_a6" /&amp;gt;&amp;lt;w:del w:id="361" w:author="BPS" w:date="2025-04-02T08:50:00Z"&amp;gt;&amp;lt;w:r w:rsidDel="006819B5"&amp;gt;&amp;lt;w:delText&amp;gt;without displaying an individual identification card&amp;lt;/w:delText&amp;gt;&amp;lt;/w:r&amp;gt;&amp;lt;/w:del&amp;gt;&amp;lt;w:r&amp;gt;&amp;lt;w:t xml:space="preserve"&amp;gt; &amp;lt;/w:t&amp;gt;&amp;lt;/w:r&amp;gt;&amp;lt;w:bookmarkEnd w:id="360" /&amp;gt;&amp;lt;w:r&amp;gt;&amp;lt;w:t xml:space="preserve"&amp;gt;if the visitor &amp;lt;/w:t&amp;gt;&amp;lt;/w:r&amp;gt;&amp;lt;w:bookmarkStart w:id="362" w:name="_LINE__3_19a37d3a_2c94_4b3c_8b56_7073c8e" /&amp;gt;&amp;lt;w:bookmarkEnd w:id="359" /&amp;gt;&amp;lt;w:r&amp;gt;&amp;lt;w:t xml:space="preserve"&amp;gt;signs a visitor entry log provided and maintained by the licensee, the visitor is issued a &amp;lt;/w:t&amp;gt;&amp;lt;/w:r&amp;gt;&amp;lt;w:bookmarkStart w:id="363" w:name="_LINE__4_db665386_fa3b_49cc_a967_4d249fa" /&amp;gt;&amp;lt;w:bookmarkEnd w:id="362" /&amp;gt;&amp;lt;w:r&amp;gt;&amp;lt;w:t xml:space="preserve"&amp;gt;visitor identification badge by the licensee and, if the visitor is visiting in a limited access &amp;lt;/w:t&amp;gt;&amp;lt;/w:r&amp;gt;&amp;lt;w:bookmarkStart w:id="364" w:name="_LINE__5_43a3f2eb_7672_4e74_b605_fbe95bf" /&amp;gt;&amp;lt;w:bookmarkEnd w:id="363" /&amp;gt;&amp;lt;w:r&amp;gt;&amp;lt;w:t xml:space="preserve"&amp;gt;area with immediate access to cannabis or cannabis products, the visitor is accompanied at &amp;lt;/w:t&amp;gt;&amp;lt;/w:r&amp;gt;&amp;lt;w:bookmarkStart w:id="365" w:name="_LINE__6_8b4211a8_0872_4e49_a6a3_bb5f2dc" /&amp;gt;&amp;lt;w:bookmarkEnd w:id="364" /&amp;gt;&amp;lt;w:r&amp;gt;&amp;lt;w:t&amp;gt;all times by the licensee or an employee of the licensee.&amp;lt;/w:t&amp;gt;&amp;lt;/w:r&amp;gt;&amp;lt;w:bookmarkEnd w:id="358" /&amp;gt;&amp;lt;w:bookmarkEnd w:id="365" /&amp;gt;&amp;lt;/w:p&amp;gt;&amp;lt;w:p w:rsidR="00CF0B21" w:rsidRDefault="00CF0B21" w:rsidP="00CF0B21"&amp;gt;&amp;lt;w:pPr&amp;gt;&amp;lt;w:ind w:left="360" w:firstLine="360" /&amp;gt;&amp;lt;/w:pPr&amp;gt;&amp;lt;w:bookmarkStart w:id="366" w:name="_STATUTE_NUMBER__4890f24d_f760_4b4e_b475" /&amp;gt;&amp;lt;w:bookmarkStart w:id="367" w:name="_STATUTE_SS__87945c0b_96aa_41f1_b60b_c78" /&amp;gt;&amp;lt;w:bookmarkStart w:id="368" w:name="_PAR__2_82a75094_15b0_4a35_8725_c2aece0d" /&amp;gt;&amp;lt;w:bookmarkStart w:id="369" w:name="_LINE__7_5478202c_125e_41d1_a4bc_eb55f3e" /&amp;gt;&amp;lt;w:bookmarkEnd w:id="353" /&amp;gt;&amp;lt;w:bookmarkEnd w:id="355" /&amp;gt;&amp;lt;w:r&amp;gt;&amp;lt;w:rPr&amp;gt;&amp;lt;w:b /&amp;gt;&amp;lt;/w:rPr&amp;gt;&amp;lt;w:t&amp;gt;2&amp;lt;/w:t&amp;gt;&amp;lt;/w:r&amp;gt;&amp;lt;w:bookmarkEnd w:id="366" /&amp;gt;&amp;lt;w:r&amp;gt;&amp;lt;w:rPr&amp;gt;&amp;lt;w:b /&amp;gt;&amp;lt;/w:rPr&amp;gt;&amp;lt;w:t xml:space="preserve"&amp;gt;.  &amp;lt;/w:t&amp;gt;&amp;lt;/w:r&amp;gt;&amp;lt;w:bookmarkStart w:id="370" w:name="_STATUTE_HEADNOTE__29f13c8f_c404_4c53_8a" /&amp;gt;&amp;lt;w:bookmarkStart w:id="371" w:name="_PROCESSED_CHANGE__4780a0f4_5289_4491_b0" /&amp;gt;&amp;lt;w:del w:id="372" w:author="BPS" w:date="2025-04-02T08:51:00Z"&amp;gt;&amp;lt;w:r w:rsidDel="006819B5"&amp;gt;&amp;lt;w:rPr&amp;gt;&amp;lt;w:b /&amp;gt;&amp;lt;/w:rPr&amp;gt;&amp;lt;w:delText&amp;gt;Licensee compliance&amp;lt;/w:delText&amp;gt;&amp;lt;/w:r&amp;gt;&amp;lt;/w:del&amp;gt;&amp;lt;w:bookmarkStart w:id="373" w:name="_PROCESSED_CHANGE__5ec26ab1_ca13_4819_b2" /&amp;gt;&amp;lt;w:bookmarkEnd w:id="371" /&amp;gt;&amp;lt;w:r&amp;gt;&amp;lt;w:rPr&amp;gt;&amp;lt;w:b /&amp;gt;&amp;lt;/w:rPr&amp;gt;&amp;lt;w:t xml:space="preserve"&amp;gt; &amp;lt;/w:t&amp;gt;&amp;lt;/w:r&amp;gt;&amp;lt;w:ins w:id="374" w:author="BPS" w:date="2025-04-02T08:51:00Z"&amp;gt;&amp;lt;w:r&amp;gt;&amp;lt;w:rPr&amp;gt;&amp;lt;w:b /&amp;gt;&amp;lt;/w:rPr&amp;gt;&amp;lt;w:t&amp;gt;Conspicuously marked&amp;lt;/w:t&amp;gt;&amp;lt;/w:r&amp;gt;&amp;lt;/w:ins&amp;gt;&amp;lt;w:bookmarkEnd w:id="373" /&amp;gt;&amp;lt;w:r&amp;gt;&amp;lt;w:rPr&amp;gt;&amp;lt;w:b /&amp;gt;&amp;lt;/w:rPr&amp;gt;&amp;lt;w:t&amp;gt;.&amp;lt;/w:t&amp;gt;&amp;lt;/w:r&amp;gt;&amp;lt;w:bookmarkEnd w:id="3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5" w:name="_STATUTE_CONTENT__5e326dd4_3293_465a_b93" /&amp;gt;&amp;lt;w:r&amp;gt;&amp;lt;w:t xml:space="preserve"&amp;gt;A licensee shall ensure that all &amp;lt;/w:t&amp;gt;&amp;lt;/w:r&amp;gt;&amp;lt;w:bookmarkStart w:id="376" w:name="_LINE__8_78bc4a55_858f_41a2_a52c_1686a6f" /&amp;gt;&amp;lt;w:bookmarkEnd w:id="369" /&amp;gt;&amp;lt;w:r&amp;gt;&amp;lt;w:t xml:space="preserve"&amp;gt;areas of ingress to and egress from limited access areas within its licensed premises are &amp;lt;/w:t&amp;gt;&amp;lt;/w:r&amp;gt;&amp;lt;w:bookmarkStart w:id="377" w:name="_LINE__9_c8d15c98_5b21_411a_b33b_6377486" /&amp;gt;&amp;lt;w:bookmarkEnd w:id="376" /&amp;gt;&amp;lt;w:r&amp;gt;&amp;lt;w:t&amp;gt;conspicuously marked&amp;lt;/w:t&amp;gt;&amp;lt;/w:r&amp;gt;&amp;lt;w:bookmarkStart w:id="378" w:name="_PROCESSED_CHANGE__f6690d4a_19dd_4d58_a5" /&amp;gt;&amp;lt;w:r&amp;gt;&amp;lt;w:t xml:space="preserve"&amp;gt; &amp;lt;/w:t&amp;gt;&amp;lt;/w:r&amp;gt;&amp;lt;w:del w:id="379" w:author="BPS" w:date="2025-04-02T08:50:00Z"&amp;gt;&amp;lt;w:r w:rsidDel="006819B5"&amp;gt;&amp;lt;w:delText xml:space="preserve"&amp;gt;and that a person is not allowed to enter or remain in any limited &amp;lt;/w:delText&amp;gt;&amp;lt;/w:r&amp;gt;&amp;lt;w:bookmarkStart w:id="380" w:name="_LINE__10_5be436e7_6c94_4fe4_82b1_51d1c5" /&amp;gt;&amp;lt;w:bookmarkEnd w:id="377" /&amp;gt;&amp;lt;w:r w:rsidDel="006819B5"&amp;gt;&amp;lt;w:delText xml:space="preserve"&amp;gt;access area without displaying the person's individual identification card issued by the &amp;lt;/w:delText&amp;gt;&amp;lt;/w:r&amp;gt;&amp;lt;w:bookmarkStart w:id="381" w:name="_LINE__11_32591ee1_360d_44ae_87ff_022570" /&amp;gt;&amp;lt;w:bookmarkEnd w:id="380" /&amp;gt;&amp;lt;w:r w:rsidDel="006819B5"&amp;gt;&amp;lt;w:delText xml:space="preserve"&amp;gt;office pursuant to &amp;lt;/w:delText&amp;gt;&amp;lt;/w:r&amp;gt;&amp;lt;w:bookmarkStart w:id="382" w:name="_CROSS_REFERENCE__86db8038_f02a_4e52_9ea" /&amp;gt;&amp;lt;w:r w:rsidDel="006819B5"&amp;gt;&amp;lt;w:delText&amp;gt;section 106&amp;lt;/w:delText&amp;gt;&amp;lt;/w:r&amp;gt;&amp;lt;/w:del&amp;gt;&amp;lt;w:bookmarkEnd w:id="378" /&amp;gt;&amp;lt;w:bookmarkEnd w:id="382" /&amp;gt;&amp;lt;w:r&amp;gt;&amp;lt;w:t&amp;gt;.&amp;lt;/w:t&amp;gt;&amp;lt;/w:r&amp;gt;&amp;lt;w:bookmarkEnd w:id="375" /&amp;gt;&amp;lt;w:bookmarkEnd w:id="381" /&amp;gt;&amp;lt;/w:p&amp;gt;&amp;lt;w:p w:rsidR="00CF0B21" w:rsidRDefault="00CF0B21" w:rsidP="00CF0B21"&amp;gt;&amp;lt;w:pPr&amp;gt;&amp;lt;w:ind w:left="360" w:firstLine="360" /&amp;gt;&amp;lt;/w:pPr&amp;gt;&amp;lt;w:bookmarkStart w:id="383" w:name="_BILL_SECTION_HEADER__ed8b4fdd_e341_4a8e" /&amp;gt;&amp;lt;w:bookmarkStart w:id="384" w:name="_BILL_SECTION__90f45db2_63d0_4ac4_944a_e" /&amp;gt;&amp;lt;w:bookmarkStart w:id="385" w:name="_PAR__3_202f4ebf_f847_4be0_b1d0_794be8a1" /&amp;gt;&amp;lt;w:bookmarkStart w:id="386" w:name="_LINE__12_1dd05df8_fd64_4c41_88cb_292095" /&amp;gt;&amp;lt;w:bookmarkEnd w:id="319" /&amp;gt;&amp;lt;w:bookmarkEnd w:id="324" /&amp;gt;&amp;lt;w:bookmarkEnd w:id="367" /&amp;gt;&amp;lt;w:bookmarkEnd w:id="368" /&amp;gt;&amp;lt;w:r&amp;gt;&amp;lt;w:rPr&amp;gt;&amp;lt;w:b /&amp;gt;&amp;lt;w:sz w:val="24" /&amp;gt;&amp;lt;/w:rPr&amp;gt;&amp;lt;w:t xml:space="preserve"&amp;gt;Sec. &amp;lt;/w:t&amp;gt;&amp;lt;/w:r&amp;gt;&amp;lt;w:bookmarkStart w:id="387" w:name="_BILL_SECTION_NUMBER__fcfec002_d325_4ed5" /&amp;gt;&amp;lt;w:r&amp;gt;&amp;lt;w:rPr&amp;gt;&amp;lt;w:b /&amp;gt;&amp;lt;w:sz w:val="24" /&amp;gt;&amp;lt;/w:rPr&amp;gt;&amp;lt;w:t&amp;gt;14&amp;lt;/w:t&amp;gt;&amp;lt;/w:r&amp;gt;&amp;lt;w:bookmarkEnd w:id="387" /&amp;gt;&amp;lt;w:r&amp;gt;&amp;lt;w:rPr&amp;gt;&amp;lt;w:b /&amp;gt;&amp;lt;w:sz w:val="24" /&amp;gt;&amp;lt;/w:rPr&amp;gt;&amp;lt;w:t&amp;gt;.  28-B MRSA §512,&amp;lt;/w:t&amp;gt;&amp;lt;/w:r&amp;gt;&amp;lt;w:r&amp;gt;&amp;lt;w:t xml:space="preserve"&amp;gt; as amended by PL 2023, c. 679, Pt. B, §110, is further &amp;lt;/w:t&amp;gt;&amp;lt;/w:r&amp;gt;&amp;lt;w:bookmarkStart w:id="388" w:name="_LINE__13_06c01647_84a4_41f7_803b_3cbe84" /&amp;gt;&amp;lt;w:bookmarkEnd w:id="386" /&amp;gt;&amp;lt;w:r&amp;gt;&amp;lt;w:t&amp;gt;amended by amending the section headnote to read:&amp;lt;/w:t&amp;gt;&amp;lt;/w:r&amp;gt;&amp;lt;w:bookmarkEnd w:id="388" /&amp;gt;&amp;lt;/w:p&amp;gt;&amp;lt;w:p w:rsidR="00CF0B21" w:rsidRDefault="00CF0B21" w:rsidP="00CF0B21"&amp;gt;&amp;lt;w:pPr&amp;gt;&amp;lt;w:ind w:left="1080" w:hanging="720" /&amp;gt;&amp;lt;/w:pPr&amp;gt;&amp;lt;w:bookmarkStart w:id="389" w:name="_STATUTE_S__e767c800_6c0d_44e2_91ea_e0f1" /&amp;gt;&amp;lt;w:bookmarkStart w:id="390" w:name="_PAR__4_ecef74e2_3939_4d1c_b4de_ce3b78d0" /&amp;gt;&amp;lt;w:bookmarkStart w:id="391" w:name="_LINE__14_c75cf538_d6a0_47ba_99f7_49a786" /&amp;gt;&amp;lt;w:bookmarkEnd w:id="383" /&amp;gt;&amp;lt;w:bookmarkEnd w:id="385" /&amp;gt;&amp;lt;w:r&amp;gt;&amp;lt;w:rPr&amp;gt;&amp;lt;w:b /&amp;gt;&amp;lt;/w:rPr&amp;gt;&amp;lt;w:t&amp;gt;§&amp;lt;/w:t&amp;gt;&amp;lt;/w:r&amp;gt;&amp;lt;w:bookmarkStart w:id="392" w:name="_STATUTE_NUMBER__6bb7a650_8cec_4ea8_83bc" /&amp;gt;&amp;lt;w:r&amp;gt;&amp;lt;w:rPr&amp;gt;&amp;lt;w:b /&amp;gt;&amp;lt;/w:rPr&amp;gt;&amp;lt;w:t&amp;gt;512&amp;lt;/w:t&amp;gt;&amp;lt;/w:r&amp;gt;&amp;lt;w:bookmarkEnd w:id="392" /&amp;gt;&amp;lt;w:r&amp;gt;&amp;lt;w:rPr&amp;gt;&amp;lt;w:b /&amp;gt;&amp;lt;/w:rPr&amp;gt;&amp;lt;w:t xml:space="preserve"&amp;gt;.  &amp;lt;/w:t&amp;gt;&amp;lt;/w:r&amp;gt;&amp;lt;w:bookmarkStart w:id="393" w:name="_STATUTE_HEADNOTE__48e7bcc5_253f_4754_b9" /&amp;gt;&amp;lt;w:bookmarkStart w:id="394" w:name="_PROCESSED_CHANGE__d4d30909_a087_4a75_bb" /&amp;gt;&amp;lt;w:del w:id="395" w:author="BPS" w:date="2025-04-10T08:33:00Z"&amp;gt;&amp;lt;w:r w:rsidDel="00D46B27"&amp;gt;&amp;lt;w:rPr&amp;gt;&amp;lt;w:b /&amp;gt;&amp;lt;/w:rPr&amp;gt;&amp;lt;w:delText&amp;gt;Inspection of licensed premises; testing&amp;lt;/w:delText&amp;gt;&amp;lt;/w:r&amp;gt;&amp;lt;/w:del&amp;gt;&amp;lt;w:r&amp;gt;&amp;lt;w:rPr&amp;gt;&amp;lt;w:b /&amp;gt;&amp;lt;/w:rPr&amp;gt;&amp;lt;w:t xml:space="preserve"&amp;gt; &amp;lt;/w:t&amp;gt;&amp;lt;/w:r&amp;gt;&amp;lt;w:bookmarkStart w:id="396" w:name="_PROCESSED_CHANGE__b5d18f7e_de10_465f_9e" /&amp;gt;&amp;lt;w:bookmarkEnd w:id="394" /&amp;gt;&amp;lt;w:ins w:id="397" w:author="BPS" w:date="2025-04-10T08:33:00Z"&amp;gt;&amp;lt;w:r&amp;gt;&amp;lt;w:rPr&amp;gt;&amp;lt;w:b /&amp;gt;&amp;lt;/w:rPr&amp;gt;&amp;lt;w:t&amp;gt;Testing&amp;lt;/w:t&amp;gt;&amp;lt;/w:r&amp;gt;&amp;lt;/w:ins&amp;gt;&amp;lt;w:r&amp;gt;&amp;lt;w:rPr&amp;gt;&amp;lt;w:b /&amp;gt;&amp;lt;/w:rPr&amp;gt;&amp;lt;w:t xml:space="preserve"&amp;gt; &amp;lt;/w:t&amp;gt;&amp;lt;/w:r&amp;gt;&amp;lt;w:bookmarkEnd w:id="396" /&amp;gt;&amp;lt;w:r&amp;gt;&amp;lt;w:rPr&amp;gt;&amp;lt;w:b /&amp;gt;&amp;lt;/w:rPr&amp;gt;&amp;lt;w:t xml:space="preserve"&amp;gt;and sampling for product &amp;lt;/w:t&amp;gt;&amp;lt;/w:r&amp;gt;&amp;lt;w:bookmarkStart w:id="398" w:name="_LINE__15_d478f405_2dc5_4469_b55d_c3d5bd" /&amp;gt;&amp;lt;w:bookmarkEnd w:id="391" /&amp;gt;&amp;lt;w:r&amp;gt;&amp;lt;w:rPr&amp;gt;&amp;lt;w:b /&amp;gt;&amp;lt;/w:rPr&amp;gt;&amp;lt;w:t&amp;gt;quality control&amp;lt;/w:t&amp;gt;&amp;lt;/w:r&amp;gt;&amp;lt;w:bookmarkEnd w:id="393" /&amp;gt;&amp;lt;w:bookmarkEnd w:id="398" /&amp;gt;&amp;lt;/w:p&amp;gt;&amp;lt;w:p w:rsidR="00CF0B21" w:rsidRDefault="00CF0B21" w:rsidP="00CF0B21"&amp;gt;&amp;lt;w:pPr&amp;gt;&amp;lt;w:ind w:left="360" w:firstLine="360" /&amp;gt;&amp;lt;/w:pPr&amp;gt;&amp;lt;w:bookmarkStart w:id="399" w:name="_BILL_SECTION_HEADER__2637964a_acfa_4670" /&amp;gt;&amp;lt;w:bookmarkStart w:id="400" w:name="_BILL_SECTION__c704adff_e4d7_4710_b6f0_6" /&amp;gt;&amp;lt;w:bookmarkStart w:id="401" w:name="_PAR__5_751c6790_8086_485c_a6cd_2680111c" /&amp;gt;&amp;lt;w:bookmarkStart w:id="402" w:name="_LINE__16_061d1f9a_6a74_4b3b_8208_d7fcce" /&amp;gt;&amp;lt;w:bookmarkEnd w:id="384" /&amp;gt;&amp;lt;w:bookmarkEnd w:id="389" /&amp;gt;&amp;lt;w:bookmarkEnd w:id="390" /&amp;gt;&amp;lt;w:r&amp;gt;&amp;lt;w:rPr&amp;gt;&amp;lt;w:b /&amp;gt;&amp;lt;w:sz w:val="24" /&amp;gt;&amp;lt;/w:rPr&amp;gt;&amp;lt;w:t xml:space="preserve"&amp;gt;Sec. &amp;lt;/w:t&amp;gt;&amp;lt;/w:r&amp;gt;&amp;lt;w:bookmarkStart w:id="403" w:name="_BILL_SECTION_NUMBER__8449db0b_d0ec_4294" /&amp;gt;&amp;lt;w:r&amp;gt;&amp;lt;w:rPr&amp;gt;&amp;lt;w:b /&amp;gt;&amp;lt;w:sz w:val="24" /&amp;gt;&amp;lt;/w:rPr&amp;gt;&amp;lt;w:t&amp;gt;15&amp;lt;/w:t&amp;gt;&amp;lt;/w:r&amp;gt;&amp;lt;w:bookmarkEnd w:id="403" /&amp;gt;&amp;lt;w:r&amp;gt;&amp;lt;w:rPr&amp;gt;&amp;lt;w:b /&amp;gt;&amp;lt;w:sz w:val="24" /&amp;gt;&amp;lt;/w:rPr&amp;gt;&amp;lt;w:t&amp;gt;.  28-B MRSA §512, sub-§1,&amp;lt;/w:t&amp;gt;&amp;lt;/w:r&amp;gt;&amp;lt;w:r&amp;gt;&amp;lt;w:t xml:space="preserve"&amp;gt; as amended by PL 2023, c. 679, Pt. B, §110, &amp;lt;/w:t&amp;gt;&amp;lt;/w:r&amp;gt;&amp;lt;w:bookmarkStart w:id="404" w:name="_LINE__17_95017cee_59a5_4cc0_a583_09ea0d" /&amp;gt;&amp;lt;w:bookmarkEnd w:id="402" /&amp;gt;&amp;lt;w:r&amp;gt;&amp;lt;w:t&amp;gt;is repealed.&amp;lt;/w:t&amp;gt;&amp;lt;/w:r&amp;gt;&amp;lt;w:bookmarkEnd w:id="404" /&amp;gt;&amp;lt;/w:p&amp;gt;&amp;lt;w:p w:rsidR="00CF0B21" w:rsidRDefault="00CF0B21" w:rsidP="00CF0B21"&amp;gt;&amp;lt;w:pPr&amp;gt;&amp;lt;w:ind w:left="360" w:firstLine="360" /&amp;gt;&amp;lt;/w:pPr&amp;gt;&amp;lt;w:bookmarkStart w:id="405" w:name="_BILL_SECTION_HEADER__d314b4eb_a99a_4afb" /&amp;gt;&amp;lt;w:bookmarkStart w:id="406" w:name="_BILL_SECTION__9606763a_0202_48b4_87cb_a" /&amp;gt;&amp;lt;w:bookmarkStart w:id="407" w:name="_PAR__6_1af07600_8dd4_412c_ab42_8364da55" /&amp;gt;&amp;lt;w:bookmarkStart w:id="408" w:name="_LINE__18_779f2af7_56ab_4c91_9725_1f69c7" /&amp;gt;&amp;lt;w:bookmarkEnd w:id="399" /&amp;gt;&amp;lt;w:bookmarkEnd w:id="400" /&amp;gt;&amp;lt;w:bookmarkEnd w:id="401" /&amp;gt;&amp;lt;w:r&amp;gt;&amp;lt;w:rPr&amp;gt;&amp;lt;w:b /&amp;gt;&amp;lt;w:sz w:val="24" /&amp;gt;&amp;lt;/w:rPr&amp;gt;&amp;lt;w:t xml:space="preserve"&amp;gt;Sec. &amp;lt;/w:t&amp;gt;&amp;lt;/w:r&amp;gt;&amp;lt;w:bookmarkStart w:id="409" w:name="_BILL_SECTION_NUMBER__e08b2f25_fdf6_4f4a" /&amp;gt;&amp;lt;w:r&amp;gt;&amp;lt;w:rPr&amp;gt;&amp;lt;w:b /&amp;gt;&amp;lt;w:sz w:val="24" /&amp;gt;&amp;lt;/w:rPr&amp;gt;&amp;lt;w:t&amp;gt;16&amp;lt;/w:t&amp;gt;&amp;lt;/w:r&amp;gt;&amp;lt;w:bookmarkEnd w:id="409" /&amp;gt;&amp;lt;w:r&amp;gt;&amp;lt;w:rPr&amp;gt;&amp;lt;w:b /&amp;gt;&amp;lt;w:sz w:val="24" /&amp;gt;&amp;lt;/w:rPr&amp;gt;&amp;lt;w:t&amp;gt;.  28-B MRSA §701, sub-§1, ¶J,&amp;lt;/w:t&amp;gt;&amp;lt;/w:r&amp;gt;&amp;lt;w:r&amp;gt;&amp;lt;w:t xml:space="preserve"&amp;gt; as amended by PL 2023, c. 679, Pt. B, &amp;lt;/w:t&amp;gt;&amp;lt;/w:r&amp;gt;&amp;lt;w:bookmarkStart w:id="410" w:name="_LINE__19_20675dc2_8368_4ed9_a066_649666" /&amp;gt;&amp;lt;w:bookmarkEnd w:id="408" /&amp;gt;&amp;lt;w:r&amp;gt;&amp;lt;w:t&amp;gt;§122, is further amended by amending subparagraph (3) to read:&amp;lt;/w:t&amp;gt;&amp;lt;/w:r&amp;gt;&amp;lt;w:bookmarkEnd w:id="410" /&amp;gt;&amp;lt;/w:p&amp;gt;&amp;lt;w:p w:rsidR="00CF0B21" w:rsidRDefault="00CF0B21" w:rsidP="00CF0B21"&amp;gt;&amp;lt;w:pPr&amp;gt;&amp;lt;w:ind w:left="1080" /&amp;gt;&amp;lt;/w:pPr&amp;gt;&amp;lt;w:bookmarkStart w:id="411" w:name="_STATUTE_SP__bd8e347a_6bc3_4220_a7c0_546" /&amp;gt;&amp;lt;w:bookmarkStart w:id="412" w:name="_PAR__7_9257dc34_cf1d_4d63_a87b_98f2be82" /&amp;gt;&amp;lt;w:bookmarkStart w:id="413" w:name="_LINE__20_c89c7d71_67f9_4002_ae42_cbc0f0" /&amp;gt;&amp;lt;w:bookmarkEnd w:id="405" /&amp;gt;&amp;lt;w:bookmarkEnd w:id="407" /&amp;gt;&amp;lt;w:r&amp;gt;&amp;lt;w:t&amp;gt;(&amp;lt;/w:t&amp;gt;&amp;lt;/w:r&amp;gt;&amp;lt;w:bookmarkStart w:id="414" w:name="_STATUTE_NUMBER__df60692d_168b_47e8_97f2" /&amp;gt;&amp;lt;w:r&amp;gt;&amp;lt;w:t&amp;gt;3&amp;lt;/w:t&amp;gt;&amp;lt;/w:r&amp;gt;&amp;lt;w:bookmarkEnd w:id="414" /&amp;gt;&amp;lt;w:r&amp;gt;&amp;lt;w:t xml:space="preserve"&amp;gt;)  &amp;lt;/w:t&amp;gt;&amp;lt;/w:r&amp;gt;&amp;lt;w:bookmarkStart w:id="415" w:name="_STATUTE_CONTENT__8c756740_681d_45fa_bb7" /&amp;gt;&amp;lt;w:r&amp;gt;&amp;lt;w:t&amp;gt;A recommended use date or expiration date;&amp;lt;/w:t&amp;gt;&amp;lt;/w:r&amp;gt;&amp;lt;w:bookmarkStart w:id="416" w:name="_PROCESSED_CHANGE__4de7c541_3bcd_4582_bc" /&amp;gt;&amp;lt;w:r&amp;gt;&amp;lt;w:t xml:space="preserve"&amp;gt; &amp;lt;/w:t&amp;gt;&amp;lt;/w:r&amp;gt;&amp;lt;w:ins w:id="417" w:author="BPS" w:date="2025-04-10T08:38:00Z"&amp;gt;&amp;lt;w:r&amp;gt;&amp;lt;w:t&amp;gt;and&amp;lt;/w:t&amp;gt;&amp;lt;/w:r&amp;gt;&amp;lt;/w:ins&amp;gt;&amp;lt;w:bookmarkEnd w:id="413" /&amp;gt;&amp;lt;w:bookmarkEnd w:id="415" /&amp;gt;&amp;lt;w:bookmarkEnd w:id="416" /&amp;gt;&amp;lt;/w:p&amp;gt;&amp;lt;w:p w:rsidR="00CF0B21" w:rsidRDefault="00CF0B21" w:rsidP="00CF0B21"&amp;gt;&amp;lt;w:pPr&amp;gt;&amp;lt;w:ind w:left="360" w:firstLine="360" /&amp;gt;&amp;lt;/w:pPr&amp;gt;&amp;lt;w:bookmarkStart w:id="418" w:name="_BILL_SECTION_HEADER__f4cb5cae_5bb0_477a" /&amp;gt;&amp;lt;w:bookmarkStart w:id="419" w:name="_BILL_SECTION__6362e785_b0b0_47ea_a121_9" /&amp;gt;&amp;lt;w:bookmarkStart w:id="420" w:name="_PAR__8_e938a61f_9e9b_43aa_9430_77775e09" /&amp;gt;&amp;lt;w:bookmarkStart w:id="421" w:name="_LINE__21_d14220fa_e90f_4015_94b3_1fed1d" /&amp;gt;&amp;lt;w:bookmarkEnd w:id="406" /&amp;gt;&amp;lt;w:bookmarkEnd w:id="411" /&amp;gt;&amp;lt;w:bookmarkEnd w:id="412" /&amp;gt;&amp;lt;w:r&amp;gt;&amp;lt;w:rPr&amp;gt;&amp;lt;w:b /&amp;gt;&amp;lt;w:sz w:val="24" /&amp;gt;&amp;lt;/w:rPr&amp;gt;&amp;lt;w:t xml:space="preserve"&amp;gt;Sec. &amp;lt;/w:t&amp;gt;&amp;lt;/w:r&amp;gt;&amp;lt;w:bookmarkStart w:id="422" w:name="_BILL_SECTION_NUMBER__6dd21b4e_1a08_45cb" /&amp;gt;&amp;lt;w:r&amp;gt;&amp;lt;w:rPr&amp;gt;&amp;lt;w:b /&amp;gt;&amp;lt;w:sz w:val="24" /&amp;gt;&amp;lt;/w:rPr&amp;gt;&amp;lt;w:t&amp;gt;17&amp;lt;/w:t&amp;gt;&amp;lt;/w:r&amp;gt;&amp;lt;w:bookmarkEnd w:id="422" /&amp;gt;&amp;lt;w:r&amp;gt;&amp;lt;w:rPr&amp;gt;&amp;lt;w:b /&amp;gt;&amp;lt;w:sz w:val="24" /&amp;gt;&amp;lt;/w:rPr&amp;gt;&amp;lt;w:t&amp;gt;.  28-B MRSA §701, sub-§1, ¶K,&amp;lt;/w:t&amp;gt;&amp;lt;/w:r&amp;gt;&amp;lt;w:r&amp;gt;&amp;lt;w:t xml:space="preserve"&amp;gt; as enacted by PL 2017, c. 409, Pt. A, §6 &amp;lt;/w:t&amp;gt;&amp;lt;/w:r&amp;gt;&amp;lt;w:bookmarkStart w:id="423" w:name="_LINE__22_7c941cad_acc6_47be_ab58_cd3f0a" /&amp;gt;&amp;lt;w:bookmarkEnd w:id="421" /&amp;gt;&amp;lt;w:r&amp;gt;&amp;lt;w:t&amp;gt;and amended by PL 2021, c. 669, §5, is further amended to read:&amp;lt;/w:t&amp;gt;&amp;lt;/w:r&amp;gt;&amp;lt;w:bookmarkEnd w:id="423" /&amp;gt;&amp;lt;/w:p&amp;gt;&amp;lt;w:p w:rsidR="00CF0B21" w:rsidRDefault="00CF0B21" w:rsidP="00CF0B21"&amp;gt;&amp;lt;w:pPr&amp;gt;&amp;lt;w:ind w:left="720" /&amp;gt;&amp;lt;/w:pPr&amp;gt;&amp;lt;w:bookmarkStart w:id="424" w:name="_STATUTE_NUMBER__e2d02f48_bc44_4eed_917c" /&amp;gt;&amp;lt;w:bookmarkStart w:id="425" w:name="_STATUTE_P__f93cca68_15c8_4b42_9065_477e" /&amp;gt;&amp;lt;w:bookmarkStart w:id="426" w:name="_PAR__9_f864bee9_f55f_48be_b5ba_f5322136" /&amp;gt;&amp;lt;w:bookmarkStart w:id="427" w:name="_LINE__23_0ef3a498_1b32_4daf_a768_5564a6" /&amp;gt;&amp;lt;w:bookmarkEnd w:id="418" /&amp;gt;&amp;lt;w:bookmarkEnd w:id="420" /&amp;gt;&amp;lt;w:r&amp;gt;&amp;lt;w:t&amp;gt;K&amp;lt;/w:t&amp;gt;&amp;lt;/w:r&amp;gt;&amp;lt;w:bookmarkEnd w:id="424" /&amp;gt;&amp;lt;w:r&amp;gt;&amp;lt;w:t xml:space="preserve"&amp;gt;.  &amp;lt;/w:t&amp;gt;&amp;lt;/w:r&amp;gt;&amp;lt;w:bookmarkStart w:id="428" w:name="_STATUTE_CONTENT__eada2ba4_b3b0_477d_827" /&amp;gt;&amp;lt;w:r&amp;gt;&amp;lt;w:t&amp;gt;For edible cannabis products, a nutritional fact panel&amp;lt;/w:t&amp;gt;&amp;lt;/w:r&amp;gt;&amp;lt;w:bookmarkStart w:id="429" w:name="_PROCESSED_CHANGE__9145f168_6a21_46a2_80" /&amp;gt;&amp;lt;w:del w:id="430" w:author="BPS" w:date="2025-04-10T08:38:00Z"&amp;gt;&amp;lt;w:r w:rsidDel="00D46B27"&amp;gt;&amp;lt;w:delText&amp;gt;; and&amp;lt;/w:delText&amp;gt;&amp;lt;/w:r&amp;gt;&amp;lt;/w:del&amp;gt;&amp;lt;w:bookmarkStart w:id="431" w:name="_PROCESSED_CHANGE__da129ad7_21eb_46ac_94" /&amp;gt;&amp;lt;w:bookmarkEnd w:id="429" /&amp;gt;&amp;lt;w:ins w:id="432" w:author="BPS" w:date="2025-04-10T08:38:00Z"&amp;gt;&amp;lt;w:r&amp;gt;&amp;lt;w:t&amp;gt;.&amp;lt;/w:t&amp;gt;&amp;lt;/w:r&amp;gt;&amp;lt;/w:ins&amp;gt;&amp;lt;w:bookmarkEnd w:id="427" /&amp;gt;&amp;lt;w:bookmarkEnd w:id="428" /&amp;gt;&amp;lt;w:bookmarkEnd w:id="431" /&amp;gt;&amp;lt;/w:p&amp;gt;&amp;lt;w:p w:rsidR="00CF0B21" w:rsidRDefault="00CF0B21" w:rsidP="00CF0B21"&amp;gt;&amp;lt;w:pPr&amp;gt;&amp;lt;w:ind w:left="360" w:firstLine="360" /&amp;gt;&amp;lt;/w:pPr&amp;gt;&amp;lt;w:bookmarkStart w:id="433" w:name="_BILL_SECTION__1cdc0222_7a34_46ee_a14e_c" /&amp;gt;&amp;lt;w:bookmarkStart w:id="434" w:name="_BILL_SECTION_HEADER__4016e564_6fbb_4f6e" /&amp;gt;&amp;lt;w:bookmarkStart w:id="435" w:name="_PAR__10_d7a058b9_13f6_407b_96ab_70484dc" /&amp;gt;&amp;lt;w:bookmarkStart w:id="436" w:name="_LINE__24_f9d96c89_afde_43e2_ad69_f233d7" /&amp;gt;&amp;lt;w:bookmarkEnd w:id="419" /&amp;gt;&amp;lt;w:bookmarkEnd w:id="425" /&amp;gt;&amp;lt;w:bookmarkEnd w:id="426" /&amp;gt;&amp;lt;w:r&amp;gt;&amp;lt;w:rPr&amp;gt;&amp;lt;w:b /&amp;gt;&amp;lt;w:sz w:val="24" /&amp;gt;&amp;lt;/w:rPr&amp;gt;&amp;lt;w:t xml:space="preserve"&amp;gt;Sec. &amp;lt;/w:t&amp;gt;&amp;lt;/w:r&amp;gt;&amp;lt;w:bookmarkStart w:id="437" w:name="_BILL_SECTION_NUMBER__9c34646a_322f_4b32" /&amp;gt;&amp;lt;w:r&amp;gt;&amp;lt;w:rPr&amp;gt;&amp;lt;w:b /&amp;gt;&amp;lt;w:sz w:val="24" /&amp;gt;&amp;lt;/w:rPr&amp;gt;&amp;lt;w:t&amp;gt;18&amp;lt;/w:t&amp;gt;&amp;lt;/w:r&amp;gt;&amp;lt;w:bookmarkEnd w:id="437" /&amp;gt;&amp;lt;w:r&amp;gt;&amp;lt;w:rPr&amp;gt;&amp;lt;w:b /&amp;gt;&amp;lt;w:sz w:val="24" /&amp;gt;&amp;lt;/w:rPr&amp;gt;&amp;lt;w:t&amp;gt;.  28-B MRSA §701, sub-§1, ¶L,&amp;lt;/w:t&amp;gt;&amp;lt;/w:r&amp;gt;&amp;lt;w:r&amp;gt;&amp;lt;w:t xml:space="preserve"&amp;gt; as amended by PL 2023, c. 679, Pt. B, &amp;lt;/w:t&amp;gt;&amp;lt;/w:r&amp;gt;&amp;lt;w:bookmarkStart w:id="438" w:name="_LINE__25_68909bd9_20cf_4ff7_b7d6_fe1885" /&amp;gt;&amp;lt;w:bookmarkEnd w:id="436" /&amp;gt;&amp;lt;w:r&amp;gt;&amp;lt;w:t&amp;gt;§122, is repealed.&amp;lt;/w:t&amp;gt;&amp;lt;/w:r&amp;gt;&amp;lt;w:bookmarkEnd w:id="438" /&amp;gt;&amp;lt;/w:p&amp;gt;&amp;lt;w:p w:rsidR="00CF0B21" w:rsidRDefault="00CF0B21" w:rsidP="00CF0B21"&amp;gt;&amp;lt;w:pPr&amp;gt;&amp;lt;w:ind w:left="360" w:firstLine="360" /&amp;gt;&amp;lt;/w:pPr&amp;gt;&amp;lt;w:bookmarkStart w:id="439" w:name="_BILL_SECTION_HEADER__06dbbe84_2df3_4402" /&amp;gt;&amp;lt;w:bookmarkStart w:id="440" w:name="_BILL_SECTION__312ff90c_af99_4275_8796_f" /&amp;gt;&amp;lt;w:bookmarkStart w:id="441" w:name="_PAR__11_4246f49c_be7d_41ab_a602_099faf7" /&amp;gt;&amp;lt;w:bookmarkStart w:id="442" w:name="_LINE__26_d4798e8f_3a76_4768_ae41_6fb2f7" /&amp;gt;&amp;lt;w:bookmarkEnd w:id="433" /&amp;gt;&amp;lt;w:bookmarkEnd w:id="434" /&amp;gt;&amp;lt;w:bookmarkEnd w:id="435" /&amp;gt;&amp;lt;w:r&amp;gt;&amp;lt;w:rPr&amp;gt;&amp;lt;w:b /&amp;gt;&amp;lt;w:sz w:val="24" /&amp;gt;&amp;lt;/w:rPr&amp;gt;&amp;lt;w:t xml:space="preserve"&amp;gt;Sec. &amp;lt;/w:t&amp;gt;&amp;lt;/w:r&amp;gt;&amp;lt;w:bookmarkStart w:id="443" w:name="_BILL_SECTION_NUMBER__d8cde4bf_3000_4dd5" /&amp;gt;&amp;lt;w:r&amp;gt;&amp;lt;w:rPr&amp;gt;&amp;lt;w:b /&amp;gt;&amp;lt;w:sz w:val="24" /&amp;gt;&amp;lt;/w:rPr&amp;gt;&amp;lt;w:t&amp;gt;19&amp;lt;/w:t&amp;gt;&amp;lt;/w:r&amp;gt;&amp;lt;w:bookmarkEnd w:id="443" /&amp;gt;&amp;lt;w:r&amp;gt;&amp;lt;w:rPr&amp;gt;&amp;lt;w:b /&amp;gt;&amp;lt;w:sz w:val="24" /&amp;gt;&amp;lt;/w:rPr&amp;gt;&amp;lt;w:t&amp;gt;.  28-B MRSA §702, sub-§2, ¶A,&amp;lt;/w:t&amp;gt;&amp;lt;/w:r&amp;gt;&amp;lt;w:r&amp;gt;&amp;lt;w:t xml:space="preserve"&amp;gt; as enacted by PL 2017, c. 409, Pt. A, §6 &amp;lt;/w:t&amp;gt;&amp;lt;/w:r&amp;gt;&amp;lt;w:bookmarkStart w:id="444" w:name="_LINE__27_4914c1a8_659a_4553_9001_e19742" /&amp;gt;&amp;lt;w:bookmarkEnd w:id="442" /&amp;gt;&amp;lt;w:r&amp;gt;&amp;lt;w:t&amp;gt;and amended by PL 2021, c. 669, §5, is further amended to read:&amp;lt;/w:t&amp;gt;&amp;lt;/w:r&amp;gt;&amp;lt;w:bookmarkEnd w:id="444" /&amp;gt;&amp;lt;/w:p&amp;gt;&amp;lt;w:p w:rsidR="00CF0B21" w:rsidRDefault="00CF0B21" w:rsidP="00CF0B21"&amp;gt;&amp;lt;w:pPr&amp;gt;&amp;lt;w:ind w:left="720" /&amp;gt;&amp;lt;/w:pPr&amp;gt;&amp;lt;w:bookmarkStart w:id="445" w:name="_STATUTE_NUMBER__fa70cf97_4cd4_4982_99b8" /&amp;gt;&amp;lt;w:bookmarkStart w:id="446" w:name="_STATUTE_P__8b7c1b77_f11d_4fcb_99b4_48db" /&amp;gt;&amp;lt;w:bookmarkStart w:id="447" w:name="_PAR__12_b1115e56_fa8f_4fbf_b1de_16d872f" /&amp;gt;&amp;lt;w:bookmarkStart w:id="448" w:name="_LINE__28_041aaa6c_5db4_4f30_bd22_df43d8" /&amp;gt;&amp;lt;w:bookmarkEnd w:id="439" /&amp;gt;&amp;lt;w:bookmarkEnd w:id="441" /&amp;gt;&amp;lt;w:r&amp;gt;&amp;lt;w:t&amp;gt;A&amp;lt;/w:t&amp;gt;&amp;lt;/w:r&amp;gt;&amp;lt;w:bookmarkEnd w:id="445" /&amp;gt;&amp;lt;w:r&amp;gt;&amp;lt;w:t xml:space="preserve"&amp;gt;.  &amp;lt;/w:t&amp;gt;&amp;lt;/w:r&amp;gt;&amp;lt;w:bookmarkStart w:id="449" w:name="_STATUTE_CONTENT__ae67f072_8870_4833_87d" /&amp;gt;&amp;lt;w:r&amp;gt;&amp;lt;w:t xml:space="preserve"&amp;gt;A prohibition on health or physical benefit claims in advertising or marketing, &amp;lt;/w:t&amp;gt;&amp;lt;/w:r&amp;gt;&amp;lt;w:bookmarkStart w:id="450" w:name="_LINE__29_e1d231c4_1c76_4680_a621_638b07" /&amp;gt;&amp;lt;w:bookmarkEnd w:id="448" /&amp;gt;&amp;lt;w:r&amp;gt;&amp;lt;w:t xml:space="preserve"&amp;gt;including, but not limited to, health or physical benefit claims on the label or packaging &amp;lt;/w:t&amp;gt;&amp;lt;/w:r&amp;gt;&amp;lt;w:bookmarkStart w:id="451" w:name="_LINE__30_0ca00e65_9456_4759_950a_613238" /&amp;gt;&amp;lt;w:bookmarkEnd w:id="450" /&amp;gt;&amp;lt;w:r&amp;gt;&amp;lt;w:t&amp;gt;of adult use cannabis or an adult use cannabis product&amp;lt;/w:t&amp;gt;&amp;lt;/w:r&amp;gt;&amp;lt;w:bookmarkStart w:id="452" w:name="_PROCESSED_CHANGE__575b050d_5d70_4c32_8e" /&amp;gt;&amp;lt;w:ins w:id="453" w:author="BPS" w:date="2025-04-02T09:01:00Z"&amp;gt;&amp;lt;w:r w:rsidRPr="006819B5"&amp;gt;&amp;lt;w:t xml:space="preserve"&amp;gt;, except that advertising, &amp;lt;/w:t&amp;gt;&amp;lt;/w:r&amp;gt;&amp;lt;w:bookmarkStart w:id="454" w:name="_LINE__31_18f0db90_e223_426d_b403_69a13e" /&amp;gt;&amp;lt;w:bookmarkEnd w:id="451" /&amp;gt;&amp;lt;w:r w:rsidRPr="006819B5"&amp;gt;&amp;lt;w:t xml:space="preserve"&amp;gt;marketing, labeling or packaging may contain qualifying patients' testimonials of how &amp;lt;/w:t&amp;gt;&amp;lt;/w:r&amp;gt;&amp;lt;w:bookmarkStart w:id="455" w:name="_LINE__32_f9432975_a8d4_4a8c_a335_b75979" /&amp;gt;&amp;lt;w:bookmarkEnd w:id="454" /&amp;gt;&amp;lt;w:r w:rsidRPr="006819B5"&amp;gt;&amp;lt;w:t xml:space="preserve"&amp;gt;cannabis for medical use has provided palliative or therapeutic effects for the patients' &amp;lt;/w:t&amp;gt;&amp;lt;/w:r&amp;gt;&amp;lt;w:bookmarkStart w:id="456" w:name="_LINE__33_348581fc_4954_464d_acc8_92baa1" /&amp;gt;&amp;lt;w:bookmarkEnd w:id="455" /&amp;gt;&amp;lt;w:r w:rsidRPr="006819B5"&amp;gt;&amp;lt;w:t xml:space="preserve"&amp;gt;conditions. &amp;lt;/w:t&amp;gt;&amp;lt;/w:r&amp;gt;&amp;lt;w:r&amp;gt;&amp;lt;w:t xml:space="preserve"&amp;gt; &amp;lt;/w:t&amp;gt;&amp;lt;/w:r&amp;gt;&amp;lt;w:r w:rsidRPr="006819B5"&amp;gt;&amp;lt;w:t xml:space="preserve"&amp;gt;All testimonials must contain the following disclaimer: "This statement &amp;lt;/w:t&amp;gt;&amp;lt;/w:r&amp;gt;&amp;lt;w:bookmarkStart w:id="457" w:name="_LINE__34_29c7e160_f937_4e1c_a2b7_017b1a" /&amp;gt;&amp;lt;w:bookmarkEnd w:id="456" /&amp;gt;&amp;lt;w:r w:rsidRPr="006819B5"&amp;gt;&amp;lt;w:t xml:space="preserve"&amp;gt;has not been evaluated by the United States Food and Drug Administration. This &amp;lt;/w:t&amp;gt;&amp;lt;/w:r&amp;gt;&amp;lt;w:bookmarkStart w:id="458" w:name="_LINE__35_e316773d_d68b_4414_b4dd_af0ae3" /&amp;gt;&amp;lt;w:bookmarkEnd w:id="457" /&amp;gt;&amp;lt;w:r w:rsidRPr="006819B5"&amp;gt;&amp;lt;w:t&amp;gt;product is not intended to diagnose, treat, cure or prevent any disease&amp;lt;/w:t&amp;gt;&amp;lt;/w:r&amp;gt;&amp;lt;/w:ins&amp;gt;&amp;lt;w:ins w:id="459" w:author="BPS" w:date="2025-04-10T08:42:00Z"&amp;gt;&amp;lt;w:r&amp;gt;&amp;lt;w:t&amp;gt;.&amp;lt;/w:t&amp;gt;&amp;lt;/w:r&amp;gt;&amp;lt;/w:ins&amp;gt;&amp;lt;w:ins w:id="460" w:author="BPS" w:date="2025-04-02T09:01:00Z"&amp;gt;&amp;lt;w:r w:rsidRPr="006819B5"&amp;gt;&amp;lt;w:t&amp;gt;"&amp;lt;/w:t&amp;gt;&amp;lt;/w:r&amp;gt;&amp;lt;/w:ins&amp;gt;&amp;lt;w:bookmarkEnd w:id="452" /&amp;gt;&amp;lt;w:r&amp;gt;&amp;lt;w:t&amp;gt;;&amp;lt;/w:t&amp;gt;&amp;lt;/w:r&amp;gt;&amp;lt;w:bookmarkEnd w:id="449" /&amp;gt;&amp;lt;w:bookmarkEnd w:id="458" /&amp;gt;&amp;lt;/w:p&amp;gt;&amp;lt;w:p w:rsidR="00CF0B21" w:rsidRDefault="00CF0B21" w:rsidP="00CF0B21"&amp;gt;&amp;lt;w:pPr&amp;gt;&amp;lt;w:ind w:left="360" w:firstLine="360" /&amp;gt;&amp;lt;/w:pPr&amp;gt;&amp;lt;w:bookmarkStart w:id="461" w:name="_BILL_SECTION_HEADER__a5e48bad_c0c0_4687" /&amp;gt;&amp;lt;w:bookmarkStart w:id="462" w:name="_BILL_SECTION__f1f1d681_9455_4d97_80b0_1" /&amp;gt;&amp;lt;w:bookmarkStart w:id="463" w:name="_PAR__13_bac3a3d3_b008_489c_8718_6408f3d" /&amp;gt;&amp;lt;w:bookmarkStart w:id="464" w:name="_LINE__36_6139b2ad_e95d_4e76_8eb8_29fdd7" /&amp;gt;&amp;lt;w:bookmarkEnd w:id="440" /&amp;gt;&amp;lt;w:bookmarkEnd w:id="446" /&amp;gt;&amp;lt;w:bookmarkEnd w:id="447" /&amp;gt;&amp;lt;w:r&amp;gt;&amp;lt;w:rPr&amp;gt;&amp;lt;w:b /&amp;gt;&amp;lt;w:sz w:val="24" /&amp;gt;&amp;lt;/w:rPr&amp;gt;&amp;lt;w:t xml:space="preserve"&amp;gt;Sec. &amp;lt;/w:t&amp;gt;&amp;lt;/w:r&amp;gt;&amp;lt;w:bookmarkStart w:id="465" w:name="_BILL_SECTION_NUMBER__cadc2481_7af4_4cdd" /&amp;gt;&amp;lt;w:r&amp;gt;&amp;lt;w:rPr&amp;gt;&amp;lt;w:b /&amp;gt;&amp;lt;w:sz w:val="24" /&amp;gt;&amp;lt;/w:rPr&amp;gt;&amp;lt;w:t&amp;gt;20&amp;lt;/w:t&amp;gt;&amp;lt;/w:r&amp;gt;&amp;lt;w:bookmarkEnd w:id="465" /&amp;gt;&amp;lt;w:r&amp;gt;&amp;lt;w:rPr&amp;gt;&amp;lt;w:b /&amp;gt;&amp;lt;w:sz w:val="24" /&amp;gt;&amp;lt;/w:rPr&amp;gt;&amp;lt;w:t&amp;gt;.  28-B MRSA §802-A, sub-§2, ¶A,&amp;lt;/w:t&amp;gt;&amp;lt;/w:r&amp;gt;&amp;lt;w:r&amp;gt;&amp;lt;w:t xml:space="preserve"&amp;gt; as enacted by PL 2023, c. 679, Pt. B, &amp;lt;/w:t&amp;gt;&amp;lt;/w:r&amp;gt;&amp;lt;w:bookmarkStart w:id="466" w:name="_LINE__37_4d94ac24_9b3b_4edb_98d9_d9f072" /&amp;gt;&amp;lt;w:bookmarkEnd w:id="464" /&amp;gt;&amp;lt;w:r&amp;gt;&amp;lt;w:t&amp;gt;§134, is amended by repealing subparagraph (6).&amp;lt;/w:t&amp;gt;&amp;lt;/w:r&amp;gt;&amp;lt;w:bookmarkEnd w:id="466" /&amp;gt;&amp;lt;/w:p&amp;gt;&amp;lt;w:p w:rsidR="00CF0B21" w:rsidRDefault="00CF0B21" w:rsidP="00CF0B21"&amp;gt;&amp;lt;w:pPr&amp;gt;&amp;lt;w:ind w:left="360" w:firstLine="360" /&amp;gt;&amp;lt;/w:pPr&amp;gt;&amp;lt;w:bookmarkStart w:id="467" w:name="_BILL_SECTION__94799977_cb8a_4bdb_956b_a" /&amp;gt;&amp;lt;w:bookmarkStart w:id="468" w:name="_BILL_SECTION_HEADER__3fe69c08_cada_4bac" /&amp;gt;&amp;lt;w:bookmarkStart w:id="469" w:name="_PAR__14_ac3d20a3_29cc_4ad3_bfac_d9a8ff6" /&amp;gt;&amp;lt;w:bookmarkStart w:id="470" w:name="_LINE__38_e8069c0d_bfb3_4881_82a2_7d0a31" /&amp;gt;&amp;lt;w:bookmarkEnd w:id="461" /&amp;gt;&amp;lt;w:bookmarkEnd w:id="462" /&amp;gt;&amp;lt;w:bookmarkEnd w:id="463" /&amp;gt;&amp;lt;w:r&amp;gt;&amp;lt;w:rPr&amp;gt;&amp;lt;w:b /&amp;gt;&amp;lt;w:sz w:val="24" /&amp;gt;&amp;lt;/w:rPr&amp;gt;&amp;lt;w:t xml:space="preserve"&amp;gt;Sec. &amp;lt;/w:t&amp;gt;&amp;lt;/w:r&amp;gt;&amp;lt;w:bookmarkStart w:id="471" w:name="_BILL_SECTION_NUMBER__dfe6ddd4_9221_4362" /&amp;gt;&amp;lt;w:r&amp;gt;&amp;lt;w:rPr&amp;gt;&amp;lt;w:b /&amp;gt;&amp;lt;w:sz w:val="24" /&amp;gt;&amp;lt;/w:rPr&amp;gt;&amp;lt;w:t&amp;gt;21&amp;lt;/w:t&amp;gt;&amp;lt;/w:r&amp;gt;&amp;lt;w:bookmarkEnd w:id="471" /&amp;gt;&amp;lt;w:r&amp;gt;&amp;lt;w:rPr&amp;gt;&amp;lt;w:b /&amp;gt;&amp;lt;w:sz w:val="24" /&amp;gt;&amp;lt;/w:rPr&amp;gt;&amp;lt;w:t&amp;gt;.  28-B MRSA §802-A, sub-§2, ¶C,&amp;lt;/w:t&amp;gt;&amp;lt;/w:r&amp;gt;&amp;lt;w:r&amp;gt;&amp;lt;w:t xml:space="preserve"&amp;gt; as enacted by PL 2023, c. 679, Pt. B, &amp;lt;/w:t&amp;gt;&amp;lt;/w:r&amp;gt;&amp;lt;w:bookmarkStart w:id="472" w:name="_LINE__39_1e5e9df6_8e0a_4af8_9ed7_d46952" /&amp;gt;&amp;lt;w:bookmarkEnd w:id="470" /&amp;gt;&amp;lt;w:r&amp;gt;&amp;lt;w:t&amp;gt;§134, is amended by repealing subparagraph (7).&amp;lt;/w:t&amp;gt;&amp;lt;/w:r&amp;gt;&amp;lt;w:bookmarkEnd w:id="472" /&amp;gt;&amp;lt;/w:p&amp;gt;&amp;lt;w:p w:rsidR="00CF0B21" w:rsidRDefault="00CF0B21" w:rsidP="00CF0B21"&amp;gt;&amp;lt;w:pPr&amp;gt;&amp;lt;w:ind w:left="360" w:firstLine="360" /&amp;gt;&amp;lt;/w:pPr&amp;gt;&amp;lt;w:bookmarkStart w:id="473" w:name="_BILL_SECTION_HEADER__ac1effbc_8d6d_4582" /&amp;gt;&amp;lt;w:bookmarkStart w:id="474" w:name="_BILL_SECTION__42251be1_cfab_48e4_9fe9_f" /&amp;gt;&amp;lt;w:bookmarkStart w:id="475" w:name="_PAR__15_589affb6_cf50_4e29_8f0f_3528c49" /&amp;gt;&amp;lt;w:bookmarkStart w:id="476" w:name="_LINE__40_470d0624_b68b_4efa_a025_911427" /&amp;gt;&amp;lt;w:bookmarkEnd w:id="467" /&amp;gt;&amp;lt;w:bookmarkEnd w:id="468" /&amp;gt;&amp;lt;w:bookmarkEnd w:id="469" /&amp;gt;&amp;lt;w:r&amp;gt;&amp;lt;w:rPr&amp;gt;&amp;lt;w:b /&amp;gt;&amp;lt;w:sz w:val="24" /&amp;gt;&amp;lt;/w:rPr&amp;gt;&amp;lt;w:t xml:space="preserve"&amp;gt;Sec. &amp;lt;/w:t&amp;gt;&amp;lt;/w:r&amp;gt;&amp;lt;w:bookmarkStart w:id="477" w:name="_BILL_SECTION_NUMBER__2145be83_f190_4ae8" /&amp;gt;&amp;lt;w:r&amp;gt;&amp;lt;w:rPr&amp;gt;&amp;lt;w:b /&amp;gt;&amp;lt;w:sz w:val="24" /&amp;gt;&amp;lt;/w:rPr&amp;gt;&amp;lt;w:t&amp;gt;22&amp;lt;/w:t&amp;gt;&amp;lt;/w:r&amp;gt;&amp;lt;w:bookmarkEnd w:id="477" /&amp;gt;&amp;lt;w:r&amp;gt;&amp;lt;w:rPr&amp;gt;&amp;lt;w:b /&amp;gt;&amp;lt;w:sz w:val="24" /&amp;gt;&amp;lt;/w:rPr&amp;gt;&amp;lt;w:t&amp;gt;.  28-B MRSA §802-A, sub-§2, ¶C,&amp;lt;/w:t&amp;gt;&amp;lt;/w:r&amp;gt;&amp;lt;w:r&amp;gt;&amp;lt;w:t xml:space="preserve"&amp;gt; as enacted by PL 2023, c. 679, Pt. B, &amp;lt;/w:t&amp;gt;&amp;lt;/w:r&amp;gt;&amp;lt;w:bookmarkStart w:id="478" w:name="_LINE__41_a8fe18bd_6764_41db_8d47_8c5b40" /&amp;gt;&amp;lt;w:bookmarkEnd w:id="476" /&amp;gt;&amp;lt;w:r&amp;gt;&amp;lt;w:t&amp;gt;§134, is amended by repealing subparagraph (9).&amp;lt;/w:t&amp;gt;&amp;lt;/w:r&amp;gt;&amp;lt;w:bookmarkEnd w:id="478" /&amp;gt;&amp;lt;/w:p&amp;gt;&amp;lt;w:p w:rsidR="00CF0B21" w:rsidRDefault="00CF0B21" w:rsidP="00CF0B21"&amp;gt;&amp;lt;w:pPr&amp;gt;&amp;lt;w:ind w:left="360" w:firstLine="360" /&amp;gt;&amp;lt;/w:pPr&amp;gt;&amp;lt;w:bookmarkStart w:id="479" w:name="_BILL_SECTION_HEADER__3e805baf_ef0f_4d68" /&amp;gt;&amp;lt;w:bookmarkStart w:id="480" w:name="_BILL_SECTION__af623726_0287_47c7_ae98_3" /&amp;gt;&amp;lt;w:bookmarkStart w:id="481" w:name="_PAGE__5_e1382ca2_1003_4560_9cbb_0ec9544" /&amp;gt;&amp;lt;w:bookmarkStart w:id="482" w:name="_PAR__1_86667842_a0d6_44ae_ba84_c486f8f8" /&amp;gt;&amp;lt;w:bookmarkStart w:id="483" w:name="_LINE__1_127e44a1_35b6_41a6_9cd8_f4c14ea" /&amp;gt;&amp;lt;w:bookmarkEnd w:id="354" /&amp;gt;&amp;lt;w:bookmarkEnd w:id="473" /&amp;gt;&amp;lt;w:bookmarkEnd w:id="474" /&amp;gt;&amp;lt;w:bookmarkEnd w:id="475" /&amp;gt;&amp;lt;w:r&amp;gt;&amp;lt;w:rPr&amp;gt;&amp;lt;w:b /&amp;gt;&amp;lt;w:sz w:val="24" /&amp;gt;&amp;lt;/w:rPr&amp;gt;&amp;lt;w:t xml:space="preserve"&amp;gt;Sec. &amp;lt;/w:t&amp;gt;&amp;lt;/w:r&amp;gt;&amp;lt;w:bookmarkStart w:id="484" w:name="_BILL_SECTION_NUMBER__30248599_5a35_4a4d" /&amp;gt;&amp;lt;w:r&amp;gt;&amp;lt;w:rPr&amp;gt;&amp;lt;w:b /&amp;gt;&amp;lt;w:sz w:val="24" /&amp;gt;&amp;lt;/w:rPr&amp;gt;&amp;lt;w:t&amp;gt;23&amp;lt;/w:t&amp;gt;&amp;lt;/w:r&amp;gt;&amp;lt;w:bookmarkEnd w:id="484" /&amp;gt;&amp;lt;w:r&amp;gt;&amp;lt;w:rPr&amp;gt;&amp;lt;w:b /&amp;gt;&amp;lt;w:sz w:val="24" /&amp;gt;&amp;lt;/w:rPr&amp;gt;&amp;lt;w:t&amp;gt;.  28-B MRSA §1501, sub-§1, ¶D,&amp;lt;/w:t&amp;gt;&amp;lt;/w:r&amp;gt;&amp;lt;w:r&amp;gt;&amp;lt;w:t xml:space="preserve"&amp;gt; as enacted by PL 2017, c. 409, Pt. A, §6 &amp;lt;/w:t&amp;gt;&amp;lt;/w:r&amp;gt;&amp;lt;w:bookmarkStart w:id="485" w:name="_LINE__2_0d4a3ecb_2475_4027_8efa_611a403" /&amp;gt;&amp;lt;w:bookmarkEnd w:id="483" /&amp;gt;&amp;lt;w:r&amp;gt;&amp;lt;w:t&amp;gt;and amended by PL 2021, c. 669, §5, is further amended to read:&amp;lt;/w:t&amp;gt;&amp;lt;/w:r&amp;gt;&amp;lt;w:bookmarkEnd w:id="485" /&amp;gt;&amp;lt;/w:p&amp;gt;&amp;lt;w:p w:rsidR="00CF0B21" w:rsidRDefault="00CF0B21" w:rsidP="00CF0B21"&amp;gt;&amp;lt;w:pPr&amp;gt;&amp;lt;w:ind w:left="720" /&amp;gt;&amp;lt;/w:pPr&amp;gt;&amp;lt;w:bookmarkStart w:id="486" w:name="_STATUTE_NUMBER__1470bfa0_55d2_459b_ab2b" /&amp;gt;&amp;lt;w:bookmarkStart w:id="487" w:name="_STATUTE_P__8906cb97_4802_4c0f_81d9_7528" /&amp;gt;&amp;lt;w:bookmarkStart w:id="488" w:name="_PAR__2_c80a0d90_38d7_4c2e_ba5e_0fdf9f81" /&amp;gt;&amp;lt;w:bookmarkStart w:id="489" w:name="_LINE__3_7841e3c7_5a8e_4b2e_be7b_9e6e852" /&amp;gt;&amp;lt;w:bookmarkEnd w:id="479" /&amp;gt;&amp;lt;w:bookmarkEnd w:id="482" /&amp;gt;&amp;lt;w:r&amp;gt;&amp;lt;w:t&amp;gt;D&amp;lt;/w:t&amp;gt;&amp;lt;/w:r&amp;gt;&amp;lt;w:bookmarkEnd w:id="486" /&amp;gt;&amp;lt;w:r&amp;gt;&amp;lt;w:t xml:space="preserve"&amp;gt;.  &amp;lt;/w:t&amp;gt;&amp;lt;/w:r&amp;gt;&amp;lt;w:bookmarkStart w:id="490" w:name="_STATUTE_CONTENT__e2ee87ac_a92c_4f64_804" /&amp;gt;&amp;lt;w:r&amp;gt;&amp;lt;w:t xml:space="preserve"&amp;gt;Transfer or furnish, without remuneration, to a person 21 years of age or older up &amp;lt;/w:t&amp;gt;&amp;lt;/w:r&amp;gt;&amp;lt;w:bookmarkStart w:id="491" w:name="_LINE__4_1577f7d0_a538_467a_a41c_24ef2e8" /&amp;gt;&amp;lt;w:bookmarkEnd w:id="489" /&amp;gt;&amp;lt;w:r&amp;gt;&amp;lt;w:t&amp;gt;to 6 immature cannabis plants or seedlings;&amp;lt;/w:t&amp;gt;&amp;lt;/w:r&amp;gt;&amp;lt;w:bookmarkStart w:id="492" w:name="_PROCESSED_CHANGE__cf84e52f_9eb5_49a3_8c" /&amp;gt;&amp;lt;w:r&amp;gt;&amp;lt;w:t xml:space="preserve"&amp;gt; &amp;lt;/w:t&amp;gt;&amp;lt;/w:r&amp;gt;&amp;lt;w:ins w:id="493" w:author="BPS" w:date="2025-04-10T08:52:00Z"&amp;gt;&amp;lt;w:r&amp;gt;&amp;lt;w:t&amp;gt;and&amp;lt;/w:t&amp;gt;&amp;lt;/w:r&amp;gt;&amp;lt;/w:ins&amp;gt;&amp;lt;w:bookmarkEnd w:id="490" /&amp;gt;&amp;lt;w:bookmarkEnd w:id="491" /&amp;gt;&amp;lt;w:bookmarkEnd w:id="492" /&amp;gt;&amp;lt;/w:p&amp;gt;&amp;lt;w:p w:rsidR="00CF0B21" w:rsidRDefault="00CF0B21" w:rsidP="00CF0B21"&amp;gt;&amp;lt;w:pPr&amp;gt;&amp;lt;w:ind w:left="360" w:firstLine="360" /&amp;gt;&amp;lt;/w:pPr&amp;gt;&amp;lt;w:bookmarkStart w:id="494" w:name="_BILL_SECTION_HEADER__31e96e1c_9692_4219" /&amp;gt;&amp;lt;w:bookmarkStart w:id="495" w:name="_BILL_SECTION__cda66f6e_6cc2_4893_83b4_3" /&amp;gt;&amp;lt;w:bookmarkStart w:id="496" w:name="_PAR__3_47b0e03d_6d97_4578_a483_8bf04640" /&amp;gt;&amp;lt;w:bookmarkStart w:id="497" w:name="_LINE__5_2468a152_d25f_4007_b405_0274d43" /&amp;gt;&amp;lt;w:bookmarkEnd w:id="480" /&amp;gt;&amp;lt;w:bookmarkEnd w:id="487" /&amp;gt;&amp;lt;w:bookmarkEnd w:id="488" /&amp;gt;&amp;lt;w:r&amp;gt;&amp;lt;w:rPr&amp;gt;&amp;lt;w:b /&amp;gt;&amp;lt;w:sz w:val="24" /&amp;gt;&amp;lt;/w:rPr&amp;gt;&amp;lt;w:t xml:space="preserve"&amp;gt;Sec. &amp;lt;/w:t&amp;gt;&amp;lt;/w:r&amp;gt;&amp;lt;w:bookmarkStart w:id="498" w:name="_BILL_SECTION_NUMBER__6e3bf0ae_29aa_4800" /&amp;gt;&amp;lt;w:r&amp;gt;&amp;lt;w:rPr&amp;gt;&amp;lt;w:b /&amp;gt;&amp;lt;w:sz w:val="24" /&amp;gt;&amp;lt;/w:rPr&amp;gt;&amp;lt;w:t&amp;gt;24&amp;lt;/w:t&amp;gt;&amp;lt;/w:r&amp;gt;&amp;lt;w:bookmarkEnd w:id="498" /&amp;gt;&amp;lt;w:r&amp;gt;&amp;lt;w:rPr&amp;gt;&amp;lt;w:b /&amp;gt;&amp;lt;w:sz w:val="24" /&amp;gt;&amp;lt;/w:rPr&amp;gt;&amp;lt;w:t&amp;gt;.  28-B MRSA §1501, sub-§1, ¶E,&amp;lt;/w:t&amp;gt;&amp;lt;/w:r&amp;gt;&amp;lt;w:r&amp;gt;&amp;lt;w:t xml:space="preserve"&amp;gt; as amended by PL 2023, c. 220, §1, is &amp;lt;/w:t&amp;gt;&amp;lt;/w:r&amp;gt;&amp;lt;w:bookmarkStart w:id="499" w:name="_LINE__6_f3adab64_7a36_41d4_8cad_e0409d3" /&amp;gt;&amp;lt;w:bookmarkEnd w:id="497" /&amp;gt;&amp;lt;w:r&amp;gt;&amp;lt;w:t&amp;gt;further amended to read:&amp;lt;/w:t&amp;gt;&amp;lt;/w:r&amp;gt;&amp;lt;w:bookmarkEnd w:id="499" /&amp;gt;&amp;lt;/w:p&amp;gt;&amp;lt;w:p w:rsidR="00CF0B21" w:rsidRDefault="00CF0B21" w:rsidP="00CF0B21"&amp;gt;&amp;lt;w:pPr&amp;gt;&amp;lt;w:ind w:left="720" /&amp;gt;&amp;lt;/w:pPr&amp;gt;&amp;lt;w:bookmarkStart w:id="500" w:name="_STATUTE_NUMBER__167d346e_a840_4827_bca6" /&amp;gt;&amp;lt;w:bookmarkStart w:id="501" w:name="_STATUTE_P__19040e2d_756a_4ca1_a811_8087" /&amp;gt;&amp;lt;w:bookmarkStart w:id="502" w:name="_PAR__4_fd5421fa_6eb5_4e3b_b355_37599749" /&amp;gt;&amp;lt;w:bookmarkStart w:id="503" w:name="_LINE__7_e3cfcf01_5f0f_44aa_96b0_f102193" /&amp;gt;&amp;lt;w:bookmarkEnd w:id="494" /&amp;gt;&amp;lt;w:bookmarkEnd w:id="496" /&amp;gt;&amp;lt;w:r&amp;gt;&amp;lt;w:t&amp;gt;E&amp;lt;/w:t&amp;gt;&amp;lt;/w:r&amp;gt;&amp;lt;w:bookmarkEnd w:id="500" /&amp;gt;&amp;lt;w:r&amp;gt;&amp;lt;w:t xml:space="preserve"&amp;gt;.  &amp;lt;/w:t&amp;gt;&amp;lt;/w:r&amp;gt;&amp;lt;w:bookmarkStart w:id="504" w:name="_STATUTE_CONTENT__0a1c9aa4_049d_446f_899" /&amp;gt;&amp;lt;w:r&amp;gt;&amp;lt;w:t xml:space="preserve"&amp;gt;Subject to the requirements and restrictions of &amp;lt;/w:t&amp;gt;&amp;lt;/w:r&amp;gt;&amp;lt;w:bookmarkStart w:id="505" w:name="_CROSS_REFERENCE__9c0d0e13_f7bd_47af_84e" /&amp;gt;&amp;lt;w:r&amp;gt;&amp;lt;w:t&amp;gt;section 1502&amp;lt;/w:t&amp;gt;&amp;lt;/w:r&amp;gt;&amp;lt;w:bookmarkEnd w:id="505" /&amp;gt;&amp;lt;w:r&amp;gt;&amp;lt;w:t xml:space="preserve"&amp;gt;, possess, cultivate or &amp;lt;/w:t&amp;gt;&amp;lt;/w:r&amp;gt;&amp;lt;w:bookmarkStart w:id="506" w:name="_LINE__8_1ad343b4_0ed5_49bb_886e_1769582" /&amp;gt;&amp;lt;w:bookmarkEnd w:id="503" /&amp;gt;&amp;lt;w:r&amp;gt;&amp;lt;w:t xml:space="preserve"&amp;gt;transport at any one time up to 6 mature cannabis plants, 12 immature cannabis plants &amp;lt;/w:t&amp;gt;&amp;lt;/w:r&amp;gt;&amp;lt;w:bookmarkStart w:id="507" w:name="_LINE__9_7b9540a5_7003_404b_85e3_25926b8" /&amp;gt;&amp;lt;w:bookmarkEnd w:id="506" /&amp;gt;&amp;lt;w:r&amp;gt;&amp;lt;w:t xml:space="preserve"&amp;gt;and an unlimited number of seedlings and possess all the cannabis produced by such &amp;lt;/w:t&amp;gt;&amp;lt;/w:r&amp;gt;&amp;lt;w:bookmarkStart w:id="508" w:name="_LINE__10_581b42ea_a22b_4926_87f7_ddbecf" /&amp;gt;&amp;lt;w:bookmarkEnd w:id="507" /&amp;gt;&amp;lt;w:r&amp;gt;&amp;lt;w:t xml:space="preserve"&amp;gt;plants at the person's place of residence or at the location where the cannabis was &amp;lt;/w:t&amp;gt;&amp;lt;/w:r&amp;gt;&amp;lt;w:bookmarkStart w:id="509" w:name="_LINE__11_92215497_9154_4906_a76d_f4b60f" /&amp;gt;&amp;lt;w:bookmarkEnd w:id="508" /&amp;gt;&amp;lt;w:r&amp;gt;&amp;lt;w:t&amp;gt;cultivated&amp;lt;/w:t&amp;gt;&amp;lt;/w:r&amp;gt;&amp;lt;w:bookmarkStart w:id="510" w:name="_PROCESSED_CHANGE__1c91ef75_228a_4672_9c" /&amp;gt;&amp;lt;w:del w:id="511" w:author="BPS" w:date="2025-04-10T08:52:00Z"&amp;gt;&amp;lt;w:r w:rsidDel="00D46B27"&amp;gt;&amp;lt;w:delText&amp;gt;;&amp;lt;/w:delText&amp;gt;&amp;lt;/w:r&amp;gt;&amp;lt;/w:del&amp;gt;&amp;lt;w:bookmarkStart w:id="512" w:name="_PROCESSED_CHANGE__b3b44752_76be_4dde_a3" /&amp;gt;&amp;lt;w:bookmarkEnd w:id="510" /&amp;gt;&amp;lt;w:ins w:id="513" w:author="BPS" w:date="2025-04-10T08:52:00Z"&amp;gt;&amp;lt;w:r&amp;gt;&amp;lt;w:t&amp;gt;.&amp;lt;/w:t&amp;gt;&amp;lt;/w:r&amp;gt;&amp;lt;/w:ins&amp;gt;&amp;lt;w:bookmarkEnd w:id="504" /&amp;gt;&amp;lt;w:bookmarkEnd w:id="509" /&amp;gt;&amp;lt;w:bookmarkEnd w:id="512" /&amp;gt;&amp;lt;/w:p&amp;gt;&amp;lt;w:p w:rsidR="00CF0B21" w:rsidRDefault="00CF0B21" w:rsidP="00CF0B21"&amp;gt;&amp;lt;w:pPr&amp;gt;&amp;lt;w:ind w:left="360" w:firstLine="360" /&amp;gt;&amp;lt;/w:pPr&amp;gt;&amp;lt;w:bookmarkStart w:id="514" w:name="_BILL_SECTION__3d010a7b_bb43_44cc_9199_c" /&amp;gt;&amp;lt;w:bookmarkStart w:id="515" w:name="_BILL_SECTION_HEADER__89273129_e5f4_4aff" /&amp;gt;&amp;lt;w:bookmarkStart w:id="516" w:name="_PAR__5_b14bb33c_0b14_44a3_ac68_62fa82dc" /&amp;gt;&amp;lt;w:bookmarkStart w:id="517" w:name="_LINE__12_5dddbf54_0eb1_4941_8e4b_96f5f5" /&amp;gt;&amp;lt;w:bookmarkEnd w:id="495" /&amp;gt;&amp;lt;w:bookmarkEnd w:id="501" /&amp;gt;&amp;lt;w:bookmarkEnd w:id="502" /&amp;gt;&amp;lt;w:r&amp;gt;&amp;lt;w:rPr&amp;gt;&amp;lt;w:b /&amp;gt;&amp;lt;w:sz w:val="24" /&amp;gt;&amp;lt;/w:rPr&amp;gt;&amp;lt;w:t xml:space="preserve"&amp;gt;Sec. &amp;lt;/w:t&amp;gt;&amp;lt;/w:r&amp;gt;&amp;lt;w:bookmarkStart w:id="518" w:name="_BILL_SECTION_NUMBER__0498ab99_499e_4f68" /&amp;gt;&amp;lt;w:r&amp;gt;&amp;lt;w:rPr&amp;gt;&amp;lt;w:b /&amp;gt;&amp;lt;w:sz w:val="24" /&amp;gt;&amp;lt;/w:rPr&amp;gt;&amp;lt;w:t&amp;gt;25&amp;lt;/w:t&amp;gt;&amp;lt;/w:r&amp;gt;&amp;lt;w:bookmarkEnd w:id="518" /&amp;gt;&amp;lt;w:r&amp;gt;&amp;lt;w:rPr&amp;gt;&amp;lt;w:b /&amp;gt;&amp;lt;w:sz w:val="24" /&amp;gt;&amp;lt;/w:rPr&amp;gt;&amp;lt;w:t&amp;gt;.  28-B MRSA §1501, sub-§1, ¶F,&amp;lt;/w:t&amp;gt;&amp;lt;/w:r&amp;gt;&amp;lt;w:r&amp;gt;&amp;lt;w:t xml:space="preserve"&amp;gt; as amended by PL 2023, c. 396, §22, is &amp;lt;/w:t&amp;gt;&amp;lt;/w:r&amp;gt;&amp;lt;w:bookmarkStart w:id="519" w:name="_LINE__13_f40555ed_410b_4a2f_9574_a008c9" /&amp;gt;&amp;lt;w:bookmarkEnd w:id="517" /&amp;gt;&amp;lt;w:r&amp;gt;&amp;lt;w:t&amp;gt;repealed.&amp;lt;/w:t&amp;gt;&amp;lt;/w:r&amp;gt;&amp;lt;w:bookmarkEnd w:id="519" /&amp;gt;&amp;lt;/w:p&amp;gt;&amp;lt;w:p w:rsidR="00CF0B21" w:rsidRDefault="00CF0B21" w:rsidP="00CF0B21"&amp;gt;&amp;lt;w:pPr&amp;gt;&amp;lt;w:ind w:left="360" w:firstLine="360" /&amp;gt;&amp;lt;/w:pPr&amp;gt;&amp;lt;w:bookmarkStart w:id="520" w:name="_BILL_SECTION_HEADER__8ca1bc34_a516_4b5a" /&amp;gt;&amp;lt;w:bookmarkStart w:id="521" w:name="_BILL_SECTION__8ede0c23_5d75_4dd6_9fbe_d" /&amp;gt;&amp;lt;w:bookmarkStart w:id="522" w:name="_PAR__6_81c0ffdb_3768_4087_9a59_349adf93" /&amp;gt;&amp;lt;w:bookmarkStart w:id="523" w:name="_LINE__14_9de37f2c_c432_4d46_8f02_9f8368" /&amp;gt;&amp;lt;w:bookmarkEnd w:id="514" /&amp;gt;&amp;lt;w:bookmarkEnd w:id="515" /&amp;gt;&amp;lt;w:bookmarkEnd w:id="516" /&amp;gt;&amp;lt;w:r&amp;gt;&amp;lt;w:rPr&amp;gt;&amp;lt;w:b /&amp;gt;&amp;lt;w:sz w:val="24" /&amp;gt;&amp;lt;/w:rPr&amp;gt;&amp;lt;w:t xml:space="preserve"&amp;gt;Sec. &amp;lt;/w:t&amp;gt;&amp;lt;/w:r&amp;gt;&amp;lt;w:bookmarkStart w:id="524" w:name="_BILL_SECTION_NUMBER__f85cb275_e204_405a" /&amp;gt;&amp;lt;w:r&amp;gt;&amp;lt;w:rPr&amp;gt;&amp;lt;w:b /&amp;gt;&amp;lt;w:sz w:val="24" /&amp;gt;&amp;lt;/w:rPr&amp;gt;&amp;lt;w:t&amp;gt;26&amp;lt;/w:t&amp;gt;&amp;lt;/w:r&amp;gt;&amp;lt;w:bookmarkEnd w:id="524" /&amp;gt;&amp;lt;w:r&amp;gt;&amp;lt;w:rPr&amp;gt;&amp;lt;w:b /&amp;gt;&amp;lt;w:sz w:val="24" /&amp;gt;&amp;lt;/w:rPr&amp;gt;&amp;lt;w:t&amp;gt;.  28-B MRSA §1501, sub-§1, ¶G,&amp;lt;/w:t&amp;gt;&amp;lt;/w:r&amp;gt;&amp;lt;w:r&amp;gt;&amp;lt;w:t xml:space="preserve"&amp;gt; as enacted by PL 2017, c. 409, Pt. A, &amp;lt;/w:t&amp;gt;&amp;lt;/w:r&amp;gt;&amp;lt;w:bookmarkStart w:id="525" w:name="_LINE__15_174371e5_98bb_4128_bc2d_d573ec" /&amp;gt;&amp;lt;w:bookmarkEnd w:id="523" /&amp;gt;&amp;lt;w:r&amp;gt;&amp;lt;w:t&amp;gt;§6 and amended by PL 2021, c. 669, §5, is repealed.&amp;lt;/w:t&amp;gt;&amp;lt;/w:r&amp;gt;&amp;lt;w:bookmarkEnd w:id="525" /&amp;gt;&amp;lt;/w:p&amp;gt;&amp;lt;w:p w:rsidR="00CF0B21" w:rsidRDefault="00CF0B21" w:rsidP="00CF0B21"&amp;gt;&amp;lt;w:pPr&amp;gt;&amp;lt;w:ind w:left="360" w:firstLine="360" /&amp;gt;&amp;lt;/w:pPr&amp;gt;&amp;lt;w:bookmarkStart w:id="526" w:name="_BILL_SECTION_HEADER__22ebb126_17e0_4c80" /&amp;gt;&amp;lt;w:bookmarkStart w:id="527" w:name="_BILL_SECTION__f501c8da_f470_49e6_82f2_a" /&amp;gt;&amp;lt;w:bookmarkStart w:id="528" w:name="_PAR__7_de344227_0486_48bf_90ff_371f5f2b" /&amp;gt;&amp;lt;w:bookmarkStart w:id="529" w:name="_LINE__16_cc1f9bde_964f_45c2_a0c4_67fe37" /&amp;gt;&amp;lt;w:bookmarkEnd w:id="520" /&amp;gt;&amp;lt;w:bookmarkEnd w:id="521" /&amp;gt;&amp;lt;w:bookmarkEnd w:id="522" /&amp;gt;&amp;lt;w:r&amp;gt;&amp;lt;w:rPr&amp;gt;&amp;lt;w:b /&amp;gt;&amp;lt;w:sz w:val="24" /&amp;gt;&amp;lt;/w:rPr&amp;gt;&amp;lt;w:t xml:space="preserve"&amp;gt;Sec. &amp;lt;/w:t&amp;gt;&amp;lt;/w:r&amp;gt;&amp;lt;w:bookmarkStart w:id="530" w:name="_BILL_SECTION_NUMBER__11572432_2ed3_452e" /&amp;gt;&amp;lt;w:r&amp;gt;&amp;lt;w:rPr&amp;gt;&amp;lt;w:b /&amp;gt;&amp;lt;w:sz w:val="24" /&amp;gt;&amp;lt;/w:rPr&amp;gt;&amp;lt;w:t&amp;gt;27&amp;lt;/w:t&amp;gt;&amp;lt;/w:r&amp;gt;&amp;lt;w:bookmarkEnd w:id="530" /&amp;gt;&amp;lt;w:r&amp;gt;&amp;lt;w:rPr&amp;gt;&amp;lt;w:b /&amp;gt;&amp;lt;w:sz w:val="24" /&amp;gt;&amp;lt;/w:rPr&amp;gt;&amp;lt;w:t&amp;gt;.  36 MRSA §4921, sub-§4-A&amp;lt;/w:t&amp;gt;&amp;lt;/w:r&amp;gt;&amp;lt;w:r&amp;gt;&amp;lt;w:t xml:space="preserve"&amp;gt; is enacted to read:&amp;lt;/w:t&amp;gt;&amp;lt;/w:r&amp;gt;&amp;lt;w:bookmarkEnd w:id="529" /&amp;gt;&amp;lt;/w:p&amp;gt;&amp;lt;w:p w:rsidR="00CF0B21" w:rsidRDefault="00CF0B21" w:rsidP="00CF0B21"&amp;gt;&amp;lt;w:pPr&amp;gt;&amp;lt;w:ind w:left="360" w:firstLine="360" /&amp;gt;&amp;lt;/w:pPr&amp;gt;&amp;lt;w:bookmarkStart w:id="531" w:name="_STATUTE_NUMBER__f9bad077_6713_41fe_93d2" /&amp;gt;&amp;lt;w:bookmarkStart w:id="532" w:name="_STATUTE_SS__cbaca433_cd9f_42b4_9041_c44" /&amp;gt;&amp;lt;w:bookmarkStart w:id="533" w:name="_PAR__8_13dab273_f8ae_490d_a1d3_d882b95a" /&amp;gt;&amp;lt;w:bookmarkStart w:id="534" w:name="_LINE__17_6b6b6b27_8a19_49fc_889d_9a77e8" /&amp;gt;&amp;lt;w:bookmarkStart w:id="535" w:name="_PROCESSED_CHANGE__c44c88ac_129c_4762_80" /&amp;gt;&amp;lt;w:bookmarkEnd w:id="526" /&amp;gt;&amp;lt;w:bookmarkEnd w:id="528" /&amp;gt;&amp;lt;w:ins w:id="536" w:author="BPS" w:date="2025-04-02T09:10:00Z"&amp;gt;&amp;lt;w:r&amp;gt;&amp;lt;w:rPr&amp;gt;&amp;lt;w:b /&amp;gt;&amp;lt;/w:rPr&amp;gt;&amp;lt;w:t&amp;gt;4-A&amp;lt;/w:t&amp;gt;&amp;lt;/w:r&amp;gt;&amp;lt;w:bookmarkEnd w:id="531" /&amp;gt;&amp;lt;w:r&amp;gt;&amp;lt;w:rPr&amp;gt;&amp;lt;w:b /&amp;gt;&amp;lt;/w:rPr&amp;gt;&amp;lt;w:t xml:space="preserve"&amp;gt;.  &amp;lt;/w:t&amp;gt;&amp;lt;/w:r&amp;gt;&amp;lt;w:bookmarkStart w:id="537" w:name="_STATUTE_HEADNOTE__2308fef1_8ace_497a_b5" /&amp;gt;&amp;lt;w:r&amp;gt;&amp;lt;w:rPr&amp;gt;&amp;lt;w:b /&amp;gt;&amp;lt;/w:rPr&amp;gt;&amp;lt;w:t xml:space="preserve"&amp;gt;Cannabis biomass. &amp;lt;/w:t&amp;gt;&amp;lt;/w:r&amp;gt;&amp;lt;w:r&amp;gt;&amp;lt;w:t xml:space="preserve"&amp;gt; &amp;lt;/w:t&amp;gt;&amp;lt;/w:r&amp;gt;&amp;lt;/w:ins&amp;gt;&amp;lt;w:bookmarkStart w:id="538" w:name="_STATUTE_CONTENT__4a8e397d_04e1_4555_958" /&amp;gt;&amp;lt;w:bookmarkEnd w:id="537" /&amp;gt;&amp;lt;w:ins w:id="539" w:author="BPS" w:date="2025-04-02T09:11:00Z"&amp;gt;&amp;lt;w:r w:rsidRPr="006819B5"&amp;gt;&amp;lt;w:t xml:space="preserve"&amp;gt;"Cannabis biomass" means any part of a cannabis plant, &amp;lt;/w:t&amp;gt;&amp;lt;/w:r&amp;gt;&amp;lt;w:bookmarkStart w:id="540" w:name="_LINE__18_c717f2ad_6c27_40d2_ba9e_53db62" /&amp;gt;&amp;lt;w:bookmarkEnd w:id="534" /&amp;gt;&amp;lt;w:r w:rsidRPr="006819B5"&amp;gt;&amp;lt;w:t xml:space="preserve"&amp;gt;whether processed or unprocessed, including dried cannabis flower or cannabis seeds, used &amp;lt;/w:t&amp;gt;&amp;lt;/w:r&amp;gt;&amp;lt;w:bookmarkStart w:id="541" w:name="_LINE__19_3e42d458_8cfa_4787_8961_f0a45b" /&amp;gt;&amp;lt;w:bookmarkEnd w:id="540" /&amp;gt;&amp;lt;w:r w:rsidRPr="006819B5"&amp;gt;&amp;lt;w:t xml:space="preserve"&amp;gt;for extraction and manufactured into concentrate, except that "cannabis biomass" does not &amp;lt;/w:t&amp;gt;&amp;lt;/w:r&amp;gt;&amp;lt;w:bookmarkStart w:id="542" w:name="_LINE__20_2b8deadd_3701_4d5c_ba87_ae07db" /&amp;gt;&amp;lt;w:bookmarkEnd w:id="541" /&amp;gt;&amp;lt;w:r w:rsidRPr="006819B5"&amp;gt;&amp;lt;w:t xml:space="preserve"&amp;gt;include the stalks or roots of the cannabis plant. &amp;lt;/w:t&amp;gt;&amp;lt;/w:r&amp;gt;&amp;lt;w:r&amp;gt;&amp;lt;w:t xml:space="preserve"&amp;gt; &amp;lt;/w:t&amp;gt;&amp;lt;/w:r&amp;gt;&amp;lt;w:r w:rsidRPr="006819B5"&amp;gt;&amp;lt;w:t xml:space="preserve"&amp;gt;"Cannabis &amp;lt;/w:t&amp;gt;&amp;lt;/w:r&amp;gt;&amp;lt;/w:ins&amp;gt;&amp;lt;w:ins w:id="543" w:author="BPS" w:date="2025-04-10T08:53:00Z"&amp;gt;&amp;lt;w:r&amp;gt;&amp;lt;w:t&amp;gt;biomass&amp;lt;/w:t&amp;gt;&amp;lt;/w:r&amp;gt;&amp;lt;/w:ins&amp;gt;&amp;lt;w:ins w:id="544" w:author="BPS" w:date="2025-04-02T09:11:00Z"&amp;gt;&amp;lt;w:r w:rsidRPr="006819B5"&amp;gt;&amp;lt;w:t xml:space="preserve"&amp;gt;" does not include any &amp;lt;/w:t&amp;gt;&amp;lt;/w:r&amp;gt;&amp;lt;w:bookmarkStart w:id="545" w:name="_LINE__21_e4c9ecd1_01c5_4436_9867_54da5d" /&amp;gt;&amp;lt;w:bookmarkEnd w:id="542" /&amp;gt;&amp;lt;w:r w:rsidRPr="006819B5"&amp;gt;&amp;lt;w:t xml:space="preserve"&amp;gt;part of a hemp plant as &amp;lt;/w:t&amp;gt;&amp;lt;/w:r&amp;gt;&amp;lt;/w:ins&amp;gt;&amp;lt;w:ins w:id="546" w:author="BPS" w:date="2025-04-10T08:53:00Z"&amp;gt;&amp;lt;w:r&amp;gt;&amp;lt;w:t&amp;gt;described&amp;lt;/w:t&amp;gt;&amp;lt;/w:r&amp;gt;&amp;lt;/w:ins&amp;gt;&amp;lt;w:ins w:id="547" w:author="BPS" w:date="2025-04-02T09:11:00Z"&amp;gt;&amp;lt;w:r w:rsidRPr="006819B5"&amp;gt;&amp;lt;w:t xml:space="preserve"&amp;gt; in Title 7, section 2231, subsection 1-A, paragraph D.&amp;lt;/w:t&amp;gt;&amp;lt;/w:r&amp;gt;&amp;lt;/w:ins&amp;gt;&amp;lt;w:bookmarkEnd w:id="545" /&amp;gt;&amp;lt;/w:p&amp;gt;&amp;lt;w:p w:rsidR="00CF0B21" w:rsidRDefault="00CF0B21" w:rsidP="00CF0B21"&amp;gt;&amp;lt;w:pPr&amp;gt;&amp;lt;w:ind w:left="360" w:firstLine="360" /&amp;gt;&amp;lt;/w:pPr&amp;gt;&amp;lt;w:bookmarkStart w:id="548" w:name="_BILL_SECTION_HEADER__595bf10e_77c5_4088" /&amp;gt;&amp;lt;w:bookmarkStart w:id="549" w:name="_BILL_SECTION__8872403d_ffda_49aa_8de0_d" /&amp;gt;&amp;lt;w:bookmarkStart w:id="550" w:name="_PAR__9_d8f4d90e_4e77_41da_8de6_aa9f1791" /&amp;gt;&amp;lt;w:bookmarkStart w:id="551" w:name="_LINE__22_00bdc8fc_a7bb_4b26_892c_777c2c" /&amp;gt;&amp;lt;w:bookmarkEnd w:id="527" /&amp;gt;&amp;lt;w:bookmarkEnd w:id="532" /&amp;gt;&amp;lt;w:bookmarkEnd w:id="533" /&amp;gt;&amp;lt;w:bookmarkEnd w:id="535" /&amp;gt;&amp;lt;w:bookmarkEnd w:id="538" /&amp;gt;&amp;lt;w:r&amp;gt;&amp;lt;w:rPr&amp;gt;&amp;lt;w:b /&amp;gt;&amp;lt;w:sz w:val="24" /&amp;gt;&amp;lt;/w:rPr&amp;gt;&amp;lt;w:t xml:space="preserve"&amp;gt;Sec. &amp;lt;/w:t&amp;gt;&amp;lt;/w:r&amp;gt;&amp;lt;w:bookmarkStart w:id="552" w:name="_BILL_SECTION_NUMBER__db774ab3_f93a_49b2" /&amp;gt;&amp;lt;w:r&amp;gt;&amp;lt;w:rPr&amp;gt;&amp;lt;w:b /&amp;gt;&amp;lt;w:sz w:val="24" /&amp;gt;&amp;lt;/w:rPr&amp;gt;&amp;lt;w:t&amp;gt;28&amp;lt;/w:t&amp;gt;&amp;lt;/w:r&amp;gt;&amp;lt;w:bookmarkEnd w:id="552" /&amp;gt;&amp;lt;w:r&amp;gt;&amp;lt;w:rPr&amp;gt;&amp;lt;w:b /&amp;gt;&amp;lt;w:sz w:val="24" /&amp;gt;&amp;lt;/w:rPr&amp;gt;&amp;lt;w:t&amp;gt;.  36 MRSA §4923, sub-§2,&amp;lt;/w:t&amp;gt;&amp;lt;/w:r&amp;gt;&amp;lt;w:r&amp;gt;&amp;lt;w:t xml:space="preserve"&amp;gt; as enacted by PL 2019, c. 231, Pt. B, §7 and &amp;lt;/w:t&amp;gt;&amp;lt;/w:r&amp;gt;&amp;lt;w:bookmarkStart w:id="553" w:name="_LINE__23_8ba82cde_6945_4526_b2c5_303d49" /&amp;gt;&amp;lt;w:bookmarkEnd w:id="551" /&amp;gt;&amp;lt;w:r&amp;gt;&amp;lt;w:t&amp;gt;amended by PL 2021, c. 669, §5, is further amended to read:&amp;lt;/w:t&amp;gt;&amp;lt;/w:r&amp;gt;&amp;lt;w:bookmarkEnd w:id="553" /&amp;gt;&amp;lt;/w:p&amp;gt;&amp;lt;w:p w:rsidR="00CF0B21" w:rsidRDefault="00CF0B21" w:rsidP="00CF0B21"&amp;gt;&amp;lt;w:pPr&amp;gt;&amp;lt;w:ind w:left="360" w:firstLine="360" /&amp;gt;&amp;lt;/w:pPr&amp;gt;&amp;lt;w:bookmarkStart w:id="554" w:name="_STATUTE_NUMBER__f4e77866_55ff_4b44_9016" /&amp;gt;&amp;lt;w:bookmarkStart w:id="555" w:name="_STATUTE_SS__f3ef88bb_9103_48b3_bfc1_37d" /&amp;gt;&amp;lt;w:bookmarkStart w:id="556" w:name="_PAR__10_ab7af20c_f67f_421f_992e_dd021f9" /&amp;gt;&amp;lt;w:bookmarkStart w:id="557" w:name="_LINE__24_02f81d2c_a7a5_4469_bcee_7d8bbf" /&amp;gt;&amp;lt;w:bookmarkEnd w:id="548" /&amp;gt;&amp;lt;w:bookmarkEnd w:id="550" /&amp;gt;&amp;lt;w:r&amp;gt;&amp;lt;w:rPr&amp;gt;&amp;lt;w:b /&amp;gt;&amp;lt;/w:rPr&amp;gt;&amp;lt;w:t&amp;gt;2&amp;lt;/w:t&amp;gt;&amp;lt;/w:r&amp;gt;&amp;lt;w:bookmarkEnd w:id="554" /&amp;gt;&amp;lt;w:r&amp;gt;&amp;lt;w:rPr&amp;gt;&amp;lt;w:b /&amp;gt;&amp;lt;/w:rPr&amp;gt;&amp;lt;w:t xml:space="preserve"&amp;gt;.  &amp;lt;/w:t&amp;gt;&amp;lt;/w:r&amp;gt;&amp;lt;w:bookmarkStart w:id="558" w:name="_STATUTE_HEADNOTE__9a731475_260e_47c9_9d" /&amp;gt;&amp;lt;w:r&amp;gt;&amp;lt;w:rPr&amp;gt;&amp;lt;w:b /&amp;gt;&amp;lt;/w:rPr&amp;gt;&amp;lt;w:t&amp;gt;Excise tax on cannabis trim&amp;lt;/w:t&amp;gt;&amp;lt;/w:r&amp;gt;&amp;lt;w:bookmarkStart w:id="559" w:name="_PROCESSED_CHANGE__372d80b1_57ca_4b74_ab" /&amp;gt;&amp;lt;w:r&amp;gt;&amp;lt;w:rPr&amp;gt;&amp;lt;w:b /&amp;gt;&amp;lt;/w:rPr&amp;gt;&amp;lt;w:t xml:space="preserve"&amp;gt; &amp;lt;/w:t&amp;gt;&amp;lt;/w:r&amp;gt;&amp;lt;w:ins w:id="560" w:author="BPS" w:date="2025-04-17T16:35:00Z"&amp;gt;&amp;lt;w:r&amp;gt;&amp;lt;w:rPr&amp;gt;&amp;lt;w:b /&amp;gt;&amp;lt;/w:rPr&amp;gt;&amp;lt;w:t&amp;gt;and&amp;lt;/w:t&amp;gt;&amp;lt;/w:r&amp;gt;&amp;lt;/w:ins&amp;gt;&amp;lt;w:ins w:id="561" w:author="BPS" w:date="2025-04-02T09:12:00Z"&amp;gt;&amp;lt;w:r&amp;gt;&amp;lt;w:rPr&amp;gt;&amp;lt;w:b /&amp;gt;&amp;lt;/w:rPr&amp;gt;&amp;lt;w:t xml:space="preserve"&amp;gt; biomass&amp;lt;/w:t&amp;gt;&amp;lt;/w:r&amp;gt;&amp;lt;/w:ins&amp;gt;&amp;lt;w:bookmarkEnd w:id="559" /&amp;gt;&amp;lt;w:r&amp;gt;&amp;lt;w:rPr&amp;gt;&amp;lt;w:b /&amp;gt;&amp;lt;/w:rPr&amp;gt;&amp;lt;w:t xml:space="preserve"&amp;gt;. &amp;lt;/w:t&amp;gt;&amp;lt;/w:r&amp;gt;&amp;lt;w:bookmarkEnd w:id="5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2" w:name="_STATUTE_CONTENT__919a2435_602a_4df3_9c2" /&amp;gt;&amp;lt;w:r&amp;gt;&amp;lt;w:t xml:space="preserve"&amp;gt;A cultivation facility licensee shall &amp;lt;/w:t&amp;gt;&amp;lt;/w:r&amp;gt;&amp;lt;w:bookmarkStart w:id="563" w:name="_LINE__25_2106464a_eb99_4321_8f8f_46fe7a" /&amp;gt;&amp;lt;w:bookmarkEnd w:id="557" /&amp;gt;&amp;lt;w:r&amp;gt;&amp;lt;w:t&amp;gt;pay an excise tax of $94 per pound or fraction thereof of cannabis trim&amp;lt;/w:t&amp;gt;&amp;lt;/w:r&amp;gt;&amp;lt;w:bookmarkStart w:id="564" w:name="_PROCESSED_CHANGE__c1eb7d5d_a307_4885_bd" /&amp;gt;&amp;lt;w:r&amp;gt;&amp;lt;w:t xml:space="preserve"&amp;gt; &amp;lt;/w:t&amp;gt;&amp;lt;/w:r&amp;gt;&amp;lt;w:ins w:id="565" w:author="BPS" w:date="2025-04-02T09:12:00Z"&amp;gt;&amp;lt;w:r&amp;gt;&amp;lt;w:t&amp;gt;or biomass&amp;lt;/w:t&amp;gt;&amp;lt;/w:r&amp;gt;&amp;lt;/w:ins&amp;gt;&amp;lt;w:bookmarkEnd w:id="564" /&amp;gt;&amp;lt;w:r&amp;gt;&amp;lt;w:t xml:space="preserve"&amp;gt; sold to &amp;lt;/w:t&amp;gt;&amp;lt;/w:r&amp;gt;&amp;lt;w:bookmarkStart w:id="566" w:name="_LINE__26_99cc1992_fc08_4d77_a4a3_c4afe6" /&amp;gt;&amp;lt;w:bookmarkEnd w:id="563" /&amp;gt;&amp;lt;w:r&amp;gt;&amp;lt;w:t&amp;gt;other licensees in the State.&amp;lt;/w:t&amp;gt;&amp;lt;/w:r&amp;gt;&amp;lt;w:bookmarkEnd w:id="562" /&amp;gt;&amp;lt;w:bookmarkEnd w:id="566" /&amp;gt;&amp;lt;/w:p&amp;gt;&amp;lt;w:p w:rsidR="00CF0B21" w:rsidRDefault="00CF0B21" w:rsidP="00CF0B21"&amp;gt;&amp;lt;w:pPr&amp;gt;&amp;lt;w:keepNext /&amp;gt;&amp;lt;w:spacing w:before="240" /&amp;gt;&amp;lt;w:ind w:left="360" /&amp;gt;&amp;lt;w:jc w:val="center" /&amp;gt;&amp;lt;/w:pPr&amp;gt;&amp;lt;w:bookmarkStart w:id="567" w:name="_SUMMARY__bc34e716_5a9f_40f5_80b1_5cb6bf" /&amp;gt;&amp;lt;w:bookmarkStart w:id="568" w:name="_PAR__11_b465c361_1656_4918_9545_54211e9" /&amp;gt;&amp;lt;w:bookmarkStart w:id="569" w:name="_LINE__27_48af63d6_cb14_429a_9237_783f0a" /&amp;gt;&amp;lt;w:bookmarkEnd w:id="8" /&amp;gt;&amp;lt;w:bookmarkEnd w:id="549" /&amp;gt;&amp;lt;w:bookmarkEnd w:id="555" /&amp;gt;&amp;lt;w:bookmarkEnd w:id="556" /&amp;gt;&amp;lt;w:r&amp;gt;&amp;lt;w:rPr&amp;gt;&amp;lt;w:b /&amp;gt;&amp;lt;w:sz w:val="24" /&amp;gt;&amp;lt;/w:rPr&amp;gt;&amp;lt;w:t&amp;gt;SUMMARY&amp;lt;/w:t&amp;gt;&amp;lt;/w:r&amp;gt;&amp;lt;w:bookmarkEnd w:id="569" /&amp;gt;&amp;lt;/w:p&amp;gt;&amp;lt;w:p w:rsidR="00CF0B21" w:rsidRDefault="00CF0B21" w:rsidP="00CF0B21"&amp;gt;&amp;lt;w:pPr&amp;gt;&amp;lt;w:ind w:left="360" w:firstLine="360" /&amp;gt;&amp;lt;/w:pPr&amp;gt;&amp;lt;w:bookmarkStart w:id="570" w:name="_PAR__12_18c84fd7_a660_4258_bc37_7b264a6" /&amp;gt;&amp;lt;w:bookmarkStart w:id="571" w:name="_LINE__28_6d72ebe5_be79_479f_8923_5ae83c" /&amp;gt;&amp;lt;w:bookmarkEnd w:id="568" /&amp;gt;&amp;lt;w:r w:rsidRPr="006819B5"&amp;gt;&amp;lt;w:t xml:space="preserve"&amp;gt;This bill &amp;lt;/w:t&amp;gt;&amp;lt;/w:r&amp;gt;&amp;lt;w:r&amp;gt;&amp;lt;w:t&amp;gt;amends&amp;lt;/w:t&amp;gt;&amp;lt;/w:r&amp;gt;&amp;lt;w:r w:rsidRPr="006819B5"&amp;gt;&amp;lt;w:t xml:space="preserve"&amp;gt; the Cannabis Legalization Act &amp;lt;/w:t&amp;gt;&amp;lt;/w:r&amp;gt;&amp;lt;w:r&amp;gt;&amp;lt;w:t xml:space="preserve"&amp;gt;and the laws governing personal adult &amp;lt;/w:t&amp;gt;&amp;lt;/w:r&amp;gt;&amp;lt;w:bookmarkStart w:id="572" w:name="_LINE__29_0c902553_ff75_4bae_a2d6_06253a" /&amp;gt;&amp;lt;w:bookmarkEnd w:id="571" /&amp;gt;&amp;lt;w:r&amp;gt;&amp;lt;w:t xml:space="preserve"&amp;gt;use of cannabis &amp;lt;/w:t&amp;gt;&amp;lt;/w:r&amp;gt;&amp;lt;w:r w:rsidRPr="006819B5"&amp;gt;&amp;lt;w:t xml:space="preserve"&amp;gt;by eliminating &amp;lt;/w:t&amp;gt;&amp;lt;/w:r&amp;gt;&amp;lt;w:r&amp;gt;&amp;lt;w:t xml:space="preserve"&amp;gt;the individual &amp;lt;/w:t&amp;gt;&amp;lt;/w:r&amp;gt;&amp;lt;w:r w:rsidRPr="006819B5"&amp;gt;&amp;lt;w:t xml:space="preserve"&amp;gt;identification &amp;lt;/w:t&amp;gt;&amp;lt;/w:r&amp;gt;&amp;lt;w:r&amp;gt;&amp;lt;w:t xml:space="preserve"&amp;gt;card &amp;lt;/w:t&amp;gt;&amp;lt;/w:r&amp;gt;&amp;lt;w:r w:rsidRPr="006819B5"&amp;gt;&amp;lt;w:t xml:space="preserve"&amp;gt;requirement for licensees, &amp;lt;/w:t&amp;gt;&amp;lt;/w:r&amp;gt;&amp;lt;w:bookmarkStart w:id="573" w:name="_LINE__30_022da34a_d027_4463_9dc8_cacc7b" /&amp;gt;&amp;lt;w:bookmarkEnd w:id="572" /&amp;gt;&amp;lt;w:r w:rsidRPr="006819B5"&amp;gt;&amp;lt;w:t xml:space="preserve"&amp;gt;eliminating cannabis purchase limits, eliminating certain requirements regarding the &amp;lt;/w:t&amp;gt;&amp;lt;/w:r&amp;gt;&amp;lt;w:bookmarkStart w:id="574" w:name="_LINE__31_b7d45efb_2933_4c72_a38f_9e9674" /&amp;gt;&amp;lt;w:bookmarkEnd w:id="573" /&amp;gt;&amp;lt;w:r w:rsidRPr="006819B5"&amp;gt;&amp;lt;w:t xml:space="preserve"&amp;gt;inspection of licensed premises and eliminating certain cannabis and cannabis product &amp;lt;/w:t&amp;gt;&amp;lt;/w:r&amp;gt;&amp;lt;w:bookmarkStart w:id="575" w:name="_LINE__32_7fe585bd_a05c_44a0_8686_f341e3" /&amp;gt;&amp;lt;w:bookmarkEnd w:id="574" /&amp;gt;&amp;lt;w:r w:rsidRPr="006819B5"&amp;gt;&amp;lt;w:t xml:space="preserve"&amp;gt;labeling requirements. &amp;lt;/w:t&amp;gt;&amp;lt;/w:r&amp;gt;&amp;lt;w:r&amp;gt;&amp;lt;w:t xml:space="preserve"&amp;gt; &amp;lt;/w:t&amp;gt;&amp;lt;/w:r&amp;gt;&amp;lt;w:r w:rsidRPr="006819B5"&amp;gt;&amp;lt;w:t xml:space="preserve"&amp;gt;The bill &amp;lt;/w:t&amp;gt;&amp;lt;/w:r&amp;gt;&amp;lt;w:r&amp;gt;&amp;lt;w:t&amp;gt;amends&amp;lt;/w:t&amp;gt;&amp;lt;/w:r&amp;gt;&amp;lt;w:r w:rsidRPr="006819B5"&amp;gt;&amp;lt;w:t xml:space="preserve"&amp;gt; certain &amp;lt;/w:t&amp;gt;&amp;lt;/w:r&amp;gt;&amp;lt;w:r&amp;gt;&amp;lt;w:t&amp;gt;provisions&amp;lt;/w:t&amp;gt;&amp;lt;/w:r&amp;gt;&amp;lt;w:r w:rsidRPr="006819B5"&amp;gt;&amp;lt;w:t xml:space="preserve"&amp;gt; regarding cannabis delivery &amp;lt;/w:t&amp;gt;&amp;lt;/w:r&amp;gt;&amp;lt;w:bookmarkStart w:id="576" w:name="_LINE__33_07fc6a3f_f8f9_4b7f_b7c2_fcfb24" /&amp;gt;&amp;lt;w:bookmarkEnd w:id="575" /&amp;gt;&amp;lt;w:r w:rsidRPr="006819B5"&amp;gt;&amp;lt;w:t xml:space="preserve"&amp;gt;transactions, including allowing licensees to use the tracking system established by the &amp;lt;/w:t&amp;gt;&amp;lt;/w:r&amp;gt;&amp;lt;w:bookmarkStart w:id="577" w:name="_LINE__34_a6989cc2_19e6_4e83_ac5b_e0d819" /&amp;gt;&amp;lt;w:bookmarkEnd w:id="576" /&amp;gt;&amp;lt;w:r&amp;gt;&amp;lt;w:t xml:space="preserve"&amp;gt;Department of Administrative and Financial Services, &amp;lt;/w:t&amp;gt;&amp;lt;/w:r&amp;gt;&amp;lt;w:r w:rsidRPr="006819B5"&amp;gt;&amp;lt;w:t xml:space="preserve"&amp;gt;Office of Cannabis Policy to track &amp;lt;/w:t&amp;gt;&amp;lt;/w:r&amp;gt;&amp;lt;w:bookmarkStart w:id="578" w:name="_LINE__35_cc3269d8_8c95_49c7_bacd_1321d3" /&amp;gt;&amp;lt;w:bookmarkEnd w:id="577" /&amp;gt;&amp;lt;w:r w:rsidRPr="006819B5"&amp;gt;&amp;lt;w:t xml:space="preserve"&amp;gt;delivery transactions and &amp;lt;/w:t&amp;gt;&amp;lt;/w:r&amp;gt;&amp;lt;w:r&amp;gt;&amp;lt;w:t&amp;gt;sales&amp;lt;/w:t&amp;gt;&amp;lt;/w:r&amp;gt;&amp;lt;w:r w:rsidRPr="006819B5"&amp;gt;&amp;lt;w:t xml:space="preserve"&amp;gt; &amp;lt;/w:t&amp;gt;&amp;lt;/w:r&amp;gt;&amp;lt;w:r w:rsidRPr="006819B5"&amp;gt;&amp;lt;w:t xml:space="preserve"&amp;gt;at specified events. &amp;lt;/w:t&amp;gt;&amp;lt;/w:r&amp;gt;&amp;lt;w:r&amp;gt;&amp;lt;w:t xml:space="preserve"&amp;gt; &amp;lt;/w:t&amp;gt;&amp;lt;/w:r&amp;gt;&amp;lt;w:r w:rsidRPr="006819B5"&amp;gt;&amp;lt;w:t xml:space="preserve"&amp;gt;The bill prohibits the Office of Cannabis &amp;lt;/w:t&amp;gt;&amp;lt;/w:r&amp;gt;&amp;lt;w:bookmarkStart w:id="579" w:name="_LINE__36_05fc383f_f242_4b21_b3de_229173" /&amp;gt;&amp;lt;w:bookmarkEnd w:id="578" /&amp;gt;&amp;lt;w:r w:rsidRPr="006819B5"&amp;gt;&amp;lt;w:t&amp;gt;Policy from requiring licensees to sign forms that require the licensee&amp;lt;/w:t&amp;gt;&amp;lt;/w:r&amp;gt;&amp;lt;w:r&amp;gt;&amp;lt;w:t&amp;gt;s&amp;lt;/w:t&amp;gt;&amp;lt;/w:r&amp;gt;&amp;lt;w:r w:rsidRPr="006819B5"&amp;gt;&amp;lt;w:t xml:space="preserve"&amp;gt; to waive certain &amp;lt;/w:t&amp;gt;&amp;lt;/w:r&amp;gt;&amp;lt;w:bookmarkStart w:id="580" w:name="_LINE__37_45432ceb_1bdb_4dc8_87e3_100b94" /&amp;gt;&amp;lt;w:bookmarkEnd w:id="579" /&amp;gt;&amp;lt;w:r w:rsidRPr="006819B5"&amp;gt;&amp;lt;w:t&amp;gt;rights protected under constitutional, statutory or common law privilege.&amp;lt;/w:t&amp;gt;&amp;lt;/w:r&amp;gt;&amp;lt;w:r&amp;gt;&amp;lt;w:t xml:space="preserve"&amp;gt; &amp;lt;/w:t&amp;gt;&amp;lt;/w:r&amp;gt;&amp;lt;w:r w:rsidRPr="006819B5"&amp;gt;&amp;lt;w:t xml:space="preserve"&amp;gt; The bill also &amp;lt;/w:t&amp;gt;&amp;lt;/w:r&amp;gt;&amp;lt;w:bookmarkStart w:id="581" w:name="_LINE__38_a6b78f9a_b6f4_44ee_bc91_5fe13d" /&amp;gt;&amp;lt;w:bookmarkEnd w:id="580" /&amp;gt;&amp;lt;w:r w:rsidRPr="006819B5"&amp;gt;&amp;lt;w:t&amp;gt;clarifies excise tax laws as they apply to cannabis biomass.&amp;lt;/w:t&amp;gt;&amp;lt;/w:r&amp;gt;&amp;lt;w:bookmarkEnd w:id="581" /&amp;gt;&amp;lt;/w:p&amp;gt;&amp;lt;w:bookmarkEnd w:id="1" /&amp;gt;&amp;lt;w:bookmarkEnd w:id="2" /&amp;gt;&amp;lt;w:bookmarkEnd w:id="481" /&amp;gt;&amp;lt;w:bookmarkEnd w:id="567" /&amp;gt;&amp;lt;w:bookmarkEnd w:id="570" /&amp;gt;&amp;lt;w:p w:rsidR="00000000" w:rsidRDefault="00CF0B21"&amp;gt;&amp;lt;w:r&amp;gt;&amp;lt;w:t xml:space="preserve"&amp;gt; &amp;lt;/w:t&amp;gt;&amp;lt;/w:r&amp;gt;&amp;lt;/w:p&amp;gt;&amp;lt;w:sectPr w:rsidR="00000000" w:rsidSect="00CF0B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434D" w:rsidRDefault="00CF0B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414a97_640f_4243_b7ef_3fc2855&lt;/BookmarkName&gt;&lt;Tables /&gt;&lt;/ProcessedCheckInPage&gt;&lt;ProcessedCheckInPage&gt;&lt;PageNumber&gt;2&lt;/PageNumber&gt;&lt;BookmarkName&gt;_PAGE__2_0ceee4df_cc15_44de_9c01_c3dcbdc&lt;/BookmarkName&gt;&lt;Tables /&gt;&lt;/ProcessedCheckInPage&gt;&lt;ProcessedCheckInPage&gt;&lt;PageNumber&gt;3&lt;/PageNumber&gt;&lt;BookmarkName&gt;_PAGE__3_4f60403e_4597_41c8_95b3_cf45520&lt;/BookmarkName&gt;&lt;Tables /&gt;&lt;/ProcessedCheckInPage&gt;&lt;ProcessedCheckInPage&gt;&lt;PageNumber&gt;4&lt;/PageNumber&gt;&lt;BookmarkName&gt;_PAGE__4_94a1febf_b6b0_4a7b_97de_35be60c&lt;/BookmarkName&gt;&lt;Tables /&gt;&lt;/ProcessedCheckInPage&gt;&lt;ProcessedCheckInPage&gt;&lt;PageNumber&gt;5&lt;/PageNumber&gt;&lt;BookmarkName&gt;_PAGE__5_e1382ca2_1003_4560_9cbb_0ec9544&lt;/BookmarkName&gt;&lt;Tables /&gt;&lt;/ProcessedCheckInPage&gt;&lt;/Pages&gt;&lt;Paragraphs&gt;&lt;CheckInParagraphs&gt;&lt;PageNumber&gt;1&lt;/PageNumber&gt;&lt;BookmarkName&gt;_PAR__1_bf4b0f99_2035_41ba_abc3_cedc51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532d84_0173_4c5d_8e9c_e85e0fa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742166_c469_48c0_ae1c_bed8855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359544e_886b_4615_b56c_e11c341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b43fa7_00ad_4add_91d2_11411f35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25b68f_fc93_4c25_8c83_8a12c4a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681493_2e90_4a2d_a6c4_c69eb0b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7c413e3_494d_4a6a_b272_a10ddc3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f123884_0583_4007_a3d5_e0755c5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9c3ac8e_fa67_4ca2_b078_ced02f6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41d546b_85d5_4ff2_878e_fde167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980fd37_0a2e_4546_8bbd_1d7fe1e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db3ebf2_7d71_4008_bb43_eb7813a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9d21a10_71f3_4679_a072_39aec0f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20e0de5_d0c9_43c1_827e_d47948d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e487d44_8523_4423_8cc6_4cf3689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fdc2526_fd7d_4506_b896_046729a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93f6b80_83b6_498a_a7cf_809046c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78d11a3_c3aa_40d0_94f4_bc5603d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9c1ab9c_c424_4b3c_9fc2_9a73514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49976f3_36d3_4ba6_b973_289e228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62eacf6_ddc3_43e0_8d13_39c888c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44bf430_0a5c_461f_a3b8_35ffbb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63f5957_230b_4dad_a882_d9064c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80cb870_eb14_43e4_91e8_b7db625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16870a9_6755_4658_b889_943222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1dc8c25_5e2b_42e9_8229_c92381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fe2514b_007c_46f5_a5bd_83b496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a348f95_7860_44da_b68d_2958935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737124db_e8ff_44aa_9338_bc3db8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7826e6a_5cd5_4972_af4d_5e93aebb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2fc9169_8c88_46b5_9e63_a52748d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f354459_85c0_476f_9524_9cda185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88da37a_3028_43e7_8bd3_1e567f97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723d104_56f0_4fdc_b149_66367a9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830e428_7a4e_42a6_b979_1ab3ba6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19ef23b_ba9a_4d1e_96fb_2d1b350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6765a58_264f_4e89_8488_0d8ba6b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9809f68_7079_43e9_ac13_3ccb914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68163d5_7b0b_4cba_b56b_7a84d7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8bcbdaa_ffaf_403d_8118_571311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6583848_cb73_461b_8a13_4496b39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a14e0bc_1df4_4795_9137_4bd7a00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9bbb61b_402f_44ee_b5da_9636abf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2a75094_15b0_4a35_8725_c2aece0d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02f4ebf_f847_4be0_b1d0_794be8a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cef74e2_3939_4d1c_b4de_ce3b78d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51c6790_8086_485c_a6cd_2680111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af07600_8dd4_412c_ab42_8364da5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257dc34_cf1d_4d63_a87b_98f2be8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938a61f_9e9b_43aa_9430_77775e0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864bee9_f55f_48be_b5ba_f532213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7a058b9_13f6_407b_96ab_70484d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246f49c_be7d_41ab_a602_099faf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1115e56_fa8f_4fbf_b1de_16d872f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ac3a3d3_b008_489c_8718_6408f3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c3d20a3_29cc_4ad3_bfac_d9a8ff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589affb6_cf50_4e29_8f0f_3528c4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6667842_a0d6_44ae_ba84_c486f8f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80a0d90_38d7_4c2e_ba5e_0fdf9f8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7b0e03d_6d97_4578_a483_8bf0464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d5421fa_6eb5_4e3b_b355_37599749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14bb33c_0b14_44a3_ac68_62fa82d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1c0ffdb_3768_4087_9a59_349adf9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e344227_0486_48bf_90ff_371f5f2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3dab273_f8ae_490d_a1d3_d882b95a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8f4d90e_4e77_41da_8de6_aa9f179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b7af20c_f67f_421f_992e_dd021f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465c361_1656_4918_9545_54211e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8c84fd7_a660_4258_bc37_7b264a6&lt;/BookmarkName&gt;&lt;StartingLineNumber&gt;28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