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the Maine Generation Autho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088135c_dde5_4fcd_"/>
      <w:bookmarkStart w:id="1" w:name="_DOC_BODY__e0f2f8ac_f1e5_4722_8d70_cb73d"/>
      <w:bookmarkStart w:id="2" w:name="_PAGE__1_9ce1400f_3849_4293_8778_95e6f53"/>
      <w:bookmarkStart w:id="3" w:name="_PAR__1_4d828978_67cb_449f_aed9_e4ed2be2"/>
      <w:bookmarkStart w:id="4" w:name="_ENACTING_CLAUSE__05aa6628_3115_4600_a88"/>
      <w:bookmarkStart w:id="5" w:name="_LINE__1_da61ac5f_8340_4fa1_a6b7_cfd217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d828978_67cb_449f_aed9_e4ed2be2"/>
      <w:bookmarkStart w:id="7" w:name="_ENACTING_CLAUSE__05aa6628_3115_4600_a88"/>
      <w:bookmarkStart w:id="8" w:name="_DOC_BODY_CONTENT__88424544_accc_4d08_88"/>
      <w:bookmarkStart w:id="9" w:name="_BILL_SECTION__fd50ba08_7c18_4a16_96a2_d"/>
      <w:bookmarkStart w:id="10" w:name="_PAR__2_b5232188_374a_4a7d_b0b6_89fb1daa"/>
      <w:bookmarkStart w:id="11" w:name="_BILL_SECTION_HEADER__d3f9c58f_ee1c_4b34"/>
      <w:bookmarkStart w:id="12" w:name="_LINE__2_2f0886c3_aa14_415f_8d14_e79815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6b5c238_3fbc_45f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2004-F, sub-§1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5232188_374a_4a7d_b0b6_89fb1daa"/>
      <w:bookmarkStart w:id="15" w:name="_BILL_SECTION_HEADER__d3f9c58f_ee1c_4b34"/>
      <w:bookmarkStart w:id="16" w:name="_STATUTE_SS__634ae569_b014_4413_ae0b_26a"/>
      <w:bookmarkStart w:id="17" w:name="_PROCESSED_CHANGE__877bb35a_33c8_47d7_a5"/>
      <w:bookmarkStart w:id="18" w:name="_PAR__3_6de4c8c9_ec41_499c_b306_4f234175"/>
      <w:bookmarkStart w:id="19" w:name="_LINE__3_909c6517_adcf_4e8e_b10d_4665027"/>
      <w:bookmarkStart w:id="20" w:name="_STATUTE_NUMBER__dac79054_9996_46c4_ab8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CONTENT__d1d5f805_dd7f_463c_a84"/>
      <w:bookmarkEnd w:id="1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58"/>
        <w:gridCol w:w="2167"/>
        <w:gridCol w:w="1910"/>
      </w:tblGrid>
      <w:tr>
        <w:trPr/>
        <w:tc>
          <w:tcPr>
            <w:tcW w:w="38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" w:name="_PAR__3_6de4c8c9_ec41_499c_b306_4f234175"/>
            <w:bookmarkStart w:id="23" w:name="_PAR__4_75739e37_f497_4144_9625_e4359fc3"/>
            <w:bookmarkStart w:id="24" w:name="_LINE__4_052992c0_1c4a_4cd3_9158_cb4f774"/>
            <w:bookmarkEnd w:id="22"/>
            <w:bookmarkEnd w:id="2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Maine Generation Authority Board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24"/>
          </w:p>
        </w:tc>
        <w:tc>
          <w:tcPr>
            <w:tcW w:w="21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ROCESSED_CHANGE__8fd7e6c5_93a9_4ee9_ba"/>
            <w:bookmarkStart w:id="26" w:name="_LINE__4_06e3caa7_b721_4822_8cb4_8489f5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gislative Per Diem</w:t>
            </w:r>
            <w:bookmarkEnd w:id="25"/>
            <w:bookmarkEnd w:id="26"/>
          </w:p>
        </w:tc>
        <w:tc>
          <w:tcPr>
            <w:tcW w:w="1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ROCESSED_CHANGE__3a938998_db90_4f01_9e"/>
            <w:bookmarkStart w:id="28" w:name="_LINE__4_d2f765fe_e54b_4685_b0fe_6a8b40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35-A MRSA§4205</w:t>
            </w:r>
            <w:bookmarkEnd w:id="27"/>
            <w:bookmarkEnd w:id="28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ROCESSED_CHANGE__877bb35a_33c8_47d7_a5"/>
      <w:bookmarkStart w:id="30" w:name="_PAR__4_75739e37_f497_4144_9625_e4359fc3"/>
      <w:bookmarkStart w:id="31" w:name="_PROCESSED_CHANGE__9de1ff14_6aac_47e5_a3"/>
      <w:bookmarkStart w:id="32" w:name="_LINE__5_486a0083_d003_4665_8410_d6f235c"/>
      <w:bookmarkEnd w:id="29"/>
      <w:bookmarkEnd w:id="30"/>
      <w:r>
        <w:rPr>
          <w:rFonts w:eastAsia="Arial" w:cs="Arial" w:ascii="Arial" w:hAnsi="Arial"/>
        </w:rPr>
        <w:t xml:space="preserve"> </w:t>
      </w:r>
      <w:bookmarkStart w:id="33" w:name="_PROCESSED_CHANGE__4ff14d51_c1be_48a5_83"/>
      <w:bookmarkEnd w:id="31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fd50ba08_7c18_4a16_96a2_d"/>
      <w:bookmarkStart w:id="35" w:name="_STATUTE_SS__634ae569_b014_4413_ae0b_26a"/>
      <w:bookmarkStart w:id="36" w:name="_BILL_SECTION__d5cc9866_ce00_4989_9a62_8"/>
      <w:bookmarkStart w:id="37" w:name="_PAR__6_7ae59b56_62be_4c24_8392_1da0c50b"/>
      <w:bookmarkStart w:id="38" w:name="_BILL_SECTION_HEADER__1a642e6a_f238_4303"/>
      <w:bookmarkStart w:id="39" w:name="_LINE__6_62e9f093_6c69_41d1_838b_28ba59e"/>
      <w:bookmarkEnd w:id="34"/>
      <w:bookmarkEnd w:id="35"/>
      <w:bookmarkEnd w:id="21"/>
      <w:bookmarkEnd w:id="33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5a101490_2e5a_4ad4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35-A MRSA §3210-H</w:t>
      </w:r>
      <w:r>
        <w:rPr>
          <w:rFonts w:eastAsia="Arial" w:cs="Arial" w:ascii="Arial" w:hAnsi="Arial"/>
        </w:rPr>
        <w:t xml:space="preserve"> is enacted to read:</w:t>
      </w:r>
      <w:bookmarkEnd w:id="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" w:name="_PAR__6_7ae59b56_62be_4c24_8392_1da0c50b"/>
      <w:bookmarkStart w:id="42" w:name="_BILL_SECTION_HEADER__1a642e6a_f238_4303"/>
      <w:bookmarkStart w:id="43" w:name="_PROCESSED_CHANGE__2a739e63_4cec_4b0d_a8"/>
      <w:bookmarkStart w:id="44" w:name="_STATUTE_S__14e80775_8b63_4c61_bc60_632b"/>
      <w:bookmarkStart w:id="45" w:name="_PAR__7_610b5ae7_f654_464e_8cb6_8d00c6fd"/>
      <w:bookmarkStart w:id="46" w:name="_LINE__7_cc6f73fb_b2cd_4118_beff_487e067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u w:val="single"/>
        </w:rPr>
        <w:t>§</w:t>
      </w:r>
      <w:bookmarkStart w:id="47" w:name="_STATUTE_NUMBER__dfff252f_6582_44e6_9fb2"/>
      <w:r>
        <w:rPr>
          <w:rFonts w:eastAsia="Arial" w:cs="Arial" w:ascii="Arial" w:hAnsi="Arial"/>
          <w:b/>
          <w:u w:val="single"/>
        </w:rPr>
        <w:t>3210-H</w:t>
      </w:r>
      <w:bookmarkEnd w:id="47"/>
      <w:r>
        <w:rPr>
          <w:rFonts w:eastAsia="Arial" w:cs="Arial" w:ascii="Arial" w:hAnsi="Arial"/>
          <w:b/>
          <w:u w:val="single"/>
        </w:rPr>
        <w:t xml:space="preserve">.  </w:t>
      </w:r>
      <w:bookmarkStart w:id="48" w:name="_STATUTE_HEADNOTE__99921d90_d8c3_446a_b9"/>
      <w:r>
        <w:rPr>
          <w:rFonts w:eastAsia="Arial" w:cs="Arial" w:ascii="Arial" w:hAnsi="Arial"/>
          <w:b/>
          <w:u w:val="single"/>
        </w:rPr>
        <w:t>Maine Generation Authority surcharge</w:t>
      </w:r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610b5ae7_f654_464e_8cb6_8d00c6fd"/>
      <w:bookmarkStart w:id="50" w:name="_PAR__8_0ad469f6_1fd2_45f1_b5a9_9b396b4b"/>
      <w:bookmarkStart w:id="51" w:name="_STATUTE_CONTENT__6f4bcb71_4efc_4750_a9d"/>
      <w:bookmarkStart w:id="52" w:name="_STATUTE_P__f1efe271_f6e3_4198_9d93_32d1"/>
      <w:bookmarkStart w:id="53" w:name="_LINE__8_ae594495_51fe_4f63_a2a9_0fd6722"/>
      <w:bookmarkEnd w:id="49"/>
      <w:bookmarkEnd w:id="50"/>
      <w:bookmarkEnd w:id="51"/>
      <w:bookmarkEnd w:id="52"/>
      <w:r>
        <w:rPr>
          <w:rFonts w:eastAsia="Arial" w:cs="Arial" w:ascii="Arial" w:hAnsi="Arial"/>
          <w:u w:val="single"/>
        </w:rPr>
        <w:t xml:space="preserve">Notwithstanding any provision of this Title to the contrary, the commission shall </w:t>
      </w:r>
      <w:bookmarkStart w:id="54" w:name="_LINE__9_ee0fe6e7_3406_409c_bb9c_463dccf"/>
      <w:bookmarkEnd w:id="53"/>
      <w:r>
        <w:rPr>
          <w:rFonts w:eastAsia="Arial" w:cs="Arial" w:ascii="Arial" w:hAnsi="Arial"/>
          <w:u w:val="single"/>
        </w:rPr>
        <w:t xml:space="preserve">ensure that the Maine Generation Authority surcharge as calculated pursuant to section </w:t>
      </w:r>
      <w:bookmarkStart w:id="55" w:name="_LINE__10_31a1dc6b_18ac_4c32_88e9_6a86ca"/>
      <w:bookmarkEnd w:id="54"/>
      <w:r>
        <w:rPr>
          <w:rFonts w:eastAsia="Arial" w:cs="Arial" w:ascii="Arial" w:hAnsi="Arial"/>
          <w:u w:val="single"/>
        </w:rPr>
        <w:t xml:space="preserve">4221, subsection 4 is included in the retail rates of all electric ratepayers of all transmission </w:t>
      </w:r>
      <w:bookmarkStart w:id="56" w:name="_LINE__11_9ffc3aa1_aa7a_4585_ada0_9e4c82"/>
      <w:bookmarkEnd w:id="55"/>
      <w:r>
        <w:rPr>
          <w:rFonts w:eastAsia="Arial" w:cs="Arial" w:ascii="Arial" w:hAnsi="Arial"/>
          <w:u w:val="single"/>
        </w:rPr>
        <w:t>and distribution utilities in the State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d5cc9866_ce00_4989_9a62_8"/>
      <w:bookmarkStart w:id="58" w:name="_PROCESSED_CHANGE__2a739e63_4cec_4b0d_a8"/>
      <w:bookmarkStart w:id="59" w:name="_STATUTE_S__14e80775_8b63_4c61_bc60_632b"/>
      <w:bookmarkStart w:id="60" w:name="_PAR__8_0ad469f6_1fd2_45f1_b5a9_9b396b4b"/>
      <w:bookmarkStart w:id="61" w:name="_STATUTE_CONTENT__6f4bcb71_4efc_4750_a9d"/>
      <w:bookmarkStart w:id="62" w:name="_STATUTE_P__f1efe271_f6e3_4198_9d93_32d1"/>
      <w:bookmarkStart w:id="63" w:name="_BILL_SECTION__e1cda0e1_2e16_4458_9189_d"/>
      <w:bookmarkStart w:id="64" w:name="_PAR__9_9b9d8643_8de7_4246_9451_bcf1b590"/>
      <w:bookmarkStart w:id="65" w:name="_BILL_SECTION_HEADER__3d0c615a_a231_4835"/>
      <w:bookmarkStart w:id="66" w:name="_LINE__12_6308ae4b_a093_4e98_9d3b_e4a711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a4e4f6b1_b913_49ee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35-A MRSA c. 42</w:t>
      </w:r>
      <w:r>
        <w:rPr>
          <w:rFonts w:eastAsia="Arial" w:cs="Arial" w:ascii="Arial" w:hAnsi="Arial"/>
        </w:rPr>
        <w:t xml:space="preserve"> is enacted to read:</w:t>
      </w:r>
      <w:bookmarkEnd w:id="6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68" w:name="_PAR__9_9b9d8643_8de7_4246_9451_bcf1b590"/>
      <w:bookmarkStart w:id="69" w:name="_BILL_SECTION_HEADER__3d0c615a_a231_4835"/>
      <w:bookmarkStart w:id="70" w:name="_PROCESSED_CHANGE__eb55bb81_6ca3_4a77_91"/>
      <w:bookmarkStart w:id="71" w:name="_STATUTE_C__1c703cfb_7c36_4544_90f6_d1d6"/>
      <w:bookmarkStart w:id="72" w:name="_PAR__10_0b969453_94be_48f6_a8ed_90ea1a3"/>
      <w:bookmarkStart w:id="73" w:name="_LINE__13_d9cc7176_3452_409b_8ad0_9fbe9b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u w:val="single"/>
        </w:rPr>
        <w:t xml:space="preserve">CHAPTER </w:t>
      </w:r>
      <w:bookmarkStart w:id="74" w:name="_STATUTE_NUMBER__e9a90863_2a6e_477d_b8fb"/>
      <w:r>
        <w:rPr>
          <w:rFonts w:eastAsia="Arial" w:cs="Arial" w:ascii="Arial" w:hAnsi="Arial"/>
          <w:b/>
          <w:u w:val="single"/>
        </w:rPr>
        <w:t>42</w:t>
      </w:r>
      <w:bookmarkEnd w:id="73"/>
      <w:bookmarkEnd w:id="74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5" w:name="_PAR__10_0b969453_94be_48f6_a8ed_90ea1a3"/>
      <w:bookmarkStart w:id="76" w:name="_PAR__11_93aa958f_2b84_44c4_a548_cebb24d"/>
      <w:bookmarkStart w:id="77" w:name="_LINE__14_42a53fd1_f9b8_4e9f_bb32_46d945"/>
      <w:bookmarkStart w:id="78" w:name="_STATUTE_HEADNOTE__ca50b21d_b5fc_4bae_9a"/>
      <w:bookmarkEnd w:id="75"/>
      <w:bookmarkEnd w:id="76"/>
      <w:r>
        <w:rPr>
          <w:rFonts w:eastAsia="Arial" w:cs="Arial" w:ascii="Arial" w:hAnsi="Arial"/>
          <w:b/>
          <w:u w:val="single"/>
        </w:rPr>
        <w:t>MAINE GENERATION AUTHORITY</w:t>
      </w:r>
      <w:bookmarkEnd w:id="77"/>
      <w:bookmarkEnd w:id="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9" w:name="_PAR__11_93aa958f_2b84_44c4_a548_cebb24d"/>
      <w:bookmarkStart w:id="80" w:name="_STATUTE_S__c1e81a9d_3788_467f_8720_993c"/>
      <w:bookmarkStart w:id="81" w:name="_PAR__12_2c14dea8_caa5_45f8_9c75_fed60c6"/>
      <w:bookmarkStart w:id="82" w:name="_LINE__15_d53ac0da_571c_494c_886c_b12d5b"/>
      <w:bookmarkEnd w:id="79"/>
      <w:bookmarkEnd w:id="80"/>
      <w:bookmarkEnd w:id="81"/>
      <w:r>
        <w:rPr>
          <w:rFonts w:eastAsia="Arial" w:cs="Arial" w:ascii="Arial" w:hAnsi="Arial"/>
          <w:b/>
          <w:u w:val="single"/>
        </w:rPr>
        <w:t>§</w:t>
      </w:r>
      <w:bookmarkStart w:id="83" w:name="_STATUTE_NUMBER__f71758a1_b941_41b3_97df"/>
      <w:r>
        <w:rPr>
          <w:rFonts w:eastAsia="Arial" w:cs="Arial" w:ascii="Arial" w:hAnsi="Arial"/>
          <w:b/>
          <w:u w:val="single"/>
        </w:rPr>
        <w:t>4201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fbdc2434_d022_4b13_99"/>
      <w:r>
        <w:rPr>
          <w:rFonts w:eastAsia="Arial" w:cs="Arial" w:ascii="Arial" w:hAnsi="Arial"/>
          <w:b/>
          <w:u w:val="single"/>
        </w:rPr>
        <w:t>Short title</w:t>
      </w:r>
      <w:bookmarkEnd w:id="82"/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2_2c14dea8_caa5_45f8_9c75_fed60c6"/>
      <w:bookmarkStart w:id="86" w:name="_PAR__13_56ba4751_7d44_4794_bcb3_a7ac913"/>
      <w:bookmarkStart w:id="87" w:name="_STATUTE_CONTENT__180ad917_0ae6_48c2_8ce"/>
      <w:bookmarkStart w:id="88" w:name="_STATUTE_P__e9858297_68e4_4a8b_a620_3d6a"/>
      <w:bookmarkStart w:id="89" w:name="_LINE__16_0e7f1aff_ca77_4042_8479_82c6a0"/>
      <w:bookmarkEnd w:id="85"/>
      <w:bookmarkEnd w:id="86"/>
      <w:bookmarkEnd w:id="87"/>
      <w:bookmarkEnd w:id="88"/>
      <w:r>
        <w:rPr>
          <w:rFonts w:eastAsia="Arial" w:cs="Arial" w:ascii="Arial" w:hAnsi="Arial"/>
          <w:u w:val="single"/>
        </w:rPr>
        <w:t>This chapter may be known and cited as "the Maine Generation Authority Act."</w:t>
      </w:r>
      <w:bookmarkEnd w:id="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0" w:name="_STATUTE_S__c1e81a9d_3788_467f_8720_993c"/>
      <w:bookmarkStart w:id="91" w:name="_PAR__13_56ba4751_7d44_4794_bcb3_a7ac913"/>
      <w:bookmarkStart w:id="92" w:name="_STATUTE_CONTENT__180ad917_0ae6_48c2_8ce"/>
      <w:bookmarkStart w:id="93" w:name="_STATUTE_P__e9858297_68e4_4a8b_a620_3d6a"/>
      <w:bookmarkStart w:id="94" w:name="_STATUTE_S__ff5a75c1_8e1f_405d_998e_7fa2"/>
      <w:bookmarkStart w:id="95" w:name="_PAR__14_36bdd38a_2bcc_4203_8acb_5cd7468"/>
      <w:bookmarkStart w:id="96" w:name="_LINE__17_6c0ee10e_456a_466d_821a_1615ea"/>
      <w:bookmarkEnd w:id="90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>§</w:t>
      </w:r>
      <w:bookmarkStart w:id="97" w:name="_STATUTE_NUMBER__2ff3af39_363c_4af8_b57c"/>
      <w:r>
        <w:rPr>
          <w:rFonts w:eastAsia="Arial" w:cs="Arial" w:ascii="Arial" w:hAnsi="Arial"/>
          <w:b/>
          <w:u w:val="single"/>
        </w:rPr>
        <w:t>4202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e11faa25_f69b_4ee0_93"/>
      <w:r>
        <w:rPr>
          <w:rFonts w:eastAsia="Arial" w:cs="Arial" w:ascii="Arial" w:hAnsi="Arial"/>
          <w:b/>
          <w:u w:val="single"/>
        </w:rPr>
        <w:t>Findings and declaration of purpose</w:t>
      </w:r>
      <w:bookmarkEnd w:id="96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4_36bdd38a_2bcc_4203_8acb_5cd7468"/>
      <w:bookmarkStart w:id="100" w:name="_PAR__15_39634011_d6f2_4bd2_8fbe_f65166b"/>
      <w:bookmarkStart w:id="101" w:name="_STATUTE_SS__29c8dbd2_686e_4e3c_b639_b77"/>
      <w:bookmarkStart w:id="102" w:name="_LINE__18_8a0439f4_9b72_46d4_86ce_e570b4"/>
      <w:bookmarkStart w:id="103" w:name="_STATUTE_NUMBER__8dfd8812_0979_42e3_831d"/>
      <w:bookmarkEnd w:id="99"/>
      <w:bookmarkEnd w:id="100"/>
      <w:bookmarkEnd w:id="101"/>
      <w:r>
        <w:rPr>
          <w:rFonts w:eastAsia="Arial" w:cs="Arial" w:ascii="Arial" w:hAnsi="Arial"/>
          <w:b/>
          <w:u w:val="single"/>
        </w:rPr>
        <w:t>1</w:t>
      </w:r>
      <w:bookmarkEnd w:id="103"/>
      <w:r>
        <w:rPr>
          <w:rFonts w:eastAsia="Arial" w:cs="Arial" w:ascii="Arial" w:hAnsi="Arial"/>
          <w:b/>
          <w:u w:val="single"/>
        </w:rPr>
        <w:t xml:space="preserve">.  </w:t>
      </w:r>
      <w:bookmarkStart w:id="104" w:name="_STATUTE_HEADNOTE__973bc8de_ff0c_4c87_89"/>
      <w:r>
        <w:rPr>
          <w:rFonts w:eastAsia="Arial" w:cs="Arial" w:ascii="Arial" w:hAnsi="Arial"/>
          <w:b/>
          <w:u w:val="single"/>
        </w:rPr>
        <w:t>Public interest.</w:t>
      </w:r>
      <w:r>
        <w:rPr>
          <w:rFonts w:eastAsia="Arial" w:cs="Arial" w:ascii="Arial" w:hAnsi="Arial"/>
          <w:u w:val="single"/>
        </w:rPr>
        <w:t xml:space="preserve">  </w:t>
      </w:r>
      <w:bookmarkStart w:id="105" w:name="_STATUTE_CONTENT__2ba35ed9_3b5f_47d3_a5c"/>
      <w:bookmarkEnd w:id="104"/>
      <w:r>
        <w:rPr>
          <w:rFonts w:eastAsia="Arial" w:cs="Arial" w:ascii="Arial" w:hAnsi="Arial"/>
          <w:u w:val="single"/>
        </w:rPr>
        <w:t xml:space="preserve">It is declared to be in the public interest and to be the policy of the </w:t>
      </w:r>
      <w:bookmarkStart w:id="106" w:name="_LINE__19_37085de5_7d9c_4354_964b_c32dfa"/>
      <w:bookmarkEnd w:id="102"/>
      <w:r>
        <w:rPr>
          <w:rFonts w:eastAsia="Arial" w:cs="Arial" w:ascii="Arial" w:hAnsi="Arial"/>
          <w:u w:val="single"/>
        </w:rPr>
        <w:t xml:space="preserve">State to establish the Maine Generation Authority to issue revenue bonds that are backed </w:t>
      </w:r>
      <w:bookmarkStart w:id="107" w:name="_LINE__20_bb71f864_4270_4230_b014_34724a"/>
      <w:bookmarkEnd w:id="106"/>
      <w:r>
        <w:rPr>
          <w:rFonts w:eastAsia="Arial" w:cs="Arial" w:ascii="Arial" w:hAnsi="Arial"/>
          <w:u w:val="single"/>
        </w:rPr>
        <w:t xml:space="preserve">by all electric ratepayers in the State and paid for through rates established for delivery </w:t>
      </w:r>
      <w:bookmarkStart w:id="108" w:name="_LINE__21_7b3e22af_6123_4877_abbf_eb837e"/>
      <w:bookmarkEnd w:id="107"/>
      <w:r>
        <w:rPr>
          <w:rFonts w:eastAsia="Arial" w:cs="Arial" w:ascii="Arial" w:hAnsi="Arial"/>
          <w:u w:val="single"/>
        </w:rPr>
        <w:t>service by the commission to achieve the purpose stated in subsection 2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5_39634011_d6f2_4bd2_8fbe_f65166b"/>
      <w:bookmarkStart w:id="110" w:name="_STATUTE_SS__29c8dbd2_686e_4e3c_b639_b77"/>
      <w:bookmarkStart w:id="111" w:name="_STATUTE_SS__2f831770_2807_4f49_965b_886"/>
      <w:bookmarkStart w:id="112" w:name="_PAR__16_9233be39_2d84_4dbb_a839_4b02a11"/>
      <w:bookmarkStart w:id="113" w:name="_LINE__22_4d365bd8_7980_4b78_bdb5_3bdc24"/>
      <w:bookmarkStart w:id="114" w:name="_STATUTE_NUMBER__64a49b4d_d6db_43c8_b261"/>
      <w:bookmarkEnd w:id="109"/>
      <w:bookmarkEnd w:id="110"/>
      <w:bookmarkEnd w:id="105"/>
      <w:bookmarkEnd w:id="111"/>
      <w:bookmarkEnd w:id="112"/>
      <w:r>
        <w:rPr>
          <w:rFonts w:eastAsia="Arial" w:cs="Arial" w:ascii="Arial" w:hAnsi="Arial"/>
          <w:b/>
          <w:u w:val="single"/>
        </w:rPr>
        <w:t>2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9fd4e398_fbee_4664_8f"/>
      <w:r>
        <w:rPr>
          <w:rFonts w:eastAsia="Arial" w:cs="Arial" w:ascii="Arial" w:hAnsi="Arial"/>
          <w:b/>
          <w:u w:val="single"/>
        </w:rPr>
        <w:t>Purpose.</w:t>
      </w:r>
      <w:r>
        <w:rPr>
          <w:rFonts w:eastAsia="Arial" w:cs="Arial" w:ascii="Arial" w:hAnsi="Arial"/>
          <w:u w:val="single"/>
        </w:rPr>
        <w:t xml:space="preserve">  </w:t>
      </w:r>
      <w:bookmarkStart w:id="116" w:name="_STATUTE_CONTENT__60fa9eb4_11d7_421d_b3a"/>
      <w:bookmarkEnd w:id="115"/>
      <w:r>
        <w:rPr>
          <w:rFonts w:eastAsia="Arial" w:cs="Arial" w:ascii="Arial" w:hAnsi="Arial"/>
          <w:u w:val="single"/>
        </w:rPr>
        <w:t xml:space="preserve">It is the purpose of this chapter to facilitate the financing and ownership </w:t>
      </w:r>
      <w:bookmarkStart w:id="117" w:name="_LINE__23_3ce2177d_bcef_4b0b_8f6d_b52176"/>
      <w:bookmarkEnd w:id="113"/>
      <w:r>
        <w:rPr>
          <w:rFonts w:eastAsia="Arial" w:cs="Arial" w:ascii="Arial" w:hAnsi="Arial"/>
          <w:u w:val="single"/>
        </w:rPr>
        <w:t>by the authority of: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6_9233be39_2d84_4dbb_a839_4b02a11"/>
      <w:bookmarkStart w:id="119" w:name="_PAR__17_5e11abe7_dd0e_440f_ab98_1dc593c"/>
      <w:bookmarkStart w:id="120" w:name="_STATUTE_P__4be490b4_25aa_464e_a2a8_5626"/>
      <w:bookmarkStart w:id="121" w:name="_LINE__24_7e9bd6c9_f82e_4507_aa34_418b2c"/>
      <w:bookmarkStart w:id="122" w:name="_STATUTE_NUMBER__5ae39875_f66b_45a0_bfc2"/>
      <w:bookmarkEnd w:id="118"/>
      <w:bookmarkEnd w:id="116"/>
      <w:bookmarkEnd w:id="119"/>
      <w:bookmarkEnd w:id="120"/>
      <w:r>
        <w:rPr>
          <w:rFonts w:eastAsia="Arial" w:cs="Arial" w:ascii="Arial" w:hAnsi="Arial"/>
          <w:u w:val="single"/>
        </w:rPr>
        <w:t>A</w:t>
      </w:r>
      <w:bookmarkEnd w:id="122"/>
      <w:r>
        <w:rPr>
          <w:rFonts w:eastAsia="Arial" w:cs="Arial" w:ascii="Arial" w:hAnsi="Arial"/>
          <w:u w:val="single"/>
        </w:rPr>
        <w:t xml:space="preserve">.  </w:t>
      </w:r>
      <w:bookmarkStart w:id="123" w:name="_STATUTE_CONTENT__a154bac8_fb51_4e06_be7"/>
      <w:r>
        <w:rPr>
          <w:rFonts w:eastAsia="Arial" w:cs="Arial" w:ascii="Arial" w:hAnsi="Arial"/>
          <w:u w:val="single"/>
        </w:rPr>
        <w:t xml:space="preserve">Energy generation projects that are located in the State that generate electricity </w:t>
      </w:r>
      <w:bookmarkStart w:id="124" w:name="_LINE__25_36a0892d_dfd6_414f_aef1_90cdc5"/>
      <w:bookmarkEnd w:id="121"/>
      <w:r>
        <w:rPr>
          <w:rFonts w:eastAsia="Arial" w:cs="Arial" w:ascii="Arial" w:hAnsi="Arial"/>
          <w:u w:val="single"/>
        </w:rPr>
        <w:t xml:space="preserve">using renewable fuels or sources of energy, including, but not limited to, solar, wind, </w:t>
      </w:r>
      <w:bookmarkStart w:id="125" w:name="_LINE__26_63e23f35_6450_4210_b08d_82a7fa"/>
      <w:bookmarkEnd w:id="124"/>
      <w:r>
        <w:rPr>
          <w:rFonts w:eastAsia="Arial" w:cs="Arial" w:ascii="Arial" w:hAnsi="Arial"/>
          <w:u w:val="single"/>
        </w:rPr>
        <w:t xml:space="preserve">water, wave, tidal and biomass that produce zero greenhouse gas emissions or, for those </w:t>
      </w:r>
      <w:bookmarkStart w:id="126" w:name="_LINE__27_044e35be_2b27_4a3b_b2e8_c8f4e9"/>
      <w:bookmarkEnd w:id="125"/>
      <w:r>
        <w:rPr>
          <w:rFonts w:eastAsia="Arial" w:cs="Arial" w:ascii="Arial" w:hAnsi="Arial"/>
          <w:u w:val="single"/>
        </w:rPr>
        <w:t xml:space="preserve">projects located in federal waters in the Gulf of Maine, are capable of delivering all </w:t>
      </w:r>
      <w:bookmarkStart w:id="127" w:name="_LINE__28_341559e4_f1e6_4b54_9705_5a85d5"/>
      <w:bookmarkEnd w:id="126"/>
      <w:r>
        <w:rPr>
          <w:rFonts w:eastAsia="Arial" w:cs="Arial" w:ascii="Arial" w:hAnsi="Arial"/>
          <w:u w:val="single"/>
        </w:rPr>
        <w:t xml:space="preserve">electricity generated into Maine in amounts sufficient to meet or offset residential and </w:t>
      </w:r>
      <w:bookmarkStart w:id="128" w:name="_LINE__29_91847822_50fa_490b_a0ed_4f46cf"/>
      <w:bookmarkEnd w:id="127"/>
      <w:r>
        <w:rPr>
          <w:rFonts w:eastAsia="Arial" w:cs="Arial" w:ascii="Arial" w:hAnsi="Arial"/>
          <w:u w:val="single"/>
        </w:rPr>
        <w:t>business energy requirements; and</w:t>
      </w:r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7_5e11abe7_dd0e_440f_ab98_1dc593c"/>
      <w:bookmarkStart w:id="130" w:name="_STATUTE_P__4be490b4_25aa_464e_a2a8_5626"/>
      <w:bookmarkStart w:id="131" w:name="_PAR__18_f556a673_fbfb_4855_9874_092ff7e"/>
      <w:bookmarkStart w:id="132" w:name="_STATUTE_P__c74cf5f3_cb98_40df_acc0_e930"/>
      <w:bookmarkStart w:id="133" w:name="_LINE__30_eb2821be_8bce_4243_bf11_fff633"/>
      <w:bookmarkStart w:id="134" w:name="_STATUTE_NUMBER__c7227c2a_dae5_4da6_8503"/>
      <w:bookmarkEnd w:id="129"/>
      <w:bookmarkEnd w:id="130"/>
      <w:bookmarkEnd w:id="123"/>
      <w:bookmarkEnd w:id="131"/>
      <w:bookmarkEnd w:id="132"/>
      <w:r>
        <w:rPr>
          <w:rFonts w:eastAsia="Arial" w:cs="Arial" w:ascii="Arial" w:hAnsi="Arial"/>
          <w:u w:val="single"/>
        </w:rPr>
        <w:t>B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2ce19e32_397a_442e_a76"/>
      <w:r>
        <w:rPr>
          <w:rFonts w:eastAsia="Arial" w:cs="Arial" w:ascii="Arial" w:hAnsi="Arial"/>
          <w:u w:val="single"/>
        </w:rPr>
        <w:t xml:space="preserve">Electricity storage systems located in Maine that can store sufficient quantities of </w:t>
      </w:r>
      <w:bookmarkStart w:id="136" w:name="_LINE__31_9ed66c6f_9fc7_4b97_8c2e_6dff1d"/>
      <w:bookmarkEnd w:id="133"/>
      <w:r>
        <w:rPr>
          <w:rFonts w:eastAsia="Arial" w:cs="Arial" w:ascii="Arial" w:hAnsi="Arial"/>
          <w:u w:val="single"/>
        </w:rPr>
        <w:t xml:space="preserve">electricity generated by renewable generation projects to enable the State's electricity </w:t>
      </w:r>
      <w:bookmarkStart w:id="137" w:name="_LINE__32_b2ffe4bd_102a_429f_8886_4397d5"/>
      <w:bookmarkEnd w:id="136"/>
      <w:r>
        <w:rPr>
          <w:rFonts w:eastAsia="Arial" w:cs="Arial" w:ascii="Arial" w:hAnsi="Arial"/>
          <w:u w:val="single"/>
        </w:rPr>
        <w:t>grid to meet total demands for electricity at all times in the State.</w:t>
      </w:r>
      <w:bookmarkEnd w:id="1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8" w:name="_STATUTE_S__ff5a75c1_8e1f_405d_998e_7fa2"/>
      <w:bookmarkStart w:id="139" w:name="_STATUTE_SS__2f831770_2807_4f49_965b_886"/>
      <w:bookmarkStart w:id="140" w:name="_PAR__18_f556a673_fbfb_4855_9874_092ff7e"/>
      <w:bookmarkStart w:id="141" w:name="_STATUTE_P__c74cf5f3_cb98_40df_acc0_e930"/>
      <w:bookmarkStart w:id="142" w:name="_STATUTE_S__4cf63bb4_12f7_450d_a5d8_b6eb"/>
      <w:bookmarkStart w:id="143" w:name="_PAR__19_73837c9d_10c5_459e_bac4_c0eed50"/>
      <w:bookmarkStart w:id="144" w:name="_LINE__33_5a3840b4_528d_4e5f_9b1f_617847"/>
      <w:bookmarkEnd w:id="138"/>
      <w:bookmarkEnd w:id="139"/>
      <w:bookmarkEnd w:id="140"/>
      <w:bookmarkEnd w:id="141"/>
      <w:bookmarkEnd w:id="135"/>
      <w:bookmarkEnd w:id="142"/>
      <w:bookmarkEnd w:id="143"/>
      <w:r>
        <w:rPr>
          <w:rFonts w:eastAsia="Arial" w:cs="Arial" w:ascii="Arial" w:hAnsi="Arial"/>
          <w:b/>
          <w:u w:val="single"/>
        </w:rPr>
        <w:t>§</w:t>
      </w:r>
      <w:bookmarkStart w:id="145" w:name="_STATUTE_NUMBER__8c80ffd2_ca44_472a_bcd9"/>
      <w:r>
        <w:rPr>
          <w:rFonts w:eastAsia="Arial" w:cs="Arial" w:ascii="Arial" w:hAnsi="Arial"/>
          <w:b/>
          <w:u w:val="single"/>
        </w:rPr>
        <w:t>4203</w:t>
      </w:r>
      <w:bookmarkEnd w:id="145"/>
      <w:r>
        <w:rPr>
          <w:rFonts w:eastAsia="Arial" w:cs="Arial" w:ascii="Arial" w:hAnsi="Arial"/>
          <w:b/>
          <w:u w:val="single"/>
        </w:rPr>
        <w:t xml:space="preserve">.  </w:t>
      </w:r>
      <w:bookmarkStart w:id="146" w:name="_STATUTE_HEADNOTE__28492c33_6725_40b3_b5"/>
      <w:r>
        <w:rPr>
          <w:rFonts w:eastAsia="Arial" w:cs="Arial" w:ascii="Arial" w:hAnsi="Arial"/>
          <w:b/>
          <w:u w:val="single"/>
        </w:rPr>
        <w:t>Definitions</w:t>
      </w:r>
      <w:bookmarkEnd w:id="144"/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" w:name="_PAR__19_73837c9d_10c5_459e_bac4_c0eed50"/>
      <w:bookmarkStart w:id="148" w:name="_PAR__20_3e18770a_c536_4093_a6e5_1bfa868"/>
      <w:bookmarkStart w:id="149" w:name="_STATUTE_CONTENT__c839723f_6713_4db9_9ed"/>
      <w:bookmarkStart w:id="150" w:name="_STATUTE_P__776ab019_8f93_4408_9606_b284"/>
      <w:bookmarkStart w:id="151" w:name="_LINE__34_3b4ab555_6a51_4465_8459_bd4dbf"/>
      <w:bookmarkEnd w:id="147"/>
      <w:bookmarkEnd w:id="148"/>
      <w:bookmarkEnd w:id="149"/>
      <w:bookmarkEnd w:id="150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152" w:name="_LINE__35_4ae326a2_2e1b_4d14_a412_8a3032"/>
      <w:bookmarkEnd w:id="151"/>
      <w:r>
        <w:rPr>
          <w:rFonts w:eastAsia="Arial" w:cs="Arial" w:ascii="Arial" w:hAnsi="Arial"/>
          <w:u w:val="single"/>
        </w:rPr>
        <w:t>have the following meanings.</w:t>
      </w:r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20_3e18770a_c536_4093_a6e5_1bfa868"/>
      <w:bookmarkStart w:id="154" w:name="_STATUTE_CONTENT__c839723f_6713_4db9_9ed"/>
      <w:bookmarkStart w:id="155" w:name="_STATUTE_P__776ab019_8f93_4408_9606_b284"/>
      <w:bookmarkStart w:id="156" w:name="_PAR__21_9f7138ee_bb28_4c0e_b2e8_1a1dd53"/>
      <w:bookmarkStart w:id="157" w:name="_STATUTE_SS__94c7fcc9_49d5_49e0_8efa_bca"/>
      <w:bookmarkStart w:id="158" w:name="_LINE__36_63838bd4_97be_47d1_a84a_4742ae"/>
      <w:bookmarkStart w:id="159" w:name="_STATUTE_NUMBER__7b8307e5_237b_4e45_8cd5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u w:val="single"/>
        </w:rPr>
        <w:t>1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a3f6c28a_1720_435b_95"/>
      <w:r>
        <w:rPr>
          <w:rFonts w:eastAsia="Arial" w:cs="Arial" w:ascii="Arial" w:hAnsi="Arial"/>
          <w:b/>
          <w:u w:val="single"/>
        </w:rPr>
        <w:t xml:space="preserve">Authority. </w:t>
      </w:r>
      <w:r>
        <w:rPr>
          <w:rFonts w:eastAsia="Arial" w:cs="Arial" w:ascii="Arial" w:hAnsi="Arial"/>
          <w:u w:val="single"/>
        </w:rPr>
        <w:t xml:space="preserve"> </w:t>
      </w:r>
      <w:bookmarkStart w:id="161" w:name="_STATUTE_CONTENT__ffd33fb7_8a90_4737_9b5"/>
      <w:bookmarkEnd w:id="160"/>
      <w:r>
        <w:rPr>
          <w:rFonts w:eastAsia="Arial" w:cs="Arial" w:ascii="Arial" w:hAnsi="Arial"/>
          <w:u w:val="single"/>
        </w:rPr>
        <w:t xml:space="preserve">"Authority" means the Maine Generation Authority created in section </w:t>
      </w:r>
      <w:bookmarkStart w:id="162" w:name="_LINE__37_5d8b04d6_1c7d_4a16_b8c7_adf8fa"/>
      <w:bookmarkEnd w:id="158"/>
      <w:r>
        <w:rPr>
          <w:rFonts w:eastAsia="Arial" w:cs="Arial" w:ascii="Arial" w:hAnsi="Arial"/>
          <w:u w:val="single"/>
        </w:rPr>
        <w:t>4204.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GE__1_9ce1400f_3849_4293_8778_95e6f53"/>
      <w:bookmarkStart w:id="164" w:name="_PAR__21_9f7138ee_bb28_4c0e_b2e8_1a1dd53"/>
      <w:bookmarkStart w:id="165" w:name="_STATUTE_SS__94c7fcc9_49d5_49e0_8efa_bca"/>
      <w:bookmarkStart w:id="166" w:name="_PAGE__2_3b7302da_d8b5_4672_9292_ff60fac"/>
      <w:bookmarkStart w:id="167" w:name="_PAR__1_708ca90b_a98d_4a36_ad0c_94b0d7f6"/>
      <w:bookmarkStart w:id="168" w:name="_STATUTE_SS__ca7bb8db_c98a_4a79_83df_bf1"/>
      <w:bookmarkStart w:id="169" w:name="_LINE__1_08a82c43_9362_427d_af65_7d33e7f"/>
      <w:bookmarkStart w:id="170" w:name="_STATUTE_NUMBER__acb86118_99e5_49fa_ab70"/>
      <w:bookmarkEnd w:id="163"/>
      <w:bookmarkEnd w:id="164"/>
      <w:bookmarkEnd w:id="165"/>
      <w:bookmarkEnd w:id="161"/>
      <w:bookmarkEnd w:id="167"/>
      <w:bookmarkEnd w:id="168"/>
      <w:r>
        <w:rPr>
          <w:rFonts w:eastAsia="Arial" w:cs="Arial" w:ascii="Arial" w:hAnsi="Arial"/>
          <w:b/>
          <w:u w:val="single"/>
        </w:rPr>
        <w:t>2</w:t>
      </w:r>
      <w:bookmarkEnd w:id="170"/>
      <w:r>
        <w:rPr>
          <w:rFonts w:eastAsia="Arial" w:cs="Arial" w:ascii="Arial" w:hAnsi="Arial"/>
          <w:b/>
          <w:u w:val="single"/>
        </w:rPr>
        <w:t xml:space="preserve">.  </w:t>
      </w:r>
      <w:bookmarkStart w:id="171" w:name="_STATUTE_HEADNOTE__f1fa5a2b_7362_4aff_98"/>
      <w:r>
        <w:rPr>
          <w:rFonts w:eastAsia="Arial" w:cs="Arial" w:ascii="Arial" w:hAnsi="Arial"/>
          <w:b/>
          <w:u w:val="single"/>
        </w:rPr>
        <w:t>Board.</w:t>
      </w:r>
      <w:r>
        <w:rPr>
          <w:rFonts w:eastAsia="Arial" w:cs="Arial" w:ascii="Arial" w:hAnsi="Arial"/>
          <w:u w:val="single"/>
        </w:rPr>
        <w:t xml:space="preserve">  </w:t>
      </w:r>
      <w:bookmarkStart w:id="172" w:name="_STATUTE_CONTENT__29d66538_146a_479e_bd3"/>
      <w:bookmarkEnd w:id="171"/>
      <w:r>
        <w:rPr>
          <w:rFonts w:eastAsia="Arial" w:cs="Arial" w:ascii="Arial" w:hAnsi="Arial"/>
          <w:u w:val="single"/>
        </w:rPr>
        <w:t xml:space="preserve">"Board" means the Maine Generation Authority Board established pursuant </w:t>
      </w:r>
      <w:bookmarkStart w:id="173" w:name="_LINE__2_1c83eecd_61ef_498d_af00_f9c12ea"/>
      <w:bookmarkEnd w:id="169"/>
      <w:r>
        <w:rPr>
          <w:rFonts w:eastAsia="Arial" w:cs="Arial" w:ascii="Arial" w:hAnsi="Arial"/>
          <w:u w:val="single"/>
        </w:rPr>
        <w:t>to section 4205.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1_708ca90b_a98d_4a36_ad0c_94b0d7f6"/>
      <w:bookmarkStart w:id="175" w:name="_STATUTE_SS__ca7bb8db_c98a_4a79_83df_bf1"/>
      <w:bookmarkStart w:id="176" w:name="_PAR__2_c1f679b8_9c5f_4ec7_bb91_48aab60f"/>
      <w:bookmarkStart w:id="177" w:name="_STATUTE_SS__995e2d33_a09c_4676_9930_3db"/>
      <w:bookmarkStart w:id="178" w:name="_LINE__3_64feda9f_3f5d_4097_8bc0_d2903c9"/>
      <w:bookmarkStart w:id="179" w:name="_STATUTE_NUMBER__63ff4471_696e_4806_8fff"/>
      <w:bookmarkEnd w:id="174"/>
      <w:bookmarkEnd w:id="175"/>
      <w:bookmarkEnd w:id="172"/>
      <w:bookmarkEnd w:id="176"/>
      <w:bookmarkEnd w:id="177"/>
      <w:r>
        <w:rPr>
          <w:rFonts w:eastAsia="Arial" w:cs="Arial" w:ascii="Arial" w:hAnsi="Arial"/>
          <w:b/>
          <w:u w:val="single"/>
        </w:rPr>
        <w:t>3</w:t>
      </w:r>
      <w:bookmarkEnd w:id="179"/>
      <w:r>
        <w:rPr>
          <w:rFonts w:eastAsia="Arial" w:cs="Arial" w:ascii="Arial" w:hAnsi="Arial"/>
          <w:b/>
          <w:u w:val="single"/>
        </w:rPr>
        <w:t xml:space="preserve">.  </w:t>
      </w:r>
      <w:bookmarkStart w:id="180" w:name="_STATUTE_HEADNOTE__b3b43892_f194_4b92_91"/>
      <w:r>
        <w:rPr>
          <w:rFonts w:eastAsia="Arial" w:cs="Arial" w:ascii="Arial" w:hAnsi="Arial"/>
          <w:b/>
          <w:u w:val="single"/>
        </w:rPr>
        <w:t>Bond.</w:t>
      </w:r>
      <w:r>
        <w:rPr>
          <w:rFonts w:eastAsia="Arial" w:cs="Arial" w:ascii="Arial" w:hAnsi="Arial"/>
          <w:u w:val="single"/>
        </w:rPr>
        <w:t xml:space="preserve">  </w:t>
      </w:r>
      <w:bookmarkStart w:id="181" w:name="_STATUTE_CONTENT__7156c08d_0d38_4e14_b6c"/>
      <w:bookmarkEnd w:id="180"/>
      <w:r>
        <w:rPr>
          <w:rFonts w:eastAsia="Arial" w:cs="Arial" w:ascii="Arial" w:hAnsi="Arial"/>
          <w:u w:val="single"/>
        </w:rPr>
        <w:t xml:space="preserve">"Bond" means and includes a bond or note or other evidence of indebtedness </w:t>
      </w:r>
      <w:bookmarkStart w:id="182" w:name="_LINE__4_535c7f30_9f2a_4b07_bd3a_f60595b"/>
      <w:bookmarkEnd w:id="178"/>
      <w:r>
        <w:rPr>
          <w:rFonts w:eastAsia="Arial" w:cs="Arial" w:ascii="Arial" w:hAnsi="Arial"/>
          <w:u w:val="single"/>
        </w:rPr>
        <w:t xml:space="preserve">authorized under this chapter, whether issued under or pursuant to a bond resolution, trust </w:t>
      </w:r>
      <w:bookmarkStart w:id="183" w:name="_LINE__5_2293d4ec_1ecd_43ad_9d66_bb2c48d"/>
      <w:bookmarkEnd w:id="182"/>
      <w:r>
        <w:rPr>
          <w:rFonts w:eastAsia="Arial" w:cs="Arial" w:ascii="Arial" w:hAnsi="Arial"/>
          <w:u w:val="single"/>
        </w:rPr>
        <w:t>indenture or loan or other security agreement.</w:t>
      </w:r>
      <w:bookmarkEnd w:id="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" w:name="_PAR__2_c1f679b8_9c5f_4ec7_bb91_48aab60f"/>
      <w:bookmarkStart w:id="185" w:name="_STATUTE_SS__995e2d33_a09c_4676_9930_3db"/>
      <w:bookmarkStart w:id="186" w:name="_PAR__3_48fe1ed3_d766_421f_bc7e_131429dd"/>
      <w:bookmarkStart w:id="187" w:name="_STATUTE_SS__0a7b02f4_af95_42a1_a5b9_50a"/>
      <w:bookmarkStart w:id="188" w:name="_LINE__6_5822d8e5_196c_4d06_b31e_77ff629"/>
      <w:bookmarkStart w:id="189" w:name="_STATUTE_NUMBER__e16fab23_a674_4ad2_aeee"/>
      <w:bookmarkEnd w:id="184"/>
      <w:bookmarkEnd w:id="185"/>
      <w:bookmarkEnd w:id="181"/>
      <w:bookmarkEnd w:id="186"/>
      <w:bookmarkEnd w:id="187"/>
      <w:r>
        <w:rPr>
          <w:rFonts w:eastAsia="Arial" w:cs="Arial" w:ascii="Arial" w:hAnsi="Arial"/>
          <w:b/>
          <w:u w:val="single"/>
        </w:rPr>
        <w:t>4</w:t>
      </w:r>
      <w:bookmarkEnd w:id="189"/>
      <w:r>
        <w:rPr>
          <w:rFonts w:eastAsia="Arial" w:cs="Arial" w:ascii="Arial" w:hAnsi="Arial"/>
          <w:b/>
          <w:u w:val="single"/>
        </w:rPr>
        <w:t xml:space="preserve">.  </w:t>
      </w:r>
      <w:bookmarkStart w:id="190" w:name="_STATUTE_HEADNOTE__9a1b581f_2e34_48d0_b8"/>
      <w:r>
        <w:rPr>
          <w:rFonts w:eastAsia="Arial" w:cs="Arial" w:ascii="Arial" w:hAnsi="Arial"/>
          <w:b/>
          <w:u w:val="single"/>
        </w:rPr>
        <w:t>Energy storage system.</w:t>
      </w:r>
      <w:r>
        <w:rPr>
          <w:rFonts w:eastAsia="Arial" w:cs="Arial" w:ascii="Arial" w:hAnsi="Arial"/>
          <w:u w:val="single"/>
        </w:rPr>
        <w:t xml:space="preserve">  </w:t>
      </w:r>
      <w:bookmarkStart w:id="191" w:name="_STATUTE_CONTENT__8aa9fc13_c05d_4cbe_8fc"/>
      <w:bookmarkEnd w:id="190"/>
      <w:r>
        <w:rPr>
          <w:rFonts w:eastAsia="Arial" w:cs="Arial" w:ascii="Arial" w:hAnsi="Arial"/>
          <w:u w:val="single"/>
        </w:rPr>
        <w:t xml:space="preserve">"Energy storage system" means a facility that achieves </w:t>
      </w:r>
      <w:bookmarkStart w:id="192" w:name="_LINE__7_48494c4c_b98a_43a1_abc6_5a12290"/>
      <w:bookmarkEnd w:id="188"/>
      <w:r>
        <w:rPr>
          <w:rFonts w:eastAsia="Arial" w:cs="Arial" w:ascii="Arial" w:hAnsi="Arial"/>
          <w:u w:val="single"/>
        </w:rPr>
        <w:t xml:space="preserve">commercial operations after January 1, 2022 that uses mechanical, chemical or thermal </w:t>
      </w:r>
      <w:bookmarkStart w:id="193" w:name="_LINE__8_28bdbc9f_5fe7_47dd_bf8e_529098d"/>
      <w:bookmarkEnd w:id="192"/>
      <w:r>
        <w:rPr>
          <w:rFonts w:eastAsia="Arial" w:cs="Arial" w:ascii="Arial" w:hAnsi="Arial"/>
          <w:u w:val="single"/>
        </w:rPr>
        <w:t>processes for absorbing energy and storing it for a period of time for use at a later time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PAR__3_48fe1ed3_d766_421f_bc7e_131429dd"/>
      <w:bookmarkStart w:id="195" w:name="_STATUTE_SS__0a7b02f4_af95_42a1_a5b9_50a"/>
      <w:bookmarkStart w:id="196" w:name="_STATUTE_SS__1abe0f52_3253_49b1_bfac_5d6"/>
      <w:bookmarkStart w:id="197" w:name="_PAR__4_86b58bfa_dc18_43fc_9dd3_523c6b8c"/>
      <w:bookmarkStart w:id="198" w:name="_LINE__9_480c80d8_65bc_40c0_b81d_8d510f7"/>
      <w:bookmarkStart w:id="199" w:name="_STATUTE_NUMBER__d8a90d7f_bd71_4ffa_9fbd"/>
      <w:bookmarkEnd w:id="194"/>
      <w:bookmarkEnd w:id="195"/>
      <w:bookmarkEnd w:id="191"/>
      <w:bookmarkEnd w:id="196"/>
      <w:bookmarkEnd w:id="197"/>
      <w:r>
        <w:rPr>
          <w:rFonts w:eastAsia="Arial" w:cs="Arial" w:ascii="Arial" w:hAnsi="Arial"/>
          <w:b/>
          <w:u w:val="single"/>
        </w:rPr>
        <w:t>5</w:t>
      </w:r>
      <w:bookmarkEnd w:id="199"/>
      <w:r>
        <w:rPr>
          <w:rFonts w:eastAsia="Arial" w:cs="Arial" w:ascii="Arial" w:hAnsi="Arial"/>
          <w:b/>
          <w:u w:val="single"/>
        </w:rPr>
        <w:t xml:space="preserve">.  </w:t>
      </w:r>
      <w:bookmarkStart w:id="200" w:name="_STATUTE_HEADNOTE__2b64815e_e217_4dd9_b9"/>
      <w:r>
        <w:rPr>
          <w:rFonts w:eastAsia="Arial" w:cs="Arial" w:ascii="Arial" w:hAnsi="Arial"/>
          <w:b/>
          <w:u w:val="single"/>
        </w:rPr>
        <w:t>Environmental attributes.</w:t>
      </w:r>
      <w:r>
        <w:rPr>
          <w:rFonts w:eastAsia="Arial" w:cs="Arial" w:ascii="Arial" w:hAnsi="Arial"/>
          <w:u w:val="single"/>
        </w:rPr>
        <w:t xml:space="preserve">  </w:t>
      </w:r>
      <w:bookmarkStart w:id="201" w:name="_STATUTE_CONTENT__8968fa3e_0b21_4448_b42"/>
      <w:bookmarkEnd w:id="200"/>
      <w:r>
        <w:rPr>
          <w:rFonts w:eastAsia="Arial" w:cs="Arial" w:ascii="Arial" w:hAnsi="Arial"/>
          <w:u w:val="single"/>
        </w:rPr>
        <w:t xml:space="preserve">"Environmental attributes" means any and all credits, </w:t>
      </w:r>
      <w:bookmarkStart w:id="202" w:name="_LINE__10_9ca94f7c_fac4_46dc_ab3e_147973"/>
      <w:bookmarkEnd w:id="198"/>
      <w:r>
        <w:rPr>
          <w:rFonts w:eastAsia="Arial" w:cs="Arial" w:ascii="Arial" w:hAnsi="Arial"/>
          <w:u w:val="single"/>
        </w:rPr>
        <w:t xml:space="preserve">benefits, emissions reductions, offsets and allowances attributable to a renewable </w:t>
      </w:r>
      <w:bookmarkStart w:id="203" w:name="_LINE__11_ee3f2a26_2215_44e5_be20_762e40"/>
      <w:bookmarkEnd w:id="202"/>
      <w:r>
        <w:rPr>
          <w:rFonts w:eastAsia="Arial" w:cs="Arial" w:ascii="Arial" w:hAnsi="Arial"/>
          <w:u w:val="single"/>
        </w:rPr>
        <w:t xml:space="preserve">generation project, the production of electrical energy from the renewable generation </w:t>
      </w:r>
      <w:bookmarkStart w:id="204" w:name="_LINE__12_0ba79ad8_dc7e_4c77_8778_71599c"/>
      <w:bookmarkEnd w:id="203"/>
      <w:r>
        <w:rPr>
          <w:rFonts w:eastAsia="Arial" w:cs="Arial" w:ascii="Arial" w:hAnsi="Arial"/>
          <w:u w:val="single"/>
        </w:rPr>
        <w:t>project and its displacement of conventional energy generation, including:</w:t>
      </w:r>
      <w:bookmarkEnd w:id="2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4_86b58bfa_dc18_43fc_9dd3_523c6b8c"/>
      <w:bookmarkStart w:id="206" w:name="_PAR__5_b08f809a_018e_4b92_b3fb_88fa2c15"/>
      <w:bookmarkStart w:id="207" w:name="_STATUTE_P__58f310fe_06f0_4dd6_aa85_21a2"/>
      <w:bookmarkStart w:id="208" w:name="_LINE__13_9454f69e_602a_42e1_9dca_85660d"/>
      <w:bookmarkStart w:id="209" w:name="_STATUTE_NUMBER__dff3dcf9_1932_4307_bffe"/>
      <w:bookmarkEnd w:id="205"/>
      <w:bookmarkEnd w:id="201"/>
      <w:bookmarkEnd w:id="206"/>
      <w:bookmarkEnd w:id="207"/>
      <w:r>
        <w:rPr>
          <w:rFonts w:eastAsia="Arial" w:cs="Arial" w:ascii="Arial" w:hAnsi="Arial"/>
          <w:u w:val="single"/>
        </w:rPr>
        <w:t>A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7b22fc5d_2ef4_4a08_958"/>
      <w:r>
        <w:rPr>
          <w:rFonts w:eastAsia="Arial" w:cs="Arial" w:ascii="Arial" w:hAnsi="Arial"/>
          <w:u w:val="single"/>
        </w:rPr>
        <w:t xml:space="preserve">Any avoided emissions of pollutants to the air, soil or water such as sulfur oxides, </w:t>
      </w:r>
      <w:bookmarkStart w:id="211" w:name="_LINE__14_39a532a9_e92a_49c0_acb1_62fdb7"/>
      <w:bookmarkEnd w:id="208"/>
      <w:r>
        <w:rPr>
          <w:rFonts w:eastAsia="Arial" w:cs="Arial" w:ascii="Arial" w:hAnsi="Arial"/>
          <w:u w:val="single"/>
        </w:rPr>
        <w:t>nitrogen oxides, carbon monoxide and other pollutants;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5_b08f809a_018e_4b92_b3fb_88fa2c15"/>
      <w:bookmarkStart w:id="213" w:name="_STATUTE_P__58f310fe_06f0_4dd6_aa85_21a2"/>
      <w:bookmarkStart w:id="214" w:name="_PAR__6_9e84a4a5_07d1_420c_9340_2ad5479d"/>
      <w:bookmarkStart w:id="215" w:name="_STATUTE_P__190a097b_218e_4a2a_b997_00e3"/>
      <w:bookmarkStart w:id="216" w:name="_LINE__15_e5163f20_d158_457a_bbaf_9d7566"/>
      <w:bookmarkStart w:id="217" w:name="_STATUTE_NUMBER__9b62230c_46a0_4259_8d12"/>
      <w:bookmarkEnd w:id="212"/>
      <w:bookmarkEnd w:id="213"/>
      <w:bookmarkEnd w:id="210"/>
      <w:bookmarkEnd w:id="214"/>
      <w:bookmarkEnd w:id="215"/>
      <w:r>
        <w:rPr>
          <w:rFonts w:eastAsia="Arial" w:cs="Arial" w:ascii="Arial" w:hAnsi="Arial"/>
          <w:u w:val="single"/>
        </w:rPr>
        <w:t>B</w:t>
      </w:r>
      <w:bookmarkEnd w:id="217"/>
      <w:r>
        <w:rPr>
          <w:rFonts w:eastAsia="Arial" w:cs="Arial" w:ascii="Arial" w:hAnsi="Arial"/>
          <w:u w:val="single"/>
        </w:rPr>
        <w:t xml:space="preserve">.  </w:t>
      </w:r>
      <w:bookmarkStart w:id="218" w:name="_STATUTE_CONTENT__d06ceb16_0669_4da9_b17"/>
      <w:r>
        <w:rPr>
          <w:rFonts w:eastAsia="Arial" w:cs="Arial" w:ascii="Arial" w:hAnsi="Arial"/>
          <w:u w:val="single"/>
        </w:rPr>
        <w:t xml:space="preserve">Any avoided emissions of carbon dioxide, methane, nitrous oxide, </w:t>
      </w:r>
      <w:bookmarkStart w:id="219" w:name="_LINE__16_314124d5_0e5c_47ad_aa19_8034c3"/>
      <w:bookmarkEnd w:id="216"/>
      <w:r>
        <w:rPr>
          <w:rFonts w:eastAsia="Arial" w:cs="Arial" w:ascii="Arial" w:hAnsi="Arial"/>
          <w:u w:val="single"/>
        </w:rPr>
        <w:t xml:space="preserve">hydrofluorocarbons, perfluorocarbons, sulfur hexafluoride and other greenhouse gases </w:t>
      </w:r>
      <w:bookmarkStart w:id="220" w:name="_LINE__17_c71b8beb_5ee4_46ee_9eb9_7d645d"/>
      <w:bookmarkEnd w:id="219"/>
      <w:r>
        <w:rPr>
          <w:rFonts w:eastAsia="Arial" w:cs="Arial" w:ascii="Arial" w:hAnsi="Arial"/>
          <w:u w:val="single"/>
        </w:rPr>
        <w:t xml:space="preserve">that have been determined by the United Nations Intergovernmental Panel on Climate </w:t>
      </w:r>
      <w:bookmarkStart w:id="221" w:name="_LINE__18_ee52febe_1bc6_406a_b5eb_1f83a1"/>
      <w:bookmarkEnd w:id="220"/>
      <w:r>
        <w:rPr>
          <w:rFonts w:eastAsia="Arial" w:cs="Arial" w:ascii="Arial" w:hAnsi="Arial"/>
          <w:u w:val="single"/>
        </w:rPr>
        <w:t xml:space="preserve">Change, or otherwise by law, to contribute to the actual or potential threat of altering </w:t>
      </w:r>
      <w:bookmarkStart w:id="222" w:name="_LINE__19_75398e1b_6af5_47dd_a88e_8ea0a3"/>
      <w:bookmarkEnd w:id="221"/>
      <w:r>
        <w:rPr>
          <w:rFonts w:eastAsia="Arial" w:cs="Arial" w:ascii="Arial" w:hAnsi="Arial"/>
          <w:u w:val="single"/>
        </w:rPr>
        <w:t>the Earth's climate by trapping heat in the atmosphere; and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6_9e84a4a5_07d1_420c_9340_2ad5479d"/>
      <w:bookmarkStart w:id="224" w:name="_STATUTE_P__190a097b_218e_4a2a_b997_00e3"/>
      <w:bookmarkStart w:id="225" w:name="_PAR__7_90e869fc_0459_419f_9157_fac2e544"/>
      <w:bookmarkStart w:id="226" w:name="_STATUTE_P__55423c14_b2a1_41cf_a574_dda5"/>
      <w:bookmarkStart w:id="227" w:name="_LINE__20_31484c81_6509_4722_acac_19ba4f"/>
      <w:bookmarkStart w:id="228" w:name="_STATUTE_NUMBER__a7b0ed51_56d8_4fc2_91b9"/>
      <w:bookmarkEnd w:id="223"/>
      <w:bookmarkEnd w:id="224"/>
      <w:bookmarkEnd w:id="218"/>
      <w:bookmarkEnd w:id="225"/>
      <w:bookmarkEnd w:id="226"/>
      <w:r>
        <w:rPr>
          <w:rFonts w:eastAsia="Arial" w:cs="Arial" w:ascii="Arial" w:hAnsi="Arial"/>
          <w:u w:val="single"/>
        </w:rPr>
        <w:t>C</w:t>
      </w:r>
      <w:bookmarkEnd w:id="228"/>
      <w:r>
        <w:rPr>
          <w:rFonts w:eastAsia="Arial" w:cs="Arial" w:ascii="Arial" w:hAnsi="Arial"/>
          <w:u w:val="single"/>
        </w:rPr>
        <w:t xml:space="preserve">. </w:t>
      </w:r>
      <w:bookmarkStart w:id="229" w:name="_STATUTE_CONTENT__ebdedae6_d5f3_4cfb_ba6"/>
      <w:r>
        <w:rPr>
          <w:rFonts w:eastAsia="Arial" w:cs="Arial" w:ascii="Arial" w:hAnsi="Arial"/>
          <w:u w:val="single"/>
        </w:rPr>
        <w:t xml:space="preserve">Any reporting rights related to avoided emissions issued by the New England Power </w:t>
      </w:r>
      <w:bookmarkStart w:id="230" w:name="_LINE__21_c616fe53_f1b5_4b1b_b888_a9f186"/>
      <w:bookmarkEnd w:id="227"/>
      <w:r>
        <w:rPr>
          <w:rFonts w:eastAsia="Arial" w:cs="Arial" w:ascii="Arial" w:hAnsi="Arial"/>
          <w:u w:val="single"/>
        </w:rPr>
        <w:t>Pool Generation Information System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STATUTE_SS__1abe0f52_3253_49b1_bfac_5d6"/>
      <w:bookmarkStart w:id="232" w:name="_PAR__7_90e869fc_0459_419f_9157_fac2e544"/>
      <w:bookmarkStart w:id="233" w:name="_STATUTE_P__55423c14_b2a1_41cf_a574_dda5"/>
      <w:bookmarkStart w:id="234" w:name="_PAR__8_7443e7f1_05f4_49a2_ac8f_2e61397f"/>
      <w:bookmarkStart w:id="235" w:name="_STATUTE_SS__fb70cc89_7b79_4f7e_80ea_353"/>
      <w:bookmarkStart w:id="236" w:name="_LINE__22_8a082814_11b7_44f2_8ece_9ed393"/>
      <w:bookmarkStart w:id="237" w:name="_STATUTE_NUMBER__2f170007_1a8a_41f2_b404"/>
      <w:bookmarkEnd w:id="231"/>
      <w:bookmarkEnd w:id="232"/>
      <w:bookmarkEnd w:id="233"/>
      <w:bookmarkEnd w:id="229"/>
      <w:bookmarkEnd w:id="234"/>
      <w:bookmarkEnd w:id="235"/>
      <w:r>
        <w:rPr>
          <w:rFonts w:eastAsia="Arial" w:cs="Arial" w:ascii="Arial" w:hAnsi="Arial"/>
          <w:b/>
          <w:u w:val="single"/>
        </w:rPr>
        <w:t>6</w:t>
      </w:r>
      <w:bookmarkEnd w:id="237"/>
      <w:r>
        <w:rPr>
          <w:rFonts w:eastAsia="Arial" w:cs="Arial" w:ascii="Arial" w:hAnsi="Arial"/>
          <w:b/>
          <w:u w:val="single"/>
        </w:rPr>
        <w:t xml:space="preserve">.  </w:t>
      </w:r>
      <w:bookmarkStart w:id="238" w:name="_STATUTE_HEADNOTE__67c2527d_19ee_4f3c_9d"/>
      <w:r>
        <w:rPr>
          <w:rFonts w:eastAsia="Arial" w:cs="Arial" w:ascii="Arial" w:hAnsi="Arial"/>
          <w:b/>
          <w:u w:val="single"/>
        </w:rPr>
        <w:t>Gulf of Maine.</w:t>
      </w:r>
      <w:r>
        <w:rPr>
          <w:rFonts w:eastAsia="Arial" w:cs="Arial" w:ascii="Arial" w:hAnsi="Arial"/>
          <w:u w:val="single"/>
        </w:rPr>
        <w:t xml:space="preserve">  </w:t>
      </w:r>
      <w:bookmarkStart w:id="239" w:name="_STATUTE_CONTENT__c366ae04_a1c8_4c6c_b9a"/>
      <w:bookmarkEnd w:id="238"/>
      <w:r>
        <w:rPr>
          <w:rFonts w:eastAsia="Arial" w:cs="Arial" w:ascii="Arial" w:hAnsi="Arial"/>
          <w:u w:val="single"/>
        </w:rPr>
        <w:t xml:space="preserve">"Gulf of Maine" means that part of the Atlantic Ocean extending </w:t>
      </w:r>
      <w:bookmarkStart w:id="240" w:name="_LINE__23_19f08308_9d25_4f94_b4a8_7ff0f6"/>
      <w:bookmarkEnd w:id="236"/>
      <w:r>
        <w:rPr>
          <w:rFonts w:eastAsia="Arial" w:cs="Arial" w:ascii="Arial" w:hAnsi="Arial"/>
          <w:u w:val="single"/>
        </w:rPr>
        <w:t xml:space="preserve">east from the shore of Maine for 200 nautical miles between 42 degrees north latitude and </w:t>
      </w:r>
      <w:bookmarkStart w:id="241" w:name="_LINE__24_5d7d5b1d_5489_454d_a124_0849a6"/>
      <w:bookmarkEnd w:id="240"/>
      <w:r>
        <w:rPr>
          <w:rFonts w:eastAsia="Arial" w:cs="Arial" w:ascii="Arial" w:hAnsi="Arial"/>
          <w:u w:val="single"/>
        </w:rPr>
        <w:t>45 degrees north latitude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8_7443e7f1_05f4_49a2_ac8f_2e61397f"/>
      <w:bookmarkStart w:id="243" w:name="_STATUTE_SS__fb70cc89_7b79_4f7e_80ea_353"/>
      <w:bookmarkStart w:id="244" w:name="_PAR__9_de1833e0_bc7c_4574_b278_b20506ff"/>
      <w:bookmarkStart w:id="245" w:name="_STATUTE_SS__fb85414c_05f5_4b00_b977_d14"/>
      <w:bookmarkStart w:id="246" w:name="_LINE__25_d4e12500_ad71_4863_818b_6e7357"/>
      <w:bookmarkStart w:id="247" w:name="_STATUTE_NUMBER__a6ba451d_329e_4fe7_a81e"/>
      <w:bookmarkEnd w:id="242"/>
      <w:bookmarkEnd w:id="243"/>
      <w:bookmarkEnd w:id="239"/>
      <w:bookmarkEnd w:id="244"/>
      <w:bookmarkEnd w:id="245"/>
      <w:r>
        <w:rPr>
          <w:rFonts w:eastAsia="Arial" w:cs="Arial" w:ascii="Arial" w:hAnsi="Arial"/>
          <w:b/>
          <w:u w:val="single"/>
        </w:rPr>
        <w:t>7</w:t>
      </w:r>
      <w:bookmarkEnd w:id="247"/>
      <w:r>
        <w:rPr>
          <w:rFonts w:eastAsia="Arial" w:cs="Arial" w:ascii="Arial" w:hAnsi="Arial"/>
          <w:b/>
          <w:u w:val="single"/>
        </w:rPr>
        <w:t xml:space="preserve">. </w:t>
      </w:r>
      <w:bookmarkStart w:id="248" w:name="_STATUTE_HEADNOTE__ecd7ec55_4dd0_40de_b8"/>
      <w:r>
        <w:rPr>
          <w:rFonts w:eastAsia="Arial" w:cs="Arial" w:ascii="Arial" w:hAnsi="Arial"/>
          <w:b/>
          <w:u w:val="single"/>
        </w:rPr>
        <w:t>Interconnection transmission facility.</w:t>
      </w:r>
      <w:r>
        <w:rPr>
          <w:rFonts w:eastAsia="Arial" w:cs="Arial" w:ascii="Arial" w:hAnsi="Arial"/>
          <w:u w:val="single"/>
        </w:rPr>
        <w:t xml:space="preserve">  </w:t>
      </w:r>
      <w:bookmarkStart w:id="249" w:name="_STATUTE_CONTENT__d94aaab8_629a_4fe2_8f4"/>
      <w:bookmarkEnd w:id="248"/>
      <w:r>
        <w:rPr>
          <w:rFonts w:eastAsia="Arial" w:cs="Arial" w:ascii="Arial" w:hAnsi="Arial"/>
          <w:u w:val="single"/>
        </w:rPr>
        <w:t xml:space="preserve">"Interconnection transmission facility" </w:t>
      </w:r>
      <w:bookmarkStart w:id="250" w:name="_LINE__26_b8d0be9f_f42c_4968_b754_65509d"/>
      <w:bookmarkEnd w:id="246"/>
      <w:r>
        <w:rPr>
          <w:rFonts w:eastAsia="Arial" w:cs="Arial" w:ascii="Arial" w:hAnsi="Arial"/>
          <w:u w:val="single"/>
        </w:rPr>
        <w:t xml:space="preserve">means a transmission line, together with all associated equipment and facilities, that is </w:t>
      </w:r>
      <w:bookmarkStart w:id="251" w:name="_LINE__27_217074b8_026e_4442_b19d_84732b"/>
      <w:bookmarkEnd w:id="250"/>
      <w:r>
        <w:rPr>
          <w:rFonts w:eastAsia="Arial" w:cs="Arial" w:ascii="Arial" w:hAnsi="Arial"/>
          <w:u w:val="single"/>
        </w:rPr>
        <w:t xml:space="preserve">constructed solely for the purpose of electrically and physically interconnecting a </w:t>
      </w:r>
      <w:bookmarkStart w:id="252" w:name="_LINE__28_910f2534_0ff4_4f07_b704_571aa0"/>
      <w:bookmarkEnd w:id="251"/>
      <w:r>
        <w:rPr>
          <w:rFonts w:eastAsia="Arial" w:cs="Arial" w:ascii="Arial" w:hAnsi="Arial"/>
          <w:u w:val="single"/>
        </w:rPr>
        <w:t xml:space="preserve">renewable generation project or energy storage system to the transmission system of a </w:t>
      </w:r>
      <w:bookmarkStart w:id="253" w:name="_LINE__29_dc3ccc56_1a97_4c95_b279_27ff2a"/>
      <w:bookmarkEnd w:id="252"/>
      <w:r>
        <w:rPr>
          <w:rFonts w:eastAsia="Arial" w:cs="Arial" w:ascii="Arial" w:hAnsi="Arial"/>
          <w:u w:val="single"/>
        </w:rPr>
        <w:t xml:space="preserve">transmission and distribution utility. 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9_de1833e0_bc7c_4574_b278_b20506ff"/>
      <w:bookmarkStart w:id="255" w:name="_STATUTE_SS__fb85414c_05f5_4b00_b977_d14"/>
      <w:bookmarkStart w:id="256" w:name="_PAR__10_47000c1a_0e9c_4cd1_9f91_82a79a6"/>
      <w:bookmarkStart w:id="257" w:name="_STATUTE_SS__e915c3b3_01fb_4ef0_9f3a_acd"/>
      <w:bookmarkStart w:id="258" w:name="_LINE__30_9a21aa1a_9a39_46f3_8e56_daa492"/>
      <w:bookmarkStart w:id="259" w:name="_STATUTE_NUMBER__5835b0a2_fc64_4d1e_8e4f"/>
      <w:bookmarkEnd w:id="254"/>
      <w:bookmarkEnd w:id="255"/>
      <w:bookmarkEnd w:id="249"/>
      <w:bookmarkEnd w:id="256"/>
      <w:bookmarkEnd w:id="257"/>
      <w:r>
        <w:rPr>
          <w:rFonts w:eastAsia="Arial" w:cs="Arial" w:ascii="Arial" w:hAnsi="Arial"/>
          <w:b/>
          <w:u w:val="single"/>
        </w:rPr>
        <w:t>8</w:t>
      </w:r>
      <w:bookmarkEnd w:id="259"/>
      <w:r>
        <w:rPr>
          <w:rFonts w:eastAsia="Arial" w:cs="Arial" w:ascii="Arial" w:hAnsi="Arial"/>
          <w:b/>
          <w:u w:val="single"/>
        </w:rPr>
        <w:t xml:space="preserve">. </w:t>
      </w:r>
      <w:bookmarkStart w:id="260" w:name="_STATUTE_HEADNOTE__0ad2fc65_c446_4144_a8"/>
      <w:r>
        <w:rPr>
          <w:rFonts w:eastAsia="Arial" w:cs="Arial" w:ascii="Arial" w:hAnsi="Arial"/>
          <w:b/>
          <w:u w:val="single"/>
        </w:rPr>
        <w:t>ISO-NE region.</w:t>
      </w:r>
      <w:r>
        <w:rPr>
          <w:rFonts w:eastAsia="Arial" w:cs="Arial" w:ascii="Arial" w:hAnsi="Arial"/>
          <w:u w:val="single"/>
        </w:rPr>
        <w:t xml:space="preserve">  </w:t>
      </w:r>
      <w:bookmarkStart w:id="261" w:name="_STATUTE_CONTENT__2d219ebd_3f86_4956_803"/>
      <w:bookmarkEnd w:id="260"/>
      <w:r>
        <w:rPr>
          <w:rFonts w:eastAsia="Arial" w:cs="Arial" w:ascii="Arial" w:hAnsi="Arial"/>
          <w:u w:val="single"/>
        </w:rPr>
        <w:t xml:space="preserve">"ISO-NE region" means the region in which the New England bulk </w:t>
      </w:r>
      <w:bookmarkStart w:id="262" w:name="_LINE__31_02f7f14e_3907_44f6_8f23_8239f6"/>
      <w:bookmarkEnd w:id="258"/>
      <w:r>
        <w:rPr>
          <w:rFonts w:eastAsia="Arial" w:cs="Arial" w:ascii="Arial" w:hAnsi="Arial"/>
          <w:u w:val="single"/>
        </w:rPr>
        <w:t xml:space="preserve">power system operated by the independent system operator of the New England bulk power </w:t>
      </w:r>
      <w:bookmarkStart w:id="263" w:name="_LINE__32_2694f908_78f4_4ba7_8c7c_e78200"/>
      <w:bookmarkEnd w:id="262"/>
      <w:r>
        <w:rPr>
          <w:rFonts w:eastAsia="Arial" w:cs="Arial" w:ascii="Arial" w:hAnsi="Arial"/>
          <w:u w:val="single"/>
        </w:rPr>
        <w:t>system or a successor organization is located.</w:t>
      </w:r>
      <w:bookmarkEnd w:id="2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4" w:name="_PAR__10_47000c1a_0e9c_4cd1_9f91_82a79a6"/>
      <w:bookmarkStart w:id="265" w:name="_STATUTE_SS__e915c3b3_01fb_4ef0_9f3a_acd"/>
      <w:bookmarkStart w:id="266" w:name="_PAR__11_6a585dce_e772_46a8_9852_2d71cec"/>
      <w:bookmarkStart w:id="267" w:name="_STATUTE_SS__3e65666b_22b9_43b6_b458_3f4"/>
      <w:bookmarkStart w:id="268" w:name="_LINE__33_f4f0095f_9ee5_49cc_afa8_32f326"/>
      <w:bookmarkStart w:id="269" w:name="_STATUTE_NUMBER__21b122e8_41e9_426d_9f51"/>
      <w:bookmarkEnd w:id="264"/>
      <w:bookmarkEnd w:id="265"/>
      <w:bookmarkEnd w:id="261"/>
      <w:bookmarkEnd w:id="266"/>
      <w:bookmarkEnd w:id="267"/>
      <w:r>
        <w:rPr>
          <w:rFonts w:eastAsia="Arial" w:cs="Arial" w:ascii="Arial" w:hAnsi="Arial"/>
          <w:b/>
          <w:u w:val="single"/>
        </w:rPr>
        <w:t>9</w:t>
      </w:r>
      <w:bookmarkEnd w:id="269"/>
      <w:r>
        <w:rPr>
          <w:rFonts w:eastAsia="Arial" w:cs="Arial" w:ascii="Arial" w:hAnsi="Arial"/>
          <w:b/>
          <w:u w:val="single"/>
        </w:rPr>
        <w:t xml:space="preserve">.  </w:t>
      </w:r>
      <w:bookmarkStart w:id="270" w:name="_STATUTE_HEADNOTE__7f840704_c7fa_41a3_a3"/>
      <w:r>
        <w:rPr>
          <w:rFonts w:eastAsia="Arial" w:cs="Arial" w:ascii="Arial" w:hAnsi="Arial"/>
          <w:b/>
          <w:u w:val="single"/>
        </w:rPr>
        <w:t xml:space="preserve">New England Power Pool Generation Information System.  </w:t>
      </w:r>
      <w:bookmarkStart w:id="271" w:name="_STATUTE_CONTENT__88462516_723b_48d1_bfa"/>
      <w:bookmarkEnd w:id="270"/>
      <w:r>
        <w:rPr>
          <w:rFonts w:eastAsia="Arial" w:cs="Arial" w:ascii="Arial" w:hAnsi="Arial"/>
          <w:u w:val="single"/>
        </w:rPr>
        <w:t xml:space="preserve">"New England </w:t>
      </w:r>
      <w:bookmarkStart w:id="272" w:name="_LINE__34_c002392f_2047_4b22_b3b2_e3c204"/>
      <w:bookmarkEnd w:id="268"/>
      <w:r>
        <w:rPr>
          <w:rFonts w:eastAsia="Arial" w:cs="Arial" w:ascii="Arial" w:hAnsi="Arial"/>
          <w:u w:val="single"/>
        </w:rPr>
        <w:t xml:space="preserve">Power Pool Generation Information System" means the generation information database </w:t>
      </w:r>
      <w:bookmarkStart w:id="273" w:name="_LINE__35_2858d0b6_8277_41f1_bb03_68d57e"/>
      <w:bookmarkEnd w:id="272"/>
      <w:r>
        <w:rPr>
          <w:rFonts w:eastAsia="Arial" w:cs="Arial" w:ascii="Arial" w:hAnsi="Arial"/>
          <w:u w:val="single"/>
        </w:rPr>
        <w:t xml:space="preserve">and certificate system operated by the New England Power Pool, as defined in section 4103, </w:t>
      </w:r>
      <w:bookmarkStart w:id="274" w:name="_LINE__36_36cf5134_9711_4152_9d8c_003c82"/>
      <w:bookmarkEnd w:id="273"/>
      <w:r>
        <w:rPr>
          <w:rFonts w:eastAsia="Arial" w:cs="Arial" w:ascii="Arial" w:hAnsi="Arial"/>
          <w:u w:val="single"/>
        </w:rPr>
        <w:t xml:space="preserve">its designee or successor entity, that accounts for the generation attributes of electricity </w:t>
      </w:r>
      <w:bookmarkStart w:id="275" w:name="_LINE__37_28df3827_4481_4de3_8aeb_97cd62"/>
      <w:bookmarkEnd w:id="274"/>
      <w:r>
        <w:rPr>
          <w:rFonts w:eastAsia="Arial" w:cs="Arial" w:ascii="Arial" w:hAnsi="Arial"/>
          <w:u w:val="single"/>
        </w:rPr>
        <w:t>generated within New England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R__11_6a585dce_e772_46a8_9852_2d71cec"/>
      <w:bookmarkStart w:id="277" w:name="_STATUTE_SS__3e65666b_22b9_43b6_b458_3f4"/>
      <w:bookmarkStart w:id="278" w:name="_PAR__12_3ea1e543_1845_49e0_80a1_eb7c4a2"/>
      <w:bookmarkStart w:id="279" w:name="_STATUTE_SS__3185fb8f_9449_411f_9349_9f9"/>
      <w:bookmarkStart w:id="280" w:name="_LINE__38_e330e379_bba4_4abf_993f_fc9aa2"/>
      <w:bookmarkStart w:id="281" w:name="_STATUTE_NUMBER__a10d2717_02b6_498f_a759"/>
      <w:bookmarkEnd w:id="276"/>
      <w:bookmarkEnd w:id="277"/>
      <w:bookmarkEnd w:id="271"/>
      <w:bookmarkEnd w:id="278"/>
      <w:bookmarkEnd w:id="279"/>
      <w:r>
        <w:rPr>
          <w:rFonts w:eastAsia="Arial" w:cs="Arial" w:ascii="Arial" w:hAnsi="Arial"/>
          <w:b/>
          <w:u w:val="single"/>
        </w:rPr>
        <w:t>10</w:t>
      </w:r>
      <w:bookmarkEnd w:id="281"/>
      <w:r>
        <w:rPr>
          <w:rFonts w:eastAsia="Arial" w:cs="Arial" w:ascii="Arial" w:hAnsi="Arial"/>
          <w:b/>
          <w:u w:val="single"/>
        </w:rPr>
        <w:t xml:space="preserve">.  </w:t>
      </w:r>
      <w:bookmarkStart w:id="282" w:name="_STATUTE_HEADNOTE__e7fa6bb3_17c6_481a_b0"/>
      <w:r>
        <w:rPr>
          <w:rFonts w:eastAsia="Arial" w:cs="Arial" w:ascii="Arial" w:hAnsi="Arial"/>
          <w:b/>
          <w:u w:val="single"/>
        </w:rPr>
        <w:t>Output.</w:t>
      </w:r>
      <w:r>
        <w:rPr>
          <w:rFonts w:eastAsia="Arial" w:cs="Arial" w:ascii="Arial" w:hAnsi="Arial"/>
          <w:u w:val="single"/>
        </w:rPr>
        <w:t xml:space="preserve">  </w:t>
      </w:r>
      <w:bookmarkStart w:id="283" w:name="_STATUTE_CONTENT__f9265ed4_a2e2_4f64_9d7"/>
      <w:bookmarkEnd w:id="282"/>
      <w:r>
        <w:rPr>
          <w:rFonts w:eastAsia="Arial" w:cs="Arial" w:ascii="Arial" w:hAnsi="Arial"/>
          <w:u w:val="single"/>
        </w:rPr>
        <w:t xml:space="preserve">"Output" means any of the energy-related products produced by a </w:t>
      </w:r>
      <w:bookmarkStart w:id="284" w:name="_LINE__39_a582c7e2_83c4_428d_8e32_46ae20"/>
      <w:bookmarkEnd w:id="280"/>
      <w:r>
        <w:rPr>
          <w:rFonts w:eastAsia="Arial" w:cs="Arial" w:ascii="Arial" w:hAnsi="Arial"/>
          <w:u w:val="single"/>
        </w:rPr>
        <w:t xml:space="preserve">renewable generation project or energy storage system including energy, capacity and </w:t>
      </w:r>
      <w:bookmarkStart w:id="285" w:name="_LINE__40_9ecb9d1e_ab79_4f2c_8e13_fcab6c"/>
      <w:bookmarkEnd w:id="284"/>
      <w:r>
        <w:rPr>
          <w:rFonts w:eastAsia="Arial" w:cs="Arial" w:ascii="Arial" w:hAnsi="Arial"/>
          <w:u w:val="single"/>
        </w:rPr>
        <w:t>ancillary services.</w:t>
      </w:r>
      <w:bookmarkEnd w:id="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6" w:name="_PAR__12_3ea1e543_1845_49e0_80a1_eb7c4a2"/>
      <w:bookmarkStart w:id="287" w:name="_STATUTE_SS__3185fb8f_9449_411f_9349_9f9"/>
      <w:bookmarkStart w:id="288" w:name="_STATUTE_SS__b464957d_ab09_414f_85e2_cb5"/>
      <w:bookmarkStart w:id="289" w:name="_PAR__13_8b85f600_9876_4fcd_9d58_b161670"/>
      <w:bookmarkStart w:id="290" w:name="_LINE__41_4d6352e2_845c_4fde_9441_5439b9"/>
      <w:bookmarkStart w:id="291" w:name="_STATUTE_NUMBER__ca897710_ea79_4da2_9f7c"/>
      <w:bookmarkEnd w:id="286"/>
      <w:bookmarkEnd w:id="287"/>
      <w:bookmarkEnd w:id="283"/>
      <w:bookmarkEnd w:id="288"/>
      <w:r>
        <w:rPr>
          <w:rFonts w:eastAsia="Arial" w:cs="Arial" w:ascii="Arial" w:hAnsi="Arial"/>
          <w:b/>
          <w:u w:val="single"/>
        </w:rPr>
        <w:t>11</w:t>
      </w:r>
      <w:bookmarkEnd w:id="291"/>
      <w:r>
        <w:rPr>
          <w:rFonts w:eastAsia="Arial" w:cs="Arial" w:ascii="Arial" w:hAnsi="Arial"/>
          <w:b/>
          <w:u w:val="single"/>
        </w:rPr>
        <w:t xml:space="preserve">.  </w:t>
      </w:r>
      <w:bookmarkStart w:id="292" w:name="_STATUTE_HEADNOTE__e63512cc_5b60_4370_89"/>
      <w:r>
        <w:rPr>
          <w:rFonts w:eastAsia="Arial" w:cs="Arial" w:ascii="Arial" w:hAnsi="Arial"/>
          <w:b/>
          <w:u w:val="single"/>
        </w:rPr>
        <w:t xml:space="preserve">Renewable generation project. </w:t>
      </w:r>
      <w:r>
        <w:rPr>
          <w:rFonts w:eastAsia="Arial" w:cs="Arial" w:ascii="Arial" w:hAnsi="Arial"/>
          <w:u w:val="single"/>
        </w:rPr>
        <w:t xml:space="preserve"> </w:t>
      </w:r>
      <w:bookmarkStart w:id="293" w:name="_STATUTE_CONTENT__0344a752_8a89_4298_a23"/>
      <w:bookmarkEnd w:id="292"/>
      <w:r>
        <w:rPr>
          <w:rFonts w:eastAsia="Arial" w:cs="Arial" w:ascii="Arial" w:hAnsi="Arial"/>
          <w:u w:val="single"/>
        </w:rPr>
        <w:t xml:space="preserve">"Renewable generation project" means a facility </w:t>
      </w:r>
      <w:bookmarkStart w:id="294" w:name="_LINE__42_4eb003b7_6061_48ed_9db6_4bccff"/>
      <w:bookmarkEnd w:id="290"/>
      <w:r>
        <w:rPr>
          <w:rFonts w:eastAsia="Arial" w:cs="Arial" w:ascii="Arial" w:hAnsi="Arial"/>
          <w:u w:val="single"/>
        </w:rPr>
        <w:t xml:space="preserve">that achieves commercial operations after January 1, 2022 that generates electricity using </w:t>
      </w:r>
      <w:bookmarkStart w:id="295" w:name="_LINE__43_bf6529eb_dd7a_42e5_8e1a_7293ce"/>
      <w:bookmarkEnd w:id="294"/>
      <w:r>
        <w:rPr>
          <w:rFonts w:eastAsia="Arial" w:cs="Arial" w:ascii="Arial" w:hAnsi="Arial"/>
          <w:u w:val="single"/>
        </w:rPr>
        <w:t xml:space="preserve">a fuel or source of energy that is renewable and that does not emit carbon dioxide when </w:t>
      </w:r>
      <w:bookmarkStart w:id="296" w:name="_PAGE__3_fb777ca9_d369_4d10_af97_0ad3334"/>
      <w:bookmarkStart w:id="297" w:name="_PAR__1_23064aaa_456d_4b9a_97d8_6a363387"/>
      <w:bookmarkStart w:id="298" w:name="_LINE__1_c9f065dc_ab7a_4ca0_ba56_91932c5"/>
      <w:bookmarkStart w:id="299" w:name="_PAGE_SPLIT__2dff8108_6365_4ddc_a14f_82e"/>
      <w:bookmarkEnd w:id="166"/>
      <w:bookmarkEnd w:id="289"/>
      <w:bookmarkEnd w:id="295"/>
      <w:bookmarkEnd w:id="296"/>
      <w:r>
        <w:rPr>
          <w:rFonts w:eastAsia="Arial" w:cs="Arial" w:ascii="Arial" w:hAnsi="Arial"/>
          <w:u w:val="single"/>
        </w:rPr>
        <w:t>u</w:t>
      </w:r>
      <w:bookmarkEnd w:id="299"/>
      <w:r>
        <w:rPr>
          <w:rFonts w:eastAsia="Arial" w:cs="Arial" w:ascii="Arial" w:hAnsi="Arial"/>
          <w:u w:val="single"/>
        </w:rPr>
        <w:t xml:space="preserve">sed to generate electricity, including hydroelectric generators, onshore or offshore wind </w:t>
      </w:r>
      <w:bookmarkStart w:id="300" w:name="_LINE__2_a63dd0da_3e61_40cb_9499_697c19f"/>
      <w:bookmarkEnd w:id="298"/>
      <w:r>
        <w:rPr>
          <w:rFonts w:eastAsia="Arial" w:cs="Arial" w:ascii="Arial" w:hAnsi="Arial"/>
          <w:u w:val="single"/>
        </w:rPr>
        <w:t xml:space="preserve">power installations, solar photovoltaic arrays and installations, geothermal installations, </w:t>
      </w:r>
      <w:bookmarkStart w:id="301" w:name="_LINE__3_954d49bc_80a0_4282_9950_e9aedae"/>
      <w:bookmarkEnd w:id="300"/>
      <w:r>
        <w:rPr>
          <w:rFonts w:eastAsia="Arial" w:cs="Arial" w:ascii="Arial" w:hAnsi="Arial"/>
          <w:u w:val="single"/>
        </w:rPr>
        <w:t xml:space="preserve">tidal power generators and biomass generators that are fueled using sustainably acquired </w:t>
      </w:r>
      <w:bookmarkStart w:id="302" w:name="_LINE__4_391985d3_32ea_4ffa_9e63_3888307"/>
      <w:bookmarkEnd w:id="301"/>
      <w:r>
        <w:rPr>
          <w:rFonts w:eastAsia="Arial" w:cs="Arial" w:ascii="Arial" w:hAnsi="Arial"/>
          <w:u w:val="single"/>
        </w:rPr>
        <w:t>biomass fuels.</w:t>
      </w:r>
      <w:bookmarkEnd w:id="3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3" w:name="_STATUTE_SS__b464957d_ab09_414f_85e2_cb5"/>
      <w:bookmarkStart w:id="304" w:name="_PAR__2_e112400d_c570_4423_b474_c9481528"/>
      <w:bookmarkStart w:id="305" w:name="_STATUTE_SS__a74675e7_b1e9_42a4_b486_4c3"/>
      <w:bookmarkStart w:id="306" w:name="_LINE__5_3963993b_ff00_4c53_afff_3808f6a"/>
      <w:bookmarkStart w:id="307" w:name="_STATUTE_NUMBER__d96c226a_b50b_4a6e_9866"/>
      <w:bookmarkEnd w:id="303"/>
      <w:bookmarkEnd w:id="293"/>
      <w:bookmarkEnd w:id="297"/>
      <w:bookmarkEnd w:id="304"/>
      <w:bookmarkEnd w:id="305"/>
      <w:r>
        <w:rPr>
          <w:rFonts w:eastAsia="Arial" w:cs="Arial" w:ascii="Arial" w:hAnsi="Arial"/>
          <w:b/>
          <w:u w:val="single"/>
        </w:rPr>
        <w:t>12</w:t>
      </w:r>
      <w:bookmarkEnd w:id="307"/>
      <w:r>
        <w:rPr>
          <w:rFonts w:eastAsia="Arial" w:cs="Arial" w:ascii="Arial" w:hAnsi="Arial"/>
          <w:b/>
          <w:u w:val="single"/>
        </w:rPr>
        <w:t xml:space="preserve">.  </w:t>
      </w:r>
      <w:bookmarkStart w:id="308" w:name="_STATUTE_HEADNOTE__c5a60712_8333_46d2_94"/>
      <w:r>
        <w:rPr>
          <w:rFonts w:eastAsia="Arial" w:cs="Arial" w:ascii="Arial" w:hAnsi="Arial"/>
          <w:b/>
          <w:u w:val="single"/>
        </w:rPr>
        <w:t>Revenue fund.</w:t>
      </w:r>
      <w:r>
        <w:rPr>
          <w:rFonts w:eastAsia="Arial" w:cs="Arial" w:ascii="Arial" w:hAnsi="Arial"/>
          <w:u w:val="single"/>
        </w:rPr>
        <w:t xml:space="preserve">  </w:t>
      </w:r>
      <w:bookmarkStart w:id="309" w:name="_STATUTE_CONTENT__784bb074_aabb_4fd3_b3a"/>
      <w:bookmarkEnd w:id="308"/>
      <w:r>
        <w:rPr>
          <w:rFonts w:eastAsia="Arial" w:cs="Arial" w:ascii="Arial" w:hAnsi="Arial"/>
          <w:u w:val="single"/>
        </w:rPr>
        <w:t xml:space="preserve">"Revenue fund" means a fund established by a resolution </w:t>
      </w:r>
      <w:bookmarkStart w:id="310" w:name="_LINE__6_f70affea_6141_4259_b9c4_3bfb1fa"/>
      <w:bookmarkEnd w:id="306"/>
      <w:r>
        <w:rPr>
          <w:rFonts w:eastAsia="Arial" w:cs="Arial" w:ascii="Arial" w:hAnsi="Arial"/>
          <w:u w:val="single"/>
        </w:rPr>
        <w:t xml:space="preserve">authorizing bonds of the authority as the initial depositary for all operating income of the </w:t>
      </w:r>
      <w:bookmarkStart w:id="311" w:name="_LINE__7_13e203ec_d05f_491b_bb29_662499c"/>
      <w:bookmarkEnd w:id="310"/>
      <w:r>
        <w:rPr>
          <w:rFonts w:eastAsia="Arial" w:cs="Arial" w:ascii="Arial" w:hAnsi="Arial"/>
          <w:u w:val="single"/>
        </w:rPr>
        <w:t xml:space="preserve">authority and that may be used to pay certain operating expenses that are defined by bond </w:t>
      </w:r>
      <w:bookmarkStart w:id="312" w:name="_LINE__8_9f475abe_2262_43fa_a861_ee51629"/>
      <w:bookmarkEnd w:id="311"/>
      <w:r>
        <w:rPr>
          <w:rFonts w:eastAsia="Arial" w:cs="Arial" w:ascii="Arial" w:hAnsi="Arial"/>
          <w:u w:val="single"/>
        </w:rPr>
        <w:t xml:space="preserve">resolutions, before further transfers are made to funds for debt service, reserve maintenance </w:t>
      </w:r>
      <w:bookmarkStart w:id="313" w:name="_LINE__9_db01ef08_b533_44d2_921b_33cc2eb"/>
      <w:bookmarkEnd w:id="312"/>
      <w:r>
        <w:rPr>
          <w:rFonts w:eastAsia="Arial" w:cs="Arial" w:ascii="Arial" w:hAnsi="Arial"/>
          <w:u w:val="single"/>
        </w:rPr>
        <w:t>and general reserves.</w:t>
      </w:r>
      <w:bookmarkEnd w:id="3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4" w:name="_STATUTE_S__4cf63bb4_12f7_450d_a5d8_b6eb"/>
      <w:bookmarkStart w:id="315" w:name="_PAR__2_e112400d_c570_4423_b474_c9481528"/>
      <w:bookmarkStart w:id="316" w:name="_STATUTE_SS__a74675e7_b1e9_42a4_b486_4c3"/>
      <w:bookmarkStart w:id="317" w:name="_STATUTE_S__df260b05_bc13_4f38_a837_a596"/>
      <w:bookmarkStart w:id="318" w:name="_PAR__3_69a8c7f6_b0ef_47c7_80e8_fc27ace7"/>
      <w:bookmarkStart w:id="319" w:name="_LINE__10_9cc26e2e_14e3_4358_8e53_2e3754"/>
      <w:bookmarkEnd w:id="314"/>
      <w:bookmarkEnd w:id="315"/>
      <w:bookmarkEnd w:id="316"/>
      <w:bookmarkEnd w:id="309"/>
      <w:bookmarkEnd w:id="317"/>
      <w:bookmarkEnd w:id="318"/>
      <w:r>
        <w:rPr>
          <w:rFonts w:eastAsia="Arial" w:cs="Arial" w:ascii="Arial" w:hAnsi="Arial"/>
          <w:b/>
          <w:u w:val="single"/>
        </w:rPr>
        <w:t>§</w:t>
      </w:r>
      <w:bookmarkStart w:id="320" w:name="_STATUTE_NUMBER__8ee7e210_8fa1_421a_abf7"/>
      <w:r>
        <w:rPr>
          <w:rFonts w:eastAsia="Arial" w:cs="Arial" w:ascii="Arial" w:hAnsi="Arial"/>
          <w:b/>
          <w:u w:val="single"/>
        </w:rPr>
        <w:t>4204</w:t>
      </w:r>
      <w:bookmarkEnd w:id="320"/>
      <w:r>
        <w:rPr>
          <w:rFonts w:eastAsia="Arial" w:cs="Arial" w:ascii="Arial" w:hAnsi="Arial"/>
          <w:b/>
          <w:u w:val="single"/>
        </w:rPr>
        <w:t xml:space="preserve">.  </w:t>
      </w:r>
      <w:bookmarkStart w:id="321" w:name="_STATUTE_HEADNOTE__0dd9a2ad_5b80_4cfb_81"/>
      <w:r>
        <w:rPr>
          <w:rFonts w:eastAsia="Arial" w:cs="Arial" w:ascii="Arial" w:hAnsi="Arial"/>
          <w:b/>
          <w:u w:val="single"/>
        </w:rPr>
        <w:t>Maine Generation Authority established</w:t>
      </w:r>
      <w:bookmarkEnd w:id="319"/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PAR__3_69a8c7f6_b0ef_47c7_80e8_fc27ace7"/>
      <w:bookmarkStart w:id="323" w:name="_PAR__4_16ff8ab4_6c96_4864_bd2d_5c73c0e3"/>
      <w:bookmarkStart w:id="324" w:name="_STATUTE_CONTENT__c3386d0d_a17c_48de_a01"/>
      <w:bookmarkStart w:id="325" w:name="_STATUTE_P__931918b2_e248_4b42_ba3a_0e1f"/>
      <w:bookmarkStart w:id="326" w:name="_LINE__11_6e83f247_b5df_428f_9877_07c837"/>
      <w:bookmarkEnd w:id="322"/>
      <w:bookmarkEnd w:id="323"/>
      <w:bookmarkEnd w:id="324"/>
      <w:bookmarkEnd w:id="325"/>
      <w:r>
        <w:rPr>
          <w:rFonts w:eastAsia="Arial" w:cs="Arial" w:ascii="Arial" w:hAnsi="Arial"/>
          <w:u w:val="single"/>
        </w:rPr>
        <w:t xml:space="preserve">There is established a public body corporate and politic to be known as "the Maine </w:t>
      </w:r>
      <w:bookmarkStart w:id="327" w:name="_LINE__12_da7c784f_30bf_4b0d_b455_a86726"/>
      <w:bookmarkEnd w:id="326"/>
      <w:r>
        <w:rPr>
          <w:rFonts w:eastAsia="Arial" w:cs="Arial" w:ascii="Arial" w:hAnsi="Arial"/>
          <w:u w:val="single"/>
        </w:rPr>
        <w:t xml:space="preserve">Generation Authority."  The authority is an instrumentality of the State exercising public </w:t>
      </w:r>
      <w:bookmarkStart w:id="328" w:name="_LINE__13_3d95eb43_211d_407d_9c36_aed64b"/>
      <w:bookmarkEnd w:id="327"/>
      <w:r>
        <w:rPr>
          <w:rFonts w:eastAsia="Arial" w:cs="Arial" w:ascii="Arial" w:hAnsi="Arial"/>
          <w:u w:val="single"/>
        </w:rPr>
        <w:t xml:space="preserve">and essential government functions and having perpetual succession.  The exercise by the </w:t>
      </w:r>
      <w:bookmarkStart w:id="329" w:name="_LINE__14_af18b3ae_d085_4390_bdcb_d160c2"/>
      <w:bookmarkEnd w:id="328"/>
      <w:r>
        <w:rPr>
          <w:rFonts w:eastAsia="Arial" w:cs="Arial" w:ascii="Arial" w:hAnsi="Arial"/>
          <w:u w:val="single"/>
        </w:rPr>
        <w:t xml:space="preserve">authority of the powers conferred by this chapter is an essential governmental function of </w:t>
      </w:r>
      <w:bookmarkStart w:id="330" w:name="_LINE__15_785e16ea_8b47_46f0_bee6_2b1a45"/>
      <w:bookmarkEnd w:id="329"/>
      <w:r>
        <w:rPr>
          <w:rFonts w:eastAsia="Arial" w:cs="Arial" w:ascii="Arial" w:hAnsi="Arial"/>
          <w:u w:val="single"/>
        </w:rPr>
        <w:t>the State.</w:t>
      </w:r>
      <w:bookmarkEnd w:id="3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1" w:name="_STATUTE_S__df260b05_bc13_4f38_a837_a596"/>
      <w:bookmarkStart w:id="332" w:name="_PAR__4_16ff8ab4_6c96_4864_bd2d_5c73c0e3"/>
      <w:bookmarkStart w:id="333" w:name="_STATUTE_CONTENT__c3386d0d_a17c_48de_a01"/>
      <w:bookmarkStart w:id="334" w:name="_STATUTE_P__931918b2_e248_4b42_ba3a_0e1f"/>
      <w:bookmarkStart w:id="335" w:name="_STATUTE_S__d30bc6a5_d049_4080_87df_e778"/>
      <w:bookmarkStart w:id="336" w:name="_PAR__5_dbdf8859_c312_48f9_b7d0_0b792af1"/>
      <w:bookmarkStart w:id="337" w:name="_LINE__16_4fda0450_ba75_4d50_a031_444bb2"/>
      <w:bookmarkEnd w:id="331"/>
      <w:bookmarkEnd w:id="332"/>
      <w:bookmarkEnd w:id="333"/>
      <w:bookmarkEnd w:id="334"/>
      <w:bookmarkEnd w:id="335"/>
      <w:bookmarkEnd w:id="336"/>
      <w:r>
        <w:rPr>
          <w:rFonts w:eastAsia="Arial" w:cs="Arial" w:ascii="Arial" w:hAnsi="Arial"/>
          <w:b/>
          <w:u w:val="single"/>
        </w:rPr>
        <w:t>§</w:t>
      </w:r>
      <w:bookmarkStart w:id="338" w:name="_STATUTE_NUMBER__ec6ca391_8f7e_4be7_b963"/>
      <w:r>
        <w:rPr>
          <w:rFonts w:eastAsia="Arial" w:cs="Arial" w:ascii="Arial" w:hAnsi="Arial"/>
          <w:b/>
          <w:u w:val="single"/>
        </w:rPr>
        <w:t>4205</w:t>
      </w:r>
      <w:bookmarkEnd w:id="338"/>
      <w:r>
        <w:rPr>
          <w:rFonts w:eastAsia="Arial" w:cs="Arial" w:ascii="Arial" w:hAnsi="Arial"/>
          <w:b/>
          <w:u w:val="single"/>
        </w:rPr>
        <w:t xml:space="preserve">.  </w:t>
      </w:r>
      <w:bookmarkStart w:id="339" w:name="_STATUTE_HEADNOTE__37e7c9a6_d7cb_48e2_9d"/>
      <w:r>
        <w:rPr>
          <w:rFonts w:eastAsia="Arial" w:cs="Arial" w:ascii="Arial" w:hAnsi="Arial"/>
          <w:b/>
          <w:u w:val="single"/>
        </w:rPr>
        <w:t>Board</w:t>
      </w:r>
      <w:bookmarkEnd w:id="337"/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5_dbdf8859_c312_48f9_b7d0_0b792af1"/>
      <w:bookmarkStart w:id="341" w:name="_PAR__6_a80ab000_9cd1_4219_9d76_d575e6bc"/>
      <w:bookmarkStart w:id="342" w:name="_STATUTE_CONTENT__a2aa807f_54ad_4e4f_9af"/>
      <w:bookmarkStart w:id="343" w:name="_STATUTE_P__57204c17_712d_4e8b_87f3_ffce"/>
      <w:bookmarkStart w:id="344" w:name="_LINE__17_3db304d3_e258_42c1_bf72_ad899c"/>
      <w:bookmarkEnd w:id="340"/>
      <w:bookmarkEnd w:id="341"/>
      <w:bookmarkEnd w:id="342"/>
      <w:bookmarkEnd w:id="343"/>
      <w:r>
        <w:rPr>
          <w:rFonts w:eastAsia="Arial" w:cs="Arial" w:ascii="Arial" w:hAnsi="Arial"/>
          <w:u w:val="single"/>
        </w:rPr>
        <w:t xml:space="preserve">The authority is managed by the Maine Generation Authority Board as described in </w:t>
      </w:r>
      <w:bookmarkStart w:id="345" w:name="_LINE__18_d110f6a2_315e_4224_b701_a1b726"/>
      <w:bookmarkEnd w:id="344"/>
      <w:r>
        <w:rPr>
          <w:rFonts w:eastAsia="Arial" w:cs="Arial" w:ascii="Arial" w:hAnsi="Arial"/>
          <w:u w:val="single"/>
        </w:rPr>
        <w:t>this section.</w:t>
      </w:r>
      <w:bookmarkEnd w:id="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6" w:name="_PAR__6_a80ab000_9cd1_4219_9d76_d575e6bc"/>
      <w:bookmarkStart w:id="347" w:name="_STATUTE_CONTENT__a2aa807f_54ad_4e4f_9af"/>
      <w:bookmarkStart w:id="348" w:name="_STATUTE_P__57204c17_712d_4e8b_87f3_ffce"/>
      <w:bookmarkStart w:id="349" w:name="_STATUTE_SS__1a63cad5_e0fb_4798_acc6_404"/>
      <w:bookmarkStart w:id="350" w:name="_PAR__7_391b07c6_0bba_4d6d_9583_167f7de9"/>
      <w:bookmarkStart w:id="351" w:name="_LINE__19_86d1380c_b057_4aa8_b489_aaf484"/>
      <w:bookmarkStart w:id="352" w:name="_STATUTE_NUMBER__1e643bf5_3df5_4118_b418"/>
      <w:bookmarkEnd w:id="346"/>
      <w:bookmarkEnd w:id="347"/>
      <w:bookmarkEnd w:id="348"/>
      <w:bookmarkEnd w:id="349"/>
      <w:bookmarkEnd w:id="350"/>
      <w:r>
        <w:rPr>
          <w:rFonts w:eastAsia="Arial" w:cs="Arial" w:ascii="Arial" w:hAnsi="Arial"/>
          <w:b/>
          <w:u w:val="single"/>
        </w:rPr>
        <w:t>1</w:t>
      </w:r>
      <w:bookmarkEnd w:id="352"/>
      <w:r>
        <w:rPr>
          <w:rFonts w:eastAsia="Arial" w:cs="Arial" w:ascii="Arial" w:hAnsi="Arial"/>
          <w:b/>
          <w:u w:val="single"/>
        </w:rPr>
        <w:t xml:space="preserve">.  </w:t>
      </w:r>
      <w:bookmarkStart w:id="353" w:name="_STATUTE_HEADNOTE__bc7feb82_ce02_4ec0_8b"/>
      <w:r>
        <w:rPr>
          <w:rFonts w:eastAsia="Arial" w:cs="Arial" w:ascii="Arial" w:hAnsi="Arial"/>
          <w:b/>
          <w:u w:val="single"/>
        </w:rPr>
        <w:t>Qualifications.</w:t>
      </w:r>
      <w:r>
        <w:rPr>
          <w:rFonts w:eastAsia="Arial" w:cs="Arial" w:ascii="Arial" w:hAnsi="Arial"/>
          <w:u w:val="single"/>
        </w:rPr>
        <w:t xml:space="preserve">  </w:t>
      </w:r>
      <w:bookmarkStart w:id="354" w:name="_STATUTE_CONTENT__d45d3812_cd04_4be9_927"/>
      <w:bookmarkEnd w:id="353"/>
      <w:r>
        <w:rPr>
          <w:rFonts w:eastAsia="Arial" w:cs="Arial" w:ascii="Arial" w:hAnsi="Arial"/>
          <w:u w:val="single"/>
        </w:rPr>
        <w:t>The 8 members of the board are as follows:</w:t>
      </w:r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7_391b07c6_0bba_4d6d_9583_167f7de9"/>
      <w:bookmarkStart w:id="356" w:name="_PAR__8_d418b683_0f9d_4d41_b53b_99ea70c2"/>
      <w:bookmarkStart w:id="357" w:name="_STATUTE_P__a87444a9_a1e7_4dcc_bf88_d8c6"/>
      <w:bookmarkStart w:id="358" w:name="_LINE__20_cc653320_d1e1_4615_9d73_93bd0f"/>
      <w:bookmarkStart w:id="359" w:name="_STATUTE_NUMBER__9599741e_5034_423e_b63d"/>
      <w:bookmarkEnd w:id="355"/>
      <w:bookmarkEnd w:id="354"/>
      <w:bookmarkEnd w:id="356"/>
      <w:bookmarkEnd w:id="357"/>
      <w:r>
        <w:rPr>
          <w:rFonts w:eastAsia="Arial" w:cs="Arial" w:ascii="Arial" w:hAnsi="Arial"/>
          <w:u w:val="single"/>
        </w:rPr>
        <w:t>A</w:t>
      </w:r>
      <w:bookmarkEnd w:id="359"/>
      <w:r>
        <w:rPr>
          <w:rFonts w:eastAsia="Arial" w:cs="Arial" w:ascii="Arial" w:hAnsi="Arial"/>
          <w:u w:val="single"/>
        </w:rPr>
        <w:t xml:space="preserve">.  </w:t>
      </w:r>
      <w:bookmarkStart w:id="360" w:name="_STATUTE_CONTENT__83728b1f_c952_4e5d_90c"/>
      <w:r>
        <w:rPr>
          <w:rFonts w:eastAsia="Arial" w:cs="Arial" w:ascii="Arial" w:hAnsi="Arial"/>
          <w:u w:val="single"/>
        </w:rPr>
        <w:t xml:space="preserve">The director of the Governor's Energy Office, established in Title 2, section 9, or </w:t>
      </w:r>
      <w:bookmarkStart w:id="361" w:name="_LINE__21_598e1c0b_ab1e_4576_bca1_4d603d"/>
      <w:bookmarkEnd w:id="358"/>
      <w:r>
        <w:rPr>
          <w:rFonts w:eastAsia="Arial" w:cs="Arial" w:ascii="Arial" w:hAnsi="Arial"/>
          <w:u w:val="single"/>
        </w:rPr>
        <w:t>its successor, who is a nonvoting member and serves ex officio;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2" w:name="_PAR__8_d418b683_0f9d_4d41_b53b_99ea70c2"/>
      <w:bookmarkStart w:id="363" w:name="_STATUTE_P__a87444a9_a1e7_4dcc_bf88_d8c6"/>
      <w:bookmarkStart w:id="364" w:name="_PAR__9_8a407b80_e1a7_4224_b5c1_7404f5a9"/>
      <w:bookmarkStart w:id="365" w:name="_STATUTE_P__c9ecb6e7_89cc_4623_9afe_07db"/>
      <w:bookmarkStart w:id="366" w:name="_LINE__22_cfde1b61_45e8_4563_9ab4_e96a6e"/>
      <w:bookmarkStart w:id="367" w:name="_STATUTE_NUMBER__f1b69544_d4fe_480f_9b54"/>
      <w:bookmarkEnd w:id="362"/>
      <w:bookmarkEnd w:id="363"/>
      <w:bookmarkEnd w:id="360"/>
      <w:bookmarkEnd w:id="364"/>
      <w:bookmarkEnd w:id="365"/>
      <w:r>
        <w:rPr>
          <w:rFonts w:eastAsia="Arial" w:cs="Arial" w:ascii="Arial" w:hAnsi="Arial"/>
          <w:u w:val="single"/>
        </w:rPr>
        <w:t>B</w:t>
      </w:r>
      <w:bookmarkEnd w:id="367"/>
      <w:r>
        <w:rPr>
          <w:rFonts w:eastAsia="Arial" w:cs="Arial" w:ascii="Arial" w:hAnsi="Arial"/>
          <w:u w:val="single"/>
        </w:rPr>
        <w:t xml:space="preserve">. </w:t>
      </w:r>
      <w:bookmarkStart w:id="368" w:name="_STATUTE_CONTENT__8e5027cd_fd6b_4912_9ee"/>
      <w:r>
        <w:rPr>
          <w:rFonts w:eastAsia="Arial" w:cs="Arial" w:ascii="Arial" w:hAnsi="Arial"/>
          <w:u w:val="single"/>
        </w:rPr>
        <w:t xml:space="preserve">The director of the authority, appointed by the board pursuant to section 4206, who </w:t>
      </w:r>
      <w:bookmarkStart w:id="369" w:name="_LINE__23_a946c3c9_db17_428d_bdea_f81741"/>
      <w:bookmarkEnd w:id="366"/>
      <w:r>
        <w:rPr>
          <w:rFonts w:eastAsia="Arial" w:cs="Arial" w:ascii="Arial" w:hAnsi="Arial"/>
          <w:u w:val="single"/>
        </w:rPr>
        <w:t>is a nonvoting member and serves ex officio; and</w:t>
      </w:r>
      <w:bookmarkEnd w:id="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0" w:name="_PAR__9_8a407b80_e1a7_4224_b5c1_7404f5a9"/>
      <w:bookmarkStart w:id="371" w:name="_STATUTE_P__c9ecb6e7_89cc_4623_9afe_07db"/>
      <w:bookmarkStart w:id="372" w:name="_STATUTE_P__a6f0340d_d514_4d8f_bfa1_d5a4"/>
      <w:bookmarkStart w:id="373" w:name="_PAR__10_9938db9d_0bc2_4224_b274_c930845"/>
      <w:bookmarkStart w:id="374" w:name="_LINE__24_38d2b85d_6d29_422f_871e_a2cfec"/>
      <w:bookmarkStart w:id="375" w:name="_STATUTE_NUMBER__5bf06814_7e7a_409d_a795"/>
      <w:bookmarkEnd w:id="370"/>
      <w:bookmarkEnd w:id="371"/>
      <w:bookmarkEnd w:id="368"/>
      <w:bookmarkEnd w:id="372"/>
      <w:bookmarkEnd w:id="373"/>
      <w:r>
        <w:rPr>
          <w:rFonts w:eastAsia="Arial" w:cs="Arial" w:ascii="Arial" w:hAnsi="Arial"/>
          <w:u w:val="single"/>
        </w:rPr>
        <w:t>C</w:t>
      </w:r>
      <w:bookmarkEnd w:id="375"/>
      <w:r>
        <w:rPr>
          <w:rFonts w:eastAsia="Arial" w:cs="Arial" w:ascii="Arial" w:hAnsi="Arial"/>
          <w:u w:val="single"/>
        </w:rPr>
        <w:t xml:space="preserve">.  </w:t>
      </w:r>
      <w:bookmarkStart w:id="376" w:name="_STATUTE_CONTENT__9d4379a6_f6e6_46a8_964"/>
      <w:r>
        <w:rPr>
          <w:rFonts w:eastAsia="Arial" w:cs="Arial" w:ascii="Arial" w:hAnsi="Arial"/>
          <w:u w:val="single"/>
        </w:rPr>
        <w:t xml:space="preserve">The following 6 voting members, appointed by the Governor and subject to review </w:t>
      </w:r>
      <w:bookmarkStart w:id="377" w:name="_LINE__25_2d5c63e5_0e7c_4e4e_90ed_0e11a8"/>
      <w:bookmarkEnd w:id="374"/>
      <w:r>
        <w:rPr>
          <w:rFonts w:eastAsia="Arial" w:cs="Arial" w:ascii="Arial" w:hAnsi="Arial"/>
          <w:u w:val="single"/>
        </w:rPr>
        <w:t xml:space="preserve">by the joint standing committee of the Legislature having jurisdiction over energy and </w:t>
      </w:r>
      <w:bookmarkStart w:id="378" w:name="_LINE__26_449329d7_896b_4093_920b_6ec133"/>
      <w:bookmarkEnd w:id="377"/>
      <w:r>
        <w:rPr>
          <w:rFonts w:eastAsia="Arial" w:cs="Arial" w:ascii="Arial" w:hAnsi="Arial"/>
          <w:u w:val="single"/>
        </w:rPr>
        <w:t>utility matters and to confirmation by the Senate:</w:t>
      </w:r>
      <w:bookmarkEnd w:id="3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9" w:name="_PAR__10_9938db9d_0bc2_4224_b274_c930845"/>
      <w:bookmarkStart w:id="380" w:name="_PAR__11_092164a8_763f_4c16_a605_cd9753b"/>
      <w:bookmarkStart w:id="381" w:name="_STATUTE_SP__a51f67cb_7d61_4530_8665_ef9"/>
      <w:bookmarkStart w:id="382" w:name="_LINE__27_65a682ab_5584_4e93_8f0e_c27bb8"/>
      <w:bookmarkEnd w:id="379"/>
      <w:bookmarkEnd w:id="376"/>
      <w:bookmarkEnd w:id="380"/>
      <w:bookmarkEnd w:id="381"/>
      <w:r>
        <w:rPr>
          <w:rFonts w:eastAsia="Arial" w:cs="Arial" w:ascii="Arial" w:hAnsi="Arial"/>
          <w:u w:val="single"/>
        </w:rPr>
        <w:t>(</w:t>
      </w:r>
      <w:bookmarkStart w:id="383" w:name="_STATUTE_NUMBER__27ac0a11_6a9f_4f7c_a85c"/>
      <w:r>
        <w:rPr>
          <w:rFonts w:eastAsia="Arial" w:cs="Arial" w:ascii="Arial" w:hAnsi="Arial"/>
          <w:u w:val="single"/>
        </w:rPr>
        <w:t>1</w:t>
      </w:r>
      <w:bookmarkEnd w:id="383"/>
      <w:r>
        <w:rPr>
          <w:rFonts w:eastAsia="Arial" w:cs="Arial" w:ascii="Arial" w:hAnsi="Arial"/>
          <w:u w:val="single"/>
        </w:rPr>
        <w:t xml:space="preserve">)  </w:t>
      </w:r>
      <w:bookmarkStart w:id="384" w:name="_STATUTE_CONTENT__f8bbe5e9_15ec_4720_8fc"/>
      <w:r>
        <w:rPr>
          <w:rFonts w:eastAsia="Arial" w:cs="Arial" w:ascii="Arial" w:hAnsi="Arial"/>
          <w:u w:val="single"/>
        </w:rPr>
        <w:t>Two members, one from each of the State's 2 congressional districts; and</w:t>
      </w:r>
      <w:bookmarkEnd w:id="3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5" w:name="_PAR__11_092164a8_763f_4c16_a605_cd9753b"/>
      <w:bookmarkStart w:id="386" w:name="_STATUTE_SP__a51f67cb_7d61_4530_8665_ef9"/>
      <w:bookmarkStart w:id="387" w:name="_PAR__12_4070736b_3cef_41c0_b131_a18724c"/>
      <w:bookmarkStart w:id="388" w:name="_STATUTE_SP__caccee63_becb_4871_b8cf_98b"/>
      <w:bookmarkStart w:id="389" w:name="_LINE__28_3b328560_5e66_4827_b8ae_564af6"/>
      <w:bookmarkEnd w:id="385"/>
      <w:bookmarkEnd w:id="386"/>
      <w:bookmarkEnd w:id="384"/>
      <w:bookmarkEnd w:id="387"/>
      <w:bookmarkEnd w:id="388"/>
      <w:r>
        <w:rPr>
          <w:rFonts w:eastAsia="Arial" w:cs="Arial" w:ascii="Arial" w:hAnsi="Arial"/>
          <w:u w:val="single"/>
        </w:rPr>
        <w:t>(</w:t>
      </w:r>
      <w:bookmarkStart w:id="390" w:name="_STATUTE_NUMBER__af9f222a_7582_411b_92c1"/>
      <w:r>
        <w:rPr>
          <w:rFonts w:eastAsia="Arial" w:cs="Arial" w:ascii="Arial" w:hAnsi="Arial"/>
          <w:u w:val="single"/>
        </w:rPr>
        <w:t>2</w:t>
      </w:r>
      <w:bookmarkEnd w:id="390"/>
      <w:r>
        <w:rPr>
          <w:rFonts w:eastAsia="Arial" w:cs="Arial" w:ascii="Arial" w:hAnsi="Arial"/>
          <w:u w:val="single"/>
        </w:rPr>
        <w:t xml:space="preserve">)  </w:t>
      </w:r>
      <w:bookmarkStart w:id="391" w:name="_STATUTE_CONTENT__b3846280_a109_4606_9a6"/>
      <w:r>
        <w:rPr>
          <w:rFonts w:eastAsia="Arial" w:cs="Arial" w:ascii="Arial" w:hAnsi="Arial"/>
          <w:u w:val="single"/>
        </w:rPr>
        <w:t>Four at-large members who are residents of the State.</w:t>
      </w:r>
      <w:bookmarkEnd w:id="3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2" w:name="_STATUTE_SS__1a63cad5_e0fb_4798_acc6_404"/>
      <w:bookmarkStart w:id="393" w:name="_STATUTE_P__a6f0340d_d514_4d8f_bfa1_d5a4"/>
      <w:bookmarkStart w:id="394" w:name="_PAR__12_4070736b_3cef_41c0_b131_a18724c"/>
      <w:bookmarkStart w:id="395" w:name="_STATUTE_SP__caccee63_becb_4871_b8cf_98b"/>
      <w:bookmarkStart w:id="396" w:name="_PAR__13_03226f07_3306_43f2_80b9_8d8c996"/>
      <w:bookmarkStart w:id="397" w:name="_STATUTE_SS__7d44a2bd_df8a_41ef_93fa_9a8"/>
      <w:bookmarkStart w:id="398" w:name="_LINE__29_2349abaa_6542_4f3a_adb6_27f0c1"/>
      <w:bookmarkStart w:id="399" w:name="_STATUTE_NUMBER__26e16c02_3300_430c_bd4b"/>
      <w:bookmarkEnd w:id="392"/>
      <w:bookmarkEnd w:id="393"/>
      <w:bookmarkEnd w:id="394"/>
      <w:bookmarkEnd w:id="395"/>
      <w:bookmarkEnd w:id="391"/>
      <w:bookmarkEnd w:id="396"/>
      <w:bookmarkEnd w:id="397"/>
      <w:r>
        <w:rPr>
          <w:rFonts w:eastAsia="Arial" w:cs="Arial" w:ascii="Arial" w:hAnsi="Arial"/>
          <w:b/>
          <w:u w:val="single"/>
        </w:rPr>
        <w:t>2</w:t>
      </w:r>
      <w:bookmarkEnd w:id="399"/>
      <w:r>
        <w:rPr>
          <w:rFonts w:eastAsia="Arial" w:cs="Arial" w:ascii="Arial" w:hAnsi="Arial"/>
          <w:b/>
          <w:u w:val="single"/>
        </w:rPr>
        <w:t xml:space="preserve">.  </w:t>
      </w:r>
      <w:bookmarkStart w:id="400" w:name="_STATUTE_HEADNOTE__d587cc8a_a349_4667_a4"/>
      <w:r>
        <w:rPr>
          <w:rFonts w:eastAsia="Arial" w:cs="Arial" w:ascii="Arial" w:hAnsi="Arial"/>
          <w:b/>
          <w:u w:val="single"/>
        </w:rPr>
        <w:t>Term.</w:t>
      </w:r>
      <w:r>
        <w:rPr>
          <w:rFonts w:eastAsia="Arial" w:cs="Arial" w:ascii="Arial" w:hAnsi="Arial"/>
          <w:u w:val="single"/>
        </w:rPr>
        <w:t xml:space="preserve">  </w:t>
      </w:r>
      <w:bookmarkStart w:id="401" w:name="_STATUTE_CONTENT__5a111365_9dd8_49d1_baa"/>
      <w:bookmarkEnd w:id="400"/>
      <w:r>
        <w:rPr>
          <w:rFonts w:eastAsia="Arial" w:cs="Arial" w:ascii="Arial" w:hAnsi="Arial"/>
          <w:u w:val="single"/>
        </w:rPr>
        <w:t xml:space="preserve">Except for initially appointed members, each member appointed by the </w:t>
      </w:r>
      <w:bookmarkStart w:id="402" w:name="_LINE__30_832e80d0_cc55_4954_8274_01b968"/>
      <w:bookmarkEnd w:id="398"/>
      <w:r>
        <w:rPr>
          <w:rFonts w:eastAsia="Arial" w:cs="Arial" w:ascii="Arial" w:hAnsi="Arial"/>
          <w:u w:val="single"/>
        </w:rPr>
        <w:t xml:space="preserve">Governor under subsection 1, paragraph C holds office for 6 years or until a qualified </w:t>
      </w:r>
      <w:bookmarkStart w:id="403" w:name="_LINE__31_2d6080e8_4a8c_4e17_9580_5bc9d6"/>
      <w:bookmarkEnd w:id="402"/>
      <w:r>
        <w:rPr>
          <w:rFonts w:eastAsia="Arial" w:cs="Arial" w:ascii="Arial" w:hAnsi="Arial"/>
          <w:u w:val="single"/>
        </w:rPr>
        <w:t xml:space="preserve">successor has been confirmed.  Each term expires on March 31st of the last year of the </w:t>
      </w:r>
      <w:bookmarkStart w:id="404" w:name="_LINE__32_65d5e426_54de_4d49_a62c_247233"/>
      <w:bookmarkEnd w:id="403"/>
      <w:r>
        <w:rPr>
          <w:rFonts w:eastAsia="Arial" w:cs="Arial" w:ascii="Arial" w:hAnsi="Arial"/>
          <w:u w:val="single"/>
        </w:rPr>
        <w:t xml:space="preserve">term.  The terms of the initially appointed members must be staggered so that no more than </w:t>
      </w:r>
      <w:bookmarkStart w:id="405" w:name="_LINE__33_02b5d2e8_59d7_42b1_8dc9_a32df3"/>
      <w:bookmarkEnd w:id="404"/>
      <w:r>
        <w:rPr>
          <w:rFonts w:eastAsia="Arial" w:cs="Arial" w:ascii="Arial" w:hAnsi="Arial"/>
          <w:u w:val="single"/>
        </w:rPr>
        <w:t>one term expires in any given year.  A member may be reappointed.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AR__13_03226f07_3306_43f2_80b9_8d8c996"/>
      <w:bookmarkStart w:id="407" w:name="_STATUTE_SS__7d44a2bd_df8a_41ef_93fa_9a8"/>
      <w:bookmarkStart w:id="408" w:name="_PAR__14_5a40d37b_b090_4002_ad5a_e4f3db5"/>
      <w:bookmarkStart w:id="409" w:name="_STATUTE_SS__4b1f3432_73bf_4440_9f04_6df"/>
      <w:bookmarkStart w:id="410" w:name="_LINE__34_571cab29_508a_4ee9_927a_d1267a"/>
      <w:bookmarkStart w:id="411" w:name="_STATUTE_NUMBER__df322537_b224_458f_a693"/>
      <w:bookmarkEnd w:id="406"/>
      <w:bookmarkEnd w:id="407"/>
      <w:bookmarkEnd w:id="401"/>
      <w:bookmarkEnd w:id="408"/>
      <w:bookmarkEnd w:id="409"/>
      <w:r>
        <w:rPr>
          <w:rFonts w:eastAsia="Arial" w:cs="Arial" w:ascii="Arial" w:hAnsi="Arial"/>
          <w:b/>
          <w:u w:val="single"/>
        </w:rPr>
        <w:t>3</w:t>
      </w:r>
      <w:bookmarkEnd w:id="411"/>
      <w:r>
        <w:rPr>
          <w:rFonts w:eastAsia="Arial" w:cs="Arial" w:ascii="Arial" w:hAnsi="Arial"/>
          <w:b/>
          <w:u w:val="single"/>
        </w:rPr>
        <w:t xml:space="preserve">.  </w:t>
      </w:r>
      <w:bookmarkStart w:id="412" w:name="_STATUTE_HEADNOTE__4e56493f_244f_4d44_83"/>
      <w:r>
        <w:rPr>
          <w:rFonts w:eastAsia="Arial" w:cs="Arial" w:ascii="Arial" w:hAnsi="Arial"/>
          <w:b/>
          <w:u w:val="single"/>
        </w:rPr>
        <w:t>Vacancy.</w:t>
      </w:r>
      <w:r>
        <w:rPr>
          <w:rFonts w:eastAsia="Arial" w:cs="Arial" w:ascii="Arial" w:hAnsi="Arial"/>
          <w:u w:val="single"/>
        </w:rPr>
        <w:t xml:space="preserve">  </w:t>
      </w:r>
      <w:bookmarkStart w:id="413" w:name="_STATUTE_CONTENT__2a921f4c_945a_4334_846"/>
      <w:bookmarkEnd w:id="412"/>
      <w:r>
        <w:rPr>
          <w:rFonts w:eastAsia="Arial" w:cs="Arial" w:ascii="Arial" w:hAnsi="Arial"/>
          <w:u w:val="single"/>
        </w:rPr>
        <w:t xml:space="preserve">The term of a member appointed by the Governor is vacated if the </w:t>
      </w:r>
      <w:bookmarkStart w:id="414" w:name="_LINE__35_da51a96e_09ef_4c3c_ade7_f0efad"/>
      <w:bookmarkEnd w:id="410"/>
      <w:r>
        <w:rPr>
          <w:rFonts w:eastAsia="Arial" w:cs="Arial" w:ascii="Arial" w:hAnsi="Arial"/>
          <w:u w:val="single"/>
        </w:rPr>
        <w:t xml:space="preserve">member dies, resigns, becomes incapacitated, is removed for cause or no longer meets a </w:t>
      </w:r>
      <w:bookmarkStart w:id="415" w:name="_LINE__36_c94046a7_2ad4_4143_8a0b_f26f66"/>
      <w:bookmarkEnd w:id="414"/>
      <w:r>
        <w:rPr>
          <w:rFonts w:eastAsia="Arial" w:cs="Arial" w:ascii="Arial" w:hAnsi="Arial"/>
          <w:u w:val="single"/>
        </w:rPr>
        <w:t xml:space="preserve">requirement under which the member was appointed.  By majority vote of the remaining </w:t>
      </w:r>
      <w:bookmarkStart w:id="416" w:name="_LINE__37_b8f68261_0686_4544_987f_4232ee"/>
      <w:bookmarkEnd w:id="415"/>
      <w:r>
        <w:rPr>
          <w:rFonts w:eastAsia="Arial" w:cs="Arial" w:ascii="Arial" w:hAnsi="Arial"/>
          <w:u w:val="single"/>
        </w:rPr>
        <w:t xml:space="preserve">members, the board may declare and bring to the Governor's attention any circumstances </w:t>
      </w:r>
      <w:bookmarkStart w:id="417" w:name="_LINE__38_efc2734c_1147_400f_a9be_018e13"/>
      <w:bookmarkEnd w:id="416"/>
      <w:r>
        <w:rPr>
          <w:rFonts w:eastAsia="Arial" w:cs="Arial" w:ascii="Arial" w:hAnsi="Arial"/>
          <w:u w:val="single"/>
        </w:rPr>
        <w:t xml:space="preserve">creating such a vacancy.  When such a vacancy occurs, the Governor may appoint a </w:t>
      </w:r>
      <w:bookmarkStart w:id="418" w:name="_LINE__39_e449360c_1077_4e1e_a5a3_fe98a4"/>
      <w:bookmarkEnd w:id="417"/>
      <w:r>
        <w:rPr>
          <w:rFonts w:eastAsia="Arial" w:cs="Arial" w:ascii="Arial" w:hAnsi="Arial"/>
          <w:u w:val="single"/>
        </w:rPr>
        <w:t>member to serve only for the unexpired portion of the term vacated.</w:t>
      </w:r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PAR__14_5a40d37b_b090_4002_ad5a_e4f3db5"/>
      <w:bookmarkStart w:id="420" w:name="_STATUTE_SS__4b1f3432_73bf_4440_9f04_6df"/>
      <w:bookmarkStart w:id="421" w:name="_STATUTE_SS__179f7f5e_3e34_4c64_baf3_0ca"/>
      <w:bookmarkStart w:id="422" w:name="_PAR__15_bddf7389_1e66_491a_9ca6_11daf07"/>
      <w:bookmarkStart w:id="423" w:name="_LINE__40_c2ce94fa_bca9_4361_9be7_d62507"/>
      <w:bookmarkStart w:id="424" w:name="_STATUTE_NUMBER__9a392114_d3a8_4493_b247"/>
      <w:bookmarkEnd w:id="419"/>
      <w:bookmarkEnd w:id="420"/>
      <w:bookmarkEnd w:id="413"/>
      <w:bookmarkEnd w:id="421"/>
      <w:r>
        <w:rPr>
          <w:rFonts w:eastAsia="Arial" w:cs="Arial" w:ascii="Arial" w:hAnsi="Arial"/>
          <w:b/>
          <w:u w:val="single"/>
        </w:rPr>
        <w:t>4</w:t>
      </w:r>
      <w:bookmarkEnd w:id="424"/>
      <w:r>
        <w:rPr>
          <w:rFonts w:eastAsia="Arial" w:cs="Arial" w:ascii="Arial" w:hAnsi="Arial"/>
          <w:b/>
          <w:u w:val="single"/>
        </w:rPr>
        <w:t xml:space="preserve">.  </w:t>
      </w:r>
      <w:bookmarkStart w:id="425" w:name="_STATUTE_HEADNOTE__434a1601_2b3f_483d_a8"/>
      <w:r>
        <w:rPr>
          <w:rFonts w:eastAsia="Arial" w:cs="Arial" w:ascii="Arial" w:hAnsi="Arial"/>
          <w:b/>
          <w:u w:val="single"/>
        </w:rPr>
        <w:t>Removal.</w:t>
      </w:r>
      <w:r>
        <w:rPr>
          <w:rFonts w:eastAsia="Arial" w:cs="Arial" w:ascii="Arial" w:hAnsi="Arial"/>
          <w:u w:val="single"/>
        </w:rPr>
        <w:t xml:space="preserve">  </w:t>
      </w:r>
      <w:bookmarkStart w:id="426" w:name="_STATUTE_CONTENT__28350b99_b03b_4435_8dd"/>
      <w:bookmarkEnd w:id="425"/>
      <w:r>
        <w:rPr>
          <w:rFonts w:eastAsia="Arial" w:cs="Arial" w:ascii="Arial" w:hAnsi="Arial"/>
          <w:u w:val="single"/>
        </w:rPr>
        <w:t xml:space="preserve">The Governor may remove a member appointed by the Governor from </w:t>
      </w:r>
      <w:bookmarkStart w:id="427" w:name="_LINE__41_67146691_de09_46f7_b246_1d3171"/>
      <w:bookmarkEnd w:id="423"/>
      <w:r>
        <w:rPr>
          <w:rFonts w:eastAsia="Arial" w:cs="Arial" w:ascii="Arial" w:hAnsi="Arial"/>
          <w:u w:val="single"/>
        </w:rPr>
        <w:t xml:space="preserve">the board only for gross misconduct.  For purposes of this subsection, "gross misconduct" </w:t>
      </w:r>
      <w:bookmarkStart w:id="428" w:name="_LINE__42_a3bb5af2_7f8b_40c9_85a6_b2c862"/>
      <w:bookmarkEnd w:id="427"/>
      <w:r>
        <w:rPr>
          <w:rFonts w:eastAsia="Arial" w:cs="Arial" w:ascii="Arial" w:hAnsi="Arial"/>
          <w:u w:val="single"/>
        </w:rPr>
        <w:t xml:space="preserve">means financial malfeasance, a deliberate or reckless failure to attend to duties required for </w:t>
      </w:r>
      <w:bookmarkStart w:id="429" w:name="_PAGE__3_fb777ca9_d369_4d10_af97_0ad3334"/>
      <w:bookmarkStart w:id="430" w:name="_PAGE__4_3755ba1c_094d_495c_9d10_a5339f6"/>
      <w:bookmarkStart w:id="431" w:name="_PAR__1_e0736bff_1141_4c70_a249_79beabc3"/>
      <w:bookmarkStart w:id="432" w:name="_LINE__1_18ca5c5b_02c6_4e22_9b9d_9068e8b"/>
      <w:bookmarkStart w:id="433" w:name="_PAGE_SPLIT__d167d038_e23c_41ed_a1ca_275"/>
      <w:bookmarkEnd w:id="429"/>
      <w:bookmarkEnd w:id="422"/>
      <w:bookmarkEnd w:id="428"/>
      <w:r>
        <w:rPr>
          <w:rFonts w:eastAsia="Arial" w:cs="Arial" w:ascii="Arial" w:hAnsi="Arial"/>
          <w:u w:val="single"/>
        </w:rPr>
        <w:t>g</w:t>
      </w:r>
      <w:bookmarkEnd w:id="433"/>
      <w:r>
        <w:rPr>
          <w:rFonts w:eastAsia="Arial" w:cs="Arial" w:ascii="Arial" w:hAnsi="Arial"/>
          <w:u w:val="single"/>
        </w:rPr>
        <w:t xml:space="preserve">overnance of the authority or unexcused absences from 4 or more meetings of the board </w:t>
      </w:r>
      <w:bookmarkStart w:id="434" w:name="_LINE__2_1cb6f704_18da_42f8_badd_72cf9c3"/>
      <w:bookmarkEnd w:id="432"/>
      <w:r>
        <w:rPr>
          <w:rFonts w:eastAsia="Arial" w:cs="Arial" w:ascii="Arial" w:hAnsi="Arial"/>
          <w:u w:val="single"/>
        </w:rPr>
        <w:t>in a 12-month period.</w:t>
      </w:r>
      <w:bookmarkEnd w:id="4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5" w:name="_STATUTE_SS__179f7f5e_3e34_4c64_baf3_0ca"/>
      <w:bookmarkStart w:id="436" w:name="_PAR__2_1747b345_7e5d_4448_ab2f_f4942611"/>
      <w:bookmarkStart w:id="437" w:name="_STATUTE_SS__9c07f02e_8f48_4b2d_bfa3_f63"/>
      <w:bookmarkStart w:id="438" w:name="_LINE__3_5eb24efc_234f_43e7_8e32_b0b18dc"/>
      <w:bookmarkStart w:id="439" w:name="_STATUTE_NUMBER__abf277da_eec1_4bd2_b50c"/>
      <w:bookmarkEnd w:id="435"/>
      <w:bookmarkEnd w:id="426"/>
      <w:bookmarkEnd w:id="431"/>
      <w:bookmarkEnd w:id="436"/>
      <w:bookmarkEnd w:id="437"/>
      <w:r>
        <w:rPr>
          <w:rFonts w:eastAsia="Arial" w:cs="Arial" w:ascii="Arial" w:hAnsi="Arial"/>
          <w:b/>
          <w:u w:val="single"/>
        </w:rPr>
        <w:t>5</w:t>
      </w:r>
      <w:bookmarkEnd w:id="439"/>
      <w:r>
        <w:rPr>
          <w:rFonts w:eastAsia="Arial" w:cs="Arial" w:ascii="Arial" w:hAnsi="Arial"/>
          <w:b/>
          <w:u w:val="single"/>
        </w:rPr>
        <w:t xml:space="preserve">.  </w:t>
      </w:r>
      <w:bookmarkStart w:id="440" w:name="_STATUTE_HEADNOTE__18caf2b3_212e_474c_98"/>
      <w:r>
        <w:rPr>
          <w:rFonts w:eastAsia="Arial" w:cs="Arial" w:ascii="Arial" w:hAnsi="Arial"/>
          <w:b/>
          <w:u w:val="single"/>
        </w:rPr>
        <w:t>Chair.</w:t>
      </w:r>
      <w:r>
        <w:rPr>
          <w:rFonts w:eastAsia="Arial" w:cs="Arial" w:ascii="Arial" w:hAnsi="Arial"/>
          <w:u w:val="single"/>
        </w:rPr>
        <w:t xml:space="preserve">  </w:t>
      </w:r>
      <w:bookmarkStart w:id="441" w:name="_STATUTE_CONTENT__5940805d_6ed7_49fa_8e8"/>
      <w:bookmarkEnd w:id="440"/>
      <w:r>
        <w:rPr>
          <w:rFonts w:eastAsia="Arial" w:cs="Arial" w:ascii="Arial" w:hAnsi="Arial"/>
          <w:u w:val="single"/>
        </w:rPr>
        <w:t xml:space="preserve">The Governor may appoint the chair from among members appointed to the </w:t>
      </w:r>
      <w:bookmarkStart w:id="442" w:name="_LINE__4_69c6b98c_4e89_483d_926c_11c6a16"/>
      <w:bookmarkEnd w:id="438"/>
      <w:r>
        <w:rPr>
          <w:rFonts w:eastAsia="Arial" w:cs="Arial" w:ascii="Arial" w:hAnsi="Arial"/>
          <w:u w:val="single"/>
        </w:rPr>
        <w:t xml:space="preserve">board by the Governor.  In the absence of such appointment or if the position of chair is </w:t>
      </w:r>
      <w:bookmarkStart w:id="443" w:name="_LINE__5_c32f91ce_3516_422e_849c_94231ed"/>
      <w:bookmarkEnd w:id="442"/>
      <w:r>
        <w:rPr>
          <w:rFonts w:eastAsia="Arial" w:cs="Arial" w:ascii="Arial" w:hAnsi="Arial"/>
          <w:u w:val="single"/>
        </w:rPr>
        <w:t xml:space="preserve">vacated, the board may elect a chair from among the members of the board.  The chair must </w:t>
      </w:r>
      <w:bookmarkStart w:id="444" w:name="_LINE__6_cdaccf3f_5554_4b20_b5d8_7f0c510"/>
      <w:bookmarkEnd w:id="443"/>
      <w:r>
        <w:rPr>
          <w:rFonts w:eastAsia="Arial" w:cs="Arial" w:ascii="Arial" w:hAnsi="Arial"/>
          <w:u w:val="single"/>
        </w:rPr>
        <w:t>be appointed or elected for a one-year term at the board's annual meeting.</w:t>
      </w:r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PAR__2_1747b345_7e5d_4448_ab2f_f4942611"/>
      <w:bookmarkStart w:id="446" w:name="_STATUTE_SS__9c07f02e_8f48_4b2d_bfa3_f63"/>
      <w:bookmarkStart w:id="447" w:name="_PAR__3_33bd9cef_71b6_41c3_be92_063fff09"/>
      <w:bookmarkStart w:id="448" w:name="_STATUTE_SS__fd284a35_40b6_422d_85e7_4ca"/>
      <w:bookmarkStart w:id="449" w:name="_LINE__7_11be59dd_9190_48bc_8530_9bdfbe1"/>
      <w:bookmarkStart w:id="450" w:name="_STATUTE_NUMBER__419b9cb9_1f94_4854_b515"/>
      <w:bookmarkEnd w:id="445"/>
      <w:bookmarkEnd w:id="446"/>
      <w:bookmarkEnd w:id="441"/>
      <w:bookmarkEnd w:id="447"/>
      <w:bookmarkEnd w:id="448"/>
      <w:r>
        <w:rPr>
          <w:rFonts w:eastAsia="Arial" w:cs="Arial" w:ascii="Arial" w:hAnsi="Arial"/>
          <w:b/>
          <w:u w:val="single"/>
        </w:rPr>
        <w:t>6</w:t>
      </w:r>
      <w:bookmarkEnd w:id="450"/>
      <w:r>
        <w:rPr>
          <w:rFonts w:eastAsia="Arial" w:cs="Arial" w:ascii="Arial" w:hAnsi="Arial"/>
          <w:b/>
          <w:u w:val="single"/>
        </w:rPr>
        <w:t xml:space="preserve">.  </w:t>
      </w:r>
      <w:bookmarkStart w:id="451" w:name="_STATUTE_HEADNOTE__01854907_b5d3_4b36_ba"/>
      <w:r>
        <w:rPr>
          <w:rFonts w:eastAsia="Arial" w:cs="Arial" w:ascii="Arial" w:hAnsi="Arial"/>
          <w:b/>
          <w:u w:val="single"/>
        </w:rPr>
        <w:t>Annual meetings; quorum; action.</w:t>
      </w:r>
      <w:r>
        <w:rPr>
          <w:rFonts w:eastAsia="Arial" w:cs="Arial" w:ascii="Arial" w:hAnsi="Arial"/>
          <w:u w:val="single"/>
        </w:rPr>
        <w:t xml:space="preserve">  </w:t>
      </w:r>
      <w:bookmarkStart w:id="452" w:name="_STATUTE_CONTENT__b555f44c_5f49_4244_b46"/>
      <w:bookmarkEnd w:id="451"/>
      <w:r>
        <w:rPr>
          <w:rFonts w:eastAsia="Arial" w:cs="Arial" w:ascii="Arial" w:hAnsi="Arial"/>
          <w:u w:val="single"/>
        </w:rPr>
        <w:t xml:space="preserve">The board shall convene annually at a meeting </w:t>
      </w:r>
      <w:bookmarkStart w:id="453" w:name="_LINE__8_fb1dea3a_d10a_43c9_9511_0f1b404"/>
      <w:bookmarkEnd w:id="449"/>
      <w:r>
        <w:rPr>
          <w:rFonts w:eastAsia="Arial" w:cs="Arial" w:ascii="Arial" w:hAnsi="Arial"/>
          <w:u w:val="single"/>
        </w:rPr>
        <w:t xml:space="preserve">held in September and more often as determined by the chair.  Four voting members of the </w:t>
      </w:r>
      <w:bookmarkStart w:id="454" w:name="_LINE__9_d7954935_f47f_484e_b34d_dff1be4"/>
      <w:bookmarkEnd w:id="453"/>
      <w:r>
        <w:rPr>
          <w:rFonts w:eastAsia="Arial" w:cs="Arial" w:ascii="Arial" w:hAnsi="Arial"/>
          <w:u w:val="single"/>
        </w:rPr>
        <w:t xml:space="preserve">board constitute a quorum.  Four votes are required to act on any matter, although a lesser </w:t>
      </w:r>
      <w:bookmarkStart w:id="455" w:name="_LINE__10_8171178f_edb6_43ab_8eea_8be64d"/>
      <w:bookmarkEnd w:id="454"/>
      <w:r>
        <w:rPr>
          <w:rFonts w:eastAsia="Arial" w:cs="Arial" w:ascii="Arial" w:hAnsi="Arial"/>
          <w:u w:val="single"/>
        </w:rPr>
        <w:t>number may adjourn a meeting.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PAR__3_33bd9cef_71b6_41c3_be92_063fff09"/>
      <w:bookmarkStart w:id="457" w:name="_STATUTE_SS__fd284a35_40b6_422d_85e7_4ca"/>
      <w:bookmarkStart w:id="458" w:name="_PAR__4_b3a435c1_18e3_404b_b55e_a689f698"/>
      <w:bookmarkStart w:id="459" w:name="_STATUTE_SS__21981651_2e7b_4941_9228_de0"/>
      <w:bookmarkStart w:id="460" w:name="_LINE__11_9e3b0d24_eda8_450e_a42d_ebf811"/>
      <w:bookmarkStart w:id="461" w:name="_STATUTE_NUMBER__abcfed99_8c2f_4977_971f"/>
      <w:bookmarkEnd w:id="456"/>
      <w:bookmarkEnd w:id="457"/>
      <w:bookmarkEnd w:id="452"/>
      <w:bookmarkEnd w:id="458"/>
      <w:bookmarkEnd w:id="459"/>
      <w:r>
        <w:rPr>
          <w:rFonts w:eastAsia="Arial" w:cs="Arial" w:ascii="Arial" w:hAnsi="Arial"/>
          <w:b/>
          <w:u w:val="single"/>
        </w:rPr>
        <w:t>7</w:t>
      </w:r>
      <w:bookmarkEnd w:id="461"/>
      <w:r>
        <w:rPr>
          <w:rFonts w:eastAsia="Arial" w:cs="Arial" w:ascii="Arial" w:hAnsi="Arial"/>
          <w:b/>
          <w:u w:val="single"/>
        </w:rPr>
        <w:t xml:space="preserve">.  </w:t>
      </w:r>
      <w:bookmarkStart w:id="462" w:name="_STATUTE_HEADNOTE__828d99ef_d5a2_4287_a8"/>
      <w:r>
        <w:rPr>
          <w:rFonts w:eastAsia="Arial" w:cs="Arial" w:ascii="Arial" w:hAnsi="Arial"/>
          <w:b/>
          <w:u w:val="single"/>
        </w:rPr>
        <w:t>Compensation.</w:t>
      </w:r>
      <w:r>
        <w:rPr>
          <w:rFonts w:eastAsia="Arial" w:cs="Arial" w:ascii="Arial" w:hAnsi="Arial"/>
          <w:u w:val="single"/>
        </w:rPr>
        <w:t xml:space="preserve">  </w:t>
      </w:r>
      <w:bookmarkStart w:id="463" w:name="_STATUTE_CONTENT__3110bfef_9992_4272_b05"/>
      <w:bookmarkEnd w:id="462"/>
      <w:r>
        <w:rPr>
          <w:rFonts w:eastAsia="Arial" w:cs="Arial" w:ascii="Arial" w:hAnsi="Arial"/>
          <w:u w:val="single"/>
        </w:rPr>
        <w:t xml:space="preserve">Voting members of the board appointed by the Governor are </w:t>
      </w:r>
      <w:bookmarkStart w:id="464" w:name="_LINE__12_ca05cf05_1d6c_465f_9bf0_187960"/>
      <w:bookmarkEnd w:id="460"/>
      <w:r>
        <w:rPr>
          <w:rFonts w:eastAsia="Arial" w:cs="Arial" w:ascii="Arial" w:hAnsi="Arial"/>
          <w:u w:val="single"/>
        </w:rPr>
        <w:t>compensated in accordance with Title 5, section 12004-F, subsection 19.</w:t>
      </w:r>
      <w:bookmarkEnd w:id="4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5" w:name="_PAR__4_b3a435c1_18e3_404b_b55e_a689f698"/>
      <w:bookmarkStart w:id="466" w:name="_STATUTE_SS__21981651_2e7b_4941_9228_de0"/>
      <w:bookmarkStart w:id="467" w:name="_PAR__5_c09357f9_72c7_4d0b_910f_320a580a"/>
      <w:bookmarkStart w:id="468" w:name="_STATUTE_SS__3594505f_9407_43b5_bd23_4f8"/>
      <w:bookmarkStart w:id="469" w:name="_LINE__13_f1d13aca_a771_44b6_8693_d1f83e"/>
      <w:bookmarkStart w:id="470" w:name="_STATUTE_NUMBER__245ebcd4_799a_4fcf_ba24"/>
      <w:bookmarkEnd w:id="465"/>
      <w:bookmarkEnd w:id="466"/>
      <w:bookmarkEnd w:id="463"/>
      <w:bookmarkEnd w:id="467"/>
      <w:bookmarkEnd w:id="468"/>
      <w:r>
        <w:rPr>
          <w:rFonts w:eastAsia="Arial" w:cs="Arial" w:ascii="Arial" w:hAnsi="Arial"/>
          <w:b/>
          <w:u w:val="single"/>
        </w:rPr>
        <w:t>8</w:t>
      </w:r>
      <w:bookmarkEnd w:id="470"/>
      <w:r>
        <w:rPr>
          <w:rFonts w:eastAsia="Arial" w:cs="Arial" w:ascii="Arial" w:hAnsi="Arial"/>
          <w:b/>
          <w:u w:val="single"/>
        </w:rPr>
        <w:t xml:space="preserve">.  </w:t>
      </w:r>
      <w:bookmarkStart w:id="471" w:name="_STATUTE_HEADNOTE__a622df84_bb64_4302_9f"/>
      <w:r>
        <w:rPr>
          <w:rFonts w:eastAsia="Arial" w:cs="Arial" w:ascii="Arial" w:hAnsi="Arial"/>
          <w:b/>
          <w:u w:val="single"/>
        </w:rPr>
        <w:t>Executive director.</w:t>
      </w:r>
      <w:r>
        <w:rPr>
          <w:rFonts w:eastAsia="Arial" w:cs="Arial" w:ascii="Arial" w:hAnsi="Arial"/>
          <w:u w:val="single"/>
        </w:rPr>
        <w:t xml:space="preserve">  </w:t>
      </w:r>
      <w:bookmarkStart w:id="472" w:name="_STATUTE_CONTENT__6ba5fe1a_f19e_479f_af2"/>
      <w:bookmarkEnd w:id="471"/>
      <w:r>
        <w:rPr>
          <w:rFonts w:eastAsia="Arial" w:cs="Arial" w:ascii="Arial" w:hAnsi="Arial"/>
          <w:u w:val="single"/>
        </w:rPr>
        <w:t xml:space="preserve">At its annual meeting each September, the board shall appoint </w:t>
      </w:r>
      <w:bookmarkStart w:id="473" w:name="_LINE__14_2ba868e5_2a1a_4c8b_9f03_0fe2f4"/>
      <w:bookmarkEnd w:id="469"/>
      <w:r>
        <w:rPr>
          <w:rFonts w:eastAsia="Arial" w:cs="Arial" w:ascii="Arial" w:hAnsi="Arial"/>
          <w:u w:val="single"/>
        </w:rPr>
        <w:t xml:space="preserve">or reappoint an executive director who is not a member of the board.  An executive </w:t>
      </w:r>
      <w:bookmarkStart w:id="474" w:name="_LINE__15_1b76892c_d59e_4b55_84b9_ea395a"/>
      <w:bookmarkEnd w:id="473"/>
      <w:r>
        <w:rPr>
          <w:rFonts w:eastAsia="Arial" w:cs="Arial" w:ascii="Arial" w:hAnsi="Arial"/>
          <w:u w:val="single"/>
        </w:rPr>
        <w:t xml:space="preserve">director's first appointment is subject to review by the joint standing committee of the </w:t>
      </w:r>
      <w:bookmarkStart w:id="475" w:name="_LINE__16_935fc786_83b6_40eb_a9ed_adac74"/>
      <w:bookmarkEnd w:id="474"/>
      <w:r>
        <w:rPr>
          <w:rFonts w:eastAsia="Arial" w:cs="Arial" w:ascii="Arial" w:hAnsi="Arial"/>
          <w:u w:val="single"/>
        </w:rPr>
        <w:t xml:space="preserve">Legislature having jurisdiction over energy and utility matters and to confirmation by the </w:t>
      </w:r>
      <w:bookmarkStart w:id="476" w:name="_LINE__17_129ab9b5_1271_4cc7_800d_8d4127"/>
      <w:bookmarkEnd w:id="475"/>
      <w:r>
        <w:rPr>
          <w:rFonts w:eastAsia="Arial" w:cs="Arial" w:ascii="Arial" w:hAnsi="Arial"/>
          <w:u w:val="single"/>
        </w:rPr>
        <w:t>Senate.</w:t>
      </w:r>
      <w:bookmarkEnd w:id="4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7" w:name="_PAR__5_c09357f9_72c7_4d0b_910f_320a580a"/>
      <w:bookmarkStart w:id="478" w:name="_STATUTE_SS__3594505f_9407_43b5_bd23_4f8"/>
      <w:bookmarkStart w:id="479" w:name="_PAR__6_fe4e293d_d5fe_4680_93e6_c156005a"/>
      <w:bookmarkStart w:id="480" w:name="_STATUTE_SS__abe38bec_ee06_4c28_9926_1ab"/>
      <w:bookmarkStart w:id="481" w:name="_LINE__18_bf45e3cf_ab92_4656_bc2e_2cea93"/>
      <w:bookmarkStart w:id="482" w:name="_STATUTE_NUMBER__70102379_510d_43bd_bd06"/>
      <w:bookmarkEnd w:id="477"/>
      <w:bookmarkEnd w:id="478"/>
      <w:bookmarkEnd w:id="472"/>
      <w:bookmarkEnd w:id="479"/>
      <w:bookmarkEnd w:id="480"/>
      <w:r>
        <w:rPr>
          <w:rFonts w:eastAsia="Arial" w:cs="Arial" w:ascii="Arial" w:hAnsi="Arial"/>
          <w:b/>
          <w:u w:val="single"/>
        </w:rPr>
        <w:t>9</w:t>
      </w:r>
      <w:bookmarkEnd w:id="482"/>
      <w:r>
        <w:rPr>
          <w:rFonts w:eastAsia="Arial" w:cs="Arial" w:ascii="Arial" w:hAnsi="Arial"/>
          <w:b/>
          <w:u w:val="single"/>
        </w:rPr>
        <w:t xml:space="preserve">.  </w:t>
      </w:r>
      <w:bookmarkStart w:id="483" w:name="_STATUTE_HEADNOTE__3c1fb773_2fbc_4b52_85"/>
      <w:r>
        <w:rPr>
          <w:rFonts w:eastAsia="Arial" w:cs="Arial" w:ascii="Arial" w:hAnsi="Arial"/>
          <w:b/>
          <w:u w:val="single"/>
        </w:rPr>
        <w:t>Secretary and treasurer.</w:t>
      </w:r>
      <w:r>
        <w:rPr>
          <w:rFonts w:eastAsia="Arial" w:cs="Arial" w:ascii="Arial" w:hAnsi="Arial"/>
          <w:u w:val="single"/>
        </w:rPr>
        <w:t xml:space="preserve">  </w:t>
      </w:r>
      <w:bookmarkStart w:id="484" w:name="_STATUTE_CONTENT__031cecd0_ad2e_4e94_95e"/>
      <w:bookmarkEnd w:id="483"/>
      <w:r>
        <w:rPr>
          <w:rFonts w:eastAsia="Arial" w:cs="Arial" w:ascii="Arial" w:hAnsi="Arial"/>
          <w:u w:val="single"/>
        </w:rPr>
        <w:t xml:space="preserve">At its annual meeting each year, the board shall elect a </w:t>
      </w:r>
      <w:bookmarkStart w:id="485" w:name="_LINE__19_10d6056f_62e2_4554_933e_bf48ee"/>
      <w:bookmarkEnd w:id="481"/>
      <w:r>
        <w:rPr>
          <w:rFonts w:eastAsia="Arial" w:cs="Arial" w:ascii="Arial" w:hAnsi="Arial"/>
          <w:u w:val="single"/>
        </w:rPr>
        <w:t xml:space="preserve">secretary and a treasurer, who may be the same person and need not be a member of the </w:t>
      </w:r>
      <w:bookmarkStart w:id="486" w:name="_LINE__20_9624602a_953a_4a17_96b3_c3331d"/>
      <w:bookmarkEnd w:id="485"/>
      <w:r>
        <w:rPr>
          <w:rFonts w:eastAsia="Arial" w:cs="Arial" w:ascii="Arial" w:hAnsi="Arial"/>
          <w:u w:val="single"/>
        </w:rPr>
        <w:t xml:space="preserve">board.  The secretary and treasurer are responsible in their respective capacities directly to </w:t>
      </w:r>
      <w:bookmarkStart w:id="487" w:name="_LINE__21_5c1d61be_e77e_4532_bd4b_1a8166"/>
      <w:bookmarkEnd w:id="486"/>
      <w:r>
        <w:rPr>
          <w:rFonts w:eastAsia="Arial" w:cs="Arial" w:ascii="Arial" w:hAnsi="Arial"/>
          <w:u w:val="single"/>
        </w:rPr>
        <w:t xml:space="preserve">the board and may be relieved of their duties only by the board.  Before the issuance of any </w:t>
      </w:r>
      <w:bookmarkStart w:id="488" w:name="_LINE__22_77b64119_d88b_4531_897d_30d9ef"/>
      <w:bookmarkEnd w:id="487"/>
      <w:r>
        <w:rPr>
          <w:rFonts w:eastAsia="Arial" w:cs="Arial" w:ascii="Arial" w:hAnsi="Arial"/>
          <w:u w:val="single"/>
        </w:rPr>
        <w:t xml:space="preserve">bonds under this chapter, the secretary and the treasurer shall each execute a security bond </w:t>
      </w:r>
      <w:bookmarkStart w:id="489" w:name="_LINE__23_1933acb6_c2a3_4d1f_98b0_5ce855"/>
      <w:bookmarkEnd w:id="488"/>
      <w:r>
        <w:rPr>
          <w:rFonts w:eastAsia="Arial" w:cs="Arial" w:ascii="Arial" w:hAnsi="Arial"/>
          <w:u w:val="single"/>
        </w:rPr>
        <w:t xml:space="preserve">in the penalty of $50,000.  Each security bond must be approved by the Attorney General </w:t>
      </w:r>
      <w:bookmarkStart w:id="490" w:name="_LINE__24_bd78fea3_bbef_41ae_bc2e_666126"/>
      <w:bookmarkEnd w:id="489"/>
      <w:r>
        <w:rPr>
          <w:rFonts w:eastAsia="Arial" w:cs="Arial" w:ascii="Arial" w:hAnsi="Arial"/>
          <w:u w:val="single"/>
        </w:rPr>
        <w:t xml:space="preserve">and conditioned upon the faithful performance of the duties of the secretary and treasurer.  </w:t>
      </w:r>
      <w:bookmarkStart w:id="491" w:name="_LINE__25_85a3e938_c24d_42dd_8758_32f0c3"/>
      <w:bookmarkEnd w:id="490"/>
      <w:r>
        <w:rPr>
          <w:rFonts w:eastAsia="Arial" w:cs="Arial" w:ascii="Arial" w:hAnsi="Arial"/>
          <w:u w:val="single"/>
        </w:rPr>
        <w:t>The bond must be filed in the office of the State Auditor.</w:t>
      </w:r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PAR__6_fe4e293d_d5fe_4680_93e6_c156005a"/>
      <w:bookmarkStart w:id="493" w:name="_STATUTE_SS__abe38bec_ee06_4c28_9926_1ab"/>
      <w:bookmarkStart w:id="494" w:name="_STATUTE_SS__fa11b6e2_c56b_4447_88f6_93a"/>
      <w:bookmarkStart w:id="495" w:name="_PAR__7_9e4c059d_0b72_4c77_89a2_31ac5517"/>
      <w:bookmarkStart w:id="496" w:name="_LINE__26_85993deb_dd88_43a9_a65d_63ae15"/>
      <w:bookmarkStart w:id="497" w:name="_STATUTE_NUMBER__8c211024_54d9_4f99_aed9"/>
      <w:bookmarkEnd w:id="492"/>
      <w:bookmarkEnd w:id="493"/>
      <w:bookmarkEnd w:id="484"/>
      <w:bookmarkEnd w:id="494"/>
      <w:bookmarkEnd w:id="495"/>
      <w:r>
        <w:rPr>
          <w:rFonts w:eastAsia="Arial" w:cs="Arial" w:ascii="Arial" w:hAnsi="Arial"/>
          <w:b/>
          <w:u w:val="single"/>
        </w:rPr>
        <w:t>10</w:t>
      </w:r>
      <w:bookmarkEnd w:id="497"/>
      <w:r>
        <w:rPr>
          <w:rFonts w:eastAsia="Arial" w:cs="Arial" w:ascii="Arial" w:hAnsi="Arial"/>
          <w:b/>
          <w:u w:val="single"/>
        </w:rPr>
        <w:t xml:space="preserve">.  </w:t>
      </w:r>
      <w:bookmarkStart w:id="498" w:name="_STATUTE_HEADNOTE__739146f8_9a37_4b89_8a"/>
      <w:r>
        <w:rPr>
          <w:rFonts w:eastAsia="Arial" w:cs="Arial" w:ascii="Arial" w:hAnsi="Arial"/>
          <w:b/>
          <w:u w:val="single"/>
        </w:rPr>
        <w:t>Compliance audits.</w:t>
      </w:r>
      <w:r>
        <w:rPr>
          <w:rFonts w:eastAsia="Arial" w:cs="Arial" w:ascii="Arial" w:hAnsi="Arial"/>
          <w:u w:val="single"/>
        </w:rPr>
        <w:t xml:space="preserve">  </w:t>
      </w:r>
      <w:bookmarkStart w:id="499" w:name="_STATUTE_CONTENT__7bdcb200_874b_4139_a3c"/>
      <w:bookmarkEnd w:id="498"/>
      <w:r>
        <w:rPr>
          <w:rFonts w:eastAsia="Arial" w:cs="Arial" w:ascii="Arial" w:hAnsi="Arial"/>
          <w:u w:val="single"/>
        </w:rPr>
        <w:t xml:space="preserve">In addition to retaining an annual auditor, the board shall </w:t>
      </w:r>
      <w:bookmarkStart w:id="500" w:name="_LINE__27_5f4f0969_87e4_4cb8_b82a_f197b1"/>
      <w:bookmarkEnd w:id="496"/>
      <w:r>
        <w:rPr>
          <w:rFonts w:eastAsia="Arial" w:cs="Arial" w:ascii="Arial" w:hAnsi="Arial"/>
          <w:u w:val="single"/>
        </w:rPr>
        <w:t>retain a separate compliance auditor who shall:</w:t>
      </w:r>
      <w:bookmarkEnd w:id="5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1" w:name="_PAR__7_9e4c059d_0b72_4c77_89a2_31ac5517"/>
      <w:bookmarkStart w:id="502" w:name="_PAR__8_32915173_19f2_4ccd_8114_a65d00df"/>
      <w:bookmarkStart w:id="503" w:name="_STATUTE_P__349b0898_a621_44d5_9705_39ee"/>
      <w:bookmarkStart w:id="504" w:name="_LINE__28_ca35134c_5431_4d9d_8179_d6cc58"/>
      <w:bookmarkStart w:id="505" w:name="_STATUTE_NUMBER__b17f735f_415b_4a90_a16c"/>
      <w:bookmarkEnd w:id="501"/>
      <w:bookmarkEnd w:id="499"/>
      <w:bookmarkEnd w:id="502"/>
      <w:bookmarkEnd w:id="503"/>
      <w:r>
        <w:rPr>
          <w:rFonts w:eastAsia="Arial" w:cs="Arial" w:ascii="Arial" w:hAnsi="Arial"/>
          <w:u w:val="single"/>
        </w:rPr>
        <w:t>A</w:t>
      </w:r>
      <w:bookmarkEnd w:id="505"/>
      <w:r>
        <w:rPr>
          <w:rFonts w:eastAsia="Arial" w:cs="Arial" w:ascii="Arial" w:hAnsi="Arial"/>
          <w:u w:val="single"/>
        </w:rPr>
        <w:t xml:space="preserve">.  </w:t>
      </w:r>
      <w:bookmarkStart w:id="506" w:name="_STATUTE_CONTENT__2c351f7d_2068_472c_af0"/>
      <w:r>
        <w:rPr>
          <w:rFonts w:eastAsia="Arial" w:cs="Arial" w:ascii="Arial" w:hAnsi="Arial"/>
          <w:u w:val="single"/>
        </w:rPr>
        <w:t>Periodically monitor the authority's financial operations and management controls;</w:t>
      </w:r>
      <w:bookmarkEnd w:id="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7" w:name="_PAR__8_32915173_19f2_4ccd_8114_a65d00df"/>
      <w:bookmarkStart w:id="508" w:name="_STATUTE_P__349b0898_a621_44d5_9705_39ee"/>
      <w:bookmarkStart w:id="509" w:name="_PAR__9_c97ff989_fbb0_48f6_8dc9_036e5221"/>
      <w:bookmarkStart w:id="510" w:name="_STATUTE_P__a2e99864_5eb2_4f38_9b76_0c7f"/>
      <w:bookmarkStart w:id="511" w:name="_LINE__29_b8ef45ef_b91b_45d8_9740_23cb28"/>
      <w:bookmarkStart w:id="512" w:name="_STATUTE_NUMBER__7be548ca_960c_47e7_9a80"/>
      <w:bookmarkEnd w:id="507"/>
      <w:bookmarkEnd w:id="508"/>
      <w:bookmarkEnd w:id="506"/>
      <w:bookmarkEnd w:id="509"/>
      <w:bookmarkEnd w:id="510"/>
      <w:r>
        <w:rPr>
          <w:rFonts w:eastAsia="Arial" w:cs="Arial" w:ascii="Arial" w:hAnsi="Arial"/>
          <w:u w:val="single"/>
        </w:rPr>
        <w:t>B</w:t>
      </w:r>
      <w:bookmarkEnd w:id="512"/>
      <w:r>
        <w:rPr>
          <w:rFonts w:eastAsia="Arial" w:cs="Arial" w:ascii="Arial" w:hAnsi="Arial"/>
          <w:u w:val="single"/>
        </w:rPr>
        <w:t xml:space="preserve">.  </w:t>
      </w:r>
      <w:bookmarkStart w:id="513" w:name="_STATUTE_CONTENT__a119b6d7_f1ad_4962_888"/>
      <w:r>
        <w:rPr>
          <w:rFonts w:eastAsia="Arial" w:cs="Arial" w:ascii="Arial" w:hAnsi="Arial"/>
          <w:u w:val="single"/>
        </w:rPr>
        <w:t>Test selected transactions for policy compliance;</w:t>
      </w:r>
      <w:bookmarkEnd w:id="5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4" w:name="_PAR__9_c97ff989_fbb0_48f6_8dc9_036e5221"/>
      <w:bookmarkStart w:id="515" w:name="_STATUTE_P__a2e99864_5eb2_4f38_9b76_0c7f"/>
      <w:bookmarkStart w:id="516" w:name="_PAR__10_bcdec420_78d6_447e_b80e_53b6802"/>
      <w:bookmarkStart w:id="517" w:name="_STATUTE_P__456583b5_eca1_4b35_91a1_aa48"/>
      <w:bookmarkStart w:id="518" w:name="_LINE__30_e61de247_6a3f_4d19_96fd_b87000"/>
      <w:bookmarkStart w:id="519" w:name="_STATUTE_NUMBER__94922268_58be_46d3_b1eb"/>
      <w:bookmarkEnd w:id="514"/>
      <w:bookmarkEnd w:id="515"/>
      <w:bookmarkEnd w:id="513"/>
      <w:bookmarkEnd w:id="516"/>
      <w:bookmarkEnd w:id="517"/>
      <w:r>
        <w:rPr>
          <w:rFonts w:eastAsia="Arial" w:cs="Arial" w:ascii="Arial" w:hAnsi="Arial"/>
          <w:u w:val="single"/>
        </w:rPr>
        <w:t>C</w:t>
      </w:r>
      <w:bookmarkEnd w:id="519"/>
      <w:r>
        <w:rPr>
          <w:rFonts w:eastAsia="Arial" w:cs="Arial" w:ascii="Arial" w:hAnsi="Arial"/>
          <w:u w:val="single"/>
        </w:rPr>
        <w:t xml:space="preserve">.  </w:t>
      </w:r>
      <w:bookmarkStart w:id="520" w:name="_STATUTE_CONTENT__db3f6c22_b12d_4d25_a76"/>
      <w:r>
        <w:rPr>
          <w:rFonts w:eastAsia="Arial" w:cs="Arial" w:ascii="Arial" w:hAnsi="Arial"/>
          <w:u w:val="single"/>
        </w:rPr>
        <w:t xml:space="preserve">Make quarterly findings directly to the board and to the joint standing committee </w:t>
      </w:r>
      <w:bookmarkStart w:id="521" w:name="_LINE__31_c31eaebe_1468_4ac4_a725_d3f269"/>
      <w:bookmarkEnd w:id="518"/>
      <w:r>
        <w:rPr>
          <w:rFonts w:eastAsia="Arial" w:cs="Arial" w:ascii="Arial" w:hAnsi="Arial"/>
          <w:u w:val="single"/>
        </w:rPr>
        <w:t>of the Legislature having jurisdiction over energy and utility matters;</w:t>
      </w:r>
      <w:bookmarkEnd w:id="5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2" w:name="_PAR__10_bcdec420_78d6_447e_b80e_53b6802"/>
      <w:bookmarkStart w:id="523" w:name="_STATUTE_P__456583b5_eca1_4b35_91a1_aa48"/>
      <w:bookmarkStart w:id="524" w:name="_PAR__11_67d827dd_6364_4af9_9cac_dc64479"/>
      <w:bookmarkStart w:id="525" w:name="_STATUTE_P__15bb5216_58ef_4fbb_bef0_4ae5"/>
      <w:bookmarkStart w:id="526" w:name="_LINE__32_d90c05d7_7a95_4dd6_b3a9_7daac4"/>
      <w:bookmarkStart w:id="527" w:name="_STATUTE_NUMBER__caa3fa55_92b0_448c_afbe"/>
      <w:bookmarkEnd w:id="522"/>
      <w:bookmarkEnd w:id="523"/>
      <w:bookmarkEnd w:id="520"/>
      <w:bookmarkEnd w:id="524"/>
      <w:bookmarkEnd w:id="525"/>
      <w:r>
        <w:rPr>
          <w:rFonts w:eastAsia="Arial" w:cs="Arial" w:ascii="Arial" w:hAnsi="Arial"/>
          <w:u w:val="single"/>
        </w:rPr>
        <w:t>D</w:t>
      </w:r>
      <w:bookmarkEnd w:id="527"/>
      <w:r>
        <w:rPr>
          <w:rFonts w:eastAsia="Arial" w:cs="Arial" w:ascii="Arial" w:hAnsi="Arial"/>
          <w:u w:val="single"/>
        </w:rPr>
        <w:t xml:space="preserve">.  </w:t>
      </w:r>
      <w:bookmarkStart w:id="528" w:name="_STATUTE_CONTENT__36e30a87_b2c7_48e7_867"/>
      <w:r>
        <w:rPr>
          <w:rFonts w:eastAsia="Arial" w:cs="Arial" w:ascii="Arial" w:hAnsi="Arial"/>
          <w:u w:val="single"/>
        </w:rPr>
        <w:t xml:space="preserve">Recommend to the board any necessary or advisable improvements to management </w:t>
      </w:r>
      <w:bookmarkStart w:id="529" w:name="_LINE__33_dd2f08ce_e8e6_4a97_ad4d_813156"/>
      <w:bookmarkEnd w:id="526"/>
      <w:r>
        <w:rPr>
          <w:rFonts w:eastAsia="Arial" w:cs="Arial" w:ascii="Arial" w:hAnsi="Arial"/>
          <w:u w:val="single"/>
        </w:rPr>
        <w:t>systems, policies or controls; and</w:t>
      </w:r>
      <w:bookmarkEnd w:id="5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0" w:name="_PAR__11_67d827dd_6364_4af9_9cac_dc64479"/>
      <w:bookmarkStart w:id="531" w:name="_STATUTE_P__15bb5216_58ef_4fbb_bef0_4ae5"/>
      <w:bookmarkStart w:id="532" w:name="_PAR__12_b44ff946_b2f7_42d5_8c39_b9c910b"/>
      <w:bookmarkStart w:id="533" w:name="_STATUTE_P__42d5a564_eb4f_45eb_aafc_ecf3"/>
      <w:bookmarkStart w:id="534" w:name="_LINE__34_e84fa2b7_d400_4350_895a_71eb2b"/>
      <w:bookmarkStart w:id="535" w:name="_STATUTE_NUMBER__22a13843_6543_40c6_a7d7"/>
      <w:bookmarkEnd w:id="530"/>
      <w:bookmarkEnd w:id="531"/>
      <w:bookmarkEnd w:id="528"/>
      <w:bookmarkEnd w:id="532"/>
      <w:bookmarkEnd w:id="533"/>
      <w:r>
        <w:rPr>
          <w:rFonts w:eastAsia="Arial" w:cs="Arial" w:ascii="Arial" w:hAnsi="Arial"/>
          <w:u w:val="single"/>
        </w:rPr>
        <w:t>E</w:t>
      </w:r>
      <w:bookmarkEnd w:id="535"/>
      <w:r>
        <w:rPr>
          <w:rFonts w:eastAsia="Arial" w:cs="Arial" w:ascii="Arial" w:hAnsi="Arial"/>
          <w:u w:val="single"/>
        </w:rPr>
        <w:t xml:space="preserve">.  </w:t>
      </w:r>
      <w:bookmarkStart w:id="536" w:name="_STATUTE_CONTENT__9960b842_5f0a_47c7_bb7"/>
      <w:r>
        <w:rPr>
          <w:rFonts w:eastAsia="Arial" w:cs="Arial" w:ascii="Arial" w:hAnsi="Arial"/>
          <w:u w:val="single"/>
        </w:rPr>
        <w:t xml:space="preserve">Render an annual compliance and management report in conjunction with the report </w:t>
      </w:r>
      <w:bookmarkStart w:id="537" w:name="_LINE__35_ab10e87c_bfbb_4c7f_b6aa_4d3d69"/>
      <w:bookmarkEnd w:id="534"/>
      <w:r>
        <w:rPr>
          <w:rFonts w:eastAsia="Arial" w:cs="Arial" w:ascii="Arial" w:hAnsi="Arial"/>
          <w:u w:val="single"/>
        </w:rPr>
        <w:t>of the authority's annual auditor.</w:t>
      </w:r>
      <w:bookmarkEnd w:id="53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8" w:name="_STATUTE_S__d30bc6a5_d049_4080_87df_e778"/>
      <w:bookmarkStart w:id="539" w:name="_STATUTE_SS__fa11b6e2_c56b_4447_88f6_93a"/>
      <w:bookmarkStart w:id="540" w:name="_PAR__12_b44ff946_b2f7_42d5_8c39_b9c910b"/>
      <w:bookmarkStart w:id="541" w:name="_STATUTE_P__42d5a564_eb4f_45eb_aafc_ecf3"/>
      <w:bookmarkStart w:id="542" w:name="_STATUTE_S__ddefb7b0_efd8_4046_a6da_c3f3"/>
      <w:bookmarkStart w:id="543" w:name="_PAR__13_9e4b0541_b260_4e15_8723_480d133"/>
      <w:bookmarkStart w:id="544" w:name="_LINE__36_7e73c396_6b9f_469d_9ebc_cab374"/>
      <w:bookmarkEnd w:id="538"/>
      <w:bookmarkEnd w:id="539"/>
      <w:bookmarkEnd w:id="540"/>
      <w:bookmarkEnd w:id="541"/>
      <w:bookmarkEnd w:id="536"/>
      <w:bookmarkEnd w:id="542"/>
      <w:bookmarkEnd w:id="543"/>
      <w:r>
        <w:rPr>
          <w:rFonts w:eastAsia="Arial" w:cs="Arial" w:ascii="Arial" w:hAnsi="Arial"/>
          <w:b/>
          <w:u w:val="single"/>
        </w:rPr>
        <w:t>§</w:t>
      </w:r>
      <w:bookmarkStart w:id="545" w:name="_STATUTE_NUMBER__eee3b1b6_513e_450c_b565"/>
      <w:r>
        <w:rPr>
          <w:rFonts w:eastAsia="Arial" w:cs="Arial" w:ascii="Arial" w:hAnsi="Arial"/>
          <w:b/>
          <w:u w:val="single"/>
        </w:rPr>
        <w:t>4206</w:t>
      </w:r>
      <w:bookmarkEnd w:id="545"/>
      <w:r>
        <w:rPr>
          <w:rFonts w:eastAsia="Arial" w:cs="Arial" w:ascii="Arial" w:hAnsi="Arial"/>
          <w:b/>
          <w:u w:val="single"/>
        </w:rPr>
        <w:t xml:space="preserve">.  </w:t>
      </w:r>
      <w:bookmarkStart w:id="546" w:name="_STATUTE_HEADNOTE__5908aa6a_761c_47a9_8a"/>
      <w:r>
        <w:rPr>
          <w:rFonts w:eastAsia="Arial" w:cs="Arial" w:ascii="Arial" w:hAnsi="Arial"/>
          <w:b/>
          <w:u w:val="single"/>
        </w:rPr>
        <w:t>Administration of the authority; director</w:t>
      </w:r>
      <w:bookmarkEnd w:id="544"/>
      <w:bookmarkEnd w:id="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7" w:name="_PAR__13_9e4b0541_b260_4e15_8723_480d133"/>
      <w:bookmarkStart w:id="548" w:name="_PAR__14_a46bb2e1_4263_48eb_b112_6a1eec3"/>
      <w:bookmarkStart w:id="549" w:name="_STATUTE_SS__2f1948db_08f0_469c_9fe6_e2c"/>
      <w:bookmarkStart w:id="550" w:name="_LINE__37_5ca1cb81_ad6f_478f_ad44_458d2c"/>
      <w:bookmarkStart w:id="551" w:name="_STATUTE_NUMBER__ba734107_92c3_4009_9845"/>
      <w:bookmarkEnd w:id="547"/>
      <w:bookmarkEnd w:id="548"/>
      <w:bookmarkEnd w:id="549"/>
      <w:r>
        <w:rPr>
          <w:rFonts w:eastAsia="Arial" w:cs="Arial" w:ascii="Arial" w:hAnsi="Arial"/>
          <w:b/>
          <w:u w:val="single"/>
        </w:rPr>
        <w:t>1</w:t>
      </w:r>
      <w:bookmarkEnd w:id="551"/>
      <w:r>
        <w:rPr>
          <w:rFonts w:eastAsia="Arial" w:cs="Arial" w:ascii="Arial" w:hAnsi="Arial"/>
          <w:b/>
          <w:u w:val="single"/>
        </w:rPr>
        <w:t xml:space="preserve">. </w:t>
      </w:r>
      <w:bookmarkStart w:id="552" w:name="_STATUTE_HEADNOTE__1191034b_303d_4e1c_8b"/>
      <w:r>
        <w:rPr>
          <w:rFonts w:eastAsia="Arial" w:cs="Arial" w:ascii="Arial" w:hAnsi="Arial"/>
          <w:b/>
          <w:u w:val="single"/>
        </w:rPr>
        <w:t>Appointment of director; compensation.</w:t>
      </w:r>
      <w:r>
        <w:rPr>
          <w:rFonts w:eastAsia="Arial" w:cs="Arial" w:ascii="Arial" w:hAnsi="Arial"/>
          <w:u w:val="single"/>
        </w:rPr>
        <w:t xml:space="preserve">  </w:t>
      </w:r>
      <w:bookmarkStart w:id="553" w:name="_STATUTE_CONTENT__c38078f7_9d90_48d2_817"/>
      <w:bookmarkEnd w:id="552"/>
      <w:r>
        <w:rPr>
          <w:rFonts w:eastAsia="Arial" w:cs="Arial" w:ascii="Arial" w:hAnsi="Arial"/>
          <w:u w:val="single"/>
        </w:rPr>
        <w:t xml:space="preserve">The board shall appoint, using a full and </w:t>
      </w:r>
      <w:bookmarkStart w:id="554" w:name="_LINE__38_78f00848_6b63_420a_a8e1_511e95"/>
      <w:bookmarkEnd w:id="550"/>
      <w:r>
        <w:rPr>
          <w:rFonts w:eastAsia="Arial" w:cs="Arial" w:ascii="Arial" w:hAnsi="Arial"/>
          <w:u w:val="single"/>
        </w:rPr>
        <w:t xml:space="preserve">competitive search process, a qualified full-time director of the authority.  The director of </w:t>
      </w:r>
      <w:bookmarkStart w:id="555" w:name="_LINE__39_97a60b42_baa6_4953_b051_3cb307"/>
      <w:bookmarkEnd w:id="554"/>
      <w:r>
        <w:rPr>
          <w:rFonts w:eastAsia="Arial" w:cs="Arial" w:ascii="Arial" w:hAnsi="Arial"/>
          <w:u w:val="single"/>
        </w:rPr>
        <w:t xml:space="preserve">the authority serves at the pleasure of the board.  The board shall establish the rate and </w:t>
      </w:r>
      <w:bookmarkStart w:id="556" w:name="_LINE__40_6c19d89b_6bac_4a64_92e6_782fdc"/>
      <w:bookmarkEnd w:id="555"/>
      <w:r>
        <w:rPr>
          <w:rFonts w:eastAsia="Arial" w:cs="Arial" w:ascii="Arial" w:hAnsi="Arial"/>
          <w:u w:val="single"/>
        </w:rPr>
        <w:t>amount of compensation of the director.</w:t>
      </w:r>
      <w:bookmarkEnd w:id="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7" w:name="_PAR__14_a46bb2e1_4263_48eb_b112_6a1eec3"/>
      <w:bookmarkStart w:id="558" w:name="_STATUTE_SS__2f1948db_08f0_469c_9fe6_e2c"/>
      <w:bookmarkStart w:id="559" w:name="_STATUTE_SS__3ad39f2b_e845_4cc0_964e_158"/>
      <w:bookmarkStart w:id="560" w:name="_PAR__15_df6bbea8_b001_4d12_8995_8f13bb0"/>
      <w:bookmarkStart w:id="561" w:name="_LINE__41_61c9c0e0_0428_4954_9ab6_f1c2e9"/>
      <w:bookmarkStart w:id="562" w:name="_STATUTE_NUMBER__32a71814_edd0_4fc3_b740"/>
      <w:bookmarkEnd w:id="557"/>
      <w:bookmarkEnd w:id="558"/>
      <w:bookmarkEnd w:id="553"/>
      <w:bookmarkEnd w:id="559"/>
      <w:bookmarkEnd w:id="560"/>
      <w:r>
        <w:rPr>
          <w:rFonts w:eastAsia="Arial" w:cs="Arial" w:ascii="Arial" w:hAnsi="Arial"/>
          <w:b/>
          <w:u w:val="single"/>
        </w:rPr>
        <w:t>2</w:t>
      </w:r>
      <w:bookmarkEnd w:id="562"/>
      <w:r>
        <w:rPr>
          <w:rFonts w:eastAsia="Arial" w:cs="Arial" w:ascii="Arial" w:hAnsi="Arial"/>
          <w:b/>
          <w:u w:val="single"/>
        </w:rPr>
        <w:t xml:space="preserve">.  </w:t>
      </w:r>
      <w:bookmarkStart w:id="563" w:name="_STATUTE_HEADNOTE__ed18ac58_fe84_4a98_a2"/>
      <w:r>
        <w:rPr>
          <w:rFonts w:eastAsia="Arial" w:cs="Arial" w:ascii="Arial" w:hAnsi="Arial"/>
          <w:b/>
          <w:u w:val="single"/>
        </w:rPr>
        <w:t>Responsibilities of director.</w:t>
      </w:r>
      <w:r>
        <w:rPr>
          <w:rFonts w:eastAsia="Arial" w:cs="Arial" w:ascii="Arial" w:hAnsi="Arial"/>
          <w:u w:val="single"/>
        </w:rPr>
        <w:t xml:space="preserve">  </w:t>
      </w:r>
      <w:bookmarkStart w:id="564" w:name="_STATUTE_CONTENT__ec726a62_358b_4eb0_9f8"/>
      <w:bookmarkEnd w:id="563"/>
      <w:r>
        <w:rPr>
          <w:rFonts w:eastAsia="Arial" w:cs="Arial" w:ascii="Arial" w:hAnsi="Arial"/>
          <w:u w:val="single"/>
        </w:rPr>
        <w:t xml:space="preserve">The director appointed by the board pursuant to </w:t>
      </w:r>
      <w:bookmarkStart w:id="565" w:name="_LINE__42_be27e695_a273_448a_96f5_bc9968"/>
      <w:bookmarkEnd w:id="561"/>
      <w:r>
        <w:rPr>
          <w:rFonts w:eastAsia="Arial" w:cs="Arial" w:ascii="Arial" w:hAnsi="Arial"/>
          <w:u w:val="single"/>
        </w:rPr>
        <w:t>subsection 1:</w:t>
      </w:r>
      <w:bookmarkEnd w:id="5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6" w:name="_PAR__15_df6bbea8_b001_4d12_8995_8f13bb0"/>
      <w:bookmarkStart w:id="567" w:name="_PAGE__5_743b5ed7_75d0_4544_8ba2_5ac0a87"/>
      <w:bookmarkStart w:id="568" w:name="_PAR__1_dfbc4014_19c6_4650_a245_e6b8142f"/>
      <w:bookmarkStart w:id="569" w:name="_STATUTE_P__5cdcf418_4e40_4890_a3bc_d9c4"/>
      <w:bookmarkStart w:id="570" w:name="_LINE__1_e047e8e9_409e_4fff_8f12_2e21d25"/>
      <w:bookmarkStart w:id="571" w:name="_STATUTE_NUMBER__825918ca_649a_42f6_a73a"/>
      <w:bookmarkEnd w:id="430"/>
      <w:bookmarkEnd w:id="566"/>
      <w:bookmarkEnd w:id="564"/>
      <w:bookmarkEnd w:id="568"/>
      <w:bookmarkEnd w:id="569"/>
      <w:r>
        <w:rPr>
          <w:rFonts w:eastAsia="Arial" w:cs="Arial" w:ascii="Arial" w:hAnsi="Arial"/>
          <w:u w:val="single"/>
        </w:rPr>
        <w:t>A</w:t>
      </w:r>
      <w:bookmarkEnd w:id="571"/>
      <w:r>
        <w:rPr>
          <w:rFonts w:eastAsia="Arial" w:cs="Arial" w:ascii="Arial" w:hAnsi="Arial"/>
          <w:u w:val="single"/>
        </w:rPr>
        <w:t xml:space="preserve">.  </w:t>
      </w:r>
      <w:bookmarkStart w:id="572" w:name="_STATUTE_CONTENT__518b2706_92c0_4ef3_946"/>
      <w:r>
        <w:rPr>
          <w:rFonts w:eastAsia="Arial" w:cs="Arial" w:ascii="Arial" w:hAnsi="Arial"/>
          <w:u w:val="single"/>
        </w:rPr>
        <w:t xml:space="preserve">Serves as an ex officio member of the board and as the liaison between the board </w:t>
      </w:r>
      <w:bookmarkStart w:id="573" w:name="_LINE__2_98762917_adc2_4a8f_b602_629b958"/>
      <w:bookmarkEnd w:id="570"/>
      <w:r>
        <w:rPr>
          <w:rFonts w:eastAsia="Arial" w:cs="Arial" w:ascii="Arial" w:hAnsi="Arial"/>
          <w:u w:val="single"/>
        </w:rPr>
        <w:t xml:space="preserve">and the joint standing committee of the Legislature having jurisdiction over energy and </w:t>
      </w:r>
      <w:bookmarkStart w:id="574" w:name="_LINE__3_710f3d80_608d_4826_b196_77dd3be"/>
      <w:bookmarkEnd w:id="573"/>
      <w:r>
        <w:rPr>
          <w:rFonts w:eastAsia="Arial" w:cs="Arial" w:ascii="Arial" w:hAnsi="Arial"/>
          <w:u w:val="single"/>
        </w:rPr>
        <w:t>utility matters;</w:t>
      </w:r>
      <w:bookmarkEnd w:id="5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5" w:name="_PAR__1_dfbc4014_19c6_4650_a245_e6b8142f"/>
      <w:bookmarkStart w:id="576" w:name="_STATUTE_P__5cdcf418_4e40_4890_a3bc_d9c4"/>
      <w:bookmarkStart w:id="577" w:name="_STATUTE_P__a2763001_3a43_40ee_8f2d_c2f4"/>
      <w:bookmarkStart w:id="578" w:name="_PAR__2_781ec02f_5766_4abf_98c3_779100ef"/>
      <w:bookmarkStart w:id="579" w:name="_LINE__4_312b2de8_d28a_4cc7_91ce_8a9879b"/>
      <w:bookmarkStart w:id="580" w:name="_STATUTE_NUMBER__2fd35e40_e8a9_41ce_a3aa"/>
      <w:bookmarkEnd w:id="575"/>
      <w:bookmarkEnd w:id="576"/>
      <w:bookmarkEnd w:id="572"/>
      <w:bookmarkEnd w:id="577"/>
      <w:bookmarkEnd w:id="578"/>
      <w:r>
        <w:rPr>
          <w:rFonts w:eastAsia="Arial" w:cs="Arial" w:ascii="Arial" w:hAnsi="Arial"/>
          <w:u w:val="single"/>
        </w:rPr>
        <w:t>B</w:t>
      </w:r>
      <w:bookmarkEnd w:id="580"/>
      <w:r>
        <w:rPr>
          <w:rFonts w:eastAsia="Arial" w:cs="Arial" w:ascii="Arial" w:hAnsi="Arial"/>
          <w:u w:val="single"/>
        </w:rPr>
        <w:t xml:space="preserve">.  </w:t>
      </w:r>
      <w:bookmarkStart w:id="581" w:name="_STATUTE_CONTENT__e9389103_0afb_42cc_a83"/>
      <w:r>
        <w:rPr>
          <w:rFonts w:eastAsia="Arial" w:cs="Arial" w:ascii="Arial" w:hAnsi="Arial"/>
          <w:u w:val="single"/>
        </w:rPr>
        <w:t>Is responsible for:</w:t>
      </w:r>
      <w:bookmarkEnd w:id="5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2" w:name="_PAR__2_781ec02f_5766_4abf_98c3_779100ef"/>
      <w:bookmarkStart w:id="583" w:name="_PAR__3_2d0e9d23_4c20_4b23_bc14_43b403b4"/>
      <w:bookmarkStart w:id="584" w:name="_STATUTE_SP__0a16f6ea_3c88_4b32_8888_7fa"/>
      <w:bookmarkStart w:id="585" w:name="_LINE__5_4b670d0e_a266_4b57_a32c_66c721e"/>
      <w:bookmarkEnd w:id="582"/>
      <w:bookmarkEnd w:id="581"/>
      <w:bookmarkEnd w:id="583"/>
      <w:bookmarkEnd w:id="584"/>
      <w:r>
        <w:rPr>
          <w:rFonts w:eastAsia="Arial" w:cs="Arial" w:ascii="Arial" w:hAnsi="Arial"/>
          <w:u w:val="single"/>
        </w:rPr>
        <w:t>(</w:t>
      </w:r>
      <w:bookmarkStart w:id="586" w:name="_STATUTE_NUMBER__38491dc4_9cf5_4d3b_bc3e"/>
      <w:r>
        <w:rPr>
          <w:rFonts w:eastAsia="Arial" w:cs="Arial" w:ascii="Arial" w:hAnsi="Arial"/>
          <w:u w:val="single"/>
        </w:rPr>
        <w:t>1</w:t>
      </w:r>
      <w:bookmarkEnd w:id="586"/>
      <w:r>
        <w:rPr>
          <w:rFonts w:eastAsia="Arial" w:cs="Arial" w:ascii="Arial" w:hAnsi="Arial"/>
          <w:u w:val="single"/>
        </w:rPr>
        <w:t xml:space="preserve">)  </w:t>
      </w:r>
      <w:bookmarkStart w:id="587" w:name="_STATUTE_CONTENT__09ed7770_bf47_410a_bcb"/>
      <w:r>
        <w:rPr>
          <w:rFonts w:eastAsia="Arial" w:cs="Arial" w:ascii="Arial" w:hAnsi="Arial"/>
          <w:u w:val="single"/>
        </w:rPr>
        <w:t>Establishing an office for the authority;</w:t>
      </w:r>
      <w:bookmarkEnd w:id="58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8" w:name="_PAR__3_2d0e9d23_4c20_4b23_bc14_43b403b4"/>
      <w:bookmarkStart w:id="589" w:name="_STATUTE_SP__0a16f6ea_3c88_4b32_8888_7fa"/>
      <w:bookmarkStart w:id="590" w:name="_PAR__4_08ad29a5_a6fe_41b0_abed_e5844bad"/>
      <w:bookmarkStart w:id="591" w:name="_STATUTE_SP__ee0a3440_270f_4ed7_8d4b_135"/>
      <w:bookmarkStart w:id="592" w:name="_LINE__6_7c509fc9_bd91_43dd_9c87_0dd1dee"/>
      <w:bookmarkEnd w:id="588"/>
      <w:bookmarkEnd w:id="589"/>
      <w:bookmarkEnd w:id="587"/>
      <w:bookmarkEnd w:id="590"/>
      <w:bookmarkEnd w:id="591"/>
      <w:r>
        <w:rPr>
          <w:rFonts w:eastAsia="Arial" w:cs="Arial" w:ascii="Arial" w:hAnsi="Arial"/>
          <w:u w:val="single"/>
        </w:rPr>
        <w:t>(</w:t>
      </w:r>
      <w:bookmarkStart w:id="593" w:name="_STATUTE_NUMBER__642574ba_8a82_4f49_be48"/>
      <w:r>
        <w:rPr>
          <w:rFonts w:eastAsia="Arial" w:cs="Arial" w:ascii="Arial" w:hAnsi="Arial"/>
          <w:u w:val="single"/>
        </w:rPr>
        <w:t>2</w:t>
      </w:r>
      <w:bookmarkEnd w:id="593"/>
      <w:r>
        <w:rPr>
          <w:rFonts w:eastAsia="Arial" w:cs="Arial" w:ascii="Arial" w:hAnsi="Arial"/>
          <w:u w:val="single"/>
        </w:rPr>
        <w:t xml:space="preserve">)  </w:t>
      </w:r>
      <w:bookmarkStart w:id="594" w:name="_STATUTE_CONTENT__8e5d127e_0913_41c9_a75"/>
      <w:r>
        <w:rPr>
          <w:rFonts w:eastAsia="Arial" w:cs="Arial" w:ascii="Arial" w:hAnsi="Arial"/>
          <w:u w:val="single"/>
        </w:rPr>
        <w:t xml:space="preserve">Hiring and organizing staff for the authority and determining their </w:t>
      </w:r>
      <w:bookmarkStart w:id="595" w:name="_LINE__7_d4195fc8_610b_4f87_b39b_acf4337"/>
      <w:bookmarkEnd w:id="592"/>
      <w:r>
        <w:rPr>
          <w:rFonts w:eastAsia="Arial" w:cs="Arial" w:ascii="Arial" w:hAnsi="Arial"/>
          <w:u w:val="single"/>
        </w:rPr>
        <w:t>qualifications, duties and compensation;</w:t>
      </w:r>
      <w:bookmarkEnd w:id="5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6" w:name="_PAR__4_08ad29a5_a6fe_41b0_abed_e5844bad"/>
      <w:bookmarkStart w:id="597" w:name="_STATUTE_SP__ee0a3440_270f_4ed7_8d4b_135"/>
      <w:bookmarkStart w:id="598" w:name="_PAR__5_91116981_ac32_49e0_ae34_0211441e"/>
      <w:bookmarkStart w:id="599" w:name="_STATUTE_SP__a2c6c77f_3722_4297_a41f_2e4"/>
      <w:bookmarkStart w:id="600" w:name="_LINE__8_b115f2fe_9617_4123_bbf0_33113e4"/>
      <w:bookmarkEnd w:id="596"/>
      <w:bookmarkEnd w:id="597"/>
      <w:bookmarkEnd w:id="594"/>
      <w:bookmarkEnd w:id="598"/>
      <w:bookmarkEnd w:id="599"/>
      <w:r>
        <w:rPr>
          <w:rFonts w:eastAsia="Arial" w:cs="Arial" w:ascii="Arial" w:hAnsi="Arial"/>
          <w:u w:val="single"/>
        </w:rPr>
        <w:t>(</w:t>
      </w:r>
      <w:bookmarkStart w:id="601" w:name="_STATUTE_NUMBER__03b30e51_3987_4633_b7a6"/>
      <w:r>
        <w:rPr>
          <w:rFonts w:eastAsia="Arial" w:cs="Arial" w:ascii="Arial" w:hAnsi="Arial"/>
          <w:u w:val="single"/>
        </w:rPr>
        <w:t>3</w:t>
      </w:r>
      <w:bookmarkEnd w:id="601"/>
      <w:r>
        <w:rPr>
          <w:rFonts w:eastAsia="Arial" w:cs="Arial" w:ascii="Arial" w:hAnsi="Arial"/>
          <w:u w:val="single"/>
        </w:rPr>
        <w:t xml:space="preserve">)  </w:t>
      </w:r>
      <w:bookmarkStart w:id="602" w:name="_STATUTE_CONTENT__e1c43b13_ab93_40a6_bc2"/>
      <w:r>
        <w:rPr>
          <w:rFonts w:eastAsia="Arial" w:cs="Arial" w:ascii="Arial" w:hAnsi="Arial"/>
          <w:u w:val="single"/>
        </w:rPr>
        <w:t>Managing the authority's activities, programs, services and staff; and</w:t>
      </w:r>
      <w:bookmarkEnd w:id="6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3" w:name="_PAR__5_91116981_ac32_49e0_ae34_0211441e"/>
      <w:bookmarkStart w:id="604" w:name="_STATUTE_SP__a2c6c77f_3722_4297_a41f_2e4"/>
      <w:bookmarkStart w:id="605" w:name="_PAR__6_d130345a_0924_43ab_b745_7de10221"/>
      <w:bookmarkStart w:id="606" w:name="_STATUTE_SP__5b6d43a4_da37_4b47_83ca_078"/>
      <w:bookmarkStart w:id="607" w:name="_LINE__9_3f52c51e_f2cd_4293_8223_1f30176"/>
      <w:bookmarkEnd w:id="603"/>
      <w:bookmarkEnd w:id="604"/>
      <w:bookmarkEnd w:id="602"/>
      <w:bookmarkEnd w:id="605"/>
      <w:bookmarkEnd w:id="606"/>
      <w:r>
        <w:rPr>
          <w:rFonts w:eastAsia="Arial" w:cs="Arial" w:ascii="Arial" w:hAnsi="Arial"/>
          <w:u w:val="single"/>
        </w:rPr>
        <w:t>(</w:t>
      </w:r>
      <w:bookmarkStart w:id="608" w:name="_STATUTE_NUMBER__7a9dbafb_aac6_4638_a6a4"/>
      <w:r>
        <w:rPr>
          <w:rFonts w:eastAsia="Arial" w:cs="Arial" w:ascii="Arial" w:hAnsi="Arial"/>
          <w:u w:val="single"/>
        </w:rPr>
        <w:t>4</w:t>
      </w:r>
      <w:bookmarkEnd w:id="608"/>
      <w:r>
        <w:rPr>
          <w:rFonts w:eastAsia="Arial" w:cs="Arial" w:ascii="Arial" w:hAnsi="Arial"/>
          <w:u w:val="single"/>
        </w:rPr>
        <w:t xml:space="preserve">) </w:t>
      </w:r>
      <w:bookmarkStart w:id="609" w:name="_STATUTE_CONTENT__a0c9894d_5971_4a8d_8b9"/>
      <w:r>
        <w:rPr>
          <w:rFonts w:eastAsia="Arial" w:cs="Arial" w:ascii="Arial" w:hAnsi="Arial"/>
          <w:u w:val="single"/>
        </w:rPr>
        <w:t>Performing other duties as the board considers appropriate; and</w:t>
      </w:r>
      <w:bookmarkEnd w:id="6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0" w:name="_STATUTE_P__a2763001_3a43_40ee_8f2d_c2f4"/>
      <w:bookmarkStart w:id="611" w:name="_PAR__6_d130345a_0924_43ab_b745_7de10221"/>
      <w:bookmarkStart w:id="612" w:name="_STATUTE_SP__5b6d43a4_da37_4b47_83ca_078"/>
      <w:bookmarkStart w:id="613" w:name="_PAR__7_41c8f512_2f38_4f7e_9134_029179df"/>
      <w:bookmarkStart w:id="614" w:name="_STATUTE_P__f379ff3e_8c33_41db_8f27_b7a7"/>
      <w:bookmarkStart w:id="615" w:name="_LINE__10_af87c23d_e0bd_4ef0_9326_b7652a"/>
      <w:bookmarkStart w:id="616" w:name="_STATUTE_NUMBER__ad54022f_0899_4f17_a75c"/>
      <w:bookmarkEnd w:id="610"/>
      <w:bookmarkEnd w:id="611"/>
      <w:bookmarkEnd w:id="612"/>
      <w:bookmarkEnd w:id="609"/>
      <w:bookmarkEnd w:id="613"/>
      <w:bookmarkEnd w:id="614"/>
      <w:r>
        <w:rPr>
          <w:rFonts w:eastAsia="Arial" w:cs="Arial" w:ascii="Arial" w:hAnsi="Arial"/>
          <w:u w:val="single"/>
        </w:rPr>
        <w:t>C</w:t>
      </w:r>
      <w:bookmarkEnd w:id="616"/>
      <w:r>
        <w:rPr>
          <w:rFonts w:eastAsia="Arial" w:cs="Arial" w:ascii="Arial" w:hAnsi="Arial"/>
          <w:u w:val="single"/>
        </w:rPr>
        <w:t xml:space="preserve">.  </w:t>
      </w:r>
      <w:bookmarkStart w:id="617" w:name="_STATUTE_CONTENT__217c60ca_af16_43d0_87b"/>
      <w:r>
        <w:rPr>
          <w:rFonts w:eastAsia="Arial" w:cs="Arial" w:ascii="Arial" w:hAnsi="Arial"/>
          <w:u w:val="single"/>
        </w:rPr>
        <w:t xml:space="preserve">May delegate to employees of the authority any powers and duties that the director </w:t>
      </w:r>
      <w:bookmarkStart w:id="618" w:name="_LINE__11_512e086b_d74a_4659_9568_88e877"/>
      <w:bookmarkEnd w:id="615"/>
      <w:r>
        <w:rPr>
          <w:rFonts w:eastAsia="Arial" w:cs="Arial" w:ascii="Arial" w:hAnsi="Arial"/>
          <w:u w:val="single"/>
        </w:rPr>
        <w:t>considers appropriate.</w:t>
      </w:r>
      <w:bookmarkEnd w:id="61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19" w:name="_STATUTE_S__ddefb7b0_efd8_4046_a6da_c3f3"/>
      <w:bookmarkStart w:id="620" w:name="_STATUTE_SS__3ad39f2b_e845_4cc0_964e_158"/>
      <w:bookmarkStart w:id="621" w:name="_PAR__7_41c8f512_2f38_4f7e_9134_029179df"/>
      <w:bookmarkStart w:id="622" w:name="_STATUTE_P__f379ff3e_8c33_41db_8f27_b7a7"/>
      <w:bookmarkStart w:id="623" w:name="_STATUTE_S__2403cd25_2709_44b6_985a_cf95"/>
      <w:bookmarkStart w:id="624" w:name="_PAR__8_f2fd318c_6334_42e7_b6b4_76cfb8f8"/>
      <w:bookmarkStart w:id="625" w:name="_LINE__12_cadfdc5c_f3f9_4369_901d_2507ec"/>
      <w:bookmarkEnd w:id="619"/>
      <w:bookmarkEnd w:id="620"/>
      <w:bookmarkEnd w:id="621"/>
      <w:bookmarkEnd w:id="622"/>
      <w:bookmarkEnd w:id="617"/>
      <w:bookmarkEnd w:id="623"/>
      <w:bookmarkEnd w:id="624"/>
      <w:r>
        <w:rPr>
          <w:rFonts w:eastAsia="Arial" w:cs="Arial" w:ascii="Arial" w:hAnsi="Arial"/>
          <w:b/>
          <w:u w:val="single"/>
        </w:rPr>
        <w:t>§</w:t>
      </w:r>
      <w:bookmarkStart w:id="626" w:name="_STATUTE_NUMBER__b0425151_69ae_47c3_a6fe"/>
      <w:r>
        <w:rPr>
          <w:rFonts w:eastAsia="Arial" w:cs="Arial" w:ascii="Arial" w:hAnsi="Arial"/>
          <w:b/>
          <w:u w:val="single"/>
        </w:rPr>
        <w:t>4207</w:t>
      </w:r>
      <w:bookmarkEnd w:id="626"/>
      <w:r>
        <w:rPr>
          <w:rFonts w:eastAsia="Arial" w:cs="Arial" w:ascii="Arial" w:hAnsi="Arial"/>
          <w:b/>
          <w:u w:val="single"/>
        </w:rPr>
        <w:t xml:space="preserve">.  </w:t>
      </w:r>
      <w:bookmarkStart w:id="627" w:name="_STATUTE_HEADNOTE__ac76856a_ec41_4158_85"/>
      <w:r>
        <w:rPr>
          <w:rFonts w:eastAsia="Arial" w:cs="Arial" w:ascii="Arial" w:hAnsi="Arial"/>
          <w:b/>
          <w:u w:val="single"/>
        </w:rPr>
        <w:t>Powers of authority</w:t>
      </w:r>
      <w:bookmarkEnd w:id="625"/>
      <w:bookmarkEnd w:id="6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8" w:name="_PAR__8_f2fd318c_6334_42e7_b6b4_76cfb8f8"/>
      <w:bookmarkStart w:id="629" w:name="_PAR__9_60d6158c_7220_492c_8115_855bfb8b"/>
      <w:bookmarkStart w:id="630" w:name="_STATUTE_CONTENT__55b96425_7334_464f_85b"/>
      <w:bookmarkStart w:id="631" w:name="_STATUTE_P__bbad174d_bc11_499f_9597_250e"/>
      <w:bookmarkStart w:id="632" w:name="_LINE__13_27434351_c8eb_4822_a2a2_fcf75c"/>
      <w:bookmarkEnd w:id="628"/>
      <w:bookmarkEnd w:id="629"/>
      <w:bookmarkEnd w:id="630"/>
      <w:bookmarkEnd w:id="631"/>
      <w:r>
        <w:rPr>
          <w:rFonts w:eastAsia="Arial" w:cs="Arial" w:ascii="Arial" w:hAnsi="Arial"/>
          <w:u w:val="single"/>
        </w:rPr>
        <w:t>The authority may:</w:t>
      </w:r>
      <w:bookmarkEnd w:id="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3" w:name="_PAR__9_60d6158c_7220_492c_8115_855bfb8b"/>
      <w:bookmarkStart w:id="634" w:name="_STATUTE_CONTENT__55b96425_7334_464f_85b"/>
      <w:bookmarkStart w:id="635" w:name="_STATUTE_P__bbad174d_bc11_499f_9597_250e"/>
      <w:bookmarkStart w:id="636" w:name="_PAR__10_ad16f1b4_8442_44dc_afe6_aad914e"/>
      <w:bookmarkStart w:id="637" w:name="_STATUTE_SS__21f20a43_436e_45ac_abb2_6a0"/>
      <w:bookmarkStart w:id="638" w:name="_LINE__14_1561dbdd_8a0a_4b4b_a097_3076ae"/>
      <w:bookmarkStart w:id="639" w:name="_STATUTE_NUMBER__31af211b_f4a6_4994_9705"/>
      <w:bookmarkEnd w:id="633"/>
      <w:bookmarkEnd w:id="634"/>
      <w:bookmarkEnd w:id="635"/>
      <w:bookmarkEnd w:id="636"/>
      <w:bookmarkEnd w:id="637"/>
      <w:r>
        <w:rPr>
          <w:rFonts w:eastAsia="Arial" w:cs="Arial" w:ascii="Arial" w:hAnsi="Arial"/>
          <w:b/>
          <w:u w:val="single"/>
        </w:rPr>
        <w:t>1</w:t>
      </w:r>
      <w:bookmarkEnd w:id="639"/>
      <w:r>
        <w:rPr>
          <w:rFonts w:eastAsia="Arial" w:cs="Arial" w:ascii="Arial" w:hAnsi="Arial"/>
          <w:b/>
          <w:u w:val="single"/>
        </w:rPr>
        <w:t xml:space="preserve">.  </w:t>
      </w:r>
      <w:bookmarkStart w:id="640" w:name="_STATUTE_HEADNOTE__30510023_9632_4b2c_aa"/>
      <w:r>
        <w:rPr>
          <w:rFonts w:eastAsia="Arial" w:cs="Arial" w:ascii="Arial" w:hAnsi="Arial"/>
          <w:b/>
          <w:u w:val="single"/>
        </w:rPr>
        <w:t>Suits.</w:t>
      </w:r>
      <w:r>
        <w:rPr>
          <w:rFonts w:eastAsia="Arial" w:cs="Arial" w:ascii="Arial" w:hAnsi="Arial"/>
          <w:u w:val="single"/>
        </w:rPr>
        <w:t xml:space="preserve">  </w:t>
      </w:r>
      <w:bookmarkStart w:id="641" w:name="_STATUTE_CONTENT__1af52934_a6a1_4afc_bef"/>
      <w:bookmarkEnd w:id="640"/>
      <w:r>
        <w:rPr>
          <w:rFonts w:eastAsia="Arial" w:cs="Arial" w:ascii="Arial" w:hAnsi="Arial"/>
          <w:u w:val="single"/>
        </w:rPr>
        <w:t>Sue and be sued;</w:t>
      </w:r>
      <w:bookmarkEnd w:id="6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2" w:name="_PAR__10_ad16f1b4_8442_44dc_afe6_aad914e"/>
      <w:bookmarkStart w:id="643" w:name="_STATUTE_SS__21f20a43_436e_45ac_abb2_6a0"/>
      <w:bookmarkStart w:id="644" w:name="_PAR__11_32314559_5fb3_4c6d_915b_dc1d919"/>
      <w:bookmarkStart w:id="645" w:name="_STATUTE_SS__2a02949d_3089_48d1_a887_93a"/>
      <w:bookmarkStart w:id="646" w:name="_LINE__15_e05c76cc_f2a2_4a4a_bbb2_f8f675"/>
      <w:bookmarkStart w:id="647" w:name="_STATUTE_NUMBER__8cd954c7_4ed2_485a_a53b"/>
      <w:bookmarkEnd w:id="642"/>
      <w:bookmarkEnd w:id="643"/>
      <w:bookmarkEnd w:id="641"/>
      <w:bookmarkEnd w:id="644"/>
      <w:bookmarkEnd w:id="645"/>
      <w:r>
        <w:rPr>
          <w:rFonts w:eastAsia="Arial" w:cs="Arial" w:ascii="Arial" w:hAnsi="Arial"/>
          <w:b/>
          <w:u w:val="single"/>
        </w:rPr>
        <w:t>2</w:t>
      </w:r>
      <w:bookmarkEnd w:id="647"/>
      <w:r>
        <w:rPr>
          <w:rFonts w:eastAsia="Arial" w:cs="Arial" w:ascii="Arial" w:hAnsi="Arial"/>
          <w:b/>
          <w:u w:val="single"/>
        </w:rPr>
        <w:t xml:space="preserve">.  </w:t>
      </w:r>
      <w:bookmarkStart w:id="648" w:name="_STATUTE_HEADNOTE__6a85d923_45c0_4811_bd"/>
      <w:r>
        <w:rPr>
          <w:rFonts w:eastAsia="Arial" w:cs="Arial" w:ascii="Arial" w:hAnsi="Arial"/>
          <w:b/>
          <w:u w:val="single"/>
        </w:rPr>
        <w:t>Seal.</w:t>
      </w:r>
      <w:r>
        <w:rPr>
          <w:rFonts w:eastAsia="Arial" w:cs="Arial" w:ascii="Arial" w:hAnsi="Arial"/>
          <w:u w:val="single"/>
        </w:rPr>
        <w:t xml:space="preserve">  </w:t>
      </w:r>
      <w:bookmarkStart w:id="649" w:name="_STATUTE_CONTENT__65be9bcc_e2fd_4086_9dc"/>
      <w:bookmarkEnd w:id="648"/>
      <w:r>
        <w:rPr>
          <w:rFonts w:eastAsia="Arial" w:cs="Arial" w:ascii="Arial" w:hAnsi="Arial"/>
          <w:u w:val="single"/>
        </w:rPr>
        <w:t>Have a seal and alter the seal at pleasure;</w:t>
      </w:r>
      <w:bookmarkEnd w:id="6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0" w:name="_PAR__11_32314559_5fb3_4c6d_915b_dc1d919"/>
      <w:bookmarkStart w:id="651" w:name="_STATUTE_SS__2a02949d_3089_48d1_a887_93a"/>
      <w:bookmarkStart w:id="652" w:name="_PAR__12_c7ec9b2f_aa66_4e8c_8fac_94048fd"/>
      <w:bookmarkStart w:id="653" w:name="_STATUTE_SS__9be38256_c18b_4741_a411_2d8"/>
      <w:bookmarkStart w:id="654" w:name="_LINE__16_b83611ff_7c5e_41bc_846d_f0e8f0"/>
      <w:bookmarkStart w:id="655" w:name="_STATUTE_NUMBER__9e71e731_a844_4207_80fa"/>
      <w:bookmarkEnd w:id="650"/>
      <w:bookmarkEnd w:id="651"/>
      <w:bookmarkEnd w:id="649"/>
      <w:bookmarkEnd w:id="652"/>
      <w:bookmarkEnd w:id="653"/>
      <w:r>
        <w:rPr>
          <w:rFonts w:eastAsia="Arial" w:cs="Arial" w:ascii="Arial" w:hAnsi="Arial"/>
          <w:b/>
          <w:u w:val="single"/>
        </w:rPr>
        <w:t>3</w:t>
      </w:r>
      <w:bookmarkEnd w:id="655"/>
      <w:r>
        <w:rPr>
          <w:rFonts w:eastAsia="Arial" w:cs="Arial" w:ascii="Arial" w:hAnsi="Arial"/>
          <w:b/>
          <w:u w:val="single"/>
        </w:rPr>
        <w:t xml:space="preserve">.  </w:t>
      </w:r>
      <w:bookmarkStart w:id="656" w:name="_STATUTE_HEADNOTE__9708e038_6a28_4d19_a4"/>
      <w:r>
        <w:rPr>
          <w:rFonts w:eastAsia="Arial" w:cs="Arial" w:ascii="Arial" w:hAnsi="Arial"/>
          <w:b/>
          <w:u w:val="single"/>
        </w:rPr>
        <w:t>Personal property.</w:t>
      </w:r>
      <w:r>
        <w:rPr>
          <w:rFonts w:eastAsia="Arial" w:cs="Arial" w:ascii="Arial" w:hAnsi="Arial"/>
          <w:u w:val="single"/>
        </w:rPr>
        <w:t xml:space="preserve">  </w:t>
      </w:r>
      <w:bookmarkStart w:id="657" w:name="_STATUTE_CONTENT__23ce7b2b_94fd_4c91_8ce"/>
      <w:bookmarkEnd w:id="656"/>
      <w:r>
        <w:rPr>
          <w:rFonts w:eastAsia="Arial" w:cs="Arial" w:ascii="Arial" w:hAnsi="Arial"/>
          <w:u w:val="single"/>
        </w:rPr>
        <w:t xml:space="preserve">Acquire, hold and dispose of personal property for the </w:t>
      </w:r>
      <w:bookmarkStart w:id="658" w:name="_LINE__17_8db10174_de49_4ad6_9b06_b62578"/>
      <w:bookmarkEnd w:id="654"/>
      <w:r>
        <w:rPr>
          <w:rFonts w:eastAsia="Arial" w:cs="Arial" w:ascii="Arial" w:hAnsi="Arial"/>
          <w:u w:val="single"/>
        </w:rPr>
        <w:t>authority's purposes;</w:t>
      </w:r>
      <w:bookmarkEnd w:id="6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9" w:name="_PAR__12_c7ec9b2f_aa66_4e8c_8fac_94048fd"/>
      <w:bookmarkStart w:id="660" w:name="_STATUTE_SS__9be38256_c18b_4741_a411_2d8"/>
      <w:bookmarkStart w:id="661" w:name="_PAR__13_3d708ac6_f776_4b80_a68a_84cbb15"/>
      <w:bookmarkStart w:id="662" w:name="_STATUTE_SS__e1059d90_5fd0_440e_af10_590"/>
      <w:bookmarkStart w:id="663" w:name="_LINE__18_2d14ce40_6dd5_4764_be0b_ecd34c"/>
      <w:bookmarkStart w:id="664" w:name="_STATUTE_NUMBER__d47014da_a2cd_43c6_a75e"/>
      <w:bookmarkEnd w:id="659"/>
      <w:bookmarkEnd w:id="660"/>
      <w:bookmarkEnd w:id="657"/>
      <w:bookmarkEnd w:id="661"/>
      <w:bookmarkEnd w:id="662"/>
      <w:r>
        <w:rPr>
          <w:rFonts w:eastAsia="Arial" w:cs="Arial" w:ascii="Arial" w:hAnsi="Arial"/>
          <w:b/>
          <w:u w:val="single"/>
        </w:rPr>
        <w:t>4</w:t>
      </w:r>
      <w:bookmarkEnd w:id="664"/>
      <w:r>
        <w:rPr>
          <w:rFonts w:eastAsia="Arial" w:cs="Arial" w:ascii="Arial" w:hAnsi="Arial"/>
          <w:b/>
          <w:u w:val="single"/>
        </w:rPr>
        <w:t xml:space="preserve">.  </w:t>
      </w:r>
      <w:bookmarkStart w:id="665" w:name="_STATUTE_HEADNOTE__8d31ac2a_3263_41f1_a8"/>
      <w:r>
        <w:rPr>
          <w:rFonts w:eastAsia="Arial" w:cs="Arial" w:ascii="Arial" w:hAnsi="Arial"/>
          <w:b/>
          <w:u w:val="single"/>
        </w:rPr>
        <w:t>Real property, rights or easements.</w:t>
      </w:r>
      <w:r>
        <w:rPr>
          <w:rFonts w:eastAsia="Arial" w:cs="Arial" w:ascii="Arial" w:hAnsi="Arial"/>
          <w:u w:val="single"/>
        </w:rPr>
        <w:t xml:space="preserve">  </w:t>
      </w:r>
      <w:bookmarkStart w:id="666" w:name="_STATUTE_CONTENT__f7c4d286_9ecf_4973_948"/>
      <w:bookmarkEnd w:id="665"/>
      <w:r>
        <w:rPr>
          <w:rFonts w:eastAsia="Arial" w:cs="Arial" w:ascii="Arial" w:hAnsi="Arial"/>
          <w:u w:val="single"/>
        </w:rPr>
        <w:t xml:space="preserve">Acquire in the name of the authority, by </w:t>
      </w:r>
      <w:bookmarkStart w:id="667" w:name="_LINE__19_017e7a90_40c0_45b1_996c_91a225"/>
      <w:bookmarkEnd w:id="663"/>
      <w:r>
        <w:rPr>
          <w:rFonts w:eastAsia="Arial" w:cs="Arial" w:ascii="Arial" w:hAnsi="Arial"/>
          <w:u w:val="single"/>
        </w:rPr>
        <w:t xml:space="preserve">purchase, eminent domain, lease or otherwise, real property and rights or easements therein </w:t>
      </w:r>
      <w:bookmarkStart w:id="668" w:name="_LINE__20_4db0183c_95ae_4717_b624_1c0b41"/>
      <w:bookmarkEnd w:id="667"/>
      <w:r>
        <w:rPr>
          <w:rFonts w:eastAsia="Arial" w:cs="Arial" w:ascii="Arial" w:hAnsi="Arial"/>
          <w:u w:val="single"/>
        </w:rPr>
        <w:t xml:space="preserve">located in the State or in federal waters in the Gulf of Maine determined by the authority </w:t>
      </w:r>
      <w:bookmarkStart w:id="669" w:name="_LINE__21_7393a10e_5511_40a3_9368_2b50c7"/>
      <w:bookmarkEnd w:id="668"/>
      <w:r>
        <w:rPr>
          <w:rFonts w:eastAsia="Arial" w:cs="Arial" w:ascii="Arial" w:hAnsi="Arial"/>
          <w:u w:val="single"/>
        </w:rPr>
        <w:t xml:space="preserve">to be necessary or desirable for its purposes, and use that property for the authority's </w:t>
      </w:r>
      <w:bookmarkStart w:id="670" w:name="_LINE__22_fb9768ba_edee_488b_8fa8_b6e201"/>
      <w:bookmarkEnd w:id="669"/>
      <w:r>
        <w:rPr>
          <w:rFonts w:eastAsia="Arial" w:cs="Arial" w:ascii="Arial" w:hAnsi="Arial"/>
          <w:u w:val="single"/>
        </w:rPr>
        <w:t>purposes;</w:t>
      </w:r>
      <w:bookmarkEnd w:id="6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1" w:name="_PAR__13_3d708ac6_f776_4b80_a68a_84cbb15"/>
      <w:bookmarkStart w:id="672" w:name="_STATUTE_SS__e1059d90_5fd0_440e_af10_590"/>
      <w:bookmarkStart w:id="673" w:name="_PAR__14_67c60131_2d6c_40c0_8a50_debfa4c"/>
      <w:bookmarkStart w:id="674" w:name="_STATUTE_SS__76790d56_e99b_4ad4_a6d7_ea9"/>
      <w:bookmarkStart w:id="675" w:name="_LINE__23_3d8742ba_006e_4aab_8a5e_817507"/>
      <w:bookmarkStart w:id="676" w:name="_STATUTE_NUMBER__158672ad_6cdf_4ab2_8cd5"/>
      <w:bookmarkEnd w:id="671"/>
      <w:bookmarkEnd w:id="672"/>
      <w:bookmarkEnd w:id="666"/>
      <w:bookmarkEnd w:id="673"/>
      <w:bookmarkEnd w:id="674"/>
      <w:r>
        <w:rPr>
          <w:rFonts w:eastAsia="Arial" w:cs="Arial" w:ascii="Arial" w:hAnsi="Arial"/>
          <w:b/>
          <w:u w:val="single"/>
        </w:rPr>
        <w:t>5</w:t>
      </w:r>
      <w:bookmarkEnd w:id="676"/>
      <w:r>
        <w:rPr>
          <w:rFonts w:eastAsia="Arial" w:cs="Arial" w:ascii="Arial" w:hAnsi="Arial"/>
          <w:b/>
          <w:u w:val="single"/>
        </w:rPr>
        <w:t xml:space="preserve">.  </w:t>
      </w:r>
      <w:bookmarkStart w:id="677" w:name="_STATUTE_HEADNOTE__5522673d_1152_42fd_bc"/>
      <w:r>
        <w:rPr>
          <w:rFonts w:eastAsia="Arial" w:cs="Arial" w:ascii="Arial" w:hAnsi="Arial"/>
          <w:b/>
          <w:u w:val="single"/>
        </w:rPr>
        <w:t>Eminent domain.</w:t>
      </w:r>
      <w:r>
        <w:rPr>
          <w:rFonts w:eastAsia="Arial" w:cs="Arial" w:ascii="Arial" w:hAnsi="Arial"/>
          <w:u w:val="single"/>
        </w:rPr>
        <w:t xml:space="preserve">  </w:t>
      </w:r>
      <w:bookmarkStart w:id="678" w:name="_STATUTE_CONTENT__7fe6f1cb_f8e4_4e36_8aa"/>
      <w:bookmarkEnd w:id="677"/>
      <w:r>
        <w:rPr>
          <w:rFonts w:eastAsia="Arial" w:cs="Arial" w:ascii="Arial" w:hAnsi="Arial"/>
          <w:u w:val="single"/>
        </w:rPr>
        <w:t xml:space="preserve">Acquire real property as described in subsection 4 by the </w:t>
      </w:r>
      <w:bookmarkStart w:id="679" w:name="_LINE__24_572d0b23_2d0e_4323_915d_c9936f"/>
      <w:bookmarkEnd w:id="675"/>
      <w:r>
        <w:rPr>
          <w:rFonts w:eastAsia="Arial" w:cs="Arial" w:ascii="Arial" w:hAnsi="Arial"/>
          <w:u w:val="single"/>
        </w:rPr>
        <w:t>exercise of the power of eminent domain in the manner provided by section 4210;</w:t>
      </w:r>
      <w:bookmarkEnd w:id="6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0" w:name="_PAR__14_67c60131_2d6c_40c0_8a50_debfa4c"/>
      <w:bookmarkStart w:id="681" w:name="_STATUTE_SS__76790d56_e99b_4ad4_a6d7_ea9"/>
      <w:bookmarkStart w:id="682" w:name="_PAR__15_4636b5c0_5822_4a41_a511_3972547"/>
      <w:bookmarkStart w:id="683" w:name="_STATUTE_SS__574cb979_1eb6_48e0_b78e_700"/>
      <w:bookmarkStart w:id="684" w:name="_LINE__25_a756ff3e_ed31_486c_b7fc_9430b2"/>
      <w:bookmarkStart w:id="685" w:name="_STATUTE_NUMBER__9d9eaf9f_78c0_4451_8fbd"/>
      <w:bookmarkEnd w:id="680"/>
      <w:bookmarkEnd w:id="681"/>
      <w:bookmarkEnd w:id="678"/>
      <w:bookmarkEnd w:id="682"/>
      <w:bookmarkEnd w:id="683"/>
      <w:r>
        <w:rPr>
          <w:rFonts w:eastAsia="Arial" w:cs="Arial" w:ascii="Arial" w:hAnsi="Arial"/>
          <w:b/>
          <w:u w:val="single"/>
        </w:rPr>
        <w:t>6</w:t>
      </w:r>
      <w:bookmarkEnd w:id="685"/>
      <w:r>
        <w:rPr>
          <w:rFonts w:eastAsia="Arial" w:cs="Arial" w:ascii="Arial" w:hAnsi="Arial"/>
          <w:b/>
          <w:u w:val="single"/>
        </w:rPr>
        <w:t xml:space="preserve">.  </w:t>
      </w:r>
      <w:bookmarkStart w:id="686" w:name="_STATUTE_HEADNOTE__f91a241a_6adb_4c4d_ae"/>
      <w:r>
        <w:rPr>
          <w:rFonts w:eastAsia="Arial" w:cs="Arial" w:ascii="Arial" w:hAnsi="Arial"/>
          <w:b/>
          <w:u w:val="single"/>
        </w:rPr>
        <w:t>Fees.</w:t>
      </w:r>
      <w:r>
        <w:rPr>
          <w:rFonts w:eastAsia="Arial" w:cs="Arial" w:ascii="Arial" w:hAnsi="Arial"/>
          <w:u w:val="single"/>
        </w:rPr>
        <w:t xml:space="preserve">  </w:t>
      </w:r>
      <w:bookmarkStart w:id="687" w:name="_STATUTE_CONTENT__c78e9a4e_8bb9_4618_a22"/>
      <w:bookmarkEnd w:id="686"/>
      <w:r>
        <w:rPr>
          <w:rFonts w:eastAsia="Arial" w:cs="Arial" w:ascii="Arial" w:hAnsi="Arial"/>
          <w:u w:val="single"/>
        </w:rPr>
        <w:t xml:space="preserve">Charge to and collect fees from all electric ratepayers in the State and use the </w:t>
      </w:r>
      <w:bookmarkStart w:id="688" w:name="_LINE__26_23e0a357_c257_4f10_81c6_dc08a9"/>
      <w:bookmarkEnd w:id="684"/>
      <w:r>
        <w:rPr>
          <w:rFonts w:eastAsia="Arial" w:cs="Arial" w:ascii="Arial" w:hAnsi="Arial"/>
          <w:u w:val="single"/>
        </w:rPr>
        <w:t xml:space="preserve">proceeds of such fees for the purposes provided in this chapter, both as subject to and in </w:t>
      </w:r>
      <w:bookmarkStart w:id="689" w:name="_LINE__27_e377b756_39ff_4d8b_babc_e46cf1"/>
      <w:bookmarkEnd w:id="688"/>
      <w:r>
        <w:rPr>
          <w:rFonts w:eastAsia="Arial" w:cs="Arial" w:ascii="Arial" w:hAnsi="Arial"/>
          <w:u w:val="single"/>
        </w:rPr>
        <w:t>accordance with such agreement with bondholders as allowed pursuant to this chapter;</w:t>
      </w:r>
      <w:bookmarkEnd w:id="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0" w:name="_PAR__15_4636b5c0_5822_4a41_a511_3972547"/>
      <w:bookmarkStart w:id="691" w:name="_STATUTE_SS__574cb979_1eb6_48e0_b78e_700"/>
      <w:bookmarkStart w:id="692" w:name="_STATUTE_SS__a8cde9a3_3bc3_459a_989f_bb9"/>
      <w:bookmarkStart w:id="693" w:name="_PAR__16_2e843b22_7e1a_473a_9e1d_5fe3600"/>
      <w:bookmarkStart w:id="694" w:name="_LINE__28_f087e767_a009_4c5e_a7c7_14a6f9"/>
      <w:bookmarkStart w:id="695" w:name="_STATUTE_NUMBER__3831b1c8_cf60_477b_b1bd"/>
      <w:bookmarkEnd w:id="690"/>
      <w:bookmarkEnd w:id="691"/>
      <w:bookmarkEnd w:id="687"/>
      <w:bookmarkEnd w:id="692"/>
      <w:bookmarkEnd w:id="693"/>
      <w:r>
        <w:rPr>
          <w:rFonts w:eastAsia="Arial" w:cs="Arial" w:ascii="Arial" w:hAnsi="Arial"/>
          <w:b/>
          <w:u w:val="single"/>
        </w:rPr>
        <w:t>7</w:t>
      </w:r>
      <w:bookmarkEnd w:id="695"/>
      <w:r>
        <w:rPr>
          <w:rFonts w:eastAsia="Arial" w:cs="Arial" w:ascii="Arial" w:hAnsi="Arial"/>
          <w:b/>
          <w:u w:val="single"/>
        </w:rPr>
        <w:t xml:space="preserve">.  </w:t>
      </w:r>
      <w:bookmarkStart w:id="696" w:name="_STATUTE_HEADNOTE__739ac065_fd29_43f2_aa"/>
      <w:r>
        <w:rPr>
          <w:rFonts w:eastAsia="Arial" w:cs="Arial" w:ascii="Arial" w:hAnsi="Arial"/>
          <w:b/>
          <w:u w:val="single"/>
        </w:rPr>
        <w:t>Contracts.</w:t>
      </w:r>
      <w:r>
        <w:rPr>
          <w:rFonts w:eastAsia="Arial" w:cs="Arial" w:ascii="Arial" w:hAnsi="Arial"/>
          <w:u w:val="single"/>
        </w:rPr>
        <w:t xml:space="preserve">  </w:t>
      </w:r>
      <w:bookmarkStart w:id="697" w:name="_STATUTE_CONTENT__90d9b5fd_ecda_4d54_9dc"/>
      <w:bookmarkEnd w:id="696"/>
      <w:r>
        <w:rPr>
          <w:rFonts w:eastAsia="Arial" w:cs="Arial" w:ascii="Arial" w:hAnsi="Arial"/>
          <w:u w:val="single"/>
        </w:rPr>
        <w:t xml:space="preserve">Make contracts with the United States or any instrumentality or agency </w:t>
      </w:r>
      <w:bookmarkStart w:id="698" w:name="_LINE__29_1b30c94c_f97f_444e_99a2_845d13"/>
      <w:bookmarkEnd w:id="694"/>
      <w:r>
        <w:rPr>
          <w:rFonts w:eastAsia="Arial" w:cs="Arial" w:ascii="Arial" w:hAnsi="Arial"/>
          <w:u w:val="single"/>
        </w:rPr>
        <w:t xml:space="preserve">of the United States; another state or any instrumentality, municipality or agency of another </w:t>
      </w:r>
      <w:bookmarkStart w:id="699" w:name="_LINE__30_01171909_f3d1_4859_8f1a_6161f9"/>
      <w:bookmarkEnd w:id="698"/>
      <w:r>
        <w:rPr>
          <w:rFonts w:eastAsia="Arial" w:cs="Arial" w:ascii="Arial" w:hAnsi="Arial"/>
          <w:u w:val="single"/>
        </w:rPr>
        <w:t xml:space="preserve">state, including multi-state entities composed of other state agencies; this State or any of </w:t>
      </w:r>
      <w:bookmarkStart w:id="700" w:name="_LINE__31_fb4d418f_51be_438d_9036_3e11cb"/>
      <w:bookmarkEnd w:id="699"/>
      <w:r>
        <w:rPr>
          <w:rFonts w:eastAsia="Arial" w:cs="Arial" w:ascii="Arial" w:hAnsi="Arial"/>
          <w:u w:val="single"/>
        </w:rPr>
        <w:t xml:space="preserve">its agencies, instrumentalities or municipalities; public corporations or bodies existing </w:t>
      </w:r>
      <w:bookmarkStart w:id="701" w:name="_LINE__32_5da1ccc6_91a3_4547_a9e3_34b09c"/>
      <w:bookmarkEnd w:id="700"/>
      <w:r>
        <w:rPr>
          <w:rFonts w:eastAsia="Arial" w:cs="Arial" w:ascii="Arial" w:hAnsi="Arial"/>
          <w:u w:val="single"/>
        </w:rPr>
        <w:t>therein; private corporations; partnerships; associations; and individuals for the:</w:t>
      </w:r>
      <w:bookmarkEnd w:id="7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2" w:name="_PAR__16_2e843b22_7e1a_473a_9e1d_5fe3600"/>
      <w:bookmarkStart w:id="703" w:name="_PAR__17_e3a778fc_60ce_44ae_ace9_982617b"/>
      <w:bookmarkStart w:id="704" w:name="_STATUTE_P__8f55e19e_562e_41d4_bb0a_c813"/>
      <w:bookmarkStart w:id="705" w:name="_LINE__33_2b49a2a4_fd59_4dbd_8a32_cbb9d5"/>
      <w:bookmarkStart w:id="706" w:name="_STATUTE_NUMBER__254ef36d_f4eb_4f44_a0f0"/>
      <w:bookmarkEnd w:id="702"/>
      <w:bookmarkEnd w:id="697"/>
      <w:bookmarkEnd w:id="703"/>
      <w:bookmarkEnd w:id="704"/>
      <w:r>
        <w:rPr>
          <w:rFonts w:eastAsia="Arial" w:cs="Arial" w:ascii="Arial" w:hAnsi="Arial"/>
          <w:u w:val="single"/>
        </w:rPr>
        <w:t>A</w:t>
      </w:r>
      <w:bookmarkEnd w:id="706"/>
      <w:r>
        <w:rPr>
          <w:rFonts w:eastAsia="Arial" w:cs="Arial" w:ascii="Arial" w:hAnsi="Arial"/>
          <w:u w:val="single"/>
        </w:rPr>
        <w:t xml:space="preserve">. </w:t>
      </w:r>
      <w:bookmarkStart w:id="707" w:name="_STATUTE_CONTENT__03e19ee5_43f2_4151_864"/>
      <w:r>
        <w:rPr>
          <w:rFonts w:eastAsia="Arial" w:cs="Arial" w:ascii="Arial" w:hAnsi="Arial"/>
          <w:u w:val="single"/>
        </w:rPr>
        <w:t>Construction of renewable generation projects or electricity storage systems;</w:t>
      </w:r>
      <w:bookmarkEnd w:id="7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8" w:name="_PAR__17_e3a778fc_60ce_44ae_ace9_982617b"/>
      <w:bookmarkStart w:id="709" w:name="_STATUTE_P__8f55e19e_562e_41d4_bb0a_c813"/>
      <w:bookmarkStart w:id="710" w:name="_PAR__18_e34f488a_f5db_4eb9_8755_798ecce"/>
      <w:bookmarkStart w:id="711" w:name="_STATUTE_P__0c664169_35b8_4a30_b9be_622e"/>
      <w:bookmarkStart w:id="712" w:name="_LINE__34_35c6f50f_f1b2_4365_bd71_d0a00b"/>
      <w:bookmarkStart w:id="713" w:name="_STATUTE_NUMBER__766a37ee_433b_4990_98a2"/>
      <w:bookmarkEnd w:id="708"/>
      <w:bookmarkEnd w:id="709"/>
      <w:bookmarkEnd w:id="707"/>
      <w:bookmarkEnd w:id="710"/>
      <w:bookmarkEnd w:id="711"/>
      <w:r>
        <w:rPr>
          <w:rFonts w:eastAsia="Arial" w:cs="Arial" w:ascii="Arial" w:hAnsi="Arial"/>
          <w:u w:val="single"/>
        </w:rPr>
        <w:t>B</w:t>
      </w:r>
      <w:bookmarkEnd w:id="713"/>
      <w:r>
        <w:rPr>
          <w:rFonts w:eastAsia="Arial" w:cs="Arial" w:ascii="Arial" w:hAnsi="Arial"/>
          <w:u w:val="single"/>
        </w:rPr>
        <w:t xml:space="preserve">.  </w:t>
      </w:r>
      <w:bookmarkStart w:id="714" w:name="_STATUTE_CONTENT__b7227c4c_25d0_4710_aad"/>
      <w:r>
        <w:rPr>
          <w:rFonts w:eastAsia="Arial" w:cs="Arial" w:ascii="Arial" w:hAnsi="Arial"/>
          <w:u w:val="single"/>
        </w:rPr>
        <w:t xml:space="preserve">Operations and maintenance of renewable generation projects or electricity storage </w:t>
      </w:r>
      <w:bookmarkStart w:id="715" w:name="_LINE__35_b90c9070_67b3_4e26_b494_312b1d"/>
      <w:bookmarkEnd w:id="712"/>
      <w:r>
        <w:rPr>
          <w:rFonts w:eastAsia="Arial" w:cs="Arial" w:ascii="Arial" w:hAnsi="Arial"/>
          <w:u w:val="single"/>
        </w:rPr>
        <w:t>systems owned by the authority; and</w:t>
      </w:r>
      <w:bookmarkEnd w:id="7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6" w:name="_PAR__18_e34f488a_f5db_4eb9_8755_798ecce"/>
      <w:bookmarkStart w:id="717" w:name="_STATUTE_P__0c664169_35b8_4a30_b9be_622e"/>
      <w:bookmarkStart w:id="718" w:name="_PAR__19_8195a5de_ad1c_4f3e_815a_9adcb8b"/>
      <w:bookmarkStart w:id="719" w:name="_STATUTE_P__fa437166_9d7f_4d17_b835_1afa"/>
      <w:bookmarkStart w:id="720" w:name="_LINE__36_7c58497a_c301_40c4_afb1_46d211"/>
      <w:bookmarkStart w:id="721" w:name="_STATUTE_NUMBER__a8f10985_9805_4a02_a5a0"/>
      <w:bookmarkEnd w:id="716"/>
      <w:bookmarkEnd w:id="717"/>
      <w:bookmarkEnd w:id="714"/>
      <w:bookmarkEnd w:id="718"/>
      <w:bookmarkEnd w:id="719"/>
      <w:r>
        <w:rPr>
          <w:rFonts w:eastAsia="Arial" w:cs="Arial" w:ascii="Arial" w:hAnsi="Arial"/>
          <w:u w:val="single"/>
        </w:rPr>
        <w:t>C</w:t>
      </w:r>
      <w:bookmarkEnd w:id="721"/>
      <w:r>
        <w:rPr>
          <w:rFonts w:eastAsia="Arial" w:cs="Arial" w:ascii="Arial" w:hAnsi="Arial"/>
          <w:u w:val="single"/>
        </w:rPr>
        <w:t xml:space="preserve">.  </w:t>
      </w:r>
      <w:bookmarkStart w:id="722" w:name="_STATUTE_CONTENT__eed914a8_35a2_468b_a48"/>
      <w:r>
        <w:rPr>
          <w:rFonts w:eastAsia="Arial" w:cs="Arial" w:ascii="Arial" w:hAnsi="Arial"/>
          <w:u w:val="single"/>
        </w:rPr>
        <w:t xml:space="preserve">Provision of support services to the authority, including energy planning, energy </w:t>
      </w:r>
      <w:bookmarkStart w:id="723" w:name="_LINE__37_7440948e_2d93_448d_8d92_8ae8e3"/>
      <w:bookmarkEnd w:id="720"/>
      <w:r>
        <w:rPr>
          <w:rFonts w:eastAsia="Arial" w:cs="Arial" w:ascii="Arial" w:hAnsi="Arial"/>
          <w:u w:val="single"/>
        </w:rPr>
        <w:t xml:space="preserve">market sales, energy contract review, accounting, legal and other types of </w:t>
      </w:r>
      <w:bookmarkStart w:id="724" w:name="_LINE__38_824a829d_94fd_4e37_b7b8_e7843d"/>
      <w:bookmarkEnd w:id="723"/>
      <w:r>
        <w:rPr>
          <w:rFonts w:eastAsia="Arial" w:cs="Arial" w:ascii="Arial" w:hAnsi="Arial"/>
          <w:u w:val="single"/>
        </w:rPr>
        <w:t>administrative services, including start-up funding;</w:t>
      </w:r>
      <w:bookmarkEnd w:id="7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5" w:name="_STATUTE_SS__a8cde9a3_3bc3_459a_989f_bb9"/>
      <w:bookmarkStart w:id="726" w:name="_PAR__19_8195a5de_ad1c_4f3e_815a_9adcb8b"/>
      <w:bookmarkStart w:id="727" w:name="_STATUTE_P__fa437166_9d7f_4d17_b835_1afa"/>
      <w:bookmarkStart w:id="728" w:name="_STATUTE_SS__184eaea4_bf19_456f_90c4_72d"/>
      <w:bookmarkStart w:id="729" w:name="_PAR__20_705c1456_8ef5_4903_ae68_3164d41"/>
      <w:bookmarkStart w:id="730" w:name="_LINE__39_b157fddf_99e5_4183_8237_63e9f3"/>
      <w:bookmarkStart w:id="731" w:name="_STATUTE_NUMBER__3128d0a1_4145_4004_8486"/>
      <w:bookmarkEnd w:id="725"/>
      <w:bookmarkEnd w:id="726"/>
      <w:bookmarkEnd w:id="727"/>
      <w:bookmarkEnd w:id="722"/>
      <w:bookmarkEnd w:id="728"/>
      <w:r>
        <w:rPr>
          <w:rFonts w:eastAsia="Arial" w:cs="Arial" w:ascii="Arial" w:hAnsi="Arial"/>
          <w:b/>
          <w:u w:val="single"/>
        </w:rPr>
        <w:t>8</w:t>
      </w:r>
      <w:bookmarkEnd w:id="731"/>
      <w:r>
        <w:rPr>
          <w:rFonts w:eastAsia="Arial" w:cs="Arial" w:ascii="Arial" w:hAnsi="Arial"/>
          <w:b/>
          <w:u w:val="single"/>
        </w:rPr>
        <w:t xml:space="preserve">.  </w:t>
      </w:r>
      <w:bookmarkStart w:id="732" w:name="_STATUTE_HEADNOTE__46b29635_fbc4_4ba8_ab"/>
      <w:r>
        <w:rPr>
          <w:rFonts w:eastAsia="Arial" w:cs="Arial" w:ascii="Arial" w:hAnsi="Arial"/>
          <w:b/>
          <w:u w:val="single"/>
        </w:rPr>
        <w:t>Grants.</w:t>
      </w:r>
      <w:r>
        <w:rPr>
          <w:rFonts w:eastAsia="Arial" w:cs="Arial" w:ascii="Arial" w:hAnsi="Arial"/>
          <w:u w:val="single"/>
        </w:rPr>
        <w:t xml:space="preserve">  </w:t>
      </w:r>
      <w:bookmarkStart w:id="733" w:name="_STATUTE_CONTENT__693be50e_ea8e_4295_979"/>
      <w:bookmarkEnd w:id="732"/>
      <w:r>
        <w:rPr>
          <w:rFonts w:eastAsia="Arial" w:cs="Arial" w:ascii="Arial" w:hAnsi="Arial"/>
          <w:u w:val="single"/>
        </w:rPr>
        <w:t xml:space="preserve">Accept grants and the cooperation of the United States or any agency </w:t>
      </w:r>
      <w:bookmarkStart w:id="734" w:name="_LINE__40_3d14b6d0_3b2c_4dac_ae3c_8409c9"/>
      <w:bookmarkEnd w:id="730"/>
      <w:r>
        <w:rPr>
          <w:rFonts w:eastAsia="Arial" w:cs="Arial" w:ascii="Arial" w:hAnsi="Arial"/>
          <w:u w:val="single"/>
        </w:rPr>
        <w:t xml:space="preserve">thereof in the construction, maintenance, reconstruction, operation and financing of the </w:t>
      </w:r>
      <w:bookmarkStart w:id="735" w:name="_PAGE__6_2590de92_19b9_4386_9198_9f5afa3"/>
      <w:bookmarkStart w:id="736" w:name="_PAR__1_995c4069_2476_4b07_b228_78d74195"/>
      <w:bookmarkStart w:id="737" w:name="_LINE__1_30fc3b06_e281_4517_b4b7_1a3cb91"/>
      <w:bookmarkStart w:id="738" w:name="_PAGE_SPLIT__335292d9_798e_4984_b9c1_d19"/>
      <w:bookmarkEnd w:id="567"/>
      <w:bookmarkEnd w:id="729"/>
      <w:bookmarkEnd w:id="734"/>
      <w:r>
        <w:rPr>
          <w:rFonts w:eastAsia="Arial" w:cs="Arial" w:ascii="Arial" w:hAnsi="Arial"/>
          <w:u w:val="single"/>
        </w:rPr>
        <w:t>a</w:t>
      </w:r>
      <w:bookmarkEnd w:id="738"/>
      <w:r>
        <w:rPr>
          <w:rFonts w:eastAsia="Arial" w:cs="Arial" w:ascii="Arial" w:hAnsi="Arial"/>
          <w:u w:val="single"/>
        </w:rPr>
        <w:t xml:space="preserve">uthority and engage in any and all activities necessary to avail itself of that aid and </w:t>
      </w:r>
      <w:bookmarkStart w:id="739" w:name="_LINE__2_8ce4fc92_48f2_4649_bb32_e7f73eb"/>
      <w:bookmarkEnd w:id="737"/>
      <w:r>
        <w:rPr>
          <w:rFonts w:eastAsia="Arial" w:cs="Arial" w:ascii="Arial" w:hAnsi="Arial"/>
          <w:u w:val="single"/>
        </w:rPr>
        <w:t>cooperation and repay any such grant or portion thereof;</w:t>
      </w:r>
      <w:bookmarkEnd w:id="7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0" w:name="_STATUTE_SS__184eaea4_bf19_456f_90c4_72d"/>
      <w:bookmarkStart w:id="741" w:name="_PAR__2_09ba8951_a9f9_4ccf_9fde_16042054"/>
      <w:bookmarkStart w:id="742" w:name="_STATUTE_SS__157812d3_81fe_44e5_9197_539"/>
      <w:bookmarkStart w:id="743" w:name="_LINE__3_6328d21d_b3b4_4320_8ee4_42e8f92"/>
      <w:bookmarkStart w:id="744" w:name="_STATUTE_NUMBER__a1ca462e_076e_4088_8354"/>
      <w:bookmarkEnd w:id="740"/>
      <w:bookmarkEnd w:id="733"/>
      <w:bookmarkEnd w:id="736"/>
      <w:bookmarkEnd w:id="741"/>
      <w:bookmarkEnd w:id="742"/>
      <w:r>
        <w:rPr>
          <w:rFonts w:eastAsia="Arial" w:cs="Arial" w:ascii="Arial" w:hAnsi="Arial"/>
          <w:b/>
          <w:u w:val="single"/>
        </w:rPr>
        <w:t>9</w:t>
      </w:r>
      <w:bookmarkEnd w:id="744"/>
      <w:r>
        <w:rPr>
          <w:rFonts w:eastAsia="Arial" w:cs="Arial" w:ascii="Arial" w:hAnsi="Arial"/>
          <w:b/>
          <w:u w:val="single"/>
        </w:rPr>
        <w:t xml:space="preserve">.  </w:t>
      </w:r>
      <w:bookmarkStart w:id="745" w:name="_STATUTE_HEADNOTE__ff9d26bc_5b2c_42f2_88"/>
      <w:r>
        <w:rPr>
          <w:rFonts w:eastAsia="Arial" w:cs="Arial" w:ascii="Arial" w:hAnsi="Arial"/>
          <w:b/>
          <w:u w:val="single"/>
        </w:rPr>
        <w:t>Employees.</w:t>
      </w:r>
      <w:r>
        <w:rPr>
          <w:rFonts w:eastAsia="Arial" w:cs="Arial" w:ascii="Arial" w:hAnsi="Arial"/>
          <w:u w:val="single"/>
        </w:rPr>
        <w:t xml:space="preserve">  </w:t>
      </w:r>
      <w:bookmarkStart w:id="746" w:name="_STATUTE_CONTENT__5bfa1f07_109e_4e95_8a0"/>
      <w:bookmarkEnd w:id="745"/>
      <w:r>
        <w:rPr>
          <w:rFonts w:eastAsia="Arial" w:cs="Arial" w:ascii="Arial" w:hAnsi="Arial"/>
          <w:u w:val="single"/>
        </w:rPr>
        <w:t xml:space="preserve">Except as prohibited by section 4208, subsection 5, employ such </w:t>
      </w:r>
      <w:bookmarkStart w:id="747" w:name="_LINE__4_3ca2814f_ff3a_4a71_b1d0_26f0a1c"/>
      <w:bookmarkEnd w:id="743"/>
      <w:r>
        <w:rPr>
          <w:rFonts w:eastAsia="Arial" w:cs="Arial" w:ascii="Arial" w:hAnsi="Arial"/>
          <w:u w:val="single"/>
        </w:rPr>
        <w:t xml:space="preserve">assistants and agents; engineering, energy, architectural and construction experts; </w:t>
      </w:r>
      <w:bookmarkStart w:id="748" w:name="_LINE__5_f1bf81b6_be04_4740_83e2_a252535"/>
      <w:bookmarkEnd w:id="747"/>
      <w:r>
        <w:rPr>
          <w:rFonts w:eastAsia="Arial" w:cs="Arial" w:ascii="Arial" w:hAnsi="Arial"/>
          <w:u w:val="single"/>
        </w:rPr>
        <w:t xml:space="preserve">inspectors; attorneys; and such other employees as the authority considers necessary or </w:t>
      </w:r>
      <w:bookmarkStart w:id="749" w:name="_LINE__6_457e639c_2f8f_4daf_b2b8_7be48a7"/>
      <w:bookmarkEnd w:id="748"/>
      <w:r>
        <w:rPr>
          <w:rFonts w:eastAsia="Arial" w:cs="Arial" w:ascii="Arial" w:hAnsi="Arial"/>
          <w:u w:val="single"/>
        </w:rPr>
        <w:t>appropriate for its purposes.</w:t>
      </w:r>
      <w:bookmarkEnd w:id="7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0" w:name="_PAR__2_09ba8951_a9f9_4ccf_9fde_16042054"/>
      <w:bookmarkStart w:id="751" w:name="_STATUTE_SS__157812d3_81fe_44e5_9197_539"/>
      <w:bookmarkStart w:id="752" w:name="_PAR__3_1309f616_5a89_444f_8368_1881b81c"/>
      <w:bookmarkStart w:id="753" w:name="_STATUTE_SS__8975be1e_b2cd_437d_94bc_78d"/>
      <w:bookmarkStart w:id="754" w:name="_LINE__7_8d32156b_ceac_46f3_8a55_d1af496"/>
      <w:bookmarkStart w:id="755" w:name="_STATUTE_NUMBER__35c9a1fa_1528_4461_8446"/>
      <w:bookmarkEnd w:id="750"/>
      <w:bookmarkEnd w:id="751"/>
      <w:bookmarkEnd w:id="746"/>
      <w:bookmarkEnd w:id="752"/>
      <w:bookmarkEnd w:id="753"/>
      <w:r>
        <w:rPr>
          <w:rFonts w:eastAsia="Arial" w:cs="Arial" w:ascii="Arial" w:hAnsi="Arial"/>
          <w:b/>
          <w:u w:val="single"/>
        </w:rPr>
        <w:t>10</w:t>
      </w:r>
      <w:bookmarkEnd w:id="755"/>
      <w:r>
        <w:rPr>
          <w:rFonts w:eastAsia="Arial" w:cs="Arial" w:ascii="Arial" w:hAnsi="Arial"/>
          <w:b/>
          <w:u w:val="single"/>
        </w:rPr>
        <w:t xml:space="preserve">.  </w:t>
      </w:r>
      <w:bookmarkStart w:id="756" w:name="_STATUTE_HEADNOTE__80b56cdb_0e41_4daa_ab"/>
      <w:r>
        <w:rPr>
          <w:rFonts w:eastAsia="Arial" w:cs="Arial" w:ascii="Arial" w:hAnsi="Arial"/>
          <w:b/>
          <w:u w:val="single"/>
        </w:rPr>
        <w:t xml:space="preserve">Additional powers.  </w:t>
      </w:r>
      <w:bookmarkStart w:id="757" w:name="_STATUTE_CONTENT__bf39ed77_f3af_4610_adc"/>
      <w:bookmarkEnd w:id="756"/>
      <w:r>
        <w:rPr>
          <w:rFonts w:eastAsia="Arial" w:cs="Arial" w:ascii="Arial" w:hAnsi="Arial"/>
          <w:u w:val="single"/>
        </w:rPr>
        <w:t xml:space="preserve">Exercise any of its powers in the public domain of the United </w:t>
      </w:r>
      <w:bookmarkStart w:id="758" w:name="_LINE__8_43952c9a_9843_4982_af58_7e4aad6"/>
      <w:bookmarkEnd w:id="754"/>
      <w:r>
        <w:rPr>
          <w:rFonts w:eastAsia="Arial" w:cs="Arial" w:ascii="Arial" w:hAnsi="Arial"/>
          <w:u w:val="single"/>
        </w:rPr>
        <w:t>States, unless the exercise of those powers is not permitted by the laws of the United States;</w:t>
      </w:r>
      <w:bookmarkEnd w:id="7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9" w:name="_PAR__3_1309f616_5a89_444f_8368_1881b81c"/>
      <w:bookmarkStart w:id="760" w:name="_STATUTE_SS__8975be1e_b2cd_437d_94bc_78d"/>
      <w:bookmarkStart w:id="761" w:name="_PAR__4_09522bea_c64d_44ee_9d7f_8a7d74da"/>
      <w:bookmarkStart w:id="762" w:name="_STATUTE_SS__f1084eac_cda5_403f_8340_4f6"/>
      <w:bookmarkStart w:id="763" w:name="_LINE__9_a41c4f21_dd99_4cef_b714_b42df08"/>
      <w:bookmarkStart w:id="764" w:name="_STATUTE_NUMBER__d5c14cf5_c845_4a5f_90b2"/>
      <w:bookmarkEnd w:id="759"/>
      <w:bookmarkEnd w:id="760"/>
      <w:bookmarkEnd w:id="757"/>
      <w:bookmarkEnd w:id="761"/>
      <w:bookmarkEnd w:id="762"/>
      <w:r>
        <w:rPr>
          <w:rFonts w:eastAsia="Arial" w:cs="Arial" w:ascii="Arial" w:hAnsi="Arial"/>
          <w:b/>
          <w:u w:val="single"/>
        </w:rPr>
        <w:t>11</w:t>
      </w:r>
      <w:bookmarkEnd w:id="764"/>
      <w:r>
        <w:rPr>
          <w:rFonts w:eastAsia="Arial" w:cs="Arial" w:ascii="Arial" w:hAnsi="Arial"/>
          <w:b/>
          <w:u w:val="single"/>
        </w:rPr>
        <w:t xml:space="preserve">. </w:t>
      </w:r>
      <w:bookmarkStart w:id="765" w:name="_STATUTE_HEADNOTE__159971b1_4b70_447f_a6"/>
      <w:r>
        <w:rPr>
          <w:rFonts w:eastAsia="Arial" w:cs="Arial" w:ascii="Arial" w:hAnsi="Arial"/>
          <w:b/>
          <w:u w:val="single"/>
        </w:rPr>
        <w:t xml:space="preserve">Debt.  </w:t>
      </w:r>
      <w:bookmarkStart w:id="766" w:name="_STATUTE_CONTENT__ca049271_6a2b_4fed_850"/>
      <w:bookmarkEnd w:id="765"/>
      <w:r>
        <w:rPr>
          <w:rFonts w:eastAsia="Arial" w:cs="Arial" w:ascii="Arial" w:hAnsi="Arial"/>
          <w:u w:val="single"/>
        </w:rPr>
        <w:t xml:space="preserve">Borrow money, make, issue and sell at public or private sale negotiable </w:t>
      </w:r>
      <w:bookmarkStart w:id="767" w:name="_LINE__10_7b2b38a3_14e6_46f5_bc52_14f680"/>
      <w:bookmarkEnd w:id="763"/>
      <w:r>
        <w:rPr>
          <w:rFonts w:eastAsia="Arial" w:cs="Arial" w:ascii="Arial" w:hAnsi="Arial"/>
          <w:u w:val="single"/>
        </w:rPr>
        <w:t xml:space="preserve">notes, bonds and other evidences of indebtedness or obligations of the authority for the </w:t>
      </w:r>
      <w:bookmarkStart w:id="768" w:name="_LINE__11_6de3b37c_331c_4e64_b389_54dabf"/>
      <w:bookmarkEnd w:id="767"/>
      <w:r>
        <w:rPr>
          <w:rFonts w:eastAsia="Arial" w:cs="Arial" w:ascii="Arial" w:hAnsi="Arial"/>
          <w:u w:val="single"/>
        </w:rPr>
        <w:t xml:space="preserve">purposes set forth in this chapter and secure the payment of that obligation or any part </w:t>
      </w:r>
      <w:bookmarkStart w:id="769" w:name="_LINE__12_8f596184_aba2_492c_9e6a_1869aa"/>
      <w:bookmarkEnd w:id="768"/>
      <w:r>
        <w:rPr>
          <w:rFonts w:eastAsia="Arial" w:cs="Arial" w:ascii="Arial" w:hAnsi="Arial"/>
          <w:u w:val="single"/>
        </w:rPr>
        <w:t>thereof by pledge of all or any of the operating revenues of the authority;</w:t>
      </w:r>
      <w:bookmarkEnd w:id="7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0" w:name="_PAR__4_09522bea_c64d_44ee_9d7f_8a7d74da"/>
      <w:bookmarkStart w:id="771" w:name="_STATUTE_SS__f1084eac_cda5_403f_8340_4f6"/>
      <w:bookmarkStart w:id="772" w:name="_PAR__5_a7cb6347_acbe_467d_94c1_a3e34fd2"/>
      <w:bookmarkStart w:id="773" w:name="_STATUTE_SS__be6d361b_8717_497e_90ab_055"/>
      <w:bookmarkStart w:id="774" w:name="_LINE__13_3ea29725_1d33_40d9_97f6_57d75d"/>
      <w:bookmarkStart w:id="775" w:name="_STATUTE_NUMBER__1b83e946_d885_4e9d_ab05"/>
      <w:bookmarkEnd w:id="770"/>
      <w:bookmarkEnd w:id="771"/>
      <w:bookmarkEnd w:id="766"/>
      <w:bookmarkEnd w:id="772"/>
      <w:bookmarkEnd w:id="773"/>
      <w:r>
        <w:rPr>
          <w:rFonts w:eastAsia="Arial" w:cs="Arial" w:ascii="Arial" w:hAnsi="Arial"/>
          <w:b/>
          <w:u w:val="single"/>
        </w:rPr>
        <w:t>12</w:t>
      </w:r>
      <w:bookmarkEnd w:id="775"/>
      <w:r>
        <w:rPr>
          <w:rFonts w:eastAsia="Arial" w:cs="Arial" w:ascii="Arial" w:hAnsi="Arial"/>
          <w:b/>
          <w:u w:val="single"/>
        </w:rPr>
        <w:t xml:space="preserve">.  </w:t>
      </w:r>
      <w:bookmarkStart w:id="776" w:name="_STATUTE_HEADNOTE__e37b66a4_e83e_46fe_a1"/>
      <w:r>
        <w:rPr>
          <w:rFonts w:eastAsia="Arial" w:cs="Arial" w:ascii="Arial" w:hAnsi="Arial"/>
          <w:b/>
          <w:u w:val="single"/>
        </w:rPr>
        <w:t>Loan or security agreements.</w:t>
      </w:r>
      <w:r>
        <w:rPr>
          <w:rFonts w:eastAsia="Arial" w:cs="Arial" w:ascii="Arial" w:hAnsi="Arial"/>
          <w:u w:val="single"/>
        </w:rPr>
        <w:t xml:space="preserve">  </w:t>
      </w:r>
      <w:bookmarkStart w:id="777" w:name="_STATUTE_CONTENT__3ba6acff_0b99_4020_bee"/>
      <w:bookmarkEnd w:id="776"/>
      <w:r>
        <w:rPr>
          <w:rFonts w:eastAsia="Arial" w:cs="Arial" w:ascii="Arial" w:hAnsi="Arial"/>
          <w:u w:val="single"/>
        </w:rPr>
        <w:t xml:space="preserve">Enter into loan or security agreements with one or </w:t>
      </w:r>
      <w:bookmarkStart w:id="778" w:name="_LINE__14_dbf14de4_1135_4e9f_af2f_713ef5"/>
      <w:bookmarkEnd w:id="774"/>
      <w:r>
        <w:rPr>
          <w:rFonts w:eastAsia="Arial" w:cs="Arial" w:ascii="Arial" w:hAnsi="Arial"/>
          <w:u w:val="single"/>
        </w:rPr>
        <w:t xml:space="preserve">more lending institutions, including, but not limited to, banks, insurance companies and </w:t>
      </w:r>
      <w:bookmarkStart w:id="779" w:name="_LINE__15_737b92f5_6394_4e88_86fe_157bbf"/>
      <w:bookmarkEnd w:id="778"/>
      <w:r>
        <w:rPr>
          <w:rFonts w:eastAsia="Arial" w:cs="Arial" w:ascii="Arial" w:hAnsi="Arial"/>
          <w:u w:val="single"/>
        </w:rPr>
        <w:t xml:space="preserve">pension funds, or trustees for those institutions for purposes for which bonds may be issued </w:t>
      </w:r>
      <w:bookmarkStart w:id="780" w:name="_LINE__16_6b0e6cd1_bbed_448b_a07c_dad6c5"/>
      <w:bookmarkEnd w:id="779"/>
      <w:r>
        <w:rPr>
          <w:rFonts w:eastAsia="Arial" w:cs="Arial" w:ascii="Arial" w:hAnsi="Arial"/>
          <w:u w:val="single"/>
        </w:rPr>
        <w:t xml:space="preserve">and exercise with respect to such loan or security agreements all of the powers delineated </w:t>
      </w:r>
      <w:bookmarkStart w:id="781" w:name="_LINE__17_ba7f7553_4b1d_4711_a89c_d6edff"/>
      <w:bookmarkEnd w:id="780"/>
      <w:r>
        <w:rPr>
          <w:rFonts w:eastAsia="Arial" w:cs="Arial" w:ascii="Arial" w:hAnsi="Arial"/>
          <w:u w:val="single"/>
        </w:rPr>
        <w:t>in this chapter for the issuance of bonds;</w:t>
      </w:r>
      <w:bookmarkEnd w:id="7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2" w:name="_PAR__5_a7cb6347_acbe_467d_94c1_a3e34fd2"/>
      <w:bookmarkStart w:id="783" w:name="_STATUTE_SS__be6d361b_8717_497e_90ab_055"/>
      <w:bookmarkStart w:id="784" w:name="_PAR__6_92e226fe_c7e6_4570_8888_c74814b6"/>
      <w:bookmarkStart w:id="785" w:name="_STATUTE_SS__9ddc0ceb_e170_41ec_b835_7f0"/>
      <w:bookmarkStart w:id="786" w:name="_LINE__18_b7efd0a3_4de0_4e47_ae28_627516"/>
      <w:bookmarkStart w:id="787" w:name="_STATUTE_NUMBER__2c3b1863_30f2_4ad9_a6c7"/>
      <w:bookmarkEnd w:id="782"/>
      <w:bookmarkEnd w:id="783"/>
      <w:bookmarkEnd w:id="777"/>
      <w:bookmarkEnd w:id="784"/>
      <w:bookmarkEnd w:id="785"/>
      <w:r>
        <w:rPr>
          <w:rFonts w:eastAsia="Arial" w:cs="Arial" w:ascii="Arial" w:hAnsi="Arial"/>
          <w:b/>
          <w:u w:val="single"/>
        </w:rPr>
        <w:t>13</w:t>
      </w:r>
      <w:bookmarkEnd w:id="787"/>
      <w:r>
        <w:rPr>
          <w:rFonts w:eastAsia="Arial" w:cs="Arial" w:ascii="Arial" w:hAnsi="Arial"/>
          <w:b/>
          <w:u w:val="single"/>
        </w:rPr>
        <w:t xml:space="preserve">.  </w:t>
      </w:r>
      <w:bookmarkStart w:id="788" w:name="_STATUTE_HEADNOTE__494db8d5_a1bf_4d9c_b8"/>
      <w:r>
        <w:rPr>
          <w:rFonts w:eastAsia="Arial" w:cs="Arial" w:ascii="Arial" w:hAnsi="Arial"/>
          <w:b/>
          <w:u w:val="single"/>
        </w:rPr>
        <w:t>Interim certificates.</w:t>
      </w:r>
      <w:r>
        <w:rPr>
          <w:rFonts w:eastAsia="Arial" w:cs="Arial" w:ascii="Arial" w:hAnsi="Arial"/>
          <w:u w:val="single"/>
        </w:rPr>
        <w:t xml:space="preserve">  </w:t>
      </w:r>
      <w:bookmarkStart w:id="789" w:name="_STATUTE_CONTENT__213e519c_c9e7_48de_bbf"/>
      <w:bookmarkEnd w:id="788"/>
      <w:r>
        <w:rPr>
          <w:rFonts w:eastAsia="Arial" w:cs="Arial" w:ascii="Arial" w:hAnsi="Arial"/>
          <w:u w:val="single"/>
        </w:rPr>
        <w:t xml:space="preserve">Prior to the issuance of any bonds, issue interim certificates </w:t>
      </w:r>
      <w:bookmarkStart w:id="790" w:name="_LINE__19_f1646ecd_bf53_4b9d_b49b_a97f5a"/>
      <w:bookmarkEnd w:id="786"/>
      <w:r>
        <w:rPr>
          <w:rFonts w:eastAsia="Arial" w:cs="Arial" w:ascii="Arial" w:hAnsi="Arial"/>
          <w:u w:val="single"/>
        </w:rPr>
        <w:t xml:space="preserve">in such manner and with such conditions as the authority may determine to be exchanged </w:t>
      </w:r>
      <w:bookmarkStart w:id="791" w:name="_LINE__20_7776fb32_25af_4bbe_803a_3d9a0c"/>
      <w:bookmarkEnd w:id="790"/>
      <w:r>
        <w:rPr>
          <w:rFonts w:eastAsia="Arial" w:cs="Arial" w:ascii="Arial" w:hAnsi="Arial"/>
          <w:u w:val="single"/>
        </w:rPr>
        <w:t>for those bonds when issued;</w:t>
      </w:r>
      <w:bookmarkEnd w:id="7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2" w:name="_PAR__6_92e226fe_c7e6_4570_8888_c74814b6"/>
      <w:bookmarkStart w:id="793" w:name="_STATUTE_SS__9ddc0ceb_e170_41ec_b835_7f0"/>
      <w:bookmarkStart w:id="794" w:name="_PAR__7_9cd0af73_ce2b_4c72_8a6e_1eeb772a"/>
      <w:bookmarkStart w:id="795" w:name="_STATUTE_SS__3a282d44_d3a8_401b_b98c_066"/>
      <w:bookmarkStart w:id="796" w:name="_LINE__21_8a1b3042_8123_4d7e_8712_32b667"/>
      <w:bookmarkStart w:id="797" w:name="_STATUTE_NUMBER__7870cf2c_78d8_46b5_b72a"/>
      <w:bookmarkEnd w:id="792"/>
      <w:bookmarkEnd w:id="793"/>
      <w:bookmarkEnd w:id="789"/>
      <w:bookmarkEnd w:id="794"/>
      <w:bookmarkEnd w:id="795"/>
      <w:r>
        <w:rPr>
          <w:rFonts w:eastAsia="Arial" w:cs="Arial" w:ascii="Arial" w:hAnsi="Arial"/>
          <w:b/>
          <w:u w:val="single"/>
        </w:rPr>
        <w:t>14</w:t>
      </w:r>
      <w:bookmarkEnd w:id="797"/>
      <w:r>
        <w:rPr>
          <w:rFonts w:eastAsia="Arial" w:cs="Arial" w:ascii="Arial" w:hAnsi="Arial"/>
          <w:b/>
          <w:u w:val="single"/>
        </w:rPr>
        <w:t xml:space="preserve">.  </w:t>
      </w:r>
      <w:bookmarkStart w:id="798" w:name="_STATUTE_HEADNOTE__78e763c2_0914_48e5_b1"/>
      <w:r>
        <w:rPr>
          <w:rFonts w:eastAsia="Arial" w:cs="Arial" w:ascii="Arial" w:hAnsi="Arial"/>
          <w:b/>
          <w:u w:val="single"/>
        </w:rPr>
        <w:t>Legal services.</w:t>
      </w:r>
      <w:r>
        <w:rPr>
          <w:rFonts w:eastAsia="Arial" w:cs="Arial" w:ascii="Arial" w:hAnsi="Arial"/>
          <w:u w:val="single"/>
        </w:rPr>
        <w:t xml:space="preserve">  </w:t>
      </w:r>
      <w:bookmarkStart w:id="799" w:name="_STATUTE_CONTENT__9f2b4455_3ab7_48a9_87e"/>
      <w:bookmarkEnd w:id="798"/>
      <w:r>
        <w:rPr>
          <w:rFonts w:eastAsia="Arial" w:cs="Arial" w:ascii="Arial" w:hAnsi="Arial"/>
          <w:u w:val="single"/>
        </w:rPr>
        <w:t xml:space="preserve">Use the Department of the Attorney General for general counsel, </w:t>
      </w:r>
      <w:bookmarkStart w:id="800" w:name="_LINE__22_7a7eeaa0_f0f0_4ea7_a073_df5367"/>
      <w:bookmarkEnd w:id="796"/>
      <w:r>
        <w:rPr>
          <w:rFonts w:eastAsia="Arial" w:cs="Arial" w:ascii="Arial" w:hAnsi="Arial"/>
          <w:u w:val="single"/>
        </w:rPr>
        <w:t xml:space="preserve">bond counsel, labor defense, workers' compensation, legislative issues and other required </w:t>
      </w:r>
      <w:bookmarkStart w:id="801" w:name="_LINE__23_df9993f2_d17f_4159_a36a_0606de"/>
      <w:bookmarkEnd w:id="800"/>
      <w:r>
        <w:rPr>
          <w:rFonts w:eastAsia="Arial" w:cs="Arial" w:ascii="Arial" w:hAnsi="Arial"/>
          <w:u w:val="single"/>
        </w:rPr>
        <w:t>legal services on a fee-for-service basis at rates determined by the Attorney General;</w:t>
      </w:r>
      <w:bookmarkEnd w:id="8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2" w:name="_PAR__7_9cd0af73_ce2b_4c72_8a6e_1eeb772a"/>
      <w:bookmarkStart w:id="803" w:name="_STATUTE_SS__3a282d44_d3a8_401b_b98c_066"/>
      <w:bookmarkStart w:id="804" w:name="_PAR__8_15f58723_3f8f_45da_b2ed_2b833b46"/>
      <w:bookmarkStart w:id="805" w:name="_STATUTE_SS__c6a5cbd4_7cdd_4d6e_a192_603"/>
      <w:bookmarkStart w:id="806" w:name="_LINE__24_a745a426_5ad6_4a75_b1dd_b7b028"/>
      <w:bookmarkStart w:id="807" w:name="_STATUTE_NUMBER__3ca0a8e6_2c83_49b0_82f6"/>
      <w:bookmarkEnd w:id="802"/>
      <w:bookmarkEnd w:id="803"/>
      <w:bookmarkEnd w:id="799"/>
      <w:bookmarkEnd w:id="804"/>
      <w:bookmarkEnd w:id="805"/>
      <w:r>
        <w:rPr>
          <w:rFonts w:eastAsia="Arial" w:cs="Arial" w:ascii="Arial" w:hAnsi="Arial"/>
          <w:b/>
          <w:u w:val="single"/>
        </w:rPr>
        <w:t>15</w:t>
      </w:r>
      <w:bookmarkEnd w:id="807"/>
      <w:r>
        <w:rPr>
          <w:rFonts w:eastAsia="Arial" w:cs="Arial" w:ascii="Arial" w:hAnsi="Arial"/>
          <w:b/>
          <w:u w:val="single"/>
        </w:rPr>
        <w:t xml:space="preserve">.  </w:t>
      </w:r>
      <w:bookmarkStart w:id="808" w:name="_STATUTE_HEADNOTE__94dda3ec_18a0_4130_87"/>
      <w:r>
        <w:rPr>
          <w:rFonts w:eastAsia="Arial" w:cs="Arial" w:ascii="Arial" w:hAnsi="Arial"/>
          <w:b/>
          <w:u w:val="single"/>
        </w:rPr>
        <w:t>Efficiency Maine Trust.</w:t>
      </w:r>
      <w:r>
        <w:rPr>
          <w:rFonts w:eastAsia="Arial" w:cs="Arial" w:ascii="Arial" w:hAnsi="Arial"/>
          <w:u w:val="single"/>
        </w:rPr>
        <w:t xml:space="preserve">  </w:t>
      </w:r>
      <w:bookmarkStart w:id="809" w:name="_STATUTE_CONTENT__786bdc4e_49e6_4a9a_95a"/>
      <w:bookmarkEnd w:id="808"/>
      <w:r>
        <w:rPr>
          <w:rFonts w:eastAsia="Arial" w:cs="Arial" w:ascii="Arial" w:hAnsi="Arial"/>
          <w:u w:val="single"/>
        </w:rPr>
        <w:t xml:space="preserve">Pursuant to section 4221, subsections 2 and 3, use the </w:t>
      </w:r>
      <w:bookmarkStart w:id="810" w:name="_LINE__25_e1802f79_d794_480c_b396_38b1a5"/>
      <w:bookmarkEnd w:id="806"/>
      <w:r>
        <w:rPr>
          <w:rFonts w:eastAsia="Arial" w:cs="Arial" w:ascii="Arial" w:hAnsi="Arial"/>
          <w:u w:val="single"/>
        </w:rPr>
        <w:t>Efficiency Maine Trust established in section 10103; and</w:t>
      </w:r>
      <w:bookmarkEnd w:id="8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1" w:name="_PAR__8_15f58723_3f8f_45da_b2ed_2b833b46"/>
      <w:bookmarkStart w:id="812" w:name="_STATUTE_SS__c6a5cbd4_7cdd_4d6e_a192_603"/>
      <w:bookmarkStart w:id="813" w:name="_PAR__9_bbb3f63c_7c51_4fe4_a21b_fcf7295b"/>
      <w:bookmarkStart w:id="814" w:name="_STATUTE_SS__f7d370c2_e4b6_4197_b56e_001"/>
      <w:bookmarkStart w:id="815" w:name="_LINE__26_74c5ff0e_2c60_4df7_bb4f_291183"/>
      <w:bookmarkStart w:id="816" w:name="_STATUTE_NUMBER__3746853a_f888_4668_ad44"/>
      <w:bookmarkEnd w:id="811"/>
      <w:bookmarkEnd w:id="812"/>
      <w:bookmarkEnd w:id="809"/>
      <w:bookmarkEnd w:id="813"/>
      <w:bookmarkEnd w:id="814"/>
      <w:r>
        <w:rPr>
          <w:rFonts w:eastAsia="Arial" w:cs="Arial" w:ascii="Arial" w:hAnsi="Arial"/>
          <w:b/>
          <w:u w:val="single"/>
        </w:rPr>
        <w:t>16</w:t>
      </w:r>
      <w:bookmarkEnd w:id="816"/>
      <w:r>
        <w:rPr>
          <w:rFonts w:eastAsia="Arial" w:cs="Arial" w:ascii="Arial" w:hAnsi="Arial"/>
          <w:b/>
          <w:u w:val="single"/>
        </w:rPr>
        <w:t xml:space="preserve">.  </w:t>
      </w:r>
      <w:bookmarkStart w:id="817" w:name="_STATUTE_HEADNOTE__89232caf_6a63_40e0_96"/>
      <w:r>
        <w:rPr>
          <w:rFonts w:eastAsia="Arial" w:cs="Arial" w:ascii="Arial" w:hAnsi="Arial"/>
          <w:b/>
          <w:u w:val="single"/>
        </w:rPr>
        <w:t>Other lawful action.</w:t>
      </w:r>
      <w:r>
        <w:rPr>
          <w:rFonts w:eastAsia="Arial" w:cs="Arial" w:ascii="Arial" w:hAnsi="Arial"/>
          <w:u w:val="single"/>
        </w:rPr>
        <w:t xml:space="preserve">  </w:t>
      </w:r>
      <w:bookmarkStart w:id="818" w:name="_STATUTE_CONTENT__d229f6d7_c66a_47be_a8e"/>
      <w:bookmarkEnd w:id="817"/>
      <w:r>
        <w:rPr>
          <w:rFonts w:eastAsia="Arial" w:cs="Arial" w:ascii="Arial" w:hAnsi="Arial"/>
          <w:u w:val="single"/>
        </w:rPr>
        <w:t xml:space="preserve">Take all lawful action necessary and incidental to the powers </w:t>
      </w:r>
      <w:bookmarkStart w:id="819" w:name="_LINE__27_0623f1c6_140d_466b_bb77_690007"/>
      <w:bookmarkEnd w:id="815"/>
      <w:r>
        <w:rPr>
          <w:rFonts w:eastAsia="Arial" w:cs="Arial" w:ascii="Arial" w:hAnsi="Arial"/>
          <w:u w:val="single"/>
        </w:rPr>
        <w:t>set out in this section.</w:t>
      </w:r>
      <w:bookmarkEnd w:id="8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20" w:name="_STATUTE_S__2403cd25_2709_44b6_985a_cf95"/>
      <w:bookmarkStart w:id="821" w:name="_PAR__9_bbb3f63c_7c51_4fe4_a21b_fcf7295b"/>
      <w:bookmarkStart w:id="822" w:name="_STATUTE_SS__f7d370c2_e4b6_4197_b56e_001"/>
      <w:bookmarkStart w:id="823" w:name="_STATUTE_S__7b9272e4_38e2_4107_b508_23ba"/>
      <w:bookmarkStart w:id="824" w:name="_PAR__10_3f56aaa6_0d6e_4164_84e8_27e9b37"/>
      <w:bookmarkStart w:id="825" w:name="_LINE__28_23dd70bf_994c_4db5_ae30_b29a97"/>
      <w:bookmarkEnd w:id="820"/>
      <w:bookmarkEnd w:id="821"/>
      <w:bookmarkEnd w:id="822"/>
      <w:bookmarkEnd w:id="818"/>
      <w:bookmarkEnd w:id="823"/>
      <w:bookmarkEnd w:id="824"/>
      <w:r>
        <w:rPr>
          <w:rFonts w:eastAsia="Arial" w:cs="Arial" w:ascii="Arial" w:hAnsi="Arial"/>
          <w:b/>
          <w:u w:val="single"/>
        </w:rPr>
        <w:t>§</w:t>
      </w:r>
      <w:bookmarkStart w:id="826" w:name="_STATUTE_NUMBER__71c5a7dd_0298_474a_b7ec"/>
      <w:r>
        <w:rPr>
          <w:rFonts w:eastAsia="Arial" w:cs="Arial" w:ascii="Arial" w:hAnsi="Arial"/>
          <w:b/>
          <w:u w:val="single"/>
        </w:rPr>
        <w:t>4208</w:t>
      </w:r>
      <w:bookmarkEnd w:id="826"/>
      <w:r>
        <w:rPr>
          <w:rFonts w:eastAsia="Arial" w:cs="Arial" w:ascii="Arial" w:hAnsi="Arial"/>
          <w:b/>
          <w:u w:val="single"/>
        </w:rPr>
        <w:t xml:space="preserve">.  </w:t>
      </w:r>
      <w:bookmarkStart w:id="827" w:name="_STATUTE_HEADNOTE__4db84ad5_daa0_484c_a9"/>
      <w:r>
        <w:rPr>
          <w:rFonts w:eastAsia="Arial" w:cs="Arial" w:ascii="Arial" w:hAnsi="Arial"/>
          <w:b/>
          <w:u w:val="single"/>
        </w:rPr>
        <w:t>Authority prohibitions</w:t>
      </w:r>
      <w:bookmarkEnd w:id="825"/>
      <w:bookmarkEnd w:id="8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8" w:name="_PAR__10_3f56aaa6_0d6e_4164_84e8_27e9b37"/>
      <w:bookmarkStart w:id="829" w:name="_PAR__11_9a9aa7d4_9ab3_441d_9718_d277c87"/>
      <w:bookmarkStart w:id="830" w:name="_STATUTE_CONTENT__bafe38d0_1ec3_447c_88e"/>
      <w:bookmarkStart w:id="831" w:name="_STATUTE_P__0f91335b_0be4_47aa_9a89_329c"/>
      <w:bookmarkStart w:id="832" w:name="_LINE__29_69ea9801_4138_43bc_b9a0_777b52"/>
      <w:bookmarkEnd w:id="828"/>
      <w:bookmarkEnd w:id="829"/>
      <w:bookmarkEnd w:id="830"/>
      <w:bookmarkEnd w:id="831"/>
      <w:r>
        <w:rPr>
          <w:rFonts w:eastAsia="Arial" w:cs="Arial" w:ascii="Arial" w:hAnsi="Arial"/>
          <w:u w:val="single"/>
        </w:rPr>
        <w:t>The authority is prohibited from:</w:t>
      </w:r>
      <w:bookmarkEnd w:id="8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3" w:name="_PAR__11_9a9aa7d4_9ab3_441d_9718_d277c87"/>
      <w:bookmarkStart w:id="834" w:name="_STATUTE_CONTENT__bafe38d0_1ec3_447c_88e"/>
      <w:bookmarkStart w:id="835" w:name="_STATUTE_P__0f91335b_0be4_47aa_9a89_329c"/>
      <w:bookmarkStart w:id="836" w:name="_PAR__12_7d2ed6ad_0647_4f09_a416_827c955"/>
      <w:bookmarkStart w:id="837" w:name="_STATUTE_SS__dea518ac_1566_482e_95ef_842"/>
      <w:bookmarkStart w:id="838" w:name="_LINE__30_c6f1697d_f906_449b_910f_89b3da"/>
      <w:bookmarkStart w:id="839" w:name="_STATUTE_NUMBER__905b8a7f_962b_42da_84ad"/>
      <w:bookmarkEnd w:id="833"/>
      <w:bookmarkEnd w:id="834"/>
      <w:bookmarkEnd w:id="835"/>
      <w:bookmarkEnd w:id="836"/>
      <w:bookmarkEnd w:id="837"/>
      <w:r>
        <w:rPr>
          <w:rFonts w:eastAsia="Arial" w:cs="Arial" w:ascii="Arial" w:hAnsi="Arial"/>
          <w:b/>
          <w:u w:val="single"/>
        </w:rPr>
        <w:t>1</w:t>
      </w:r>
      <w:bookmarkEnd w:id="839"/>
      <w:r>
        <w:rPr>
          <w:rFonts w:eastAsia="Arial" w:cs="Arial" w:ascii="Arial" w:hAnsi="Arial"/>
          <w:b/>
          <w:u w:val="single"/>
        </w:rPr>
        <w:t xml:space="preserve">. </w:t>
      </w:r>
      <w:bookmarkStart w:id="840" w:name="_STATUTE_HEADNOTE__a490af37_273f_4631_a3"/>
      <w:r>
        <w:rPr>
          <w:rFonts w:eastAsia="Arial" w:cs="Arial" w:ascii="Arial" w:hAnsi="Arial"/>
          <w:b/>
          <w:u w:val="single"/>
        </w:rPr>
        <w:t>Energy trading.</w:t>
      </w:r>
      <w:r>
        <w:rPr>
          <w:rFonts w:eastAsia="Arial" w:cs="Arial" w:ascii="Arial" w:hAnsi="Arial"/>
          <w:u w:val="single"/>
        </w:rPr>
        <w:t xml:space="preserve">  </w:t>
      </w:r>
      <w:bookmarkStart w:id="841" w:name="_STATUTE_CONTENT__db0515b1_daad_4fab_aa2"/>
      <w:bookmarkEnd w:id="840"/>
      <w:r>
        <w:rPr>
          <w:rFonts w:eastAsia="Arial" w:cs="Arial" w:ascii="Arial" w:hAnsi="Arial"/>
          <w:u w:val="single"/>
        </w:rPr>
        <w:t xml:space="preserve">Energy trading, except to the extent necessary to sell the electricity </w:t>
      </w:r>
      <w:bookmarkStart w:id="842" w:name="_LINE__31_297b4ae4_91f2_4939_8520_8ba8ab"/>
      <w:bookmarkEnd w:id="838"/>
      <w:r>
        <w:rPr>
          <w:rFonts w:eastAsia="Arial" w:cs="Arial" w:ascii="Arial" w:hAnsi="Arial"/>
          <w:u w:val="single"/>
        </w:rPr>
        <w:t xml:space="preserve">generated by renewable generation projects or stored in energy storage systems owned by </w:t>
      </w:r>
      <w:bookmarkStart w:id="843" w:name="_LINE__32_54e03049_2099_44fa_91f1_fc6be7"/>
      <w:bookmarkEnd w:id="842"/>
      <w:r>
        <w:rPr>
          <w:rFonts w:eastAsia="Arial" w:cs="Arial" w:ascii="Arial" w:hAnsi="Arial"/>
          <w:u w:val="single"/>
        </w:rPr>
        <w:t xml:space="preserve">the authority;  </w:t>
      </w:r>
      <w:bookmarkEnd w:id="8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4" w:name="_PAR__12_7d2ed6ad_0647_4f09_a416_827c955"/>
      <w:bookmarkStart w:id="845" w:name="_STATUTE_SS__dea518ac_1566_482e_95ef_842"/>
      <w:bookmarkStart w:id="846" w:name="_PAR__13_599359e6_a4d0_48d7_ba16_3663d56"/>
      <w:bookmarkStart w:id="847" w:name="_STATUTE_SS__57905ab4_99c6_44ef_bbff_324"/>
      <w:bookmarkStart w:id="848" w:name="_LINE__33_d67f37e7_a675_4176_a368_daae31"/>
      <w:bookmarkStart w:id="849" w:name="_STATUTE_NUMBER__28971d9a_ca2d_479c_98c6"/>
      <w:bookmarkEnd w:id="844"/>
      <w:bookmarkEnd w:id="845"/>
      <w:bookmarkEnd w:id="841"/>
      <w:bookmarkEnd w:id="846"/>
      <w:bookmarkEnd w:id="847"/>
      <w:r>
        <w:rPr>
          <w:rFonts w:eastAsia="Arial" w:cs="Arial" w:ascii="Arial" w:hAnsi="Arial"/>
          <w:b/>
          <w:u w:val="single"/>
        </w:rPr>
        <w:t>2</w:t>
      </w:r>
      <w:bookmarkEnd w:id="849"/>
      <w:r>
        <w:rPr>
          <w:rFonts w:eastAsia="Arial" w:cs="Arial" w:ascii="Arial" w:hAnsi="Arial"/>
          <w:b/>
          <w:u w:val="single"/>
        </w:rPr>
        <w:t xml:space="preserve">.  </w:t>
      </w:r>
      <w:bookmarkStart w:id="850" w:name="_STATUTE_HEADNOTE__e5246be5_444d_4715_98"/>
      <w:r>
        <w:rPr>
          <w:rFonts w:eastAsia="Arial" w:cs="Arial" w:ascii="Arial" w:hAnsi="Arial"/>
          <w:b/>
          <w:u w:val="single"/>
        </w:rPr>
        <w:t>Energy contracting.</w:t>
      </w:r>
      <w:r>
        <w:rPr>
          <w:rFonts w:eastAsia="Arial" w:cs="Arial" w:ascii="Arial" w:hAnsi="Arial"/>
          <w:u w:val="single"/>
        </w:rPr>
        <w:t xml:space="preserve">  </w:t>
      </w:r>
      <w:bookmarkStart w:id="851" w:name="_STATUTE_CONTENT__84ee9a9b_86ab_4f44_853"/>
      <w:bookmarkEnd w:id="850"/>
      <w:r>
        <w:rPr>
          <w:rFonts w:eastAsia="Arial" w:cs="Arial" w:ascii="Arial" w:hAnsi="Arial"/>
          <w:u w:val="single"/>
        </w:rPr>
        <w:t xml:space="preserve">Entering into any short-term or long-term energy contracts </w:t>
      </w:r>
      <w:bookmarkStart w:id="852" w:name="_LINE__34_cd500e76_4167_4237_89ec_f86f85"/>
      <w:bookmarkEnd w:id="848"/>
      <w:r>
        <w:rPr>
          <w:rFonts w:eastAsia="Arial" w:cs="Arial" w:ascii="Arial" w:hAnsi="Arial"/>
          <w:u w:val="single"/>
        </w:rPr>
        <w:t>for speculation or hedging purposes;</w:t>
      </w:r>
      <w:bookmarkEnd w:id="8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3" w:name="_PAR__13_599359e6_a4d0_48d7_ba16_3663d56"/>
      <w:bookmarkStart w:id="854" w:name="_STATUTE_SS__57905ab4_99c6_44ef_bbff_324"/>
      <w:bookmarkStart w:id="855" w:name="_PAR__14_c2a56f8b_bf48_49ab_971b_bd1f60f"/>
      <w:bookmarkStart w:id="856" w:name="_STATUTE_SS__ce8dae69_3c91_4b0a_8517_940"/>
      <w:bookmarkStart w:id="857" w:name="_LINE__35_1871ac65_03e1_4d46_8919_8753f2"/>
      <w:bookmarkStart w:id="858" w:name="_STATUTE_NUMBER__fc026f0b_aad1_4b69_97c4"/>
      <w:bookmarkEnd w:id="853"/>
      <w:bookmarkEnd w:id="854"/>
      <w:bookmarkEnd w:id="851"/>
      <w:bookmarkEnd w:id="855"/>
      <w:bookmarkEnd w:id="856"/>
      <w:r>
        <w:rPr>
          <w:rFonts w:eastAsia="Arial" w:cs="Arial" w:ascii="Arial" w:hAnsi="Arial"/>
          <w:b/>
          <w:u w:val="single"/>
        </w:rPr>
        <w:t>3</w:t>
      </w:r>
      <w:bookmarkEnd w:id="858"/>
      <w:r>
        <w:rPr>
          <w:rFonts w:eastAsia="Arial" w:cs="Arial" w:ascii="Arial" w:hAnsi="Arial"/>
          <w:b/>
          <w:u w:val="single"/>
        </w:rPr>
        <w:t xml:space="preserve">.  </w:t>
      </w:r>
      <w:bookmarkStart w:id="859" w:name="_STATUTE_HEADNOTE__5267ff7a_1999_47b7_83"/>
      <w:r>
        <w:rPr>
          <w:rFonts w:eastAsia="Arial" w:cs="Arial" w:ascii="Arial" w:hAnsi="Arial"/>
          <w:b/>
          <w:u w:val="single"/>
        </w:rPr>
        <w:t>Provision of retail electricity service.</w:t>
      </w:r>
      <w:r>
        <w:rPr>
          <w:rFonts w:eastAsia="Arial" w:cs="Arial" w:ascii="Arial" w:hAnsi="Arial"/>
          <w:u w:val="single"/>
        </w:rPr>
        <w:t xml:space="preserve">  </w:t>
      </w:r>
      <w:bookmarkStart w:id="860" w:name="_STATUTE_CONTENT__f126a1bb_f926_4d74_8bf"/>
      <w:bookmarkEnd w:id="859"/>
      <w:r>
        <w:rPr>
          <w:rFonts w:eastAsia="Arial" w:cs="Arial" w:ascii="Arial" w:hAnsi="Arial"/>
          <w:u w:val="single"/>
        </w:rPr>
        <w:t xml:space="preserve">Providing retail electricity service to any </w:t>
      </w:r>
      <w:bookmarkStart w:id="861" w:name="_LINE__36_5a49cc8d_33ec_4c25_91ad_5fc6f7"/>
      <w:bookmarkEnd w:id="857"/>
      <w:r>
        <w:rPr>
          <w:rFonts w:eastAsia="Arial" w:cs="Arial" w:ascii="Arial" w:hAnsi="Arial"/>
          <w:u w:val="single"/>
        </w:rPr>
        <w:t xml:space="preserve">electricity ratepayer located in the State or acting in any manner as a competitive electricity </w:t>
      </w:r>
      <w:bookmarkStart w:id="862" w:name="_LINE__37_4327c321_32c9_481d_9a06_839b79"/>
      <w:bookmarkEnd w:id="861"/>
      <w:r>
        <w:rPr>
          <w:rFonts w:eastAsia="Arial" w:cs="Arial" w:ascii="Arial" w:hAnsi="Arial"/>
          <w:u w:val="single"/>
        </w:rPr>
        <w:t>provider, as defined in section 3201;</w:t>
      </w:r>
      <w:bookmarkEnd w:id="8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3" w:name="_PAR__14_c2a56f8b_bf48_49ab_971b_bd1f60f"/>
      <w:bookmarkStart w:id="864" w:name="_STATUTE_SS__ce8dae69_3c91_4b0a_8517_940"/>
      <w:bookmarkStart w:id="865" w:name="_STATUTE_SS__f778fa70_f0ca_4bc5_bf71_c84"/>
      <w:bookmarkStart w:id="866" w:name="_PAR__15_df57dd18_c463_475c_a76f_9593312"/>
      <w:bookmarkStart w:id="867" w:name="_LINE__38_b28ab4c2_b7ae_4f39_a561_78f14d"/>
      <w:bookmarkStart w:id="868" w:name="_STATUTE_NUMBER__06cefefc_9c04_4534_bf95"/>
      <w:bookmarkEnd w:id="863"/>
      <w:bookmarkEnd w:id="864"/>
      <w:bookmarkEnd w:id="860"/>
      <w:bookmarkEnd w:id="865"/>
      <w:r>
        <w:rPr>
          <w:rFonts w:eastAsia="Arial" w:cs="Arial" w:ascii="Arial" w:hAnsi="Arial"/>
          <w:b/>
          <w:u w:val="single"/>
        </w:rPr>
        <w:t>4</w:t>
      </w:r>
      <w:bookmarkEnd w:id="868"/>
      <w:r>
        <w:rPr>
          <w:rFonts w:eastAsia="Arial" w:cs="Arial" w:ascii="Arial" w:hAnsi="Arial"/>
          <w:b/>
          <w:u w:val="single"/>
        </w:rPr>
        <w:t xml:space="preserve">.  </w:t>
      </w:r>
      <w:bookmarkStart w:id="869" w:name="_STATUTE_HEADNOTE__827fbb36_bc28_4910_85"/>
      <w:r>
        <w:rPr>
          <w:rFonts w:eastAsia="Arial" w:cs="Arial" w:ascii="Arial" w:hAnsi="Arial"/>
          <w:b/>
          <w:u w:val="single"/>
        </w:rPr>
        <w:t xml:space="preserve">Sale or disposal of environmental attributes associated with renewable </w:t>
      </w:r>
      <w:bookmarkStart w:id="870" w:name="_LINE__39_f5a727b2_3d0f_41fd_bf7a_a40c33"/>
      <w:bookmarkEnd w:id="867"/>
      <w:r>
        <w:rPr>
          <w:rFonts w:eastAsia="Arial" w:cs="Arial" w:ascii="Arial" w:hAnsi="Arial"/>
          <w:b/>
          <w:u w:val="single"/>
        </w:rPr>
        <w:t xml:space="preserve">generation project.  </w:t>
      </w:r>
      <w:bookmarkStart w:id="871" w:name="_STATUTE_CONTENT__3a0b0af4_4e19_4de6_9c4"/>
      <w:bookmarkEnd w:id="869"/>
      <w:r>
        <w:rPr>
          <w:rFonts w:eastAsia="Arial" w:cs="Arial" w:ascii="Arial" w:hAnsi="Arial"/>
          <w:u w:val="single"/>
        </w:rPr>
        <w:t xml:space="preserve">Selling or otherwise disposing of any environmental attribute in any </w:t>
      </w:r>
      <w:bookmarkStart w:id="872" w:name="_LINE__40_33c190e9_8016_4559_91a7_a21266"/>
      <w:bookmarkEnd w:id="870"/>
      <w:r>
        <w:rPr>
          <w:rFonts w:eastAsia="Arial" w:cs="Arial" w:ascii="Arial" w:hAnsi="Arial"/>
          <w:u w:val="single"/>
        </w:rPr>
        <w:t xml:space="preserve">form derived from electricity generated by a renewable generation project owned by the </w:t>
      </w:r>
      <w:bookmarkStart w:id="873" w:name="_LINE__41_df752fea_1ddb_48c8_a9b5_784ffe"/>
      <w:bookmarkEnd w:id="872"/>
      <w:r>
        <w:rPr>
          <w:rFonts w:eastAsia="Arial" w:cs="Arial" w:ascii="Arial" w:hAnsi="Arial"/>
          <w:u w:val="single"/>
        </w:rPr>
        <w:t xml:space="preserve">authority, except to a competitive electricity provider solely for the purpose of meeting </w:t>
      </w:r>
      <w:bookmarkStart w:id="874" w:name="_PAGE__7_acdebbec_7a34_44bd_bcf4_6591bcd"/>
      <w:bookmarkStart w:id="875" w:name="_PAR__1_ca0596e4_3f0c_463c_aeaf_a20565ad"/>
      <w:bookmarkStart w:id="876" w:name="_LINE__1_821262c9_8c4c_42be_9fc5_d626861"/>
      <w:bookmarkStart w:id="877" w:name="_PAGE_SPLIT__461f5ab3_9d2d_4ba1_8d2c_82f"/>
      <w:bookmarkEnd w:id="735"/>
      <w:bookmarkEnd w:id="866"/>
      <w:bookmarkEnd w:id="873"/>
      <w:r>
        <w:rPr>
          <w:rFonts w:eastAsia="Arial" w:cs="Arial" w:ascii="Arial" w:hAnsi="Arial"/>
          <w:u w:val="single"/>
        </w:rPr>
        <w:t>s</w:t>
      </w:r>
      <w:bookmarkEnd w:id="877"/>
      <w:r>
        <w:rPr>
          <w:rFonts w:eastAsia="Arial" w:cs="Arial" w:ascii="Arial" w:hAnsi="Arial"/>
          <w:u w:val="single"/>
        </w:rPr>
        <w:t xml:space="preserve">uch provider's resource portfolio obligations related to load served in the State or through </w:t>
      </w:r>
      <w:bookmarkStart w:id="878" w:name="_LINE__2_7edb39e4_9fa4_4cd4_beaa_9a80112"/>
      <w:bookmarkEnd w:id="876"/>
      <w:r>
        <w:rPr>
          <w:rFonts w:eastAsia="Arial" w:cs="Arial" w:ascii="Arial" w:hAnsi="Arial"/>
          <w:u w:val="single"/>
        </w:rPr>
        <w:t>the retirement of such environmental attribute for the authority's account; and</w:t>
      </w:r>
      <w:bookmarkEnd w:id="8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9" w:name="_STATUTE_SS__f778fa70_f0ca_4bc5_bf71_c84"/>
      <w:bookmarkStart w:id="880" w:name="_PAR__2_eca5c58b_4d65_40a7_b829_9cc56387"/>
      <w:bookmarkStart w:id="881" w:name="_STATUTE_SS__688ea6c4_40e2_430a_8349_451"/>
      <w:bookmarkStart w:id="882" w:name="_LINE__3_4c36823f_142c_428d_af3a_5387875"/>
      <w:bookmarkStart w:id="883" w:name="_STATUTE_NUMBER__38f7d2da_5eea_44fa_a737"/>
      <w:bookmarkEnd w:id="879"/>
      <w:bookmarkEnd w:id="871"/>
      <w:bookmarkEnd w:id="875"/>
      <w:bookmarkEnd w:id="880"/>
      <w:bookmarkEnd w:id="881"/>
      <w:r>
        <w:rPr>
          <w:rFonts w:eastAsia="Arial" w:cs="Arial" w:ascii="Arial" w:hAnsi="Arial"/>
          <w:b/>
          <w:u w:val="single"/>
        </w:rPr>
        <w:t>5</w:t>
      </w:r>
      <w:bookmarkEnd w:id="883"/>
      <w:r>
        <w:rPr>
          <w:rFonts w:eastAsia="Arial" w:cs="Arial" w:ascii="Arial" w:hAnsi="Arial"/>
          <w:b/>
          <w:u w:val="single"/>
        </w:rPr>
        <w:t xml:space="preserve">.  </w:t>
      </w:r>
      <w:bookmarkStart w:id="884" w:name="_STATUTE_HEADNOTE__b897048e_5f01_47c4_87"/>
      <w:r>
        <w:rPr>
          <w:rFonts w:eastAsia="Arial" w:cs="Arial" w:ascii="Arial" w:hAnsi="Arial"/>
          <w:b/>
          <w:u w:val="single"/>
        </w:rPr>
        <w:t>Hiring.</w:t>
      </w:r>
      <w:r>
        <w:rPr>
          <w:rFonts w:eastAsia="Arial" w:cs="Arial" w:ascii="Arial" w:hAnsi="Arial"/>
          <w:u w:val="single"/>
        </w:rPr>
        <w:t xml:space="preserve">  </w:t>
      </w:r>
      <w:bookmarkStart w:id="885" w:name="_STATUTE_CONTENT__2d1dfe37_49b0_4a3c_8b2"/>
      <w:bookmarkEnd w:id="884"/>
      <w:r>
        <w:rPr>
          <w:rFonts w:eastAsia="Arial" w:cs="Arial" w:ascii="Arial" w:hAnsi="Arial"/>
          <w:u w:val="single"/>
        </w:rPr>
        <w:t xml:space="preserve">Hiring as an employee of the authority any person to provide operations or </w:t>
      </w:r>
      <w:bookmarkStart w:id="886" w:name="_LINE__4_014e5a7b_85d7_4787_ab73_b6551d5"/>
      <w:bookmarkEnd w:id="882"/>
      <w:r>
        <w:rPr>
          <w:rFonts w:eastAsia="Arial" w:cs="Arial" w:ascii="Arial" w:hAnsi="Arial"/>
          <w:u w:val="single"/>
        </w:rPr>
        <w:t xml:space="preserve">maintenance services for any renewable generation project or energy storage system owned </w:t>
      </w:r>
      <w:bookmarkStart w:id="887" w:name="_LINE__5_9efe7549_6edd_489e_b7b4_92223cc"/>
      <w:bookmarkEnd w:id="886"/>
      <w:r>
        <w:rPr>
          <w:rFonts w:eastAsia="Arial" w:cs="Arial" w:ascii="Arial" w:hAnsi="Arial"/>
          <w:u w:val="single"/>
        </w:rPr>
        <w:t>by the authority.</w:t>
      </w:r>
      <w:bookmarkEnd w:id="8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88" w:name="_STATUTE_S__7b9272e4_38e2_4107_b508_23ba"/>
      <w:bookmarkStart w:id="889" w:name="_PAR__2_eca5c58b_4d65_40a7_b829_9cc56387"/>
      <w:bookmarkStart w:id="890" w:name="_STATUTE_SS__688ea6c4_40e2_430a_8349_451"/>
      <w:bookmarkStart w:id="891" w:name="_STATUTE_S__b61f3cec_7fe6_41f0_a275_4f4a"/>
      <w:bookmarkStart w:id="892" w:name="_PAR__3_ef86c6e5_b7d3_4b82_b896_5aacd37a"/>
      <w:bookmarkStart w:id="893" w:name="_LINE__6_fc9767f8_53d5_4f20_8946_89579cf"/>
      <w:bookmarkEnd w:id="888"/>
      <w:bookmarkEnd w:id="889"/>
      <w:bookmarkEnd w:id="890"/>
      <w:bookmarkEnd w:id="885"/>
      <w:bookmarkEnd w:id="891"/>
      <w:bookmarkEnd w:id="892"/>
      <w:r>
        <w:rPr>
          <w:rFonts w:eastAsia="Arial" w:cs="Arial" w:ascii="Arial" w:hAnsi="Arial"/>
          <w:b/>
          <w:u w:val="single"/>
        </w:rPr>
        <w:t>§</w:t>
      </w:r>
      <w:bookmarkStart w:id="894" w:name="_STATUTE_NUMBER__ff8b8de9_4d8e_479a_ac84"/>
      <w:r>
        <w:rPr>
          <w:rFonts w:eastAsia="Arial" w:cs="Arial" w:ascii="Arial" w:hAnsi="Arial"/>
          <w:b/>
          <w:u w:val="single"/>
        </w:rPr>
        <w:t>4209</w:t>
      </w:r>
      <w:bookmarkEnd w:id="894"/>
      <w:r>
        <w:rPr>
          <w:rFonts w:eastAsia="Arial" w:cs="Arial" w:ascii="Arial" w:hAnsi="Arial"/>
          <w:b/>
          <w:u w:val="single"/>
        </w:rPr>
        <w:t xml:space="preserve">.  </w:t>
      </w:r>
      <w:bookmarkStart w:id="895" w:name="_STATUTE_HEADNOTE__2f2d42ca_0a7d_4c5f_8b"/>
      <w:r>
        <w:rPr>
          <w:rFonts w:eastAsia="Arial" w:cs="Arial" w:ascii="Arial" w:hAnsi="Arial"/>
          <w:b/>
          <w:u w:val="single"/>
        </w:rPr>
        <w:t>Obligations of authority</w:t>
      </w:r>
      <w:bookmarkEnd w:id="893"/>
      <w:bookmarkEnd w:id="8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6" w:name="_PAR__3_ef86c6e5_b7d3_4b82_b896_5aacd37a"/>
      <w:bookmarkStart w:id="897" w:name="_PAR__4_b5c2fc27_a026_4dc4_af15_e8022bc4"/>
      <w:bookmarkStart w:id="898" w:name="_STATUTE_SS__35c48781_a8c7_4e03_846f_5ce"/>
      <w:bookmarkStart w:id="899" w:name="_LINE__7_c6a86475_5b7e_4d1d_8e34_8080ffc"/>
      <w:bookmarkStart w:id="900" w:name="_STATUTE_NUMBER__aca3b644_a2c6_4d75_b229"/>
      <w:bookmarkEnd w:id="896"/>
      <w:bookmarkEnd w:id="897"/>
      <w:bookmarkEnd w:id="898"/>
      <w:r>
        <w:rPr>
          <w:rFonts w:eastAsia="Arial" w:cs="Arial" w:ascii="Arial" w:hAnsi="Arial"/>
          <w:b/>
          <w:u w:val="single"/>
        </w:rPr>
        <w:t>1</w:t>
      </w:r>
      <w:bookmarkEnd w:id="900"/>
      <w:r>
        <w:rPr>
          <w:rFonts w:eastAsia="Arial" w:cs="Arial" w:ascii="Arial" w:hAnsi="Arial"/>
          <w:b/>
          <w:u w:val="single"/>
        </w:rPr>
        <w:t xml:space="preserve">.  </w:t>
      </w:r>
      <w:bookmarkStart w:id="901" w:name="_STATUTE_HEADNOTE__5d605aad_c139_4e89_90"/>
      <w:r>
        <w:rPr>
          <w:rFonts w:eastAsia="Arial" w:cs="Arial" w:ascii="Arial" w:hAnsi="Arial"/>
          <w:b/>
          <w:u w:val="single"/>
        </w:rPr>
        <w:t>General obligations.</w:t>
      </w:r>
      <w:r>
        <w:rPr>
          <w:rFonts w:eastAsia="Arial" w:cs="Arial" w:ascii="Arial" w:hAnsi="Arial"/>
          <w:u w:val="single"/>
        </w:rPr>
        <w:t xml:space="preserve">  </w:t>
      </w:r>
      <w:bookmarkStart w:id="902" w:name="_STATUTE_CONTENT__7040e60b_d6e7_4260_8bf"/>
      <w:bookmarkEnd w:id="901"/>
      <w:r>
        <w:rPr>
          <w:rFonts w:eastAsia="Arial" w:cs="Arial" w:ascii="Arial" w:hAnsi="Arial"/>
          <w:u w:val="single"/>
        </w:rPr>
        <w:t xml:space="preserve">All expenses incurred in carrying out this chapter must be </w:t>
      </w:r>
      <w:bookmarkStart w:id="903" w:name="_LINE__8_7f42b4f5_5eae_4594_9d3b_29e9c4c"/>
      <w:bookmarkEnd w:id="899"/>
      <w:r>
        <w:rPr>
          <w:rFonts w:eastAsia="Arial" w:cs="Arial" w:ascii="Arial" w:hAnsi="Arial"/>
          <w:u w:val="single"/>
        </w:rPr>
        <w:t xml:space="preserve">paid solely from funds provided to the authority pursuant to this chapter, and liability or </w:t>
      </w:r>
      <w:bookmarkStart w:id="904" w:name="_LINE__9_46931fbe_bbd5_4247_884d_74e080a"/>
      <w:bookmarkEnd w:id="903"/>
      <w:r>
        <w:rPr>
          <w:rFonts w:eastAsia="Arial" w:cs="Arial" w:ascii="Arial" w:hAnsi="Arial"/>
          <w:u w:val="single"/>
        </w:rPr>
        <w:t xml:space="preserve">obligation may not be incurred under this chapter beyond the extent to which money has </w:t>
      </w:r>
      <w:bookmarkStart w:id="905" w:name="_LINE__10_85f9df06_d1c7_4058_8ba7_29ffa8"/>
      <w:bookmarkEnd w:id="904"/>
      <w:r>
        <w:rPr>
          <w:rFonts w:eastAsia="Arial" w:cs="Arial" w:ascii="Arial" w:hAnsi="Arial"/>
          <w:u w:val="single"/>
        </w:rPr>
        <w:t>been provided pursuant to this chapter.</w:t>
      </w:r>
      <w:bookmarkEnd w:id="9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6" w:name="_PAR__4_b5c2fc27_a026_4dc4_af15_e8022bc4"/>
      <w:bookmarkStart w:id="907" w:name="_STATUTE_SS__35c48781_a8c7_4e03_846f_5ce"/>
      <w:bookmarkStart w:id="908" w:name="_STATUTE_SS__1047e03c_6aa7_479f_aed6_1b7"/>
      <w:bookmarkStart w:id="909" w:name="_PAR__5_fe0e285a_c69c_4ba4_8ab1_a7b191b4"/>
      <w:bookmarkStart w:id="910" w:name="_LINE__11_7e9592c1_fd66_4a4e_9b48_7c6747"/>
      <w:bookmarkStart w:id="911" w:name="_STATUTE_NUMBER__435c3c9e_2658_4f7f_8a8d"/>
      <w:bookmarkEnd w:id="906"/>
      <w:bookmarkEnd w:id="907"/>
      <w:bookmarkEnd w:id="902"/>
      <w:bookmarkEnd w:id="908"/>
      <w:bookmarkEnd w:id="909"/>
      <w:r>
        <w:rPr>
          <w:rFonts w:eastAsia="Arial" w:cs="Arial" w:ascii="Arial" w:hAnsi="Arial"/>
          <w:b/>
          <w:u w:val="single"/>
        </w:rPr>
        <w:t>2</w:t>
      </w:r>
      <w:bookmarkEnd w:id="911"/>
      <w:r>
        <w:rPr>
          <w:rFonts w:eastAsia="Arial" w:cs="Arial" w:ascii="Arial" w:hAnsi="Arial"/>
          <w:b/>
          <w:u w:val="single"/>
        </w:rPr>
        <w:t xml:space="preserve">. </w:t>
      </w:r>
      <w:bookmarkStart w:id="912" w:name="_STATUTE_HEADNOTE__1ddb8d05_fe8a_4692_8d"/>
      <w:r>
        <w:rPr>
          <w:rFonts w:eastAsia="Arial" w:cs="Arial" w:ascii="Arial" w:hAnsi="Arial"/>
          <w:b/>
          <w:u w:val="single"/>
        </w:rPr>
        <w:t xml:space="preserve">Contracting. </w:t>
      </w:r>
      <w:r>
        <w:rPr>
          <w:rFonts w:eastAsia="Arial" w:cs="Arial" w:ascii="Arial" w:hAnsi="Arial"/>
          <w:u w:val="single"/>
        </w:rPr>
        <w:t xml:space="preserve"> </w:t>
      </w:r>
      <w:bookmarkStart w:id="913" w:name="_STATUTE_CONTENT__5c302282_be08_42d0_b38"/>
      <w:bookmarkEnd w:id="912"/>
      <w:r>
        <w:rPr>
          <w:rFonts w:eastAsia="Arial" w:cs="Arial" w:ascii="Arial" w:hAnsi="Arial"/>
          <w:u w:val="single"/>
        </w:rPr>
        <w:t xml:space="preserve">This subsection applies to the authority when entering into any </w:t>
      </w:r>
      <w:bookmarkStart w:id="914" w:name="_LINE__12_e050719d_798a_4f00_849f_aa976c"/>
      <w:bookmarkEnd w:id="910"/>
      <w:r>
        <w:rPr>
          <w:rFonts w:eastAsia="Arial" w:cs="Arial" w:ascii="Arial" w:hAnsi="Arial"/>
          <w:u w:val="single"/>
        </w:rPr>
        <w:t>contracts.</w:t>
      </w:r>
      <w:bookmarkEnd w:id="9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5" w:name="_PAR__5_fe0e285a_c69c_4ba4_8ab1_a7b191b4"/>
      <w:bookmarkStart w:id="916" w:name="_PAR__6_303f687b_12fb_44ec_8b86_522940a3"/>
      <w:bookmarkStart w:id="917" w:name="_STATUTE_P__79b4fc69_096b_4234_88bc_3fdd"/>
      <w:bookmarkStart w:id="918" w:name="_LINE__13_00bcbee2_35b2_4660_9f12_34388e"/>
      <w:bookmarkStart w:id="919" w:name="_STATUTE_NUMBER__455d8dee_d49b_4ba5_90b6"/>
      <w:bookmarkEnd w:id="915"/>
      <w:bookmarkEnd w:id="913"/>
      <w:bookmarkEnd w:id="916"/>
      <w:bookmarkEnd w:id="917"/>
      <w:r>
        <w:rPr>
          <w:rFonts w:eastAsia="Arial" w:cs="Arial" w:ascii="Arial" w:hAnsi="Arial"/>
          <w:u w:val="single"/>
        </w:rPr>
        <w:t>A</w:t>
      </w:r>
      <w:bookmarkEnd w:id="919"/>
      <w:r>
        <w:rPr>
          <w:rFonts w:eastAsia="Arial" w:cs="Arial" w:ascii="Arial" w:hAnsi="Arial"/>
          <w:u w:val="single"/>
        </w:rPr>
        <w:t xml:space="preserve">.  </w:t>
      </w:r>
      <w:bookmarkStart w:id="920" w:name="_STATUTE_CONTENT__686b876f_9f12_4b7e_9d2"/>
      <w:r>
        <w:rPr>
          <w:rFonts w:eastAsia="Arial" w:cs="Arial" w:ascii="Arial" w:hAnsi="Arial"/>
          <w:u w:val="single"/>
        </w:rPr>
        <w:t xml:space="preserve">Contractors and subcontractors on all authority construction and reconstruction </w:t>
      </w:r>
      <w:bookmarkStart w:id="921" w:name="_LINE__14_e298a99d_3696_44e4_8927_3b82d9"/>
      <w:bookmarkEnd w:id="918"/>
      <w:r>
        <w:rPr>
          <w:rFonts w:eastAsia="Arial" w:cs="Arial" w:ascii="Arial" w:hAnsi="Arial"/>
          <w:u w:val="single"/>
        </w:rPr>
        <w:t xml:space="preserve">projects and for all operations and maintenance activities must be equal opportunity </w:t>
      </w:r>
      <w:bookmarkStart w:id="922" w:name="_LINE__15_7df73579_8b27_4683_86a4_0aa45e"/>
      <w:bookmarkEnd w:id="921"/>
      <w:r>
        <w:rPr>
          <w:rFonts w:eastAsia="Arial" w:cs="Arial" w:ascii="Arial" w:hAnsi="Arial"/>
          <w:u w:val="single"/>
        </w:rPr>
        <w:t xml:space="preserve">employers and, in the case of any contracts in excess of $250,000, shall also pursue, in </w:t>
      </w:r>
      <w:bookmarkStart w:id="923" w:name="_LINE__16_1ea66552_718a_4d2d_9d05_d3feab"/>
      <w:bookmarkEnd w:id="922"/>
      <w:r>
        <w:rPr>
          <w:rFonts w:eastAsia="Arial" w:cs="Arial" w:ascii="Arial" w:hAnsi="Arial"/>
          <w:u w:val="single"/>
        </w:rPr>
        <w:t xml:space="preserve">good faith, affirmative action programs designed to remedy underrepresentation of </w:t>
      </w:r>
      <w:bookmarkStart w:id="924" w:name="_LINE__17_aae6bbdc_7dfe_416e_bdf3_2e924e"/>
      <w:bookmarkEnd w:id="923"/>
      <w:r>
        <w:rPr>
          <w:rFonts w:eastAsia="Arial" w:cs="Arial" w:ascii="Arial" w:hAnsi="Arial"/>
          <w:u w:val="single"/>
        </w:rPr>
        <w:t xml:space="preserve">minorities, women and persons with disabilities.  The authority may by rule provide </w:t>
      </w:r>
      <w:bookmarkStart w:id="925" w:name="_LINE__18_ede3cefc_6d7c_4eab_94cf_f9f86d"/>
      <w:bookmarkEnd w:id="924"/>
      <w:r>
        <w:rPr>
          <w:rFonts w:eastAsia="Arial" w:cs="Arial" w:ascii="Arial" w:hAnsi="Arial"/>
          <w:u w:val="single"/>
        </w:rPr>
        <w:t>for the enforcement of this requirement.</w:t>
      </w:r>
      <w:bookmarkEnd w:id="9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6" w:name="_PAR__6_303f687b_12fb_44ec_8b86_522940a3"/>
      <w:bookmarkStart w:id="927" w:name="_STATUTE_P__79b4fc69_096b_4234_88bc_3fdd"/>
      <w:bookmarkStart w:id="928" w:name="_PAR__7_cf094e57_b6d4_4a94_9265_c75353ad"/>
      <w:bookmarkStart w:id="929" w:name="_STATUTE_P__f252ab00_3c21_4f32_848d_8c31"/>
      <w:bookmarkStart w:id="930" w:name="_LINE__19_6ff31575_5b8f_4bf3_958b_c00fa5"/>
      <w:bookmarkStart w:id="931" w:name="_STATUTE_NUMBER__3b88680a_9b31_4c7f_97c7"/>
      <w:bookmarkEnd w:id="926"/>
      <w:bookmarkEnd w:id="927"/>
      <w:bookmarkEnd w:id="920"/>
      <w:bookmarkEnd w:id="928"/>
      <w:bookmarkEnd w:id="929"/>
      <w:r>
        <w:rPr>
          <w:rFonts w:eastAsia="Arial" w:cs="Arial" w:ascii="Arial" w:hAnsi="Arial"/>
          <w:u w:val="single"/>
        </w:rPr>
        <w:t>B</w:t>
      </w:r>
      <w:bookmarkEnd w:id="931"/>
      <w:r>
        <w:rPr>
          <w:rFonts w:eastAsia="Arial" w:cs="Arial" w:ascii="Arial" w:hAnsi="Arial"/>
          <w:u w:val="single"/>
        </w:rPr>
        <w:t xml:space="preserve">.  </w:t>
      </w:r>
      <w:bookmarkStart w:id="932" w:name="_STATUTE_CONTENT__6da79a2c_3570_4af2_a0c"/>
      <w:r>
        <w:rPr>
          <w:rFonts w:eastAsia="Arial" w:cs="Arial" w:ascii="Arial" w:hAnsi="Arial"/>
          <w:u w:val="single"/>
        </w:rPr>
        <w:t xml:space="preserve">All authority construction and reconstruction projects are governed by the </w:t>
      </w:r>
      <w:bookmarkStart w:id="933" w:name="_LINE__20_8c4c1009_d7f0_40dc_b461_6ec858"/>
      <w:bookmarkEnd w:id="930"/>
      <w:r>
        <w:rPr>
          <w:rFonts w:eastAsia="Arial" w:cs="Arial" w:ascii="Arial" w:hAnsi="Arial"/>
          <w:u w:val="single"/>
        </w:rPr>
        <w:t>prevailing wage provisions in Title 26, chapter 15.</w:t>
      </w:r>
      <w:bookmarkEnd w:id="9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4" w:name="_PAR__7_cf094e57_b6d4_4a94_9265_c75353ad"/>
      <w:bookmarkStart w:id="935" w:name="_STATUTE_P__f252ab00_3c21_4f32_848d_8c31"/>
      <w:bookmarkStart w:id="936" w:name="_STATUTE_P__3221a2b3_a35a_4d08_bb34_f11d"/>
      <w:bookmarkStart w:id="937" w:name="_PAR__8_9c163db5_a528_4c0a_a55d_94264d29"/>
      <w:bookmarkStart w:id="938" w:name="_LINE__21_0ab99641_f11c_4cd8_88ac_9e6b4a"/>
      <w:bookmarkStart w:id="939" w:name="_STATUTE_NUMBER__3315eb20_9fda_4808_ac18"/>
      <w:bookmarkEnd w:id="934"/>
      <w:bookmarkEnd w:id="935"/>
      <w:bookmarkEnd w:id="932"/>
      <w:bookmarkEnd w:id="936"/>
      <w:bookmarkEnd w:id="937"/>
      <w:r>
        <w:rPr>
          <w:rFonts w:eastAsia="Arial" w:cs="Arial" w:ascii="Arial" w:hAnsi="Arial"/>
          <w:u w:val="single"/>
        </w:rPr>
        <w:t>C</w:t>
      </w:r>
      <w:bookmarkEnd w:id="939"/>
      <w:r>
        <w:rPr>
          <w:rFonts w:eastAsia="Arial" w:cs="Arial" w:ascii="Arial" w:hAnsi="Arial"/>
          <w:u w:val="single"/>
        </w:rPr>
        <w:t xml:space="preserve">.  </w:t>
      </w:r>
      <w:bookmarkStart w:id="940" w:name="_STATUTE_CONTENT__8160f621_949c_42bb_a57"/>
      <w:r>
        <w:rPr>
          <w:rFonts w:eastAsia="Arial" w:cs="Arial" w:ascii="Arial" w:hAnsi="Arial"/>
          <w:u w:val="single"/>
        </w:rPr>
        <w:t xml:space="preserve">Except as otherwise permitted by law, contracts for goods and services must be </w:t>
      </w:r>
      <w:bookmarkStart w:id="941" w:name="_LINE__22_74ddbb77_37c0_45af_af4a_8c383c"/>
      <w:bookmarkEnd w:id="938"/>
      <w:r>
        <w:rPr>
          <w:rFonts w:eastAsia="Arial" w:cs="Arial" w:ascii="Arial" w:hAnsi="Arial"/>
          <w:u w:val="single"/>
        </w:rPr>
        <w:t xml:space="preserve">awarded by the authority through a competitive procurement process.  The requirement </w:t>
      </w:r>
      <w:bookmarkStart w:id="942" w:name="_LINE__23_9e1ac281_1fe6_49ec_b73f_f5c466"/>
      <w:bookmarkEnd w:id="941"/>
      <w:r>
        <w:rPr>
          <w:rFonts w:eastAsia="Arial" w:cs="Arial" w:ascii="Arial" w:hAnsi="Arial"/>
          <w:u w:val="single"/>
        </w:rPr>
        <w:t>for competitive procurement may be waived:</w:t>
      </w:r>
      <w:bookmarkEnd w:id="9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3" w:name="_PAR__8_9c163db5_a528_4c0a_a55d_94264d29"/>
      <w:bookmarkStart w:id="944" w:name="_PAR__9_2e7c51c7_1097_4659_9fc0_967fc526"/>
      <w:bookmarkStart w:id="945" w:name="_STATUTE_SP__a786d015_2a30_44a3_aa4b_886"/>
      <w:bookmarkStart w:id="946" w:name="_LINE__24_affbb02d_f236_48cd_a19f_f89a1b"/>
      <w:bookmarkEnd w:id="943"/>
      <w:bookmarkEnd w:id="940"/>
      <w:bookmarkEnd w:id="944"/>
      <w:bookmarkEnd w:id="945"/>
      <w:r>
        <w:rPr>
          <w:rFonts w:eastAsia="Arial" w:cs="Arial" w:ascii="Arial" w:hAnsi="Arial"/>
          <w:u w:val="single"/>
        </w:rPr>
        <w:t>(</w:t>
      </w:r>
      <w:bookmarkStart w:id="947" w:name="_STATUTE_NUMBER__42fcc86d_e1b5_44e1_b291"/>
      <w:r>
        <w:rPr>
          <w:rFonts w:eastAsia="Arial" w:cs="Arial" w:ascii="Arial" w:hAnsi="Arial"/>
          <w:u w:val="single"/>
        </w:rPr>
        <w:t>1</w:t>
      </w:r>
      <w:bookmarkEnd w:id="947"/>
      <w:r>
        <w:rPr>
          <w:rFonts w:eastAsia="Arial" w:cs="Arial" w:ascii="Arial" w:hAnsi="Arial"/>
          <w:u w:val="single"/>
        </w:rPr>
        <w:t xml:space="preserve">)  </w:t>
      </w:r>
      <w:bookmarkStart w:id="948" w:name="_STATUTE_CONTENT__dacb318d_1417_461f_b93"/>
      <w:r>
        <w:rPr>
          <w:rFonts w:eastAsia="Arial" w:cs="Arial" w:ascii="Arial" w:hAnsi="Arial"/>
          <w:u w:val="single"/>
        </w:rPr>
        <w:t xml:space="preserve">By the executive director when the purchase is for $50,000 or less and the </w:t>
      </w:r>
      <w:bookmarkStart w:id="949" w:name="_LINE__25_6312797f_8497_4c85_9dee_01db24"/>
      <w:bookmarkEnd w:id="946"/>
      <w:r>
        <w:rPr>
          <w:rFonts w:eastAsia="Arial" w:cs="Arial" w:ascii="Arial" w:hAnsi="Arial"/>
          <w:u w:val="single"/>
        </w:rPr>
        <w:t xml:space="preserve">executive director determines that procurement from a single source is the most </w:t>
      </w:r>
      <w:bookmarkStart w:id="950" w:name="_LINE__26_ec162b82_f0ab_4d9d_b979_825418"/>
      <w:bookmarkEnd w:id="949"/>
      <w:r>
        <w:rPr>
          <w:rFonts w:eastAsia="Arial" w:cs="Arial" w:ascii="Arial" w:hAnsi="Arial"/>
          <w:u w:val="single"/>
        </w:rPr>
        <w:t>economical, effective and appropriate means of fulfilling a demonstrated need;</w:t>
      </w:r>
      <w:bookmarkEnd w:id="9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1" w:name="_PAR__9_2e7c51c7_1097_4659_9fc0_967fc526"/>
      <w:bookmarkStart w:id="952" w:name="_STATUTE_SP__a786d015_2a30_44a3_aa4b_886"/>
      <w:bookmarkStart w:id="953" w:name="_PAR__10_86e120e9_fcd5_492b_a212_8df6119"/>
      <w:bookmarkStart w:id="954" w:name="_STATUTE_SP__39ea50db_9190_4122_b127_000"/>
      <w:bookmarkStart w:id="955" w:name="_LINE__27_d3846685_dddb_4b6c_83c1_bccf5c"/>
      <w:bookmarkEnd w:id="951"/>
      <w:bookmarkEnd w:id="952"/>
      <w:bookmarkEnd w:id="948"/>
      <w:bookmarkEnd w:id="953"/>
      <w:bookmarkEnd w:id="954"/>
      <w:r>
        <w:rPr>
          <w:rFonts w:eastAsia="Arial" w:cs="Arial" w:ascii="Arial" w:hAnsi="Arial"/>
          <w:u w:val="single"/>
        </w:rPr>
        <w:t>(</w:t>
      </w:r>
      <w:bookmarkStart w:id="956" w:name="_STATUTE_NUMBER__355ac4a0_e01a_4bf0_9b8e"/>
      <w:r>
        <w:rPr>
          <w:rFonts w:eastAsia="Arial" w:cs="Arial" w:ascii="Arial" w:hAnsi="Arial"/>
          <w:u w:val="single"/>
        </w:rPr>
        <w:t>2</w:t>
      </w:r>
      <w:bookmarkEnd w:id="956"/>
      <w:r>
        <w:rPr>
          <w:rFonts w:eastAsia="Arial" w:cs="Arial" w:ascii="Arial" w:hAnsi="Arial"/>
          <w:u w:val="single"/>
        </w:rPr>
        <w:t xml:space="preserve">)  </w:t>
      </w:r>
      <w:bookmarkStart w:id="957" w:name="_STATUTE_CONTENT__e33be545_bf47_42bf_8e6"/>
      <w:r>
        <w:rPr>
          <w:rFonts w:eastAsia="Arial" w:cs="Arial" w:ascii="Arial" w:hAnsi="Arial"/>
          <w:u w:val="single"/>
        </w:rPr>
        <w:t xml:space="preserve">By the chair of the board when the chair determines that procurement is </w:t>
      </w:r>
      <w:bookmarkStart w:id="958" w:name="_LINE__28_f7eade40_2416_4330_bed5_c831d8"/>
      <w:bookmarkEnd w:id="955"/>
      <w:r>
        <w:rPr>
          <w:rFonts w:eastAsia="Arial" w:cs="Arial" w:ascii="Arial" w:hAnsi="Arial"/>
          <w:u w:val="single"/>
        </w:rPr>
        <w:t>required by a state of emergency; or</w:t>
      </w:r>
      <w:bookmarkEnd w:id="9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9" w:name="_PAR__10_86e120e9_fcd5_492b_a212_8df6119"/>
      <w:bookmarkStart w:id="960" w:name="_STATUTE_SP__39ea50db_9190_4122_b127_000"/>
      <w:bookmarkStart w:id="961" w:name="_STATUTE_SP__0aefc6a2_2d75_45f6_bd0f_ea3"/>
      <w:bookmarkStart w:id="962" w:name="_PAR__11_bc4853a4_9082_4440_b93d_a340635"/>
      <w:bookmarkStart w:id="963" w:name="_LINE__29_d1743c54_a486_4973_9cc3_384d52"/>
      <w:bookmarkEnd w:id="959"/>
      <w:bookmarkEnd w:id="960"/>
      <w:bookmarkEnd w:id="957"/>
      <w:bookmarkEnd w:id="961"/>
      <w:bookmarkEnd w:id="962"/>
      <w:r>
        <w:rPr>
          <w:rFonts w:eastAsia="Arial" w:cs="Arial" w:ascii="Arial" w:hAnsi="Arial"/>
          <w:u w:val="single"/>
        </w:rPr>
        <w:t>(</w:t>
      </w:r>
      <w:bookmarkStart w:id="964" w:name="_STATUTE_NUMBER__cf0fc039_25d1_4025_92fa"/>
      <w:r>
        <w:rPr>
          <w:rFonts w:eastAsia="Arial" w:cs="Arial" w:ascii="Arial" w:hAnsi="Arial"/>
          <w:u w:val="single"/>
        </w:rPr>
        <w:t>3</w:t>
      </w:r>
      <w:bookmarkEnd w:id="964"/>
      <w:r>
        <w:rPr>
          <w:rFonts w:eastAsia="Arial" w:cs="Arial" w:ascii="Arial" w:hAnsi="Arial"/>
          <w:u w:val="single"/>
        </w:rPr>
        <w:t xml:space="preserve">)  </w:t>
      </w:r>
      <w:bookmarkStart w:id="965" w:name="_STATUTE_CONTENT__7d96235c_1e60_49cb_9c2"/>
      <w:r>
        <w:rPr>
          <w:rFonts w:eastAsia="Arial" w:cs="Arial" w:ascii="Arial" w:hAnsi="Arial"/>
          <w:u w:val="single"/>
        </w:rPr>
        <w:t>By the board pursuant to a written finding that:</w:t>
      </w:r>
      <w:bookmarkEnd w:id="9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66" w:name="_PAR__11_bc4853a4_9082_4440_b93d_a340635"/>
      <w:bookmarkStart w:id="967" w:name="_PAR__12_25746a09_de53_434c_936a_8569444"/>
      <w:bookmarkStart w:id="968" w:name="_STATUTE_D__9a9b5f41_c81d_437c_adad_f6c3"/>
      <w:bookmarkStart w:id="969" w:name="_LINE__30_eb9a7fb8_00b5_412a_9f26_82cdfb"/>
      <w:bookmarkEnd w:id="966"/>
      <w:bookmarkEnd w:id="965"/>
      <w:bookmarkEnd w:id="967"/>
      <w:bookmarkEnd w:id="968"/>
      <w:r>
        <w:rPr>
          <w:rFonts w:eastAsia="Arial" w:cs="Arial" w:ascii="Arial" w:hAnsi="Arial"/>
          <w:u w:val="single"/>
        </w:rPr>
        <w:t>(</w:t>
      </w:r>
      <w:bookmarkStart w:id="970" w:name="_STATUTE_NUMBER__434ac553_8b32_457b_9518"/>
      <w:r>
        <w:rPr>
          <w:rFonts w:eastAsia="Arial" w:cs="Arial" w:ascii="Arial" w:hAnsi="Arial"/>
          <w:u w:val="single"/>
        </w:rPr>
        <w:t>a</w:t>
      </w:r>
      <w:bookmarkEnd w:id="970"/>
      <w:r>
        <w:rPr>
          <w:rFonts w:eastAsia="Arial" w:cs="Arial" w:ascii="Arial" w:hAnsi="Arial"/>
          <w:u w:val="single"/>
        </w:rPr>
        <w:t xml:space="preserve">)  </w:t>
      </w:r>
      <w:bookmarkStart w:id="971" w:name="_STATUTE_CONTENT__c01f7e99_f9cf_4fe4_ae4"/>
      <w:r>
        <w:rPr>
          <w:rFonts w:eastAsia="Arial" w:cs="Arial" w:ascii="Arial" w:hAnsi="Arial"/>
          <w:u w:val="single"/>
        </w:rPr>
        <w:t xml:space="preserve">Procurement from a single source is the most economical, effective and </w:t>
      </w:r>
      <w:bookmarkStart w:id="972" w:name="_LINE__31_b844dc3d_7639_456a_adc2_b12bb9"/>
      <w:bookmarkEnd w:id="969"/>
      <w:r>
        <w:rPr>
          <w:rFonts w:eastAsia="Arial" w:cs="Arial" w:ascii="Arial" w:hAnsi="Arial"/>
          <w:u w:val="single"/>
        </w:rPr>
        <w:t>appropriate means of fulfilling a demonstrated need;</w:t>
      </w:r>
      <w:bookmarkEnd w:id="97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73" w:name="_PAR__12_25746a09_de53_434c_936a_8569444"/>
      <w:bookmarkStart w:id="974" w:name="_STATUTE_D__9a9b5f41_c81d_437c_adad_f6c3"/>
      <w:bookmarkStart w:id="975" w:name="_PAR__13_ae446f4f_b69d_4b1b_abd8_3499ca9"/>
      <w:bookmarkStart w:id="976" w:name="_STATUTE_D__4bb6c705_b432_48cb_84b3_6238"/>
      <w:bookmarkStart w:id="977" w:name="_LINE__32_62c5abca_44b2_4da1_9faf_f3c213"/>
      <w:bookmarkEnd w:id="973"/>
      <w:bookmarkEnd w:id="974"/>
      <w:bookmarkEnd w:id="971"/>
      <w:bookmarkEnd w:id="975"/>
      <w:bookmarkEnd w:id="976"/>
      <w:r>
        <w:rPr>
          <w:rFonts w:eastAsia="Arial" w:cs="Arial" w:ascii="Arial" w:hAnsi="Arial"/>
          <w:u w:val="single"/>
        </w:rPr>
        <w:t>(</w:t>
      </w:r>
      <w:bookmarkStart w:id="978" w:name="_STATUTE_NUMBER__b77a9133_7f00_4edd_bea0"/>
      <w:r>
        <w:rPr>
          <w:rFonts w:eastAsia="Arial" w:cs="Arial" w:ascii="Arial" w:hAnsi="Arial"/>
          <w:u w:val="single"/>
        </w:rPr>
        <w:t>b</w:t>
      </w:r>
      <w:bookmarkEnd w:id="978"/>
      <w:r>
        <w:rPr>
          <w:rFonts w:eastAsia="Arial" w:cs="Arial" w:ascii="Arial" w:hAnsi="Arial"/>
          <w:u w:val="single"/>
        </w:rPr>
        <w:t xml:space="preserve">)  </w:t>
      </w:r>
      <w:bookmarkStart w:id="979" w:name="_STATUTE_CONTENT__ac73f715_e4c7_4bd5_a4a"/>
      <w:r>
        <w:rPr>
          <w:rFonts w:eastAsia="Arial" w:cs="Arial" w:ascii="Arial" w:hAnsi="Arial"/>
          <w:u w:val="single"/>
        </w:rPr>
        <w:t>The service or product is uniquely available from only one source; or</w:t>
      </w:r>
      <w:bookmarkEnd w:id="97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80" w:name="_PAR__13_ae446f4f_b69d_4b1b_abd8_3499ca9"/>
      <w:bookmarkStart w:id="981" w:name="_STATUTE_D__4bb6c705_b432_48cb_84b3_6238"/>
      <w:bookmarkStart w:id="982" w:name="_PAR__14_375d7ae6_25f0_4f22_a05b_20c4cf6"/>
      <w:bookmarkStart w:id="983" w:name="_STATUTE_D__322022b2_e78c_4a33_a32b_b1c8"/>
      <w:bookmarkStart w:id="984" w:name="_LINE__33_d93aca23_09bc_4eda_8984_156e87"/>
      <w:bookmarkEnd w:id="980"/>
      <w:bookmarkEnd w:id="981"/>
      <w:bookmarkEnd w:id="979"/>
      <w:bookmarkEnd w:id="982"/>
      <w:bookmarkEnd w:id="983"/>
      <w:r>
        <w:rPr>
          <w:rFonts w:eastAsia="Arial" w:cs="Arial" w:ascii="Arial" w:hAnsi="Arial"/>
          <w:u w:val="single"/>
        </w:rPr>
        <w:t>(</w:t>
      </w:r>
      <w:bookmarkStart w:id="985" w:name="_STATUTE_NUMBER__12f37109_6a20_4df7_892d"/>
      <w:r>
        <w:rPr>
          <w:rFonts w:eastAsia="Arial" w:cs="Arial" w:ascii="Arial" w:hAnsi="Arial"/>
          <w:u w:val="single"/>
        </w:rPr>
        <w:t>c</w:t>
      </w:r>
      <w:bookmarkEnd w:id="985"/>
      <w:r>
        <w:rPr>
          <w:rFonts w:eastAsia="Arial" w:cs="Arial" w:ascii="Arial" w:hAnsi="Arial"/>
          <w:u w:val="single"/>
        </w:rPr>
        <w:t xml:space="preserve">)  </w:t>
      </w:r>
      <w:bookmarkStart w:id="986" w:name="_STATUTE_CONTENT__6e1e458d_e429_47ab_ad1"/>
      <w:r>
        <w:rPr>
          <w:rFonts w:eastAsia="Arial" w:cs="Arial" w:ascii="Arial" w:hAnsi="Arial"/>
          <w:u w:val="single"/>
        </w:rPr>
        <w:t xml:space="preserve">Only one known source can meet the authority's needs within the required </w:t>
      </w:r>
      <w:bookmarkStart w:id="987" w:name="_LINE__34_246b3c10_5fa0_4d00_8e7e_4ad2a0"/>
      <w:bookmarkEnd w:id="984"/>
      <w:r>
        <w:rPr>
          <w:rFonts w:eastAsia="Arial" w:cs="Arial" w:ascii="Arial" w:hAnsi="Arial"/>
          <w:u w:val="single"/>
        </w:rPr>
        <w:t>time.</w:t>
      </w:r>
      <w:bookmarkEnd w:id="9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8" w:name="_STATUTE_P__3221a2b3_a35a_4d08_bb34_f11d"/>
      <w:bookmarkStart w:id="989" w:name="_STATUTE_SP__0aefc6a2_2d75_45f6_bd0f_ea3"/>
      <w:bookmarkStart w:id="990" w:name="_PAR__14_375d7ae6_25f0_4f22_a05b_20c4cf6"/>
      <w:bookmarkStart w:id="991" w:name="_STATUTE_D__322022b2_e78c_4a33_a32b_b1c8"/>
      <w:bookmarkStart w:id="992" w:name="_PAR__15_d4586c93_aceb_4e95_b956_2cb6bb1"/>
      <w:bookmarkStart w:id="993" w:name="_STATUTE_P__0cae8022_e022_4818_86d1_4f72"/>
      <w:bookmarkStart w:id="994" w:name="_LINE__35_8ddd90bc_697e_40ea_8fe8_1640fa"/>
      <w:bookmarkStart w:id="995" w:name="_STATUTE_NUMBER__dd66a901_c971_457b_93f0"/>
      <w:bookmarkEnd w:id="988"/>
      <w:bookmarkEnd w:id="989"/>
      <w:bookmarkEnd w:id="990"/>
      <w:bookmarkEnd w:id="991"/>
      <w:bookmarkEnd w:id="986"/>
      <w:bookmarkEnd w:id="992"/>
      <w:bookmarkEnd w:id="993"/>
      <w:r>
        <w:rPr>
          <w:rFonts w:eastAsia="Arial" w:cs="Arial" w:ascii="Arial" w:hAnsi="Arial"/>
          <w:u w:val="single"/>
        </w:rPr>
        <w:t>D</w:t>
      </w:r>
      <w:bookmarkEnd w:id="995"/>
      <w:r>
        <w:rPr>
          <w:rFonts w:eastAsia="Arial" w:cs="Arial" w:ascii="Arial" w:hAnsi="Arial"/>
          <w:u w:val="single"/>
        </w:rPr>
        <w:t xml:space="preserve">. </w:t>
      </w:r>
      <w:bookmarkStart w:id="996" w:name="_STATUTE_CONTENT__b8c73e01_636b_4cf1_8ec"/>
      <w:r>
        <w:rPr>
          <w:rFonts w:eastAsia="Arial" w:cs="Arial" w:ascii="Arial" w:hAnsi="Arial"/>
          <w:u w:val="single"/>
        </w:rPr>
        <w:t xml:space="preserve">When bond indentures require the authority to appoint an engineering consultant </w:t>
      </w:r>
      <w:bookmarkStart w:id="997" w:name="_LINE__36_da22880d_f88c_4916_bc28_ead5bb"/>
      <w:bookmarkEnd w:id="994"/>
      <w:r>
        <w:rPr>
          <w:rFonts w:eastAsia="Arial" w:cs="Arial" w:ascii="Arial" w:hAnsi="Arial"/>
          <w:u w:val="single"/>
        </w:rPr>
        <w:t xml:space="preserve">who may thereby gain a disproportionate advantage when competing for other design </w:t>
      </w:r>
      <w:bookmarkStart w:id="998" w:name="_LINE__37_64d5c25d_70da_49f4_a6e8_9647d9"/>
      <w:bookmarkEnd w:id="997"/>
      <w:r>
        <w:rPr>
          <w:rFonts w:eastAsia="Arial" w:cs="Arial" w:ascii="Arial" w:hAnsi="Arial"/>
          <w:u w:val="single"/>
        </w:rPr>
        <w:t xml:space="preserve">and inspection contracts, the authority shall adopt policies to mitigate this advantage </w:t>
      </w:r>
      <w:bookmarkStart w:id="999" w:name="_LINE__38_aeb0283a_b9fe_427e_b7b8_107e18"/>
      <w:bookmarkEnd w:id="998"/>
      <w:r>
        <w:rPr>
          <w:rFonts w:eastAsia="Arial" w:cs="Arial" w:ascii="Arial" w:hAnsi="Arial"/>
          <w:u w:val="single"/>
        </w:rPr>
        <w:t xml:space="preserve">and promote a fair distribution of the available work among qualified competing </w:t>
      </w:r>
      <w:bookmarkStart w:id="1000" w:name="_LINE__39_9f01c617_8b4b_4095_97f9_ad03cf"/>
      <w:bookmarkEnd w:id="999"/>
      <w:r>
        <w:rPr>
          <w:rFonts w:eastAsia="Arial" w:cs="Arial" w:ascii="Arial" w:hAnsi="Arial"/>
          <w:u w:val="single"/>
        </w:rPr>
        <w:t>applicants.</w:t>
      </w:r>
      <w:bookmarkEnd w:id="10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1" w:name="_STATUTE_SS__1047e03c_6aa7_479f_aed6_1b7"/>
      <w:bookmarkStart w:id="1002" w:name="_PAR__15_d4586c93_aceb_4e95_b956_2cb6bb1"/>
      <w:bookmarkStart w:id="1003" w:name="_STATUTE_P__0cae8022_e022_4818_86d1_4f72"/>
      <w:bookmarkStart w:id="1004" w:name="_STATUTE_SS__019bd814_9564_4450_9e16_214"/>
      <w:bookmarkStart w:id="1005" w:name="_PAR__16_7f9bd94f_620d_49b7_a995_9d2e33e"/>
      <w:bookmarkStart w:id="1006" w:name="_LINE__40_17b47f88_b66b_4c90_9656_061424"/>
      <w:bookmarkStart w:id="1007" w:name="_STATUTE_NUMBER__08a58414_30de_4d5c_b2d7"/>
      <w:bookmarkEnd w:id="1001"/>
      <w:bookmarkEnd w:id="1002"/>
      <w:bookmarkEnd w:id="1003"/>
      <w:bookmarkEnd w:id="996"/>
      <w:bookmarkEnd w:id="1004"/>
      <w:r>
        <w:rPr>
          <w:rFonts w:eastAsia="Arial" w:cs="Arial" w:ascii="Arial" w:hAnsi="Arial"/>
          <w:b/>
          <w:u w:val="single"/>
        </w:rPr>
        <w:t>3</w:t>
      </w:r>
      <w:bookmarkEnd w:id="1007"/>
      <w:r>
        <w:rPr>
          <w:rFonts w:eastAsia="Arial" w:cs="Arial" w:ascii="Arial" w:hAnsi="Arial"/>
          <w:b/>
          <w:u w:val="single"/>
        </w:rPr>
        <w:t xml:space="preserve">.  </w:t>
      </w:r>
      <w:bookmarkStart w:id="1008" w:name="_STATUTE_HEADNOTE__eb5fa118_fcf9_43f1_81"/>
      <w:r>
        <w:rPr>
          <w:rFonts w:eastAsia="Arial" w:cs="Arial" w:ascii="Arial" w:hAnsi="Arial"/>
          <w:b/>
          <w:u w:val="single"/>
        </w:rPr>
        <w:t>Bonds not to be pledges of State.</w:t>
      </w:r>
      <w:r>
        <w:rPr>
          <w:rFonts w:eastAsia="Arial" w:cs="Arial" w:ascii="Arial" w:hAnsi="Arial"/>
          <w:u w:val="single"/>
        </w:rPr>
        <w:t xml:space="preserve">  </w:t>
      </w:r>
      <w:bookmarkStart w:id="1009" w:name="_STATUTE_CONTENT__1620da19_e1af_4021_a2f"/>
      <w:bookmarkEnd w:id="1008"/>
      <w:r>
        <w:rPr>
          <w:rFonts w:eastAsia="Arial" w:cs="Arial" w:ascii="Arial" w:hAnsi="Arial"/>
          <w:u w:val="single"/>
        </w:rPr>
        <w:t xml:space="preserve">Authority revenue bonds issued under this </w:t>
      </w:r>
      <w:bookmarkStart w:id="1010" w:name="_LINE__41_1fca32ea_61e8_407b_9ed8_e1aac5"/>
      <w:bookmarkEnd w:id="1006"/>
      <w:r>
        <w:rPr>
          <w:rFonts w:eastAsia="Arial" w:cs="Arial" w:ascii="Arial" w:hAnsi="Arial"/>
          <w:u w:val="single"/>
        </w:rPr>
        <w:t xml:space="preserve">chapter, including any notes or other evidences of indebtedness or obligations defined to </w:t>
      </w:r>
      <w:bookmarkStart w:id="1011" w:name="_LINE__42_5252af8d_1f11_4b73_8840_5a7c9e"/>
      <w:bookmarkEnd w:id="1010"/>
      <w:r>
        <w:rPr>
          <w:rFonts w:eastAsia="Arial" w:cs="Arial" w:ascii="Arial" w:hAnsi="Arial"/>
          <w:u w:val="single"/>
        </w:rPr>
        <w:t xml:space="preserve">be bonds under this chapter, may not be deemed to be a debt of the State or a pledge of the </w:t>
      </w:r>
      <w:bookmarkStart w:id="1012" w:name="_PAGE__8_31b19c90_72ce_4993_9223_b15b8be"/>
      <w:bookmarkStart w:id="1013" w:name="_PAR__1_7a5a552b_89b3_4347_bd3f_07c832b6"/>
      <w:bookmarkStart w:id="1014" w:name="_LINE__1_cea9ae4c_d70e_4bd7_884a_f43ece9"/>
      <w:bookmarkStart w:id="1015" w:name="_PAGE_SPLIT__f1322d33_590e_4605_9992_f54"/>
      <w:bookmarkEnd w:id="874"/>
      <w:bookmarkEnd w:id="1005"/>
      <w:bookmarkEnd w:id="1011"/>
      <w:r>
        <w:rPr>
          <w:rFonts w:eastAsia="Arial" w:cs="Arial" w:ascii="Arial" w:hAnsi="Arial"/>
          <w:u w:val="single"/>
        </w:rPr>
        <w:t>f</w:t>
      </w:r>
      <w:bookmarkEnd w:id="1015"/>
      <w:r>
        <w:rPr>
          <w:rFonts w:eastAsia="Arial" w:cs="Arial" w:ascii="Arial" w:hAnsi="Arial"/>
          <w:u w:val="single"/>
        </w:rPr>
        <w:t xml:space="preserve">aith and credit of the State, but these bonds are payable exclusively from the fund provided </w:t>
      </w:r>
      <w:bookmarkStart w:id="1016" w:name="_LINE__2_96748937_2a58_4601_8959_096f011"/>
      <w:bookmarkEnd w:id="1014"/>
      <w:r>
        <w:rPr>
          <w:rFonts w:eastAsia="Arial" w:cs="Arial" w:ascii="Arial" w:hAnsi="Arial"/>
          <w:u w:val="single"/>
        </w:rPr>
        <w:t xml:space="preserve">in this chapter for that purpose from operating revenues.  The bonds must contain a </w:t>
      </w:r>
      <w:bookmarkStart w:id="1017" w:name="_LINE__3_01800354_edb6_484c_b23f_1b7ab2c"/>
      <w:bookmarkEnd w:id="1016"/>
      <w:r>
        <w:rPr>
          <w:rFonts w:eastAsia="Arial" w:cs="Arial" w:ascii="Arial" w:hAnsi="Arial"/>
          <w:u w:val="single"/>
        </w:rPr>
        <w:t xml:space="preserve">statement on their face that the State is not obligated to pay the bond or the interest on the </w:t>
      </w:r>
      <w:bookmarkStart w:id="1018" w:name="_LINE__4_40cfa330_882b_4027_94e2_b4d5321"/>
      <w:bookmarkEnd w:id="1017"/>
      <w:r>
        <w:rPr>
          <w:rFonts w:eastAsia="Arial" w:cs="Arial" w:ascii="Arial" w:hAnsi="Arial"/>
          <w:u w:val="single"/>
        </w:rPr>
        <w:t xml:space="preserve">bond and that the faith and credit of the State is not pledged to the payment of the principal </w:t>
      </w:r>
      <w:bookmarkStart w:id="1019" w:name="_LINE__5_3e90d33d_308a_4699_be2b_8a6ba0b"/>
      <w:bookmarkEnd w:id="1018"/>
      <w:r>
        <w:rPr>
          <w:rFonts w:eastAsia="Arial" w:cs="Arial" w:ascii="Arial" w:hAnsi="Arial"/>
          <w:u w:val="single"/>
        </w:rPr>
        <w:t xml:space="preserve">of or interest or premium on such bonds.  The issuance of bonds or refunding of bonds </w:t>
      </w:r>
      <w:bookmarkStart w:id="1020" w:name="_LINE__6_8578411a_47df_45c6_86fb_7437445"/>
      <w:bookmarkEnd w:id="1019"/>
      <w:r>
        <w:rPr>
          <w:rFonts w:eastAsia="Arial" w:cs="Arial" w:ascii="Arial" w:hAnsi="Arial"/>
          <w:u w:val="single"/>
        </w:rPr>
        <w:t xml:space="preserve">under this chapter may not directly or indirectly or contingently obligate the State to levy </w:t>
      </w:r>
      <w:bookmarkStart w:id="1021" w:name="_LINE__7_54e4ce5f_5ea9_421e_8747_fe84a13"/>
      <w:bookmarkEnd w:id="1020"/>
      <w:r>
        <w:rPr>
          <w:rFonts w:eastAsia="Arial" w:cs="Arial" w:ascii="Arial" w:hAnsi="Arial"/>
          <w:u w:val="single"/>
        </w:rPr>
        <w:t xml:space="preserve">or to pledge any form of taxation for the bonds or to make any appropriation for the </w:t>
      </w:r>
      <w:bookmarkStart w:id="1022" w:name="_LINE__8_796f1719_ca8a_4e57_b444_898a4cf"/>
      <w:bookmarkEnd w:id="1021"/>
      <w:r>
        <w:rPr>
          <w:rFonts w:eastAsia="Arial" w:cs="Arial" w:ascii="Arial" w:hAnsi="Arial"/>
          <w:u w:val="single"/>
        </w:rPr>
        <w:t>payment of the bonds or the interest or premium on the bonds.</w:t>
      </w:r>
      <w:bookmarkEnd w:id="10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3" w:name="_STATUTE_SS__019bd814_9564_4450_9e16_214"/>
      <w:bookmarkStart w:id="1024" w:name="_STATUTE_SS__a3487578_42cf_4fe9_8b1b_dad"/>
      <w:bookmarkStart w:id="1025" w:name="_PAR__2_60d23532_c5b8_4f52_b9c0_7bcf6ab2"/>
      <w:bookmarkStart w:id="1026" w:name="_LINE__9_728d9b79_34d1_478c_a5b0_a77242c"/>
      <w:bookmarkStart w:id="1027" w:name="_STATUTE_NUMBER__b45eef59_f594_49a1_b29e"/>
      <w:bookmarkEnd w:id="1023"/>
      <w:bookmarkEnd w:id="1009"/>
      <w:bookmarkEnd w:id="1013"/>
      <w:bookmarkEnd w:id="1024"/>
      <w:bookmarkEnd w:id="1025"/>
      <w:r>
        <w:rPr>
          <w:rFonts w:eastAsia="Arial" w:cs="Arial" w:ascii="Arial" w:hAnsi="Arial"/>
          <w:b/>
          <w:u w:val="single"/>
        </w:rPr>
        <w:t>4</w:t>
      </w:r>
      <w:bookmarkEnd w:id="1027"/>
      <w:r>
        <w:rPr>
          <w:rFonts w:eastAsia="Arial" w:cs="Arial" w:ascii="Arial" w:hAnsi="Arial"/>
          <w:b/>
          <w:u w:val="single"/>
        </w:rPr>
        <w:t xml:space="preserve">.  </w:t>
      </w:r>
      <w:bookmarkStart w:id="1028" w:name="_STATUTE_HEADNOTE__15233953_2c76_4da5_b2"/>
      <w:r>
        <w:rPr>
          <w:rFonts w:eastAsia="Arial" w:cs="Arial" w:ascii="Arial" w:hAnsi="Arial"/>
          <w:b/>
          <w:u w:val="single"/>
        </w:rPr>
        <w:t>Annual report.</w:t>
      </w:r>
      <w:r>
        <w:rPr>
          <w:rFonts w:eastAsia="Arial" w:cs="Arial" w:ascii="Arial" w:hAnsi="Arial"/>
          <w:u w:val="single"/>
        </w:rPr>
        <w:t xml:space="preserve">  </w:t>
      </w:r>
      <w:bookmarkStart w:id="1029" w:name="_STATUTE_CONTENT__148369cb_1669_4eb0_bd0"/>
      <w:bookmarkEnd w:id="1028"/>
      <w:r>
        <w:rPr>
          <w:rFonts w:eastAsia="Arial" w:cs="Arial" w:ascii="Arial" w:hAnsi="Arial"/>
          <w:u w:val="single"/>
        </w:rPr>
        <w:t xml:space="preserve">The authority shall report by December 1st of each year to the joint </w:t>
      </w:r>
      <w:bookmarkStart w:id="1030" w:name="_LINE__10_3aa8373d_52dd_4372_9dc5_3efa44"/>
      <w:bookmarkEnd w:id="1026"/>
      <w:r>
        <w:rPr>
          <w:rFonts w:eastAsia="Arial" w:cs="Arial" w:ascii="Arial" w:hAnsi="Arial"/>
          <w:u w:val="single"/>
        </w:rPr>
        <w:t xml:space="preserve">standing committee of the Legislature having jurisdiction over energy and utility matters.  </w:t>
      </w:r>
      <w:bookmarkStart w:id="1031" w:name="_LINE__11_b7d6936c_f87c_43a5_8446_f36dd4"/>
      <w:bookmarkEnd w:id="1030"/>
      <w:r>
        <w:rPr>
          <w:rFonts w:eastAsia="Arial" w:cs="Arial" w:ascii="Arial" w:hAnsi="Arial"/>
          <w:u w:val="single"/>
        </w:rPr>
        <w:t>The report must include:</w:t>
      </w:r>
      <w:bookmarkEnd w:id="10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2" w:name="_PAR__2_60d23532_c5b8_4f52_b9c0_7bcf6ab2"/>
      <w:bookmarkStart w:id="1033" w:name="_PAR__3_5a6037dc_e105_479a_8aee_1bda9de4"/>
      <w:bookmarkStart w:id="1034" w:name="_STATUTE_P__57fee05f_ea3e_4fb7_a110_7bdd"/>
      <w:bookmarkStart w:id="1035" w:name="_LINE__12_12bdbae0_201d_44f2_81ce_912509"/>
      <w:bookmarkStart w:id="1036" w:name="_STATUTE_NUMBER__0b051e80_f154_42aa_9249"/>
      <w:bookmarkEnd w:id="1032"/>
      <w:bookmarkEnd w:id="1029"/>
      <w:bookmarkEnd w:id="1033"/>
      <w:bookmarkEnd w:id="1034"/>
      <w:r>
        <w:rPr>
          <w:rFonts w:eastAsia="Arial" w:cs="Arial" w:ascii="Arial" w:hAnsi="Arial"/>
          <w:u w:val="single"/>
        </w:rPr>
        <w:t>A</w:t>
      </w:r>
      <w:bookmarkEnd w:id="1036"/>
      <w:r>
        <w:rPr>
          <w:rFonts w:eastAsia="Arial" w:cs="Arial" w:ascii="Arial" w:hAnsi="Arial"/>
          <w:u w:val="single"/>
        </w:rPr>
        <w:t xml:space="preserve">.  </w:t>
      </w:r>
      <w:bookmarkStart w:id="1037" w:name="_STATUTE_CONTENT__d1b06687_febb_4911_87d"/>
      <w:r>
        <w:rPr>
          <w:rFonts w:eastAsia="Arial" w:cs="Arial" w:ascii="Arial" w:hAnsi="Arial"/>
          <w:u w:val="single"/>
        </w:rPr>
        <w:t xml:space="preserve">A description of actions taken by the authority pursuant to this chapter during the </w:t>
      </w:r>
      <w:bookmarkStart w:id="1038" w:name="_LINE__13_5c0cd53d_0f01_4c1b_b0ce_be0ef5"/>
      <w:bookmarkEnd w:id="1035"/>
      <w:r>
        <w:rPr>
          <w:rFonts w:eastAsia="Arial" w:cs="Arial" w:ascii="Arial" w:hAnsi="Arial"/>
          <w:u w:val="single"/>
        </w:rPr>
        <w:t xml:space="preserve">preceding 12 months; </w:t>
      </w:r>
      <w:bookmarkEnd w:id="10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9" w:name="_PAR__3_5a6037dc_e105_479a_8aee_1bda9de4"/>
      <w:bookmarkStart w:id="1040" w:name="_STATUTE_P__57fee05f_ea3e_4fb7_a110_7bdd"/>
      <w:bookmarkStart w:id="1041" w:name="_PAR__4_e6a8885c_d47a_4be8_9c90_78b84844"/>
      <w:bookmarkStart w:id="1042" w:name="_STATUTE_P__17229cae_ee16_4efb_a70c_72c1"/>
      <w:bookmarkStart w:id="1043" w:name="_LINE__14_7d05baa1_7022_4db6_ae69_44c975"/>
      <w:bookmarkStart w:id="1044" w:name="_STATUTE_NUMBER__7e3572db_2e43_4a9a_9514"/>
      <w:bookmarkEnd w:id="1039"/>
      <w:bookmarkEnd w:id="1040"/>
      <w:bookmarkEnd w:id="1037"/>
      <w:bookmarkEnd w:id="1041"/>
      <w:bookmarkEnd w:id="1042"/>
      <w:r>
        <w:rPr>
          <w:rFonts w:eastAsia="Arial" w:cs="Arial" w:ascii="Arial" w:hAnsi="Arial"/>
          <w:u w:val="single"/>
        </w:rPr>
        <w:t>B</w:t>
      </w:r>
      <w:bookmarkEnd w:id="1044"/>
      <w:r>
        <w:rPr>
          <w:rFonts w:eastAsia="Arial" w:cs="Arial" w:ascii="Arial" w:hAnsi="Arial"/>
          <w:u w:val="single"/>
        </w:rPr>
        <w:t xml:space="preserve">.  </w:t>
      </w:r>
      <w:bookmarkStart w:id="1045" w:name="_STATUTE_CONTENT__b41a9461_89ab_4b57_afb"/>
      <w:r>
        <w:rPr>
          <w:rFonts w:eastAsia="Arial" w:cs="Arial" w:ascii="Arial" w:hAnsi="Arial"/>
          <w:u w:val="single"/>
        </w:rPr>
        <w:t>Audited financial statements for the prior fiscal year;</w:t>
      </w:r>
      <w:bookmarkEnd w:id="10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6" w:name="_PAR__4_e6a8885c_d47a_4be8_9c90_78b84844"/>
      <w:bookmarkStart w:id="1047" w:name="_STATUTE_P__17229cae_ee16_4efb_a70c_72c1"/>
      <w:bookmarkStart w:id="1048" w:name="_PAR__5_ee61ce42_f795_4476_8af7_54495452"/>
      <w:bookmarkStart w:id="1049" w:name="_STATUTE_P__0e03b03d_9c77_4653_b160_6106"/>
      <w:bookmarkStart w:id="1050" w:name="_LINE__15_24f92235_9f68_4db4_81b9_d968ea"/>
      <w:bookmarkStart w:id="1051" w:name="_STATUTE_NUMBER__dc4c04f6_ec79_4eae_a332"/>
      <w:bookmarkEnd w:id="1046"/>
      <w:bookmarkEnd w:id="1047"/>
      <w:bookmarkEnd w:id="1045"/>
      <w:bookmarkEnd w:id="1048"/>
      <w:bookmarkEnd w:id="1049"/>
      <w:r>
        <w:rPr>
          <w:rFonts w:eastAsia="Arial" w:cs="Arial" w:ascii="Arial" w:hAnsi="Arial"/>
          <w:u w:val="single"/>
        </w:rPr>
        <w:t>C</w:t>
      </w:r>
      <w:bookmarkEnd w:id="1051"/>
      <w:r>
        <w:rPr>
          <w:rFonts w:eastAsia="Arial" w:cs="Arial" w:ascii="Arial" w:hAnsi="Arial"/>
          <w:u w:val="single"/>
        </w:rPr>
        <w:t xml:space="preserve">.  </w:t>
      </w:r>
      <w:bookmarkStart w:id="1052" w:name="_STATUTE_CONTENT__18ef6229_4383_4e1d_afc"/>
      <w:r>
        <w:rPr>
          <w:rFonts w:eastAsia="Arial" w:cs="Arial" w:ascii="Arial" w:hAnsi="Arial"/>
          <w:u w:val="single"/>
        </w:rPr>
        <w:t>The charges or fees assessed by the authority on all electric ratepayers in the State;</w:t>
      </w:r>
      <w:bookmarkEnd w:id="10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3" w:name="_PAR__5_ee61ce42_f795_4476_8af7_54495452"/>
      <w:bookmarkStart w:id="1054" w:name="_STATUTE_P__0e03b03d_9c77_4653_b160_6106"/>
      <w:bookmarkStart w:id="1055" w:name="_PAR__6_83f05b19_973a_457e_92b7_f06df7ee"/>
      <w:bookmarkStart w:id="1056" w:name="_STATUTE_P__bc22d30c_6866_45a4_8861_6c2d"/>
      <w:bookmarkStart w:id="1057" w:name="_LINE__16_a0c35635_ae81_41f1_bcf8_d3feea"/>
      <w:bookmarkStart w:id="1058" w:name="_STATUTE_NUMBER__ee960ff8_e39d_4e8d_a190"/>
      <w:bookmarkEnd w:id="1053"/>
      <w:bookmarkEnd w:id="1054"/>
      <w:bookmarkEnd w:id="1052"/>
      <w:bookmarkEnd w:id="1055"/>
      <w:bookmarkEnd w:id="1056"/>
      <w:r>
        <w:rPr>
          <w:rFonts w:eastAsia="Arial" w:cs="Arial" w:ascii="Arial" w:hAnsi="Arial"/>
          <w:u w:val="single"/>
        </w:rPr>
        <w:t>D</w:t>
      </w:r>
      <w:bookmarkEnd w:id="1058"/>
      <w:r>
        <w:rPr>
          <w:rFonts w:eastAsia="Arial" w:cs="Arial" w:ascii="Arial" w:hAnsi="Arial"/>
          <w:u w:val="single"/>
        </w:rPr>
        <w:t xml:space="preserve">.  </w:t>
      </w:r>
      <w:bookmarkStart w:id="1059" w:name="_STATUTE_CONTENT__e74f41fe_b000_456e_bbc"/>
      <w:r>
        <w:rPr>
          <w:rFonts w:eastAsia="Arial" w:cs="Arial" w:ascii="Arial" w:hAnsi="Arial"/>
          <w:u w:val="single"/>
        </w:rPr>
        <w:t xml:space="preserve">An assessment of whether the renewable generation projects and energy storage </w:t>
      </w:r>
      <w:bookmarkStart w:id="1060" w:name="_LINE__17_d5df94fe_af26_40f8_a8b9_9a84e2"/>
      <w:bookmarkEnd w:id="1057"/>
      <w:r>
        <w:rPr>
          <w:rFonts w:eastAsia="Arial" w:cs="Arial" w:ascii="Arial" w:hAnsi="Arial"/>
          <w:u w:val="single"/>
        </w:rPr>
        <w:t xml:space="preserve">systems owned by the authority are sufficient to enable the authority to fulfill its </w:t>
      </w:r>
      <w:bookmarkStart w:id="1061" w:name="_LINE__18_be5fcce1_f3a4_4fe2_b07d_240dce"/>
      <w:bookmarkEnd w:id="1060"/>
      <w:r>
        <w:rPr>
          <w:rFonts w:eastAsia="Arial" w:cs="Arial" w:ascii="Arial" w:hAnsi="Arial"/>
          <w:u w:val="single"/>
        </w:rPr>
        <w:t>purpose;</w:t>
      </w:r>
      <w:bookmarkEnd w:id="10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2" w:name="_PAR__6_83f05b19_973a_457e_92b7_f06df7ee"/>
      <w:bookmarkStart w:id="1063" w:name="_STATUTE_P__bc22d30c_6866_45a4_8861_6c2d"/>
      <w:bookmarkStart w:id="1064" w:name="_PAR__7_a36e3dd0_49cc_4e9c_bac5_6119c732"/>
      <w:bookmarkStart w:id="1065" w:name="_STATUTE_P__1e03c810_10c5_4ea7_b095_9981"/>
      <w:bookmarkStart w:id="1066" w:name="_LINE__19_48930b4f_0552_4845_95a2_31f771"/>
      <w:bookmarkStart w:id="1067" w:name="_STATUTE_NUMBER__c2ae975d_60a5_45b7_9095"/>
      <w:bookmarkEnd w:id="1062"/>
      <w:bookmarkEnd w:id="1063"/>
      <w:bookmarkEnd w:id="1059"/>
      <w:bookmarkEnd w:id="1064"/>
      <w:bookmarkEnd w:id="1065"/>
      <w:r>
        <w:rPr>
          <w:rFonts w:eastAsia="Arial" w:cs="Arial" w:ascii="Arial" w:hAnsi="Arial"/>
          <w:u w:val="single"/>
        </w:rPr>
        <w:t>E</w:t>
      </w:r>
      <w:bookmarkEnd w:id="1067"/>
      <w:r>
        <w:rPr>
          <w:rFonts w:eastAsia="Arial" w:cs="Arial" w:ascii="Arial" w:hAnsi="Arial"/>
          <w:u w:val="single"/>
        </w:rPr>
        <w:t xml:space="preserve">.  </w:t>
      </w:r>
      <w:bookmarkStart w:id="1068" w:name="_STATUTE_CONTENT__5bc237e0_1b61_43bc_922"/>
      <w:r>
        <w:rPr>
          <w:rFonts w:eastAsia="Arial" w:cs="Arial" w:ascii="Arial" w:hAnsi="Arial"/>
          <w:u w:val="single"/>
        </w:rPr>
        <w:t xml:space="preserve">A 5-year and 10-year plan for procuring renewable generation projects and energy </w:t>
      </w:r>
      <w:bookmarkStart w:id="1069" w:name="_LINE__20_c9899b10_47cb_4139_a0d2_00d88d"/>
      <w:bookmarkEnd w:id="1066"/>
      <w:r>
        <w:rPr>
          <w:rFonts w:eastAsia="Arial" w:cs="Arial" w:ascii="Arial" w:hAnsi="Arial"/>
          <w:u w:val="single"/>
        </w:rPr>
        <w:t>storage systems; and</w:t>
      </w:r>
      <w:bookmarkEnd w:id="10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0" w:name="_PAR__7_a36e3dd0_49cc_4e9c_bac5_6119c732"/>
      <w:bookmarkStart w:id="1071" w:name="_STATUTE_P__1e03c810_10c5_4ea7_b095_9981"/>
      <w:bookmarkStart w:id="1072" w:name="_PAR__8_9f8cdbaa_4445_4490_b6c3_daa4cb03"/>
      <w:bookmarkStart w:id="1073" w:name="_STATUTE_P__38bd6a47_b6c0_4c6d_8d0b_5298"/>
      <w:bookmarkStart w:id="1074" w:name="_LINE__21_1f584602_9151_494e_9066_9e66b1"/>
      <w:bookmarkStart w:id="1075" w:name="_STATUTE_NUMBER__65452830_2ccf_4a3c_8129"/>
      <w:bookmarkEnd w:id="1070"/>
      <w:bookmarkEnd w:id="1071"/>
      <w:bookmarkEnd w:id="1068"/>
      <w:bookmarkEnd w:id="1072"/>
      <w:bookmarkEnd w:id="1073"/>
      <w:r>
        <w:rPr>
          <w:rFonts w:eastAsia="Arial" w:cs="Arial" w:ascii="Arial" w:hAnsi="Arial"/>
          <w:u w:val="single"/>
        </w:rPr>
        <w:t>F</w:t>
      </w:r>
      <w:bookmarkEnd w:id="1075"/>
      <w:r>
        <w:rPr>
          <w:rFonts w:eastAsia="Arial" w:cs="Arial" w:ascii="Arial" w:hAnsi="Arial"/>
          <w:u w:val="single"/>
        </w:rPr>
        <w:t xml:space="preserve">.  </w:t>
      </w:r>
      <w:bookmarkStart w:id="1076" w:name="_STATUTE_CONTENT__8fcd5133_32d4_42b4_b56"/>
      <w:r>
        <w:rPr>
          <w:rFonts w:eastAsia="Arial" w:cs="Arial" w:ascii="Arial" w:hAnsi="Arial"/>
          <w:u w:val="single"/>
        </w:rPr>
        <w:t xml:space="preserve">Recommendations for changes to the laws relating to the development of renewable </w:t>
      </w:r>
      <w:bookmarkStart w:id="1077" w:name="_LINE__22_e29d1bf1_7660_4045_a56f_37dca2"/>
      <w:bookmarkEnd w:id="1074"/>
      <w:r>
        <w:rPr>
          <w:rFonts w:eastAsia="Arial" w:cs="Arial" w:ascii="Arial" w:hAnsi="Arial"/>
          <w:u w:val="single"/>
        </w:rPr>
        <w:t xml:space="preserve">generation projects and energy storage systems the authority determines to be </w:t>
      </w:r>
      <w:bookmarkStart w:id="1078" w:name="_LINE__23_051debf6_7e2f_4b6b_a98d_44f6c4"/>
      <w:bookmarkEnd w:id="1077"/>
      <w:r>
        <w:rPr>
          <w:rFonts w:eastAsia="Arial" w:cs="Arial" w:ascii="Arial" w:hAnsi="Arial"/>
          <w:u w:val="single"/>
        </w:rPr>
        <w:t>necessary to enable the State to meet its climate goals.</w:t>
      </w:r>
      <w:bookmarkEnd w:id="107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79" w:name="_PAR__8_9f8cdbaa_4445_4490_b6c3_daa4cb03"/>
      <w:bookmarkStart w:id="1080" w:name="_STATUTE_P__38bd6a47_b6c0_4c6d_8d0b_5298"/>
      <w:bookmarkStart w:id="1081" w:name="_PAR__9_6f29f40e_7794_4a04_a8e9_247561bc"/>
      <w:bookmarkStart w:id="1082" w:name="_STATUTE_CONTENT__f4132bc2_068d_4fd5_b65"/>
      <w:bookmarkStart w:id="1083" w:name="_STATUTE_P__98b2f2e3_c9a6_47f7_8c51_0f87"/>
      <w:bookmarkStart w:id="1084" w:name="_LINE__24_bf1d113b_5b12_4759_be82_778b1a"/>
      <w:bookmarkEnd w:id="1079"/>
      <w:bookmarkEnd w:id="1080"/>
      <w:bookmarkEnd w:id="1076"/>
      <w:bookmarkEnd w:id="1081"/>
      <w:bookmarkEnd w:id="1082"/>
      <w:bookmarkEnd w:id="1083"/>
      <w:r>
        <w:rPr>
          <w:rFonts w:eastAsia="Arial" w:cs="Arial" w:ascii="Arial" w:hAnsi="Arial"/>
          <w:u w:val="single"/>
        </w:rPr>
        <w:t xml:space="preserve">The annual report must be approved by the board before the report is presented to the joint </w:t>
      </w:r>
      <w:bookmarkStart w:id="1085" w:name="_LINE__25_04b707a3_a324_43ea_88a2_08af95"/>
      <w:bookmarkEnd w:id="1084"/>
      <w:r>
        <w:rPr>
          <w:rFonts w:eastAsia="Arial" w:cs="Arial" w:ascii="Arial" w:hAnsi="Arial"/>
          <w:u w:val="single"/>
        </w:rPr>
        <w:t>standing committee of the Legislature having jurisdiction over energy and utility matters.</w:t>
      </w:r>
      <w:bookmarkEnd w:id="108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86" w:name="_STATUTE_S__b61f3cec_7fe6_41f0_a275_4f4a"/>
      <w:bookmarkStart w:id="1087" w:name="_STATUTE_SS__a3487578_42cf_4fe9_8b1b_dad"/>
      <w:bookmarkStart w:id="1088" w:name="_PAR__9_6f29f40e_7794_4a04_a8e9_247561bc"/>
      <w:bookmarkStart w:id="1089" w:name="_STATUTE_CONTENT__f4132bc2_068d_4fd5_b65"/>
      <w:bookmarkStart w:id="1090" w:name="_STATUTE_P__98b2f2e3_c9a6_47f7_8c51_0f87"/>
      <w:bookmarkStart w:id="1091" w:name="_STATUTE_S__505290de_35d6_42ac_bc87_79ef"/>
      <w:bookmarkStart w:id="1092" w:name="_PAR__10_8b2c9a3c_23ee_4da3_9222_a7e46c0"/>
      <w:bookmarkStart w:id="1093" w:name="_LINE__26_bec2d92a_d9e2_4352_a0c9_df544c"/>
      <w:bookmarkEnd w:id="1086"/>
      <w:bookmarkEnd w:id="1087"/>
      <w:bookmarkEnd w:id="1088"/>
      <w:bookmarkEnd w:id="1089"/>
      <w:bookmarkEnd w:id="1090"/>
      <w:bookmarkEnd w:id="1091"/>
      <w:bookmarkEnd w:id="1092"/>
      <w:r>
        <w:rPr>
          <w:rFonts w:eastAsia="Arial" w:cs="Arial" w:ascii="Arial" w:hAnsi="Arial"/>
          <w:b/>
          <w:u w:val="single"/>
        </w:rPr>
        <w:t>§</w:t>
      </w:r>
      <w:bookmarkStart w:id="1094" w:name="_STATUTE_NUMBER__32a4b5bf_e4fb_45ae_9024"/>
      <w:r>
        <w:rPr>
          <w:rFonts w:eastAsia="Arial" w:cs="Arial" w:ascii="Arial" w:hAnsi="Arial"/>
          <w:b/>
          <w:u w:val="single"/>
        </w:rPr>
        <w:t>4210</w:t>
      </w:r>
      <w:bookmarkEnd w:id="1094"/>
      <w:r>
        <w:rPr>
          <w:rFonts w:eastAsia="Arial" w:cs="Arial" w:ascii="Arial" w:hAnsi="Arial"/>
          <w:b/>
          <w:u w:val="single"/>
        </w:rPr>
        <w:t xml:space="preserve">.  </w:t>
      </w:r>
      <w:bookmarkStart w:id="1095" w:name="_STATUTE_HEADNOTE__ba103b28_6852_4cde_8b"/>
      <w:r>
        <w:rPr>
          <w:rFonts w:eastAsia="Arial" w:cs="Arial" w:ascii="Arial" w:hAnsi="Arial"/>
          <w:b/>
          <w:u w:val="single"/>
        </w:rPr>
        <w:t>Property of authority; eminent domain</w:t>
      </w:r>
      <w:bookmarkEnd w:id="1093"/>
      <w:bookmarkEnd w:id="10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6" w:name="_PAR__10_8b2c9a3c_23ee_4da3_9222_a7e46c0"/>
      <w:bookmarkStart w:id="1097" w:name="_PAR__11_e4f3f840_6490_4b3f_a7a3_a1f50cd"/>
      <w:bookmarkStart w:id="1098" w:name="_STATUTE_CONTENT__0100070b_7505_4e47_a4f"/>
      <w:bookmarkStart w:id="1099" w:name="_STATUTE_P__1535e094_9b23_4ea1_858b_4a26"/>
      <w:bookmarkStart w:id="1100" w:name="_LINE__27_3c02550d_0636_4361_b122_b7951b"/>
      <w:bookmarkEnd w:id="1096"/>
      <w:bookmarkEnd w:id="1097"/>
      <w:bookmarkEnd w:id="1098"/>
      <w:bookmarkEnd w:id="1099"/>
      <w:r>
        <w:rPr>
          <w:rFonts w:eastAsia="Arial" w:cs="Arial" w:ascii="Arial" w:hAnsi="Arial"/>
          <w:u w:val="single"/>
        </w:rPr>
        <w:t xml:space="preserve">The authority shall hold and acquire property as follows. </w:t>
      </w:r>
      <w:bookmarkEnd w:id="1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1" w:name="_PAR__11_e4f3f840_6490_4b3f_a7a3_a1f50cd"/>
      <w:bookmarkStart w:id="1102" w:name="_STATUTE_CONTENT__0100070b_7505_4e47_a4f"/>
      <w:bookmarkStart w:id="1103" w:name="_STATUTE_P__1535e094_9b23_4ea1_858b_4a26"/>
      <w:bookmarkStart w:id="1104" w:name="_PAR__12_31f23da1_27e5_469e_8ef6_beab076"/>
      <w:bookmarkStart w:id="1105" w:name="_STATUTE_SS__7d82059b_02e1_4267_bda4_35b"/>
      <w:bookmarkStart w:id="1106" w:name="_LINE__28_0cc7420b_c867_416f_8dc3_a6936e"/>
      <w:bookmarkStart w:id="1107" w:name="_STATUTE_NUMBER__7aa2b531_6698_4d91_adba"/>
      <w:bookmarkEnd w:id="1101"/>
      <w:bookmarkEnd w:id="1102"/>
      <w:bookmarkEnd w:id="1103"/>
      <w:bookmarkEnd w:id="1104"/>
      <w:bookmarkEnd w:id="1105"/>
      <w:r>
        <w:rPr>
          <w:rFonts w:eastAsia="Arial" w:cs="Arial" w:ascii="Arial" w:hAnsi="Arial"/>
          <w:b/>
          <w:u w:val="single"/>
        </w:rPr>
        <w:t>1</w:t>
      </w:r>
      <w:bookmarkEnd w:id="1107"/>
      <w:r>
        <w:rPr>
          <w:rFonts w:eastAsia="Arial" w:cs="Arial" w:ascii="Arial" w:hAnsi="Arial"/>
          <w:b/>
          <w:u w:val="single"/>
        </w:rPr>
        <w:t xml:space="preserve">.  </w:t>
      </w:r>
      <w:bookmarkStart w:id="1108" w:name="_STATUTE_HEADNOTE__99c54ea4_181f_418e_84"/>
      <w:r>
        <w:rPr>
          <w:rFonts w:eastAsia="Arial" w:cs="Arial" w:ascii="Arial" w:hAnsi="Arial"/>
          <w:b/>
          <w:u w:val="single"/>
        </w:rPr>
        <w:t>Property of authority.</w:t>
      </w:r>
      <w:r>
        <w:rPr>
          <w:rFonts w:eastAsia="Arial" w:cs="Arial" w:ascii="Arial" w:hAnsi="Arial"/>
          <w:u w:val="single"/>
        </w:rPr>
        <w:t xml:space="preserve">  </w:t>
      </w:r>
      <w:bookmarkStart w:id="1109" w:name="_STATUTE_CONTENT__111132d8_e658_4441_900"/>
      <w:bookmarkEnd w:id="1108"/>
      <w:r>
        <w:rPr>
          <w:rFonts w:eastAsia="Arial" w:cs="Arial" w:ascii="Arial" w:hAnsi="Arial"/>
          <w:u w:val="single"/>
        </w:rPr>
        <w:t xml:space="preserve">All property of the authority and all property held in the </w:t>
      </w:r>
      <w:bookmarkStart w:id="1110" w:name="_LINE__29_f4ccf1d4_5e3b_4236_b995_9abbc0"/>
      <w:bookmarkEnd w:id="1106"/>
      <w:r>
        <w:rPr>
          <w:rFonts w:eastAsia="Arial" w:cs="Arial" w:ascii="Arial" w:hAnsi="Arial"/>
          <w:u w:val="single"/>
        </w:rPr>
        <w:t xml:space="preserve">name of the State pursuant to the provisions of this chapter are exempt from levy and sale </w:t>
      </w:r>
      <w:bookmarkStart w:id="1111" w:name="_LINE__30_57498429_03ef_4dd0_b847_e3ba5b"/>
      <w:bookmarkEnd w:id="1110"/>
      <w:r>
        <w:rPr>
          <w:rFonts w:eastAsia="Arial" w:cs="Arial" w:ascii="Arial" w:hAnsi="Arial"/>
          <w:u w:val="single"/>
        </w:rPr>
        <w:t xml:space="preserve">by virtue of any execution, and an execution or other judicial process is not a valid lien </w:t>
      </w:r>
      <w:bookmarkStart w:id="1112" w:name="_LINE__31_19a54059_9b45_42c0_a946_92e57e"/>
      <w:bookmarkEnd w:id="1111"/>
      <w:r>
        <w:rPr>
          <w:rFonts w:eastAsia="Arial" w:cs="Arial" w:ascii="Arial" w:hAnsi="Arial"/>
          <w:u w:val="single"/>
        </w:rPr>
        <w:t>upon property of the authority held pursuant to the provisions of this chapter.</w:t>
      </w:r>
      <w:bookmarkEnd w:id="1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3" w:name="_PAR__12_31f23da1_27e5_469e_8ef6_beab076"/>
      <w:bookmarkStart w:id="1114" w:name="_STATUTE_SS__7d82059b_02e1_4267_bda4_35b"/>
      <w:bookmarkStart w:id="1115" w:name="_PAR__13_eea20c20_8433_4eb4_80b0_c4c6395"/>
      <w:bookmarkStart w:id="1116" w:name="_STATUTE_SS__f4785df0_d473_47c1_ab97_73d"/>
      <w:bookmarkStart w:id="1117" w:name="_LINE__32_2a4950a1_bfea_46c4_bd3c_64c546"/>
      <w:bookmarkStart w:id="1118" w:name="_STATUTE_NUMBER__e1dc7daa_380a_400e_857b"/>
      <w:bookmarkEnd w:id="1113"/>
      <w:bookmarkEnd w:id="1114"/>
      <w:bookmarkEnd w:id="1109"/>
      <w:bookmarkEnd w:id="1115"/>
      <w:bookmarkEnd w:id="1116"/>
      <w:r>
        <w:rPr>
          <w:rFonts w:eastAsia="Arial" w:cs="Arial" w:ascii="Arial" w:hAnsi="Arial"/>
          <w:b/>
          <w:u w:val="single"/>
        </w:rPr>
        <w:t>2</w:t>
      </w:r>
      <w:bookmarkEnd w:id="1118"/>
      <w:r>
        <w:rPr>
          <w:rFonts w:eastAsia="Arial" w:cs="Arial" w:ascii="Arial" w:hAnsi="Arial"/>
          <w:b/>
          <w:u w:val="single"/>
        </w:rPr>
        <w:t xml:space="preserve">.  </w:t>
      </w:r>
      <w:bookmarkStart w:id="1119" w:name="_STATUTE_HEADNOTE__1734951b_f1b9_4940_8c"/>
      <w:r>
        <w:rPr>
          <w:rFonts w:eastAsia="Arial" w:cs="Arial" w:ascii="Arial" w:hAnsi="Arial"/>
          <w:b/>
          <w:u w:val="single"/>
        </w:rPr>
        <w:t>Sale or lease of property.</w:t>
      </w:r>
      <w:r>
        <w:rPr>
          <w:rFonts w:eastAsia="Arial" w:cs="Arial" w:ascii="Arial" w:hAnsi="Arial"/>
          <w:u w:val="single"/>
        </w:rPr>
        <w:t xml:space="preserve">  </w:t>
      </w:r>
      <w:bookmarkStart w:id="1120" w:name="_STATUTE_CONTENT__0d123281_a243_4391_b99"/>
      <w:bookmarkEnd w:id="1119"/>
      <w:r>
        <w:rPr>
          <w:rFonts w:eastAsia="Arial" w:cs="Arial" w:ascii="Arial" w:hAnsi="Arial"/>
          <w:u w:val="single"/>
        </w:rPr>
        <w:t xml:space="preserve">The authority may not lease, sell or otherwise convey, </w:t>
      </w:r>
      <w:bookmarkStart w:id="1121" w:name="_LINE__33_59753974_e80b_422c_a32e_bba342"/>
      <w:bookmarkEnd w:id="1117"/>
      <w:r>
        <w:rPr>
          <w:rFonts w:eastAsia="Arial" w:cs="Arial" w:ascii="Arial" w:hAnsi="Arial"/>
          <w:u w:val="single"/>
        </w:rPr>
        <w:t xml:space="preserve">or allow to be used, any of its real or personal property or easements in that property, </w:t>
      </w:r>
      <w:bookmarkStart w:id="1122" w:name="_LINE__34_dbb82f71_b386_4f37_80ab_9712d4"/>
      <w:bookmarkEnd w:id="1121"/>
      <w:r>
        <w:rPr>
          <w:rFonts w:eastAsia="Arial" w:cs="Arial" w:ascii="Arial" w:hAnsi="Arial"/>
          <w:u w:val="single"/>
        </w:rPr>
        <w:t xml:space="preserve">buildings or structures, for commercial purposes, except for electrical power, telegraph, </w:t>
      </w:r>
      <w:bookmarkStart w:id="1123" w:name="_LINE__35_6efacbae_4278_4b34_9c14_689f8b"/>
      <w:bookmarkEnd w:id="1122"/>
      <w:r>
        <w:rPr>
          <w:rFonts w:eastAsia="Arial" w:cs="Arial" w:ascii="Arial" w:hAnsi="Arial"/>
          <w:u w:val="single"/>
        </w:rPr>
        <w:t xml:space="preserve">telephone, communications, water, sewer or pipeline facilities installed or erected by the </w:t>
      </w:r>
      <w:bookmarkStart w:id="1124" w:name="_LINE__36_0b4faeb9_25f9_416e_ad23_bdbd1b"/>
      <w:bookmarkEnd w:id="1123"/>
      <w:r>
        <w:rPr>
          <w:rFonts w:eastAsia="Arial" w:cs="Arial" w:ascii="Arial" w:hAnsi="Arial"/>
          <w:u w:val="single"/>
        </w:rPr>
        <w:t>authority, or permitted to be installed or erected by the authority.</w:t>
      </w:r>
      <w:bookmarkEnd w:id="1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5" w:name="_PAR__13_eea20c20_8433_4eb4_80b0_c4c6395"/>
      <w:bookmarkStart w:id="1126" w:name="_STATUTE_SS__f4785df0_d473_47c1_ab97_73d"/>
      <w:bookmarkStart w:id="1127" w:name="_STATUTE_SS__9c25b203_7ac3_4422_bda9_5a8"/>
      <w:bookmarkStart w:id="1128" w:name="_PAR__14_d7354a18_a89e_4010_b3bf_6eff2d9"/>
      <w:bookmarkStart w:id="1129" w:name="_LINE__37_d54e9c1d_fb6e_48ae_b408_1491f4"/>
      <w:bookmarkStart w:id="1130" w:name="_STATUTE_NUMBER__eed52b5a_115e_411c_ad1f"/>
      <w:bookmarkEnd w:id="1125"/>
      <w:bookmarkEnd w:id="1126"/>
      <w:bookmarkEnd w:id="1120"/>
      <w:bookmarkEnd w:id="1127"/>
      <w:r>
        <w:rPr>
          <w:rFonts w:eastAsia="Arial" w:cs="Arial" w:ascii="Arial" w:hAnsi="Arial"/>
          <w:b/>
          <w:u w:val="single"/>
        </w:rPr>
        <w:t>3</w:t>
      </w:r>
      <w:bookmarkEnd w:id="1130"/>
      <w:r>
        <w:rPr>
          <w:rFonts w:eastAsia="Arial" w:cs="Arial" w:ascii="Arial" w:hAnsi="Arial"/>
          <w:b/>
          <w:u w:val="single"/>
        </w:rPr>
        <w:t xml:space="preserve">.  </w:t>
      </w:r>
      <w:bookmarkStart w:id="1131" w:name="_STATUTE_HEADNOTE__bfea98b5_0885_4c91_97"/>
      <w:r>
        <w:rPr>
          <w:rFonts w:eastAsia="Arial" w:cs="Arial" w:ascii="Arial" w:hAnsi="Arial"/>
          <w:b/>
          <w:u w:val="single"/>
        </w:rPr>
        <w:t>Use of eminent domain.</w:t>
      </w:r>
      <w:r>
        <w:rPr>
          <w:rFonts w:eastAsia="Arial" w:cs="Arial" w:ascii="Arial" w:hAnsi="Arial"/>
          <w:u w:val="single"/>
        </w:rPr>
        <w:t xml:space="preserve">  </w:t>
      </w:r>
      <w:bookmarkStart w:id="1132" w:name="_STATUTE_CONTENT__e6839d51_004e_4d92_ae9"/>
      <w:bookmarkEnd w:id="1131"/>
      <w:r>
        <w:rPr>
          <w:rFonts w:eastAsia="Arial" w:cs="Arial" w:ascii="Arial" w:hAnsi="Arial"/>
          <w:u w:val="single"/>
        </w:rPr>
        <w:t xml:space="preserve">Whenever a reasonable price cannot be agreed upon for </w:t>
      </w:r>
      <w:bookmarkStart w:id="1133" w:name="_LINE__38_4980db35_7f65_4ca8_82a8_0cdd1a"/>
      <w:bookmarkEnd w:id="1129"/>
      <w:r>
        <w:rPr>
          <w:rFonts w:eastAsia="Arial" w:cs="Arial" w:ascii="Arial" w:hAnsi="Arial"/>
          <w:u w:val="single"/>
        </w:rPr>
        <w:t xml:space="preserve">the purchase or lease of real property found necessary for the purposes of the authority or </w:t>
      </w:r>
      <w:bookmarkStart w:id="1134" w:name="_LINE__39_bc0feb75_3910_4e60_86d0_2cd135"/>
      <w:bookmarkEnd w:id="1133"/>
      <w:r>
        <w:rPr>
          <w:rFonts w:eastAsia="Arial" w:cs="Arial" w:ascii="Arial" w:hAnsi="Arial"/>
          <w:u w:val="single"/>
        </w:rPr>
        <w:t xml:space="preserve">whenever the owner is legally incapacitated or is absent or is unable to convey valid title </w:t>
      </w:r>
      <w:bookmarkStart w:id="1135" w:name="_LINE__40_4fe7d3aa_9a18_421f_879b_8ead24"/>
      <w:bookmarkEnd w:id="1134"/>
      <w:r>
        <w:rPr>
          <w:rFonts w:eastAsia="Arial" w:cs="Arial" w:ascii="Arial" w:hAnsi="Arial"/>
          <w:u w:val="single"/>
        </w:rPr>
        <w:t xml:space="preserve">or is unknown, the authority may acquire by eminent domain any such real property </w:t>
      </w:r>
      <w:bookmarkStart w:id="1136" w:name="_LINE__41_1868dd6f_7ebd_4ed7_9916_ae778e"/>
      <w:bookmarkEnd w:id="1135"/>
      <w:r>
        <w:rPr>
          <w:rFonts w:eastAsia="Arial" w:cs="Arial" w:ascii="Arial" w:hAnsi="Arial"/>
          <w:u w:val="single"/>
        </w:rPr>
        <w:t xml:space="preserve">whether wholly or partly constructed or interest or interests therein and any land, rights, </w:t>
      </w:r>
      <w:bookmarkStart w:id="1137" w:name="_PAGE__9_11b727d4_7368_4540_bc34_4c11799"/>
      <w:bookmarkStart w:id="1138" w:name="_PAR__1_a4544607_9ad2_441d_9455_5950464b"/>
      <w:bookmarkStart w:id="1139" w:name="_LINE__1_03be5841_3268_49fe_af20_b140af6"/>
      <w:bookmarkStart w:id="1140" w:name="_PAGE_SPLIT__03f595d4_1d5f_472d_ae7e_6e3"/>
      <w:bookmarkEnd w:id="1012"/>
      <w:bookmarkEnd w:id="1128"/>
      <w:bookmarkEnd w:id="1136"/>
      <w:r>
        <w:rPr>
          <w:rFonts w:eastAsia="Arial" w:cs="Arial" w:ascii="Arial" w:hAnsi="Arial"/>
          <w:u w:val="single"/>
        </w:rPr>
        <w:t>e</w:t>
      </w:r>
      <w:bookmarkEnd w:id="1140"/>
      <w:r>
        <w:rPr>
          <w:rFonts w:eastAsia="Arial" w:cs="Arial" w:ascii="Arial" w:hAnsi="Arial"/>
          <w:u w:val="single"/>
        </w:rPr>
        <w:t xml:space="preserve">asements and other property the authority determines necessary or convenient.  Title to </w:t>
      </w:r>
      <w:bookmarkStart w:id="1141" w:name="_LINE__2_18278ede_3dd6_4e51_a1a7_4e82b43"/>
      <w:bookmarkEnd w:id="1139"/>
      <w:r>
        <w:rPr>
          <w:rFonts w:eastAsia="Arial" w:cs="Arial" w:ascii="Arial" w:hAnsi="Arial"/>
          <w:u w:val="single"/>
        </w:rPr>
        <w:t>any property taken by eminent domain must be in the name of the authority.</w:t>
      </w:r>
      <w:bookmarkEnd w:id="1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2" w:name="_STATUTE_SS__9c25b203_7ac3_4422_bda9_5a8"/>
      <w:bookmarkStart w:id="1143" w:name="_PAR__2_14f76b4e_374e_4b19_8517_2364f498"/>
      <w:bookmarkStart w:id="1144" w:name="_STATUTE_SS__0e89f807_7fd3_4b07_a173_3a3"/>
      <w:bookmarkStart w:id="1145" w:name="_LINE__3_9c1dd688_85cc_40cd_a93b_a3967b0"/>
      <w:bookmarkStart w:id="1146" w:name="_STATUTE_NUMBER__d1b8ccd3_9ed4_4e20_ae42"/>
      <w:bookmarkEnd w:id="1142"/>
      <w:bookmarkEnd w:id="1132"/>
      <w:bookmarkEnd w:id="1138"/>
      <w:bookmarkEnd w:id="1143"/>
      <w:bookmarkEnd w:id="1144"/>
      <w:r>
        <w:rPr>
          <w:rFonts w:eastAsia="Arial" w:cs="Arial" w:ascii="Arial" w:hAnsi="Arial"/>
          <w:b/>
          <w:u w:val="single"/>
        </w:rPr>
        <w:t>4</w:t>
      </w:r>
      <w:bookmarkEnd w:id="1146"/>
      <w:r>
        <w:rPr>
          <w:rFonts w:eastAsia="Arial" w:cs="Arial" w:ascii="Arial" w:hAnsi="Arial"/>
          <w:b/>
          <w:u w:val="single"/>
        </w:rPr>
        <w:t xml:space="preserve">.  </w:t>
      </w:r>
      <w:bookmarkStart w:id="1147" w:name="_STATUTE_HEADNOTE__a46df4a5_06d2_4365_ae"/>
      <w:r>
        <w:rPr>
          <w:rFonts w:eastAsia="Arial" w:cs="Arial" w:ascii="Arial" w:hAnsi="Arial"/>
          <w:b/>
          <w:u w:val="single"/>
        </w:rPr>
        <w:t>Entry upon lands.</w:t>
      </w:r>
      <w:r>
        <w:rPr>
          <w:rFonts w:eastAsia="Arial" w:cs="Arial" w:ascii="Arial" w:hAnsi="Arial"/>
          <w:u w:val="single"/>
        </w:rPr>
        <w:t xml:space="preserve">  </w:t>
      </w:r>
      <w:bookmarkStart w:id="1148" w:name="_STATUTE_CONTENT__6ec28967_8f36_4b93_afb"/>
      <w:bookmarkEnd w:id="1147"/>
      <w:r>
        <w:rPr>
          <w:rFonts w:eastAsia="Arial" w:cs="Arial" w:ascii="Arial" w:hAnsi="Arial"/>
          <w:u w:val="single"/>
        </w:rPr>
        <w:t xml:space="preserve">The authority and its authorized agents and employees may </w:t>
      </w:r>
      <w:bookmarkStart w:id="1149" w:name="_LINE__4_4a465207_7327_4d12_adfd_24cbe2d"/>
      <w:bookmarkEnd w:id="1145"/>
      <w:r>
        <w:rPr>
          <w:rFonts w:eastAsia="Arial" w:cs="Arial" w:ascii="Arial" w:hAnsi="Arial"/>
          <w:u w:val="single"/>
        </w:rPr>
        <w:t xml:space="preserve">enter upon any lands, waters and premises in the State for the purpose of making surveys, </w:t>
      </w:r>
      <w:bookmarkStart w:id="1150" w:name="_LINE__5_969ca81a_d72f_4a0b_bbbe_835bce1"/>
      <w:bookmarkEnd w:id="1149"/>
      <w:r>
        <w:rPr>
          <w:rFonts w:eastAsia="Arial" w:cs="Arial" w:ascii="Arial" w:hAnsi="Arial"/>
          <w:u w:val="single"/>
        </w:rPr>
        <w:t xml:space="preserve">soundings, drillings and examinations as the authority determines necessary or convenient </w:t>
      </w:r>
      <w:bookmarkStart w:id="1151" w:name="_LINE__6_23359752_b1d8_41ea_8589_24dac02"/>
      <w:bookmarkEnd w:id="1150"/>
      <w:r>
        <w:rPr>
          <w:rFonts w:eastAsia="Arial" w:cs="Arial" w:ascii="Arial" w:hAnsi="Arial"/>
          <w:u w:val="single"/>
        </w:rPr>
        <w:t>for the purpose of this chapter and the entry may not be deemed a trespass.</w:t>
      </w:r>
      <w:bookmarkEnd w:id="1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2" w:name="_PAR__2_14f76b4e_374e_4b19_8517_2364f498"/>
      <w:bookmarkStart w:id="1153" w:name="_STATUTE_SS__0e89f807_7fd3_4b07_a173_3a3"/>
      <w:bookmarkStart w:id="1154" w:name="_PAR__3_d422effb_e571_4ec9_901f_b4a09add"/>
      <w:bookmarkStart w:id="1155" w:name="_STATUTE_SS__23dc4e4d_31d8_4189_8a8b_fd8"/>
      <w:bookmarkStart w:id="1156" w:name="_LINE__7_22aa89d7_5118_4e00_a40d_fa7229a"/>
      <w:bookmarkStart w:id="1157" w:name="_STATUTE_NUMBER__2820d8ea_e3b0_4964_9976"/>
      <w:bookmarkEnd w:id="1152"/>
      <w:bookmarkEnd w:id="1153"/>
      <w:bookmarkEnd w:id="1148"/>
      <w:bookmarkEnd w:id="1154"/>
      <w:bookmarkEnd w:id="1155"/>
      <w:r>
        <w:rPr>
          <w:rFonts w:eastAsia="Arial" w:cs="Arial" w:ascii="Arial" w:hAnsi="Arial"/>
          <w:b/>
          <w:u w:val="single"/>
        </w:rPr>
        <w:t>5</w:t>
      </w:r>
      <w:bookmarkEnd w:id="1157"/>
      <w:r>
        <w:rPr>
          <w:rFonts w:eastAsia="Arial" w:cs="Arial" w:ascii="Arial" w:hAnsi="Arial"/>
          <w:b/>
          <w:u w:val="single"/>
        </w:rPr>
        <w:t xml:space="preserve">.  </w:t>
      </w:r>
      <w:bookmarkStart w:id="1158" w:name="_STATUTE_HEADNOTE__d8d37b1c_abb4_43d5_b6"/>
      <w:r>
        <w:rPr>
          <w:rFonts w:eastAsia="Arial" w:cs="Arial" w:ascii="Arial" w:hAnsi="Arial"/>
          <w:b/>
          <w:u w:val="single"/>
        </w:rPr>
        <w:t>Authority for transfers of interest in land to authority.</w:t>
      </w:r>
      <w:r>
        <w:rPr>
          <w:rFonts w:eastAsia="Arial" w:cs="Arial" w:ascii="Arial" w:hAnsi="Arial"/>
          <w:u w:val="single"/>
        </w:rPr>
        <w:t xml:space="preserve">  </w:t>
      </w:r>
      <w:bookmarkStart w:id="1159" w:name="_STATUTE_CONTENT__95273f4a_4fac_488c_a20"/>
      <w:bookmarkEnd w:id="1158"/>
      <w:r>
        <w:rPr>
          <w:rFonts w:eastAsia="Arial" w:cs="Arial" w:ascii="Arial" w:hAnsi="Arial"/>
          <w:u w:val="single"/>
        </w:rPr>
        <w:t xml:space="preserve">Notwithstanding any </w:t>
      </w:r>
      <w:bookmarkStart w:id="1160" w:name="_LINE__8_cab68b07_c8f6_4b80_b188_e34c293"/>
      <w:bookmarkEnd w:id="1156"/>
      <w:r>
        <w:rPr>
          <w:rFonts w:eastAsia="Arial" w:cs="Arial" w:ascii="Arial" w:hAnsi="Arial"/>
          <w:u w:val="single"/>
        </w:rPr>
        <w:t xml:space="preserve">provision of law to the contrary, all counties, municipalities and other political subdivisions </w:t>
      </w:r>
      <w:bookmarkStart w:id="1161" w:name="_LINE__9_d02b3338_e661_40eb_b3bc_e32a62e"/>
      <w:bookmarkEnd w:id="1160"/>
      <w:r>
        <w:rPr>
          <w:rFonts w:eastAsia="Arial" w:cs="Arial" w:ascii="Arial" w:hAnsi="Arial"/>
          <w:u w:val="single"/>
        </w:rPr>
        <w:t xml:space="preserve">and all public agencies and commissions of the State and all public service corporations </w:t>
      </w:r>
      <w:bookmarkStart w:id="1162" w:name="_LINE__10_0dda4412_2634_4c85_a7ae_07d9c3"/>
      <w:bookmarkEnd w:id="1161"/>
      <w:r>
        <w:rPr>
          <w:rFonts w:eastAsia="Arial" w:cs="Arial" w:ascii="Arial" w:hAnsi="Arial"/>
          <w:u w:val="single"/>
        </w:rPr>
        <w:t xml:space="preserve">and districts may lease, lend, grant or convey to the authority, upon the authority's request, </w:t>
      </w:r>
      <w:bookmarkStart w:id="1163" w:name="_LINE__11_267fdb79_590e_40b2_9f52_30aebc"/>
      <w:bookmarkEnd w:id="1162"/>
      <w:r>
        <w:rPr>
          <w:rFonts w:eastAsia="Arial" w:cs="Arial" w:ascii="Arial" w:hAnsi="Arial"/>
          <w:u w:val="single"/>
        </w:rPr>
        <w:t xml:space="preserve">on such terms and conditions as the proper authorities of the counties, municipalities, </w:t>
      </w:r>
      <w:bookmarkStart w:id="1164" w:name="_LINE__12_fb206a7b_9ce3_44d0_a4ce_84afe3"/>
      <w:bookmarkEnd w:id="1163"/>
      <w:r>
        <w:rPr>
          <w:rFonts w:eastAsia="Arial" w:cs="Arial" w:ascii="Arial" w:hAnsi="Arial"/>
          <w:u w:val="single"/>
        </w:rPr>
        <w:t xml:space="preserve">political subdivisions, agencies, commissions, public service corporations and districts </w:t>
      </w:r>
      <w:bookmarkStart w:id="1165" w:name="_LINE__13_801f00b9_7caa_4d40_8eeb_87df79"/>
      <w:bookmarkEnd w:id="1164"/>
      <w:r>
        <w:rPr>
          <w:rFonts w:eastAsia="Arial" w:cs="Arial" w:ascii="Arial" w:hAnsi="Arial"/>
          <w:u w:val="single"/>
        </w:rPr>
        <w:t xml:space="preserve">determine reasonable and fair and without the necessity for any advertisement, order of </w:t>
      </w:r>
      <w:bookmarkStart w:id="1166" w:name="_LINE__14_61d26357_1b53_4e96_8aef_9ba123"/>
      <w:bookmarkEnd w:id="1165"/>
      <w:r>
        <w:rPr>
          <w:rFonts w:eastAsia="Arial" w:cs="Arial" w:ascii="Arial" w:hAnsi="Arial"/>
          <w:u w:val="single"/>
        </w:rPr>
        <w:t xml:space="preserve">court or other action or formality other than the regular and formal action of the authorities </w:t>
      </w:r>
      <w:bookmarkStart w:id="1167" w:name="_LINE__15_ebc13bd0_7133_4483_9a38_e5005b"/>
      <w:bookmarkEnd w:id="1166"/>
      <w:r>
        <w:rPr>
          <w:rFonts w:eastAsia="Arial" w:cs="Arial" w:ascii="Arial" w:hAnsi="Arial"/>
          <w:u w:val="single"/>
        </w:rPr>
        <w:t xml:space="preserve">concerned, any real or personal property or rights therein that may be necessary or </w:t>
      </w:r>
      <w:bookmarkStart w:id="1168" w:name="_LINE__16_58f4c611_c9a3_493d_9106_3ce595"/>
      <w:bookmarkEnd w:id="1167"/>
      <w:r>
        <w:rPr>
          <w:rFonts w:eastAsia="Arial" w:cs="Arial" w:ascii="Arial" w:hAnsi="Arial"/>
          <w:u w:val="single"/>
        </w:rPr>
        <w:t xml:space="preserve">convenient to the effectuation of the authorized purposes of the authority, including real </w:t>
      </w:r>
      <w:bookmarkStart w:id="1169" w:name="_LINE__17_da706005_cbfb_4ac2_ab47_7d2a13"/>
      <w:bookmarkEnd w:id="1168"/>
      <w:r>
        <w:rPr>
          <w:rFonts w:eastAsia="Arial" w:cs="Arial" w:ascii="Arial" w:hAnsi="Arial"/>
          <w:u w:val="single"/>
        </w:rPr>
        <w:t xml:space="preserve">and personal property or rights therein already devoted to public use. As used in this </w:t>
      </w:r>
      <w:bookmarkStart w:id="1170" w:name="_LINE__18_10513e28_2ebf_4b04_a3d8_90b751"/>
      <w:bookmarkEnd w:id="1169"/>
      <w:r>
        <w:rPr>
          <w:rFonts w:eastAsia="Arial" w:cs="Arial" w:ascii="Arial" w:hAnsi="Arial"/>
          <w:u w:val="single"/>
        </w:rPr>
        <w:t xml:space="preserve">subsection, the term "public service corporation" includes every public utility as defined in </w:t>
      </w:r>
      <w:bookmarkStart w:id="1171" w:name="_LINE__19_df693801_82fa_49e7_8d11_f9b8c3"/>
      <w:bookmarkEnd w:id="1170"/>
      <w:r>
        <w:rPr>
          <w:rFonts w:eastAsia="Arial" w:cs="Arial" w:ascii="Arial" w:hAnsi="Arial"/>
          <w:u w:val="single"/>
        </w:rPr>
        <w:t>section 102, subsection 13 and every corporation referred to in Title 13-C.</w:t>
      </w:r>
      <w:bookmarkEnd w:id="117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72" w:name="_STATUTE_S__505290de_35d6_42ac_bc87_79ef"/>
      <w:bookmarkStart w:id="1173" w:name="_PAR__3_d422effb_e571_4ec9_901f_b4a09add"/>
      <w:bookmarkStart w:id="1174" w:name="_STATUTE_SS__23dc4e4d_31d8_4189_8a8b_fd8"/>
      <w:bookmarkStart w:id="1175" w:name="_STATUTE_S__0daa1da2_6909_4b76_930b_47fd"/>
      <w:bookmarkStart w:id="1176" w:name="_PAR__4_37553a7d_6db4_4f43_8224_5e91d390"/>
      <w:bookmarkStart w:id="1177" w:name="_LINE__20_4af5e1bf_c825_42ed_82fa_ea26f3"/>
      <w:bookmarkEnd w:id="1172"/>
      <w:bookmarkEnd w:id="1173"/>
      <w:bookmarkEnd w:id="1174"/>
      <w:bookmarkEnd w:id="1159"/>
      <w:bookmarkEnd w:id="1175"/>
      <w:bookmarkEnd w:id="1176"/>
      <w:r>
        <w:rPr>
          <w:rFonts w:eastAsia="Arial" w:cs="Arial" w:ascii="Arial" w:hAnsi="Arial"/>
          <w:b/>
          <w:u w:val="single"/>
        </w:rPr>
        <w:t>§</w:t>
      </w:r>
      <w:bookmarkStart w:id="1178" w:name="_STATUTE_NUMBER__639d1384_0529_4d44_8d1c"/>
      <w:r>
        <w:rPr>
          <w:rFonts w:eastAsia="Arial" w:cs="Arial" w:ascii="Arial" w:hAnsi="Arial"/>
          <w:b/>
          <w:u w:val="single"/>
        </w:rPr>
        <w:t>4211</w:t>
      </w:r>
      <w:bookmarkEnd w:id="1178"/>
      <w:r>
        <w:rPr>
          <w:rFonts w:eastAsia="Arial" w:cs="Arial" w:ascii="Arial" w:hAnsi="Arial"/>
          <w:b/>
          <w:u w:val="single"/>
        </w:rPr>
        <w:t xml:space="preserve">.  </w:t>
      </w:r>
      <w:bookmarkStart w:id="1179" w:name="_STATUTE_HEADNOTE__1e3974ab_4b70_4236_b4"/>
      <w:r>
        <w:rPr>
          <w:rFonts w:eastAsia="Arial" w:cs="Arial" w:ascii="Arial" w:hAnsi="Arial"/>
          <w:b/>
          <w:u w:val="single"/>
        </w:rPr>
        <w:t>Issuance of bonds</w:t>
      </w:r>
      <w:bookmarkEnd w:id="1177"/>
      <w:bookmarkEnd w:id="1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0" w:name="_PAR__4_37553a7d_6db4_4f43_8224_5e91d390"/>
      <w:bookmarkStart w:id="1181" w:name="_PAR__5_fe5bf751_731c_430a_bd26_83f79655"/>
      <w:bookmarkStart w:id="1182" w:name="_STATUTE_CONTENT__56b4a419_eee6_4062_b56"/>
      <w:bookmarkStart w:id="1183" w:name="_STATUTE_P__5cbb1bad_dafd_4ad5_bf4d_f023"/>
      <w:bookmarkStart w:id="1184" w:name="_LINE__21_5f67cae2_dc47_477b_8b83_d91a3c"/>
      <w:bookmarkEnd w:id="1180"/>
      <w:bookmarkEnd w:id="1181"/>
      <w:bookmarkEnd w:id="1182"/>
      <w:bookmarkEnd w:id="1183"/>
      <w:r>
        <w:rPr>
          <w:rFonts w:eastAsia="Arial" w:cs="Arial" w:ascii="Arial" w:hAnsi="Arial"/>
          <w:u w:val="single"/>
        </w:rPr>
        <w:t>The authority may issue bonds as provided in this section.</w:t>
      </w:r>
      <w:bookmarkEnd w:id="1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5" w:name="_PAR__5_fe5bf751_731c_430a_bd26_83f79655"/>
      <w:bookmarkStart w:id="1186" w:name="_STATUTE_CONTENT__56b4a419_eee6_4062_b56"/>
      <w:bookmarkStart w:id="1187" w:name="_STATUTE_P__5cbb1bad_dafd_4ad5_bf4d_f023"/>
      <w:bookmarkStart w:id="1188" w:name="_PAR__6_13bbd57c_c98a_44c3_9aa9_1ab80a96"/>
      <w:bookmarkStart w:id="1189" w:name="_STATUTE_SS__5be3392a_219e_408c_864f_5d4"/>
      <w:bookmarkStart w:id="1190" w:name="_LINE__22_b97def75_6176_4301_8875_73f002"/>
      <w:bookmarkStart w:id="1191" w:name="_STATUTE_NUMBER__0a067082_3076_4d19_8f9c"/>
      <w:bookmarkEnd w:id="1185"/>
      <w:bookmarkEnd w:id="1186"/>
      <w:bookmarkEnd w:id="1187"/>
      <w:bookmarkEnd w:id="1188"/>
      <w:bookmarkEnd w:id="1189"/>
      <w:r>
        <w:rPr>
          <w:rFonts w:eastAsia="Arial" w:cs="Arial" w:ascii="Arial" w:hAnsi="Arial"/>
          <w:b/>
          <w:u w:val="single"/>
        </w:rPr>
        <w:t>1</w:t>
      </w:r>
      <w:bookmarkEnd w:id="1191"/>
      <w:r>
        <w:rPr>
          <w:rFonts w:eastAsia="Arial" w:cs="Arial" w:ascii="Arial" w:hAnsi="Arial"/>
          <w:b/>
          <w:u w:val="single"/>
        </w:rPr>
        <w:t xml:space="preserve">.  </w:t>
      </w:r>
      <w:bookmarkStart w:id="1192" w:name="_STATUTE_HEADNOTE__7a702d0b_6bac_4112_9e"/>
      <w:r>
        <w:rPr>
          <w:rFonts w:eastAsia="Arial" w:cs="Arial" w:ascii="Arial" w:hAnsi="Arial"/>
          <w:b/>
          <w:u w:val="single"/>
        </w:rPr>
        <w:t>Revenue bonds.</w:t>
      </w:r>
      <w:r>
        <w:rPr>
          <w:rFonts w:eastAsia="Arial" w:cs="Arial" w:ascii="Arial" w:hAnsi="Arial"/>
          <w:u w:val="single"/>
        </w:rPr>
        <w:t xml:space="preserve">  </w:t>
      </w:r>
      <w:bookmarkStart w:id="1193" w:name="_STATUTE_CONTENT__6cd4667f_967b_415c_8e2"/>
      <w:bookmarkEnd w:id="1192"/>
      <w:r>
        <w:rPr>
          <w:rFonts w:eastAsia="Arial" w:cs="Arial" w:ascii="Arial" w:hAnsi="Arial"/>
          <w:u w:val="single"/>
        </w:rPr>
        <w:t xml:space="preserve">In addition to bonds outstanding pursuant to any other provision </w:t>
      </w:r>
      <w:bookmarkStart w:id="1194" w:name="_LINE__23_c507f96e_b103_4d2f_8be3_1243c7"/>
      <w:bookmarkEnd w:id="1190"/>
      <w:r>
        <w:rPr>
          <w:rFonts w:eastAsia="Arial" w:cs="Arial" w:ascii="Arial" w:hAnsi="Arial"/>
          <w:u w:val="single"/>
        </w:rPr>
        <w:t xml:space="preserve">of this chapter, the authority may provide by resolution from time to time for the issuance </w:t>
      </w:r>
      <w:bookmarkStart w:id="1195" w:name="_LINE__24_632b20f0_a8cf_43cd_b71d_a79055"/>
      <w:bookmarkEnd w:id="1194"/>
      <w:r>
        <w:rPr>
          <w:rFonts w:eastAsia="Arial" w:cs="Arial" w:ascii="Arial" w:hAnsi="Arial"/>
          <w:u w:val="single"/>
        </w:rPr>
        <w:t xml:space="preserve">of revenue bonds, including notes or other evidences of indebtedness or obligations defined </w:t>
      </w:r>
      <w:bookmarkStart w:id="1196" w:name="_LINE__25_559259eb_136b_4f19_be4f_6a9394"/>
      <w:bookmarkEnd w:id="1195"/>
      <w:r>
        <w:rPr>
          <w:rFonts w:eastAsia="Arial" w:cs="Arial" w:ascii="Arial" w:hAnsi="Arial"/>
          <w:u w:val="single"/>
        </w:rPr>
        <w:t xml:space="preserve">to be bonds under this chapter, but not exceeding $1,500,000,000 in the principal amount </w:t>
      </w:r>
      <w:bookmarkStart w:id="1197" w:name="_LINE__26_1a058c63_dc8d_4a64_bc54_96e48f"/>
      <w:bookmarkEnd w:id="1196"/>
      <w:r>
        <w:rPr>
          <w:rFonts w:eastAsia="Arial" w:cs="Arial" w:ascii="Arial" w:hAnsi="Arial"/>
          <w:u w:val="single"/>
        </w:rPr>
        <w:t>at any one time outstanding, exclusive of refunding, for any lawful purpose of the authority.</w:t>
      </w:r>
      <w:bookmarkEnd w:id="1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8" w:name="_PAR__6_13bbd57c_c98a_44c3_9aa9_1ab80a96"/>
      <w:bookmarkStart w:id="1199" w:name="_STATUTE_SS__5be3392a_219e_408c_864f_5d4"/>
      <w:bookmarkStart w:id="1200" w:name="_STATUTE_SS__f87afe1a_65e9_4bd1_89dc_1e4"/>
      <w:bookmarkStart w:id="1201" w:name="_PAR__7_2706a1ac_3bd1_4576_96f8_8fc964dd"/>
      <w:bookmarkStart w:id="1202" w:name="_LINE__27_396b3f44_3f55_4c8f_89c2_e2a2f1"/>
      <w:bookmarkStart w:id="1203" w:name="_STATUTE_NUMBER__1f86b5d1_3690_4211_add9"/>
      <w:bookmarkEnd w:id="1198"/>
      <w:bookmarkEnd w:id="1199"/>
      <w:bookmarkEnd w:id="1193"/>
      <w:bookmarkEnd w:id="1200"/>
      <w:bookmarkEnd w:id="1201"/>
      <w:r>
        <w:rPr>
          <w:rFonts w:eastAsia="Arial" w:cs="Arial" w:ascii="Arial" w:hAnsi="Arial"/>
          <w:b/>
          <w:u w:val="single"/>
        </w:rPr>
        <w:t>2</w:t>
      </w:r>
      <w:bookmarkEnd w:id="1203"/>
      <w:r>
        <w:rPr>
          <w:rFonts w:eastAsia="Arial" w:cs="Arial" w:ascii="Arial" w:hAnsi="Arial"/>
          <w:b/>
          <w:u w:val="single"/>
        </w:rPr>
        <w:t xml:space="preserve">.  </w:t>
      </w:r>
      <w:bookmarkStart w:id="1204" w:name="_STATUTE_HEADNOTE__a286f407_9d34_442e_ac"/>
      <w:r>
        <w:rPr>
          <w:rFonts w:eastAsia="Arial" w:cs="Arial" w:ascii="Arial" w:hAnsi="Arial"/>
          <w:b/>
          <w:u w:val="single"/>
        </w:rPr>
        <w:t>Bonds; negotiable; not debt of State.</w:t>
      </w:r>
      <w:r>
        <w:rPr>
          <w:rFonts w:eastAsia="Arial" w:cs="Arial" w:ascii="Arial" w:hAnsi="Arial"/>
          <w:u w:val="single"/>
        </w:rPr>
        <w:t xml:space="preserve">  </w:t>
      </w:r>
      <w:bookmarkStart w:id="1205" w:name="_STATUTE_CONTENT__db1dd4f7_07b5_48ce_85f"/>
      <w:bookmarkEnd w:id="1204"/>
      <w:r>
        <w:rPr>
          <w:rFonts w:eastAsia="Arial" w:cs="Arial" w:ascii="Arial" w:hAnsi="Arial"/>
          <w:u w:val="single"/>
        </w:rPr>
        <w:t xml:space="preserve">The bonds of the authority do not constitute </w:t>
      </w:r>
      <w:bookmarkStart w:id="1206" w:name="_LINE__28_0890546d_efdd_4734_b3a3_ad1b77"/>
      <w:bookmarkEnd w:id="1202"/>
      <w:r>
        <w:rPr>
          <w:rFonts w:eastAsia="Arial" w:cs="Arial" w:ascii="Arial" w:hAnsi="Arial"/>
          <w:u w:val="single"/>
        </w:rPr>
        <w:t xml:space="preserve">a debt of the State or of any agency or political subdivision of the State and are payable </w:t>
      </w:r>
      <w:bookmarkStart w:id="1207" w:name="_LINE__29_adff476c_5e6b_476c_a1d7_771137"/>
      <w:bookmarkEnd w:id="1206"/>
      <w:r>
        <w:rPr>
          <w:rFonts w:eastAsia="Arial" w:cs="Arial" w:ascii="Arial" w:hAnsi="Arial"/>
          <w:u w:val="single"/>
        </w:rPr>
        <w:t xml:space="preserve">solely from the operating revenues of the authority.  Notwithstanding any provision of law </w:t>
      </w:r>
      <w:bookmarkStart w:id="1208" w:name="_LINE__30_832681ab_12ea_4bfa_9eb0_d9f1ea"/>
      <w:bookmarkEnd w:id="1207"/>
      <w:r>
        <w:rPr>
          <w:rFonts w:eastAsia="Arial" w:cs="Arial" w:ascii="Arial" w:hAnsi="Arial"/>
          <w:u w:val="single"/>
        </w:rPr>
        <w:t xml:space="preserve">to the contrary, any bonds issued pursuant to this chapter are fully negotiable.  If any of the </w:t>
      </w:r>
      <w:bookmarkStart w:id="1209" w:name="_LINE__31_dd64ff8a_e180_42a6_a74a_bd2ebe"/>
      <w:bookmarkEnd w:id="1208"/>
      <w:r>
        <w:rPr>
          <w:rFonts w:eastAsia="Arial" w:cs="Arial" w:ascii="Arial" w:hAnsi="Arial"/>
          <w:u w:val="single"/>
        </w:rPr>
        <w:t xml:space="preserve">members or officers of the authority whose signatures appear on the bonds or coupons </w:t>
      </w:r>
      <w:bookmarkStart w:id="1210" w:name="_LINE__32_491ba96c_1900_4949_8822_cca86a"/>
      <w:bookmarkEnd w:id="1209"/>
      <w:r>
        <w:rPr>
          <w:rFonts w:eastAsia="Arial" w:cs="Arial" w:ascii="Arial" w:hAnsi="Arial"/>
          <w:u w:val="single"/>
        </w:rPr>
        <w:t xml:space="preserve">cease to be members or officers before the delivery of the bonds, the signature is, </w:t>
      </w:r>
      <w:bookmarkStart w:id="1211" w:name="_LINE__33_e7d96d46_4f9a_48f8_9770_fc9362"/>
      <w:bookmarkEnd w:id="1210"/>
      <w:r>
        <w:rPr>
          <w:rFonts w:eastAsia="Arial" w:cs="Arial" w:ascii="Arial" w:hAnsi="Arial"/>
          <w:u w:val="single"/>
        </w:rPr>
        <w:t xml:space="preserve">nevertheless, valid and sufficient for all purposes as if the members or officers had </w:t>
      </w:r>
      <w:bookmarkStart w:id="1212" w:name="_LINE__34_895e9b39_1e45_4716_b7ce_1b687e"/>
      <w:bookmarkEnd w:id="1211"/>
      <w:r>
        <w:rPr>
          <w:rFonts w:eastAsia="Arial" w:cs="Arial" w:ascii="Arial" w:hAnsi="Arial"/>
          <w:u w:val="single"/>
        </w:rPr>
        <w:t>remained in office until that delivery.</w:t>
      </w:r>
      <w:bookmarkEnd w:id="12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13" w:name="_PAR__7_2706a1ac_3bd1_4576_96f8_8fc964dd"/>
      <w:bookmarkStart w:id="1214" w:name="_PAR__8_ba4c4579_7ea5_4e2f_98e4_4a491021"/>
      <w:bookmarkStart w:id="1215" w:name="_STATUTE_CONTENT__213734fd_a353_4f07_a2e"/>
      <w:bookmarkStart w:id="1216" w:name="_STATUTE_P__2609b60b_5f3e_45cd_808f_80fc"/>
      <w:bookmarkStart w:id="1217" w:name="_LINE__35_3b470961_d9df_4fad_a03c_57d4a7"/>
      <w:bookmarkEnd w:id="1213"/>
      <w:bookmarkEnd w:id="1205"/>
      <w:bookmarkEnd w:id="1214"/>
      <w:bookmarkEnd w:id="1215"/>
      <w:bookmarkEnd w:id="1216"/>
      <w:r>
        <w:rPr>
          <w:rFonts w:eastAsia="Arial" w:cs="Arial" w:ascii="Arial" w:hAnsi="Arial"/>
          <w:u w:val="single"/>
        </w:rPr>
        <w:t xml:space="preserve">Whether or not the bonds are of such form and character as to be negotiable instruments </w:t>
      </w:r>
      <w:bookmarkStart w:id="1218" w:name="_LINE__36_f803cb0f_5f55_4c59_b568_d34d9a"/>
      <w:bookmarkEnd w:id="1217"/>
      <w:r>
        <w:rPr>
          <w:rFonts w:eastAsia="Arial" w:cs="Arial" w:ascii="Arial" w:hAnsi="Arial"/>
          <w:u w:val="single"/>
        </w:rPr>
        <w:t xml:space="preserve">under Title 11, Article 8-A, the bonds are hereby made negotiable instruments within the </w:t>
      </w:r>
      <w:bookmarkStart w:id="1219" w:name="_LINE__37_cf50329a_940a_4712_80a0_eadb10"/>
      <w:bookmarkEnd w:id="1218"/>
      <w:r>
        <w:rPr>
          <w:rFonts w:eastAsia="Arial" w:cs="Arial" w:ascii="Arial" w:hAnsi="Arial"/>
          <w:u w:val="single"/>
        </w:rPr>
        <w:t xml:space="preserve">meaning of and for all the purposes of Title 11, Article 8-A, subject only to the provisions </w:t>
      </w:r>
      <w:bookmarkStart w:id="1220" w:name="_LINE__38_6ce68dc8_a9fc_4ef6_99ea_7fbe05"/>
      <w:bookmarkEnd w:id="1219"/>
      <w:r>
        <w:rPr>
          <w:rFonts w:eastAsia="Arial" w:cs="Arial" w:ascii="Arial" w:hAnsi="Arial"/>
          <w:u w:val="single"/>
        </w:rPr>
        <w:t>of the bonds for registration.</w:t>
      </w:r>
      <w:bookmarkEnd w:id="122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21" w:name="_PAR__8_ba4c4579_7ea5_4e2f_98e4_4a491021"/>
      <w:bookmarkStart w:id="1222" w:name="_STATUTE_CONTENT__213734fd_a353_4f07_a2e"/>
      <w:bookmarkStart w:id="1223" w:name="_STATUTE_P__2609b60b_5f3e_45cd_808f_80fc"/>
      <w:bookmarkStart w:id="1224" w:name="_STATUTE_CONTENT__8384127c_9f55_4554_919"/>
      <w:bookmarkStart w:id="1225" w:name="_STATUTE_P__61d676b9_5bf6_4cb9_8012_2319"/>
      <w:bookmarkStart w:id="1226" w:name="_PAR__9_e1f4c561_5968_4e53_ade6_ecc8e2ee"/>
      <w:bookmarkStart w:id="1227" w:name="_LINE__39_b185ae89_0504_43c4_8abb_01d0cc"/>
      <w:bookmarkEnd w:id="1221"/>
      <w:bookmarkEnd w:id="1222"/>
      <w:bookmarkEnd w:id="1223"/>
      <w:bookmarkEnd w:id="1224"/>
      <w:bookmarkEnd w:id="1225"/>
      <w:r>
        <w:rPr>
          <w:rFonts w:eastAsia="Arial" w:cs="Arial" w:ascii="Arial" w:hAnsi="Arial"/>
          <w:u w:val="single"/>
        </w:rPr>
        <w:t xml:space="preserve">It is the intention of this chapter that any pledge made by the authority in respect to the </w:t>
      </w:r>
      <w:bookmarkStart w:id="1228" w:name="_LINE__40_da3bf624_d81d_4deb_96c7_b981e9"/>
      <w:bookmarkEnd w:id="1227"/>
      <w:r>
        <w:rPr>
          <w:rFonts w:eastAsia="Arial" w:cs="Arial" w:ascii="Arial" w:hAnsi="Arial"/>
          <w:u w:val="single"/>
        </w:rPr>
        <w:t xml:space="preserve">bonds or notes is valid and binding from the time when the pledge is made, that the funds </w:t>
      </w:r>
      <w:bookmarkStart w:id="1229" w:name="_LINE__41_52de49ea_8eeb_43ee_b49c_3fe0f7"/>
      <w:bookmarkEnd w:id="1228"/>
      <w:r>
        <w:rPr>
          <w:rFonts w:eastAsia="Arial" w:cs="Arial" w:ascii="Arial" w:hAnsi="Arial"/>
          <w:u w:val="single"/>
        </w:rPr>
        <w:t xml:space="preserve">or property so pledged and thereafter received by the authority is immediately subject to </w:t>
      </w:r>
      <w:bookmarkStart w:id="1230" w:name="_LINE__42_6e9bad50_9d42_40c4_8c5d_0e13fc"/>
      <w:bookmarkEnd w:id="1229"/>
      <w:r>
        <w:rPr>
          <w:rFonts w:eastAsia="Arial" w:cs="Arial" w:ascii="Arial" w:hAnsi="Arial"/>
          <w:u w:val="single"/>
        </w:rPr>
        <w:t xml:space="preserve">the lien of that pledge without any physical delivery of those funds or property or further </w:t>
      </w:r>
      <w:bookmarkStart w:id="1231" w:name="_LINE__43_6038d8db_7aee_464a_bab0_b5bbc1"/>
      <w:bookmarkEnd w:id="1230"/>
      <w:r>
        <w:rPr>
          <w:rFonts w:eastAsia="Arial" w:cs="Arial" w:ascii="Arial" w:hAnsi="Arial"/>
          <w:u w:val="single"/>
        </w:rPr>
        <w:t xml:space="preserve">act and that the lien of such a pledge is valid and binding as against all parties having claims </w:t>
      </w:r>
      <w:bookmarkStart w:id="1232" w:name="_LINE__44_22e3553e_3163_43ad_9212_0391eb"/>
      <w:bookmarkEnd w:id="1231"/>
      <w:r>
        <w:rPr>
          <w:rFonts w:eastAsia="Arial" w:cs="Arial" w:ascii="Arial" w:hAnsi="Arial"/>
          <w:u w:val="single"/>
        </w:rPr>
        <w:t xml:space="preserve">of any kind in tort, contract or otherwise against the authority irrespective of whether those </w:t>
      </w:r>
      <w:bookmarkStart w:id="1233" w:name="_PAGE__10_c0339f47_a8fd_43cd_949a_e09b93"/>
      <w:bookmarkStart w:id="1234" w:name="_PAR__1_00baaf46_7f7d_4d40_829c_13f92e93"/>
      <w:bookmarkStart w:id="1235" w:name="_LINE__1_9de808ef_2087_4259_b192_4e4e503"/>
      <w:bookmarkStart w:id="1236" w:name="_PAGE_SPLIT__14730994_8539_4bfd_a7c4_19a"/>
      <w:bookmarkEnd w:id="1137"/>
      <w:bookmarkEnd w:id="1226"/>
      <w:bookmarkEnd w:id="1232"/>
      <w:r>
        <w:rPr>
          <w:rFonts w:eastAsia="Arial" w:cs="Arial" w:ascii="Arial" w:hAnsi="Arial"/>
          <w:u w:val="single"/>
        </w:rPr>
        <w:t>p</w:t>
      </w:r>
      <w:bookmarkEnd w:id="1236"/>
      <w:r>
        <w:rPr>
          <w:rFonts w:eastAsia="Arial" w:cs="Arial" w:ascii="Arial" w:hAnsi="Arial"/>
          <w:u w:val="single"/>
        </w:rPr>
        <w:t xml:space="preserve">arties have notice of that lien.  The resolution, trust indenture or any other instrument by </w:t>
      </w:r>
      <w:bookmarkStart w:id="1237" w:name="_LINE__2_f99fc23e_0666_4e17_b303_713e49f"/>
      <w:bookmarkEnd w:id="1235"/>
      <w:r>
        <w:rPr>
          <w:rFonts w:eastAsia="Arial" w:cs="Arial" w:ascii="Arial" w:hAnsi="Arial"/>
          <w:u w:val="single"/>
        </w:rPr>
        <w:t>which a pledge is created need not be recorded.</w:t>
      </w:r>
      <w:bookmarkEnd w:id="123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38" w:name="_STATUTE_CONTENT__8384127c_9f55_4554_919"/>
      <w:bookmarkStart w:id="1239" w:name="_STATUTE_P__61d676b9_5bf6_4cb9_8012_2319"/>
      <w:bookmarkStart w:id="1240" w:name="_PAR__2_442f2621_d7d3_400e_b257_40104d05"/>
      <w:bookmarkStart w:id="1241" w:name="_STATUTE_CONTENT__72765f70_110d_4d6f_a5a"/>
      <w:bookmarkStart w:id="1242" w:name="_STATUTE_P__2c164956_f652_4d49_a388_6938"/>
      <w:bookmarkStart w:id="1243" w:name="_LINE__3_f77a215c_2f16_43f5_a6ca_3e6ec3b"/>
      <w:bookmarkEnd w:id="1238"/>
      <w:bookmarkEnd w:id="1239"/>
      <w:bookmarkEnd w:id="1234"/>
      <w:bookmarkEnd w:id="1240"/>
      <w:bookmarkEnd w:id="1241"/>
      <w:bookmarkEnd w:id="1242"/>
      <w:r>
        <w:rPr>
          <w:rFonts w:eastAsia="Arial" w:cs="Arial" w:ascii="Arial" w:hAnsi="Arial"/>
          <w:u w:val="single"/>
        </w:rPr>
        <w:t xml:space="preserve">The authority may, in the resolution authorizing prospective issues, provide as to those </w:t>
      </w:r>
      <w:bookmarkStart w:id="1244" w:name="_LINE__4_ee51fcec_c0d2_4d42_9757_fe4de1d"/>
      <w:bookmarkEnd w:id="1243"/>
      <w:r>
        <w:rPr>
          <w:rFonts w:eastAsia="Arial" w:cs="Arial" w:ascii="Arial" w:hAnsi="Arial"/>
          <w:u w:val="single"/>
        </w:rPr>
        <w:t>bonds:</w:t>
      </w:r>
      <w:bookmarkEnd w:id="1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5" w:name="_PAR__2_442f2621_d7d3_400e_b257_40104d05"/>
      <w:bookmarkStart w:id="1246" w:name="_STATUTE_CONTENT__72765f70_110d_4d6f_a5a"/>
      <w:bookmarkStart w:id="1247" w:name="_STATUTE_P__2c164956_f652_4d49_a388_6938"/>
      <w:bookmarkStart w:id="1248" w:name="_PAR__3_10aa7964_dd96_4645_9552_dd50de50"/>
      <w:bookmarkStart w:id="1249" w:name="_STATUTE_P__9f8d0942_ab94_487c_a291_75e8"/>
      <w:bookmarkStart w:id="1250" w:name="_LINE__5_7ac4af89_fc4d_44bf_ae84_c83fd97"/>
      <w:bookmarkStart w:id="1251" w:name="_STATUTE_NUMBER__fd0a4bc4_277b_4e55_9b2c"/>
      <w:bookmarkEnd w:id="1245"/>
      <w:bookmarkEnd w:id="1246"/>
      <w:bookmarkEnd w:id="1247"/>
      <w:bookmarkEnd w:id="1248"/>
      <w:bookmarkEnd w:id="1249"/>
      <w:r>
        <w:rPr>
          <w:rFonts w:eastAsia="Arial" w:cs="Arial" w:ascii="Arial" w:hAnsi="Arial"/>
          <w:u w:val="single"/>
        </w:rPr>
        <w:t>A</w:t>
      </w:r>
      <w:bookmarkEnd w:id="1251"/>
      <w:r>
        <w:rPr>
          <w:rFonts w:eastAsia="Arial" w:cs="Arial" w:ascii="Arial" w:hAnsi="Arial"/>
          <w:u w:val="single"/>
        </w:rPr>
        <w:t xml:space="preserve">.  </w:t>
      </w:r>
      <w:bookmarkStart w:id="1252" w:name="_STATUTE_CONTENT__5502986f_3260_4569_b2c"/>
      <w:r>
        <w:rPr>
          <w:rFonts w:eastAsia="Arial" w:cs="Arial" w:ascii="Arial" w:hAnsi="Arial"/>
          <w:u w:val="single"/>
        </w:rPr>
        <w:t>The manner of executing the bonds and coupons;</w:t>
      </w:r>
      <w:bookmarkEnd w:id="1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3" w:name="_PAR__3_10aa7964_dd96_4645_9552_dd50de50"/>
      <w:bookmarkStart w:id="1254" w:name="_STATUTE_P__9f8d0942_ab94_487c_a291_75e8"/>
      <w:bookmarkStart w:id="1255" w:name="_PAR__4_e9fac46a_1e97_49c9_be45_9e77ef85"/>
      <w:bookmarkStart w:id="1256" w:name="_STATUTE_P__f79c0ec5_c2f3_40d9_aeac_a979"/>
      <w:bookmarkStart w:id="1257" w:name="_LINE__6_49342e09_c00d_4234_99ea_2c24d9f"/>
      <w:bookmarkStart w:id="1258" w:name="_STATUTE_NUMBER__7ed975a9_f39d_41de_9fba"/>
      <w:bookmarkEnd w:id="1253"/>
      <w:bookmarkEnd w:id="1254"/>
      <w:bookmarkEnd w:id="1252"/>
      <w:bookmarkEnd w:id="1255"/>
      <w:bookmarkEnd w:id="1256"/>
      <w:r>
        <w:rPr>
          <w:rFonts w:eastAsia="Arial" w:cs="Arial" w:ascii="Arial" w:hAnsi="Arial"/>
          <w:u w:val="single"/>
        </w:rPr>
        <w:t>B</w:t>
      </w:r>
      <w:bookmarkEnd w:id="1258"/>
      <w:r>
        <w:rPr>
          <w:rFonts w:eastAsia="Arial" w:cs="Arial" w:ascii="Arial" w:hAnsi="Arial"/>
          <w:u w:val="single"/>
        </w:rPr>
        <w:t xml:space="preserve">.  </w:t>
      </w:r>
      <w:bookmarkStart w:id="1259" w:name="_STATUTE_CONTENT__826bf6b4_83cd_45cf_b7e"/>
      <w:r>
        <w:rPr>
          <w:rFonts w:eastAsia="Arial" w:cs="Arial" w:ascii="Arial" w:hAnsi="Arial"/>
          <w:u w:val="single"/>
        </w:rPr>
        <w:t>The form and denomination of the bonds;</w:t>
      </w:r>
      <w:bookmarkEnd w:id="1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0" w:name="_PAR__4_e9fac46a_1e97_49c9_be45_9e77ef85"/>
      <w:bookmarkStart w:id="1261" w:name="_STATUTE_P__f79c0ec5_c2f3_40d9_aeac_a979"/>
      <w:bookmarkStart w:id="1262" w:name="_PAR__5_424233d2_e7b5_47bf_a45c_c14c9186"/>
      <w:bookmarkStart w:id="1263" w:name="_STATUTE_P__0cc668e6_ba8c_419a_813c_4e57"/>
      <w:bookmarkStart w:id="1264" w:name="_LINE__7_4598f94b_7a3e_4d17_83f5_39d3526"/>
      <w:bookmarkStart w:id="1265" w:name="_STATUTE_NUMBER__7a56445f_3ba7_47d1_a0b8"/>
      <w:bookmarkEnd w:id="1260"/>
      <w:bookmarkEnd w:id="1261"/>
      <w:bookmarkEnd w:id="1259"/>
      <w:bookmarkEnd w:id="1262"/>
      <w:bookmarkEnd w:id="1263"/>
      <w:r>
        <w:rPr>
          <w:rFonts w:eastAsia="Arial" w:cs="Arial" w:ascii="Arial" w:hAnsi="Arial"/>
          <w:u w:val="single"/>
        </w:rPr>
        <w:t>C</w:t>
      </w:r>
      <w:bookmarkEnd w:id="1265"/>
      <w:r>
        <w:rPr>
          <w:rFonts w:eastAsia="Arial" w:cs="Arial" w:ascii="Arial" w:hAnsi="Arial"/>
          <w:u w:val="single"/>
        </w:rPr>
        <w:t xml:space="preserve">.  </w:t>
      </w:r>
      <w:bookmarkStart w:id="1266" w:name="_STATUTE_CONTENT__4f2030c7_c4ae_4e28_80e"/>
      <w:r>
        <w:rPr>
          <w:rFonts w:eastAsia="Arial" w:cs="Arial" w:ascii="Arial" w:hAnsi="Arial"/>
          <w:u w:val="single"/>
        </w:rPr>
        <w:t>Maturity dates;</w:t>
      </w:r>
      <w:bookmarkEnd w:id="12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7" w:name="_PAR__5_424233d2_e7b5_47bf_a45c_c14c9186"/>
      <w:bookmarkStart w:id="1268" w:name="_STATUTE_P__0cc668e6_ba8c_419a_813c_4e57"/>
      <w:bookmarkStart w:id="1269" w:name="_PAR__6_f0309374_cfe1_45e4_b5e2_15189683"/>
      <w:bookmarkStart w:id="1270" w:name="_STATUTE_P__73bce7d6_593f_446e_8c8d_1851"/>
      <w:bookmarkStart w:id="1271" w:name="_LINE__8_f2368636_86da_418c_9dbb_bde5d50"/>
      <w:bookmarkStart w:id="1272" w:name="_STATUTE_NUMBER__2f77bce6_97ef_4254_bcfc"/>
      <w:bookmarkEnd w:id="1267"/>
      <w:bookmarkEnd w:id="1268"/>
      <w:bookmarkEnd w:id="1266"/>
      <w:bookmarkEnd w:id="1269"/>
      <w:bookmarkEnd w:id="1270"/>
      <w:r>
        <w:rPr>
          <w:rFonts w:eastAsia="Arial" w:cs="Arial" w:ascii="Arial" w:hAnsi="Arial"/>
          <w:u w:val="single"/>
        </w:rPr>
        <w:t>D</w:t>
      </w:r>
      <w:bookmarkEnd w:id="1272"/>
      <w:r>
        <w:rPr>
          <w:rFonts w:eastAsia="Arial" w:cs="Arial" w:ascii="Arial" w:hAnsi="Arial"/>
          <w:u w:val="single"/>
        </w:rPr>
        <w:t xml:space="preserve">.  </w:t>
      </w:r>
      <w:bookmarkStart w:id="1273" w:name="_STATUTE_CONTENT__5eb67477_122e_45f6_b20"/>
      <w:r>
        <w:rPr>
          <w:rFonts w:eastAsia="Arial" w:cs="Arial" w:ascii="Arial" w:hAnsi="Arial"/>
          <w:u w:val="single"/>
        </w:rPr>
        <w:t xml:space="preserve">The interest rate or rates on the bonds, which may be fixed or variable or a </w:t>
      </w:r>
      <w:bookmarkStart w:id="1274" w:name="_LINE__9_716836d4_a566_4967_b7f7_79ba9de"/>
      <w:bookmarkEnd w:id="1271"/>
      <w:r>
        <w:rPr>
          <w:rFonts w:eastAsia="Arial" w:cs="Arial" w:ascii="Arial" w:hAnsi="Arial"/>
          <w:u w:val="single"/>
        </w:rPr>
        <w:t>combination of both;</w:t>
      </w:r>
      <w:bookmarkEnd w:id="12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5" w:name="_PAR__6_f0309374_cfe1_45e4_b5e2_15189683"/>
      <w:bookmarkStart w:id="1276" w:name="_STATUTE_P__73bce7d6_593f_446e_8c8d_1851"/>
      <w:bookmarkStart w:id="1277" w:name="_PAR__7_58a1394e_73e7_489f_bc45_4375d0e3"/>
      <w:bookmarkStart w:id="1278" w:name="_STATUTE_P__5ce0e851_92ad_46df_add2_a326"/>
      <w:bookmarkStart w:id="1279" w:name="_LINE__10_3b108755_8ef1_4b4d_a82b_5bfd58"/>
      <w:bookmarkStart w:id="1280" w:name="_STATUTE_NUMBER__649c7c37_3e7b_4864_b443"/>
      <w:bookmarkEnd w:id="1275"/>
      <w:bookmarkEnd w:id="1276"/>
      <w:bookmarkEnd w:id="1273"/>
      <w:bookmarkEnd w:id="1277"/>
      <w:bookmarkEnd w:id="1278"/>
      <w:r>
        <w:rPr>
          <w:rFonts w:eastAsia="Arial" w:cs="Arial" w:ascii="Arial" w:hAnsi="Arial"/>
          <w:u w:val="single"/>
        </w:rPr>
        <w:t>E</w:t>
      </w:r>
      <w:bookmarkEnd w:id="1280"/>
      <w:r>
        <w:rPr>
          <w:rFonts w:eastAsia="Arial" w:cs="Arial" w:ascii="Arial" w:hAnsi="Arial"/>
          <w:u w:val="single"/>
        </w:rPr>
        <w:t xml:space="preserve">.  </w:t>
      </w:r>
      <w:bookmarkStart w:id="1281" w:name="_STATUTE_CONTENT__1faf190d_4352_4961_a0f"/>
      <w:r>
        <w:rPr>
          <w:rFonts w:eastAsia="Arial" w:cs="Arial" w:ascii="Arial" w:hAnsi="Arial"/>
          <w:u w:val="single"/>
        </w:rPr>
        <w:t>For the redemption prior to maturity and the premium payable for the bonds;</w:t>
      </w:r>
      <w:bookmarkEnd w:id="1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2" w:name="_PAR__7_58a1394e_73e7_489f_bc45_4375d0e3"/>
      <w:bookmarkStart w:id="1283" w:name="_STATUTE_P__5ce0e851_92ad_46df_add2_a326"/>
      <w:bookmarkStart w:id="1284" w:name="_PAR__8_a57fe569_929b_44fa_81e6_63d74801"/>
      <w:bookmarkStart w:id="1285" w:name="_STATUTE_P__6e7aedda_3651_49e8_93e7_0647"/>
      <w:bookmarkStart w:id="1286" w:name="_LINE__11_be6930b0_9234_421b_aff0_8e69eb"/>
      <w:bookmarkStart w:id="1287" w:name="_STATUTE_NUMBER__639c22f5_13fb_41e2_8fed"/>
      <w:bookmarkEnd w:id="1282"/>
      <w:bookmarkEnd w:id="1283"/>
      <w:bookmarkEnd w:id="1281"/>
      <w:bookmarkEnd w:id="1284"/>
      <w:bookmarkEnd w:id="1285"/>
      <w:r>
        <w:rPr>
          <w:rFonts w:eastAsia="Arial" w:cs="Arial" w:ascii="Arial" w:hAnsi="Arial"/>
          <w:u w:val="single"/>
        </w:rPr>
        <w:t>F</w:t>
      </w:r>
      <w:bookmarkEnd w:id="1287"/>
      <w:r>
        <w:rPr>
          <w:rFonts w:eastAsia="Arial" w:cs="Arial" w:ascii="Arial" w:hAnsi="Arial"/>
          <w:u w:val="single"/>
        </w:rPr>
        <w:t xml:space="preserve">.  </w:t>
      </w:r>
      <w:bookmarkStart w:id="1288" w:name="_STATUTE_CONTENT__95a10d07_aceb_48f9_917"/>
      <w:r>
        <w:rPr>
          <w:rFonts w:eastAsia="Arial" w:cs="Arial" w:ascii="Arial" w:hAnsi="Arial"/>
          <w:u w:val="single"/>
        </w:rPr>
        <w:t>The place or places for the payment of interest and principal;</w:t>
      </w:r>
      <w:bookmarkEnd w:id="12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9" w:name="_PAR__8_a57fe569_929b_44fa_81e6_63d74801"/>
      <w:bookmarkStart w:id="1290" w:name="_STATUTE_P__6e7aedda_3651_49e8_93e7_0647"/>
      <w:bookmarkStart w:id="1291" w:name="_PAR__9_e659e243_1af4_462d_90e2_60b0b0f0"/>
      <w:bookmarkStart w:id="1292" w:name="_STATUTE_P__ef15ea94_55e1_4b03_9b1c_d567"/>
      <w:bookmarkStart w:id="1293" w:name="_LINE__12_c4310fb5_42b8_401f_ab78_1dc30c"/>
      <w:bookmarkStart w:id="1294" w:name="_STATUTE_NUMBER__3ac7972d_25be_4454_a300"/>
      <w:bookmarkEnd w:id="1289"/>
      <w:bookmarkEnd w:id="1290"/>
      <w:bookmarkEnd w:id="1288"/>
      <w:bookmarkEnd w:id="1291"/>
      <w:bookmarkEnd w:id="1292"/>
      <w:r>
        <w:rPr>
          <w:rFonts w:eastAsia="Arial" w:cs="Arial" w:ascii="Arial" w:hAnsi="Arial"/>
          <w:u w:val="single"/>
        </w:rPr>
        <w:t>G</w:t>
      </w:r>
      <w:bookmarkEnd w:id="1294"/>
      <w:r>
        <w:rPr>
          <w:rFonts w:eastAsia="Arial" w:cs="Arial" w:ascii="Arial" w:hAnsi="Arial"/>
          <w:u w:val="single"/>
        </w:rPr>
        <w:t xml:space="preserve">.  </w:t>
      </w:r>
      <w:bookmarkStart w:id="1295" w:name="_STATUTE_CONTENT__22e5a4fc_3db5_4619_985"/>
      <w:r>
        <w:rPr>
          <w:rFonts w:eastAsia="Arial" w:cs="Arial" w:ascii="Arial" w:hAnsi="Arial"/>
          <w:u w:val="single"/>
        </w:rPr>
        <w:t>For registration if the authority determines it to be desirable;</w:t>
      </w:r>
      <w:bookmarkEnd w:id="12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6" w:name="_PAR__9_e659e243_1af4_462d_90e2_60b0b0f0"/>
      <w:bookmarkStart w:id="1297" w:name="_STATUTE_P__ef15ea94_55e1_4b03_9b1c_d567"/>
      <w:bookmarkStart w:id="1298" w:name="_PAR__10_5b46ac98_7344_4c00_bc5c_2dbafd9"/>
      <w:bookmarkStart w:id="1299" w:name="_STATUTE_P__bb381965_e1d2_4243_94d6_55a8"/>
      <w:bookmarkStart w:id="1300" w:name="_LINE__13_b71ee7b9_03d2_46cf_9728_ed17ca"/>
      <w:bookmarkStart w:id="1301" w:name="_STATUTE_NUMBER__0b6c9bf0_3199_4439_9d0b"/>
      <w:bookmarkEnd w:id="1296"/>
      <w:bookmarkEnd w:id="1297"/>
      <w:bookmarkEnd w:id="1295"/>
      <w:bookmarkEnd w:id="1298"/>
      <w:bookmarkEnd w:id="1299"/>
      <w:r>
        <w:rPr>
          <w:rFonts w:eastAsia="Arial" w:cs="Arial" w:ascii="Arial" w:hAnsi="Arial"/>
          <w:u w:val="single"/>
        </w:rPr>
        <w:t>H</w:t>
      </w:r>
      <w:bookmarkEnd w:id="1301"/>
      <w:r>
        <w:rPr>
          <w:rFonts w:eastAsia="Arial" w:cs="Arial" w:ascii="Arial" w:hAnsi="Arial"/>
          <w:u w:val="single"/>
        </w:rPr>
        <w:t xml:space="preserve">.  </w:t>
      </w:r>
      <w:bookmarkStart w:id="1302" w:name="_STATUTE_CONTENT__d6540da4_019a_4439_a74"/>
      <w:r>
        <w:rPr>
          <w:rFonts w:eastAsia="Arial" w:cs="Arial" w:ascii="Arial" w:hAnsi="Arial"/>
          <w:u w:val="single"/>
        </w:rPr>
        <w:t xml:space="preserve">For the pledge of all or any of the operating revenues of the authority for securing </w:t>
      </w:r>
      <w:bookmarkStart w:id="1303" w:name="_LINE__14_bdbf0f31_1a1a_4e00_839c_208ec2"/>
      <w:bookmarkEnd w:id="1300"/>
      <w:r>
        <w:rPr>
          <w:rFonts w:eastAsia="Arial" w:cs="Arial" w:ascii="Arial" w:hAnsi="Arial"/>
          <w:u w:val="single"/>
        </w:rPr>
        <w:t>payment;</w:t>
      </w:r>
      <w:bookmarkEnd w:id="1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4" w:name="_PAR__10_5b46ac98_7344_4c00_bc5c_2dbafd9"/>
      <w:bookmarkStart w:id="1305" w:name="_STATUTE_P__bb381965_e1d2_4243_94d6_55a8"/>
      <w:bookmarkStart w:id="1306" w:name="_PAR__11_5a4b8b32_5a35_456e_9ef1_1431637"/>
      <w:bookmarkStart w:id="1307" w:name="_STATUTE_P__81ce5ffd_f84c_41e7_a084_14ba"/>
      <w:bookmarkStart w:id="1308" w:name="_LINE__15_3915eb24_0080_4f49_824d_d76aff"/>
      <w:bookmarkStart w:id="1309" w:name="_STATUTE_NUMBER__328b8548_d494_47c5_ba0d"/>
      <w:bookmarkEnd w:id="1304"/>
      <w:bookmarkEnd w:id="1305"/>
      <w:bookmarkEnd w:id="1302"/>
      <w:bookmarkEnd w:id="1306"/>
      <w:bookmarkEnd w:id="1307"/>
      <w:r>
        <w:rPr>
          <w:rFonts w:eastAsia="Arial" w:cs="Arial" w:ascii="Arial" w:hAnsi="Arial"/>
          <w:u w:val="single"/>
        </w:rPr>
        <w:t>I</w:t>
      </w:r>
      <w:bookmarkEnd w:id="1309"/>
      <w:r>
        <w:rPr>
          <w:rFonts w:eastAsia="Arial" w:cs="Arial" w:ascii="Arial" w:hAnsi="Arial"/>
          <w:u w:val="single"/>
        </w:rPr>
        <w:t xml:space="preserve">.  </w:t>
      </w:r>
      <w:bookmarkStart w:id="1310" w:name="_STATUTE_CONTENT__910b5641_adb6_4fca_9b4"/>
      <w:r>
        <w:rPr>
          <w:rFonts w:eastAsia="Arial" w:cs="Arial" w:ascii="Arial" w:hAnsi="Arial"/>
          <w:u w:val="single"/>
        </w:rPr>
        <w:t>For the replacement of lost, destroyed or mutilated bonds;</w:t>
      </w:r>
      <w:bookmarkEnd w:id="1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1" w:name="_PAR__11_5a4b8b32_5a35_456e_9ef1_1431637"/>
      <w:bookmarkStart w:id="1312" w:name="_STATUTE_P__81ce5ffd_f84c_41e7_a084_14ba"/>
      <w:bookmarkStart w:id="1313" w:name="_PAR__12_0012f715_ca63_418f_975b_aa10fbf"/>
      <w:bookmarkStart w:id="1314" w:name="_STATUTE_P__7dff43a7_ebe2_4a6d_8936_c160"/>
      <w:bookmarkStart w:id="1315" w:name="_LINE__16_8fa753fa_621d_46ea_a2f3_855a43"/>
      <w:bookmarkStart w:id="1316" w:name="_STATUTE_NUMBER__e8517f85_6af9_4401_bd2a"/>
      <w:bookmarkEnd w:id="1311"/>
      <w:bookmarkEnd w:id="1312"/>
      <w:bookmarkEnd w:id="1310"/>
      <w:bookmarkEnd w:id="1313"/>
      <w:bookmarkEnd w:id="1314"/>
      <w:r>
        <w:rPr>
          <w:rFonts w:eastAsia="Arial" w:cs="Arial" w:ascii="Arial" w:hAnsi="Arial"/>
          <w:u w:val="single"/>
        </w:rPr>
        <w:t>J</w:t>
      </w:r>
      <w:bookmarkEnd w:id="1316"/>
      <w:r>
        <w:rPr>
          <w:rFonts w:eastAsia="Arial" w:cs="Arial" w:ascii="Arial" w:hAnsi="Arial"/>
          <w:u w:val="single"/>
        </w:rPr>
        <w:t xml:space="preserve">.  </w:t>
      </w:r>
      <w:bookmarkStart w:id="1317" w:name="_STATUTE_CONTENT__b847a605_f131_4cfb_9f6"/>
      <w:r>
        <w:rPr>
          <w:rFonts w:eastAsia="Arial" w:cs="Arial" w:ascii="Arial" w:hAnsi="Arial"/>
          <w:u w:val="single"/>
        </w:rPr>
        <w:t xml:space="preserve">For the setting aside of revenue funds and sinking funds and the regulation and </w:t>
      </w:r>
      <w:bookmarkStart w:id="1318" w:name="_LINE__17_a4e2397a_bedc_45c1_8877_d05af8"/>
      <w:bookmarkEnd w:id="1315"/>
      <w:r>
        <w:rPr>
          <w:rFonts w:eastAsia="Arial" w:cs="Arial" w:ascii="Arial" w:hAnsi="Arial"/>
          <w:u w:val="single"/>
        </w:rPr>
        <w:t xml:space="preserve">disposition of these revenues and funds and for limitations on reserves, if any, </w:t>
      </w:r>
      <w:bookmarkStart w:id="1319" w:name="_LINE__18_976b741b_c4d0_40e6_9649_102b38"/>
      <w:bookmarkEnd w:id="1318"/>
      <w:r>
        <w:rPr>
          <w:rFonts w:eastAsia="Arial" w:cs="Arial" w:ascii="Arial" w:hAnsi="Arial"/>
          <w:u w:val="single"/>
        </w:rPr>
        <w:t>established for capital outlay from operating revenues;</w:t>
      </w:r>
      <w:bookmarkEnd w:id="1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0" w:name="_PAR__12_0012f715_ca63_418f_975b_aa10fbf"/>
      <w:bookmarkStart w:id="1321" w:name="_STATUTE_P__7dff43a7_ebe2_4a6d_8936_c160"/>
      <w:bookmarkStart w:id="1322" w:name="_PAR__13_db519771_8adb_48fe_8ea7_309d94e"/>
      <w:bookmarkStart w:id="1323" w:name="_STATUTE_P__b47bf5f1_f24c_4452_a580_68a5"/>
      <w:bookmarkStart w:id="1324" w:name="_LINE__19_d9cd7eed_af44_4b48_b6af_275979"/>
      <w:bookmarkStart w:id="1325" w:name="_STATUTE_NUMBER__2163b285_dae8_4a5f_be11"/>
      <w:bookmarkEnd w:id="1320"/>
      <w:bookmarkEnd w:id="1321"/>
      <w:bookmarkEnd w:id="1317"/>
      <w:bookmarkEnd w:id="1322"/>
      <w:bookmarkEnd w:id="1323"/>
      <w:r>
        <w:rPr>
          <w:rFonts w:eastAsia="Arial" w:cs="Arial" w:ascii="Arial" w:hAnsi="Arial"/>
          <w:u w:val="single"/>
        </w:rPr>
        <w:t>K</w:t>
      </w:r>
      <w:bookmarkEnd w:id="1325"/>
      <w:r>
        <w:rPr>
          <w:rFonts w:eastAsia="Arial" w:cs="Arial" w:ascii="Arial" w:hAnsi="Arial"/>
          <w:u w:val="single"/>
        </w:rPr>
        <w:t xml:space="preserve">.  </w:t>
      </w:r>
      <w:bookmarkStart w:id="1326" w:name="_STATUTE_CONTENT__9e264fc2_18ad_4317_b65"/>
      <w:r>
        <w:rPr>
          <w:rFonts w:eastAsia="Arial" w:cs="Arial" w:ascii="Arial" w:hAnsi="Arial"/>
          <w:u w:val="single"/>
        </w:rPr>
        <w:t>For limitations on the issuance of additional bonds;</w:t>
      </w:r>
      <w:bookmarkEnd w:id="13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7" w:name="_PAR__13_db519771_8adb_48fe_8ea7_309d94e"/>
      <w:bookmarkStart w:id="1328" w:name="_STATUTE_P__b47bf5f1_f24c_4452_a580_68a5"/>
      <w:bookmarkStart w:id="1329" w:name="_PAR__14_9661c7eb_ee4a_4461_95e1_eaecd32"/>
      <w:bookmarkStart w:id="1330" w:name="_STATUTE_P__2df11239_a439_4108_8e83_a9af"/>
      <w:bookmarkStart w:id="1331" w:name="_LINE__20_6d5e071d_451d_473c_b0b3_93892d"/>
      <w:bookmarkStart w:id="1332" w:name="_STATUTE_NUMBER__3c025c18_69c6_44d7_8d79"/>
      <w:bookmarkEnd w:id="1327"/>
      <w:bookmarkEnd w:id="1328"/>
      <w:bookmarkEnd w:id="1326"/>
      <w:bookmarkEnd w:id="1329"/>
      <w:bookmarkEnd w:id="1330"/>
      <w:r>
        <w:rPr>
          <w:rFonts w:eastAsia="Arial" w:cs="Arial" w:ascii="Arial" w:hAnsi="Arial"/>
          <w:u w:val="single"/>
        </w:rPr>
        <w:t>L</w:t>
      </w:r>
      <w:bookmarkEnd w:id="1332"/>
      <w:r>
        <w:rPr>
          <w:rFonts w:eastAsia="Arial" w:cs="Arial" w:ascii="Arial" w:hAnsi="Arial"/>
          <w:u w:val="single"/>
        </w:rPr>
        <w:t xml:space="preserve">.  </w:t>
      </w:r>
      <w:bookmarkStart w:id="1333" w:name="_STATUTE_CONTENT__7d609b66_b5dc_4a5c_88b"/>
      <w:r>
        <w:rPr>
          <w:rFonts w:eastAsia="Arial" w:cs="Arial" w:ascii="Arial" w:hAnsi="Arial"/>
          <w:u w:val="single"/>
        </w:rPr>
        <w:t xml:space="preserve">For the procedure, if any, by which the contract with the bondholders may be </w:t>
      </w:r>
      <w:bookmarkStart w:id="1334" w:name="_LINE__21_53d8dcea_a94b_414e_af47_15dc92"/>
      <w:bookmarkEnd w:id="1331"/>
      <w:r>
        <w:rPr>
          <w:rFonts w:eastAsia="Arial" w:cs="Arial" w:ascii="Arial" w:hAnsi="Arial"/>
          <w:u w:val="single"/>
        </w:rPr>
        <w:t>abrogated or amended;</w:t>
      </w:r>
      <w:bookmarkEnd w:id="1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5" w:name="_PAR__14_9661c7eb_ee4a_4461_95e1_eaecd32"/>
      <w:bookmarkStart w:id="1336" w:name="_STATUTE_P__2df11239_a439_4108_8e83_a9af"/>
      <w:bookmarkStart w:id="1337" w:name="_PAR__15_2addc2a2_29a1_4245_93fb_96af8e6"/>
      <w:bookmarkStart w:id="1338" w:name="_STATUTE_P__e50fd345_8e0b_4927_9a88_3e84"/>
      <w:bookmarkStart w:id="1339" w:name="_LINE__22_1597c7e6_7873_4449_b9a8_c41223"/>
      <w:bookmarkStart w:id="1340" w:name="_STATUTE_NUMBER__56338f76_18bb_4fd3_aa12"/>
      <w:bookmarkEnd w:id="1335"/>
      <w:bookmarkEnd w:id="1336"/>
      <w:bookmarkEnd w:id="1333"/>
      <w:bookmarkEnd w:id="1337"/>
      <w:bookmarkEnd w:id="1338"/>
      <w:r>
        <w:rPr>
          <w:rFonts w:eastAsia="Arial" w:cs="Arial" w:ascii="Arial" w:hAnsi="Arial"/>
          <w:u w:val="single"/>
        </w:rPr>
        <w:t>M</w:t>
      </w:r>
      <w:bookmarkEnd w:id="1340"/>
      <w:r>
        <w:rPr>
          <w:rFonts w:eastAsia="Arial" w:cs="Arial" w:ascii="Arial" w:hAnsi="Arial"/>
          <w:u w:val="single"/>
        </w:rPr>
        <w:t xml:space="preserve">.  </w:t>
      </w:r>
      <w:bookmarkStart w:id="1341" w:name="_STATUTE_CONTENT__7539bf8d_3eae_49ae_9d4"/>
      <w:r>
        <w:rPr>
          <w:rFonts w:eastAsia="Arial" w:cs="Arial" w:ascii="Arial" w:hAnsi="Arial"/>
          <w:u w:val="single"/>
        </w:rPr>
        <w:t xml:space="preserve">For the manner of sale, which may be public or private, and purchase of the bonds; </w:t>
      </w:r>
      <w:bookmarkEnd w:id="13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2" w:name="_PAR__15_2addc2a2_29a1_4245_93fb_96af8e6"/>
      <w:bookmarkStart w:id="1343" w:name="_STATUTE_P__e50fd345_8e0b_4927_9a88_3e84"/>
      <w:bookmarkStart w:id="1344" w:name="_PAR__16_f9679174_2448_4035_b8b6_895dd45"/>
      <w:bookmarkStart w:id="1345" w:name="_STATUTE_P__79e8a156_1c29_4ee4_acc2_0749"/>
      <w:bookmarkStart w:id="1346" w:name="_LINE__23_68a0955f_c444_494d_8734_732f42"/>
      <w:bookmarkStart w:id="1347" w:name="_STATUTE_NUMBER__f70206aa_949d_4ff2_8c14"/>
      <w:bookmarkEnd w:id="1342"/>
      <w:bookmarkEnd w:id="1343"/>
      <w:bookmarkEnd w:id="1341"/>
      <w:bookmarkEnd w:id="1344"/>
      <w:bookmarkEnd w:id="1345"/>
      <w:r>
        <w:rPr>
          <w:rFonts w:eastAsia="Arial" w:cs="Arial" w:ascii="Arial" w:hAnsi="Arial"/>
          <w:u w:val="single"/>
        </w:rPr>
        <w:t>N</w:t>
      </w:r>
      <w:bookmarkEnd w:id="1347"/>
      <w:r>
        <w:rPr>
          <w:rFonts w:eastAsia="Arial" w:cs="Arial" w:ascii="Arial" w:hAnsi="Arial"/>
          <w:u w:val="single"/>
        </w:rPr>
        <w:t xml:space="preserve">.  </w:t>
      </w:r>
      <w:bookmarkStart w:id="1348" w:name="_STATUTE_CONTENT__601df2a5_9fe7_4683_a3f"/>
      <w:r>
        <w:rPr>
          <w:rFonts w:eastAsia="Arial" w:cs="Arial" w:ascii="Arial" w:hAnsi="Arial"/>
          <w:u w:val="single"/>
        </w:rPr>
        <w:t xml:space="preserve">For covenants against pledging any or certain of the operating revenues of the </w:t>
      </w:r>
      <w:bookmarkStart w:id="1349" w:name="_LINE__24_c7cf8979_255e_4db9_adf5_ea0671"/>
      <w:bookmarkEnd w:id="1346"/>
      <w:r>
        <w:rPr>
          <w:rFonts w:eastAsia="Arial" w:cs="Arial" w:ascii="Arial" w:hAnsi="Arial"/>
          <w:u w:val="single"/>
        </w:rPr>
        <w:t>authority;</w:t>
      </w:r>
      <w:bookmarkEnd w:id="1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0" w:name="_PAR__16_f9679174_2448_4035_b8b6_895dd45"/>
      <w:bookmarkStart w:id="1351" w:name="_STATUTE_P__79e8a156_1c29_4ee4_acc2_0749"/>
      <w:bookmarkStart w:id="1352" w:name="_STATUTE_P__8dab5210_cd68_4cee_aaa1_6112"/>
      <w:bookmarkStart w:id="1353" w:name="_PAR__17_b7d825eb_64d2_463f_b1a9_1b61564"/>
      <w:bookmarkStart w:id="1354" w:name="_LINE__25_4a36f15a_bc53_46a4_b776_14030c"/>
      <w:bookmarkStart w:id="1355" w:name="_STATUTE_NUMBER__c2ae02bd_5ae5_4375_8161"/>
      <w:bookmarkEnd w:id="1350"/>
      <w:bookmarkEnd w:id="1351"/>
      <w:bookmarkEnd w:id="1348"/>
      <w:bookmarkEnd w:id="1352"/>
      <w:bookmarkEnd w:id="1353"/>
      <w:r>
        <w:rPr>
          <w:rFonts w:eastAsia="Arial" w:cs="Arial" w:ascii="Arial" w:hAnsi="Arial"/>
          <w:u w:val="single"/>
        </w:rPr>
        <w:t>O</w:t>
      </w:r>
      <w:bookmarkEnd w:id="1355"/>
      <w:r>
        <w:rPr>
          <w:rFonts w:eastAsia="Arial" w:cs="Arial" w:ascii="Arial" w:hAnsi="Arial"/>
          <w:u w:val="single"/>
        </w:rPr>
        <w:t xml:space="preserve">.  </w:t>
      </w:r>
      <w:bookmarkStart w:id="1356" w:name="_STATUTE_CONTENT__aa757fdf_f1e7_40d8_ace"/>
      <w:r>
        <w:rPr>
          <w:rFonts w:eastAsia="Arial" w:cs="Arial" w:ascii="Arial" w:hAnsi="Arial"/>
          <w:u w:val="single"/>
        </w:rPr>
        <w:t xml:space="preserve">For covenants fixing and establishing the charges and fees levied by the authority </w:t>
      </w:r>
      <w:bookmarkStart w:id="1357" w:name="_LINE__26_aeb807c5_d644_4fd3_bf8a_00c629"/>
      <w:bookmarkEnd w:id="1354"/>
      <w:r>
        <w:rPr>
          <w:rFonts w:eastAsia="Arial" w:cs="Arial" w:ascii="Arial" w:hAnsi="Arial"/>
          <w:u w:val="single"/>
        </w:rPr>
        <w:t xml:space="preserve">on all electric ratepayers in the State so as to provide at all times funds that will be </w:t>
      </w:r>
      <w:bookmarkStart w:id="1358" w:name="_LINE__27_1558070e_affa_4314_96af_593b3e"/>
      <w:bookmarkEnd w:id="1357"/>
      <w:r>
        <w:rPr>
          <w:rFonts w:eastAsia="Arial" w:cs="Arial" w:ascii="Arial" w:hAnsi="Arial"/>
          <w:u w:val="single"/>
        </w:rPr>
        <w:t>sufficient:</w:t>
      </w:r>
      <w:bookmarkEnd w:id="13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59" w:name="_PAR__17_b7d825eb_64d2_463f_b1a9_1b61564"/>
      <w:bookmarkStart w:id="1360" w:name="_PAR__18_4441297a_d96e_4c11_9e12_e1ee8b7"/>
      <w:bookmarkStart w:id="1361" w:name="_STATUTE_SP__54c6524a_3932_443d_a1d6_57f"/>
      <w:bookmarkStart w:id="1362" w:name="_LINE__28_c1925557_5e39_4cba_975e_fe92e4"/>
      <w:bookmarkEnd w:id="1359"/>
      <w:bookmarkEnd w:id="1356"/>
      <w:bookmarkEnd w:id="1360"/>
      <w:bookmarkEnd w:id="1361"/>
      <w:r>
        <w:rPr>
          <w:rFonts w:eastAsia="Arial" w:cs="Arial" w:ascii="Arial" w:hAnsi="Arial"/>
          <w:u w:val="single"/>
        </w:rPr>
        <w:t>(</w:t>
      </w:r>
      <w:bookmarkStart w:id="1363" w:name="_STATUTE_NUMBER__fd20f3cc_05ec_46fd_88aa"/>
      <w:r>
        <w:rPr>
          <w:rFonts w:eastAsia="Arial" w:cs="Arial" w:ascii="Arial" w:hAnsi="Arial"/>
          <w:u w:val="single"/>
        </w:rPr>
        <w:t>1</w:t>
      </w:r>
      <w:bookmarkEnd w:id="1363"/>
      <w:r>
        <w:rPr>
          <w:rFonts w:eastAsia="Arial" w:cs="Arial" w:ascii="Arial" w:hAnsi="Arial"/>
          <w:u w:val="single"/>
        </w:rPr>
        <w:t xml:space="preserve">)  </w:t>
      </w:r>
      <w:bookmarkStart w:id="1364" w:name="_STATUTE_CONTENT__627f4066_26f6_43ba_b04"/>
      <w:r>
        <w:rPr>
          <w:rFonts w:eastAsia="Arial" w:cs="Arial" w:ascii="Arial" w:hAnsi="Arial"/>
          <w:u w:val="single"/>
        </w:rPr>
        <w:t xml:space="preserve">To pay all costs of operation and maintenance and necessary repairs of the </w:t>
      </w:r>
      <w:bookmarkStart w:id="1365" w:name="_LINE__29_f786185b_c0a3_461d_aab8_8c8bdf"/>
      <w:bookmarkEnd w:id="1362"/>
      <w:r>
        <w:rPr>
          <w:rFonts w:eastAsia="Arial" w:cs="Arial" w:ascii="Arial" w:hAnsi="Arial"/>
          <w:u w:val="single"/>
        </w:rPr>
        <w:t>authority's renewable generation projects and energy storage facilities;</w:t>
      </w:r>
      <w:bookmarkEnd w:id="13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66" w:name="_PAR__18_4441297a_d96e_4c11_9e12_e1ee8b7"/>
      <w:bookmarkStart w:id="1367" w:name="_STATUTE_SP__54c6524a_3932_443d_a1d6_57f"/>
      <w:bookmarkStart w:id="1368" w:name="_PAR__19_35048461_cea6_4167_95af_f6a634a"/>
      <w:bookmarkStart w:id="1369" w:name="_STATUTE_SP__1d569215_d117_4f06_a1b4_296"/>
      <w:bookmarkStart w:id="1370" w:name="_LINE__30_85ed940e_8534_4650_a5e7_d3cb87"/>
      <w:bookmarkEnd w:id="1366"/>
      <w:bookmarkEnd w:id="1367"/>
      <w:bookmarkEnd w:id="1364"/>
      <w:bookmarkEnd w:id="1368"/>
      <w:bookmarkEnd w:id="1369"/>
      <w:r>
        <w:rPr>
          <w:rFonts w:eastAsia="Arial" w:cs="Arial" w:ascii="Arial" w:hAnsi="Arial"/>
          <w:u w:val="single"/>
        </w:rPr>
        <w:t>(</w:t>
      </w:r>
      <w:bookmarkStart w:id="1371" w:name="_STATUTE_NUMBER__ff97da62_035c_47d3_90fe"/>
      <w:r>
        <w:rPr>
          <w:rFonts w:eastAsia="Arial" w:cs="Arial" w:ascii="Arial" w:hAnsi="Arial"/>
          <w:u w:val="single"/>
        </w:rPr>
        <w:t>2</w:t>
      </w:r>
      <w:bookmarkEnd w:id="1371"/>
      <w:r>
        <w:rPr>
          <w:rFonts w:eastAsia="Arial" w:cs="Arial" w:ascii="Arial" w:hAnsi="Arial"/>
          <w:u w:val="single"/>
        </w:rPr>
        <w:t xml:space="preserve">)  </w:t>
      </w:r>
      <w:bookmarkStart w:id="1372" w:name="_STATUTE_CONTENT__22e78bc0_8e7f_4e3f_ac3"/>
      <w:r>
        <w:rPr>
          <w:rFonts w:eastAsia="Arial" w:cs="Arial" w:ascii="Arial" w:hAnsi="Arial"/>
          <w:u w:val="single"/>
        </w:rPr>
        <w:t xml:space="preserve">To meet and pay the principal and interest of all such bonds as they severally </w:t>
      </w:r>
      <w:bookmarkStart w:id="1373" w:name="_LINE__31_9a8a8dfa_49d5_4b88_bf0d_22dd15"/>
      <w:bookmarkEnd w:id="1370"/>
      <w:r>
        <w:rPr>
          <w:rFonts w:eastAsia="Arial" w:cs="Arial" w:ascii="Arial" w:hAnsi="Arial"/>
          <w:u w:val="single"/>
        </w:rPr>
        <w:t>become due and payable;</w:t>
      </w:r>
      <w:bookmarkEnd w:id="13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74" w:name="_PAR__19_35048461_cea6_4167_95af_f6a634a"/>
      <w:bookmarkStart w:id="1375" w:name="_STATUTE_SP__1d569215_d117_4f06_a1b4_296"/>
      <w:bookmarkStart w:id="1376" w:name="_PAR__20_c1cd7d63_db9c_4e86_9dbb_9fedf94"/>
      <w:bookmarkStart w:id="1377" w:name="_STATUTE_SP__3b3c92f1_70d5_49c5_8907_812"/>
      <w:bookmarkStart w:id="1378" w:name="_LINE__32_39c57995_b503_447d_b189_db2fda"/>
      <w:bookmarkEnd w:id="1374"/>
      <w:bookmarkEnd w:id="1375"/>
      <w:bookmarkEnd w:id="1372"/>
      <w:bookmarkEnd w:id="1376"/>
      <w:bookmarkEnd w:id="1377"/>
      <w:r>
        <w:rPr>
          <w:rFonts w:eastAsia="Arial" w:cs="Arial" w:ascii="Arial" w:hAnsi="Arial"/>
          <w:u w:val="single"/>
        </w:rPr>
        <w:t>(</w:t>
      </w:r>
      <w:bookmarkStart w:id="1379" w:name="_STATUTE_NUMBER__8b5b3c2e_43f2_44b4_9274"/>
      <w:r>
        <w:rPr>
          <w:rFonts w:eastAsia="Arial" w:cs="Arial" w:ascii="Arial" w:hAnsi="Arial"/>
          <w:u w:val="single"/>
        </w:rPr>
        <w:t>3</w:t>
      </w:r>
      <w:bookmarkEnd w:id="1379"/>
      <w:r>
        <w:rPr>
          <w:rFonts w:eastAsia="Arial" w:cs="Arial" w:ascii="Arial" w:hAnsi="Arial"/>
          <w:u w:val="single"/>
        </w:rPr>
        <w:t xml:space="preserve">)  </w:t>
      </w:r>
      <w:bookmarkStart w:id="1380" w:name="_STATUTE_CONTENT__f5f854ca_e636_40be_b25"/>
      <w:r>
        <w:rPr>
          <w:rFonts w:eastAsia="Arial" w:cs="Arial" w:ascii="Arial" w:hAnsi="Arial"/>
          <w:u w:val="single"/>
        </w:rPr>
        <w:t xml:space="preserve">For the creation of reserves for the principal and interest of all such bonds and </w:t>
      </w:r>
      <w:bookmarkStart w:id="1381" w:name="_LINE__33_784d5bf3_7b37_45cd_9dcc_2cd891"/>
      <w:bookmarkEnd w:id="1378"/>
      <w:r>
        <w:rPr>
          <w:rFonts w:eastAsia="Arial" w:cs="Arial" w:ascii="Arial" w:hAnsi="Arial"/>
          <w:u w:val="single"/>
        </w:rPr>
        <w:t xml:space="preserve">for the meeting of contingencies and the operation and maintenance costs of the </w:t>
      </w:r>
      <w:bookmarkStart w:id="1382" w:name="_LINE__34_592888b2_ce49_418a_92de_78fc57"/>
      <w:bookmarkEnd w:id="1381"/>
      <w:r>
        <w:rPr>
          <w:rFonts w:eastAsia="Arial" w:cs="Arial" w:ascii="Arial" w:hAnsi="Arial"/>
          <w:u w:val="single"/>
        </w:rPr>
        <w:t>authority as the authority determines; and</w:t>
      </w:r>
      <w:bookmarkEnd w:id="13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3" w:name="_PAR__20_c1cd7d63_db9c_4e86_9dbb_9fedf94"/>
      <w:bookmarkStart w:id="1384" w:name="_STATUTE_SP__3b3c92f1_70d5_49c5_8907_812"/>
      <w:bookmarkStart w:id="1385" w:name="_PAR__21_3f72345d_c7c9_4067_b027_f04e8c7"/>
      <w:bookmarkStart w:id="1386" w:name="_STATUTE_SP__9156f29b_30c0_4e71_b042_352"/>
      <w:bookmarkStart w:id="1387" w:name="_LINE__35_672f210c_ebb5_4273_9a43_71a92e"/>
      <w:bookmarkEnd w:id="1383"/>
      <w:bookmarkEnd w:id="1384"/>
      <w:bookmarkEnd w:id="1380"/>
      <w:bookmarkEnd w:id="1385"/>
      <w:bookmarkEnd w:id="1386"/>
      <w:r>
        <w:rPr>
          <w:rFonts w:eastAsia="Arial" w:cs="Arial" w:ascii="Arial" w:hAnsi="Arial"/>
          <w:u w:val="single"/>
        </w:rPr>
        <w:t>(</w:t>
      </w:r>
      <w:bookmarkStart w:id="1388" w:name="_STATUTE_NUMBER__1885ad1d_aea5_4ebd_ab79"/>
      <w:r>
        <w:rPr>
          <w:rFonts w:eastAsia="Arial" w:cs="Arial" w:ascii="Arial" w:hAnsi="Arial"/>
          <w:u w:val="single"/>
        </w:rPr>
        <w:t>4</w:t>
      </w:r>
      <w:bookmarkEnd w:id="1388"/>
      <w:r>
        <w:rPr>
          <w:rFonts w:eastAsia="Arial" w:cs="Arial" w:ascii="Arial" w:hAnsi="Arial"/>
          <w:u w:val="single"/>
        </w:rPr>
        <w:t xml:space="preserve">)  </w:t>
      </w:r>
      <w:bookmarkStart w:id="1389" w:name="_STATUTE_CONTENT__0703cfcc_1f68_497a_830"/>
      <w:r>
        <w:rPr>
          <w:rFonts w:eastAsia="Arial" w:cs="Arial" w:ascii="Arial" w:hAnsi="Arial"/>
          <w:u w:val="single"/>
        </w:rPr>
        <w:t>To pay other lawful charges or costs for which the authority is responsible;</w:t>
      </w:r>
      <w:bookmarkEnd w:id="13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0" w:name="_STATUTE_P__8dab5210_cd68_4cee_aaa1_6112"/>
      <w:bookmarkStart w:id="1391" w:name="_PAR__21_3f72345d_c7c9_4067_b027_f04e8c7"/>
      <w:bookmarkStart w:id="1392" w:name="_STATUTE_SP__9156f29b_30c0_4e71_b042_352"/>
      <w:bookmarkStart w:id="1393" w:name="_PAR__22_6101802d_ce57_4f93_b86f_5e980b9"/>
      <w:bookmarkStart w:id="1394" w:name="_STATUTE_P__8d290e5e_bb0e_4135_a8da_c013"/>
      <w:bookmarkStart w:id="1395" w:name="_LINE__36_d96863a0_9377_4fc9_937b_b782d4"/>
      <w:bookmarkStart w:id="1396" w:name="_STATUTE_NUMBER__0eeacda3_417c_486d_a647"/>
      <w:bookmarkEnd w:id="1390"/>
      <w:bookmarkEnd w:id="1391"/>
      <w:bookmarkEnd w:id="1392"/>
      <w:bookmarkEnd w:id="1389"/>
      <w:bookmarkEnd w:id="1393"/>
      <w:bookmarkEnd w:id="1394"/>
      <w:r>
        <w:rPr>
          <w:rFonts w:eastAsia="Arial" w:cs="Arial" w:ascii="Arial" w:hAnsi="Arial"/>
          <w:u w:val="single"/>
        </w:rPr>
        <w:t>P</w:t>
      </w:r>
      <w:bookmarkEnd w:id="1396"/>
      <w:r>
        <w:rPr>
          <w:rFonts w:eastAsia="Arial" w:cs="Arial" w:ascii="Arial" w:hAnsi="Arial"/>
          <w:u w:val="single"/>
        </w:rPr>
        <w:t xml:space="preserve">.  </w:t>
      </w:r>
      <w:bookmarkStart w:id="1397" w:name="_STATUTE_CONTENT__c3402d95_6687_4c71_bf3"/>
      <w:r>
        <w:rPr>
          <w:rFonts w:eastAsia="Arial" w:cs="Arial" w:ascii="Arial" w:hAnsi="Arial"/>
          <w:u w:val="single"/>
        </w:rPr>
        <w:t>For other covenants as to charges and fees as the authority determines;</w:t>
      </w:r>
      <w:bookmarkEnd w:id="13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8" w:name="_PAR__22_6101802d_ce57_4f93_b86f_5e980b9"/>
      <w:bookmarkStart w:id="1399" w:name="_STATUTE_P__8d290e5e_bb0e_4135_a8da_c013"/>
      <w:bookmarkStart w:id="1400" w:name="_PAR__23_052f5562_f3a8_4b24_a771_aa835e0"/>
      <w:bookmarkStart w:id="1401" w:name="_STATUTE_P__cc4afc2d_ee41_4919_b948_8ed9"/>
      <w:bookmarkStart w:id="1402" w:name="_LINE__37_4b7ab2e2_053d_47da_a3c0_56bee0"/>
      <w:bookmarkStart w:id="1403" w:name="_STATUTE_NUMBER__8090af9a_0edb_4ed1_ba78"/>
      <w:bookmarkEnd w:id="1398"/>
      <w:bookmarkEnd w:id="1399"/>
      <w:bookmarkEnd w:id="1397"/>
      <w:bookmarkEnd w:id="1400"/>
      <w:bookmarkEnd w:id="1401"/>
      <w:r>
        <w:rPr>
          <w:rFonts w:eastAsia="Arial" w:cs="Arial" w:ascii="Arial" w:hAnsi="Arial"/>
          <w:u w:val="single"/>
        </w:rPr>
        <w:t>Q</w:t>
      </w:r>
      <w:bookmarkEnd w:id="1403"/>
      <w:r>
        <w:rPr>
          <w:rFonts w:eastAsia="Arial" w:cs="Arial" w:ascii="Arial" w:hAnsi="Arial"/>
          <w:u w:val="single"/>
        </w:rPr>
        <w:t xml:space="preserve">.  </w:t>
      </w:r>
      <w:bookmarkStart w:id="1404" w:name="_STATUTE_CONTENT__79c8997c_6770_4663_89c"/>
      <w:r>
        <w:rPr>
          <w:rFonts w:eastAsia="Arial" w:cs="Arial" w:ascii="Arial" w:hAnsi="Arial"/>
          <w:u w:val="single"/>
        </w:rPr>
        <w:t xml:space="preserve">For covenants as to the rights, liability, powers and duties arising upon the breach </w:t>
      </w:r>
      <w:bookmarkStart w:id="1405" w:name="_LINE__38_86fc62a6_e091_4067_969b_9f8b87"/>
      <w:bookmarkEnd w:id="1402"/>
      <w:r>
        <w:rPr>
          <w:rFonts w:eastAsia="Arial" w:cs="Arial" w:ascii="Arial" w:hAnsi="Arial"/>
          <w:u w:val="single"/>
        </w:rPr>
        <w:t>by the authority of any covenant, condition or obligation;</w:t>
      </w:r>
      <w:bookmarkEnd w:id="14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6" w:name="_PAR__23_052f5562_f3a8_4b24_a771_aa835e0"/>
      <w:bookmarkStart w:id="1407" w:name="_STATUTE_P__cc4afc2d_ee41_4919_b948_8ed9"/>
      <w:bookmarkStart w:id="1408" w:name="_PAGE__11_28f7d428_26e5_44fc_af52_6068d9"/>
      <w:bookmarkStart w:id="1409" w:name="_PAR__1_4833da30_72b1_462c_a89b_cf7bbf99"/>
      <w:bookmarkStart w:id="1410" w:name="_STATUTE_P__59d6c2d4_bd52_40ea_a107_1073"/>
      <w:bookmarkStart w:id="1411" w:name="_LINE__1_56cdb880_cdad_4df2_8110_9f4f269"/>
      <w:bookmarkStart w:id="1412" w:name="_STATUTE_NUMBER__40042f60_fb7e_44c1_b285"/>
      <w:bookmarkEnd w:id="1233"/>
      <w:bookmarkEnd w:id="1406"/>
      <w:bookmarkEnd w:id="1407"/>
      <w:bookmarkEnd w:id="1404"/>
      <w:bookmarkEnd w:id="1409"/>
      <w:bookmarkEnd w:id="1410"/>
      <w:r>
        <w:rPr>
          <w:rFonts w:eastAsia="Arial" w:cs="Arial" w:ascii="Arial" w:hAnsi="Arial"/>
          <w:u w:val="single"/>
        </w:rPr>
        <w:t>R</w:t>
      </w:r>
      <w:bookmarkEnd w:id="1412"/>
      <w:r>
        <w:rPr>
          <w:rFonts w:eastAsia="Arial" w:cs="Arial" w:ascii="Arial" w:hAnsi="Arial"/>
          <w:u w:val="single"/>
        </w:rPr>
        <w:t xml:space="preserve">.  </w:t>
      </w:r>
      <w:bookmarkStart w:id="1413" w:name="_STATUTE_CONTENT__ad7c461a_114e_442f_b87"/>
      <w:r>
        <w:rPr>
          <w:rFonts w:eastAsia="Arial" w:cs="Arial" w:ascii="Arial" w:hAnsi="Arial"/>
          <w:u w:val="single"/>
        </w:rPr>
        <w:t xml:space="preserve">For covenants as to the bonds to be issued and as to the issuance of the bonds in </w:t>
      </w:r>
      <w:bookmarkStart w:id="1414" w:name="_LINE__2_89ed8cc2_12a3_4370_8b6f_9823507"/>
      <w:bookmarkEnd w:id="1411"/>
      <w:r>
        <w:rPr>
          <w:rFonts w:eastAsia="Arial" w:cs="Arial" w:ascii="Arial" w:hAnsi="Arial"/>
          <w:u w:val="single"/>
        </w:rPr>
        <w:t>escrow and otherwise and as to the use and disposition of the proceeds of the bonds;</w:t>
      </w:r>
      <w:bookmarkEnd w:id="14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5" w:name="_PAR__1_4833da30_72b1_462c_a89b_cf7bbf99"/>
      <w:bookmarkStart w:id="1416" w:name="_STATUTE_P__59d6c2d4_bd52_40ea_a107_1073"/>
      <w:bookmarkStart w:id="1417" w:name="_PAR__2_8a029221_b91b_4e1e_9fec_743c3f93"/>
      <w:bookmarkStart w:id="1418" w:name="_STATUTE_P__dcce1080_7bcb_4cfa_9d5e_ac61"/>
      <w:bookmarkStart w:id="1419" w:name="_LINE__3_7f7be71f_c385_477f_bf91_82824ea"/>
      <w:bookmarkStart w:id="1420" w:name="_STATUTE_NUMBER__5c137ea5_0674_4689_b649"/>
      <w:bookmarkEnd w:id="1415"/>
      <w:bookmarkEnd w:id="1416"/>
      <w:bookmarkEnd w:id="1413"/>
      <w:bookmarkEnd w:id="1417"/>
      <w:bookmarkEnd w:id="1418"/>
      <w:r>
        <w:rPr>
          <w:rFonts w:eastAsia="Arial" w:cs="Arial" w:ascii="Arial" w:hAnsi="Arial"/>
          <w:u w:val="single"/>
        </w:rPr>
        <w:t>S</w:t>
      </w:r>
      <w:bookmarkEnd w:id="1420"/>
      <w:r>
        <w:rPr>
          <w:rFonts w:eastAsia="Arial" w:cs="Arial" w:ascii="Arial" w:hAnsi="Arial"/>
          <w:u w:val="single"/>
        </w:rPr>
        <w:t xml:space="preserve">.  </w:t>
      </w:r>
      <w:bookmarkStart w:id="1421" w:name="_STATUTE_CONTENT__b1e74002_e4b2_41bb_94f"/>
      <w:r>
        <w:rPr>
          <w:rFonts w:eastAsia="Arial" w:cs="Arial" w:ascii="Arial" w:hAnsi="Arial"/>
          <w:u w:val="single"/>
        </w:rPr>
        <w:t xml:space="preserve">For covenants as to the use of the authority's property and the maintenance and </w:t>
      </w:r>
      <w:bookmarkStart w:id="1422" w:name="_LINE__4_68b91de2_ab6c_4d4d_99a5_daac3a5"/>
      <w:bookmarkEnd w:id="1419"/>
      <w:r>
        <w:rPr>
          <w:rFonts w:eastAsia="Arial" w:cs="Arial" w:ascii="Arial" w:hAnsi="Arial"/>
          <w:u w:val="single"/>
        </w:rPr>
        <w:t xml:space="preserve">replacement of the property and the insurance to be carried on the property and the use </w:t>
      </w:r>
      <w:bookmarkStart w:id="1423" w:name="_LINE__5_935f4188_fe3b_4de4_81a6_f1a1caf"/>
      <w:bookmarkEnd w:id="1422"/>
      <w:r>
        <w:rPr>
          <w:rFonts w:eastAsia="Arial" w:cs="Arial" w:ascii="Arial" w:hAnsi="Arial"/>
          <w:u w:val="single"/>
        </w:rPr>
        <w:t>and disposition of insurance money;</w:t>
      </w:r>
      <w:bookmarkEnd w:id="14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4" w:name="_PAR__2_8a029221_b91b_4e1e_9fec_743c3f93"/>
      <w:bookmarkStart w:id="1425" w:name="_STATUTE_P__dcce1080_7bcb_4cfa_9d5e_ac61"/>
      <w:bookmarkStart w:id="1426" w:name="_PAR__3_ac54f1f7_8058_4f36_bed6_97785519"/>
      <w:bookmarkStart w:id="1427" w:name="_STATUTE_P__19709146_63df_45c2_8a63_36eb"/>
      <w:bookmarkStart w:id="1428" w:name="_LINE__6_e16c2dc2_62fc_484a_9c9e_66749c7"/>
      <w:bookmarkStart w:id="1429" w:name="_STATUTE_NUMBER__da625ab5_4803_480d_8ad1"/>
      <w:bookmarkEnd w:id="1424"/>
      <w:bookmarkEnd w:id="1425"/>
      <w:bookmarkEnd w:id="1421"/>
      <w:bookmarkEnd w:id="1426"/>
      <w:bookmarkEnd w:id="1427"/>
      <w:r>
        <w:rPr>
          <w:rFonts w:eastAsia="Arial" w:cs="Arial" w:ascii="Arial" w:hAnsi="Arial"/>
          <w:u w:val="single"/>
        </w:rPr>
        <w:t>T</w:t>
      </w:r>
      <w:bookmarkEnd w:id="1429"/>
      <w:r>
        <w:rPr>
          <w:rFonts w:eastAsia="Arial" w:cs="Arial" w:ascii="Arial" w:hAnsi="Arial"/>
          <w:u w:val="single"/>
        </w:rPr>
        <w:t xml:space="preserve">.  </w:t>
      </w:r>
      <w:bookmarkStart w:id="1430" w:name="_STATUTE_CONTENT__93c693f4_c38c_4ade_9f2"/>
      <w:r>
        <w:rPr>
          <w:rFonts w:eastAsia="Arial" w:cs="Arial" w:ascii="Arial" w:hAnsi="Arial"/>
          <w:u w:val="single"/>
        </w:rPr>
        <w:t xml:space="preserve">For limitations upon the exercise of the powers conferred upon the authority by this </w:t>
      </w:r>
      <w:bookmarkStart w:id="1431" w:name="_LINE__7_55bf03c0_a93e_46a0_bad7_fb4285e"/>
      <w:bookmarkEnd w:id="1428"/>
      <w:r>
        <w:rPr>
          <w:rFonts w:eastAsia="Arial" w:cs="Arial" w:ascii="Arial" w:hAnsi="Arial"/>
          <w:u w:val="single"/>
        </w:rPr>
        <w:t>chapter;</w:t>
      </w:r>
      <w:bookmarkEnd w:id="1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2" w:name="_PAR__3_ac54f1f7_8058_4f36_bed6_97785519"/>
      <w:bookmarkStart w:id="1433" w:name="_STATUTE_P__19709146_63df_45c2_8a63_36eb"/>
      <w:bookmarkStart w:id="1434" w:name="_PAR__4_ec921b45_c885_4b40_b17c_2c3504fb"/>
      <w:bookmarkStart w:id="1435" w:name="_STATUTE_P__dbe7cd6d_ff59_49bf_b9ba_673d"/>
      <w:bookmarkStart w:id="1436" w:name="_LINE__8_daf99fb6_1e3e_4bb6_be72_0fbebd0"/>
      <w:bookmarkStart w:id="1437" w:name="_STATUTE_NUMBER__043dd101_1f04_4013_85b2"/>
      <w:bookmarkEnd w:id="1432"/>
      <w:bookmarkEnd w:id="1433"/>
      <w:bookmarkEnd w:id="1430"/>
      <w:bookmarkEnd w:id="1434"/>
      <w:bookmarkEnd w:id="1435"/>
      <w:r>
        <w:rPr>
          <w:rFonts w:eastAsia="Arial" w:cs="Arial" w:ascii="Arial" w:hAnsi="Arial"/>
          <w:u w:val="single"/>
        </w:rPr>
        <w:t>U</w:t>
      </w:r>
      <w:bookmarkEnd w:id="1437"/>
      <w:r>
        <w:rPr>
          <w:rFonts w:eastAsia="Arial" w:cs="Arial" w:ascii="Arial" w:hAnsi="Arial"/>
          <w:u w:val="single"/>
        </w:rPr>
        <w:t xml:space="preserve">.  </w:t>
      </w:r>
      <w:bookmarkStart w:id="1438" w:name="_STATUTE_CONTENT__fec43caf_ca32_45ef_881"/>
      <w:r>
        <w:rPr>
          <w:rFonts w:eastAsia="Arial" w:cs="Arial" w:ascii="Arial" w:hAnsi="Arial"/>
          <w:u w:val="single"/>
        </w:rPr>
        <w:t xml:space="preserve">For the issuance of these bonds in series or in serial form or for a stated term of </w:t>
      </w:r>
      <w:bookmarkStart w:id="1439" w:name="_LINE__9_3ba86a7d_d903_4c51_aa58_6c18b6e"/>
      <w:bookmarkEnd w:id="1436"/>
      <w:r>
        <w:rPr>
          <w:rFonts w:eastAsia="Arial" w:cs="Arial" w:ascii="Arial" w:hAnsi="Arial"/>
          <w:u w:val="single"/>
        </w:rPr>
        <w:t>years with or without mandatory retirements from a sinking fund or otherwise;</w:t>
      </w:r>
      <w:bookmarkEnd w:id="1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0" w:name="_PAR__4_ec921b45_c885_4b40_b17c_2c3504fb"/>
      <w:bookmarkStart w:id="1441" w:name="_STATUTE_P__dbe7cd6d_ff59_49bf_b9ba_673d"/>
      <w:bookmarkStart w:id="1442" w:name="_PAR__5_97919fb4_79ad_4c98_805e_89fd908c"/>
      <w:bookmarkStart w:id="1443" w:name="_STATUTE_P__b9be6309_e2a3_4182_9b64_fea8"/>
      <w:bookmarkStart w:id="1444" w:name="_LINE__10_27b3aa28_c67b_44e4_b89d_96a3e0"/>
      <w:bookmarkStart w:id="1445" w:name="_STATUTE_NUMBER__fd050c3f_ea41_4a06_a7c8"/>
      <w:bookmarkEnd w:id="1440"/>
      <w:bookmarkEnd w:id="1441"/>
      <w:bookmarkEnd w:id="1438"/>
      <w:bookmarkEnd w:id="1442"/>
      <w:bookmarkEnd w:id="1443"/>
      <w:r>
        <w:rPr>
          <w:rFonts w:eastAsia="Arial" w:cs="Arial" w:ascii="Arial" w:hAnsi="Arial"/>
          <w:u w:val="single"/>
        </w:rPr>
        <w:t>V</w:t>
      </w:r>
      <w:bookmarkEnd w:id="1445"/>
      <w:r>
        <w:rPr>
          <w:rFonts w:eastAsia="Arial" w:cs="Arial" w:ascii="Arial" w:hAnsi="Arial"/>
          <w:u w:val="single"/>
        </w:rPr>
        <w:t xml:space="preserve">.  </w:t>
      </w:r>
      <w:bookmarkStart w:id="1446" w:name="_STATUTE_CONTENT__14c3e3b0_2056_4d83_8ef"/>
      <w:r>
        <w:rPr>
          <w:rFonts w:eastAsia="Arial" w:cs="Arial" w:ascii="Arial" w:hAnsi="Arial"/>
          <w:u w:val="single"/>
        </w:rPr>
        <w:t xml:space="preserve">For the issuance, in addition to the issuance of notes and other evidences of </w:t>
      </w:r>
      <w:bookmarkStart w:id="1447" w:name="_LINE__11_c0216759_896c_45f8_a6e9_6e1c6f"/>
      <w:bookmarkEnd w:id="1444"/>
      <w:r>
        <w:rPr>
          <w:rFonts w:eastAsia="Arial" w:cs="Arial" w:ascii="Arial" w:hAnsi="Arial"/>
          <w:u w:val="single"/>
        </w:rPr>
        <w:t xml:space="preserve">indebtedness or obligations authorized under this chapter, of notes in anticipation of </w:t>
      </w:r>
      <w:bookmarkStart w:id="1448" w:name="_LINE__12_06fc9624_5264_4d38_891c_815616"/>
      <w:bookmarkEnd w:id="1447"/>
      <w:r>
        <w:rPr>
          <w:rFonts w:eastAsia="Arial" w:cs="Arial" w:ascii="Arial" w:hAnsi="Arial"/>
          <w:u w:val="single"/>
        </w:rPr>
        <w:t xml:space="preserve">authorized bonds and for the exercise with respect to the bond anticipation notes of any </w:t>
      </w:r>
      <w:bookmarkStart w:id="1449" w:name="_LINE__13_b8f4dc10_f147_47b2_92bb_dc7887"/>
      <w:bookmarkEnd w:id="1448"/>
      <w:r>
        <w:rPr>
          <w:rFonts w:eastAsia="Arial" w:cs="Arial" w:ascii="Arial" w:hAnsi="Arial"/>
          <w:u w:val="single"/>
        </w:rPr>
        <w:t>or all of its powers delineated in this chapter for the issuance of bonds; and</w:t>
      </w:r>
      <w:bookmarkEnd w:id="14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0" w:name="_PAR__5_97919fb4_79ad_4c98_805e_89fd908c"/>
      <w:bookmarkStart w:id="1451" w:name="_STATUTE_P__b9be6309_e2a3_4182_9b64_fea8"/>
      <w:bookmarkStart w:id="1452" w:name="_PAR__6_451c86a4_a9f7_462e_97b7_d00a4910"/>
      <w:bookmarkStart w:id="1453" w:name="_STATUTE_P__fd91f169_8490_4877_b935_ee83"/>
      <w:bookmarkStart w:id="1454" w:name="_LINE__14_7215ee40_6a5f_4a54_a750_31a796"/>
      <w:bookmarkStart w:id="1455" w:name="_STATUTE_NUMBER__eb659985_fd28_4574_9e90"/>
      <w:bookmarkEnd w:id="1450"/>
      <w:bookmarkEnd w:id="1451"/>
      <w:bookmarkEnd w:id="1446"/>
      <w:bookmarkEnd w:id="1452"/>
      <w:bookmarkEnd w:id="1453"/>
      <w:r>
        <w:rPr>
          <w:rFonts w:eastAsia="Arial" w:cs="Arial" w:ascii="Arial" w:hAnsi="Arial"/>
          <w:u w:val="single"/>
        </w:rPr>
        <w:t>W</w:t>
      </w:r>
      <w:bookmarkEnd w:id="1455"/>
      <w:r>
        <w:rPr>
          <w:rFonts w:eastAsia="Arial" w:cs="Arial" w:ascii="Arial" w:hAnsi="Arial"/>
          <w:u w:val="single"/>
        </w:rPr>
        <w:t xml:space="preserve">.  </w:t>
      </w:r>
      <w:bookmarkStart w:id="1456" w:name="_STATUTE_CONTENT__35459913_ab7a_4f0e_8d2"/>
      <w:r>
        <w:rPr>
          <w:rFonts w:eastAsia="Arial" w:cs="Arial" w:ascii="Arial" w:hAnsi="Arial"/>
          <w:u w:val="single"/>
        </w:rPr>
        <w:t xml:space="preserve">For the performance by the authority of any acts and things necessary or convenient </w:t>
      </w:r>
      <w:bookmarkStart w:id="1457" w:name="_LINE__15_b5302836_4a86_4fde_aef7_3c6f65"/>
      <w:bookmarkEnd w:id="1454"/>
      <w:r>
        <w:rPr>
          <w:rFonts w:eastAsia="Arial" w:cs="Arial" w:ascii="Arial" w:hAnsi="Arial"/>
          <w:u w:val="single"/>
        </w:rPr>
        <w:t xml:space="preserve">or desirable in order to secure its bonds or in the absolute discretion of the authority as </w:t>
      </w:r>
      <w:bookmarkStart w:id="1458" w:name="_LINE__16_510c77a8_6ed2_4fa5_938c_e257e6"/>
      <w:bookmarkEnd w:id="1457"/>
      <w:r>
        <w:rPr>
          <w:rFonts w:eastAsia="Arial" w:cs="Arial" w:ascii="Arial" w:hAnsi="Arial"/>
          <w:u w:val="single"/>
        </w:rPr>
        <w:t xml:space="preserve">will tend to make the bonds more marketable notwithstanding that those acts or things </w:t>
      </w:r>
      <w:bookmarkStart w:id="1459" w:name="_LINE__17_e1f8d0eb_49fd_40ef_82ad_86bc28"/>
      <w:bookmarkEnd w:id="1458"/>
      <w:r>
        <w:rPr>
          <w:rFonts w:eastAsia="Arial" w:cs="Arial" w:ascii="Arial" w:hAnsi="Arial"/>
          <w:u w:val="single"/>
        </w:rPr>
        <w:t>may not be enumerated in this chapter.</w:t>
      </w:r>
      <w:bookmarkEnd w:id="145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60" w:name="_STATUTE_S__0daa1da2_6909_4b76_930b_47fd"/>
      <w:bookmarkStart w:id="1461" w:name="_STATUTE_SS__f87afe1a_65e9_4bd1_89dc_1e4"/>
      <w:bookmarkStart w:id="1462" w:name="_PAR__6_451c86a4_a9f7_462e_97b7_d00a4910"/>
      <w:bookmarkStart w:id="1463" w:name="_STATUTE_P__fd91f169_8490_4877_b935_ee83"/>
      <w:bookmarkStart w:id="1464" w:name="_STATUTE_S__c9dda448_971c_4f38_9d08_0087"/>
      <w:bookmarkStart w:id="1465" w:name="_PAR__7_f2aa3c01_0f50_45a1_b26d_fdc32e45"/>
      <w:bookmarkStart w:id="1466" w:name="_LINE__18_9446f064_5b74_4af0_b4e8_ad87c1"/>
      <w:bookmarkEnd w:id="1460"/>
      <w:bookmarkEnd w:id="1461"/>
      <w:bookmarkEnd w:id="1462"/>
      <w:bookmarkEnd w:id="1463"/>
      <w:bookmarkEnd w:id="1456"/>
      <w:bookmarkEnd w:id="1464"/>
      <w:bookmarkEnd w:id="1465"/>
      <w:r>
        <w:rPr>
          <w:rFonts w:eastAsia="Arial" w:cs="Arial" w:ascii="Arial" w:hAnsi="Arial"/>
          <w:b/>
          <w:u w:val="single"/>
        </w:rPr>
        <w:t>§</w:t>
      </w:r>
      <w:bookmarkStart w:id="1467" w:name="_STATUTE_NUMBER__5ff3fcc5_2622_40bb_ad34"/>
      <w:r>
        <w:rPr>
          <w:rFonts w:eastAsia="Arial" w:cs="Arial" w:ascii="Arial" w:hAnsi="Arial"/>
          <w:b/>
          <w:u w:val="single"/>
        </w:rPr>
        <w:t>4212</w:t>
      </w:r>
      <w:bookmarkEnd w:id="1467"/>
      <w:r>
        <w:rPr>
          <w:rFonts w:eastAsia="Arial" w:cs="Arial" w:ascii="Arial" w:hAnsi="Arial"/>
          <w:b/>
          <w:u w:val="single"/>
        </w:rPr>
        <w:t xml:space="preserve">.  </w:t>
      </w:r>
      <w:bookmarkStart w:id="1468" w:name="_STATUTE_HEADNOTE__f9afc094_a2f9_47ba_a1"/>
      <w:r>
        <w:rPr>
          <w:rFonts w:eastAsia="Arial" w:cs="Arial" w:ascii="Arial" w:hAnsi="Arial"/>
          <w:b/>
          <w:u w:val="single"/>
        </w:rPr>
        <w:t>Application of proceeds of bonds or notes in anticipation thereof</w:t>
      </w:r>
      <w:bookmarkEnd w:id="1466"/>
      <w:bookmarkEnd w:id="1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9" w:name="_PAR__7_f2aa3c01_0f50_45a1_b26d_fdc32e45"/>
      <w:bookmarkStart w:id="1470" w:name="_PAR__8_7309e129_d021_4993_a9f2_0d2a621d"/>
      <w:bookmarkStart w:id="1471" w:name="_STATUTE_CONTENT__9d96e1b7_2561_405b_9d3"/>
      <w:bookmarkStart w:id="1472" w:name="_STATUTE_P__e8d9ed75_d4fe_43e6_8133_7aa7"/>
      <w:bookmarkStart w:id="1473" w:name="_LINE__19_0fa139f9_1396_4f59_bf3d_fb7f03"/>
      <w:bookmarkEnd w:id="1469"/>
      <w:bookmarkEnd w:id="1470"/>
      <w:bookmarkEnd w:id="1471"/>
      <w:bookmarkEnd w:id="1472"/>
      <w:r>
        <w:rPr>
          <w:rFonts w:eastAsia="Arial" w:cs="Arial" w:ascii="Arial" w:hAnsi="Arial"/>
          <w:u w:val="single"/>
        </w:rPr>
        <w:t>Bonds must be applied as provided in this section.</w:t>
      </w:r>
      <w:bookmarkEnd w:id="14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74" w:name="_PAR__8_7309e129_d021_4993_a9f2_0d2a621d"/>
      <w:bookmarkStart w:id="1475" w:name="_STATUTE_CONTENT__9d96e1b7_2561_405b_9d3"/>
      <w:bookmarkStart w:id="1476" w:name="_STATUTE_P__e8d9ed75_d4fe_43e6_8133_7aa7"/>
      <w:bookmarkStart w:id="1477" w:name="_STATUTE_SS__8106da7d_2367_4da0_b422_1a4"/>
      <w:bookmarkStart w:id="1478" w:name="_PAR__9_91504b71_a94b_480d_9b32_442afd3b"/>
      <w:bookmarkStart w:id="1479" w:name="_LINE__20_436f9459_43f5_4ff0_baf1_4ca524"/>
      <w:bookmarkStart w:id="1480" w:name="_STATUTE_NUMBER__3a86a51a_7efd_4037_b6b4"/>
      <w:bookmarkEnd w:id="1474"/>
      <w:bookmarkEnd w:id="1475"/>
      <w:bookmarkEnd w:id="1476"/>
      <w:bookmarkEnd w:id="1477"/>
      <w:bookmarkEnd w:id="1478"/>
      <w:r>
        <w:rPr>
          <w:rFonts w:eastAsia="Arial" w:cs="Arial" w:ascii="Arial" w:hAnsi="Arial"/>
          <w:b/>
          <w:u w:val="single"/>
        </w:rPr>
        <w:t>1</w:t>
      </w:r>
      <w:bookmarkEnd w:id="1480"/>
      <w:r>
        <w:rPr>
          <w:rFonts w:eastAsia="Arial" w:cs="Arial" w:ascii="Arial" w:hAnsi="Arial"/>
          <w:b/>
          <w:u w:val="single"/>
        </w:rPr>
        <w:t xml:space="preserve">.  </w:t>
      </w:r>
      <w:bookmarkStart w:id="1481" w:name="_STATUTE_HEADNOTE__e939c52b_aaaa_48bd_bd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1482" w:name="_STATUTE_CONTENT__d7cacdfa_a210_462c_a8b"/>
      <w:bookmarkEnd w:id="1481"/>
      <w:r>
        <w:rPr>
          <w:rFonts w:eastAsia="Arial" w:cs="Arial" w:ascii="Arial" w:hAnsi="Arial"/>
          <w:u w:val="single"/>
        </w:rPr>
        <w:t xml:space="preserve">All money received from any bonds or bond anticipation notes issued </w:t>
      </w:r>
      <w:bookmarkStart w:id="1483" w:name="_LINE__21_dca00c33_5447_46fa_9b55_7ec2f5"/>
      <w:bookmarkEnd w:id="1479"/>
      <w:r>
        <w:rPr>
          <w:rFonts w:eastAsia="Arial" w:cs="Arial" w:ascii="Arial" w:hAnsi="Arial"/>
          <w:u w:val="single"/>
        </w:rPr>
        <w:t>pursuant to this chapter must be applied solely:</w:t>
      </w:r>
      <w:bookmarkEnd w:id="14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4" w:name="_PAR__9_91504b71_a94b_480d_9b32_442afd3b"/>
      <w:bookmarkStart w:id="1485" w:name="_PAR__10_2af15db0_88f5_437d_b888_a0ccc63"/>
      <w:bookmarkStart w:id="1486" w:name="_STATUTE_P__b98979ac_3f30_4656_9c38_9cb4"/>
      <w:bookmarkStart w:id="1487" w:name="_LINE__22_f6a25bb2_1777_4cc1_bc40_0ed60a"/>
      <w:bookmarkStart w:id="1488" w:name="_STATUTE_NUMBER__4f24f7db_9ba2_4863_90e5"/>
      <w:bookmarkEnd w:id="1484"/>
      <w:bookmarkEnd w:id="1482"/>
      <w:bookmarkEnd w:id="1485"/>
      <w:bookmarkEnd w:id="1486"/>
      <w:r>
        <w:rPr>
          <w:rFonts w:eastAsia="Arial" w:cs="Arial" w:ascii="Arial" w:hAnsi="Arial"/>
          <w:u w:val="single"/>
        </w:rPr>
        <w:t>A</w:t>
      </w:r>
      <w:bookmarkEnd w:id="1488"/>
      <w:r>
        <w:rPr>
          <w:rFonts w:eastAsia="Arial" w:cs="Arial" w:ascii="Arial" w:hAnsi="Arial"/>
          <w:u w:val="single"/>
        </w:rPr>
        <w:t xml:space="preserve">.  </w:t>
      </w:r>
      <w:bookmarkStart w:id="1489" w:name="_STATUTE_CONTENT__e898d7f9_5668_45af_a9a"/>
      <w:r>
        <w:rPr>
          <w:rFonts w:eastAsia="Arial" w:cs="Arial" w:ascii="Arial" w:hAnsi="Arial"/>
          <w:u w:val="single"/>
        </w:rPr>
        <w:t xml:space="preserve">To the payment of the cost of acquiring ownership of renewable generation projects, </w:t>
      </w:r>
      <w:bookmarkStart w:id="1490" w:name="_LINE__23_52a45e28_a7fd_4704_a158_0ac279"/>
      <w:bookmarkEnd w:id="1487"/>
      <w:r>
        <w:rPr>
          <w:rFonts w:eastAsia="Arial" w:cs="Arial" w:ascii="Arial" w:hAnsi="Arial"/>
          <w:u w:val="single"/>
        </w:rPr>
        <w:t>energy storage systems or interconnection transmission facilities;</w:t>
      </w:r>
      <w:bookmarkEnd w:id="14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1" w:name="_PAR__10_2af15db0_88f5_437d_b888_a0ccc63"/>
      <w:bookmarkStart w:id="1492" w:name="_STATUTE_P__b98979ac_3f30_4656_9c38_9cb4"/>
      <w:bookmarkStart w:id="1493" w:name="_PAR__11_3d1a470a_9a33_459d_a146_221f56b"/>
      <w:bookmarkStart w:id="1494" w:name="_STATUTE_P__712a177e_a086_4ad7_938c_83fe"/>
      <w:bookmarkStart w:id="1495" w:name="_LINE__24_9ef928c6_b297_4a7b_94c8_91d496"/>
      <w:bookmarkStart w:id="1496" w:name="_STATUTE_NUMBER__95dc2c4f_db26_478e_8891"/>
      <w:bookmarkEnd w:id="1491"/>
      <w:bookmarkEnd w:id="1492"/>
      <w:bookmarkEnd w:id="1489"/>
      <w:bookmarkEnd w:id="1493"/>
      <w:bookmarkEnd w:id="1494"/>
      <w:r>
        <w:rPr>
          <w:rFonts w:eastAsia="Arial" w:cs="Arial" w:ascii="Arial" w:hAnsi="Arial"/>
          <w:u w:val="single"/>
        </w:rPr>
        <w:t>B</w:t>
      </w:r>
      <w:bookmarkEnd w:id="1496"/>
      <w:r>
        <w:rPr>
          <w:rFonts w:eastAsia="Arial" w:cs="Arial" w:ascii="Arial" w:hAnsi="Arial"/>
          <w:u w:val="single"/>
        </w:rPr>
        <w:t xml:space="preserve">.  </w:t>
      </w:r>
      <w:bookmarkStart w:id="1497" w:name="_STATUTE_CONTENT__60e550d0_1235_4661_a8c"/>
      <w:r>
        <w:rPr>
          <w:rFonts w:eastAsia="Arial" w:cs="Arial" w:ascii="Arial" w:hAnsi="Arial"/>
          <w:u w:val="single"/>
        </w:rPr>
        <w:t>To the payment of the costs of issuance of the bonds;</w:t>
      </w:r>
      <w:bookmarkEnd w:id="1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98" w:name="_PAR__11_3d1a470a_9a33_459d_a146_221f56b"/>
      <w:bookmarkStart w:id="1499" w:name="_STATUTE_P__712a177e_a086_4ad7_938c_83fe"/>
      <w:bookmarkStart w:id="1500" w:name="_PAR__12_63e0f3ee_61d3_474c_8614_8d16127"/>
      <w:bookmarkStart w:id="1501" w:name="_STATUTE_P__12226240_3141_4a66_bca8_6a90"/>
      <w:bookmarkStart w:id="1502" w:name="_LINE__25_c46ab28c_bd19_4a86_89ab_ce62e9"/>
      <w:bookmarkStart w:id="1503" w:name="_STATUTE_NUMBER__a18bc2b2_7cce_4d33_b964"/>
      <w:bookmarkEnd w:id="1498"/>
      <w:bookmarkEnd w:id="1499"/>
      <w:bookmarkEnd w:id="1497"/>
      <w:bookmarkEnd w:id="1500"/>
      <w:bookmarkEnd w:id="1501"/>
      <w:r>
        <w:rPr>
          <w:rFonts w:eastAsia="Arial" w:cs="Arial" w:ascii="Arial" w:hAnsi="Arial"/>
          <w:u w:val="single"/>
        </w:rPr>
        <w:t>C</w:t>
      </w:r>
      <w:bookmarkEnd w:id="1503"/>
      <w:r>
        <w:rPr>
          <w:rFonts w:eastAsia="Arial" w:cs="Arial" w:ascii="Arial" w:hAnsi="Arial"/>
          <w:u w:val="single"/>
        </w:rPr>
        <w:t xml:space="preserve">.  </w:t>
      </w:r>
      <w:bookmarkStart w:id="1504" w:name="_STATUTE_CONTENT__37377938_defd_4d86_a10"/>
      <w:r>
        <w:rPr>
          <w:rFonts w:eastAsia="Arial" w:cs="Arial" w:ascii="Arial" w:hAnsi="Arial"/>
          <w:u w:val="single"/>
        </w:rPr>
        <w:t xml:space="preserve">To the creation of reasonable reserves for the payment of the principal of and </w:t>
      </w:r>
      <w:bookmarkStart w:id="1505" w:name="_LINE__26_e434ba09_4f32_4cd5_a834_bec202"/>
      <w:bookmarkEnd w:id="1502"/>
      <w:r>
        <w:rPr>
          <w:rFonts w:eastAsia="Arial" w:cs="Arial" w:ascii="Arial" w:hAnsi="Arial"/>
          <w:u w:val="single"/>
        </w:rPr>
        <w:t xml:space="preserve">interest on those bonds, and to meet the cost of extraordinary repairs to or maintenance </w:t>
      </w:r>
      <w:bookmarkStart w:id="1506" w:name="_LINE__27_a4b5bfc4_64be_4b1d_b12c_70ce61"/>
      <w:bookmarkEnd w:id="1505"/>
      <w:r>
        <w:rPr>
          <w:rFonts w:eastAsia="Arial" w:cs="Arial" w:ascii="Arial" w:hAnsi="Arial"/>
          <w:u w:val="single"/>
        </w:rPr>
        <w:t>of the property of the authority;</w:t>
      </w:r>
      <w:bookmarkEnd w:id="15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7" w:name="_PAR__12_63e0f3ee_61d3_474c_8614_8d16127"/>
      <w:bookmarkStart w:id="1508" w:name="_STATUTE_P__12226240_3141_4a66_bca8_6a90"/>
      <w:bookmarkStart w:id="1509" w:name="_PAR__13_463adfd2_8116_4394_8cc9_e083e21"/>
      <w:bookmarkStart w:id="1510" w:name="_STATUTE_P__8e33bcf3_bb57_47c9_9bae_bfff"/>
      <w:bookmarkStart w:id="1511" w:name="_LINE__28_b3bf8b6d_4a09_4505_b5fa_ace119"/>
      <w:bookmarkStart w:id="1512" w:name="_STATUTE_NUMBER__27e10624_81f5_435b_9ed3"/>
      <w:bookmarkEnd w:id="1507"/>
      <w:bookmarkEnd w:id="1508"/>
      <w:bookmarkEnd w:id="1504"/>
      <w:bookmarkEnd w:id="1509"/>
      <w:bookmarkEnd w:id="1510"/>
      <w:r>
        <w:rPr>
          <w:rFonts w:eastAsia="Arial" w:cs="Arial" w:ascii="Arial" w:hAnsi="Arial"/>
          <w:u w:val="single"/>
        </w:rPr>
        <w:t>D</w:t>
      </w:r>
      <w:bookmarkEnd w:id="1512"/>
      <w:r>
        <w:rPr>
          <w:rFonts w:eastAsia="Arial" w:cs="Arial" w:ascii="Arial" w:hAnsi="Arial"/>
          <w:u w:val="single"/>
        </w:rPr>
        <w:t xml:space="preserve">.  </w:t>
      </w:r>
      <w:bookmarkStart w:id="1513" w:name="_STATUTE_CONTENT__7a924051_e471_43e9_bfe"/>
      <w:r>
        <w:rPr>
          <w:rFonts w:eastAsia="Arial" w:cs="Arial" w:ascii="Arial" w:hAnsi="Arial"/>
          <w:u w:val="single"/>
        </w:rPr>
        <w:t xml:space="preserve">To repay the Efficiency Maine Trust, established in section 10103 for money </w:t>
      </w:r>
      <w:bookmarkStart w:id="1514" w:name="_LINE__29_c6f30e86_90a9_4516_9ad9_53ec19"/>
      <w:bookmarkEnd w:id="1511"/>
      <w:r>
        <w:rPr>
          <w:rFonts w:eastAsia="Arial" w:cs="Arial" w:ascii="Arial" w:hAnsi="Arial"/>
          <w:u w:val="single"/>
        </w:rPr>
        <w:t>provided as start-up funds;</w:t>
      </w:r>
      <w:bookmarkEnd w:id="15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5" w:name="_PAR__13_463adfd2_8116_4394_8cc9_e083e21"/>
      <w:bookmarkStart w:id="1516" w:name="_STATUTE_P__8e33bcf3_bb57_47c9_9bae_bfff"/>
      <w:bookmarkStart w:id="1517" w:name="_PAR__14_2bc60d47_cca8_44d0_9dd2_65a918f"/>
      <w:bookmarkStart w:id="1518" w:name="_STATUTE_P__eb7d573d_2724_4b76_8514_26c3"/>
      <w:bookmarkStart w:id="1519" w:name="_LINE__30_6f0ad05d_9ebf_4939_a2f1_0552f0"/>
      <w:bookmarkStart w:id="1520" w:name="_STATUTE_NUMBER__1d4ea89f_7950_45d1_91a9"/>
      <w:bookmarkEnd w:id="1515"/>
      <w:bookmarkEnd w:id="1516"/>
      <w:bookmarkEnd w:id="1513"/>
      <w:bookmarkEnd w:id="1517"/>
      <w:bookmarkEnd w:id="1518"/>
      <w:r>
        <w:rPr>
          <w:rFonts w:eastAsia="Arial" w:cs="Arial" w:ascii="Arial" w:hAnsi="Arial"/>
          <w:u w:val="single"/>
        </w:rPr>
        <w:t>E</w:t>
      </w:r>
      <w:bookmarkEnd w:id="1520"/>
      <w:r>
        <w:rPr>
          <w:rFonts w:eastAsia="Arial" w:cs="Arial" w:ascii="Arial" w:hAnsi="Arial"/>
          <w:u w:val="single"/>
        </w:rPr>
        <w:t xml:space="preserve">.  </w:t>
      </w:r>
      <w:bookmarkStart w:id="1521" w:name="_STATUTE_CONTENT__9a3afe39_0e55_481c_8f5"/>
      <w:r>
        <w:rPr>
          <w:rFonts w:eastAsia="Arial" w:cs="Arial" w:ascii="Arial" w:hAnsi="Arial"/>
          <w:u w:val="single"/>
        </w:rPr>
        <w:t xml:space="preserve">To the operating costs of the authority, including an allowance for working capital; </w:t>
      </w:r>
      <w:bookmarkStart w:id="1522" w:name="_LINE__31_93dded6c_ec5b_45f9_baea_30aa19"/>
      <w:bookmarkEnd w:id="1519"/>
      <w:r>
        <w:rPr>
          <w:rFonts w:eastAsia="Arial" w:cs="Arial" w:ascii="Arial" w:hAnsi="Arial"/>
          <w:u w:val="single"/>
        </w:rPr>
        <w:t xml:space="preserve">and  </w:t>
      </w:r>
      <w:bookmarkEnd w:id="15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3" w:name="_PAR__14_2bc60d47_cca8_44d0_9dd2_65a918f"/>
      <w:bookmarkStart w:id="1524" w:name="_STATUTE_P__eb7d573d_2724_4b76_8514_26c3"/>
      <w:bookmarkStart w:id="1525" w:name="_PAR__15_566546c9_5bee_4ae7_b006_b065e00"/>
      <w:bookmarkStart w:id="1526" w:name="_STATUTE_P__f80d4119_bc26_4426_9c2a_b0bc"/>
      <w:bookmarkStart w:id="1527" w:name="_LINE__32_b9b9cc0d_8224_4727_9183_729e0b"/>
      <w:bookmarkStart w:id="1528" w:name="_STATUTE_NUMBER__88e3a175_1d6c_4ef0_8573"/>
      <w:bookmarkEnd w:id="1523"/>
      <w:bookmarkEnd w:id="1524"/>
      <w:bookmarkEnd w:id="1521"/>
      <w:bookmarkEnd w:id="1525"/>
      <w:bookmarkEnd w:id="1526"/>
      <w:r>
        <w:rPr>
          <w:rFonts w:eastAsia="Arial" w:cs="Arial" w:ascii="Arial" w:hAnsi="Arial"/>
          <w:u w:val="single"/>
        </w:rPr>
        <w:t>F</w:t>
      </w:r>
      <w:bookmarkEnd w:id="1528"/>
      <w:r>
        <w:rPr>
          <w:rFonts w:eastAsia="Arial" w:cs="Arial" w:ascii="Arial" w:hAnsi="Arial"/>
          <w:u w:val="single"/>
        </w:rPr>
        <w:t xml:space="preserve">.  </w:t>
      </w:r>
      <w:bookmarkStart w:id="1529" w:name="_STATUTE_CONTENT__cf04af9f_de5a_49d2_bcf"/>
      <w:r>
        <w:rPr>
          <w:rFonts w:eastAsia="Arial" w:cs="Arial" w:ascii="Arial" w:hAnsi="Arial"/>
          <w:u w:val="single"/>
        </w:rPr>
        <w:t xml:space="preserve">To the payment of any temporary notes of the authority the proceeds of which were </w:t>
      </w:r>
      <w:bookmarkStart w:id="1530" w:name="_LINE__33_a5ac9a9f_e25f_414c_91ad_17668b"/>
      <w:bookmarkEnd w:id="1527"/>
      <w:r>
        <w:rPr>
          <w:rFonts w:eastAsia="Arial" w:cs="Arial" w:ascii="Arial" w:hAnsi="Arial"/>
          <w:u w:val="single"/>
        </w:rPr>
        <w:t>used for any of the purposes set out in this subsection.</w:t>
      </w:r>
      <w:bookmarkEnd w:id="1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1" w:name="_STATUTE_SS__8106da7d_2367_4da0_b422_1a4"/>
      <w:bookmarkStart w:id="1532" w:name="_PAR__15_566546c9_5bee_4ae7_b006_b065e00"/>
      <w:bookmarkStart w:id="1533" w:name="_STATUTE_P__f80d4119_bc26_4426_9c2a_b0bc"/>
      <w:bookmarkStart w:id="1534" w:name="_PAR__16_9af06c6a_f58c_4f7a_bbd0_ee8113c"/>
      <w:bookmarkStart w:id="1535" w:name="_STATUTE_SS__11723643_a5dc_4392_8c76_90e"/>
      <w:bookmarkStart w:id="1536" w:name="_LINE__34_1c40a866_828e_496e_acf1_a15093"/>
      <w:bookmarkStart w:id="1537" w:name="_STATUTE_NUMBER__b5298b6b_ed90_47e5_9b7d"/>
      <w:bookmarkEnd w:id="1531"/>
      <w:bookmarkEnd w:id="1532"/>
      <w:bookmarkEnd w:id="1533"/>
      <w:bookmarkEnd w:id="1529"/>
      <w:bookmarkEnd w:id="1534"/>
      <w:bookmarkEnd w:id="1535"/>
      <w:r>
        <w:rPr>
          <w:rFonts w:eastAsia="Arial" w:cs="Arial" w:ascii="Arial" w:hAnsi="Arial"/>
          <w:b/>
          <w:u w:val="single"/>
        </w:rPr>
        <w:t>2</w:t>
      </w:r>
      <w:bookmarkEnd w:id="1537"/>
      <w:r>
        <w:rPr>
          <w:rFonts w:eastAsia="Arial" w:cs="Arial" w:ascii="Arial" w:hAnsi="Arial"/>
          <w:b/>
          <w:u w:val="single"/>
        </w:rPr>
        <w:t xml:space="preserve">.  </w:t>
      </w:r>
      <w:bookmarkStart w:id="1538" w:name="_STATUTE_HEADNOTE__341dfe51_f696_4aab_ab"/>
      <w:r>
        <w:rPr>
          <w:rFonts w:eastAsia="Arial" w:cs="Arial" w:ascii="Arial" w:hAnsi="Arial"/>
          <w:b/>
          <w:u w:val="single"/>
        </w:rPr>
        <w:t>Lien created.</w:t>
      </w:r>
      <w:r>
        <w:rPr>
          <w:rFonts w:eastAsia="Arial" w:cs="Arial" w:ascii="Arial" w:hAnsi="Arial"/>
          <w:u w:val="single"/>
        </w:rPr>
        <w:t xml:space="preserve">  </w:t>
      </w:r>
      <w:bookmarkStart w:id="1539" w:name="_STATUTE_CONTENT__3671ac45_94b8_437d_804"/>
      <w:bookmarkEnd w:id="1538"/>
      <w:r>
        <w:rPr>
          <w:rFonts w:eastAsia="Arial" w:cs="Arial" w:ascii="Arial" w:hAnsi="Arial"/>
          <w:u w:val="single"/>
        </w:rPr>
        <w:t xml:space="preserve">There is created and granted a lien upon the proceeds of the bonds </w:t>
      </w:r>
      <w:bookmarkStart w:id="1540" w:name="_LINE__35_4039184e_fbe7_4ab0_aed3_ad087b"/>
      <w:bookmarkEnd w:id="1536"/>
      <w:r>
        <w:rPr>
          <w:rFonts w:eastAsia="Arial" w:cs="Arial" w:ascii="Arial" w:hAnsi="Arial"/>
          <w:u w:val="single"/>
        </w:rPr>
        <w:t xml:space="preserve">until so applied in favor of holders of the bonds or the trustee provided for under this chapter </w:t>
      </w:r>
      <w:bookmarkStart w:id="1541" w:name="_LINE__36_696c4af7_f8cc_4713_a3d1_182b07"/>
      <w:bookmarkEnd w:id="1540"/>
      <w:r>
        <w:rPr>
          <w:rFonts w:eastAsia="Arial" w:cs="Arial" w:ascii="Arial" w:hAnsi="Arial"/>
          <w:u w:val="single"/>
        </w:rPr>
        <w:t>in respect of the bonds.</w:t>
      </w:r>
      <w:bookmarkEnd w:id="15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42" w:name="_STATUTE_S__c9dda448_971c_4f38_9d08_0087"/>
      <w:bookmarkStart w:id="1543" w:name="_PAR__16_9af06c6a_f58c_4f7a_bbd0_ee8113c"/>
      <w:bookmarkStart w:id="1544" w:name="_STATUTE_SS__11723643_a5dc_4392_8c76_90e"/>
      <w:bookmarkStart w:id="1545" w:name="_STATUTE_S__793fdc6a_b5ea_4595_8adf_f10a"/>
      <w:bookmarkStart w:id="1546" w:name="_PAR__17_5e1faba8_8ff5_4cd5_99b5_99576c4"/>
      <w:bookmarkStart w:id="1547" w:name="_LINE__37_9f0af3ba_4828_4509_bc22_7d3a79"/>
      <w:bookmarkEnd w:id="1542"/>
      <w:bookmarkEnd w:id="1543"/>
      <w:bookmarkEnd w:id="1544"/>
      <w:bookmarkEnd w:id="1539"/>
      <w:bookmarkEnd w:id="1545"/>
      <w:bookmarkEnd w:id="1546"/>
      <w:r>
        <w:rPr>
          <w:rFonts w:eastAsia="Arial" w:cs="Arial" w:ascii="Arial" w:hAnsi="Arial"/>
          <w:b/>
          <w:u w:val="single"/>
        </w:rPr>
        <w:t>§</w:t>
      </w:r>
      <w:bookmarkStart w:id="1548" w:name="_STATUTE_NUMBER__166c9cef_f704_4e14_b168"/>
      <w:r>
        <w:rPr>
          <w:rFonts w:eastAsia="Arial" w:cs="Arial" w:ascii="Arial" w:hAnsi="Arial"/>
          <w:b/>
          <w:u w:val="single"/>
        </w:rPr>
        <w:t>4213</w:t>
      </w:r>
      <w:bookmarkEnd w:id="1548"/>
      <w:r>
        <w:rPr>
          <w:rFonts w:eastAsia="Arial" w:cs="Arial" w:ascii="Arial" w:hAnsi="Arial"/>
          <w:b/>
          <w:u w:val="single"/>
        </w:rPr>
        <w:t xml:space="preserve">.  </w:t>
      </w:r>
      <w:bookmarkStart w:id="1549" w:name="_STATUTE_HEADNOTE__3415f1a6_85e0_406e_b3"/>
      <w:r>
        <w:rPr>
          <w:rFonts w:eastAsia="Arial" w:cs="Arial" w:ascii="Arial" w:hAnsi="Arial"/>
          <w:b/>
          <w:u w:val="single"/>
        </w:rPr>
        <w:t>Bonds; how secured</w:t>
      </w:r>
      <w:bookmarkEnd w:id="1547"/>
      <w:bookmarkEnd w:id="1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0" w:name="_PAR__17_5e1faba8_8ff5_4cd5_99b5_99576c4"/>
      <w:bookmarkStart w:id="1551" w:name="_STATUTE_SS__cd5f1dbc_6f1c_499a_8d69_6a4"/>
      <w:bookmarkStart w:id="1552" w:name="_PAR__18_53da0289_668f_4edd_a2ff_3b874c8"/>
      <w:bookmarkStart w:id="1553" w:name="_LINE__38_043a18d8_71c5_4620_a72f_60dfaa"/>
      <w:bookmarkStart w:id="1554" w:name="_STATUTE_NUMBER__49d8393f_7d28_479b_bdb5"/>
      <w:bookmarkEnd w:id="1550"/>
      <w:bookmarkEnd w:id="1551"/>
      <w:r>
        <w:rPr>
          <w:rFonts w:eastAsia="Arial" w:cs="Arial" w:ascii="Arial" w:hAnsi="Arial"/>
          <w:b/>
          <w:u w:val="single"/>
        </w:rPr>
        <w:t>1</w:t>
      </w:r>
      <w:bookmarkEnd w:id="1554"/>
      <w:r>
        <w:rPr>
          <w:rFonts w:eastAsia="Arial" w:cs="Arial" w:ascii="Arial" w:hAnsi="Arial"/>
          <w:b/>
          <w:u w:val="single"/>
        </w:rPr>
        <w:t xml:space="preserve">.  </w:t>
      </w:r>
      <w:bookmarkStart w:id="1555" w:name="_STATUTE_HEADNOTE__58224e63_836b_4afb_9f"/>
      <w:r>
        <w:rPr>
          <w:rFonts w:eastAsia="Arial" w:cs="Arial" w:ascii="Arial" w:hAnsi="Arial"/>
          <w:b/>
          <w:u w:val="single"/>
        </w:rPr>
        <w:t>Trust indentures.</w:t>
      </w:r>
      <w:r>
        <w:rPr>
          <w:rFonts w:eastAsia="Arial" w:cs="Arial" w:ascii="Arial" w:hAnsi="Arial"/>
          <w:u w:val="single"/>
        </w:rPr>
        <w:t xml:space="preserve">  </w:t>
      </w:r>
      <w:bookmarkStart w:id="1556" w:name="_STATUTE_CONTENT__1d8e15bd_bb94_4193_a53"/>
      <w:bookmarkEnd w:id="1555"/>
      <w:r>
        <w:rPr>
          <w:rFonts w:eastAsia="Arial" w:cs="Arial" w:ascii="Arial" w:hAnsi="Arial"/>
          <w:u w:val="single"/>
        </w:rPr>
        <w:t xml:space="preserve">At the discretion of the authority, bonds may be secured by a </w:t>
      </w:r>
      <w:bookmarkStart w:id="1557" w:name="_LINE__39_2f69e043_202a_4607_9880_104e6b"/>
      <w:bookmarkEnd w:id="1553"/>
      <w:r>
        <w:rPr>
          <w:rFonts w:eastAsia="Arial" w:cs="Arial" w:ascii="Arial" w:hAnsi="Arial"/>
          <w:u w:val="single"/>
        </w:rPr>
        <w:t xml:space="preserve">trust indenture by and between the authority and a corporate trustee, which may be any </w:t>
      </w:r>
      <w:bookmarkStart w:id="1558" w:name="_LINE__40_acd2123d_0331_4b72_8c0e_42a151"/>
      <w:bookmarkEnd w:id="1557"/>
      <w:r>
        <w:rPr>
          <w:rFonts w:eastAsia="Arial" w:cs="Arial" w:ascii="Arial" w:hAnsi="Arial"/>
          <w:u w:val="single"/>
        </w:rPr>
        <w:t xml:space="preserve">trust company or bank having the powers of a trust company within or outside of the State, </w:t>
      </w:r>
      <w:bookmarkStart w:id="1559" w:name="_LINE__41_bffaf476_8c14_4f05_a022_2ef1d7"/>
      <w:bookmarkEnd w:id="1558"/>
      <w:r>
        <w:rPr>
          <w:rFonts w:eastAsia="Arial" w:cs="Arial" w:ascii="Arial" w:hAnsi="Arial"/>
          <w:u w:val="single"/>
        </w:rPr>
        <w:t xml:space="preserve">or by a loan or other security agreement with a lender or with such a trustee containing </w:t>
      </w:r>
      <w:bookmarkStart w:id="1560" w:name="_PAGE__12_fd6ff936_8890_48fe_9738_aed3ee"/>
      <w:bookmarkStart w:id="1561" w:name="_PAR__1_42324c08_786c_4b4d_b8e5_12aa3cca"/>
      <w:bookmarkStart w:id="1562" w:name="_LINE__1_e6768cf9_c9f1_42d8_a9dd_62bdc7d"/>
      <w:bookmarkStart w:id="1563" w:name="_PAGE_SPLIT__ee3453f2_955a_4b96_9de5_8cc"/>
      <w:bookmarkEnd w:id="1408"/>
      <w:bookmarkEnd w:id="1552"/>
      <w:bookmarkEnd w:id="1559"/>
      <w:r>
        <w:rPr>
          <w:rFonts w:eastAsia="Arial" w:cs="Arial" w:ascii="Arial" w:hAnsi="Arial"/>
          <w:u w:val="single"/>
        </w:rPr>
        <w:t>p</w:t>
      </w:r>
      <w:bookmarkEnd w:id="1563"/>
      <w:r>
        <w:rPr>
          <w:rFonts w:eastAsia="Arial" w:cs="Arial" w:ascii="Arial" w:hAnsi="Arial"/>
          <w:u w:val="single"/>
        </w:rPr>
        <w:t xml:space="preserve">rovisions that may be included in a bond resolution or trust indenture under this chapter.  </w:t>
      </w:r>
      <w:bookmarkStart w:id="1564" w:name="_LINE__2_2eae5a16_6128_4044_a1ea_6ee56e4"/>
      <w:bookmarkEnd w:id="1562"/>
      <w:r>
        <w:rPr>
          <w:rFonts w:eastAsia="Arial" w:cs="Arial" w:ascii="Arial" w:hAnsi="Arial"/>
          <w:u w:val="single"/>
        </w:rPr>
        <w:t xml:space="preserve">The trust indenture or loan or other security agreement may pledge or assign charges and </w:t>
      </w:r>
      <w:bookmarkStart w:id="1565" w:name="_LINE__3_15161c13_80a3_42be_8885_ec7412a"/>
      <w:bookmarkEnd w:id="1564"/>
      <w:r>
        <w:rPr>
          <w:rFonts w:eastAsia="Arial" w:cs="Arial" w:ascii="Arial" w:hAnsi="Arial"/>
          <w:u w:val="single"/>
        </w:rPr>
        <w:t xml:space="preserve">fees to be received by the authority but may not convey or mortgage the property of the </w:t>
      </w:r>
      <w:bookmarkStart w:id="1566" w:name="_LINE__4_7a2e3a5b_7a64_400c_bdd4_a860544"/>
      <w:bookmarkEnd w:id="1565"/>
      <w:r>
        <w:rPr>
          <w:rFonts w:eastAsia="Arial" w:cs="Arial" w:ascii="Arial" w:hAnsi="Arial"/>
          <w:u w:val="single"/>
        </w:rPr>
        <w:t>authority.</w:t>
      </w:r>
      <w:bookmarkEnd w:id="15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67" w:name="_PAR__2_9bfa8129_22f5_4988_97ec_83e7c8f7"/>
      <w:bookmarkStart w:id="1568" w:name="_STATUTE_CONTENT__e08d90f9_3370_4f71_bc9"/>
      <w:bookmarkStart w:id="1569" w:name="_STATUTE_P__2211f34c_f8c6_4b00_8c59_34f4"/>
      <w:bookmarkStart w:id="1570" w:name="_LINE__5_8faa5f99_6433_4b4f_94a3_8092760"/>
      <w:bookmarkEnd w:id="1556"/>
      <w:bookmarkEnd w:id="1561"/>
      <w:bookmarkEnd w:id="1567"/>
      <w:bookmarkEnd w:id="1568"/>
      <w:bookmarkEnd w:id="1569"/>
      <w:r>
        <w:rPr>
          <w:rFonts w:eastAsia="Arial" w:cs="Arial" w:ascii="Arial" w:hAnsi="Arial"/>
          <w:u w:val="single"/>
        </w:rPr>
        <w:t xml:space="preserve">Either the resolution providing for the issuance of the bonds or the trust indenture or loan </w:t>
      </w:r>
      <w:bookmarkStart w:id="1571" w:name="_LINE__6_5abe8079_904a_4e15_a2e0_4f7ffe8"/>
      <w:bookmarkEnd w:id="1570"/>
      <w:r>
        <w:rPr>
          <w:rFonts w:eastAsia="Arial" w:cs="Arial" w:ascii="Arial" w:hAnsi="Arial"/>
          <w:u w:val="single"/>
        </w:rPr>
        <w:t xml:space="preserve">or other security agreement may contain provisions for protecting and enforcing the rights </w:t>
      </w:r>
      <w:bookmarkStart w:id="1572" w:name="_LINE__7_f51366ae_2a28_4c74_940b_61345e4"/>
      <w:bookmarkEnd w:id="1571"/>
      <w:r>
        <w:rPr>
          <w:rFonts w:eastAsia="Arial" w:cs="Arial" w:ascii="Arial" w:hAnsi="Arial"/>
          <w:u w:val="single"/>
        </w:rPr>
        <w:t xml:space="preserve">and remedies of the bondholders or other lenders or of the trustee, if any, as may be </w:t>
      </w:r>
      <w:bookmarkStart w:id="1573" w:name="_LINE__8_d7bf182d_4928_43ef_99b6_2003cc3"/>
      <w:bookmarkEnd w:id="1572"/>
      <w:r>
        <w:rPr>
          <w:rFonts w:eastAsia="Arial" w:cs="Arial" w:ascii="Arial" w:hAnsi="Arial"/>
          <w:u w:val="single"/>
        </w:rPr>
        <w:t>reasonable and proper and not in violation of law, including:</w:t>
      </w:r>
      <w:bookmarkEnd w:id="15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4" w:name="_PAR__2_9bfa8129_22f5_4988_97ec_83e7c8f7"/>
      <w:bookmarkStart w:id="1575" w:name="_STATUTE_CONTENT__e08d90f9_3370_4f71_bc9"/>
      <w:bookmarkStart w:id="1576" w:name="_STATUTE_P__2211f34c_f8c6_4b00_8c59_34f4"/>
      <w:bookmarkStart w:id="1577" w:name="_PAR__3_1d9dc250_75db_4c1d_8e99_748df2d0"/>
      <w:bookmarkStart w:id="1578" w:name="_STATUTE_P__19dcf5c9_977d_450a_84fd_9c39"/>
      <w:bookmarkStart w:id="1579" w:name="_LINE__9_5a2f37cb_e741_4c55_aae6_f250d01"/>
      <w:bookmarkStart w:id="1580" w:name="_STATUTE_NUMBER__ae44843c_9261_4d2a_bf5b"/>
      <w:bookmarkEnd w:id="1574"/>
      <w:bookmarkEnd w:id="1575"/>
      <w:bookmarkEnd w:id="1576"/>
      <w:bookmarkEnd w:id="1577"/>
      <w:bookmarkEnd w:id="1578"/>
      <w:r>
        <w:rPr>
          <w:rFonts w:eastAsia="Arial" w:cs="Arial" w:ascii="Arial" w:hAnsi="Arial"/>
          <w:u w:val="single"/>
        </w:rPr>
        <w:t>A</w:t>
      </w:r>
      <w:bookmarkEnd w:id="1580"/>
      <w:r>
        <w:rPr>
          <w:rFonts w:eastAsia="Arial" w:cs="Arial" w:ascii="Arial" w:hAnsi="Arial"/>
          <w:u w:val="single"/>
        </w:rPr>
        <w:t xml:space="preserve">.  </w:t>
      </w:r>
      <w:bookmarkStart w:id="1581" w:name="_STATUTE_CONTENT__073de81c_1f77_4319_bc3"/>
      <w:r>
        <w:rPr>
          <w:rFonts w:eastAsia="Arial" w:cs="Arial" w:ascii="Arial" w:hAnsi="Arial"/>
          <w:u w:val="single"/>
        </w:rPr>
        <w:t xml:space="preserve">Covenants setting forth the duties of the authority in relation to the acquisition of </w:t>
      </w:r>
      <w:bookmarkStart w:id="1582" w:name="_LINE__10_918a7d4e_2511_48e8_ae35_f0625a"/>
      <w:bookmarkEnd w:id="1579"/>
      <w:r>
        <w:rPr>
          <w:rFonts w:eastAsia="Arial" w:cs="Arial" w:ascii="Arial" w:hAnsi="Arial"/>
          <w:u w:val="single"/>
        </w:rPr>
        <w:t xml:space="preserve">property; </w:t>
      </w:r>
      <w:bookmarkEnd w:id="15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3" w:name="_PAR__3_1d9dc250_75db_4c1d_8e99_748df2d0"/>
      <w:bookmarkStart w:id="1584" w:name="_STATUTE_P__19dcf5c9_977d_450a_84fd_9c39"/>
      <w:bookmarkStart w:id="1585" w:name="_PAR__4_ce321079_334b_4436_bb2a_b450905d"/>
      <w:bookmarkStart w:id="1586" w:name="_STATUTE_P__e62e250e_f115_4151_9e45_f636"/>
      <w:bookmarkStart w:id="1587" w:name="_LINE__11_c336ed63_0121_431a_b723_aefbb9"/>
      <w:bookmarkStart w:id="1588" w:name="_STATUTE_NUMBER__bc838d80_ac2d_4900_9a72"/>
      <w:bookmarkEnd w:id="1583"/>
      <w:bookmarkEnd w:id="1584"/>
      <w:bookmarkEnd w:id="1581"/>
      <w:bookmarkEnd w:id="1585"/>
      <w:bookmarkEnd w:id="1586"/>
      <w:r>
        <w:rPr>
          <w:rFonts w:eastAsia="Arial" w:cs="Arial" w:ascii="Arial" w:hAnsi="Arial"/>
          <w:u w:val="single"/>
        </w:rPr>
        <w:t>B</w:t>
      </w:r>
      <w:bookmarkEnd w:id="1588"/>
      <w:r>
        <w:rPr>
          <w:rFonts w:eastAsia="Arial" w:cs="Arial" w:ascii="Arial" w:hAnsi="Arial"/>
          <w:u w:val="single"/>
        </w:rPr>
        <w:t xml:space="preserve">.  </w:t>
      </w:r>
      <w:bookmarkStart w:id="1589" w:name="_STATUTE_CONTENT__df8622b2_a96b_4238_aed"/>
      <w:r>
        <w:rPr>
          <w:rFonts w:eastAsia="Arial" w:cs="Arial" w:ascii="Arial" w:hAnsi="Arial"/>
          <w:u w:val="single"/>
        </w:rPr>
        <w:t xml:space="preserve">The construction, maintenance, operation, repair and insurance of the authority's </w:t>
      </w:r>
      <w:bookmarkStart w:id="1590" w:name="_LINE__12_0d2543ed_a38a_40d7_8653_7caffc"/>
      <w:bookmarkEnd w:id="1587"/>
      <w:r>
        <w:rPr>
          <w:rFonts w:eastAsia="Arial" w:cs="Arial" w:ascii="Arial" w:hAnsi="Arial"/>
          <w:u w:val="single"/>
        </w:rPr>
        <w:t>property;</w:t>
      </w:r>
      <w:bookmarkEnd w:id="15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1" w:name="_PAR__4_ce321079_334b_4436_bb2a_b450905d"/>
      <w:bookmarkStart w:id="1592" w:name="_STATUTE_P__e62e250e_f115_4151_9e45_f636"/>
      <w:bookmarkStart w:id="1593" w:name="_PAR__5_7906434d_ecd3_4480_959d_cefc1557"/>
      <w:bookmarkStart w:id="1594" w:name="_STATUTE_P__febfed60_f61e_41ce_a3f3_1226"/>
      <w:bookmarkStart w:id="1595" w:name="_LINE__13_a2ac492d_559d_4e74_81c7_e4b288"/>
      <w:bookmarkStart w:id="1596" w:name="_STATUTE_NUMBER__51b0b48a_8529_4f17_80b8"/>
      <w:bookmarkEnd w:id="1591"/>
      <w:bookmarkEnd w:id="1592"/>
      <w:bookmarkEnd w:id="1589"/>
      <w:bookmarkEnd w:id="1593"/>
      <w:bookmarkEnd w:id="1594"/>
      <w:r>
        <w:rPr>
          <w:rFonts w:eastAsia="Arial" w:cs="Arial" w:ascii="Arial" w:hAnsi="Arial"/>
          <w:u w:val="single"/>
        </w:rPr>
        <w:t>C</w:t>
      </w:r>
      <w:bookmarkEnd w:id="1596"/>
      <w:r>
        <w:rPr>
          <w:rFonts w:eastAsia="Arial" w:cs="Arial" w:ascii="Arial" w:hAnsi="Arial"/>
          <w:u w:val="single"/>
        </w:rPr>
        <w:t xml:space="preserve">.  </w:t>
      </w:r>
      <w:bookmarkStart w:id="1597" w:name="_STATUTE_CONTENT__7db1951d_3201_46f6_81c"/>
      <w:r>
        <w:rPr>
          <w:rFonts w:eastAsia="Arial" w:cs="Arial" w:ascii="Arial" w:hAnsi="Arial"/>
          <w:u w:val="single"/>
        </w:rPr>
        <w:t>The custody, safeguarding and application of all money; and</w:t>
      </w:r>
      <w:bookmarkEnd w:id="15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8" w:name="_PAR__5_7906434d_ecd3_4480_959d_cefc1557"/>
      <w:bookmarkStart w:id="1599" w:name="_STATUTE_P__febfed60_f61e_41ce_a3f3_1226"/>
      <w:bookmarkStart w:id="1600" w:name="_PAR__6_02df0cc8_fe0a_4c2a_a8ff_a47f5e48"/>
      <w:bookmarkStart w:id="1601" w:name="_STATUTE_P__358d8e88_d93c_4c89_bac1_d6da"/>
      <w:bookmarkStart w:id="1602" w:name="_LINE__14_757ac9e4_e3a7_4613_8525_7df391"/>
      <w:bookmarkStart w:id="1603" w:name="_STATUTE_NUMBER__e6346b36_e197_4ea5_bf14"/>
      <w:bookmarkEnd w:id="1598"/>
      <w:bookmarkEnd w:id="1599"/>
      <w:bookmarkEnd w:id="1597"/>
      <w:bookmarkEnd w:id="1600"/>
      <w:bookmarkEnd w:id="1601"/>
      <w:r>
        <w:rPr>
          <w:rFonts w:eastAsia="Arial" w:cs="Arial" w:ascii="Arial" w:hAnsi="Arial"/>
          <w:u w:val="single"/>
        </w:rPr>
        <w:t>D</w:t>
      </w:r>
      <w:bookmarkEnd w:id="1603"/>
      <w:r>
        <w:rPr>
          <w:rFonts w:eastAsia="Arial" w:cs="Arial" w:ascii="Arial" w:hAnsi="Arial"/>
          <w:u w:val="single"/>
        </w:rPr>
        <w:t xml:space="preserve">.  </w:t>
      </w:r>
      <w:bookmarkStart w:id="1604" w:name="_STATUTE_CONTENT__cab01da2_1fca_4e9f_88b"/>
      <w:r>
        <w:rPr>
          <w:rFonts w:eastAsia="Arial" w:cs="Arial" w:ascii="Arial" w:hAnsi="Arial"/>
          <w:u w:val="single"/>
        </w:rPr>
        <w:t xml:space="preserve">Any other provisions that the authority determines are necessary, convenient or </w:t>
      </w:r>
      <w:bookmarkStart w:id="1605" w:name="_LINE__15_193880d6_488a_42c3_9125_3d652e"/>
      <w:bookmarkEnd w:id="1602"/>
      <w:r>
        <w:rPr>
          <w:rFonts w:eastAsia="Arial" w:cs="Arial" w:ascii="Arial" w:hAnsi="Arial"/>
          <w:u w:val="single"/>
        </w:rPr>
        <w:t>desirable for the security of bondholders and other lenders or of the trustee, if any.</w:t>
      </w:r>
      <w:bookmarkEnd w:id="160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06" w:name="_PAR__6_02df0cc8_fe0a_4c2a_a8ff_a47f5e48"/>
      <w:bookmarkStart w:id="1607" w:name="_STATUTE_P__358d8e88_d93c_4c89_bac1_d6da"/>
      <w:bookmarkStart w:id="1608" w:name="_PAR__7_994bf806_2672_4ad4_bbe5_38d9cf91"/>
      <w:bookmarkStart w:id="1609" w:name="_STATUTE_CONTENT__57b2c5f4_3c28_4876_aeb"/>
      <w:bookmarkStart w:id="1610" w:name="_STATUTE_P__5216389b_672e_4509_b458_623f"/>
      <w:bookmarkStart w:id="1611" w:name="_LINE__16_af11bc6c_06f8_4eb9_97d4_c451d6"/>
      <w:bookmarkEnd w:id="1606"/>
      <w:bookmarkEnd w:id="1607"/>
      <w:bookmarkEnd w:id="1604"/>
      <w:bookmarkEnd w:id="1608"/>
      <w:bookmarkEnd w:id="1609"/>
      <w:bookmarkEnd w:id="1610"/>
      <w:r>
        <w:rPr>
          <w:rFonts w:eastAsia="Arial" w:cs="Arial" w:ascii="Arial" w:hAnsi="Arial"/>
          <w:u w:val="single"/>
        </w:rPr>
        <w:t xml:space="preserve">Any trust indenture or loan or other security agreement may restrict the individual right of </w:t>
      </w:r>
      <w:bookmarkStart w:id="1612" w:name="_LINE__17_cf498605_400f_4ab6_a350_874ca7"/>
      <w:bookmarkEnd w:id="1611"/>
      <w:r>
        <w:rPr>
          <w:rFonts w:eastAsia="Arial" w:cs="Arial" w:ascii="Arial" w:hAnsi="Arial"/>
          <w:u w:val="single"/>
        </w:rPr>
        <w:t xml:space="preserve">action of bondholders or other lenders to the extent the authority determines is necessary, </w:t>
      </w:r>
      <w:bookmarkStart w:id="1613" w:name="_LINE__18_5397405f_678a_4d00_82d2_414eff"/>
      <w:bookmarkEnd w:id="1612"/>
      <w:r>
        <w:rPr>
          <w:rFonts w:eastAsia="Arial" w:cs="Arial" w:ascii="Arial" w:hAnsi="Arial"/>
          <w:u w:val="single"/>
        </w:rPr>
        <w:t xml:space="preserve">convenient or desirable.  All expenses incurred in carrying out the trust indenture or loan </w:t>
      </w:r>
      <w:bookmarkStart w:id="1614" w:name="_LINE__19_5a5821f6_9bdd_4c67_a0ff_e65226"/>
      <w:bookmarkEnd w:id="1613"/>
      <w:r>
        <w:rPr>
          <w:rFonts w:eastAsia="Arial" w:cs="Arial" w:ascii="Arial" w:hAnsi="Arial"/>
          <w:u w:val="single"/>
        </w:rPr>
        <w:t xml:space="preserve">or other security agreement may be treated as a part of the cost of the maintenance, </w:t>
      </w:r>
      <w:bookmarkStart w:id="1615" w:name="_LINE__20_1c95f6a0_d58b_4d04_bb91_209144"/>
      <w:bookmarkEnd w:id="1614"/>
      <w:r>
        <w:rPr>
          <w:rFonts w:eastAsia="Arial" w:cs="Arial" w:ascii="Arial" w:hAnsi="Arial"/>
          <w:u w:val="single"/>
        </w:rPr>
        <w:t>operation and repair of the authority's property.</w:t>
      </w:r>
      <w:bookmarkEnd w:id="1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6" w:name="_STATUTE_SS__cd5f1dbc_6f1c_499a_8d69_6a4"/>
      <w:bookmarkStart w:id="1617" w:name="_PAR__7_994bf806_2672_4ad4_bbe5_38d9cf91"/>
      <w:bookmarkStart w:id="1618" w:name="_STATUTE_CONTENT__57b2c5f4_3c28_4876_aeb"/>
      <w:bookmarkStart w:id="1619" w:name="_STATUTE_P__5216389b_672e_4509_b458_623f"/>
      <w:bookmarkStart w:id="1620" w:name="_PAR__8_a6d7a421_4125_4bf9_9440_7b8db610"/>
      <w:bookmarkStart w:id="1621" w:name="_STATUTE_SS__c211747f_cc7b_4edd_ba5d_84e"/>
      <w:bookmarkStart w:id="1622" w:name="_LINE__21_42fd66c8_1d5b_4890_ae1d_ff5bfa"/>
      <w:bookmarkStart w:id="1623" w:name="_STATUTE_NUMBER__143bb264_4093_4ec0_9700"/>
      <w:bookmarkEnd w:id="1616"/>
      <w:bookmarkEnd w:id="1617"/>
      <w:bookmarkEnd w:id="1618"/>
      <w:bookmarkEnd w:id="1619"/>
      <w:bookmarkEnd w:id="1620"/>
      <w:bookmarkEnd w:id="1621"/>
      <w:r>
        <w:rPr>
          <w:rFonts w:eastAsia="Arial" w:cs="Arial" w:ascii="Arial" w:hAnsi="Arial"/>
          <w:b/>
          <w:u w:val="single"/>
        </w:rPr>
        <w:t>2</w:t>
      </w:r>
      <w:bookmarkEnd w:id="1623"/>
      <w:r>
        <w:rPr>
          <w:rFonts w:eastAsia="Arial" w:cs="Arial" w:ascii="Arial" w:hAnsi="Arial"/>
          <w:b/>
          <w:u w:val="single"/>
        </w:rPr>
        <w:t xml:space="preserve">.  </w:t>
      </w:r>
      <w:bookmarkStart w:id="1624" w:name="_STATUTE_HEADNOTE__c9abead5_ab93_48ca_9e"/>
      <w:r>
        <w:rPr>
          <w:rFonts w:eastAsia="Arial" w:cs="Arial" w:ascii="Arial" w:hAnsi="Arial"/>
          <w:b/>
          <w:u w:val="single"/>
        </w:rPr>
        <w:t>Other agreements.</w:t>
      </w:r>
      <w:r>
        <w:rPr>
          <w:rFonts w:eastAsia="Arial" w:cs="Arial" w:ascii="Arial" w:hAnsi="Arial"/>
          <w:u w:val="single"/>
        </w:rPr>
        <w:t xml:space="preserve">  </w:t>
      </w:r>
      <w:bookmarkStart w:id="1625" w:name="_STATUTE_CONTENT__46f4e2a0_04a8_4a99_922"/>
      <w:bookmarkEnd w:id="1624"/>
      <w:r>
        <w:rPr>
          <w:rFonts w:eastAsia="Arial" w:cs="Arial" w:ascii="Arial" w:hAnsi="Arial"/>
          <w:u w:val="single"/>
        </w:rPr>
        <w:t xml:space="preserve">The authority may enter into an agreement with a bank or </w:t>
      </w:r>
      <w:bookmarkStart w:id="1626" w:name="_LINE__22_f32ffd49_e445_4d46_93cb_ff8d38"/>
      <w:bookmarkEnd w:id="1622"/>
      <w:r>
        <w:rPr>
          <w:rFonts w:eastAsia="Arial" w:cs="Arial" w:ascii="Arial" w:hAnsi="Arial"/>
          <w:u w:val="single"/>
        </w:rPr>
        <w:t xml:space="preserve">financial institution incorporated within or outside of the State as necessary or convenient </w:t>
      </w:r>
      <w:bookmarkStart w:id="1627" w:name="_LINE__23_c1ea683f_4d30_4168_88c9_26423c"/>
      <w:bookmarkEnd w:id="1626"/>
      <w:r>
        <w:rPr>
          <w:rFonts w:eastAsia="Arial" w:cs="Arial" w:ascii="Arial" w:hAnsi="Arial"/>
          <w:u w:val="single"/>
        </w:rPr>
        <w:t xml:space="preserve">for the provision of trustee, paying agent, depository or other financial services in </w:t>
      </w:r>
      <w:bookmarkStart w:id="1628" w:name="_LINE__24_6b19332f_3850_4321_82b4_3437e0"/>
      <w:bookmarkEnd w:id="1627"/>
      <w:r>
        <w:rPr>
          <w:rFonts w:eastAsia="Arial" w:cs="Arial" w:ascii="Arial" w:hAnsi="Arial"/>
          <w:u w:val="single"/>
        </w:rPr>
        <w:t xml:space="preserve">connection with bonds issued by the authority pursuant to this chapter, and it is lawful for </w:t>
      </w:r>
      <w:bookmarkStart w:id="1629" w:name="_LINE__25_200697f6_4b8f_4a81_a524_3a689a"/>
      <w:bookmarkEnd w:id="1628"/>
      <w:r>
        <w:rPr>
          <w:rFonts w:eastAsia="Arial" w:cs="Arial" w:ascii="Arial" w:hAnsi="Arial"/>
          <w:u w:val="single"/>
        </w:rPr>
        <w:t xml:space="preserve">any bank or trust company to enter into any such agreements with the authority and to </w:t>
      </w:r>
      <w:bookmarkStart w:id="1630" w:name="_LINE__26_24762472_5a08_42de_bc6d_1b2531"/>
      <w:bookmarkEnd w:id="1629"/>
      <w:r>
        <w:rPr>
          <w:rFonts w:eastAsia="Arial" w:cs="Arial" w:ascii="Arial" w:hAnsi="Arial"/>
          <w:u w:val="single"/>
        </w:rPr>
        <w:t>furnish indemnity bonds or to pledge any securities required by the authority.</w:t>
      </w:r>
      <w:bookmarkEnd w:id="16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31" w:name="_STATUTE_S__793fdc6a_b5ea_4595_8adf_f10a"/>
      <w:bookmarkStart w:id="1632" w:name="_PAR__8_a6d7a421_4125_4bf9_9440_7b8db610"/>
      <w:bookmarkStart w:id="1633" w:name="_STATUTE_SS__c211747f_cc7b_4edd_ba5d_84e"/>
      <w:bookmarkStart w:id="1634" w:name="_STATUTE_S__ffacd62c_39ba_4889_ad04_3937"/>
      <w:bookmarkStart w:id="1635" w:name="_PAR__9_8abcc233_aa33_41b3_b1b1_826ba04f"/>
      <w:bookmarkStart w:id="1636" w:name="_LINE__27_47542aea_087e_43d6_b7e4_5bb68e"/>
      <w:bookmarkEnd w:id="1631"/>
      <w:bookmarkEnd w:id="1632"/>
      <w:bookmarkEnd w:id="1633"/>
      <w:bookmarkEnd w:id="1625"/>
      <w:bookmarkEnd w:id="1634"/>
      <w:bookmarkEnd w:id="1635"/>
      <w:r>
        <w:rPr>
          <w:rFonts w:eastAsia="Arial" w:cs="Arial" w:ascii="Arial" w:hAnsi="Arial"/>
          <w:b/>
          <w:u w:val="single"/>
        </w:rPr>
        <w:t>§</w:t>
      </w:r>
      <w:bookmarkStart w:id="1637" w:name="_STATUTE_NUMBER__5c625577_5330_4ffb_af68"/>
      <w:r>
        <w:rPr>
          <w:rFonts w:eastAsia="Arial" w:cs="Arial" w:ascii="Arial" w:hAnsi="Arial"/>
          <w:b/>
          <w:u w:val="single"/>
        </w:rPr>
        <w:t>4214</w:t>
      </w:r>
      <w:bookmarkEnd w:id="1637"/>
      <w:r>
        <w:rPr>
          <w:rFonts w:eastAsia="Arial" w:cs="Arial" w:ascii="Arial" w:hAnsi="Arial"/>
          <w:b/>
          <w:u w:val="single"/>
        </w:rPr>
        <w:t xml:space="preserve">.  </w:t>
      </w:r>
      <w:bookmarkStart w:id="1638" w:name="_STATUTE_HEADNOTE__19f54e9a_5b1e_4572_94"/>
      <w:r>
        <w:rPr>
          <w:rFonts w:eastAsia="Arial" w:cs="Arial" w:ascii="Arial" w:hAnsi="Arial"/>
          <w:b/>
          <w:u w:val="single"/>
        </w:rPr>
        <w:t>Interest rate agreements</w:t>
      </w:r>
      <w:bookmarkEnd w:id="1636"/>
      <w:bookmarkEnd w:id="16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9" w:name="_PAR__9_8abcc233_aa33_41b3_b1b1_826ba04f"/>
      <w:bookmarkStart w:id="1640" w:name="_PAR__10_1048d1ab_5535_47b0_aefb_1834bc3"/>
      <w:bookmarkStart w:id="1641" w:name="_STATUTE_CONTENT__690d114e_1d85_4adc_a3f"/>
      <w:bookmarkStart w:id="1642" w:name="_STATUTE_P__3fb24c02_b3ec_4f73_80c6_30aa"/>
      <w:bookmarkStart w:id="1643" w:name="_LINE__28_386f60e4_5b25_4c85_aaff_e4ef1c"/>
      <w:bookmarkEnd w:id="1639"/>
      <w:bookmarkEnd w:id="1640"/>
      <w:bookmarkEnd w:id="1641"/>
      <w:bookmarkEnd w:id="1642"/>
      <w:r>
        <w:rPr>
          <w:rFonts w:eastAsia="Arial" w:cs="Arial" w:ascii="Arial" w:hAnsi="Arial"/>
          <w:u w:val="single"/>
        </w:rPr>
        <w:t xml:space="preserve">The authority is authorized to enter from time to time into agreements with another </w:t>
      </w:r>
      <w:bookmarkStart w:id="1644" w:name="_LINE__29_1e75d7ff_f737_4734_83e0_f079eb"/>
      <w:bookmarkEnd w:id="1643"/>
      <w:r>
        <w:rPr>
          <w:rFonts w:eastAsia="Arial" w:cs="Arial" w:ascii="Arial" w:hAnsi="Arial"/>
          <w:u w:val="single"/>
        </w:rPr>
        <w:t xml:space="preserve">party, on terms and conditions that the authority determines are necessary or convenient, </w:t>
      </w:r>
      <w:bookmarkStart w:id="1645" w:name="_LINE__30_9e1573f1_8434_4fb9_ba5f_63cfee"/>
      <w:bookmarkEnd w:id="1644"/>
      <w:r>
        <w:rPr>
          <w:rFonts w:eastAsia="Arial" w:cs="Arial" w:ascii="Arial" w:hAnsi="Arial"/>
          <w:u w:val="single"/>
        </w:rPr>
        <w:t xml:space="preserve">in which the authority agrees to make a payment to, or to receive a payment from, the other </w:t>
      </w:r>
      <w:bookmarkStart w:id="1646" w:name="_LINE__31_97ad622c_55a5_4da1_9ef8_adb250"/>
      <w:bookmarkEnd w:id="1645"/>
      <w:r>
        <w:rPr>
          <w:rFonts w:eastAsia="Arial" w:cs="Arial" w:ascii="Arial" w:hAnsi="Arial"/>
          <w:u w:val="single"/>
        </w:rPr>
        <w:t xml:space="preserve">party based on a comparison at a future date between an interest rate specified on the date </w:t>
      </w:r>
      <w:bookmarkStart w:id="1647" w:name="_LINE__32_931fdb16_89b2_441c_bb7b_611517"/>
      <w:bookmarkEnd w:id="1646"/>
      <w:r>
        <w:rPr>
          <w:rFonts w:eastAsia="Arial" w:cs="Arial" w:ascii="Arial" w:hAnsi="Arial"/>
          <w:u w:val="single"/>
        </w:rPr>
        <w:t xml:space="preserve">of the agreement and a rate derived on or about that future date from an interest rate index.  </w:t>
      </w:r>
      <w:bookmarkStart w:id="1648" w:name="_LINE__33_afd88a58_e618_4d46_9400_dde5bf"/>
      <w:bookmarkEnd w:id="1647"/>
      <w:r>
        <w:rPr>
          <w:rFonts w:eastAsia="Arial" w:cs="Arial" w:ascii="Arial" w:hAnsi="Arial"/>
          <w:u w:val="single"/>
        </w:rPr>
        <w:t xml:space="preserve">The authority is authorized to enter into any credit enhancement or liquidity agreement on </w:t>
      </w:r>
      <w:bookmarkStart w:id="1649" w:name="_LINE__34_ea1af61d_324e_41e9_aa21_0e1171"/>
      <w:bookmarkEnd w:id="1648"/>
      <w:r>
        <w:rPr>
          <w:rFonts w:eastAsia="Arial" w:cs="Arial" w:ascii="Arial" w:hAnsi="Arial"/>
          <w:u w:val="single"/>
        </w:rPr>
        <w:t xml:space="preserve">terms and conditions that the authority determines are necessary or convenient for carrying </w:t>
      </w:r>
      <w:bookmarkStart w:id="1650" w:name="_LINE__35_796933c4_71bf_41bc_a684_25b342"/>
      <w:bookmarkEnd w:id="1649"/>
      <w:r>
        <w:rPr>
          <w:rFonts w:eastAsia="Arial" w:cs="Arial" w:ascii="Arial" w:hAnsi="Arial"/>
          <w:u w:val="single"/>
        </w:rPr>
        <w:t>out this section.</w:t>
      </w:r>
      <w:bookmarkEnd w:id="16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51" w:name="_STATUTE_S__ffacd62c_39ba_4889_ad04_3937"/>
      <w:bookmarkStart w:id="1652" w:name="_PAR__10_1048d1ab_5535_47b0_aefb_1834bc3"/>
      <w:bookmarkStart w:id="1653" w:name="_STATUTE_CONTENT__690d114e_1d85_4adc_a3f"/>
      <w:bookmarkStart w:id="1654" w:name="_STATUTE_P__3fb24c02_b3ec_4f73_80c6_30aa"/>
      <w:bookmarkStart w:id="1655" w:name="_STATUTE_S__a14d76fb_c6fd_40ff_81d3_40fd"/>
      <w:bookmarkStart w:id="1656" w:name="_PAR__11_35f120dc_dcfa_4833_9ec8_e858259"/>
      <w:bookmarkStart w:id="1657" w:name="_LINE__36_3fb175b6_dfb7_4104_b3ff_e2f0cb"/>
      <w:bookmarkEnd w:id="1651"/>
      <w:bookmarkEnd w:id="1652"/>
      <w:bookmarkEnd w:id="1653"/>
      <w:bookmarkEnd w:id="1654"/>
      <w:bookmarkEnd w:id="1655"/>
      <w:bookmarkEnd w:id="1656"/>
      <w:r>
        <w:rPr>
          <w:rFonts w:eastAsia="Arial" w:cs="Arial" w:ascii="Arial" w:hAnsi="Arial"/>
          <w:b/>
          <w:u w:val="single"/>
        </w:rPr>
        <w:t>§</w:t>
      </w:r>
      <w:bookmarkStart w:id="1658" w:name="_STATUTE_NUMBER__17cc6a11_5d2a_4d98_8015"/>
      <w:r>
        <w:rPr>
          <w:rFonts w:eastAsia="Arial" w:cs="Arial" w:ascii="Arial" w:hAnsi="Arial"/>
          <w:b/>
          <w:u w:val="single"/>
        </w:rPr>
        <w:t>4215</w:t>
      </w:r>
      <w:bookmarkEnd w:id="1658"/>
      <w:r>
        <w:rPr>
          <w:rFonts w:eastAsia="Arial" w:cs="Arial" w:ascii="Arial" w:hAnsi="Arial"/>
          <w:b/>
          <w:u w:val="single"/>
        </w:rPr>
        <w:t xml:space="preserve">.  </w:t>
      </w:r>
      <w:bookmarkStart w:id="1659" w:name="_STATUTE_HEADNOTE__a6e9e689_ea5e_4786_90"/>
      <w:r>
        <w:rPr>
          <w:rFonts w:eastAsia="Arial" w:cs="Arial" w:ascii="Arial" w:hAnsi="Arial"/>
          <w:b/>
          <w:u w:val="single"/>
        </w:rPr>
        <w:t>Exemption from taxes</w:t>
      </w:r>
      <w:bookmarkEnd w:id="1657"/>
      <w:bookmarkEnd w:id="16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0" w:name="_PAR__11_35f120dc_dcfa_4833_9ec8_e858259"/>
      <w:bookmarkStart w:id="1661" w:name="_STATUTE_CONTENT__1aa922a9_4000_419a_885"/>
      <w:bookmarkStart w:id="1662" w:name="_STATUTE_P__712557ec_b2e8_4651_8354_ab27"/>
      <w:bookmarkStart w:id="1663" w:name="_PAR__12_76b78a34_fdcd_4fab_9e1e_f341ebd"/>
      <w:bookmarkStart w:id="1664" w:name="_LINE__37_4c6de18f_5d88_46ab_b03a_c8fb50"/>
      <w:bookmarkEnd w:id="1660"/>
      <w:bookmarkEnd w:id="1661"/>
      <w:bookmarkEnd w:id="1662"/>
      <w:r>
        <w:rPr>
          <w:rFonts w:eastAsia="Arial" w:cs="Arial" w:ascii="Arial" w:hAnsi="Arial"/>
          <w:u w:val="single"/>
        </w:rPr>
        <w:t xml:space="preserve">The accomplishment by the authority of the authorized purpose stated in this chapter </w:t>
      </w:r>
      <w:bookmarkStart w:id="1665" w:name="_LINE__38_00a28b5b_d35c_485d_b614_7f9390"/>
      <w:bookmarkEnd w:id="1664"/>
      <w:r>
        <w:rPr>
          <w:rFonts w:eastAsia="Arial" w:cs="Arial" w:ascii="Arial" w:hAnsi="Arial"/>
          <w:u w:val="single"/>
        </w:rPr>
        <w:t xml:space="preserve">being for the benefit of the people of the State and for the improvement of their commerce </w:t>
      </w:r>
      <w:bookmarkStart w:id="1666" w:name="_LINE__39_c38aa0fe_3659_4aef_9fe2_d1fbec"/>
      <w:bookmarkEnd w:id="1665"/>
      <w:r>
        <w:rPr>
          <w:rFonts w:eastAsia="Arial" w:cs="Arial" w:ascii="Arial" w:hAnsi="Arial"/>
          <w:u w:val="single"/>
        </w:rPr>
        <w:t xml:space="preserve">and prosperity in which accomplishment the authority will be performing essential </w:t>
      </w:r>
      <w:bookmarkStart w:id="1667" w:name="_LINE__40_87aa17a2_d3ba_410f_8c2d_18332b"/>
      <w:bookmarkEnd w:id="1666"/>
      <w:r>
        <w:rPr>
          <w:rFonts w:eastAsia="Arial" w:cs="Arial" w:ascii="Arial" w:hAnsi="Arial"/>
          <w:u w:val="single"/>
        </w:rPr>
        <w:t xml:space="preserve">governmental functions, the authority may not be required to pay any taxes or assessment </w:t>
      </w:r>
      <w:bookmarkStart w:id="1668" w:name="_LINE__41_12e32e78_f742_483d_9083_1374cc"/>
      <w:bookmarkEnd w:id="1667"/>
      <w:r>
        <w:rPr>
          <w:rFonts w:eastAsia="Arial" w:cs="Arial" w:ascii="Arial" w:hAnsi="Arial"/>
          <w:u w:val="single"/>
        </w:rPr>
        <w:t xml:space="preserve">on any property acquired or used by it for the purposes provided in this chapter, nor may </w:t>
      </w:r>
      <w:bookmarkStart w:id="1669" w:name="_LINE__42_30c71ab2_ee04_41af_97aa_1136c4"/>
      <w:bookmarkEnd w:id="1668"/>
      <w:r>
        <w:rPr>
          <w:rFonts w:eastAsia="Arial" w:cs="Arial" w:ascii="Arial" w:hAnsi="Arial"/>
          <w:u w:val="single"/>
        </w:rPr>
        <w:t xml:space="preserve">the authority be required to pay any tax upon its income except as may be required by the </w:t>
      </w:r>
      <w:bookmarkStart w:id="1670" w:name="_LINE__43_d23233f2_61de_4df4_a962_f861a4"/>
      <w:bookmarkEnd w:id="1669"/>
      <w:r>
        <w:rPr>
          <w:rFonts w:eastAsia="Arial" w:cs="Arial" w:ascii="Arial" w:hAnsi="Arial"/>
          <w:u w:val="single"/>
        </w:rPr>
        <w:t xml:space="preserve">laws of the United States, and the bonds or other securities and obligations issued from the </w:t>
      </w:r>
      <w:bookmarkStart w:id="1671" w:name="_PAGE__13_92d45893_8ce5_40a0_854a_749cf2"/>
      <w:bookmarkStart w:id="1672" w:name="_PAR__1_c14976d6_3ed1_408d_a553_21ee7c33"/>
      <w:bookmarkStart w:id="1673" w:name="_LINE__1_c367cc01_4195_4a70_b74c_3de83f7"/>
      <w:bookmarkStart w:id="1674" w:name="_PAGE_SPLIT__f04980da_1c91_4f79_b3d8_7d3"/>
      <w:bookmarkEnd w:id="1560"/>
      <w:bookmarkEnd w:id="1663"/>
      <w:bookmarkEnd w:id="1670"/>
      <w:r>
        <w:rPr>
          <w:rFonts w:eastAsia="Arial" w:cs="Arial" w:ascii="Arial" w:hAnsi="Arial"/>
          <w:u w:val="single"/>
        </w:rPr>
        <w:t>a</w:t>
      </w:r>
      <w:bookmarkEnd w:id="1674"/>
      <w:r>
        <w:rPr>
          <w:rFonts w:eastAsia="Arial" w:cs="Arial" w:ascii="Arial" w:hAnsi="Arial"/>
          <w:u w:val="single"/>
        </w:rPr>
        <w:t xml:space="preserve">uthority, their transfer and the income therefrom, including any profits made on the sale </w:t>
      </w:r>
      <w:bookmarkStart w:id="1675" w:name="_LINE__2_c1735390_f14d_425e_9fc5_e6b31ca"/>
      <w:bookmarkEnd w:id="1673"/>
      <w:r>
        <w:rPr>
          <w:rFonts w:eastAsia="Arial" w:cs="Arial" w:ascii="Arial" w:hAnsi="Arial"/>
          <w:u w:val="single"/>
        </w:rPr>
        <w:t>thereof, must at all times be free from taxation within the State.</w:t>
      </w:r>
      <w:bookmarkEnd w:id="16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76" w:name="_STATUTE_S__a14d76fb_c6fd_40ff_81d3_40fd"/>
      <w:bookmarkStart w:id="1677" w:name="_STATUTE_CONTENT__1aa922a9_4000_419a_885"/>
      <w:bookmarkStart w:id="1678" w:name="_STATUTE_P__712557ec_b2e8_4651_8354_ab27"/>
      <w:bookmarkStart w:id="1679" w:name="_STATUTE_S__1d3d4b0c_1e7a_42ab_be95_3c72"/>
      <w:bookmarkStart w:id="1680" w:name="_PAR__2_75e5ad2b_44d1_4d68_ab66_49019717"/>
      <w:bookmarkStart w:id="1681" w:name="_LINE__3_00251f1a_987e_4c60_a380_a76a30c"/>
      <w:bookmarkEnd w:id="1676"/>
      <w:bookmarkEnd w:id="1677"/>
      <w:bookmarkEnd w:id="1678"/>
      <w:bookmarkEnd w:id="1672"/>
      <w:bookmarkEnd w:id="1679"/>
      <w:bookmarkEnd w:id="1680"/>
      <w:r>
        <w:rPr>
          <w:rFonts w:eastAsia="Arial" w:cs="Arial" w:ascii="Arial" w:hAnsi="Arial"/>
          <w:b/>
          <w:u w:val="single"/>
        </w:rPr>
        <w:t>§</w:t>
      </w:r>
      <w:bookmarkStart w:id="1682" w:name="_STATUTE_NUMBER__08aa1c47_d46a_4ac9_bf2b"/>
      <w:r>
        <w:rPr>
          <w:rFonts w:eastAsia="Arial" w:cs="Arial" w:ascii="Arial" w:hAnsi="Arial"/>
          <w:b/>
          <w:u w:val="single"/>
        </w:rPr>
        <w:t>4216</w:t>
      </w:r>
      <w:bookmarkEnd w:id="1682"/>
      <w:r>
        <w:rPr>
          <w:rFonts w:eastAsia="Arial" w:cs="Arial" w:ascii="Arial" w:hAnsi="Arial"/>
          <w:b/>
          <w:u w:val="single"/>
        </w:rPr>
        <w:t xml:space="preserve">.  </w:t>
      </w:r>
      <w:bookmarkStart w:id="1683" w:name="_STATUTE_HEADNOTE__c13e2138_ff38_433d_bc"/>
      <w:r>
        <w:rPr>
          <w:rFonts w:eastAsia="Arial" w:cs="Arial" w:ascii="Arial" w:hAnsi="Arial"/>
          <w:b/>
          <w:u w:val="single"/>
        </w:rPr>
        <w:t>Refunding bonds</w:t>
      </w:r>
      <w:bookmarkEnd w:id="1681"/>
      <w:bookmarkEnd w:id="16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4" w:name="_PAR__2_75e5ad2b_44d1_4d68_ab66_49019717"/>
      <w:bookmarkStart w:id="1685" w:name="_PAR__3_796e7aa9_5716_477f_9b09_6f77cca0"/>
      <w:bookmarkStart w:id="1686" w:name="_STATUTE_CONTENT__ecd86282_f83e_496b_a63"/>
      <w:bookmarkStart w:id="1687" w:name="_STATUTE_P__66fc7f26_5883_4484_b8d0_0f8a"/>
      <w:bookmarkStart w:id="1688" w:name="_LINE__4_19b28961_e179_4ef1_a938_38c7aa5"/>
      <w:bookmarkEnd w:id="1684"/>
      <w:bookmarkEnd w:id="1685"/>
      <w:bookmarkEnd w:id="1686"/>
      <w:bookmarkEnd w:id="1687"/>
      <w:r>
        <w:rPr>
          <w:rFonts w:eastAsia="Arial" w:cs="Arial" w:ascii="Arial" w:hAnsi="Arial"/>
          <w:u w:val="single"/>
        </w:rPr>
        <w:t xml:space="preserve">The authority is authorized to provide by resolution for the issuance of revenue </w:t>
      </w:r>
      <w:bookmarkStart w:id="1689" w:name="_LINE__5_b52162ce_7b1d_4bc1_b622_6c21107"/>
      <w:bookmarkEnd w:id="1688"/>
      <w:r>
        <w:rPr>
          <w:rFonts w:eastAsia="Arial" w:cs="Arial" w:ascii="Arial" w:hAnsi="Arial"/>
          <w:u w:val="single"/>
        </w:rPr>
        <w:t xml:space="preserve">refunding bonds of the authority, including notes or other obligations defined as bonds </w:t>
      </w:r>
      <w:bookmarkStart w:id="1690" w:name="_LINE__6_4f6623d7_7fa2_42c0_9cd0_6ef7aeb"/>
      <w:bookmarkEnd w:id="1689"/>
      <w:r>
        <w:rPr>
          <w:rFonts w:eastAsia="Arial" w:cs="Arial" w:ascii="Arial" w:hAnsi="Arial"/>
          <w:u w:val="single"/>
        </w:rPr>
        <w:t xml:space="preserve">under this chapter for the purpose of refunding any bonds then outstanding, including the </w:t>
      </w:r>
      <w:bookmarkStart w:id="1691" w:name="_LINE__7_dcbecdb3_0544_4f80_92c5_06e6e81"/>
      <w:bookmarkEnd w:id="1690"/>
      <w:r>
        <w:rPr>
          <w:rFonts w:eastAsia="Arial" w:cs="Arial" w:ascii="Arial" w:hAnsi="Arial"/>
          <w:u w:val="single"/>
        </w:rPr>
        <w:t xml:space="preserve">payment of any redemption premium thereon and any interest accrued or to accrue to the </w:t>
      </w:r>
      <w:bookmarkStart w:id="1692" w:name="_LINE__8_29e20b8c_382a_43b8_8412_2cf8191"/>
      <w:bookmarkEnd w:id="1691"/>
      <w:r>
        <w:rPr>
          <w:rFonts w:eastAsia="Arial" w:cs="Arial" w:ascii="Arial" w:hAnsi="Arial"/>
          <w:u w:val="single"/>
        </w:rPr>
        <w:t xml:space="preserve">date of redemption of these bonds; and, if determined advisable by the authority, for any </w:t>
      </w:r>
      <w:bookmarkStart w:id="1693" w:name="_LINE__9_f840a216_02a5_48f5_9a5b_953cc57"/>
      <w:bookmarkEnd w:id="1692"/>
      <w:r>
        <w:rPr>
          <w:rFonts w:eastAsia="Arial" w:cs="Arial" w:ascii="Arial" w:hAnsi="Arial"/>
          <w:u w:val="single"/>
        </w:rPr>
        <w:t xml:space="preserve">additional purpose for which bonds authorized by this chapter may be issued.  The issuance </w:t>
      </w:r>
      <w:bookmarkStart w:id="1694" w:name="_LINE__10_f625ab4e_0eb0_4f54_aacf_87e42a"/>
      <w:bookmarkEnd w:id="1693"/>
      <w:r>
        <w:rPr>
          <w:rFonts w:eastAsia="Arial" w:cs="Arial" w:ascii="Arial" w:hAnsi="Arial"/>
          <w:u w:val="single"/>
        </w:rPr>
        <w:t xml:space="preserve">of the bonds, the maturities and other details thereof, the rights of the holders thereof and </w:t>
      </w:r>
      <w:bookmarkStart w:id="1695" w:name="_LINE__11_7bb9e17a_3468_4de2_8d04_144a78"/>
      <w:bookmarkEnd w:id="1694"/>
      <w:r>
        <w:rPr>
          <w:rFonts w:eastAsia="Arial" w:cs="Arial" w:ascii="Arial" w:hAnsi="Arial"/>
          <w:u w:val="single"/>
        </w:rPr>
        <w:t xml:space="preserve">the rights, duties and obligations of the authority in respect of those rights, duties and </w:t>
      </w:r>
      <w:bookmarkStart w:id="1696" w:name="_LINE__12_1f87b734_7efe_4e9f_8348_8a034d"/>
      <w:bookmarkEnd w:id="1695"/>
      <w:r>
        <w:rPr>
          <w:rFonts w:eastAsia="Arial" w:cs="Arial" w:ascii="Arial" w:hAnsi="Arial"/>
          <w:u w:val="single"/>
        </w:rPr>
        <w:t xml:space="preserve">obligations are governed by this chapter insofar as these rights, duties and obligations may </w:t>
      </w:r>
      <w:bookmarkStart w:id="1697" w:name="_LINE__13_4df86dce_92dc_4398_909f_02af80"/>
      <w:bookmarkEnd w:id="1696"/>
      <w:r>
        <w:rPr>
          <w:rFonts w:eastAsia="Arial" w:cs="Arial" w:ascii="Arial" w:hAnsi="Arial"/>
          <w:u w:val="single"/>
        </w:rPr>
        <w:t>be applicable.</w:t>
      </w:r>
      <w:bookmarkEnd w:id="169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98" w:name="_STATUTE_S__1d3d4b0c_1e7a_42ab_be95_3c72"/>
      <w:bookmarkStart w:id="1699" w:name="_PAR__3_796e7aa9_5716_477f_9b09_6f77cca0"/>
      <w:bookmarkStart w:id="1700" w:name="_STATUTE_CONTENT__ecd86282_f83e_496b_a63"/>
      <w:bookmarkStart w:id="1701" w:name="_STATUTE_P__66fc7f26_5883_4484_b8d0_0f8a"/>
      <w:bookmarkStart w:id="1702" w:name="_STATUTE_S__5ecbbbd7_2d46_477f_ab5a_6223"/>
      <w:bookmarkStart w:id="1703" w:name="_PAR__4_371726a1_2258_4560_b143_876581ac"/>
      <w:bookmarkStart w:id="1704" w:name="_LINE__14_81ddeb96_b568_4585_8c50_25384b"/>
      <w:bookmarkEnd w:id="1698"/>
      <w:bookmarkEnd w:id="1699"/>
      <w:bookmarkEnd w:id="1700"/>
      <w:bookmarkEnd w:id="1701"/>
      <w:bookmarkEnd w:id="1702"/>
      <w:bookmarkEnd w:id="1703"/>
      <w:r>
        <w:rPr>
          <w:rFonts w:eastAsia="Arial" w:cs="Arial" w:ascii="Arial" w:hAnsi="Arial"/>
          <w:b/>
          <w:u w:val="single"/>
        </w:rPr>
        <w:t>§</w:t>
      </w:r>
      <w:bookmarkStart w:id="1705" w:name="_STATUTE_NUMBER__46f9fa62_da21_4e6d_bc67"/>
      <w:r>
        <w:rPr>
          <w:rFonts w:eastAsia="Arial" w:cs="Arial" w:ascii="Arial" w:hAnsi="Arial"/>
          <w:b/>
          <w:u w:val="single"/>
        </w:rPr>
        <w:t>4217</w:t>
      </w:r>
      <w:bookmarkEnd w:id="1705"/>
      <w:r>
        <w:rPr>
          <w:rFonts w:eastAsia="Arial" w:cs="Arial" w:ascii="Arial" w:hAnsi="Arial"/>
          <w:b/>
          <w:u w:val="single"/>
        </w:rPr>
        <w:t xml:space="preserve">.  </w:t>
      </w:r>
      <w:bookmarkStart w:id="1706" w:name="_STATUTE_HEADNOTE__3e20d49d_d861_4561_b1"/>
      <w:r>
        <w:rPr>
          <w:rFonts w:eastAsia="Arial" w:cs="Arial" w:ascii="Arial" w:hAnsi="Arial"/>
          <w:b/>
          <w:u w:val="single"/>
        </w:rPr>
        <w:t>Interim certificates</w:t>
      </w:r>
      <w:bookmarkEnd w:id="1704"/>
      <w:bookmarkEnd w:id="17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7" w:name="_PAR__4_371726a1_2258_4560_b143_876581ac"/>
      <w:bookmarkStart w:id="1708" w:name="_PAR__5_e9135348_c0c8_4390_bd4c_4886da5e"/>
      <w:bookmarkStart w:id="1709" w:name="_STATUTE_CONTENT__65da2e37_c77d_44e6_b0e"/>
      <w:bookmarkStart w:id="1710" w:name="_STATUTE_P__2a52ced5_e665_464d_a017_30db"/>
      <w:bookmarkStart w:id="1711" w:name="_LINE__15_bb4cdde3_6475_4eb7_9db7_868298"/>
      <w:bookmarkEnd w:id="1707"/>
      <w:bookmarkEnd w:id="1708"/>
      <w:bookmarkEnd w:id="1709"/>
      <w:bookmarkEnd w:id="1710"/>
      <w:r>
        <w:rPr>
          <w:rFonts w:eastAsia="Arial" w:cs="Arial" w:ascii="Arial" w:hAnsi="Arial"/>
          <w:u w:val="single"/>
        </w:rPr>
        <w:t xml:space="preserve">Prior to the issuance of any bonds, the authority may issue interim certificates in such </w:t>
      </w:r>
      <w:bookmarkStart w:id="1712" w:name="_LINE__16_cc03d355_bf81_46b7_a8cf_4ecdcd"/>
      <w:bookmarkEnd w:id="1711"/>
      <w:r>
        <w:rPr>
          <w:rFonts w:eastAsia="Arial" w:cs="Arial" w:ascii="Arial" w:hAnsi="Arial"/>
          <w:u w:val="single"/>
        </w:rPr>
        <w:t xml:space="preserve">manner and with such conditions as the authority may determine to be exchanged for the </w:t>
      </w:r>
      <w:bookmarkStart w:id="1713" w:name="_LINE__17_ce89861d_73ef_420c_ade5_4c7498"/>
      <w:bookmarkEnd w:id="1712"/>
      <w:r>
        <w:rPr>
          <w:rFonts w:eastAsia="Arial" w:cs="Arial" w:ascii="Arial" w:hAnsi="Arial"/>
          <w:u w:val="single"/>
        </w:rPr>
        <w:t>bonds when issued.</w:t>
      </w:r>
      <w:bookmarkEnd w:id="17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14" w:name="_STATUTE_S__5ecbbbd7_2d46_477f_ab5a_6223"/>
      <w:bookmarkStart w:id="1715" w:name="_PAR__5_e9135348_c0c8_4390_bd4c_4886da5e"/>
      <w:bookmarkStart w:id="1716" w:name="_STATUTE_CONTENT__65da2e37_c77d_44e6_b0e"/>
      <w:bookmarkStart w:id="1717" w:name="_STATUTE_P__2a52ced5_e665_464d_a017_30db"/>
      <w:bookmarkStart w:id="1718" w:name="_STATUTE_S__19394bd6_8aa1_4045_aeb5_3a6e"/>
      <w:bookmarkStart w:id="1719" w:name="_PAR__6_d302eba5_c13e_4ca9_9bdc_f651c428"/>
      <w:bookmarkStart w:id="1720" w:name="_LINE__18_23b2a0b9_3504_4dd3_a934_a00e4e"/>
      <w:bookmarkEnd w:id="1714"/>
      <w:bookmarkEnd w:id="1715"/>
      <w:bookmarkEnd w:id="1716"/>
      <w:bookmarkEnd w:id="1717"/>
      <w:bookmarkEnd w:id="1718"/>
      <w:bookmarkEnd w:id="1719"/>
      <w:r>
        <w:rPr>
          <w:rFonts w:eastAsia="Arial" w:cs="Arial" w:ascii="Arial" w:hAnsi="Arial"/>
          <w:b/>
          <w:u w:val="single"/>
        </w:rPr>
        <w:t>§</w:t>
      </w:r>
      <w:bookmarkStart w:id="1721" w:name="_STATUTE_NUMBER__ed7bde43_b24e_4fcf_93f5"/>
      <w:r>
        <w:rPr>
          <w:rFonts w:eastAsia="Arial" w:cs="Arial" w:ascii="Arial" w:hAnsi="Arial"/>
          <w:b/>
          <w:u w:val="single"/>
        </w:rPr>
        <w:t>4218</w:t>
      </w:r>
      <w:bookmarkEnd w:id="1721"/>
      <w:r>
        <w:rPr>
          <w:rFonts w:eastAsia="Arial" w:cs="Arial" w:ascii="Arial" w:hAnsi="Arial"/>
          <w:b/>
          <w:u w:val="single"/>
        </w:rPr>
        <w:t xml:space="preserve">.  </w:t>
      </w:r>
      <w:bookmarkStart w:id="1722" w:name="_STATUTE_HEADNOTE__23ce7348_cddf_49e5_80"/>
      <w:r>
        <w:rPr>
          <w:rFonts w:eastAsia="Arial" w:cs="Arial" w:ascii="Arial" w:hAnsi="Arial"/>
          <w:b/>
          <w:u w:val="single"/>
        </w:rPr>
        <w:t>Sinking fund for payment of bonds</w:t>
      </w:r>
      <w:bookmarkEnd w:id="1720"/>
      <w:bookmarkEnd w:id="17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3" w:name="_PAR__6_d302eba5_c13e_4ca9_9bdc_f651c428"/>
      <w:bookmarkStart w:id="1724" w:name="_STATUTE_SS__955d7fad_e82e_4187_8e16_807"/>
      <w:bookmarkStart w:id="1725" w:name="_PAR__7_0eaee11b_de14_4058_80f4_4c8f007b"/>
      <w:bookmarkStart w:id="1726" w:name="_LINE__19_d8dcbaf1_e20e_484c_a420_6269bc"/>
      <w:bookmarkStart w:id="1727" w:name="_STATUTE_NUMBER__6758abc7_ec8b_43c6_9ae2"/>
      <w:bookmarkEnd w:id="1723"/>
      <w:bookmarkEnd w:id="1724"/>
      <w:bookmarkEnd w:id="1725"/>
      <w:r>
        <w:rPr>
          <w:rFonts w:eastAsia="Arial" w:cs="Arial" w:ascii="Arial" w:hAnsi="Arial"/>
          <w:b/>
          <w:u w:val="single"/>
        </w:rPr>
        <w:t>1</w:t>
      </w:r>
      <w:bookmarkEnd w:id="1727"/>
      <w:r>
        <w:rPr>
          <w:rFonts w:eastAsia="Arial" w:cs="Arial" w:ascii="Arial" w:hAnsi="Arial"/>
          <w:b/>
          <w:u w:val="single"/>
        </w:rPr>
        <w:t xml:space="preserve">.  </w:t>
      </w:r>
      <w:bookmarkStart w:id="1728" w:name="_STATUTE_HEADNOTE__668e22f7_45c8_49f0_82"/>
      <w:r>
        <w:rPr>
          <w:rFonts w:eastAsia="Arial" w:cs="Arial" w:ascii="Arial" w:hAnsi="Arial"/>
          <w:b/>
          <w:u w:val="single"/>
        </w:rPr>
        <w:t>Establishment of sinking fund.</w:t>
      </w:r>
      <w:r>
        <w:rPr>
          <w:rFonts w:eastAsia="Arial" w:cs="Arial" w:ascii="Arial" w:hAnsi="Arial"/>
          <w:u w:val="single"/>
        </w:rPr>
        <w:t xml:space="preserve">  </w:t>
      </w:r>
      <w:bookmarkStart w:id="1729" w:name="_STATUTE_CONTENT__ef660b9d_5757_4557_9ef"/>
      <w:bookmarkEnd w:id="1728"/>
      <w:r>
        <w:rPr>
          <w:rFonts w:eastAsia="Arial" w:cs="Arial" w:ascii="Arial" w:hAnsi="Arial"/>
          <w:u w:val="single"/>
        </w:rPr>
        <w:t xml:space="preserve">The authority's revenues, except such part as may </w:t>
      </w:r>
      <w:bookmarkStart w:id="1730" w:name="_LINE__20_5652cf8d_ea9c_46a4_9e04_38aca4"/>
      <w:bookmarkEnd w:id="1726"/>
      <w:r>
        <w:rPr>
          <w:rFonts w:eastAsia="Arial" w:cs="Arial" w:ascii="Arial" w:hAnsi="Arial"/>
          <w:u w:val="single"/>
        </w:rPr>
        <w:t xml:space="preserve">be required for the construction, reconstruction, operation and maintenance of the </w:t>
      </w:r>
      <w:bookmarkStart w:id="1731" w:name="_LINE__21_ddcc58e2_13fb_411d_bbd9_f19041"/>
      <w:bookmarkEnd w:id="1730"/>
      <w:r>
        <w:rPr>
          <w:rFonts w:eastAsia="Arial" w:cs="Arial" w:ascii="Arial" w:hAnsi="Arial"/>
          <w:u w:val="single"/>
        </w:rPr>
        <w:t xml:space="preserve">authority's property, for the payment of the principal and the interest on the bonds of the </w:t>
      </w:r>
      <w:bookmarkStart w:id="1732" w:name="_LINE__22_ef4bdd1a_8d40_4e78_9676_002334"/>
      <w:bookmarkEnd w:id="1731"/>
      <w:r>
        <w:rPr>
          <w:rFonts w:eastAsia="Arial" w:cs="Arial" w:ascii="Arial" w:hAnsi="Arial"/>
          <w:u w:val="single"/>
        </w:rPr>
        <w:t xml:space="preserve">authority or otherwise in accordance with the provisions thereof, and after deducting the </w:t>
      </w:r>
      <w:bookmarkStart w:id="1733" w:name="_LINE__23_fc2bcf18_c38f_41b0_8197_922751"/>
      <w:bookmarkEnd w:id="1732"/>
      <w:r>
        <w:rPr>
          <w:rFonts w:eastAsia="Arial" w:cs="Arial" w:ascii="Arial" w:hAnsi="Arial"/>
          <w:u w:val="single"/>
        </w:rPr>
        <w:t xml:space="preserve">operating expenses of the authority, must be set aside at such regular intervals as may be </w:t>
      </w:r>
      <w:bookmarkStart w:id="1734" w:name="_LINE__24_7cda38f3_7a88_4fb5_89f6_e20beb"/>
      <w:bookmarkEnd w:id="1733"/>
      <w:r>
        <w:rPr>
          <w:rFonts w:eastAsia="Arial" w:cs="Arial" w:ascii="Arial" w:hAnsi="Arial"/>
          <w:u w:val="single"/>
        </w:rPr>
        <w:t xml:space="preserve">provided in the resolution or trust indenture or loan or other security agreement, in a sinking </w:t>
      </w:r>
      <w:bookmarkStart w:id="1735" w:name="_LINE__25_c813cd7b_a485_405a_a9ec_0537dd"/>
      <w:bookmarkEnd w:id="1734"/>
      <w:r>
        <w:rPr>
          <w:rFonts w:eastAsia="Arial" w:cs="Arial" w:ascii="Arial" w:hAnsi="Arial"/>
          <w:u w:val="single"/>
        </w:rPr>
        <w:t>fund that is pledged to, and charged with, the payment of:</w:t>
      </w:r>
      <w:bookmarkEnd w:id="17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6" w:name="_PAR__7_0eaee11b_de14_4058_80f4_4c8f007b"/>
      <w:bookmarkStart w:id="1737" w:name="_PAR__8_df39dcd5_03cc_4aa3_83e7_30e5377e"/>
      <w:bookmarkStart w:id="1738" w:name="_STATUTE_P__c97a0b8a_b92a_4ec7_8faf_f96f"/>
      <w:bookmarkStart w:id="1739" w:name="_LINE__26_2cc8a7dd_ac5a_4a67_84b1_0b4294"/>
      <w:bookmarkStart w:id="1740" w:name="_STATUTE_NUMBER__70100fef_4e6b_4336_86ef"/>
      <w:bookmarkEnd w:id="1736"/>
      <w:bookmarkEnd w:id="1729"/>
      <w:bookmarkEnd w:id="1737"/>
      <w:bookmarkEnd w:id="1738"/>
      <w:r>
        <w:rPr>
          <w:rFonts w:eastAsia="Arial" w:cs="Arial" w:ascii="Arial" w:hAnsi="Arial"/>
          <w:u w:val="single"/>
        </w:rPr>
        <w:t>A</w:t>
      </w:r>
      <w:bookmarkEnd w:id="1740"/>
      <w:r>
        <w:rPr>
          <w:rFonts w:eastAsia="Arial" w:cs="Arial" w:ascii="Arial" w:hAnsi="Arial"/>
          <w:u w:val="single"/>
        </w:rPr>
        <w:t xml:space="preserve">.  </w:t>
      </w:r>
      <w:bookmarkStart w:id="1741" w:name="_STATUTE_CONTENT__1c0528f7_8059_4039_a90"/>
      <w:r>
        <w:rPr>
          <w:rFonts w:eastAsia="Arial" w:cs="Arial" w:ascii="Arial" w:hAnsi="Arial"/>
          <w:u w:val="single"/>
        </w:rPr>
        <w:t>The interest upon those bonds as that interest falls due;</w:t>
      </w:r>
      <w:bookmarkEnd w:id="17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2" w:name="_PAR__8_df39dcd5_03cc_4aa3_83e7_30e5377e"/>
      <w:bookmarkStart w:id="1743" w:name="_STATUTE_P__c97a0b8a_b92a_4ec7_8faf_f96f"/>
      <w:bookmarkStart w:id="1744" w:name="_PAR__9_d7f3141f_8c9e_4cd1_adaa_2b524434"/>
      <w:bookmarkStart w:id="1745" w:name="_STATUTE_P__32538fa1_3e77_4ae9_b57c_9a11"/>
      <w:bookmarkStart w:id="1746" w:name="_LINE__27_40db597c_fa6d_4d7a_97fe_20a243"/>
      <w:bookmarkStart w:id="1747" w:name="_STATUTE_NUMBER__9d76ee7d_83d0_42cd_b66c"/>
      <w:bookmarkEnd w:id="1742"/>
      <w:bookmarkEnd w:id="1743"/>
      <w:bookmarkEnd w:id="1741"/>
      <w:bookmarkEnd w:id="1744"/>
      <w:bookmarkEnd w:id="1745"/>
      <w:r>
        <w:rPr>
          <w:rFonts w:eastAsia="Arial" w:cs="Arial" w:ascii="Arial" w:hAnsi="Arial"/>
          <w:u w:val="single"/>
        </w:rPr>
        <w:t>B</w:t>
      </w:r>
      <w:bookmarkEnd w:id="1747"/>
      <w:r>
        <w:rPr>
          <w:rFonts w:eastAsia="Arial" w:cs="Arial" w:ascii="Arial" w:hAnsi="Arial"/>
          <w:u w:val="single"/>
        </w:rPr>
        <w:t xml:space="preserve">.  </w:t>
      </w:r>
      <w:bookmarkStart w:id="1748" w:name="_STATUTE_CONTENT__04be736e_ee1b_488d_87a"/>
      <w:r>
        <w:rPr>
          <w:rFonts w:eastAsia="Arial" w:cs="Arial" w:ascii="Arial" w:hAnsi="Arial"/>
          <w:u w:val="single"/>
        </w:rPr>
        <w:t>The principal of the bonds as that principal falls due;</w:t>
      </w:r>
      <w:bookmarkEnd w:id="17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49" w:name="_PAR__9_d7f3141f_8c9e_4cd1_adaa_2b524434"/>
      <w:bookmarkStart w:id="1750" w:name="_STATUTE_P__32538fa1_3e77_4ae9_b57c_9a11"/>
      <w:bookmarkStart w:id="1751" w:name="_PAR__10_d25bd3f4_64a7_43e6_b818_5196ff9"/>
      <w:bookmarkStart w:id="1752" w:name="_STATUTE_P__f81e1e72_37b3_497b_aa60_4d3d"/>
      <w:bookmarkStart w:id="1753" w:name="_LINE__28_55d354e4_747c_4010_bfb2_6d1450"/>
      <w:bookmarkStart w:id="1754" w:name="_STATUTE_NUMBER__e5f7704b_fff1_4b72_803d"/>
      <w:bookmarkEnd w:id="1749"/>
      <w:bookmarkEnd w:id="1750"/>
      <w:bookmarkEnd w:id="1748"/>
      <w:bookmarkEnd w:id="1751"/>
      <w:bookmarkEnd w:id="1752"/>
      <w:r>
        <w:rPr>
          <w:rFonts w:eastAsia="Arial" w:cs="Arial" w:ascii="Arial" w:hAnsi="Arial"/>
          <w:u w:val="single"/>
        </w:rPr>
        <w:t>C</w:t>
      </w:r>
      <w:bookmarkEnd w:id="1754"/>
      <w:r>
        <w:rPr>
          <w:rFonts w:eastAsia="Arial" w:cs="Arial" w:ascii="Arial" w:hAnsi="Arial"/>
          <w:u w:val="single"/>
        </w:rPr>
        <w:t xml:space="preserve">.  </w:t>
      </w:r>
      <w:bookmarkStart w:id="1755" w:name="_STATUTE_CONTENT__c6dd8818_e7de_4500_922"/>
      <w:r>
        <w:rPr>
          <w:rFonts w:eastAsia="Arial" w:cs="Arial" w:ascii="Arial" w:hAnsi="Arial"/>
          <w:u w:val="single"/>
        </w:rPr>
        <w:t>The necessary fiscal agency charges for paying principal and interest; and</w:t>
      </w:r>
      <w:bookmarkEnd w:id="17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6" w:name="_PAR__10_d25bd3f4_64a7_43e6_b818_5196ff9"/>
      <w:bookmarkStart w:id="1757" w:name="_STATUTE_P__f81e1e72_37b3_497b_aa60_4d3d"/>
      <w:bookmarkStart w:id="1758" w:name="_PAR__11_f6801b8d_ba67_48e9_abb0_9f38b0a"/>
      <w:bookmarkStart w:id="1759" w:name="_STATUTE_P__96359b7f_6807_4de9_b928_db1f"/>
      <w:bookmarkStart w:id="1760" w:name="_LINE__29_fa4fe1d0_0a5f_4ca0_a3a7_38b33a"/>
      <w:bookmarkStart w:id="1761" w:name="_STATUTE_NUMBER__a88a0f93_8382_43ba_aef0"/>
      <w:bookmarkEnd w:id="1756"/>
      <w:bookmarkEnd w:id="1757"/>
      <w:bookmarkEnd w:id="1755"/>
      <w:bookmarkEnd w:id="1758"/>
      <w:bookmarkEnd w:id="1759"/>
      <w:r>
        <w:rPr>
          <w:rFonts w:eastAsia="Arial" w:cs="Arial" w:ascii="Arial" w:hAnsi="Arial"/>
          <w:u w:val="single"/>
        </w:rPr>
        <w:t>D</w:t>
      </w:r>
      <w:bookmarkEnd w:id="1761"/>
      <w:r>
        <w:rPr>
          <w:rFonts w:eastAsia="Arial" w:cs="Arial" w:ascii="Arial" w:hAnsi="Arial"/>
          <w:u w:val="single"/>
        </w:rPr>
        <w:t xml:space="preserve">.  </w:t>
      </w:r>
      <w:bookmarkStart w:id="1762" w:name="_STATUTE_CONTENT__dfe0de86_9a0c_4f59_943"/>
      <w:r>
        <w:rPr>
          <w:rFonts w:eastAsia="Arial" w:cs="Arial" w:ascii="Arial" w:hAnsi="Arial"/>
          <w:u w:val="single"/>
        </w:rPr>
        <w:t>Any premiums upon bonds retired by call or purchase as provided in subsection 2.</w:t>
      </w:r>
      <w:bookmarkEnd w:id="17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3" w:name="_STATUTE_SS__955d7fad_e82e_4187_8e16_807"/>
      <w:bookmarkStart w:id="1764" w:name="_PAR__11_f6801b8d_ba67_48e9_abb0_9f38b0a"/>
      <w:bookmarkStart w:id="1765" w:name="_STATUTE_P__96359b7f_6807_4de9_b928_db1f"/>
      <w:bookmarkStart w:id="1766" w:name="_PAR__12_93db6875_6656_4bb4_a4fc_ae07675"/>
      <w:bookmarkStart w:id="1767" w:name="_STATUTE_SS__04d447aa_5d6a_4ae6_a1ce_6e2"/>
      <w:bookmarkStart w:id="1768" w:name="_LINE__30_50b26875_c689_417c_a06b_877d71"/>
      <w:bookmarkStart w:id="1769" w:name="_STATUTE_NUMBER__102a904d_e469_45d8_b2d5"/>
      <w:bookmarkEnd w:id="1763"/>
      <w:bookmarkEnd w:id="1764"/>
      <w:bookmarkEnd w:id="1765"/>
      <w:bookmarkEnd w:id="1762"/>
      <w:bookmarkEnd w:id="1766"/>
      <w:bookmarkEnd w:id="1767"/>
      <w:r>
        <w:rPr>
          <w:rFonts w:eastAsia="Arial" w:cs="Arial" w:ascii="Arial" w:hAnsi="Arial"/>
          <w:b/>
          <w:u w:val="single"/>
        </w:rPr>
        <w:t>2</w:t>
      </w:r>
      <w:bookmarkEnd w:id="1769"/>
      <w:r>
        <w:rPr>
          <w:rFonts w:eastAsia="Arial" w:cs="Arial" w:ascii="Arial" w:hAnsi="Arial"/>
          <w:b/>
          <w:u w:val="single"/>
        </w:rPr>
        <w:t xml:space="preserve">.  </w:t>
      </w:r>
      <w:bookmarkStart w:id="1770" w:name="_STATUTE_HEADNOTE__7335d169_4aa4_49b1_99"/>
      <w:r>
        <w:rPr>
          <w:rFonts w:eastAsia="Arial" w:cs="Arial" w:ascii="Arial" w:hAnsi="Arial"/>
          <w:b/>
          <w:u w:val="single"/>
        </w:rPr>
        <w:t>Use and disposition of sinking fund.</w:t>
      </w:r>
      <w:r>
        <w:rPr>
          <w:rFonts w:eastAsia="Arial" w:cs="Arial" w:ascii="Arial" w:hAnsi="Arial"/>
          <w:u w:val="single"/>
        </w:rPr>
        <w:t xml:space="preserve">  </w:t>
      </w:r>
      <w:bookmarkStart w:id="1771" w:name="_STATUTE_CONTENT__c75d93bb_a96e_4024_8a2"/>
      <w:bookmarkEnd w:id="1770"/>
      <w:r>
        <w:rPr>
          <w:rFonts w:eastAsia="Arial" w:cs="Arial" w:ascii="Arial" w:hAnsi="Arial"/>
          <w:u w:val="single"/>
        </w:rPr>
        <w:t xml:space="preserve">The use and disposition of the sinking fund </w:t>
      </w:r>
      <w:bookmarkStart w:id="1772" w:name="_LINE__31_3882dc86_10c8_4814_9d6b_ff9fed"/>
      <w:bookmarkEnd w:id="1768"/>
      <w:r>
        <w:rPr>
          <w:rFonts w:eastAsia="Arial" w:cs="Arial" w:ascii="Arial" w:hAnsi="Arial"/>
          <w:u w:val="single"/>
        </w:rPr>
        <w:t xml:space="preserve">are subject to such rules as may be provided in the resolution authorizing the issuance of </w:t>
      </w:r>
      <w:bookmarkStart w:id="1773" w:name="_LINE__32_f22dbd5d_1810_4e4e_aefa_1cbe92"/>
      <w:bookmarkEnd w:id="1772"/>
      <w:r>
        <w:rPr>
          <w:rFonts w:eastAsia="Arial" w:cs="Arial" w:ascii="Arial" w:hAnsi="Arial"/>
          <w:u w:val="single"/>
        </w:rPr>
        <w:t xml:space="preserve">bonds or in the related trust indenture or loan or other security agreement, but, except as </w:t>
      </w:r>
      <w:bookmarkStart w:id="1774" w:name="_LINE__33_33e8b465_fdea_4701_8191_510362"/>
      <w:bookmarkEnd w:id="1773"/>
      <w:r>
        <w:rPr>
          <w:rFonts w:eastAsia="Arial" w:cs="Arial" w:ascii="Arial" w:hAnsi="Arial"/>
          <w:u w:val="single"/>
        </w:rPr>
        <w:t xml:space="preserve">may otherwise be provided in that resolution or trust indenture or loan or other security </w:t>
      </w:r>
      <w:bookmarkStart w:id="1775" w:name="_LINE__34_29bf2ccd_e573_4125_8a94_89dd45"/>
      <w:bookmarkEnd w:id="1774"/>
      <w:r>
        <w:rPr>
          <w:rFonts w:eastAsia="Arial" w:cs="Arial" w:ascii="Arial" w:hAnsi="Arial"/>
          <w:u w:val="single"/>
        </w:rPr>
        <w:t xml:space="preserve">agreement, the sinking fund must be a fund for the benefit of all bonds issued under this </w:t>
      </w:r>
      <w:bookmarkStart w:id="1776" w:name="_LINE__35_a7b34688_6be3_45cd_b132_b794e4"/>
      <w:bookmarkEnd w:id="1775"/>
      <w:r>
        <w:rPr>
          <w:rFonts w:eastAsia="Arial" w:cs="Arial" w:ascii="Arial" w:hAnsi="Arial"/>
          <w:u w:val="single"/>
        </w:rPr>
        <w:t xml:space="preserve">chapter without distinction or priority of one over another. Subject to the provisions of the </w:t>
      </w:r>
      <w:bookmarkStart w:id="1777" w:name="_LINE__36_0b80c90d_5e96_403a_a6a3_07140f"/>
      <w:bookmarkEnd w:id="1776"/>
      <w:r>
        <w:rPr>
          <w:rFonts w:eastAsia="Arial" w:cs="Arial" w:ascii="Arial" w:hAnsi="Arial"/>
          <w:u w:val="single"/>
        </w:rPr>
        <w:t xml:space="preserve">resolution authorizing the issuance of bonds or of the trust indenture or loan or other </w:t>
      </w:r>
      <w:bookmarkStart w:id="1778" w:name="_LINE__37_b0af8857_a21f_41b5_93b6_a696ca"/>
      <w:bookmarkEnd w:id="1777"/>
      <w:r>
        <w:rPr>
          <w:rFonts w:eastAsia="Arial" w:cs="Arial" w:ascii="Arial" w:hAnsi="Arial"/>
          <w:u w:val="single"/>
        </w:rPr>
        <w:t xml:space="preserve">security agreement, any money in the sinking fund in excess of an amount equal to one </w:t>
      </w:r>
      <w:bookmarkStart w:id="1779" w:name="_LINE__38_6ae51b06_9a17_42bd_84c0_b2d624"/>
      <w:bookmarkEnd w:id="1778"/>
      <w:r>
        <w:rPr>
          <w:rFonts w:eastAsia="Arial" w:cs="Arial" w:ascii="Arial" w:hAnsi="Arial"/>
          <w:u w:val="single"/>
        </w:rPr>
        <w:t xml:space="preserve">year's interest on all bonds then outstanding may be applied to the purchase or redemption </w:t>
      </w:r>
      <w:bookmarkStart w:id="1780" w:name="_LINE__39_c9abf012_5b47_4bcf_824e_f3d5c8"/>
      <w:bookmarkEnd w:id="1779"/>
      <w:r>
        <w:rPr>
          <w:rFonts w:eastAsia="Arial" w:cs="Arial" w:ascii="Arial" w:hAnsi="Arial"/>
          <w:u w:val="single"/>
        </w:rPr>
        <w:t xml:space="preserve">of bonds.  All bonds so purchased or redeemed must immediately be canceled and may not </w:t>
      </w:r>
      <w:bookmarkStart w:id="1781" w:name="_LINE__40_3c82ae31_080e_47e8_ae11_4365dd"/>
      <w:bookmarkEnd w:id="1780"/>
      <w:r>
        <w:rPr>
          <w:rFonts w:eastAsia="Arial" w:cs="Arial" w:ascii="Arial" w:hAnsi="Arial"/>
          <w:u w:val="single"/>
        </w:rPr>
        <w:t>again be issued.</w:t>
      </w:r>
      <w:bookmarkEnd w:id="17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82" w:name="_STATUTE_S__19394bd6_8aa1_4045_aeb5_3a6e"/>
      <w:bookmarkStart w:id="1783" w:name="_PAR__12_93db6875_6656_4bb4_a4fc_ae07675"/>
      <w:bookmarkStart w:id="1784" w:name="_STATUTE_SS__04d447aa_5d6a_4ae6_a1ce_6e2"/>
      <w:bookmarkStart w:id="1785" w:name="_STATUTE_S__d2b2cc76_c68e_46c3_b25b_c561"/>
      <w:bookmarkStart w:id="1786" w:name="_PAR__13_99aadaa5_5b51_4794_9ad1_f832ec0"/>
      <w:bookmarkStart w:id="1787" w:name="_LINE__41_76eb81e5_817e_4f23_8651_90e0f8"/>
      <w:bookmarkEnd w:id="1782"/>
      <w:bookmarkEnd w:id="1783"/>
      <w:bookmarkEnd w:id="1784"/>
      <w:bookmarkEnd w:id="1771"/>
      <w:bookmarkEnd w:id="1785"/>
      <w:bookmarkEnd w:id="1786"/>
      <w:r>
        <w:rPr>
          <w:rFonts w:eastAsia="Arial" w:cs="Arial" w:ascii="Arial" w:hAnsi="Arial"/>
          <w:b/>
          <w:u w:val="single"/>
        </w:rPr>
        <w:t>§</w:t>
      </w:r>
      <w:bookmarkStart w:id="1788" w:name="_STATUTE_NUMBER__b3c26bf8_70b5_4216_90d2"/>
      <w:r>
        <w:rPr>
          <w:rFonts w:eastAsia="Arial" w:cs="Arial" w:ascii="Arial" w:hAnsi="Arial"/>
          <w:b/>
          <w:u w:val="single"/>
        </w:rPr>
        <w:t>4219</w:t>
      </w:r>
      <w:bookmarkEnd w:id="1788"/>
      <w:r>
        <w:rPr>
          <w:rFonts w:eastAsia="Arial" w:cs="Arial" w:ascii="Arial" w:hAnsi="Arial"/>
          <w:b/>
          <w:u w:val="single"/>
        </w:rPr>
        <w:t xml:space="preserve">.  </w:t>
      </w:r>
      <w:bookmarkStart w:id="1789" w:name="_STATUTE_HEADNOTE__ae706457_a8c7_4d31_ba"/>
      <w:r>
        <w:rPr>
          <w:rFonts w:eastAsia="Arial" w:cs="Arial" w:ascii="Arial" w:hAnsi="Arial"/>
          <w:b/>
          <w:u w:val="single"/>
        </w:rPr>
        <w:t>Trust funds</w:t>
      </w:r>
      <w:bookmarkEnd w:id="1787"/>
      <w:bookmarkEnd w:id="1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0" w:name="_PAR__13_99aadaa5_5b51_4794_9ad1_f832ec0"/>
      <w:bookmarkStart w:id="1791" w:name="_PAGE__14_e429b74a_7976_4ab6_a770_2504cf"/>
      <w:bookmarkStart w:id="1792" w:name="_PAR__1_bcd311de_5d01_4359_96e1_1e85ee4c"/>
      <w:bookmarkStart w:id="1793" w:name="_STATUTE_CONTENT__ef6bccd9_6e4f_4f53_b53"/>
      <w:bookmarkStart w:id="1794" w:name="_STATUTE_P__2d497760_1002_4dd7_a298_9d73"/>
      <w:bookmarkStart w:id="1795" w:name="_LINE__1_ad11d2ea_4e06_4ee9_888f_430bbdf"/>
      <w:bookmarkEnd w:id="1671"/>
      <w:bookmarkEnd w:id="1790"/>
      <w:bookmarkEnd w:id="1791"/>
      <w:bookmarkEnd w:id="1792"/>
      <w:bookmarkEnd w:id="1793"/>
      <w:bookmarkEnd w:id="1794"/>
      <w:r>
        <w:rPr>
          <w:rFonts w:eastAsia="Arial" w:cs="Arial" w:ascii="Arial" w:hAnsi="Arial"/>
          <w:u w:val="single"/>
        </w:rPr>
        <w:t xml:space="preserve">Subject to any agreement with the bondholders, all revenue received by the authority, </w:t>
      </w:r>
      <w:bookmarkStart w:id="1796" w:name="_LINE__2_7d68d3eb_c8b3_46e1_adb7_adc0133"/>
      <w:bookmarkEnd w:id="1795"/>
      <w:r>
        <w:rPr>
          <w:rFonts w:eastAsia="Arial" w:cs="Arial" w:ascii="Arial" w:hAnsi="Arial"/>
          <w:u w:val="single"/>
        </w:rPr>
        <w:t xml:space="preserve">after deducting expenditures required for the construction, reconstruction, operation and </w:t>
      </w:r>
      <w:bookmarkStart w:id="1797" w:name="_LINE__3_30efb1ee_920c_4a3b_b68b_a19e5d7"/>
      <w:bookmarkEnd w:id="1796"/>
      <w:r>
        <w:rPr>
          <w:rFonts w:eastAsia="Arial" w:cs="Arial" w:ascii="Arial" w:hAnsi="Arial"/>
          <w:u w:val="single"/>
        </w:rPr>
        <w:t xml:space="preserve">maintenance of the property of the authority, for the payment of the principal and the </w:t>
      </w:r>
      <w:bookmarkStart w:id="1798" w:name="_LINE__4_a51342ef_b992_479c_b7b5_697fd2c"/>
      <w:bookmarkEnd w:id="1797"/>
      <w:r>
        <w:rPr>
          <w:rFonts w:eastAsia="Arial" w:cs="Arial" w:ascii="Arial" w:hAnsi="Arial"/>
          <w:u w:val="single"/>
        </w:rPr>
        <w:t xml:space="preserve">interest on the bonds of the authority or otherwise in accordance with the provisions </w:t>
      </w:r>
      <w:bookmarkStart w:id="1799" w:name="_LINE__5_ff46b281_2207_4525_bc05_c4d03a0"/>
      <w:bookmarkEnd w:id="1798"/>
      <w:r>
        <w:rPr>
          <w:rFonts w:eastAsia="Arial" w:cs="Arial" w:ascii="Arial" w:hAnsi="Arial"/>
          <w:u w:val="single"/>
        </w:rPr>
        <w:t xml:space="preserve">thereof, and after deducting the operating expenses of the authority, must be held and </w:t>
      </w:r>
      <w:bookmarkStart w:id="1800" w:name="_LINE__6_11060838_6b1c_4c25_aeaa_76a6b88"/>
      <w:bookmarkEnd w:id="1799"/>
      <w:r>
        <w:rPr>
          <w:rFonts w:eastAsia="Arial" w:cs="Arial" w:ascii="Arial" w:hAnsi="Arial"/>
          <w:u w:val="single"/>
        </w:rPr>
        <w:t xml:space="preserve">invested by the authority to establish trust funds for reserve and sinking funds for the </w:t>
      </w:r>
      <w:bookmarkStart w:id="1801" w:name="_LINE__7_6b389c02_d56f_49a9_bcbd_0f324cf"/>
      <w:bookmarkEnd w:id="1800"/>
      <w:r>
        <w:rPr>
          <w:rFonts w:eastAsia="Arial" w:cs="Arial" w:ascii="Arial" w:hAnsi="Arial"/>
          <w:u w:val="single"/>
        </w:rPr>
        <w:t>retirement of bonded indebtedness.</w:t>
      </w:r>
      <w:bookmarkEnd w:id="18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02" w:name="_STATUTE_S__d2b2cc76_c68e_46c3_b25b_c561"/>
      <w:bookmarkStart w:id="1803" w:name="_PAR__1_bcd311de_5d01_4359_96e1_1e85ee4c"/>
      <w:bookmarkStart w:id="1804" w:name="_STATUTE_CONTENT__ef6bccd9_6e4f_4f53_b53"/>
      <w:bookmarkStart w:id="1805" w:name="_STATUTE_P__2d497760_1002_4dd7_a298_9d73"/>
      <w:bookmarkStart w:id="1806" w:name="_STATUTE_S__1e65a0ad_2b8e_4706_ba49_d61a"/>
      <w:bookmarkStart w:id="1807" w:name="_PAR__2_ec7aeb22_0e63_4953_a40c_fdd9fce4"/>
      <w:bookmarkStart w:id="1808" w:name="_LINE__8_46763623_72e1_46dc_932c_099697a"/>
      <w:bookmarkEnd w:id="1802"/>
      <w:bookmarkEnd w:id="1803"/>
      <w:bookmarkEnd w:id="1804"/>
      <w:bookmarkEnd w:id="1805"/>
      <w:bookmarkEnd w:id="1806"/>
      <w:bookmarkEnd w:id="1807"/>
      <w:r>
        <w:rPr>
          <w:rFonts w:eastAsia="Arial" w:cs="Arial" w:ascii="Arial" w:hAnsi="Arial"/>
          <w:b/>
          <w:u w:val="single"/>
        </w:rPr>
        <w:t>§</w:t>
      </w:r>
      <w:bookmarkStart w:id="1809" w:name="_STATUTE_NUMBER__a1f694ae_ed78_40b7_a57c"/>
      <w:r>
        <w:rPr>
          <w:rFonts w:eastAsia="Arial" w:cs="Arial" w:ascii="Arial" w:hAnsi="Arial"/>
          <w:b/>
          <w:u w:val="single"/>
        </w:rPr>
        <w:t>4220</w:t>
      </w:r>
      <w:bookmarkEnd w:id="1809"/>
      <w:r>
        <w:rPr>
          <w:rFonts w:eastAsia="Arial" w:cs="Arial" w:ascii="Arial" w:hAnsi="Arial"/>
          <w:b/>
          <w:u w:val="single"/>
        </w:rPr>
        <w:t xml:space="preserve">.  </w:t>
      </w:r>
      <w:bookmarkStart w:id="1810" w:name="_STATUTE_HEADNOTE__980f9147_69ce_4d43_8b"/>
      <w:r>
        <w:rPr>
          <w:rFonts w:eastAsia="Arial" w:cs="Arial" w:ascii="Arial" w:hAnsi="Arial"/>
          <w:b/>
          <w:u w:val="single"/>
        </w:rPr>
        <w:t>Provisions in case of default on bonds</w:t>
      </w:r>
      <w:bookmarkEnd w:id="1808"/>
      <w:bookmarkEnd w:id="18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11" w:name="_PAR__2_ec7aeb22_0e63_4953_a40c_fdd9fce4"/>
      <w:bookmarkStart w:id="1812" w:name="_PAR__3_f4257ee7_35b2_4ea0_9ece_32460ca9"/>
      <w:bookmarkStart w:id="1813" w:name="_STATUTE_CONTENT__2ab2f348_409d_4242_972"/>
      <w:bookmarkStart w:id="1814" w:name="_STATUTE_P__7a0bce59_37ab_49b7_8316_4e6a"/>
      <w:bookmarkStart w:id="1815" w:name="_LINE__9_ea87607d_597e_4a41_b28f_8c5ae5d"/>
      <w:bookmarkEnd w:id="1811"/>
      <w:bookmarkEnd w:id="1812"/>
      <w:bookmarkEnd w:id="1813"/>
      <w:bookmarkEnd w:id="1814"/>
      <w:r>
        <w:rPr>
          <w:rFonts w:eastAsia="Arial" w:cs="Arial" w:ascii="Arial" w:hAnsi="Arial"/>
          <w:u w:val="single"/>
        </w:rPr>
        <w:t xml:space="preserve">Except as may otherwise be provided in a bond resolution or trust indenture or loan or </w:t>
      </w:r>
      <w:bookmarkStart w:id="1816" w:name="_LINE__10_65547dc0_9019_4cf8_9488_c187ae"/>
      <w:bookmarkEnd w:id="1815"/>
      <w:r>
        <w:rPr>
          <w:rFonts w:eastAsia="Arial" w:cs="Arial" w:ascii="Arial" w:hAnsi="Arial"/>
          <w:u w:val="single"/>
        </w:rPr>
        <w:t xml:space="preserve">security agreement, in the event that the authority defaults in the payment of principal or </w:t>
      </w:r>
      <w:bookmarkStart w:id="1817" w:name="_LINE__11_49a07aec_9465_477c_96fa_dd4a27"/>
      <w:bookmarkEnd w:id="1816"/>
      <w:r>
        <w:rPr>
          <w:rFonts w:eastAsia="Arial" w:cs="Arial" w:ascii="Arial" w:hAnsi="Arial"/>
          <w:u w:val="single"/>
        </w:rPr>
        <w:t xml:space="preserve">interest on any of its bonds after the principal or interest falls due and that default continues </w:t>
      </w:r>
      <w:bookmarkStart w:id="1818" w:name="_LINE__12_355ffaaa_ced6_4949_9503_9fcf68"/>
      <w:bookmarkEnd w:id="1817"/>
      <w:r>
        <w:rPr>
          <w:rFonts w:eastAsia="Arial" w:cs="Arial" w:ascii="Arial" w:hAnsi="Arial"/>
          <w:u w:val="single"/>
        </w:rPr>
        <w:t xml:space="preserve">for a period of 60 days or defaults in any other agreement with the bondholders or with a </w:t>
      </w:r>
      <w:bookmarkStart w:id="1819" w:name="_LINE__13_fc354a47_046a_4013_b8df_5e75b5"/>
      <w:bookmarkEnd w:id="1818"/>
      <w:r>
        <w:rPr>
          <w:rFonts w:eastAsia="Arial" w:cs="Arial" w:ascii="Arial" w:hAnsi="Arial"/>
          <w:u w:val="single"/>
        </w:rPr>
        <w:t xml:space="preserve">trustee under a trust indenture or loan or security agreement, the holders of 25% in </w:t>
      </w:r>
      <w:bookmarkStart w:id="1820" w:name="_LINE__14_96e0db22_e850_4237_85d6_7553f5"/>
      <w:bookmarkEnd w:id="1819"/>
      <w:r>
        <w:rPr>
          <w:rFonts w:eastAsia="Arial" w:cs="Arial" w:ascii="Arial" w:hAnsi="Arial"/>
          <w:u w:val="single"/>
        </w:rPr>
        <w:t xml:space="preserve">aggregate principal amounts of the bonds then outstanding by instrument filed in the office </w:t>
      </w:r>
      <w:bookmarkStart w:id="1821" w:name="_LINE__15_1547a7dc_facb_4fe5_b348_969125"/>
      <w:bookmarkEnd w:id="1820"/>
      <w:r>
        <w:rPr>
          <w:rFonts w:eastAsia="Arial" w:cs="Arial" w:ascii="Arial" w:hAnsi="Arial"/>
          <w:u w:val="single"/>
        </w:rPr>
        <w:t xml:space="preserve">of the Secretary of State duly acknowledged may appoint a trustee to represent the </w:t>
      </w:r>
      <w:bookmarkStart w:id="1822" w:name="_LINE__16_bda8ec30_5768_47cf_92e2_00c0ed"/>
      <w:bookmarkEnd w:id="1821"/>
      <w:r>
        <w:rPr>
          <w:rFonts w:eastAsia="Arial" w:cs="Arial" w:ascii="Arial" w:hAnsi="Arial"/>
          <w:u w:val="single"/>
        </w:rPr>
        <w:t xml:space="preserve">bondholders for the purpose provided in this section.  The trustee may upon the written </w:t>
      </w:r>
      <w:bookmarkStart w:id="1823" w:name="_LINE__17_4ba6ffef_5847_4195_9410_c9c1e1"/>
      <w:bookmarkEnd w:id="1822"/>
      <w:r>
        <w:rPr>
          <w:rFonts w:eastAsia="Arial" w:cs="Arial" w:ascii="Arial" w:hAnsi="Arial"/>
          <w:u w:val="single"/>
        </w:rPr>
        <w:t>request of the holders of 25% in principal amount of the bonds then outstanding:</w:t>
      </w:r>
      <w:bookmarkEnd w:id="18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24" w:name="_PAR__3_f4257ee7_35b2_4ea0_9ece_32460ca9"/>
      <w:bookmarkStart w:id="1825" w:name="_STATUTE_CONTENT__2ab2f348_409d_4242_972"/>
      <w:bookmarkStart w:id="1826" w:name="_STATUTE_P__7a0bce59_37ab_49b7_8316_4e6a"/>
      <w:bookmarkStart w:id="1827" w:name="_PAR__4_2da7d4b5_4aeb_47de_a2bc_7bfef29b"/>
      <w:bookmarkStart w:id="1828" w:name="_STATUTE_SS__c731cd2b_bc35_46f8_a653_420"/>
      <w:bookmarkStart w:id="1829" w:name="_LINE__18_a4d303e9_b6ae_443f_9f35_8ce73b"/>
      <w:bookmarkStart w:id="1830" w:name="_STATUTE_NUMBER__b9a71add_4634_4f44_ad38"/>
      <w:bookmarkEnd w:id="1824"/>
      <w:bookmarkEnd w:id="1825"/>
      <w:bookmarkEnd w:id="1826"/>
      <w:bookmarkEnd w:id="1827"/>
      <w:bookmarkEnd w:id="1828"/>
      <w:r>
        <w:rPr>
          <w:rFonts w:eastAsia="Arial" w:cs="Arial" w:ascii="Arial" w:hAnsi="Arial"/>
          <w:b/>
          <w:u w:val="single"/>
        </w:rPr>
        <w:t>1</w:t>
      </w:r>
      <w:bookmarkEnd w:id="1830"/>
      <w:r>
        <w:rPr>
          <w:rFonts w:eastAsia="Arial" w:cs="Arial" w:ascii="Arial" w:hAnsi="Arial"/>
          <w:b/>
          <w:u w:val="single"/>
        </w:rPr>
        <w:t xml:space="preserve">.  </w:t>
      </w:r>
      <w:bookmarkStart w:id="1831" w:name="_STATUTE_HEADNOTE__64d20806_5cc1_490b_a2"/>
      <w:r>
        <w:rPr>
          <w:rFonts w:eastAsia="Arial" w:cs="Arial" w:ascii="Arial" w:hAnsi="Arial"/>
          <w:b/>
          <w:u w:val="single"/>
        </w:rPr>
        <w:t>Enforcement of rights of bondholders.</w:t>
      </w:r>
      <w:r>
        <w:rPr>
          <w:rFonts w:eastAsia="Arial" w:cs="Arial" w:ascii="Arial" w:hAnsi="Arial"/>
          <w:u w:val="single"/>
        </w:rPr>
        <w:t xml:space="preserve">  </w:t>
      </w:r>
      <w:bookmarkStart w:id="1832" w:name="_STATUTE_CONTENT__c72d5b4d_b5b2_4658_b41"/>
      <w:bookmarkEnd w:id="1831"/>
      <w:r>
        <w:rPr>
          <w:rFonts w:eastAsia="Arial" w:cs="Arial" w:ascii="Arial" w:hAnsi="Arial"/>
          <w:u w:val="single"/>
        </w:rPr>
        <w:t xml:space="preserve">By mandamus or other suit, action or </w:t>
      </w:r>
      <w:bookmarkStart w:id="1833" w:name="_LINE__19_0ce2b1a4_f822_4473_a753_3c5f25"/>
      <w:bookmarkEnd w:id="1829"/>
      <w:r>
        <w:rPr>
          <w:rFonts w:eastAsia="Arial" w:cs="Arial" w:ascii="Arial" w:hAnsi="Arial"/>
          <w:u w:val="single"/>
        </w:rPr>
        <w:t>proceeding at law or in equity enforce the rights of the bondholders;</w:t>
      </w:r>
      <w:bookmarkEnd w:id="18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4" w:name="_PAR__4_2da7d4b5_4aeb_47de_a2bc_7bfef29b"/>
      <w:bookmarkStart w:id="1835" w:name="_STATUTE_SS__c731cd2b_bc35_46f8_a653_420"/>
      <w:bookmarkStart w:id="1836" w:name="_PAR__5_49f6d7c2_cd5c_4046_b44e_cd327983"/>
      <w:bookmarkStart w:id="1837" w:name="_STATUTE_SS__66796a03_f610_4269_89f0_5c9"/>
      <w:bookmarkStart w:id="1838" w:name="_LINE__20_41847485_4d62_4ec2_8202_0fafee"/>
      <w:bookmarkStart w:id="1839" w:name="_STATUTE_NUMBER__b6df2433_722c_4fb7_a336"/>
      <w:bookmarkEnd w:id="1834"/>
      <w:bookmarkEnd w:id="1835"/>
      <w:bookmarkEnd w:id="1832"/>
      <w:bookmarkEnd w:id="1836"/>
      <w:bookmarkEnd w:id="1837"/>
      <w:r>
        <w:rPr>
          <w:rFonts w:eastAsia="Arial" w:cs="Arial" w:ascii="Arial" w:hAnsi="Arial"/>
          <w:b/>
          <w:u w:val="single"/>
        </w:rPr>
        <w:t>2</w:t>
      </w:r>
      <w:bookmarkEnd w:id="1839"/>
      <w:r>
        <w:rPr>
          <w:rFonts w:eastAsia="Arial" w:cs="Arial" w:ascii="Arial" w:hAnsi="Arial"/>
          <w:b/>
          <w:u w:val="single"/>
        </w:rPr>
        <w:t xml:space="preserve">.  </w:t>
      </w:r>
      <w:bookmarkStart w:id="1840" w:name="_STATUTE_HEADNOTE__1fbf201e_4e1e_40d4_bb"/>
      <w:r>
        <w:rPr>
          <w:rFonts w:eastAsia="Arial" w:cs="Arial" w:ascii="Arial" w:hAnsi="Arial"/>
          <w:b/>
          <w:u w:val="single"/>
        </w:rPr>
        <w:t>Suit upon bonds.</w:t>
      </w:r>
      <w:r>
        <w:rPr>
          <w:rFonts w:eastAsia="Arial" w:cs="Arial" w:ascii="Arial" w:hAnsi="Arial"/>
          <w:u w:val="single"/>
        </w:rPr>
        <w:t xml:space="preserve">  </w:t>
      </w:r>
      <w:bookmarkStart w:id="1841" w:name="_STATUTE_CONTENT__614a6436_cccb_446c_bf9"/>
      <w:bookmarkEnd w:id="1840"/>
      <w:r>
        <w:rPr>
          <w:rFonts w:eastAsia="Arial" w:cs="Arial" w:ascii="Arial" w:hAnsi="Arial"/>
          <w:u w:val="single"/>
        </w:rPr>
        <w:t>Bring suit upon the bonds;</w:t>
      </w:r>
      <w:bookmarkEnd w:id="18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42" w:name="_PAR__5_49f6d7c2_cd5c_4046_b44e_cd327983"/>
      <w:bookmarkStart w:id="1843" w:name="_STATUTE_SS__66796a03_f610_4269_89f0_5c9"/>
      <w:bookmarkStart w:id="1844" w:name="_PAR__6_5c3df777_d3ee_4f86_9c58_56b9690f"/>
      <w:bookmarkStart w:id="1845" w:name="_STATUTE_SS__7568b993_d0ea_46ca_a639_33b"/>
      <w:bookmarkStart w:id="1846" w:name="_LINE__21_9bbc73ed_2821_4b09_ae5d_ece1ac"/>
      <w:bookmarkStart w:id="1847" w:name="_STATUTE_NUMBER__8688bded_fa84_4648_82b1"/>
      <w:bookmarkEnd w:id="1842"/>
      <w:bookmarkEnd w:id="1843"/>
      <w:bookmarkEnd w:id="1841"/>
      <w:bookmarkEnd w:id="1844"/>
      <w:bookmarkEnd w:id="1845"/>
      <w:r>
        <w:rPr>
          <w:rFonts w:eastAsia="Arial" w:cs="Arial" w:ascii="Arial" w:hAnsi="Arial"/>
          <w:b/>
          <w:u w:val="single"/>
        </w:rPr>
        <w:t>3</w:t>
      </w:r>
      <w:bookmarkEnd w:id="1847"/>
      <w:r>
        <w:rPr>
          <w:rFonts w:eastAsia="Arial" w:cs="Arial" w:ascii="Arial" w:hAnsi="Arial"/>
          <w:b/>
          <w:u w:val="single"/>
        </w:rPr>
        <w:t xml:space="preserve">.  </w:t>
      </w:r>
      <w:bookmarkStart w:id="1848" w:name="_STATUTE_HEADNOTE__6a41679d_7265_4dcc_84"/>
      <w:r>
        <w:rPr>
          <w:rFonts w:eastAsia="Arial" w:cs="Arial" w:ascii="Arial" w:hAnsi="Arial"/>
          <w:b/>
          <w:u w:val="single"/>
        </w:rPr>
        <w:t>Enjoinment of acts or other things.</w:t>
      </w:r>
      <w:r>
        <w:rPr>
          <w:rFonts w:eastAsia="Arial" w:cs="Arial" w:ascii="Arial" w:hAnsi="Arial"/>
          <w:u w:val="single"/>
        </w:rPr>
        <w:t xml:space="preserve">  </w:t>
      </w:r>
      <w:bookmarkStart w:id="1849" w:name="_STATUTE_CONTENT__68eb63f6_fc23_4987_82e"/>
      <w:bookmarkEnd w:id="1848"/>
      <w:r>
        <w:rPr>
          <w:rFonts w:eastAsia="Arial" w:cs="Arial" w:ascii="Arial" w:hAnsi="Arial"/>
          <w:u w:val="single"/>
        </w:rPr>
        <w:t xml:space="preserve">Enjoin any acts or other things that may be </w:t>
      </w:r>
      <w:bookmarkStart w:id="1850" w:name="_LINE__22_9f644da5_8d68_484e_8113_cf052e"/>
      <w:bookmarkEnd w:id="1846"/>
      <w:r>
        <w:rPr>
          <w:rFonts w:eastAsia="Arial" w:cs="Arial" w:ascii="Arial" w:hAnsi="Arial"/>
          <w:u w:val="single"/>
        </w:rPr>
        <w:t>unlawful or in violation of the rights of the bondholders; or</w:t>
      </w:r>
      <w:bookmarkEnd w:id="18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1" w:name="_PAR__6_5c3df777_d3ee_4f86_9c58_56b9690f"/>
      <w:bookmarkStart w:id="1852" w:name="_STATUTE_SS__7568b993_d0ea_46ca_a639_33b"/>
      <w:bookmarkStart w:id="1853" w:name="_PAR__7_f9967f0b_8555_439b_92a3_5fea5eb8"/>
      <w:bookmarkStart w:id="1854" w:name="_STATUTE_SS__98ea877c_9653_49a9_bb4f_9f1"/>
      <w:bookmarkStart w:id="1855" w:name="_LINE__23_535d50a0_a719_492d_8f6e_921d06"/>
      <w:bookmarkStart w:id="1856" w:name="_STATUTE_NUMBER__bb43b61b_24a7_4d5d_8784"/>
      <w:bookmarkEnd w:id="1851"/>
      <w:bookmarkEnd w:id="1852"/>
      <w:bookmarkEnd w:id="1849"/>
      <w:bookmarkEnd w:id="1853"/>
      <w:bookmarkEnd w:id="1854"/>
      <w:r>
        <w:rPr>
          <w:rFonts w:eastAsia="Arial" w:cs="Arial" w:ascii="Arial" w:hAnsi="Arial"/>
          <w:b/>
          <w:u w:val="single"/>
        </w:rPr>
        <w:t>4</w:t>
      </w:r>
      <w:bookmarkEnd w:id="1856"/>
      <w:r>
        <w:rPr>
          <w:rFonts w:eastAsia="Arial" w:cs="Arial" w:ascii="Arial" w:hAnsi="Arial"/>
          <w:b/>
          <w:u w:val="single"/>
        </w:rPr>
        <w:t xml:space="preserve">.  </w:t>
      </w:r>
      <w:bookmarkStart w:id="1857" w:name="_STATUTE_HEADNOTE__d26c1b78_aeb7_440f_b7"/>
      <w:r>
        <w:rPr>
          <w:rFonts w:eastAsia="Arial" w:cs="Arial" w:ascii="Arial" w:hAnsi="Arial"/>
          <w:b/>
          <w:u w:val="single"/>
        </w:rPr>
        <w:t>Require accounting.</w:t>
      </w:r>
      <w:r>
        <w:rPr>
          <w:rFonts w:eastAsia="Arial" w:cs="Arial" w:ascii="Arial" w:hAnsi="Arial"/>
          <w:u w:val="single"/>
        </w:rPr>
        <w:t xml:space="preserve">  </w:t>
      </w:r>
      <w:bookmarkStart w:id="1858" w:name="_STATUTE_CONTENT__85612556_33a4_4375_ad0"/>
      <w:bookmarkEnd w:id="1857"/>
      <w:r>
        <w:rPr>
          <w:rFonts w:eastAsia="Arial" w:cs="Arial" w:ascii="Arial" w:hAnsi="Arial"/>
          <w:u w:val="single"/>
        </w:rPr>
        <w:t xml:space="preserve">By action or suit in equity require the authority to account as </w:t>
      </w:r>
      <w:bookmarkStart w:id="1859" w:name="_LINE__24_5e59bd48_21d2_43af_bed1_bcc2a4"/>
      <w:bookmarkEnd w:id="1855"/>
      <w:r>
        <w:rPr>
          <w:rFonts w:eastAsia="Arial" w:cs="Arial" w:ascii="Arial" w:hAnsi="Arial"/>
          <w:u w:val="single"/>
        </w:rPr>
        <w:t xml:space="preserve">if it were trustee of an expressed trust for the bondholders.  The trustee is entitled, as a </w:t>
      </w:r>
      <w:bookmarkStart w:id="1860" w:name="_LINE__25_b72091ba_8d92_4de4_924a_97f4f3"/>
      <w:bookmarkEnd w:id="1859"/>
      <w:r>
        <w:rPr>
          <w:rFonts w:eastAsia="Arial" w:cs="Arial" w:ascii="Arial" w:hAnsi="Arial"/>
          <w:u w:val="single"/>
        </w:rPr>
        <w:t xml:space="preserve">right, to the appointment of a receiver who may, to the extent that the authority could itself </w:t>
      </w:r>
      <w:bookmarkStart w:id="1861" w:name="_LINE__26_0dbee2fe_4e6a_467b_936f_f23145"/>
      <w:bookmarkEnd w:id="1860"/>
      <w:r>
        <w:rPr>
          <w:rFonts w:eastAsia="Arial" w:cs="Arial" w:ascii="Arial" w:hAnsi="Arial"/>
          <w:u w:val="single"/>
        </w:rPr>
        <w:t xml:space="preserve">do, enter and take possession of the facilities of the authority or any part thereof, the </w:t>
      </w:r>
      <w:bookmarkStart w:id="1862" w:name="_LINE__27_faae32b0_a9a5_4310_bfe5_de6765"/>
      <w:bookmarkEnd w:id="1861"/>
      <w:r>
        <w:rPr>
          <w:rFonts w:eastAsia="Arial" w:cs="Arial" w:ascii="Arial" w:hAnsi="Arial"/>
          <w:u w:val="single"/>
        </w:rPr>
        <w:t xml:space="preserve">revenue or receipts from which are or may be applicable to the payment of the bonds in </w:t>
      </w:r>
      <w:bookmarkStart w:id="1863" w:name="_LINE__28_cd8495df_42f7_44d3_b5c0_a9e89f"/>
      <w:bookmarkEnd w:id="1862"/>
      <w:r>
        <w:rPr>
          <w:rFonts w:eastAsia="Arial" w:cs="Arial" w:ascii="Arial" w:hAnsi="Arial"/>
          <w:u w:val="single"/>
        </w:rPr>
        <w:t xml:space="preserve">default, and operate and maintain the facilities and collect and receive all revenue thereafter </w:t>
      </w:r>
      <w:bookmarkStart w:id="1864" w:name="_LINE__29_7b82209b_a768_423f_b249_0e31aa"/>
      <w:bookmarkEnd w:id="1863"/>
      <w:r>
        <w:rPr>
          <w:rFonts w:eastAsia="Arial" w:cs="Arial" w:ascii="Arial" w:hAnsi="Arial"/>
          <w:u w:val="single"/>
        </w:rPr>
        <w:t xml:space="preserve">arising from the facilities in the same manner as the authority might do and shall deposit </w:t>
      </w:r>
      <w:bookmarkStart w:id="1865" w:name="_LINE__30_0e860b44_4417_4255_9507_87eff7"/>
      <w:bookmarkEnd w:id="1864"/>
      <w:r>
        <w:rPr>
          <w:rFonts w:eastAsia="Arial" w:cs="Arial" w:ascii="Arial" w:hAnsi="Arial"/>
          <w:u w:val="single"/>
        </w:rPr>
        <w:t xml:space="preserve">all such money in a separate account and apply the money in such manner as the court </w:t>
      </w:r>
      <w:bookmarkStart w:id="1866" w:name="_LINE__31_cbb0e163_cb2f_4314_a036_7e1593"/>
      <w:bookmarkEnd w:id="1865"/>
      <w:r>
        <w:rPr>
          <w:rFonts w:eastAsia="Arial" w:cs="Arial" w:ascii="Arial" w:hAnsi="Arial"/>
          <w:u w:val="single"/>
        </w:rPr>
        <w:t xml:space="preserve">directs.  In any suit, action or proceeding by the trustee, the fees, counsel fees and expenses </w:t>
      </w:r>
      <w:bookmarkStart w:id="1867" w:name="_LINE__32_6cf4e024_af82_4a9d_b110_63d6d0"/>
      <w:bookmarkEnd w:id="1866"/>
      <w:r>
        <w:rPr>
          <w:rFonts w:eastAsia="Arial" w:cs="Arial" w:ascii="Arial" w:hAnsi="Arial"/>
          <w:u w:val="single"/>
        </w:rPr>
        <w:t xml:space="preserve">of the trustee and the receiver, if any, and all costs and disbursements allowed by the court </w:t>
      </w:r>
      <w:bookmarkStart w:id="1868" w:name="_LINE__33_97524abd_9f63_409f_ae1c_d07a4a"/>
      <w:bookmarkEnd w:id="1867"/>
      <w:r>
        <w:rPr>
          <w:rFonts w:eastAsia="Arial" w:cs="Arial" w:ascii="Arial" w:hAnsi="Arial"/>
          <w:u w:val="single"/>
        </w:rPr>
        <w:t xml:space="preserve">must be a first charge on any authority revenues, the revenues and receipts from which are </w:t>
      </w:r>
      <w:bookmarkStart w:id="1869" w:name="_LINE__34_35f94257_653f_47c7_8d40_e71096"/>
      <w:bookmarkEnd w:id="1868"/>
      <w:r>
        <w:rPr>
          <w:rFonts w:eastAsia="Arial" w:cs="Arial" w:ascii="Arial" w:hAnsi="Arial"/>
          <w:u w:val="single"/>
        </w:rPr>
        <w:t xml:space="preserve">or may be applicable to the payment of the bonds so in default.  The trustees, in addition, </w:t>
      </w:r>
      <w:bookmarkStart w:id="1870" w:name="_LINE__35_ac97811d_cd79_4587_9227_f21caf"/>
      <w:bookmarkEnd w:id="1869"/>
      <w:r>
        <w:rPr>
          <w:rFonts w:eastAsia="Arial" w:cs="Arial" w:ascii="Arial" w:hAnsi="Arial"/>
          <w:u w:val="single"/>
        </w:rPr>
        <w:t xml:space="preserve">have and possess all the powers necessary and appropriate for the exercise of any functions </w:t>
      </w:r>
      <w:bookmarkStart w:id="1871" w:name="_LINE__36_cfc89a50_e131_47f0_b100_b4d98d"/>
      <w:bookmarkEnd w:id="1870"/>
      <w:r>
        <w:rPr>
          <w:rFonts w:eastAsia="Arial" w:cs="Arial" w:ascii="Arial" w:hAnsi="Arial"/>
          <w:u w:val="single"/>
        </w:rPr>
        <w:t xml:space="preserve">specifically set forth in this section or incident to the general representation of the </w:t>
      </w:r>
      <w:bookmarkStart w:id="1872" w:name="_LINE__37_c5b68674_92bb_447e_bc78_e34f52"/>
      <w:bookmarkEnd w:id="1871"/>
      <w:r>
        <w:rPr>
          <w:rFonts w:eastAsia="Arial" w:cs="Arial" w:ascii="Arial" w:hAnsi="Arial"/>
          <w:u w:val="single"/>
        </w:rPr>
        <w:t xml:space="preserve">bondholders in the enforcement and protection of their rights.  Except as may otherwise be </w:t>
      </w:r>
      <w:bookmarkStart w:id="1873" w:name="_LINE__38_13afa473_5966_450b_98e6_f0a698"/>
      <w:bookmarkEnd w:id="1872"/>
      <w:r>
        <w:rPr>
          <w:rFonts w:eastAsia="Arial" w:cs="Arial" w:ascii="Arial" w:hAnsi="Arial"/>
          <w:u w:val="single"/>
        </w:rPr>
        <w:t xml:space="preserve">provided in a bond resolution or trust indenture or loan or other security agreement, in </w:t>
      </w:r>
      <w:bookmarkStart w:id="1874" w:name="_LINE__39_955d0692_6e65_40cb_82c5_3fb13e"/>
      <w:bookmarkEnd w:id="1873"/>
      <w:r>
        <w:rPr>
          <w:rFonts w:eastAsia="Arial" w:cs="Arial" w:ascii="Arial" w:hAnsi="Arial"/>
          <w:u w:val="single"/>
        </w:rPr>
        <w:t xml:space="preserve">addition to other rights and limitations, any bondholder has the right by mandamus or other </w:t>
      </w:r>
      <w:bookmarkStart w:id="1875" w:name="_LINE__40_04e25ed2_c6a7_44b4_894e_6e162d"/>
      <w:bookmarkEnd w:id="1874"/>
      <w:r>
        <w:rPr>
          <w:rFonts w:eastAsia="Arial" w:cs="Arial" w:ascii="Arial" w:hAnsi="Arial"/>
          <w:u w:val="single"/>
        </w:rPr>
        <w:t xml:space="preserve">suit, action or proceeding in law or in equity to enforce the bondholder's rights against the </w:t>
      </w:r>
      <w:bookmarkStart w:id="1876" w:name="_LINE__41_c29660c9_f668_4f9d_a57d_69d4a3"/>
      <w:bookmarkEnd w:id="1875"/>
      <w:r>
        <w:rPr>
          <w:rFonts w:eastAsia="Arial" w:cs="Arial" w:ascii="Arial" w:hAnsi="Arial"/>
          <w:u w:val="single"/>
        </w:rPr>
        <w:t xml:space="preserve">authority, including the right to require the authority to carry out any agreement or covenant </w:t>
      </w:r>
      <w:bookmarkStart w:id="1877" w:name="_LINE__42_93c8ca06_eb83_4e58_a46c_271223"/>
      <w:bookmarkEnd w:id="1876"/>
      <w:r>
        <w:rPr>
          <w:rFonts w:eastAsia="Arial" w:cs="Arial" w:ascii="Arial" w:hAnsi="Arial"/>
          <w:u w:val="single"/>
        </w:rPr>
        <w:t>and to perform its duties under this chapter.</w:t>
      </w:r>
      <w:bookmarkEnd w:id="18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78" w:name="_STATUTE_S__1e65a0ad_2b8e_4706_ba49_d61a"/>
      <w:bookmarkStart w:id="1879" w:name="_PAR__7_f9967f0b_8555_439b_92a3_5fea5eb8"/>
      <w:bookmarkStart w:id="1880" w:name="_STATUTE_SS__98ea877c_9653_49a9_bb4f_9f1"/>
      <w:bookmarkStart w:id="1881" w:name="_STATUTE_S__69caa423_33b9_4db4_bc74_eb1d"/>
      <w:bookmarkStart w:id="1882" w:name="_PAR__8_23ad4dd0_8dfd_4779_8834_b2732822"/>
      <w:bookmarkStart w:id="1883" w:name="_LINE__43_9028313c_179f_45bc_b52a_922b2e"/>
      <w:bookmarkEnd w:id="1878"/>
      <w:bookmarkEnd w:id="1879"/>
      <w:bookmarkEnd w:id="1880"/>
      <w:bookmarkEnd w:id="1858"/>
      <w:bookmarkEnd w:id="1881"/>
      <w:bookmarkEnd w:id="1882"/>
      <w:r>
        <w:rPr>
          <w:rFonts w:eastAsia="Arial" w:cs="Arial" w:ascii="Arial" w:hAnsi="Arial"/>
          <w:b/>
          <w:u w:val="single"/>
        </w:rPr>
        <w:t>§</w:t>
      </w:r>
      <w:bookmarkStart w:id="1884" w:name="_STATUTE_NUMBER__2c8ee5b8_6952_4c67_a318"/>
      <w:r>
        <w:rPr>
          <w:rFonts w:eastAsia="Arial" w:cs="Arial" w:ascii="Arial" w:hAnsi="Arial"/>
          <w:b/>
          <w:u w:val="single"/>
        </w:rPr>
        <w:t>4221</w:t>
      </w:r>
      <w:bookmarkEnd w:id="1884"/>
      <w:r>
        <w:rPr>
          <w:rFonts w:eastAsia="Arial" w:cs="Arial" w:ascii="Arial" w:hAnsi="Arial"/>
          <w:b/>
          <w:u w:val="single"/>
        </w:rPr>
        <w:t xml:space="preserve">.  </w:t>
      </w:r>
      <w:bookmarkStart w:id="1885" w:name="_STATUTE_HEADNOTE__c7817d10_4854_4eda_b6"/>
      <w:r>
        <w:rPr>
          <w:rFonts w:eastAsia="Arial" w:cs="Arial" w:ascii="Arial" w:hAnsi="Arial"/>
          <w:b/>
          <w:u w:val="single"/>
        </w:rPr>
        <w:t>Authority operations</w:t>
      </w:r>
      <w:bookmarkEnd w:id="1883"/>
      <w:bookmarkEnd w:id="18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6" w:name="_PAGE__14_e429b74a_7976_4ab6_a770_2504cf"/>
      <w:bookmarkStart w:id="1887" w:name="_PAR__8_23ad4dd0_8dfd_4779_8834_b2732822"/>
      <w:bookmarkStart w:id="1888" w:name="_STATUTE_SS__31092a3e_8222_4dd8_a17f_43e"/>
      <w:bookmarkStart w:id="1889" w:name="_PAGE__15_f9ae468f_bd45_4e3a_a817_918040"/>
      <w:bookmarkStart w:id="1890" w:name="_PAR__1_f9ac353d_0418_402d_9b4a_616c83a3"/>
      <w:bookmarkStart w:id="1891" w:name="_LINE__1_6592e128_66f7_4ec3_93ca_c69b6e5"/>
      <w:bookmarkStart w:id="1892" w:name="_STATUTE_NUMBER__450b160e_2ac3_4cee_9f39"/>
      <w:bookmarkEnd w:id="1886"/>
      <w:bookmarkEnd w:id="1887"/>
      <w:bookmarkEnd w:id="1888"/>
      <w:bookmarkEnd w:id="1889"/>
      <w:bookmarkEnd w:id="1890"/>
      <w:r>
        <w:rPr>
          <w:rFonts w:eastAsia="Arial" w:cs="Arial" w:ascii="Arial" w:hAnsi="Arial"/>
          <w:b/>
          <w:u w:val="single"/>
        </w:rPr>
        <w:t>1</w:t>
      </w:r>
      <w:bookmarkEnd w:id="1892"/>
      <w:r>
        <w:rPr>
          <w:rFonts w:eastAsia="Arial" w:cs="Arial" w:ascii="Arial" w:hAnsi="Arial"/>
          <w:b/>
          <w:u w:val="single"/>
        </w:rPr>
        <w:t xml:space="preserve">.  </w:t>
      </w:r>
      <w:bookmarkStart w:id="1893" w:name="_STATUTE_HEADNOTE__954ed03b_927f_417f_9b"/>
      <w:r>
        <w:rPr>
          <w:rFonts w:eastAsia="Arial" w:cs="Arial" w:ascii="Arial" w:hAnsi="Arial"/>
          <w:b/>
          <w:u w:val="single"/>
        </w:rPr>
        <w:t>Capital and operating plans.</w:t>
      </w:r>
      <w:r>
        <w:rPr>
          <w:rFonts w:eastAsia="Arial" w:cs="Arial" w:ascii="Arial" w:hAnsi="Arial"/>
          <w:u w:val="single"/>
        </w:rPr>
        <w:t xml:space="preserve">  </w:t>
      </w:r>
      <w:bookmarkStart w:id="1894" w:name="_STATUTE_CONTENT__2cdd22be_ed66_446e_aba"/>
      <w:bookmarkEnd w:id="1893"/>
      <w:r>
        <w:rPr>
          <w:rFonts w:eastAsia="Arial" w:cs="Arial" w:ascii="Arial" w:hAnsi="Arial"/>
          <w:u w:val="single"/>
        </w:rPr>
        <w:t xml:space="preserve">The executive director shall prepare annual capital </w:t>
      </w:r>
      <w:bookmarkStart w:id="1895" w:name="_LINE__2_80aa1db8_8803_48ce_b431_ca472a2"/>
      <w:bookmarkEnd w:id="1891"/>
      <w:r>
        <w:rPr>
          <w:rFonts w:eastAsia="Arial" w:cs="Arial" w:ascii="Arial" w:hAnsi="Arial"/>
          <w:u w:val="single"/>
        </w:rPr>
        <w:t xml:space="preserve">and operating plans and budgets for approval each year by the board.  The annual capital </w:t>
      </w:r>
      <w:bookmarkStart w:id="1896" w:name="_LINE__3_8aea0ba5_c78a_47c3_92e5_0d1ec9c"/>
      <w:bookmarkEnd w:id="1895"/>
      <w:r>
        <w:rPr>
          <w:rFonts w:eastAsia="Arial" w:cs="Arial" w:ascii="Arial" w:hAnsi="Arial"/>
          <w:u w:val="single"/>
        </w:rPr>
        <w:t xml:space="preserve">and operating plans must be for the period beginning July 1st and ending June 30th of the </w:t>
      </w:r>
      <w:bookmarkStart w:id="1897" w:name="_LINE__4_071ea684_4e89_4fde_a88a_811b5e9"/>
      <w:bookmarkEnd w:id="1896"/>
      <w:r>
        <w:rPr>
          <w:rFonts w:eastAsia="Arial" w:cs="Arial" w:ascii="Arial" w:hAnsi="Arial"/>
          <w:u w:val="single"/>
        </w:rPr>
        <w:t xml:space="preserve">following year.  The plans and budgets must be presented to the board no later than </w:t>
      </w:r>
      <w:bookmarkStart w:id="1898" w:name="_LINE__5_29a84bba_483b_4b0c_85ed_61a1bd3"/>
      <w:bookmarkEnd w:id="1897"/>
      <w:r>
        <w:rPr>
          <w:rFonts w:eastAsia="Arial" w:cs="Arial" w:ascii="Arial" w:hAnsi="Arial"/>
          <w:u w:val="single"/>
        </w:rPr>
        <w:t>December 31st of each year according to this subsection.</w:t>
      </w:r>
      <w:bookmarkEnd w:id="18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9" w:name="_PAR__1_f9ac353d_0418_402d_9b4a_616c83a3"/>
      <w:bookmarkStart w:id="1900" w:name="_STATUTE_P__27c970f8_ed5d_432a_9031_cbcd"/>
      <w:bookmarkStart w:id="1901" w:name="_PAR__2_747ad9a5_0211_449e_85df_e230a0d6"/>
      <w:bookmarkStart w:id="1902" w:name="_LINE__6_30c5452f_0aee_4b2c_b7a1_ab7eeb8"/>
      <w:bookmarkStart w:id="1903" w:name="_STATUTE_NUMBER__393771f5_d153_4db7_a195"/>
      <w:bookmarkEnd w:id="1899"/>
      <w:bookmarkEnd w:id="1894"/>
      <w:bookmarkEnd w:id="1900"/>
      <w:bookmarkEnd w:id="1901"/>
      <w:r>
        <w:rPr>
          <w:rFonts w:eastAsia="Arial" w:cs="Arial" w:ascii="Arial" w:hAnsi="Arial"/>
          <w:u w:val="single"/>
        </w:rPr>
        <w:t>A</w:t>
      </w:r>
      <w:bookmarkEnd w:id="1903"/>
      <w:r>
        <w:rPr>
          <w:rFonts w:eastAsia="Arial" w:cs="Arial" w:ascii="Arial" w:hAnsi="Arial"/>
          <w:u w:val="single"/>
        </w:rPr>
        <w:t xml:space="preserve">.  </w:t>
      </w:r>
      <w:bookmarkStart w:id="1904" w:name="_STATUTE_CONTENT__4421305a_231d_47c3_b41"/>
      <w:r>
        <w:rPr>
          <w:rFonts w:eastAsia="Arial" w:cs="Arial" w:ascii="Arial" w:hAnsi="Arial"/>
          <w:u w:val="single"/>
        </w:rPr>
        <w:t xml:space="preserve">The capital plan and budget each year must provide for the development and </w:t>
      </w:r>
      <w:bookmarkStart w:id="1905" w:name="_LINE__7_aa2c4c22_15c7_4127_91c7_9e11bc2"/>
      <w:bookmarkEnd w:id="1902"/>
      <w:r>
        <w:rPr>
          <w:rFonts w:eastAsia="Arial" w:cs="Arial" w:ascii="Arial" w:hAnsi="Arial"/>
          <w:u w:val="single"/>
        </w:rPr>
        <w:t xml:space="preserve">ownership by the authority of renewable generation projects and energy storage </w:t>
      </w:r>
      <w:bookmarkStart w:id="1906" w:name="_LINE__8_7097f921_c876_4d47_9b5d_39b20a6"/>
      <w:bookmarkEnd w:id="1905"/>
      <w:r>
        <w:rPr>
          <w:rFonts w:eastAsia="Arial" w:cs="Arial" w:ascii="Arial" w:hAnsi="Arial"/>
          <w:u w:val="single"/>
        </w:rPr>
        <w:t>systems in the following cumulative amounts:</w:t>
      </w:r>
      <w:bookmarkEnd w:id="19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07" w:name="_PAR__2_747ad9a5_0211_449e_85df_e230a0d6"/>
      <w:bookmarkStart w:id="1908" w:name="_PAR__3_74d7b299_1972_4e5f_b8c4_ae5dfbe1"/>
      <w:bookmarkStart w:id="1909" w:name="_STATUTE_SP__7a457907_b0ae_4718_953f_728"/>
      <w:bookmarkStart w:id="1910" w:name="_LINE__9_9c914688_dfd3_4abc_9898_22bd303"/>
      <w:bookmarkEnd w:id="1907"/>
      <w:bookmarkEnd w:id="1904"/>
      <w:bookmarkEnd w:id="1908"/>
      <w:bookmarkEnd w:id="1909"/>
      <w:r>
        <w:rPr>
          <w:rFonts w:eastAsia="Arial" w:cs="Arial" w:ascii="Arial" w:hAnsi="Arial"/>
          <w:u w:val="single"/>
        </w:rPr>
        <w:t>(</w:t>
      </w:r>
      <w:bookmarkStart w:id="1911" w:name="_STATUTE_NUMBER__99ae5308_435d_40c9_adef"/>
      <w:r>
        <w:rPr>
          <w:rFonts w:eastAsia="Arial" w:cs="Arial" w:ascii="Arial" w:hAnsi="Arial"/>
          <w:u w:val="single"/>
        </w:rPr>
        <w:t>1</w:t>
      </w:r>
      <w:bookmarkEnd w:id="1911"/>
      <w:r>
        <w:rPr>
          <w:rFonts w:eastAsia="Arial" w:cs="Arial" w:ascii="Arial" w:hAnsi="Arial"/>
          <w:u w:val="single"/>
        </w:rPr>
        <w:t xml:space="preserve">)  </w:t>
      </w:r>
      <w:bookmarkStart w:id="1912" w:name="_STATUTE_CONTENT__d8de7102_e083_4083_944"/>
      <w:r>
        <w:rPr>
          <w:rFonts w:eastAsia="Arial" w:cs="Arial" w:ascii="Arial" w:hAnsi="Arial"/>
          <w:u w:val="single"/>
        </w:rPr>
        <w:t xml:space="preserve">By the end of 2024, 35 gigawatt hours of energy and 10 megawatts of energy </w:t>
      </w:r>
      <w:bookmarkStart w:id="1913" w:name="_LINE__10_9adbc4e0_3234_4da5_9c33_2a540e"/>
      <w:bookmarkEnd w:id="1910"/>
      <w:r>
        <w:rPr>
          <w:rFonts w:eastAsia="Arial" w:cs="Arial" w:ascii="Arial" w:hAnsi="Arial"/>
          <w:u w:val="single"/>
        </w:rPr>
        <w:t>storage system capacity;</w:t>
      </w:r>
      <w:bookmarkEnd w:id="19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14" w:name="_PAR__3_74d7b299_1972_4e5f_b8c4_ae5dfbe1"/>
      <w:bookmarkStart w:id="1915" w:name="_STATUTE_SP__7a457907_b0ae_4718_953f_728"/>
      <w:bookmarkStart w:id="1916" w:name="_PAR__4_cf63413c_4745_465c_bbff_a43d082e"/>
      <w:bookmarkStart w:id="1917" w:name="_STATUTE_SP__ab250590_3b87_45a0_b3b8_9d5"/>
      <w:bookmarkStart w:id="1918" w:name="_LINE__11_f7b7e7d0_6c93_4ab7_a7d5_5c03b9"/>
      <w:bookmarkEnd w:id="1914"/>
      <w:bookmarkEnd w:id="1915"/>
      <w:bookmarkEnd w:id="1912"/>
      <w:bookmarkEnd w:id="1916"/>
      <w:bookmarkEnd w:id="1917"/>
      <w:r>
        <w:rPr>
          <w:rFonts w:eastAsia="Arial" w:cs="Arial" w:ascii="Arial" w:hAnsi="Arial"/>
          <w:u w:val="single"/>
        </w:rPr>
        <w:t>(</w:t>
      </w:r>
      <w:bookmarkStart w:id="1919" w:name="_STATUTE_NUMBER__5e5497ca_d84f_4ee3_9ec0"/>
      <w:r>
        <w:rPr>
          <w:rFonts w:eastAsia="Arial" w:cs="Arial" w:ascii="Arial" w:hAnsi="Arial"/>
          <w:u w:val="single"/>
        </w:rPr>
        <w:t>2</w:t>
      </w:r>
      <w:bookmarkEnd w:id="1919"/>
      <w:r>
        <w:rPr>
          <w:rFonts w:eastAsia="Arial" w:cs="Arial" w:ascii="Arial" w:hAnsi="Arial"/>
          <w:u w:val="single"/>
        </w:rPr>
        <w:t xml:space="preserve">)  </w:t>
      </w:r>
      <w:bookmarkStart w:id="1920" w:name="_STATUTE_CONTENT__7b82f89e_266f_4e5b_ae3"/>
      <w:r>
        <w:rPr>
          <w:rFonts w:eastAsia="Arial" w:cs="Arial" w:ascii="Arial" w:hAnsi="Arial"/>
          <w:u w:val="single"/>
        </w:rPr>
        <w:t xml:space="preserve">By the end of 2025, 90 gigawatt hours of energy and 16 megawatts of energy </w:t>
      </w:r>
      <w:bookmarkStart w:id="1921" w:name="_LINE__12_620f054e_e275_4f1c_bd62_4b549b"/>
      <w:bookmarkEnd w:id="1918"/>
      <w:r>
        <w:rPr>
          <w:rFonts w:eastAsia="Arial" w:cs="Arial" w:ascii="Arial" w:hAnsi="Arial"/>
          <w:u w:val="single"/>
        </w:rPr>
        <w:t>storage system capacity;</w:t>
      </w:r>
      <w:bookmarkEnd w:id="19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22" w:name="_PAR__4_cf63413c_4745_465c_bbff_a43d082e"/>
      <w:bookmarkStart w:id="1923" w:name="_STATUTE_SP__ab250590_3b87_45a0_b3b8_9d5"/>
      <w:bookmarkStart w:id="1924" w:name="_PAR__5_22712299_9331_4b6c_b5ee_bad32454"/>
      <w:bookmarkStart w:id="1925" w:name="_STATUTE_SP__b6e3cd74_f085_4442_b61d_b25"/>
      <w:bookmarkStart w:id="1926" w:name="_LINE__13_d1c9e116_219f_4611_9c75_7dc007"/>
      <w:bookmarkEnd w:id="1922"/>
      <w:bookmarkEnd w:id="1923"/>
      <w:bookmarkEnd w:id="1920"/>
      <w:bookmarkEnd w:id="1924"/>
      <w:bookmarkEnd w:id="1925"/>
      <w:r>
        <w:rPr>
          <w:rFonts w:eastAsia="Arial" w:cs="Arial" w:ascii="Arial" w:hAnsi="Arial"/>
          <w:u w:val="single"/>
        </w:rPr>
        <w:t>(</w:t>
      </w:r>
      <w:bookmarkStart w:id="1927" w:name="_STATUTE_NUMBER__e2fff351_7329_479d_ad98"/>
      <w:r>
        <w:rPr>
          <w:rFonts w:eastAsia="Arial" w:cs="Arial" w:ascii="Arial" w:hAnsi="Arial"/>
          <w:u w:val="single"/>
        </w:rPr>
        <w:t>3</w:t>
      </w:r>
      <w:bookmarkEnd w:id="1927"/>
      <w:r>
        <w:rPr>
          <w:rFonts w:eastAsia="Arial" w:cs="Arial" w:ascii="Arial" w:hAnsi="Arial"/>
          <w:u w:val="single"/>
        </w:rPr>
        <w:t xml:space="preserve">)  </w:t>
      </w:r>
      <w:bookmarkStart w:id="1928" w:name="_STATUTE_CONTENT__bb5d7aee_8990_491e_8b8"/>
      <w:r>
        <w:rPr>
          <w:rFonts w:eastAsia="Arial" w:cs="Arial" w:ascii="Arial" w:hAnsi="Arial"/>
          <w:u w:val="single"/>
        </w:rPr>
        <w:t xml:space="preserve">By the end of 2026, 165 gigawatt hours of energy and 23 megawatts of energy </w:t>
      </w:r>
      <w:bookmarkStart w:id="1929" w:name="_LINE__14_136d1fca_0dbc_4ac2_8e21_58b7c3"/>
      <w:bookmarkEnd w:id="1926"/>
      <w:r>
        <w:rPr>
          <w:rFonts w:eastAsia="Arial" w:cs="Arial" w:ascii="Arial" w:hAnsi="Arial"/>
          <w:u w:val="single"/>
        </w:rPr>
        <w:t>storage system capacity;</w:t>
      </w:r>
      <w:bookmarkEnd w:id="19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30" w:name="_PAR__5_22712299_9331_4b6c_b5ee_bad32454"/>
      <w:bookmarkStart w:id="1931" w:name="_STATUTE_SP__b6e3cd74_f085_4442_b61d_b25"/>
      <w:bookmarkStart w:id="1932" w:name="_PAR__6_cc3b984a_fb3d_4491_99eb_2836c51d"/>
      <w:bookmarkStart w:id="1933" w:name="_STATUTE_SP__25a9ebcf_65fe_4e87_b13a_5b9"/>
      <w:bookmarkStart w:id="1934" w:name="_LINE__15_8f8d4bb0_65ac_4732_a0b7_d9a7fe"/>
      <w:bookmarkEnd w:id="1930"/>
      <w:bookmarkEnd w:id="1931"/>
      <w:bookmarkEnd w:id="1928"/>
      <w:bookmarkEnd w:id="1932"/>
      <w:bookmarkEnd w:id="1933"/>
      <w:r>
        <w:rPr>
          <w:rFonts w:eastAsia="Arial" w:cs="Arial" w:ascii="Arial" w:hAnsi="Arial"/>
          <w:u w:val="single"/>
        </w:rPr>
        <w:t>(</w:t>
      </w:r>
      <w:bookmarkStart w:id="1935" w:name="_STATUTE_NUMBER__c822104c_1372_4ebf_b5fc"/>
      <w:r>
        <w:rPr>
          <w:rFonts w:eastAsia="Arial" w:cs="Arial" w:ascii="Arial" w:hAnsi="Arial"/>
          <w:u w:val="single"/>
        </w:rPr>
        <w:t>4</w:t>
      </w:r>
      <w:bookmarkEnd w:id="1935"/>
      <w:r>
        <w:rPr>
          <w:rFonts w:eastAsia="Arial" w:cs="Arial" w:ascii="Arial" w:hAnsi="Arial"/>
          <w:u w:val="single"/>
        </w:rPr>
        <w:t xml:space="preserve">)  </w:t>
      </w:r>
      <w:bookmarkStart w:id="1936" w:name="_STATUTE_CONTENT__3faee0df_286e_4535_898"/>
      <w:r>
        <w:rPr>
          <w:rFonts w:eastAsia="Arial" w:cs="Arial" w:ascii="Arial" w:hAnsi="Arial"/>
          <w:u w:val="single"/>
        </w:rPr>
        <w:t xml:space="preserve">By the end of 2027, 260 gigawatt hours of energy and 31 megawatts of energy </w:t>
      </w:r>
      <w:bookmarkStart w:id="1937" w:name="_LINE__16_3a6b11b3_3f53_4632_a36f_a8e5cc"/>
      <w:bookmarkEnd w:id="1934"/>
      <w:r>
        <w:rPr>
          <w:rFonts w:eastAsia="Arial" w:cs="Arial" w:ascii="Arial" w:hAnsi="Arial"/>
          <w:u w:val="single"/>
        </w:rPr>
        <w:t>storage system capacity;</w:t>
      </w:r>
      <w:bookmarkEnd w:id="19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38" w:name="_PAR__6_cc3b984a_fb3d_4491_99eb_2836c51d"/>
      <w:bookmarkStart w:id="1939" w:name="_STATUTE_SP__25a9ebcf_65fe_4e87_b13a_5b9"/>
      <w:bookmarkStart w:id="1940" w:name="_PAR__7_92c7267a_477e_433f_a825_445f1edc"/>
      <w:bookmarkStart w:id="1941" w:name="_STATUTE_SP__eb457ef9_6110_44ff_a3bb_44b"/>
      <w:bookmarkStart w:id="1942" w:name="_LINE__17_1aeb8624_54aa_47d8_9d67_1312c2"/>
      <w:bookmarkEnd w:id="1938"/>
      <w:bookmarkEnd w:id="1939"/>
      <w:bookmarkEnd w:id="1936"/>
      <w:bookmarkEnd w:id="1940"/>
      <w:bookmarkEnd w:id="1941"/>
      <w:r>
        <w:rPr>
          <w:rFonts w:eastAsia="Arial" w:cs="Arial" w:ascii="Arial" w:hAnsi="Arial"/>
          <w:u w:val="single"/>
        </w:rPr>
        <w:t>(</w:t>
      </w:r>
      <w:bookmarkStart w:id="1943" w:name="_STATUTE_NUMBER__8ff6560e_21ef_4f98_97b8"/>
      <w:r>
        <w:rPr>
          <w:rFonts w:eastAsia="Arial" w:cs="Arial" w:ascii="Arial" w:hAnsi="Arial"/>
          <w:u w:val="single"/>
        </w:rPr>
        <w:t>5</w:t>
      </w:r>
      <w:bookmarkEnd w:id="1943"/>
      <w:r>
        <w:rPr>
          <w:rFonts w:eastAsia="Arial" w:cs="Arial" w:ascii="Arial" w:hAnsi="Arial"/>
          <w:u w:val="single"/>
        </w:rPr>
        <w:t xml:space="preserve">)  </w:t>
      </w:r>
      <w:bookmarkStart w:id="1944" w:name="_STATUTE_CONTENT__ae4dac49_464b_4fcb_929"/>
      <w:r>
        <w:rPr>
          <w:rFonts w:eastAsia="Arial" w:cs="Arial" w:ascii="Arial" w:hAnsi="Arial"/>
          <w:u w:val="single"/>
        </w:rPr>
        <w:t xml:space="preserve">By the end of 2028, 380 gigawatt hours of energy and 40 megawatts of energy </w:t>
      </w:r>
      <w:bookmarkStart w:id="1945" w:name="_LINE__18_0c53a2dc_03f9_4a80_8a91_e5d902"/>
      <w:bookmarkEnd w:id="1942"/>
      <w:r>
        <w:rPr>
          <w:rFonts w:eastAsia="Arial" w:cs="Arial" w:ascii="Arial" w:hAnsi="Arial"/>
          <w:u w:val="single"/>
        </w:rPr>
        <w:t>storage system capacity;</w:t>
      </w:r>
      <w:bookmarkEnd w:id="194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46" w:name="_PAR__7_92c7267a_477e_433f_a825_445f1edc"/>
      <w:bookmarkStart w:id="1947" w:name="_STATUTE_SP__eb457ef9_6110_44ff_a3bb_44b"/>
      <w:bookmarkStart w:id="1948" w:name="_PAR__8_33a003f2_afb1_4b97_8022_34bb0b45"/>
      <w:bookmarkStart w:id="1949" w:name="_STATUTE_SP__57067f29_1411_4654_965a_5a7"/>
      <w:bookmarkStart w:id="1950" w:name="_LINE__19_2f36d4ef_a679_442f_9d5c_c64205"/>
      <w:bookmarkEnd w:id="1946"/>
      <w:bookmarkEnd w:id="1947"/>
      <w:bookmarkEnd w:id="1944"/>
      <w:bookmarkEnd w:id="1948"/>
      <w:bookmarkEnd w:id="1949"/>
      <w:r>
        <w:rPr>
          <w:rFonts w:eastAsia="Arial" w:cs="Arial" w:ascii="Arial" w:hAnsi="Arial"/>
          <w:u w:val="single"/>
        </w:rPr>
        <w:t>(</w:t>
      </w:r>
      <w:bookmarkStart w:id="1951" w:name="_STATUTE_NUMBER__5c79fc86_8f02_43ea_9d07"/>
      <w:r>
        <w:rPr>
          <w:rFonts w:eastAsia="Arial" w:cs="Arial" w:ascii="Arial" w:hAnsi="Arial"/>
          <w:u w:val="single"/>
        </w:rPr>
        <w:t>6</w:t>
      </w:r>
      <w:bookmarkEnd w:id="1951"/>
      <w:r>
        <w:rPr>
          <w:rFonts w:eastAsia="Arial" w:cs="Arial" w:ascii="Arial" w:hAnsi="Arial"/>
          <w:u w:val="single"/>
        </w:rPr>
        <w:t xml:space="preserve">)  </w:t>
      </w:r>
      <w:bookmarkStart w:id="1952" w:name="_STATUTE_CONTENT__62b0a9f6_47b9_46fd_bde"/>
      <w:r>
        <w:rPr>
          <w:rFonts w:eastAsia="Arial" w:cs="Arial" w:ascii="Arial" w:hAnsi="Arial"/>
          <w:u w:val="single"/>
        </w:rPr>
        <w:t xml:space="preserve">By the end of 2029, 530 gigawatt hours of energy and 50 megawatts of energy </w:t>
      </w:r>
      <w:bookmarkStart w:id="1953" w:name="_LINE__20_2944fc42_e0c0_4f2e_844f_1c45ef"/>
      <w:bookmarkEnd w:id="1950"/>
      <w:r>
        <w:rPr>
          <w:rFonts w:eastAsia="Arial" w:cs="Arial" w:ascii="Arial" w:hAnsi="Arial"/>
          <w:u w:val="single"/>
        </w:rPr>
        <w:t>storage system capacity;</w:t>
      </w:r>
      <w:bookmarkEnd w:id="19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54" w:name="_PAR__8_33a003f2_afb1_4b97_8022_34bb0b45"/>
      <w:bookmarkStart w:id="1955" w:name="_STATUTE_SP__57067f29_1411_4654_965a_5a7"/>
      <w:bookmarkStart w:id="1956" w:name="_PAR__9_0c468fbd_9fff_4cda_9401_ccbe959a"/>
      <w:bookmarkStart w:id="1957" w:name="_STATUTE_SP__d47d3c54_8903_4e5c_8844_c1b"/>
      <w:bookmarkStart w:id="1958" w:name="_LINE__21_0eb1910e_0c97_440f_b207_84de82"/>
      <w:bookmarkEnd w:id="1954"/>
      <w:bookmarkEnd w:id="1955"/>
      <w:bookmarkEnd w:id="1952"/>
      <w:bookmarkEnd w:id="1956"/>
      <w:bookmarkEnd w:id="1957"/>
      <w:r>
        <w:rPr>
          <w:rFonts w:eastAsia="Arial" w:cs="Arial" w:ascii="Arial" w:hAnsi="Arial"/>
          <w:u w:val="single"/>
        </w:rPr>
        <w:t>(</w:t>
      </w:r>
      <w:bookmarkStart w:id="1959" w:name="_STATUTE_NUMBER__1df052ed_ad0a_45d6_8955"/>
      <w:r>
        <w:rPr>
          <w:rFonts w:eastAsia="Arial" w:cs="Arial" w:ascii="Arial" w:hAnsi="Arial"/>
          <w:u w:val="single"/>
        </w:rPr>
        <w:t>7</w:t>
      </w:r>
      <w:bookmarkEnd w:id="1959"/>
      <w:r>
        <w:rPr>
          <w:rFonts w:eastAsia="Arial" w:cs="Arial" w:ascii="Arial" w:hAnsi="Arial"/>
          <w:u w:val="single"/>
        </w:rPr>
        <w:t xml:space="preserve">)  </w:t>
      </w:r>
      <w:bookmarkStart w:id="1960" w:name="_STATUTE_CONTENT__9d890eb2_22b3_4b4d_aa9"/>
      <w:r>
        <w:rPr>
          <w:rFonts w:eastAsia="Arial" w:cs="Arial" w:ascii="Arial" w:hAnsi="Arial"/>
          <w:u w:val="single"/>
        </w:rPr>
        <w:t xml:space="preserve">By the end of 2030, 790 gigawatt hours of energy and 61 megawatts of energy </w:t>
      </w:r>
      <w:bookmarkStart w:id="1961" w:name="_LINE__22_d816025f_916e_4f2a_a6c7_582cc6"/>
      <w:bookmarkEnd w:id="1958"/>
      <w:r>
        <w:rPr>
          <w:rFonts w:eastAsia="Arial" w:cs="Arial" w:ascii="Arial" w:hAnsi="Arial"/>
          <w:u w:val="single"/>
        </w:rPr>
        <w:t>storage system capacity;</w:t>
      </w:r>
      <w:bookmarkEnd w:id="19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2" w:name="_PAR__9_0c468fbd_9fff_4cda_9401_ccbe959a"/>
      <w:bookmarkStart w:id="1963" w:name="_STATUTE_SP__d47d3c54_8903_4e5c_8844_c1b"/>
      <w:bookmarkStart w:id="1964" w:name="_PAR__10_9d6070f0_4737_4565_a916_0bfb9e4"/>
      <w:bookmarkStart w:id="1965" w:name="_STATUTE_SP__15300583_4383_4e76_95a8_05f"/>
      <w:bookmarkStart w:id="1966" w:name="_LINE__23_50d163c7_d1d0_4b18_9d87_37ecdb"/>
      <w:bookmarkEnd w:id="1962"/>
      <w:bookmarkEnd w:id="1963"/>
      <w:bookmarkEnd w:id="1960"/>
      <w:bookmarkEnd w:id="1964"/>
      <w:bookmarkEnd w:id="1965"/>
      <w:r>
        <w:rPr>
          <w:rFonts w:eastAsia="Arial" w:cs="Arial" w:ascii="Arial" w:hAnsi="Arial"/>
          <w:u w:val="single"/>
        </w:rPr>
        <w:t>(</w:t>
      </w:r>
      <w:bookmarkStart w:id="1967" w:name="_STATUTE_NUMBER__da22c9d1_762b_4b1a_86f3"/>
      <w:r>
        <w:rPr>
          <w:rFonts w:eastAsia="Arial" w:cs="Arial" w:ascii="Arial" w:hAnsi="Arial"/>
          <w:u w:val="single"/>
        </w:rPr>
        <w:t>8</w:t>
      </w:r>
      <w:bookmarkEnd w:id="1967"/>
      <w:r>
        <w:rPr>
          <w:rFonts w:eastAsia="Arial" w:cs="Arial" w:ascii="Arial" w:hAnsi="Arial"/>
          <w:u w:val="single"/>
        </w:rPr>
        <w:t xml:space="preserve">)  </w:t>
      </w:r>
      <w:bookmarkStart w:id="1968" w:name="_STATUTE_CONTENT__0bb9d21a_c394_4b4e_bc1"/>
      <w:r>
        <w:rPr>
          <w:rFonts w:eastAsia="Arial" w:cs="Arial" w:ascii="Arial" w:hAnsi="Arial"/>
          <w:u w:val="single"/>
        </w:rPr>
        <w:t xml:space="preserve">By the end of 2031, 1,110 gigawatt hours of energy and 73 megawatts of </w:t>
      </w:r>
      <w:bookmarkStart w:id="1969" w:name="_LINE__24_0ea832b4_3e5d_49e3_88aa_4f6dd9"/>
      <w:bookmarkEnd w:id="1966"/>
      <w:r>
        <w:rPr>
          <w:rFonts w:eastAsia="Arial" w:cs="Arial" w:ascii="Arial" w:hAnsi="Arial"/>
          <w:u w:val="single"/>
        </w:rPr>
        <w:t>energy storage system capacity;</w:t>
      </w:r>
      <w:bookmarkEnd w:id="19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0" w:name="_PAR__10_9d6070f0_4737_4565_a916_0bfb9e4"/>
      <w:bookmarkStart w:id="1971" w:name="_STATUTE_SP__15300583_4383_4e76_95a8_05f"/>
      <w:bookmarkStart w:id="1972" w:name="_PAR__11_3f0587db_30e0_46dd_a781_3cbe51e"/>
      <w:bookmarkStart w:id="1973" w:name="_STATUTE_SP__bdfbe4cb_e5a8_42d9_8017_b14"/>
      <w:bookmarkStart w:id="1974" w:name="_LINE__25_9bc25588_2b20_4aa4_897e_f09a79"/>
      <w:bookmarkEnd w:id="1970"/>
      <w:bookmarkEnd w:id="1971"/>
      <w:bookmarkEnd w:id="1968"/>
      <w:bookmarkEnd w:id="1972"/>
      <w:bookmarkEnd w:id="1973"/>
      <w:r>
        <w:rPr>
          <w:rFonts w:eastAsia="Arial" w:cs="Arial" w:ascii="Arial" w:hAnsi="Arial"/>
          <w:u w:val="single"/>
        </w:rPr>
        <w:t>(</w:t>
      </w:r>
      <w:bookmarkStart w:id="1975" w:name="_STATUTE_NUMBER__0e81a340_7b45_472f_a46b"/>
      <w:r>
        <w:rPr>
          <w:rFonts w:eastAsia="Arial" w:cs="Arial" w:ascii="Arial" w:hAnsi="Arial"/>
          <w:u w:val="single"/>
        </w:rPr>
        <w:t>9</w:t>
      </w:r>
      <w:bookmarkEnd w:id="1975"/>
      <w:r>
        <w:rPr>
          <w:rFonts w:eastAsia="Arial" w:cs="Arial" w:ascii="Arial" w:hAnsi="Arial"/>
          <w:u w:val="single"/>
        </w:rPr>
        <w:t xml:space="preserve">)  </w:t>
      </w:r>
      <w:bookmarkStart w:id="1976" w:name="_STATUTE_CONTENT__bf6a5755_b075_4ded_835"/>
      <w:r>
        <w:rPr>
          <w:rFonts w:eastAsia="Arial" w:cs="Arial" w:ascii="Arial" w:hAnsi="Arial"/>
          <w:u w:val="single"/>
        </w:rPr>
        <w:t xml:space="preserve">By the end of 2032, 1,510 gigawatt hours of energy and 86 megawatts of </w:t>
      </w:r>
      <w:bookmarkStart w:id="1977" w:name="_LINE__26_f98873fd_6154_4f0c_b180_16acb1"/>
      <w:bookmarkEnd w:id="1974"/>
      <w:r>
        <w:rPr>
          <w:rFonts w:eastAsia="Arial" w:cs="Arial" w:ascii="Arial" w:hAnsi="Arial"/>
          <w:u w:val="single"/>
        </w:rPr>
        <w:t>energy storage system capacity; and</w:t>
      </w:r>
      <w:bookmarkEnd w:id="19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78" w:name="_PAR__11_3f0587db_30e0_46dd_a781_3cbe51e"/>
      <w:bookmarkStart w:id="1979" w:name="_STATUTE_SP__bdfbe4cb_e5a8_42d9_8017_b14"/>
      <w:bookmarkStart w:id="1980" w:name="_PAR__12_26bfbf8f_741d_483d_9585_c4c9325"/>
      <w:bookmarkStart w:id="1981" w:name="_STATUTE_SP__5cbc2d7e_73da_43e8_9c36_331"/>
      <w:bookmarkStart w:id="1982" w:name="_LINE__27_a6a795fd_7315_4d17_8f5f_84a901"/>
      <w:bookmarkEnd w:id="1978"/>
      <w:bookmarkEnd w:id="1979"/>
      <w:bookmarkEnd w:id="1976"/>
      <w:bookmarkEnd w:id="1980"/>
      <w:bookmarkEnd w:id="1981"/>
      <w:r>
        <w:rPr>
          <w:rFonts w:eastAsia="Arial" w:cs="Arial" w:ascii="Arial" w:hAnsi="Arial"/>
          <w:u w:val="single"/>
        </w:rPr>
        <w:t>(</w:t>
      </w:r>
      <w:bookmarkStart w:id="1983" w:name="_STATUTE_NUMBER__844a7e24_8bc9_4592_90c7"/>
      <w:r>
        <w:rPr>
          <w:rFonts w:eastAsia="Arial" w:cs="Arial" w:ascii="Arial" w:hAnsi="Arial"/>
          <w:u w:val="single"/>
        </w:rPr>
        <w:t>10</w:t>
      </w:r>
      <w:bookmarkEnd w:id="1983"/>
      <w:r>
        <w:rPr>
          <w:rFonts w:eastAsia="Arial" w:cs="Arial" w:ascii="Arial" w:hAnsi="Arial"/>
          <w:u w:val="single"/>
        </w:rPr>
        <w:t xml:space="preserve">)  </w:t>
      </w:r>
      <w:bookmarkStart w:id="1984" w:name="_STATUTE_CONTENT__b5a9b258_b0fc_49e6_9b0"/>
      <w:r>
        <w:rPr>
          <w:rFonts w:eastAsia="Arial" w:cs="Arial" w:ascii="Arial" w:hAnsi="Arial"/>
          <w:u w:val="single"/>
        </w:rPr>
        <w:t xml:space="preserve">By the end of 2033, 2,000 gigawatt hours of energy and 100 megawatts of </w:t>
      </w:r>
      <w:bookmarkStart w:id="1985" w:name="_LINE__28_fee64919_42e1_47cb_a2fa_446eb7"/>
      <w:bookmarkEnd w:id="1982"/>
      <w:r>
        <w:rPr>
          <w:rFonts w:eastAsia="Arial" w:cs="Arial" w:ascii="Arial" w:hAnsi="Arial"/>
          <w:u w:val="single"/>
        </w:rPr>
        <w:t>energy storage system capacity.</w:t>
      </w:r>
      <w:bookmarkEnd w:id="19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6" w:name="_STATUTE_P__27c970f8_ed5d_432a_9031_cbcd"/>
      <w:bookmarkStart w:id="1987" w:name="_PAR__12_26bfbf8f_741d_483d_9585_c4c9325"/>
      <w:bookmarkStart w:id="1988" w:name="_STATUTE_SP__5cbc2d7e_73da_43e8_9c36_331"/>
      <w:bookmarkStart w:id="1989" w:name="_STATUTE_P__75ce900a_dffe_4e95_befc_3fc4"/>
      <w:bookmarkStart w:id="1990" w:name="_PAR__13_69cca30c_b99d_47ac_a9fc_a529454"/>
      <w:bookmarkStart w:id="1991" w:name="_LINE__29_0d929602_dfc4_4f50_982b_ff220d"/>
      <w:bookmarkStart w:id="1992" w:name="_STATUTE_NUMBER__3d52b514_6a1b_4310_a0f9"/>
      <w:bookmarkEnd w:id="1986"/>
      <w:bookmarkEnd w:id="1987"/>
      <w:bookmarkEnd w:id="1988"/>
      <w:bookmarkEnd w:id="1984"/>
      <w:bookmarkEnd w:id="1989"/>
      <w:bookmarkEnd w:id="1990"/>
      <w:r>
        <w:rPr>
          <w:rFonts w:eastAsia="Arial" w:cs="Arial" w:ascii="Arial" w:hAnsi="Arial"/>
          <w:u w:val="single"/>
        </w:rPr>
        <w:t>B</w:t>
      </w:r>
      <w:bookmarkEnd w:id="1992"/>
      <w:r>
        <w:rPr>
          <w:rFonts w:eastAsia="Arial" w:cs="Arial" w:ascii="Arial" w:hAnsi="Arial"/>
          <w:u w:val="single"/>
        </w:rPr>
        <w:t xml:space="preserve">.  </w:t>
      </w:r>
      <w:bookmarkStart w:id="1993" w:name="_STATUTE_CONTENT__b7d05a13_fb88_4886_b9c"/>
      <w:r>
        <w:rPr>
          <w:rFonts w:eastAsia="Arial" w:cs="Arial" w:ascii="Arial" w:hAnsi="Arial"/>
          <w:u w:val="single"/>
        </w:rPr>
        <w:t xml:space="preserve">The operating plan and budget each year must detail the costs of operating the </w:t>
      </w:r>
      <w:bookmarkStart w:id="1994" w:name="_LINE__30_54ef77a0_c6bc_495f_a03d_44f57b"/>
      <w:bookmarkEnd w:id="1991"/>
      <w:r>
        <w:rPr>
          <w:rFonts w:eastAsia="Arial" w:cs="Arial" w:ascii="Arial" w:hAnsi="Arial"/>
          <w:u w:val="single"/>
        </w:rPr>
        <w:t>authority, including the following:</w:t>
      </w:r>
      <w:bookmarkEnd w:id="19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95" w:name="_PAR__13_69cca30c_b99d_47ac_a9fc_a529454"/>
      <w:bookmarkStart w:id="1996" w:name="_PAR__14_d194c0bc_c7c3_4d6a_89d4_cee8128"/>
      <w:bookmarkStart w:id="1997" w:name="_STATUTE_SP__358a165c_3070_4baf_8fd9_d6a"/>
      <w:bookmarkStart w:id="1998" w:name="_LINE__31_ae8443a9_d9f3_4e4b_9a0e_e06f91"/>
      <w:bookmarkEnd w:id="1995"/>
      <w:bookmarkEnd w:id="1993"/>
      <w:bookmarkEnd w:id="1996"/>
      <w:bookmarkEnd w:id="1997"/>
      <w:r>
        <w:rPr>
          <w:rFonts w:eastAsia="Arial" w:cs="Arial" w:ascii="Arial" w:hAnsi="Arial"/>
          <w:u w:val="single"/>
        </w:rPr>
        <w:t>(</w:t>
      </w:r>
      <w:bookmarkStart w:id="1999" w:name="_STATUTE_NUMBER__5671403e_0f09_46fa_a325"/>
      <w:r>
        <w:rPr>
          <w:rFonts w:eastAsia="Arial" w:cs="Arial" w:ascii="Arial" w:hAnsi="Arial"/>
          <w:u w:val="single"/>
        </w:rPr>
        <w:t>1</w:t>
      </w:r>
      <w:bookmarkEnd w:id="1999"/>
      <w:r>
        <w:rPr>
          <w:rFonts w:eastAsia="Arial" w:cs="Arial" w:ascii="Arial" w:hAnsi="Arial"/>
          <w:u w:val="single"/>
        </w:rPr>
        <w:t xml:space="preserve">)  </w:t>
      </w:r>
      <w:bookmarkStart w:id="2000" w:name="_STATUTE_CONTENT__c433ef21_126d_4f27_862"/>
      <w:r>
        <w:rPr>
          <w:rFonts w:eastAsia="Arial" w:cs="Arial" w:ascii="Arial" w:hAnsi="Arial"/>
          <w:u w:val="single"/>
        </w:rPr>
        <w:t xml:space="preserve">Debt service obligations on the outstanding bonded indebtedness of the </w:t>
      </w:r>
      <w:bookmarkStart w:id="2001" w:name="_LINE__32_872a9606_4cca_4731_a481_a00704"/>
      <w:bookmarkEnd w:id="1998"/>
      <w:r>
        <w:rPr>
          <w:rFonts w:eastAsia="Arial" w:cs="Arial" w:ascii="Arial" w:hAnsi="Arial"/>
          <w:u w:val="single"/>
        </w:rPr>
        <w:t>authority;</w:t>
      </w:r>
      <w:bookmarkEnd w:id="200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2" w:name="_PAR__14_d194c0bc_c7c3_4d6a_89d4_cee8128"/>
      <w:bookmarkStart w:id="2003" w:name="_STATUTE_SP__358a165c_3070_4baf_8fd9_d6a"/>
      <w:bookmarkStart w:id="2004" w:name="_PAR__15_3b79775a_6d90_4fda_a4a1_8728f3f"/>
      <w:bookmarkStart w:id="2005" w:name="_STATUTE_SP__c396fee9_066d_41da_bc9f_63f"/>
      <w:bookmarkStart w:id="2006" w:name="_LINE__33_acd904aa_cf51_4659_9b95_7311bc"/>
      <w:bookmarkEnd w:id="2002"/>
      <w:bookmarkEnd w:id="2003"/>
      <w:bookmarkEnd w:id="2000"/>
      <w:bookmarkEnd w:id="2004"/>
      <w:bookmarkEnd w:id="2005"/>
      <w:r>
        <w:rPr>
          <w:rFonts w:eastAsia="Arial" w:cs="Arial" w:ascii="Arial" w:hAnsi="Arial"/>
          <w:u w:val="single"/>
        </w:rPr>
        <w:t>(</w:t>
      </w:r>
      <w:bookmarkStart w:id="2007" w:name="_STATUTE_NUMBER__b70f3386_5b63_4eae_86ce"/>
      <w:r>
        <w:rPr>
          <w:rFonts w:eastAsia="Arial" w:cs="Arial" w:ascii="Arial" w:hAnsi="Arial"/>
          <w:u w:val="single"/>
        </w:rPr>
        <w:t>2</w:t>
      </w:r>
      <w:bookmarkEnd w:id="2007"/>
      <w:r>
        <w:rPr>
          <w:rFonts w:eastAsia="Arial" w:cs="Arial" w:ascii="Arial" w:hAnsi="Arial"/>
          <w:u w:val="single"/>
        </w:rPr>
        <w:t xml:space="preserve">)  </w:t>
      </w:r>
      <w:bookmarkStart w:id="2008" w:name="_STATUTE_CONTENT__f0e0311a_c7d6_4e08_a53"/>
      <w:r>
        <w:rPr>
          <w:rFonts w:eastAsia="Arial" w:cs="Arial" w:ascii="Arial" w:hAnsi="Arial"/>
          <w:u w:val="single"/>
        </w:rPr>
        <w:t>Issuance of new debt consistent with the capital plan and budget;</w:t>
      </w:r>
      <w:bookmarkEnd w:id="20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9" w:name="_PAR__15_3b79775a_6d90_4fda_a4a1_8728f3f"/>
      <w:bookmarkStart w:id="2010" w:name="_STATUTE_SP__c396fee9_066d_41da_bc9f_63f"/>
      <w:bookmarkStart w:id="2011" w:name="_PAR__16_b30ae5ba_171d_446a_9f9e_66f468f"/>
      <w:bookmarkStart w:id="2012" w:name="_STATUTE_SP__a202e938_d9d7_4f6e_b3b0_807"/>
      <w:bookmarkStart w:id="2013" w:name="_LINE__34_3f7fe8b1_8c4d_4adc_89d1_e4865d"/>
      <w:bookmarkEnd w:id="2009"/>
      <w:bookmarkEnd w:id="2010"/>
      <w:bookmarkEnd w:id="2008"/>
      <w:bookmarkEnd w:id="2011"/>
      <w:bookmarkEnd w:id="2012"/>
      <w:r>
        <w:rPr>
          <w:rFonts w:eastAsia="Arial" w:cs="Arial" w:ascii="Arial" w:hAnsi="Arial"/>
          <w:u w:val="single"/>
        </w:rPr>
        <w:t>(</w:t>
      </w:r>
      <w:bookmarkStart w:id="2014" w:name="_STATUTE_NUMBER__aafbf800_02d5_4ae1_aee2"/>
      <w:r>
        <w:rPr>
          <w:rFonts w:eastAsia="Arial" w:cs="Arial" w:ascii="Arial" w:hAnsi="Arial"/>
          <w:u w:val="single"/>
        </w:rPr>
        <w:t>3</w:t>
      </w:r>
      <w:bookmarkEnd w:id="2014"/>
      <w:r>
        <w:rPr>
          <w:rFonts w:eastAsia="Arial" w:cs="Arial" w:ascii="Arial" w:hAnsi="Arial"/>
          <w:u w:val="single"/>
        </w:rPr>
        <w:t xml:space="preserve">)  </w:t>
      </w:r>
      <w:bookmarkStart w:id="2015" w:name="_STATUTE_CONTENT__9bd7b7d7_7bc9_44de_915"/>
      <w:r>
        <w:rPr>
          <w:rFonts w:eastAsia="Arial" w:cs="Arial" w:ascii="Arial" w:hAnsi="Arial"/>
          <w:u w:val="single"/>
        </w:rPr>
        <w:t>Staffing requirements for the authority;</w:t>
      </w:r>
      <w:bookmarkEnd w:id="20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16" w:name="_PAR__16_b30ae5ba_171d_446a_9f9e_66f468f"/>
      <w:bookmarkStart w:id="2017" w:name="_STATUTE_SP__a202e938_d9d7_4f6e_b3b0_807"/>
      <w:bookmarkStart w:id="2018" w:name="_PAR__17_5c9ec8a6_b7db_4b44_85c1_48df1e8"/>
      <w:bookmarkStart w:id="2019" w:name="_STATUTE_SP__87c037c0_f223_48ba_a9b9_ad0"/>
      <w:bookmarkStart w:id="2020" w:name="_LINE__35_c49d5c87_181d_4117_a353_e40947"/>
      <w:bookmarkEnd w:id="2016"/>
      <w:bookmarkEnd w:id="2017"/>
      <w:bookmarkEnd w:id="2015"/>
      <w:bookmarkEnd w:id="2018"/>
      <w:bookmarkEnd w:id="2019"/>
      <w:r>
        <w:rPr>
          <w:rFonts w:eastAsia="Arial" w:cs="Arial" w:ascii="Arial" w:hAnsi="Arial"/>
          <w:u w:val="single"/>
        </w:rPr>
        <w:t>(</w:t>
      </w:r>
      <w:bookmarkStart w:id="2021" w:name="_STATUTE_NUMBER__5fdc550a_3753_42c3_881f"/>
      <w:r>
        <w:rPr>
          <w:rFonts w:eastAsia="Arial" w:cs="Arial" w:ascii="Arial" w:hAnsi="Arial"/>
          <w:u w:val="single"/>
        </w:rPr>
        <w:t>4</w:t>
      </w:r>
      <w:bookmarkEnd w:id="2021"/>
      <w:r>
        <w:rPr>
          <w:rFonts w:eastAsia="Arial" w:cs="Arial" w:ascii="Arial" w:hAnsi="Arial"/>
          <w:u w:val="single"/>
        </w:rPr>
        <w:t xml:space="preserve">)  </w:t>
      </w:r>
      <w:bookmarkStart w:id="2022" w:name="_STATUTE_CONTENT__c92425e9_a231_4baa_be2"/>
      <w:r>
        <w:rPr>
          <w:rFonts w:eastAsia="Arial" w:cs="Arial" w:ascii="Arial" w:hAnsi="Arial"/>
          <w:u w:val="single"/>
        </w:rPr>
        <w:t xml:space="preserve">Personnel costs, inclusive of benefits, overhead and administrative support </w:t>
      </w:r>
      <w:bookmarkStart w:id="2023" w:name="_LINE__36_73a43566_b432_4192_beac_96d8a0"/>
      <w:bookmarkEnd w:id="2020"/>
      <w:r>
        <w:rPr>
          <w:rFonts w:eastAsia="Arial" w:cs="Arial" w:ascii="Arial" w:hAnsi="Arial"/>
          <w:u w:val="single"/>
        </w:rPr>
        <w:t>costs;</w:t>
      </w:r>
      <w:bookmarkEnd w:id="20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24" w:name="_PAR__17_5c9ec8a6_b7db_4b44_85c1_48df1e8"/>
      <w:bookmarkStart w:id="2025" w:name="_STATUTE_SP__87c037c0_f223_48ba_a9b9_ad0"/>
      <w:bookmarkStart w:id="2026" w:name="_PAR__18_31fce82c_2f5b_4304_9003_ec127d2"/>
      <w:bookmarkStart w:id="2027" w:name="_STATUTE_SP__dcb0954a_34f1_428c_abb8_088"/>
      <w:bookmarkStart w:id="2028" w:name="_LINE__37_fe7b5ae6_e78e_42ed_8ef2_1b53bc"/>
      <w:bookmarkEnd w:id="2024"/>
      <w:bookmarkEnd w:id="2025"/>
      <w:bookmarkEnd w:id="2022"/>
      <w:bookmarkEnd w:id="2026"/>
      <w:bookmarkEnd w:id="2027"/>
      <w:r>
        <w:rPr>
          <w:rFonts w:eastAsia="Arial" w:cs="Arial" w:ascii="Arial" w:hAnsi="Arial"/>
          <w:u w:val="single"/>
        </w:rPr>
        <w:t>(</w:t>
      </w:r>
      <w:bookmarkStart w:id="2029" w:name="_STATUTE_NUMBER__76e6e6bb_23a2_431a_9171"/>
      <w:r>
        <w:rPr>
          <w:rFonts w:eastAsia="Arial" w:cs="Arial" w:ascii="Arial" w:hAnsi="Arial"/>
          <w:u w:val="single"/>
        </w:rPr>
        <w:t>5</w:t>
      </w:r>
      <w:bookmarkEnd w:id="2029"/>
      <w:r>
        <w:rPr>
          <w:rFonts w:eastAsia="Arial" w:cs="Arial" w:ascii="Arial" w:hAnsi="Arial"/>
          <w:u w:val="single"/>
        </w:rPr>
        <w:t xml:space="preserve">)  </w:t>
      </w:r>
      <w:bookmarkStart w:id="2030" w:name="_STATUTE_CONTENT__8938e803_51d5_42c8_909"/>
      <w:r>
        <w:rPr>
          <w:rFonts w:eastAsia="Arial" w:cs="Arial" w:ascii="Arial" w:hAnsi="Arial"/>
          <w:u w:val="single"/>
        </w:rPr>
        <w:t xml:space="preserve">Third-party contract costs for the operations, maintenance and repairs of the </w:t>
      </w:r>
      <w:bookmarkStart w:id="2031" w:name="_LINE__38_e291abf8_91e5_4e6f_9d70_34f467"/>
      <w:bookmarkEnd w:id="2028"/>
      <w:r>
        <w:rPr>
          <w:rFonts w:eastAsia="Arial" w:cs="Arial" w:ascii="Arial" w:hAnsi="Arial"/>
          <w:u w:val="single"/>
        </w:rPr>
        <w:t>authority's renewable generation projects and energy storage systems;</w:t>
      </w:r>
      <w:bookmarkEnd w:id="203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32" w:name="_PAR__18_31fce82c_2f5b_4304_9003_ec127d2"/>
      <w:bookmarkStart w:id="2033" w:name="_STATUTE_SP__dcb0954a_34f1_428c_abb8_088"/>
      <w:bookmarkStart w:id="2034" w:name="_PAR__19_e1379ae7_1b36_4d75_969c_3ff6c05"/>
      <w:bookmarkStart w:id="2035" w:name="_STATUTE_SP__f20bd391_e75b_403c_91c5_6c0"/>
      <w:bookmarkStart w:id="2036" w:name="_LINE__39_e0486adb_d5b5_42c1_be80_84f851"/>
      <w:bookmarkEnd w:id="2032"/>
      <w:bookmarkEnd w:id="2033"/>
      <w:bookmarkEnd w:id="2030"/>
      <w:bookmarkEnd w:id="2034"/>
      <w:bookmarkEnd w:id="2035"/>
      <w:r>
        <w:rPr>
          <w:rFonts w:eastAsia="Arial" w:cs="Arial" w:ascii="Arial" w:hAnsi="Arial"/>
          <w:u w:val="single"/>
        </w:rPr>
        <w:t>(</w:t>
      </w:r>
      <w:bookmarkStart w:id="2037" w:name="_STATUTE_NUMBER__14a40705_6e8c_4d50_8d8d"/>
      <w:r>
        <w:rPr>
          <w:rFonts w:eastAsia="Arial" w:cs="Arial" w:ascii="Arial" w:hAnsi="Arial"/>
          <w:u w:val="single"/>
        </w:rPr>
        <w:t>6</w:t>
      </w:r>
      <w:bookmarkEnd w:id="2037"/>
      <w:r>
        <w:rPr>
          <w:rFonts w:eastAsia="Arial" w:cs="Arial" w:ascii="Arial" w:hAnsi="Arial"/>
          <w:u w:val="single"/>
        </w:rPr>
        <w:t xml:space="preserve">)  </w:t>
      </w:r>
      <w:bookmarkStart w:id="2038" w:name="_STATUTE_CONTENT__a353659a_6c58_4ad0_a4f"/>
      <w:r>
        <w:rPr>
          <w:rFonts w:eastAsia="Arial" w:cs="Arial" w:ascii="Arial" w:hAnsi="Arial"/>
          <w:u w:val="single"/>
        </w:rPr>
        <w:t>Other costs to support the operations of the authority; and</w:t>
      </w:r>
      <w:bookmarkEnd w:id="20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39" w:name="_PAGE__15_f9ae468f_bd45_4e3a_a817_918040"/>
      <w:bookmarkStart w:id="2040" w:name="_PAR__19_e1379ae7_1b36_4d75_969c_3ff6c05"/>
      <w:bookmarkStart w:id="2041" w:name="_STATUTE_SP__f20bd391_e75b_403c_91c5_6c0"/>
      <w:bookmarkStart w:id="2042" w:name="_PAGE__16_10a43cc4_bbf5_4184_9d45_181261"/>
      <w:bookmarkStart w:id="2043" w:name="_PAR__1_0e790133_5598_403d_9354_90548667"/>
      <w:bookmarkStart w:id="2044" w:name="_STATUTE_SP__5a7ca5fa_6132_4a0b_9210_810"/>
      <w:bookmarkStart w:id="2045" w:name="_LINE__1_7232075c_d923_4552_b899_0c76980"/>
      <w:bookmarkEnd w:id="2039"/>
      <w:bookmarkEnd w:id="2040"/>
      <w:bookmarkEnd w:id="2041"/>
      <w:bookmarkEnd w:id="2038"/>
      <w:bookmarkEnd w:id="2043"/>
      <w:bookmarkEnd w:id="2044"/>
      <w:r>
        <w:rPr>
          <w:rFonts w:eastAsia="Arial" w:cs="Arial" w:ascii="Arial" w:hAnsi="Arial"/>
          <w:u w:val="single"/>
        </w:rPr>
        <w:t>(</w:t>
      </w:r>
      <w:bookmarkStart w:id="2046" w:name="_STATUTE_NUMBER__73820a46_1169_4f04_af21"/>
      <w:r>
        <w:rPr>
          <w:rFonts w:eastAsia="Arial" w:cs="Arial" w:ascii="Arial" w:hAnsi="Arial"/>
          <w:u w:val="single"/>
        </w:rPr>
        <w:t>7</w:t>
      </w:r>
      <w:bookmarkEnd w:id="2046"/>
      <w:r>
        <w:rPr>
          <w:rFonts w:eastAsia="Arial" w:cs="Arial" w:ascii="Arial" w:hAnsi="Arial"/>
          <w:u w:val="single"/>
        </w:rPr>
        <w:t xml:space="preserve">)  </w:t>
      </w:r>
      <w:bookmarkStart w:id="2047" w:name="_STATUTE_CONTENT__a1bd616a_b7dd_4492_ac0"/>
      <w:r>
        <w:rPr>
          <w:rFonts w:eastAsia="Arial" w:cs="Arial" w:ascii="Arial" w:hAnsi="Arial"/>
          <w:u w:val="single"/>
        </w:rPr>
        <w:t xml:space="preserve">Revenues to the authority from the sale of output and environmental attributes </w:t>
      </w:r>
      <w:bookmarkStart w:id="2048" w:name="_LINE__2_9234ad03_c57a_4c00_89f7_436541f"/>
      <w:bookmarkEnd w:id="2045"/>
      <w:r>
        <w:rPr>
          <w:rFonts w:eastAsia="Arial" w:cs="Arial" w:ascii="Arial" w:hAnsi="Arial"/>
          <w:u w:val="single"/>
        </w:rPr>
        <w:t xml:space="preserve">pursuant to section 4208, subsection 4 from renewable generation projects and </w:t>
      </w:r>
      <w:bookmarkStart w:id="2049" w:name="_LINE__3_e58d39ab_e69b_4c61_a28d_546dee0"/>
      <w:bookmarkEnd w:id="2048"/>
      <w:r>
        <w:rPr>
          <w:rFonts w:eastAsia="Arial" w:cs="Arial" w:ascii="Arial" w:hAnsi="Arial"/>
          <w:u w:val="single"/>
        </w:rPr>
        <w:t>energy storage systems, as set forth in subsections 3, 4 and 5.</w:t>
      </w:r>
      <w:bookmarkEnd w:id="20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0" w:name="_STATUTE_SS__31092a3e_8222_4dd8_a17f_43e"/>
      <w:bookmarkStart w:id="2051" w:name="_STATUTE_P__75ce900a_dffe_4e95_befc_3fc4"/>
      <w:bookmarkStart w:id="2052" w:name="_PAR__1_0e790133_5598_403d_9354_90548667"/>
      <w:bookmarkStart w:id="2053" w:name="_STATUTE_SP__5a7ca5fa_6132_4a0b_9210_810"/>
      <w:bookmarkStart w:id="2054" w:name="_PAR__2_ce97f0ea_5c13_4084_abd8_7af85f23"/>
      <w:bookmarkStart w:id="2055" w:name="_STATUTE_SS__b6c164d3_7b39_4e49_9c42_3c2"/>
      <w:bookmarkStart w:id="2056" w:name="_LINE__4_9293b913_34ad_4c83_8eff_06acb31"/>
      <w:bookmarkStart w:id="2057" w:name="_STATUTE_NUMBER__ea32be43_16a7_42eb_a46a"/>
      <w:bookmarkEnd w:id="2050"/>
      <w:bookmarkEnd w:id="2051"/>
      <w:bookmarkEnd w:id="2052"/>
      <w:bookmarkEnd w:id="2053"/>
      <w:bookmarkEnd w:id="2047"/>
      <w:bookmarkEnd w:id="2054"/>
      <w:bookmarkEnd w:id="2055"/>
      <w:r>
        <w:rPr>
          <w:rFonts w:eastAsia="Arial" w:cs="Arial" w:ascii="Arial" w:hAnsi="Arial"/>
          <w:b/>
          <w:u w:val="single"/>
        </w:rPr>
        <w:t>2</w:t>
      </w:r>
      <w:bookmarkEnd w:id="2057"/>
      <w:r>
        <w:rPr>
          <w:rFonts w:eastAsia="Arial" w:cs="Arial" w:ascii="Arial" w:hAnsi="Arial"/>
          <w:b/>
          <w:u w:val="single"/>
        </w:rPr>
        <w:t xml:space="preserve">.  </w:t>
      </w:r>
      <w:bookmarkStart w:id="2058" w:name="_STATUTE_HEADNOTE__b28c9763_5190_4762_bf"/>
      <w:r>
        <w:rPr>
          <w:rFonts w:eastAsia="Arial" w:cs="Arial" w:ascii="Arial" w:hAnsi="Arial"/>
          <w:b/>
          <w:u w:val="single"/>
        </w:rPr>
        <w:t>Authority revenues.</w:t>
      </w:r>
      <w:r>
        <w:rPr>
          <w:rFonts w:eastAsia="Arial" w:cs="Arial" w:ascii="Arial" w:hAnsi="Arial"/>
          <w:u w:val="single"/>
        </w:rPr>
        <w:t xml:space="preserve">  </w:t>
      </w:r>
      <w:bookmarkStart w:id="2059" w:name="_STATUTE_CONTENT__2dbe432e_326c_44c3_a4d"/>
      <w:bookmarkEnd w:id="2058"/>
      <w:r>
        <w:rPr>
          <w:rFonts w:eastAsia="Arial" w:cs="Arial" w:ascii="Arial" w:hAnsi="Arial"/>
          <w:u w:val="single"/>
        </w:rPr>
        <w:t xml:space="preserve">The authority must receive start-up revenues in the form of a </w:t>
      </w:r>
      <w:bookmarkStart w:id="2060" w:name="_LINE__5_2aade66e_41fa_4ab8_b882_a01eb88"/>
      <w:bookmarkEnd w:id="2056"/>
      <w:r>
        <w:rPr>
          <w:rFonts w:eastAsia="Arial" w:cs="Arial" w:ascii="Arial" w:hAnsi="Arial"/>
          <w:u w:val="single"/>
        </w:rPr>
        <w:t xml:space="preserve">$1,000,000 loan from the Efficiency Maine Trust, established in section 10103, whose </w:t>
      </w:r>
      <w:bookmarkStart w:id="2061" w:name="_LINE__6_292374c5_16e9_45e7_a921_93fa721"/>
      <w:bookmarkEnd w:id="2060"/>
      <w:r>
        <w:rPr>
          <w:rFonts w:eastAsia="Arial" w:cs="Arial" w:ascii="Arial" w:hAnsi="Arial"/>
          <w:u w:val="single"/>
        </w:rPr>
        <w:t xml:space="preserve">terms must be a 3-year maturity at an interest rate of 3% per annum, and ongoing revenues </w:t>
      </w:r>
      <w:bookmarkStart w:id="2062" w:name="_LINE__7_333a20a1_7337_44c3_8cee_e80371c"/>
      <w:bookmarkEnd w:id="2061"/>
      <w:r>
        <w:rPr>
          <w:rFonts w:eastAsia="Arial" w:cs="Arial" w:ascii="Arial" w:hAnsi="Arial"/>
          <w:u w:val="single"/>
        </w:rPr>
        <w:t xml:space="preserve">from the sale of output from the authority's renewable energy projects and energy storage </w:t>
      </w:r>
      <w:bookmarkStart w:id="2063" w:name="_LINE__8_b51fe2e1_dfc1_4044_a493_8bb2c16"/>
      <w:bookmarkEnd w:id="2062"/>
      <w:r>
        <w:rPr>
          <w:rFonts w:eastAsia="Arial" w:cs="Arial" w:ascii="Arial" w:hAnsi="Arial"/>
          <w:u w:val="single"/>
        </w:rPr>
        <w:t xml:space="preserve">systems as described in subsection 3 and from charges levied on all electric ratepayers in </w:t>
      </w:r>
      <w:bookmarkStart w:id="2064" w:name="_LINE__9_c1be9908_e0e2_4ce8_87fc_d9f6073"/>
      <w:bookmarkEnd w:id="2063"/>
      <w:r>
        <w:rPr>
          <w:rFonts w:eastAsia="Arial" w:cs="Arial" w:ascii="Arial" w:hAnsi="Arial"/>
          <w:u w:val="single"/>
        </w:rPr>
        <w:t xml:space="preserve">the State, as described in subsection 4.  The start-up revenues must be available to the </w:t>
      </w:r>
      <w:bookmarkStart w:id="2065" w:name="_LINE__10_1bcc9907_f5fe_420f_9ddf_48d95f"/>
      <w:bookmarkEnd w:id="2064"/>
      <w:r>
        <w:rPr>
          <w:rFonts w:eastAsia="Arial" w:cs="Arial" w:ascii="Arial" w:hAnsi="Arial"/>
          <w:u w:val="single"/>
        </w:rPr>
        <w:t>authority within 30 days of the confirmation of the board.</w:t>
      </w:r>
      <w:bookmarkEnd w:id="20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66" w:name="_PAR__2_ce97f0ea_5c13_4084_abd8_7af85f23"/>
      <w:bookmarkStart w:id="2067" w:name="_STATUTE_SS__b6c164d3_7b39_4e49_9c42_3c2"/>
      <w:bookmarkStart w:id="2068" w:name="_PAR__3_91fa5278_d99a_4fae_bb79_bb5d155f"/>
      <w:bookmarkStart w:id="2069" w:name="_STATUTE_SS__1919d00d_0712_4c88_8cbc_912"/>
      <w:bookmarkStart w:id="2070" w:name="_LINE__11_5b77f840_2bf8_4a7e_b0a8_dd31af"/>
      <w:bookmarkStart w:id="2071" w:name="_STATUTE_NUMBER__26944549_5d52_4293_8741"/>
      <w:bookmarkEnd w:id="2066"/>
      <w:bookmarkEnd w:id="2067"/>
      <w:bookmarkEnd w:id="2059"/>
      <w:bookmarkEnd w:id="2068"/>
      <w:bookmarkEnd w:id="2069"/>
      <w:r>
        <w:rPr>
          <w:rFonts w:eastAsia="Arial" w:cs="Arial" w:ascii="Arial" w:hAnsi="Arial"/>
          <w:b/>
          <w:u w:val="single"/>
        </w:rPr>
        <w:t>3</w:t>
      </w:r>
      <w:bookmarkEnd w:id="2071"/>
      <w:r>
        <w:rPr>
          <w:rFonts w:eastAsia="Arial" w:cs="Arial" w:ascii="Arial" w:hAnsi="Arial"/>
          <w:b/>
          <w:u w:val="single"/>
        </w:rPr>
        <w:t xml:space="preserve">.  </w:t>
      </w:r>
      <w:bookmarkStart w:id="2072" w:name="_STATUTE_HEADNOTE__4d328bef_37b9_4d3e_b8"/>
      <w:r>
        <w:rPr>
          <w:rFonts w:eastAsia="Arial" w:cs="Arial" w:ascii="Arial" w:hAnsi="Arial"/>
          <w:b/>
          <w:u w:val="single"/>
        </w:rPr>
        <w:t>Revenues from sale of output.</w:t>
      </w:r>
      <w:r>
        <w:rPr>
          <w:rFonts w:eastAsia="Arial" w:cs="Arial" w:ascii="Arial" w:hAnsi="Arial"/>
          <w:u w:val="single"/>
        </w:rPr>
        <w:t xml:space="preserve">  </w:t>
      </w:r>
      <w:bookmarkStart w:id="2073" w:name="_STATUTE_CONTENT__3cf0980b_f00a_49c3_977"/>
      <w:bookmarkEnd w:id="2072"/>
      <w:r>
        <w:rPr>
          <w:rFonts w:eastAsia="Arial" w:cs="Arial" w:ascii="Arial" w:hAnsi="Arial"/>
          <w:u w:val="single"/>
        </w:rPr>
        <w:t xml:space="preserve">The authority shall sell 100% of the output and </w:t>
      </w:r>
      <w:bookmarkStart w:id="2074" w:name="_LINE__12_b200a76a_aa2b_44ee_be0e_3840a2"/>
      <w:bookmarkEnd w:id="2070"/>
      <w:r>
        <w:rPr>
          <w:rFonts w:eastAsia="Arial" w:cs="Arial" w:ascii="Arial" w:hAnsi="Arial"/>
          <w:u w:val="single"/>
        </w:rPr>
        <w:t xml:space="preserve">associated environmental attributes into the relevant wholesale markets in the ISO-NE </w:t>
      </w:r>
      <w:bookmarkStart w:id="2075" w:name="_LINE__13_bd931f16_212f_4f8e_a25d_6a1477"/>
      <w:bookmarkEnd w:id="2074"/>
      <w:r>
        <w:rPr>
          <w:rFonts w:eastAsia="Arial" w:cs="Arial" w:ascii="Arial" w:hAnsi="Arial"/>
          <w:u w:val="single"/>
        </w:rPr>
        <w:t xml:space="preserve">region.  All sales must be at the spot market price or its equivalent for those outputs for </w:t>
      </w:r>
      <w:bookmarkStart w:id="2076" w:name="_LINE__14_4e444e7d_26b7_437a_81f2_592b9c"/>
      <w:bookmarkEnd w:id="2075"/>
      <w:r>
        <w:rPr>
          <w:rFonts w:eastAsia="Arial" w:cs="Arial" w:ascii="Arial" w:hAnsi="Arial"/>
          <w:u w:val="single"/>
        </w:rPr>
        <w:t xml:space="preserve">which a spot market does not exist.  The authority shall contract with the Efficiency Maine </w:t>
      </w:r>
      <w:bookmarkStart w:id="2077" w:name="_LINE__15_e27a64ba_9915_4ded_94f1_1225b8"/>
      <w:bookmarkEnd w:id="2076"/>
      <w:r>
        <w:rPr>
          <w:rFonts w:eastAsia="Arial" w:cs="Arial" w:ascii="Arial" w:hAnsi="Arial"/>
          <w:u w:val="single"/>
        </w:rPr>
        <w:t xml:space="preserve">Trust, established in section 10103, to manage all such sales and to settle financially all </w:t>
      </w:r>
      <w:bookmarkStart w:id="2078" w:name="_LINE__16_3e7b722b_064d_4595_bd29_2af357"/>
      <w:bookmarkEnd w:id="2077"/>
      <w:r>
        <w:rPr>
          <w:rFonts w:eastAsia="Arial" w:cs="Arial" w:ascii="Arial" w:hAnsi="Arial"/>
          <w:u w:val="single"/>
        </w:rPr>
        <w:t xml:space="preserve">outputs and environmental attributes sold to the accounts of the authority.  In no instance </w:t>
      </w:r>
      <w:bookmarkStart w:id="2079" w:name="_LINE__17_9f24e9d8_7e06_4518_824c_665ff4"/>
      <w:bookmarkEnd w:id="2078"/>
      <w:r>
        <w:rPr>
          <w:rFonts w:eastAsia="Arial" w:cs="Arial" w:ascii="Arial" w:hAnsi="Arial"/>
          <w:u w:val="single"/>
        </w:rPr>
        <w:t xml:space="preserve">may the beneficial title to the outputs or environmental attributes associated with any </w:t>
      </w:r>
      <w:bookmarkStart w:id="2080" w:name="_LINE__18_d7fd5e11_6657_4e8f_8bb6_7c4f73"/>
      <w:bookmarkEnd w:id="2079"/>
      <w:r>
        <w:rPr>
          <w:rFonts w:eastAsia="Arial" w:cs="Arial" w:ascii="Arial" w:hAnsi="Arial"/>
          <w:u w:val="single"/>
        </w:rPr>
        <w:t xml:space="preserve">renewable generation project or energy storage system owned by the authority be held by </w:t>
      </w:r>
      <w:bookmarkStart w:id="2081" w:name="_LINE__19_4001caee_905f_4787_93e5_38be02"/>
      <w:bookmarkEnd w:id="2080"/>
      <w:r>
        <w:rPr>
          <w:rFonts w:eastAsia="Arial" w:cs="Arial" w:ascii="Arial" w:hAnsi="Arial"/>
          <w:u w:val="single"/>
        </w:rPr>
        <w:t>any entity other than the authority prior to the point of sale.</w:t>
      </w:r>
      <w:bookmarkEnd w:id="20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2" w:name="_PAR__3_91fa5278_d99a_4fae_bb79_bb5d155f"/>
      <w:bookmarkStart w:id="2083" w:name="_STATUTE_SS__1919d00d_0712_4c88_8cbc_912"/>
      <w:bookmarkStart w:id="2084" w:name="_STATUTE_SS__d91843c8_9076_4bdd_9992_fc3"/>
      <w:bookmarkStart w:id="2085" w:name="_PAR__4_d88ac191_5206_4f38_94fd_7a9908d2"/>
      <w:bookmarkStart w:id="2086" w:name="_LINE__20_46c856ab_5818_4f3b_b844_9cc012"/>
      <w:bookmarkStart w:id="2087" w:name="_STATUTE_NUMBER__311ca509_6355_4f25_9e56"/>
      <w:bookmarkEnd w:id="2082"/>
      <w:bookmarkEnd w:id="2083"/>
      <w:bookmarkEnd w:id="2073"/>
      <w:bookmarkEnd w:id="2084"/>
      <w:bookmarkEnd w:id="2085"/>
      <w:r>
        <w:rPr>
          <w:rFonts w:eastAsia="Arial" w:cs="Arial" w:ascii="Arial" w:hAnsi="Arial"/>
          <w:b/>
          <w:u w:val="single"/>
        </w:rPr>
        <w:t>4</w:t>
      </w:r>
      <w:bookmarkEnd w:id="2087"/>
      <w:r>
        <w:rPr>
          <w:rFonts w:eastAsia="Arial" w:cs="Arial" w:ascii="Arial" w:hAnsi="Arial"/>
          <w:b/>
          <w:u w:val="single"/>
        </w:rPr>
        <w:t xml:space="preserve">.  </w:t>
      </w:r>
      <w:bookmarkStart w:id="2088" w:name="_STATUTE_HEADNOTE__96c2a9bb_d388_4e0e_9f"/>
      <w:r>
        <w:rPr>
          <w:rFonts w:eastAsia="Arial" w:cs="Arial" w:ascii="Arial" w:hAnsi="Arial"/>
          <w:b/>
          <w:u w:val="single"/>
        </w:rPr>
        <w:t>Surcharge.</w:t>
      </w:r>
      <w:r>
        <w:rPr>
          <w:rFonts w:eastAsia="Arial" w:cs="Arial" w:ascii="Arial" w:hAnsi="Arial"/>
          <w:u w:val="single"/>
        </w:rPr>
        <w:t xml:space="preserve">  </w:t>
      </w:r>
      <w:bookmarkStart w:id="2089" w:name="_STATUTE_CONTENT__f3311198_bc38_476c_8d7"/>
      <w:bookmarkEnd w:id="2088"/>
      <w:r>
        <w:rPr>
          <w:rFonts w:eastAsia="Arial" w:cs="Arial" w:ascii="Arial" w:hAnsi="Arial"/>
          <w:u w:val="single"/>
        </w:rPr>
        <w:t xml:space="preserve">The authority receives revenues from the Maine Generation Authority </w:t>
      </w:r>
      <w:bookmarkStart w:id="2090" w:name="_LINE__21_c88c5003_b448_44b2_9533_0551de"/>
      <w:bookmarkEnd w:id="2086"/>
      <w:r>
        <w:rPr>
          <w:rFonts w:eastAsia="Arial" w:cs="Arial" w:ascii="Arial" w:hAnsi="Arial"/>
          <w:u w:val="single"/>
        </w:rPr>
        <w:t xml:space="preserve">surcharge levied pursuant to section 3210-H on all electric ratepayers in the State pursuant </w:t>
      </w:r>
      <w:bookmarkStart w:id="2091" w:name="_LINE__22_141e3806_a8f8_4b06_a39e_a89d97"/>
      <w:bookmarkEnd w:id="2090"/>
      <w:r>
        <w:rPr>
          <w:rFonts w:eastAsia="Arial" w:cs="Arial" w:ascii="Arial" w:hAnsi="Arial"/>
          <w:u w:val="single"/>
        </w:rPr>
        <w:t>to this subsection.</w:t>
      </w:r>
      <w:bookmarkEnd w:id="20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2" w:name="_PAR__4_d88ac191_5206_4f38_94fd_7a9908d2"/>
      <w:bookmarkStart w:id="2093" w:name="_PAR__5_17d9f045_1058_42e1_a328_cdf173ef"/>
      <w:bookmarkStart w:id="2094" w:name="_STATUTE_P__a15515aa_2b67_4983_a7b6_313b"/>
      <w:bookmarkStart w:id="2095" w:name="_LINE__23_322b81bf_8cd8_4bfa_8ad9_692fb6"/>
      <w:bookmarkStart w:id="2096" w:name="_STATUTE_NUMBER__9d46d1e6_790f_4ca1_a0af"/>
      <w:bookmarkEnd w:id="2092"/>
      <w:bookmarkEnd w:id="2089"/>
      <w:bookmarkEnd w:id="2093"/>
      <w:bookmarkEnd w:id="2094"/>
      <w:r>
        <w:rPr>
          <w:rFonts w:eastAsia="Arial" w:cs="Arial" w:ascii="Arial" w:hAnsi="Arial"/>
          <w:u w:val="single"/>
        </w:rPr>
        <w:t>A</w:t>
      </w:r>
      <w:bookmarkEnd w:id="2096"/>
      <w:r>
        <w:rPr>
          <w:rFonts w:eastAsia="Arial" w:cs="Arial" w:ascii="Arial" w:hAnsi="Arial"/>
          <w:u w:val="single"/>
        </w:rPr>
        <w:t xml:space="preserve">.  </w:t>
      </w:r>
      <w:bookmarkStart w:id="2097" w:name="_STATUTE_CONTENT__3aa0f7f7_69ad_4056_b26"/>
      <w:r>
        <w:rPr>
          <w:rFonts w:eastAsia="Arial" w:cs="Arial" w:ascii="Arial" w:hAnsi="Arial"/>
          <w:u w:val="single"/>
        </w:rPr>
        <w:t xml:space="preserve">The annual revenue requirement for the authority must be equal to the sum of all </w:t>
      </w:r>
      <w:bookmarkStart w:id="2098" w:name="_LINE__24_ac1e4852_092b_401a_aa2d_1dfe7f"/>
      <w:bookmarkEnd w:id="2095"/>
      <w:r>
        <w:rPr>
          <w:rFonts w:eastAsia="Arial" w:cs="Arial" w:ascii="Arial" w:hAnsi="Arial"/>
          <w:u w:val="single"/>
        </w:rPr>
        <w:t xml:space="preserve">the costs included in the authority's annual operating plan and budget as set forth in </w:t>
      </w:r>
      <w:bookmarkStart w:id="2099" w:name="_LINE__25_45355ffb_ca51_4c9e_b2b6_0fbd8e"/>
      <w:bookmarkEnd w:id="2098"/>
      <w:r>
        <w:rPr>
          <w:rFonts w:eastAsia="Arial" w:cs="Arial" w:ascii="Arial" w:hAnsi="Arial"/>
          <w:u w:val="single"/>
        </w:rPr>
        <w:t>subsection 1.</w:t>
      </w:r>
      <w:bookmarkEnd w:id="20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0" w:name="_PAR__5_17d9f045_1058_42e1_a328_cdf173ef"/>
      <w:bookmarkStart w:id="2101" w:name="_STATUTE_P__a15515aa_2b67_4983_a7b6_313b"/>
      <w:bookmarkStart w:id="2102" w:name="_PAR__6_de6d99bd_c801_48aa_981a_8b672786"/>
      <w:bookmarkStart w:id="2103" w:name="_STATUTE_P__b4ffb6e2_74fb_4726_9347_d42a"/>
      <w:bookmarkStart w:id="2104" w:name="_LINE__26_a6faf9c1_ebc9_4c46_a8db_689190"/>
      <w:bookmarkStart w:id="2105" w:name="_STATUTE_NUMBER__8e5ccdf8_bcfd_49d2_9b02"/>
      <w:bookmarkEnd w:id="2100"/>
      <w:bookmarkEnd w:id="2101"/>
      <w:bookmarkEnd w:id="2097"/>
      <w:bookmarkEnd w:id="2102"/>
      <w:bookmarkEnd w:id="2103"/>
      <w:r>
        <w:rPr>
          <w:rFonts w:eastAsia="Arial" w:cs="Arial" w:ascii="Arial" w:hAnsi="Arial"/>
          <w:u w:val="single"/>
        </w:rPr>
        <w:t>B</w:t>
      </w:r>
      <w:bookmarkEnd w:id="2105"/>
      <w:r>
        <w:rPr>
          <w:rFonts w:eastAsia="Arial" w:cs="Arial" w:ascii="Arial" w:hAnsi="Arial"/>
          <w:u w:val="single"/>
        </w:rPr>
        <w:t xml:space="preserve">.  </w:t>
      </w:r>
      <w:bookmarkStart w:id="2106" w:name="_STATUTE_CONTENT__f98b6744_83b7_4ae0_b99"/>
      <w:r>
        <w:rPr>
          <w:rFonts w:eastAsia="Arial" w:cs="Arial" w:ascii="Arial" w:hAnsi="Arial"/>
          <w:u w:val="single"/>
        </w:rPr>
        <w:t xml:space="preserve">Upon approval by the board of the authority's annual operating plan and budget as </w:t>
      </w:r>
      <w:bookmarkStart w:id="2107" w:name="_LINE__27_fa58d01f_e47a_4d3d_98a3_538db4"/>
      <w:bookmarkEnd w:id="2104"/>
      <w:r>
        <w:rPr>
          <w:rFonts w:eastAsia="Arial" w:cs="Arial" w:ascii="Arial" w:hAnsi="Arial"/>
          <w:u w:val="single"/>
        </w:rPr>
        <w:t xml:space="preserve">set forth in subsection 1, the board shall set the authority's annual revenue requirement </w:t>
      </w:r>
      <w:bookmarkStart w:id="2108" w:name="_LINE__28_8de16635_88a0_4cbd_ad1a_1f3ff7"/>
      <w:bookmarkEnd w:id="2107"/>
      <w:r>
        <w:rPr>
          <w:rFonts w:eastAsia="Arial" w:cs="Arial" w:ascii="Arial" w:hAnsi="Arial"/>
          <w:u w:val="single"/>
        </w:rPr>
        <w:t>for the 12-month period beginning on the next July 1st.</w:t>
      </w:r>
      <w:bookmarkEnd w:id="2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9" w:name="_PAR__6_de6d99bd_c801_48aa_981a_8b672786"/>
      <w:bookmarkStart w:id="2110" w:name="_STATUTE_P__b4ffb6e2_74fb_4726_9347_d42a"/>
      <w:bookmarkStart w:id="2111" w:name="_PAR__7_86695ef6_bb7b_460e_809e_9edc0da7"/>
      <w:bookmarkStart w:id="2112" w:name="_STATUTE_P__694d9e35_d536_40c5_b231_d6b8"/>
      <w:bookmarkStart w:id="2113" w:name="_LINE__29_ccb9aca5_a6b8_4e54_bcf2_fa5644"/>
      <w:bookmarkStart w:id="2114" w:name="_STATUTE_NUMBER__a84b6441_ec86_49aa_8542"/>
      <w:bookmarkEnd w:id="2109"/>
      <w:bookmarkEnd w:id="2110"/>
      <w:bookmarkEnd w:id="2106"/>
      <w:bookmarkEnd w:id="2111"/>
      <w:bookmarkEnd w:id="2112"/>
      <w:r>
        <w:rPr>
          <w:rFonts w:eastAsia="Arial" w:cs="Arial" w:ascii="Arial" w:hAnsi="Arial"/>
          <w:u w:val="single"/>
        </w:rPr>
        <w:t>C</w:t>
      </w:r>
      <w:bookmarkEnd w:id="2114"/>
      <w:r>
        <w:rPr>
          <w:rFonts w:eastAsia="Arial" w:cs="Arial" w:ascii="Arial" w:hAnsi="Arial"/>
          <w:u w:val="single"/>
        </w:rPr>
        <w:t xml:space="preserve">.  </w:t>
      </w:r>
      <w:bookmarkStart w:id="2115" w:name="_STATUTE_CONTENT__f938b8be_e8b0_49fa_9c1"/>
      <w:r>
        <w:rPr>
          <w:rFonts w:eastAsia="Arial" w:cs="Arial" w:ascii="Arial" w:hAnsi="Arial"/>
          <w:u w:val="single"/>
        </w:rPr>
        <w:t xml:space="preserve">The executive director shall compute the surcharge levied on all electric ratepayers, </w:t>
      </w:r>
      <w:bookmarkStart w:id="2116" w:name="_LINE__30_4fe8ca34_182f_48f6_9d3c_457467"/>
      <w:bookmarkEnd w:id="2113"/>
      <w:r>
        <w:rPr>
          <w:rFonts w:eastAsia="Arial" w:cs="Arial" w:ascii="Arial" w:hAnsi="Arial"/>
          <w:u w:val="single"/>
        </w:rPr>
        <w:t xml:space="preserve">expressed as a dollars-per-kilowatt-hours amount to be collected from all electric </w:t>
      </w:r>
      <w:bookmarkStart w:id="2117" w:name="_LINE__31_de6c3997_6eae_4bf9_b177_0aff34"/>
      <w:bookmarkEnd w:id="2116"/>
      <w:r>
        <w:rPr>
          <w:rFonts w:eastAsia="Arial" w:cs="Arial" w:ascii="Arial" w:hAnsi="Arial"/>
          <w:u w:val="single"/>
        </w:rPr>
        <w:t xml:space="preserve">ratepayers in the State by first subtracting the total revenues from the sale of output and </w:t>
      </w:r>
      <w:bookmarkStart w:id="2118" w:name="_LINE__32_33a3e431_610d_42c5_ad64_57d369"/>
      <w:bookmarkEnd w:id="2117"/>
      <w:r>
        <w:rPr>
          <w:rFonts w:eastAsia="Arial" w:cs="Arial" w:ascii="Arial" w:hAnsi="Arial"/>
          <w:u w:val="single"/>
        </w:rPr>
        <w:t xml:space="preserve">environmental attributes from subsection 3 from the annual revenue requirement, then </w:t>
      </w:r>
      <w:bookmarkStart w:id="2119" w:name="_LINE__33_7f5ed440_ab8c_48f4_9ec7_8d64ae"/>
      <w:bookmarkEnd w:id="2118"/>
      <w:r>
        <w:rPr>
          <w:rFonts w:eastAsia="Arial" w:cs="Arial" w:ascii="Arial" w:hAnsi="Arial"/>
          <w:u w:val="single"/>
        </w:rPr>
        <w:t xml:space="preserve">dividing this amount by the projected total kilowatt-hours of electric load summed over </w:t>
      </w:r>
      <w:bookmarkStart w:id="2120" w:name="_LINE__34_fbae69f8_071d_4432_ab33_eb446a"/>
      <w:bookmarkEnd w:id="2119"/>
      <w:r>
        <w:rPr>
          <w:rFonts w:eastAsia="Arial" w:cs="Arial" w:ascii="Arial" w:hAnsi="Arial"/>
          <w:u w:val="single"/>
        </w:rPr>
        <w:t xml:space="preserve">all electric ratepayers in the State for the 12-month period beginning on the next July </w:t>
      </w:r>
      <w:bookmarkStart w:id="2121" w:name="_LINE__35_ffa040d9_ad20_4563_9df7_669f01"/>
      <w:bookmarkEnd w:id="2120"/>
      <w:r>
        <w:rPr>
          <w:rFonts w:eastAsia="Arial" w:cs="Arial" w:ascii="Arial" w:hAnsi="Arial"/>
          <w:u w:val="single"/>
        </w:rPr>
        <w:t xml:space="preserve">1st, and then multiplying this value by a factor equal to one plus the bad debt and </w:t>
      </w:r>
      <w:bookmarkStart w:id="2122" w:name="_LINE__36_f2960ae4_3429_46c4_ba07_d629e0"/>
      <w:bookmarkEnd w:id="2121"/>
      <w:r>
        <w:rPr>
          <w:rFonts w:eastAsia="Arial" w:cs="Arial" w:ascii="Arial" w:hAnsi="Arial"/>
          <w:u w:val="single"/>
        </w:rPr>
        <w:t xml:space="preserve">uncollectible percentage across all transmission and distribution utilities in the State </w:t>
      </w:r>
      <w:bookmarkStart w:id="2123" w:name="_LINE__37_1d8ea3c6_2c08_4f45_bc53_de5997"/>
      <w:bookmarkEnd w:id="2122"/>
      <w:r>
        <w:rPr>
          <w:rFonts w:eastAsia="Arial" w:cs="Arial" w:ascii="Arial" w:hAnsi="Arial"/>
          <w:u w:val="single"/>
        </w:rPr>
        <w:t>for the prior 12-month period.</w:t>
      </w:r>
      <w:bookmarkEnd w:id="2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4" w:name="_PAR__7_86695ef6_bb7b_460e_809e_9edc0da7"/>
      <w:bookmarkStart w:id="2125" w:name="_STATUTE_P__694d9e35_d536_40c5_b231_d6b8"/>
      <w:bookmarkStart w:id="2126" w:name="_PAR__8_f75ff5f0_7f6d_4d2e_bdd8_b83336fe"/>
      <w:bookmarkStart w:id="2127" w:name="_STATUTE_P__46e1c323_bf43_48ec_9c19_7fcc"/>
      <w:bookmarkStart w:id="2128" w:name="_LINE__38_c369d616_a499_4d2b_b586_446ffe"/>
      <w:bookmarkStart w:id="2129" w:name="_STATUTE_NUMBER__dd3d54af_802b_4ee5_90e4"/>
      <w:bookmarkEnd w:id="2124"/>
      <w:bookmarkEnd w:id="2125"/>
      <w:bookmarkEnd w:id="2115"/>
      <w:bookmarkEnd w:id="2126"/>
      <w:bookmarkEnd w:id="2127"/>
      <w:r>
        <w:rPr>
          <w:rFonts w:eastAsia="Arial" w:cs="Arial" w:ascii="Arial" w:hAnsi="Arial"/>
          <w:u w:val="single"/>
        </w:rPr>
        <w:t>D</w:t>
      </w:r>
      <w:bookmarkEnd w:id="2129"/>
      <w:r>
        <w:rPr>
          <w:rFonts w:eastAsia="Arial" w:cs="Arial" w:ascii="Arial" w:hAnsi="Arial"/>
          <w:u w:val="single"/>
        </w:rPr>
        <w:t xml:space="preserve">.  </w:t>
      </w:r>
      <w:bookmarkStart w:id="2130" w:name="_STATUTE_CONTENT__2ab64910_2101_4435_bf8"/>
      <w:r>
        <w:rPr>
          <w:rFonts w:eastAsia="Arial" w:cs="Arial" w:ascii="Arial" w:hAnsi="Arial"/>
          <w:u w:val="single"/>
        </w:rPr>
        <w:t xml:space="preserve">The executive director shall submit to the commission the amount of the surcharge </w:t>
      </w:r>
      <w:bookmarkStart w:id="2131" w:name="_LINE__39_1b5824ca_3456_433d_8090_72bb79"/>
      <w:bookmarkEnd w:id="2128"/>
      <w:r>
        <w:rPr>
          <w:rFonts w:eastAsia="Arial" w:cs="Arial" w:ascii="Arial" w:hAnsi="Arial"/>
          <w:u w:val="single"/>
        </w:rPr>
        <w:t xml:space="preserve">to be levied on electric ratepayers and supporting documentation by February 15th of </w:t>
      </w:r>
      <w:bookmarkStart w:id="2132" w:name="_LINE__40_592ff70a_5e64_42a9_904e_33f719"/>
      <w:bookmarkEnd w:id="2131"/>
      <w:r>
        <w:rPr>
          <w:rFonts w:eastAsia="Arial" w:cs="Arial" w:ascii="Arial" w:hAnsi="Arial"/>
          <w:u w:val="single"/>
        </w:rPr>
        <w:t>each year.</w:t>
      </w:r>
      <w:bookmarkEnd w:id="2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3" w:name="_PAR__8_f75ff5f0_7f6d_4d2e_bdd8_b83336fe"/>
      <w:bookmarkStart w:id="2134" w:name="_STATUTE_P__46e1c323_bf43_48ec_9c19_7fcc"/>
      <w:bookmarkStart w:id="2135" w:name="_STATUTE_P__3b55d9a1_c10b_4d03_9530_7b6d"/>
      <w:bookmarkStart w:id="2136" w:name="_PAR__9_d082def5_35ed_4f22_9758_e30a0904"/>
      <w:bookmarkStart w:id="2137" w:name="_LINE__41_ccaec86a_8b94_4959_a335_3b2c8e"/>
      <w:bookmarkStart w:id="2138" w:name="_STATUTE_NUMBER__ba85def8_bcde_4a03_8b11"/>
      <w:bookmarkEnd w:id="2133"/>
      <w:bookmarkEnd w:id="2134"/>
      <w:bookmarkEnd w:id="2130"/>
      <w:bookmarkEnd w:id="2135"/>
      <w:r>
        <w:rPr>
          <w:rFonts w:eastAsia="Arial" w:cs="Arial" w:ascii="Arial" w:hAnsi="Arial"/>
          <w:u w:val="single"/>
        </w:rPr>
        <w:t>E</w:t>
      </w:r>
      <w:bookmarkEnd w:id="2138"/>
      <w:r>
        <w:rPr>
          <w:rFonts w:eastAsia="Arial" w:cs="Arial" w:ascii="Arial" w:hAnsi="Arial"/>
          <w:u w:val="single"/>
        </w:rPr>
        <w:t xml:space="preserve">.  </w:t>
      </w:r>
      <w:bookmarkStart w:id="2139" w:name="_STATUTE_CONTENT__86edcb24_366d_40b6_a4d"/>
      <w:r>
        <w:rPr>
          <w:rFonts w:eastAsia="Arial" w:cs="Arial" w:ascii="Arial" w:hAnsi="Arial"/>
          <w:u w:val="single"/>
        </w:rPr>
        <w:t xml:space="preserve">If the surcharge to be levied on electric ratepayers is positive, the commission shall </w:t>
      </w:r>
      <w:bookmarkStart w:id="2140" w:name="_LINE__42_ea09bc0f_ab7c_42df_b2f1_ff80cc"/>
      <w:bookmarkEnd w:id="2137"/>
      <w:r>
        <w:rPr>
          <w:rFonts w:eastAsia="Arial" w:cs="Arial" w:ascii="Arial" w:hAnsi="Arial"/>
          <w:u w:val="single"/>
        </w:rPr>
        <w:t xml:space="preserve">direct all transmission and distribution utilities in the State to include in their rates for </w:t>
      </w:r>
      <w:bookmarkStart w:id="2141" w:name="_LINE__43_b743b1e7_ee07_4629_afb4_fda6ff"/>
      <w:bookmarkEnd w:id="2140"/>
      <w:r>
        <w:rPr>
          <w:rFonts w:eastAsia="Arial" w:cs="Arial" w:ascii="Arial" w:hAnsi="Arial"/>
          <w:u w:val="single"/>
        </w:rPr>
        <w:t xml:space="preserve">all of their customers the Maine Generation Authority surcharge for the period July 1st </w:t>
      </w:r>
      <w:bookmarkStart w:id="2142" w:name="_LINE__44_575b8c54_dfed_4eeb_8473_d97393"/>
      <w:bookmarkEnd w:id="2141"/>
      <w:r>
        <w:rPr>
          <w:rFonts w:eastAsia="Arial" w:cs="Arial" w:ascii="Arial" w:hAnsi="Arial"/>
          <w:u w:val="single"/>
        </w:rPr>
        <w:t xml:space="preserve">to June 30th of the following year and to remit all money collected by the transmission </w:t>
      </w:r>
      <w:bookmarkStart w:id="2143" w:name="_PAGE__17_1be29ccc_3115_4b73_b380_214bdb"/>
      <w:bookmarkStart w:id="2144" w:name="_PAR__1_d7871385_7725_4e2f_b25b_da9f2a13"/>
      <w:bookmarkStart w:id="2145" w:name="_LINE__1_d1ccfdfa_6ee7_47b3_a886_238903d"/>
      <w:bookmarkStart w:id="2146" w:name="_PAGE_SPLIT__14b05786_e462_4430_a140_777"/>
      <w:bookmarkEnd w:id="2042"/>
      <w:bookmarkEnd w:id="2136"/>
      <w:bookmarkEnd w:id="2142"/>
      <w:r>
        <w:rPr>
          <w:rFonts w:eastAsia="Arial" w:cs="Arial" w:ascii="Arial" w:hAnsi="Arial"/>
          <w:u w:val="single"/>
        </w:rPr>
        <w:t>a</w:t>
      </w:r>
      <w:bookmarkEnd w:id="2146"/>
      <w:r>
        <w:rPr>
          <w:rFonts w:eastAsia="Arial" w:cs="Arial" w:ascii="Arial" w:hAnsi="Arial"/>
          <w:u w:val="single"/>
        </w:rPr>
        <w:t xml:space="preserve">nd distribution utilities to the authority within 30 days of the commission's receipt of </w:t>
      </w:r>
      <w:bookmarkStart w:id="2147" w:name="_LINE__2_b357bf9b_6b99_4b1b_b1ad_cfa58f3"/>
      <w:bookmarkEnd w:id="2145"/>
      <w:r>
        <w:rPr>
          <w:rFonts w:eastAsia="Arial" w:cs="Arial" w:ascii="Arial" w:hAnsi="Arial"/>
          <w:u w:val="single"/>
        </w:rPr>
        <w:t>that money.</w:t>
      </w:r>
      <w:bookmarkEnd w:id="2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8" w:name="_STATUTE_P__3b55d9a1_c10b_4d03_9530_7b6d"/>
      <w:bookmarkStart w:id="2149" w:name="_PAR__2_9896c79d_0fac_4bb3_810f_597d5e80"/>
      <w:bookmarkStart w:id="2150" w:name="_STATUTE_P__31004e9f_75e9_4af3_8589_e275"/>
      <w:bookmarkStart w:id="2151" w:name="_LINE__3_c72313b8_a2a7_45e7_aa15_06669a8"/>
      <w:bookmarkStart w:id="2152" w:name="_STATUTE_NUMBER__c56400c6_4385_4b38_a7b1"/>
      <w:bookmarkEnd w:id="2148"/>
      <w:bookmarkEnd w:id="2139"/>
      <w:bookmarkEnd w:id="2144"/>
      <w:bookmarkEnd w:id="2149"/>
      <w:bookmarkEnd w:id="2150"/>
      <w:r>
        <w:rPr>
          <w:rFonts w:eastAsia="Arial" w:cs="Arial" w:ascii="Arial" w:hAnsi="Arial"/>
          <w:u w:val="single"/>
        </w:rPr>
        <w:t>F</w:t>
      </w:r>
      <w:bookmarkEnd w:id="2152"/>
      <w:r>
        <w:rPr>
          <w:rFonts w:eastAsia="Arial" w:cs="Arial" w:ascii="Arial" w:hAnsi="Arial"/>
          <w:u w:val="single"/>
        </w:rPr>
        <w:t xml:space="preserve">.  </w:t>
      </w:r>
      <w:bookmarkStart w:id="2153" w:name="_STATUTE_CONTENT__aee16b0a_5a66_4415_9e6"/>
      <w:r>
        <w:rPr>
          <w:rFonts w:eastAsia="Arial" w:cs="Arial" w:ascii="Arial" w:hAnsi="Arial"/>
          <w:u w:val="single"/>
        </w:rPr>
        <w:t xml:space="preserve">If the surcharge to be levied on electric ratepayers is negative, the commission shall </w:t>
      </w:r>
      <w:bookmarkStart w:id="2154" w:name="_LINE__4_18d4a19c_7bf2_41b0_8591_d7c0a5e"/>
      <w:bookmarkEnd w:id="2151"/>
      <w:r>
        <w:rPr>
          <w:rFonts w:eastAsia="Arial" w:cs="Arial" w:ascii="Arial" w:hAnsi="Arial"/>
          <w:u w:val="single"/>
        </w:rPr>
        <w:t xml:space="preserve">set the surcharge equal to zero, and the authority shall use all surplus revenues in a </w:t>
      </w:r>
      <w:bookmarkStart w:id="2155" w:name="_LINE__5_6455ff34_5785_4b0a_9269_b0274ba"/>
      <w:bookmarkEnd w:id="2154"/>
      <w:r>
        <w:rPr>
          <w:rFonts w:eastAsia="Arial" w:cs="Arial" w:ascii="Arial" w:hAnsi="Arial"/>
          <w:u w:val="single"/>
        </w:rPr>
        <w:t>manner consistent with sections 4218 and 4219.</w:t>
      </w:r>
      <w:bookmarkEnd w:id="21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56" w:name="_STATUTE_S__69caa423_33b9_4db4_bc74_eb1d"/>
      <w:bookmarkStart w:id="2157" w:name="_STATUTE_SS__d91843c8_9076_4bdd_9992_fc3"/>
      <w:bookmarkStart w:id="2158" w:name="_PAR__2_9896c79d_0fac_4bb3_810f_597d5e80"/>
      <w:bookmarkStart w:id="2159" w:name="_STATUTE_P__31004e9f_75e9_4af3_8589_e275"/>
      <w:bookmarkStart w:id="2160" w:name="_STATUTE_S__d6754f69_c820_4beb_90cc_a824"/>
      <w:bookmarkStart w:id="2161" w:name="_PAR__3_16a7880c_469c_4559_a0ea_6f70aa7b"/>
      <w:bookmarkStart w:id="2162" w:name="_LINE__6_ae1779e2_b6ae_4abb_8c1f_c149ef7"/>
      <w:bookmarkEnd w:id="2156"/>
      <w:bookmarkEnd w:id="2157"/>
      <w:bookmarkEnd w:id="2158"/>
      <w:bookmarkEnd w:id="2159"/>
      <w:bookmarkEnd w:id="2153"/>
      <w:bookmarkEnd w:id="2160"/>
      <w:bookmarkEnd w:id="2161"/>
      <w:r>
        <w:rPr>
          <w:rFonts w:eastAsia="Arial" w:cs="Arial" w:ascii="Arial" w:hAnsi="Arial"/>
          <w:b/>
          <w:u w:val="single"/>
        </w:rPr>
        <w:t>§</w:t>
      </w:r>
      <w:bookmarkStart w:id="2163" w:name="_STATUTE_NUMBER__37dbbe66_721b_4827_a4f0"/>
      <w:r>
        <w:rPr>
          <w:rFonts w:eastAsia="Arial" w:cs="Arial" w:ascii="Arial" w:hAnsi="Arial"/>
          <w:b/>
          <w:u w:val="single"/>
        </w:rPr>
        <w:t>4222</w:t>
      </w:r>
      <w:bookmarkEnd w:id="2163"/>
      <w:r>
        <w:rPr>
          <w:rFonts w:eastAsia="Arial" w:cs="Arial" w:ascii="Arial" w:hAnsi="Arial"/>
          <w:b/>
          <w:u w:val="single"/>
        </w:rPr>
        <w:t xml:space="preserve">.  </w:t>
      </w:r>
      <w:bookmarkStart w:id="2164" w:name="_STATUTE_HEADNOTE__e0abaa94_f027_4589_b7"/>
      <w:r>
        <w:rPr>
          <w:rFonts w:eastAsia="Arial" w:cs="Arial" w:ascii="Arial" w:hAnsi="Arial"/>
          <w:b/>
          <w:u w:val="single"/>
        </w:rPr>
        <w:t>Use of authority revenues</w:t>
      </w:r>
      <w:bookmarkEnd w:id="2162"/>
      <w:bookmarkEnd w:id="2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5" w:name="_PAR__3_16a7880c_469c_4559_a0ea_6f70aa7b"/>
      <w:bookmarkStart w:id="2166" w:name="_STATUTE_SS__8e0871eb_cca9_463c_9379_f68"/>
      <w:bookmarkStart w:id="2167" w:name="_PAR__4_736e216f_8169_4ba6_b28a_91f99795"/>
      <w:bookmarkStart w:id="2168" w:name="_LINE__7_5f7af22a_9dff_4600_a113_ab538a7"/>
      <w:bookmarkStart w:id="2169" w:name="_STATUTE_NUMBER__251a8304_76ba_4883_96f1"/>
      <w:bookmarkEnd w:id="2165"/>
      <w:bookmarkEnd w:id="2166"/>
      <w:bookmarkEnd w:id="2167"/>
      <w:r>
        <w:rPr>
          <w:rFonts w:eastAsia="Arial" w:cs="Arial" w:ascii="Arial" w:hAnsi="Arial"/>
          <w:b/>
          <w:u w:val="single"/>
        </w:rPr>
        <w:t>1</w:t>
      </w:r>
      <w:bookmarkEnd w:id="2169"/>
      <w:r>
        <w:rPr>
          <w:rFonts w:eastAsia="Arial" w:cs="Arial" w:ascii="Arial" w:hAnsi="Arial"/>
          <w:b/>
          <w:u w:val="single"/>
        </w:rPr>
        <w:t xml:space="preserve">.  </w:t>
      </w:r>
      <w:bookmarkStart w:id="2170" w:name="_STATUTE_HEADNOTE__06624630_aee2_4c5a_ad"/>
      <w:r>
        <w:rPr>
          <w:rFonts w:eastAsia="Arial" w:cs="Arial" w:ascii="Arial" w:hAnsi="Arial"/>
          <w:b/>
          <w:u w:val="single"/>
        </w:rPr>
        <w:t>Approved uses.</w:t>
      </w:r>
      <w:r>
        <w:rPr>
          <w:rFonts w:eastAsia="Arial" w:cs="Arial" w:ascii="Arial" w:hAnsi="Arial"/>
          <w:u w:val="single"/>
        </w:rPr>
        <w:t xml:space="preserve"> </w:t>
      </w:r>
      <w:bookmarkStart w:id="2171" w:name="_STATUTE_CONTENT__ba9d00f4_3031_400f_b27"/>
      <w:bookmarkEnd w:id="2170"/>
      <w:r>
        <w:rPr>
          <w:rFonts w:eastAsia="Arial" w:cs="Arial" w:ascii="Arial" w:hAnsi="Arial"/>
          <w:u w:val="single"/>
        </w:rPr>
        <w:t xml:space="preserve">The use of all authority revenues is limited to the following </w:t>
      </w:r>
      <w:bookmarkStart w:id="2172" w:name="_LINE__8_29f2c5c6_7a09_498f_94a4_602bafb"/>
      <w:bookmarkEnd w:id="2168"/>
      <w:r>
        <w:rPr>
          <w:rFonts w:eastAsia="Arial" w:cs="Arial" w:ascii="Arial" w:hAnsi="Arial"/>
          <w:u w:val="single"/>
        </w:rPr>
        <w:t>purposes:</w:t>
      </w:r>
      <w:bookmarkEnd w:id="2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3" w:name="_PAR__4_736e216f_8169_4ba6_b28a_91f99795"/>
      <w:bookmarkStart w:id="2174" w:name="_PAR__5_b7787bc7_a42b_4884_8e08_b88ffc89"/>
      <w:bookmarkStart w:id="2175" w:name="_STATUTE_P__168dad68_8aab_4de5_9671_ffdc"/>
      <w:bookmarkStart w:id="2176" w:name="_LINE__9_17f0d64d_669f_4e39_b3fa_fc4721d"/>
      <w:bookmarkStart w:id="2177" w:name="_STATUTE_NUMBER__a509fa31_c72b_44bc_8466"/>
      <w:bookmarkEnd w:id="2173"/>
      <w:bookmarkEnd w:id="2171"/>
      <w:bookmarkEnd w:id="2174"/>
      <w:bookmarkEnd w:id="2175"/>
      <w:r>
        <w:rPr>
          <w:rFonts w:eastAsia="Arial" w:cs="Arial" w:ascii="Arial" w:hAnsi="Arial"/>
          <w:u w:val="single"/>
        </w:rPr>
        <w:t>A</w:t>
      </w:r>
      <w:bookmarkEnd w:id="2177"/>
      <w:r>
        <w:rPr>
          <w:rFonts w:eastAsia="Arial" w:cs="Arial" w:ascii="Arial" w:hAnsi="Arial"/>
          <w:u w:val="single"/>
        </w:rPr>
        <w:t xml:space="preserve">.  </w:t>
      </w:r>
      <w:bookmarkStart w:id="2178" w:name="_STATUTE_CONTENT__81421683_f59e_485a_9be"/>
      <w:r>
        <w:rPr>
          <w:rFonts w:eastAsia="Arial" w:cs="Arial" w:ascii="Arial" w:hAnsi="Arial"/>
          <w:u w:val="single"/>
        </w:rPr>
        <w:t xml:space="preserve">Maintenance, repair and operation of the renewable generation projects and energy </w:t>
      </w:r>
      <w:bookmarkStart w:id="2179" w:name="_LINE__10_e9c88019_7985_4082_9690_4a5ae3"/>
      <w:bookmarkEnd w:id="2176"/>
      <w:r>
        <w:rPr>
          <w:rFonts w:eastAsia="Arial" w:cs="Arial" w:ascii="Arial" w:hAnsi="Arial"/>
          <w:u w:val="single"/>
        </w:rPr>
        <w:t xml:space="preserve">storage systems owned by the authority and the establishment of reserves required </w:t>
      </w:r>
      <w:bookmarkStart w:id="2180" w:name="_LINE__11_d55ccea3_e4f4_4f9a_ae39_f51b34"/>
      <w:bookmarkEnd w:id="2179"/>
      <w:r>
        <w:rPr>
          <w:rFonts w:eastAsia="Arial" w:cs="Arial" w:ascii="Arial" w:hAnsi="Arial"/>
          <w:u w:val="single"/>
        </w:rPr>
        <w:t xml:space="preserve">therefor including, without limitation, reserves required or permitted by the resolutions </w:t>
      </w:r>
      <w:bookmarkStart w:id="2181" w:name="_LINE__12_a4f20ce4_48b7_481f_bc1b_5135f1"/>
      <w:bookmarkEnd w:id="2180"/>
      <w:r>
        <w:rPr>
          <w:rFonts w:eastAsia="Arial" w:cs="Arial" w:ascii="Arial" w:hAnsi="Arial"/>
          <w:u w:val="single"/>
        </w:rPr>
        <w:t xml:space="preserve">authorizing the issuance of bonds or by the trust indentures relating to those bonds, and </w:t>
      </w:r>
      <w:bookmarkStart w:id="2182" w:name="_LINE__13_4269648b_1974_4685_a238_2e35f0"/>
      <w:bookmarkEnd w:id="2181"/>
      <w:r>
        <w:rPr>
          <w:rFonts w:eastAsia="Arial" w:cs="Arial" w:ascii="Arial" w:hAnsi="Arial"/>
          <w:u w:val="single"/>
        </w:rPr>
        <w:t>including any costs specially incurred by the authority;</w:t>
      </w:r>
      <w:bookmarkEnd w:id="21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3" w:name="_PAR__5_b7787bc7_a42b_4884_8e08_b88ffc89"/>
      <w:bookmarkStart w:id="2184" w:name="_STATUTE_P__168dad68_8aab_4de5_9671_ffdc"/>
      <w:bookmarkStart w:id="2185" w:name="_PAR__6_5f0a93ba_2bf6_4bcc_8fc9_a8e4a37e"/>
      <w:bookmarkStart w:id="2186" w:name="_STATUTE_P__4110b71e_c6e2_45dc_a327_130e"/>
      <w:bookmarkStart w:id="2187" w:name="_LINE__14_f310ba4c_d59e_43d5_abdd_e5ba16"/>
      <w:bookmarkStart w:id="2188" w:name="_STATUTE_NUMBER__f7f100ea_c6f2_4594_a088"/>
      <w:bookmarkEnd w:id="2183"/>
      <w:bookmarkEnd w:id="2184"/>
      <w:bookmarkEnd w:id="2178"/>
      <w:bookmarkEnd w:id="2185"/>
      <w:bookmarkEnd w:id="2186"/>
      <w:r>
        <w:rPr>
          <w:rFonts w:eastAsia="Arial" w:cs="Arial" w:ascii="Arial" w:hAnsi="Arial"/>
          <w:u w:val="single"/>
        </w:rPr>
        <w:t>B</w:t>
      </w:r>
      <w:bookmarkEnd w:id="2188"/>
      <w:r>
        <w:rPr>
          <w:rFonts w:eastAsia="Arial" w:cs="Arial" w:ascii="Arial" w:hAnsi="Arial"/>
          <w:u w:val="single"/>
        </w:rPr>
        <w:t xml:space="preserve">.  </w:t>
      </w:r>
      <w:bookmarkStart w:id="2189" w:name="_STATUTE_CONTENT__b9a225f2_d6d8_43ef_82a"/>
      <w:r>
        <w:rPr>
          <w:rFonts w:eastAsia="Arial" w:cs="Arial" w:ascii="Arial" w:hAnsi="Arial"/>
          <w:u w:val="single"/>
        </w:rPr>
        <w:t xml:space="preserve">Payment of the cost of any debt incurred by the authority, including, but not limited </w:t>
      </w:r>
      <w:bookmarkStart w:id="2190" w:name="_LINE__15_4ed4e727_52b5_4bba_812e_3dace9"/>
      <w:bookmarkEnd w:id="2187"/>
      <w:r>
        <w:rPr>
          <w:rFonts w:eastAsia="Arial" w:cs="Arial" w:ascii="Arial" w:hAnsi="Arial"/>
          <w:u w:val="single"/>
        </w:rPr>
        <w:t xml:space="preserve">to, payment of interest and principal on any bonds issued by the authority and payment </w:t>
      </w:r>
      <w:bookmarkStart w:id="2191" w:name="_LINE__16_03c420ee_f395_4397_b0d2_bc0d0c"/>
      <w:bookmarkEnd w:id="2190"/>
      <w:r>
        <w:rPr>
          <w:rFonts w:eastAsia="Arial" w:cs="Arial" w:ascii="Arial" w:hAnsi="Arial"/>
          <w:u w:val="single"/>
        </w:rPr>
        <w:t>into any sinking funds;</w:t>
      </w:r>
      <w:bookmarkEnd w:id="2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2" w:name="_PAR__6_5f0a93ba_2bf6_4bcc_8fc9_a8e4a37e"/>
      <w:bookmarkStart w:id="2193" w:name="_STATUTE_P__4110b71e_c6e2_45dc_a327_130e"/>
      <w:bookmarkStart w:id="2194" w:name="_PAR__7_7b7d985b_ffa3_4bbf_b1fd_ba9ec733"/>
      <w:bookmarkStart w:id="2195" w:name="_STATUTE_P__d6c64fb5_5905_472e_821d_3c38"/>
      <w:bookmarkStart w:id="2196" w:name="_LINE__17_d949a850_e2c1_400d_993e_9cb307"/>
      <w:bookmarkStart w:id="2197" w:name="_STATUTE_NUMBER__eb6f8622_b207_4af0_8fd9"/>
      <w:bookmarkEnd w:id="2192"/>
      <w:bookmarkEnd w:id="2193"/>
      <w:bookmarkEnd w:id="2189"/>
      <w:bookmarkEnd w:id="2194"/>
      <w:bookmarkEnd w:id="2195"/>
      <w:r>
        <w:rPr>
          <w:rFonts w:eastAsia="Arial" w:cs="Arial" w:ascii="Arial" w:hAnsi="Arial"/>
          <w:u w:val="single"/>
        </w:rPr>
        <w:t>C</w:t>
      </w:r>
      <w:bookmarkEnd w:id="2197"/>
      <w:r>
        <w:rPr>
          <w:rFonts w:eastAsia="Arial" w:cs="Arial" w:ascii="Arial" w:hAnsi="Arial"/>
          <w:u w:val="single"/>
        </w:rPr>
        <w:t xml:space="preserve">.  </w:t>
      </w:r>
      <w:bookmarkStart w:id="2198" w:name="_STATUTE_CONTENT__34e6f4ca_efd9_4843_9f5"/>
      <w:r>
        <w:rPr>
          <w:rFonts w:eastAsia="Arial" w:cs="Arial" w:ascii="Arial" w:hAnsi="Arial"/>
          <w:u w:val="single"/>
        </w:rPr>
        <w:t xml:space="preserve">Operations of the authority as set forth in the authority's operating plan and budget </w:t>
      </w:r>
      <w:bookmarkStart w:id="2199" w:name="_LINE__18_6e0bc89d_0681_4337_9ede_53277d"/>
      <w:bookmarkEnd w:id="2196"/>
      <w:r>
        <w:rPr>
          <w:rFonts w:eastAsia="Arial" w:cs="Arial" w:ascii="Arial" w:hAnsi="Arial"/>
          <w:u w:val="single"/>
        </w:rPr>
        <w:t>approved by the board; and</w:t>
      </w:r>
      <w:bookmarkEnd w:id="2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0" w:name="_PAR__7_7b7d985b_ffa3_4bbf_b1fd_ba9ec733"/>
      <w:bookmarkStart w:id="2201" w:name="_STATUTE_P__d6c64fb5_5905_472e_821d_3c38"/>
      <w:bookmarkStart w:id="2202" w:name="_PAR__8_c26f4649_214b_4bc3_87da_a6e23906"/>
      <w:bookmarkStart w:id="2203" w:name="_STATUTE_P__afaf7a22_48c8_4063_9e81_4deb"/>
      <w:bookmarkStart w:id="2204" w:name="_LINE__19_24a66479_be4d_495d_8da2_35d33a"/>
      <w:bookmarkStart w:id="2205" w:name="_STATUTE_NUMBER__6bf48d0d_91e4_412a_a4c2"/>
      <w:bookmarkEnd w:id="2200"/>
      <w:bookmarkEnd w:id="2201"/>
      <w:bookmarkEnd w:id="2198"/>
      <w:bookmarkEnd w:id="2202"/>
      <w:bookmarkEnd w:id="2203"/>
      <w:r>
        <w:rPr>
          <w:rFonts w:eastAsia="Arial" w:cs="Arial" w:ascii="Arial" w:hAnsi="Arial"/>
          <w:u w:val="single"/>
        </w:rPr>
        <w:t>D</w:t>
      </w:r>
      <w:bookmarkEnd w:id="2205"/>
      <w:r>
        <w:rPr>
          <w:rFonts w:eastAsia="Arial" w:cs="Arial" w:ascii="Arial" w:hAnsi="Arial"/>
          <w:u w:val="single"/>
        </w:rPr>
        <w:t xml:space="preserve">.  </w:t>
      </w:r>
      <w:bookmarkStart w:id="2206" w:name="_STATUTE_CONTENT__34679abc_426b_4b75_84c"/>
      <w:r>
        <w:rPr>
          <w:rFonts w:eastAsia="Arial" w:cs="Arial" w:ascii="Arial" w:hAnsi="Arial"/>
          <w:u w:val="single"/>
        </w:rPr>
        <w:t xml:space="preserve">Payments to reserve or sinking funds established by the authority to meet </w:t>
      </w:r>
      <w:bookmarkStart w:id="2207" w:name="_LINE__20_07e5a44e_ebff_4552_a17c_31431c"/>
      <w:bookmarkEnd w:id="2204"/>
      <w:r>
        <w:rPr>
          <w:rFonts w:eastAsia="Arial" w:cs="Arial" w:ascii="Arial" w:hAnsi="Arial"/>
          <w:u w:val="single"/>
        </w:rPr>
        <w:t xml:space="preserve">anticipated future costs of the authority's capital plan and budget or to accomplish other </w:t>
      </w:r>
      <w:bookmarkStart w:id="2208" w:name="_LINE__21_75d7bc2d_4dbf_4ec0_b6e4_d5a48f"/>
      <w:bookmarkEnd w:id="2207"/>
      <w:r>
        <w:rPr>
          <w:rFonts w:eastAsia="Arial" w:cs="Arial" w:ascii="Arial" w:hAnsi="Arial"/>
          <w:u w:val="single"/>
        </w:rPr>
        <w:t xml:space="preserve">designated purposes for which the authority is authorized to issue bonds, as long as the </w:t>
      </w:r>
      <w:bookmarkStart w:id="2209" w:name="_LINE__22_c9c4a37b_03ce_4f1c_8934_72c640"/>
      <w:bookmarkEnd w:id="2208"/>
      <w:r>
        <w:rPr>
          <w:rFonts w:eastAsia="Arial" w:cs="Arial" w:ascii="Arial" w:hAnsi="Arial"/>
          <w:u w:val="single"/>
        </w:rPr>
        <w:t xml:space="preserve">funding for those projects financed from reserves, together with the estimated future </w:t>
      </w:r>
      <w:bookmarkStart w:id="2210" w:name="_LINE__23_ea56f6b2_49f8_4f44_b3f7_95aae4"/>
      <w:bookmarkEnd w:id="2209"/>
      <w:r>
        <w:rPr>
          <w:rFonts w:eastAsia="Arial" w:cs="Arial" w:ascii="Arial" w:hAnsi="Arial"/>
          <w:u w:val="single"/>
        </w:rPr>
        <w:t>costs thereof, have been approved by the authority.</w:t>
      </w:r>
      <w:bookmarkEnd w:id="22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211" w:name="_STATUTE_S__d6754f69_c820_4beb_90cc_a824"/>
      <w:bookmarkStart w:id="2212" w:name="_STATUTE_SS__8e0871eb_cca9_463c_9379_f68"/>
      <w:bookmarkStart w:id="2213" w:name="_PAR__8_c26f4649_214b_4bc3_87da_a6e23906"/>
      <w:bookmarkStart w:id="2214" w:name="_STATUTE_P__afaf7a22_48c8_4063_9e81_4deb"/>
      <w:bookmarkStart w:id="2215" w:name="_STATUTE_S__422aa365_8e5a_42d5_9406_2f91"/>
      <w:bookmarkStart w:id="2216" w:name="_PAR__9_d9d64162_332b_4398_a048_5ce443dc"/>
      <w:bookmarkStart w:id="2217" w:name="_LINE__24_ebcb23aa_2c6f_45f3_af77_0f7e6b"/>
      <w:bookmarkEnd w:id="2211"/>
      <w:bookmarkEnd w:id="2212"/>
      <w:bookmarkEnd w:id="2213"/>
      <w:bookmarkEnd w:id="2214"/>
      <w:bookmarkEnd w:id="2206"/>
      <w:bookmarkEnd w:id="2215"/>
      <w:bookmarkEnd w:id="2216"/>
      <w:r>
        <w:rPr>
          <w:rFonts w:eastAsia="Arial" w:cs="Arial" w:ascii="Arial" w:hAnsi="Arial"/>
          <w:b/>
          <w:u w:val="single"/>
        </w:rPr>
        <w:t>§</w:t>
      </w:r>
      <w:bookmarkStart w:id="2218" w:name="_STATUTE_NUMBER__d149a2ad_a210_4fc8_99b6"/>
      <w:r>
        <w:rPr>
          <w:rFonts w:eastAsia="Arial" w:cs="Arial" w:ascii="Arial" w:hAnsi="Arial"/>
          <w:b/>
          <w:u w:val="single"/>
        </w:rPr>
        <w:t>4223</w:t>
      </w:r>
      <w:bookmarkEnd w:id="2218"/>
      <w:r>
        <w:rPr>
          <w:rFonts w:eastAsia="Arial" w:cs="Arial" w:ascii="Arial" w:hAnsi="Arial"/>
          <w:b/>
          <w:u w:val="single"/>
        </w:rPr>
        <w:t xml:space="preserve">.  </w:t>
      </w:r>
      <w:bookmarkStart w:id="2219" w:name="_STATUTE_HEADNOTE__0bea9da0_8e40_4e9c_86"/>
      <w:r>
        <w:rPr>
          <w:rFonts w:eastAsia="Arial" w:cs="Arial" w:ascii="Arial" w:hAnsi="Arial"/>
          <w:b/>
          <w:u w:val="single"/>
        </w:rPr>
        <w:t>Freedom of access; confidentiality</w:t>
      </w:r>
      <w:bookmarkEnd w:id="2217"/>
      <w:bookmarkEnd w:id="2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0" w:name="_PAR__9_d9d64162_332b_4398_a048_5ce443dc"/>
      <w:bookmarkStart w:id="2221" w:name="_PAR__10_7a3dd256_e6a9_40d3_8126_4b594e1"/>
      <w:bookmarkStart w:id="2222" w:name="_STATUTE_CONTENT__f5e163a3_4383_4271_8bf"/>
      <w:bookmarkStart w:id="2223" w:name="_STATUTE_P__d3429fd6_adc6_4c8b_a64d_e6a5"/>
      <w:bookmarkStart w:id="2224" w:name="_LINE__25_4ff4be66_7e6d_486f_a6bf_981de0"/>
      <w:bookmarkEnd w:id="2220"/>
      <w:bookmarkEnd w:id="2221"/>
      <w:bookmarkEnd w:id="2222"/>
      <w:bookmarkEnd w:id="2223"/>
      <w:r>
        <w:rPr>
          <w:rFonts w:eastAsia="Arial" w:cs="Arial" w:ascii="Arial" w:hAnsi="Arial"/>
          <w:u w:val="single"/>
        </w:rPr>
        <w:t xml:space="preserve">The proceedings of the board and records of the authority are subject to the freedom of </w:t>
      </w:r>
      <w:bookmarkStart w:id="2225" w:name="_LINE__26_a14f5f68_5f4a_4d1a_b7ed_9639c8"/>
      <w:bookmarkEnd w:id="2224"/>
      <w:r>
        <w:rPr>
          <w:rFonts w:eastAsia="Arial" w:cs="Arial" w:ascii="Arial" w:hAnsi="Arial"/>
          <w:u w:val="single"/>
        </w:rPr>
        <w:t>access laws under Title 1, chapter 13, except as specifically provided in this section.</w:t>
      </w:r>
      <w:bookmarkEnd w:id="2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26" w:name="_PAR__10_7a3dd256_e6a9_40d3_8126_4b594e1"/>
      <w:bookmarkStart w:id="2227" w:name="_STATUTE_CONTENT__f5e163a3_4383_4271_8bf"/>
      <w:bookmarkStart w:id="2228" w:name="_STATUTE_P__d3429fd6_adc6_4c8b_a64d_e6a5"/>
      <w:bookmarkStart w:id="2229" w:name="_STATUTE_SS__6541827c_a24d_47f9_a900_981"/>
      <w:bookmarkStart w:id="2230" w:name="_PAR__11_2f39489c_6c79_4c15_940c_8d2a5cf"/>
      <w:bookmarkStart w:id="2231" w:name="_LINE__27_fe299904_5b60_4992_a6e1_9edf69"/>
      <w:bookmarkStart w:id="2232" w:name="_STATUTE_NUMBER__aa558b26_e4a4_4408_9888"/>
      <w:bookmarkEnd w:id="2226"/>
      <w:bookmarkEnd w:id="2227"/>
      <w:bookmarkEnd w:id="2228"/>
      <w:bookmarkEnd w:id="2229"/>
      <w:bookmarkEnd w:id="2230"/>
      <w:r>
        <w:rPr>
          <w:rFonts w:eastAsia="Arial" w:cs="Arial" w:ascii="Arial" w:hAnsi="Arial"/>
          <w:b/>
          <w:u w:val="single"/>
        </w:rPr>
        <w:t>1</w:t>
      </w:r>
      <w:bookmarkEnd w:id="2232"/>
      <w:r>
        <w:rPr>
          <w:rFonts w:eastAsia="Arial" w:cs="Arial" w:ascii="Arial" w:hAnsi="Arial"/>
          <w:b/>
          <w:u w:val="single"/>
        </w:rPr>
        <w:t xml:space="preserve">.  </w:t>
      </w:r>
      <w:bookmarkStart w:id="2233" w:name="_STATUTE_HEADNOTE__966b5d25_7dfb_40ee_8b"/>
      <w:r>
        <w:rPr>
          <w:rFonts w:eastAsia="Arial" w:cs="Arial" w:ascii="Arial" w:hAnsi="Arial"/>
          <w:b/>
          <w:u w:val="single"/>
        </w:rPr>
        <w:t>Confidential records.</w:t>
      </w:r>
      <w:r>
        <w:rPr>
          <w:rFonts w:eastAsia="Arial" w:cs="Arial" w:ascii="Arial" w:hAnsi="Arial"/>
          <w:u w:val="single"/>
        </w:rPr>
        <w:t xml:space="preserve">  </w:t>
      </w:r>
      <w:bookmarkStart w:id="2234" w:name="_STATUTE_CONTENT__225c2183_c5fd_41ac_844"/>
      <w:bookmarkEnd w:id="2233"/>
      <w:r>
        <w:rPr>
          <w:rFonts w:eastAsia="Arial" w:cs="Arial" w:ascii="Arial" w:hAnsi="Arial"/>
          <w:u w:val="single"/>
        </w:rPr>
        <w:t xml:space="preserve">The following records are designated as confidential for </w:t>
      </w:r>
      <w:bookmarkStart w:id="2235" w:name="_LINE__28_bdf89a2a_f614_4831_a51e_d1a77a"/>
      <w:bookmarkEnd w:id="2231"/>
      <w:r>
        <w:rPr>
          <w:rFonts w:eastAsia="Arial" w:cs="Arial" w:ascii="Arial" w:hAnsi="Arial"/>
          <w:u w:val="single"/>
        </w:rPr>
        <w:t>purposes of Title 1, section 402, subsection 3, paragraph A:</w:t>
      </w:r>
      <w:bookmarkEnd w:id="2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6" w:name="_PAR__11_2f39489c_6c79_4c15_940c_8d2a5cf"/>
      <w:bookmarkStart w:id="2237" w:name="_STATUTE_P__0ba197a8_97e7_47d8_84dd_01c5"/>
      <w:bookmarkStart w:id="2238" w:name="_PAR__12_c12d6fcc_0947_47bc_8822_726f113"/>
      <w:bookmarkStart w:id="2239" w:name="_LINE__29_fbbff0c2_706e_4a01_8865_d5c01b"/>
      <w:bookmarkStart w:id="2240" w:name="_STATUTE_NUMBER__1fd1a23c_5149_49a2_a1a4"/>
      <w:bookmarkEnd w:id="2236"/>
      <w:bookmarkEnd w:id="2234"/>
      <w:bookmarkEnd w:id="2237"/>
      <w:bookmarkEnd w:id="2238"/>
      <w:r>
        <w:rPr>
          <w:rFonts w:eastAsia="Arial" w:cs="Arial" w:ascii="Arial" w:hAnsi="Arial"/>
          <w:u w:val="single"/>
        </w:rPr>
        <w:t>A</w:t>
      </w:r>
      <w:bookmarkEnd w:id="2240"/>
      <w:r>
        <w:rPr>
          <w:rFonts w:eastAsia="Arial" w:cs="Arial" w:ascii="Arial" w:hAnsi="Arial"/>
          <w:u w:val="single"/>
        </w:rPr>
        <w:t xml:space="preserve">.  </w:t>
      </w:r>
      <w:bookmarkStart w:id="2241" w:name="_STATUTE_CONTENT__d30c6cb9_885d_4123_896"/>
      <w:r>
        <w:rPr>
          <w:rFonts w:eastAsia="Arial" w:cs="Arial" w:ascii="Arial" w:hAnsi="Arial"/>
          <w:u w:val="single"/>
        </w:rPr>
        <w:t>A record obtained or developed by the authority that:</w:t>
      </w:r>
      <w:bookmarkEnd w:id="22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42" w:name="_PAR__12_c12d6fcc_0947_47bc_8822_726f113"/>
      <w:bookmarkStart w:id="2243" w:name="_PAR__13_ebdf6ca1_b1e6_4d52_9a17_87549c9"/>
      <w:bookmarkStart w:id="2244" w:name="_STATUTE_SP__42b0ae07_ae83_42d3_9ce6_ead"/>
      <w:bookmarkStart w:id="2245" w:name="_LINE__30_3683e379_fe69_4983_b602_e22f7b"/>
      <w:bookmarkEnd w:id="2242"/>
      <w:bookmarkEnd w:id="2241"/>
      <w:bookmarkEnd w:id="2243"/>
      <w:bookmarkEnd w:id="2244"/>
      <w:r>
        <w:rPr>
          <w:rFonts w:eastAsia="Arial" w:cs="Arial" w:ascii="Arial" w:hAnsi="Arial"/>
          <w:u w:val="single"/>
        </w:rPr>
        <w:t>(</w:t>
      </w:r>
      <w:bookmarkStart w:id="2246" w:name="_STATUTE_NUMBER__b8d53a44_a4c2_4739_9539"/>
      <w:r>
        <w:rPr>
          <w:rFonts w:eastAsia="Arial" w:cs="Arial" w:ascii="Arial" w:hAnsi="Arial"/>
          <w:u w:val="single"/>
        </w:rPr>
        <w:t>1</w:t>
      </w:r>
      <w:bookmarkEnd w:id="2246"/>
      <w:r>
        <w:rPr>
          <w:rFonts w:eastAsia="Arial" w:cs="Arial" w:ascii="Arial" w:hAnsi="Arial"/>
          <w:u w:val="single"/>
        </w:rPr>
        <w:t xml:space="preserve">)  </w:t>
      </w:r>
      <w:bookmarkStart w:id="2247" w:name="_STATUTE_CONTENT__3fbae47f_91ab_4286_bf0"/>
      <w:r>
        <w:rPr>
          <w:rFonts w:eastAsia="Arial" w:cs="Arial" w:ascii="Arial" w:hAnsi="Arial"/>
          <w:u w:val="single"/>
        </w:rPr>
        <w:t xml:space="preserve">A person, including the authority, to whom the record belongs or pertains has </w:t>
      </w:r>
      <w:bookmarkStart w:id="2248" w:name="_LINE__31_db3e9b46_7cf5_44c0_bfcb_a0e1c6"/>
      <w:bookmarkEnd w:id="2245"/>
      <w:r>
        <w:rPr>
          <w:rFonts w:eastAsia="Arial" w:cs="Arial" w:ascii="Arial" w:hAnsi="Arial"/>
          <w:u w:val="single"/>
        </w:rPr>
        <w:t xml:space="preserve">requested be designated confidential and that the board has determined contains </w:t>
      </w:r>
      <w:bookmarkStart w:id="2249" w:name="_LINE__32_058299fc_d806_4c2b_adad_30ab8f"/>
      <w:bookmarkEnd w:id="2248"/>
      <w:r>
        <w:rPr>
          <w:rFonts w:eastAsia="Arial" w:cs="Arial" w:ascii="Arial" w:hAnsi="Arial"/>
          <w:u w:val="single"/>
        </w:rPr>
        <w:t xml:space="preserve">information that gives the owner or a user an opportunity to obtain a business or </w:t>
      </w:r>
      <w:bookmarkStart w:id="2250" w:name="_LINE__33_027822d4_b1b6_492c_98cb_8072ce"/>
      <w:bookmarkEnd w:id="2249"/>
      <w:r>
        <w:rPr>
          <w:rFonts w:eastAsia="Arial" w:cs="Arial" w:ascii="Arial" w:hAnsi="Arial"/>
          <w:u w:val="single"/>
        </w:rPr>
        <w:t xml:space="preserve">competitive advantage over another person who does not have access to the </w:t>
      </w:r>
      <w:bookmarkStart w:id="2251" w:name="_LINE__34_4214f3d5_1dda_4e9e_ab87_57b3d6"/>
      <w:bookmarkEnd w:id="2250"/>
      <w:r>
        <w:rPr>
          <w:rFonts w:eastAsia="Arial" w:cs="Arial" w:ascii="Arial" w:hAnsi="Arial"/>
          <w:u w:val="single"/>
        </w:rPr>
        <w:t xml:space="preserve">information, except through the authority's records, or access to which by others </w:t>
      </w:r>
      <w:bookmarkStart w:id="2252" w:name="_LINE__35_55fa8b94_5177_4487_8a12_c4589d"/>
      <w:bookmarkEnd w:id="2251"/>
      <w:r>
        <w:rPr>
          <w:rFonts w:eastAsia="Arial" w:cs="Arial" w:ascii="Arial" w:hAnsi="Arial"/>
          <w:u w:val="single"/>
        </w:rPr>
        <w:t xml:space="preserve">would result in a business or competitive disadvantage, loss of business or other </w:t>
      </w:r>
      <w:bookmarkStart w:id="2253" w:name="_LINE__36_b89172a6_17fe_4648_803c_53e46b"/>
      <w:bookmarkEnd w:id="2252"/>
      <w:r>
        <w:rPr>
          <w:rFonts w:eastAsia="Arial" w:cs="Arial" w:ascii="Arial" w:hAnsi="Arial"/>
          <w:u w:val="single"/>
        </w:rPr>
        <w:t xml:space="preserve">significant detriment, other than loss or denial of financial assistance from the </w:t>
      </w:r>
      <w:bookmarkStart w:id="2254" w:name="_LINE__37_522fdf93_9775_4c7a_9795_6a158e"/>
      <w:bookmarkEnd w:id="2253"/>
      <w:r>
        <w:rPr>
          <w:rFonts w:eastAsia="Arial" w:cs="Arial" w:ascii="Arial" w:hAnsi="Arial"/>
          <w:u w:val="single"/>
        </w:rPr>
        <w:t>authority, to any person to whom the record belongs or pertains; or</w:t>
      </w:r>
      <w:bookmarkEnd w:id="22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5" w:name="_PAR__13_ebdf6ca1_b1e6_4d52_9a17_87549c9"/>
      <w:bookmarkStart w:id="2256" w:name="_STATUTE_SP__42b0ae07_ae83_42d3_9ce6_ead"/>
      <w:bookmarkStart w:id="2257" w:name="_PAR__14_653b77e8_598f_49a6_8b7b_d07d255"/>
      <w:bookmarkStart w:id="2258" w:name="_STATUTE_SP__ea96851b_6e5e_4948_ab47_d9b"/>
      <w:bookmarkStart w:id="2259" w:name="_LINE__38_15c2a85b_9972_4a45_a9ff_5a633a"/>
      <w:bookmarkEnd w:id="2255"/>
      <w:bookmarkEnd w:id="2256"/>
      <w:bookmarkEnd w:id="2247"/>
      <w:bookmarkEnd w:id="2257"/>
      <w:bookmarkEnd w:id="2258"/>
      <w:r>
        <w:rPr>
          <w:rFonts w:eastAsia="Arial" w:cs="Arial" w:ascii="Arial" w:hAnsi="Arial"/>
          <w:u w:val="single"/>
        </w:rPr>
        <w:t>(</w:t>
      </w:r>
      <w:bookmarkStart w:id="2260" w:name="_STATUTE_NUMBER__e475d0a6_d271_4e98_a2c7"/>
      <w:r>
        <w:rPr>
          <w:rFonts w:eastAsia="Arial" w:cs="Arial" w:ascii="Arial" w:hAnsi="Arial"/>
          <w:u w:val="single"/>
        </w:rPr>
        <w:t>2</w:t>
      </w:r>
      <w:bookmarkEnd w:id="2260"/>
      <w:r>
        <w:rPr>
          <w:rFonts w:eastAsia="Arial" w:cs="Arial" w:ascii="Arial" w:hAnsi="Arial"/>
          <w:u w:val="single"/>
        </w:rPr>
        <w:t xml:space="preserve">)  </w:t>
      </w:r>
      <w:bookmarkStart w:id="2261" w:name="_STATUTE_CONTENT__1779dedd_0146_4d91_be9"/>
      <w:r>
        <w:rPr>
          <w:rFonts w:eastAsia="Arial" w:cs="Arial" w:ascii="Arial" w:hAnsi="Arial"/>
          <w:u w:val="single"/>
        </w:rPr>
        <w:t xml:space="preserve">Contains information about the energy usage profile of an identifiable customer </w:t>
      </w:r>
      <w:bookmarkStart w:id="2262" w:name="_LINE__39_2bac4128_feec_41ae_b514_dbfb81"/>
      <w:bookmarkEnd w:id="2259"/>
      <w:r>
        <w:rPr>
          <w:rFonts w:eastAsia="Arial" w:cs="Arial" w:ascii="Arial" w:hAnsi="Arial"/>
          <w:u w:val="single"/>
        </w:rPr>
        <w:t>of a transmission and distribution utility in the State;</w:t>
      </w:r>
      <w:bookmarkEnd w:id="2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3" w:name="_STATUTE_P__0ba197a8_97e7_47d8_84dd_01c5"/>
      <w:bookmarkStart w:id="2264" w:name="_PAR__14_653b77e8_598f_49a6_8b7b_d07d255"/>
      <w:bookmarkStart w:id="2265" w:name="_STATUTE_SP__ea96851b_6e5e_4948_ab47_d9b"/>
      <w:bookmarkStart w:id="2266" w:name="_PAR__15_ae9f817e_f08c_4b68_82f3_a98f53d"/>
      <w:bookmarkStart w:id="2267" w:name="_STATUTE_P__8738e8a5_9292_4fde_aec6_004b"/>
      <w:bookmarkStart w:id="2268" w:name="_LINE__40_29339954_ba80_4d47_9949_f7c023"/>
      <w:bookmarkStart w:id="2269" w:name="_STATUTE_NUMBER__9e69b25a_30e9_40cb_bec4"/>
      <w:bookmarkEnd w:id="2263"/>
      <w:bookmarkEnd w:id="2264"/>
      <w:bookmarkEnd w:id="2265"/>
      <w:bookmarkEnd w:id="2261"/>
      <w:bookmarkEnd w:id="2266"/>
      <w:bookmarkEnd w:id="2267"/>
      <w:r>
        <w:rPr>
          <w:rFonts w:eastAsia="Arial" w:cs="Arial" w:ascii="Arial" w:hAnsi="Arial"/>
          <w:u w:val="single"/>
        </w:rPr>
        <w:t>B</w:t>
      </w:r>
      <w:bookmarkEnd w:id="2269"/>
      <w:r>
        <w:rPr>
          <w:rFonts w:eastAsia="Arial" w:cs="Arial" w:ascii="Arial" w:hAnsi="Arial"/>
          <w:u w:val="single"/>
        </w:rPr>
        <w:t xml:space="preserve">.  </w:t>
      </w:r>
      <w:bookmarkStart w:id="2270" w:name="_STATUTE_CONTENT__df3ec9cf_d941_4fa9_986"/>
      <w:r>
        <w:rPr>
          <w:rFonts w:eastAsia="Arial" w:cs="Arial" w:ascii="Arial" w:hAnsi="Arial"/>
          <w:u w:val="single"/>
        </w:rPr>
        <w:t>A financial statement or tax return; or</w:t>
      </w:r>
      <w:bookmarkEnd w:id="2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71" w:name="_PAR__15_ae9f817e_f08c_4b68_82f3_a98f53d"/>
      <w:bookmarkStart w:id="2272" w:name="_STATUTE_P__8738e8a5_9292_4fde_aec6_004b"/>
      <w:bookmarkStart w:id="2273" w:name="_PAGE__18_87d2a1ae_24aa_446e_8bfa_7e6611"/>
      <w:bookmarkStart w:id="2274" w:name="_PAR__1_86d5b02c_399f_4780_ae56_05f20eb3"/>
      <w:bookmarkStart w:id="2275" w:name="_STATUTE_P__2045b7db_f8d1_4f49_ba51_e9b3"/>
      <w:bookmarkStart w:id="2276" w:name="_LINE__1_68b8adaf_ec92_4299_a053_48c3712"/>
      <w:bookmarkStart w:id="2277" w:name="_STATUTE_NUMBER__cd436f88_b025_4617_a19a"/>
      <w:bookmarkEnd w:id="2143"/>
      <w:bookmarkEnd w:id="2271"/>
      <w:bookmarkEnd w:id="2272"/>
      <w:bookmarkEnd w:id="2270"/>
      <w:bookmarkEnd w:id="2273"/>
      <w:bookmarkEnd w:id="2274"/>
      <w:bookmarkEnd w:id="2275"/>
      <w:r>
        <w:rPr>
          <w:rFonts w:eastAsia="Arial" w:cs="Arial" w:ascii="Arial" w:hAnsi="Arial"/>
          <w:u w:val="single"/>
        </w:rPr>
        <w:t>C</w:t>
      </w:r>
      <w:bookmarkEnd w:id="2277"/>
      <w:r>
        <w:rPr>
          <w:rFonts w:eastAsia="Arial" w:cs="Arial" w:ascii="Arial" w:hAnsi="Arial"/>
          <w:u w:val="single"/>
        </w:rPr>
        <w:t xml:space="preserve">.  </w:t>
      </w:r>
      <w:bookmarkStart w:id="2278" w:name="_STATUTE_CONTENT__47f360f0_cdeb_4666_b02"/>
      <w:r>
        <w:rPr>
          <w:rFonts w:eastAsia="Arial" w:cs="Arial" w:ascii="Arial" w:hAnsi="Arial"/>
          <w:u w:val="single"/>
        </w:rPr>
        <w:t xml:space="preserve">The social security number, address, telephone number or e-mail address of a </w:t>
      </w:r>
      <w:bookmarkStart w:id="2279" w:name="_LINE__2_41a051ac_0322_42a7_85f0_8b0bd41"/>
      <w:bookmarkEnd w:id="2276"/>
      <w:r>
        <w:rPr>
          <w:rFonts w:eastAsia="Arial" w:cs="Arial" w:ascii="Arial" w:hAnsi="Arial"/>
          <w:u w:val="single"/>
        </w:rPr>
        <w:t xml:space="preserve">customer that has participated or may participate in a program of or provide services </w:t>
      </w:r>
      <w:bookmarkStart w:id="2280" w:name="_LINE__3_6b93231b_dccc_4611_88d8_7d544c1"/>
      <w:bookmarkEnd w:id="2279"/>
      <w:r>
        <w:rPr>
          <w:rFonts w:eastAsia="Arial" w:cs="Arial" w:ascii="Arial" w:hAnsi="Arial"/>
          <w:u w:val="single"/>
        </w:rPr>
        <w:t>to the authority.</w:t>
      </w:r>
      <w:bookmarkEnd w:id="22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81" w:name="_PAR__1_86d5b02c_399f_4780_ae56_05f20eb3"/>
      <w:bookmarkStart w:id="2282" w:name="_STATUTE_P__2045b7db_f8d1_4f49_ba51_e9b3"/>
      <w:bookmarkStart w:id="2283" w:name="_PAR__2_09f4ad14_e167_490d_a6ae_324485cd"/>
      <w:bookmarkStart w:id="2284" w:name="_STATUTE_CONTENT__80adface_7417_4b12_b20"/>
      <w:bookmarkStart w:id="2285" w:name="_STATUTE_P__d9ca8277_fb69_4fa0_bcc9_7109"/>
      <w:bookmarkStart w:id="2286" w:name="_LINE__4_91c3e0ee_eba1_4e60_b8de_de6f71d"/>
      <w:bookmarkEnd w:id="2281"/>
      <w:bookmarkEnd w:id="2282"/>
      <w:bookmarkEnd w:id="2278"/>
      <w:bookmarkEnd w:id="2283"/>
      <w:bookmarkEnd w:id="2284"/>
      <w:bookmarkEnd w:id="2285"/>
      <w:r>
        <w:rPr>
          <w:rFonts w:eastAsia="Arial" w:cs="Arial" w:ascii="Arial" w:hAnsi="Arial"/>
          <w:u w:val="single"/>
        </w:rPr>
        <w:t xml:space="preserve">The authority shall provide to a legislative committee, on written request signed by the </w:t>
      </w:r>
      <w:bookmarkStart w:id="2287" w:name="_LINE__5_af7e0678_1831_4357_9c9a_5a1eed7"/>
      <w:bookmarkEnd w:id="2286"/>
      <w:r>
        <w:rPr>
          <w:rFonts w:eastAsia="Arial" w:cs="Arial" w:ascii="Arial" w:hAnsi="Arial"/>
          <w:u w:val="single"/>
        </w:rPr>
        <w:t xml:space="preserve">chairs of that committee, any information or records, including information designated </w:t>
      </w:r>
      <w:bookmarkStart w:id="2288" w:name="_LINE__6_918a309b_713f_4fba_b4e2_a4779b4"/>
      <w:bookmarkEnd w:id="2287"/>
      <w:r>
        <w:rPr>
          <w:rFonts w:eastAsia="Arial" w:cs="Arial" w:ascii="Arial" w:hAnsi="Arial"/>
          <w:u w:val="single"/>
        </w:rPr>
        <w:t xml:space="preserve">confidential under this subsection, specified in the written request. The information or </w:t>
      </w:r>
      <w:bookmarkStart w:id="2289" w:name="_LINE__7_2816abc2_2631_431c_95a5_58bf376"/>
      <w:bookmarkEnd w:id="2288"/>
      <w:r>
        <w:rPr>
          <w:rFonts w:eastAsia="Arial" w:cs="Arial" w:ascii="Arial" w:hAnsi="Arial"/>
          <w:u w:val="single"/>
        </w:rPr>
        <w:t xml:space="preserve">records may be used only for the lawful purposes of the committee and in any action arising </w:t>
      </w:r>
      <w:bookmarkStart w:id="2290" w:name="_LINE__8_e89a6c74_9cd2_4480_b4ba_861fab3"/>
      <w:bookmarkEnd w:id="2289"/>
      <w:r>
        <w:rPr>
          <w:rFonts w:eastAsia="Arial" w:cs="Arial" w:ascii="Arial" w:hAnsi="Arial"/>
          <w:u w:val="single"/>
        </w:rPr>
        <w:t>out of any investigation conducted by it.</w:t>
      </w:r>
      <w:bookmarkEnd w:id="2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1" w:name="_STATUTE_SS__6541827c_a24d_47f9_a900_981"/>
      <w:bookmarkStart w:id="2292" w:name="_PAR__2_09f4ad14_e167_490d_a6ae_324485cd"/>
      <w:bookmarkStart w:id="2293" w:name="_STATUTE_CONTENT__80adface_7417_4b12_b20"/>
      <w:bookmarkStart w:id="2294" w:name="_STATUTE_P__d9ca8277_fb69_4fa0_bcc9_7109"/>
      <w:bookmarkStart w:id="2295" w:name="_STATUTE_SS__aee7da47_ccb9_430e_90d4_985"/>
      <w:bookmarkStart w:id="2296" w:name="_PAR__3_3fcb75fa_f10e_4eb5_8728_b1d32be1"/>
      <w:bookmarkStart w:id="2297" w:name="_LINE__9_4c22957e_d80c_4018_8e9b_8e1a45c"/>
      <w:bookmarkStart w:id="2298" w:name="_STATUTE_NUMBER__a211dc71_3dd0_45bf_9731"/>
      <w:bookmarkEnd w:id="2291"/>
      <w:bookmarkEnd w:id="2292"/>
      <w:bookmarkEnd w:id="2293"/>
      <w:bookmarkEnd w:id="2294"/>
      <w:bookmarkEnd w:id="2295"/>
      <w:bookmarkEnd w:id="2296"/>
      <w:r>
        <w:rPr>
          <w:rFonts w:eastAsia="Arial" w:cs="Arial" w:ascii="Arial" w:hAnsi="Arial"/>
          <w:b/>
          <w:u w:val="single"/>
        </w:rPr>
        <w:t>2</w:t>
      </w:r>
      <w:bookmarkEnd w:id="2298"/>
      <w:r>
        <w:rPr>
          <w:rFonts w:eastAsia="Arial" w:cs="Arial" w:ascii="Arial" w:hAnsi="Arial"/>
          <w:b/>
          <w:u w:val="single"/>
        </w:rPr>
        <w:t xml:space="preserve">.  </w:t>
      </w:r>
      <w:bookmarkStart w:id="2299" w:name="_STATUTE_HEADNOTE__320c49f0_e4c7_4123_9b"/>
      <w:r>
        <w:rPr>
          <w:rFonts w:eastAsia="Arial" w:cs="Arial" w:ascii="Arial" w:hAnsi="Arial"/>
          <w:b/>
          <w:u w:val="single"/>
        </w:rPr>
        <w:t>Exceptions.</w:t>
      </w:r>
      <w:r>
        <w:rPr>
          <w:rFonts w:eastAsia="Arial" w:cs="Arial" w:ascii="Arial" w:hAnsi="Arial"/>
          <w:u w:val="single"/>
        </w:rPr>
        <w:t xml:space="preserve">  </w:t>
      </w:r>
      <w:bookmarkStart w:id="2300" w:name="_STATUTE_CONTENT__537540e9_81a8_4626_8c1"/>
      <w:bookmarkEnd w:id="2299"/>
      <w:r>
        <w:rPr>
          <w:rFonts w:eastAsia="Arial" w:cs="Arial" w:ascii="Arial" w:hAnsi="Arial"/>
          <w:u w:val="single"/>
        </w:rPr>
        <w:t xml:space="preserve">Notwithstanding subsection 1, the following are not confidential and </w:t>
      </w:r>
      <w:bookmarkStart w:id="2301" w:name="_LINE__10_2d6831de_6996_45f0_a384_6777f6"/>
      <w:bookmarkEnd w:id="2297"/>
      <w:r>
        <w:rPr>
          <w:rFonts w:eastAsia="Arial" w:cs="Arial" w:ascii="Arial" w:hAnsi="Arial"/>
          <w:u w:val="single"/>
        </w:rPr>
        <w:t>are public records:</w:t>
      </w:r>
      <w:bookmarkEnd w:id="2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2" w:name="_PAR__3_3fcb75fa_f10e_4eb5_8728_b1d32be1"/>
      <w:bookmarkStart w:id="2303" w:name="_PAR__4_94b75207_d0bb_4767_b355_327a7c1a"/>
      <w:bookmarkStart w:id="2304" w:name="_STATUTE_P__4b599c17_b433_48dd_9359_9037"/>
      <w:bookmarkStart w:id="2305" w:name="_LINE__11_889d47ab_8db5_4612_8d06_e541de"/>
      <w:bookmarkStart w:id="2306" w:name="_STATUTE_NUMBER__f1977c41_dc17_4351_93ef"/>
      <w:bookmarkEnd w:id="2302"/>
      <w:bookmarkEnd w:id="2300"/>
      <w:bookmarkEnd w:id="2303"/>
      <w:bookmarkEnd w:id="2304"/>
      <w:r>
        <w:rPr>
          <w:rFonts w:eastAsia="Arial" w:cs="Arial" w:ascii="Arial" w:hAnsi="Arial"/>
          <w:u w:val="single"/>
        </w:rPr>
        <w:t>A</w:t>
      </w:r>
      <w:bookmarkEnd w:id="2306"/>
      <w:r>
        <w:rPr>
          <w:rFonts w:eastAsia="Arial" w:cs="Arial" w:ascii="Arial" w:hAnsi="Arial"/>
          <w:u w:val="single"/>
        </w:rPr>
        <w:t xml:space="preserve">.  </w:t>
      </w:r>
      <w:bookmarkStart w:id="2307" w:name="_STATUTE_CONTENT__7bbdf359_3bf6_4ce3_85a"/>
      <w:r>
        <w:rPr>
          <w:rFonts w:eastAsia="Arial" w:cs="Arial" w:ascii="Arial" w:hAnsi="Arial"/>
          <w:u w:val="single"/>
        </w:rPr>
        <w:t xml:space="preserve">Any otherwise confidential information the confidentiality of which the board </w:t>
      </w:r>
      <w:bookmarkStart w:id="2308" w:name="_LINE__12_f1ba923d_531e_4cc3_b998_aff0a6"/>
      <w:bookmarkEnd w:id="2305"/>
      <w:r>
        <w:rPr>
          <w:rFonts w:eastAsia="Arial" w:cs="Arial" w:ascii="Arial" w:hAnsi="Arial"/>
          <w:u w:val="single"/>
        </w:rPr>
        <w:t>determines to have been satisfactorily and effectively waived;</w:t>
      </w:r>
      <w:bookmarkEnd w:id="2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9" w:name="_PAR__4_94b75207_d0bb_4767_b355_327a7c1a"/>
      <w:bookmarkStart w:id="2310" w:name="_STATUTE_P__4b599c17_b433_48dd_9359_9037"/>
      <w:bookmarkStart w:id="2311" w:name="_PAR__5_65dcbb07_514f_41aa_89b6_5d4bb6db"/>
      <w:bookmarkStart w:id="2312" w:name="_STATUTE_P__3f7eb05b_2f71_437c_b492_bfea"/>
      <w:bookmarkStart w:id="2313" w:name="_LINE__13_8bb7b31e_0499_4f22_89fa_2b28b1"/>
      <w:bookmarkStart w:id="2314" w:name="_STATUTE_NUMBER__64881b2a_58ff_44fa_bc48"/>
      <w:bookmarkEnd w:id="2309"/>
      <w:bookmarkEnd w:id="2310"/>
      <w:bookmarkEnd w:id="2307"/>
      <w:bookmarkEnd w:id="2311"/>
      <w:bookmarkEnd w:id="2312"/>
      <w:r>
        <w:rPr>
          <w:rFonts w:eastAsia="Arial" w:cs="Arial" w:ascii="Arial" w:hAnsi="Arial"/>
          <w:u w:val="single"/>
        </w:rPr>
        <w:t>B</w:t>
      </w:r>
      <w:bookmarkEnd w:id="2314"/>
      <w:r>
        <w:rPr>
          <w:rFonts w:eastAsia="Arial" w:cs="Arial" w:ascii="Arial" w:hAnsi="Arial"/>
          <w:u w:val="single"/>
        </w:rPr>
        <w:t xml:space="preserve">.  </w:t>
      </w:r>
      <w:bookmarkStart w:id="2315" w:name="_STATUTE_CONTENT__c741b175_e8de_44c6_bd5"/>
      <w:r>
        <w:rPr>
          <w:rFonts w:eastAsia="Arial" w:cs="Arial" w:ascii="Arial" w:hAnsi="Arial"/>
          <w:u w:val="single"/>
        </w:rPr>
        <w:t xml:space="preserve">Any otherwise confidential information that has already lawfully been made </w:t>
      </w:r>
      <w:bookmarkStart w:id="2316" w:name="_LINE__14_bbe2fb8b_4121_42f2_be2e_8a2bbe"/>
      <w:bookmarkEnd w:id="2313"/>
      <w:r>
        <w:rPr>
          <w:rFonts w:eastAsia="Arial" w:cs="Arial" w:ascii="Arial" w:hAnsi="Arial"/>
          <w:u w:val="single"/>
        </w:rPr>
        <w:t>available to the public; and</w:t>
      </w:r>
      <w:bookmarkEnd w:id="23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17" w:name="_PAR__5_65dcbb07_514f_41aa_89b6_5d4bb6db"/>
      <w:bookmarkStart w:id="2318" w:name="_STATUTE_P__3f7eb05b_2f71_437c_b492_bfea"/>
      <w:bookmarkStart w:id="2319" w:name="_PAR__6_037f698d_c19b_4d3f_9cd1_da388a46"/>
      <w:bookmarkStart w:id="2320" w:name="_STATUTE_P__332ee70e_3e87_45b8_80fc_9b1f"/>
      <w:bookmarkStart w:id="2321" w:name="_LINE__15_7e872267_ef76_4bc1_88b5_3c30e4"/>
      <w:bookmarkStart w:id="2322" w:name="_STATUTE_NUMBER__381b122c_9b51_4808_a6b1"/>
      <w:bookmarkEnd w:id="2317"/>
      <w:bookmarkEnd w:id="2318"/>
      <w:bookmarkEnd w:id="2315"/>
      <w:bookmarkEnd w:id="2319"/>
      <w:bookmarkEnd w:id="2320"/>
      <w:r>
        <w:rPr>
          <w:rFonts w:eastAsia="Arial" w:cs="Arial" w:ascii="Arial" w:hAnsi="Arial"/>
          <w:u w:val="single"/>
        </w:rPr>
        <w:t>C</w:t>
      </w:r>
      <w:bookmarkEnd w:id="2322"/>
      <w:r>
        <w:rPr>
          <w:rFonts w:eastAsia="Arial" w:cs="Arial" w:ascii="Arial" w:hAnsi="Arial"/>
          <w:u w:val="single"/>
        </w:rPr>
        <w:t xml:space="preserve">.  </w:t>
      </w:r>
      <w:bookmarkStart w:id="2323" w:name="_STATUTE_CONTENT__be566f32_ddd7_444d_b70"/>
      <w:r>
        <w:rPr>
          <w:rFonts w:eastAsia="Arial" w:cs="Arial" w:ascii="Arial" w:hAnsi="Arial"/>
          <w:u w:val="single"/>
        </w:rPr>
        <w:t>Impersonal, statistical or general information.</w:t>
      </w:r>
      <w:bookmarkEnd w:id="2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4" w:name="_STATUTE_SS__aee7da47_ccb9_430e_90d4_985"/>
      <w:bookmarkStart w:id="2325" w:name="_PAR__6_037f698d_c19b_4d3f_9cd1_da388a46"/>
      <w:bookmarkStart w:id="2326" w:name="_STATUTE_P__332ee70e_3e87_45b8_80fc_9b1f"/>
      <w:bookmarkStart w:id="2327" w:name="_STATUTE_SS__fa1a0daa_e3dc_4dae_a399_713"/>
      <w:bookmarkStart w:id="2328" w:name="_PAR__7_72dcc612_5d65_4922_931e_af18b849"/>
      <w:bookmarkStart w:id="2329" w:name="_LINE__16_989dcec6_ead4_468d_9c3a_fcd7c1"/>
      <w:bookmarkStart w:id="2330" w:name="_STATUTE_NUMBER__a9d8f682_fd18_4e9c_8221"/>
      <w:bookmarkEnd w:id="2324"/>
      <w:bookmarkEnd w:id="2325"/>
      <w:bookmarkEnd w:id="2326"/>
      <w:bookmarkEnd w:id="2323"/>
      <w:bookmarkEnd w:id="2327"/>
      <w:bookmarkEnd w:id="2328"/>
      <w:r>
        <w:rPr>
          <w:rFonts w:eastAsia="Arial" w:cs="Arial" w:ascii="Arial" w:hAnsi="Arial"/>
          <w:b/>
          <w:u w:val="single"/>
        </w:rPr>
        <w:t>3</w:t>
      </w:r>
      <w:bookmarkEnd w:id="2330"/>
      <w:r>
        <w:rPr>
          <w:rFonts w:eastAsia="Arial" w:cs="Arial" w:ascii="Arial" w:hAnsi="Arial"/>
          <w:b/>
          <w:u w:val="single"/>
        </w:rPr>
        <w:t xml:space="preserve">.  </w:t>
      </w:r>
      <w:bookmarkStart w:id="2331" w:name="_STATUTE_HEADNOTE__ca63c6f0_9fc9_48f3_bc"/>
      <w:r>
        <w:rPr>
          <w:rFonts w:eastAsia="Arial" w:cs="Arial" w:ascii="Arial" w:hAnsi="Arial"/>
          <w:b/>
          <w:u w:val="single"/>
        </w:rPr>
        <w:t>Disclosure prohibited; further exceptions.</w:t>
      </w:r>
      <w:r>
        <w:rPr>
          <w:rFonts w:eastAsia="Arial" w:cs="Arial" w:ascii="Arial" w:hAnsi="Arial"/>
          <w:u w:val="single"/>
        </w:rPr>
        <w:t xml:space="preserve">  </w:t>
      </w:r>
      <w:bookmarkStart w:id="2332" w:name="_STATUTE_CONTENT__0453ef3c_1e98_4360_98a"/>
      <w:bookmarkEnd w:id="2331"/>
      <w:r>
        <w:rPr>
          <w:rFonts w:eastAsia="Arial" w:cs="Arial" w:ascii="Arial" w:hAnsi="Arial"/>
          <w:u w:val="single"/>
        </w:rPr>
        <w:t xml:space="preserve">The director or a board member, </w:t>
      </w:r>
      <w:bookmarkStart w:id="2333" w:name="_LINE__17_2855531a_feda_437b_a42b_46a530"/>
      <w:bookmarkEnd w:id="2329"/>
      <w:r>
        <w:rPr>
          <w:rFonts w:eastAsia="Arial" w:cs="Arial" w:ascii="Arial" w:hAnsi="Arial"/>
          <w:u w:val="single"/>
        </w:rPr>
        <w:t xml:space="preserve">officer, employee, agent, other representative of the authority or other person may not </w:t>
      </w:r>
      <w:bookmarkStart w:id="2334" w:name="_LINE__18_93518d56_afb6_4cf6_a1d1_8821b1"/>
      <w:bookmarkEnd w:id="2333"/>
      <w:r>
        <w:rPr>
          <w:rFonts w:eastAsia="Arial" w:cs="Arial" w:ascii="Arial" w:hAnsi="Arial"/>
          <w:u w:val="single"/>
        </w:rPr>
        <w:t xml:space="preserve">knowingly divulge or disclose records designated confidential by this section, except that </w:t>
      </w:r>
      <w:bookmarkStart w:id="2335" w:name="_LINE__19_0f349f14_78ab_43e3_a33f_a62eb2"/>
      <w:bookmarkEnd w:id="2334"/>
      <w:r>
        <w:rPr>
          <w:rFonts w:eastAsia="Arial" w:cs="Arial" w:ascii="Arial" w:hAnsi="Arial"/>
          <w:u w:val="single"/>
        </w:rPr>
        <w:t xml:space="preserve">the board, in its discretion and in conformity with legislative freedom of access criteria in </w:t>
      </w:r>
      <w:bookmarkStart w:id="2336" w:name="_LINE__20_7b3cbbc8_5feb_480e_beed_bd0b3e"/>
      <w:bookmarkEnd w:id="2335"/>
      <w:r>
        <w:rPr>
          <w:rFonts w:eastAsia="Arial" w:cs="Arial" w:ascii="Arial" w:hAnsi="Arial"/>
          <w:u w:val="single"/>
        </w:rPr>
        <w:t xml:space="preserve">Title 1, chapter 13, subchapter 1-A, may make or authorize any disclosure of information </w:t>
      </w:r>
      <w:bookmarkStart w:id="2337" w:name="_LINE__21_c5ee9801_b2fb_456d_9a79_f7209a"/>
      <w:bookmarkEnd w:id="2336"/>
      <w:r>
        <w:rPr>
          <w:rFonts w:eastAsia="Arial" w:cs="Arial" w:ascii="Arial" w:hAnsi="Arial"/>
          <w:u w:val="single"/>
        </w:rPr>
        <w:t>of the following types or under the following circumstances:</w:t>
      </w:r>
      <w:bookmarkEnd w:id="23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8" w:name="_PAR__7_72dcc612_5d65_4922_931e_af18b849"/>
      <w:bookmarkStart w:id="2339" w:name="_PAR__8_196e62cd_db1a_46a1_bf05_ceb6f66b"/>
      <w:bookmarkStart w:id="2340" w:name="_STATUTE_P__752fdb6e_fcd7_48bb_bf1b_981e"/>
      <w:bookmarkStart w:id="2341" w:name="_LINE__22_5983f401_2833_4436_b94a_5577aa"/>
      <w:bookmarkStart w:id="2342" w:name="_STATUTE_NUMBER__78ce7521_8527_4b2e_890a"/>
      <w:bookmarkEnd w:id="2338"/>
      <w:bookmarkEnd w:id="2332"/>
      <w:bookmarkEnd w:id="2339"/>
      <w:bookmarkEnd w:id="2340"/>
      <w:r>
        <w:rPr>
          <w:rFonts w:eastAsia="Arial" w:cs="Arial" w:ascii="Arial" w:hAnsi="Arial"/>
          <w:u w:val="single"/>
        </w:rPr>
        <w:t>A</w:t>
      </w:r>
      <w:bookmarkEnd w:id="2342"/>
      <w:r>
        <w:rPr>
          <w:rFonts w:eastAsia="Arial" w:cs="Arial" w:ascii="Arial" w:hAnsi="Arial"/>
          <w:u w:val="single"/>
        </w:rPr>
        <w:t xml:space="preserve">.  </w:t>
      </w:r>
      <w:bookmarkStart w:id="2343" w:name="_STATUTE_CONTENT__491d4e93_8afc_4b07_b91"/>
      <w:r>
        <w:rPr>
          <w:rFonts w:eastAsia="Arial" w:cs="Arial" w:ascii="Arial" w:hAnsi="Arial"/>
          <w:u w:val="single"/>
        </w:rPr>
        <w:t xml:space="preserve">If necessary in connection with processing any application for, obtaining or </w:t>
      </w:r>
      <w:bookmarkStart w:id="2344" w:name="_LINE__23_4f53796a_5d8b_4154_b85b_0098ec"/>
      <w:bookmarkEnd w:id="2341"/>
      <w:r>
        <w:rPr>
          <w:rFonts w:eastAsia="Arial" w:cs="Arial" w:ascii="Arial" w:hAnsi="Arial"/>
          <w:u w:val="single"/>
        </w:rPr>
        <w:t>maintaining financial assistance for any person;</w:t>
      </w:r>
      <w:bookmarkEnd w:id="2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45" w:name="_PAR__8_196e62cd_db1a_46a1_bf05_ceb6f66b"/>
      <w:bookmarkStart w:id="2346" w:name="_STATUTE_P__752fdb6e_fcd7_48bb_bf1b_981e"/>
      <w:bookmarkStart w:id="2347" w:name="_PAR__9_72964474_764a_4120_b6a0_ee3d5a6b"/>
      <w:bookmarkStart w:id="2348" w:name="_STATUTE_P__24b54a9f_80ac_48c0_85f7_6ab7"/>
      <w:bookmarkStart w:id="2349" w:name="_LINE__24_8f07fe4a_5e2a_4dab_9408_e44b70"/>
      <w:bookmarkStart w:id="2350" w:name="_STATUTE_NUMBER__888f5dc1_9ec9_470d_b564"/>
      <w:bookmarkEnd w:id="2345"/>
      <w:bookmarkEnd w:id="2346"/>
      <w:bookmarkEnd w:id="2343"/>
      <w:bookmarkEnd w:id="2347"/>
      <w:bookmarkEnd w:id="2348"/>
      <w:r>
        <w:rPr>
          <w:rFonts w:eastAsia="Arial" w:cs="Arial" w:ascii="Arial" w:hAnsi="Arial"/>
          <w:u w:val="single"/>
        </w:rPr>
        <w:t>B</w:t>
      </w:r>
      <w:bookmarkEnd w:id="2350"/>
      <w:r>
        <w:rPr>
          <w:rFonts w:eastAsia="Arial" w:cs="Arial" w:ascii="Arial" w:hAnsi="Arial"/>
          <w:u w:val="single"/>
        </w:rPr>
        <w:t xml:space="preserve">.  </w:t>
      </w:r>
      <w:bookmarkStart w:id="2351" w:name="_STATUTE_CONTENT__a1cad1e7_947f_411b_8e5"/>
      <w:r>
        <w:rPr>
          <w:rFonts w:eastAsia="Arial" w:cs="Arial" w:ascii="Arial" w:hAnsi="Arial"/>
          <w:u w:val="single"/>
        </w:rPr>
        <w:t>To a financing institution or credit reporting service;</w:t>
      </w:r>
      <w:bookmarkEnd w:id="2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2" w:name="_PAR__9_72964474_764a_4120_b6a0_ee3d5a6b"/>
      <w:bookmarkStart w:id="2353" w:name="_STATUTE_P__24b54a9f_80ac_48c0_85f7_6ab7"/>
      <w:bookmarkStart w:id="2354" w:name="_PAR__10_95db5153_bd03_4efc_b47d_60b8cff"/>
      <w:bookmarkStart w:id="2355" w:name="_STATUTE_P__995b72e8_27a5_4ac5_9f26_5a38"/>
      <w:bookmarkStart w:id="2356" w:name="_LINE__25_6901ee13_3738_47d9_91f1_a3f0bb"/>
      <w:bookmarkStart w:id="2357" w:name="_STATUTE_NUMBER__20cb474d_e10c_4f80_aead"/>
      <w:bookmarkEnd w:id="2352"/>
      <w:bookmarkEnd w:id="2353"/>
      <w:bookmarkEnd w:id="2351"/>
      <w:bookmarkEnd w:id="2354"/>
      <w:bookmarkEnd w:id="2355"/>
      <w:r>
        <w:rPr>
          <w:rFonts w:eastAsia="Arial" w:cs="Arial" w:ascii="Arial" w:hAnsi="Arial"/>
          <w:u w:val="single"/>
        </w:rPr>
        <w:t>C</w:t>
      </w:r>
      <w:bookmarkEnd w:id="2357"/>
      <w:r>
        <w:rPr>
          <w:rFonts w:eastAsia="Arial" w:cs="Arial" w:ascii="Arial" w:hAnsi="Arial"/>
          <w:u w:val="single"/>
        </w:rPr>
        <w:t xml:space="preserve">.  </w:t>
      </w:r>
      <w:bookmarkStart w:id="2358" w:name="_STATUTE_CONTENT__efed37b7_4090_41b9_adc"/>
      <w:r>
        <w:rPr>
          <w:rFonts w:eastAsia="Arial" w:cs="Arial" w:ascii="Arial" w:hAnsi="Arial"/>
          <w:u w:val="single"/>
        </w:rPr>
        <w:t xml:space="preserve">If necessary to comply with any federal or state law or rule or with any agreement </w:t>
      </w:r>
      <w:bookmarkStart w:id="2359" w:name="_LINE__26_710c2cc7_2184_4798_a18e_c2a350"/>
      <w:bookmarkEnd w:id="2356"/>
      <w:r>
        <w:rPr>
          <w:rFonts w:eastAsia="Arial" w:cs="Arial" w:ascii="Arial" w:hAnsi="Arial"/>
          <w:u w:val="single"/>
        </w:rPr>
        <w:t>pertaining to financial assistance;</w:t>
      </w:r>
      <w:bookmarkEnd w:id="2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0" w:name="_PAR__10_95db5153_bd03_4efc_b47d_60b8cff"/>
      <w:bookmarkStart w:id="2361" w:name="_STATUTE_P__995b72e8_27a5_4ac5_9f26_5a38"/>
      <w:bookmarkStart w:id="2362" w:name="_PAR__11_e1e07ac8_d0bf_4f85_8659_89b1fea"/>
      <w:bookmarkStart w:id="2363" w:name="_STATUTE_P__c3b89a6f_e66e_491b_b064_0078"/>
      <w:bookmarkStart w:id="2364" w:name="_LINE__27_e67987b3_0ec1_419a_8d36_367b36"/>
      <w:bookmarkStart w:id="2365" w:name="_STATUTE_NUMBER__a5e072e3_d6a4_40af_b727"/>
      <w:bookmarkEnd w:id="2360"/>
      <w:bookmarkEnd w:id="2361"/>
      <w:bookmarkEnd w:id="2358"/>
      <w:bookmarkEnd w:id="2362"/>
      <w:bookmarkEnd w:id="2363"/>
      <w:r>
        <w:rPr>
          <w:rFonts w:eastAsia="Arial" w:cs="Arial" w:ascii="Arial" w:hAnsi="Arial"/>
          <w:u w:val="single"/>
        </w:rPr>
        <w:t>D</w:t>
      </w:r>
      <w:bookmarkEnd w:id="2365"/>
      <w:r>
        <w:rPr>
          <w:rFonts w:eastAsia="Arial" w:cs="Arial" w:ascii="Arial" w:hAnsi="Arial"/>
          <w:u w:val="single"/>
        </w:rPr>
        <w:t xml:space="preserve">.  </w:t>
      </w:r>
      <w:bookmarkStart w:id="2366" w:name="_STATUTE_CONTENT__a340ddfb_1c8f_476a_8a4"/>
      <w:r>
        <w:rPr>
          <w:rFonts w:eastAsia="Arial" w:cs="Arial" w:ascii="Arial" w:hAnsi="Arial"/>
          <w:u w:val="single"/>
        </w:rPr>
        <w:t xml:space="preserve">If necessary to ensure collection of any obligation in which the authority has or </w:t>
      </w:r>
      <w:bookmarkStart w:id="2367" w:name="_LINE__28_7094eb67_fc5a_473d_8308_b13dab"/>
      <w:bookmarkEnd w:id="2364"/>
      <w:r>
        <w:rPr>
          <w:rFonts w:eastAsia="Arial" w:cs="Arial" w:ascii="Arial" w:hAnsi="Arial"/>
          <w:u w:val="single"/>
        </w:rPr>
        <w:t>may have an interest;</w:t>
      </w:r>
      <w:bookmarkEnd w:id="23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68" w:name="_PAR__11_e1e07ac8_d0bf_4f85_8659_89b1fea"/>
      <w:bookmarkStart w:id="2369" w:name="_STATUTE_P__c3b89a6f_e66e_491b_b064_0078"/>
      <w:bookmarkStart w:id="2370" w:name="_PAR__12_0b4adb8e_33c8_4e3c_b351_623cae3"/>
      <w:bookmarkStart w:id="2371" w:name="_STATUTE_P__d9d05233_217a_4bd1_a8e4_77c2"/>
      <w:bookmarkStart w:id="2372" w:name="_LINE__29_4bd94aaa_4212_4ead_b6c0_93b1d6"/>
      <w:bookmarkStart w:id="2373" w:name="_STATUTE_NUMBER__43f68067_c12e_4edf_b001"/>
      <w:bookmarkEnd w:id="2368"/>
      <w:bookmarkEnd w:id="2369"/>
      <w:bookmarkEnd w:id="2366"/>
      <w:bookmarkEnd w:id="2370"/>
      <w:bookmarkEnd w:id="2371"/>
      <w:r>
        <w:rPr>
          <w:rFonts w:eastAsia="Arial" w:cs="Arial" w:ascii="Arial" w:hAnsi="Arial"/>
          <w:u w:val="single"/>
        </w:rPr>
        <w:t>E</w:t>
      </w:r>
      <w:bookmarkEnd w:id="2373"/>
      <w:r>
        <w:rPr>
          <w:rFonts w:eastAsia="Arial" w:cs="Arial" w:ascii="Arial" w:hAnsi="Arial"/>
          <w:u w:val="single"/>
        </w:rPr>
        <w:t xml:space="preserve">.  </w:t>
      </w:r>
      <w:bookmarkStart w:id="2374" w:name="_STATUTE_CONTENT__62f793fc_08d4_4aeb_9de"/>
      <w:r>
        <w:rPr>
          <w:rFonts w:eastAsia="Arial" w:cs="Arial" w:ascii="Arial" w:hAnsi="Arial"/>
          <w:u w:val="single"/>
        </w:rPr>
        <w:t xml:space="preserve">In any litigation or proceeding in which the authority has appeared, introduction for </w:t>
      </w:r>
      <w:bookmarkStart w:id="2375" w:name="_LINE__30_af653cfe_ba15_4843_adce_c647f7"/>
      <w:bookmarkEnd w:id="2372"/>
      <w:r>
        <w:rPr>
          <w:rFonts w:eastAsia="Arial" w:cs="Arial" w:ascii="Arial" w:hAnsi="Arial"/>
          <w:u w:val="single"/>
        </w:rPr>
        <w:t xml:space="preserve">the record of any information obtained from records designated confidential by this </w:t>
      </w:r>
      <w:bookmarkStart w:id="2376" w:name="_LINE__31_8be50c79_be64_4cd0_91da_3c8a93"/>
      <w:bookmarkEnd w:id="2375"/>
      <w:r>
        <w:rPr>
          <w:rFonts w:eastAsia="Arial" w:cs="Arial" w:ascii="Arial" w:hAnsi="Arial"/>
          <w:u w:val="single"/>
        </w:rPr>
        <w:t>section; or</w:t>
      </w:r>
      <w:bookmarkEnd w:id="23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7" w:name="_PAR__12_0b4adb8e_33c8_4e3c_b351_623cae3"/>
      <w:bookmarkStart w:id="2378" w:name="_STATUTE_P__d9d05233_217a_4bd1_a8e4_77c2"/>
      <w:bookmarkStart w:id="2379" w:name="_PAR__13_eaeafef7_c20b_420d_b90e_0839276"/>
      <w:bookmarkStart w:id="2380" w:name="_STATUTE_P__fab037e3_46f3_4e99_ad0b_2182"/>
      <w:bookmarkStart w:id="2381" w:name="_LINE__32_faf807c7_ed67_4c0b_984c_3b1798"/>
      <w:bookmarkStart w:id="2382" w:name="_STATUTE_NUMBER__7d28e181_8854_40cc_a3f5"/>
      <w:bookmarkEnd w:id="2377"/>
      <w:bookmarkEnd w:id="2378"/>
      <w:bookmarkEnd w:id="2374"/>
      <w:bookmarkEnd w:id="2379"/>
      <w:bookmarkEnd w:id="2380"/>
      <w:r>
        <w:rPr>
          <w:rFonts w:eastAsia="Arial" w:cs="Arial" w:ascii="Arial" w:hAnsi="Arial"/>
          <w:u w:val="single"/>
        </w:rPr>
        <w:t>F</w:t>
      </w:r>
      <w:bookmarkEnd w:id="2382"/>
      <w:r>
        <w:rPr>
          <w:rFonts w:eastAsia="Arial" w:cs="Arial" w:ascii="Arial" w:hAnsi="Arial"/>
          <w:u w:val="single"/>
        </w:rPr>
        <w:t xml:space="preserve">.  </w:t>
      </w:r>
      <w:bookmarkStart w:id="2383" w:name="_STATUTE_CONTENT__50d3cdcb_6540_49ae_aaa"/>
      <w:r>
        <w:rPr>
          <w:rFonts w:eastAsia="Arial" w:cs="Arial" w:ascii="Arial" w:hAnsi="Arial"/>
          <w:u w:val="single"/>
        </w:rPr>
        <w:t xml:space="preserve">Pursuant to a subpoena, request for production of documents, warrant or other order </w:t>
      </w:r>
      <w:bookmarkStart w:id="2384" w:name="_LINE__33_952e2b25_7dc2_411c_aa8b_660975"/>
      <w:bookmarkEnd w:id="2381"/>
      <w:r>
        <w:rPr>
          <w:rFonts w:eastAsia="Arial" w:cs="Arial" w:ascii="Arial" w:hAnsi="Arial"/>
          <w:u w:val="single"/>
        </w:rPr>
        <w:t xml:space="preserve">by competent authority, as long as any such order appears to have first been served on </w:t>
      </w:r>
      <w:bookmarkStart w:id="2385" w:name="_LINE__34_00b23699_61b1_41ad_bc54_22f2b9"/>
      <w:bookmarkEnd w:id="2384"/>
      <w:r>
        <w:rPr>
          <w:rFonts w:eastAsia="Arial" w:cs="Arial" w:ascii="Arial" w:hAnsi="Arial"/>
          <w:u w:val="single"/>
        </w:rPr>
        <w:t xml:space="preserve">the person to whom the confidential information sought pertains or belongs and as long </w:t>
      </w:r>
      <w:bookmarkStart w:id="2386" w:name="_LINE__35_91205fa6_5e52_4d1f_a193_7e509d"/>
      <w:bookmarkEnd w:id="2385"/>
      <w:r>
        <w:rPr>
          <w:rFonts w:eastAsia="Arial" w:cs="Arial" w:ascii="Arial" w:hAnsi="Arial"/>
          <w:u w:val="single"/>
        </w:rPr>
        <w:t xml:space="preserve">as any such order appears on its face or otherwise to have been issued or made upon </w:t>
      </w:r>
      <w:bookmarkStart w:id="2387" w:name="_LINE__36_7aa1fdf0_88c8_42c3_835d_df3258"/>
      <w:bookmarkEnd w:id="2386"/>
      <w:r>
        <w:rPr>
          <w:rFonts w:eastAsia="Arial" w:cs="Arial" w:ascii="Arial" w:hAnsi="Arial"/>
          <w:u w:val="single"/>
        </w:rPr>
        <w:t>lawful authority.</w:t>
      </w:r>
      <w:bookmarkEnd w:id="238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88" w:name="_STATUTE_S__422aa365_8e5a_42d5_9406_2f91"/>
      <w:bookmarkStart w:id="2389" w:name="_STATUTE_SS__fa1a0daa_e3dc_4dae_a399_713"/>
      <w:bookmarkStart w:id="2390" w:name="_PAR__13_eaeafef7_c20b_420d_b90e_0839276"/>
      <w:bookmarkStart w:id="2391" w:name="_STATUTE_P__fab037e3_46f3_4e99_ad0b_2182"/>
      <w:bookmarkStart w:id="2392" w:name="_STATUTE_S__ed0503ed_f610_472b_83ff_abb5"/>
      <w:bookmarkStart w:id="2393" w:name="_PAR__14_05732eb7_c760_4ae6_93ff_27213b9"/>
      <w:bookmarkStart w:id="2394" w:name="_LINE__37_fba58c81_fab3_4b44_93c1_bb222e"/>
      <w:bookmarkEnd w:id="2388"/>
      <w:bookmarkEnd w:id="2389"/>
      <w:bookmarkEnd w:id="2390"/>
      <w:bookmarkEnd w:id="2391"/>
      <w:bookmarkEnd w:id="2383"/>
      <w:bookmarkEnd w:id="2392"/>
      <w:bookmarkEnd w:id="2393"/>
      <w:r>
        <w:rPr>
          <w:rFonts w:eastAsia="Arial" w:cs="Arial" w:ascii="Arial" w:hAnsi="Arial"/>
          <w:b/>
          <w:u w:val="single"/>
        </w:rPr>
        <w:t>§</w:t>
      </w:r>
      <w:bookmarkStart w:id="2395" w:name="_STATUTE_NUMBER__340a68b0_6040_4aba_9948"/>
      <w:r>
        <w:rPr>
          <w:rFonts w:eastAsia="Arial" w:cs="Arial" w:ascii="Arial" w:hAnsi="Arial"/>
          <w:b/>
          <w:u w:val="single"/>
        </w:rPr>
        <w:t>4224</w:t>
      </w:r>
      <w:bookmarkEnd w:id="2395"/>
      <w:r>
        <w:rPr>
          <w:rFonts w:eastAsia="Arial" w:cs="Arial" w:ascii="Arial" w:hAnsi="Arial"/>
          <w:b/>
          <w:u w:val="single"/>
        </w:rPr>
        <w:t xml:space="preserve">.  </w:t>
      </w:r>
      <w:bookmarkStart w:id="2396" w:name="_STATUTE_HEADNOTE__02909206_2a3f_4460_87"/>
      <w:r>
        <w:rPr>
          <w:rFonts w:eastAsia="Arial" w:cs="Arial" w:ascii="Arial" w:hAnsi="Arial"/>
          <w:b/>
          <w:u w:val="single"/>
        </w:rPr>
        <w:t>Termination of authority</w:t>
      </w:r>
      <w:bookmarkEnd w:id="2394"/>
      <w:bookmarkEnd w:id="2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97" w:name="_PAR__14_05732eb7_c760_4ae6_93ff_27213b9"/>
      <w:bookmarkStart w:id="2398" w:name="_PAR__15_72f23efb_7815_4f20_ab02_d0a4877"/>
      <w:bookmarkStart w:id="2399" w:name="_STATUTE_CONTENT__5eb4e4eb_ff4a_4a4b_8e7"/>
      <w:bookmarkStart w:id="2400" w:name="_STATUTE_P__35e1db03_97a8_497f_8fa5_b10e"/>
      <w:bookmarkStart w:id="2401" w:name="_LINE__38_e3c1f7ee_c7a6_47c2_af16_172b71"/>
      <w:bookmarkEnd w:id="2397"/>
      <w:bookmarkEnd w:id="2398"/>
      <w:bookmarkEnd w:id="2399"/>
      <w:bookmarkEnd w:id="2400"/>
      <w:r>
        <w:rPr>
          <w:rFonts w:eastAsia="Arial" w:cs="Arial" w:ascii="Arial" w:hAnsi="Arial"/>
          <w:u w:val="single"/>
        </w:rPr>
        <w:t>The authority may not be dissolved until such time as:</w:t>
      </w:r>
      <w:bookmarkEnd w:id="24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2" w:name="_PAR__15_72f23efb_7815_4f20_ab02_d0a4877"/>
      <w:bookmarkStart w:id="2403" w:name="_STATUTE_CONTENT__5eb4e4eb_ff4a_4a4b_8e7"/>
      <w:bookmarkStart w:id="2404" w:name="_STATUTE_P__35e1db03_97a8_497f_8fa5_b10e"/>
      <w:bookmarkStart w:id="2405" w:name="_PAR__16_ec745a21_6e96_47b9_8120_ea290ea"/>
      <w:bookmarkStart w:id="2406" w:name="_STATUTE_SS__af18f0fc_d7ed_4bc2_bbf0_532"/>
      <w:bookmarkStart w:id="2407" w:name="_LINE__39_58d0f84d_c7df_4bbe_8466_6085f4"/>
      <w:bookmarkStart w:id="2408" w:name="_STATUTE_NUMBER__f147ef39_5730_4396_8f37"/>
      <w:bookmarkEnd w:id="2402"/>
      <w:bookmarkEnd w:id="2403"/>
      <w:bookmarkEnd w:id="2404"/>
      <w:bookmarkEnd w:id="2405"/>
      <w:bookmarkEnd w:id="2406"/>
      <w:r>
        <w:rPr>
          <w:rFonts w:eastAsia="Arial" w:cs="Arial" w:ascii="Arial" w:hAnsi="Arial"/>
          <w:b/>
          <w:u w:val="single"/>
        </w:rPr>
        <w:t>1</w:t>
      </w:r>
      <w:bookmarkEnd w:id="2408"/>
      <w:r>
        <w:rPr>
          <w:rFonts w:eastAsia="Arial" w:cs="Arial" w:ascii="Arial" w:hAnsi="Arial"/>
          <w:b/>
          <w:u w:val="single"/>
        </w:rPr>
        <w:t xml:space="preserve">.  </w:t>
      </w:r>
      <w:bookmarkStart w:id="2409" w:name="_STATUTE_HEADNOTE__9c0c1af9_63df_4918_89"/>
      <w:r>
        <w:rPr>
          <w:rFonts w:eastAsia="Arial" w:cs="Arial" w:ascii="Arial" w:hAnsi="Arial"/>
          <w:b/>
          <w:u w:val="single"/>
        </w:rPr>
        <w:t>Legislature provides for termination.</w:t>
      </w:r>
      <w:r>
        <w:rPr>
          <w:rFonts w:eastAsia="Arial" w:cs="Arial" w:ascii="Arial" w:hAnsi="Arial"/>
          <w:u w:val="single"/>
        </w:rPr>
        <w:t xml:space="preserve">  </w:t>
      </w:r>
      <w:bookmarkStart w:id="2410" w:name="_STATUTE_CONTENT__7cf62fc4_4631_4a5d_ada"/>
      <w:bookmarkEnd w:id="2409"/>
      <w:r>
        <w:rPr>
          <w:rFonts w:eastAsia="Arial" w:cs="Arial" w:ascii="Arial" w:hAnsi="Arial"/>
          <w:u w:val="single"/>
        </w:rPr>
        <w:t xml:space="preserve">The Legislature provides for its </w:t>
      </w:r>
      <w:bookmarkStart w:id="2411" w:name="_LINE__40_f1421cf5_fbaf_4427_b8f5_95512f"/>
      <w:bookmarkEnd w:id="2407"/>
      <w:r>
        <w:rPr>
          <w:rFonts w:eastAsia="Arial" w:cs="Arial" w:ascii="Arial" w:hAnsi="Arial"/>
          <w:u w:val="single"/>
        </w:rPr>
        <w:t>termination; and</w:t>
      </w:r>
      <w:bookmarkEnd w:id="24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2" w:name="_PAGE__18_87d2a1ae_24aa_446e_8bfa_7e6611"/>
      <w:bookmarkStart w:id="2413" w:name="_PAR__16_ec745a21_6e96_47b9_8120_ea290ea"/>
      <w:bookmarkStart w:id="2414" w:name="_STATUTE_SS__af18f0fc_d7ed_4bc2_bbf0_532"/>
      <w:bookmarkStart w:id="2415" w:name="_PAGE__19_44e409f3_ecb6_4139_9280_1c69d0"/>
      <w:bookmarkStart w:id="2416" w:name="_PAR__1_a82e624e_dc18_4cec_93f7_7e349e04"/>
      <w:bookmarkStart w:id="2417" w:name="_STATUTE_SS__511c89c4_504f_4b27_8411_f32"/>
      <w:bookmarkStart w:id="2418" w:name="_LINE__1_7a3c8d5d_4b40_4e8a_8fc6_d69aa77"/>
      <w:bookmarkStart w:id="2419" w:name="_STATUTE_NUMBER__923e7e4b_a566_4d09_b6bf"/>
      <w:bookmarkEnd w:id="2412"/>
      <w:bookmarkEnd w:id="2413"/>
      <w:bookmarkEnd w:id="2414"/>
      <w:bookmarkEnd w:id="2410"/>
      <w:bookmarkEnd w:id="2415"/>
      <w:bookmarkEnd w:id="2416"/>
      <w:bookmarkEnd w:id="2417"/>
      <w:r>
        <w:rPr>
          <w:rFonts w:eastAsia="Arial" w:cs="Arial" w:ascii="Arial" w:hAnsi="Arial"/>
          <w:b/>
          <w:u w:val="single"/>
        </w:rPr>
        <w:t>2</w:t>
      </w:r>
      <w:bookmarkEnd w:id="2419"/>
      <w:r>
        <w:rPr>
          <w:rFonts w:eastAsia="Arial" w:cs="Arial" w:ascii="Arial" w:hAnsi="Arial"/>
          <w:b/>
          <w:u w:val="single"/>
        </w:rPr>
        <w:t xml:space="preserve">.  </w:t>
      </w:r>
      <w:bookmarkStart w:id="2420" w:name="_STATUTE_HEADNOTE__f4ba25f6_1bde_4afc_87"/>
      <w:r>
        <w:rPr>
          <w:rFonts w:eastAsia="Arial" w:cs="Arial" w:ascii="Arial" w:hAnsi="Arial"/>
          <w:b/>
          <w:u w:val="single"/>
        </w:rPr>
        <w:t>Payment of bonds, premiums and interest.</w:t>
      </w:r>
      <w:r>
        <w:rPr>
          <w:rFonts w:eastAsia="Arial" w:cs="Arial" w:ascii="Arial" w:hAnsi="Arial"/>
          <w:u w:val="single"/>
        </w:rPr>
        <w:t xml:space="preserve">  </w:t>
      </w:r>
      <w:bookmarkStart w:id="2421" w:name="_STATUTE_CONTENT__b2b06aef_94f8_435c_963"/>
      <w:bookmarkEnd w:id="2420"/>
      <w:r>
        <w:rPr>
          <w:rFonts w:eastAsia="Arial" w:cs="Arial" w:ascii="Arial" w:hAnsi="Arial"/>
          <w:u w:val="single"/>
        </w:rPr>
        <w:t xml:space="preserve">All bonds, the premiums, if any, and </w:t>
      </w:r>
      <w:bookmarkStart w:id="2422" w:name="_LINE__2_5b9e7996_14d8_45ab_bf36_8bf96a2"/>
      <w:bookmarkEnd w:id="2418"/>
      <w:r>
        <w:rPr>
          <w:rFonts w:eastAsia="Arial" w:cs="Arial" w:ascii="Arial" w:hAnsi="Arial"/>
          <w:u w:val="single"/>
        </w:rPr>
        <w:t xml:space="preserve">the interest on the bonds have been paid or a sufficient amount for the payment of all bonds </w:t>
      </w:r>
      <w:bookmarkStart w:id="2423" w:name="_LINE__3_4e9a46a2_ceb7_4c6e_995d_6a4348f"/>
      <w:bookmarkEnd w:id="2422"/>
      <w:r>
        <w:rPr>
          <w:rFonts w:eastAsia="Arial" w:cs="Arial" w:ascii="Arial" w:hAnsi="Arial"/>
          <w:u w:val="single"/>
        </w:rPr>
        <w:t xml:space="preserve">and the interest on the bonds to maturity or prior redemption date has been irrevocably set </w:t>
      </w:r>
      <w:bookmarkStart w:id="2424" w:name="_LINE__4_9f7941d8_3f10_4504_80a6_cf6b72e"/>
      <w:bookmarkEnd w:id="2423"/>
      <w:r>
        <w:rPr>
          <w:rFonts w:eastAsia="Arial" w:cs="Arial" w:ascii="Arial" w:hAnsi="Arial"/>
          <w:u w:val="single"/>
        </w:rPr>
        <w:t>aside in trust for the benefit of the bondholders.</w:t>
      </w:r>
      <w:bookmarkEnd w:id="24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5" w:name="_BILL_SECTION__e1cda0e1_2e16_4458_9189_d"/>
      <w:bookmarkStart w:id="2426" w:name="_PROCESSED_CHANGE__eb55bb81_6ca3_4a77_91"/>
      <w:bookmarkStart w:id="2427" w:name="_STATUTE_C__1c703cfb_7c36_4544_90f6_d1d6"/>
      <w:bookmarkStart w:id="2428" w:name="_STATUTE_S__ed0503ed_f610_472b_83ff_abb5"/>
      <w:bookmarkStart w:id="2429" w:name="_PAR__1_a82e624e_dc18_4cec_93f7_7e349e04"/>
      <w:bookmarkStart w:id="2430" w:name="_STATUTE_SS__511c89c4_504f_4b27_8411_f32"/>
      <w:bookmarkStart w:id="2431" w:name="_BILL_SECTION__f46963a0_1f74_4510_8bfd_b"/>
      <w:bookmarkStart w:id="2432" w:name="_PAR__2_4be0b8b1_faef_404d_af46_c4bea1f8"/>
      <w:bookmarkStart w:id="2433" w:name="_BILL_SECTION_HEADER__55d6def7_af69_4771"/>
      <w:bookmarkStart w:id="2434" w:name="_LINE__5_a0b979f7_4343_4344_aca7_dd39152"/>
      <w:bookmarkEnd w:id="2425"/>
      <w:bookmarkEnd w:id="2426"/>
      <w:bookmarkEnd w:id="2427"/>
      <w:bookmarkEnd w:id="2428"/>
      <w:bookmarkEnd w:id="2429"/>
      <w:bookmarkEnd w:id="2430"/>
      <w:bookmarkEnd w:id="2421"/>
      <w:bookmarkEnd w:id="2431"/>
      <w:bookmarkEnd w:id="2432"/>
      <w:bookmarkEnd w:id="2433"/>
      <w:r>
        <w:rPr>
          <w:rFonts w:eastAsia="Arial" w:cs="Arial" w:ascii="Arial" w:hAnsi="Arial"/>
          <w:b/>
          <w:sz w:val="24"/>
        </w:rPr>
        <w:t xml:space="preserve">Sec. </w:t>
      </w:r>
      <w:bookmarkStart w:id="2435" w:name="_BILL_SECTION_NUMBER__0a6a20cf_fe0f_46b0"/>
      <w:r>
        <w:rPr>
          <w:rFonts w:eastAsia="Arial" w:cs="Arial" w:ascii="Arial" w:hAnsi="Arial"/>
          <w:b/>
          <w:sz w:val="24"/>
        </w:rPr>
        <w:t>4</w:t>
      </w:r>
      <w:bookmarkEnd w:id="2435"/>
      <w:r>
        <w:rPr>
          <w:rFonts w:eastAsia="Arial" w:cs="Arial" w:ascii="Arial" w:hAnsi="Arial"/>
          <w:b/>
          <w:sz w:val="24"/>
        </w:rPr>
        <w:t>.  35-A MRSA §10128</w:t>
      </w:r>
      <w:r>
        <w:rPr>
          <w:rFonts w:eastAsia="Arial" w:cs="Arial" w:ascii="Arial" w:hAnsi="Arial"/>
        </w:rPr>
        <w:t xml:space="preserve"> is enacted to read:</w:t>
      </w:r>
      <w:bookmarkEnd w:id="2434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2436" w:name="_PAR__2_4be0b8b1_faef_404d_af46_c4bea1f8"/>
      <w:bookmarkStart w:id="2437" w:name="_BILL_SECTION_HEADER__55d6def7_af69_4771"/>
      <w:bookmarkStart w:id="2438" w:name="_PROCESSED_CHANGE__6f9581e8_a733_4b54_a7"/>
      <w:bookmarkStart w:id="2439" w:name="_STATUTE_S__1169616c_086a_48e8_8d5a_27f9"/>
      <w:bookmarkStart w:id="2440" w:name="_PAR__3_da2c2bed_d590_4469_a98e_ead1cd50"/>
      <w:bookmarkStart w:id="2441" w:name="_LINE__6_89273405_eac5_4e3f_9f5a_a199166"/>
      <w:bookmarkEnd w:id="2436"/>
      <w:bookmarkEnd w:id="2437"/>
      <w:bookmarkEnd w:id="2438"/>
      <w:bookmarkEnd w:id="2439"/>
      <w:bookmarkEnd w:id="2440"/>
      <w:r>
        <w:rPr>
          <w:rFonts w:eastAsia="Arial" w:cs="Arial" w:ascii="Arial" w:hAnsi="Arial"/>
          <w:b/>
          <w:u w:val="single"/>
        </w:rPr>
        <w:t>§</w:t>
      </w:r>
      <w:bookmarkStart w:id="2442" w:name="_STATUTE_NUMBER__74f0adf4_aed6_4abf_b362"/>
      <w:r>
        <w:rPr>
          <w:rFonts w:eastAsia="Arial" w:cs="Arial" w:ascii="Arial" w:hAnsi="Arial"/>
          <w:b/>
          <w:u w:val="single"/>
        </w:rPr>
        <w:t>10128</w:t>
      </w:r>
      <w:bookmarkEnd w:id="2442"/>
      <w:r>
        <w:rPr>
          <w:rFonts w:eastAsia="Arial" w:cs="Arial" w:ascii="Arial" w:hAnsi="Arial"/>
          <w:b/>
          <w:u w:val="single"/>
        </w:rPr>
        <w:t xml:space="preserve">.  </w:t>
      </w:r>
      <w:bookmarkStart w:id="2443" w:name="_STATUTE_HEADNOTE__a86a7d36_2672_4087_be"/>
      <w:r>
        <w:rPr>
          <w:rFonts w:eastAsia="Arial" w:cs="Arial" w:ascii="Arial" w:hAnsi="Arial"/>
          <w:b/>
          <w:u w:val="single"/>
        </w:rPr>
        <w:t>Maine Generation Authority program</w:t>
      </w:r>
      <w:bookmarkEnd w:id="2441"/>
      <w:bookmarkEnd w:id="24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44" w:name="_PAR__3_da2c2bed_d590_4469_a98e_ead1cd50"/>
      <w:bookmarkStart w:id="2445" w:name="_PAR__4_54d330ca_c9cd_4bfe_a15e_9a65e191"/>
      <w:bookmarkStart w:id="2446" w:name="_STATUTE_CONTENT__8b3df1f1_b69c_4c82_b40"/>
      <w:bookmarkStart w:id="2447" w:name="_STATUTE_P__905a48a6_9f2b_41d2_bbe9_350b"/>
      <w:bookmarkStart w:id="2448" w:name="_LINE__7_07154010_b38d_4827_87db_9731954"/>
      <w:bookmarkEnd w:id="2444"/>
      <w:bookmarkEnd w:id="2445"/>
      <w:bookmarkEnd w:id="2446"/>
      <w:bookmarkEnd w:id="2447"/>
      <w:r>
        <w:rPr>
          <w:rFonts w:eastAsia="Arial" w:cs="Arial" w:ascii="Arial" w:hAnsi="Arial"/>
          <w:u w:val="single"/>
        </w:rPr>
        <w:t xml:space="preserve">The trust shall provide certain services and financial support to the Maine Generation </w:t>
      </w:r>
      <w:bookmarkStart w:id="2449" w:name="_LINE__8_acf2ead6_cc3a_4f6c_9253_5983be0"/>
      <w:bookmarkEnd w:id="2448"/>
      <w:r>
        <w:rPr>
          <w:rFonts w:eastAsia="Arial" w:cs="Arial" w:ascii="Arial" w:hAnsi="Arial"/>
          <w:u w:val="single"/>
        </w:rPr>
        <w:t>Authority, established in section 4204, as provided in this section.</w:t>
      </w:r>
      <w:bookmarkEnd w:id="24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0" w:name="_PAR__4_54d330ca_c9cd_4bfe_a15e_9a65e191"/>
      <w:bookmarkStart w:id="2451" w:name="_STATUTE_CONTENT__8b3df1f1_b69c_4c82_b40"/>
      <w:bookmarkStart w:id="2452" w:name="_STATUTE_P__905a48a6_9f2b_41d2_bbe9_350b"/>
      <w:bookmarkStart w:id="2453" w:name="_PAR__5_33398592_9e5f_4ce6_91d1_26a57d9b"/>
      <w:bookmarkStart w:id="2454" w:name="_STATUTE_SS__965b0b1a_9daa_421c_88be_08b"/>
      <w:bookmarkStart w:id="2455" w:name="_LINE__9_c46eac42_e662_4679_bcec_8fc1c8d"/>
      <w:bookmarkStart w:id="2456" w:name="_STATUTE_NUMBER__c2fe5297_4fcb_48a2_806a"/>
      <w:bookmarkEnd w:id="2450"/>
      <w:bookmarkEnd w:id="2451"/>
      <w:bookmarkEnd w:id="2452"/>
      <w:bookmarkEnd w:id="2453"/>
      <w:bookmarkEnd w:id="2454"/>
      <w:r>
        <w:rPr>
          <w:rFonts w:eastAsia="Arial" w:cs="Arial" w:ascii="Arial" w:hAnsi="Arial"/>
          <w:b/>
          <w:u w:val="single"/>
        </w:rPr>
        <w:t>1</w:t>
      </w:r>
      <w:bookmarkEnd w:id="2456"/>
      <w:r>
        <w:rPr>
          <w:rFonts w:eastAsia="Arial" w:cs="Arial" w:ascii="Arial" w:hAnsi="Arial"/>
          <w:b/>
          <w:u w:val="single"/>
        </w:rPr>
        <w:t xml:space="preserve">. </w:t>
      </w:r>
      <w:bookmarkStart w:id="2457" w:name="_STATUTE_HEADNOTE__b2f3cb67_7f38_4324_ad"/>
      <w:r>
        <w:rPr>
          <w:rFonts w:eastAsia="Arial" w:cs="Arial" w:ascii="Arial" w:hAnsi="Arial"/>
          <w:b/>
          <w:u w:val="single"/>
        </w:rPr>
        <w:t>Financial support.</w:t>
      </w:r>
      <w:r>
        <w:rPr>
          <w:rFonts w:eastAsia="Arial" w:cs="Arial" w:ascii="Arial" w:hAnsi="Arial"/>
          <w:u w:val="single"/>
        </w:rPr>
        <w:t xml:space="preserve">  </w:t>
      </w:r>
      <w:bookmarkStart w:id="2458" w:name="_STATUTE_CONTENT__744a8550_5923_428a_b9f"/>
      <w:bookmarkEnd w:id="2457"/>
      <w:r>
        <w:rPr>
          <w:rFonts w:eastAsia="Arial" w:cs="Arial" w:ascii="Arial" w:hAnsi="Arial"/>
          <w:u w:val="single"/>
        </w:rPr>
        <w:t xml:space="preserve">Upon the request of the Maine Generation Authority, the trust </w:t>
      </w:r>
      <w:bookmarkStart w:id="2459" w:name="_LINE__10_14b12cc3_3fb4_4539_9272_25b020"/>
      <w:bookmarkEnd w:id="2455"/>
      <w:r>
        <w:rPr>
          <w:rFonts w:eastAsia="Arial" w:cs="Arial" w:ascii="Arial" w:hAnsi="Arial"/>
          <w:u w:val="single"/>
        </w:rPr>
        <w:t xml:space="preserve">shall provide a loan, pursuant to section 4221, subsection 2, to the Maine Generation </w:t>
      </w:r>
      <w:bookmarkStart w:id="2460" w:name="_LINE__11_d2009bdc_60ec_401b_85ba_d8edfd"/>
      <w:bookmarkEnd w:id="2459"/>
      <w:r>
        <w:rPr>
          <w:rFonts w:eastAsia="Arial" w:cs="Arial" w:ascii="Arial" w:hAnsi="Arial"/>
          <w:u w:val="single"/>
        </w:rPr>
        <w:t xml:space="preserve">Authority in the amount of $1,000,000 for a term of 3 years at an interest rate of 3% per </w:t>
      </w:r>
      <w:bookmarkStart w:id="2461" w:name="_LINE__12_d29c180a_efd7_4eb7_adbe_3993aa"/>
      <w:bookmarkEnd w:id="2460"/>
      <w:r>
        <w:rPr>
          <w:rFonts w:eastAsia="Arial" w:cs="Arial" w:ascii="Arial" w:hAnsi="Arial"/>
          <w:u w:val="single"/>
        </w:rPr>
        <w:t>annum.</w:t>
      </w:r>
      <w:bookmarkEnd w:id="24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2" w:name="_PAR__5_33398592_9e5f_4ce6_91d1_26a57d9b"/>
      <w:bookmarkStart w:id="2463" w:name="_STATUTE_SS__965b0b1a_9daa_421c_88be_08b"/>
      <w:bookmarkStart w:id="2464" w:name="_PAR__6_d4cf3e97_19c7_45f5_b403_8999093a"/>
      <w:bookmarkStart w:id="2465" w:name="_STATUTE_SS__6314c882_daae_41e0_b33b_d50"/>
      <w:bookmarkStart w:id="2466" w:name="_LINE__13_2c5434dd_be02_491a_b305_6aea3e"/>
      <w:bookmarkStart w:id="2467" w:name="_STATUTE_NUMBER__ae5adaf8_1d08_4d3c_a3b6"/>
      <w:bookmarkEnd w:id="2462"/>
      <w:bookmarkEnd w:id="2463"/>
      <w:bookmarkEnd w:id="2458"/>
      <w:bookmarkEnd w:id="2464"/>
      <w:bookmarkEnd w:id="2465"/>
      <w:r>
        <w:rPr>
          <w:rFonts w:eastAsia="Arial" w:cs="Arial" w:ascii="Arial" w:hAnsi="Arial"/>
          <w:b/>
          <w:u w:val="single"/>
        </w:rPr>
        <w:t>2</w:t>
      </w:r>
      <w:bookmarkEnd w:id="2467"/>
      <w:r>
        <w:rPr>
          <w:rFonts w:eastAsia="Arial" w:cs="Arial" w:ascii="Arial" w:hAnsi="Arial"/>
          <w:b/>
          <w:u w:val="single"/>
        </w:rPr>
        <w:t xml:space="preserve">. </w:t>
      </w:r>
      <w:bookmarkStart w:id="2468" w:name="_STATUTE_HEADNOTE__867180fc_841e_47f7_bb"/>
      <w:r>
        <w:rPr>
          <w:rFonts w:eastAsia="Arial" w:cs="Arial" w:ascii="Arial" w:hAnsi="Arial"/>
          <w:b/>
          <w:u w:val="single"/>
        </w:rPr>
        <w:t>Contract services.</w:t>
      </w:r>
      <w:r>
        <w:rPr>
          <w:rFonts w:eastAsia="Arial" w:cs="Arial" w:ascii="Arial" w:hAnsi="Arial"/>
          <w:u w:val="single"/>
        </w:rPr>
        <w:t xml:space="preserve">  </w:t>
      </w:r>
      <w:bookmarkStart w:id="2469" w:name="_STATUTE_CONTENT__f7594812_fed5_4126_855"/>
      <w:bookmarkEnd w:id="2468"/>
      <w:r>
        <w:rPr>
          <w:rFonts w:eastAsia="Arial" w:cs="Arial" w:ascii="Arial" w:hAnsi="Arial"/>
          <w:u w:val="single"/>
        </w:rPr>
        <w:t xml:space="preserve">The trust shall perform under contract with the Maine </w:t>
      </w:r>
      <w:bookmarkStart w:id="2470" w:name="_LINE__14_b48cbd88_a79f_4c14_92ae_07a7d7"/>
      <w:bookmarkEnd w:id="2466"/>
      <w:r>
        <w:rPr>
          <w:rFonts w:eastAsia="Arial" w:cs="Arial" w:ascii="Arial" w:hAnsi="Arial"/>
          <w:u w:val="single"/>
        </w:rPr>
        <w:t>Generation Authority the functions described in section 4221, subsection 3.</w:t>
      </w:r>
      <w:bookmarkEnd w:id="2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71" w:name="_BILL_SECTION__f46963a0_1f74_4510_8bfd_b"/>
      <w:bookmarkStart w:id="2472" w:name="_PROCESSED_CHANGE__6f9581e8_a733_4b54_a7"/>
      <w:bookmarkStart w:id="2473" w:name="_STATUTE_S__1169616c_086a_48e8_8d5a_27f9"/>
      <w:bookmarkStart w:id="2474" w:name="_PAR__6_d4cf3e97_19c7_45f5_b403_8999093a"/>
      <w:bookmarkStart w:id="2475" w:name="_STATUTE_SS__6314c882_daae_41e0_b33b_d50"/>
      <w:bookmarkStart w:id="2476" w:name="_BILL_SECTION_UNALLOCATED__cea110eb_d8aa"/>
      <w:bookmarkStart w:id="2477" w:name="_PAR__7_d7ac546d_ef27_4887_af98_f2b0b2e0"/>
      <w:bookmarkStart w:id="2478" w:name="_LINE__15_29caf3b5_271c_4d5a_9ee5_4deff2"/>
      <w:bookmarkEnd w:id="2471"/>
      <w:bookmarkEnd w:id="2472"/>
      <w:bookmarkEnd w:id="2473"/>
      <w:bookmarkEnd w:id="2474"/>
      <w:bookmarkEnd w:id="2475"/>
      <w:bookmarkEnd w:id="2469"/>
      <w:bookmarkEnd w:id="2476"/>
      <w:bookmarkEnd w:id="2477"/>
      <w:r>
        <w:rPr>
          <w:rFonts w:eastAsia="Arial" w:cs="Arial" w:ascii="Arial" w:hAnsi="Arial"/>
          <w:b/>
          <w:sz w:val="24"/>
        </w:rPr>
        <w:t xml:space="preserve">Sec. </w:t>
      </w:r>
      <w:bookmarkStart w:id="2479" w:name="_BILL_SECTION_NUMBER__dbd92de0_10df_4e25"/>
      <w:r>
        <w:rPr>
          <w:rFonts w:eastAsia="Arial" w:cs="Arial" w:ascii="Arial" w:hAnsi="Arial"/>
          <w:b/>
          <w:sz w:val="24"/>
        </w:rPr>
        <w:t>5</w:t>
      </w:r>
      <w:bookmarkEnd w:id="2479"/>
      <w:r>
        <w:rPr>
          <w:rFonts w:eastAsia="Arial" w:cs="Arial" w:ascii="Arial" w:hAnsi="Arial"/>
          <w:b/>
          <w:sz w:val="24"/>
          <w:szCs w:val="24"/>
        </w:rPr>
        <w:t xml:space="preserve">.  Staggered terms of initial members of the Maine Generation </w:t>
      </w:r>
      <w:bookmarkStart w:id="2480" w:name="_LINE__16_1542e509_b3a1_4163_bf2b_461ffb"/>
      <w:bookmarkEnd w:id="2478"/>
      <w:r>
        <w:rPr>
          <w:rFonts w:eastAsia="Arial" w:cs="Arial" w:ascii="Arial" w:hAnsi="Arial"/>
          <w:b/>
          <w:sz w:val="24"/>
          <w:szCs w:val="24"/>
        </w:rPr>
        <w:t>Authority Board.</w:t>
      </w:r>
      <w:r>
        <w:rPr>
          <w:rFonts w:eastAsia="Arial" w:cs="Arial" w:ascii="Arial" w:hAnsi="Arial"/>
        </w:rPr>
        <w:t xml:space="preserve">  Notwithstanding the Maine Revised Statutes, Title 35-A, section </w:t>
      </w:r>
      <w:bookmarkStart w:id="2481" w:name="_LINE__17_b5e30d56_7ef7_41ef_80a2_019072"/>
      <w:bookmarkEnd w:id="2480"/>
      <w:r>
        <w:rPr>
          <w:rFonts w:eastAsia="Arial" w:cs="Arial" w:ascii="Arial" w:hAnsi="Arial"/>
        </w:rPr>
        <w:t xml:space="preserve">4205, subsection 2, the terms of the initial appointed voting members of the Maine </w:t>
      </w:r>
      <w:bookmarkStart w:id="2482" w:name="_LINE__18_49bdbc69_f0e5_4609_b480_168464"/>
      <w:bookmarkEnd w:id="2481"/>
      <w:r>
        <w:rPr>
          <w:rFonts w:eastAsia="Arial" w:cs="Arial" w:ascii="Arial" w:hAnsi="Arial"/>
        </w:rPr>
        <w:t>Generation Authority Board must be staggered as provided in this section.</w:t>
      </w:r>
      <w:bookmarkEnd w:id="24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3" w:name="_PAR__7_d7ac546d_ef27_4887_af98_f2b0b2e0"/>
      <w:bookmarkStart w:id="2484" w:name="_PAR__8_5887991a_2018_417a_8357_753113cd"/>
      <w:bookmarkStart w:id="2485" w:name="_LINE__19_ea63207d_7dce_4746_80c9_e4e76f"/>
      <w:bookmarkEnd w:id="2483"/>
      <w:bookmarkEnd w:id="2484"/>
      <w:r>
        <w:rPr>
          <w:rFonts w:eastAsia="Arial" w:cs="Arial" w:ascii="Arial" w:hAnsi="Arial"/>
        </w:rPr>
        <w:t xml:space="preserve">1.  The initial appointed voting members of the board serve as follows, determined by </w:t>
      </w:r>
      <w:bookmarkStart w:id="2486" w:name="_LINE__20_81ec7695_9dc2_4bac_a36a_a36a15"/>
      <w:bookmarkEnd w:id="2485"/>
      <w:r>
        <w:rPr>
          <w:rFonts w:eastAsia="Arial" w:cs="Arial" w:ascii="Arial" w:hAnsi="Arial"/>
        </w:rPr>
        <w:t xml:space="preserve">lot by those members after their appointment: one member serves a 6-year term; one </w:t>
      </w:r>
      <w:bookmarkStart w:id="2487" w:name="_LINE__21_d198d650_06b1_43d3_88c1_2c6804"/>
      <w:bookmarkEnd w:id="2486"/>
      <w:r>
        <w:rPr>
          <w:rFonts w:eastAsia="Arial" w:cs="Arial" w:ascii="Arial" w:hAnsi="Arial"/>
        </w:rPr>
        <w:t>member serves a 5-year term; one member serves a 4-year term; one member serves a 3-</w:t>
      </w:r>
      <w:bookmarkStart w:id="2488" w:name="_LINE__22_2bb6fceb_2334_433b_b688_4f17f8"/>
      <w:bookmarkEnd w:id="2487"/>
      <w:r>
        <w:rPr>
          <w:rFonts w:eastAsia="Arial" w:cs="Arial" w:ascii="Arial" w:hAnsi="Arial"/>
        </w:rPr>
        <w:t>year term; one member serves a 2-year term; and one member serves a one-year term.</w:t>
      </w:r>
      <w:bookmarkEnd w:id="248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89" w:name="_DOC_BODY_CONTENT__88424544_accc_4d08_88"/>
      <w:bookmarkStart w:id="2490" w:name="_BILL_SECTION_UNALLOCATED__cea110eb_d8aa"/>
      <w:bookmarkStart w:id="2491" w:name="_PAR__8_5887991a_2018_417a_8357_753113cd"/>
      <w:bookmarkStart w:id="2492" w:name="_SUMMARY__aac004a7_e2d0_4aef_897b_b6d0d4"/>
      <w:bookmarkStart w:id="2493" w:name="_PAR__9_0e65ec7c_ac72_48fd_90db_acfa31ac"/>
      <w:bookmarkStart w:id="2494" w:name="_LINE__23_5de50e54_d31e_44af_a2c4_198a34"/>
      <w:bookmarkEnd w:id="2489"/>
      <w:bookmarkEnd w:id="2490"/>
      <w:bookmarkEnd w:id="2491"/>
      <w:bookmarkEnd w:id="2493"/>
      <w:r>
        <w:rPr>
          <w:rFonts w:eastAsia="Arial" w:cs="Arial" w:ascii="Arial" w:hAnsi="Arial"/>
          <w:b/>
          <w:sz w:val="24"/>
        </w:rPr>
        <w:t>SUMMARY</w:t>
      </w:r>
      <w:bookmarkEnd w:id="24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5" w:name="_PAR__9_0e65ec7c_ac72_48fd_90db_acfa31ac"/>
      <w:bookmarkStart w:id="2496" w:name="_PAR__10_3977d635_ef56_408b_8800_2a3bf27"/>
      <w:bookmarkStart w:id="2497" w:name="_LINE__24_2064561c_a925_43af_a3a0_6dfb97"/>
      <w:bookmarkEnd w:id="2495"/>
      <w:bookmarkEnd w:id="2496"/>
      <w:r>
        <w:rPr>
          <w:rFonts w:eastAsia="Arial" w:cs="Arial" w:ascii="Arial" w:hAnsi="Arial"/>
        </w:rPr>
        <w:t xml:space="preserve">This bill establishes the Maine Generation Authority as a state authority authorized to </w:t>
      </w:r>
      <w:bookmarkStart w:id="2498" w:name="_LINE__25_c335518d_e3ca_41df_a9ad_851d7d"/>
      <w:bookmarkEnd w:id="2497"/>
      <w:r>
        <w:rPr>
          <w:rFonts w:eastAsia="Arial" w:cs="Arial" w:ascii="Arial" w:hAnsi="Arial"/>
        </w:rPr>
        <w:t>issue revenue bonds that are backed by Maine electric ratepayers.</w:t>
      </w:r>
      <w:bookmarkEnd w:id="2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9" w:name="_PAR__10_3977d635_ef56_408b_8800_2a3bf27"/>
      <w:bookmarkStart w:id="2500" w:name="_PAR__11_f0435532_0ceb_4f67_85d0_1d108e1"/>
      <w:bookmarkStart w:id="2501" w:name="_LINE__26_301d59d4_a0a2_45c4_b051_9ad8b3"/>
      <w:bookmarkEnd w:id="2499"/>
      <w:bookmarkEnd w:id="2500"/>
      <w:r>
        <w:rPr>
          <w:rFonts w:eastAsia="Arial" w:cs="Arial" w:ascii="Arial" w:hAnsi="Arial"/>
        </w:rPr>
        <w:t xml:space="preserve">The purpose of the authority is to finance and own electricity generation projects that </w:t>
      </w:r>
      <w:bookmarkStart w:id="2502" w:name="_LINE__27_3685dcd4_08a5_4464_b808_2c0e5e"/>
      <w:bookmarkEnd w:id="2501"/>
      <w:r>
        <w:rPr>
          <w:rFonts w:eastAsia="Arial" w:cs="Arial" w:ascii="Arial" w:hAnsi="Arial"/>
        </w:rPr>
        <w:t xml:space="preserve">generate electricity using renewable fuels that produce zero greenhouse gas emissions and </w:t>
      </w:r>
      <w:bookmarkStart w:id="2503" w:name="_LINE__28_8664e70f_7b77_4349_baf3_e2486d"/>
      <w:bookmarkEnd w:id="2502"/>
      <w:r>
        <w:rPr>
          <w:rFonts w:eastAsia="Arial" w:cs="Arial" w:ascii="Arial" w:hAnsi="Arial"/>
        </w:rPr>
        <w:t xml:space="preserve">that are located in the State or, for those located in federal waters in the Gulf of Maine, </w:t>
      </w:r>
      <w:bookmarkStart w:id="2504" w:name="_LINE__29_2fb8b071_4575_499b_8f2d_642b1d"/>
      <w:bookmarkEnd w:id="2503"/>
      <w:r>
        <w:rPr>
          <w:rFonts w:eastAsia="Arial" w:cs="Arial" w:ascii="Arial" w:hAnsi="Arial"/>
        </w:rPr>
        <w:t xml:space="preserve">capable of delivering all electricity generated into Maine in amounts sufficient to meet or </w:t>
      </w:r>
      <w:bookmarkStart w:id="2505" w:name="_LINE__30_e8233b38_7760_43dc_b892_df4a59"/>
      <w:bookmarkEnd w:id="2504"/>
      <w:r>
        <w:rPr>
          <w:rFonts w:eastAsia="Arial" w:cs="Arial" w:ascii="Arial" w:hAnsi="Arial"/>
        </w:rPr>
        <w:t xml:space="preserve">offset residential and business energy requirements, and electricity storage systems located </w:t>
      </w:r>
      <w:bookmarkStart w:id="2506" w:name="_LINE__31_4a67e057_1a4e_4fbf_aaff_b024d3"/>
      <w:bookmarkEnd w:id="2505"/>
      <w:r>
        <w:rPr>
          <w:rFonts w:eastAsia="Arial" w:cs="Arial" w:ascii="Arial" w:hAnsi="Arial"/>
        </w:rPr>
        <w:t xml:space="preserve">in the State that can store sufficient quantities of electricity generated by renewable </w:t>
      </w:r>
      <w:bookmarkStart w:id="2507" w:name="_LINE__32_38f56c17_c960_4acd_9dd7_f49b98"/>
      <w:bookmarkEnd w:id="2506"/>
      <w:r>
        <w:rPr>
          <w:rFonts w:eastAsia="Arial" w:cs="Arial" w:ascii="Arial" w:hAnsi="Arial"/>
        </w:rPr>
        <w:t xml:space="preserve">generation projects to enable Maine's electricity grid to meet total in-state demands for </w:t>
      </w:r>
      <w:bookmarkStart w:id="2508" w:name="_LINE__33_77cfbd24_1bba_4d09_b473_e31a06"/>
      <w:bookmarkEnd w:id="2507"/>
      <w:r>
        <w:rPr>
          <w:rFonts w:eastAsia="Arial" w:cs="Arial" w:ascii="Arial" w:hAnsi="Arial"/>
        </w:rPr>
        <w:t>electricity at all times.</w:t>
      </w:r>
      <w:bookmarkEnd w:id="25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9" w:name="_PAR__11_f0435532_0ceb_4f67_85d0_1d108e1"/>
      <w:bookmarkStart w:id="2510" w:name="_PAR__12_0cabad5d_0476_4e26_b5bd_f3e813a"/>
      <w:bookmarkStart w:id="2511" w:name="_LINE__34_a90e42c4_8e8a_4389_b4d6_5ec37f"/>
      <w:bookmarkEnd w:id="2509"/>
      <w:bookmarkEnd w:id="2510"/>
      <w:r>
        <w:rPr>
          <w:rFonts w:eastAsia="Arial" w:cs="Arial" w:ascii="Arial" w:hAnsi="Arial"/>
        </w:rPr>
        <w:t xml:space="preserve">The governance structure, administration, powers, obligations, property rights and </w:t>
      </w:r>
      <w:bookmarkStart w:id="2512" w:name="_LINE__35_ae166323_615a_4f0b_96d5_324e92"/>
      <w:bookmarkEnd w:id="2511"/>
      <w:r>
        <w:rPr>
          <w:rFonts w:eastAsia="Arial" w:cs="Arial" w:ascii="Arial" w:hAnsi="Arial"/>
        </w:rPr>
        <w:t xml:space="preserve">bond issuance authority of the authority are modeled on the Maine Turnpike Authority.  </w:t>
      </w:r>
      <w:bookmarkStart w:id="2513" w:name="_LINE__36_4e7365e4_7323_4e98_8175_f42713"/>
      <w:bookmarkEnd w:id="2512"/>
      <w:r>
        <w:rPr>
          <w:rFonts w:eastAsia="Arial" w:cs="Arial" w:ascii="Arial" w:hAnsi="Arial"/>
        </w:rPr>
        <w:t xml:space="preserve">The amount of authorized bonding is intended to provide sufficient funding to allow the </w:t>
      </w:r>
      <w:bookmarkStart w:id="2514" w:name="_LINE__37_15395b6b_5bbe_46de_8ff5_b0a748"/>
      <w:bookmarkEnd w:id="2513"/>
      <w:r>
        <w:rPr>
          <w:rFonts w:eastAsia="Arial" w:cs="Arial" w:ascii="Arial" w:hAnsi="Arial"/>
        </w:rPr>
        <w:t>authority to meet the energy and storage targets set forth in the bill.</w:t>
      </w:r>
      <w:bookmarkEnd w:id="2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5" w:name="_PAR__12_0cabad5d_0476_4e26_b5bd_f3e813a"/>
      <w:bookmarkStart w:id="2516" w:name="_PAR__13_4893f116_c783_47d2_9d8f_fdebc2b"/>
      <w:bookmarkStart w:id="2517" w:name="_LINE__38_adca080c_e619_448c_9c7c_c41529"/>
      <w:bookmarkEnd w:id="2515"/>
      <w:bookmarkEnd w:id="2516"/>
      <w:r>
        <w:rPr>
          <w:rFonts w:eastAsia="Arial" w:cs="Arial" w:ascii="Arial" w:hAnsi="Arial"/>
        </w:rPr>
        <w:t xml:space="preserve">The bill authorizes the authority to undertake the following activities in fulfillment of </w:t>
      </w:r>
      <w:bookmarkStart w:id="2518" w:name="_LINE__39_c422d772_f4c0_4045_973a_083c5d"/>
      <w:bookmarkEnd w:id="2517"/>
      <w:r>
        <w:rPr>
          <w:rFonts w:eastAsia="Arial" w:cs="Arial" w:ascii="Arial" w:hAnsi="Arial"/>
        </w:rPr>
        <w:t>its purpose:</w:t>
      </w:r>
      <w:bookmarkEnd w:id="25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9" w:name="_PAR__13_4893f116_c783_47d2_9d8f_fdebc2b"/>
      <w:bookmarkStart w:id="2520" w:name="_PAR__14_a6fb64ca_f5ab_4e6a_8739_74d275e"/>
      <w:bookmarkStart w:id="2521" w:name="_LINE__40_70d3edb2_192e_42f5_a3a7_49d163"/>
      <w:bookmarkEnd w:id="2519"/>
      <w:bookmarkEnd w:id="2520"/>
      <w:r>
        <w:rPr>
          <w:rFonts w:eastAsia="Arial" w:cs="Arial" w:ascii="Arial" w:hAnsi="Arial"/>
        </w:rPr>
        <w:t xml:space="preserve">1. Acquire fee simple ownership or easements in or enter long-term leases of real estate </w:t>
      </w:r>
      <w:bookmarkStart w:id="2522" w:name="_LINE__41_b176add1_90e9_499c_be20_353054"/>
      <w:bookmarkEnd w:id="2521"/>
      <w:r>
        <w:rPr>
          <w:rFonts w:eastAsia="Arial" w:cs="Arial" w:ascii="Arial" w:hAnsi="Arial"/>
        </w:rPr>
        <w:t xml:space="preserve">within the State or in federal waters in the Gulf of Maine; </w:t>
      </w:r>
      <w:bookmarkEnd w:id="25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23" w:name="_PAGE__19_44e409f3_ecb6_4139_9280_1c69d0"/>
      <w:bookmarkStart w:id="2524" w:name="_PAR__14_a6fb64ca_f5ab_4e6a_8739_74d275e"/>
      <w:bookmarkStart w:id="2525" w:name="_PAGE__20_01f5e5b3_a5d8_452e_873f_0e74ba"/>
      <w:bookmarkStart w:id="2526" w:name="_PAR__1_f52032e2_5bcf_491b_a96b_aaa6e7fe"/>
      <w:bookmarkStart w:id="2527" w:name="_LINE__1_6bed4e65_0f68_4e86_a006_d8a5175"/>
      <w:bookmarkEnd w:id="2523"/>
      <w:bookmarkEnd w:id="2524"/>
      <w:bookmarkEnd w:id="2526"/>
      <w:r>
        <w:rPr>
          <w:rFonts w:eastAsia="Arial" w:cs="Arial" w:ascii="Arial" w:hAnsi="Arial"/>
        </w:rPr>
        <w:t xml:space="preserve">2. Issue revenue bonds for up to 100% of the costs of a renewable generation project </w:t>
      </w:r>
      <w:bookmarkStart w:id="2528" w:name="_LINE__2_f07a929b_4bd0_43f8_be92_d0e7ff7"/>
      <w:bookmarkEnd w:id="2527"/>
      <w:r>
        <w:rPr>
          <w:rFonts w:eastAsia="Arial" w:cs="Arial" w:ascii="Arial" w:hAnsi="Arial"/>
        </w:rPr>
        <w:t xml:space="preserve">or electricity storage system, including capitalized interest during construction of the </w:t>
      </w:r>
      <w:bookmarkStart w:id="2529" w:name="_LINE__3_43cdba31_5975_4509_953f_4daf862"/>
      <w:bookmarkEnd w:id="2528"/>
      <w:r>
        <w:rPr>
          <w:rFonts w:eastAsia="Arial" w:cs="Arial" w:ascii="Arial" w:hAnsi="Arial"/>
        </w:rPr>
        <w:t xml:space="preserve">project and system and working capital related to the operations and administration of the </w:t>
      </w:r>
      <w:bookmarkStart w:id="2530" w:name="_LINE__4_485ec733_8c06_4d15_b061_cf48e30"/>
      <w:bookmarkEnd w:id="2529"/>
      <w:r>
        <w:rPr>
          <w:rFonts w:eastAsia="Arial" w:cs="Arial" w:ascii="Arial" w:hAnsi="Arial"/>
        </w:rPr>
        <w:t>authority; and</w:t>
      </w:r>
      <w:bookmarkEnd w:id="25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1" w:name="_PAR__1_f52032e2_5bcf_491b_a96b_aaa6e7fe"/>
      <w:bookmarkStart w:id="2532" w:name="_PAR__2_f54c72dc_9ea2_42e7_ae47_947846ec"/>
      <w:bookmarkStart w:id="2533" w:name="_LINE__5_b110ff58_df27_48d6_a407_12fdbf7"/>
      <w:bookmarkEnd w:id="2531"/>
      <w:bookmarkEnd w:id="2532"/>
      <w:r>
        <w:rPr>
          <w:rFonts w:eastAsia="Arial" w:cs="Arial" w:ascii="Arial" w:hAnsi="Arial"/>
        </w:rPr>
        <w:t xml:space="preserve">3. Enter into contracts with 3rd parties for the construction of renewable generation </w:t>
      </w:r>
      <w:bookmarkStart w:id="2534" w:name="_LINE__6_0244e48a_fab7_4bbc_b629_7bc045b"/>
      <w:bookmarkEnd w:id="2533"/>
      <w:r>
        <w:rPr>
          <w:rFonts w:eastAsia="Arial" w:cs="Arial" w:ascii="Arial" w:hAnsi="Arial"/>
        </w:rPr>
        <w:t xml:space="preserve">projects or electricity storage systems, the operations and maintenance of renewable </w:t>
      </w:r>
      <w:bookmarkStart w:id="2535" w:name="_LINE__7_ae9b8bc8_b79f_4821_9d3f_41d21fe"/>
      <w:bookmarkEnd w:id="2534"/>
      <w:r>
        <w:rPr>
          <w:rFonts w:eastAsia="Arial" w:cs="Arial" w:ascii="Arial" w:hAnsi="Arial"/>
        </w:rPr>
        <w:t xml:space="preserve">generation projects or electricity storage systems owned by the authority and the provision </w:t>
      </w:r>
      <w:bookmarkStart w:id="2536" w:name="_LINE__8_b2e336ed_1200_48a4_b692_310015a"/>
      <w:bookmarkEnd w:id="2535"/>
      <w:r>
        <w:rPr>
          <w:rFonts w:eastAsia="Arial" w:cs="Arial" w:ascii="Arial" w:hAnsi="Arial"/>
        </w:rPr>
        <w:t xml:space="preserve">of support services to the authority, including energy planning, energy market sales, energy </w:t>
      </w:r>
      <w:bookmarkStart w:id="2537" w:name="_LINE__9_ebb7b606_bef3_456b_ba91_5bde987"/>
      <w:bookmarkEnd w:id="2536"/>
      <w:r>
        <w:rPr>
          <w:rFonts w:eastAsia="Arial" w:cs="Arial" w:ascii="Arial" w:hAnsi="Arial"/>
        </w:rPr>
        <w:t>contract review, accounting, legal and other types of administrative services.</w:t>
      </w:r>
      <w:bookmarkEnd w:id="2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8" w:name="_PAR__2_f54c72dc_9ea2_42e7_ae47_947846ec"/>
      <w:bookmarkStart w:id="2539" w:name="_PAR__3_7af903c5_9859_44a2_8cc0_2bfa403a"/>
      <w:bookmarkStart w:id="2540" w:name="_LINE__10_ebedf80f_ed56_4ede_a7be_e5185b"/>
      <w:bookmarkEnd w:id="2538"/>
      <w:bookmarkEnd w:id="2539"/>
      <w:r>
        <w:rPr>
          <w:rFonts w:eastAsia="Arial" w:cs="Arial" w:ascii="Arial" w:hAnsi="Arial"/>
        </w:rPr>
        <w:t xml:space="preserve">To ensure that the activities of the authority do not expose ratepayers to additional </w:t>
      </w:r>
      <w:bookmarkStart w:id="2541" w:name="_LINE__11_14f552f4_9af8_4d8b_8efa_756790"/>
      <w:bookmarkEnd w:id="2540"/>
      <w:r>
        <w:rPr>
          <w:rFonts w:eastAsia="Arial" w:cs="Arial" w:ascii="Arial" w:hAnsi="Arial"/>
        </w:rPr>
        <w:t xml:space="preserve">financial risks, the authority is explicitly prohibited from engaging in any of the following </w:t>
      </w:r>
      <w:bookmarkStart w:id="2542" w:name="_LINE__12_328f2a6f_0f3f_48b4_8b02_55f158"/>
      <w:bookmarkEnd w:id="2541"/>
      <w:r>
        <w:rPr>
          <w:rFonts w:eastAsia="Arial" w:cs="Arial" w:ascii="Arial" w:hAnsi="Arial"/>
        </w:rPr>
        <w:t>activities:</w:t>
      </w:r>
      <w:bookmarkEnd w:id="2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3" w:name="_PAR__3_7af903c5_9859_44a2_8cc0_2bfa403a"/>
      <w:bookmarkStart w:id="2544" w:name="_PAR__4_71262af2_c82f_49b9_83cb_1654b10a"/>
      <w:bookmarkStart w:id="2545" w:name="_LINE__13_326f34cb_77ec_453b_9656_2e17e5"/>
      <w:bookmarkEnd w:id="2543"/>
      <w:bookmarkEnd w:id="2544"/>
      <w:r>
        <w:rPr>
          <w:rFonts w:eastAsia="Arial" w:cs="Arial" w:ascii="Arial" w:hAnsi="Arial"/>
        </w:rPr>
        <w:t xml:space="preserve">1. Energy trading, except to the extent necessary to sell the electricity generated by </w:t>
      </w:r>
      <w:bookmarkStart w:id="2546" w:name="_LINE__14_ea12adf4_155e_4d44_88c5_e3d490"/>
      <w:bookmarkEnd w:id="2545"/>
      <w:r>
        <w:rPr>
          <w:rFonts w:eastAsia="Arial" w:cs="Arial" w:ascii="Arial" w:hAnsi="Arial"/>
        </w:rPr>
        <w:t>those renewable generation projects owned by the authority;</w:t>
      </w:r>
      <w:bookmarkEnd w:id="25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7" w:name="_PAR__4_71262af2_c82f_49b9_83cb_1654b10a"/>
      <w:bookmarkStart w:id="2548" w:name="_PAR__5_a749298f_d7b9_4ab9_a08d_bbcf7750"/>
      <w:bookmarkStart w:id="2549" w:name="_LINE__15_2fc95eb2_de3d_41ef_8ca7_8fbd91"/>
      <w:bookmarkEnd w:id="2547"/>
      <w:bookmarkEnd w:id="2548"/>
      <w:r>
        <w:rPr>
          <w:rFonts w:eastAsia="Arial" w:cs="Arial" w:ascii="Arial" w:hAnsi="Arial"/>
        </w:rPr>
        <w:t xml:space="preserve">2. Entering into any short-term or long-term energy contracts for speculation or </w:t>
      </w:r>
      <w:bookmarkStart w:id="2550" w:name="_LINE__16_c2bf2ac0_96b0_4fc1_9725_fc4cc5"/>
      <w:bookmarkEnd w:id="2549"/>
      <w:r>
        <w:rPr>
          <w:rFonts w:eastAsia="Arial" w:cs="Arial" w:ascii="Arial" w:hAnsi="Arial"/>
        </w:rPr>
        <w:t>hedging purposes;</w:t>
      </w:r>
      <w:bookmarkEnd w:id="25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1" w:name="_PAR__5_a749298f_d7b9_4ab9_a08d_bbcf7750"/>
      <w:bookmarkStart w:id="2552" w:name="_PAR__6_5f47218f_b819_44c4_b637_9a56f1ac"/>
      <w:bookmarkStart w:id="2553" w:name="_LINE__17_dc862b02_a57d_42ee_9804_ea3296"/>
      <w:bookmarkEnd w:id="2551"/>
      <w:bookmarkEnd w:id="2552"/>
      <w:r>
        <w:rPr>
          <w:rFonts w:eastAsia="Arial" w:cs="Arial" w:ascii="Arial" w:hAnsi="Arial"/>
        </w:rPr>
        <w:t xml:space="preserve">3. Acting in any manner as a retail electricity supplier for any ratepayers located in any </w:t>
      </w:r>
      <w:bookmarkStart w:id="2554" w:name="_LINE__18_8080fd7b_b73d_4d1e_bddc_4023b1"/>
      <w:bookmarkEnd w:id="2553"/>
      <w:r>
        <w:rPr>
          <w:rFonts w:eastAsia="Arial" w:cs="Arial" w:ascii="Arial" w:hAnsi="Arial"/>
        </w:rPr>
        <w:t>utility service territory in the State;</w:t>
      </w:r>
      <w:bookmarkEnd w:id="2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55" w:name="_PAR__6_5f47218f_b819_44c4_b637_9a56f1ac"/>
      <w:bookmarkStart w:id="2556" w:name="_PAR__7_160ad933_d9a5_4245_8b8b_f4c28968"/>
      <w:bookmarkStart w:id="2557" w:name="_LINE__19_8cbdaa3e_8e72_4d2b_9255_749f2f"/>
      <w:bookmarkEnd w:id="2555"/>
      <w:bookmarkEnd w:id="2556"/>
      <w:r>
        <w:rPr>
          <w:rFonts w:eastAsia="Arial" w:cs="Arial" w:ascii="Arial" w:hAnsi="Arial"/>
        </w:rPr>
        <w:t xml:space="preserve">4. Selling or otherwise disposing of any environmental credits or benefits in any form, </w:t>
      </w:r>
      <w:bookmarkStart w:id="2558" w:name="_LINE__20_6e78dac1_f31b_4a4e_b582_7df9da"/>
      <w:bookmarkEnd w:id="2557"/>
      <w:r>
        <w:rPr>
          <w:rFonts w:eastAsia="Arial" w:cs="Arial" w:ascii="Arial" w:hAnsi="Arial"/>
        </w:rPr>
        <w:t xml:space="preserve">referred to as environmental attributes, derived from electricity generated by a renewable </w:t>
      </w:r>
      <w:bookmarkStart w:id="2559" w:name="_LINE__21_08b86cda_a43f_408e_88e8_280859"/>
      <w:bookmarkEnd w:id="2558"/>
      <w:r>
        <w:rPr>
          <w:rFonts w:eastAsia="Arial" w:cs="Arial" w:ascii="Arial" w:hAnsi="Arial"/>
        </w:rPr>
        <w:t xml:space="preserve">generation project owned by the authority, except through the retirement of such </w:t>
      </w:r>
      <w:bookmarkStart w:id="2560" w:name="_LINE__22_ab680e65_9cd9_458c_849a_9c8258"/>
      <w:bookmarkEnd w:id="2559"/>
      <w:r>
        <w:rPr>
          <w:rFonts w:eastAsia="Arial" w:cs="Arial" w:ascii="Arial" w:hAnsi="Arial"/>
        </w:rPr>
        <w:t>environmental attributes for the authority's account; and</w:t>
      </w:r>
      <w:bookmarkEnd w:id="2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1" w:name="_PAR__7_160ad933_d9a5_4245_8b8b_f4c28968"/>
      <w:bookmarkStart w:id="2562" w:name="_PAR__8_051cded5_d01f_4ff6_83d3_a598c0ff"/>
      <w:bookmarkStart w:id="2563" w:name="_LINE__23_f6cbcd63_33ab_42bb_aaa4_8affc4"/>
      <w:bookmarkEnd w:id="2561"/>
      <w:bookmarkEnd w:id="2562"/>
      <w:r>
        <w:rPr>
          <w:rFonts w:eastAsia="Arial" w:cs="Arial" w:ascii="Arial" w:hAnsi="Arial"/>
        </w:rPr>
        <w:t xml:space="preserve">5. Hiring persons to provide operations or maintenance services for any renewable </w:t>
      </w:r>
      <w:bookmarkStart w:id="2564" w:name="_LINE__24_f415fe30_f992_48ea_b52e_a2dbbc"/>
      <w:bookmarkEnd w:id="2563"/>
      <w:r>
        <w:rPr>
          <w:rFonts w:eastAsia="Arial" w:cs="Arial" w:ascii="Arial" w:hAnsi="Arial"/>
        </w:rPr>
        <w:t>generation project owned by the authority.</w:t>
      </w:r>
      <w:bookmarkEnd w:id="2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65" w:name="_PAR__8_051cded5_d01f_4ff6_83d3_a598c0ff"/>
      <w:bookmarkStart w:id="2566" w:name="_PAR__9_b560a9f5_d479_42c7_8e63_30becacb"/>
      <w:bookmarkStart w:id="2567" w:name="_LINE__25_9abb8773_d8e3_4a1a_9958_72edcf"/>
      <w:bookmarkEnd w:id="2565"/>
      <w:bookmarkEnd w:id="2566"/>
      <w:r>
        <w:rPr>
          <w:rFonts w:eastAsia="Arial" w:cs="Arial" w:ascii="Arial" w:hAnsi="Arial"/>
        </w:rPr>
        <w:t xml:space="preserve">The bill requires the authority to develop capital plans and budgets to meet specific </w:t>
      </w:r>
      <w:bookmarkStart w:id="2568" w:name="_LINE__26_0cfcde7c_2f50_45a3_9853_7267b5"/>
      <w:bookmarkEnd w:id="2567"/>
      <w:r>
        <w:rPr>
          <w:rFonts w:eastAsia="Arial" w:cs="Arial" w:ascii="Arial" w:hAnsi="Arial"/>
        </w:rPr>
        <w:t xml:space="preserve">renewable generation and energy storage targets each year from 2024 to 2033, and allows </w:t>
      </w:r>
      <w:bookmarkStart w:id="2569" w:name="_LINE__27_f7c8daed_b117_4bd0_b012_f3a6d5"/>
      <w:bookmarkEnd w:id="2568"/>
      <w:r>
        <w:rPr>
          <w:rFonts w:eastAsia="Arial" w:cs="Arial" w:ascii="Arial" w:hAnsi="Arial"/>
        </w:rPr>
        <w:t xml:space="preserve">the authority to collect revenues from a Maine Generation Authority surcharge imposed on </w:t>
      </w:r>
      <w:bookmarkStart w:id="2570" w:name="_LINE__28_e15f02ca_17d2_44eb_a7fe_b2cd94"/>
      <w:bookmarkEnd w:id="2569"/>
      <w:r>
        <w:rPr>
          <w:rFonts w:eastAsia="Arial" w:cs="Arial" w:ascii="Arial" w:hAnsi="Arial"/>
        </w:rPr>
        <w:t>all electric ratepayers in Maine.</w:t>
      </w:r>
      <w:bookmarkEnd w:id="2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71" w:name="_PAR__9_b560a9f5_d479_42c7_8e63_30becacb"/>
      <w:bookmarkStart w:id="2572" w:name="_PAR__10_0277dac5_27f9_490c_90d9_ba526c5"/>
      <w:bookmarkStart w:id="2573" w:name="_LINE__29_c39aded7_ffc0_405b_af2f_3b803b"/>
      <w:bookmarkEnd w:id="2571"/>
      <w:bookmarkEnd w:id="2572"/>
      <w:r>
        <w:rPr>
          <w:rFonts w:eastAsia="Arial" w:cs="Arial" w:ascii="Arial" w:hAnsi="Arial"/>
        </w:rPr>
        <w:t xml:space="preserve">It requires the authority to sell 100% of the output generated by each renewable </w:t>
      </w:r>
      <w:bookmarkStart w:id="2574" w:name="_LINE__30_25f2e290_4c93_477f_a92a_58002a"/>
      <w:bookmarkEnd w:id="2573"/>
      <w:r>
        <w:rPr>
          <w:rFonts w:eastAsia="Arial" w:cs="Arial" w:ascii="Arial" w:hAnsi="Arial"/>
        </w:rPr>
        <w:t xml:space="preserve">generation project or electricity storage system it owns into the relevant wholesale market </w:t>
      </w:r>
      <w:bookmarkStart w:id="2575" w:name="_LINE__31_12b2b4d6_e711_4014_b37a_e8e2c0"/>
      <w:bookmarkEnd w:id="2574"/>
      <w:r>
        <w:rPr>
          <w:rFonts w:eastAsia="Arial" w:cs="Arial" w:ascii="Arial" w:hAnsi="Arial"/>
        </w:rPr>
        <w:t xml:space="preserve">administered by New England independent system operator, ISO-NE, at the spot market </w:t>
      </w:r>
      <w:bookmarkStart w:id="2576" w:name="_LINE__32_9c32865a_27b3_4950_9b56_0f2423"/>
      <w:bookmarkEnd w:id="2575"/>
      <w:r>
        <w:rPr>
          <w:rFonts w:eastAsia="Arial" w:cs="Arial" w:ascii="Arial" w:hAnsi="Arial"/>
        </w:rPr>
        <w:t xml:space="preserve">price or its equivalent for those components of electricity for which a spot market does not </w:t>
      </w:r>
      <w:bookmarkStart w:id="2577" w:name="_LINE__33_4f8ba83a_6bd2_4309_8927_c9aabf"/>
      <w:bookmarkEnd w:id="2576"/>
      <w:r>
        <w:rPr>
          <w:rFonts w:eastAsia="Arial" w:cs="Arial" w:ascii="Arial" w:hAnsi="Arial"/>
        </w:rPr>
        <w:t xml:space="preserve">exist.  It directs the authority to contract with the Efficiency Maine Trust to enable all such </w:t>
      </w:r>
      <w:bookmarkStart w:id="2578" w:name="_LINE__34_4252645c_e538_44a0_9b8a_834d58"/>
      <w:bookmarkEnd w:id="2577"/>
      <w:r>
        <w:rPr>
          <w:rFonts w:eastAsia="Arial" w:cs="Arial" w:ascii="Arial" w:hAnsi="Arial"/>
        </w:rPr>
        <w:t xml:space="preserve">sales and to settle financially all outputs and environmental attributes sold to the accounts </w:t>
      </w:r>
      <w:bookmarkStart w:id="2579" w:name="_LINE__35_ce048b10_5eb0_41a7_96cd_5bdaea"/>
      <w:bookmarkEnd w:id="2578"/>
      <w:r>
        <w:rPr>
          <w:rFonts w:eastAsia="Arial" w:cs="Arial" w:ascii="Arial" w:hAnsi="Arial"/>
        </w:rPr>
        <w:t xml:space="preserve">of the authority.  It stipulates that the beneficial title to the electricity generated by or any </w:t>
      </w:r>
      <w:bookmarkStart w:id="2580" w:name="_LINE__36_6ac2c441_c3b5_45a3_acc4_10405f"/>
      <w:bookmarkEnd w:id="2579"/>
      <w:r>
        <w:rPr>
          <w:rFonts w:eastAsia="Arial" w:cs="Arial" w:ascii="Arial" w:hAnsi="Arial"/>
        </w:rPr>
        <w:t xml:space="preserve">environmental attribute associated with any renewable generation project or electricity </w:t>
      </w:r>
      <w:bookmarkStart w:id="2581" w:name="_LINE__37_7a5f1832_29a7_471e_bf1a_f66c5c"/>
      <w:bookmarkEnd w:id="2580"/>
      <w:r>
        <w:rPr>
          <w:rFonts w:eastAsia="Arial" w:cs="Arial" w:ascii="Arial" w:hAnsi="Arial"/>
        </w:rPr>
        <w:t xml:space="preserve">storage system owned by the authority may not be held by any entity other than the </w:t>
      </w:r>
      <w:bookmarkStart w:id="2582" w:name="_LINE__38_80f49ad6_d046_474e_887e_c35631"/>
      <w:bookmarkEnd w:id="2581"/>
      <w:r>
        <w:rPr>
          <w:rFonts w:eastAsia="Arial" w:cs="Arial" w:ascii="Arial" w:hAnsi="Arial"/>
        </w:rPr>
        <w:t>authority prior to the point of its sale.</w:t>
      </w:r>
      <w:bookmarkEnd w:id="25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83" w:name="_PAR__10_0277dac5_27f9_490c_90d9_ba526c5"/>
      <w:bookmarkStart w:id="2584" w:name="_PAR__11_57a7e0ed_384f_4867_8d8f_cb2def7"/>
      <w:bookmarkStart w:id="2585" w:name="_LINE__39_7c98c1e8_583c_4cd7_b872_9a31b5"/>
      <w:bookmarkEnd w:id="2583"/>
      <w:r>
        <w:rPr>
          <w:rFonts w:eastAsia="Arial" w:cs="Arial" w:ascii="Arial" w:hAnsi="Arial"/>
        </w:rPr>
        <w:t>It allows the authority to borrow $1,000,000 from the Efficiency Maine Trust as a 3-</w:t>
      </w:r>
      <w:bookmarkStart w:id="2586" w:name="_LINE__40_4bd9c722_a52e_49a2_adc8_09b870"/>
      <w:bookmarkEnd w:id="2585"/>
      <w:r>
        <w:rPr>
          <w:rFonts w:eastAsia="Arial" w:cs="Arial" w:ascii="Arial" w:hAnsi="Arial"/>
        </w:rPr>
        <w:t xml:space="preserve">year maturity loan at 3% to fund start-up costs of the authority and requires the trust to </w:t>
      </w:r>
      <w:bookmarkStart w:id="2587" w:name="_LINE__41_99aca1fb_180c_4481_b30e_9b5fda"/>
      <w:bookmarkEnd w:id="2586"/>
      <w:r>
        <w:rPr>
          <w:rFonts w:eastAsia="Arial" w:cs="Arial" w:ascii="Arial" w:hAnsi="Arial"/>
        </w:rPr>
        <w:t xml:space="preserve">provide this financial assistance to the authority. It provides that the authority is subject to </w:t>
      </w:r>
      <w:bookmarkStart w:id="2588" w:name="_LINE__42_b92179d6_65b6_45d5_92ba_ba448c"/>
      <w:bookmarkEnd w:id="2587"/>
      <w:r>
        <w:rPr>
          <w:rFonts w:eastAsia="Arial" w:cs="Arial" w:ascii="Arial" w:hAnsi="Arial"/>
        </w:rPr>
        <w:t xml:space="preserve">the same freedom of access and confidentiality provisions that apply to the Efficiency </w:t>
      </w:r>
      <w:bookmarkStart w:id="2589" w:name="_LINE__43_5610d39d_f2a5_4160_bb36_4a79b0"/>
      <w:bookmarkEnd w:id="2588"/>
      <w:r>
        <w:rPr>
          <w:rFonts w:eastAsia="Arial" w:cs="Arial" w:ascii="Arial" w:hAnsi="Arial"/>
        </w:rPr>
        <w:t>Maine Trust.</w:t>
      </w:r>
      <w:bookmarkEnd w:id="0"/>
      <w:bookmarkEnd w:id="1"/>
      <w:bookmarkEnd w:id="2492"/>
      <w:bookmarkEnd w:id="2525"/>
      <w:bookmarkEnd w:id="2584"/>
      <w:bookmarkEnd w:id="25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the Maine Generation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621</ItemId>
    <LRId>67528</LRId>
    <LRNumber>145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the Maine Generation Authority</LRTitle>
    <ItemTitle>An Act To Create the Maine Generation Authority</ItemTitle>
    <ShortTitle1>AN ACT TO CREATE THE MAINE</ShortTitle1>
    <ShortTitle2>GENERATION AUTHORITY</ShortTitle2>
    <SponsorFirstName>Nicole</SponsorFirstName>
    <SponsorLastName>Grohoski</SponsorLastName>
    <SponsorChamberPrefix>Rep.</SponsorChamberPrefix>
    <SponsorFrom>Ellsworth</SponsorFrom>
    <DraftingCycleCount>1</DraftingCycleCount>
    <LatestDraftingActionId>124</LatestDraftingActionId>
    <LatestDraftingActionDate>2021-04-21T09:10:28</LatestDraftingActionDate>
    <LatestDrafterName>dschneider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606A7" w:rsidRDefault="000606A7" w:rsidP="000606A7"&amp;gt;&amp;lt;w:pPr&amp;gt;&amp;lt;w:ind w:left="360" /&amp;gt;&amp;lt;/w:pPr&amp;gt;&amp;lt;w:bookmarkStart w:id="0" w:name="_ENACTING_CLAUSE__05aa6628_3115_4600_a88" /&amp;gt;&amp;lt;w:bookmarkStart w:id="1" w:name="_DOC_BODY__e0f2f8ac_f1e5_4722_8d70_cb73d" /&amp;gt;&amp;lt;w:bookmarkStart w:id="2" w:name="_DOC_BODY_CONTAINER__6088135c_dde5_4fcd_" /&amp;gt;&amp;lt;w:bookmarkStart w:id="3" w:name="_PAGE__1_9ce1400f_3849_4293_8778_95e6f53" /&amp;gt;&amp;lt;w:bookmarkStart w:id="4" w:name="_PAR__1_4d828978_67cb_449f_aed9_e4ed2be2" /&amp;gt;&amp;lt;w:bookmarkStart w:id="5" w:name="_LINE__1_da61ac5f_8340_4fa1_a6b7_cfd217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606A7" w:rsidRDefault="000606A7" w:rsidP="000606A7"&amp;gt;&amp;lt;w:pPr&amp;gt;&amp;lt;w:ind w:left="360" w:firstLine="360" /&amp;gt;&amp;lt;/w:pPr&amp;gt;&amp;lt;w:bookmarkStart w:id="6" w:name="_BILL_SECTION_HEADER__d3f9c58f_ee1c_4b34" /&amp;gt;&amp;lt;w:bookmarkStart w:id="7" w:name="_BILL_SECTION__fd50ba08_7c18_4a16_96a2_d" /&amp;gt;&amp;lt;w:bookmarkStart w:id="8" w:name="_DOC_BODY_CONTENT__88424544_accc_4d08_88" /&amp;gt;&amp;lt;w:bookmarkStart w:id="9" w:name="_PAR__2_b5232188_374a_4a7d_b0b6_89fb1daa" /&amp;gt;&amp;lt;w:bookmarkStart w:id="10" w:name="_LINE__2_2f0886c3_aa14_415f_8d14_e79815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6b5c238_3fbc_45f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2004-F, sub-§19&amp;lt;/w:t&amp;gt;&amp;lt;/w:r&amp;gt;&amp;lt;w:r&amp;gt;&amp;lt;w:t xml:space="preserve"&amp;gt; is enacted to read:&amp;lt;/w:t&amp;gt;&amp;lt;/w:r&amp;gt;&amp;lt;w:bookmarkEnd w:id="10" /&amp;gt;&amp;lt;/w:p&amp;gt;&amp;lt;w:p w:rsidR="000606A7" w:rsidRDefault="000606A7" w:rsidP="000606A7"&amp;gt;&amp;lt;w:pPr&amp;gt;&amp;lt;w:ind w:left="360" w:firstLine="360" /&amp;gt;&amp;lt;w:rPr&amp;gt;&amp;lt;w:ins w:id="12" w:author="BPS" w:date="2021-03-29T10:28:00Z" /&amp;gt;&amp;lt;/w:rPr&amp;gt;&amp;lt;/w:pPr&amp;gt;&amp;lt;w:bookmarkStart w:id="13" w:name="_STATUTE_NUMBER__dac79054_9996_46c4_ab8d" /&amp;gt;&amp;lt;w:bookmarkStart w:id="14" w:name="_STATUTE_SS__634ae569_b014_4413_ae0b_26a" /&amp;gt;&amp;lt;w:bookmarkStart w:id="15" w:name="_PAR__3_6de4c8c9_ec41_499c_b306_4f234175" /&amp;gt;&amp;lt;w:bookmarkStart w:id="16" w:name="_LINE__3_909c6517_adcf_4e8e_b10d_4665027" /&amp;gt;&amp;lt;w:bookmarkStart w:id="17" w:name="_PROCESSED_CHANGE__877bb35a_33c8_47d7_a5" /&amp;gt;&amp;lt;w:bookmarkEnd w:id="6" /&amp;gt;&amp;lt;w:bookmarkEnd w:id="9" /&amp;gt;&amp;lt;w:ins w:id="18" w:author="BPS" w:date="2021-03-29T10:28:00Z"&amp;gt;&amp;lt;w:r&amp;gt;&amp;lt;w:rPr&amp;gt;&amp;lt;w:b /&amp;gt;&amp;lt;/w:rPr&amp;gt;&amp;lt;w:t&amp;gt;19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CONTENT__d1d5f805_dd7f_463c_a84" /&amp;gt;&amp;lt;w:bookmarkEnd w:id="16" /&amp;gt;&amp;lt;/w:ins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59" /&amp;gt;&amp;lt;w:gridCol w:w="2167" /&amp;gt;&amp;lt;w:gridCol w:w="1909" /&amp;gt;&amp;lt;/w:tblGrid&amp;gt;&amp;lt;w:tr w:rsidR="000606A7" w:rsidTr="00182F60"&amp;gt;&amp;lt;w:tc&amp;gt;&amp;lt;w:tcPr&amp;gt;&amp;lt;w:tcW w:w="4507" w:type="dxa" /&amp;gt;&amp;lt;/w:tcPr&amp;gt;&amp;lt;w:p w:rsidR="000606A7" w:rsidRDefault="000606A7" w:rsidP="00182F60"&amp;gt;&amp;lt;w:bookmarkStart w:id="20" w:name="_PAR__4_75739e37_f497_4144_9625_e4359fc3" /&amp;gt;&amp;lt;w:bookmarkStart w:id="21" w:name="_LINE__4_052992c0_1c4a_4cd3_9158_cb4f774" /&amp;gt;&amp;lt;w:bookmarkEnd w:id="15" /&amp;gt;&amp;lt;w:ins w:id="22" w:author="BPS" w:date="2021-03-29T10:31:00Z"&amp;gt;&amp;lt;w:r w:rsidRPr="00223898"&amp;gt;&amp;lt;w:t&amp;gt;Maine Generation Authority Board&amp;lt;/w:t&amp;gt;&amp;lt;/w:r&amp;gt;&amp;lt;/w:ins&amp;gt;&amp;lt;w:r&amp;gt;&amp;lt;w:t xml:space="preserve"&amp;gt; &amp;lt;/w:t&amp;gt;&amp;lt;/w:r&amp;gt;&amp;lt;w:bookmarkEnd w:id="21" /&amp;gt;&amp;lt;/w:p&amp;gt;&amp;lt;/w:tc&amp;gt;&amp;lt;w:tc&amp;gt;&amp;lt;w:tcPr&amp;gt;&amp;lt;w:tcW w:w="2434" w:type="dxa" /&amp;gt;&amp;lt;/w:tcPr&amp;gt;&amp;lt;w:p w:rsidR="000606A7" w:rsidRDefault="000606A7" w:rsidP="00182F60"&amp;gt;&amp;lt;w:bookmarkStart w:id="23" w:name="_LINE__4_06e3caa7_b721_4822_8cb4_8489f54" /&amp;gt;&amp;lt;w:bookmarkStart w:id="24" w:name="_PROCESSED_CHANGE__8fd7e6c5_93a9_4ee9_ba" /&amp;gt;&amp;lt;w:ins w:id="25" w:author="BPS" w:date="2021-03-29T10:32:00Z"&amp;gt;&amp;lt;w:r w:rsidRPr="00223898"&amp;gt;&amp;lt;w:t xml:space="preserve"&amp;gt;Legislative &amp;lt;/w:t&amp;gt;&amp;lt;/w:r&amp;gt;&amp;lt;/w:ins&amp;gt;&amp;lt;w:ins w:id="26" w:author="BPS" w:date="2021-04-12T09:45:00Z"&amp;gt;&amp;lt;w:r&amp;gt;&amp;lt;w:t&amp;gt;P&amp;lt;/w:t&amp;gt;&amp;lt;/w:r&amp;gt;&amp;lt;/w:ins&amp;gt;&amp;lt;w:ins w:id="27" w:author="BPS" w:date="2021-03-29T10:32:00Z"&amp;gt;&amp;lt;w:r w:rsidRPr="00223898"&amp;gt;&amp;lt;w:t xml:space="preserve"&amp;gt;er &amp;lt;/w:t&amp;gt;&amp;lt;/w:r&amp;gt;&amp;lt;/w:ins&amp;gt;&amp;lt;w:ins w:id="28" w:author="BPS" w:date="2021-04-12T09:45:00Z"&amp;gt;&amp;lt;w:r&amp;gt;&amp;lt;w:t&amp;gt;D&amp;lt;/w:t&amp;gt;&amp;lt;/w:r&amp;gt;&amp;lt;/w:ins&amp;gt;&amp;lt;w:ins w:id="29" w:author="BPS" w:date="2021-03-29T10:32:00Z"&amp;gt;&amp;lt;w:r w:rsidRPr="00223898"&amp;gt;&amp;lt;w:t&amp;gt;iem&amp;lt;/w:t&amp;gt;&amp;lt;/w:r&amp;gt;&amp;lt;/w:ins&amp;gt;&amp;lt;w:bookmarkEnd w:id="23" /&amp;gt;&amp;lt;w:bookmarkEnd w:id="24" /&amp;gt;&amp;lt;/w:p&amp;gt;&amp;lt;/w:tc&amp;gt;&amp;lt;w:tc&amp;gt;&amp;lt;w:tcPr&amp;gt;&amp;lt;w:tcW w:w="2074" w:type="dxa" /&amp;gt;&amp;lt;/w:tcPr&amp;gt;&amp;lt;w:p w:rsidR="000606A7" w:rsidRDefault="000606A7" w:rsidP="00182F60"&amp;gt;&amp;lt;w:bookmarkStart w:id="30" w:name="_LINE__4_d2f765fe_e54b_4685_b0fe_6a8b40e" /&amp;gt;&amp;lt;w:bookmarkStart w:id="31" w:name="_PROCESSED_CHANGE__3a938998_db90_4f01_9e" /&amp;gt;&amp;lt;w:ins w:id="32" w:author="BPS" w:date="2021-03-29T10:32:00Z"&amp;gt;&amp;lt;w:r w:rsidRPr="00223898"&amp;gt;&amp;lt;w:t&amp;gt;35-A MRSA§420&amp;lt;/w:t&amp;gt;&amp;lt;/w:r&amp;gt;&amp;lt;/w:ins&amp;gt;&amp;lt;w:ins w:id="33" w:author="BPS" w:date="2021-04-12T09:46:00Z"&amp;gt;&amp;lt;w:r&amp;gt;&amp;lt;w:t&amp;gt;5&amp;lt;/w:t&amp;gt;&amp;lt;/w:r&amp;gt;&amp;lt;/w:ins&amp;gt;&amp;lt;w:bookmarkEnd w:id="30" /&amp;gt;&amp;lt;w:bookmarkEnd w:id="31" /&amp;gt;&amp;lt;/w:p&amp;gt;&amp;lt;/w:tc&amp;gt;&amp;lt;/w:tr&amp;gt;&amp;lt;/w:tbl&amp;gt;&amp;lt;w:p w:rsidR="000606A7" w:rsidRDefault="000606A7" w:rsidP="000606A7"&amp;gt;&amp;lt;w:pPr&amp;gt;&amp;lt;w:ind w:left="360" w:firstLine="360" /&amp;gt;&amp;lt;/w:pPr&amp;gt;&amp;lt;w:bookmarkStart w:id="34" w:name="_PAR__5_d1da2c6b_a5b6_4de6_bdd5_2e246766" /&amp;gt;&amp;lt;w:bookmarkStart w:id="35" w:name="_LINE__5_486a0083_d003_4665_8410_d6f235c" /&amp;gt;&amp;lt;w:bookmarkStart w:id="36" w:name="_PROCESSED_CHANGE__9de1ff14_6aac_47e5_a3" /&amp;gt;&amp;lt;w:bookmarkEnd w:id="17" /&amp;gt;&amp;lt;w:bookmarkEnd w:id="20" /&amp;gt;&amp;lt;w:r&amp;gt;&amp;lt;w:t xml:space="preserve"&amp;gt; &amp;lt;/w:t&amp;gt;&amp;lt;/w:r&amp;gt;&amp;lt;w:bookmarkStart w:id="37" w:name="_PROCESSED_CHANGE__4ff14d51_c1be_48a5_83" /&amp;gt;&amp;lt;w:bookmarkEnd w:id="35" /&amp;gt;&amp;lt;w:bookmarkEnd w:id="36" /&amp;gt;&amp;lt;/w:p&amp;gt;&amp;lt;w:p w:rsidR="000606A7" w:rsidRDefault="000606A7" w:rsidP="000606A7"&amp;gt;&amp;lt;w:pPr&amp;gt;&amp;lt;w:ind w:left="360" w:firstLine="360" /&amp;gt;&amp;lt;/w:pPr&amp;gt;&amp;lt;w:bookmarkStart w:id="38" w:name="_BILL_SECTION_HEADER__1a642e6a_f238_4303" /&amp;gt;&amp;lt;w:bookmarkStart w:id="39" w:name="_BILL_SECTION__d5cc9866_ce00_4989_9a62_8" /&amp;gt;&amp;lt;w:bookmarkStart w:id="40" w:name="_PAR__6_7ae59b56_62be_4c24_8392_1da0c50b" /&amp;gt;&amp;lt;w:bookmarkStart w:id="41" w:name="_LINE__6_62e9f093_6c69_41d1_838b_28ba59e" /&amp;gt;&amp;lt;w:bookmarkEnd w:id="7" /&amp;gt;&amp;lt;w:bookmarkEnd w:id="14" /&amp;gt;&amp;lt;w:bookmarkEnd w:id="19" /&amp;gt;&amp;lt;w:bookmarkEnd w:id="34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2" w:name="_BILL_SECTION_NUMBER__5a101490_2e5a_4ad4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35-A MRSA §3210-H&amp;lt;/w:t&amp;gt;&amp;lt;/w:r&amp;gt;&amp;lt;w:r&amp;gt;&amp;lt;w:t xml:space="preserve"&amp;gt; is enacted to read:&amp;lt;/w:t&amp;gt;&amp;lt;/w:r&amp;gt;&amp;lt;w:bookmarkEnd w:id="41" /&amp;gt;&amp;lt;/w:p&amp;gt;&amp;lt;w:p w:rsidR="000606A7" w:rsidRDefault="000606A7" w:rsidP="000606A7"&amp;gt;&amp;lt;w:pPr&amp;gt;&amp;lt;w:ind w:left="1080" w:hanging="720" /&amp;gt;&amp;lt;w:rPr&amp;gt;&amp;lt;w:ins w:id="43" w:author="BPS" w:date="2021-03-29T10:30:00Z" /&amp;gt;&amp;lt;/w:rPr&amp;gt;&amp;lt;/w:pPr&amp;gt;&amp;lt;w:bookmarkStart w:id="44" w:name="_STATUTE_S__14e80775_8b63_4c61_bc60_632b" /&amp;gt;&amp;lt;w:bookmarkStart w:id="45" w:name="_PAR__7_610b5ae7_f654_464e_8cb6_8d00c6fd" /&amp;gt;&amp;lt;w:bookmarkStart w:id="46" w:name="_LINE__7_cc6f73fb_b2cd_4118_beff_487e067" /&amp;gt;&amp;lt;w:bookmarkStart w:id="47" w:name="_PROCESSED_CHANGE__2a739e63_4cec_4b0d_a8" /&amp;gt;&amp;lt;w:bookmarkEnd w:id="38" /&amp;gt;&amp;lt;w:bookmarkEnd w:id="40" /&amp;gt;&amp;lt;w:ins w:id="48" w:author="BPS" w:date="2021-03-29T10:30:00Z"&amp;gt;&amp;lt;w:r&amp;gt;&amp;lt;w:rPr&amp;gt;&amp;lt;w:b /&amp;gt;&amp;lt;/w:rPr&amp;gt;&amp;lt;w:t&amp;gt;§&amp;lt;/w:t&amp;gt;&amp;lt;/w:r&amp;gt;&amp;lt;w:bookmarkStart w:id="49" w:name="_STATUTE_NUMBER__dfff252f_6582_44e6_9fb2" /&amp;gt;&amp;lt;w:r&amp;gt;&amp;lt;w:rPr&amp;gt;&amp;lt;w:b /&amp;gt;&amp;lt;/w:rPr&amp;gt;&amp;lt;w:t&amp;gt;3210-H&amp;lt;/w:t&amp;gt;&amp;lt;/w:r&amp;gt;&amp;lt;w:bookmarkEnd w:id="49" /&amp;gt;&amp;lt;w:r&amp;gt;&amp;lt;w:rPr&amp;gt;&amp;lt;w:b /&amp;gt;&amp;lt;/w:rPr&amp;gt;&amp;lt;w:t xml:space="preserve"&amp;gt;.  &amp;lt;/w:t&amp;gt;&amp;lt;/w:r&amp;gt;&amp;lt;w:bookmarkStart w:id="50" w:name="_STATUTE_HEADNOTE__99921d90_d8c3_446a_b9" /&amp;gt;&amp;lt;w:r&amp;gt;&amp;lt;w:rPr&amp;gt;&amp;lt;w:b /&amp;gt;&amp;lt;/w:rPr&amp;gt;&amp;lt;w:t&amp;gt;Maine Generation Authority surcharge&amp;lt;/w:t&amp;gt;&amp;lt;/w:r&amp;gt;&amp;lt;w:bookmarkEnd w:id="46" /&amp;gt;&amp;lt;w:bookmarkEnd w:id="50" /&amp;gt;&amp;lt;/w:ins&amp;gt;&amp;lt;/w:p&amp;gt;&amp;lt;w:p w:rsidR="000606A7" w:rsidRDefault="000606A7" w:rsidP="000606A7"&amp;gt;&amp;lt;w:pPr&amp;gt;&amp;lt;w:ind w:left="360" w:firstLine="360" /&amp;gt;&amp;lt;/w:pPr&amp;gt;&amp;lt;w:bookmarkStart w:id="51" w:name="_STATUTE_P__f1efe271_f6e3_4198_9d93_32d1" /&amp;gt;&amp;lt;w:bookmarkStart w:id="52" w:name="_STATUTE_CONTENT__6f4bcb71_4efc_4750_a9d" /&amp;gt;&amp;lt;w:bookmarkStart w:id="53" w:name="_PAR__8_0ad469f6_1fd2_45f1_b5a9_9b396b4b" /&amp;gt;&amp;lt;w:bookmarkStart w:id="54" w:name="_LINE__8_ae594495_51fe_4f63_a2a9_0fd6722" /&amp;gt;&amp;lt;w:bookmarkEnd w:id="45" /&amp;gt;&amp;lt;w:ins w:id="55" w:author="BPS" w:date="2021-03-29T10:31:00Z"&amp;gt;&amp;lt;w:r w:rsidRPr="00223898"&amp;gt;&amp;lt;w:t xml:space="preserve"&amp;gt;Notwithstanding any provision of this Title to the contrary, the commission shall &amp;lt;/w:t&amp;gt;&amp;lt;/w:r&amp;gt;&amp;lt;w:bookmarkStart w:id="56" w:name="_LINE__9_ee0fe6e7_3406_409c_bb9c_463dccf" /&amp;gt;&amp;lt;w:bookmarkEnd w:id="54" /&amp;gt;&amp;lt;w:r w:rsidRPr="00223898"&amp;gt;&amp;lt;w:t xml:space="preserve"&amp;gt;ensure that the Maine Generation Authority surcharge as calculated pursuant to section &amp;lt;/w:t&amp;gt;&amp;lt;/w:r&amp;gt;&amp;lt;w:bookmarkStart w:id="57" w:name="_LINE__10_31a1dc6b_18ac_4c32_88e9_6a86ca" /&amp;gt;&amp;lt;w:bookmarkEnd w:id="56" /&amp;gt;&amp;lt;w:r w:rsidRPr="00223898"&amp;gt;&amp;lt;w:t xml:space="preserve"&amp;gt;4221, subsection &amp;lt;/w:t&amp;gt;&amp;lt;/w:r&amp;gt;&amp;lt;/w:ins&amp;gt;&amp;lt;w:ins w:id="58" w:author="BPS" w:date="2021-04-13T15:29:00Z"&amp;gt;&amp;lt;w:r&amp;gt;&amp;lt;w:t&amp;gt;4&amp;lt;/w:t&amp;gt;&amp;lt;/w:r&amp;gt;&amp;lt;/w:ins&amp;gt;&amp;lt;w:ins w:id="59" w:author="BPS" w:date="2021-03-29T10:31:00Z"&amp;gt;&amp;lt;w:r w:rsidRPr="00223898"&amp;gt;&amp;lt;w:t xml:space="preserve"&amp;gt; is included in the retail rates of all electric ratepayers of all transmission &amp;lt;/w:t&amp;gt;&amp;lt;/w:r&amp;gt;&amp;lt;w:bookmarkStart w:id="60" w:name="_LINE__11_9ffc3aa1_aa7a_4585_ada0_9e4c82" /&amp;gt;&amp;lt;w:bookmarkEnd w:id="57" /&amp;gt;&amp;lt;w:r w:rsidRPr="00223898"&amp;gt;&amp;lt;w:t&amp;gt;and distribution utilities in the State.&amp;lt;/w:t&amp;gt;&amp;lt;/w:r&amp;gt;&amp;lt;/w:ins&amp;gt;&amp;lt;w:bookmarkEnd w:id="60" /&amp;gt;&amp;lt;/w:p&amp;gt;&amp;lt;w:p w:rsidR="000606A7" w:rsidRDefault="000606A7" w:rsidP="000606A7"&amp;gt;&amp;lt;w:pPr&amp;gt;&amp;lt;w:ind w:left="360" w:firstLine="360" /&amp;gt;&amp;lt;/w:pPr&amp;gt;&amp;lt;w:bookmarkStart w:id="61" w:name="_BILL_SECTION_HEADER__3d0c615a_a231_4835" /&amp;gt;&amp;lt;w:bookmarkStart w:id="62" w:name="_BILL_SECTION__e1cda0e1_2e16_4458_9189_d" /&amp;gt;&amp;lt;w:bookmarkStart w:id="63" w:name="_PAR__9_9b9d8643_8de7_4246_9451_bcf1b590" /&amp;gt;&amp;lt;w:bookmarkStart w:id="64" w:name="_LINE__12_6308ae4b_a093_4e98_9d3b_e4a711" /&amp;gt;&amp;lt;w:bookmarkEnd w:id="39" /&amp;gt;&amp;lt;w:bookmarkEnd w:id="44" /&amp;gt;&amp;lt;w:bookmarkEnd w:id="47" /&amp;gt;&amp;lt;w:bookmarkEnd w:id="51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5" w:name="_BILL_SECTION_NUMBER__a4e4f6b1_b913_49ee" /&amp;gt;&amp;lt;w:r&amp;gt;&amp;lt;w:rPr&amp;gt;&amp;lt;w:b /&amp;gt;&amp;lt;w:sz w:val="24" /&amp;gt;&amp;lt;/w:rPr&amp;gt;&amp;lt;w:t&amp;gt;3&amp;lt;/w:t&amp;gt;&amp;lt;/w:r&amp;gt;&amp;lt;w:bookmarkEnd w:id="65" /&amp;gt;&amp;lt;w:r&amp;gt;&amp;lt;w:rPr&amp;gt;&amp;lt;w:b /&amp;gt;&amp;lt;w:sz w:val="24" /&amp;gt;&amp;lt;/w:rPr&amp;gt;&amp;lt;w:t&amp;gt;.  35-A MRSA c. 42&amp;lt;/w:t&amp;gt;&amp;lt;/w:r&amp;gt;&amp;lt;w:r&amp;gt;&amp;lt;w:t xml:space="preserve"&amp;gt; is enacted to read:&amp;lt;/w:t&amp;gt;&amp;lt;/w:r&amp;gt;&amp;lt;w:bookmarkEnd w:id="64" /&amp;gt;&amp;lt;/w:p&amp;gt;&amp;lt;w:p w:rsidR="000606A7" w:rsidRDefault="000606A7" w:rsidP="000606A7"&amp;gt;&amp;lt;w:pPr&amp;gt;&amp;lt;w:spacing w:before="300" w:after="300" /&amp;gt;&amp;lt;w:ind w:left="360" /&amp;gt;&amp;lt;w:jc w:val="center" /&amp;gt;&amp;lt;w:rPr&amp;gt;&amp;lt;w:ins w:id="66" w:author="BPS" w:date="2021-04-13T15:48:00Z" /&amp;gt;&amp;lt;/w:rPr&amp;gt;&amp;lt;/w:pPr&amp;gt;&amp;lt;w:bookmarkStart w:id="67" w:name="_STATUTE_C__1c703cfb_7c36_4544_90f6_d1d6" /&amp;gt;&amp;lt;w:bookmarkStart w:id="68" w:name="_PAR__10_0b969453_94be_48f6_a8ed_90ea1a3" /&amp;gt;&amp;lt;w:bookmarkStart w:id="69" w:name="_LINE__13_d9cc7176_3452_409b_8ad0_9fbe9b" /&amp;gt;&amp;lt;w:bookmarkStart w:id="70" w:name="_PROCESSED_CHANGE__eb55bb81_6ca3_4a77_91" /&amp;gt;&amp;lt;w:bookmarkEnd w:id="61" /&amp;gt;&amp;lt;w:bookmarkEnd w:id="63" /&amp;gt;&amp;lt;w:ins w:id="71" w:author="BPS" w:date="2021-04-13T15:48:00Z"&amp;gt;&amp;lt;w:r&amp;gt;&amp;lt;w:rPr&amp;gt;&amp;lt;w:b /&amp;gt;&amp;lt;/w:rPr&amp;gt;&amp;lt;w:t xml:space="preserve"&amp;gt;CHAPTER &amp;lt;/w:t&amp;gt;&amp;lt;/w:r&amp;gt;&amp;lt;w:bookmarkStart w:id="72" w:name="_STATUTE_NUMBER__e9a90863_2a6e_477d_b8fb" /&amp;gt;&amp;lt;w:r&amp;gt;&amp;lt;w:rPr&amp;gt;&amp;lt;w:b /&amp;gt;&amp;lt;/w:rPr&amp;gt;&amp;lt;w:t&amp;gt;42&amp;lt;/w:t&amp;gt;&amp;lt;/w:r&amp;gt;&amp;lt;w:bookmarkEnd w:id="69" /&amp;gt;&amp;lt;w:bookmarkEnd w:id="72" /&amp;gt;&amp;lt;/w:ins&amp;gt;&amp;lt;/w:p&amp;gt;&amp;lt;w:p w:rsidR="000606A7" w:rsidRDefault="000606A7" w:rsidP="000606A7"&amp;gt;&amp;lt;w:pPr&amp;gt;&amp;lt;w:spacing w:before="300" w:after="300" /&amp;gt;&amp;lt;w:ind w:left="360" /&amp;gt;&amp;lt;w:jc w:val="center" /&amp;gt;&amp;lt;w:rPr&amp;gt;&amp;lt;w:ins w:id="73" w:author="BPS" w:date="2021-04-13T15:48:00Z" /&amp;gt;&amp;lt;/w:rPr&amp;gt;&amp;lt;/w:pPr&amp;gt;&amp;lt;w:bookmarkStart w:id="74" w:name="_STATUTE_HEADNOTE__ca50b21d_b5fc_4bae_9a" /&amp;gt;&amp;lt;w:bookmarkStart w:id="75" w:name="_PAR__11_93aa958f_2b84_44c4_a548_cebb24d" /&amp;gt;&amp;lt;w:bookmarkStart w:id="76" w:name="_LINE__14_42a53fd1_f9b8_4e9f_bb32_46d945" /&amp;gt;&amp;lt;w:bookmarkEnd w:id="68" /&amp;gt;&amp;lt;w:ins w:id="77" w:author="BPS" w:date="2021-04-13T15:48:00Z"&amp;gt;&amp;lt;w:r&amp;gt;&amp;lt;w:rPr&amp;gt;&amp;lt;w:b /&amp;gt;&amp;lt;/w:rPr&amp;gt;&amp;lt;w:t&amp;gt;MAINE GENERATION AUTHORITY&amp;lt;/w:t&amp;gt;&amp;lt;/w:r&amp;gt;&amp;lt;w:bookmarkEnd w:id="74" /&amp;gt;&amp;lt;w:bookmarkEnd w:id="76" /&amp;gt;&amp;lt;/w:ins&amp;gt;&amp;lt;/w:p&amp;gt;&amp;lt;w:p w:rsidR="000606A7" w:rsidRDefault="000606A7" w:rsidP="000606A7"&amp;gt;&amp;lt;w:pPr&amp;gt;&amp;lt;w:ind w:left="1080" w:hanging="720" /&amp;gt;&amp;lt;w:rPr&amp;gt;&amp;lt;w:ins w:id="78" w:author="BPS" w:date="2021-04-13T15:48:00Z" /&amp;gt;&amp;lt;/w:rPr&amp;gt;&amp;lt;/w:pPr&amp;gt;&amp;lt;w:bookmarkStart w:id="79" w:name="_STATUTE_S__c1e81a9d_3788_467f_8720_993c" /&amp;gt;&amp;lt;w:bookmarkStart w:id="80" w:name="_PAR__12_2c14dea8_caa5_45f8_9c75_fed60c6" /&amp;gt;&amp;lt;w:bookmarkStart w:id="81" w:name="_LINE__15_d53ac0da_571c_494c_886c_b12d5b" /&amp;gt;&amp;lt;w:bookmarkEnd w:id="75" /&amp;gt;&amp;lt;w:ins w:id="82" w:author="BPS" w:date="2021-04-13T15:48:00Z"&amp;gt;&amp;lt;w:r&amp;gt;&amp;lt;w:rPr&amp;gt;&amp;lt;w:b /&amp;gt;&amp;lt;/w:rPr&amp;gt;&amp;lt;w:t&amp;gt;§&amp;lt;/w:t&amp;gt;&amp;lt;/w:r&amp;gt;&amp;lt;w:bookmarkStart w:id="83" w:name="_STATUTE_NUMBER__f71758a1_b941_41b3_97df" /&amp;gt;&amp;lt;w:r&amp;gt;&amp;lt;w:rPr&amp;gt;&amp;lt;w:b /&amp;gt;&amp;lt;/w:rPr&amp;gt;&amp;lt;w:t&amp;gt;4201&amp;lt;/w:t&amp;gt;&amp;lt;/w:r&amp;gt;&amp;lt;w:bookmarkEnd w:id="83" /&amp;gt;&amp;lt;w:r&amp;gt;&amp;lt;w:rPr&amp;gt;&amp;lt;w:b /&amp;gt;&amp;lt;/w:rPr&amp;gt;&amp;lt;w:t xml:space="preserve"&amp;gt;.  &amp;lt;/w:t&amp;gt;&amp;lt;/w:r&amp;gt;&amp;lt;w:bookmarkStart w:id="84" w:name="_STATUTE_HEADNOTE__fbdc2434_d022_4b13_99" /&amp;gt;&amp;lt;w:r&amp;gt;&amp;lt;w:rPr&amp;gt;&amp;lt;w:b /&amp;gt;&amp;lt;/w:rPr&amp;gt;&amp;lt;w:t&amp;gt;Short title&amp;lt;/w:t&amp;gt;&amp;lt;/w:r&amp;gt;&amp;lt;w:bookmarkEnd w:id="81" /&amp;gt;&amp;lt;w:bookmarkEnd w:id="84" /&amp;gt;&amp;lt;/w:ins&amp;gt;&amp;lt;/w:p&amp;gt;&amp;lt;w:p w:rsidR="000606A7" w:rsidRDefault="000606A7" w:rsidP="000606A7"&amp;gt;&amp;lt;w:pPr&amp;gt;&amp;lt;w:ind w:left="360" w:firstLine="360" /&amp;gt;&amp;lt;w:rPr&amp;gt;&amp;lt;w:ins w:id="85" w:author="BPS" w:date="2021-04-13T15:48:00Z" /&amp;gt;&amp;lt;/w:rPr&amp;gt;&amp;lt;/w:pPr&amp;gt;&amp;lt;w:bookmarkStart w:id="86" w:name="_STATUTE_P__e9858297_68e4_4a8b_a620_3d6a" /&amp;gt;&amp;lt;w:bookmarkStart w:id="87" w:name="_STATUTE_CONTENT__180ad917_0ae6_48c2_8ce" /&amp;gt;&amp;lt;w:bookmarkStart w:id="88" w:name="_PAR__13_56ba4751_7d44_4794_bcb3_a7ac913" /&amp;gt;&amp;lt;w:bookmarkStart w:id="89" w:name="_LINE__16_0e7f1aff_ca77_4042_8479_82c6a0" /&amp;gt;&amp;lt;w:bookmarkEnd w:id="80" /&amp;gt;&amp;lt;w:ins w:id="90" w:author="BPS" w:date="2021-04-13T15:48:00Z"&amp;gt;&amp;lt;w:r&amp;gt;&amp;lt;w:t&amp;gt;This chapter may be known and cited as "the Maine Generation Authority Act."&amp;lt;/w:t&amp;gt;&amp;lt;/w:r&amp;gt;&amp;lt;w:bookmarkEnd w:id="89" /&amp;gt;&amp;lt;/w:ins&amp;gt;&amp;lt;/w:p&amp;gt;&amp;lt;w:p w:rsidR="000606A7" w:rsidRDefault="000606A7" w:rsidP="000606A7"&amp;gt;&amp;lt;w:pPr&amp;gt;&amp;lt;w:ind w:left="1080" w:hanging="720" /&amp;gt;&amp;lt;w:rPr&amp;gt;&amp;lt;w:ins w:id="91" w:author="BPS" w:date="2021-04-13T15:48:00Z" /&amp;gt;&amp;lt;/w:rPr&amp;gt;&amp;lt;/w:pPr&amp;gt;&amp;lt;w:bookmarkStart w:id="92" w:name="_STATUTE_S__ff5a75c1_8e1f_405d_998e_7fa2" /&amp;gt;&amp;lt;w:bookmarkStart w:id="93" w:name="_PAR__14_36bdd38a_2bcc_4203_8acb_5cd7468" /&amp;gt;&amp;lt;w:bookmarkStart w:id="94" w:name="_LINE__17_6c0ee10e_456a_466d_821a_1615ea" /&amp;gt;&amp;lt;w:bookmarkEnd w:id="79" /&amp;gt;&amp;lt;w:bookmarkEnd w:id="86" /&amp;gt;&amp;lt;w:bookmarkEnd w:id="87" /&amp;gt;&amp;lt;w:bookmarkEnd w:id="88" /&amp;gt;&amp;lt;w:ins w:id="95" w:author="BPS" w:date="2021-04-13T15:48:00Z"&amp;gt;&amp;lt;w:r&amp;gt;&amp;lt;w:rPr&amp;gt;&amp;lt;w:b /&amp;gt;&amp;lt;/w:rPr&amp;gt;&amp;lt;w:t&amp;gt;§&amp;lt;/w:t&amp;gt;&amp;lt;/w:r&amp;gt;&amp;lt;w:bookmarkStart w:id="96" w:name="_STATUTE_NUMBER__2ff3af39_363c_4af8_b57c" /&amp;gt;&amp;lt;w:r&amp;gt;&amp;lt;w:rPr&amp;gt;&amp;lt;w:b /&amp;gt;&amp;lt;/w:rPr&amp;gt;&amp;lt;w:t&amp;gt;4202&amp;lt;/w:t&amp;gt;&amp;lt;/w:r&amp;gt;&amp;lt;w:bookmarkEnd w:id="96" /&amp;gt;&amp;lt;w:r&amp;gt;&amp;lt;w:rPr&amp;gt;&amp;lt;w:b /&amp;gt;&amp;lt;/w:rPr&amp;gt;&amp;lt;w:t xml:space="preserve"&amp;gt;.  &amp;lt;/w:t&amp;gt;&amp;lt;/w:r&amp;gt;&amp;lt;w:bookmarkStart w:id="97" w:name="_STATUTE_HEADNOTE__e11faa25_f69b_4ee0_93" /&amp;gt;&amp;lt;w:r&amp;gt;&amp;lt;w:rPr&amp;gt;&amp;lt;w:b /&amp;gt;&amp;lt;/w:rPr&amp;gt;&amp;lt;w:t&amp;gt;Findings and declaration of purpose&amp;lt;/w:t&amp;gt;&amp;lt;/w:r&amp;gt;&amp;lt;w:bookmarkEnd w:id="94" /&amp;gt;&amp;lt;w:bookmarkEnd w:id="97" /&amp;gt;&amp;lt;/w:ins&amp;gt;&amp;lt;/w:p&amp;gt;&amp;lt;w:p w:rsidR="000606A7" w:rsidRDefault="000606A7" w:rsidP="000606A7"&amp;gt;&amp;lt;w:pPr&amp;gt;&amp;lt;w:ind w:left="360" w:firstLine="360" /&amp;gt;&amp;lt;w:rPr&amp;gt;&amp;lt;w:ins w:id="98" w:author="BPS" w:date="2021-04-13T15:48:00Z" /&amp;gt;&amp;lt;/w:rPr&amp;gt;&amp;lt;/w:pPr&amp;gt;&amp;lt;w:bookmarkStart w:id="99" w:name="_STATUTE_NUMBER__8dfd8812_0979_42e3_831d" /&amp;gt;&amp;lt;w:bookmarkStart w:id="100" w:name="_STATUTE_SS__29c8dbd2_686e_4e3c_b639_b77" /&amp;gt;&amp;lt;w:bookmarkStart w:id="101" w:name="_PAR__15_39634011_d6f2_4bd2_8fbe_f65166b" /&amp;gt;&amp;lt;w:bookmarkStart w:id="102" w:name="_LINE__18_8a0439f4_9b72_46d4_86ce_e570b4" /&amp;gt;&amp;lt;w:bookmarkEnd w:id="93" /&amp;gt;&amp;lt;w:ins w:id="103" w:author="BPS" w:date="2021-04-13T15:48:00Z"&amp;gt;&amp;lt;w:r w:rsidRPr="009A567C"&amp;gt;&amp;lt;w:rPr&amp;gt;&amp;lt;w:b /&amp;gt;&amp;lt;/w:rPr&amp;gt;&amp;lt;w:t&amp;gt;1&amp;lt;/w:t&amp;gt;&amp;lt;/w:r&amp;gt;&amp;lt;w:bookmarkEnd w:id="99" /&amp;gt;&amp;lt;w:r w:rsidRPr="009A567C"&amp;gt;&amp;lt;w:rPr&amp;gt;&amp;lt;w:b /&amp;gt;&amp;lt;/w:rPr&amp;gt;&amp;lt;w:t xml:space="preserve"&amp;gt;.  &amp;lt;/w:t&amp;gt;&amp;lt;/w:r&amp;gt;&amp;lt;w:bookmarkStart w:id="104" w:name="_STATUTE_HEADNOTE__973bc8de_ff0c_4c87_89" /&amp;gt;&amp;lt;w:r w:rsidRPr="009A567C"&amp;gt;&amp;lt;w:rPr&amp;gt;&amp;lt;w:b /&amp;gt;&amp;lt;/w:rPr&amp;gt;&amp;lt;w:t&amp;gt;Public interest.&amp;lt;/w:t&amp;gt;&amp;lt;/w:r&amp;gt;&amp;lt;w:r&amp;gt;&amp;lt;w:t xml:space="preserve"&amp;gt;  &amp;lt;/w:t&amp;gt;&amp;lt;/w:r&amp;gt;&amp;lt;w:bookmarkStart w:id="105" w:name="_STATUTE_CONTENT__2ba35ed9_3b5f_47d3_a5c" /&amp;gt;&amp;lt;w:bookmarkEnd w:id="104" /&amp;gt;&amp;lt;w:r&amp;gt;&amp;lt;w:t xml:space="preserve"&amp;gt;It is declared to be in the public interest and to be the policy of the &amp;lt;/w:t&amp;gt;&amp;lt;/w:r&amp;gt;&amp;lt;w:bookmarkStart w:id="106" w:name="_LINE__19_37085de5_7d9c_4354_964b_c32dfa" /&amp;gt;&amp;lt;w:bookmarkEnd w:id="102" /&amp;gt;&amp;lt;w:r&amp;gt;&amp;lt;w:t xml:space="preserve"&amp;gt;State to establish the Maine Generation Authority to issue revenue bonds that are backed &amp;lt;/w:t&amp;gt;&amp;lt;/w:r&amp;gt;&amp;lt;w:bookmarkStart w:id="107" w:name="_LINE__20_bb71f864_4270_4230_b014_34724a" /&amp;gt;&amp;lt;w:bookmarkEnd w:id="106" /&amp;gt;&amp;lt;w:r&amp;gt;&amp;lt;w:t xml:space="preserve"&amp;gt;by all electric ratepayers in the State and paid for through rates established for delivery &amp;lt;/w:t&amp;gt;&amp;lt;/w:r&amp;gt;&amp;lt;w:bookmarkStart w:id="108" w:name="_LINE__21_7b3e22af_6123_4877_abbf_eb837e" /&amp;gt;&amp;lt;w:bookmarkEnd w:id="107" /&amp;gt;&amp;lt;w:r&amp;gt;&amp;lt;w:t&amp;gt;service by the commission to achieve the purpose stated in subsection 2.&amp;lt;/w:t&amp;gt;&amp;lt;/w:r&amp;gt;&amp;lt;w:bookmarkEnd w:id="108" /&amp;gt;&amp;lt;/w:ins&amp;gt;&amp;lt;/w:p&amp;gt;&amp;lt;w:p w:rsidR="000606A7" w:rsidRDefault="000606A7" w:rsidP="000606A7"&amp;gt;&amp;lt;w:pPr&amp;gt;&amp;lt;w:ind w:left="360" w:firstLine="360" /&amp;gt;&amp;lt;w:rPr&amp;gt;&amp;lt;w:ins w:id="109" w:author="BPS" w:date="2021-04-13T15:48:00Z" /&amp;gt;&amp;lt;/w:rPr&amp;gt;&amp;lt;/w:pPr&amp;gt;&amp;lt;w:bookmarkStart w:id="110" w:name="_STATUTE_NUMBER__64a49b4d_d6db_43c8_b261" /&amp;gt;&amp;lt;w:bookmarkStart w:id="111" w:name="_STATUTE_SS__2f831770_2807_4f49_965b_886" /&amp;gt;&amp;lt;w:bookmarkStart w:id="112" w:name="_PAR__16_9233be39_2d84_4dbb_a839_4b02a11" /&amp;gt;&amp;lt;w:bookmarkStart w:id="113" w:name="_LINE__22_4d365bd8_7980_4b78_bdb5_3bdc24" /&amp;gt;&amp;lt;w:bookmarkEnd w:id="100" /&amp;gt;&amp;lt;w:bookmarkEnd w:id="101" /&amp;gt;&amp;lt;w:bookmarkEnd w:id="105" /&amp;gt;&amp;lt;w:ins w:id="114" w:author="BPS" w:date="2021-04-13T15:48:00Z"&amp;gt;&amp;lt;w:r w:rsidRPr="009A567C"&amp;gt;&amp;lt;w:rPr&amp;gt;&amp;lt;w:b /&amp;gt;&amp;lt;/w:rPr&amp;gt;&amp;lt;w:t&amp;gt;2&amp;lt;/w:t&amp;gt;&amp;lt;/w:r&amp;gt;&amp;lt;w:bookmarkEnd w:id="110" /&amp;gt;&amp;lt;w:r w:rsidRPr="009A567C"&amp;gt;&amp;lt;w:rPr&amp;gt;&amp;lt;w:b /&amp;gt;&amp;lt;/w:rPr&amp;gt;&amp;lt;w:t xml:space="preserve"&amp;gt;.  &amp;lt;/w:t&amp;gt;&amp;lt;/w:r&amp;gt;&amp;lt;w:bookmarkStart w:id="115" w:name="_STATUTE_HEADNOTE__9fd4e398_fbee_4664_8f" /&amp;gt;&amp;lt;w:r w:rsidRPr="009A567C"&amp;gt;&amp;lt;w:rPr&amp;gt;&amp;lt;w:b /&amp;gt;&amp;lt;/w:rPr&amp;gt;&amp;lt;w:t&amp;gt;Purpose.&amp;lt;/w:t&amp;gt;&amp;lt;/w:r&amp;gt;&amp;lt;w:r&amp;gt;&amp;lt;w:t xml:space="preserve"&amp;gt;  &amp;lt;/w:t&amp;gt;&amp;lt;/w:r&amp;gt;&amp;lt;w:bookmarkStart w:id="116" w:name="_STATUTE_CONTENT__60fa9eb4_11d7_421d_b3a" /&amp;gt;&amp;lt;w:bookmarkEnd w:id="115" /&amp;gt;&amp;lt;w:r&amp;gt;&amp;lt;w:t xml:space="preserve"&amp;gt;It is the purpose of this chapter to facilitate the financing and ownership &amp;lt;/w:t&amp;gt;&amp;lt;/w:r&amp;gt;&amp;lt;w:bookmarkStart w:id="117" w:name="_LINE__23_3ce2177d_bcef_4b0b_8f6d_b52176" /&amp;gt;&amp;lt;w:bookmarkEnd w:id="113" /&amp;gt;&amp;lt;w:r&amp;gt;&amp;lt;w:t&amp;gt;by the authority of:&amp;lt;/w:t&amp;gt;&amp;lt;/w:r&amp;gt;&amp;lt;w:bookmarkEnd w:id="117" /&amp;gt;&amp;lt;/w:ins&amp;gt;&amp;lt;/w:p&amp;gt;&amp;lt;w:p w:rsidR="000606A7" w:rsidRDefault="000606A7" w:rsidP="000606A7"&amp;gt;&amp;lt;w:pPr&amp;gt;&amp;lt;w:ind w:left="720" /&amp;gt;&amp;lt;w:rPr&amp;gt;&amp;lt;w:ins w:id="118" w:author="BPS" w:date="2021-04-13T15:48:00Z" /&amp;gt;&amp;lt;/w:rPr&amp;gt;&amp;lt;/w:pPr&amp;gt;&amp;lt;w:bookmarkStart w:id="119" w:name="_STATUTE_NUMBER__5ae39875_f66b_45a0_bfc2" /&amp;gt;&amp;lt;w:bookmarkStart w:id="120" w:name="_STATUTE_P__4be490b4_25aa_464e_a2a8_5626" /&amp;gt;&amp;lt;w:bookmarkStart w:id="121" w:name="_PAR__17_5e11abe7_dd0e_440f_ab98_1dc593c" /&amp;gt;&amp;lt;w:bookmarkStart w:id="122" w:name="_LINE__24_7e9bd6c9_f82e_4507_aa34_418b2c" /&amp;gt;&amp;lt;w:bookmarkEnd w:id="112" /&amp;gt;&amp;lt;w:bookmarkEnd w:id="116" /&amp;gt;&amp;lt;w:ins w:id="123" w:author="BPS" w:date="2021-04-13T15:48:00Z"&amp;gt;&amp;lt;w:r&amp;gt;&amp;lt;w:t&amp;gt;A&amp;lt;/w:t&amp;gt;&amp;lt;/w:r&amp;gt;&amp;lt;w:bookmarkEnd w:id="119" /&amp;gt;&amp;lt;w:r&amp;gt;&amp;lt;w:t xml:space="preserve"&amp;gt;.  &amp;lt;/w:t&amp;gt;&amp;lt;/w:r&amp;gt;&amp;lt;w:bookmarkStart w:id="124" w:name="_STATUTE_CONTENT__a154bac8_fb51_4e06_be7" /&amp;gt;&amp;lt;w:r&amp;gt;&amp;lt;w:t xml:space="preserve"&amp;gt;Energy generation projects that are located in the State that generate electricity &amp;lt;/w:t&amp;gt;&amp;lt;/w:r&amp;gt;&amp;lt;w:bookmarkStart w:id="125" w:name="_LINE__25_36a0892d_dfd6_414f_aef1_90cdc5" /&amp;gt;&amp;lt;w:bookmarkEnd w:id="122" /&amp;gt;&amp;lt;w:r&amp;gt;&amp;lt;w:t xml:space="preserve"&amp;gt;using renewable fuels or sources of energy, including, but not limited to, solar, wind, &amp;lt;/w:t&amp;gt;&amp;lt;/w:r&amp;gt;&amp;lt;w:bookmarkStart w:id="126" w:name="_LINE__26_63e23f35_6450_4210_b08d_82a7fa" /&amp;gt;&amp;lt;w:bookmarkEnd w:id="125" /&amp;gt;&amp;lt;w:r&amp;gt;&amp;lt;w:t xml:space="preserve"&amp;gt;water, wave, tidal and biomass that produce zero greenhouse gas emissions or, for those &amp;lt;/w:t&amp;gt;&amp;lt;/w:r&amp;gt;&amp;lt;w:bookmarkStart w:id="127" w:name="_LINE__27_044e35be_2b27_4a3b_b2e8_c8f4e9" /&amp;gt;&amp;lt;w:bookmarkEnd w:id="126" /&amp;gt;&amp;lt;w:r&amp;gt;&amp;lt;w:t xml:space="preserve"&amp;gt;projects located in federal waters in the Gulf of Maine, are capable of delivering all &amp;lt;/w:t&amp;gt;&amp;lt;/w:r&amp;gt;&amp;lt;w:bookmarkStart w:id="128" w:name="_LINE__28_341559e4_f1e6_4b54_9705_5a85d5" /&amp;gt;&amp;lt;w:bookmarkEnd w:id="127" /&amp;gt;&amp;lt;w:r&amp;gt;&amp;lt;w:t xml:space="preserve"&amp;gt;electricity generated into Maine in amounts sufficient to meet or offset residential and &amp;lt;/w:t&amp;gt;&amp;lt;/w:r&amp;gt;&amp;lt;w:bookmarkStart w:id="129" w:name="_LINE__29_91847822_50fa_490b_a0ed_4f46cf" /&amp;gt;&amp;lt;w:bookmarkEnd w:id="128" /&amp;gt;&amp;lt;w:r&amp;gt;&amp;lt;w:t&amp;gt;business energy requirements; and&amp;lt;/w:t&amp;gt;&amp;lt;/w:r&amp;gt;&amp;lt;w:bookmarkEnd w:id="129" /&amp;gt;&amp;lt;/w:ins&amp;gt;&amp;lt;/w:p&amp;gt;&amp;lt;w:p w:rsidR="000606A7" w:rsidRDefault="000606A7" w:rsidP="000606A7"&amp;gt;&amp;lt;w:pPr&amp;gt;&amp;lt;w:ind w:left="720" /&amp;gt;&amp;lt;w:rPr&amp;gt;&amp;lt;w:ins w:id="130" w:author="BPS" w:date="2021-04-13T15:48:00Z" /&amp;gt;&amp;lt;/w:rPr&amp;gt;&amp;lt;/w:pPr&amp;gt;&amp;lt;w:bookmarkStart w:id="131" w:name="_STATUTE_NUMBER__c7227c2a_dae5_4da6_8503" /&amp;gt;&amp;lt;w:bookmarkStart w:id="132" w:name="_STATUTE_P__c74cf5f3_cb98_40df_acc0_e930" /&amp;gt;&amp;lt;w:bookmarkStart w:id="133" w:name="_PAR__18_f556a673_fbfb_4855_9874_092ff7e" /&amp;gt;&amp;lt;w:bookmarkStart w:id="134" w:name="_LINE__30_eb2821be_8bce_4243_bf11_fff633" /&amp;gt;&amp;lt;w:bookmarkEnd w:id="120" /&amp;gt;&amp;lt;w:bookmarkEnd w:id="121" /&amp;gt;&amp;lt;w:bookmarkEnd w:id="124" /&amp;gt;&amp;lt;w:ins w:id="135" w:author="BPS" w:date="2021-04-13T15:48:00Z"&amp;gt;&amp;lt;w:r&amp;gt;&amp;lt;w:t&amp;gt;B&amp;lt;/w:t&amp;gt;&amp;lt;/w:r&amp;gt;&amp;lt;w:bookmarkEnd w:id="131" /&amp;gt;&amp;lt;w:r&amp;gt;&amp;lt;w:t xml:space="preserve"&amp;gt;.  &amp;lt;/w:t&amp;gt;&amp;lt;/w:r&amp;gt;&amp;lt;w:bookmarkStart w:id="136" w:name="_STATUTE_CONTENT__2ce19e32_397a_442e_a76" /&amp;gt;&amp;lt;w:r&amp;gt;&amp;lt;w:t xml:space="preserve"&amp;gt;Electricity storage systems located in Maine that can store sufficient quantities of &amp;lt;/w:t&amp;gt;&amp;lt;/w:r&amp;gt;&amp;lt;w:bookmarkStart w:id="137" w:name="_LINE__31_9ed66c6f_9fc7_4b97_8c2e_6dff1d" /&amp;gt;&amp;lt;w:bookmarkEnd w:id="134" /&amp;gt;&amp;lt;w:r&amp;gt;&amp;lt;w:t xml:space="preserve"&amp;gt;electricity generated by renewable generation projects to enable the State's electricity &amp;lt;/w:t&amp;gt;&amp;lt;/w:r&amp;gt;&amp;lt;w:bookmarkStart w:id="138" w:name="_LINE__32_b2ffe4bd_102a_429f_8886_4397d5" /&amp;gt;&amp;lt;w:bookmarkEnd w:id="137" /&amp;gt;&amp;lt;w:r&amp;gt;&amp;lt;w:t&amp;gt;grid to meet total demands for electricity at all times in the State.&amp;lt;/w:t&amp;gt;&amp;lt;/w:r&amp;gt;&amp;lt;w:bookmarkEnd w:id="138" /&amp;gt;&amp;lt;/w:ins&amp;gt;&amp;lt;/w:p&amp;gt;&amp;lt;w:p w:rsidR="000606A7" w:rsidRDefault="000606A7" w:rsidP="000606A7"&amp;gt;&amp;lt;w:pPr&amp;gt;&amp;lt;w:ind w:left="1080" w:hanging="720" /&amp;gt;&amp;lt;w:rPr&amp;gt;&amp;lt;w:ins w:id="139" w:author="BPS" w:date="2021-04-13T15:48:00Z" /&amp;gt;&amp;lt;/w:rPr&amp;gt;&amp;lt;/w:pPr&amp;gt;&amp;lt;w:bookmarkStart w:id="140" w:name="_STATUTE_S__4cf63bb4_12f7_450d_a5d8_b6eb" /&amp;gt;&amp;lt;w:bookmarkStart w:id="141" w:name="_PAR__19_73837c9d_10c5_459e_bac4_c0eed50" /&amp;gt;&amp;lt;w:bookmarkStart w:id="142" w:name="_LINE__33_5a3840b4_528d_4e5f_9b1f_617847" /&amp;gt;&amp;lt;w:bookmarkEnd w:id="92" /&amp;gt;&amp;lt;w:bookmarkEnd w:id="111" /&amp;gt;&amp;lt;w:bookmarkEnd w:id="132" /&amp;gt;&amp;lt;w:bookmarkEnd w:id="133" /&amp;gt;&amp;lt;w:bookmarkEnd w:id="136" /&amp;gt;&amp;lt;w:ins w:id="143" w:author="BPS" w:date="2021-04-13T15:48:00Z"&amp;gt;&amp;lt;w:r&amp;gt;&amp;lt;w:rPr&amp;gt;&amp;lt;w:b /&amp;gt;&amp;lt;/w:rPr&amp;gt;&amp;lt;w:t&amp;gt;§&amp;lt;/w:t&amp;gt;&amp;lt;/w:r&amp;gt;&amp;lt;w:bookmarkStart w:id="144" w:name="_STATUTE_NUMBER__8c80ffd2_ca44_472a_bcd9" /&amp;gt;&amp;lt;w:r&amp;gt;&amp;lt;w:rPr&amp;gt;&amp;lt;w:b /&amp;gt;&amp;lt;/w:rPr&amp;gt;&amp;lt;w:t&amp;gt;4203&amp;lt;/w:t&amp;gt;&amp;lt;/w:r&amp;gt;&amp;lt;w:bookmarkEnd w:id="144" /&amp;gt;&amp;lt;w:r&amp;gt;&amp;lt;w:rPr&amp;gt;&amp;lt;w:b /&amp;gt;&amp;lt;/w:rPr&amp;gt;&amp;lt;w:t xml:space="preserve"&amp;gt;.  &amp;lt;/w:t&amp;gt;&amp;lt;/w:r&amp;gt;&amp;lt;w:bookmarkStart w:id="145" w:name="_STATUTE_HEADNOTE__28492c33_6725_40b3_b5" /&amp;gt;&amp;lt;w:r&amp;gt;&amp;lt;w:rPr&amp;gt;&amp;lt;w:b /&amp;gt;&amp;lt;/w:rPr&amp;gt;&amp;lt;w:t&amp;gt;Definitions&amp;lt;/w:t&amp;gt;&amp;lt;/w:r&amp;gt;&amp;lt;w:bookmarkEnd w:id="142" /&amp;gt;&amp;lt;w:bookmarkEnd w:id="145" /&amp;gt;&amp;lt;/w:ins&amp;gt;&amp;lt;/w:p&amp;gt;&amp;lt;w:p w:rsidR="000606A7" w:rsidRDefault="000606A7" w:rsidP="000606A7"&amp;gt;&amp;lt;w:pPr&amp;gt;&amp;lt;w:ind w:left="360" w:firstLine="360" /&amp;gt;&amp;lt;w:rPr&amp;gt;&amp;lt;w:ins w:id="146" w:author="BPS" w:date="2021-04-13T15:48:00Z" /&amp;gt;&amp;lt;/w:rPr&amp;gt;&amp;lt;/w:pPr&amp;gt;&amp;lt;w:bookmarkStart w:id="147" w:name="_STATUTE_P__776ab019_8f93_4408_9606_b284" /&amp;gt;&amp;lt;w:bookmarkStart w:id="148" w:name="_STATUTE_CONTENT__c839723f_6713_4db9_9ed" /&amp;gt;&amp;lt;w:bookmarkStart w:id="149" w:name="_PAR__20_3e18770a_c536_4093_a6e5_1bfa868" /&amp;gt;&amp;lt;w:bookmarkStart w:id="150" w:name="_LINE__34_3b4ab555_6a51_4465_8459_bd4dbf" /&amp;gt;&amp;lt;w:bookmarkEnd w:id="141" /&amp;gt;&amp;lt;w:ins w:id="151" w:author="BPS" w:date="2021-04-13T15:48:00Z"&amp;gt;&amp;lt;w:r&amp;gt;&amp;lt;w:t xml:space="preserve"&amp;gt;As used in this chapter, unless the context otherwise indicates, the following terms &amp;lt;/w:t&amp;gt;&amp;lt;/w:r&amp;gt;&amp;lt;w:bookmarkStart w:id="152" w:name="_LINE__35_4ae326a2_2e1b_4d14_a412_8a3032" /&amp;gt;&amp;lt;w:bookmarkEnd w:id="150" /&amp;gt;&amp;lt;w:r&amp;gt;&amp;lt;w:t&amp;gt;have the following meanings.&amp;lt;/w:t&amp;gt;&amp;lt;/w:r&amp;gt;&amp;lt;w:bookmarkEnd w:id="152" /&amp;gt;&amp;lt;/w:ins&amp;gt;&amp;lt;/w:p&amp;gt;&amp;lt;w:p w:rsidR="000606A7" w:rsidRDefault="000606A7" w:rsidP="000606A7"&amp;gt;&amp;lt;w:pPr&amp;gt;&amp;lt;w:ind w:left="360" w:firstLine="360" /&amp;gt;&amp;lt;w:rPr&amp;gt;&amp;lt;w:ins w:id="153" w:author="BPS" w:date="2021-04-13T15:48:00Z" /&amp;gt;&amp;lt;/w:rPr&amp;gt;&amp;lt;/w:pPr&amp;gt;&amp;lt;w:bookmarkStart w:id="154" w:name="_STATUTE_NUMBER__7b8307e5_237b_4e45_8cd5" /&amp;gt;&amp;lt;w:bookmarkStart w:id="155" w:name="_STATUTE_SS__94c7fcc9_49d5_49e0_8efa_bca" /&amp;gt;&amp;lt;w:bookmarkStart w:id="156" w:name="_PAR__21_9f7138ee_bb28_4c0e_b2e8_1a1dd53" /&amp;gt;&amp;lt;w:bookmarkStart w:id="157" w:name="_LINE__36_63838bd4_97be_47d1_a84a_4742ae" /&amp;gt;&amp;lt;w:bookmarkEnd w:id="147" /&amp;gt;&amp;lt;w:bookmarkEnd w:id="148" /&amp;gt;&amp;lt;w:bookmarkEnd w:id="149" /&amp;gt;&amp;lt;w:ins w:id="158" w:author="BPS" w:date="2021-04-13T15:48:00Z"&amp;gt;&amp;lt;w:r w:rsidRPr="009A567C"&amp;gt;&amp;lt;w:rPr&amp;gt;&amp;lt;w:b /&amp;gt;&amp;lt;/w:rPr&amp;gt;&amp;lt;w:t&amp;gt;1&amp;lt;/w:t&amp;gt;&amp;lt;/w:r&amp;gt;&amp;lt;w:bookmarkEnd w:id="154" /&amp;gt;&amp;lt;w:r w:rsidRPr="009A567C"&amp;gt;&amp;lt;w:rPr&amp;gt;&amp;lt;w:b /&amp;gt;&amp;lt;/w:rPr&amp;gt;&amp;lt;w:t xml:space="preserve"&amp;gt;.  &amp;lt;/w:t&amp;gt;&amp;lt;/w:r&amp;gt;&amp;lt;w:bookmarkStart w:id="159" w:name="_STATUTE_HEADNOTE__a3f6c28a_1720_435b_95" /&amp;gt;&amp;lt;w:r w:rsidRPr="009A567C"&amp;gt;&amp;lt;w:rPr&amp;gt;&amp;lt;w:b /&amp;gt;&amp;lt;/w:rPr&amp;gt;&amp;lt;w:t xml:space="preserve"&amp;gt;Authority. &amp;lt;/w:t&amp;gt;&amp;lt;/w:r&amp;gt;&amp;lt;w:r&amp;gt;&amp;lt;w:t xml:space="preserve"&amp;gt; &amp;lt;/w:t&amp;gt;&amp;lt;/w:r&amp;gt;&amp;lt;w:bookmarkStart w:id="160" w:name="_STATUTE_CONTENT__ffd33fb7_8a90_4737_9b5" /&amp;gt;&amp;lt;w:bookmarkEnd w:id="159" /&amp;gt;&amp;lt;w:r&amp;gt;&amp;lt;w:t xml:space="preserve"&amp;gt;"Authority" means the Maine Generation Authority created in section &amp;lt;/w:t&amp;gt;&amp;lt;/w:r&amp;gt;&amp;lt;w:bookmarkStart w:id="161" w:name="_LINE__37_5d8b04d6_1c7d_4a16_b8c7_adf8fa" /&amp;gt;&amp;lt;w:bookmarkEnd w:id="157" /&amp;gt;&amp;lt;w:r&amp;gt;&amp;lt;w:t&amp;gt;4204.&amp;lt;/w:t&amp;gt;&amp;lt;/w:r&amp;gt;&amp;lt;w:bookmarkEnd w:id="161" /&amp;gt;&amp;lt;/w:ins&amp;gt;&amp;lt;/w:p&amp;gt;&amp;lt;w:p w:rsidR="000606A7" w:rsidRDefault="000606A7" w:rsidP="000606A7"&amp;gt;&amp;lt;w:pPr&amp;gt;&amp;lt;w:ind w:left="360" w:firstLine="360" /&amp;gt;&amp;lt;w:rPr&amp;gt;&amp;lt;w:ins w:id="162" w:author="BPS" w:date="2021-04-13T15:48:00Z" /&amp;gt;&amp;lt;/w:rPr&amp;gt;&amp;lt;/w:pPr&amp;gt;&amp;lt;w:bookmarkStart w:id="163" w:name="_STATUTE_NUMBER__acb86118_99e5_49fa_ab70" /&amp;gt;&amp;lt;w:bookmarkStart w:id="164" w:name="_STATUTE_SS__ca7bb8db_c98a_4a79_83df_bf1" /&amp;gt;&amp;lt;w:bookmarkStart w:id="165" w:name="_PAGE__2_3b7302da_d8b5_4672_9292_ff60fac" /&amp;gt;&amp;lt;w:bookmarkStart w:id="166" w:name="_PAR__1_708ca90b_a98d_4a36_ad0c_94b0d7f6" /&amp;gt;&amp;lt;w:bookmarkStart w:id="167" w:name="_LINE__1_08a82c43_9362_427d_af65_7d33e7f" /&amp;gt;&amp;lt;w:bookmarkEnd w:id="3" /&amp;gt;&amp;lt;w:bookmarkEnd w:id="155" /&amp;gt;&amp;lt;w:bookmarkEnd w:id="156" /&amp;gt;&amp;lt;w:bookmarkEnd w:id="160" /&amp;gt;&amp;lt;w:ins w:id="168" w:author="BPS" w:date="2021-04-13T15:48:00Z"&amp;gt;&amp;lt;w:r w:rsidRPr="009A567C"&amp;gt;&amp;lt;w:rPr&amp;gt;&amp;lt;w:b /&amp;gt;&amp;lt;/w:rPr&amp;gt;&amp;lt;w:t&amp;gt;2&amp;lt;/w:t&amp;gt;&amp;lt;/w:r&amp;gt;&amp;lt;w:bookmarkEnd w:id="163" /&amp;gt;&amp;lt;w:r w:rsidRPr="009A567C"&amp;gt;&amp;lt;w:rPr&amp;gt;&amp;lt;w:b /&amp;gt;&amp;lt;/w:rPr&amp;gt;&amp;lt;w:t xml:space="preserve"&amp;gt;.  &amp;lt;/w:t&amp;gt;&amp;lt;/w:r&amp;gt;&amp;lt;w:bookmarkStart w:id="169" w:name="_STATUTE_HEADNOTE__f1fa5a2b_7362_4aff_98" /&amp;gt;&amp;lt;w:r w:rsidRPr="009A567C"&amp;gt;&amp;lt;w:rPr&amp;gt;&amp;lt;w:b /&amp;gt;&amp;lt;/w:rPr&amp;gt;&amp;lt;w:t&amp;gt;Board.&amp;lt;/w:t&amp;gt;&amp;lt;/w:r&amp;gt;&amp;lt;w:r&amp;gt;&amp;lt;w:t xml:space="preserve"&amp;gt;  &amp;lt;/w:t&amp;gt;&amp;lt;/w:r&amp;gt;&amp;lt;w:bookmarkStart w:id="170" w:name="_STATUTE_CONTENT__29d66538_146a_479e_bd3" /&amp;gt;&amp;lt;w:bookmarkEnd w:id="169" /&amp;gt;&amp;lt;w:r&amp;gt;&amp;lt;w:t xml:space="preserve"&amp;gt;"Board" means the Maine Generation Authority Board established pursuant &amp;lt;/w:t&amp;gt;&amp;lt;/w:r&amp;gt;&amp;lt;w:bookmarkStart w:id="171" w:name="_LINE__2_1c83eecd_61ef_498d_af00_f9c12ea" /&amp;gt;&amp;lt;w:bookmarkEnd w:id="167" /&amp;gt;&amp;lt;w:r&amp;gt;&amp;lt;w:t&amp;gt;to section 4205.&amp;lt;/w:t&amp;gt;&amp;lt;/w:r&amp;gt;&amp;lt;w:bookmarkEnd w:id="171" /&amp;gt;&amp;lt;/w:ins&amp;gt;&amp;lt;/w:p&amp;gt;&amp;lt;w:p w:rsidR="000606A7" w:rsidRDefault="000606A7" w:rsidP="000606A7"&amp;gt;&amp;lt;w:pPr&amp;gt;&amp;lt;w:ind w:left="360" w:firstLine="360" /&amp;gt;&amp;lt;w:rPr&amp;gt;&amp;lt;w:ins w:id="172" w:author="BPS" w:date="2021-04-13T15:48:00Z" /&amp;gt;&amp;lt;/w:rPr&amp;gt;&amp;lt;/w:pPr&amp;gt;&amp;lt;w:bookmarkStart w:id="173" w:name="_STATUTE_NUMBER__63ff4471_696e_4806_8fff" /&amp;gt;&amp;lt;w:bookmarkStart w:id="174" w:name="_STATUTE_SS__995e2d33_a09c_4676_9930_3db" /&amp;gt;&amp;lt;w:bookmarkStart w:id="175" w:name="_PAR__2_c1f679b8_9c5f_4ec7_bb91_48aab60f" /&amp;gt;&amp;lt;w:bookmarkStart w:id="176" w:name="_LINE__3_64feda9f_3f5d_4097_8bc0_d2903c9" /&amp;gt;&amp;lt;w:bookmarkEnd w:id="164" /&amp;gt;&amp;lt;w:bookmarkEnd w:id="166" /&amp;gt;&amp;lt;w:bookmarkEnd w:id="170" /&amp;gt;&amp;lt;w:ins w:id="177" w:author="BPS" w:date="2021-04-13T15:48:00Z"&amp;gt;&amp;lt;w:r w:rsidRPr="009A567C"&amp;gt;&amp;lt;w:rPr&amp;gt;&amp;lt;w:b /&amp;gt;&amp;lt;/w:rPr&amp;gt;&amp;lt;w:t&amp;gt;3&amp;lt;/w:t&amp;gt;&amp;lt;/w:r&amp;gt;&amp;lt;w:bookmarkEnd w:id="173" /&amp;gt;&amp;lt;w:r w:rsidRPr="009A567C"&amp;gt;&amp;lt;w:rPr&amp;gt;&amp;lt;w:b /&amp;gt;&amp;lt;/w:rPr&amp;gt;&amp;lt;w:t xml:space="preserve"&amp;gt;.  &amp;lt;/w:t&amp;gt;&amp;lt;/w:r&amp;gt;&amp;lt;w:bookmarkStart w:id="178" w:name="_STATUTE_HEADNOTE__b3b43892_f194_4b92_91" /&amp;gt;&amp;lt;w:r w:rsidRPr="009A567C"&amp;gt;&amp;lt;w:rPr&amp;gt;&amp;lt;w:b /&amp;gt;&amp;lt;/w:rPr&amp;gt;&amp;lt;w:t&amp;gt;Bond.&amp;lt;/w:t&amp;gt;&amp;lt;/w:r&amp;gt;&amp;lt;w:r&amp;gt;&amp;lt;w:t xml:space="preserve"&amp;gt;  &amp;lt;/w:t&amp;gt;&amp;lt;/w:r&amp;gt;&amp;lt;w:bookmarkStart w:id="179" w:name="_STATUTE_CONTENT__7156c08d_0d38_4e14_b6c" /&amp;gt;&amp;lt;w:bookmarkEnd w:id="178" /&amp;gt;&amp;lt;w:r&amp;gt;&amp;lt;w:t xml:space="preserve"&amp;gt;"Bond" means and includes a bond or note or other evidence of indebtedness &amp;lt;/w:t&amp;gt;&amp;lt;/w:r&amp;gt;&amp;lt;w:bookmarkStart w:id="180" w:name="_LINE__4_535c7f30_9f2a_4b07_bd3a_f60595b" /&amp;gt;&amp;lt;w:bookmarkEnd w:id="176" /&amp;gt;&amp;lt;w:r&amp;gt;&amp;lt;w:t xml:space="preserve"&amp;gt;authorized under this chapter, whether issued under or pursuant to a bond resolution, trust &amp;lt;/w:t&amp;gt;&amp;lt;/w:r&amp;gt;&amp;lt;w:bookmarkStart w:id="181" w:name="_LINE__5_2293d4ec_1ecd_43ad_9d66_bb2c48d" /&amp;gt;&amp;lt;w:bookmarkEnd w:id="180" /&amp;gt;&amp;lt;w:r&amp;gt;&amp;lt;w:t&amp;gt;indenture or loan or other security agreement.&amp;lt;/w:t&amp;gt;&amp;lt;/w:r&amp;gt;&amp;lt;w:bookmarkEnd w:id="181" /&amp;gt;&amp;lt;/w:ins&amp;gt;&amp;lt;/w:p&amp;gt;&amp;lt;w:p w:rsidR="000606A7" w:rsidRDefault="000606A7" w:rsidP="000606A7"&amp;gt;&amp;lt;w:pPr&amp;gt;&amp;lt;w:ind w:left="360" w:firstLine="360" /&amp;gt;&amp;lt;w:rPr&amp;gt;&amp;lt;w:ins w:id="182" w:author="BPS" w:date="2021-04-13T15:48:00Z" /&amp;gt;&amp;lt;/w:rPr&amp;gt;&amp;lt;/w:pPr&amp;gt;&amp;lt;w:bookmarkStart w:id="183" w:name="_STATUTE_NUMBER__e16fab23_a674_4ad2_aeee" /&amp;gt;&amp;lt;w:bookmarkStart w:id="184" w:name="_STATUTE_SS__0a7b02f4_af95_42a1_a5b9_50a" /&amp;gt;&amp;lt;w:bookmarkStart w:id="185" w:name="_PAR__3_48fe1ed3_d766_421f_bc7e_131429dd" /&amp;gt;&amp;lt;w:bookmarkStart w:id="186" w:name="_LINE__6_5822d8e5_196c_4d06_b31e_77ff629" /&amp;gt;&amp;lt;w:bookmarkEnd w:id="174" /&amp;gt;&amp;lt;w:bookmarkEnd w:id="175" /&amp;gt;&amp;lt;w:bookmarkEnd w:id="179" /&amp;gt;&amp;lt;w:ins w:id="187" w:author="BPS" w:date="2021-04-13T15:48:00Z"&amp;gt;&amp;lt;w:r w:rsidRPr="009A567C"&amp;gt;&amp;lt;w:rPr&amp;gt;&amp;lt;w:b /&amp;gt;&amp;lt;/w:rPr&amp;gt;&amp;lt;w:t&amp;gt;4&amp;lt;/w:t&amp;gt;&amp;lt;/w:r&amp;gt;&amp;lt;w:bookmarkEnd w:id="183" /&amp;gt;&amp;lt;w:r w:rsidRPr="009A567C"&amp;gt;&amp;lt;w:rPr&amp;gt;&amp;lt;w:b /&amp;gt;&amp;lt;/w:rPr&amp;gt;&amp;lt;w:t xml:space="preserve"&amp;gt;.  &amp;lt;/w:t&amp;gt;&amp;lt;/w:r&amp;gt;&amp;lt;w:bookmarkStart w:id="188" w:name="_STATUTE_HEADNOTE__9a1b581f_2e34_48d0_b8" /&amp;gt;&amp;lt;w:r w:rsidRPr="009A567C"&amp;gt;&amp;lt;w:rPr&amp;gt;&amp;lt;w:b /&amp;gt;&amp;lt;/w:rPr&amp;gt;&amp;lt;w:t&amp;gt;Energy storage system.&amp;lt;/w:t&amp;gt;&amp;lt;/w:r&amp;gt;&amp;lt;w:r&amp;gt;&amp;lt;w:t xml:space="preserve"&amp;gt;  &amp;lt;/w:t&amp;gt;&amp;lt;/w:r&amp;gt;&amp;lt;w:bookmarkStart w:id="189" w:name="_STATUTE_CONTENT__8aa9fc13_c05d_4cbe_8fc" /&amp;gt;&amp;lt;w:bookmarkEnd w:id="188" /&amp;gt;&amp;lt;w:r&amp;gt;&amp;lt;w:t xml:space="preserve"&amp;gt;"Energy storage system" means a facility that achieves &amp;lt;/w:t&amp;gt;&amp;lt;/w:r&amp;gt;&amp;lt;w:bookmarkStart w:id="190" w:name="_LINE__7_48494c4c_b98a_43a1_abc6_5a12290" /&amp;gt;&amp;lt;w:bookmarkEnd w:id="186" /&amp;gt;&amp;lt;w:r&amp;gt;&amp;lt;w:t xml:space="preserve"&amp;gt;commercial operations after January 1, 2022 that uses mechanical, chemical or thermal &amp;lt;/w:t&amp;gt;&amp;lt;/w:r&amp;gt;&amp;lt;w:bookmarkStart w:id="191" w:name="_LINE__8_28bdbc9f_5fe7_47dd_bf8e_529098d" /&amp;gt;&amp;lt;w:bookmarkEnd w:id="190" /&amp;gt;&amp;lt;w:r&amp;gt;&amp;lt;w:t&amp;gt;processes for absorbing energy and storing it for a period of time for use at a later time.&amp;lt;/w:t&amp;gt;&amp;lt;/w:r&amp;gt;&amp;lt;w:bookmarkEnd w:id="191" /&amp;gt;&amp;lt;/w:ins&amp;gt;&amp;lt;/w:p&amp;gt;&amp;lt;w:p w:rsidR="000606A7" w:rsidRDefault="000606A7" w:rsidP="000606A7"&amp;gt;&amp;lt;w:pPr&amp;gt;&amp;lt;w:ind w:left="360" w:firstLine="360" /&amp;gt;&amp;lt;w:rPr&amp;gt;&amp;lt;w:ins w:id="192" w:author="BPS" w:date="2021-04-13T15:48:00Z" /&amp;gt;&amp;lt;/w:rPr&amp;gt;&amp;lt;/w:pPr&amp;gt;&amp;lt;w:bookmarkStart w:id="193" w:name="_STATUTE_NUMBER__d8a90d7f_bd71_4ffa_9fbd" /&amp;gt;&amp;lt;w:bookmarkStart w:id="194" w:name="_STATUTE_SS__1abe0f52_3253_49b1_bfac_5d6" /&amp;gt;&amp;lt;w:bookmarkStart w:id="195" w:name="_PAR__4_86b58bfa_dc18_43fc_9dd3_523c6b8c" /&amp;gt;&amp;lt;w:bookmarkStart w:id="196" w:name="_LINE__9_480c80d8_65bc_40c0_b81d_8d510f7" /&amp;gt;&amp;lt;w:bookmarkEnd w:id="184" /&amp;gt;&amp;lt;w:bookmarkEnd w:id="185" /&amp;gt;&amp;lt;w:bookmarkEnd w:id="189" /&amp;gt;&amp;lt;w:ins w:id="197" w:author="BPS" w:date="2021-04-13T15:48:00Z"&amp;gt;&amp;lt;w:r w:rsidRPr="009A567C"&amp;gt;&amp;lt;w:rPr&amp;gt;&amp;lt;w:b /&amp;gt;&amp;lt;/w:rPr&amp;gt;&amp;lt;w:t&amp;gt;5&amp;lt;/w:t&amp;gt;&amp;lt;/w:r&amp;gt;&amp;lt;w:bookmarkEnd w:id="193" /&amp;gt;&amp;lt;w:r w:rsidRPr="009A567C"&amp;gt;&amp;lt;w:rPr&amp;gt;&amp;lt;w:b /&amp;gt;&amp;lt;/w:rPr&amp;gt;&amp;lt;w:t xml:space="preserve"&amp;gt;.  &amp;lt;/w:t&amp;gt;&amp;lt;/w:r&amp;gt;&amp;lt;w:bookmarkStart w:id="198" w:name="_STATUTE_HEADNOTE__2b64815e_e217_4dd9_b9" /&amp;gt;&amp;lt;w:r w:rsidRPr="009A567C"&amp;gt;&amp;lt;w:rPr&amp;gt;&amp;lt;w:b /&amp;gt;&amp;lt;/w:rPr&amp;gt;&amp;lt;w:t&amp;gt;Environmental attributes.&amp;lt;/w:t&amp;gt;&amp;lt;/w:r&amp;gt;&amp;lt;w:r&amp;gt;&amp;lt;w:t xml:space="preserve"&amp;gt;  &amp;lt;/w:t&amp;gt;&amp;lt;/w:r&amp;gt;&amp;lt;w:bookmarkStart w:id="199" w:name="_STATUTE_CONTENT__8968fa3e_0b21_4448_b42" /&amp;gt;&amp;lt;w:bookmarkEnd w:id="198" /&amp;gt;&amp;lt;w:r&amp;gt;&amp;lt;w:t xml:space="preserve"&amp;gt;"Environmental attributes" means any and all credits, &amp;lt;/w:t&amp;gt;&amp;lt;/w:r&amp;gt;&amp;lt;w:bookmarkStart w:id="200" w:name="_LINE__10_9ca94f7c_fac4_46dc_ab3e_147973" /&amp;gt;&amp;lt;w:bookmarkEnd w:id="196" /&amp;gt;&amp;lt;w:r&amp;gt;&amp;lt;w:t xml:space="preserve"&amp;gt;benefits, emissions reductions, offsets and allowances attributable to a renewable &amp;lt;/w:t&amp;gt;&amp;lt;/w:r&amp;gt;&amp;lt;w:bookmarkStart w:id="201" w:name="_LINE__11_ee3f2a26_2215_44e5_be20_762e40" /&amp;gt;&amp;lt;w:bookmarkEnd w:id="200" /&amp;gt;&amp;lt;w:r&amp;gt;&amp;lt;w:t xml:space="preserve"&amp;gt;generation project, the production of electrical energy from the renewable generation &amp;lt;/w:t&amp;gt;&amp;lt;/w:r&amp;gt;&amp;lt;w:bookmarkStart w:id="202" w:name="_LINE__12_0ba79ad8_dc7e_4c77_8778_71599c" /&amp;gt;&amp;lt;w:bookmarkEnd w:id="201" /&amp;gt;&amp;lt;w:r&amp;gt;&amp;lt;w:t&amp;gt;project and its displacement of conventional energy generation, including:&amp;lt;/w:t&amp;gt;&amp;lt;/w:r&amp;gt;&amp;lt;w:bookmarkEnd w:id="202" /&amp;gt;&amp;lt;/w:ins&amp;gt;&amp;lt;/w:p&amp;gt;&amp;lt;w:p w:rsidR="000606A7" w:rsidRDefault="000606A7" w:rsidP="000606A7"&amp;gt;&amp;lt;w:pPr&amp;gt;&amp;lt;w:ind w:left="720" /&amp;gt;&amp;lt;w:rPr&amp;gt;&amp;lt;w:ins w:id="203" w:author="BPS" w:date="2021-04-13T15:48:00Z" /&amp;gt;&amp;lt;/w:rPr&amp;gt;&amp;lt;/w:pPr&amp;gt;&amp;lt;w:bookmarkStart w:id="204" w:name="_STATUTE_NUMBER__dff3dcf9_1932_4307_bffe" /&amp;gt;&amp;lt;w:bookmarkStart w:id="205" w:name="_STATUTE_P__58f310fe_06f0_4dd6_aa85_21a2" /&amp;gt;&amp;lt;w:bookmarkStart w:id="206" w:name="_PAR__5_b08f809a_018e_4b92_b3fb_88fa2c15" /&amp;gt;&amp;lt;w:bookmarkStart w:id="207" w:name="_LINE__13_9454f69e_602a_42e1_9dca_85660d" /&amp;gt;&amp;lt;w:bookmarkEnd w:id="195" /&amp;gt;&amp;lt;w:bookmarkEnd w:id="199" /&amp;gt;&amp;lt;w:ins w:id="208" w:author="BPS" w:date="2021-04-13T15:48:00Z"&amp;gt;&amp;lt;w:r&amp;gt;&amp;lt;w:t&amp;gt;A&amp;lt;/w:t&amp;gt;&amp;lt;/w:r&amp;gt;&amp;lt;w:bookmarkEnd w:id="204" /&amp;gt;&amp;lt;w:r&amp;gt;&amp;lt;w:t xml:space="preserve"&amp;gt;.  &amp;lt;/w:t&amp;gt;&amp;lt;/w:r&amp;gt;&amp;lt;w:bookmarkStart w:id="209" w:name="_STATUTE_CONTENT__7b22fc5d_2ef4_4a08_958" /&amp;gt;&amp;lt;w:r&amp;gt;&amp;lt;w:t xml:space="preserve"&amp;gt;Any avoided emissions of pollutants to the air, soil or water such as sulfur oxides, &amp;lt;/w:t&amp;gt;&amp;lt;/w:r&amp;gt;&amp;lt;w:bookmarkStart w:id="210" w:name="_LINE__14_39a532a9_e92a_49c0_acb1_62fdb7" /&amp;gt;&amp;lt;w:bookmarkEnd w:id="207" /&amp;gt;&amp;lt;w:r&amp;gt;&amp;lt;w:t&amp;gt;nitrogen oxides, carbon monoxide and other pollutants;&amp;lt;/w:t&amp;gt;&amp;lt;/w:r&amp;gt;&amp;lt;w:bookmarkEnd w:id="210" /&amp;gt;&amp;lt;/w:ins&amp;gt;&amp;lt;/w:p&amp;gt;&amp;lt;w:p w:rsidR="000606A7" w:rsidRDefault="000606A7" w:rsidP="000606A7"&amp;gt;&amp;lt;w:pPr&amp;gt;&amp;lt;w:ind w:left="720" /&amp;gt;&amp;lt;w:rPr&amp;gt;&amp;lt;w:ins w:id="211" w:author="BPS" w:date="2021-04-13T15:48:00Z" /&amp;gt;&amp;lt;/w:rPr&amp;gt;&amp;lt;/w:pPr&amp;gt;&amp;lt;w:bookmarkStart w:id="212" w:name="_STATUTE_NUMBER__9b62230c_46a0_4259_8d12" /&amp;gt;&amp;lt;w:bookmarkStart w:id="213" w:name="_STATUTE_P__190a097b_218e_4a2a_b997_00e3" /&amp;gt;&amp;lt;w:bookmarkStart w:id="214" w:name="_PAR__6_9e84a4a5_07d1_420c_9340_2ad5479d" /&amp;gt;&amp;lt;w:bookmarkStart w:id="215" w:name="_LINE__15_e5163f20_d158_457a_bbaf_9d7566" /&amp;gt;&amp;lt;w:bookmarkEnd w:id="205" /&amp;gt;&amp;lt;w:bookmarkEnd w:id="206" /&amp;gt;&amp;lt;w:bookmarkEnd w:id="209" /&amp;gt;&amp;lt;w:ins w:id="216" w:author="BPS" w:date="2021-04-13T15:48:00Z"&amp;gt;&amp;lt;w:r&amp;gt;&amp;lt;w:t&amp;gt;B&amp;lt;/w:t&amp;gt;&amp;lt;/w:r&amp;gt;&amp;lt;w:bookmarkEnd w:id="212" /&amp;gt;&amp;lt;w:r&amp;gt;&amp;lt;w:t xml:space="preserve"&amp;gt;.  &amp;lt;/w:t&amp;gt;&amp;lt;/w:r&amp;gt;&amp;lt;w:bookmarkStart w:id="217" w:name="_STATUTE_CONTENT__d06ceb16_0669_4da9_b17" /&amp;gt;&amp;lt;w:r&amp;gt;&amp;lt;w:t xml:space="preserve"&amp;gt;Any avoided emissions of carbon dioxide, methane, nitrous oxide, &amp;lt;/w:t&amp;gt;&amp;lt;/w:r&amp;gt;&amp;lt;w:bookmarkStart w:id="218" w:name="_LINE__16_314124d5_0e5c_47ad_aa19_8034c3" /&amp;gt;&amp;lt;w:bookmarkEnd w:id="215" /&amp;gt;&amp;lt;w:r&amp;gt;&amp;lt;w:t xml:space="preserve"&amp;gt;hydrofluorocarbons, perfluorocarbons, sulfur hexafluoride and other greenhouse gases &amp;lt;/w:t&amp;gt;&amp;lt;/w:r&amp;gt;&amp;lt;w:bookmarkStart w:id="219" w:name="_LINE__17_c71b8beb_5ee4_46ee_9eb9_7d645d" /&amp;gt;&amp;lt;w:bookmarkEnd w:id="218" /&amp;gt;&amp;lt;w:r&amp;gt;&amp;lt;w:t xml:space="preserve"&amp;gt;that have been determined by the United Nations Intergovernmental Panel on Climate &amp;lt;/w:t&amp;gt;&amp;lt;/w:r&amp;gt;&amp;lt;w:bookmarkStart w:id="220" w:name="_LINE__18_ee52febe_1bc6_406a_b5eb_1f83a1" /&amp;gt;&amp;lt;w:bookmarkEnd w:id="219" /&amp;gt;&amp;lt;w:r&amp;gt;&amp;lt;w:t xml:space="preserve"&amp;gt;Change, or otherwise by law, to contribute to the actual or potential threat of altering &amp;lt;/w:t&amp;gt;&amp;lt;/w:r&amp;gt;&amp;lt;w:bookmarkStart w:id="221" w:name="_LINE__19_75398e1b_6af5_47dd_a88e_8ea0a3" /&amp;gt;&amp;lt;w:bookmarkEnd w:id="220" /&amp;gt;&amp;lt;w:r&amp;gt;&amp;lt;w:t&amp;gt;the Earth's climate by trapping heat in the atmosphere; and&amp;lt;/w:t&amp;gt;&amp;lt;/w:r&amp;gt;&amp;lt;w:bookmarkEnd w:id="221" /&amp;gt;&amp;lt;/w:ins&amp;gt;&amp;lt;/w:p&amp;gt;&amp;lt;w:p w:rsidR="000606A7" w:rsidRDefault="000606A7" w:rsidP="000606A7"&amp;gt;&amp;lt;w:pPr&amp;gt;&amp;lt;w:ind w:left="720" /&amp;gt;&amp;lt;w:rPr&amp;gt;&amp;lt;w:ins w:id="222" w:author="BPS" w:date="2021-04-13T15:48:00Z" /&amp;gt;&amp;lt;/w:rPr&amp;gt;&amp;lt;/w:pPr&amp;gt;&amp;lt;w:bookmarkStart w:id="223" w:name="_STATUTE_NUMBER__a7b0ed51_56d8_4fc2_91b9" /&amp;gt;&amp;lt;w:bookmarkStart w:id="224" w:name="_STATUTE_P__55423c14_b2a1_41cf_a574_dda5" /&amp;gt;&amp;lt;w:bookmarkStart w:id="225" w:name="_PAR__7_90e869fc_0459_419f_9157_fac2e544" /&amp;gt;&amp;lt;w:bookmarkStart w:id="226" w:name="_LINE__20_31484c81_6509_4722_acac_19ba4f" /&amp;gt;&amp;lt;w:bookmarkEnd w:id="213" /&amp;gt;&amp;lt;w:bookmarkEnd w:id="214" /&amp;gt;&amp;lt;w:bookmarkEnd w:id="217" /&amp;gt;&amp;lt;w:ins w:id="227" w:author="BPS" w:date="2021-04-13T15:48:00Z"&amp;gt;&amp;lt;w:r&amp;gt;&amp;lt;w:t&amp;gt;C&amp;lt;/w:t&amp;gt;&amp;lt;/w:r&amp;gt;&amp;lt;w:bookmarkEnd w:id="223" /&amp;gt;&amp;lt;w:r&amp;gt;&amp;lt;w:t xml:space="preserve"&amp;gt;. &amp;lt;/w:t&amp;gt;&amp;lt;/w:r&amp;gt;&amp;lt;w:bookmarkStart w:id="228" w:name="_STATUTE_CONTENT__ebdedae6_d5f3_4cfb_ba6" /&amp;gt;&amp;lt;w:r&amp;gt;&amp;lt;w:t xml:space="preserve"&amp;gt;Any reporting rights related to avoided emissions issued by the New England Power &amp;lt;/w:t&amp;gt;&amp;lt;/w:r&amp;gt;&amp;lt;w:bookmarkStart w:id="229" w:name="_LINE__21_c616fe53_f1b5_4b1b_b888_a9f186" /&amp;gt;&amp;lt;w:bookmarkEnd w:id="226" /&amp;gt;&amp;lt;w:r&amp;gt;&amp;lt;w:t&amp;gt;Pool Generation Information System.&amp;lt;/w:t&amp;gt;&amp;lt;/w:r&amp;gt;&amp;lt;w:bookmarkEnd w:id="229" /&amp;gt;&amp;lt;/w:ins&amp;gt;&amp;lt;/w:p&amp;gt;&amp;lt;w:p w:rsidR="000606A7" w:rsidRDefault="000606A7" w:rsidP="000606A7"&amp;gt;&amp;lt;w:pPr&amp;gt;&amp;lt;w:ind w:left="360" w:firstLine="360" /&amp;gt;&amp;lt;w:rPr&amp;gt;&amp;lt;w:ins w:id="230" w:author="BPS" w:date="2021-04-13T15:48:00Z" /&amp;gt;&amp;lt;/w:rPr&amp;gt;&amp;lt;/w:pPr&amp;gt;&amp;lt;w:bookmarkStart w:id="231" w:name="_STATUTE_NUMBER__2f170007_1a8a_41f2_b404" /&amp;gt;&amp;lt;w:bookmarkStart w:id="232" w:name="_STATUTE_SS__fb70cc89_7b79_4f7e_80ea_353" /&amp;gt;&amp;lt;w:bookmarkStart w:id="233" w:name="_PAR__8_7443e7f1_05f4_49a2_ac8f_2e61397f" /&amp;gt;&amp;lt;w:bookmarkStart w:id="234" w:name="_LINE__22_8a082814_11b7_44f2_8ece_9ed393" /&amp;gt;&amp;lt;w:bookmarkEnd w:id="194" /&amp;gt;&amp;lt;w:bookmarkEnd w:id="224" /&amp;gt;&amp;lt;w:bookmarkEnd w:id="225" /&amp;gt;&amp;lt;w:bookmarkEnd w:id="228" /&amp;gt;&amp;lt;w:ins w:id="235" w:author="BPS" w:date="2021-04-13T15:48:00Z"&amp;gt;&amp;lt;w:r w:rsidRPr="009A567C"&amp;gt;&amp;lt;w:rPr&amp;gt;&amp;lt;w:b /&amp;gt;&amp;lt;/w:rPr&amp;gt;&amp;lt;w:t&amp;gt;6&amp;lt;/w:t&amp;gt;&amp;lt;/w:r&amp;gt;&amp;lt;w:bookmarkEnd w:id="231" /&amp;gt;&amp;lt;w:r w:rsidRPr="009A567C"&amp;gt;&amp;lt;w:rPr&amp;gt;&amp;lt;w:b /&amp;gt;&amp;lt;/w:rPr&amp;gt;&amp;lt;w:t xml:space="preserve"&amp;gt;.  &amp;lt;/w:t&amp;gt;&amp;lt;/w:r&amp;gt;&amp;lt;w:bookmarkStart w:id="236" w:name="_STATUTE_HEADNOTE__67c2527d_19ee_4f3c_9d" /&amp;gt;&amp;lt;w:r w:rsidRPr="009A567C"&amp;gt;&amp;lt;w:rPr&amp;gt;&amp;lt;w:b /&amp;gt;&amp;lt;/w:rPr&amp;gt;&amp;lt;w:t&amp;gt;Gulf of Maine.&amp;lt;/w:t&amp;gt;&amp;lt;/w:r&amp;gt;&amp;lt;w:r&amp;gt;&amp;lt;w:t xml:space="preserve"&amp;gt;  &amp;lt;/w:t&amp;gt;&amp;lt;/w:r&amp;gt;&amp;lt;w:bookmarkStart w:id="237" w:name="_STATUTE_CONTENT__c366ae04_a1c8_4c6c_b9a" /&amp;gt;&amp;lt;w:bookmarkEnd w:id="236" /&amp;gt;&amp;lt;w:r&amp;gt;&amp;lt;w:t xml:space="preserve"&amp;gt;"Gulf of Maine" means that part of the Atlantic Ocean extending &amp;lt;/w:t&amp;gt;&amp;lt;/w:r&amp;gt;&amp;lt;w:bookmarkStart w:id="238" w:name="_LINE__23_19f08308_9d25_4f94_b4a8_7ff0f6" /&amp;gt;&amp;lt;w:bookmarkEnd w:id="234" /&amp;gt;&amp;lt;w:r&amp;gt;&amp;lt;w:t xml:space="preserve"&amp;gt;east from the shore of Maine for 200 nautical miles between 42 degrees north latitude and &amp;lt;/w:t&amp;gt;&amp;lt;/w:r&amp;gt;&amp;lt;w:bookmarkStart w:id="239" w:name="_LINE__24_5d7d5b1d_5489_454d_a124_0849a6" /&amp;gt;&amp;lt;w:bookmarkEnd w:id="238" /&amp;gt;&amp;lt;w:r&amp;gt;&amp;lt;w:t&amp;gt;45 degrees north latitude.&amp;lt;/w:t&amp;gt;&amp;lt;/w:r&amp;gt;&amp;lt;w:bookmarkEnd w:id="239" /&amp;gt;&amp;lt;/w:ins&amp;gt;&amp;lt;/w:p&amp;gt;&amp;lt;w:p w:rsidR="000606A7" w:rsidRDefault="000606A7" w:rsidP="000606A7"&amp;gt;&amp;lt;w:pPr&amp;gt;&amp;lt;w:ind w:left="360" w:firstLine="360" /&amp;gt;&amp;lt;w:rPr&amp;gt;&amp;lt;w:ins w:id="240" w:author="BPS" w:date="2021-04-13T15:48:00Z" /&amp;gt;&amp;lt;/w:rPr&amp;gt;&amp;lt;/w:pPr&amp;gt;&amp;lt;w:bookmarkStart w:id="241" w:name="_STATUTE_NUMBER__a6ba451d_329e_4fe7_a81e" /&amp;gt;&amp;lt;w:bookmarkStart w:id="242" w:name="_STATUTE_SS__fb85414c_05f5_4b00_b977_d14" /&amp;gt;&amp;lt;w:bookmarkStart w:id="243" w:name="_PAR__9_de1833e0_bc7c_4574_b278_b20506ff" /&amp;gt;&amp;lt;w:bookmarkStart w:id="244" w:name="_LINE__25_d4e12500_ad71_4863_818b_6e7357" /&amp;gt;&amp;lt;w:bookmarkEnd w:id="232" /&amp;gt;&amp;lt;w:bookmarkEnd w:id="233" /&amp;gt;&amp;lt;w:bookmarkEnd w:id="237" /&amp;gt;&amp;lt;w:ins w:id="245" w:author="BPS" w:date="2021-04-13T15:48:00Z"&amp;gt;&amp;lt;w:r&amp;gt;&amp;lt;w:rPr&amp;gt;&amp;lt;w:b /&amp;gt;&amp;lt;/w:rPr&amp;gt;&amp;lt;w:t&amp;gt;7&amp;lt;/w:t&amp;gt;&amp;lt;/w:r&amp;gt;&amp;lt;w:bookmarkEnd w:id="241" /&amp;gt;&amp;lt;w:r w:rsidRPr="009A567C"&amp;gt;&amp;lt;w:rPr&amp;gt;&amp;lt;w:b /&amp;gt;&amp;lt;/w:rPr&amp;gt;&amp;lt;w:t xml:space="preserve"&amp;gt;. &amp;lt;/w:t&amp;gt;&amp;lt;/w:r&amp;gt;&amp;lt;w:bookmarkStart w:id="246" w:name="_STATUTE_HEADNOTE__ecd7ec55_4dd0_40de_b8" /&amp;gt;&amp;lt;w:r w:rsidRPr="009A567C"&amp;gt;&amp;lt;w:rPr&amp;gt;&amp;lt;w:b /&amp;gt;&amp;lt;/w:rPr&amp;gt;&amp;lt;w:t&amp;gt;Interconnection transmission facility.&amp;lt;/w:t&amp;gt;&amp;lt;/w:r&amp;gt;&amp;lt;w:r&amp;gt;&amp;lt;w:t xml:space="preserve"&amp;gt;  &amp;lt;/w:t&amp;gt;&amp;lt;/w:r&amp;gt;&amp;lt;w:bookmarkStart w:id="247" w:name="_STATUTE_CONTENT__d94aaab8_629a_4fe2_8f4" /&amp;gt;&amp;lt;w:bookmarkEnd w:id="246" /&amp;gt;&amp;lt;w:r&amp;gt;&amp;lt;w:t xml:space="preserve"&amp;gt;"Interconnection transmission facility" &amp;lt;/w:t&amp;gt;&amp;lt;/w:r&amp;gt;&amp;lt;w:bookmarkStart w:id="248" w:name="_LINE__26_b8d0be9f_f42c_4968_b754_65509d" /&amp;gt;&amp;lt;w:bookmarkEnd w:id="244" /&amp;gt;&amp;lt;w:r&amp;gt;&amp;lt;w:t xml:space="preserve"&amp;gt;means a transmission line, together with all associated equipment and facilities, that is &amp;lt;/w:t&amp;gt;&amp;lt;/w:r&amp;gt;&amp;lt;w:bookmarkStart w:id="249" w:name="_LINE__27_217074b8_026e_4442_b19d_84732b" /&amp;gt;&amp;lt;w:bookmarkEnd w:id="248" /&amp;gt;&amp;lt;w:r&amp;gt;&amp;lt;w:t xml:space="preserve"&amp;gt;constructed solely for the purpose of electrically and physically interconnecting a &amp;lt;/w:t&amp;gt;&amp;lt;/w:r&amp;gt;&amp;lt;w:bookmarkStart w:id="250" w:name="_LINE__28_910f2534_0ff4_4f07_b704_571aa0" /&amp;gt;&amp;lt;w:bookmarkEnd w:id="249" /&amp;gt;&amp;lt;w:r&amp;gt;&amp;lt;w:t xml:space="preserve"&amp;gt;renewable generation project or energy storage system to the transmission system of a &amp;lt;/w:t&amp;gt;&amp;lt;/w:r&amp;gt;&amp;lt;w:bookmarkStart w:id="251" w:name="_LINE__29_dc3ccc56_1a97_4c95_b279_27ff2a" /&amp;gt;&amp;lt;w:bookmarkEnd w:id="250" /&amp;gt;&amp;lt;w:r&amp;gt;&amp;lt;w:t xml:space="preserve"&amp;gt;transmission and distribution utility. &amp;lt;/w:t&amp;gt;&amp;lt;/w:r&amp;gt;&amp;lt;w:bookmarkEnd w:id="251" /&amp;gt;&amp;lt;/w:ins&amp;gt;&amp;lt;/w:p&amp;gt;&amp;lt;w:p w:rsidR="000606A7" w:rsidRDefault="000606A7" w:rsidP="000606A7"&amp;gt;&amp;lt;w:pPr&amp;gt;&amp;lt;w:ind w:left="360" w:firstLine="360" /&amp;gt;&amp;lt;w:rPr&amp;gt;&amp;lt;w:ins w:id="252" w:author="BPS" w:date="2021-04-13T15:48:00Z" /&amp;gt;&amp;lt;/w:rPr&amp;gt;&amp;lt;/w:pPr&amp;gt;&amp;lt;w:bookmarkStart w:id="253" w:name="_STATUTE_NUMBER__5835b0a2_fc64_4d1e_8e4f" /&amp;gt;&amp;lt;w:bookmarkStart w:id="254" w:name="_STATUTE_SS__e915c3b3_01fb_4ef0_9f3a_acd" /&amp;gt;&amp;lt;w:bookmarkStart w:id="255" w:name="_PAR__10_47000c1a_0e9c_4cd1_9f91_82a79a6" /&amp;gt;&amp;lt;w:bookmarkStart w:id="256" w:name="_LINE__30_9a21aa1a_9a39_46f3_8e56_daa492" /&amp;gt;&amp;lt;w:bookmarkEnd w:id="242" /&amp;gt;&amp;lt;w:bookmarkEnd w:id="243" /&amp;gt;&amp;lt;w:bookmarkEnd w:id="247" /&amp;gt;&amp;lt;w:ins w:id="257" w:author="BPS" w:date="2021-04-13T15:48:00Z"&amp;gt;&amp;lt;w:r&amp;gt;&amp;lt;w:rPr&amp;gt;&amp;lt;w:b /&amp;gt;&amp;lt;/w:rPr&amp;gt;&amp;lt;w:t&amp;gt;8&amp;lt;/w:t&amp;gt;&amp;lt;/w:r&amp;gt;&amp;lt;w:bookmarkEnd w:id="253" /&amp;gt;&amp;lt;w:r w:rsidRPr="009A567C"&amp;gt;&amp;lt;w:rPr&amp;gt;&amp;lt;w:b /&amp;gt;&amp;lt;/w:rPr&amp;gt;&amp;lt;w:t xml:space="preserve"&amp;gt;. &amp;lt;/w:t&amp;gt;&amp;lt;/w:r&amp;gt;&amp;lt;w:bookmarkStart w:id="258" w:name="_STATUTE_HEADNOTE__0ad2fc65_c446_4144_a8" /&amp;gt;&amp;lt;w:r w:rsidRPr="009A567C"&amp;gt;&amp;lt;w:rPr&amp;gt;&amp;lt;w:b /&amp;gt;&amp;lt;/w:rPr&amp;gt;&amp;lt;w:t xml:space="preserve"&amp;gt;ISO-NE &amp;lt;/w:t&amp;gt;&amp;lt;/w:r&amp;gt;&amp;lt;w:r&amp;gt;&amp;lt;w:rPr&amp;gt;&amp;lt;w:b /&amp;gt;&amp;lt;/w:rPr&amp;gt;&amp;lt;w:t&amp;gt;r&amp;lt;/w:t&amp;gt;&amp;lt;/w:r&amp;gt;&amp;lt;w:r w:rsidRPr="009A567C"&amp;gt;&amp;lt;w:rPr&amp;gt;&amp;lt;w:b /&amp;gt;&amp;lt;/w:rPr&amp;gt;&amp;lt;w:t&amp;gt;egion.&amp;lt;/w:t&amp;gt;&amp;lt;/w:r&amp;gt;&amp;lt;w:r&amp;gt;&amp;lt;w:t xml:space="preserve"&amp;gt;  &amp;lt;/w:t&amp;gt;&amp;lt;/w:r&amp;gt;&amp;lt;w:bookmarkStart w:id="259" w:name="_STATUTE_CONTENT__2d219ebd_3f86_4956_803" /&amp;gt;&amp;lt;w:bookmarkEnd w:id="258" /&amp;gt;&amp;lt;w:r&amp;gt;&amp;lt;w:t xml:space="preserve"&amp;gt;"ISO-NE region" means the region in which the New England bulk &amp;lt;/w:t&amp;gt;&amp;lt;/w:r&amp;gt;&amp;lt;w:bookmarkStart w:id="260" w:name="_LINE__31_02f7f14e_3907_44f6_8f23_8239f6" /&amp;gt;&amp;lt;w:bookmarkEnd w:id="256" /&amp;gt;&amp;lt;w:r&amp;gt;&amp;lt;w:t xml:space="preserve"&amp;gt;power system operated by the independent system operator of the New England bulk power &amp;lt;/w:t&amp;gt;&amp;lt;/w:r&amp;gt;&amp;lt;w:bookmarkStart w:id="261" w:name="_LINE__32_2694f908_78f4_4ba7_8c7c_e78200" /&amp;gt;&amp;lt;w:bookmarkEnd w:id="260" /&amp;gt;&amp;lt;w:r&amp;gt;&amp;lt;w:t&amp;gt;system or a successor organization is located.&amp;lt;/w:t&amp;gt;&amp;lt;/w:r&amp;gt;&amp;lt;w:bookmarkEnd w:id="261" /&amp;gt;&amp;lt;/w:ins&amp;gt;&amp;lt;/w:p&amp;gt;&amp;lt;w:p w:rsidR="000606A7" w:rsidRDefault="000606A7" w:rsidP="000606A7"&amp;gt;&amp;lt;w:pPr&amp;gt;&amp;lt;w:ind w:left="360" w:firstLine="360" /&amp;gt;&amp;lt;w:rPr&amp;gt;&amp;lt;w:ins w:id="262" w:author="BPS" w:date="2021-04-13T15:48:00Z" /&amp;gt;&amp;lt;/w:rPr&amp;gt;&amp;lt;/w:pPr&amp;gt;&amp;lt;w:bookmarkStart w:id="263" w:name="_STATUTE_NUMBER__21b122e8_41e9_426d_9f51" /&amp;gt;&amp;lt;w:bookmarkStart w:id="264" w:name="_STATUTE_SS__3e65666b_22b9_43b6_b458_3f4" /&amp;gt;&amp;lt;w:bookmarkStart w:id="265" w:name="_PAR__11_6a585dce_e772_46a8_9852_2d71cec" /&amp;gt;&amp;lt;w:bookmarkStart w:id="266" w:name="_LINE__33_f4f0095f_9ee5_49cc_afa8_32f326" /&amp;gt;&amp;lt;w:bookmarkEnd w:id="254" /&amp;gt;&amp;lt;w:bookmarkEnd w:id="255" /&amp;gt;&amp;lt;w:bookmarkEnd w:id="259" /&amp;gt;&amp;lt;w:ins w:id="267" w:author="BPS" w:date="2021-04-13T15:48:00Z"&amp;gt;&amp;lt;w:r&amp;gt;&amp;lt;w:rPr&amp;gt;&amp;lt;w:b /&amp;gt;&amp;lt;/w:rPr&amp;gt;&amp;lt;w:t&amp;gt;9&amp;lt;/w:t&amp;gt;&amp;lt;/w:r&amp;gt;&amp;lt;w:bookmarkEnd w:id="263" /&amp;gt;&amp;lt;w:r w:rsidRPr="009A567C"&amp;gt;&amp;lt;w:rPr&amp;gt;&amp;lt;w:b /&amp;gt;&amp;lt;/w:rPr&amp;gt;&amp;lt;w:t xml:space="preserve"&amp;gt;.  &amp;lt;/w:t&amp;gt;&amp;lt;/w:r&amp;gt;&amp;lt;w:bookmarkStart w:id="268" w:name="_STATUTE_HEADNOTE__7f840704_c7fa_41a3_a3" /&amp;gt;&amp;lt;w:r&amp;gt;&amp;lt;w:rPr&amp;gt;&amp;lt;w:b /&amp;gt;&amp;lt;/w:rPr&amp;gt;&amp;lt;w:t&amp;gt;New England Power Pool Generation Information System&amp;lt;/w:t&amp;gt;&amp;lt;/w:r&amp;gt;&amp;lt;w:r w:rsidRPr="009A567C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269" w:name="_STATUTE_CONTENT__88462516_723b_48d1_bfa" /&amp;gt;&amp;lt;w:bookmarkEnd w:id="268" /&amp;gt;&amp;lt;w:r&amp;gt;&amp;lt;w:t&amp;gt;"&amp;lt;/w:t&amp;gt;&amp;lt;/w:r&amp;gt;&amp;lt;w:r w:rsidRPr="003870A4"&amp;gt;&amp;lt;w:t xml:space="preserve"&amp;gt;New England &amp;lt;/w:t&amp;gt;&amp;lt;/w:r&amp;gt;&amp;lt;w:bookmarkStart w:id="270" w:name="_LINE__34_c002392f_2047_4b22_b3b2_e3c204" /&amp;gt;&amp;lt;w:bookmarkEnd w:id="266" /&amp;gt;&amp;lt;w:r w:rsidRPr="003870A4"&amp;gt;&amp;lt;w:t&amp;gt;Power Pool Generation Information System&amp;lt;/w:t&amp;gt;&amp;lt;/w:r&amp;gt;&amp;lt;w:r&amp;gt;&amp;lt;w:t xml:space="preserve"&amp;gt;" means the generation information database &amp;lt;/w:t&amp;gt;&amp;lt;/w:r&amp;gt;&amp;lt;w:bookmarkStart w:id="271" w:name="_LINE__35_2858d0b6_8277_41f1_bb03_68d57e" /&amp;gt;&amp;lt;w:bookmarkEnd w:id="270" /&amp;gt;&amp;lt;w:r&amp;gt;&amp;lt;w:t xml:space="preserve"&amp;gt;and certificate system operated by the New England Power Pool, as defined in section 4103, &amp;lt;/w:t&amp;gt;&amp;lt;/w:r&amp;gt;&amp;lt;w:bookmarkStart w:id="272" w:name="_LINE__36_36cf5134_9711_4152_9d8c_003c82" /&amp;gt;&amp;lt;w:bookmarkEnd w:id="271" /&amp;gt;&amp;lt;w:r&amp;gt;&amp;lt;w:t xml:space="preserve"&amp;gt;its designee or successor entity, that accounts for the generation attributes of electricity &amp;lt;/w:t&amp;gt;&amp;lt;/w:r&amp;gt;&amp;lt;w:bookmarkStart w:id="273" w:name="_LINE__37_28df3827_4481_4de3_8aeb_97cd62" /&amp;gt;&amp;lt;w:bookmarkEnd w:id="272" /&amp;gt;&amp;lt;w:r&amp;gt;&amp;lt;w:t&amp;gt;generated within New England.&amp;lt;/w:t&amp;gt;&amp;lt;/w:r&amp;gt;&amp;lt;w:bookmarkEnd w:id="273" /&amp;gt;&amp;lt;/w:ins&amp;gt;&amp;lt;/w:p&amp;gt;&amp;lt;w:p w:rsidR="000606A7" w:rsidRDefault="000606A7" w:rsidP="000606A7"&amp;gt;&amp;lt;w:pPr&amp;gt;&amp;lt;w:ind w:left="360" w:firstLine="360" /&amp;gt;&amp;lt;w:rPr&amp;gt;&amp;lt;w:ins w:id="274" w:author="BPS" w:date="2021-04-13T15:48:00Z" /&amp;gt;&amp;lt;/w:rPr&amp;gt;&amp;lt;/w:pPr&amp;gt;&amp;lt;w:bookmarkStart w:id="275" w:name="_STATUTE_NUMBER__a10d2717_02b6_498f_a759" /&amp;gt;&amp;lt;w:bookmarkStart w:id="276" w:name="_STATUTE_SS__3185fb8f_9449_411f_9349_9f9" /&amp;gt;&amp;lt;w:bookmarkStart w:id="277" w:name="_PAR__12_3ea1e543_1845_49e0_80a1_eb7c4a2" /&amp;gt;&amp;lt;w:bookmarkStart w:id="278" w:name="_LINE__38_e330e379_bba4_4abf_993f_fc9aa2" /&amp;gt;&amp;lt;w:bookmarkEnd w:id="264" /&amp;gt;&amp;lt;w:bookmarkEnd w:id="265" /&amp;gt;&amp;lt;w:bookmarkEnd w:id="269" /&amp;gt;&amp;lt;w:ins w:id="279" w:author="BPS" w:date="2021-04-13T15:48:00Z"&amp;gt;&amp;lt;w:r&amp;gt;&amp;lt;w:rPr&amp;gt;&amp;lt;w:b /&amp;gt;&amp;lt;/w:rPr&amp;gt;&amp;lt;w:t&amp;gt;10&amp;lt;/w:t&amp;gt;&amp;lt;/w:r&amp;gt;&amp;lt;w:bookmarkEnd w:id="275" /&amp;gt;&amp;lt;w:r w:rsidRPr="009A567C"&amp;gt;&amp;lt;w:rPr&amp;gt;&amp;lt;w:b /&amp;gt;&amp;lt;/w:rPr&amp;gt;&amp;lt;w:t xml:space="preserve"&amp;gt;.  &amp;lt;/w:t&amp;gt;&amp;lt;/w:r&amp;gt;&amp;lt;w:bookmarkStart w:id="280" w:name="_STATUTE_HEADNOTE__e7fa6bb3_17c6_481a_b0" /&amp;gt;&amp;lt;w:r w:rsidRPr="009A567C"&amp;gt;&amp;lt;w:rPr&amp;gt;&amp;lt;w:b /&amp;gt;&amp;lt;/w:rPr&amp;gt;&amp;lt;w:t&amp;gt;Output.&amp;lt;/w:t&amp;gt;&amp;lt;/w:r&amp;gt;&amp;lt;w:r&amp;gt;&amp;lt;w:t xml:space="preserve"&amp;gt;  &amp;lt;/w:t&amp;gt;&amp;lt;/w:r&amp;gt;&amp;lt;w:bookmarkStart w:id="281" w:name="_STATUTE_CONTENT__f9265ed4_a2e2_4f64_9d7" /&amp;gt;&amp;lt;w:bookmarkEnd w:id="280" /&amp;gt;&amp;lt;w:r&amp;gt;&amp;lt;w:t xml:space="preserve"&amp;gt;"Output" means any of the energy-related products produced by a &amp;lt;/w:t&amp;gt;&amp;lt;/w:r&amp;gt;&amp;lt;w:bookmarkStart w:id="282" w:name="_LINE__39_a582c7e2_83c4_428d_8e32_46ae20" /&amp;gt;&amp;lt;w:bookmarkEnd w:id="278" /&amp;gt;&amp;lt;w:r&amp;gt;&amp;lt;w:t xml:space="preserve"&amp;gt;renewable generation project or energy storage system including energy, capacity and &amp;lt;/w:t&amp;gt;&amp;lt;/w:r&amp;gt;&amp;lt;w:bookmarkStart w:id="283" w:name="_LINE__40_9ecb9d1e_ab79_4f2c_8e13_fcab6c" /&amp;gt;&amp;lt;w:bookmarkEnd w:id="282" /&amp;gt;&amp;lt;w:r&amp;gt;&amp;lt;w:t&amp;gt;ancillary services.&amp;lt;/w:t&amp;gt;&amp;lt;/w:r&amp;gt;&amp;lt;w:bookmarkEnd w:id="283" /&amp;gt;&amp;lt;/w:ins&amp;gt;&amp;lt;/w:p&amp;gt;&amp;lt;w:p w:rsidR="000606A7" w:rsidRDefault="000606A7" w:rsidP="000606A7"&amp;gt;&amp;lt;w:pPr&amp;gt;&amp;lt;w:ind w:left="360" w:firstLine="360" /&amp;gt;&amp;lt;w:rPr&amp;gt;&amp;lt;w:ins w:id="284" w:author="BPS" w:date="2021-04-13T15:48:00Z" /&amp;gt;&amp;lt;/w:rPr&amp;gt;&amp;lt;/w:pPr&amp;gt;&amp;lt;w:bookmarkStart w:id="285" w:name="_STATUTE_NUMBER__ca897710_ea79_4da2_9f7c" /&amp;gt;&amp;lt;w:bookmarkStart w:id="286" w:name="_STATUTE_SS__b464957d_ab09_414f_85e2_cb5" /&amp;gt;&amp;lt;w:bookmarkStart w:id="287" w:name="_PAR__13_8b85f600_9876_4fcd_9d58_b161670" /&amp;gt;&amp;lt;w:bookmarkStart w:id="288" w:name="_LINE__41_4d6352e2_845c_4fde_9441_5439b9" /&amp;gt;&amp;lt;w:bookmarkEnd w:id="276" /&amp;gt;&amp;lt;w:bookmarkEnd w:id="277" /&amp;gt;&amp;lt;w:bookmarkEnd w:id="281" /&amp;gt;&amp;lt;w:ins w:id="289" w:author="BPS" w:date="2021-04-13T15:48:00Z"&amp;gt;&amp;lt;w:r&amp;gt;&amp;lt;w:rPr&amp;gt;&amp;lt;w:b /&amp;gt;&amp;lt;/w:rPr&amp;gt;&amp;lt;w:t&amp;gt;11&amp;lt;/w:t&amp;gt;&amp;lt;/w:r&amp;gt;&amp;lt;w:bookmarkEnd w:id="285" /&amp;gt;&amp;lt;w:r w:rsidRPr="009A567C"&amp;gt;&amp;lt;w:rPr&amp;gt;&amp;lt;w:b /&amp;gt;&amp;lt;/w:rPr&amp;gt;&amp;lt;w:t xml:space="preserve"&amp;gt;.  &amp;lt;/w:t&amp;gt;&amp;lt;/w:r&amp;gt;&amp;lt;w:bookmarkStart w:id="290" w:name="_STATUTE_HEADNOTE__e63512cc_5b60_4370_89" /&amp;gt;&amp;lt;w:r w:rsidRPr="009A567C"&amp;gt;&amp;lt;w:rPr&amp;gt;&amp;lt;w:b /&amp;gt;&amp;lt;/w:rPr&amp;gt;&amp;lt;w:t&amp;gt;Renewable generat&amp;lt;/w:t&amp;gt;&amp;lt;/w:r&amp;gt;&amp;lt;w:r&amp;gt;&amp;lt;w:rPr&amp;gt;&amp;lt;w:b /&amp;gt;&amp;lt;/w:rPr&amp;gt;&amp;lt;w:t&amp;gt;ion&amp;lt;/w:t&amp;gt;&amp;lt;/w:r&amp;gt;&amp;lt;w:r w:rsidRPr="009A567C"&amp;gt;&amp;lt;w:rPr&amp;gt;&amp;lt;w:b /&amp;gt;&amp;lt;/w:rPr&amp;gt;&amp;lt;w:t xml:space="preserve"&amp;gt; project. &amp;lt;/w:t&amp;gt;&amp;lt;/w:r&amp;gt;&amp;lt;w:r&amp;gt;&amp;lt;w:t xml:space="preserve"&amp;gt; &amp;lt;/w:t&amp;gt;&amp;lt;/w:r&amp;gt;&amp;lt;w:bookmarkStart w:id="291" w:name="_STATUTE_CONTENT__0344a752_8a89_4298_a23" /&amp;gt;&amp;lt;w:bookmarkEnd w:id="290" /&amp;gt;&amp;lt;w:r&amp;gt;&amp;lt;w:t xml:space="preserve"&amp;gt;"Renewable generation project" means a facility &amp;lt;/w:t&amp;gt;&amp;lt;/w:r&amp;gt;&amp;lt;w:bookmarkStart w:id="292" w:name="_LINE__42_4eb003b7_6061_48ed_9db6_4bccff" /&amp;gt;&amp;lt;w:bookmarkEnd w:id="288" /&amp;gt;&amp;lt;w:r&amp;gt;&amp;lt;w:t xml:space="preserve"&amp;gt;that achieves commercial operations after January 1, 2022 that generates electricity using &amp;lt;/w:t&amp;gt;&amp;lt;/w:r&amp;gt;&amp;lt;w:bookmarkStart w:id="293" w:name="_LINE__43_bf6529eb_dd7a_42e5_8e1a_7293ce" /&amp;gt;&amp;lt;w:bookmarkEnd w:id="292" /&amp;gt;&amp;lt;w:r&amp;gt;&amp;lt;w:t xml:space="preserve"&amp;gt;a fuel or source of energy that is renewable and that does not emit carbon dioxide when &amp;lt;/w:t&amp;gt;&amp;lt;/w:r&amp;gt;&amp;lt;w:bookmarkStart w:id="294" w:name="_PAGE_SPLIT__2dff8108_6365_4ddc_a14f_82e" /&amp;gt;&amp;lt;w:bookmarkStart w:id="295" w:name="_PAGE__3_fb777ca9_d369_4d10_af97_0ad3334" /&amp;gt;&amp;lt;w:bookmarkStart w:id="296" w:name="_PAR__1_23064aaa_456d_4b9a_97d8_6a363387" /&amp;gt;&amp;lt;w:bookmarkStart w:id="297" w:name="_LINE__1_c9f065dc_ab7a_4ca0_ba56_91932c5" /&amp;gt;&amp;lt;w:bookmarkEnd w:id="165" /&amp;gt;&amp;lt;w:bookmarkEnd w:id="287" /&amp;gt;&amp;lt;w:bookmarkEnd w:id="293" /&amp;gt;&amp;lt;w:r&amp;gt;&amp;lt;w:t&amp;gt;u&amp;lt;/w:t&amp;gt;&amp;lt;/w:r&amp;gt;&amp;lt;w:bookmarkEnd w:id="294" /&amp;gt;&amp;lt;w:r&amp;gt;&amp;lt;w:t xml:space="preserve"&amp;gt;sed to generate electricity, including hydroelectric generators, onshore or offshore wind &amp;lt;/w:t&amp;gt;&amp;lt;/w:r&amp;gt;&amp;lt;w:bookmarkStart w:id="298" w:name="_LINE__2_a63dd0da_3e61_40cb_9499_697c19f" /&amp;gt;&amp;lt;w:bookmarkEnd w:id="297" /&amp;gt;&amp;lt;w:r&amp;gt;&amp;lt;w:t xml:space="preserve"&amp;gt;power installations, solar photovoltaic arrays and installations, geothermal installations, &amp;lt;/w:t&amp;gt;&amp;lt;/w:r&amp;gt;&amp;lt;w:bookmarkStart w:id="299" w:name="_LINE__3_954d49bc_80a0_4282_9950_e9aedae" /&amp;gt;&amp;lt;w:bookmarkEnd w:id="298" /&amp;gt;&amp;lt;w:r&amp;gt;&amp;lt;w:t xml:space="preserve"&amp;gt;tidal power generators and biomass generators that are fueled using sustainably acquired &amp;lt;/w:t&amp;gt;&amp;lt;/w:r&amp;gt;&amp;lt;w:bookmarkStart w:id="300" w:name="_LINE__4_391985d3_32ea_4ffa_9e63_3888307" /&amp;gt;&amp;lt;w:bookmarkEnd w:id="299" /&amp;gt;&amp;lt;w:r&amp;gt;&amp;lt;w:t&amp;gt;biomass fuels.&amp;lt;/w:t&amp;gt;&amp;lt;/w:r&amp;gt;&amp;lt;w:bookmarkEnd w:id="300" /&amp;gt;&amp;lt;/w:ins&amp;gt;&amp;lt;/w:p&amp;gt;&amp;lt;w:p w:rsidR="000606A7" w:rsidRDefault="000606A7" w:rsidP="000606A7"&amp;gt;&amp;lt;w:pPr&amp;gt;&amp;lt;w:ind w:left="360" w:firstLine="360" /&amp;gt;&amp;lt;w:rPr&amp;gt;&amp;lt;w:ins w:id="301" w:author="BPS" w:date="2021-04-13T15:48:00Z" /&amp;gt;&amp;lt;/w:rPr&amp;gt;&amp;lt;/w:pPr&amp;gt;&amp;lt;w:bookmarkStart w:id="302" w:name="_STATUTE_NUMBER__d96c226a_b50b_4a6e_9866" /&amp;gt;&amp;lt;w:bookmarkStart w:id="303" w:name="_STATUTE_SS__a74675e7_b1e9_42a4_b486_4c3" /&amp;gt;&amp;lt;w:bookmarkStart w:id="304" w:name="_PAR__2_e112400d_c570_4423_b474_c9481528" /&amp;gt;&amp;lt;w:bookmarkStart w:id="305" w:name="_LINE__5_3963993b_ff00_4c53_afff_3808f6a" /&amp;gt;&amp;lt;w:bookmarkEnd w:id="286" /&amp;gt;&amp;lt;w:bookmarkEnd w:id="291" /&amp;gt;&amp;lt;w:bookmarkEnd w:id="296" /&amp;gt;&amp;lt;w:ins w:id="306" w:author="BPS" w:date="2021-04-13T15:48:00Z"&amp;gt;&amp;lt;w:r w:rsidRPr="009A567C"&amp;gt;&amp;lt;w:rPr&amp;gt;&amp;lt;w:b /&amp;gt;&amp;lt;/w:rPr&amp;gt;&amp;lt;w:t&amp;gt;1&amp;lt;/w:t&amp;gt;&amp;lt;/w:r&amp;gt;&amp;lt;w:r&amp;gt;&amp;lt;w:rPr&amp;gt;&amp;lt;w:b /&amp;gt;&amp;lt;/w:rPr&amp;gt;&amp;lt;w:t&amp;gt;2&amp;lt;/w:t&amp;gt;&amp;lt;/w:r&amp;gt;&amp;lt;w:bookmarkEnd w:id="302" /&amp;gt;&amp;lt;w:r w:rsidRPr="009A567C"&amp;gt;&amp;lt;w:rPr&amp;gt;&amp;lt;w:b /&amp;gt;&amp;lt;/w:rPr&amp;gt;&amp;lt;w:t xml:space="preserve"&amp;gt;.  &amp;lt;/w:t&amp;gt;&amp;lt;/w:r&amp;gt;&amp;lt;w:bookmarkStart w:id="307" w:name="_STATUTE_HEADNOTE__c5a60712_8333_46d2_94" /&amp;gt;&amp;lt;w:r w:rsidRPr="009A567C"&amp;gt;&amp;lt;w:rPr&amp;gt;&amp;lt;w:b /&amp;gt;&amp;lt;/w:rPr&amp;gt;&amp;lt;w:t&amp;gt;Revenue fund.&amp;lt;/w:t&amp;gt;&amp;lt;/w:r&amp;gt;&amp;lt;w:r&amp;gt;&amp;lt;w:t xml:space="preserve"&amp;gt;  &amp;lt;/w:t&amp;gt;&amp;lt;/w:r&amp;gt;&amp;lt;w:bookmarkStart w:id="308" w:name="_STATUTE_CONTENT__784bb074_aabb_4fd3_b3a" /&amp;gt;&amp;lt;w:bookmarkEnd w:id="307" /&amp;gt;&amp;lt;w:r&amp;gt;&amp;lt;w:t xml:space="preserve"&amp;gt;"Revenue fund" means a fund established by a resolution &amp;lt;/w:t&amp;gt;&amp;lt;/w:r&amp;gt;&amp;lt;w:bookmarkStart w:id="309" w:name="_LINE__6_f70affea_6141_4259_b9c4_3bfb1fa" /&amp;gt;&amp;lt;w:bookmarkEnd w:id="305" /&amp;gt;&amp;lt;w:r&amp;gt;&amp;lt;w:t xml:space="preserve"&amp;gt;authorizing bonds of the authority as the initial depositary for all operating income of the &amp;lt;/w:t&amp;gt;&amp;lt;/w:r&amp;gt;&amp;lt;w:bookmarkStart w:id="310" w:name="_LINE__7_13e203ec_d05f_491b_bb29_662499c" /&amp;gt;&amp;lt;w:bookmarkEnd w:id="309" /&amp;gt;&amp;lt;w:r&amp;gt;&amp;lt;w:t xml:space="preserve"&amp;gt;authority and that may be used to pay certain operating expenses that are defined by bond &amp;lt;/w:t&amp;gt;&amp;lt;/w:r&amp;gt;&amp;lt;w:bookmarkStart w:id="311" w:name="_LINE__8_9f475abe_2262_43fa_a861_ee51629" /&amp;gt;&amp;lt;w:bookmarkEnd w:id="310" /&amp;gt;&amp;lt;w:r&amp;gt;&amp;lt;w:t xml:space="preserve"&amp;gt;resolutions, before further transfers are made to funds for debt service, reserve maintenance &amp;lt;/w:t&amp;gt;&amp;lt;/w:r&amp;gt;&amp;lt;w:bookmarkStart w:id="312" w:name="_LINE__9_db01ef08_b533_44d2_921b_33cc2eb" /&amp;gt;&amp;lt;w:bookmarkEnd w:id="311" /&amp;gt;&amp;lt;w:r&amp;gt;&amp;lt;w:t&amp;gt;and general reserves.&amp;lt;/w:t&amp;gt;&amp;lt;/w:r&amp;gt;&amp;lt;w:bookmarkEnd w:id="312" /&amp;gt;&amp;lt;/w:ins&amp;gt;&amp;lt;/w:p&amp;gt;&amp;lt;w:p w:rsidR="000606A7" w:rsidRDefault="000606A7" w:rsidP="000606A7"&amp;gt;&amp;lt;w:pPr&amp;gt;&amp;lt;w:ind w:left="1080" w:hanging="720" /&amp;gt;&amp;lt;w:rPr&amp;gt;&amp;lt;w:ins w:id="313" w:author="BPS" w:date="2021-04-13T15:48:00Z" /&amp;gt;&amp;lt;/w:rPr&amp;gt;&amp;lt;/w:pPr&amp;gt;&amp;lt;w:bookmarkStart w:id="314" w:name="_STATUTE_S__df260b05_bc13_4f38_a837_a596" /&amp;gt;&amp;lt;w:bookmarkStart w:id="315" w:name="_PAR__3_69a8c7f6_b0ef_47c7_80e8_fc27ace7" /&amp;gt;&amp;lt;w:bookmarkStart w:id="316" w:name="_LINE__10_9cc26e2e_14e3_4358_8e53_2e3754" /&amp;gt;&amp;lt;w:bookmarkEnd w:id="140" /&amp;gt;&amp;lt;w:bookmarkEnd w:id="303" /&amp;gt;&amp;lt;w:bookmarkEnd w:id="304" /&amp;gt;&amp;lt;w:bookmarkEnd w:id="308" /&amp;gt;&amp;lt;w:ins w:id="317" w:author="BPS" w:date="2021-04-13T15:48:00Z"&amp;gt;&amp;lt;w:r&amp;gt;&amp;lt;w:rPr&amp;gt;&amp;lt;w:b /&amp;gt;&amp;lt;/w:rPr&amp;gt;&amp;lt;w:t&amp;gt;§&amp;lt;/w:t&amp;gt;&amp;lt;/w:r&amp;gt;&amp;lt;w:bookmarkStart w:id="318" w:name="_STATUTE_NUMBER__8ee7e210_8fa1_421a_abf7" /&amp;gt;&amp;lt;w:r&amp;gt;&amp;lt;w:rPr&amp;gt;&amp;lt;w:b /&amp;gt;&amp;lt;/w:rPr&amp;gt;&amp;lt;w:t&amp;gt;4204&amp;lt;/w:t&amp;gt;&amp;lt;/w:r&amp;gt;&amp;lt;w:bookmarkEnd w:id="318" /&amp;gt;&amp;lt;w:r&amp;gt;&amp;lt;w:rPr&amp;gt;&amp;lt;w:b /&amp;gt;&amp;lt;/w:rPr&amp;gt;&amp;lt;w:t xml:space="preserve"&amp;gt;.  &amp;lt;/w:t&amp;gt;&amp;lt;/w:r&amp;gt;&amp;lt;w:bookmarkStart w:id="319" w:name="_STATUTE_HEADNOTE__0dd9a2ad_5b80_4cfb_81" /&amp;gt;&amp;lt;w:r&amp;gt;&amp;lt;w:rPr&amp;gt;&amp;lt;w:b /&amp;gt;&amp;lt;/w:rPr&amp;gt;&amp;lt;w:t&amp;gt;Maine Generation Authority established&amp;lt;/w:t&amp;gt;&amp;lt;/w:r&amp;gt;&amp;lt;w:bookmarkEnd w:id="316" /&amp;gt;&amp;lt;w:bookmarkEnd w:id="319" /&amp;gt;&amp;lt;/w:ins&amp;gt;&amp;lt;/w:p&amp;gt;&amp;lt;w:p w:rsidR="000606A7" w:rsidRDefault="000606A7" w:rsidP="000606A7"&amp;gt;&amp;lt;w:pPr&amp;gt;&amp;lt;w:ind w:left="360" w:firstLine="360" /&amp;gt;&amp;lt;w:rPr&amp;gt;&amp;lt;w:ins w:id="320" w:author="BPS" w:date="2021-04-13T15:48:00Z" /&amp;gt;&amp;lt;/w:rPr&amp;gt;&amp;lt;/w:pPr&amp;gt;&amp;lt;w:bookmarkStart w:id="321" w:name="_STATUTE_P__931918b2_e248_4b42_ba3a_0e1f" /&amp;gt;&amp;lt;w:bookmarkStart w:id="322" w:name="_STATUTE_CONTENT__c3386d0d_a17c_48de_a01" /&amp;gt;&amp;lt;w:bookmarkStart w:id="323" w:name="_PAR__4_16ff8ab4_6c96_4864_bd2d_5c73c0e3" /&amp;gt;&amp;lt;w:bookmarkStart w:id="324" w:name="_LINE__11_6e83f247_b5df_428f_9877_07c837" /&amp;gt;&amp;lt;w:bookmarkEnd w:id="315" /&amp;gt;&amp;lt;w:ins w:id="325" w:author="BPS" w:date="2021-04-13T15:48:00Z"&amp;gt;&amp;lt;w:r&amp;gt;&amp;lt;w:t xml:space="preserve"&amp;gt;There is established a public body corporate and politic to be known as "the Maine &amp;lt;/w:t&amp;gt;&amp;lt;/w:r&amp;gt;&amp;lt;w:bookmarkStart w:id="326" w:name="_LINE__12_da7c784f_30bf_4b0d_b455_a86726" /&amp;gt;&amp;lt;w:bookmarkEnd w:id="324" /&amp;gt;&amp;lt;w:r&amp;gt;&amp;lt;w:t xml:space="preserve"&amp;gt;Generation Authority."  The authority is an instrumentality of the State exercising public &amp;lt;/w:t&amp;gt;&amp;lt;/w:r&amp;gt;&amp;lt;w:bookmarkStart w:id="327" w:name="_LINE__13_3d95eb43_211d_407d_9c36_aed64b" /&amp;gt;&amp;lt;w:bookmarkEnd w:id="326" /&amp;gt;&amp;lt;w:r&amp;gt;&amp;lt;w:t xml:space="preserve"&amp;gt;and essential government functions and having perpetual succession.  The exercise by the &amp;lt;/w:t&amp;gt;&amp;lt;/w:r&amp;gt;&amp;lt;w:bookmarkStart w:id="328" w:name="_LINE__14_af18b3ae_d085_4390_bdcb_d160c2" /&amp;gt;&amp;lt;w:bookmarkEnd w:id="327" /&amp;gt;&amp;lt;w:r&amp;gt;&amp;lt;w:t xml:space="preserve"&amp;gt;authority of the powers conferred by this chapter is an essential governmental function of &amp;lt;/w:t&amp;gt;&amp;lt;/w:r&amp;gt;&amp;lt;w:bookmarkStart w:id="329" w:name="_LINE__15_785e16ea_8b47_46f0_bee6_2b1a45" /&amp;gt;&amp;lt;w:bookmarkEnd w:id="328" /&amp;gt;&amp;lt;w:r&amp;gt;&amp;lt;w:t&amp;gt;the State.&amp;lt;/w:t&amp;gt;&amp;lt;/w:r&amp;gt;&amp;lt;w:bookmarkEnd w:id="329" /&amp;gt;&amp;lt;/w:ins&amp;gt;&amp;lt;/w:p&amp;gt;&amp;lt;w:p w:rsidR="000606A7" w:rsidRDefault="000606A7" w:rsidP="000606A7"&amp;gt;&amp;lt;w:pPr&amp;gt;&amp;lt;w:ind w:left="1080" w:hanging="720" /&amp;gt;&amp;lt;w:rPr&amp;gt;&amp;lt;w:ins w:id="330" w:author="BPS" w:date="2021-04-13T15:48:00Z" /&amp;gt;&amp;lt;/w:rPr&amp;gt;&amp;lt;/w:pPr&amp;gt;&amp;lt;w:bookmarkStart w:id="331" w:name="_STATUTE_S__d30bc6a5_d049_4080_87df_e778" /&amp;gt;&amp;lt;w:bookmarkStart w:id="332" w:name="_PAR__5_dbdf8859_c312_48f9_b7d0_0b792af1" /&amp;gt;&amp;lt;w:bookmarkStart w:id="333" w:name="_LINE__16_4fda0450_ba75_4d50_a031_444bb2" /&amp;gt;&amp;lt;w:bookmarkEnd w:id="314" /&amp;gt;&amp;lt;w:bookmarkEnd w:id="321" /&amp;gt;&amp;lt;w:bookmarkEnd w:id="322" /&amp;gt;&amp;lt;w:bookmarkEnd w:id="323" /&amp;gt;&amp;lt;w:ins w:id="334" w:author="BPS" w:date="2021-04-13T15:48:00Z"&amp;gt;&amp;lt;w:r&amp;gt;&amp;lt;w:rPr&amp;gt;&amp;lt;w:b /&amp;gt;&amp;lt;/w:rPr&amp;gt;&amp;lt;w:t&amp;gt;§&amp;lt;/w:t&amp;gt;&amp;lt;/w:r&amp;gt;&amp;lt;w:bookmarkStart w:id="335" w:name="_STATUTE_NUMBER__ec6ca391_8f7e_4be7_b963" /&amp;gt;&amp;lt;w:r&amp;gt;&amp;lt;w:rPr&amp;gt;&amp;lt;w:b /&amp;gt;&amp;lt;/w:rPr&amp;gt;&amp;lt;w:t&amp;gt;4205&amp;lt;/w:t&amp;gt;&amp;lt;/w:r&amp;gt;&amp;lt;w:bookmarkEnd w:id="335" /&amp;gt;&amp;lt;w:r&amp;gt;&amp;lt;w:rPr&amp;gt;&amp;lt;w:b /&amp;gt;&amp;lt;/w:rPr&amp;gt;&amp;lt;w:t xml:space="preserve"&amp;gt;.  &amp;lt;/w:t&amp;gt;&amp;lt;/w:r&amp;gt;&amp;lt;w:bookmarkStart w:id="336" w:name="_STATUTE_HEADNOTE__37e7c9a6_d7cb_48e2_9d" /&amp;gt;&amp;lt;w:r&amp;gt;&amp;lt;w:rPr&amp;gt;&amp;lt;w:b /&amp;gt;&amp;lt;/w:rPr&amp;gt;&amp;lt;w:t&amp;gt;Board&amp;lt;/w:t&amp;gt;&amp;lt;/w:r&amp;gt;&amp;lt;w:bookmarkEnd w:id="333" /&amp;gt;&amp;lt;w:bookmarkEnd w:id="336" /&amp;gt;&amp;lt;/w:ins&amp;gt;&amp;lt;/w:p&amp;gt;&amp;lt;w:p w:rsidR="000606A7" w:rsidRDefault="000606A7" w:rsidP="000606A7"&amp;gt;&amp;lt;w:pPr&amp;gt;&amp;lt;w:ind w:left="360" w:firstLine="360" /&amp;gt;&amp;lt;w:rPr&amp;gt;&amp;lt;w:ins w:id="337" w:author="BPS" w:date="2021-04-13T15:48:00Z" /&amp;gt;&amp;lt;/w:rPr&amp;gt;&amp;lt;/w:pPr&amp;gt;&amp;lt;w:bookmarkStart w:id="338" w:name="_STATUTE_P__57204c17_712d_4e8b_87f3_ffce" /&amp;gt;&amp;lt;w:bookmarkStart w:id="339" w:name="_STATUTE_CONTENT__a2aa807f_54ad_4e4f_9af" /&amp;gt;&amp;lt;w:bookmarkStart w:id="340" w:name="_PAR__6_a80ab000_9cd1_4219_9d76_d575e6bc" /&amp;gt;&amp;lt;w:bookmarkStart w:id="341" w:name="_LINE__17_3db304d3_e258_42c1_bf72_ad899c" /&amp;gt;&amp;lt;w:bookmarkEnd w:id="332" /&amp;gt;&amp;lt;w:ins w:id="342" w:author="BPS" w:date="2021-04-13T15:48:00Z"&amp;gt;&amp;lt;w:r&amp;gt;&amp;lt;w:t xml:space="preserve"&amp;gt;The authority is managed by the Maine Generation Authority Board as described in &amp;lt;/w:t&amp;gt;&amp;lt;/w:r&amp;gt;&amp;lt;w:bookmarkStart w:id="343" w:name="_LINE__18_d110f6a2_315e_4224_b701_a1b726" /&amp;gt;&amp;lt;w:bookmarkEnd w:id="341" /&amp;gt;&amp;lt;w:r&amp;gt;&amp;lt;w:t&amp;gt;this section.&amp;lt;/w:t&amp;gt;&amp;lt;/w:r&amp;gt;&amp;lt;w:bookmarkEnd w:id="343" /&amp;gt;&amp;lt;/w:ins&amp;gt;&amp;lt;/w:p&amp;gt;&amp;lt;w:p w:rsidR="000606A7" w:rsidRDefault="000606A7" w:rsidP="000606A7"&amp;gt;&amp;lt;w:pPr&amp;gt;&amp;lt;w:ind w:left="360" w:firstLine="360" /&amp;gt;&amp;lt;w:rPr&amp;gt;&amp;lt;w:ins w:id="344" w:author="BPS" w:date="2021-04-13T15:48:00Z" /&amp;gt;&amp;lt;/w:rPr&amp;gt;&amp;lt;/w:pPr&amp;gt;&amp;lt;w:bookmarkStart w:id="345" w:name="_STATUTE_NUMBER__1e643bf5_3df5_4118_b418" /&amp;gt;&amp;lt;w:bookmarkStart w:id="346" w:name="_STATUTE_SS__1a63cad5_e0fb_4798_acc6_404" /&amp;gt;&amp;lt;w:bookmarkStart w:id="347" w:name="_PAR__7_391b07c6_0bba_4d6d_9583_167f7de9" /&amp;gt;&amp;lt;w:bookmarkStart w:id="348" w:name="_LINE__19_86d1380c_b057_4aa8_b489_aaf484" /&amp;gt;&amp;lt;w:bookmarkEnd w:id="338" /&amp;gt;&amp;lt;w:bookmarkEnd w:id="339" /&amp;gt;&amp;lt;w:bookmarkEnd w:id="340" /&amp;gt;&amp;lt;w:ins w:id="349" w:author="BPS" w:date="2021-04-13T15:48:00Z"&amp;gt;&amp;lt;w:r w:rsidRPr="009A567C"&amp;gt;&amp;lt;w:rPr&amp;gt;&amp;lt;w:b /&amp;gt;&amp;lt;/w:rPr&amp;gt;&amp;lt;w:t&amp;gt;1&amp;lt;/w:t&amp;gt;&amp;lt;/w:r&amp;gt;&amp;lt;w:bookmarkEnd w:id="345" /&amp;gt;&amp;lt;w:r w:rsidRPr="009A567C"&amp;gt;&amp;lt;w:rPr&amp;gt;&amp;lt;w:b /&amp;gt;&amp;lt;/w:rPr&amp;gt;&amp;lt;w:t xml:space="preserve"&amp;gt;.  &amp;lt;/w:t&amp;gt;&amp;lt;/w:r&amp;gt;&amp;lt;w:bookmarkStart w:id="350" w:name="_STATUTE_HEADNOTE__bc7feb82_ce02_4ec0_8b" /&amp;gt;&amp;lt;w:r w:rsidRPr="009A567C"&amp;gt;&amp;lt;w:rPr&amp;gt;&amp;lt;w:b /&amp;gt;&amp;lt;/w:rPr&amp;gt;&amp;lt;w:t&amp;gt;Qualifications.&amp;lt;/w:t&amp;gt;&amp;lt;/w:r&amp;gt;&amp;lt;w:r&amp;gt;&amp;lt;w:t xml:space="preserve"&amp;gt;  &amp;lt;/w:t&amp;gt;&amp;lt;/w:r&amp;gt;&amp;lt;w:bookmarkStart w:id="351" w:name="_STATUTE_CONTENT__d45d3812_cd04_4be9_927" /&amp;gt;&amp;lt;w:bookmarkEnd w:id="350" /&amp;gt;&amp;lt;w:r&amp;gt;&amp;lt;w:t&amp;gt;The 8 members of the board are as follows:&amp;lt;/w:t&amp;gt;&amp;lt;/w:r&amp;gt;&amp;lt;w:bookmarkEnd w:id="348" /&amp;gt;&amp;lt;/w:ins&amp;gt;&amp;lt;/w:p&amp;gt;&amp;lt;w:p w:rsidR="000606A7" w:rsidRDefault="000606A7" w:rsidP="000606A7"&amp;gt;&amp;lt;w:pPr&amp;gt;&amp;lt;w:ind w:left="720" /&amp;gt;&amp;lt;w:rPr&amp;gt;&amp;lt;w:ins w:id="352" w:author="BPS" w:date="2021-04-13T15:48:00Z" /&amp;gt;&amp;lt;/w:rPr&amp;gt;&amp;lt;/w:pPr&amp;gt;&amp;lt;w:bookmarkStart w:id="353" w:name="_STATUTE_NUMBER__9599741e_5034_423e_b63d" /&amp;gt;&amp;lt;w:bookmarkStart w:id="354" w:name="_STATUTE_P__a87444a9_a1e7_4dcc_bf88_d8c6" /&amp;gt;&amp;lt;w:bookmarkStart w:id="355" w:name="_PAR__8_d418b683_0f9d_4d41_b53b_99ea70c2" /&amp;gt;&amp;lt;w:bookmarkStart w:id="356" w:name="_LINE__20_cc653320_d1e1_4615_9d73_93bd0f" /&amp;gt;&amp;lt;w:bookmarkEnd w:id="347" /&amp;gt;&amp;lt;w:bookmarkEnd w:id="351" /&amp;gt;&amp;lt;w:ins w:id="357" w:author="BPS" w:date="2021-04-13T15:48:00Z"&amp;gt;&amp;lt;w:r&amp;gt;&amp;lt;w:t&amp;gt;A&amp;lt;/w:t&amp;gt;&amp;lt;/w:r&amp;gt;&amp;lt;w:bookmarkEnd w:id="353" /&amp;gt;&amp;lt;w:r&amp;gt;&amp;lt;w:t xml:space="preserve"&amp;gt;.  &amp;lt;/w:t&amp;gt;&amp;lt;/w:r&amp;gt;&amp;lt;w:bookmarkStart w:id="358" w:name="_STATUTE_CONTENT__83728b1f_c952_4e5d_90c" /&amp;gt;&amp;lt;w:r&amp;gt;&amp;lt;w:t xml:space="preserve"&amp;gt;The director of the Governor's Energy Office, established in Title 2, section 9, or &amp;lt;/w:t&amp;gt;&amp;lt;/w:r&amp;gt;&amp;lt;w:bookmarkStart w:id="359" w:name="_LINE__21_598e1c0b_ab1e_4576_bca1_4d603d" /&amp;gt;&amp;lt;w:bookmarkEnd w:id="356" /&amp;gt;&amp;lt;w:r&amp;gt;&amp;lt;w:t&amp;gt;its successor, who is a nonvoting member and serves ex officio;&amp;lt;/w:t&amp;gt;&amp;lt;/w:r&amp;gt;&amp;lt;w:bookmarkEnd w:id="359" /&amp;gt;&amp;lt;/w:ins&amp;gt;&amp;lt;/w:p&amp;gt;&amp;lt;w:p w:rsidR="000606A7" w:rsidRDefault="000606A7" w:rsidP="000606A7"&amp;gt;&amp;lt;w:pPr&amp;gt;&amp;lt;w:ind w:left="720" /&amp;gt;&amp;lt;w:rPr&amp;gt;&amp;lt;w:ins w:id="360" w:author="BPS" w:date="2021-04-13T15:48:00Z" /&amp;gt;&amp;lt;/w:rPr&amp;gt;&amp;lt;/w:pPr&amp;gt;&amp;lt;w:bookmarkStart w:id="361" w:name="_STATUTE_NUMBER__f1b69544_d4fe_480f_9b54" /&amp;gt;&amp;lt;w:bookmarkStart w:id="362" w:name="_STATUTE_P__c9ecb6e7_89cc_4623_9afe_07db" /&amp;gt;&amp;lt;w:bookmarkStart w:id="363" w:name="_PAR__9_8a407b80_e1a7_4224_b5c1_7404f5a9" /&amp;gt;&amp;lt;w:bookmarkStart w:id="364" w:name="_LINE__22_cfde1b61_45e8_4563_9ab4_e96a6e" /&amp;gt;&amp;lt;w:bookmarkEnd w:id="354" /&amp;gt;&amp;lt;w:bookmarkEnd w:id="355" /&amp;gt;&amp;lt;w:bookmarkEnd w:id="358" /&amp;gt;&amp;lt;w:ins w:id="365" w:author="BPS" w:date="2021-04-13T15:48:00Z"&amp;gt;&amp;lt;w:r&amp;gt;&amp;lt;w:t&amp;gt;B&amp;lt;/w:t&amp;gt;&amp;lt;/w:r&amp;gt;&amp;lt;w:bookmarkEnd w:id="361" /&amp;gt;&amp;lt;w:r&amp;gt;&amp;lt;w:t xml:space="preserve"&amp;gt;. &amp;lt;/w:t&amp;gt;&amp;lt;/w:r&amp;gt;&amp;lt;w:bookmarkStart w:id="366" w:name="_STATUTE_CONTENT__8e5027cd_fd6b_4912_9ee" /&amp;gt;&amp;lt;w:r&amp;gt;&amp;lt;w:t xml:space="preserve"&amp;gt;The director of the authority, appointed by the board pursuant to section 4206, who &amp;lt;/w:t&amp;gt;&amp;lt;/w:r&amp;gt;&amp;lt;w:bookmarkStart w:id="367" w:name="_LINE__23_a946c3c9_db17_428d_bdea_f81741" /&amp;gt;&amp;lt;w:bookmarkEnd w:id="364" /&amp;gt;&amp;lt;w:r&amp;gt;&amp;lt;w:t&amp;gt;is a nonvoting member and serves ex officio; and&amp;lt;/w:t&amp;gt;&amp;lt;/w:r&amp;gt;&amp;lt;w:bookmarkEnd w:id="367" /&amp;gt;&amp;lt;/w:ins&amp;gt;&amp;lt;/w:p&amp;gt;&amp;lt;w:p w:rsidR="000606A7" w:rsidRDefault="000606A7" w:rsidP="000606A7"&amp;gt;&amp;lt;w:pPr&amp;gt;&amp;lt;w:ind w:left="720" /&amp;gt;&amp;lt;w:rPr&amp;gt;&amp;lt;w:ins w:id="368" w:author="BPS" w:date="2021-04-13T15:48:00Z" /&amp;gt;&amp;lt;/w:rPr&amp;gt;&amp;lt;/w:pPr&amp;gt;&amp;lt;w:bookmarkStart w:id="369" w:name="_STATUTE_NUMBER__5bf06814_7e7a_409d_a795" /&amp;gt;&amp;lt;w:bookmarkStart w:id="370" w:name="_STATUTE_P__a6f0340d_d514_4d8f_bfa1_d5a4" /&amp;gt;&amp;lt;w:bookmarkStart w:id="371" w:name="_PAR__10_9938db9d_0bc2_4224_b274_c930845" /&amp;gt;&amp;lt;w:bookmarkStart w:id="372" w:name="_LINE__24_38d2b85d_6d29_422f_871e_a2cfec" /&amp;gt;&amp;lt;w:bookmarkEnd w:id="362" /&amp;gt;&amp;lt;w:bookmarkEnd w:id="363" /&amp;gt;&amp;lt;w:bookmarkEnd w:id="366" /&amp;gt;&amp;lt;w:ins w:id="373" w:author="BPS" w:date="2021-04-13T15:48:00Z"&amp;gt;&amp;lt;w:r&amp;gt;&amp;lt;w:t&amp;gt;C&amp;lt;/w:t&amp;gt;&amp;lt;/w:r&amp;gt;&amp;lt;w:bookmarkEnd w:id="369" /&amp;gt;&amp;lt;w:r&amp;gt;&amp;lt;w:t xml:space="preserve"&amp;gt;.  &amp;lt;/w:t&amp;gt;&amp;lt;/w:r&amp;gt;&amp;lt;w:bookmarkStart w:id="374" w:name="_STATUTE_CONTENT__9d4379a6_f6e6_46a8_964" /&amp;gt;&amp;lt;w:r&amp;gt;&amp;lt;w:t xml:space="preserve"&amp;gt;The following 6 voting members, appointed by the Governor and subject to review &amp;lt;/w:t&amp;gt;&amp;lt;/w:r&amp;gt;&amp;lt;w:bookmarkStart w:id="375" w:name="_LINE__25_2d5c63e5_0e7c_4e4e_90ed_0e11a8" /&amp;gt;&amp;lt;w:bookmarkEnd w:id="372" /&amp;gt;&amp;lt;w:r&amp;gt;&amp;lt;w:t xml:space="preserve"&amp;gt;by the joint standing committee of the Legislature having jurisdiction over energy and &amp;lt;/w:t&amp;gt;&amp;lt;/w:r&amp;gt;&amp;lt;w:bookmarkStart w:id="376" w:name="_LINE__26_449329d7_896b_4093_920b_6ec133" /&amp;gt;&amp;lt;w:bookmarkEnd w:id="375" /&amp;gt;&amp;lt;w:r&amp;gt;&amp;lt;w:t&amp;gt;utility matters and to confirmation by the Senate:&amp;lt;/w:t&amp;gt;&amp;lt;/w:r&amp;gt;&amp;lt;w:bookmarkEnd w:id="376" /&amp;gt;&amp;lt;/w:ins&amp;gt;&amp;lt;/w:p&amp;gt;&amp;lt;w:p w:rsidR="000606A7" w:rsidRDefault="000606A7" w:rsidP="000606A7"&amp;gt;&amp;lt;w:pPr&amp;gt;&amp;lt;w:ind w:left="1080" /&amp;gt;&amp;lt;w:rPr&amp;gt;&amp;lt;w:ins w:id="377" w:author="BPS" w:date="2021-04-13T15:48:00Z" /&amp;gt;&amp;lt;/w:rPr&amp;gt;&amp;lt;/w:pPr&amp;gt;&amp;lt;w:bookmarkStart w:id="378" w:name="_STATUTE_SP__a51f67cb_7d61_4530_8665_ef9" /&amp;gt;&amp;lt;w:bookmarkStart w:id="379" w:name="_PAR__11_092164a8_763f_4c16_a605_cd9753b" /&amp;gt;&amp;lt;w:bookmarkStart w:id="380" w:name="_LINE__27_65a682ab_5584_4e93_8f0e_c27bb8" /&amp;gt;&amp;lt;w:bookmarkEnd w:id="371" /&amp;gt;&amp;lt;w:bookmarkEnd w:id="374" /&amp;gt;&amp;lt;w:ins w:id="381" w:author="BPS" w:date="2021-04-13T15:48:00Z"&amp;gt;&amp;lt;w:r&amp;gt;&amp;lt;w:t&amp;gt;(&amp;lt;/w:t&amp;gt;&amp;lt;/w:r&amp;gt;&amp;lt;w:bookmarkStart w:id="382" w:name="_STATUTE_NUMBER__27ac0a11_6a9f_4f7c_a85c" /&amp;gt;&amp;lt;w:r&amp;gt;&amp;lt;w:t&amp;gt;1&amp;lt;/w:t&amp;gt;&amp;lt;/w:r&amp;gt;&amp;lt;w:bookmarkEnd w:id="382" /&amp;gt;&amp;lt;w:r&amp;gt;&amp;lt;w:t xml:space="preserve"&amp;gt;)  &amp;lt;/w:t&amp;gt;&amp;lt;/w:r&amp;gt;&amp;lt;w:bookmarkStart w:id="383" w:name="_STATUTE_CONTENT__f8bbe5e9_15ec_4720_8fc" /&amp;gt;&amp;lt;w:r&amp;gt;&amp;lt;w:t&amp;gt;Two members, one from each of the State's 2 congressional districts; and&amp;lt;/w:t&amp;gt;&amp;lt;/w:r&amp;gt;&amp;lt;w:bookmarkEnd w:id="380" /&amp;gt;&amp;lt;/w:ins&amp;gt;&amp;lt;/w:p&amp;gt;&amp;lt;w:p w:rsidR="000606A7" w:rsidRDefault="000606A7" w:rsidP="000606A7"&amp;gt;&amp;lt;w:pPr&amp;gt;&amp;lt;w:ind w:left="1080" /&amp;gt;&amp;lt;w:rPr&amp;gt;&amp;lt;w:ins w:id="384" w:author="BPS" w:date="2021-04-13T15:48:00Z" /&amp;gt;&amp;lt;/w:rPr&amp;gt;&amp;lt;/w:pPr&amp;gt;&amp;lt;w:bookmarkStart w:id="385" w:name="_STATUTE_SP__caccee63_becb_4871_b8cf_98b" /&amp;gt;&amp;lt;w:bookmarkStart w:id="386" w:name="_PAR__12_4070736b_3cef_41c0_b131_a18724c" /&amp;gt;&amp;lt;w:bookmarkStart w:id="387" w:name="_LINE__28_3b328560_5e66_4827_b8ae_564af6" /&amp;gt;&amp;lt;w:bookmarkEnd w:id="378" /&amp;gt;&amp;lt;w:bookmarkEnd w:id="379" /&amp;gt;&amp;lt;w:bookmarkEnd w:id="383" /&amp;gt;&amp;lt;w:ins w:id="388" w:author="BPS" w:date="2021-04-13T15:48:00Z"&amp;gt;&amp;lt;w:r&amp;gt;&amp;lt;w:t&amp;gt;(&amp;lt;/w:t&amp;gt;&amp;lt;/w:r&amp;gt;&amp;lt;w:bookmarkStart w:id="389" w:name="_STATUTE_NUMBER__af9f222a_7582_411b_92c1" /&amp;gt;&amp;lt;w:r&amp;gt;&amp;lt;w:t&amp;gt;2&amp;lt;/w:t&amp;gt;&amp;lt;/w:r&amp;gt;&amp;lt;w:bookmarkEnd w:id="389" /&amp;gt;&amp;lt;w:r&amp;gt;&amp;lt;w:t xml:space="preserve"&amp;gt;)  &amp;lt;/w:t&amp;gt;&amp;lt;/w:r&amp;gt;&amp;lt;w:bookmarkStart w:id="390" w:name="_STATUTE_CONTENT__b3846280_a109_4606_9a6" /&amp;gt;&amp;lt;w:r&amp;gt;&amp;lt;w:t&amp;gt;Four at-large members who are residents of the State.&amp;lt;/w:t&amp;gt;&amp;lt;/w:r&amp;gt;&amp;lt;w:bookmarkEnd w:id="387" /&amp;gt;&amp;lt;/w:ins&amp;gt;&amp;lt;/w:p&amp;gt;&amp;lt;w:p w:rsidR="000606A7" w:rsidRDefault="000606A7" w:rsidP="000606A7"&amp;gt;&amp;lt;w:pPr&amp;gt;&amp;lt;w:ind w:left="360" w:firstLine="360" /&amp;gt;&amp;lt;w:rPr&amp;gt;&amp;lt;w:ins w:id="391" w:author="BPS" w:date="2021-04-13T15:48:00Z" /&amp;gt;&amp;lt;/w:rPr&amp;gt;&amp;lt;/w:pPr&amp;gt;&amp;lt;w:bookmarkStart w:id="392" w:name="_STATUTE_NUMBER__26e16c02_3300_430c_bd4b" /&amp;gt;&amp;lt;w:bookmarkStart w:id="393" w:name="_STATUTE_SS__7d44a2bd_df8a_41ef_93fa_9a8" /&amp;gt;&amp;lt;w:bookmarkStart w:id="394" w:name="_PAR__13_03226f07_3306_43f2_80b9_8d8c996" /&amp;gt;&amp;lt;w:bookmarkStart w:id="395" w:name="_LINE__29_2349abaa_6542_4f3a_adb6_27f0c1" /&amp;gt;&amp;lt;w:bookmarkEnd w:id="346" /&amp;gt;&amp;lt;w:bookmarkEnd w:id="370" /&amp;gt;&amp;lt;w:bookmarkEnd w:id="385" /&amp;gt;&amp;lt;w:bookmarkEnd w:id="386" /&amp;gt;&amp;lt;w:bookmarkEnd w:id="390" /&amp;gt;&amp;lt;w:ins w:id="396" w:author="BPS" w:date="2021-04-13T15:48:00Z"&amp;gt;&amp;lt;w:r w:rsidRPr="009A567C"&amp;gt;&amp;lt;w:rPr&amp;gt;&amp;lt;w:b /&amp;gt;&amp;lt;/w:rPr&amp;gt;&amp;lt;w:t&amp;gt;2&amp;lt;/w:t&amp;gt;&amp;lt;/w:r&amp;gt;&amp;lt;w:bookmarkEnd w:id="392" /&amp;gt;&amp;lt;w:r w:rsidRPr="009A567C"&amp;gt;&amp;lt;w:rPr&amp;gt;&amp;lt;w:b /&amp;gt;&amp;lt;/w:rPr&amp;gt;&amp;lt;w:t xml:space="preserve"&amp;gt;.  &amp;lt;/w:t&amp;gt;&amp;lt;/w:r&amp;gt;&amp;lt;w:bookmarkStart w:id="397" w:name="_STATUTE_HEADNOTE__d587cc8a_a349_4667_a4" /&amp;gt;&amp;lt;w:r w:rsidRPr="009A567C"&amp;gt;&amp;lt;w:rPr&amp;gt;&amp;lt;w:b /&amp;gt;&amp;lt;/w:rPr&amp;gt;&amp;lt;w:t&amp;gt;Term.&amp;lt;/w:t&amp;gt;&amp;lt;/w:r&amp;gt;&amp;lt;w:r&amp;gt;&amp;lt;w:t xml:space="preserve"&amp;gt;  &amp;lt;/w:t&amp;gt;&amp;lt;/w:r&amp;gt;&amp;lt;w:bookmarkStart w:id="398" w:name="_STATUTE_CONTENT__5a111365_9dd8_49d1_baa" /&amp;gt;&amp;lt;w:bookmarkEnd w:id="397" /&amp;gt;&amp;lt;w:r&amp;gt;&amp;lt;w:t xml:space="preserve"&amp;gt;Except for initially appointed members, each member appointed by the &amp;lt;/w:t&amp;gt;&amp;lt;/w:r&amp;gt;&amp;lt;w:bookmarkStart w:id="399" w:name="_LINE__30_832e80d0_cc55_4954_8274_01b968" /&amp;gt;&amp;lt;w:bookmarkEnd w:id="395" /&amp;gt;&amp;lt;w:r&amp;gt;&amp;lt;w:t xml:space="preserve"&amp;gt;Governor under subsection 1, paragraph C holds office for 6 years or until a qualified &amp;lt;/w:t&amp;gt;&amp;lt;/w:r&amp;gt;&amp;lt;w:bookmarkStart w:id="400" w:name="_LINE__31_2d6080e8_4a8c_4e17_9580_5bc9d6" /&amp;gt;&amp;lt;w:bookmarkEnd w:id="399" /&amp;gt;&amp;lt;w:r&amp;gt;&amp;lt;w:t xml:space="preserve"&amp;gt;successor has been confirmed.  Each term expires on March 31st of the last year of the &amp;lt;/w:t&amp;gt;&amp;lt;/w:r&amp;gt;&amp;lt;w:bookmarkStart w:id="401" w:name="_LINE__32_65d5e426_54de_4d49_a62c_247233" /&amp;gt;&amp;lt;w:bookmarkEnd w:id="400" /&amp;gt;&amp;lt;w:r&amp;gt;&amp;lt;w:t xml:space="preserve"&amp;gt;term.  The terms of the initially appointed members must be staggered so that no more than &amp;lt;/w:t&amp;gt;&amp;lt;/w:r&amp;gt;&amp;lt;w:bookmarkStart w:id="402" w:name="_LINE__33_02b5d2e8_59d7_42b1_8dc9_a32df3" /&amp;gt;&amp;lt;w:bookmarkEnd w:id="401" /&amp;gt;&amp;lt;w:r&amp;gt;&amp;lt;w:t&amp;gt;one term expires in any given year.  A member may be reappointed.&amp;lt;/w:t&amp;gt;&amp;lt;/w:r&amp;gt;&amp;lt;w:bookmarkEnd w:id="402" /&amp;gt;&amp;lt;/w:ins&amp;gt;&amp;lt;/w:p&amp;gt;&amp;lt;w:p w:rsidR="000606A7" w:rsidRDefault="000606A7" w:rsidP="000606A7"&amp;gt;&amp;lt;w:pPr&amp;gt;&amp;lt;w:ind w:left="360" w:firstLine="360" /&amp;gt;&amp;lt;w:rPr&amp;gt;&amp;lt;w:ins w:id="403" w:author="BPS" w:date="2021-04-13T15:48:00Z" /&amp;gt;&amp;lt;/w:rPr&amp;gt;&amp;lt;/w:pPr&amp;gt;&amp;lt;w:bookmarkStart w:id="404" w:name="_STATUTE_NUMBER__df322537_b224_458f_a693" /&amp;gt;&amp;lt;w:bookmarkStart w:id="405" w:name="_STATUTE_SS__4b1f3432_73bf_4440_9f04_6df" /&amp;gt;&amp;lt;w:bookmarkStart w:id="406" w:name="_PAR__14_5a40d37b_b090_4002_ad5a_e4f3db5" /&amp;gt;&amp;lt;w:bookmarkStart w:id="407" w:name="_LINE__34_571cab29_508a_4ee9_927a_d1267a" /&amp;gt;&amp;lt;w:bookmarkEnd w:id="393" /&amp;gt;&amp;lt;w:bookmarkEnd w:id="394" /&amp;gt;&amp;lt;w:bookmarkEnd w:id="398" /&amp;gt;&amp;lt;w:ins w:id="408" w:author="BPS" w:date="2021-04-13T15:48:00Z"&amp;gt;&amp;lt;w:r w:rsidRPr="009A567C"&amp;gt;&amp;lt;w:rPr&amp;gt;&amp;lt;w:b /&amp;gt;&amp;lt;/w:rPr&amp;gt;&amp;lt;w:t&amp;gt;3&amp;lt;/w:t&amp;gt;&amp;lt;/w:r&amp;gt;&amp;lt;w:bookmarkEnd w:id="404" /&amp;gt;&amp;lt;w:r w:rsidRPr="009A567C"&amp;gt;&amp;lt;w:rPr&amp;gt;&amp;lt;w:b /&amp;gt;&amp;lt;/w:rPr&amp;gt;&amp;lt;w:t xml:space="preserve"&amp;gt;.  &amp;lt;/w:t&amp;gt;&amp;lt;/w:r&amp;gt;&amp;lt;w:bookmarkStart w:id="409" w:name="_STATUTE_HEADNOTE__4e56493f_244f_4d44_83" /&amp;gt;&amp;lt;w:r w:rsidRPr="009A567C"&amp;gt;&amp;lt;w:rPr&amp;gt;&amp;lt;w:b /&amp;gt;&amp;lt;/w:rPr&amp;gt;&amp;lt;w:t&amp;gt;Vacancy.&amp;lt;/w:t&amp;gt;&amp;lt;/w:r&amp;gt;&amp;lt;w:r&amp;gt;&amp;lt;w:t xml:space="preserve"&amp;gt;  &amp;lt;/w:t&amp;gt;&amp;lt;/w:r&amp;gt;&amp;lt;w:bookmarkStart w:id="410" w:name="_STATUTE_CONTENT__2a921f4c_945a_4334_846" /&amp;gt;&amp;lt;w:bookmarkEnd w:id="409" /&amp;gt;&amp;lt;w:r&amp;gt;&amp;lt;w:t xml:space="preserve"&amp;gt;The term of a member appointed by the Governor is vacated if the &amp;lt;/w:t&amp;gt;&amp;lt;/w:r&amp;gt;&amp;lt;w:bookmarkStart w:id="411" w:name="_LINE__35_da51a96e_09ef_4c3c_ade7_f0efad" /&amp;gt;&amp;lt;w:bookmarkEnd w:id="407" /&amp;gt;&amp;lt;w:r&amp;gt;&amp;lt;w:t xml:space="preserve"&amp;gt;member dies, resigns, becomes incapacitated, is removed for cause or no longer meets a &amp;lt;/w:t&amp;gt;&amp;lt;/w:r&amp;gt;&amp;lt;w:bookmarkStart w:id="412" w:name="_LINE__36_c94046a7_2ad4_4143_8a0b_f26f66" /&amp;gt;&amp;lt;w:bookmarkEnd w:id="411" /&amp;gt;&amp;lt;w:r&amp;gt;&amp;lt;w:t xml:space="preserve"&amp;gt;requirement under which the member was appointed.  By majority vote of the remaining &amp;lt;/w:t&amp;gt;&amp;lt;/w:r&amp;gt;&amp;lt;w:bookmarkStart w:id="413" w:name="_LINE__37_b8f68261_0686_4544_987f_4232ee" /&amp;gt;&amp;lt;w:bookmarkEnd w:id="412" /&amp;gt;&amp;lt;w:r&amp;gt;&amp;lt;w:t xml:space="preserve"&amp;gt;members, the board may declare and bring to the Governor's attention any circumstances &amp;lt;/w:t&amp;gt;&amp;lt;/w:r&amp;gt;&amp;lt;w:bookmarkStart w:id="414" w:name="_LINE__38_efc2734c_1147_400f_a9be_018e13" /&amp;gt;&amp;lt;w:bookmarkEnd w:id="413" /&amp;gt;&amp;lt;w:r&amp;gt;&amp;lt;w:t xml:space="preserve"&amp;gt;creating such a vacancy.  When such a vacancy occurs, the Governor may appoint a &amp;lt;/w:t&amp;gt;&amp;lt;/w:r&amp;gt;&amp;lt;w:bookmarkStart w:id="415" w:name="_LINE__39_e449360c_1077_4e1e_a5a3_fe98a4" /&amp;gt;&amp;lt;w:bookmarkEnd w:id="414" /&amp;gt;&amp;lt;w:r&amp;gt;&amp;lt;w:t&amp;gt;member to serve only for the unexpired portion of the term vacated.&amp;lt;/w:t&amp;gt;&amp;lt;/w:r&amp;gt;&amp;lt;w:bookmarkEnd w:id="415" /&amp;gt;&amp;lt;/w:ins&amp;gt;&amp;lt;/w:p&amp;gt;&amp;lt;w:p w:rsidR="000606A7" w:rsidRDefault="000606A7" w:rsidP="000606A7"&amp;gt;&amp;lt;w:pPr&amp;gt;&amp;lt;w:ind w:left="360" w:firstLine="360" /&amp;gt;&amp;lt;w:rPr&amp;gt;&amp;lt;w:ins w:id="416" w:author="BPS" w:date="2021-04-13T15:48:00Z" /&amp;gt;&amp;lt;/w:rPr&amp;gt;&amp;lt;/w:pPr&amp;gt;&amp;lt;w:bookmarkStart w:id="417" w:name="_STATUTE_NUMBER__9a392114_d3a8_4493_b247" /&amp;gt;&amp;lt;w:bookmarkStart w:id="418" w:name="_STATUTE_SS__179f7f5e_3e34_4c64_baf3_0ca" /&amp;gt;&amp;lt;w:bookmarkStart w:id="419" w:name="_PAR__15_bddf7389_1e66_491a_9ca6_11daf07" /&amp;gt;&amp;lt;w:bookmarkStart w:id="420" w:name="_LINE__40_c2ce94fa_bca9_4361_9be7_d62507" /&amp;gt;&amp;lt;w:bookmarkEnd w:id="405" /&amp;gt;&amp;lt;w:bookmarkEnd w:id="406" /&amp;gt;&amp;lt;w:bookmarkEnd w:id="410" /&amp;gt;&amp;lt;w:ins w:id="421" w:author="BPS" w:date="2021-04-13T15:48:00Z"&amp;gt;&amp;lt;w:r w:rsidRPr="009A567C"&amp;gt;&amp;lt;w:rPr&amp;gt;&amp;lt;w:b /&amp;gt;&amp;lt;/w:rPr&amp;gt;&amp;lt;w:t&amp;gt;4&amp;lt;/w:t&amp;gt;&amp;lt;/w:r&amp;gt;&amp;lt;w:bookmarkEnd w:id="417" /&amp;gt;&amp;lt;w:r w:rsidRPr="009A567C"&amp;gt;&amp;lt;w:rPr&amp;gt;&amp;lt;w:b /&amp;gt;&amp;lt;/w:rPr&amp;gt;&amp;lt;w:t xml:space="preserve"&amp;gt;.  &amp;lt;/w:t&amp;gt;&amp;lt;/w:r&amp;gt;&amp;lt;w:bookmarkStart w:id="422" w:name="_STATUTE_HEADNOTE__434a1601_2b3f_483d_a8" /&amp;gt;&amp;lt;w:r w:rsidRPr="009A567C"&amp;gt;&amp;lt;w:rPr&amp;gt;&amp;lt;w:b /&amp;gt;&amp;lt;/w:rPr&amp;gt;&amp;lt;w:t&amp;gt;Removal.&amp;lt;/w:t&amp;gt;&amp;lt;/w:r&amp;gt;&amp;lt;w:r&amp;gt;&amp;lt;w:t xml:space="preserve"&amp;gt;  &amp;lt;/w:t&amp;gt;&amp;lt;/w:r&amp;gt;&amp;lt;w:bookmarkStart w:id="423" w:name="_STATUTE_CONTENT__28350b99_b03b_4435_8dd" /&amp;gt;&amp;lt;w:bookmarkEnd w:id="422" /&amp;gt;&amp;lt;w:r&amp;gt;&amp;lt;w:t xml:space="preserve"&amp;gt;The Governor may remove a member appointed by the Governor from &amp;lt;/w:t&amp;gt;&amp;lt;/w:r&amp;gt;&amp;lt;w:bookmarkStart w:id="424" w:name="_LINE__41_67146691_de09_46f7_b246_1d3171" /&amp;gt;&amp;lt;w:bookmarkEnd w:id="420" /&amp;gt;&amp;lt;w:r&amp;gt;&amp;lt;w:t xml:space="preserve"&amp;gt;the board only for gross misconduct.  For purposes of this subsection, "gross misconduct" &amp;lt;/w:t&amp;gt;&amp;lt;/w:r&amp;gt;&amp;lt;w:bookmarkStart w:id="425" w:name="_LINE__42_a3bb5af2_7f8b_40c9_85a6_b2c862" /&amp;gt;&amp;lt;w:bookmarkEnd w:id="424" /&amp;gt;&amp;lt;w:r&amp;gt;&amp;lt;w:t xml:space="preserve"&amp;gt;means financial malfeasance, a deliberate or reckless failure to attend to duties required for &amp;lt;/w:t&amp;gt;&amp;lt;/w:r&amp;gt;&amp;lt;w:bookmarkStart w:id="426" w:name="_PAGE_SPLIT__d167d038_e23c_41ed_a1ca_275" /&amp;gt;&amp;lt;w:bookmarkStart w:id="427" w:name="_PAGE__4_3755ba1c_094d_495c_9d10_a5339f6" /&amp;gt;&amp;lt;w:bookmarkStart w:id="428" w:name="_PAR__1_e0736bff_1141_4c70_a249_79beabc3" /&amp;gt;&amp;lt;w:bookmarkStart w:id="429" w:name="_LINE__1_18ca5c5b_02c6_4e22_9b9d_9068e8b" /&amp;gt;&amp;lt;w:bookmarkEnd w:id="295" /&amp;gt;&amp;lt;w:bookmarkEnd w:id="419" /&amp;gt;&amp;lt;w:bookmarkEnd w:id="425" /&amp;gt;&amp;lt;w:r&amp;gt;&amp;lt;w:t&amp;gt;g&amp;lt;/w:t&amp;gt;&amp;lt;/w:r&amp;gt;&amp;lt;w:bookmarkEnd w:id="426" /&amp;gt;&amp;lt;w:r&amp;gt;&amp;lt;w:t xml:space="preserve"&amp;gt;overnance of the authority or unexcused absences from 4 or more meetings of the board &amp;lt;/w:t&amp;gt;&amp;lt;/w:r&amp;gt;&amp;lt;w:bookmarkStart w:id="430" w:name="_LINE__2_1cb6f704_18da_42f8_badd_72cf9c3" /&amp;gt;&amp;lt;w:bookmarkEnd w:id="429" /&amp;gt;&amp;lt;w:r&amp;gt;&amp;lt;w:t&amp;gt;in a 12-month period.&amp;lt;/w:t&amp;gt;&amp;lt;/w:r&amp;gt;&amp;lt;w:bookmarkEnd w:id="430" /&amp;gt;&amp;lt;/w:ins&amp;gt;&amp;lt;/w:p&amp;gt;&amp;lt;w:p w:rsidR="000606A7" w:rsidRDefault="000606A7" w:rsidP="000606A7"&amp;gt;&amp;lt;w:pPr&amp;gt;&amp;lt;w:ind w:left="360" w:firstLine="360" /&amp;gt;&amp;lt;w:rPr&amp;gt;&amp;lt;w:ins w:id="431" w:author="BPS" w:date="2021-04-13T15:48:00Z" /&amp;gt;&amp;lt;/w:rPr&amp;gt;&amp;lt;/w:pPr&amp;gt;&amp;lt;w:bookmarkStart w:id="432" w:name="_STATUTE_NUMBER__abf277da_eec1_4bd2_b50c" /&amp;gt;&amp;lt;w:bookmarkStart w:id="433" w:name="_STATUTE_SS__9c07f02e_8f48_4b2d_bfa3_f63" /&amp;gt;&amp;lt;w:bookmarkStart w:id="434" w:name="_PAR__2_1747b345_7e5d_4448_ab2f_f4942611" /&amp;gt;&amp;lt;w:bookmarkStart w:id="435" w:name="_LINE__3_5eb24efc_234f_43e7_8e32_b0b18dc" /&amp;gt;&amp;lt;w:bookmarkEnd w:id="418" /&amp;gt;&amp;lt;w:bookmarkEnd w:id="423" /&amp;gt;&amp;lt;w:bookmarkEnd w:id="428" /&amp;gt;&amp;lt;w:ins w:id="436" w:author="BPS" w:date="2021-04-13T15:48:00Z"&amp;gt;&amp;lt;w:r w:rsidRPr="009A567C"&amp;gt;&amp;lt;w:rPr&amp;gt;&amp;lt;w:b /&amp;gt;&amp;lt;/w:rPr&amp;gt;&amp;lt;w:t&amp;gt;5&amp;lt;/w:t&amp;gt;&amp;lt;/w:r&amp;gt;&amp;lt;w:bookmarkEnd w:id="432" /&amp;gt;&amp;lt;w:r w:rsidRPr="009A567C"&amp;gt;&amp;lt;w:rPr&amp;gt;&amp;lt;w:b /&amp;gt;&amp;lt;/w:rPr&amp;gt;&amp;lt;w:t xml:space="preserve"&amp;gt;.  &amp;lt;/w:t&amp;gt;&amp;lt;/w:r&amp;gt;&amp;lt;w:bookmarkStart w:id="437" w:name="_STATUTE_HEADNOTE__18caf2b3_212e_474c_98" /&amp;gt;&amp;lt;w:r w:rsidRPr="009A567C"&amp;gt;&amp;lt;w:rPr&amp;gt;&amp;lt;w:b /&amp;gt;&amp;lt;/w:rPr&amp;gt;&amp;lt;w:t&amp;gt;Chair.&amp;lt;/w:t&amp;gt;&amp;lt;/w:r&amp;gt;&amp;lt;w:r&amp;gt;&amp;lt;w:t xml:space="preserve"&amp;gt;  &amp;lt;/w:t&amp;gt;&amp;lt;/w:r&amp;gt;&amp;lt;w:bookmarkStart w:id="438" w:name="_STATUTE_CONTENT__5940805d_6ed7_49fa_8e8" /&amp;gt;&amp;lt;w:bookmarkEnd w:id="437" /&amp;gt;&amp;lt;w:r&amp;gt;&amp;lt;w:t xml:space="preserve"&amp;gt;The Governor may appoint the chair from among members appointed to the &amp;lt;/w:t&amp;gt;&amp;lt;/w:r&amp;gt;&amp;lt;w:bookmarkStart w:id="439" w:name="_LINE__4_69c6b98c_4e89_483d_926c_11c6a16" /&amp;gt;&amp;lt;w:bookmarkEnd w:id="435" /&amp;gt;&amp;lt;w:r&amp;gt;&amp;lt;w:t xml:space="preserve"&amp;gt;board by the Governor.  In the absence of such appointment or if the position of chair is &amp;lt;/w:t&amp;gt;&amp;lt;/w:r&amp;gt;&amp;lt;w:bookmarkStart w:id="440" w:name="_LINE__5_c32f91ce_3516_422e_849c_94231ed" /&amp;gt;&amp;lt;w:bookmarkEnd w:id="439" /&amp;gt;&amp;lt;w:r&amp;gt;&amp;lt;w:t xml:space="preserve"&amp;gt;vacated, the board may elect a chair from among the members of the board.  The chair must &amp;lt;/w:t&amp;gt;&amp;lt;/w:r&amp;gt;&amp;lt;w:bookmarkStart w:id="441" w:name="_LINE__6_cdaccf3f_5554_4b20_b5d8_7f0c510" /&amp;gt;&amp;lt;w:bookmarkEnd w:id="440" /&amp;gt;&amp;lt;w:r&amp;gt;&amp;lt;w:t&amp;gt;be appointed or elected for a one-year term at the board's annual meeting.&amp;lt;/w:t&amp;gt;&amp;lt;/w:r&amp;gt;&amp;lt;w:bookmarkEnd w:id="441" /&amp;gt;&amp;lt;/w:ins&amp;gt;&amp;lt;/w:p&amp;gt;&amp;lt;w:p w:rsidR="000606A7" w:rsidRDefault="000606A7" w:rsidP="000606A7"&amp;gt;&amp;lt;w:pPr&amp;gt;&amp;lt;w:ind w:left="360" w:firstLine="360" /&amp;gt;&amp;lt;w:rPr&amp;gt;&amp;lt;w:ins w:id="442" w:author="BPS" w:date="2021-04-13T15:48:00Z" /&amp;gt;&amp;lt;/w:rPr&amp;gt;&amp;lt;/w:pPr&amp;gt;&amp;lt;w:bookmarkStart w:id="443" w:name="_STATUTE_NUMBER__419b9cb9_1f94_4854_b515" /&amp;gt;&amp;lt;w:bookmarkStart w:id="444" w:name="_STATUTE_SS__fd284a35_40b6_422d_85e7_4ca" /&amp;gt;&amp;lt;w:bookmarkStart w:id="445" w:name="_PAR__3_33bd9cef_71b6_41c3_be92_063fff09" /&amp;gt;&amp;lt;w:bookmarkStart w:id="446" w:name="_LINE__7_11be59dd_9190_48bc_8530_9bdfbe1" /&amp;gt;&amp;lt;w:bookmarkEnd w:id="433" /&amp;gt;&amp;lt;w:bookmarkEnd w:id="434" /&amp;gt;&amp;lt;w:bookmarkEnd w:id="438" /&amp;gt;&amp;lt;w:ins w:id="447" w:author="BPS" w:date="2021-04-13T15:48:00Z"&amp;gt;&amp;lt;w:r w:rsidRPr="009A567C"&amp;gt;&amp;lt;w:rPr&amp;gt;&amp;lt;w:b /&amp;gt;&amp;lt;/w:rPr&amp;gt;&amp;lt;w:t&amp;gt;6&amp;lt;/w:t&amp;gt;&amp;lt;/w:r&amp;gt;&amp;lt;w:bookmarkEnd w:id="443" /&amp;gt;&amp;lt;w:r w:rsidRPr="009A567C"&amp;gt;&amp;lt;w:rPr&amp;gt;&amp;lt;w:b /&amp;gt;&amp;lt;/w:rPr&amp;gt;&amp;lt;w:t xml:space="preserve"&amp;gt;.  &amp;lt;/w:t&amp;gt;&amp;lt;/w:r&amp;gt;&amp;lt;w:bookmarkStart w:id="448" w:name="_STATUTE_HEADNOTE__01854907_b5d3_4b36_ba" /&amp;gt;&amp;lt;w:r w:rsidRPr="009A567C"&amp;gt;&amp;lt;w:rPr&amp;gt;&amp;lt;w:b /&amp;gt;&amp;lt;/w:rPr&amp;gt;&amp;lt;w:t&amp;gt;Annual meetings; quorum; action.&amp;lt;/w:t&amp;gt;&amp;lt;/w:r&amp;gt;&amp;lt;w:r&amp;gt;&amp;lt;w:t xml:space="preserve"&amp;gt;  &amp;lt;/w:t&amp;gt;&amp;lt;/w:r&amp;gt;&amp;lt;w:bookmarkStart w:id="449" w:name="_STATUTE_CONTENT__b555f44c_5f49_4244_b46" /&amp;gt;&amp;lt;w:bookmarkEnd w:id="448" /&amp;gt;&amp;lt;w:r&amp;gt;&amp;lt;w:t xml:space="preserve"&amp;gt;The board shall convene annually at a meeting &amp;lt;/w:t&amp;gt;&amp;lt;/w:r&amp;gt;&amp;lt;w:bookmarkStart w:id="450" w:name="_LINE__8_fb1dea3a_d10a_43c9_9511_0f1b404" /&amp;gt;&amp;lt;w:bookmarkEnd w:id="446" /&amp;gt;&amp;lt;w:r&amp;gt;&amp;lt;w:t xml:space="preserve"&amp;gt;held in September and more often as determined by the chair.  Four voting members of the &amp;lt;/w:t&amp;gt;&amp;lt;/w:r&amp;gt;&amp;lt;w:bookmarkStart w:id="451" w:name="_LINE__9_d7954935_f47f_484e_b34d_dff1be4" /&amp;gt;&amp;lt;w:bookmarkEnd w:id="450" /&amp;gt;&amp;lt;w:r&amp;gt;&amp;lt;w:t xml:space="preserve"&amp;gt;board constitute a quorum.  Four votes are required to act on any matter, although a lesser &amp;lt;/w:t&amp;gt;&amp;lt;/w:r&amp;gt;&amp;lt;w:bookmarkStart w:id="452" w:name="_LINE__10_8171178f_edb6_43ab_8eea_8be64d" /&amp;gt;&amp;lt;w:bookmarkEnd w:id="451" /&amp;gt;&amp;lt;w:r&amp;gt;&amp;lt;w:t&amp;gt;number may adjourn a meeting.&amp;lt;/w:t&amp;gt;&amp;lt;/w:r&amp;gt;&amp;lt;w:bookmarkEnd w:id="452" /&amp;gt;&amp;lt;/w:ins&amp;gt;&amp;lt;/w:p&amp;gt;&amp;lt;w:p w:rsidR="000606A7" w:rsidRDefault="000606A7" w:rsidP="000606A7"&amp;gt;&amp;lt;w:pPr&amp;gt;&amp;lt;w:ind w:left="360" w:firstLine="360" /&amp;gt;&amp;lt;w:rPr&amp;gt;&amp;lt;w:ins w:id="453" w:author="BPS" w:date="2021-04-13T15:48:00Z" /&amp;gt;&amp;lt;/w:rPr&amp;gt;&amp;lt;/w:pPr&amp;gt;&amp;lt;w:bookmarkStart w:id="454" w:name="_STATUTE_NUMBER__abcfed99_8c2f_4977_971f" /&amp;gt;&amp;lt;w:bookmarkStart w:id="455" w:name="_STATUTE_SS__21981651_2e7b_4941_9228_de0" /&amp;gt;&amp;lt;w:bookmarkStart w:id="456" w:name="_PAR__4_b3a435c1_18e3_404b_b55e_a689f698" /&amp;gt;&amp;lt;w:bookmarkStart w:id="457" w:name="_LINE__11_9e3b0d24_eda8_450e_a42d_ebf811" /&amp;gt;&amp;lt;w:bookmarkEnd w:id="444" /&amp;gt;&amp;lt;w:bookmarkEnd w:id="445" /&amp;gt;&amp;lt;w:bookmarkEnd w:id="449" /&amp;gt;&amp;lt;w:ins w:id="458" w:author="BPS" w:date="2021-04-13T15:48:00Z"&amp;gt;&amp;lt;w:r w:rsidRPr="009A567C"&amp;gt;&amp;lt;w:rPr&amp;gt;&amp;lt;w:b /&amp;gt;&amp;lt;/w:rPr&amp;gt;&amp;lt;w:t&amp;gt;7&amp;lt;/w:t&amp;gt;&amp;lt;/w:r&amp;gt;&amp;lt;w:bookmarkEnd w:id="454" /&amp;gt;&amp;lt;w:r w:rsidRPr="009A567C"&amp;gt;&amp;lt;w:rPr&amp;gt;&amp;lt;w:b /&amp;gt;&amp;lt;/w:rPr&amp;gt;&amp;lt;w:t xml:space="preserve"&amp;gt;.  &amp;lt;/w:t&amp;gt;&amp;lt;/w:r&amp;gt;&amp;lt;w:bookmarkStart w:id="459" w:name="_STATUTE_HEADNOTE__828d99ef_d5a2_4287_a8" /&amp;gt;&amp;lt;w:r w:rsidRPr="009A567C"&amp;gt;&amp;lt;w:rPr&amp;gt;&amp;lt;w:b /&amp;gt;&amp;lt;/w:rPr&amp;gt;&amp;lt;w:t&amp;gt;Compensation.&amp;lt;/w:t&amp;gt;&amp;lt;/w:r&amp;gt;&amp;lt;w:r&amp;gt;&amp;lt;w:t xml:space="preserve"&amp;gt;  &amp;lt;/w:t&amp;gt;&amp;lt;/w:r&amp;gt;&amp;lt;w:bookmarkStart w:id="460" w:name="_STATUTE_CONTENT__3110bfef_9992_4272_b05" /&amp;gt;&amp;lt;w:bookmarkEnd w:id="459" /&amp;gt;&amp;lt;w:r&amp;gt;&amp;lt;w:t xml:space="preserve"&amp;gt;Voting members of the board appointed by the Governor are &amp;lt;/w:t&amp;gt;&amp;lt;/w:r&amp;gt;&amp;lt;w:bookmarkStart w:id="461" w:name="_LINE__12_ca05cf05_1d6c_465f_9bf0_187960" /&amp;gt;&amp;lt;w:bookmarkEnd w:id="457" /&amp;gt;&amp;lt;w:r&amp;gt;&amp;lt;w:t&amp;gt;compensated in accordance with Title 5, section 12004-F, subsection 19.&amp;lt;/w:t&amp;gt;&amp;lt;/w:r&amp;gt;&amp;lt;w:bookmarkEnd w:id="461" /&amp;gt;&amp;lt;/w:ins&amp;gt;&amp;lt;/w:p&amp;gt;&amp;lt;w:p w:rsidR="000606A7" w:rsidRDefault="000606A7" w:rsidP="000606A7"&amp;gt;&amp;lt;w:pPr&amp;gt;&amp;lt;w:ind w:left="360" w:firstLine="360" /&amp;gt;&amp;lt;w:rPr&amp;gt;&amp;lt;w:ins w:id="462" w:author="BPS" w:date="2021-04-13T15:48:00Z" /&amp;gt;&amp;lt;/w:rPr&amp;gt;&amp;lt;/w:pPr&amp;gt;&amp;lt;w:bookmarkStart w:id="463" w:name="_STATUTE_NUMBER__245ebcd4_799a_4fcf_ba24" /&amp;gt;&amp;lt;w:bookmarkStart w:id="464" w:name="_STATUTE_SS__3594505f_9407_43b5_bd23_4f8" /&amp;gt;&amp;lt;w:bookmarkStart w:id="465" w:name="_PAR__5_c09357f9_72c7_4d0b_910f_320a580a" /&amp;gt;&amp;lt;w:bookmarkStart w:id="466" w:name="_LINE__13_f1d13aca_a771_44b6_8693_d1f83e" /&amp;gt;&amp;lt;w:bookmarkEnd w:id="455" /&amp;gt;&amp;lt;w:bookmarkEnd w:id="456" /&amp;gt;&amp;lt;w:bookmarkEnd w:id="460" /&amp;gt;&amp;lt;w:ins w:id="467" w:author="BPS" w:date="2021-04-13T15:48:00Z"&amp;gt;&amp;lt;w:r w:rsidRPr="009A567C"&amp;gt;&amp;lt;w:rPr&amp;gt;&amp;lt;w:b /&amp;gt;&amp;lt;/w:rPr&amp;gt;&amp;lt;w:t&amp;gt;8&amp;lt;/w:t&amp;gt;&amp;lt;/w:r&amp;gt;&amp;lt;w:bookmarkEnd w:id="463" /&amp;gt;&amp;lt;w:r w:rsidRPr="009A567C"&amp;gt;&amp;lt;w:rPr&amp;gt;&amp;lt;w:b /&amp;gt;&amp;lt;/w:rPr&amp;gt;&amp;lt;w:t xml:space="preserve"&amp;gt;.  &amp;lt;/w:t&amp;gt;&amp;lt;/w:r&amp;gt;&amp;lt;w:bookmarkStart w:id="468" w:name="_STATUTE_HEADNOTE__a622df84_bb64_4302_9f" /&amp;gt;&amp;lt;w:r w:rsidRPr="009A567C"&amp;gt;&amp;lt;w:rPr&amp;gt;&amp;lt;w:b /&amp;gt;&amp;lt;/w:rPr&amp;gt;&amp;lt;w:t&amp;gt;Executive director.&amp;lt;/w:t&amp;gt;&amp;lt;/w:r&amp;gt;&amp;lt;w:r&amp;gt;&amp;lt;w:t xml:space="preserve"&amp;gt;  &amp;lt;/w:t&amp;gt;&amp;lt;/w:r&amp;gt;&amp;lt;w:bookmarkStart w:id="469" w:name="_STATUTE_CONTENT__6ba5fe1a_f19e_479f_af2" /&amp;gt;&amp;lt;w:bookmarkEnd w:id="468" /&amp;gt;&amp;lt;w:r&amp;gt;&amp;lt;w:t xml:space="preserve"&amp;gt;At its annual meeting each September, the board shall appoint &amp;lt;/w:t&amp;gt;&amp;lt;/w:r&amp;gt;&amp;lt;w:bookmarkStart w:id="470" w:name="_LINE__14_2ba868e5_2a1a_4c8b_9f03_0fe2f4" /&amp;gt;&amp;lt;w:bookmarkEnd w:id="466" /&amp;gt;&amp;lt;w:r&amp;gt;&amp;lt;w:t xml:space="preserve"&amp;gt;or reappoint an executive director who is not a member of the board.  An executive &amp;lt;/w:t&amp;gt;&amp;lt;/w:r&amp;gt;&amp;lt;w:bookmarkStart w:id="471" w:name="_LINE__15_1b76892c_d59e_4b55_84b9_ea395a" /&amp;gt;&amp;lt;w:bookmarkEnd w:id="470" /&amp;gt;&amp;lt;w:r&amp;gt;&amp;lt;w:t xml:space="preserve"&amp;gt;director's first appointment is subject to review by the joint standing committee of the &amp;lt;/w:t&amp;gt;&amp;lt;/w:r&amp;gt;&amp;lt;w:bookmarkStart w:id="472" w:name="_LINE__16_935fc786_83b6_40eb_a9ed_adac74" /&amp;gt;&amp;lt;w:bookmarkEnd w:id="471" /&amp;gt;&amp;lt;w:r&amp;gt;&amp;lt;w:t xml:space="preserve"&amp;gt;Legislature having jurisdiction over energy and utility matters and to confirmation by the &amp;lt;/w:t&amp;gt;&amp;lt;/w:r&amp;gt;&amp;lt;w:bookmarkStart w:id="473" w:name="_LINE__17_129ab9b5_1271_4cc7_800d_8d4127" /&amp;gt;&amp;lt;w:bookmarkEnd w:id="472" /&amp;gt;&amp;lt;w:r&amp;gt;&amp;lt;w:t&amp;gt;Senate.&amp;lt;/w:t&amp;gt;&amp;lt;/w:r&amp;gt;&amp;lt;w:bookmarkEnd w:id="473" /&amp;gt;&amp;lt;/w:ins&amp;gt;&amp;lt;/w:p&amp;gt;&amp;lt;w:p w:rsidR="000606A7" w:rsidRDefault="000606A7" w:rsidP="000606A7"&amp;gt;&amp;lt;w:pPr&amp;gt;&amp;lt;w:ind w:left="360" w:firstLine="360" /&amp;gt;&amp;lt;w:rPr&amp;gt;&amp;lt;w:ins w:id="474" w:author="BPS" w:date="2021-04-13T15:48:00Z" /&amp;gt;&amp;lt;/w:rPr&amp;gt;&amp;lt;/w:pPr&amp;gt;&amp;lt;w:bookmarkStart w:id="475" w:name="_STATUTE_NUMBER__70102379_510d_43bd_bd06" /&amp;gt;&amp;lt;w:bookmarkStart w:id="476" w:name="_STATUTE_SS__abe38bec_ee06_4c28_9926_1ab" /&amp;gt;&amp;lt;w:bookmarkStart w:id="477" w:name="_PAR__6_fe4e293d_d5fe_4680_93e6_c156005a" /&amp;gt;&amp;lt;w:bookmarkStart w:id="478" w:name="_LINE__18_bf45e3cf_ab92_4656_bc2e_2cea93" /&amp;gt;&amp;lt;w:bookmarkEnd w:id="464" /&amp;gt;&amp;lt;w:bookmarkEnd w:id="465" /&amp;gt;&amp;lt;w:bookmarkEnd w:id="469" /&amp;gt;&amp;lt;w:ins w:id="479" w:author="BPS" w:date="2021-04-13T15:48:00Z"&amp;gt;&amp;lt;w:r w:rsidRPr="009A567C"&amp;gt;&amp;lt;w:rPr&amp;gt;&amp;lt;w:b /&amp;gt;&amp;lt;/w:rPr&amp;gt;&amp;lt;w:t&amp;gt;9&amp;lt;/w:t&amp;gt;&amp;lt;/w:r&amp;gt;&amp;lt;w:bookmarkEnd w:id="475" /&amp;gt;&amp;lt;w:r w:rsidRPr="009A567C"&amp;gt;&amp;lt;w:rPr&amp;gt;&amp;lt;w:b /&amp;gt;&amp;lt;/w:rPr&amp;gt;&amp;lt;w:t xml:space="preserve"&amp;gt;.  &amp;lt;/w:t&amp;gt;&amp;lt;/w:r&amp;gt;&amp;lt;w:bookmarkStart w:id="480" w:name="_STATUTE_HEADNOTE__3c1fb773_2fbc_4b52_85" /&amp;gt;&amp;lt;w:r w:rsidRPr="009A567C"&amp;gt;&amp;lt;w:rPr&amp;gt;&amp;lt;w:b /&amp;gt;&amp;lt;/w:rPr&amp;gt;&amp;lt;w:t&amp;gt;Secretary and treasurer.&amp;lt;/w:t&amp;gt;&amp;lt;/w:r&amp;gt;&amp;lt;w:r&amp;gt;&amp;lt;w:t xml:space="preserve"&amp;gt;  &amp;lt;/w:t&amp;gt;&amp;lt;/w:r&amp;gt;&amp;lt;w:bookmarkStart w:id="481" w:name="_STATUTE_CONTENT__031cecd0_ad2e_4e94_95e" /&amp;gt;&amp;lt;w:bookmarkEnd w:id="480" /&amp;gt;&amp;lt;w:r&amp;gt;&amp;lt;w:t xml:space="preserve"&amp;gt;At its annual meeting each year, the board shall elect a &amp;lt;/w:t&amp;gt;&amp;lt;/w:r&amp;gt;&amp;lt;w:bookmarkStart w:id="482" w:name="_LINE__19_10d6056f_62e2_4554_933e_bf48ee" /&amp;gt;&amp;lt;w:bookmarkEnd w:id="478" /&amp;gt;&amp;lt;w:r&amp;gt;&amp;lt;w:t xml:space="preserve"&amp;gt;secretary and a treasurer, who may be the same person and need not be a member of the &amp;lt;/w:t&amp;gt;&amp;lt;/w:r&amp;gt;&amp;lt;w:bookmarkStart w:id="483" w:name="_LINE__20_9624602a_953a_4a17_96b3_c3331d" /&amp;gt;&amp;lt;w:bookmarkEnd w:id="482" /&amp;gt;&amp;lt;w:r&amp;gt;&amp;lt;w:t xml:space="preserve"&amp;gt;board.  The secretary and treasurer are responsible in their respective capacities directly to &amp;lt;/w:t&amp;gt;&amp;lt;/w:r&amp;gt;&amp;lt;w:bookmarkStart w:id="484" w:name="_LINE__21_5c1d61be_e77e_4532_bd4b_1a8166" /&amp;gt;&amp;lt;w:bookmarkEnd w:id="483" /&amp;gt;&amp;lt;w:r&amp;gt;&amp;lt;w:t xml:space="preserve"&amp;gt;the board and may be relieved of their duties only by the board.  Before the issuance of any &amp;lt;/w:t&amp;gt;&amp;lt;/w:r&amp;gt;&amp;lt;w:bookmarkStart w:id="485" w:name="_LINE__22_77b64119_d88b_4531_897d_30d9ef" /&amp;gt;&amp;lt;w:bookmarkEnd w:id="484" /&amp;gt;&amp;lt;w:r&amp;gt;&amp;lt;w:t xml:space="preserve"&amp;gt;bonds under this chapter, the secretary and the treasurer shall each execute a security bond &amp;lt;/w:t&amp;gt;&amp;lt;/w:r&amp;gt;&amp;lt;w:bookmarkStart w:id="486" w:name="_LINE__23_1933acb6_c2a3_4d1f_98b0_5ce855" /&amp;gt;&amp;lt;w:bookmarkEnd w:id="485" /&amp;gt;&amp;lt;w:r&amp;gt;&amp;lt;w:t xml:space="preserve"&amp;gt;in the penalty of $50,000.  Each security bond must be approved by the Attorney General &amp;lt;/w:t&amp;gt;&amp;lt;/w:r&amp;gt;&amp;lt;w:bookmarkStart w:id="487" w:name="_LINE__24_bd78fea3_bbef_41ae_bc2e_666126" /&amp;gt;&amp;lt;w:bookmarkEnd w:id="486" /&amp;gt;&amp;lt;w:r&amp;gt;&amp;lt;w:t xml:space="preserve"&amp;gt;and conditioned upon the faithful performance of the duties of the secretary and treasurer.  &amp;lt;/w:t&amp;gt;&amp;lt;/w:r&amp;gt;&amp;lt;w:bookmarkStart w:id="488" w:name="_LINE__25_85a3e938_c24d_42dd_8758_32f0c3" /&amp;gt;&amp;lt;w:bookmarkEnd w:id="487" /&amp;gt;&amp;lt;w:r&amp;gt;&amp;lt;w:t&amp;gt;The bond must be filed in the office of the State Auditor.&amp;lt;/w:t&amp;gt;&amp;lt;/w:r&amp;gt;&amp;lt;w:bookmarkEnd w:id="488" /&amp;gt;&amp;lt;/w:ins&amp;gt;&amp;lt;/w:p&amp;gt;&amp;lt;w:p w:rsidR="000606A7" w:rsidRDefault="000606A7" w:rsidP="000606A7"&amp;gt;&amp;lt;w:pPr&amp;gt;&amp;lt;w:ind w:left="360" w:firstLine="360" /&amp;gt;&amp;lt;w:rPr&amp;gt;&amp;lt;w:ins w:id="489" w:author="BPS" w:date="2021-04-13T15:48:00Z" /&amp;gt;&amp;lt;/w:rPr&amp;gt;&amp;lt;/w:pPr&amp;gt;&amp;lt;w:bookmarkStart w:id="490" w:name="_STATUTE_NUMBER__8c211024_54d9_4f99_aed9" /&amp;gt;&amp;lt;w:bookmarkStart w:id="491" w:name="_STATUTE_SS__fa11b6e2_c56b_4447_88f6_93a" /&amp;gt;&amp;lt;w:bookmarkStart w:id="492" w:name="_PAR__7_9e4c059d_0b72_4c77_89a2_31ac5517" /&amp;gt;&amp;lt;w:bookmarkStart w:id="493" w:name="_LINE__26_85993deb_dd88_43a9_a65d_63ae15" /&amp;gt;&amp;lt;w:bookmarkEnd w:id="476" /&amp;gt;&amp;lt;w:bookmarkEnd w:id="477" /&amp;gt;&amp;lt;w:bookmarkEnd w:id="481" /&amp;gt;&amp;lt;w:ins w:id="494" w:author="BPS" w:date="2021-04-13T15:48:00Z"&amp;gt;&amp;lt;w:r w:rsidRPr="009A567C"&amp;gt;&amp;lt;w:rPr&amp;gt;&amp;lt;w:b /&amp;gt;&amp;lt;/w:rPr&amp;gt;&amp;lt;w:t&amp;gt;10&amp;lt;/w:t&amp;gt;&amp;lt;/w:r&amp;gt;&amp;lt;w:bookmarkEnd w:id="490" /&amp;gt;&amp;lt;w:r w:rsidRPr="009A567C"&amp;gt;&amp;lt;w:rPr&amp;gt;&amp;lt;w:b /&amp;gt;&amp;lt;/w:rPr&amp;gt;&amp;lt;w:t xml:space="preserve"&amp;gt;.  &amp;lt;/w:t&amp;gt;&amp;lt;/w:r&amp;gt;&amp;lt;w:bookmarkStart w:id="495" w:name="_STATUTE_HEADNOTE__739146f8_9a37_4b89_8a" /&amp;gt;&amp;lt;w:r w:rsidRPr="009A567C"&amp;gt;&amp;lt;w:rPr&amp;gt;&amp;lt;w:b /&amp;gt;&amp;lt;/w:rPr&amp;gt;&amp;lt;w:t&amp;gt;Compliance audits.&amp;lt;/w:t&amp;gt;&amp;lt;/w:r&amp;gt;&amp;lt;w:r&amp;gt;&amp;lt;w:t xml:space="preserve"&amp;gt;  &amp;lt;/w:t&amp;gt;&amp;lt;/w:r&amp;gt;&amp;lt;w:bookmarkStart w:id="496" w:name="_STATUTE_CONTENT__7bdcb200_874b_4139_a3c" /&amp;gt;&amp;lt;w:bookmarkEnd w:id="495" /&amp;gt;&amp;lt;w:r&amp;gt;&amp;lt;w:t xml:space="preserve"&amp;gt;In addition to retaining an annual auditor, the board shall &amp;lt;/w:t&amp;gt;&amp;lt;/w:r&amp;gt;&amp;lt;w:bookmarkStart w:id="497" w:name="_LINE__27_5f4f0969_87e4_4cb8_b82a_f197b1" /&amp;gt;&amp;lt;w:bookmarkEnd w:id="493" /&amp;gt;&amp;lt;w:r&amp;gt;&amp;lt;w:t&amp;gt;retain a separate compliance auditor who shall:&amp;lt;/w:t&amp;gt;&amp;lt;/w:r&amp;gt;&amp;lt;w:bookmarkEnd w:id="497" /&amp;gt;&amp;lt;/w:ins&amp;gt;&amp;lt;/w:p&amp;gt;&amp;lt;w:p w:rsidR="000606A7" w:rsidRDefault="000606A7" w:rsidP="000606A7"&amp;gt;&amp;lt;w:pPr&amp;gt;&amp;lt;w:ind w:left="720" /&amp;gt;&amp;lt;w:rPr&amp;gt;&amp;lt;w:ins w:id="498" w:author="BPS" w:date="2021-04-13T15:48:00Z" /&amp;gt;&amp;lt;/w:rPr&amp;gt;&amp;lt;/w:pPr&amp;gt;&amp;lt;w:bookmarkStart w:id="499" w:name="_STATUTE_NUMBER__b17f735f_415b_4a90_a16c" /&amp;gt;&amp;lt;w:bookmarkStart w:id="500" w:name="_STATUTE_P__349b0898_a621_44d5_9705_39ee" /&amp;gt;&amp;lt;w:bookmarkStart w:id="501" w:name="_PAR__8_32915173_19f2_4ccd_8114_a65d00df" /&amp;gt;&amp;lt;w:bookmarkStart w:id="502" w:name="_LINE__28_ca35134c_5431_4d9d_8179_d6cc58" /&amp;gt;&amp;lt;w:bookmarkEnd w:id="492" /&amp;gt;&amp;lt;w:bookmarkEnd w:id="496" /&amp;gt;&amp;lt;w:ins w:id="503" w:author="BPS" w:date="2021-04-13T15:48:00Z"&amp;gt;&amp;lt;w:r&amp;gt;&amp;lt;w:t&amp;gt;A&amp;lt;/w:t&amp;gt;&amp;lt;/w:r&amp;gt;&amp;lt;w:bookmarkEnd w:id="499" /&amp;gt;&amp;lt;w:r&amp;gt;&amp;lt;w:t xml:space="preserve"&amp;gt;.  &amp;lt;/w:t&amp;gt;&amp;lt;/w:r&amp;gt;&amp;lt;w:bookmarkStart w:id="504" w:name="_STATUTE_CONTENT__2c351f7d_2068_472c_af0" /&amp;gt;&amp;lt;w:r&amp;gt;&amp;lt;w:t&amp;gt;Periodically monitor the authority's financial operations and management controls;&amp;lt;/w:t&amp;gt;&amp;lt;/w:r&amp;gt;&amp;lt;w:bookmarkEnd w:id="502" /&amp;gt;&amp;lt;/w:ins&amp;gt;&amp;lt;/w:p&amp;gt;&amp;lt;w:p w:rsidR="000606A7" w:rsidRDefault="000606A7" w:rsidP="000606A7"&amp;gt;&amp;lt;w:pPr&amp;gt;&amp;lt;w:ind w:left="720" /&amp;gt;&amp;lt;w:rPr&amp;gt;&amp;lt;w:ins w:id="505" w:author="BPS" w:date="2021-04-13T15:48:00Z" /&amp;gt;&amp;lt;/w:rPr&amp;gt;&amp;lt;/w:pPr&amp;gt;&amp;lt;w:bookmarkStart w:id="506" w:name="_STATUTE_NUMBER__7be548ca_960c_47e7_9a80" /&amp;gt;&amp;lt;w:bookmarkStart w:id="507" w:name="_STATUTE_P__a2e99864_5eb2_4f38_9b76_0c7f" /&amp;gt;&amp;lt;w:bookmarkStart w:id="508" w:name="_PAR__9_c97ff989_fbb0_48f6_8dc9_036e5221" /&amp;gt;&amp;lt;w:bookmarkStart w:id="509" w:name="_LINE__29_b8ef45ef_b91b_45d8_9740_23cb28" /&amp;gt;&amp;lt;w:bookmarkEnd w:id="500" /&amp;gt;&amp;lt;w:bookmarkEnd w:id="501" /&amp;gt;&amp;lt;w:bookmarkEnd w:id="504" /&amp;gt;&amp;lt;w:ins w:id="510" w:author="BPS" w:date="2021-04-13T15:48:00Z"&amp;gt;&amp;lt;w:r&amp;gt;&amp;lt;w:t&amp;gt;B&amp;lt;/w:t&amp;gt;&amp;lt;/w:r&amp;gt;&amp;lt;w:bookmarkEnd w:id="506" /&amp;gt;&amp;lt;w:r&amp;gt;&amp;lt;w:t xml:space="preserve"&amp;gt;.  &amp;lt;/w:t&amp;gt;&amp;lt;/w:r&amp;gt;&amp;lt;w:bookmarkStart w:id="511" w:name="_STATUTE_CONTENT__a119b6d7_f1ad_4962_888" /&amp;gt;&amp;lt;w:r&amp;gt;&amp;lt;w:t&amp;gt;Test selected transactions for policy compliance;&amp;lt;/w:t&amp;gt;&amp;lt;/w:r&amp;gt;&amp;lt;w:bookmarkEnd w:id="509" /&amp;gt;&amp;lt;/w:ins&amp;gt;&amp;lt;/w:p&amp;gt;&amp;lt;w:p w:rsidR="000606A7" w:rsidRDefault="000606A7" w:rsidP="000606A7"&amp;gt;&amp;lt;w:pPr&amp;gt;&amp;lt;w:ind w:left="720" /&amp;gt;&amp;lt;w:rPr&amp;gt;&amp;lt;w:ins w:id="512" w:author="BPS" w:date="2021-04-13T15:48:00Z" /&amp;gt;&amp;lt;/w:rPr&amp;gt;&amp;lt;/w:pPr&amp;gt;&amp;lt;w:bookmarkStart w:id="513" w:name="_STATUTE_NUMBER__94922268_58be_46d3_b1eb" /&amp;gt;&amp;lt;w:bookmarkStart w:id="514" w:name="_STATUTE_P__456583b5_eca1_4b35_91a1_aa48" /&amp;gt;&amp;lt;w:bookmarkStart w:id="515" w:name="_PAR__10_bcdec420_78d6_447e_b80e_53b6802" /&amp;gt;&amp;lt;w:bookmarkStart w:id="516" w:name="_LINE__30_e61de247_6a3f_4d19_96fd_b87000" /&amp;gt;&amp;lt;w:bookmarkEnd w:id="507" /&amp;gt;&amp;lt;w:bookmarkEnd w:id="508" /&amp;gt;&amp;lt;w:bookmarkEnd w:id="511" /&amp;gt;&amp;lt;w:ins w:id="517" w:author="BPS" w:date="2021-04-13T15:48:00Z"&amp;gt;&amp;lt;w:r&amp;gt;&amp;lt;w:t&amp;gt;C&amp;lt;/w:t&amp;gt;&amp;lt;/w:r&amp;gt;&amp;lt;w:bookmarkEnd w:id="513" /&amp;gt;&amp;lt;w:r&amp;gt;&amp;lt;w:t xml:space="preserve"&amp;gt;.  &amp;lt;/w:t&amp;gt;&amp;lt;/w:r&amp;gt;&amp;lt;w:bookmarkStart w:id="518" w:name="_STATUTE_CONTENT__db3f6c22_b12d_4d25_a76" /&amp;gt;&amp;lt;w:r&amp;gt;&amp;lt;w:t xml:space="preserve"&amp;gt;Make quarterly findings directly to the board and to the joint standing committee &amp;lt;/w:t&amp;gt;&amp;lt;/w:r&amp;gt;&amp;lt;w:bookmarkStart w:id="519" w:name="_LINE__31_c31eaebe_1468_4ac4_a725_d3f269" /&amp;gt;&amp;lt;w:bookmarkEnd w:id="516" /&amp;gt;&amp;lt;w:r&amp;gt;&amp;lt;w:t&amp;gt;of the Legislature having jurisdiction over energy and utility matters;&amp;lt;/w:t&amp;gt;&amp;lt;/w:r&amp;gt;&amp;lt;w:bookmarkEnd w:id="519" /&amp;gt;&amp;lt;/w:ins&amp;gt;&amp;lt;/w:p&amp;gt;&amp;lt;w:p w:rsidR="000606A7" w:rsidRDefault="000606A7" w:rsidP="000606A7"&amp;gt;&amp;lt;w:pPr&amp;gt;&amp;lt;w:ind w:left="720" /&amp;gt;&amp;lt;w:rPr&amp;gt;&amp;lt;w:ins w:id="520" w:author="BPS" w:date="2021-04-13T15:48:00Z" /&amp;gt;&amp;lt;/w:rPr&amp;gt;&amp;lt;/w:pPr&amp;gt;&amp;lt;w:bookmarkStart w:id="521" w:name="_STATUTE_NUMBER__caa3fa55_92b0_448c_afbe" /&amp;gt;&amp;lt;w:bookmarkStart w:id="522" w:name="_STATUTE_P__15bb5216_58ef_4fbb_bef0_4ae5" /&amp;gt;&amp;lt;w:bookmarkStart w:id="523" w:name="_PAR__11_67d827dd_6364_4af9_9cac_dc64479" /&amp;gt;&amp;lt;w:bookmarkStart w:id="524" w:name="_LINE__32_d90c05d7_7a95_4dd6_b3a9_7daac4" /&amp;gt;&amp;lt;w:bookmarkEnd w:id="514" /&amp;gt;&amp;lt;w:bookmarkEnd w:id="515" /&amp;gt;&amp;lt;w:bookmarkEnd w:id="518" /&amp;gt;&amp;lt;w:ins w:id="525" w:author="BPS" w:date="2021-04-13T15:48:00Z"&amp;gt;&amp;lt;w:r&amp;gt;&amp;lt;w:t&amp;gt;D&amp;lt;/w:t&amp;gt;&amp;lt;/w:r&amp;gt;&amp;lt;w:bookmarkEnd w:id="521" /&amp;gt;&amp;lt;w:r&amp;gt;&amp;lt;w:t xml:space="preserve"&amp;gt;.  &amp;lt;/w:t&amp;gt;&amp;lt;/w:r&amp;gt;&amp;lt;w:bookmarkStart w:id="526" w:name="_STATUTE_CONTENT__36e30a87_b2c7_48e7_867" /&amp;gt;&amp;lt;w:r&amp;gt;&amp;lt;w:t xml:space="preserve"&amp;gt;Recommend to the board any necessary or advisable improvements to management &amp;lt;/w:t&amp;gt;&amp;lt;/w:r&amp;gt;&amp;lt;w:bookmarkStart w:id="527" w:name="_LINE__33_dd2f08ce_e8e6_4a97_ad4d_813156" /&amp;gt;&amp;lt;w:bookmarkEnd w:id="524" /&amp;gt;&amp;lt;w:r&amp;gt;&amp;lt;w:t&amp;gt;systems, policies or controls; and&amp;lt;/w:t&amp;gt;&amp;lt;/w:r&amp;gt;&amp;lt;w:bookmarkEnd w:id="527" /&amp;gt;&amp;lt;/w:ins&amp;gt;&amp;lt;/w:p&amp;gt;&amp;lt;w:p w:rsidR="000606A7" w:rsidRDefault="000606A7" w:rsidP="000606A7"&amp;gt;&amp;lt;w:pPr&amp;gt;&amp;lt;w:ind w:left="720" /&amp;gt;&amp;lt;w:rPr&amp;gt;&amp;lt;w:ins w:id="528" w:author="BPS" w:date="2021-04-13T15:48:00Z" /&amp;gt;&amp;lt;/w:rPr&amp;gt;&amp;lt;/w:pPr&amp;gt;&amp;lt;w:bookmarkStart w:id="529" w:name="_STATUTE_NUMBER__22a13843_6543_40c6_a7d7" /&amp;gt;&amp;lt;w:bookmarkStart w:id="530" w:name="_STATUTE_P__42d5a564_eb4f_45eb_aafc_ecf3" /&amp;gt;&amp;lt;w:bookmarkStart w:id="531" w:name="_PAR__12_b44ff946_b2f7_42d5_8c39_b9c910b" /&amp;gt;&amp;lt;w:bookmarkStart w:id="532" w:name="_LINE__34_e84fa2b7_d400_4350_895a_71eb2b" /&amp;gt;&amp;lt;w:bookmarkEnd w:id="522" /&amp;gt;&amp;lt;w:bookmarkEnd w:id="523" /&amp;gt;&amp;lt;w:bookmarkEnd w:id="526" /&amp;gt;&amp;lt;w:ins w:id="533" w:author="BPS" w:date="2021-04-13T15:48:00Z"&amp;gt;&amp;lt;w:r&amp;gt;&amp;lt;w:t&amp;gt;E&amp;lt;/w:t&amp;gt;&amp;lt;/w:r&amp;gt;&amp;lt;w:bookmarkEnd w:id="529" /&amp;gt;&amp;lt;w:r&amp;gt;&amp;lt;w:t xml:space="preserve"&amp;gt;.  &amp;lt;/w:t&amp;gt;&amp;lt;/w:r&amp;gt;&amp;lt;w:bookmarkStart w:id="534" w:name="_STATUTE_CONTENT__9960b842_5f0a_47c7_bb7" /&amp;gt;&amp;lt;w:r&amp;gt;&amp;lt;w:t xml:space="preserve"&amp;gt;Render an annual compliance and management report in conjunction with the report &amp;lt;/w:t&amp;gt;&amp;lt;/w:r&amp;gt;&amp;lt;w:bookmarkStart w:id="535" w:name="_LINE__35_ab10e87c_bfbb_4c7f_b6aa_4d3d69" /&amp;gt;&amp;lt;w:bookmarkEnd w:id="532" /&amp;gt;&amp;lt;w:r&amp;gt;&amp;lt;w:t&amp;gt;of the authority's annual auditor.&amp;lt;/w:t&amp;gt;&amp;lt;/w:r&amp;gt;&amp;lt;w:bookmarkEnd w:id="535" /&amp;gt;&amp;lt;/w:ins&amp;gt;&amp;lt;/w:p&amp;gt;&amp;lt;w:p w:rsidR="000606A7" w:rsidRDefault="000606A7" w:rsidP="000606A7"&amp;gt;&amp;lt;w:pPr&amp;gt;&amp;lt;w:ind w:left="1080" w:hanging="720" /&amp;gt;&amp;lt;w:rPr&amp;gt;&amp;lt;w:ins w:id="536" w:author="BPS" w:date="2021-04-13T15:48:00Z" /&amp;gt;&amp;lt;/w:rPr&amp;gt;&amp;lt;/w:pPr&amp;gt;&amp;lt;w:bookmarkStart w:id="537" w:name="_STATUTE_S__ddefb7b0_efd8_4046_a6da_c3f3" /&amp;gt;&amp;lt;w:bookmarkStart w:id="538" w:name="_PAR__13_9e4b0541_b260_4e15_8723_480d133" /&amp;gt;&amp;lt;w:bookmarkStart w:id="539" w:name="_LINE__36_7e73c396_6b9f_469d_9ebc_cab374" /&amp;gt;&amp;lt;w:bookmarkEnd w:id="331" /&amp;gt;&amp;lt;w:bookmarkEnd w:id="491" /&amp;gt;&amp;lt;w:bookmarkEnd w:id="530" /&amp;gt;&amp;lt;w:bookmarkEnd w:id="531" /&amp;gt;&amp;lt;w:bookmarkEnd w:id="534" /&amp;gt;&amp;lt;w:ins w:id="540" w:author="BPS" w:date="2021-04-13T15:48:00Z"&amp;gt;&amp;lt;w:r&amp;gt;&amp;lt;w:rPr&amp;gt;&amp;lt;w:b /&amp;gt;&amp;lt;/w:rPr&amp;gt;&amp;lt;w:t&amp;gt;§&amp;lt;/w:t&amp;gt;&amp;lt;/w:r&amp;gt;&amp;lt;w:bookmarkStart w:id="541" w:name="_STATUTE_NUMBER__eee3b1b6_513e_450c_b565" /&amp;gt;&amp;lt;w:r&amp;gt;&amp;lt;w:rPr&amp;gt;&amp;lt;w:b /&amp;gt;&amp;lt;/w:rPr&amp;gt;&amp;lt;w:t&amp;gt;4206&amp;lt;/w:t&amp;gt;&amp;lt;/w:r&amp;gt;&amp;lt;w:bookmarkEnd w:id="541" /&amp;gt;&amp;lt;w:r&amp;gt;&amp;lt;w:rPr&amp;gt;&amp;lt;w:b /&amp;gt;&amp;lt;/w:rPr&amp;gt;&amp;lt;w:t xml:space="preserve"&amp;gt;.  &amp;lt;/w:t&amp;gt;&amp;lt;/w:r&amp;gt;&amp;lt;w:bookmarkStart w:id="542" w:name="_STATUTE_HEADNOTE__5908aa6a_761c_47a9_8a" /&amp;gt;&amp;lt;w:r&amp;gt;&amp;lt;w:rPr&amp;gt;&amp;lt;w:b /&amp;gt;&amp;lt;/w:rPr&amp;gt;&amp;lt;w:t&amp;gt;Administration of the authority; director&amp;lt;/w:t&amp;gt;&amp;lt;/w:r&amp;gt;&amp;lt;w:bookmarkEnd w:id="539" /&amp;gt;&amp;lt;w:bookmarkEnd w:id="542" /&amp;gt;&amp;lt;/w:ins&amp;gt;&amp;lt;/w:p&amp;gt;&amp;lt;w:p w:rsidR="000606A7" w:rsidRDefault="000606A7" w:rsidP="000606A7"&amp;gt;&amp;lt;w:pPr&amp;gt;&amp;lt;w:ind w:left="360" w:firstLine="360" /&amp;gt;&amp;lt;w:rPr&amp;gt;&amp;lt;w:ins w:id="543" w:author="BPS" w:date="2021-04-13T15:48:00Z" /&amp;gt;&amp;lt;/w:rPr&amp;gt;&amp;lt;/w:pPr&amp;gt;&amp;lt;w:bookmarkStart w:id="544" w:name="_STATUTE_NUMBER__ba734107_92c3_4009_9845" /&amp;gt;&amp;lt;w:bookmarkStart w:id="545" w:name="_STATUTE_SS__2f1948db_08f0_469c_9fe6_e2c" /&amp;gt;&amp;lt;w:bookmarkStart w:id="546" w:name="_PAR__14_a46bb2e1_4263_48eb_b112_6a1eec3" /&amp;gt;&amp;lt;w:bookmarkStart w:id="547" w:name="_LINE__37_5ca1cb81_ad6f_478f_ad44_458d2c" /&amp;gt;&amp;lt;w:bookmarkEnd w:id="538" /&amp;gt;&amp;lt;w:ins w:id="548" w:author="BPS" w:date="2021-04-13T15:48:00Z"&amp;gt;&amp;lt;w:r w:rsidRPr="009A567C"&amp;gt;&amp;lt;w:rPr&amp;gt;&amp;lt;w:b /&amp;gt;&amp;lt;/w:rPr&amp;gt;&amp;lt;w:t&amp;gt;1&amp;lt;/w:t&amp;gt;&amp;lt;/w:r&amp;gt;&amp;lt;w:bookmarkEnd w:id="544" /&amp;gt;&amp;lt;w:r w:rsidRPr="009A567C"&amp;gt;&amp;lt;w:rPr&amp;gt;&amp;lt;w:b /&amp;gt;&amp;lt;/w:rPr&amp;gt;&amp;lt;w:t xml:space="preserve"&amp;gt;. &amp;lt;/w:t&amp;gt;&amp;lt;/w:r&amp;gt;&amp;lt;w:bookmarkStart w:id="549" w:name="_STATUTE_HEADNOTE__1191034b_303d_4e1c_8b" /&amp;gt;&amp;lt;w:r w:rsidRPr="009A567C"&amp;gt;&amp;lt;w:rPr&amp;gt;&amp;lt;w:b /&amp;gt;&amp;lt;/w:rPr&amp;gt;&amp;lt;w:t&amp;gt;Appointment of director; compensation.&amp;lt;/w:t&amp;gt;&amp;lt;/w:r&amp;gt;&amp;lt;w:r&amp;gt;&amp;lt;w:t xml:space="preserve"&amp;gt;  &amp;lt;/w:t&amp;gt;&amp;lt;/w:r&amp;gt;&amp;lt;w:bookmarkStart w:id="550" w:name="_STATUTE_CONTENT__c38078f7_9d90_48d2_817" /&amp;gt;&amp;lt;w:bookmarkEnd w:id="549" /&amp;gt;&amp;lt;w:r&amp;gt;&amp;lt;w:t xml:space="preserve"&amp;gt;The board shall appoint, using a full and &amp;lt;/w:t&amp;gt;&amp;lt;/w:r&amp;gt;&amp;lt;w:bookmarkStart w:id="551" w:name="_LINE__38_78f00848_6b63_420a_a8e1_511e95" /&amp;gt;&amp;lt;w:bookmarkEnd w:id="547" /&amp;gt;&amp;lt;w:r&amp;gt;&amp;lt;w:t xml:space="preserve"&amp;gt;competitive search process, a qualified full-time director of the authority.  The director of &amp;lt;/w:t&amp;gt;&amp;lt;/w:r&amp;gt;&amp;lt;w:bookmarkStart w:id="552" w:name="_LINE__39_97a60b42_baa6_4953_b051_3cb307" /&amp;gt;&amp;lt;w:bookmarkEnd w:id="551" /&amp;gt;&amp;lt;w:r&amp;gt;&amp;lt;w:t xml:space="preserve"&amp;gt;the authority serves at the pleasure of the board.  The board shall establish the rate and &amp;lt;/w:t&amp;gt;&amp;lt;/w:r&amp;gt;&amp;lt;w:bookmarkStart w:id="553" w:name="_LINE__40_6c19d89b_6bac_4a64_92e6_782fdc" /&amp;gt;&amp;lt;w:bookmarkEnd w:id="552" /&amp;gt;&amp;lt;w:r&amp;gt;&amp;lt;w:t&amp;gt;amount of compensation of the director.&amp;lt;/w:t&amp;gt;&amp;lt;/w:r&amp;gt;&amp;lt;w:bookmarkEnd w:id="553" /&amp;gt;&amp;lt;/w:ins&amp;gt;&amp;lt;/w:p&amp;gt;&amp;lt;w:p w:rsidR="000606A7" w:rsidRDefault="000606A7" w:rsidP="000606A7"&amp;gt;&amp;lt;w:pPr&amp;gt;&amp;lt;w:ind w:left="360" w:firstLine="360" /&amp;gt;&amp;lt;w:rPr&amp;gt;&amp;lt;w:ins w:id="554" w:author="BPS" w:date="2021-04-13T15:48:00Z" /&amp;gt;&amp;lt;/w:rPr&amp;gt;&amp;lt;/w:pPr&amp;gt;&amp;lt;w:bookmarkStart w:id="555" w:name="_STATUTE_NUMBER__32a71814_edd0_4fc3_b740" /&amp;gt;&amp;lt;w:bookmarkStart w:id="556" w:name="_STATUTE_SS__3ad39f2b_e845_4cc0_964e_158" /&amp;gt;&amp;lt;w:bookmarkStart w:id="557" w:name="_PAR__15_df6bbea8_b001_4d12_8995_8f13bb0" /&amp;gt;&amp;lt;w:bookmarkStart w:id="558" w:name="_LINE__41_61c9c0e0_0428_4954_9ab6_f1c2e9" /&amp;gt;&amp;lt;w:bookmarkEnd w:id="545" /&amp;gt;&amp;lt;w:bookmarkEnd w:id="546" /&amp;gt;&amp;lt;w:bookmarkEnd w:id="550" /&amp;gt;&amp;lt;w:ins w:id="559" w:author="BPS" w:date="2021-04-13T15:48:00Z"&amp;gt;&amp;lt;w:r w:rsidRPr="009A567C"&amp;gt;&amp;lt;w:rPr&amp;gt;&amp;lt;w:b /&amp;gt;&amp;lt;/w:rPr&amp;gt;&amp;lt;w:t&amp;gt;2&amp;lt;/w:t&amp;gt;&amp;lt;/w:r&amp;gt;&amp;lt;w:bookmarkEnd w:id="555" /&amp;gt;&amp;lt;w:r w:rsidRPr="009A567C"&amp;gt;&amp;lt;w:rPr&amp;gt;&amp;lt;w:b /&amp;gt;&amp;lt;/w:rPr&amp;gt;&amp;lt;w:t xml:space="preserve"&amp;gt;.  &amp;lt;/w:t&amp;gt;&amp;lt;/w:r&amp;gt;&amp;lt;w:bookmarkStart w:id="560" w:name="_STATUTE_HEADNOTE__ed18ac58_fe84_4a98_a2" /&amp;gt;&amp;lt;w:r w:rsidRPr="009A567C"&amp;gt;&amp;lt;w:rPr&amp;gt;&amp;lt;w:b /&amp;gt;&amp;lt;/w:rPr&amp;gt;&amp;lt;w:t&amp;gt;Responsibilities of director.&amp;lt;/w:t&amp;gt;&amp;lt;/w:r&amp;gt;&amp;lt;w:r&amp;gt;&amp;lt;w:t xml:space="preserve"&amp;gt;  &amp;lt;/w:t&amp;gt;&amp;lt;/w:r&amp;gt;&amp;lt;w:bookmarkStart w:id="561" w:name="_STATUTE_CONTENT__ec726a62_358b_4eb0_9f8" /&amp;gt;&amp;lt;w:bookmarkEnd w:id="560" /&amp;gt;&amp;lt;w:r&amp;gt;&amp;lt;w:t xml:space="preserve"&amp;gt;The director appointed by the board pursuant to &amp;lt;/w:t&amp;gt;&amp;lt;/w:r&amp;gt;&amp;lt;w:bookmarkStart w:id="562" w:name="_LINE__42_be27e695_a273_448a_96f5_bc9968" /&amp;gt;&amp;lt;w:bookmarkEnd w:id="558" /&amp;gt;&amp;lt;w:r&amp;gt;&amp;lt;w:t&amp;gt;subsection 1:&amp;lt;/w:t&amp;gt;&amp;lt;/w:r&amp;gt;&amp;lt;w:bookmarkEnd w:id="562" /&amp;gt;&amp;lt;/w:ins&amp;gt;&amp;lt;/w:p&amp;gt;&amp;lt;w:p w:rsidR="000606A7" w:rsidRDefault="000606A7" w:rsidP="000606A7"&amp;gt;&amp;lt;w:pPr&amp;gt;&amp;lt;w:ind w:left="720" /&amp;gt;&amp;lt;w:rPr&amp;gt;&amp;lt;w:ins w:id="563" w:author="BPS" w:date="2021-04-13T15:48:00Z" /&amp;gt;&amp;lt;/w:rPr&amp;gt;&amp;lt;/w:pPr&amp;gt;&amp;lt;w:bookmarkStart w:id="564" w:name="_STATUTE_NUMBER__825918ca_649a_42f6_a73a" /&amp;gt;&amp;lt;w:bookmarkStart w:id="565" w:name="_STATUTE_P__5cdcf418_4e40_4890_a3bc_d9c4" /&amp;gt;&amp;lt;w:bookmarkStart w:id="566" w:name="_PAGE__5_743b5ed7_75d0_4544_8ba2_5ac0a87" /&amp;gt;&amp;lt;w:bookmarkStart w:id="567" w:name="_PAR__1_dfbc4014_19c6_4650_a245_e6b8142f" /&amp;gt;&amp;lt;w:bookmarkStart w:id="568" w:name="_LINE__1_e047e8e9_409e_4fff_8f12_2e21d25" /&amp;gt;&amp;lt;w:bookmarkEnd w:id="427" /&amp;gt;&amp;lt;w:bookmarkEnd w:id="557" /&amp;gt;&amp;lt;w:bookmarkEnd w:id="561" /&amp;gt;&amp;lt;w:ins w:id="569" w:author="BPS" w:date="2021-04-13T15:48:00Z"&amp;gt;&amp;lt;w:r&amp;gt;&amp;lt;w:t&amp;gt;A&amp;lt;/w:t&amp;gt;&amp;lt;/w:r&amp;gt;&amp;lt;w:bookmarkEnd w:id="564" /&amp;gt;&amp;lt;w:r&amp;gt;&amp;lt;w:t xml:space="preserve"&amp;gt;.  &amp;lt;/w:t&amp;gt;&amp;lt;/w:r&amp;gt;&amp;lt;w:bookmarkStart w:id="570" w:name="_STATUTE_CONTENT__518b2706_92c0_4ef3_946" /&amp;gt;&amp;lt;w:r&amp;gt;&amp;lt;w:t xml:space="preserve"&amp;gt;Serves as an ex officio member of the board and as the liaison between the board &amp;lt;/w:t&amp;gt;&amp;lt;/w:r&amp;gt;&amp;lt;w:bookmarkStart w:id="571" w:name="_LINE__2_98762917_adc2_4a8f_b602_629b958" /&amp;gt;&amp;lt;w:bookmarkEnd w:id="568" /&amp;gt;&amp;lt;w:r&amp;gt;&amp;lt;w:t xml:space="preserve"&amp;gt;and the joint standing committee of the Legislature having jurisdiction over energy and &amp;lt;/w:t&amp;gt;&amp;lt;/w:r&amp;gt;&amp;lt;w:bookmarkStart w:id="572" w:name="_LINE__3_710f3d80_608d_4826_b196_77dd3be" /&amp;gt;&amp;lt;w:bookmarkEnd w:id="571" /&amp;gt;&amp;lt;w:r&amp;gt;&amp;lt;w:t&amp;gt;utility matters;&amp;lt;/w:t&amp;gt;&amp;lt;/w:r&amp;gt;&amp;lt;w:bookmarkEnd w:id="572" /&amp;gt;&amp;lt;/w:ins&amp;gt;&amp;lt;/w:p&amp;gt;&amp;lt;w:p w:rsidR="000606A7" w:rsidRDefault="000606A7" w:rsidP="000606A7"&amp;gt;&amp;lt;w:pPr&amp;gt;&amp;lt;w:ind w:left="720" /&amp;gt;&amp;lt;w:rPr&amp;gt;&amp;lt;w:ins w:id="573" w:author="BPS" w:date="2021-04-13T15:48:00Z" /&amp;gt;&amp;lt;/w:rPr&amp;gt;&amp;lt;/w:pPr&amp;gt;&amp;lt;w:bookmarkStart w:id="574" w:name="_STATUTE_NUMBER__2fd35e40_e8a9_41ce_a3aa" /&amp;gt;&amp;lt;w:bookmarkStart w:id="575" w:name="_STATUTE_P__a2763001_3a43_40ee_8f2d_c2f4" /&amp;gt;&amp;lt;w:bookmarkStart w:id="576" w:name="_PAR__2_781ec02f_5766_4abf_98c3_779100ef" /&amp;gt;&amp;lt;w:bookmarkStart w:id="577" w:name="_LINE__4_312b2de8_d28a_4cc7_91ce_8a9879b" /&amp;gt;&amp;lt;w:bookmarkEnd w:id="565" /&amp;gt;&amp;lt;w:bookmarkEnd w:id="567" /&amp;gt;&amp;lt;w:bookmarkEnd w:id="570" /&amp;gt;&amp;lt;w:ins w:id="578" w:author="BPS" w:date="2021-04-13T15:48:00Z"&amp;gt;&amp;lt;w:r&amp;gt;&amp;lt;w:t&amp;gt;B&amp;lt;/w:t&amp;gt;&amp;lt;/w:r&amp;gt;&amp;lt;w:bookmarkEnd w:id="574" /&amp;gt;&amp;lt;w:r&amp;gt;&amp;lt;w:t xml:space="preserve"&amp;gt;.  &amp;lt;/w:t&amp;gt;&amp;lt;/w:r&amp;gt;&amp;lt;w:bookmarkStart w:id="579" w:name="_STATUTE_CONTENT__e9389103_0afb_42cc_a83" /&amp;gt;&amp;lt;w:r&amp;gt;&amp;lt;w:t&amp;gt;Is responsible for:&amp;lt;/w:t&amp;gt;&amp;lt;/w:r&amp;gt;&amp;lt;w:bookmarkEnd w:id="577" /&amp;gt;&amp;lt;/w:ins&amp;gt;&amp;lt;/w:p&amp;gt;&amp;lt;w:p w:rsidR="000606A7" w:rsidRDefault="000606A7" w:rsidP="000606A7"&amp;gt;&amp;lt;w:pPr&amp;gt;&amp;lt;w:ind w:left="1080" /&amp;gt;&amp;lt;w:rPr&amp;gt;&amp;lt;w:ins w:id="580" w:author="BPS" w:date="2021-04-13T15:48:00Z" /&amp;gt;&amp;lt;/w:rPr&amp;gt;&amp;lt;/w:pPr&amp;gt;&amp;lt;w:bookmarkStart w:id="581" w:name="_STATUTE_SP__0a16f6ea_3c88_4b32_8888_7fa" /&amp;gt;&amp;lt;w:bookmarkStart w:id="582" w:name="_PAR__3_2d0e9d23_4c20_4b23_bc14_43b403b4" /&amp;gt;&amp;lt;w:bookmarkStart w:id="583" w:name="_LINE__5_4b670d0e_a266_4b57_a32c_66c721e" /&amp;gt;&amp;lt;w:bookmarkEnd w:id="576" /&amp;gt;&amp;lt;w:bookmarkEnd w:id="579" /&amp;gt;&amp;lt;w:ins w:id="584" w:author="BPS" w:date="2021-04-13T15:48:00Z"&amp;gt;&amp;lt;w:r&amp;gt;&amp;lt;w:t&amp;gt;(&amp;lt;/w:t&amp;gt;&amp;lt;/w:r&amp;gt;&amp;lt;w:bookmarkStart w:id="585" w:name="_STATUTE_NUMBER__38491dc4_9cf5_4d3b_bc3e" /&amp;gt;&amp;lt;w:r&amp;gt;&amp;lt;w:t&amp;gt;1&amp;lt;/w:t&amp;gt;&amp;lt;/w:r&amp;gt;&amp;lt;w:bookmarkEnd w:id="585" /&amp;gt;&amp;lt;w:r&amp;gt;&amp;lt;w:t xml:space="preserve"&amp;gt;)  &amp;lt;/w:t&amp;gt;&amp;lt;/w:r&amp;gt;&amp;lt;w:bookmarkStart w:id="586" w:name="_STATUTE_CONTENT__09ed7770_bf47_410a_bcb" /&amp;gt;&amp;lt;w:r&amp;gt;&amp;lt;w:t&amp;gt;Establishing an office for the authority;&amp;lt;/w:t&amp;gt;&amp;lt;/w:r&amp;gt;&amp;lt;w:bookmarkEnd w:id="583" /&amp;gt;&amp;lt;/w:ins&amp;gt;&amp;lt;/w:p&amp;gt;&amp;lt;w:p w:rsidR="000606A7" w:rsidRDefault="000606A7" w:rsidP="000606A7"&amp;gt;&amp;lt;w:pPr&amp;gt;&amp;lt;w:ind w:left="1080" /&amp;gt;&amp;lt;w:rPr&amp;gt;&amp;lt;w:ins w:id="587" w:author="BPS" w:date="2021-04-13T15:48:00Z" /&amp;gt;&amp;lt;/w:rPr&amp;gt;&amp;lt;/w:pPr&amp;gt;&amp;lt;w:bookmarkStart w:id="588" w:name="_STATUTE_SP__ee0a3440_270f_4ed7_8d4b_135" /&amp;gt;&amp;lt;w:bookmarkStart w:id="589" w:name="_PAR__4_08ad29a5_a6fe_41b0_abed_e5844bad" /&amp;gt;&amp;lt;w:bookmarkStart w:id="590" w:name="_LINE__6_7c509fc9_bd91_43dd_9c87_0dd1dee" /&amp;gt;&amp;lt;w:bookmarkEnd w:id="581" /&amp;gt;&amp;lt;w:bookmarkEnd w:id="582" /&amp;gt;&amp;lt;w:bookmarkEnd w:id="586" /&amp;gt;&amp;lt;w:ins w:id="591" w:author="BPS" w:date="2021-04-13T15:48:00Z"&amp;gt;&amp;lt;w:r&amp;gt;&amp;lt;w:t&amp;gt;(&amp;lt;/w:t&amp;gt;&amp;lt;/w:r&amp;gt;&amp;lt;w:bookmarkStart w:id="592" w:name="_STATUTE_NUMBER__642574ba_8a82_4f49_be48" /&amp;gt;&amp;lt;w:r&amp;gt;&amp;lt;w:t&amp;gt;2&amp;lt;/w:t&amp;gt;&amp;lt;/w:r&amp;gt;&amp;lt;w:bookmarkEnd w:id="592" /&amp;gt;&amp;lt;w:r&amp;gt;&amp;lt;w:t xml:space="preserve"&amp;gt;)  &amp;lt;/w:t&amp;gt;&amp;lt;/w:r&amp;gt;&amp;lt;w:bookmarkStart w:id="593" w:name="_STATUTE_CONTENT__8e5d127e_0913_41c9_a75" /&amp;gt;&amp;lt;w:r&amp;gt;&amp;lt;w:t xml:space="preserve"&amp;gt;Hiring and organizing staff for the authority and determining their &amp;lt;/w:t&amp;gt;&amp;lt;/w:r&amp;gt;&amp;lt;w:bookmarkStart w:id="594" w:name="_LINE__7_d4195fc8_610b_4f87_b39b_acf4337" /&amp;gt;&amp;lt;w:bookmarkEnd w:id="590" /&amp;gt;&amp;lt;w:r&amp;gt;&amp;lt;w:t&amp;gt;qualifications, duties and compensation;&amp;lt;/w:t&amp;gt;&amp;lt;/w:r&amp;gt;&amp;lt;w:bookmarkEnd w:id="594" /&amp;gt;&amp;lt;/w:ins&amp;gt;&amp;lt;/w:p&amp;gt;&amp;lt;w:p w:rsidR="000606A7" w:rsidRDefault="000606A7" w:rsidP="000606A7"&amp;gt;&amp;lt;w:pPr&amp;gt;&amp;lt;w:ind w:left="1080" /&amp;gt;&amp;lt;w:rPr&amp;gt;&amp;lt;w:ins w:id="595" w:author="BPS" w:date="2021-04-13T15:48:00Z" /&amp;gt;&amp;lt;/w:rPr&amp;gt;&amp;lt;/w:pPr&amp;gt;&amp;lt;w:bookmarkStart w:id="596" w:name="_STATUTE_SP__a2c6c77f_3722_4297_a41f_2e4" /&amp;gt;&amp;lt;w:bookmarkStart w:id="597" w:name="_PAR__5_91116981_ac32_49e0_ae34_0211441e" /&amp;gt;&amp;lt;w:bookmarkStart w:id="598" w:name="_LINE__8_b115f2fe_9617_4123_bbf0_33113e4" /&amp;gt;&amp;lt;w:bookmarkEnd w:id="588" /&amp;gt;&amp;lt;w:bookmarkEnd w:id="589" /&amp;gt;&amp;lt;w:bookmarkEnd w:id="593" /&amp;gt;&amp;lt;w:ins w:id="599" w:author="BPS" w:date="2021-04-13T15:48:00Z"&amp;gt;&amp;lt;w:r&amp;gt;&amp;lt;w:t&amp;gt;(&amp;lt;/w:t&amp;gt;&amp;lt;/w:r&amp;gt;&amp;lt;w:bookmarkStart w:id="600" w:name="_STATUTE_NUMBER__03b30e51_3987_4633_b7a6" /&amp;gt;&amp;lt;w:r&amp;gt;&amp;lt;w:t&amp;gt;3&amp;lt;/w:t&amp;gt;&amp;lt;/w:r&amp;gt;&amp;lt;w:bookmarkEnd w:id="600" /&amp;gt;&amp;lt;w:r&amp;gt;&amp;lt;w:t xml:space="preserve"&amp;gt;)  &amp;lt;/w:t&amp;gt;&amp;lt;/w:r&amp;gt;&amp;lt;w:bookmarkStart w:id="601" w:name="_STATUTE_CONTENT__e1c43b13_ab93_40a6_bc2" /&amp;gt;&amp;lt;w:r&amp;gt;&amp;lt;w:t&amp;gt;Managing the authority's activities, programs, services and staff; and&amp;lt;/w:t&amp;gt;&amp;lt;/w:r&amp;gt;&amp;lt;w:bookmarkEnd w:id="598" /&amp;gt;&amp;lt;/w:ins&amp;gt;&amp;lt;/w:p&amp;gt;&amp;lt;w:p w:rsidR="000606A7" w:rsidRDefault="000606A7" w:rsidP="000606A7"&amp;gt;&amp;lt;w:pPr&amp;gt;&amp;lt;w:ind w:left="1080" /&amp;gt;&amp;lt;w:rPr&amp;gt;&amp;lt;w:ins w:id="602" w:author="BPS" w:date="2021-04-13T15:48:00Z" /&amp;gt;&amp;lt;/w:rPr&amp;gt;&amp;lt;/w:pPr&amp;gt;&amp;lt;w:bookmarkStart w:id="603" w:name="_STATUTE_SP__5b6d43a4_da37_4b47_83ca_078" /&amp;gt;&amp;lt;w:bookmarkStart w:id="604" w:name="_PAR__6_d130345a_0924_43ab_b745_7de10221" /&amp;gt;&amp;lt;w:bookmarkStart w:id="605" w:name="_LINE__9_3f52c51e_f2cd_4293_8223_1f30176" /&amp;gt;&amp;lt;w:bookmarkEnd w:id="596" /&amp;gt;&amp;lt;w:bookmarkEnd w:id="597" /&amp;gt;&amp;lt;w:bookmarkEnd w:id="601" /&amp;gt;&amp;lt;w:ins w:id="606" w:author="BPS" w:date="2021-04-13T15:48:00Z"&amp;gt;&amp;lt;w:r&amp;gt;&amp;lt;w:t&amp;gt;(&amp;lt;/w:t&amp;gt;&amp;lt;/w:r&amp;gt;&amp;lt;w:bookmarkStart w:id="607" w:name="_STATUTE_NUMBER__7a9dbafb_aac6_4638_a6a4" /&amp;gt;&amp;lt;w:r&amp;gt;&amp;lt;w:t&amp;gt;4&amp;lt;/w:t&amp;gt;&amp;lt;/w:r&amp;gt;&amp;lt;w:bookmarkEnd w:id="607" /&amp;gt;&amp;lt;w:r&amp;gt;&amp;lt;w:t xml:space="preserve"&amp;gt;) &amp;lt;/w:t&amp;gt;&amp;lt;/w:r&amp;gt;&amp;lt;w:bookmarkStart w:id="608" w:name="_STATUTE_CONTENT__a0c9894d_5971_4a8d_8b9" /&amp;gt;&amp;lt;w:r&amp;gt;&amp;lt;w:t&amp;gt;Performing other duties as the board considers appropriate; and&amp;lt;/w:t&amp;gt;&amp;lt;/w:r&amp;gt;&amp;lt;w:bookmarkEnd w:id="605" /&amp;gt;&amp;lt;/w:ins&amp;gt;&amp;lt;/w:p&amp;gt;&amp;lt;w:p w:rsidR="000606A7" w:rsidRDefault="000606A7" w:rsidP="000606A7"&amp;gt;&amp;lt;w:pPr&amp;gt;&amp;lt;w:ind w:left="720" /&amp;gt;&amp;lt;w:rPr&amp;gt;&amp;lt;w:ins w:id="609" w:author="BPS" w:date="2021-04-13T15:48:00Z" /&amp;gt;&amp;lt;/w:rPr&amp;gt;&amp;lt;/w:pPr&amp;gt;&amp;lt;w:bookmarkStart w:id="610" w:name="_STATUTE_NUMBER__ad54022f_0899_4f17_a75c" /&amp;gt;&amp;lt;w:bookmarkStart w:id="611" w:name="_STATUTE_P__f379ff3e_8c33_41db_8f27_b7a7" /&amp;gt;&amp;lt;w:bookmarkStart w:id="612" w:name="_PAR__7_41c8f512_2f38_4f7e_9134_029179df" /&amp;gt;&amp;lt;w:bookmarkStart w:id="613" w:name="_LINE__10_af87c23d_e0bd_4ef0_9326_b7652a" /&amp;gt;&amp;lt;w:bookmarkEnd w:id="575" /&amp;gt;&amp;lt;w:bookmarkEnd w:id="603" /&amp;gt;&amp;lt;w:bookmarkEnd w:id="604" /&amp;gt;&amp;lt;w:bookmarkEnd w:id="608" /&amp;gt;&amp;lt;w:ins w:id="614" w:author="BPS" w:date="2021-04-13T15:48:00Z"&amp;gt;&amp;lt;w:r&amp;gt;&amp;lt;w:t&amp;gt;C&amp;lt;/w:t&amp;gt;&amp;lt;/w:r&amp;gt;&amp;lt;w:bookmarkEnd w:id="610" /&amp;gt;&amp;lt;w:r&amp;gt;&amp;lt;w:t xml:space="preserve"&amp;gt;.  &amp;lt;/w:t&amp;gt;&amp;lt;/w:r&amp;gt;&amp;lt;w:bookmarkStart w:id="615" w:name="_STATUTE_CONTENT__217c60ca_af16_43d0_87b" /&amp;gt;&amp;lt;w:r&amp;gt;&amp;lt;w:t xml:space="preserve"&amp;gt;May delegate to employees of the authority any powers and duties that the director &amp;lt;/w:t&amp;gt;&amp;lt;/w:r&amp;gt;&amp;lt;w:bookmarkStart w:id="616" w:name="_LINE__11_512e086b_d74a_4659_9568_88e877" /&amp;gt;&amp;lt;w:bookmarkEnd w:id="613" /&amp;gt;&amp;lt;w:r&amp;gt;&amp;lt;w:t&amp;gt;considers appropriate.&amp;lt;/w:t&amp;gt;&amp;lt;/w:r&amp;gt;&amp;lt;w:bookmarkEnd w:id="616" /&amp;gt;&amp;lt;/w:ins&amp;gt;&amp;lt;/w:p&amp;gt;&amp;lt;w:p w:rsidR="000606A7" w:rsidRDefault="000606A7" w:rsidP="000606A7"&amp;gt;&amp;lt;w:pPr&amp;gt;&amp;lt;w:ind w:left="1080" w:hanging="720" /&amp;gt;&amp;lt;w:rPr&amp;gt;&amp;lt;w:ins w:id="617" w:author="BPS" w:date="2021-04-13T15:48:00Z" /&amp;gt;&amp;lt;/w:rPr&amp;gt;&amp;lt;/w:pPr&amp;gt;&amp;lt;w:bookmarkStart w:id="618" w:name="_STATUTE_S__2403cd25_2709_44b6_985a_cf95" /&amp;gt;&amp;lt;w:bookmarkStart w:id="619" w:name="_PAR__8_f2fd318c_6334_42e7_b6b4_76cfb8f8" /&amp;gt;&amp;lt;w:bookmarkStart w:id="620" w:name="_LINE__12_cadfdc5c_f3f9_4369_901d_2507ec" /&amp;gt;&amp;lt;w:bookmarkEnd w:id="537" /&amp;gt;&amp;lt;w:bookmarkEnd w:id="556" /&amp;gt;&amp;lt;w:bookmarkEnd w:id="611" /&amp;gt;&amp;lt;w:bookmarkEnd w:id="612" /&amp;gt;&amp;lt;w:bookmarkEnd w:id="615" /&amp;gt;&amp;lt;w:ins w:id="621" w:author="BPS" w:date="2021-04-13T15:48:00Z"&amp;gt;&amp;lt;w:r&amp;gt;&amp;lt;w:rPr&amp;gt;&amp;lt;w:b /&amp;gt;&amp;lt;/w:rPr&amp;gt;&amp;lt;w:t&amp;gt;§&amp;lt;/w:t&amp;gt;&amp;lt;/w:r&amp;gt;&amp;lt;w:bookmarkStart w:id="622" w:name="_STATUTE_NUMBER__b0425151_69ae_47c3_a6fe" /&amp;gt;&amp;lt;w:r&amp;gt;&amp;lt;w:rPr&amp;gt;&amp;lt;w:b /&amp;gt;&amp;lt;/w:rPr&amp;gt;&amp;lt;w:t&amp;gt;4207&amp;lt;/w:t&amp;gt;&amp;lt;/w:r&amp;gt;&amp;lt;w:bookmarkEnd w:id="622" /&amp;gt;&amp;lt;w:r&amp;gt;&amp;lt;w:rPr&amp;gt;&amp;lt;w:b /&amp;gt;&amp;lt;/w:rPr&amp;gt;&amp;lt;w:t xml:space="preserve"&amp;gt;.  &amp;lt;/w:t&amp;gt;&amp;lt;/w:r&amp;gt;&amp;lt;w:bookmarkStart w:id="623" w:name="_STATUTE_HEADNOTE__ac76856a_ec41_4158_85" /&amp;gt;&amp;lt;w:r&amp;gt;&amp;lt;w:rPr&amp;gt;&amp;lt;w:b /&amp;gt;&amp;lt;/w:rPr&amp;gt;&amp;lt;w:t&amp;gt;Powers of authority&amp;lt;/w:t&amp;gt;&amp;lt;/w:r&amp;gt;&amp;lt;w:bookmarkEnd w:id="620" /&amp;gt;&amp;lt;w:bookmarkEnd w:id="623" /&amp;gt;&amp;lt;/w:ins&amp;gt;&amp;lt;/w:p&amp;gt;&amp;lt;w:p w:rsidR="000606A7" w:rsidRDefault="000606A7" w:rsidP="000606A7"&amp;gt;&amp;lt;w:pPr&amp;gt;&amp;lt;w:ind w:left="360" w:firstLine="360" /&amp;gt;&amp;lt;w:rPr&amp;gt;&amp;lt;w:ins w:id="624" w:author="BPS" w:date="2021-04-13T15:48:00Z" /&amp;gt;&amp;lt;/w:rPr&amp;gt;&amp;lt;/w:pPr&amp;gt;&amp;lt;w:bookmarkStart w:id="625" w:name="_STATUTE_P__bbad174d_bc11_499f_9597_250e" /&amp;gt;&amp;lt;w:bookmarkStart w:id="626" w:name="_STATUTE_CONTENT__55b96425_7334_464f_85b" /&amp;gt;&amp;lt;w:bookmarkStart w:id="627" w:name="_PAR__9_60d6158c_7220_492c_8115_855bfb8b" /&amp;gt;&amp;lt;w:bookmarkStart w:id="628" w:name="_LINE__13_27434351_c8eb_4822_a2a2_fcf75c" /&amp;gt;&amp;lt;w:bookmarkEnd w:id="619" /&amp;gt;&amp;lt;w:ins w:id="629" w:author="BPS" w:date="2021-04-13T15:48:00Z"&amp;gt;&amp;lt;w:r&amp;gt;&amp;lt;w:t&amp;gt;The authority may:&amp;lt;/w:t&amp;gt;&amp;lt;/w:r&amp;gt;&amp;lt;w:bookmarkEnd w:id="628" /&amp;gt;&amp;lt;/w:ins&amp;gt;&amp;lt;/w:p&amp;gt;&amp;lt;w:p w:rsidR="000606A7" w:rsidRDefault="000606A7" w:rsidP="000606A7"&amp;gt;&amp;lt;w:pPr&amp;gt;&amp;lt;w:ind w:left="360" w:firstLine="360" /&amp;gt;&amp;lt;w:rPr&amp;gt;&amp;lt;w:ins w:id="630" w:author="BPS" w:date="2021-04-13T15:48:00Z" /&amp;gt;&amp;lt;/w:rPr&amp;gt;&amp;lt;/w:pPr&amp;gt;&amp;lt;w:bookmarkStart w:id="631" w:name="_STATUTE_NUMBER__31af211b_f4a6_4994_9705" /&amp;gt;&amp;lt;w:bookmarkStart w:id="632" w:name="_STATUTE_SS__21f20a43_436e_45ac_abb2_6a0" /&amp;gt;&amp;lt;w:bookmarkStart w:id="633" w:name="_PAR__10_ad16f1b4_8442_44dc_afe6_aad914e" /&amp;gt;&amp;lt;w:bookmarkStart w:id="634" w:name="_LINE__14_1561dbdd_8a0a_4b4b_a097_3076ae" /&amp;gt;&amp;lt;w:bookmarkEnd w:id="625" /&amp;gt;&amp;lt;w:bookmarkEnd w:id="626" /&amp;gt;&amp;lt;w:bookmarkEnd w:id="627" /&amp;gt;&amp;lt;w:ins w:id="635" w:author="BPS" w:date="2021-04-13T15:48:00Z"&amp;gt;&amp;lt;w:r w:rsidRPr="009A567C"&amp;gt;&amp;lt;w:rPr&amp;gt;&amp;lt;w:b /&amp;gt;&amp;lt;/w:rPr&amp;gt;&amp;lt;w:t&amp;gt;1&amp;lt;/w:t&amp;gt;&amp;lt;/w:r&amp;gt;&amp;lt;w:bookmarkEnd w:id="631" /&amp;gt;&amp;lt;w:r w:rsidRPr="009A567C"&amp;gt;&amp;lt;w:rPr&amp;gt;&amp;lt;w:b /&amp;gt;&amp;lt;/w:rPr&amp;gt;&amp;lt;w:t xml:space="preserve"&amp;gt;.  &amp;lt;/w:t&amp;gt;&amp;lt;/w:r&amp;gt;&amp;lt;w:bookmarkStart w:id="636" w:name="_STATUTE_HEADNOTE__30510023_9632_4b2c_aa" /&amp;gt;&amp;lt;w:r w:rsidRPr="009A567C"&amp;gt;&amp;lt;w:rPr&amp;gt;&amp;lt;w:b /&amp;gt;&amp;lt;/w:rPr&amp;gt;&amp;lt;w:t&amp;gt;Suits.&amp;lt;/w:t&amp;gt;&amp;lt;/w:r&amp;gt;&amp;lt;w:r&amp;gt;&amp;lt;w:t xml:space="preserve"&amp;gt;  &amp;lt;/w:t&amp;gt;&amp;lt;/w:r&amp;gt;&amp;lt;w:bookmarkStart w:id="637" w:name="_STATUTE_CONTENT__1af52934_a6a1_4afc_bef" /&amp;gt;&amp;lt;w:bookmarkEnd w:id="636" /&amp;gt;&amp;lt;w:r&amp;gt;&amp;lt;w:t&amp;gt;Sue and be sued;&amp;lt;/w:t&amp;gt;&amp;lt;/w:r&amp;gt;&amp;lt;w:bookmarkEnd w:id="634" /&amp;gt;&amp;lt;/w:ins&amp;gt;&amp;lt;/w:p&amp;gt;&amp;lt;w:p w:rsidR="000606A7" w:rsidRDefault="000606A7" w:rsidP="000606A7"&amp;gt;&amp;lt;w:pPr&amp;gt;&amp;lt;w:ind w:left="360" w:firstLine="360" /&amp;gt;&amp;lt;w:rPr&amp;gt;&amp;lt;w:ins w:id="638" w:author="BPS" w:date="2021-04-13T15:48:00Z" /&amp;gt;&amp;lt;/w:rPr&amp;gt;&amp;lt;/w:pPr&amp;gt;&amp;lt;w:bookmarkStart w:id="639" w:name="_STATUTE_NUMBER__8cd954c7_4ed2_485a_a53b" /&amp;gt;&amp;lt;w:bookmarkStart w:id="640" w:name="_STATUTE_SS__2a02949d_3089_48d1_a887_93a" /&amp;gt;&amp;lt;w:bookmarkStart w:id="641" w:name="_PAR__11_32314559_5fb3_4c6d_915b_dc1d919" /&amp;gt;&amp;lt;w:bookmarkStart w:id="642" w:name="_LINE__15_e05c76cc_f2a2_4a4a_bbb2_f8f675" /&amp;gt;&amp;lt;w:bookmarkEnd w:id="632" /&amp;gt;&amp;lt;w:bookmarkEnd w:id="633" /&amp;gt;&amp;lt;w:bookmarkEnd w:id="637" /&amp;gt;&amp;lt;w:ins w:id="643" w:author="BPS" w:date="2021-04-13T15:48:00Z"&amp;gt;&amp;lt;w:r w:rsidRPr="009A567C"&amp;gt;&amp;lt;w:rPr&amp;gt;&amp;lt;w:b /&amp;gt;&amp;lt;/w:rPr&amp;gt;&amp;lt;w:t&amp;gt;2&amp;lt;/w:t&amp;gt;&amp;lt;/w:r&amp;gt;&amp;lt;w:bookmarkEnd w:id="639" /&amp;gt;&amp;lt;w:r w:rsidRPr="009A567C"&amp;gt;&amp;lt;w:rPr&amp;gt;&amp;lt;w:b /&amp;gt;&amp;lt;/w:rPr&amp;gt;&amp;lt;w:t xml:space="preserve"&amp;gt;.  &amp;lt;/w:t&amp;gt;&amp;lt;/w:r&amp;gt;&amp;lt;w:bookmarkStart w:id="644" w:name="_STATUTE_HEADNOTE__6a85d923_45c0_4811_bd" /&amp;gt;&amp;lt;w:r w:rsidRPr="009A567C"&amp;gt;&amp;lt;w:rPr&amp;gt;&amp;lt;w:b /&amp;gt;&amp;lt;/w:rPr&amp;gt;&amp;lt;w:t&amp;gt;Seal.&amp;lt;/w:t&amp;gt;&amp;lt;/w:r&amp;gt;&amp;lt;w:r&amp;gt;&amp;lt;w:t xml:space="preserve"&amp;gt;  &amp;lt;/w:t&amp;gt;&amp;lt;/w:r&amp;gt;&amp;lt;w:bookmarkStart w:id="645" w:name="_STATUTE_CONTENT__65be9bcc_e2fd_4086_9dc" /&amp;gt;&amp;lt;w:bookmarkEnd w:id="644" /&amp;gt;&amp;lt;w:r&amp;gt;&amp;lt;w:t&amp;gt;Have a seal and alter the seal at pleasure;&amp;lt;/w:t&amp;gt;&amp;lt;/w:r&amp;gt;&amp;lt;w:bookmarkEnd w:id="642" /&amp;gt;&amp;lt;/w:ins&amp;gt;&amp;lt;/w:p&amp;gt;&amp;lt;w:p w:rsidR="000606A7" w:rsidRDefault="000606A7" w:rsidP="000606A7"&amp;gt;&amp;lt;w:pPr&amp;gt;&amp;lt;w:ind w:left="360" w:firstLine="360" /&amp;gt;&amp;lt;w:rPr&amp;gt;&amp;lt;w:ins w:id="646" w:author="BPS" w:date="2021-04-13T15:48:00Z" /&amp;gt;&amp;lt;/w:rPr&amp;gt;&amp;lt;/w:pPr&amp;gt;&amp;lt;w:bookmarkStart w:id="647" w:name="_STATUTE_NUMBER__9e71e731_a844_4207_80fa" /&amp;gt;&amp;lt;w:bookmarkStart w:id="648" w:name="_STATUTE_SS__9be38256_c18b_4741_a411_2d8" /&amp;gt;&amp;lt;w:bookmarkStart w:id="649" w:name="_PAR__12_c7ec9b2f_aa66_4e8c_8fac_94048fd" /&amp;gt;&amp;lt;w:bookmarkStart w:id="650" w:name="_LINE__16_b83611ff_7c5e_41bc_846d_f0e8f0" /&amp;gt;&amp;lt;w:bookmarkEnd w:id="640" /&amp;gt;&amp;lt;w:bookmarkEnd w:id="641" /&amp;gt;&amp;lt;w:bookmarkEnd w:id="645" /&amp;gt;&amp;lt;w:ins w:id="651" w:author="BPS" w:date="2021-04-13T15:48:00Z"&amp;gt;&amp;lt;w:r w:rsidRPr="009A567C"&amp;gt;&amp;lt;w:rPr&amp;gt;&amp;lt;w:b /&amp;gt;&amp;lt;/w:rPr&amp;gt;&amp;lt;w:t&amp;gt;3&amp;lt;/w:t&amp;gt;&amp;lt;/w:r&amp;gt;&amp;lt;w:bookmarkEnd w:id="647" /&amp;gt;&amp;lt;w:r w:rsidRPr="009A567C"&amp;gt;&amp;lt;w:rPr&amp;gt;&amp;lt;w:b /&amp;gt;&amp;lt;/w:rPr&amp;gt;&amp;lt;w:t xml:space="preserve"&amp;gt;.  &amp;lt;/w:t&amp;gt;&amp;lt;/w:r&amp;gt;&amp;lt;w:bookmarkStart w:id="652" w:name="_STATUTE_HEADNOTE__9708e038_6a28_4d19_a4" /&amp;gt;&amp;lt;w:r w:rsidRPr="009A567C"&amp;gt;&amp;lt;w:rPr&amp;gt;&amp;lt;w:b /&amp;gt;&amp;lt;/w:rPr&amp;gt;&amp;lt;w:t&amp;gt;Personal property.&amp;lt;/w:t&amp;gt;&amp;lt;/w:r&amp;gt;&amp;lt;w:r&amp;gt;&amp;lt;w:t xml:space="preserve"&amp;gt;  &amp;lt;/w:t&amp;gt;&amp;lt;/w:r&amp;gt;&amp;lt;w:bookmarkStart w:id="653" w:name="_STATUTE_CONTENT__23ce7b2b_94fd_4c91_8ce" /&amp;gt;&amp;lt;w:bookmarkEnd w:id="652" /&amp;gt;&amp;lt;w:r&amp;gt;&amp;lt;w:t xml:space="preserve"&amp;gt;Acquire, hold and dispose of personal property for the &amp;lt;/w:t&amp;gt;&amp;lt;/w:r&amp;gt;&amp;lt;w:bookmarkStart w:id="654" w:name="_LINE__17_8db10174_de49_4ad6_9b06_b62578" /&amp;gt;&amp;lt;w:bookmarkEnd w:id="650" /&amp;gt;&amp;lt;w:r&amp;gt;&amp;lt;w:t&amp;gt;authority's purposes;&amp;lt;/w:t&amp;gt;&amp;lt;/w:r&amp;gt;&amp;lt;w:bookmarkEnd w:id="654" /&amp;gt;&amp;lt;/w:ins&amp;gt;&amp;lt;/w:p&amp;gt;&amp;lt;w:p w:rsidR="000606A7" w:rsidRDefault="000606A7" w:rsidP="000606A7"&amp;gt;&amp;lt;w:pPr&amp;gt;&amp;lt;w:ind w:left="360" w:firstLine="360" /&amp;gt;&amp;lt;w:rPr&amp;gt;&amp;lt;w:ins w:id="655" w:author="BPS" w:date="2021-04-13T15:48:00Z" /&amp;gt;&amp;lt;/w:rPr&amp;gt;&amp;lt;/w:pPr&amp;gt;&amp;lt;w:bookmarkStart w:id="656" w:name="_STATUTE_NUMBER__d47014da_a2cd_43c6_a75e" /&amp;gt;&amp;lt;w:bookmarkStart w:id="657" w:name="_STATUTE_SS__e1059d90_5fd0_440e_af10_590" /&amp;gt;&amp;lt;w:bookmarkStart w:id="658" w:name="_PAR__13_3d708ac6_f776_4b80_a68a_84cbb15" /&amp;gt;&amp;lt;w:bookmarkStart w:id="659" w:name="_LINE__18_2d14ce40_6dd5_4764_be0b_ecd34c" /&amp;gt;&amp;lt;w:bookmarkEnd w:id="648" /&amp;gt;&amp;lt;w:bookmarkEnd w:id="649" /&amp;gt;&amp;lt;w:bookmarkEnd w:id="653" /&amp;gt;&amp;lt;w:ins w:id="660" w:author="BPS" w:date="2021-04-13T15:48:00Z"&amp;gt;&amp;lt;w:r w:rsidRPr="009A567C"&amp;gt;&amp;lt;w:rPr&amp;gt;&amp;lt;w:b /&amp;gt;&amp;lt;/w:rPr&amp;gt;&amp;lt;w:t&amp;gt;4&amp;lt;/w:t&amp;gt;&amp;lt;/w:r&amp;gt;&amp;lt;w:bookmarkEnd w:id="656" /&amp;gt;&amp;lt;w:r w:rsidRPr="009A567C"&amp;gt;&amp;lt;w:rPr&amp;gt;&amp;lt;w:b /&amp;gt;&amp;lt;/w:rPr&amp;gt;&amp;lt;w:t xml:space="preserve"&amp;gt;.  &amp;lt;/w:t&amp;gt;&amp;lt;/w:r&amp;gt;&amp;lt;w:bookmarkStart w:id="661" w:name="_STATUTE_HEADNOTE__8d31ac2a_3263_41f1_a8" /&amp;gt;&amp;lt;w:r w:rsidRPr="009A567C"&amp;gt;&amp;lt;w:rPr&amp;gt;&amp;lt;w:b /&amp;gt;&amp;lt;/w:rPr&amp;gt;&amp;lt;w:t&amp;gt;Real property, rights or easements.&amp;lt;/w:t&amp;gt;&amp;lt;/w:r&amp;gt;&amp;lt;w:r&amp;gt;&amp;lt;w:t xml:space="preserve"&amp;gt;  &amp;lt;/w:t&amp;gt;&amp;lt;/w:r&amp;gt;&amp;lt;w:bookmarkStart w:id="662" w:name="_STATUTE_CONTENT__f7c4d286_9ecf_4973_948" /&amp;gt;&amp;lt;w:bookmarkEnd w:id="661" /&amp;gt;&amp;lt;w:r&amp;gt;&amp;lt;w:t xml:space="preserve"&amp;gt;Acquire in the name of the authority, by &amp;lt;/w:t&amp;gt;&amp;lt;/w:r&amp;gt;&amp;lt;w:bookmarkStart w:id="663" w:name="_LINE__19_017e7a90_40c0_45b1_996c_91a225" /&amp;gt;&amp;lt;w:bookmarkEnd w:id="659" /&amp;gt;&amp;lt;w:r&amp;gt;&amp;lt;w:t xml:space="preserve"&amp;gt;purchase, eminent domain, lease or otherwise, real property and rights or easements therein &amp;lt;/w:t&amp;gt;&amp;lt;/w:r&amp;gt;&amp;lt;w:bookmarkStart w:id="664" w:name="_LINE__20_4db0183c_95ae_4717_b624_1c0b41" /&amp;gt;&amp;lt;w:bookmarkEnd w:id="663" /&amp;gt;&amp;lt;w:r&amp;gt;&amp;lt;w:t xml:space="preserve"&amp;gt;located in the State or in federal waters in the Gulf of Maine determined by the authority &amp;lt;/w:t&amp;gt;&amp;lt;/w:r&amp;gt;&amp;lt;w:bookmarkStart w:id="665" w:name="_LINE__21_7393a10e_5511_40a3_9368_2b50c7" /&amp;gt;&amp;lt;w:bookmarkEnd w:id="664" /&amp;gt;&amp;lt;w:r&amp;gt;&amp;lt;w:t xml:space="preserve"&amp;gt;to be necessary or desirable for its purposes, and use that property for the authority's &amp;lt;/w:t&amp;gt;&amp;lt;/w:r&amp;gt;&amp;lt;w:bookmarkStart w:id="666" w:name="_LINE__22_fb9768ba_edee_488b_8fa8_b6e201" /&amp;gt;&amp;lt;w:bookmarkEnd w:id="665" /&amp;gt;&amp;lt;w:r&amp;gt;&amp;lt;w:t&amp;gt;purposes;&amp;lt;/w:t&amp;gt;&amp;lt;/w:r&amp;gt;&amp;lt;w:bookmarkEnd w:id="666" /&amp;gt;&amp;lt;/w:ins&amp;gt;&amp;lt;/w:p&amp;gt;&amp;lt;w:p w:rsidR="000606A7" w:rsidRDefault="000606A7" w:rsidP="000606A7"&amp;gt;&amp;lt;w:pPr&amp;gt;&amp;lt;w:ind w:left="360" w:firstLine="360" /&amp;gt;&amp;lt;w:rPr&amp;gt;&amp;lt;w:ins w:id="667" w:author="BPS" w:date="2021-04-13T15:48:00Z" /&amp;gt;&amp;lt;/w:rPr&amp;gt;&amp;lt;/w:pPr&amp;gt;&amp;lt;w:bookmarkStart w:id="668" w:name="_STATUTE_NUMBER__158672ad_6cdf_4ab2_8cd5" /&amp;gt;&amp;lt;w:bookmarkStart w:id="669" w:name="_STATUTE_SS__76790d56_e99b_4ad4_a6d7_ea9" /&amp;gt;&amp;lt;w:bookmarkStart w:id="670" w:name="_PAR__14_67c60131_2d6c_40c0_8a50_debfa4c" /&amp;gt;&amp;lt;w:bookmarkStart w:id="671" w:name="_LINE__23_3d8742ba_006e_4aab_8a5e_817507" /&amp;gt;&amp;lt;w:bookmarkEnd w:id="657" /&amp;gt;&amp;lt;w:bookmarkEnd w:id="658" /&amp;gt;&amp;lt;w:bookmarkEnd w:id="662" /&amp;gt;&amp;lt;w:ins w:id="672" w:author="BPS" w:date="2021-04-13T15:48:00Z"&amp;gt;&amp;lt;w:r w:rsidRPr="009A567C"&amp;gt;&amp;lt;w:rPr&amp;gt;&amp;lt;w:b /&amp;gt;&amp;lt;/w:rPr&amp;gt;&amp;lt;w:t&amp;gt;5&amp;lt;/w:t&amp;gt;&amp;lt;/w:r&amp;gt;&amp;lt;w:bookmarkEnd w:id="668" /&amp;gt;&amp;lt;w:r w:rsidRPr="009A567C"&amp;gt;&amp;lt;w:rPr&amp;gt;&amp;lt;w:b /&amp;gt;&amp;lt;/w:rPr&amp;gt;&amp;lt;w:t xml:space="preserve"&amp;gt;.  &amp;lt;/w:t&amp;gt;&amp;lt;/w:r&amp;gt;&amp;lt;w:bookmarkStart w:id="673" w:name="_STATUTE_HEADNOTE__5522673d_1152_42fd_bc" /&amp;gt;&amp;lt;w:r w:rsidRPr="009A567C"&amp;gt;&amp;lt;w:rPr&amp;gt;&amp;lt;w:b /&amp;gt;&amp;lt;/w:rPr&amp;gt;&amp;lt;w:t&amp;gt;Eminent domain.&amp;lt;/w:t&amp;gt;&amp;lt;/w:r&amp;gt;&amp;lt;w:r&amp;gt;&amp;lt;w:t xml:space="preserve"&amp;gt;  &amp;lt;/w:t&amp;gt;&amp;lt;/w:r&amp;gt;&amp;lt;w:bookmarkStart w:id="674" w:name="_STATUTE_CONTENT__7fe6f1cb_f8e4_4e36_8aa" /&amp;gt;&amp;lt;w:bookmarkEnd w:id="673" /&amp;gt;&amp;lt;w:r&amp;gt;&amp;lt;w:t xml:space="preserve"&amp;gt;Acquire real property as described in subsection 4 by the &amp;lt;/w:t&amp;gt;&amp;lt;/w:r&amp;gt;&amp;lt;w:bookmarkStart w:id="675" w:name="_LINE__24_572d0b23_2d0e_4323_915d_c9936f" /&amp;gt;&amp;lt;w:bookmarkEnd w:id="671" /&amp;gt;&amp;lt;w:r&amp;gt;&amp;lt;w:t&amp;gt;exercise of the power of eminent domain in the manner provided by section 4210;&amp;lt;/w:t&amp;gt;&amp;lt;/w:r&amp;gt;&amp;lt;w:bookmarkEnd w:id="675" /&amp;gt;&amp;lt;/w:ins&amp;gt;&amp;lt;/w:p&amp;gt;&amp;lt;w:p w:rsidR="000606A7" w:rsidRDefault="000606A7" w:rsidP="000606A7"&amp;gt;&amp;lt;w:pPr&amp;gt;&amp;lt;w:ind w:left="360" w:firstLine="360" /&amp;gt;&amp;lt;w:rPr&amp;gt;&amp;lt;w:ins w:id="676" w:author="BPS" w:date="2021-04-13T15:48:00Z" /&amp;gt;&amp;lt;/w:rPr&amp;gt;&amp;lt;/w:pPr&amp;gt;&amp;lt;w:bookmarkStart w:id="677" w:name="_STATUTE_NUMBER__9d9eaf9f_78c0_4451_8fbd" /&amp;gt;&amp;lt;w:bookmarkStart w:id="678" w:name="_STATUTE_SS__574cb979_1eb6_48e0_b78e_700" /&amp;gt;&amp;lt;w:bookmarkStart w:id="679" w:name="_PAR__15_4636b5c0_5822_4a41_a511_3972547" /&amp;gt;&amp;lt;w:bookmarkStart w:id="680" w:name="_LINE__25_a756ff3e_ed31_486c_b7fc_9430b2" /&amp;gt;&amp;lt;w:bookmarkEnd w:id="669" /&amp;gt;&amp;lt;w:bookmarkEnd w:id="670" /&amp;gt;&amp;lt;w:bookmarkEnd w:id="674" /&amp;gt;&amp;lt;w:ins w:id="681" w:author="BPS" w:date="2021-04-13T15:48:00Z"&amp;gt;&amp;lt;w:r w:rsidRPr="009A567C"&amp;gt;&amp;lt;w:rPr&amp;gt;&amp;lt;w:b /&amp;gt;&amp;lt;/w:rPr&amp;gt;&amp;lt;w:t&amp;gt;6&amp;lt;/w:t&amp;gt;&amp;lt;/w:r&amp;gt;&amp;lt;w:bookmarkEnd w:id="677" /&amp;gt;&amp;lt;w:r w:rsidRPr="009A567C"&amp;gt;&amp;lt;w:rPr&amp;gt;&amp;lt;w:b /&amp;gt;&amp;lt;/w:rPr&amp;gt;&amp;lt;w:t xml:space="preserve"&amp;gt;.  &amp;lt;/w:t&amp;gt;&amp;lt;/w:r&amp;gt;&amp;lt;w:bookmarkStart w:id="682" w:name="_STATUTE_HEADNOTE__f91a241a_6adb_4c4d_ae" /&amp;gt;&amp;lt;w:r w:rsidRPr="009A567C"&amp;gt;&amp;lt;w:rPr&amp;gt;&amp;lt;w:b /&amp;gt;&amp;lt;/w:rPr&amp;gt;&amp;lt;w:t&amp;gt;Fees.&amp;lt;/w:t&amp;gt;&amp;lt;/w:r&amp;gt;&amp;lt;w:r&amp;gt;&amp;lt;w:t xml:space="preserve"&amp;gt;  &amp;lt;/w:t&amp;gt;&amp;lt;/w:r&amp;gt;&amp;lt;w:bookmarkStart w:id="683" w:name="_STATUTE_CONTENT__c78e9a4e_8bb9_4618_a22" /&amp;gt;&amp;lt;w:bookmarkEnd w:id="682" /&amp;gt;&amp;lt;w:r&amp;gt;&amp;lt;w:t xml:space="preserve"&amp;gt;Charge to and collect fees from all electric ratepayers in the State and use the &amp;lt;/w:t&amp;gt;&amp;lt;/w:r&amp;gt;&amp;lt;w:bookmarkStart w:id="684" w:name="_LINE__26_23e0a357_c257_4f10_81c6_dc08a9" /&amp;gt;&amp;lt;w:bookmarkEnd w:id="680" /&amp;gt;&amp;lt;w:r&amp;gt;&amp;lt;w:t xml:space="preserve"&amp;gt;proceeds of such fees for the purposes provided in this chapter, both as subject to and in &amp;lt;/w:t&amp;gt;&amp;lt;/w:r&amp;gt;&amp;lt;w:bookmarkStart w:id="685" w:name="_LINE__27_e377b756_39ff_4d8b_babc_e46cf1" /&amp;gt;&amp;lt;w:bookmarkEnd w:id="684" /&amp;gt;&amp;lt;w:r&amp;gt;&amp;lt;w:t&amp;gt;accordance with such agreement with bondholders as allowed pursuant to this chapter;&amp;lt;/w:t&amp;gt;&amp;lt;/w:r&amp;gt;&amp;lt;w:bookmarkEnd w:id="685" /&amp;gt;&amp;lt;/w:ins&amp;gt;&amp;lt;/w:p&amp;gt;&amp;lt;w:p w:rsidR="000606A7" w:rsidRDefault="000606A7" w:rsidP="000606A7"&amp;gt;&amp;lt;w:pPr&amp;gt;&amp;lt;w:ind w:left="360" w:firstLine="360" /&amp;gt;&amp;lt;w:rPr&amp;gt;&amp;lt;w:ins w:id="686" w:author="BPS" w:date="2021-04-13T15:48:00Z" /&amp;gt;&amp;lt;/w:rPr&amp;gt;&amp;lt;/w:pPr&amp;gt;&amp;lt;w:bookmarkStart w:id="687" w:name="_STATUTE_NUMBER__3831b1c8_cf60_477b_b1bd" /&amp;gt;&amp;lt;w:bookmarkStart w:id="688" w:name="_STATUTE_SS__a8cde9a3_3bc3_459a_989f_bb9" /&amp;gt;&amp;lt;w:bookmarkStart w:id="689" w:name="_PAR__16_2e843b22_7e1a_473a_9e1d_5fe3600" /&amp;gt;&amp;lt;w:bookmarkStart w:id="690" w:name="_LINE__28_f087e767_a009_4c5e_a7c7_14a6f9" /&amp;gt;&amp;lt;w:bookmarkEnd w:id="678" /&amp;gt;&amp;lt;w:bookmarkEnd w:id="679" /&amp;gt;&amp;lt;w:bookmarkEnd w:id="683" /&amp;gt;&amp;lt;w:ins w:id="691" w:author="BPS" w:date="2021-04-13T15:48:00Z"&amp;gt;&amp;lt;w:r w:rsidRPr="009A567C"&amp;gt;&amp;lt;w:rPr&amp;gt;&amp;lt;w:b /&amp;gt;&amp;lt;/w:rPr&amp;gt;&amp;lt;w:t&amp;gt;7&amp;lt;/w:t&amp;gt;&amp;lt;/w:r&amp;gt;&amp;lt;w:bookmarkEnd w:id="687" /&amp;gt;&amp;lt;w:r w:rsidRPr="009A567C"&amp;gt;&amp;lt;w:rPr&amp;gt;&amp;lt;w:b /&amp;gt;&amp;lt;/w:rPr&amp;gt;&amp;lt;w:t xml:space="preserve"&amp;gt;.  &amp;lt;/w:t&amp;gt;&amp;lt;/w:r&amp;gt;&amp;lt;w:bookmarkStart w:id="692" w:name="_STATUTE_HEADNOTE__739ac065_fd29_43f2_aa" /&amp;gt;&amp;lt;w:r w:rsidRPr="009A567C"&amp;gt;&amp;lt;w:rPr&amp;gt;&amp;lt;w:b /&amp;gt;&amp;lt;/w:rPr&amp;gt;&amp;lt;w:t&amp;gt;Contracts.&amp;lt;/w:t&amp;gt;&amp;lt;/w:r&amp;gt;&amp;lt;w:r&amp;gt;&amp;lt;w:t xml:space="preserve"&amp;gt;  &amp;lt;/w:t&amp;gt;&amp;lt;/w:r&amp;gt;&amp;lt;w:bookmarkStart w:id="693" w:name="_STATUTE_CONTENT__90d9b5fd_ecda_4d54_9dc" /&amp;gt;&amp;lt;w:bookmarkEnd w:id="692" /&amp;gt;&amp;lt;w:r&amp;gt;&amp;lt;w:t xml:space="preserve"&amp;gt;Make contracts with the United States or any instrumentality or agency &amp;lt;/w:t&amp;gt;&amp;lt;/w:r&amp;gt;&amp;lt;w:bookmarkStart w:id="694" w:name="_LINE__29_1b30c94c_f97f_444e_99a2_845d13" /&amp;gt;&amp;lt;w:bookmarkEnd w:id="690" /&amp;gt;&amp;lt;w:r&amp;gt;&amp;lt;w:t xml:space="preserve"&amp;gt;of the United States; another state or any instrumentality, municipality or agency of another &amp;lt;/w:t&amp;gt;&amp;lt;/w:r&amp;gt;&amp;lt;w:bookmarkStart w:id="695" w:name="_LINE__30_01171909_f3d1_4859_8f1a_6161f9" /&amp;gt;&amp;lt;w:bookmarkEnd w:id="694" /&amp;gt;&amp;lt;w:r&amp;gt;&amp;lt;w:t xml:space="preserve"&amp;gt;state, including multi-state entities composed of other state agencies; this State or any of &amp;lt;/w:t&amp;gt;&amp;lt;/w:r&amp;gt;&amp;lt;w:bookmarkStart w:id="696" w:name="_LINE__31_fb4d418f_51be_438d_9036_3e11cb" /&amp;gt;&amp;lt;w:bookmarkEnd w:id="695" /&amp;gt;&amp;lt;w:r&amp;gt;&amp;lt;w:t xml:space="preserve"&amp;gt;its agencies, instrumentalities or municipalities; public corporations or bodies existing &amp;lt;/w:t&amp;gt;&amp;lt;/w:r&amp;gt;&amp;lt;w:bookmarkStart w:id="697" w:name="_LINE__32_5da1ccc6_91a3_4547_a9e3_34b09c" /&amp;gt;&amp;lt;w:bookmarkEnd w:id="696" /&amp;gt;&amp;lt;w:r&amp;gt;&amp;lt;w:t&amp;gt;therein; private corporations; partnerships; associations; and individuals for the:&amp;lt;/w:t&amp;gt;&amp;lt;/w:r&amp;gt;&amp;lt;w:bookmarkEnd w:id="697" /&amp;gt;&amp;lt;/w:ins&amp;gt;&amp;lt;/w:p&amp;gt;&amp;lt;w:p w:rsidR="000606A7" w:rsidRDefault="000606A7" w:rsidP="000606A7"&amp;gt;&amp;lt;w:pPr&amp;gt;&amp;lt;w:ind w:left="720" /&amp;gt;&amp;lt;w:rPr&amp;gt;&amp;lt;w:ins w:id="698" w:author="BPS" w:date="2021-04-13T15:48:00Z" /&amp;gt;&amp;lt;/w:rPr&amp;gt;&amp;lt;/w:pPr&amp;gt;&amp;lt;w:bookmarkStart w:id="699" w:name="_STATUTE_NUMBER__254ef36d_f4eb_4f44_a0f0" /&amp;gt;&amp;lt;w:bookmarkStart w:id="700" w:name="_STATUTE_P__8f55e19e_562e_41d4_bb0a_c813" /&amp;gt;&amp;lt;w:bookmarkStart w:id="701" w:name="_PAR__17_e3a778fc_60ce_44ae_ace9_982617b" /&amp;gt;&amp;lt;w:bookmarkStart w:id="702" w:name="_LINE__33_2b49a2a4_fd59_4dbd_8a32_cbb9d5" /&amp;gt;&amp;lt;w:bookmarkEnd w:id="689" /&amp;gt;&amp;lt;w:bookmarkEnd w:id="693" /&amp;gt;&amp;lt;w:ins w:id="703" w:author="BPS" w:date="2021-04-13T15:48:00Z"&amp;gt;&amp;lt;w:r&amp;gt;&amp;lt;w:t&amp;gt;A&amp;lt;/w:t&amp;gt;&amp;lt;/w:r&amp;gt;&amp;lt;w:bookmarkEnd w:id="699" /&amp;gt;&amp;lt;w:r&amp;gt;&amp;lt;w:t xml:space="preserve"&amp;gt;. &amp;lt;/w:t&amp;gt;&amp;lt;/w:r&amp;gt;&amp;lt;w:bookmarkStart w:id="704" w:name="_STATUTE_CONTENT__03e19ee5_43f2_4151_864" /&amp;gt;&amp;lt;w:r&amp;gt;&amp;lt;w:t&amp;gt;Construction of renewable generation projects or electricity storage systems;&amp;lt;/w:t&amp;gt;&amp;lt;/w:r&amp;gt;&amp;lt;w:bookmarkEnd w:id="702" /&amp;gt;&amp;lt;/w:ins&amp;gt;&amp;lt;/w:p&amp;gt;&amp;lt;w:p w:rsidR="000606A7" w:rsidRDefault="000606A7" w:rsidP="000606A7"&amp;gt;&amp;lt;w:pPr&amp;gt;&amp;lt;w:ind w:left="720" /&amp;gt;&amp;lt;w:rPr&amp;gt;&amp;lt;w:ins w:id="705" w:author="BPS" w:date="2021-04-13T15:48:00Z" /&amp;gt;&amp;lt;/w:rPr&amp;gt;&amp;lt;/w:pPr&amp;gt;&amp;lt;w:bookmarkStart w:id="706" w:name="_STATUTE_NUMBER__766a37ee_433b_4990_98a2" /&amp;gt;&amp;lt;w:bookmarkStart w:id="707" w:name="_STATUTE_P__0c664169_35b8_4a30_b9be_622e" /&amp;gt;&amp;lt;w:bookmarkStart w:id="708" w:name="_PAR__18_e34f488a_f5db_4eb9_8755_798ecce" /&amp;gt;&amp;lt;w:bookmarkStart w:id="709" w:name="_LINE__34_35c6f50f_f1b2_4365_bd71_d0a00b" /&amp;gt;&amp;lt;w:bookmarkEnd w:id="700" /&amp;gt;&amp;lt;w:bookmarkEnd w:id="701" /&amp;gt;&amp;lt;w:bookmarkEnd w:id="704" /&amp;gt;&amp;lt;w:ins w:id="710" w:author="BPS" w:date="2021-04-13T15:48:00Z"&amp;gt;&amp;lt;w:r&amp;gt;&amp;lt;w:t&amp;gt;B&amp;lt;/w:t&amp;gt;&amp;lt;/w:r&amp;gt;&amp;lt;w:bookmarkEnd w:id="706" /&amp;gt;&amp;lt;w:r&amp;gt;&amp;lt;w:t xml:space="preserve"&amp;gt;.  &amp;lt;/w:t&amp;gt;&amp;lt;/w:r&amp;gt;&amp;lt;w:bookmarkStart w:id="711" w:name="_STATUTE_CONTENT__b7227c4c_25d0_4710_aad" /&amp;gt;&amp;lt;w:r&amp;gt;&amp;lt;w:t xml:space="preserve"&amp;gt;Operations and maintenance of renewable generation projects or electricity storage &amp;lt;/w:t&amp;gt;&amp;lt;/w:r&amp;gt;&amp;lt;w:bookmarkStart w:id="712" w:name="_LINE__35_b90c9070_67b3_4e26_b494_312b1d" /&amp;gt;&amp;lt;w:bookmarkEnd w:id="709" /&amp;gt;&amp;lt;w:r&amp;gt;&amp;lt;w:t&amp;gt;systems owned by the authority; and&amp;lt;/w:t&amp;gt;&amp;lt;/w:r&amp;gt;&amp;lt;w:bookmarkEnd w:id="712" /&amp;gt;&amp;lt;/w:ins&amp;gt;&amp;lt;/w:p&amp;gt;&amp;lt;w:p w:rsidR="000606A7" w:rsidRDefault="000606A7" w:rsidP="000606A7"&amp;gt;&amp;lt;w:pPr&amp;gt;&amp;lt;w:ind w:left="720" /&amp;gt;&amp;lt;w:rPr&amp;gt;&amp;lt;w:ins w:id="713" w:author="BPS" w:date="2021-04-13T15:48:00Z" /&amp;gt;&amp;lt;/w:rPr&amp;gt;&amp;lt;/w:pPr&amp;gt;&amp;lt;w:bookmarkStart w:id="714" w:name="_STATUTE_NUMBER__a8f10985_9805_4a02_a5a0" /&amp;gt;&amp;lt;w:bookmarkStart w:id="715" w:name="_STATUTE_P__fa437166_9d7f_4d17_b835_1afa" /&amp;gt;&amp;lt;w:bookmarkStart w:id="716" w:name="_PAR__19_8195a5de_ad1c_4f3e_815a_9adcb8b" /&amp;gt;&amp;lt;w:bookmarkStart w:id="717" w:name="_LINE__36_7c58497a_c301_40c4_afb1_46d211" /&amp;gt;&amp;lt;w:bookmarkEnd w:id="707" /&amp;gt;&amp;lt;w:bookmarkEnd w:id="708" /&amp;gt;&amp;lt;w:bookmarkEnd w:id="711" /&amp;gt;&amp;lt;w:ins w:id="718" w:author="BPS" w:date="2021-04-13T15:48:00Z"&amp;gt;&amp;lt;w:r&amp;gt;&amp;lt;w:t&amp;gt;C&amp;lt;/w:t&amp;gt;&amp;lt;/w:r&amp;gt;&amp;lt;w:bookmarkEnd w:id="714" /&amp;gt;&amp;lt;w:r&amp;gt;&amp;lt;w:t xml:space="preserve"&amp;gt;.  &amp;lt;/w:t&amp;gt;&amp;lt;/w:r&amp;gt;&amp;lt;w:bookmarkStart w:id="719" w:name="_STATUTE_CONTENT__eed914a8_35a2_468b_a48" /&amp;gt;&amp;lt;w:r&amp;gt;&amp;lt;w:t xml:space="preserve"&amp;gt;Provision of support services to the authority, including energy planning, energy &amp;lt;/w:t&amp;gt;&amp;lt;/w:r&amp;gt;&amp;lt;w:bookmarkStart w:id="720" w:name="_LINE__37_7440948e_2d93_448d_8d92_8ae8e3" /&amp;gt;&amp;lt;w:bookmarkEnd w:id="717" /&amp;gt;&amp;lt;w:r&amp;gt;&amp;lt;w:t xml:space="preserve"&amp;gt;market sales, energy contract review, accounting, legal and other types of &amp;lt;/w:t&amp;gt;&amp;lt;/w:r&amp;gt;&amp;lt;w:bookmarkStart w:id="721" w:name="_LINE__38_824a829d_94fd_4e37_b7b8_e7843d" /&amp;gt;&amp;lt;w:bookmarkEnd w:id="720" /&amp;gt;&amp;lt;w:r&amp;gt;&amp;lt;w:t&amp;gt;administrative services, including start-up funding;&amp;lt;/w:t&amp;gt;&amp;lt;/w:r&amp;gt;&amp;lt;w:bookmarkEnd w:id="721" /&amp;gt;&amp;lt;/w:ins&amp;gt;&amp;lt;/w:p&amp;gt;&amp;lt;w:p w:rsidR="000606A7" w:rsidRDefault="000606A7" w:rsidP="000606A7"&amp;gt;&amp;lt;w:pPr&amp;gt;&amp;lt;w:ind w:left="360" w:firstLine="360" /&amp;gt;&amp;lt;w:rPr&amp;gt;&amp;lt;w:ins w:id="722" w:author="BPS" w:date="2021-04-13T15:48:00Z" /&amp;gt;&amp;lt;/w:rPr&amp;gt;&amp;lt;/w:pPr&amp;gt;&amp;lt;w:bookmarkStart w:id="723" w:name="_STATUTE_NUMBER__3128d0a1_4145_4004_8486" /&amp;gt;&amp;lt;w:bookmarkStart w:id="724" w:name="_STATUTE_SS__184eaea4_bf19_456f_90c4_72d" /&amp;gt;&amp;lt;w:bookmarkStart w:id="725" w:name="_PAR__20_705c1456_8ef5_4903_ae68_3164d41" /&amp;gt;&amp;lt;w:bookmarkStart w:id="726" w:name="_LINE__39_b157fddf_99e5_4183_8237_63e9f3" /&amp;gt;&amp;lt;w:bookmarkEnd w:id="688" /&amp;gt;&amp;lt;w:bookmarkEnd w:id="715" /&amp;gt;&amp;lt;w:bookmarkEnd w:id="716" /&amp;gt;&amp;lt;w:bookmarkEnd w:id="719" /&amp;gt;&amp;lt;w:ins w:id="727" w:author="BPS" w:date="2021-04-13T15:48:00Z"&amp;gt;&amp;lt;w:r w:rsidRPr="009A567C"&amp;gt;&amp;lt;w:rPr&amp;gt;&amp;lt;w:b /&amp;gt;&amp;lt;/w:rPr&amp;gt;&amp;lt;w:t&amp;gt;8&amp;lt;/w:t&amp;gt;&amp;lt;/w:r&amp;gt;&amp;lt;w:bookmarkEnd w:id="723" /&amp;gt;&amp;lt;w:r w:rsidRPr="009A567C"&amp;gt;&amp;lt;w:rPr&amp;gt;&amp;lt;w:b /&amp;gt;&amp;lt;/w:rPr&amp;gt;&amp;lt;w:t xml:space="preserve"&amp;gt;.  &amp;lt;/w:t&amp;gt;&amp;lt;/w:r&amp;gt;&amp;lt;w:bookmarkStart w:id="728" w:name="_STATUTE_HEADNOTE__46b29635_fbc4_4ba8_ab" /&amp;gt;&amp;lt;w:r w:rsidRPr="009A567C"&amp;gt;&amp;lt;w:rPr&amp;gt;&amp;lt;w:b /&amp;gt;&amp;lt;/w:rPr&amp;gt;&amp;lt;w:t&amp;gt;Grants.&amp;lt;/w:t&amp;gt;&amp;lt;/w:r&amp;gt;&amp;lt;w:r&amp;gt;&amp;lt;w:t xml:space="preserve"&amp;gt;  &amp;lt;/w:t&amp;gt;&amp;lt;/w:r&amp;gt;&amp;lt;w:bookmarkStart w:id="729" w:name="_STATUTE_CONTENT__693be50e_ea8e_4295_979" /&amp;gt;&amp;lt;w:bookmarkEnd w:id="728" /&amp;gt;&amp;lt;w:r&amp;gt;&amp;lt;w:t xml:space="preserve"&amp;gt;Accept grants and the cooperation of the United States or any agency &amp;lt;/w:t&amp;gt;&amp;lt;/w:r&amp;gt;&amp;lt;w:bookmarkStart w:id="730" w:name="_LINE__40_3d14b6d0_3b2c_4dac_ae3c_8409c9" /&amp;gt;&amp;lt;w:bookmarkEnd w:id="726" /&amp;gt;&amp;lt;w:r&amp;gt;&amp;lt;w:t xml:space="preserve"&amp;gt;thereof in the construction, maintenance, reconstruction, operation and financing of the &amp;lt;/w:t&amp;gt;&amp;lt;/w:r&amp;gt;&amp;lt;w:bookmarkStart w:id="731" w:name="_PAGE_SPLIT__335292d9_798e_4984_b9c1_d19" /&amp;gt;&amp;lt;w:bookmarkStart w:id="732" w:name="_PAGE__6_2590de92_19b9_4386_9198_9f5afa3" /&amp;gt;&amp;lt;w:bookmarkStart w:id="733" w:name="_PAR__1_995c4069_2476_4b07_b228_78d74195" /&amp;gt;&amp;lt;w:bookmarkStart w:id="734" w:name="_LINE__1_30fc3b06_e281_4517_b4b7_1a3cb91" /&amp;gt;&amp;lt;w:bookmarkEnd w:id="566" /&amp;gt;&amp;lt;w:bookmarkEnd w:id="725" /&amp;gt;&amp;lt;w:bookmarkEnd w:id="730" /&amp;gt;&amp;lt;w:r&amp;gt;&amp;lt;w:t&amp;gt;a&amp;lt;/w:t&amp;gt;&amp;lt;/w:r&amp;gt;&amp;lt;w:bookmarkEnd w:id="731" /&amp;gt;&amp;lt;w:r&amp;gt;&amp;lt;w:t xml:space="preserve"&amp;gt;uthority and engage in any and all activities necessary to avail itself of that aid and &amp;lt;/w:t&amp;gt;&amp;lt;/w:r&amp;gt;&amp;lt;w:bookmarkStart w:id="735" w:name="_LINE__2_8ce4fc92_48f2_4649_bb32_e7f73eb" /&amp;gt;&amp;lt;w:bookmarkEnd w:id="734" /&amp;gt;&amp;lt;w:r&amp;gt;&amp;lt;w:t&amp;gt;cooperation and repay any such grant or portion thereof;&amp;lt;/w:t&amp;gt;&amp;lt;/w:r&amp;gt;&amp;lt;w:bookmarkEnd w:id="735" /&amp;gt;&amp;lt;/w:ins&amp;gt;&amp;lt;/w:p&amp;gt;&amp;lt;w:p w:rsidR="000606A7" w:rsidRDefault="000606A7" w:rsidP="000606A7"&amp;gt;&amp;lt;w:pPr&amp;gt;&amp;lt;w:ind w:left="360" w:firstLine="360" /&amp;gt;&amp;lt;w:rPr&amp;gt;&amp;lt;w:ins w:id="736" w:author="BPS" w:date="2021-04-13T15:48:00Z" /&amp;gt;&amp;lt;/w:rPr&amp;gt;&amp;lt;/w:pPr&amp;gt;&amp;lt;w:bookmarkStart w:id="737" w:name="_STATUTE_NUMBER__a1ca462e_076e_4088_8354" /&amp;gt;&amp;lt;w:bookmarkStart w:id="738" w:name="_STATUTE_SS__157812d3_81fe_44e5_9197_539" /&amp;gt;&amp;lt;w:bookmarkStart w:id="739" w:name="_PAR__2_09ba8951_a9f9_4ccf_9fde_16042054" /&amp;gt;&amp;lt;w:bookmarkStart w:id="740" w:name="_LINE__3_6328d21d_b3b4_4320_8ee4_42e8f92" /&amp;gt;&amp;lt;w:bookmarkEnd w:id="724" /&amp;gt;&amp;lt;w:bookmarkEnd w:id="729" /&amp;gt;&amp;lt;w:bookmarkEnd w:id="733" /&amp;gt;&amp;lt;w:ins w:id="741" w:author="BPS" w:date="2021-04-13T15:48:00Z"&amp;gt;&amp;lt;w:r w:rsidRPr="009A567C"&amp;gt;&amp;lt;w:rPr&amp;gt;&amp;lt;w:b /&amp;gt;&amp;lt;/w:rPr&amp;gt;&amp;lt;w:t&amp;gt;9&amp;lt;/w:t&amp;gt;&amp;lt;/w:r&amp;gt;&amp;lt;w:bookmarkEnd w:id="737" /&amp;gt;&amp;lt;w:r w:rsidRPr="009A567C"&amp;gt;&amp;lt;w:rPr&amp;gt;&amp;lt;w:b /&amp;gt;&amp;lt;/w:rPr&amp;gt;&amp;lt;w:t xml:space="preserve"&amp;gt;.  &amp;lt;/w:t&amp;gt;&amp;lt;/w:r&amp;gt;&amp;lt;w:bookmarkStart w:id="742" w:name="_STATUTE_HEADNOTE__ff9d26bc_5b2c_42f2_88" /&amp;gt;&amp;lt;w:r w:rsidRPr="009A567C"&amp;gt;&amp;lt;w:rPr&amp;gt;&amp;lt;w:b /&amp;gt;&amp;lt;/w:rPr&amp;gt;&amp;lt;w:t&amp;gt;Employees.&amp;lt;/w:t&amp;gt;&amp;lt;/w:r&amp;gt;&amp;lt;w:r&amp;gt;&amp;lt;w:t xml:space="preserve"&amp;gt;  &amp;lt;/w:t&amp;gt;&amp;lt;/w:r&amp;gt;&amp;lt;w:bookmarkStart w:id="743" w:name="_STATUTE_CONTENT__5bfa1f07_109e_4e95_8a0" /&amp;gt;&amp;lt;w:bookmarkEnd w:id="742" /&amp;gt;&amp;lt;w:r&amp;gt;&amp;lt;w:t xml:space="preserve"&amp;gt;Except as prohibited by section 4208, subsection 5, employ such &amp;lt;/w:t&amp;gt;&amp;lt;/w:r&amp;gt;&amp;lt;w:bookmarkStart w:id="744" w:name="_LINE__4_3ca2814f_ff3a_4a71_b1d0_26f0a1c" /&amp;gt;&amp;lt;w:bookmarkEnd w:id="740" /&amp;gt;&amp;lt;w:r&amp;gt;&amp;lt;w:t xml:space="preserve"&amp;gt;assistants and agents; engineering, energy, architectural and construction experts; &amp;lt;/w:t&amp;gt;&amp;lt;/w:r&amp;gt;&amp;lt;w:bookmarkStart w:id="745" w:name="_LINE__5_f1bf81b6_be04_4740_83e2_a252535" /&amp;gt;&amp;lt;w:bookmarkEnd w:id="744" /&amp;gt;&amp;lt;w:r&amp;gt;&amp;lt;w:t xml:space="preserve"&amp;gt;inspectors; attorneys; and such other employees as the authority considers necessary or &amp;lt;/w:t&amp;gt;&amp;lt;/w:r&amp;gt;&amp;lt;w:bookmarkStart w:id="746" w:name="_LINE__6_457e639c_2f8f_4daf_b2b8_7be48a7" /&amp;gt;&amp;lt;w:bookmarkEnd w:id="745" /&amp;gt;&amp;lt;w:r&amp;gt;&amp;lt;w:t&amp;gt;appropriate for its purposes.&amp;lt;/w:t&amp;gt;&amp;lt;/w:r&amp;gt;&amp;lt;w:bookmarkEnd w:id="746" /&amp;gt;&amp;lt;/w:ins&amp;gt;&amp;lt;/w:p&amp;gt;&amp;lt;w:p w:rsidR="000606A7" w:rsidRDefault="000606A7" w:rsidP="000606A7"&amp;gt;&amp;lt;w:pPr&amp;gt;&amp;lt;w:ind w:left="360" w:firstLine="360" /&amp;gt;&amp;lt;w:rPr&amp;gt;&amp;lt;w:ins w:id="747" w:author="BPS" w:date="2021-04-13T15:48:00Z" /&amp;gt;&amp;lt;/w:rPr&amp;gt;&amp;lt;/w:pPr&amp;gt;&amp;lt;w:bookmarkStart w:id="748" w:name="_STATUTE_NUMBER__35c9a1fa_1528_4461_8446" /&amp;gt;&amp;lt;w:bookmarkStart w:id="749" w:name="_STATUTE_SS__8975be1e_b2cd_437d_94bc_78d" /&amp;gt;&amp;lt;w:bookmarkStart w:id="750" w:name="_PAR__3_1309f616_5a89_444f_8368_1881b81c" /&amp;gt;&amp;lt;w:bookmarkStart w:id="751" w:name="_LINE__7_8d32156b_ceac_46f3_8a55_d1af496" /&amp;gt;&amp;lt;w:bookmarkEnd w:id="738" /&amp;gt;&amp;lt;w:bookmarkEnd w:id="739" /&amp;gt;&amp;lt;w:bookmarkEnd w:id="743" /&amp;gt;&amp;lt;w:ins w:id="752" w:author="BPS" w:date="2021-04-13T15:48:00Z"&amp;gt;&amp;lt;w:r w:rsidRPr="009A567C"&amp;gt;&amp;lt;w:rPr&amp;gt;&amp;lt;w:b /&amp;gt;&amp;lt;/w:rPr&amp;gt;&amp;lt;w:t&amp;gt;10&amp;lt;/w:t&amp;gt;&amp;lt;/w:r&amp;gt;&amp;lt;w:bookmarkEnd w:id="748" /&amp;gt;&amp;lt;w:r w:rsidRPr="009A567C"&amp;gt;&amp;lt;w:rPr&amp;gt;&amp;lt;w:b /&amp;gt;&amp;lt;/w:rPr&amp;gt;&amp;lt;w:t xml:space="preserve"&amp;gt;.  &amp;lt;/w:t&amp;gt;&amp;lt;/w:r&amp;gt;&amp;lt;w:bookmarkStart w:id="753" w:name="_STATUTE_HEADNOTE__80b56cdb_0e41_4daa_ab" /&amp;gt;&amp;lt;w:r w:rsidRPr="009A567C"&amp;gt;&amp;lt;w:rPr&amp;gt;&amp;lt;w:b /&amp;gt;&amp;lt;/w:rPr&amp;gt;&amp;lt;w:t xml:space="preserve"&amp;gt;Additional powers.  &amp;lt;/w:t&amp;gt;&amp;lt;/w:r&amp;gt;&amp;lt;w:bookmarkStart w:id="754" w:name="_STATUTE_CONTENT__bf39ed77_f3af_4610_adc" /&amp;gt;&amp;lt;w:bookmarkEnd w:id="753" /&amp;gt;&amp;lt;w:r&amp;gt;&amp;lt;w:t xml:space="preserve"&amp;gt;Exercise any of its powers in the public domain of the United &amp;lt;/w:t&amp;gt;&amp;lt;/w:r&amp;gt;&amp;lt;w:bookmarkStart w:id="755" w:name="_LINE__8_43952c9a_9843_4982_af58_7e4aad6" /&amp;gt;&amp;lt;w:bookmarkEnd w:id="751" /&amp;gt;&amp;lt;w:r&amp;gt;&amp;lt;w:t&amp;gt;States, unless the exercise of those powers is not permitted by the laws of the United States;&amp;lt;/w:t&amp;gt;&amp;lt;/w:r&amp;gt;&amp;lt;w:bookmarkEnd w:id="755" /&amp;gt;&amp;lt;/w:ins&amp;gt;&amp;lt;/w:p&amp;gt;&amp;lt;w:p w:rsidR="000606A7" w:rsidRDefault="000606A7" w:rsidP="000606A7"&amp;gt;&amp;lt;w:pPr&amp;gt;&amp;lt;w:ind w:left="360" w:firstLine="360" /&amp;gt;&amp;lt;w:rPr&amp;gt;&amp;lt;w:ins w:id="756" w:author="BPS" w:date="2021-04-13T15:48:00Z" /&amp;gt;&amp;lt;/w:rPr&amp;gt;&amp;lt;/w:pPr&amp;gt;&amp;lt;w:bookmarkStart w:id="757" w:name="_STATUTE_NUMBER__d5c14cf5_c845_4a5f_90b2" /&amp;gt;&amp;lt;w:bookmarkStart w:id="758" w:name="_STATUTE_SS__f1084eac_cda5_403f_8340_4f6" /&amp;gt;&amp;lt;w:bookmarkStart w:id="759" w:name="_PAR__4_09522bea_c64d_44ee_9d7f_8a7d74da" /&amp;gt;&amp;lt;w:bookmarkStart w:id="760" w:name="_LINE__9_a41c4f21_dd99_4cef_b714_b42df08" /&amp;gt;&amp;lt;w:bookmarkEnd w:id="749" /&amp;gt;&amp;lt;w:bookmarkEnd w:id="750" /&amp;gt;&amp;lt;w:bookmarkEnd w:id="754" /&amp;gt;&amp;lt;w:ins w:id="761" w:author="BPS" w:date="2021-04-13T15:48:00Z"&amp;gt;&amp;lt;w:r w:rsidRPr="009A567C"&amp;gt;&amp;lt;w:rPr&amp;gt;&amp;lt;w:b /&amp;gt;&amp;lt;/w:rPr&amp;gt;&amp;lt;w:t&amp;gt;11&amp;lt;/w:t&amp;gt;&amp;lt;/w:r&amp;gt;&amp;lt;w:bookmarkEnd w:id="757" /&amp;gt;&amp;lt;w:r w:rsidRPr="009A567C"&amp;gt;&amp;lt;w:rPr&amp;gt;&amp;lt;w:b /&amp;gt;&amp;lt;/w:rPr&amp;gt;&amp;lt;w:t xml:space="preserve"&amp;gt;. &amp;lt;/w:t&amp;gt;&amp;lt;/w:r&amp;gt;&amp;lt;w:bookmarkStart w:id="762" w:name="_STATUTE_HEADNOTE__159971b1_4b70_447f_a6" /&amp;gt;&amp;lt;w:r w:rsidRPr="009A567C"&amp;gt;&amp;lt;w:rPr&amp;gt;&amp;lt;w:b /&amp;gt;&amp;lt;/w:rPr&amp;gt;&amp;lt;w:t xml:space="preserve"&amp;gt;Debt. &amp;lt;/w:t&amp;gt;&amp;lt;/w:r&amp;gt;&amp;lt;w:r&amp;gt;&amp;lt;w:rPr&amp;gt;&amp;lt;w:b /&amp;gt;&amp;lt;/w:rPr&amp;gt;&amp;lt;w:t xml:space="preserve"&amp;gt; &amp;lt;/w:t&amp;gt;&amp;lt;/w:r&amp;gt;&amp;lt;w:bookmarkStart w:id="763" w:name="_STATUTE_CONTENT__ca049271_6a2b_4fed_850" /&amp;gt;&amp;lt;w:bookmarkEnd w:id="762" /&amp;gt;&amp;lt;w:r&amp;gt;&amp;lt;w:t xml:space="preserve"&amp;gt;Borrow money, make, issue and sell at public or private sale negotiable &amp;lt;/w:t&amp;gt;&amp;lt;/w:r&amp;gt;&amp;lt;w:bookmarkStart w:id="764" w:name="_LINE__10_7b2b38a3_14e6_46f5_bc52_14f680" /&amp;gt;&amp;lt;w:bookmarkEnd w:id="760" /&amp;gt;&amp;lt;w:r&amp;gt;&amp;lt;w:t xml:space="preserve"&amp;gt;notes, bonds and other evidences of indebtedness or obligations of the authority for the &amp;lt;/w:t&amp;gt;&amp;lt;/w:r&amp;gt;&amp;lt;w:bookmarkStart w:id="765" w:name="_LINE__11_6de3b37c_331c_4e64_b389_54dabf" /&amp;gt;&amp;lt;w:bookmarkEnd w:id="764" /&amp;gt;&amp;lt;w:r&amp;gt;&amp;lt;w:t xml:space="preserve"&amp;gt;purposes set forth in this chapter and secure the payment of that obligation or any part &amp;lt;/w:t&amp;gt;&amp;lt;/w:r&amp;gt;&amp;lt;w:bookmarkStart w:id="766" w:name="_LINE__12_8f596184_aba2_492c_9e6a_1869aa" /&amp;gt;&amp;lt;w:bookmarkEnd w:id="765" /&amp;gt;&amp;lt;w:r&amp;gt;&amp;lt;w:t&amp;gt;thereof by pledge of all or any of the operating revenues of the authority;&amp;lt;/w:t&amp;gt;&amp;lt;/w:r&amp;gt;&amp;lt;w:bookmarkEnd w:id="766" /&amp;gt;&amp;lt;/w:ins&amp;gt;&amp;lt;/w:p&amp;gt;&amp;lt;w:p w:rsidR="000606A7" w:rsidRDefault="000606A7" w:rsidP="000606A7"&amp;gt;&amp;lt;w:pPr&amp;gt;&amp;lt;w:ind w:left="360" w:firstLine="360" /&amp;gt;&amp;lt;w:rPr&amp;gt;&amp;lt;w:ins w:id="767" w:author="BPS" w:date="2021-04-13T15:48:00Z" /&amp;gt;&amp;lt;/w:rPr&amp;gt;&amp;lt;/w:pPr&amp;gt;&amp;lt;w:bookmarkStart w:id="768" w:name="_STATUTE_NUMBER__1b83e946_d885_4e9d_ab05" /&amp;gt;&amp;lt;w:bookmarkStart w:id="769" w:name="_STATUTE_SS__be6d361b_8717_497e_90ab_055" /&amp;gt;&amp;lt;w:bookmarkStart w:id="770" w:name="_PAR__5_a7cb6347_acbe_467d_94c1_a3e34fd2" /&amp;gt;&amp;lt;w:bookmarkStart w:id="771" w:name="_LINE__13_3ea29725_1d33_40d9_97f6_57d75d" /&amp;gt;&amp;lt;w:bookmarkEnd w:id="758" /&amp;gt;&amp;lt;w:bookmarkEnd w:id="759" /&amp;gt;&amp;lt;w:bookmarkEnd w:id="763" /&amp;gt;&amp;lt;w:ins w:id="772" w:author="BPS" w:date="2021-04-13T15:48:00Z"&amp;gt;&amp;lt;w:r w:rsidRPr="009A567C"&amp;gt;&amp;lt;w:rPr&amp;gt;&amp;lt;w:b /&amp;gt;&amp;lt;/w:rPr&amp;gt;&amp;lt;w:t&amp;gt;12&amp;lt;/w:t&amp;gt;&amp;lt;/w:r&amp;gt;&amp;lt;w:bookmarkEnd w:id="768" /&amp;gt;&amp;lt;w:r w:rsidRPr="009A567C"&amp;gt;&amp;lt;w:rPr&amp;gt;&amp;lt;w:b /&amp;gt;&amp;lt;/w:rPr&amp;gt;&amp;lt;w:t xml:space="preserve"&amp;gt;.  &amp;lt;/w:t&amp;gt;&amp;lt;/w:r&amp;gt;&amp;lt;w:bookmarkStart w:id="773" w:name="_STATUTE_HEADNOTE__e37b66a4_e83e_46fe_a1" /&amp;gt;&amp;lt;w:r w:rsidRPr="009A567C"&amp;gt;&amp;lt;w:rPr&amp;gt;&amp;lt;w:b /&amp;gt;&amp;lt;/w:rPr&amp;gt;&amp;lt;w:t&amp;gt;Loan or security agreements.&amp;lt;/w:t&amp;gt;&amp;lt;/w:r&amp;gt;&amp;lt;w:r&amp;gt;&amp;lt;w:t xml:space="preserve"&amp;gt;  &amp;lt;/w:t&amp;gt;&amp;lt;/w:r&amp;gt;&amp;lt;w:bookmarkStart w:id="774" w:name="_STATUTE_CONTENT__3ba6acff_0b99_4020_bee" /&amp;gt;&amp;lt;w:bookmarkEnd w:id="773" /&amp;gt;&amp;lt;w:r&amp;gt;&amp;lt;w:t xml:space="preserve"&amp;gt;Enter into loan or security agreements with one or &amp;lt;/w:t&amp;gt;&amp;lt;/w:r&amp;gt;&amp;lt;w:bookmarkStart w:id="775" w:name="_LINE__14_dbf14de4_1135_4e9f_af2f_713ef5" /&amp;gt;&amp;lt;w:bookmarkEnd w:id="771" /&amp;gt;&amp;lt;w:r&amp;gt;&amp;lt;w:t xml:space="preserve"&amp;gt;more lending institutions, including, but not limited to, banks, insurance companies and &amp;lt;/w:t&amp;gt;&amp;lt;/w:r&amp;gt;&amp;lt;w:bookmarkStart w:id="776" w:name="_LINE__15_737b92f5_6394_4e88_86fe_157bbf" /&amp;gt;&amp;lt;w:bookmarkEnd w:id="775" /&amp;gt;&amp;lt;w:r&amp;gt;&amp;lt;w:t xml:space="preserve"&amp;gt;pension funds, or trustees for those institutions for purposes for which bonds may be issued &amp;lt;/w:t&amp;gt;&amp;lt;/w:r&amp;gt;&amp;lt;w:bookmarkStart w:id="777" w:name="_LINE__16_6b0e6cd1_bbed_448b_a07c_dad6c5" /&amp;gt;&amp;lt;w:bookmarkEnd w:id="776" /&amp;gt;&amp;lt;w:r&amp;gt;&amp;lt;w:t xml:space="preserve"&amp;gt;and exercise with respect to such loan or security agreements all of the powers delineated &amp;lt;/w:t&amp;gt;&amp;lt;/w:r&amp;gt;&amp;lt;w:bookmarkStart w:id="778" w:name="_LINE__17_ba7f7553_4b1d_4711_a89c_d6edff" /&amp;gt;&amp;lt;w:bookmarkEnd w:id="777" /&amp;gt;&amp;lt;w:r&amp;gt;&amp;lt;w:t&amp;gt;in this chapter for the issuance of bonds;&amp;lt;/w:t&amp;gt;&amp;lt;/w:r&amp;gt;&amp;lt;w:bookmarkEnd w:id="778" /&amp;gt;&amp;lt;/w:ins&amp;gt;&amp;lt;/w:p&amp;gt;&amp;lt;w:p w:rsidR="000606A7" w:rsidRDefault="000606A7" w:rsidP="000606A7"&amp;gt;&amp;lt;w:pPr&amp;gt;&amp;lt;w:ind w:left="360" w:firstLine="360" /&amp;gt;&amp;lt;w:rPr&amp;gt;&amp;lt;w:ins w:id="779" w:author="BPS" w:date="2021-04-13T15:48:00Z" /&amp;gt;&amp;lt;/w:rPr&amp;gt;&amp;lt;/w:pPr&amp;gt;&amp;lt;w:bookmarkStart w:id="780" w:name="_STATUTE_NUMBER__2c3b1863_30f2_4ad9_a6c7" /&amp;gt;&amp;lt;w:bookmarkStart w:id="781" w:name="_STATUTE_SS__9ddc0ceb_e170_41ec_b835_7f0" /&amp;gt;&amp;lt;w:bookmarkStart w:id="782" w:name="_PAR__6_92e226fe_c7e6_4570_8888_c74814b6" /&amp;gt;&amp;lt;w:bookmarkStart w:id="783" w:name="_LINE__18_b7efd0a3_4de0_4e47_ae28_627516" /&amp;gt;&amp;lt;w:bookmarkEnd w:id="769" /&amp;gt;&amp;lt;w:bookmarkEnd w:id="770" /&amp;gt;&amp;lt;w:bookmarkEnd w:id="774" /&amp;gt;&amp;lt;w:ins w:id="784" w:author="BPS" w:date="2021-04-13T15:48:00Z"&amp;gt;&amp;lt;w:r w:rsidRPr="009A567C"&amp;gt;&amp;lt;w:rPr&amp;gt;&amp;lt;w:b /&amp;gt;&amp;lt;/w:rPr&amp;gt;&amp;lt;w:t&amp;gt;13&amp;lt;/w:t&amp;gt;&amp;lt;/w:r&amp;gt;&amp;lt;w:bookmarkEnd w:id="780" /&amp;gt;&amp;lt;w:r w:rsidRPr="009A567C"&amp;gt;&amp;lt;w:rPr&amp;gt;&amp;lt;w:b /&amp;gt;&amp;lt;/w:rPr&amp;gt;&amp;lt;w:t xml:space="preserve"&amp;gt;.  &amp;lt;/w:t&amp;gt;&amp;lt;/w:r&amp;gt;&amp;lt;w:bookmarkStart w:id="785" w:name="_STATUTE_HEADNOTE__494db8d5_a1bf_4d9c_b8" /&amp;gt;&amp;lt;w:r w:rsidRPr="009A567C"&amp;gt;&amp;lt;w:rPr&amp;gt;&amp;lt;w:b /&amp;gt;&amp;lt;/w:rPr&amp;gt;&amp;lt;w:t&amp;gt;Interim certificates.&amp;lt;/w:t&amp;gt;&amp;lt;/w:r&amp;gt;&amp;lt;w:r&amp;gt;&amp;lt;w:t xml:space="preserve"&amp;gt;  &amp;lt;/w:t&amp;gt;&amp;lt;/w:r&amp;gt;&amp;lt;w:bookmarkStart w:id="786" w:name="_STATUTE_CONTENT__213e519c_c9e7_48de_bbf" /&amp;gt;&amp;lt;w:bookmarkEnd w:id="785" /&amp;gt;&amp;lt;w:r&amp;gt;&amp;lt;w:t xml:space="preserve"&amp;gt;Prior to the issuance of any bonds, issue interim certificates &amp;lt;/w:t&amp;gt;&amp;lt;/w:r&amp;gt;&amp;lt;w:bookmarkStart w:id="787" w:name="_LINE__19_f1646ecd_bf53_4b9d_b49b_a97f5a" /&amp;gt;&amp;lt;w:bookmarkEnd w:id="783" /&amp;gt;&amp;lt;w:r&amp;gt;&amp;lt;w:t xml:space="preserve"&amp;gt;in such manner and with such conditions as the authority may determine to be exchanged &amp;lt;/w:t&amp;gt;&amp;lt;/w:r&amp;gt;&amp;lt;w:bookmarkStart w:id="788" w:name="_LINE__20_7776fb32_25af_4bbe_803a_3d9a0c" /&amp;gt;&amp;lt;w:bookmarkEnd w:id="787" /&amp;gt;&amp;lt;w:r&amp;gt;&amp;lt;w:t&amp;gt;for those bonds when issued;&amp;lt;/w:t&amp;gt;&amp;lt;/w:r&amp;gt;&amp;lt;w:bookmarkEnd w:id="788" /&amp;gt;&amp;lt;/w:ins&amp;gt;&amp;lt;/w:p&amp;gt;&amp;lt;w:p w:rsidR="000606A7" w:rsidRDefault="000606A7" w:rsidP="000606A7"&amp;gt;&amp;lt;w:pPr&amp;gt;&amp;lt;w:ind w:left="360" w:firstLine="360" /&amp;gt;&amp;lt;w:rPr&amp;gt;&amp;lt;w:ins w:id="789" w:author="BPS" w:date="2021-04-13T15:48:00Z" /&amp;gt;&amp;lt;/w:rPr&amp;gt;&amp;lt;/w:pPr&amp;gt;&amp;lt;w:bookmarkStart w:id="790" w:name="_STATUTE_NUMBER__7870cf2c_78d8_46b5_b72a" /&amp;gt;&amp;lt;w:bookmarkStart w:id="791" w:name="_STATUTE_SS__3a282d44_d3a8_401b_b98c_066" /&amp;gt;&amp;lt;w:bookmarkStart w:id="792" w:name="_PAR__7_9cd0af73_ce2b_4c72_8a6e_1eeb772a" /&amp;gt;&amp;lt;w:bookmarkStart w:id="793" w:name="_LINE__21_8a1b3042_8123_4d7e_8712_32b667" /&amp;gt;&amp;lt;w:bookmarkEnd w:id="781" /&amp;gt;&amp;lt;w:bookmarkEnd w:id="782" /&amp;gt;&amp;lt;w:bookmarkEnd w:id="786" /&amp;gt;&amp;lt;w:ins w:id="794" w:author="BPS" w:date="2021-04-13T15:48:00Z"&amp;gt;&amp;lt;w:r w:rsidRPr="009A567C"&amp;gt;&amp;lt;w:rPr&amp;gt;&amp;lt;w:b /&amp;gt;&amp;lt;/w:rPr&amp;gt;&amp;lt;w:t&amp;gt;14&amp;lt;/w:t&amp;gt;&amp;lt;/w:r&amp;gt;&amp;lt;w:bookmarkEnd w:id="790" /&amp;gt;&amp;lt;w:r w:rsidRPr="009A567C"&amp;gt;&amp;lt;w:rPr&amp;gt;&amp;lt;w:b /&amp;gt;&amp;lt;/w:rPr&amp;gt;&amp;lt;w:t xml:space="preserve"&amp;gt;.  &amp;lt;/w:t&amp;gt;&amp;lt;/w:r&amp;gt;&amp;lt;w:bookmarkStart w:id="795" w:name="_STATUTE_HEADNOTE__78e763c2_0914_48e5_b1" /&amp;gt;&amp;lt;w:r w:rsidRPr="009A567C"&amp;gt;&amp;lt;w:rPr&amp;gt;&amp;lt;w:b /&amp;gt;&amp;lt;/w:rPr&amp;gt;&amp;lt;w:t&amp;gt;Legal services.&amp;lt;/w:t&amp;gt;&amp;lt;/w:r&amp;gt;&amp;lt;w:r&amp;gt;&amp;lt;w:t xml:space="preserve"&amp;gt;  &amp;lt;/w:t&amp;gt;&amp;lt;/w:r&amp;gt;&amp;lt;w:bookmarkStart w:id="796" w:name="_STATUTE_CONTENT__9f2b4455_3ab7_48a9_87e" /&amp;gt;&amp;lt;w:bookmarkEnd w:id="795" /&amp;gt;&amp;lt;w:r&amp;gt;&amp;lt;w:t xml:space="preserve"&amp;gt;Use the Department of the Attorney General for general counsel, &amp;lt;/w:t&amp;gt;&amp;lt;/w:r&amp;gt;&amp;lt;w:bookmarkStart w:id="797" w:name="_LINE__22_7a7eeaa0_f0f0_4ea7_a073_df5367" /&amp;gt;&amp;lt;w:bookmarkEnd w:id="793" /&amp;gt;&amp;lt;w:r&amp;gt;&amp;lt;w:t xml:space="preserve"&amp;gt;bond counsel, labor defense, workers' compensation, legislative issues and other required &amp;lt;/w:t&amp;gt;&amp;lt;/w:r&amp;gt;&amp;lt;w:bookmarkStart w:id="798" w:name="_LINE__23_df9993f2_d17f_4159_a36a_0606de" /&amp;gt;&amp;lt;w:bookmarkEnd w:id="797" /&amp;gt;&amp;lt;w:r&amp;gt;&amp;lt;w:t&amp;gt;legal services on a fee-for-service basis at rates determined by the Attorney General;&amp;lt;/w:t&amp;gt;&amp;lt;/w:r&amp;gt;&amp;lt;w:bookmarkEnd w:id="798" /&amp;gt;&amp;lt;/w:ins&amp;gt;&amp;lt;/w:p&amp;gt;&amp;lt;w:p w:rsidR="000606A7" w:rsidRDefault="000606A7" w:rsidP="000606A7"&amp;gt;&amp;lt;w:pPr&amp;gt;&amp;lt;w:ind w:left="360" w:firstLine="360" /&amp;gt;&amp;lt;w:rPr&amp;gt;&amp;lt;w:ins w:id="799" w:author="BPS" w:date="2021-04-13T15:48:00Z" /&amp;gt;&amp;lt;/w:rPr&amp;gt;&amp;lt;/w:pPr&amp;gt;&amp;lt;w:bookmarkStart w:id="800" w:name="_STATUTE_NUMBER__3ca0a8e6_2c83_49b0_82f6" /&amp;gt;&amp;lt;w:bookmarkStart w:id="801" w:name="_STATUTE_SS__c6a5cbd4_7cdd_4d6e_a192_603" /&amp;gt;&amp;lt;w:bookmarkStart w:id="802" w:name="_PAR__8_15f58723_3f8f_45da_b2ed_2b833b46" /&amp;gt;&amp;lt;w:bookmarkStart w:id="803" w:name="_LINE__24_a745a426_5ad6_4a75_b1dd_b7b028" /&amp;gt;&amp;lt;w:bookmarkEnd w:id="791" /&amp;gt;&amp;lt;w:bookmarkEnd w:id="792" /&amp;gt;&amp;lt;w:bookmarkEnd w:id="796" /&amp;gt;&amp;lt;w:ins w:id="804" w:author="BPS" w:date="2021-04-13T15:48:00Z"&amp;gt;&amp;lt;w:r w:rsidRPr="009A567C"&amp;gt;&amp;lt;w:rPr&amp;gt;&amp;lt;w:b /&amp;gt;&amp;lt;/w:rPr&amp;gt;&amp;lt;w:t&amp;gt;15&amp;lt;/w:t&amp;gt;&amp;lt;/w:r&amp;gt;&amp;lt;w:bookmarkEnd w:id="800" /&amp;gt;&amp;lt;w:r w:rsidRPr="009A567C"&amp;gt;&amp;lt;w:rPr&amp;gt;&amp;lt;w:b /&amp;gt;&amp;lt;/w:rPr&amp;gt;&amp;lt;w:t xml:space="preserve"&amp;gt;.  &amp;lt;/w:t&amp;gt;&amp;lt;/w:r&amp;gt;&amp;lt;w:bookmarkStart w:id="805" w:name="_STATUTE_HEADNOTE__94dda3ec_18a0_4130_87" /&amp;gt;&amp;lt;w:r w:rsidRPr="009A567C"&amp;gt;&amp;lt;w:rPr&amp;gt;&amp;lt;w:b /&amp;gt;&amp;lt;/w:rPr&amp;gt;&amp;lt;w:t&amp;gt;Efficiency Maine Trust.&amp;lt;/w:t&amp;gt;&amp;lt;/w:r&amp;gt;&amp;lt;w:r&amp;gt;&amp;lt;w:t xml:space="preserve"&amp;gt;  &amp;lt;/w:t&amp;gt;&amp;lt;/w:r&amp;gt;&amp;lt;w:bookmarkStart w:id="806" w:name="_STATUTE_CONTENT__786bdc4e_49e6_4a9a_95a" /&amp;gt;&amp;lt;w:bookmarkEnd w:id="805" /&amp;gt;&amp;lt;w:r&amp;gt;&amp;lt;w:t xml:space="preserve"&amp;gt;Pursuant to section 4221, subsections 2 and 3, use the &amp;lt;/w:t&amp;gt;&amp;lt;/w:r&amp;gt;&amp;lt;w:bookmarkStart w:id="807" w:name="_LINE__25_e1802f79_d794_480c_b396_38b1a5" /&amp;gt;&amp;lt;w:bookmarkEnd w:id="803" /&amp;gt;&amp;lt;w:r&amp;gt;&amp;lt;w:t&amp;gt;Efficiency Maine Trust established in section 10103; and&amp;lt;/w:t&amp;gt;&amp;lt;/w:r&amp;gt;&amp;lt;w:bookmarkEnd w:id="807" /&amp;gt;&amp;lt;/w:ins&amp;gt;&amp;lt;/w:p&amp;gt;&amp;lt;w:p w:rsidR="000606A7" w:rsidRDefault="000606A7" w:rsidP="000606A7"&amp;gt;&amp;lt;w:pPr&amp;gt;&amp;lt;w:ind w:left="360" w:firstLine="360" /&amp;gt;&amp;lt;w:rPr&amp;gt;&amp;lt;w:ins w:id="808" w:author="BPS" w:date="2021-04-13T15:48:00Z" /&amp;gt;&amp;lt;/w:rPr&amp;gt;&amp;lt;/w:pPr&amp;gt;&amp;lt;w:bookmarkStart w:id="809" w:name="_STATUTE_NUMBER__3746853a_f888_4668_ad44" /&amp;gt;&amp;lt;w:bookmarkStart w:id="810" w:name="_STATUTE_SS__f7d370c2_e4b6_4197_b56e_001" /&amp;gt;&amp;lt;w:bookmarkStart w:id="811" w:name="_PAR__9_bbb3f63c_7c51_4fe4_a21b_fcf7295b" /&amp;gt;&amp;lt;w:bookmarkStart w:id="812" w:name="_LINE__26_74c5ff0e_2c60_4df7_bb4f_291183" /&amp;gt;&amp;lt;w:bookmarkEnd w:id="801" /&amp;gt;&amp;lt;w:bookmarkEnd w:id="802" /&amp;gt;&amp;lt;w:bookmarkEnd w:id="806" /&amp;gt;&amp;lt;w:ins w:id="813" w:author="BPS" w:date="2021-04-13T15:48:00Z"&amp;gt;&amp;lt;w:r w:rsidRPr="009A567C"&amp;gt;&amp;lt;w:rPr&amp;gt;&amp;lt;w:b /&amp;gt;&amp;lt;/w:rPr&amp;gt;&amp;lt;w:t&amp;gt;16&amp;lt;/w:t&amp;gt;&amp;lt;/w:r&amp;gt;&amp;lt;w:bookmarkEnd w:id="809" /&amp;gt;&amp;lt;w:r w:rsidRPr="009A567C"&amp;gt;&amp;lt;w:rPr&amp;gt;&amp;lt;w:b /&amp;gt;&amp;lt;/w:rPr&amp;gt;&amp;lt;w:t xml:space="preserve"&amp;gt;.  &amp;lt;/w:t&amp;gt;&amp;lt;/w:r&amp;gt;&amp;lt;w:bookmarkStart w:id="814" w:name="_STATUTE_HEADNOTE__89232caf_6a63_40e0_96" /&amp;gt;&amp;lt;w:r w:rsidRPr="009A567C"&amp;gt;&amp;lt;w:rPr&amp;gt;&amp;lt;w:b /&amp;gt;&amp;lt;/w:rPr&amp;gt;&amp;lt;w:t&amp;gt;Other lawful action.&amp;lt;/w:t&amp;gt;&amp;lt;/w:r&amp;gt;&amp;lt;w:r&amp;gt;&amp;lt;w:t xml:space="preserve"&amp;gt;  &amp;lt;/w:t&amp;gt;&amp;lt;/w:r&amp;gt;&amp;lt;w:bookmarkStart w:id="815" w:name="_STATUTE_CONTENT__d229f6d7_c66a_47be_a8e" /&amp;gt;&amp;lt;w:bookmarkEnd w:id="814" /&amp;gt;&amp;lt;w:r&amp;gt;&amp;lt;w:t xml:space="preserve"&amp;gt;Take all lawful action necessary and incidental to the powers &amp;lt;/w:t&amp;gt;&amp;lt;/w:r&amp;gt;&amp;lt;w:bookmarkStart w:id="816" w:name="_LINE__27_0623f1c6_140d_466b_bb77_690007" /&amp;gt;&amp;lt;w:bookmarkEnd w:id="812" /&amp;gt;&amp;lt;w:r&amp;gt;&amp;lt;w:t&amp;gt;set out in this section.&amp;lt;/w:t&amp;gt;&amp;lt;/w:r&amp;gt;&amp;lt;w:bookmarkEnd w:id="816" /&amp;gt;&amp;lt;/w:ins&amp;gt;&amp;lt;/w:p&amp;gt;&amp;lt;w:p w:rsidR="000606A7" w:rsidRDefault="000606A7" w:rsidP="000606A7"&amp;gt;&amp;lt;w:pPr&amp;gt;&amp;lt;w:ind w:left="1080" w:hanging="720" /&amp;gt;&amp;lt;w:rPr&amp;gt;&amp;lt;w:ins w:id="817" w:author="BPS" w:date="2021-04-13T15:48:00Z" /&amp;gt;&amp;lt;/w:rPr&amp;gt;&amp;lt;/w:pPr&amp;gt;&amp;lt;w:bookmarkStart w:id="818" w:name="_STATUTE_S__7b9272e4_38e2_4107_b508_23ba" /&amp;gt;&amp;lt;w:bookmarkStart w:id="819" w:name="_PAR__10_3f56aaa6_0d6e_4164_84e8_27e9b37" /&amp;gt;&amp;lt;w:bookmarkStart w:id="820" w:name="_LINE__28_23dd70bf_994c_4db5_ae30_b29a97" /&amp;gt;&amp;lt;w:bookmarkEnd w:id="618" /&amp;gt;&amp;lt;w:bookmarkEnd w:id="810" /&amp;gt;&amp;lt;w:bookmarkEnd w:id="811" /&amp;gt;&amp;lt;w:bookmarkEnd w:id="815" /&amp;gt;&amp;lt;w:ins w:id="821" w:author="BPS" w:date="2021-04-13T15:48:00Z"&amp;gt;&amp;lt;w:r&amp;gt;&amp;lt;w:rPr&amp;gt;&amp;lt;w:b /&amp;gt;&amp;lt;/w:rPr&amp;gt;&amp;lt;w:t&amp;gt;§&amp;lt;/w:t&amp;gt;&amp;lt;/w:r&amp;gt;&amp;lt;w:bookmarkStart w:id="822" w:name="_STATUTE_NUMBER__71c5a7dd_0298_474a_b7ec" /&amp;gt;&amp;lt;w:r&amp;gt;&amp;lt;w:rPr&amp;gt;&amp;lt;w:b /&amp;gt;&amp;lt;/w:rPr&amp;gt;&amp;lt;w:t&amp;gt;4208&amp;lt;/w:t&amp;gt;&amp;lt;/w:r&amp;gt;&amp;lt;w:bookmarkEnd w:id="822" /&amp;gt;&amp;lt;w:r&amp;gt;&amp;lt;w:rPr&amp;gt;&amp;lt;w:b /&amp;gt;&amp;lt;/w:rPr&amp;gt;&amp;lt;w:t xml:space="preserve"&amp;gt;.  &amp;lt;/w:t&amp;gt;&amp;lt;/w:r&amp;gt;&amp;lt;w:bookmarkStart w:id="823" w:name="_STATUTE_HEADNOTE__4db84ad5_daa0_484c_a9" /&amp;gt;&amp;lt;w:r&amp;gt;&amp;lt;w:rPr&amp;gt;&amp;lt;w:b /&amp;gt;&amp;lt;/w:rPr&amp;gt;&amp;lt;w:t&amp;gt;Authority prohibitions&amp;lt;/w:t&amp;gt;&amp;lt;/w:r&amp;gt;&amp;lt;w:bookmarkEnd w:id="820" /&amp;gt;&amp;lt;w:bookmarkEnd w:id="823" /&amp;gt;&amp;lt;/w:ins&amp;gt;&amp;lt;/w:p&amp;gt;&amp;lt;w:p w:rsidR="000606A7" w:rsidRDefault="000606A7" w:rsidP="000606A7"&amp;gt;&amp;lt;w:pPr&amp;gt;&amp;lt;w:ind w:left="360" w:firstLine="360" /&amp;gt;&amp;lt;w:rPr&amp;gt;&amp;lt;w:ins w:id="824" w:author="BPS" w:date="2021-04-13T15:48:00Z" /&amp;gt;&amp;lt;/w:rPr&amp;gt;&amp;lt;/w:pPr&amp;gt;&amp;lt;w:bookmarkStart w:id="825" w:name="_STATUTE_P__0f91335b_0be4_47aa_9a89_329c" /&amp;gt;&amp;lt;w:bookmarkStart w:id="826" w:name="_STATUTE_CONTENT__bafe38d0_1ec3_447c_88e" /&amp;gt;&amp;lt;w:bookmarkStart w:id="827" w:name="_PAR__11_9a9aa7d4_9ab3_441d_9718_d277c87" /&amp;gt;&amp;lt;w:bookmarkStart w:id="828" w:name="_LINE__29_69ea9801_4138_43bc_b9a0_777b52" /&amp;gt;&amp;lt;w:bookmarkEnd w:id="819" /&amp;gt;&amp;lt;w:ins w:id="829" w:author="BPS" w:date="2021-04-13T15:48:00Z"&amp;gt;&amp;lt;w:r&amp;gt;&amp;lt;w:t&amp;gt;The authority is prohibited from:&amp;lt;/w:t&amp;gt;&amp;lt;/w:r&amp;gt;&amp;lt;w:bookmarkEnd w:id="828" /&amp;gt;&amp;lt;/w:ins&amp;gt;&amp;lt;/w:p&amp;gt;&amp;lt;w:p w:rsidR="000606A7" w:rsidRDefault="000606A7" w:rsidP="000606A7"&amp;gt;&amp;lt;w:pPr&amp;gt;&amp;lt;w:ind w:left="360" w:firstLine="360" /&amp;gt;&amp;lt;w:rPr&amp;gt;&amp;lt;w:ins w:id="830" w:author="BPS" w:date="2021-04-13T15:48:00Z" /&amp;gt;&amp;lt;/w:rPr&amp;gt;&amp;lt;/w:pPr&amp;gt;&amp;lt;w:bookmarkStart w:id="831" w:name="_STATUTE_NUMBER__905b8a7f_962b_42da_84ad" /&amp;gt;&amp;lt;w:bookmarkStart w:id="832" w:name="_STATUTE_SS__dea518ac_1566_482e_95ef_842" /&amp;gt;&amp;lt;w:bookmarkStart w:id="833" w:name="_PAR__12_7d2ed6ad_0647_4f09_a416_827c955" /&amp;gt;&amp;lt;w:bookmarkStart w:id="834" w:name="_LINE__30_c6f1697d_f906_449b_910f_89b3da" /&amp;gt;&amp;lt;w:bookmarkEnd w:id="825" /&amp;gt;&amp;lt;w:bookmarkEnd w:id="826" /&amp;gt;&amp;lt;w:bookmarkEnd w:id="827" /&amp;gt;&amp;lt;w:ins w:id="835" w:author="BPS" w:date="2021-04-13T15:48:00Z"&amp;gt;&amp;lt;w:r w:rsidRPr="009A567C"&amp;gt;&amp;lt;w:rPr&amp;gt;&amp;lt;w:b /&amp;gt;&amp;lt;/w:rPr&amp;gt;&amp;lt;w:t&amp;gt;1&amp;lt;/w:t&amp;gt;&amp;lt;/w:r&amp;gt;&amp;lt;w:bookmarkEnd w:id="831" /&amp;gt;&amp;lt;w:r w:rsidRPr="009A567C"&amp;gt;&amp;lt;w:rPr&amp;gt;&amp;lt;w:b /&amp;gt;&amp;lt;/w:rPr&amp;gt;&amp;lt;w:t xml:space="preserve"&amp;gt;. &amp;lt;/w:t&amp;gt;&amp;lt;/w:r&amp;gt;&amp;lt;w:bookmarkStart w:id="836" w:name="_STATUTE_HEADNOTE__a490af37_273f_4631_a3" /&amp;gt;&amp;lt;w:r w:rsidRPr="009A567C"&amp;gt;&amp;lt;w:rPr&amp;gt;&amp;lt;w:b /&amp;gt;&amp;lt;/w:rPr&amp;gt;&amp;lt;w:t&amp;gt;Energy trading.&amp;lt;/w:t&amp;gt;&amp;lt;/w:r&amp;gt;&amp;lt;w:r&amp;gt;&amp;lt;w:t xml:space="preserve"&amp;gt;  &amp;lt;/w:t&amp;gt;&amp;lt;/w:r&amp;gt;&amp;lt;w:bookmarkStart w:id="837" w:name="_STATUTE_CONTENT__db0515b1_daad_4fab_aa2" /&amp;gt;&amp;lt;w:bookmarkEnd w:id="836" /&amp;gt;&amp;lt;w:r&amp;gt;&amp;lt;w:t xml:space="preserve"&amp;gt;Energy trading, except to the extent necessary to sell the electricity &amp;lt;/w:t&amp;gt;&amp;lt;/w:r&amp;gt;&amp;lt;w:bookmarkStart w:id="838" w:name="_LINE__31_297b4ae4_91f2_4939_8520_8ba8ab" /&amp;gt;&amp;lt;w:bookmarkEnd w:id="834" /&amp;gt;&amp;lt;w:r&amp;gt;&amp;lt;w:t xml:space="preserve"&amp;gt;generated by renewable generation projects or stored in energy storage systems owned by &amp;lt;/w:t&amp;gt;&amp;lt;/w:r&amp;gt;&amp;lt;w:bookmarkStart w:id="839" w:name="_LINE__32_54e03049_2099_44fa_91f1_fc6be7" /&amp;gt;&amp;lt;w:bookmarkEnd w:id="838" /&amp;gt;&amp;lt;w:r&amp;gt;&amp;lt;w:t xml:space="preserve"&amp;gt;the authority;  &amp;lt;/w:t&amp;gt;&amp;lt;/w:r&amp;gt;&amp;lt;w:bookmarkEnd w:id="839" /&amp;gt;&amp;lt;/w:ins&amp;gt;&amp;lt;/w:p&amp;gt;&amp;lt;w:p w:rsidR="000606A7" w:rsidRDefault="000606A7" w:rsidP="000606A7"&amp;gt;&amp;lt;w:pPr&amp;gt;&amp;lt;w:ind w:left="360" w:firstLine="360" /&amp;gt;&amp;lt;w:rPr&amp;gt;&amp;lt;w:ins w:id="840" w:author="BPS" w:date="2021-04-13T15:48:00Z" /&amp;gt;&amp;lt;/w:rPr&amp;gt;&amp;lt;/w:pPr&amp;gt;&amp;lt;w:bookmarkStart w:id="841" w:name="_STATUTE_NUMBER__28971d9a_ca2d_479c_98c6" /&amp;gt;&amp;lt;w:bookmarkStart w:id="842" w:name="_STATUTE_SS__57905ab4_99c6_44ef_bbff_324" /&amp;gt;&amp;lt;w:bookmarkStart w:id="843" w:name="_PAR__13_599359e6_a4d0_48d7_ba16_3663d56" /&amp;gt;&amp;lt;w:bookmarkStart w:id="844" w:name="_LINE__33_d67f37e7_a675_4176_a368_daae31" /&amp;gt;&amp;lt;w:bookmarkEnd w:id="832" /&amp;gt;&amp;lt;w:bookmarkEnd w:id="833" /&amp;gt;&amp;lt;w:bookmarkEnd w:id="837" /&amp;gt;&amp;lt;w:ins w:id="845" w:author="BPS" w:date="2021-04-13T15:48:00Z"&amp;gt;&amp;lt;w:r w:rsidRPr="009A567C"&amp;gt;&amp;lt;w:rPr&amp;gt;&amp;lt;w:b /&amp;gt;&amp;lt;/w:rPr&amp;gt;&amp;lt;w:t&amp;gt;2&amp;lt;/w:t&amp;gt;&amp;lt;/w:r&amp;gt;&amp;lt;w:bookmarkEnd w:id="841" /&amp;gt;&amp;lt;w:r w:rsidRPr="009A567C"&amp;gt;&amp;lt;w:rPr&amp;gt;&amp;lt;w:b /&amp;gt;&amp;lt;/w:rPr&amp;gt;&amp;lt;w:t xml:space="preserve"&amp;gt;.  &amp;lt;/w:t&amp;gt;&amp;lt;/w:r&amp;gt;&amp;lt;w:bookmarkStart w:id="846" w:name="_STATUTE_HEADNOTE__e5246be5_444d_4715_98" /&amp;gt;&amp;lt;w:r w:rsidRPr="009A567C"&amp;gt;&amp;lt;w:rPr&amp;gt;&amp;lt;w:b /&amp;gt;&amp;lt;/w:rPr&amp;gt;&amp;lt;w:t&amp;gt;Energy contracting.&amp;lt;/w:t&amp;gt;&amp;lt;/w:r&amp;gt;&amp;lt;w:r&amp;gt;&amp;lt;w:t xml:space="preserve"&amp;gt;  &amp;lt;/w:t&amp;gt;&amp;lt;/w:r&amp;gt;&amp;lt;w:bookmarkStart w:id="847" w:name="_STATUTE_CONTENT__84ee9a9b_86ab_4f44_853" /&amp;gt;&amp;lt;w:bookmarkEnd w:id="846" /&amp;gt;&amp;lt;w:r&amp;gt;&amp;lt;w:t xml:space="preserve"&amp;gt;Entering into any short-term or long-term energy contracts &amp;lt;/w:t&amp;gt;&amp;lt;/w:r&amp;gt;&amp;lt;w:bookmarkStart w:id="848" w:name="_LINE__34_cd500e76_4167_4237_89ec_f86f85" /&amp;gt;&amp;lt;w:bookmarkEnd w:id="844" /&amp;gt;&amp;lt;w:r&amp;gt;&amp;lt;w:t&amp;gt;for speculation or hedging purposes;&amp;lt;/w:t&amp;gt;&amp;lt;/w:r&amp;gt;&amp;lt;w:bookmarkEnd w:id="848" /&amp;gt;&amp;lt;/w:ins&amp;gt;&amp;lt;/w:p&amp;gt;&amp;lt;w:p w:rsidR="000606A7" w:rsidRDefault="000606A7" w:rsidP="000606A7"&amp;gt;&amp;lt;w:pPr&amp;gt;&amp;lt;w:ind w:left="360" w:firstLine="360" /&amp;gt;&amp;lt;w:rPr&amp;gt;&amp;lt;w:ins w:id="849" w:author="BPS" w:date="2021-04-13T15:48:00Z" /&amp;gt;&amp;lt;/w:rPr&amp;gt;&amp;lt;/w:pPr&amp;gt;&amp;lt;w:bookmarkStart w:id="850" w:name="_STATUTE_NUMBER__fc026f0b_aad1_4b69_97c4" /&amp;gt;&amp;lt;w:bookmarkStart w:id="851" w:name="_STATUTE_SS__ce8dae69_3c91_4b0a_8517_940" /&amp;gt;&amp;lt;w:bookmarkStart w:id="852" w:name="_PAR__14_c2a56f8b_bf48_49ab_971b_bd1f60f" /&amp;gt;&amp;lt;w:bookmarkStart w:id="853" w:name="_LINE__35_1871ac65_03e1_4d46_8919_8753f2" /&amp;gt;&amp;lt;w:bookmarkEnd w:id="842" /&amp;gt;&amp;lt;w:bookmarkEnd w:id="843" /&amp;gt;&amp;lt;w:bookmarkEnd w:id="847" /&amp;gt;&amp;lt;w:ins w:id="854" w:author="BPS" w:date="2021-04-13T15:48:00Z"&amp;gt;&amp;lt;w:r w:rsidRPr="009A567C"&amp;gt;&amp;lt;w:rPr&amp;gt;&amp;lt;w:b /&amp;gt;&amp;lt;/w:rPr&amp;gt;&amp;lt;w:t&amp;gt;3&amp;lt;/w:t&amp;gt;&amp;lt;/w:r&amp;gt;&amp;lt;w:bookmarkEnd w:id="850" /&amp;gt;&amp;lt;w:r w:rsidRPr="009A567C"&amp;gt;&amp;lt;w:rPr&amp;gt;&amp;lt;w:b /&amp;gt;&amp;lt;/w:rPr&amp;gt;&amp;lt;w:t xml:space="preserve"&amp;gt;.  &amp;lt;/w:t&amp;gt;&amp;lt;/w:r&amp;gt;&amp;lt;w:bookmarkStart w:id="855" w:name="_STATUTE_HEADNOTE__5267ff7a_1999_47b7_83" /&amp;gt;&amp;lt;w:r w:rsidRPr="009A567C"&amp;gt;&amp;lt;w:rPr&amp;gt;&amp;lt;w:b /&amp;gt;&amp;lt;/w:rPr&amp;gt;&amp;lt;w:t&amp;gt;Provision of retail electricity service.&amp;lt;/w:t&amp;gt;&amp;lt;/w:r&amp;gt;&amp;lt;w:r&amp;gt;&amp;lt;w:t xml:space="preserve"&amp;gt;  &amp;lt;/w:t&amp;gt;&amp;lt;/w:r&amp;gt;&amp;lt;w:bookmarkStart w:id="856" w:name="_STATUTE_CONTENT__f126a1bb_f926_4d74_8bf" /&amp;gt;&amp;lt;w:bookmarkEnd w:id="855" /&amp;gt;&amp;lt;w:r&amp;gt;&amp;lt;w:t xml:space="preserve"&amp;gt;Providing retail electricity service to any &amp;lt;/w:t&amp;gt;&amp;lt;/w:r&amp;gt;&amp;lt;w:bookmarkStart w:id="857" w:name="_LINE__36_5a49cc8d_33ec_4c25_91ad_5fc6f7" /&amp;gt;&amp;lt;w:bookmarkEnd w:id="853" /&amp;gt;&amp;lt;w:r&amp;gt;&amp;lt;w:t xml:space="preserve"&amp;gt;electricity ratepayer located in the State or acting in any manner as a competitive electricity &amp;lt;/w:t&amp;gt;&amp;lt;/w:r&amp;gt;&amp;lt;w:bookmarkStart w:id="858" w:name="_LINE__37_4327c321_32c9_481d_9a06_839b79" /&amp;gt;&amp;lt;w:bookmarkEnd w:id="857" /&amp;gt;&amp;lt;w:r&amp;gt;&amp;lt;w:t&amp;gt;provider, as defined in section 3201;&amp;lt;/w:t&amp;gt;&amp;lt;/w:r&amp;gt;&amp;lt;w:bookmarkEnd w:id="858" /&amp;gt;&amp;lt;/w:ins&amp;gt;&amp;lt;/w:p&amp;gt;&amp;lt;w:p w:rsidR="000606A7" w:rsidRDefault="000606A7" w:rsidP="000606A7"&amp;gt;&amp;lt;w:pPr&amp;gt;&amp;lt;w:ind w:left="360" w:firstLine="360" /&amp;gt;&amp;lt;w:rPr&amp;gt;&amp;lt;w:ins w:id="859" w:author="BPS" w:date="2021-04-13T15:48:00Z" /&amp;gt;&amp;lt;/w:rPr&amp;gt;&amp;lt;/w:pPr&amp;gt;&amp;lt;w:bookmarkStart w:id="860" w:name="_STATUTE_NUMBER__06cefefc_9c04_4534_bf95" /&amp;gt;&amp;lt;w:bookmarkStart w:id="861" w:name="_STATUTE_SS__f778fa70_f0ca_4bc5_bf71_c84" /&amp;gt;&amp;lt;w:bookmarkStart w:id="862" w:name="_PAR__15_df57dd18_c463_475c_a76f_9593312" /&amp;gt;&amp;lt;w:bookmarkStart w:id="863" w:name="_LINE__38_b28ab4c2_b7ae_4f39_a561_78f14d" /&amp;gt;&amp;lt;w:bookmarkEnd w:id="851" /&amp;gt;&amp;lt;w:bookmarkEnd w:id="852" /&amp;gt;&amp;lt;w:bookmarkEnd w:id="856" /&amp;gt;&amp;lt;w:ins w:id="864" w:author="BPS" w:date="2021-04-13T15:48:00Z"&amp;gt;&amp;lt;w:r w:rsidRPr="009A567C"&amp;gt;&amp;lt;w:rPr&amp;gt;&amp;lt;w:b /&amp;gt;&amp;lt;/w:rPr&amp;gt;&amp;lt;w:t&amp;gt;4&amp;lt;/w:t&amp;gt;&amp;lt;/w:r&amp;gt;&amp;lt;w:bookmarkEnd w:id="860" /&amp;gt;&amp;lt;w:r w:rsidRPr="009A567C"&amp;gt;&amp;lt;w:rPr&amp;gt;&amp;lt;w:b /&amp;gt;&amp;lt;/w:rPr&amp;gt;&amp;lt;w:t xml:space="preserve"&amp;gt;.  &amp;lt;/w:t&amp;gt;&amp;lt;/w:r&amp;gt;&amp;lt;w:bookmarkStart w:id="865" w:name="_STATUTE_HEADNOTE__827fbb36_bc28_4910_85" /&amp;gt;&amp;lt;w:r w:rsidRPr="009A567C"&amp;gt;&amp;lt;w:rPr&amp;gt;&amp;lt;w:b /&amp;gt;&amp;lt;/w:rPr&amp;gt;&amp;lt;w:t xml:space="preserve"&amp;gt;Sale or disposal of environmental attributes associated with renewable &amp;lt;/w:t&amp;gt;&amp;lt;/w:r&amp;gt;&amp;lt;w:bookmarkStart w:id="866" w:name="_LINE__39_f5a727b2_3d0f_41fd_bf7a_a40c33" /&amp;gt;&amp;lt;w:bookmarkEnd w:id="863" /&amp;gt;&amp;lt;w:r w:rsidRPr="009A567C"&amp;gt;&amp;lt;w:rPr&amp;gt;&amp;lt;w:b /&amp;gt;&amp;lt;/w:rPr&amp;gt;&amp;lt;w:t xml:space="preserve"&amp;gt;generation project.  &amp;lt;/w:t&amp;gt;&amp;lt;/w:r&amp;gt;&amp;lt;w:bookmarkStart w:id="867" w:name="_STATUTE_CONTENT__3a0b0af4_4e19_4de6_9c4" /&amp;gt;&amp;lt;w:bookmarkEnd w:id="865" /&amp;gt;&amp;lt;w:r&amp;gt;&amp;lt;w:t xml:space="preserve"&amp;gt;Selling or otherwise disposing of any environmental attribute in any &amp;lt;/w:t&amp;gt;&amp;lt;/w:r&amp;gt;&amp;lt;w:bookmarkStart w:id="868" w:name="_LINE__40_33c190e9_8016_4559_91a7_a21266" /&amp;gt;&amp;lt;w:bookmarkEnd w:id="866" /&amp;gt;&amp;lt;w:r&amp;gt;&amp;lt;w:t xml:space="preserve"&amp;gt;form derived from electricity generated by a renewable generation project owned by the &amp;lt;/w:t&amp;gt;&amp;lt;/w:r&amp;gt;&amp;lt;w:bookmarkStart w:id="869" w:name="_LINE__41_df752fea_1ddb_48c8_a9b5_784ffe" /&amp;gt;&amp;lt;w:bookmarkEnd w:id="868" /&amp;gt;&amp;lt;w:r&amp;gt;&amp;lt;w:t xml:space="preserve"&amp;gt;authority, except to a competitive electricity provider solely for the purpose of meeting &amp;lt;/w:t&amp;gt;&amp;lt;/w:r&amp;gt;&amp;lt;w:bookmarkStart w:id="870" w:name="_PAGE_SPLIT__461f5ab3_9d2d_4ba1_8d2c_82f" /&amp;gt;&amp;lt;w:bookmarkStart w:id="871" w:name="_PAGE__7_acdebbec_7a34_44bd_bcf4_6591bcd" /&amp;gt;&amp;lt;w:bookmarkStart w:id="872" w:name="_PAR__1_ca0596e4_3f0c_463c_aeaf_a20565ad" /&amp;gt;&amp;lt;w:bookmarkStart w:id="873" w:name="_LINE__1_821262c9_8c4c_42be_9fc5_d626861" /&amp;gt;&amp;lt;w:bookmarkEnd w:id="732" /&amp;gt;&amp;lt;w:bookmarkEnd w:id="862" /&amp;gt;&amp;lt;w:bookmarkEnd w:id="869" /&amp;gt;&amp;lt;w:r&amp;gt;&amp;lt;w:t&amp;gt;s&amp;lt;/w:t&amp;gt;&amp;lt;/w:r&amp;gt;&amp;lt;w:bookmarkEnd w:id="870" /&amp;gt;&amp;lt;w:r&amp;gt;&amp;lt;w:t xml:space="preserve"&amp;gt;uch provider's resource portfolio obligations related to load served in the State or through &amp;lt;/w:t&amp;gt;&amp;lt;/w:r&amp;gt;&amp;lt;w:bookmarkStart w:id="874" w:name="_LINE__2_7edb39e4_9fa4_4cd4_beaa_9a80112" /&amp;gt;&amp;lt;w:bookmarkEnd w:id="873" /&amp;gt;&amp;lt;w:r&amp;gt;&amp;lt;w:t&amp;gt;the retirement of such environmental attribute for the authority's account; and&amp;lt;/w:t&amp;gt;&amp;lt;/w:r&amp;gt;&amp;lt;w:bookmarkEnd w:id="874" /&amp;gt;&amp;lt;/w:ins&amp;gt;&amp;lt;/w:p&amp;gt;&amp;lt;w:p w:rsidR="000606A7" w:rsidRDefault="000606A7" w:rsidP="000606A7"&amp;gt;&amp;lt;w:pPr&amp;gt;&amp;lt;w:ind w:left="360" w:firstLine="360" /&amp;gt;&amp;lt;w:rPr&amp;gt;&amp;lt;w:ins w:id="875" w:author="BPS" w:date="2021-04-13T15:48:00Z" /&amp;gt;&amp;lt;/w:rPr&amp;gt;&amp;lt;/w:pPr&amp;gt;&amp;lt;w:bookmarkStart w:id="876" w:name="_STATUTE_NUMBER__38f7d2da_5eea_44fa_a737" /&amp;gt;&amp;lt;w:bookmarkStart w:id="877" w:name="_STATUTE_SS__688ea6c4_40e2_430a_8349_451" /&amp;gt;&amp;lt;w:bookmarkStart w:id="878" w:name="_PAR__2_eca5c58b_4d65_40a7_b829_9cc56387" /&amp;gt;&amp;lt;w:bookmarkStart w:id="879" w:name="_LINE__3_4c36823f_142c_428d_af3a_5387875" /&amp;gt;&amp;lt;w:bookmarkEnd w:id="861" /&amp;gt;&amp;lt;w:bookmarkEnd w:id="867" /&amp;gt;&amp;lt;w:bookmarkEnd w:id="872" /&amp;gt;&amp;lt;w:ins w:id="880" w:author="BPS" w:date="2021-04-13T15:48:00Z"&amp;gt;&amp;lt;w:r w:rsidRPr="009A567C"&amp;gt;&amp;lt;w:rPr&amp;gt;&amp;lt;w:b /&amp;gt;&amp;lt;/w:rPr&amp;gt;&amp;lt;w:t&amp;gt;5&amp;lt;/w:t&amp;gt;&amp;lt;/w:r&amp;gt;&amp;lt;w:bookmarkEnd w:id="876" /&amp;gt;&amp;lt;w:r w:rsidRPr="009A567C"&amp;gt;&amp;lt;w:rPr&amp;gt;&amp;lt;w:b /&amp;gt;&amp;lt;/w:rPr&amp;gt;&amp;lt;w:t xml:space="preserve"&amp;gt;.  &amp;lt;/w:t&amp;gt;&amp;lt;/w:r&amp;gt;&amp;lt;w:bookmarkStart w:id="881" w:name="_STATUTE_HEADNOTE__b897048e_5f01_47c4_87" /&amp;gt;&amp;lt;w:r w:rsidRPr="009A567C"&amp;gt;&amp;lt;w:rPr&amp;gt;&amp;lt;w:b /&amp;gt;&amp;lt;/w:rPr&amp;gt;&amp;lt;w:t&amp;gt;Hiring.&amp;lt;/w:t&amp;gt;&amp;lt;/w:r&amp;gt;&amp;lt;w:r&amp;gt;&amp;lt;w:t xml:space="preserve"&amp;gt;  &amp;lt;/w:t&amp;gt;&amp;lt;/w:r&amp;gt;&amp;lt;w:bookmarkStart w:id="882" w:name="_STATUTE_CONTENT__2d1dfe37_49b0_4a3c_8b2" /&amp;gt;&amp;lt;w:bookmarkEnd w:id="881" /&amp;gt;&amp;lt;w:r&amp;gt;&amp;lt;w:t xml:space="preserve"&amp;gt;Hiring as an employee of the authority any person to provide operations or &amp;lt;/w:t&amp;gt;&amp;lt;/w:r&amp;gt;&amp;lt;w:bookmarkStart w:id="883" w:name="_LINE__4_014e5a7b_85d7_4787_ab73_b6551d5" /&amp;gt;&amp;lt;w:bookmarkEnd w:id="879" /&amp;gt;&amp;lt;w:r&amp;gt;&amp;lt;w:t xml:space="preserve"&amp;gt;maintenance services for any renewable generation project or energy storage system owned &amp;lt;/w:t&amp;gt;&amp;lt;/w:r&amp;gt;&amp;lt;w:bookmarkStart w:id="884" w:name="_LINE__5_9efe7549_6edd_489e_b7b4_92223cc" /&amp;gt;&amp;lt;w:bookmarkEnd w:id="883" /&amp;gt;&amp;lt;w:r&amp;gt;&amp;lt;w:t&amp;gt;by the authority.&amp;lt;/w:t&amp;gt;&amp;lt;/w:r&amp;gt;&amp;lt;w:bookmarkEnd w:id="884" /&amp;gt;&amp;lt;/w:ins&amp;gt;&amp;lt;/w:p&amp;gt;&amp;lt;w:p w:rsidR="000606A7" w:rsidRDefault="000606A7" w:rsidP="000606A7"&amp;gt;&amp;lt;w:pPr&amp;gt;&amp;lt;w:ind w:left="1080" w:hanging="720" /&amp;gt;&amp;lt;w:rPr&amp;gt;&amp;lt;w:ins w:id="885" w:author="BPS" w:date="2021-04-13T15:48:00Z" /&amp;gt;&amp;lt;/w:rPr&amp;gt;&amp;lt;/w:pPr&amp;gt;&amp;lt;w:bookmarkStart w:id="886" w:name="_STATUTE_S__b61f3cec_7fe6_41f0_a275_4f4a" /&amp;gt;&amp;lt;w:bookmarkStart w:id="887" w:name="_PAR__3_ef86c6e5_b7d3_4b82_b896_5aacd37a" /&amp;gt;&amp;lt;w:bookmarkStart w:id="888" w:name="_LINE__6_fc9767f8_53d5_4f20_8946_89579cf" /&amp;gt;&amp;lt;w:bookmarkEnd w:id="818" /&amp;gt;&amp;lt;w:bookmarkEnd w:id="877" /&amp;gt;&amp;lt;w:bookmarkEnd w:id="878" /&amp;gt;&amp;lt;w:bookmarkEnd w:id="882" /&amp;gt;&amp;lt;w:ins w:id="889" w:author="BPS" w:date="2021-04-13T15:48:00Z"&amp;gt;&amp;lt;w:r&amp;gt;&amp;lt;w:rPr&amp;gt;&amp;lt;w:b /&amp;gt;&amp;lt;/w:rPr&amp;gt;&amp;lt;w:t&amp;gt;§&amp;lt;/w:t&amp;gt;&amp;lt;/w:r&amp;gt;&amp;lt;w:bookmarkStart w:id="890" w:name="_STATUTE_NUMBER__ff8b8de9_4d8e_479a_ac84" /&amp;gt;&amp;lt;w:r&amp;gt;&amp;lt;w:rPr&amp;gt;&amp;lt;w:b /&amp;gt;&amp;lt;/w:rPr&amp;gt;&amp;lt;w:t&amp;gt;4209&amp;lt;/w:t&amp;gt;&amp;lt;/w:r&amp;gt;&amp;lt;w:bookmarkEnd w:id="890" /&amp;gt;&amp;lt;w:r&amp;gt;&amp;lt;w:rPr&amp;gt;&amp;lt;w:b /&amp;gt;&amp;lt;/w:rPr&amp;gt;&amp;lt;w:t xml:space="preserve"&amp;gt;.  &amp;lt;/w:t&amp;gt;&amp;lt;/w:r&amp;gt;&amp;lt;w:bookmarkStart w:id="891" w:name="_STATUTE_HEADNOTE__2f2d42ca_0a7d_4c5f_8b" /&amp;gt;&amp;lt;w:r&amp;gt;&amp;lt;w:rPr&amp;gt;&amp;lt;w:b /&amp;gt;&amp;lt;/w:rPr&amp;gt;&amp;lt;w:t&amp;gt;Obligations of authority&amp;lt;/w:t&amp;gt;&amp;lt;/w:r&amp;gt;&amp;lt;w:bookmarkEnd w:id="888" /&amp;gt;&amp;lt;w:bookmarkEnd w:id="891" /&amp;gt;&amp;lt;/w:ins&amp;gt;&amp;lt;/w:p&amp;gt;&amp;lt;w:p w:rsidR="000606A7" w:rsidRDefault="000606A7" w:rsidP="000606A7"&amp;gt;&amp;lt;w:pPr&amp;gt;&amp;lt;w:ind w:left="360" w:firstLine="360" /&amp;gt;&amp;lt;w:rPr&amp;gt;&amp;lt;w:ins w:id="892" w:author="BPS" w:date="2021-04-13T15:48:00Z" /&amp;gt;&amp;lt;/w:rPr&amp;gt;&amp;lt;/w:pPr&amp;gt;&amp;lt;w:bookmarkStart w:id="893" w:name="_STATUTE_NUMBER__aca3b644_a2c6_4d75_b229" /&amp;gt;&amp;lt;w:bookmarkStart w:id="894" w:name="_STATUTE_SS__35c48781_a8c7_4e03_846f_5ce" /&amp;gt;&amp;lt;w:bookmarkStart w:id="895" w:name="_PAR__4_b5c2fc27_a026_4dc4_af15_e8022bc4" /&amp;gt;&amp;lt;w:bookmarkStart w:id="896" w:name="_LINE__7_c6a86475_5b7e_4d1d_8e34_8080ffc" /&amp;gt;&amp;lt;w:bookmarkEnd w:id="887" /&amp;gt;&amp;lt;w:ins w:id="897" w:author="BPS" w:date="2021-04-13T15:48:00Z"&amp;gt;&amp;lt;w:r w:rsidRPr="009A567C"&amp;gt;&amp;lt;w:rPr&amp;gt;&amp;lt;w:b /&amp;gt;&amp;lt;/w:rPr&amp;gt;&amp;lt;w:t&amp;gt;1&amp;lt;/w:t&amp;gt;&amp;lt;/w:r&amp;gt;&amp;lt;w:bookmarkEnd w:id="893" /&amp;gt;&amp;lt;w:r w:rsidRPr="009A567C"&amp;gt;&amp;lt;w:rPr&amp;gt;&amp;lt;w:b /&amp;gt;&amp;lt;/w:rPr&amp;gt;&amp;lt;w:t xml:space="preserve"&amp;gt;.  &amp;lt;/w:t&amp;gt;&amp;lt;/w:r&amp;gt;&amp;lt;w:bookmarkStart w:id="898" w:name="_STATUTE_HEADNOTE__5d605aad_c139_4e89_90" /&amp;gt;&amp;lt;w:r w:rsidRPr="009A567C"&amp;gt;&amp;lt;w:rPr&amp;gt;&amp;lt;w:b /&amp;gt;&amp;lt;/w:rPr&amp;gt;&amp;lt;w:t&amp;gt;General obligations.&amp;lt;/w:t&amp;gt;&amp;lt;/w:r&amp;gt;&amp;lt;w:r&amp;gt;&amp;lt;w:t xml:space="preserve"&amp;gt;  &amp;lt;/w:t&amp;gt;&amp;lt;/w:r&amp;gt;&amp;lt;w:bookmarkStart w:id="899" w:name="_STATUTE_CONTENT__7040e60b_d6e7_4260_8bf" /&amp;gt;&amp;lt;w:bookmarkEnd w:id="898" /&amp;gt;&amp;lt;w:r&amp;gt;&amp;lt;w:t xml:space="preserve"&amp;gt;All expenses incurred in carrying out this chapter must be &amp;lt;/w:t&amp;gt;&amp;lt;/w:r&amp;gt;&amp;lt;w:bookmarkStart w:id="900" w:name="_LINE__8_7f42b4f5_5eae_4594_9d3b_29e9c4c" /&amp;gt;&amp;lt;w:bookmarkEnd w:id="896" /&amp;gt;&amp;lt;w:r&amp;gt;&amp;lt;w:t xml:space="preserve"&amp;gt;paid solely from funds provided to the authority pursuant to this chapter, and liability or &amp;lt;/w:t&amp;gt;&amp;lt;/w:r&amp;gt;&amp;lt;w:bookmarkStart w:id="901" w:name="_LINE__9_46931fbe_bbd5_4247_884d_74e080a" /&amp;gt;&amp;lt;w:bookmarkEnd w:id="900" /&amp;gt;&amp;lt;w:r&amp;gt;&amp;lt;w:t xml:space="preserve"&amp;gt;obligation may not be incurred under this chapter beyond the extent to which money has &amp;lt;/w:t&amp;gt;&amp;lt;/w:r&amp;gt;&amp;lt;w:bookmarkStart w:id="902" w:name="_LINE__10_85f9df06_d1c7_4058_8ba7_29ffa8" /&amp;gt;&amp;lt;w:bookmarkEnd w:id="901" /&amp;gt;&amp;lt;w:r&amp;gt;&amp;lt;w:t&amp;gt;been provided pursuant to this chapter.&amp;lt;/w:t&amp;gt;&amp;lt;/w:r&amp;gt;&amp;lt;w:bookmarkEnd w:id="902" /&amp;gt;&amp;lt;/w:ins&amp;gt;&amp;lt;/w:p&amp;gt;&amp;lt;w:p w:rsidR="000606A7" w:rsidRDefault="000606A7" w:rsidP="000606A7"&amp;gt;&amp;lt;w:pPr&amp;gt;&amp;lt;w:ind w:left="360" w:firstLine="360" /&amp;gt;&amp;lt;w:rPr&amp;gt;&amp;lt;w:ins w:id="903" w:author="BPS" w:date="2021-04-13T15:48:00Z" /&amp;gt;&amp;lt;/w:rPr&amp;gt;&amp;lt;/w:pPr&amp;gt;&amp;lt;w:bookmarkStart w:id="904" w:name="_STATUTE_NUMBER__435c3c9e_2658_4f7f_8a8d" /&amp;gt;&amp;lt;w:bookmarkStart w:id="905" w:name="_STATUTE_SS__1047e03c_6aa7_479f_aed6_1b7" /&amp;gt;&amp;lt;w:bookmarkStart w:id="906" w:name="_PAR__5_fe0e285a_c69c_4ba4_8ab1_a7b191b4" /&amp;gt;&amp;lt;w:bookmarkStart w:id="907" w:name="_LINE__11_7e9592c1_fd66_4a4e_9b48_7c6747" /&amp;gt;&amp;lt;w:bookmarkEnd w:id="894" /&amp;gt;&amp;lt;w:bookmarkEnd w:id="895" /&amp;gt;&amp;lt;w:bookmarkEnd w:id="899" /&amp;gt;&amp;lt;w:ins w:id="908" w:author="BPS" w:date="2021-04-13T15:48:00Z"&amp;gt;&amp;lt;w:r w:rsidRPr="009A567C"&amp;gt;&amp;lt;w:rPr&amp;gt;&amp;lt;w:b /&amp;gt;&amp;lt;/w:rPr&amp;gt;&amp;lt;w:t&amp;gt;2&amp;lt;/w:t&amp;gt;&amp;lt;/w:r&amp;gt;&amp;lt;w:bookmarkEnd w:id="904" /&amp;gt;&amp;lt;w:r w:rsidRPr="009A567C"&amp;gt;&amp;lt;w:rPr&amp;gt;&amp;lt;w:b /&amp;gt;&amp;lt;/w:rPr&amp;gt;&amp;lt;w:t xml:space="preserve"&amp;gt;. &amp;lt;/w:t&amp;gt;&amp;lt;/w:r&amp;gt;&amp;lt;w:bookmarkStart w:id="909" w:name="_STATUTE_HEADNOTE__1ddb8d05_fe8a_4692_8d" /&amp;gt;&amp;lt;w:r w:rsidRPr="009A567C"&amp;gt;&amp;lt;w:rPr&amp;gt;&amp;lt;w:b /&amp;gt;&amp;lt;/w:rPr&amp;gt;&amp;lt;w:t&amp;gt;Contracting.&amp;lt;/w:t&amp;gt;&amp;lt;/w:r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10" w:name="_STATUTE_CONTENT__5c302282_be08_42d0_b38" /&amp;gt;&amp;lt;w:bookmarkEnd w:id="909" /&amp;gt;&amp;lt;w:r&amp;gt;&amp;lt;w:t xml:space="preserve"&amp;gt;This subsection applies to the authority when entering into any &amp;lt;/w:t&amp;gt;&amp;lt;/w:r&amp;gt;&amp;lt;w:bookmarkStart w:id="911" w:name="_LINE__12_e050719d_798a_4f00_849f_aa976c" /&amp;gt;&amp;lt;w:bookmarkEnd w:id="907" /&amp;gt;&amp;lt;w:r&amp;gt;&amp;lt;w:t&amp;gt;contracts.&amp;lt;/w:t&amp;gt;&amp;lt;/w:r&amp;gt;&amp;lt;w:bookmarkEnd w:id="911" /&amp;gt;&amp;lt;/w:ins&amp;gt;&amp;lt;/w:p&amp;gt;&amp;lt;w:p w:rsidR="000606A7" w:rsidRDefault="000606A7" w:rsidP="000606A7"&amp;gt;&amp;lt;w:pPr&amp;gt;&amp;lt;w:ind w:left="720" /&amp;gt;&amp;lt;w:rPr&amp;gt;&amp;lt;w:ins w:id="912" w:author="BPS" w:date="2021-04-13T15:48:00Z" /&amp;gt;&amp;lt;/w:rPr&amp;gt;&amp;lt;/w:pPr&amp;gt;&amp;lt;w:bookmarkStart w:id="913" w:name="_STATUTE_NUMBER__455d8dee_d49b_4ba5_90b6" /&amp;gt;&amp;lt;w:bookmarkStart w:id="914" w:name="_STATUTE_P__79b4fc69_096b_4234_88bc_3fdd" /&amp;gt;&amp;lt;w:bookmarkStart w:id="915" w:name="_PAR__6_303f687b_12fb_44ec_8b86_522940a3" /&amp;gt;&amp;lt;w:bookmarkStart w:id="916" w:name="_LINE__13_00bcbee2_35b2_4660_9f12_34388e" /&amp;gt;&amp;lt;w:bookmarkEnd w:id="906" /&amp;gt;&amp;lt;w:bookmarkEnd w:id="910" /&amp;gt;&amp;lt;w:ins w:id="917" w:author="BPS" w:date="2021-04-13T15:48:00Z"&amp;gt;&amp;lt;w:r&amp;gt;&amp;lt;w:t&amp;gt;A&amp;lt;/w:t&amp;gt;&amp;lt;/w:r&amp;gt;&amp;lt;w:bookmarkEnd w:id="913" /&amp;gt;&amp;lt;w:r&amp;gt;&amp;lt;w:t xml:space="preserve"&amp;gt;.  &amp;lt;/w:t&amp;gt;&amp;lt;/w:r&amp;gt;&amp;lt;w:bookmarkStart w:id="918" w:name="_STATUTE_CONTENT__686b876f_9f12_4b7e_9d2" /&amp;gt;&amp;lt;w:r&amp;gt;&amp;lt;w:t xml:space="preserve"&amp;gt;Contractors and subcontractors on all authority construction and reconstruction &amp;lt;/w:t&amp;gt;&amp;lt;/w:r&amp;gt;&amp;lt;w:bookmarkStart w:id="919" w:name="_LINE__14_e298a99d_3696_44e4_8927_3b82d9" /&amp;gt;&amp;lt;w:bookmarkEnd w:id="916" /&amp;gt;&amp;lt;w:r&amp;gt;&amp;lt;w:t xml:space="preserve"&amp;gt;projects and for all operations and maintenance activities must be equal opportunity &amp;lt;/w:t&amp;gt;&amp;lt;/w:r&amp;gt;&amp;lt;w:bookmarkStart w:id="920" w:name="_LINE__15_7df73579_8b27_4683_86a4_0aa45e" /&amp;gt;&amp;lt;w:bookmarkEnd w:id="919" /&amp;gt;&amp;lt;w:r&amp;gt;&amp;lt;w:t xml:space="preserve"&amp;gt;employers and, in the case of any contracts in excess of $250,000, shall also pursue, in &amp;lt;/w:t&amp;gt;&amp;lt;/w:r&amp;gt;&amp;lt;w:bookmarkStart w:id="921" w:name="_LINE__16_1ea66552_718a_4d2d_9d05_d3feab" /&amp;gt;&amp;lt;w:bookmarkEnd w:id="920" /&amp;gt;&amp;lt;w:r&amp;gt;&amp;lt;w:t xml:space="preserve"&amp;gt;good faith, affirmative action programs designed to remedy underrepresentation of &amp;lt;/w:t&amp;gt;&amp;lt;/w:r&amp;gt;&amp;lt;w:bookmarkStart w:id="922" w:name="_LINE__17_aae6bbdc_7dfe_416e_bdf3_2e924e" /&amp;gt;&amp;lt;w:bookmarkEnd w:id="921" /&amp;gt;&amp;lt;w:r&amp;gt;&amp;lt;w:t xml:space="preserve"&amp;gt;minorities, women and persons with disabilities.  The authority may by rule provide &amp;lt;/w:t&amp;gt;&amp;lt;/w:r&amp;gt;&amp;lt;w:bookmarkStart w:id="923" w:name="_LINE__18_ede3cefc_6d7c_4eab_94cf_f9f86d" /&amp;gt;&amp;lt;w:bookmarkEnd w:id="922" /&amp;gt;&amp;lt;w:r&amp;gt;&amp;lt;w:t&amp;gt;for the enforcement of this requirement.&amp;lt;/w:t&amp;gt;&amp;lt;/w:r&amp;gt;&amp;lt;w:bookmarkEnd w:id="923" /&amp;gt;&amp;lt;/w:ins&amp;gt;&amp;lt;/w:p&amp;gt;&amp;lt;w:p w:rsidR="000606A7" w:rsidRDefault="000606A7" w:rsidP="000606A7"&amp;gt;&amp;lt;w:pPr&amp;gt;&amp;lt;w:ind w:left="720" /&amp;gt;&amp;lt;w:rPr&amp;gt;&amp;lt;w:ins w:id="924" w:author="BPS" w:date="2021-04-13T15:48:00Z" /&amp;gt;&amp;lt;/w:rPr&amp;gt;&amp;lt;/w:pPr&amp;gt;&amp;lt;w:bookmarkStart w:id="925" w:name="_STATUTE_NUMBER__3b88680a_9b31_4c7f_97c7" /&amp;gt;&amp;lt;w:bookmarkStart w:id="926" w:name="_STATUTE_P__f252ab00_3c21_4f32_848d_8c31" /&amp;gt;&amp;lt;w:bookmarkStart w:id="927" w:name="_PAR__7_cf094e57_b6d4_4a94_9265_c75353ad" /&amp;gt;&amp;lt;w:bookmarkStart w:id="928" w:name="_LINE__19_6ff31575_5b8f_4bf3_958b_c00fa5" /&amp;gt;&amp;lt;w:bookmarkEnd w:id="914" /&amp;gt;&amp;lt;w:bookmarkEnd w:id="915" /&amp;gt;&amp;lt;w:bookmarkEnd w:id="918" /&amp;gt;&amp;lt;w:ins w:id="929" w:author="BPS" w:date="2021-04-13T15:48:00Z"&amp;gt;&amp;lt;w:r&amp;gt;&amp;lt;w:t&amp;gt;B&amp;lt;/w:t&amp;gt;&amp;lt;/w:r&amp;gt;&amp;lt;w:bookmarkEnd w:id="925" /&amp;gt;&amp;lt;w:r&amp;gt;&amp;lt;w:t xml:space="preserve"&amp;gt;.  &amp;lt;/w:t&amp;gt;&amp;lt;/w:r&amp;gt;&amp;lt;w:bookmarkStart w:id="930" w:name="_STATUTE_CONTENT__6da79a2c_3570_4af2_a0c" /&amp;gt;&amp;lt;w:r&amp;gt;&amp;lt;w:t xml:space="preserve"&amp;gt;All authority construction and reconstruction projects are governed by the &amp;lt;/w:t&amp;gt;&amp;lt;/w:r&amp;gt;&amp;lt;w:bookmarkStart w:id="931" w:name="_LINE__20_8c4c1009_d7f0_40dc_b461_6ec858" /&amp;gt;&amp;lt;w:bookmarkEnd w:id="928" /&amp;gt;&amp;lt;w:r&amp;gt;&amp;lt;w:t&amp;gt;prevailing wage provisions in Title 26, chapter 15.&amp;lt;/w:t&amp;gt;&amp;lt;/w:r&amp;gt;&amp;lt;w:bookmarkEnd w:id="931" /&amp;gt;&amp;lt;/w:ins&amp;gt;&amp;lt;/w:p&amp;gt;&amp;lt;w:p w:rsidR="000606A7" w:rsidRDefault="000606A7" w:rsidP="000606A7"&amp;gt;&amp;lt;w:pPr&amp;gt;&amp;lt;w:ind w:left="720" /&amp;gt;&amp;lt;w:rPr&amp;gt;&amp;lt;w:ins w:id="932" w:author="BPS" w:date="2021-04-13T15:48:00Z" /&amp;gt;&amp;lt;/w:rPr&amp;gt;&amp;lt;/w:pPr&amp;gt;&amp;lt;w:bookmarkStart w:id="933" w:name="_STATUTE_NUMBER__3315eb20_9fda_4808_ac18" /&amp;gt;&amp;lt;w:bookmarkStart w:id="934" w:name="_STATUTE_P__3221a2b3_a35a_4d08_bb34_f11d" /&amp;gt;&amp;lt;w:bookmarkStart w:id="935" w:name="_PAR__8_9c163db5_a528_4c0a_a55d_94264d29" /&amp;gt;&amp;lt;w:bookmarkStart w:id="936" w:name="_LINE__21_0ab99641_f11c_4cd8_88ac_9e6b4a" /&amp;gt;&amp;lt;w:bookmarkEnd w:id="926" /&amp;gt;&amp;lt;w:bookmarkEnd w:id="927" /&amp;gt;&amp;lt;w:bookmarkEnd w:id="930" /&amp;gt;&amp;lt;w:ins w:id="937" w:author="BPS" w:date="2021-04-13T15:48:00Z"&amp;gt;&amp;lt;w:r&amp;gt;&amp;lt;w:t&amp;gt;C&amp;lt;/w:t&amp;gt;&amp;lt;/w:r&amp;gt;&amp;lt;w:bookmarkEnd w:id="933" /&amp;gt;&amp;lt;w:r&amp;gt;&amp;lt;w:t xml:space="preserve"&amp;gt;.  &amp;lt;/w:t&amp;gt;&amp;lt;/w:r&amp;gt;&amp;lt;w:bookmarkStart w:id="938" w:name="_STATUTE_CONTENT__8160f621_949c_42bb_a57" /&amp;gt;&amp;lt;w:r&amp;gt;&amp;lt;w:t xml:space="preserve"&amp;gt;Except as otherwise permitted by law, contracts for goods and services must be &amp;lt;/w:t&amp;gt;&amp;lt;/w:r&amp;gt;&amp;lt;w:bookmarkStart w:id="939" w:name="_LINE__22_74ddbb77_37c0_45af_af4a_8c383c" /&amp;gt;&amp;lt;w:bookmarkEnd w:id="936" /&amp;gt;&amp;lt;w:r&amp;gt;&amp;lt;w:t xml:space="preserve"&amp;gt;awarded by the authority through a competitive procurement process.  The requirement &amp;lt;/w:t&amp;gt;&amp;lt;/w:r&amp;gt;&amp;lt;w:bookmarkStart w:id="940" w:name="_LINE__23_9e1ac281_1fe6_49ec_b73f_f5c466" /&amp;gt;&amp;lt;w:bookmarkEnd w:id="939" /&amp;gt;&amp;lt;w:r&amp;gt;&amp;lt;w:t&amp;gt;for competitive procurement may be waived:&amp;lt;/w:t&amp;gt;&amp;lt;/w:r&amp;gt;&amp;lt;w:bookmarkEnd w:id="940" /&amp;gt;&amp;lt;/w:ins&amp;gt;&amp;lt;/w:p&amp;gt;&amp;lt;w:p w:rsidR="000606A7" w:rsidRDefault="000606A7" w:rsidP="000606A7"&amp;gt;&amp;lt;w:pPr&amp;gt;&amp;lt;w:ind w:left="1080" /&amp;gt;&amp;lt;w:rPr&amp;gt;&amp;lt;w:ins w:id="941" w:author="BPS" w:date="2021-04-13T15:48:00Z" /&amp;gt;&amp;lt;/w:rPr&amp;gt;&amp;lt;/w:pPr&amp;gt;&amp;lt;w:bookmarkStart w:id="942" w:name="_STATUTE_SP__a786d015_2a30_44a3_aa4b_886" /&amp;gt;&amp;lt;w:bookmarkStart w:id="943" w:name="_PAR__9_2e7c51c7_1097_4659_9fc0_967fc526" /&amp;gt;&amp;lt;w:bookmarkStart w:id="944" w:name="_LINE__24_affbb02d_f236_48cd_a19f_f89a1b" /&amp;gt;&amp;lt;w:bookmarkEnd w:id="935" /&amp;gt;&amp;lt;w:bookmarkEnd w:id="938" /&amp;gt;&amp;lt;w:ins w:id="945" w:author="BPS" w:date="2021-04-13T15:48:00Z"&amp;gt;&amp;lt;w:r&amp;gt;&amp;lt;w:t&amp;gt;(&amp;lt;/w:t&amp;gt;&amp;lt;/w:r&amp;gt;&amp;lt;w:bookmarkStart w:id="946" w:name="_STATUTE_NUMBER__42fcc86d_e1b5_44e1_b291" /&amp;gt;&amp;lt;w:r&amp;gt;&amp;lt;w:t&amp;gt;1&amp;lt;/w:t&amp;gt;&amp;lt;/w:r&amp;gt;&amp;lt;w:bookmarkEnd w:id="946" /&amp;gt;&amp;lt;w:r&amp;gt;&amp;lt;w:t xml:space="preserve"&amp;gt;)  &amp;lt;/w:t&amp;gt;&amp;lt;/w:r&amp;gt;&amp;lt;w:bookmarkStart w:id="947" w:name="_STATUTE_CONTENT__dacb318d_1417_461f_b93" /&amp;gt;&amp;lt;w:r&amp;gt;&amp;lt;w:t xml:space="preserve"&amp;gt;By the executive director when the purchase is for $50,000 or less and the &amp;lt;/w:t&amp;gt;&amp;lt;/w:r&amp;gt;&amp;lt;w:bookmarkStart w:id="948" w:name="_LINE__25_6312797f_8497_4c85_9dee_01db24" /&amp;gt;&amp;lt;w:bookmarkEnd w:id="944" /&amp;gt;&amp;lt;w:r&amp;gt;&amp;lt;w:t xml:space="preserve"&amp;gt;executive director determines that procurement from a single source is the most &amp;lt;/w:t&amp;gt;&amp;lt;/w:r&amp;gt;&amp;lt;w:bookmarkStart w:id="949" w:name="_LINE__26_ec162b82_f0ab_4d9d_b979_825418" /&amp;gt;&amp;lt;w:bookmarkEnd w:id="948" /&amp;gt;&amp;lt;w:r&amp;gt;&amp;lt;w:t&amp;gt;economical, effective and appropriate means of fulfilling a demonstrated need;&amp;lt;/w:t&amp;gt;&amp;lt;/w:r&amp;gt;&amp;lt;w:bookmarkEnd w:id="949" /&amp;gt;&amp;lt;/w:ins&amp;gt;&amp;lt;/w:p&amp;gt;&amp;lt;w:p w:rsidR="000606A7" w:rsidRDefault="000606A7" w:rsidP="000606A7"&amp;gt;&amp;lt;w:pPr&amp;gt;&amp;lt;w:ind w:left="1080" /&amp;gt;&amp;lt;w:rPr&amp;gt;&amp;lt;w:ins w:id="950" w:author="BPS" w:date="2021-04-13T15:48:00Z" /&amp;gt;&amp;lt;/w:rPr&amp;gt;&amp;lt;/w:pPr&amp;gt;&amp;lt;w:bookmarkStart w:id="951" w:name="_STATUTE_SP__39ea50db_9190_4122_b127_000" /&amp;gt;&amp;lt;w:bookmarkStart w:id="952" w:name="_PAR__10_86e120e9_fcd5_492b_a212_8df6119" /&amp;gt;&amp;lt;w:bookmarkStart w:id="953" w:name="_LINE__27_d3846685_dddb_4b6c_83c1_bccf5c" /&amp;gt;&amp;lt;w:bookmarkEnd w:id="942" /&amp;gt;&amp;lt;w:bookmarkEnd w:id="943" /&amp;gt;&amp;lt;w:bookmarkEnd w:id="947" /&amp;gt;&amp;lt;w:ins w:id="954" w:author="BPS" w:date="2021-04-13T15:48:00Z"&amp;gt;&amp;lt;w:r&amp;gt;&amp;lt;w:t&amp;gt;(&amp;lt;/w:t&amp;gt;&amp;lt;/w:r&amp;gt;&amp;lt;w:bookmarkStart w:id="955" w:name="_STATUTE_NUMBER__355ac4a0_e01a_4bf0_9b8e" /&amp;gt;&amp;lt;w:r&amp;gt;&amp;lt;w:t&amp;gt;2&amp;lt;/w:t&amp;gt;&amp;lt;/w:r&amp;gt;&amp;lt;w:bookmarkEnd w:id="955" /&amp;gt;&amp;lt;w:r&amp;gt;&amp;lt;w:t xml:space="preserve"&amp;gt;)  &amp;lt;/w:t&amp;gt;&amp;lt;/w:r&amp;gt;&amp;lt;w:bookmarkStart w:id="956" w:name="_STATUTE_CONTENT__e33be545_bf47_42bf_8e6" /&amp;gt;&amp;lt;w:r&amp;gt;&amp;lt;w:t xml:space="preserve"&amp;gt;By the chair of the board when the chair determines that procurement is &amp;lt;/w:t&amp;gt;&amp;lt;/w:r&amp;gt;&amp;lt;w:bookmarkStart w:id="957" w:name="_LINE__28_f7eade40_2416_4330_bed5_c831d8" /&amp;gt;&amp;lt;w:bookmarkEnd w:id="953" /&amp;gt;&amp;lt;w:r&amp;gt;&amp;lt;w:t&amp;gt;required by a state of emergency; or&amp;lt;/w:t&amp;gt;&amp;lt;/w:r&amp;gt;&amp;lt;w:bookmarkEnd w:id="957" /&amp;gt;&amp;lt;/w:ins&amp;gt;&amp;lt;/w:p&amp;gt;&amp;lt;w:p w:rsidR="000606A7" w:rsidRDefault="000606A7" w:rsidP="000606A7"&amp;gt;&amp;lt;w:pPr&amp;gt;&amp;lt;w:ind w:left="1080" /&amp;gt;&amp;lt;w:rPr&amp;gt;&amp;lt;w:ins w:id="958" w:author="BPS" w:date="2021-04-13T15:48:00Z" /&amp;gt;&amp;lt;/w:rPr&amp;gt;&amp;lt;/w:pPr&amp;gt;&amp;lt;w:bookmarkStart w:id="959" w:name="_STATUTE_SP__0aefc6a2_2d75_45f6_bd0f_ea3" /&amp;gt;&amp;lt;w:bookmarkStart w:id="960" w:name="_PAR__11_bc4853a4_9082_4440_b93d_a340635" /&amp;gt;&amp;lt;w:bookmarkStart w:id="961" w:name="_LINE__29_d1743c54_a486_4973_9cc3_384d52" /&amp;gt;&amp;lt;w:bookmarkEnd w:id="951" /&amp;gt;&amp;lt;w:bookmarkEnd w:id="952" /&amp;gt;&amp;lt;w:bookmarkEnd w:id="956" /&amp;gt;&amp;lt;w:ins w:id="962" w:author="BPS" w:date="2021-04-13T15:48:00Z"&amp;gt;&amp;lt;w:r&amp;gt;&amp;lt;w:t&amp;gt;(&amp;lt;/w:t&amp;gt;&amp;lt;/w:r&amp;gt;&amp;lt;w:bookmarkStart w:id="963" w:name="_STATUTE_NUMBER__cf0fc039_25d1_4025_92fa" /&amp;gt;&amp;lt;w:r&amp;gt;&amp;lt;w:t&amp;gt;3&amp;lt;/w:t&amp;gt;&amp;lt;/w:r&amp;gt;&amp;lt;w:bookmarkEnd w:id="963" /&amp;gt;&amp;lt;w:r&amp;gt;&amp;lt;w:t xml:space="preserve"&amp;gt;)  &amp;lt;/w:t&amp;gt;&amp;lt;/w:r&amp;gt;&amp;lt;w:bookmarkStart w:id="964" w:name="_STATUTE_CONTENT__7d96235c_1e60_49cb_9c2" /&amp;gt;&amp;lt;w:r&amp;gt;&amp;lt;w:t&amp;gt;By the board pursuant to a written finding that:&amp;lt;/w:t&amp;gt;&amp;lt;/w:r&amp;gt;&amp;lt;w:bookmarkEnd w:id="961" /&amp;gt;&amp;lt;/w:ins&amp;gt;&amp;lt;/w:p&amp;gt;&amp;lt;w:p w:rsidR="000606A7" w:rsidRDefault="000606A7" w:rsidP="000606A7"&amp;gt;&amp;lt;w:pPr&amp;gt;&amp;lt;w:ind w:left="1440" /&amp;gt;&amp;lt;w:rPr&amp;gt;&amp;lt;w:ins w:id="965" w:author="BPS" w:date="2021-04-13T15:48:00Z" /&amp;gt;&amp;lt;/w:rPr&amp;gt;&amp;lt;/w:pPr&amp;gt;&amp;lt;w:bookmarkStart w:id="966" w:name="_STATUTE_D__9a9b5f41_c81d_437c_adad_f6c3" /&amp;gt;&amp;lt;w:bookmarkStart w:id="967" w:name="_PAR__12_25746a09_de53_434c_936a_8569444" /&amp;gt;&amp;lt;w:bookmarkStart w:id="968" w:name="_LINE__30_eb9a7fb8_00b5_412a_9f26_82cdfb" /&amp;gt;&amp;lt;w:bookmarkEnd w:id="960" /&amp;gt;&amp;lt;w:bookmarkEnd w:id="964" /&amp;gt;&amp;lt;w:ins w:id="969" w:author="BPS" w:date="2021-04-13T15:48:00Z"&amp;gt;&amp;lt;w:r&amp;gt;&amp;lt;w:t&amp;gt;(&amp;lt;/w:t&amp;gt;&amp;lt;/w:r&amp;gt;&amp;lt;w:bookmarkStart w:id="970" w:name="_STATUTE_NUMBER__434ac553_8b32_457b_9518" /&amp;gt;&amp;lt;w:r&amp;gt;&amp;lt;w:t&amp;gt;a&amp;lt;/w:t&amp;gt;&amp;lt;/w:r&amp;gt;&amp;lt;w:bookmarkEnd w:id="970" /&amp;gt;&amp;lt;w:r&amp;gt;&amp;lt;w:t xml:space="preserve"&amp;gt;)  &amp;lt;/w:t&amp;gt;&amp;lt;/w:r&amp;gt;&amp;lt;w:bookmarkStart w:id="971" w:name="_STATUTE_CONTENT__c01f7e99_f9cf_4fe4_ae4" /&amp;gt;&amp;lt;w:r&amp;gt;&amp;lt;w:t xml:space="preserve"&amp;gt;Procurement from a single source is the most economical, effective and &amp;lt;/w:t&amp;gt;&amp;lt;/w:r&amp;gt;&amp;lt;w:bookmarkStart w:id="972" w:name="_LINE__31_b844dc3d_7639_456a_adc2_b12bb9" /&amp;gt;&amp;lt;w:bookmarkEnd w:id="968" /&amp;gt;&amp;lt;w:r&amp;gt;&amp;lt;w:t&amp;gt;appropriate means of fulfilling a demonstrated need;&amp;lt;/w:t&amp;gt;&amp;lt;/w:r&amp;gt;&amp;lt;w:bookmarkEnd w:id="972" /&amp;gt;&amp;lt;/w:ins&amp;gt;&amp;lt;/w:p&amp;gt;&amp;lt;w:p w:rsidR="000606A7" w:rsidRDefault="000606A7" w:rsidP="000606A7"&amp;gt;&amp;lt;w:pPr&amp;gt;&amp;lt;w:ind w:left="1440" /&amp;gt;&amp;lt;w:rPr&amp;gt;&amp;lt;w:ins w:id="973" w:author="BPS" w:date="2021-04-13T15:48:00Z" /&amp;gt;&amp;lt;/w:rPr&amp;gt;&amp;lt;/w:pPr&amp;gt;&amp;lt;w:bookmarkStart w:id="974" w:name="_STATUTE_D__4bb6c705_b432_48cb_84b3_6238" /&amp;gt;&amp;lt;w:bookmarkStart w:id="975" w:name="_PAR__13_ae446f4f_b69d_4b1b_abd8_3499ca9" /&amp;gt;&amp;lt;w:bookmarkStart w:id="976" w:name="_LINE__32_62c5abca_44b2_4da1_9faf_f3c213" /&amp;gt;&amp;lt;w:bookmarkEnd w:id="966" /&amp;gt;&amp;lt;w:bookmarkEnd w:id="967" /&amp;gt;&amp;lt;w:bookmarkEnd w:id="971" /&amp;gt;&amp;lt;w:ins w:id="977" w:author="BPS" w:date="2021-04-13T15:48:00Z"&amp;gt;&amp;lt;w:r&amp;gt;&amp;lt;w:t&amp;gt;(&amp;lt;/w:t&amp;gt;&amp;lt;/w:r&amp;gt;&amp;lt;w:bookmarkStart w:id="978" w:name="_STATUTE_NUMBER__b77a9133_7f00_4edd_bea0" /&amp;gt;&amp;lt;w:r&amp;gt;&amp;lt;w:t&amp;gt;b&amp;lt;/w:t&amp;gt;&amp;lt;/w:r&amp;gt;&amp;lt;w:bookmarkEnd w:id="978" /&amp;gt;&amp;lt;w:r&amp;gt;&amp;lt;w:t xml:space="preserve"&amp;gt;)  &amp;lt;/w:t&amp;gt;&amp;lt;/w:r&amp;gt;&amp;lt;w:bookmarkStart w:id="979" w:name="_STATUTE_CONTENT__ac73f715_e4c7_4bd5_a4a" /&amp;gt;&amp;lt;w:r&amp;gt;&amp;lt;w:t&amp;gt;The service or product is uniquely available from only one source; or&amp;lt;/w:t&amp;gt;&amp;lt;/w:r&amp;gt;&amp;lt;w:bookmarkEnd w:id="976" /&amp;gt;&amp;lt;/w:ins&amp;gt;&amp;lt;/w:p&amp;gt;&amp;lt;w:p w:rsidR="000606A7" w:rsidRDefault="000606A7" w:rsidP="000606A7"&amp;gt;&amp;lt;w:pPr&amp;gt;&amp;lt;w:ind w:left="1440" /&amp;gt;&amp;lt;w:rPr&amp;gt;&amp;lt;w:ins w:id="980" w:author="BPS" w:date="2021-04-13T15:48:00Z" /&amp;gt;&amp;lt;/w:rPr&amp;gt;&amp;lt;/w:pPr&amp;gt;&amp;lt;w:bookmarkStart w:id="981" w:name="_STATUTE_D__322022b2_e78c_4a33_a32b_b1c8" /&amp;gt;&amp;lt;w:bookmarkStart w:id="982" w:name="_PAR__14_375d7ae6_25f0_4f22_a05b_20c4cf6" /&amp;gt;&amp;lt;w:bookmarkStart w:id="983" w:name="_LINE__33_d93aca23_09bc_4eda_8984_156e87" /&amp;gt;&amp;lt;w:bookmarkEnd w:id="974" /&amp;gt;&amp;lt;w:bookmarkEnd w:id="975" /&amp;gt;&amp;lt;w:bookmarkEnd w:id="979" /&amp;gt;&amp;lt;w:ins w:id="984" w:author="BPS" w:date="2021-04-13T15:48:00Z"&amp;gt;&amp;lt;w:r&amp;gt;&amp;lt;w:t&amp;gt;(&amp;lt;/w:t&amp;gt;&amp;lt;/w:r&amp;gt;&amp;lt;w:bookmarkStart w:id="985" w:name="_STATUTE_NUMBER__12f37109_6a20_4df7_892d" /&amp;gt;&amp;lt;w:r&amp;gt;&amp;lt;w:t&amp;gt;c&amp;lt;/w:t&amp;gt;&amp;lt;/w:r&amp;gt;&amp;lt;w:bookmarkEnd w:id="985" /&amp;gt;&amp;lt;w:r&amp;gt;&amp;lt;w:t xml:space="preserve"&amp;gt;)  &amp;lt;/w:t&amp;gt;&amp;lt;/w:r&amp;gt;&amp;lt;w:bookmarkStart w:id="986" w:name="_STATUTE_CONTENT__6e1e458d_e429_47ab_ad1" /&amp;gt;&amp;lt;w:r&amp;gt;&amp;lt;w:t xml:space="preserve"&amp;gt;Only one known source can meet the authority's needs within the required &amp;lt;/w:t&amp;gt;&amp;lt;/w:r&amp;gt;&amp;lt;w:bookmarkStart w:id="987" w:name="_LINE__34_246b3c10_5fa0_4d00_8e7e_4ad2a0" /&amp;gt;&amp;lt;w:bookmarkEnd w:id="983" /&amp;gt;&amp;lt;w:r&amp;gt;&amp;lt;w:t&amp;gt;time.&amp;lt;/w:t&amp;gt;&amp;lt;/w:r&amp;gt;&amp;lt;w:bookmarkEnd w:id="987" /&amp;gt;&amp;lt;/w:ins&amp;gt;&amp;lt;/w:p&amp;gt;&amp;lt;w:p w:rsidR="000606A7" w:rsidRDefault="000606A7" w:rsidP="000606A7"&amp;gt;&amp;lt;w:pPr&amp;gt;&amp;lt;w:ind w:left="720" /&amp;gt;&amp;lt;w:rPr&amp;gt;&amp;lt;w:ins w:id="988" w:author="BPS" w:date="2021-04-13T15:48:00Z" /&amp;gt;&amp;lt;/w:rPr&amp;gt;&amp;lt;/w:pPr&amp;gt;&amp;lt;w:bookmarkStart w:id="989" w:name="_STATUTE_NUMBER__dd66a901_c971_457b_93f0" /&amp;gt;&amp;lt;w:bookmarkStart w:id="990" w:name="_STATUTE_P__0cae8022_e022_4818_86d1_4f72" /&amp;gt;&amp;lt;w:bookmarkStart w:id="991" w:name="_PAR__15_d4586c93_aceb_4e95_b956_2cb6bb1" /&amp;gt;&amp;lt;w:bookmarkStart w:id="992" w:name="_LINE__35_8ddd90bc_697e_40ea_8fe8_1640fa" /&amp;gt;&amp;lt;w:bookmarkEnd w:id="934" /&amp;gt;&amp;lt;w:bookmarkEnd w:id="959" /&amp;gt;&amp;lt;w:bookmarkEnd w:id="981" /&amp;gt;&amp;lt;w:bookmarkEnd w:id="982" /&amp;gt;&amp;lt;w:bookmarkEnd w:id="986" /&amp;gt;&amp;lt;w:ins w:id="993" w:author="BPS" w:date="2021-04-13T15:48:00Z"&amp;gt;&amp;lt;w:r&amp;gt;&amp;lt;w:t&amp;gt;D&amp;lt;/w:t&amp;gt;&amp;lt;/w:r&amp;gt;&amp;lt;w:bookmarkEnd w:id="989" /&amp;gt;&amp;lt;w:r&amp;gt;&amp;lt;w:t xml:space="preserve"&amp;gt;. &amp;lt;/w:t&amp;gt;&amp;lt;/w:r&amp;gt;&amp;lt;w:bookmarkStart w:id="994" w:name="_STATUTE_CONTENT__b8c73e01_636b_4cf1_8ec" /&amp;gt;&amp;lt;w:r&amp;gt;&amp;lt;w:t xml:space="preserve"&amp;gt;When bond indentures require the authority to appoint an engineering consultant &amp;lt;/w:t&amp;gt;&amp;lt;/w:r&amp;gt;&amp;lt;w:bookmarkStart w:id="995" w:name="_LINE__36_da22880d_f88c_4916_bc28_ead5bb" /&amp;gt;&amp;lt;w:bookmarkEnd w:id="992" /&amp;gt;&amp;lt;w:r&amp;gt;&amp;lt;w:t xml:space="preserve"&amp;gt;who may thereby gain a disproportionate advantage when competing for other design &amp;lt;/w:t&amp;gt;&amp;lt;/w:r&amp;gt;&amp;lt;w:bookmarkStart w:id="996" w:name="_LINE__37_64d5c25d_70da_49f4_a6e8_9647d9" /&amp;gt;&amp;lt;w:bookmarkEnd w:id="995" /&amp;gt;&amp;lt;w:r&amp;gt;&amp;lt;w:t xml:space="preserve"&amp;gt;and inspection contracts, the authority shall adopt policies to mitigate this advantage &amp;lt;/w:t&amp;gt;&amp;lt;/w:r&amp;gt;&amp;lt;w:bookmarkStart w:id="997" w:name="_LINE__38_aeb0283a_b9fe_427e_b7b8_107e18" /&amp;gt;&amp;lt;w:bookmarkEnd w:id="996" /&amp;gt;&amp;lt;w:r&amp;gt;&amp;lt;w:t xml:space="preserve"&amp;gt;and promote a fair distribution of the available work among qualified competing &amp;lt;/w:t&amp;gt;&amp;lt;/w:r&amp;gt;&amp;lt;w:bookmarkStart w:id="998" w:name="_LINE__39_9f01c617_8b4b_4095_97f9_ad03cf" /&amp;gt;&amp;lt;w:bookmarkEnd w:id="997" /&amp;gt;&amp;lt;w:r&amp;gt;&amp;lt;w:t&amp;gt;applicants.&amp;lt;/w:t&amp;gt;&amp;lt;/w:r&amp;gt;&amp;lt;w:bookmarkEnd w:id="998" /&amp;gt;&amp;lt;/w:ins&amp;gt;&amp;lt;/w:p&amp;gt;&amp;lt;w:p w:rsidR="000606A7" w:rsidRDefault="000606A7" w:rsidP="000606A7"&amp;gt;&amp;lt;w:pPr&amp;gt;&amp;lt;w:ind w:left="360" w:firstLine="360" /&amp;gt;&amp;lt;w:rPr&amp;gt;&amp;lt;w:ins w:id="999" w:author="BPS" w:date="2021-04-13T15:48:00Z" /&amp;gt;&amp;lt;/w:rPr&amp;gt;&amp;lt;/w:pPr&amp;gt;&amp;lt;w:bookmarkStart w:id="1000" w:name="_STATUTE_NUMBER__08a58414_30de_4d5c_b2d7" /&amp;gt;&amp;lt;w:bookmarkStart w:id="1001" w:name="_STATUTE_SS__019bd814_9564_4450_9e16_214" /&amp;gt;&amp;lt;w:bookmarkStart w:id="1002" w:name="_PAR__16_7f9bd94f_620d_49b7_a995_9d2e33e" /&amp;gt;&amp;lt;w:bookmarkStart w:id="1003" w:name="_LINE__40_17b47f88_b66b_4c90_9656_061424" /&amp;gt;&amp;lt;w:bookmarkEnd w:id="905" /&amp;gt;&amp;lt;w:bookmarkEnd w:id="990" /&amp;gt;&amp;lt;w:bookmarkEnd w:id="991" /&amp;gt;&amp;lt;w:bookmarkEnd w:id="994" /&amp;gt;&amp;lt;w:ins w:id="1004" w:author="BPS" w:date="2021-04-13T15:48:00Z"&amp;gt;&amp;lt;w:r w:rsidRPr="009A567C"&amp;gt;&amp;lt;w:rPr&amp;gt;&amp;lt;w:b /&amp;gt;&amp;lt;/w:rPr&amp;gt;&amp;lt;w:t&amp;gt;3&amp;lt;/w:t&amp;gt;&amp;lt;/w:r&amp;gt;&amp;lt;w:bookmarkEnd w:id="1000" /&amp;gt;&amp;lt;w:r w:rsidRPr="009A567C"&amp;gt;&amp;lt;w:rPr&amp;gt;&amp;lt;w:b /&amp;gt;&amp;lt;/w:rPr&amp;gt;&amp;lt;w:t xml:space="preserve"&amp;gt;.  &amp;lt;/w:t&amp;gt;&amp;lt;/w:r&amp;gt;&amp;lt;w:bookmarkStart w:id="1005" w:name="_STATUTE_HEADNOTE__eb5fa118_fcf9_43f1_81" /&amp;gt;&amp;lt;w:r w:rsidRPr="009A567C"&amp;gt;&amp;lt;w:rPr&amp;gt;&amp;lt;w:b /&amp;gt;&amp;lt;/w:rPr&amp;gt;&amp;lt;w:t&amp;gt;Bonds not to be pledges of State.&amp;lt;/w:t&amp;gt;&amp;lt;/w:r&amp;gt;&amp;lt;w:r&amp;gt;&amp;lt;w:t xml:space="preserve"&amp;gt;  &amp;lt;/w:t&amp;gt;&amp;lt;/w:r&amp;gt;&amp;lt;w:bookmarkStart w:id="1006" w:name="_STATUTE_CONTENT__1620da19_e1af_4021_a2f" /&amp;gt;&amp;lt;w:bookmarkEnd w:id="1005" /&amp;gt;&amp;lt;w:r&amp;gt;&amp;lt;w:t xml:space="preserve"&amp;gt;Authority revenue bonds issued under this &amp;lt;/w:t&amp;gt;&amp;lt;/w:r&amp;gt;&amp;lt;w:bookmarkStart w:id="1007" w:name="_LINE__41_1fca32ea_61e8_407b_9ed8_e1aac5" /&amp;gt;&amp;lt;w:bookmarkEnd w:id="1003" /&amp;gt;&amp;lt;w:r&amp;gt;&amp;lt;w:t xml:space="preserve"&amp;gt;chapter, including any notes or other evidences of indebtedness or obligations defined to &amp;lt;/w:t&amp;gt;&amp;lt;/w:r&amp;gt;&amp;lt;w:bookmarkStart w:id="1008" w:name="_LINE__42_5252af8d_1f11_4b73_8840_5a7c9e" /&amp;gt;&amp;lt;w:bookmarkEnd w:id="1007" /&amp;gt;&amp;lt;w:r&amp;gt;&amp;lt;w:t xml:space="preserve"&amp;gt;be bonds under this chapter, may not be deemed to be a debt of the State or a pledge of the &amp;lt;/w:t&amp;gt;&amp;lt;/w:r&amp;gt;&amp;lt;w:bookmarkStart w:id="1009" w:name="_PAGE_SPLIT__f1322d33_590e_4605_9992_f54" /&amp;gt;&amp;lt;w:bookmarkStart w:id="1010" w:name="_PAGE__8_31b19c90_72ce_4993_9223_b15b8be" /&amp;gt;&amp;lt;w:bookmarkStart w:id="1011" w:name="_PAR__1_7a5a552b_89b3_4347_bd3f_07c832b6" /&amp;gt;&amp;lt;w:bookmarkStart w:id="1012" w:name="_LINE__1_cea9ae4c_d70e_4bd7_884a_f43ece9" /&amp;gt;&amp;lt;w:bookmarkEnd w:id="871" /&amp;gt;&amp;lt;w:bookmarkEnd w:id="1002" /&amp;gt;&amp;lt;w:bookmarkEnd w:id="1008" /&amp;gt;&amp;lt;w:r&amp;gt;&amp;lt;w:t&amp;gt;f&amp;lt;/w:t&amp;gt;&amp;lt;/w:r&amp;gt;&amp;lt;w:bookmarkEnd w:id="1009" /&amp;gt;&amp;lt;w:r&amp;gt;&amp;lt;w:t xml:space="preserve"&amp;gt;aith and credit of the State, but these bonds are payable exclusively from the fund provided &amp;lt;/w:t&amp;gt;&amp;lt;/w:r&amp;gt;&amp;lt;w:bookmarkStart w:id="1013" w:name="_LINE__2_96748937_2a58_4601_8959_096f011" /&amp;gt;&amp;lt;w:bookmarkEnd w:id="1012" /&amp;gt;&amp;lt;w:r&amp;gt;&amp;lt;w:t xml:space="preserve"&amp;gt;in this chapter for that purpose from operating revenues.  The bonds must contain a &amp;lt;/w:t&amp;gt;&amp;lt;/w:r&amp;gt;&amp;lt;w:bookmarkStart w:id="1014" w:name="_LINE__3_01800354_edb6_484c_b23f_1b7ab2c" /&amp;gt;&amp;lt;w:bookmarkEnd w:id="1013" /&amp;gt;&amp;lt;w:r&amp;gt;&amp;lt;w:t xml:space="preserve"&amp;gt;statement on their face that the State is not obligated to pay the bond or the interest on the &amp;lt;/w:t&amp;gt;&amp;lt;/w:r&amp;gt;&amp;lt;w:bookmarkStart w:id="1015" w:name="_LINE__4_40cfa330_882b_4027_94e2_b4d5321" /&amp;gt;&amp;lt;w:bookmarkEnd w:id="1014" /&amp;gt;&amp;lt;w:r&amp;gt;&amp;lt;w:t xml:space="preserve"&amp;gt;bond and that the faith and credit of the State is not pledged to the payment of the principal &amp;lt;/w:t&amp;gt;&amp;lt;/w:r&amp;gt;&amp;lt;w:bookmarkStart w:id="1016" w:name="_LINE__5_3e90d33d_308a_4699_be2b_8a6ba0b" /&amp;gt;&amp;lt;w:bookmarkEnd w:id="1015" /&amp;gt;&amp;lt;w:r&amp;gt;&amp;lt;w:t xml:space="preserve"&amp;gt;of or interest or premium on such bonds.  The issuance of bonds or refunding of bonds &amp;lt;/w:t&amp;gt;&amp;lt;/w:r&amp;gt;&amp;lt;w:bookmarkStart w:id="1017" w:name="_LINE__6_8578411a_47df_45c6_86fb_7437445" /&amp;gt;&amp;lt;w:bookmarkEnd w:id="1016" /&amp;gt;&amp;lt;w:r&amp;gt;&amp;lt;w:t xml:space="preserve"&amp;gt;under this chapter may not directly or indirectly or contingently obligate the State to levy &amp;lt;/w:t&amp;gt;&amp;lt;/w:r&amp;gt;&amp;lt;w:bookmarkStart w:id="1018" w:name="_LINE__7_54e4ce5f_5ea9_421e_8747_fe84a13" /&amp;gt;&amp;lt;w:bookmarkEnd w:id="1017" /&amp;gt;&amp;lt;w:r&amp;gt;&amp;lt;w:t xml:space="preserve"&amp;gt;or to pledge any form of taxation for the bonds or to make any appropriation for the &amp;lt;/w:t&amp;gt;&amp;lt;/w:r&amp;gt;&amp;lt;w:bookmarkStart w:id="1019" w:name="_LINE__8_796f1719_ca8a_4e57_b444_898a4cf" /&amp;gt;&amp;lt;w:bookmarkEnd w:id="1018" /&amp;gt;&amp;lt;w:r&amp;gt;&amp;lt;w:t&amp;gt;payment of the bond&amp;lt;/w:t&amp;gt;&amp;lt;/w:r&amp;gt;&amp;lt;/w:ins&amp;gt;&amp;lt;w:ins w:id="1020" w:author="BPS" w:date="2021-04-15T10:37:00Z"&amp;gt;&amp;lt;w:r&amp;gt;&amp;lt;w:t&amp;gt;s&amp;lt;/w:t&amp;gt;&amp;lt;/w:r&amp;gt;&amp;lt;/w:ins&amp;gt;&amp;lt;w:ins w:id="1021" w:author="BPS" w:date="2021-04-13T15:48:00Z"&amp;gt;&amp;lt;w:r&amp;gt;&amp;lt;w:t xml:space="preserve"&amp;gt; or the interest or premium on the bonds.&amp;lt;/w:t&amp;gt;&amp;lt;/w:r&amp;gt;&amp;lt;w:bookmarkEnd w:id="1019" /&amp;gt;&amp;lt;/w:ins&amp;gt;&amp;lt;/w:p&amp;gt;&amp;lt;w:p w:rsidR="000606A7" w:rsidRDefault="000606A7" w:rsidP="000606A7"&amp;gt;&amp;lt;w:pPr&amp;gt;&amp;lt;w:ind w:left="360" w:firstLine="360" /&amp;gt;&amp;lt;w:rPr&amp;gt;&amp;lt;w:ins w:id="1022" w:author="BPS" w:date="2021-04-13T15:48:00Z" /&amp;gt;&amp;lt;/w:rPr&amp;gt;&amp;lt;/w:pPr&amp;gt;&amp;lt;w:bookmarkStart w:id="1023" w:name="_STATUTE_NUMBER__b45eef59_f594_49a1_b29e" /&amp;gt;&amp;lt;w:bookmarkStart w:id="1024" w:name="_STATUTE_SS__a3487578_42cf_4fe9_8b1b_dad" /&amp;gt;&amp;lt;w:bookmarkStart w:id="1025" w:name="_PAR__2_60d23532_c5b8_4f52_b9c0_7bcf6ab2" /&amp;gt;&amp;lt;w:bookmarkStart w:id="1026" w:name="_LINE__9_728d9b79_34d1_478c_a5b0_a77242c" /&amp;gt;&amp;lt;w:bookmarkEnd w:id="1001" /&amp;gt;&amp;lt;w:bookmarkEnd w:id="1006" /&amp;gt;&amp;lt;w:bookmarkEnd w:id="1011" /&amp;gt;&amp;lt;w:ins w:id="1027" w:author="BPS" w:date="2021-04-13T15:48:00Z"&amp;gt;&amp;lt;w:r w:rsidRPr="009A567C"&amp;gt;&amp;lt;w:rPr&amp;gt;&amp;lt;w:b /&amp;gt;&amp;lt;/w:rPr&amp;gt;&amp;lt;w:t&amp;gt;4&amp;lt;/w:t&amp;gt;&amp;lt;/w:r&amp;gt;&amp;lt;w:bookmarkEnd w:id="1023" /&amp;gt;&amp;lt;w:r w:rsidRPr="009A567C"&amp;gt;&amp;lt;w:rPr&amp;gt;&amp;lt;w:b /&amp;gt;&amp;lt;/w:rPr&amp;gt;&amp;lt;w:t xml:space="preserve"&amp;gt;.  &amp;lt;/w:t&amp;gt;&amp;lt;/w:r&amp;gt;&amp;lt;w:bookmarkStart w:id="1028" w:name="_STATUTE_HEADNOTE__15233953_2c76_4da5_b2" /&amp;gt;&amp;lt;w:r w:rsidRPr="009A567C"&amp;gt;&amp;lt;w:rPr&amp;gt;&amp;lt;w:b /&amp;gt;&amp;lt;/w:rPr&amp;gt;&amp;lt;w:t xml:space="preserve"&amp;gt;Annual &amp;lt;/w:t&amp;gt;&amp;lt;/w:r&amp;gt;&amp;lt;w:r&amp;gt;&amp;lt;w:rPr&amp;gt;&amp;lt;w:b /&amp;gt;&amp;lt;/w:rPr&amp;gt;&amp;lt;w:t&amp;gt;r&amp;lt;/w:t&amp;gt;&amp;lt;/w:r&amp;gt;&amp;lt;w:r w:rsidRPr="009A567C"&amp;gt;&amp;lt;w:rPr&amp;gt;&amp;lt;w:b /&amp;gt;&amp;lt;/w:rPr&amp;gt;&amp;lt;w:t&amp;gt;eport.&amp;lt;/w:t&amp;gt;&amp;lt;/w:r&amp;gt;&amp;lt;w:r&amp;gt;&amp;lt;w:t xml:space="preserve"&amp;gt;  &amp;lt;/w:t&amp;gt;&amp;lt;/w:r&amp;gt;&amp;lt;w:bookmarkStart w:id="1029" w:name="_STATUTE_CONTENT__148369cb_1669_4eb0_bd0" /&amp;gt;&amp;lt;w:bookmarkEnd w:id="1028" /&amp;gt;&amp;lt;w:r&amp;gt;&amp;lt;w:t xml:space="preserve"&amp;gt;The authority shall report by December 1st of each year to the joint &amp;lt;/w:t&amp;gt;&amp;lt;/w:r&amp;gt;&amp;lt;w:bookmarkStart w:id="1030" w:name="_LINE__10_3aa8373d_52dd_4372_9dc5_3efa44" /&amp;gt;&amp;lt;w:bookmarkEnd w:id="1026" /&amp;gt;&amp;lt;w:r&amp;gt;&amp;lt;w:t xml:space="preserve"&amp;gt;standing committee of the Legislature having jurisdiction over energy and utility matters.  &amp;lt;/w:t&amp;gt;&amp;lt;/w:r&amp;gt;&amp;lt;w:bookmarkStart w:id="1031" w:name="_LINE__11_b7d6936c_f87c_43a5_8446_f36dd4" /&amp;gt;&amp;lt;w:bookmarkEnd w:id="1030" /&amp;gt;&amp;lt;w:r&amp;gt;&amp;lt;w:t&amp;gt;The report must include:&amp;lt;/w:t&amp;gt;&amp;lt;/w:r&amp;gt;&amp;lt;w:bookmarkEnd w:id="1031" /&amp;gt;&amp;lt;/w:ins&amp;gt;&amp;lt;/w:p&amp;gt;&amp;lt;w:p w:rsidR="000606A7" w:rsidRDefault="000606A7" w:rsidP="000606A7"&amp;gt;&amp;lt;w:pPr&amp;gt;&amp;lt;w:ind w:left="720" /&amp;gt;&amp;lt;w:rPr&amp;gt;&amp;lt;w:ins w:id="1032" w:author="BPS" w:date="2021-04-13T15:48:00Z" /&amp;gt;&amp;lt;/w:rPr&amp;gt;&amp;lt;/w:pPr&amp;gt;&amp;lt;w:bookmarkStart w:id="1033" w:name="_STATUTE_NUMBER__0b051e80_f154_42aa_9249" /&amp;gt;&amp;lt;w:bookmarkStart w:id="1034" w:name="_STATUTE_P__57fee05f_ea3e_4fb7_a110_7bdd" /&amp;gt;&amp;lt;w:bookmarkStart w:id="1035" w:name="_PAR__3_5a6037dc_e105_479a_8aee_1bda9de4" /&amp;gt;&amp;lt;w:bookmarkStart w:id="1036" w:name="_LINE__12_12bdbae0_201d_44f2_81ce_912509" /&amp;gt;&amp;lt;w:bookmarkEnd w:id="1025" /&amp;gt;&amp;lt;w:bookmarkEnd w:id="1029" /&amp;gt;&amp;lt;w:ins w:id="1037" w:author="BPS" w:date="2021-04-13T15:48:00Z"&amp;gt;&amp;lt;w:r&amp;gt;&amp;lt;w:t&amp;gt;A&amp;lt;/w:t&amp;gt;&amp;lt;/w:r&amp;gt;&amp;lt;w:bookmarkEnd w:id="1033" /&amp;gt;&amp;lt;w:r&amp;gt;&amp;lt;w:t xml:space="preserve"&amp;gt;.  &amp;lt;/w:t&amp;gt;&amp;lt;/w:r&amp;gt;&amp;lt;w:bookmarkStart w:id="1038" w:name="_STATUTE_CONTENT__d1b06687_febb_4911_87d" /&amp;gt;&amp;lt;w:r&amp;gt;&amp;lt;w:t xml:space="preserve"&amp;gt;A description of actions taken by the authority pursuant to this chapter during the &amp;lt;/w:t&amp;gt;&amp;lt;/w:r&amp;gt;&amp;lt;w:bookmarkStart w:id="1039" w:name="_LINE__13_5c0cd53d_0f01_4c1b_b0ce_be0ef5" /&amp;gt;&amp;lt;w:bookmarkEnd w:id="1036" /&amp;gt;&amp;lt;w:r&amp;gt;&amp;lt;w:t xml:space="preserve"&amp;gt;preceding 12 months; &amp;lt;/w:t&amp;gt;&amp;lt;/w:r&amp;gt;&amp;lt;w:bookmarkEnd w:id="1039" /&amp;gt;&amp;lt;/w:ins&amp;gt;&amp;lt;/w:p&amp;gt;&amp;lt;w:p w:rsidR="000606A7" w:rsidRDefault="000606A7" w:rsidP="000606A7"&amp;gt;&amp;lt;w:pPr&amp;gt;&amp;lt;w:ind w:left="720" /&amp;gt;&amp;lt;w:rPr&amp;gt;&amp;lt;w:ins w:id="1040" w:author="BPS" w:date="2021-04-13T15:48:00Z" /&amp;gt;&amp;lt;/w:rPr&amp;gt;&amp;lt;/w:pPr&amp;gt;&amp;lt;w:bookmarkStart w:id="1041" w:name="_STATUTE_NUMBER__7e3572db_2e43_4a9a_9514" /&amp;gt;&amp;lt;w:bookmarkStart w:id="1042" w:name="_STATUTE_P__17229cae_ee16_4efb_a70c_72c1" /&amp;gt;&amp;lt;w:bookmarkStart w:id="1043" w:name="_PAR__4_e6a8885c_d47a_4be8_9c90_78b84844" /&amp;gt;&amp;lt;w:bookmarkStart w:id="1044" w:name="_LINE__14_7d05baa1_7022_4db6_ae69_44c975" /&amp;gt;&amp;lt;w:bookmarkEnd w:id="1034" /&amp;gt;&amp;lt;w:bookmarkEnd w:id="1035" /&amp;gt;&amp;lt;w:bookmarkEnd w:id="1038" /&amp;gt;&amp;lt;w:ins w:id="1045" w:author="BPS" w:date="2021-04-13T15:48:00Z"&amp;gt;&amp;lt;w:r&amp;gt;&amp;lt;w:t&amp;gt;B&amp;lt;/w:t&amp;gt;&amp;lt;/w:r&amp;gt;&amp;lt;w:bookmarkEnd w:id="1041" /&amp;gt;&amp;lt;w:r&amp;gt;&amp;lt;w:t xml:space="preserve"&amp;gt;.  &amp;lt;/w:t&amp;gt;&amp;lt;/w:r&amp;gt;&amp;lt;w:bookmarkStart w:id="1046" w:name="_STATUTE_CONTENT__b41a9461_89ab_4b57_afb" /&amp;gt;&amp;lt;w:r&amp;gt;&amp;lt;w:t&amp;gt;Audited financial statements for the prior fiscal year;&amp;lt;/w:t&amp;gt;&amp;lt;/w:r&amp;gt;&amp;lt;w:bookmarkEnd w:id="1044" /&amp;gt;&amp;lt;/w:ins&amp;gt;&amp;lt;/w:p&amp;gt;&amp;lt;w:p w:rsidR="000606A7" w:rsidRDefault="000606A7" w:rsidP="000606A7"&amp;gt;&amp;lt;w:pPr&amp;gt;&amp;lt;w:ind w:left="720" /&amp;gt;&amp;lt;w:rPr&amp;gt;&amp;lt;w:ins w:id="1047" w:author="BPS" w:date="2021-04-13T15:48:00Z" /&amp;gt;&amp;lt;/w:rPr&amp;gt;&amp;lt;/w:pPr&amp;gt;&amp;lt;w:bookmarkStart w:id="1048" w:name="_STATUTE_NUMBER__dc4c04f6_ec79_4eae_a332" /&amp;gt;&amp;lt;w:bookmarkStart w:id="1049" w:name="_STATUTE_P__0e03b03d_9c77_4653_b160_6106" /&amp;gt;&amp;lt;w:bookmarkStart w:id="1050" w:name="_PAR__5_ee61ce42_f795_4476_8af7_54495452" /&amp;gt;&amp;lt;w:bookmarkStart w:id="1051" w:name="_LINE__15_24f92235_9f68_4db4_81b9_d968ea" /&amp;gt;&amp;lt;w:bookmarkEnd w:id="1042" /&amp;gt;&amp;lt;w:bookmarkEnd w:id="1043" /&amp;gt;&amp;lt;w:bookmarkEnd w:id="1046" /&amp;gt;&amp;lt;w:ins w:id="1052" w:author="BPS" w:date="2021-04-13T15:48:00Z"&amp;gt;&amp;lt;w:r&amp;gt;&amp;lt;w:t&amp;gt;C&amp;lt;/w:t&amp;gt;&amp;lt;/w:r&amp;gt;&amp;lt;w:bookmarkEnd w:id="1048" /&amp;gt;&amp;lt;w:r&amp;gt;&amp;lt;w:t xml:space="preserve"&amp;gt;.  &amp;lt;/w:t&amp;gt;&amp;lt;/w:r&amp;gt;&amp;lt;w:bookmarkStart w:id="1053" w:name="_STATUTE_CONTENT__18ef6229_4383_4e1d_afc" /&amp;gt;&amp;lt;w:r&amp;gt;&amp;lt;w:t&amp;gt;The charges or fees assessed by the authority on all electric ratepayers in the State;&amp;lt;/w:t&amp;gt;&amp;lt;/w:r&amp;gt;&amp;lt;w:bookmarkEnd w:id="1051" /&amp;gt;&amp;lt;/w:ins&amp;gt;&amp;lt;/w:p&amp;gt;&amp;lt;w:p w:rsidR="000606A7" w:rsidRDefault="000606A7" w:rsidP="000606A7"&amp;gt;&amp;lt;w:pPr&amp;gt;&amp;lt;w:ind w:left="720" /&amp;gt;&amp;lt;w:rPr&amp;gt;&amp;lt;w:ins w:id="1054" w:author="BPS" w:date="2021-04-13T15:48:00Z" /&amp;gt;&amp;lt;/w:rPr&amp;gt;&amp;lt;/w:pPr&amp;gt;&amp;lt;w:bookmarkStart w:id="1055" w:name="_STATUTE_NUMBER__ee960ff8_e39d_4e8d_a190" /&amp;gt;&amp;lt;w:bookmarkStart w:id="1056" w:name="_STATUTE_P__bc22d30c_6866_45a4_8861_6c2d" /&amp;gt;&amp;lt;w:bookmarkStart w:id="1057" w:name="_PAR__6_83f05b19_973a_457e_92b7_f06df7ee" /&amp;gt;&amp;lt;w:bookmarkStart w:id="1058" w:name="_LINE__16_a0c35635_ae81_41f1_bcf8_d3feea" /&amp;gt;&amp;lt;w:bookmarkEnd w:id="1049" /&amp;gt;&amp;lt;w:bookmarkEnd w:id="1050" /&amp;gt;&amp;lt;w:bookmarkEnd w:id="1053" /&amp;gt;&amp;lt;w:ins w:id="1059" w:author="BPS" w:date="2021-04-13T15:48:00Z"&amp;gt;&amp;lt;w:r&amp;gt;&amp;lt;w:t&amp;gt;D&amp;lt;/w:t&amp;gt;&amp;lt;/w:r&amp;gt;&amp;lt;w:bookmarkEnd w:id="1055" /&amp;gt;&amp;lt;w:r&amp;gt;&amp;lt;w:t xml:space="preserve"&amp;gt;.  &amp;lt;/w:t&amp;gt;&amp;lt;/w:r&amp;gt;&amp;lt;w:bookmarkStart w:id="1060" w:name="_STATUTE_CONTENT__e74f41fe_b000_456e_bbc" /&amp;gt;&amp;lt;w:r&amp;gt;&amp;lt;w:t xml:space="preserve"&amp;gt;An assessment of whether the renewable generation projects and energy storage &amp;lt;/w:t&amp;gt;&amp;lt;/w:r&amp;gt;&amp;lt;w:bookmarkStart w:id="1061" w:name="_LINE__17_d5df94fe_af26_40f8_a8b9_9a84e2" /&amp;gt;&amp;lt;w:bookmarkEnd w:id="1058" /&amp;gt;&amp;lt;w:r&amp;gt;&amp;lt;w:t xml:space="preserve"&amp;gt;systems owned by the authority are sufficient to enable the authority to fulfill its &amp;lt;/w:t&amp;gt;&amp;lt;/w:r&amp;gt;&amp;lt;w:bookmarkStart w:id="1062" w:name="_LINE__18_be5fcce1_f3a4_4fe2_b07d_240dce" /&amp;gt;&amp;lt;w:bookmarkEnd w:id="1061" /&amp;gt;&amp;lt;w:r&amp;gt;&amp;lt;w:t&amp;gt;purpose;&amp;lt;/w:t&amp;gt;&amp;lt;/w:r&amp;gt;&amp;lt;w:bookmarkEnd w:id="1062" /&amp;gt;&amp;lt;/w:ins&amp;gt;&amp;lt;/w:p&amp;gt;&amp;lt;w:p w:rsidR="000606A7" w:rsidRDefault="000606A7" w:rsidP="000606A7"&amp;gt;&amp;lt;w:pPr&amp;gt;&amp;lt;w:ind w:left="720" /&amp;gt;&amp;lt;w:rPr&amp;gt;&amp;lt;w:ins w:id="1063" w:author="BPS" w:date="2021-04-13T15:48:00Z" /&amp;gt;&amp;lt;/w:rPr&amp;gt;&amp;lt;/w:pPr&amp;gt;&amp;lt;w:bookmarkStart w:id="1064" w:name="_STATUTE_NUMBER__c2ae975d_60a5_45b7_9095" /&amp;gt;&amp;lt;w:bookmarkStart w:id="1065" w:name="_STATUTE_P__1e03c810_10c5_4ea7_b095_9981" /&amp;gt;&amp;lt;w:bookmarkStart w:id="1066" w:name="_PAR__7_a36e3dd0_49cc_4e9c_bac5_6119c732" /&amp;gt;&amp;lt;w:bookmarkStart w:id="1067" w:name="_LINE__19_48930b4f_0552_4845_95a2_31f771" /&amp;gt;&amp;lt;w:bookmarkEnd w:id="1056" /&amp;gt;&amp;lt;w:bookmarkEnd w:id="1057" /&amp;gt;&amp;lt;w:bookmarkEnd w:id="1060" /&amp;gt;&amp;lt;w:ins w:id="1068" w:author="BPS" w:date="2021-04-13T15:48:00Z"&amp;gt;&amp;lt;w:r&amp;gt;&amp;lt;w:t&amp;gt;E&amp;lt;/w:t&amp;gt;&amp;lt;/w:r&amp;gt;&amp;lt;w:bookmarkEnd w:id="1064" /&amp;gt;&amp;lt;w:r&amp;gt;&amp;lt;w:t xml:space="preserve"&amp;gt;.  &amp;lt;/w:t&amp;gt;&amp;lt;/w:r&amp;gt;&amp;lt;w:bookmarkStart w:id="1069" w:name="_STATUTE_CONTENT__5bc237e0_1b61_43bc_922" /&amp;gt;&amp;lt;w:r&amp;gt;&amp;lt;w:t xml:space="preserve"&amp;gt;A 5-year and 10-year plan for procuring renewable generation projects and energy &amp;lt;/w:t&amp;gt;&amp;lt;/w:r&amp;gt;&amp;lt;w:bookmarkStart w:id="1070" w:name="_LINE__20_c9899b10_47cb_4139_a0d2_00d88d" /&amp;gt;&amp;lt;w:bookmarkEnd w:id="1067" /&amp;gt;&amp;lt;w:r&amp;gt;&amp;lt;w:t&amp;gt;storage systems; and&amp;lt;/w:t&amp;gt;&amp;lt;/w:r&amp;gt;&amp;lt;w:bookmarkEnd w:id="1070" /&amp;gt;&amp;lt;/w:ins&amp;gt;&amp;lt;/w:p&amp;gt;&amp;lt;w:p w:rsidR="000606A7" w:rsidRDefault="000606A7" w:rsidP="000606A7"&amp;gt;&amp;lt;w:pPr&amp;gt;&amp;lt;w:ind w:left="720" /&amp;gt;&amp;lt;w:rPr&amp;gt;&amp;lt;w:ins w:id="1071" w:author="BPS" w:date="2021-04-13T15:48:00Z" /&amp;gt;&amp;lt;/w:rPr&amp;gt;&amp;lt;/w:pPr&amp;gt;&amp;lt;w:bookmarkStart w:id="1072" w:name="_STATUTE_NUMBER__65452830_2ccf_4a3c_8129" /&amp;gt;&amp;lt;w:bookmarkStart w:id="1073" w:name="_STATUTE_P__38bd6a47_b6c0_4c6d_8d0b_5298" /&amp;gt;&amp;lt;w:bookmarkStart w:id="1074" w:name="_PAR__8_9f8cdbaa_4445_4490_b6c3_daa4cb03" /&amp;gt;&amp;lt;w:bookmarkStart w:id="1075" w:name="_LINE__21_1f584602_9151_494e_9066_9e66b1" /&amp;gt;&amp;lt;w:bookmarkEnd w:id="1065" /&amp;gt;&amp;lt;w:bookmarkEnd w:id="1066" /&amp;gt;&amp;lt;w:bookmarkEnd w:id="1069" /&amp;gt;&amp;lt;w:ins w:id="1076" w:author="BPS" w:date="2021-04-13T15:48:00Z"&amp;gt;&amp;lt;w:r&amp;gt;&amp;lt;w:t&amp;gt;F&amp;lt;/w:t&amp;gt;&amp;lt;/w:r&amp;gt;&amp;lt;w:bookmarkEnd w:id="1072" /&amp;gt;&amp;lt;w:r&amp;gt;&amp;lt;w:t xml:space="preserve"&amp;gt;.  &amp;lt;/w:t&amp;gt;&amp;lt;/w:r&amp;gt;&amp;lt;w:bookmarkStart w:id="1077" w:name="_STATUTE_CONTENT__8fcd5133_32d4_42b4_b56" /&amp;gt;&amp;lt;w:r&amp;gt;&amp;lt;w:t xml:space="preserve"&amp;gt;Recommendations for changes to the laws relating to the development of renewable &amp;lt;/w:t&amp;gt;&amp;lt;/w:r&amp;gt;&amp;lt;w:bookmarkStart w:id="1078" w:name="_LINE__22_e29d1bf1_7660_4045_a56f_37dca2" /&amp;gt;&amp;lt;w:bookmarkEnd w:id="1075" /&amp;gt;&amp;lt;w:r&amp;gt;&amp;lt;w:t xml:space="preserve"&amp;gt;generation projects and energy storage systems the authority determines to be &amp;lt;/w:t&amp;gt;&amp;lt;/w:r&amp;gt;&amp;lt;w:bookmarkStart w:id="1079" w:name="_LINE__23_051debf6_7e2f_4b6b_a98d_44f6c4" /&amp;gt;&amp;lt;w:bookmarkEnd w:id="1078" /&amp;gt;&amp;lt;w:r&amp;gt;&amp;lt;w:t&amp;gt;necessary to enable the State to meet its climate goals.&amp;lt;/w:t&amp;gt;&amp;lt;/w:r&amp;gt;&amp;lt;w:bookmarkEnd w:id="1079" /&amp;gt;&amp;lt;/w:ins&amp;gt;&amp;lt;/w:p&amp;gt;&amp;lt;w:p w:rsidR="000606A7" w:rsidRDefault="000606A7" w:rsidP="000606A7"&amp;gt;&amp;lt;w:pPr&amp;gt;&amp;lt;w:ind w:left="360" /&amp;gt;&amp;lt;w:rPr&amp;gt;&amp;lt;w:ins w:id="1080" w:author="BPS" w:date="2021-04-13T15:48:00Z" /&amp;gt;&amp;lt;/w:rPr&amp;gt;&amp;lt;/w:pPr&amp;gt;&amp;lt;w:bookmarkStart w:id="1081" w:name="_STATUTE_P__98b2f2e3_c9a6_47f7_8c51_0f87" /&amp;gt;&amp;lt;w:bookmarkStart w:id="1082" w:name="_STATUTE_CONTENT__f4132bc2_068d_4fd5_b65" /&amp;gt;&amp;lt;w:bookmarkStart w:id="1083" w:name="_PAR__9_6f29f40e_7794_4a04_a8e9_247561bc" /&amp;gt;&amp;lt;w:bookmarkStart w:id="1084" w:name="_LINE__24_bf1d113b_5b12_4759_be82_778b1a" /&amp;gt;&amp;lt;w:bookmarkEnd w:id="1073" /&amp;gt;&amp;lt;w:bookmarkEnd w:id="1074" /&amp;gt;&amp;lt;w:bookmarkEnd w:id="1077" /&amp;gt;&amp;lt;w:ins w:id="1085" w:author="BPS" w:date="2021-04-13T15:48:00Z"&amp;gt;&amp;lt;w:r&amp;gt;&amp;lt;w:t xml:space="preserve"&amp;gt;The annual report must be approved by the board before the report is presented to the joint &amp;lt;/w:t&amp;gt;&amp;lt;/w:r&amp;gt;&amp;lt;w:bookmarkStart w:id="1086" w:name="_LINE__25_04b707a3_a324_43ea_88a2_08af95" /&amp;gt;&amp;lt;w:bookmarkEnd w:id="1084" /&amp;gt;&amp;lt;w:r&amp;gt;&amp;lt;w:t&amp;gt;standing committee of the Legislature having jurisdiction over energy and utility matters.&amp;lt;/w:t&amp;gt;&amp;lt;/w:r&amp;gt;&amp;lt;w:bookmarkEnd w:id="1086" /&amp;gt;&amp;lt;/w:ins&amp;gt;&amp;lt;/w:p&amp;gt;&amp;lt;w:p w:rsidR="000606A7" w:rsidRDefault="000606A7" w:rsidP="000606A7"&amp;gt;&amp;lt;w:pPr&amp;gt;&amp;lt;w:ind w:left="1080" w:hanging="720" /&amp;gt;&amp;lt;w:rPr&amp;gt;&amp;lt;w:ins w:id="1087" w:author="BPS" w:date="2021-04-13T15:48:00Z" /&amp;gt;&amp;lt;/w:rPr&amp;gt;&amp;lt;/w:pPr&amp;gt;&amp;lt;w:bookmarkStart w:id="1088" w:name="_STATUTE_S__505290de_35d6_42ac_bc87_79ef" /&amp;gt;&amp;lt;w:bookmarkStart w:id="1089" w:name="_PAR__10_8b2c9a3c_23ee_4da3_9222_a7e46c0" /&amp;gt;&amp;lt;w:bookmarkStart w:id="1090" w:name="_LINE__26_bec2d92a_d9e2_4352_a0c9_df544c" /&amp;gt;&amp;lt;w:bookmarkEnd w:id="886" /&amp;gt;&amp;lt;w:bookmarkEnd w:id="1024" /&amp;gt;&amp;lt;w:bookmarkEnd w:id="1081" /&amp;gt;&amp;lt;w:bookmarkEnd w:id="1082" /&amp;gt;&amp;lt;w:bookmarkEnd w:id="1083" /&amp;gt;&amp;lt;w:ins w:id="1091" w:author="BPS" w:date="2021-04-13T15:48:00Z"&amp;gt;&amp;lt;w:r&amp;gt;&amp;lt;w:rPr&amp;gt;&amp;lt;w:b /&amp;gt;&amp;lt;/w:rPr&amp;gt;&amp;lt;w:t&amp;gt;§&amp;lt;/w:t&amp;gt;&amp;lt;/w:r&amp;gt;&amp;lt;w:bookmarkStart w:id="1092" w:name="_STATUTE_NUMBER__32a4b5bf_e4fb_45ae_9024" /&amp;gt;&amp;lt;w:r&amp;gt;&amp;lt;w:rPr&amp;gt;&amp;lt;w:b /&amp;gt;&amp;lt;/w:rPr&amp;gt;&amp;lt;w:t&amp;gt;4210&amp;lt;/w:t&amp;gt;&amp;lt;/w:r&amp;gt;&amp;lt;w:bookmarkEnd w:id="1092" /&amp;gt;&amp;lt;w:r&amp;gt;&amp;lt;w:rPr&amp;gt;&amp;lt;w:b /&amp;gt;&amp;lt;/w:rPr&amp;gt;&amp;lt;w:t xml:space="preserve"&amp;gt;.  &amp;lt;/w:t&amp;gt;&amp;lt;/w:r&amp;gt;&amp;lt;w:bookmarkStart w:id="1093" w:name="_STATUTE_HEADNOTE__ba103b28_6852_4cde_8b" /&amp;gt;&amp;lt;w:r&amp;gt;&amp;lt;w:rPr&amp;gt;&amp;lt;w:b /&amp;gt;&amp;lt;/w:rPr&amp;gt;&amp;lt;w:t&amp;gt;Property of authority; eminent domain&amp;lt;/w:t&amp;gt;&amp;lt;/w:r&amp;gt;&amp;lt;w:bookmarkEnd w:id="1090" /&amp;gt;&amp;lt;w:bookmarkEnd w:id="1093" /&amp;gt;&amp;lt;/w:ins&amp;gt;&amp;lt;/w:p&amp;gt;&amp;lt;w:p w:rsidR="000606A7" w:rsidRDefault="000606A7" w:rsidP="000606A7"&amp;gt;&amp;lt;w:pPr&amp;gt;&amp;lt;w:ind w:left="360" w:firstLine="360" /&amp;gt;&amp;lt;w:rPr&amp;gt;&amp;lt;w:ins w:id="1094" w:author="BPS" w:date="2021-04-13T15:48:00Z" /&amp;gt;&amp;lt;/w:rPr&amp;gt;&amp;lt;/w:pPr&amp;gt;&amp;lt;w:bookmarkStart w:id="1095" w:name="_STATUTE_P__1535e094_9b23_4ea1_858b_4a26" /&amp;gt;&amp;lt;w:bookmarkStart w:id="1096" w:name="_STATUTE_CONTENT__0100070b_7505_4e47_a4f" /&amp;gt;&amp;lt;w:bookmarkStart w:id="1097" w:name="_PAR__11_e4f3f840_6490_4b3f_a7a3_a1f50cd" /&amp;gt;&amp;lt;w:bookmarkStart w:id="1098" w:name="_LINE__27_3c02550d_0636_4361_b122_b7951b" /&amp;gt;&amp;lt;w:bookmarkEnd w:id="1089" /&amp;gt;&amp;lt;w:ins w:id="1099" w:author="BPS" w:date="2021-04-13T15:48:00Z"&amp;gt;&amp;lt;w:r&amp;gt;&amp;lt;w:t xml:space="preserve"&amp;gt;The authority shall hold and acquire property as follows. &amp;lt;/w:t&amp;gt;&amp;lt;/w:r&amp;gt;&amp;lt;w:bookmarkEnd w:id="1098" /&amp;gt;&amp;lt;/w:ins&amp;gt;&amp;lt;/w:p&amp;gt;&amp;lt;w:p w:rsidR="000606A7" w:rsidRDefault="000606A7" w:rsidP="000606A7"&amp;gt;&amp;lt;w:pPr&amp;gt;&amp;lt;w:ind w:left="360" w:firstLine="360" /&amp;gt;&amp;lt;w:rPr&amp;gt;&amp;lt;w:ins w:id="1100" w:author="BPS" w:date="2021-04-13T15:48:00Z" /&amp;gt;&amp;lt;/w:rPr&amp;gt;&amp;lt;/w:pPr&amp;gt;&amp;lt;w:bookmarkStart w:id="1101" w:name="_STATUTE_NUMBER__7aa2b531_6698_4d91_adba" /&amp;gt;&amp;lt;w:bookmarkStart w:id="1102" w:name="_STATUTE_SS__7d82059b_02e1_4267_bda4_35b" /&amp;gt;&amp;lt;w:bookmarkStart w:id="1103" w:name="_PAR__12_31f23da1_27e5_469e_8ef6_beab076" /&amp;gt;&amp;lt;w:bookmarkStart w:id="1104" w:name="_LINE__28_0cc7420b_c867_416f_8dc3_a6936e" /&amp;gt;&amp;lt;w:bookmarkEnd w:id="1095" /&amp;gt;&amp;lt;w:bookmarkEnd w:id="1096" /&amp;gt;&amp;lt;w:bookmarkEnd w:id="1097" /&amp;gt;&amp;lt;w:ins w:id="1105" w:author="BPS" w:date="2021-04-13T15:48:00Z"&amp;gt;&amp;lt;w:r w:rsidRPr="009A567C"&amp;gt;&amp;lt;w:rPr&amp;gt;&amp;lt;w:b /&amp;gt;&amp;lt;/w:rPr&amp;gt;&amp;lt;w:t&amp;gt;1&amp;lt;/w:t&amp;gt;&amp;lt;/w:r&amp;gt;&amp;lt;w:bookmarkEnd w:id="1101" /&amp;gt;&amp;lt;w:r w:rsidRPr="009A567C"&amp;gt;&amp;lt;w:rPr&amp;gt;&amp;lt;w:b /&amp;gt;&amp;lt;/w:rPr&amp;gt;&amp;lt;w:t xml:space="preserve"&amp;gt;.  &amp;lt;/w:t&amp;gt;&amp;lt;/w:r&amp;gt;&amp;lt;w:bookmarkStart w:id="1106" w:name="_STATUTE_HEADNOTE__99c54ea4_181f_418e_84" /&amp;gt;&amp;lt;w:r w:rsidRPr="009A567C"&amp;gt;&amp;lt;w:rPr&amp;gt;&amp;lt;w:b /&amp;gt;&amp;lt;/w:rPr&amp;gt;&amp;lt;w:t&amp;gt;Property of authority.&amp;lt;/w:t&amp;gt;&amp;lt;/w:r&amp;gt;&amp;lt;w:r&amp;gt;&amp;lt;w:t xml:space="preserve"&amp;gt;  &amp;lt;/w:t&amp;gt;&amp;lt;/w:r&amp;gt;&amp;lt;w:bookmarkStart w:id="1107" w:name="_STATUTE_CONTENT__111132d8_e658_4441_900" /&amp;gt;&amp;lt;w:bookmarkEnd w:id="1106" /&amp;gt;&amp;lt;w:r&amp;gt;&amp;lt;w:t xml:space="preserve"&amp;gt;All property of the authority and all property held in the &amp;lt;/w:t&amp;gt;&amp;lt;/w:r&amp;gt;&amp;lt;w:bookmarkStart w:id="1108" w:name="_LINE__29_f4ccf1d4_5e3b_4236_b995_9abbc0" /&amp;gt;&amp;lt;w:bookmarkEnd w:id="1104" /&amp;gt;&amp;lt;w:r&amp;gt;&amp;lt;w:t xml:space="preserve"&amp;gt;name of the State pursuant to the provisions of this chapter are exempt from levy and sale &amp;lt;/w:t&amp;gt;&amp;lt;/w:r&amp;gt;&amp;lt;w:bookmarkStart w:id="1109" w:name="_LINE__30_57498429_03ef_4dd0_b847_e3ba5b" /&amp;gt;&amp;lt;w:bookmarkEnd w:id="1108" /&amp;gt;&amp;lt;w:r&amp;gt;&amp;lt;w:t xml:space="preserve"&amp;gt;by virtue of any execution, and an execution or other judicial process is not a valid lien &amp;lt;/w:t&amp;gt;&amp;lt;/w:r&amp;gt;&amp;lt;w:bookmarkStart w:id="1110" w:name="_LINE__31_19a54059_9b45_42c0_a946_92e57e" /&amp;gt;&amp;lt;w:bookmarkEnd w:id="1109" /&amp;gt;&amp;lt;w:r&amp;gt;&amp;lt;w:t&amp;gt;upon property of the authority held pursuant to the provisions of this chapter.&amp;lt;/w:t&amp;gt;&amp;lt;/w:r&amp;gt;&amp;lt;w:bookmarkEnd w:id="1110" /&amp;gt;&amp;lt;/w:ins&amp;gt;&amp;lt;/w:p&amp;gt;&amp;lt;w:p w:rsidR="000606A7" w:rsidRDefault="000606A7" w:rsidP="000606A7"&amp;gt;&amp;lt;w:pPr&amp;gt;&amp;lt;w:ind w:left="360" w:firstLine="360" /&amp;gt;&amp;lt;w:rPr&amp;gt;&amp;lt;w:ins w:id="1111" w:author="BPS" w:date="2021-04-13T15:48:00Z" /&amp;gt;&amp;lt;/w:rPr&amp;gt;&amp;lt;/w:pPr&amp;gt;&amp;lt;w:bookmarkStart w:id="1112" w:name="_STATUTE_NUMBER__e1dc7daa_380a_400e_857b" /&amp;gt;&amp;lt;w:bookmarkStart w:id="1113" w:name="_STATUTE_SS__f4785df0_d473_47c1_ab97_73d" /&amp;gt;&amp;lt;w:bookmarkStart w:id="1114" w:name="_PAR__13_eea20c20_8433_4eb4_80b0_c4c6395" /&amp;gt;&amp;lt;w:bookmarkStart w:id="1115" w:name="_LINE__32_2a4950a1_bfea_46c4_bd3c_64c546" /&amp;gt;&amp;lt;w:bookmarkEnd w:id="1102" /&amp;gt;&amp;lt;w:bookmarkEnd w:id="1103" /&amp;gt;&amp;lt;w:bookmarkEnd w:id="1107" /&amp;gt;&amp;lt;w:ins w:id="1116" w:author="BPS" w:date="2021-04-13T15:48:00Z"&amp;gt;&amp;lt;w:r w:rsidRPr="009A567C"&amp;gt;&amp;lt;w:rPr&amp;gt;&amp;lt;w:b /&amp;gt;&amp;lt;/w:rPr&amp;gt;&amp;lt;w:t&amp;gt;2&amp;lt;/w:t&amp;gt;&amp;lt;/w:r&amp;gt;&amp;lt;w:bookmarkEnd w:id="1112" /&amp;gt;&amp;lt;w:r w:rsidRPr="009A567C"&amp;gt;&amp;lt;w:rPr&amp;gt;&amp;lt;w:b /&amp;gt;&amp;lt;/w:rPr&amp;gt;&amp;lt;w:t xml:space="preserve"&amp;gt;.  &amp;lt;/w:t&amp;gt;&amp;lt;/w:r&amp;gt;&amp;lt;w:bookmarkStart w:id="1117" w:name="_STATUTE_HEADNOTE__1734951b_f1b9_4940_8c" /&amp;gt;&amp;lt;w:r w:rsidRPr="009A567C"&amp;gt;&amp;lt;w:rPr&amp;gt;&amp;lt;w:b /&amp;gt;&amp;lt;/w:rPr&amp;gt;&amp;lt;w:t&amp;gt;Sale or lease of property.&amp;lt;/w:t&amp;gt;&amp;lt;/w:r&amp;gt;&amp;lt;w:r&amp;gt;&amp;lt;w:t xml:space="preserve"&amp;gt;  &amp;lt;/w:t&amp;gt;&amp;lt;/w:r&amp;gt;&amp;lt;w:bookmarkStart w:id="1118" w:name="_STATUTE_CONTENT__0d123281_a243_4391_b99" /&amp;gt;&amp;lt;w:bookmarkEnd w:id="1117" /&amp;gt;&amp;lt;w:r&amp;gt;&amp;lt;w:t xml:space="preserve"&amp;gt;The authority may not lease, sell or otherwise convey, &amp;lt;/w:t&amp;gt;&amp;lt;/w:r&amp;gt;&amp;lt;w:bookmarkStart w:id="1119" w:name="_LINE__33_59753974_e80b_422c_a32e_bba342" /&amp;gt;&amp;lt;w:bookmarkEnd w:id="1115" /&amp;gt;&amp;lt;w:r&amp;gt;&amp;lt;w:t xml:space="preserve"&amp;gt;or allow to be used, any of its real or personal property or easements in that property, &amp;lt;/w:t&amp;gt;&amp;lt;/w:r&amp;gt;&amp;lt;w:bookmarkStart w:id="1120" w:name="_LINE__34_dbb82f71_b386_4f37_80ab_9712d4" /&amp;gt;&amp;lt;w:bookmarkEnd w:id="1119" /&amp;gt;&amp;lt;w:r&amp;gt;&amp;lt;w:t xml:space="preserve"&amp;gt;buildings or structures, for commercial purposes, except for electrical power, telegraph, &amp;lt;/w:t&amp;gt;&amp;lt;/w:r&amp;gt;&amp;lt;w:bookmarkStart w:id="1121" w:name="_LINE__35_6efacbae_4278_4b34_9c14_689f8b" /&amp;gt;&amp;lt;w:bookmarkEnd w:id="1120" /&amp;gt;&amp;lt;w:r&amp;gt;&amp;lt;w:t xml:space="preserve"&amp;gt;telephone, communications, water, sewer or pipeline facilities installed or erected by the &amp;lt;/w:t&amp;gt;&amp;lt;/w:r&amp;gt;&amp;lt;w:bookmarkStart w:id="1122" w:name="_LINE__36_0b4faeb9_25f9_416e_ad23_bdbd1b" /&amp;gt;&amp;lt;w:bookmarkEnd w:id="1121" /&amp;gt;&amp;lt;w:r&amp;gt;&amp;lt;w:t&amp;gt;authority, or permitted to be installed or erected by the authority.&amp;lt;/w:t&amp;gt;&amp;lt;/w:r&amp;gt;&amp;lt;w:bookmarkEnd w:id="1122" /&amp;gt;&amp;lt;/w:ins&amp;gt;&amp;lt;/w:p&amp;gt;&amp;lt;w:p w:rsidR="000606A7" w:rsidRDefault="000606A7" w:rsidP="000606A7"&amp;gt;&amp;lt;w:pPr&amp;gt;&amp;lt;w:ind w:left="360" w:firstLine="360" /&amp;gt;&amp;lt;w:rPr&amp;gt;&amp;lt;w:ins w:id="1123" w:author="BPS" w:date="2021-04-13T15:48:00Z" /&amp;gt;&amp;lt;/w:rPr&amp;gt;&amp;lt;/w:pPr&amp;gt;&amp;lt;w:bookmarkStart w:id="1124" w:name="_STATUTE_NUMBER__eed52b5a_115e_411c_ad1f" /&amp;gt;&amp;lt;w:bookmarkStart w:id="1125" w:name="_STATUTE_SS__9c25b203_7ac3_4422_bda9_5a8" /&amp;gt;&amp;lt;w:bookmarkStart w:id="1126" w:name="_PAR__14_d7354a18_a89e_4010_b3bf_6eff2d9" /&amp;gt;&amp;lt;w:bookmarkStart w:id="1127" w:name="_LINE__37_d54e9c1d_fb6e_48ae_b408_1491f4" /&amp;gt;&amp;lt;w:bookmarkEnd w:id="1113" /&amp;gt;&amp;lt;w:bookmarkEnd w:id="1114" /&amp;gt;&amp;lt;w:bookmarkEnd w:id="1118" /&amp;gt;&amp;lt;w:ins w:id="1128" w:author="BPS" w:date="2021-04-13T15:48:00Z"&amp;gt;&amp;lt;w:r w:rsidRPr="009A567C"&amp;gt;&amp;lt;w:rPr&amp;gt;&amp;lt;w:b /&amp;gt;&amp;lt;/w:rPr&amp;gt;&amp;lt;w:t&amp;gt;3&amp;lt;/w:t&amp;gt;&amp;lt;/w:r&amp;gt;&amp;lt;w:bookmarkEnd w:id="1124" /&amp;gt;&amp;lt;w:r w:rsidRPr="009A567C"&amp;gt;&amp;lt;w:rPr&amp;gt;&amp;lt;w:b /&amp;gt;&amp;lt;/w:rPr&amp;gt;&amp;lt;w:t xml:space="preserve"&amp;gt;.  &amp;lt;/w:t&amp;gt;&amp;lt;/w:r&amp;gt;&amp;lt;w:bookmarkStart w:id="1129" w:name="_STATUTE_HEADNOTE__bfea98b5_0885_4c91_97" /&amp;gt;&amp;lt;w:r w:rsidRPr="009A567C"&amp;gt;&amp;lt;w:rPr&amp;gt;&amp;lt;w:b /&amp;gt;&amp;lt;/w:rPr&amp;gt;&amp;lt;w:t&amp;gt;Use of eminent domain.&amp;lt;/w:t&amp;gt;&amp;lt;/w:r&amp;gt;&amp;lt;w:r&amp;gt;&amp;lt;w:t xml:space="preserve"&amp;gt;  &amp;lt;/w:t&amp;gt;&amp;lt;/w:r&amp;gt;&amp;lt;w:bookmarkStart w:id="1130" w:name="_STATUTE_CONTENT__e6839d51_004e_4d92_ae9" /&amp;gt;&amp;lt;w:bookmarkEnd w:id="1129" /&amp;gt;&amp;lt;w:r&amp;gt;&amp;lt;w:t xml:space="preserve"&amp;gt;Whenever a reasonable price cannot be agreed upon for &amp;lt;/w:t&amp;gt;&amp;lt;/w:r&amp;gt;&amp;lt;w:bookmarkStart w:id="1131" w:name="_LINE__38_4980db35_7f65_4ca8_82a8_0cdd1a" /&amp;gt;&amp;lt;w:bookmarkEnd w:id="1127" /&amp;gt;&amp;lt;w:r&amp;gt;&amp;lt;w:t xml:space="preserve"&amp;gt;the purchase or lease of real property found necessary for the purposes of the authority or &amp;lt;/w:t&amp;gt;&amp;lt;/w:r&amp;gt;&amp;lt;w:bookmarkStart w:id="1132" w:name="_LINE__39_bc0feb75_3910_4e60_86d0_2cd135" /&amp;gt;&amp;lt;w:bookmarkEnd w:id="1131" /&amp;gt;&amp;lt;w:r&amp;gt;&amp;lt;w:t xml:space="preserve"&amp;gt;whenever the owner is legally incapacitated or is absent or is unable to convey valid title &amp;lt;/w:t&amp;gt;&amp;lt;/w:r&amp;gt;&amp;lt;w:bookmarkStart w:id="1133" w:name="_LINE__40_4fe7d3aa_9a18_421f_879b_8ead24" /&amp;gt;&amp;lt;w:bookmarkEnd w:id="1132" /&amp;gt;&amp;lt;w:r&amp;gt;&amp;lt;w:t xml:space="preserve"&amp;gt;or is unknown, the authority may acquire by eminent domain any such real property &amp;lt;/w:t&amp;gt;&amp;lt;/w:r&amp;gt;&amp;lt;w:bookmarkStart w:id="1134" w:name="_LINE__41_1868dd6f_7ebd_4ed7_9916_ae778e" /&amp;gt;&amp;lt;w:bookmarkEnd w:id="1133" /&amp;gt;&amp;lt;w:r&amp;gt;&amp;lt;w:t xml:space="preserve"&amp;gt;whether wholly or partly constructed or interest or interests therein and any land, rights, &amp;lt;/w:t&amp;gt;&amp;lt;/w:r&amp;gt;&amp;lt;w:bookmarkStart w:id="1135" w:name="_PAGE_SPLIT__03f595d4_1d5f_472d_ae7e_6e3" /&amp;gt;&amp;lt;w:bookmarkStart w:id="1136" w:name="_PAGE__9_11b727d4_7368_4540_bc34_4c11799" /&amp;gt;&amp;lt;w:bookmarkStart w:id="1137" w:name="_PAR__1_a4544607_9ad2_441d_9455_5950464b" /&amp;gt;&amp;lt;w:bookmarkStart w:id="1138" w:name="_LINE__1_03be5841_3268_49fe_af20_b140af6" /&amp;gt;&amp;lt;w:bookmarkEnd w:id="1010" /&amp;gt;&amp;lt;w:bookmarkEnd w:id="1126" /&amp;gt;&amp;lt;w:bookmarkEnd w:id="1134" /&amp;gt;&amp;lt;w:r&amp;gt;&amp;lt;w:t&amp;gt;e&amp;lt;/w:t&amp;gt;&amp;lt;/w:r&amp;gt;&amp;lt;w:bookmarkEnd w:id="1135" /&amp;gt;&amp;lt;w:r&amp;gt;&amp;lt;w:t xml:space="preserve"&amp;gt;asements and other property the authority determines necessary or convenient.  Title to &amp;lt;/w:t&amp;gt;&amp;lt;/w:r&amp;gt;&amp;lt;w:bookmarkStart w:id="1139" w:name="_LINE__2_18278ede_3dd6_4e51_a1a7_4e82b43" /&amp;gt;&amp;lt;w:bookmarkEnd w:id="1138" /&amp;gt;&amp;lt;w:r&amp;gt;&amp;lt;w:t&amp;gt;any property taken by eminent domain must be in the name of the authority.&amp;lt;/w:t&amp;gt;&amp;lt;/w:r&amp;gt;&amp;lt;w:bookmarkEnd w:id="1139" /&amp;gt;&amp;lt;/w:ins&amp;gt;&amp;lt;/w:p&amp;gt;&amp;lt;w:p w:rsidR="000606A7" w:rsidRDefault="000606A7" w:rsidP="000606A7"&amp;gt;&amp;lt;w:pPr&amp;gt;&amp;lt;w:ind w:left="360" w:firstLine="360" /&amp;gt;&amp;lt;w:rPr&amp;gt;&amp;lt;w:ins w:id="1140" w:author="BPS" w:date="2021-04-13T15:48:00Z" /&amp;gt;&amp;lt;/w:rPr&amp;gt;&amp;lt;/w:pPr&amp;gt;&amp;lt;w:bookmarkStart w:id="1141" w:name="_STATUTE_NUMBER__d1b8ccd3_9ed4_4e20_ae42" /&amp;gt;&amp;lt;w:bookmarkStart w:id="1142" w:name="_STATUTE_SS__0e89f807_7fd3_4b07_a173_3a3" /&amp;gt;&amp;lt;w:bookmarkStart w:id="1143" w:name="_PAR__2_14f76b4e_374e_4b19_8517_2364f498" /&amp;gt;&amp;lt;w:bookmarkStart w:id="1144" w:name="_LINE__3_9c1dd688_85cc_40cd_a93b_a3967b0" /&amp;gt;&amp;lt;w:bookmarkEnd w:id="1125" /&amp;gt;&amp;lt;w:bookmarkEnd w:id="1130" /&amp;gt;&amp;lt;w:bookmarkEnd w:id="1137" /&amp;gt;&amp;lt;w:ins w:id="1145" w:author="BPS" w:date="2021-04-13T15:48:00Z"&amp;gt;&amp;lt;w:r&amp;gt;&amp;lt;w:rPr&amp;gt;&amp;lt;w:b /&amp;gt;&amp;lt;/w:rPr&amp;gt;&amp;lt;w:t&amp;gt;4&amp;lt;/w:t&amp;gt;&amp;lt;/w:r&amp;gt;&amp;lt;w:bookmarkEnd w:id="1141" /&amp;gt;&amp;lt;w:r w:rsidRPr="009A567C"&amp;gt;&amp;lt;w:rPr&amp;gt;&amp;lt;w:b /&amp;gt;&amp;lt;/w:rPr&amp;gt;&amp;lt;w:t xml:space="preserve"&amp;gt;.  &amp;lt;/w:t&amp;gt;&amp;lt;/w:r&amp;gt;&amp;lt;w:bookmarkStart w:id="1146" w:name="_STATUTE_HEADNOTE__a46df4a5_06d2_4365_ae" /&amp;gt;&amp;lt;w:r w:rsidRPr="009A567C"&amp;gt;&amp;lt;w:rPr&amp;gt;&amp;lt;w:b /&amp;gt;&amp;lt;/w:rPr&amp;gt;&amp;lt;w:t&amp;gt;Entry upon lands.&amp;lt;/w:t&amp;gt;&amp;lt;/w:r&amp;gt;&amp;lt;w:r&amp;gt;&amp;lt;w:t xml:space="preserve"&amp;gt;  &amp;lt;/w:t&amp;gt;&amp;lt;/w:r&amp;gt;&amp;lt;w:bookmarkStart w:id="1147" w:name="_STATUTE_CONTENT__6ec28967_8f36_4b93_afb" /&amp;gt;&amp;lt;w:bookmarkEnd w:id="1146" /&amp;gt;&amp;lt;w:r&amp;gt;&amp;lt;w:t xml:space="preserve"&amp;gt;The authority and its authorized agents and employees may &amp;lt;/w:t&amp;gt;&amp;lt;/w:r&amp;gt;&amp;lt;w:bookmarkStart w:id="1148" w:name="_LINE__4_4a465207_7327_4d12_adfd_24cbe2d" /&amp;gt;&amp;lt;w:bookmarkEnd w:id="1144" /&amp;gt;&amp;lt;w:r&amp;gt;&amp;lt;w:t xml:space="preserve"&amp;gt;enter upon any lands, waters and premises in the State for the purpose of making surveys, &amp;lt;/w:t&amp;gt;&amp;lt;/w:r&amp;gt;&amp;lt;w:bookmarkStart w:id="1149" w:name="_LINE__5_969ca81a_d72f_4a0b_bbbe_835bce1" /&amp;gt;&amp;lt;w:bookmarkEnd w:id="1148" /&amp;gt;&amp;lt;w:r&amp;gt;&amp;lt;w:t xml:space="preserve"&amp;gt;soundings, drillings and examinations as the authority determines necessary or convenient &amp;lt;/w:t&amp;gt;&amp;lt;/w:r&amp;gt;&amp;lt;w:bookmarkStart w:id="1150" w:name="_LINE__6_23359752_b1d8_41ea_8589_24dac02" /&amp;gt;&amp;lt;w:bookmarkEnd w:id="1149" /&amp;gt;&amp;lt;w:r&amp;gt;&amp;lt;w:t&amp;gt;for the purpose of this chapter and the entry may not be deemed a trespass.&amp;lt;/w:t&amp;gt;&amp;lt;/w:r&amp;gt;&amp;lt;w:bookmarkEnd w:id="1150" /&amp;gt;&amp;lt;/w:ins&amp;gt;&amp;lt;/w:p&amp;gt;&amp;lt;w:p w:rsidR="000606A7" w:rsidRDefault="000606A7" w:rsidP="000606A7"&amp;gt;&amp;lt;w:pPr&amp;gt;&amp;lt;w:ind w:left="360" w:firstLine="360" /&amp;gt;&amp;lt;w:rPr&amp;gt;&amp;lt;w:ins w:id="1151" w:author="BPS" w:date="2021-04-13T15:48:00Z" /&amp;gt;&amp;lt;/w:rPr&amp;gt;&amp;lt;/w:pPr&amp;gt;&amp;lt;w:bookmarkStart w:id="1152" w:name="_STATUTE_NUMBER__2820d8ea_e3b0_4964_9976" /&amp;gt;&amp;lt;w:bookmarkStart w:id="1153" w:name="_STATUTE_SS__23dc4e4d_31d8_4189_8a8b_fd8" /&amp;gt;&amp;lt;w:bookmarkStart w:id="1154" w:name="_PAR__3_d422effb_e571_4ec9_901f_b4a09add" /&amp;gt;&amp;lt;w:bookmarkStart w:id="1155" w:name="_LINE__7_22aa89d7_5118_4e00_a40d_fa7229a" /&amp;gt;&amp;lt;w:bookmarkEnd w:id="1142" /&amp;gt;&amp;lt;w:bookmarkEnd w:id="1143" /&amp;gt;&amp;lt;w:bookmarkEnd w:id="1147" /&amp;gt;&amp;lt;w:ins w:id="1156" w:author="BPS" w:date="2021-04-13T15:48:00Z"&amp;gt;&amp;lt;w:r&amp;gt;&amp;lt;w:rPr&amp;gt;&amp;lt;w:b /&amp;gt;&amp;lt;/w:rPr&amp;gt;&amp;lt;w:t&amp;gt;5&amp;lt;/w:t&amp;gt;&amp;lt;/w:r&amp;gt;&amp;lt;w:bookmarkEnd w:id="1152" /&amp;gt;&amp;lt;w:r w:rsidRPr="009A567C"&amp;gt;&amp;lt;w:rPr&amp;gt;&amp;lt;w:b /&amp;gt;&amp;lt;/w:rPr&amp;gt;&amp;lt;w:t xml:space="preserve"&amp;gt;.  &amp;lt;/w:t&amp;gt;&amp;lt;/w:r&amp;gt;&amp;lt;w:bookmarkStart w:id="1157" w:name="_STATUTE_HEADNOTE__d8d37b1c_abb4_43d5_b6" /&amp;gt;&amp;lt;w:r w:rsidRPr="009A567C"&amp;gt;&amp;lt;w:rPr&amp;gt;&amp;lt;w:b /&amp;gt;&amp;lt;/w:rPr&amp;gt;&amp;lt;w:t&amp;gt;Authority for transfers of interest in land to authority.&amp;lt;/w:t&amp;gt;&amp;lt;/w:r&amp;gt;&amp;lt;w:r&amp;gt;&amp;lt;w:t xml:space="preserve"&amp;gt;  &amp;lt;/w:t&amp;gt;&amp;lt;/w:r&amp;gt;&amp;lt;w:bookmarkStart w:id="1158" w:name="_STATUTE_CONTENT__95273f4a_4fac_488c_a20" /&amp;gt;&amp;lt;w:bookmarkEnd w:id="1157" /&amp;gt;&amp;lt;w:r&amp;gt;&amp;lt;w:t xml:space="preserve"&amp;gt;Notwithstanding any &amp;lt;/w:t&amp;gt;&amp;lt;/w:r&amp;gt;&amp;lt;w:bookmarkStart w:id="1159" w:name="_LINE__8_cab68b07_c8f6_4b80_b188_e34c293" /&amp;gt;&amp;lt;w:bookmarkEnd w:id="1155" /&amp;gt;&amp;lt;w:r&amp;gt;&amp;lt;w:t xml:space="preserve"&amp;gt;provision of law to the contrary, all counties, municipalities and other political subdivisions &amp;lt;/w:t&amp;gt;&amp;lt;/w:r&amp;gt;&amp;lt;w:bookmarkStart w:id="1160" w:name="_LINE__9_d02b3338_e661_40eb_b3bc_e32a62e" /&amp;gt;&amp;lt;w:bookmarkEnd w:id="1159" /&amp;gt;&amp;lt;w:r&amp;gt;&amp;lt;w:t xml:space="preserve"&amp;gt;and all public agencies and commissions of the State and all public service corporations &amp;lt;/w:t&amp;gt;&amp;lt;/w:r&amp;gt;&amp;lt;w:bookmarkStart w:id="1161" w:name="_LINE__10_0dda4412_2634_4c85_a7ae_07d9c3" /&amp;gt;&amp;lt;w:bookmarkEnd w:id="1160" /&amp;gt;&amp;lt;w:r&amp;gt;&amp;lt;w:t xml:space="preserve"&amp;gt;and districts may lease, lend, grant or convey to the authority, upon the authority's request, &amp;lt;/w:t&amp;gt;&amp;lt;/w:r&amp;gt;&amp;lt;w:bookmarkStart w:id="1162" w:name="_LINE__11_267fdb79_590e_40b2_9f52_30aebc" /&amp;gt;&amp;lt;w:bookmarkEnd w:id="1161" /&amp;gt;&amp;lt;w:r&amp;gt;&amp;lt;w:t xml:space="preserve"&amp;gt;on such terms and conditions as the proper authorities of the counties, municipalities, &amp;lt;/w:t&amp;gt;&amp;lt;/w:r&amp;gt;&amp;lt;w:bookmarkStart w:id="1163" w:name="_LINE__12_fb206a7b_9ce3_44d0_a4ce_84afe3" /&amp;gt;&amp;lt;w:bookmarkEnd w:id="1162" /&amp;gt;&amp;lt;w:r&amp;gt;&amp;lt;w:t xml:space="preserve"&amp;gt;political subdivisions, agencies, commissions, public service corporations and districts &amp;lt;/w:t&amp;gt;&amp;lt;/w:r&amp;gt;&amp;lt;w:bookmarkStart w:id="1164" w:name="_LINE__13_801f00b9_7caa_4d40_8eeb_87df79" /&amp;gt;&amp;lt;w:bookmarkEnd w:id="1163" /&amp;gt;&amp;lt;w:r&amp;gt;&amp;lt;w:t xml:space="preserve"&amp;gt;determine reasonable and fair and without the necessity for any advertisement, order of &amp;lt;/w:t&amp;gt;&amp;lt;/w:r&amp;gt;&amp;lt;w:bookmarkStart w:id="1165" w:name="_LINE__14_61d26357_1b53_4e96_8aef_9ba123" /&amp;gt;&amp;lt;w:bookmarkEnd w:id="1164" /&amp;gt;&amp;lt;w:r&amp;gt;&amp;lt;w:t xml:space="preserve"&amp;gt;court or other action or formality other than the regular and formal action of the authorities &amp;lt;/w:t&amp;gt;&amp;lt;/w:r&amp;gt;&amp;lt;w:bookmarkStart w:id="1166" w:name="_LINE__15_ebc13bd0_7133_4483_9a38_e5005b" /&amp;gt;&amp;lt;w:bookmarkEnd w:id="1165" /&amp;gt;&amp;lt;w:r&amp;gt;&amp;lt;w:t xml:space="preserve"&amp;gt;concerned, any real or personal property or rights therein that may be necessary or &amp;lt;/w:t&amp;gt;&amp;lt;/w:r&amp;gt;&amp;lt;w:bookmarkStart w:id="1167" w:name="_LINE__16_58f4c611_c9a3_493d_9106_3ce595" /&amp;gt;&amp;lt;w:bookmarkEnd w:id="1166" /&amp;gt;&amp;lt;w:r&amp;gt;&amp;lt;w:t xml:space="preserve"&amp;gt;convenient to the effectuation of the authorized purposes of the authority, including real &amp;lt;/w:t&amp;gt;&amp;lt;/w:r&amp;gt;&amp;lt;w:bookmarkStart w:id="1168" w:name="_LINE__17_da706005_cbfb_4ac2_ab47_7d2a13" /&amp;gt;&amp;lt;w:bookmarkEnd w:id="1167" /&amp;gt;&amp;lt;w:r&amp;gt;&amp;lt;w:t xml:space="preserve"&amp;gt;and personal property or rights therein already devoted to public use. As used in this &amp;lt;/w:t&amp;gt;&amp;lt;/w:r&amp;gt;&amp;lt;w:bookmarkStart w:id="1169" w:name="_LINE__18_10513e28_2ebf_4b04_a3d8_90b751" /&amp;gt;&amp;lt;w:bookmarkEnd w:id="1168" /&amp;gt;&amp;lt;w:r&amp;gt;&amp;lt;w:t xml:space="preserve"&amp;gt;subsection, the term "public service corporation" includes every public utility as defined in &amp;lt;/w:t&amp;gt;&amp;lt;/w:r&amp;gt;&amp;lt;w:bookmarkStart w:id="1170" w:name="_LINE__19_df693801_82fa_49e7_8d11_f9b8c3" /&amp;gt;&amp;lt;w:bookmarkEnd w:id="1169" /&amp;gt;&amp;lt;w:r&amp;gt;&amp;lt;w:t&amp;gt;section 102, subsection 13 and every corporation referred to in Title 13-C.&amp;lt;/w:t&amp;gt;&amp;lt;/w:r&amp;gt;&amp;lt;w:bookmarkEnd w:id="1170" /&amp;gt;&amp;lt;/w:ins&amp;gt;&amp;lt;/w:p&amp;gt;&amp;lt;w:p w:rsidR="000606A7" w:rsidRDefault="000606A7" w:rsidP="000606A7"&amp;gt;&amp;lt;w:pPr&amp;gt;&amp;lt;w:ind w:left="1080" w:hanging="720" /&amp;gt;&amp;lt;w:rPr&amp;gt;&amp;lt;w:ins w:id="1171" w:author="BPS" w:date="2021-04-13T15:48:00Z" /&amp;gt;&amp;lt;/w:rPr&amp;gt;&amp;lt;/w:pPr&amp;gt;&amp;lt;w:bookmarkStart w:id="1172" w:name="_STATUTE_S__0daa1da2_6909_4b76_930b_47fd" /&amp;gt;&amp;lt;w:bookmarkStart w:id="1173" w:name="_PAR__4_37553a7d_6db4_4f43_8224_5e91d390" /&amp;gt;&amp;lt;w:bookmarkStart w:id="1174" w:name="_LINE__20_4af5e1bf_c825_42ed_82fa_ea26f3" /&amp;gt;&amp;lt;w:bookmarkEnd w:id="1088" /&amp;gt;&amp;lt;w:bookmarkEnd w:id="1153" /&amp;gt;&amp;lt;w:bookmarkEnd w:id="1154" /&amp;gt;&amp;lt;w:bookmarkEnd w:id="1158" /&amp;gt;&amp;lt;w:ins w:id="1175" w:author="BPS" w:date="2021-04-13T15:48:00Z"&amp;gt;&amp;lt;w:r&amp;gt;&amp;lt;w:rPr&amp;gt;&amp;lt;w:b /&amp;gt;&amp;lt;/w:rPr&amp;gt;&amp;lt;w:t&amp;gt;§&amp;lt;/w:t&amp;gt;&amp;lt;/w:r&amp;gt;&amp;lt;w:bookmarkStart w:id="1176" w:name="_STATUTE_NUMBER__639d1384_0529_4d44_8d1c" /&amp;gt;&amp;lt;w:r&amp;gt;&amp;lt;w:rPr&amp;gt;&amp;lt;w:b /&amp;gt;&amp;lt;/w:rPr&amp;gt;&amp;lt;w:t&amp;gt;4211&amp;lt;/w:t&amp;gt;&amp;lt;/w:r&amp;gt;&amp;lt;w:bookmarkEnd w:id="1176" /&amp;gt;&amp;lt;w:r&amp;gt;&amp;lt;w:rPr&amp;gt;&amp;lt;w:b /&amp;gt;&amp;lt;/w:rPr&amp;gt;&amp;lt;w:t xml:space="preserve"&amp;gt;.  &amp;lt;/w:t&amp;gt;&amp;lt;/w:r&amp;gt;&amp;lt;w:bookmarkStart w:id="1177" w:name="_STATUTE_HEADNOTE__1e3974ab_4b70_4236_b4" /&amp;gt;&amp;lt;w:r&amp;gt;&amp;lt;w:rPr&amp;gt;&amp;lt;w:b /&amp;gt;&amp;lt;/w:rPr&amp;gt;&amp;lt;w:t&amp;gt;Issuance of bonds&amp;lt;/w:t&amp;gt;&amp;lt;/w:r&amp;gt;&amp;lt;w:bookmarkEnd w:id="1174" /&amp;gt;&amp;lt;w:bookmarkEnd w:id="1177" /&amp;gt;&amp;lt;/w:ins&amp;gt;&amp;lt;/w:p&amp;gt;&amp;lt;w:p w:rsidR="000606A7" w:rsidRDefault="000606A7" w:rsidP="000606A7"&amp;gt;&amp;lt;w:pPr&amp;gt;&amp;lt;w:ind w:left="360" w:firstLine="360" /&amp;gt;&amp;lt;w:rPr&amp;gt;&amp;lt;w:ins w:id="1178" w:author="BPS" w:date="2021-04-13T15:48:00Z" /&amp;gt;&amp;lt;/w:rPr&amp;gt;&amp;lt;/w:pPr&amp;gt;&amp;lt;w:bookmarkStart w:id="1179" w:name="_STATUTE_P__5cbb1bad_dafd_4ad5_bf4d_f023" /&amp;gt;&amp;lt;w:bookmarkStart w:id="1180" w:name="_STATUTE_CONTENT__56b4a419_eee6_4062_b56" /&amp;gt;&amp;lt;w:bookmarkStart w:id="1181" w:name="_PAR__5_fe5bf751_731c_430a_bd26_83f79655" /&amp;gt;&amp;lt;w:bookmarkStart w:id="1182" w:name="_LINE__21_5f67cae2_dc47_477b_8b83_d91a3c" /&amp;gt;&amp;lt;w:bookmarkEnd w:id="1173" /&amp;gt;&amp;lt;w:ins w:id="1183" w:author="BPS" w:date="2021-04-13T15:48:00Z"&amp;gt;&amp;lt;w:r&amp;gt;&amp;lt;w:t&amp;gt;The authority may issue bonds as provided in this section.&amp;lt;/w:t&amp;gt;&amp;lt;/w:r&amp;gt;&amp;lt;w:bookmarkEnd w:id="1182" /&amp;gt;&amp;lt;/w:ins&amp;gt;&amp;lt;/w:p&amp;gt;&amp;lt;w:p w:rsidR="000606A7" w:rsidRDefault="000606A7" w:rsidP="000606A7"&amp;gt;&amp;lt;w:pPr&amp;gt;&amp;lt;w:ind w:left="360" w:firstLine="360" /&amp;gt;&amp;lt;w:rPr&amp;gt;&amp;lt;w:ins w:id="1184" w:author="BPS" w:date="2021-04-13T15:48:00Z" /&amp;gt;&amp;lt;/w:rPr&amp;gt;&amp;lt;/w:pPr&amp;gt;&amp;lt;w:bookmarkStart w:id="1185" w:name="_STATUTE_NUMBER__0a067082_3076_4d19_8f9c" /&amp;gt;&amp;lt;w:bookmarkStart w:id="1186" w:name="_STATUTE_SS__5be3392a_219e_408c_864f_5d4" /&amp;gt;&amp;lt;w:bookmarkStart w:id="1187" w:name="_PAR__6_13bbd57c_c98a_44c3_9aa9_1ab80a96" /&amp;gt;&amp;lt;w:bookmarkStart w:id="1188" w:name="_LINE__22_b97def75_6176_4301_8875_73f002" /&amp;gt;&amp;lt;w:bookmarkEnd w:id="1179" /&amp;gt;&amp;lt;w:bookmarkEnd w:id="1180" /&amp;gt;&amp;lt;w:bookmarkEnd w:id="1181" /&amp;gt;&amp;lt;w:ins w:id="1189" w:author="BPS" w:date="2021-04-13T15:48:00Z"&amp;gt;&amp;lt;w:r w:rsidRPr="009A567C"&amp;gt;&amp;lt;w:rPr&amp;gt;&amp;lt;w:b /&amp;gt;&amp;lt;/w:rPr&amp;gt;&amp;lt;w:t&amp;gt;1&amp;lt;/w:t&amp;gt;&amp;lt;/w:r&amp;gt;&amp;lt;w:bookmarkEnd w:id="1185" /&amp;gt;&amp;lt;w:r w:rsidRPr="009A567C"&amp;gt;&amp;lt;w:rPr&amp;gt;&amp;lt;w:b /&amp;gt;&amp;lt;/w:rPr&amp;gt;&amp;lt;w:t xml:space="preserve"&amp;gt;.  &amp;lt;/w:t&amp;gt;&amp;lt;/w:r&amp;gt;&amp;lt;w:bookmarkStart w:id="1190" w:name="_STATUTE_HEADNOTE__7a702d0b_6bac_4112_9e" /&amp;gt;&amp;lt;w:r w:rsidRPr="009A567C"&amp;gt;&amp;lt;w:rPr&amp;gt;&amp;lt;w:b /&amp;gt;&amp;lt;/w:rPr&amp;gt;&amp;lt;w:t&amp;gt;Revenue bonds.&amp;lt;/w:t&amp;gt;&amp;lt;/w:r&amp;gt;&amp;lt;w:r&amp;gt;&amp;lt;w:t xml:space="preserve"&amp;gt;  &amp;lt;/w:t&amp;gt;&amp;lt;/w:r&amp;gt;&amp;lt;w:bookmarkStart w:id="1191" w:name="_STATUTE_CONTENT__6cd4667f_967b_415c_8e2" /&amp;gt;&amp;lt;w:bookmarkEnd w:id="1190" /&amp;gt;&amp;lt;w:r&amp;gt;&amp;lt;w:t xml:space="preserve"&amp;gt;In addition to bonds outstanding pursuant to any other provision &amp;lt;/w:t&amp;gt;&amp;lt;/w:r&amp;gt;&amp;lt;w:bookmarkStart w:id="1192" w:name="_LINE__23_c507f96e_b103_4d2f_8be3_1243c7" /&amp;gt;&amp;lt;w:bookmarkEnd w:id="1188" /&amp;gt;&amp;lt;w:r&amp;gt;&amp;lt;w:t xml:space="preserve"&amp;gt;of this chapter, the authority may provide by resolution from time to time for the issuance &amp;lt;/w:t&amp;gt;&amp;lt;/w:r&amp;gt;&amp;lt;w:bookmarkStart w:id="1193" w:name="_LINE__24_632b20f0_a8cf_43cd_b71d_a79055" /&amp;gt;&amp;lt;w:bookmarkEnd w:id="1192" /&amp;gt;&amp;lt;w:r&amp;gt;&amp;lt;w:t&amp;gt;of revenue bonds, including notes or other evidence&amp;lt;/w:t&amp;gt;&amp;lt;/w:r&amp;gt;&amp;lt;/w:ins&amp;gt;&amp;lt;w:ins w:id="1194" w:author="BPS" w:date="2021-04-15T10:38:00Z"&amp;gt;&amp;lt;w:r&amp;gt;&amp;lt;w:t&amp;gt;s&amp;lt;/w:t&amp;gt;&amp;lt;/w:r&amp;gt;&amp;lt;/w:ins&amp;gt;&amp;lt;w:ins w:id="1195" w:author="BPS" w:date="2021-04-13T15:48:00Z"&amp;gt;&amp;lt;w:r&amp;gt;&amp;lt;w:t xml:space="preserve"&amp;gt; of indebtedness or obligations defined &amp;lt;/w:t&amp;gt;&amp;lt;/w:r&amp;gt;&amp;lt;w:bookmarkStart w:id="1196" w:name="_LINE__25_559259eb_136b_4f19_be4f_6a9394" /&amp;gt;&amp;lt;w:bookmarkEnd w:id="1193" /&amp;gt;&amp;lt;w:r&amp;gt;&amp;lt;w:t xml:space="preserve"&amp;gt;to be bonds under this chapter, but not exceeding $1,500,000,000 in the principal amount &amp;lt;/w:t&amp;gt;&amp;lt;/w:r&amp;gt;&amp;lt;w:bookmarkStart w:id="1197" w:name="_LINE__26_1a058c63_dc8d_4a64_bc54_96e48f" /&amp;gt;&amp;lt;w:bookmarkEnd w:id="1196" /&amp;gt;&amp;lt;w:r&amp;gt;&amp;lt;w:t&amp;gt;at any one time outstanding, exclusive of refunding, for any lawful purpose of the authority.&amp;lt;/w:t&amp;gt;&amp;lt;/w:r&amp;gt;&amp;lt;w:bookmarkEnd w:id="1197" /&amp;gt;&amp;lt;/w:ins&amp;gt;&amp;lt;/w:p&amp;gt;&amp;lt;w:p w:rsidR="000606A7" w:rsidRDefault="000606A7" w:rsidP="000606A7"&amp;gt;&amp;lt;w:pPr&amp;gt;&amp;lt;w:ind w:left="360" w:firstLine="360" /&amp;gt;&amp;lt;w:rPr&amp;gt;&amp;lt;w:ins w:id="1198" w:author="BPS" w:date="2021-04-13T15:48:00Z" /&amp;gt;&amp;lt;/w:rPr&amp;gt;&amp;lt;/w:pPr&amp;gt;&amp;lt;w:bookmarkStart w:id="1199" w:name="_STATUTE_NUMBER__1f86b5d1_3690_4211_add9" /&amp;gt;&amp;lt;w:bookmarkStart w:id="1200" w:name="_STATUTE_SS__f87afe1a_65e9_4bd1_89dc_1e4" /&amp;gt;&amp;lt;w:bookmarkStart w:id="1201" w:name="_PAR__7_2706a1ac_3bd1_4576_96f8_8fc964dd" /&amp;gt;&amp;lt;w:bookmarkStart w:id="1202" w:name="_LINE__27_396b3f44_3f55_4c8f_89c2_e2a2f1" /&amp;gt;&amp;lt;w:bookmarkEnd w:id="1186" /&amp;gt;&amp;lt;w:bookmarkEnd w:id="1187" /&amp;gt;&amp;lt;w:bookmarkEnd w:id="1191" /&amp;gt;&amp;lt;w:ins w:id="1203" w:author="BPS" w:date="2021-04-13T15:48:00Z"&amp;gt;&amp;lt;w:r w:rsidRPr="009A567C"&amp;gt;&amp;lt;w:rPr&amp;gt;&amp;lt;w:b /&amp;gt;&amp;lt;/w:rPr&amp;gt;&amp;lt;w:t&amp;gt;2&amp;lt;/w:t&amp;gt;&amp;lt;/w:r&amp;gt;&amp;lt;w:bookmarkEnd w:id="1199" /&amp;gt;&amp;lt;w:r w:rsidRPr="009A567C"&amp;gt;&amp;lt;w:rPr&amp;gt;&amp;lt;w:b /&amp;gt;&amp;lt;/w:rPr&amp;gt;&amp;lt;w:t xml:space="preserve"&amp;gt;.  &amp;lt;/w:t&amp;gt;&amp;lt;/w:r&amp;gt;&amp;lt;w:bookmarkStart w:id="1204" w:name="_STATUTE_HEADNOTE__a286f407_9d34_442e_ac" /&amp;gt;&amp;lt;w:r w:rsidRPr="009A567C"&amp;gt;&amp;lt;w:rPr&amp;gt;&amp;lt;w:b /&amp;gt;&amp;lt;/w:rPr&amp;gt;&amp;lt;w:t&amp;gt;Bonds; negotiable; not debt of State.&amp;lt;/w:t&amp;gt;&amp;lt;/w:r&amp;gt;&amp;lt;w:r&amp;gt;&amp;lt;w:t xml:space="preserve"&amp;gt;  &amp;lt;/w:t&amp;gt;&amp;lt;/w:r&amp;gt;&amp;lt;w:bookmarkStart w:id="1205" w:name="_STATUTE_CONTENT__db1dd4f7_07b5_48ce_85f" /&amp;gt;&amp;lt;w:bookmarkEnd w:id="1204" /&amp;gt;&amp;lt;w:r&amp;gt;&amp;lt;w:t xml:space="preserve"&amp;gt;The bonds of the authority do not constitute &amp;lt;/w:t&amp;gt;&amp;lt;/w:r&amp;gt;&amp;lt;w:bookmarkStart w:id="1206" w:name="_LINE__28_0890546d_efdd_4734_b3a3_ad1b77" /&amp;gt;&amp;lt;w:bookmarkEnd w:id="1202" /&amp;gt;&amp;lt;w:r&amp;gt;&amp;lt;w:t xml:space="preserve"&amp;gt;a debt of the State or of any agency or political subdivision of the State and are payable &amp;lt;/w:t&amp;gt;&amp;lt;/w:r&amp;gt;&amp;lt;w:bookmarkStart w:id="1207" w:name="_LINE__29_adff476c_5e6b_476c_a1d7_771137" /&amp;gt;&amp;lt;w:bookmarkEnd w:id="1206" /&amp;gt;&amp;lt;w:r&amp;gt;&amp;lt;w:t xml:space="preserve"&amp;gt;solely from the operating revenues of the authority.  Notwithstanding any provision of law &amp;lt;/w:t&amp;gt;&amp;lt;/w:r&amp;gt;&amp;lt;w:bookmarkStart w:id="1208" w:name="_LINE__30_832681ab_12ea_4bfa_9eb0_d9f1ea" /&amp;gt;&amp;lt;w:bookmarkEnd w:id="1207" /&amp;gt;&amp;lt;w:r&amp;gt;&amp;lt;w:t xml:space="preserve"&amp;gt;to the contrary, any bonds issued pursuant to this chapter are fully negotiable.  If any of the &amp;lt;/w:t&amp;gt;&amp;lt;/w:r&amp;gt;&amp;lt;w:bookmarkStart w:id="1209" w:name="_LINE__31_dd64ff8a_e180_42a6_a74a_bd2ebe" /&amp;gt;&amp;lt;w:bookmarkEnd w:id="1208" /&amp;gt;&amp;lt;w:r&amp;gt;&amp;lt;w:t xml:space="preserve"&amp;gt;members or officers of the authority whose signatures appear on the bonds or coupons &amp;lt;/w:t&amp;gt;&amp;lt;/w:r&amp;gt;&amp;lt;w:bookmarkStart w:id="1210" w:name="_LINE__32_491ba96c_1900_4949_8822_cca86a" /&amp;gt;&amp;lt;w:bookmarkEnd w:id="1209" /&amp;gt;&amp;lt;w:r&amp;gt;&amp;lt;w:t xml:space="preserve"&amp;gt;cease to be members or officers before the delivery of the bonds, the signature is, &amp;lt;/w:t&amp;gt;&amp;lt;/w:r&amp;gt;&amp;lt;w:bookmarkStart w:id="1211" w:name="_LINE__33_e7d96d46_4f9a_48f8_9770_fc9362" /&amp;gt;&amp;lt;w:bookmarkEnd w:id="1210" /&amp;gt;&amp;lt;w:r&amp;gt;&amp;lt;w:t xml:space="preserve"&amp;gt;nevertheless, valid and sufficient for all purposes as if the members or officers had &amp;lt;/w:t&amp;gt;&amp;lt;/w:r&amp;gt;&amp;lt;w:bookmarkStart w:id="1212" w:name="_LINE__34_895e9b39_1e45_4716_b7ce_1b687e" /&amp;gt;&amp;lt;w:bookmarkEnd w:id="1211" /&amp;gt;&amp;lt;w:r&amp;gt;&amp;lt;w:t&amp;gt;remained in office until that delivery.&amp;lt;/w:t&amp;gt;&amp;lt;/w:r&amp;gt;&amp;lt;w:bookmarkEnd w:id="1212" /&amp;gt;&amp;lt;/w:ins&amp;gt;&amp;lt;/w:p&amp;gt;&amp;lt;w:p w:rsidR="000606A7" w:rsidRDefault="000606A7" w:rsidP="000606A7"&amp;gt;&amp;lt;w:pPr&amp;gt;&amp;lt;w:ind w:left="360" /&amp;gt;&amp;lt;w:rPr&amp;gt;&amp;lt;w:ins w:id="1213" w:author="BPS" w:date="2021-04-13T15:48:00Z" /&amp;gt;&amp;lt;/w:rPr&amp;gt;&amp;lt;/w:pPr&amp;gt;&amp;lt;w:bookmarkStart w:id="1214" w:name="_STATUTE_P__2609b60b_5f3e_45cd_808f_80fc" /&amp;gt;&amp;lt;w:bookmarkStart w:id="1215" w:name="_STATUTE_CONTENT__213734fd_a353_4f07_a2e" /&amp;gt;&amp;lt;w:bookmarkStart w:id="1216" w:name="_PAR__8_ba4c4579_7ea5_4e2f_98e4_4a491021" /&amp;gt;&amp;lt;w:bookmarkStart w:id="1217" w:name="_LINE__35_3b470961_d9df_4fad_a03c_57d4a7" /&amp;gt;&amp;lt;w:bookmarkEnd w:id="1201" /&amp;gt;&amp;lt;w:bookmarkEnd w:id="1205" /&amp;gt;&amp;lt;w:ins w:id="1218" w:author="BPS" w:date="2021-04-13T15:48:00Z"&amp;gt;&amp;lt;w:r&amp;gt;&amp;lt;w:t xml:space="preserve"&amp;gt;Whether or not the bonds are of such form and character as to be negotiable instruments &amp;lt;/w:t&amp;gt;&amp;lt;/w:r&amp;gt;&amp;lt;w:bookmarkStart w:id="1219" w:name="_LINE__36_f803cb0f_5f55_4c59_b568_d34d9a" /&amp;gt;&amp;lt;w:bookmarkEnd w:id="1217" /&amp;gt;&amp;lt;w:r&amp;gt;&amp;lt;w:t xml:space="preserve"&amp;gt;under Title 11, Article 8-A, the bonds are hereby made negotiable instruments within the &amp;lt;/w:t&amp;gt;&amp;lt;/w:r&amp;gt;&amp;lt;w:bookmarkStart w:id="1220" w:name="_LINE__37_cf50329a_940a_4712_80a0_eadb10" /&amp;gt;&amp;lt;w:bookmarkEnd w:id="1219" /&amp;gt;&amp;lt;w:r&amp;gt;&amp;lt;w:t xml:space="preserve"&amp;gt;meaning of and for all the purposes of Title 11, Article 8-A, subject only to the provisions &amp;lt;/w:t&amp;gt;&amp;lt;/w:r&amp;gt;&amp;lt;w:bookmarkStart w:id="1221" w:name="_LINE__38_6ce68dc8_a9fc_4ef6_99ea_7fbe05" /&amp;gt;&amp;lt;w:bookmarkEnd w:id="1220" /&amp;gt;&amp;lt;w:r&amp;gt;&amp;lt;w:t&amp;gt;of the bonds for registration.&amp;lt;/w:t&amp;gt;&amp;lt;/w:r&amp;gt;&amp;lt;w:bookmarkEnd w:id="1221" /&amp;gt;&amp;lt;/w:ins&amp;gt;&amp;lt;/w:p&amp;gt;&amp;lt;w:p w:rsidR="000606A7" w:rsidRDefault="000606A7" w:rsidP="000606A7"&amp;gt;&amp;lt;w:pPr&amp;gt;&amp;lt;w:ind w:left="360" /&amp;gt;&amp;lt;w:rPr&amp;gt;&amp;lt;w:ins w:id="1222" w:author="BPS" w:date="2021-04-13T15:48:00Z" /&amp;gt;&amp;lt;/w:rPr&amp;gt;&amp;lt;/w:pPr&amp;gt;&amp;lt;w:bookmarkStart w:id="1223" w:name="_STATUTE_P__61d676b9_5bf6_4cb9_8012_2319" /&amp;gt;&amp;lt;w:bookmarkStart w:id="1224" w:name="_STATUTE_CONTENT__8384127c_9f55_4554_919" /&amp;gt;&amp;lt;w:bookmarkStart w:id="1225" w:name="_PAR__9_e1f4c561_5968_4e53_ade6_ecc8e2ee" /&amp;gt;&amp;lt;w:bookmarkStart w:id="1226" w:name="_LINE__39_b185ae89_0504_43c4_8abb_01d0cc" /&amp;gt;&amp;lt;w:bookmarkEnd w:id="1214" /&amp;gt;&amp;lt;w:bookmarkEnd w:id="1215" /&amp;gt;&amp;lt;w:bookmarkEnd w:id="1216" /&amp;gt;&amp;lt;w:ins w:id="1227" w:author="BPS" w:date="2021-04-13T15:48:00Z"&amp;gt;&amp;lt;w:r&amp;gt;&amp;lt;w:t xml:space="preserve"&amp;gt;It is the intention of this chapter that any pledge made by the authority in respect to the &amp;lt;/w:t&amp;gt;&amp;lt;/w:r&amp;gt;&amp;lt;w:bookmarkStart w:id="1228" w:name="_LINE__40_da3bf624_d81d_4deb_96c7_b981e9" /&amp;gt;&amp;lt;w:bookmarkEnd w:id="1226" /&amp;gt;&amp;lt;w:r&amp;gt;&amp;lt;w:t xml:space="preserve"&amp;gt;bonds or notes is valid and binding from the time when the pledge is made, that the funds &amp;lt;/w:t&amp;gt;&amp;lt;/w:r&amp;gt;&amp;lt;w:bookmarkStart w:id="1229" w:name="_LINE__41_52de49ea_8eeb_43ee_b49c_3fe0f7" /&amp;gt;&amp;lt;w:bookmarkEnd w:id="1228" /&amp;gt;&amp;lt;w:r&amp;gt;&amp;lt;w:t xml:space="preserve"&amp;gt;or property so pledged and thereafter received by the authority is immediately subject to &amp;lt;/w:t&amp;gt;&amp;lt;/w:r&amp;gt;&amp;lt;w:bookmarkStart w:id="1230" w:name="_LINE__42_6e9bad50_9d42_40c4_8c5d_0e13fc" /&amp;gt;&amp;lt;w:bookmarkEnd w:id="1229" /&amp;gt;&amp;lt;w:r&amp;gt;&amp;lt;w:t xml:space="preserve"&amp;gt;the lien of that pledge without any physical delivery of those funds or property or further &amp;lt;/w:t&amp;gt;&amp;lt;/w:r&amp;gt;&amp;lt;w:bookmarkStart w:id="1231" w:name="_LINE__43_6038d8db_7aee_464a_bab0_b5bbc1" /&amp;gt;&amp;lt;w:bookmarkEnd w:id="1230" /&amp;gt;&amp;lt;w:r&amp;gt;&amp;lt;w:t xml:space="preserve"&amp;gt;act and that the lien of such a pledge is valid and binding as against all parties having claims &amp;lt;/w:t&amp;gt;&amp;lt;/w:r&amp;gt;&amp;lt;w:bookmarkStart w:id="1232" w:name="_LINE__44_22e3553e_3163_43ad_9212_0391eb" /&amp;gt;&amp;lt;w:bookmarkEnd w:id="1231" /&amp;gt;&amp;lt;w:r&amp;gt;&amp;lt;w:t xml:space="preserve"&amp;gt;of any kind in tort, contract or otherwise against the authority irrespective of whether those &amp;lt;/w:t&amp;gt;&amp;lt;/w:r&amp;gt;&amp;lt;w:bookmarkStart w:id="1233" w:name="_PAGE_SPLIT__14730994_8539_4bfd_a7c4_19a" /&amp;gt;&amp;lt;w:bookmarkStart w:id="1234" w:name="_PAGE__10_c0339f47_a8fd_43cd_949a_e09b93" /&amp;gt;&amp;lt;w:bookmarkStart w:id="1235" w:name="_PAR__1_00baaf46_7f7d_4d40_829c_13f92e93" /&amp;gt;&amp;lt;w:bookmarkStart w:id="1236" w:name="_LINE__1_9de808ef_2087_4259_b192_4e4e503" /&amp;gt;&amp;lt;w:bookmarkEnd w:id="1136" /&amp;gt;&amp;lt;w:bookmarkEnd w:id="1225" /&amp;gt;&amp;lt;w:bookmarkEnd w:id="1232" /&amp;gt;&amp;lt;w:r&amp;gt;&amp;lt;w:t&amp;gt;p&amp;lt;/w:t&amp;gt;&amp;lt;/w:r&amp;gt;&amp;lt;w:bookmarkEnd w:id="1233" /&amp;gt;&amp;lt;w:r&amp;gt;&amp;lt;w:t xml:space="preserve"&amp;gt;arties have notice of that lien.  The resolution, trust indenture or any other instrument by &amp;lt;/w:t&amp;gt;&amp;lt;/w:r&amp;gt;&amp;lt;w:bookmarkStart w:id="1237" w:name="_LINE__2_f99fc23e_0666_4e17_b303_713e49f" /&amp;gt;&amp;lt;w:bookmarkEnd w:id="1236" /&amp;gt;&amp;lt;w:r&amp;gt;&amp;lt;w:t&amp;gt;which a pledge is created need not be recorded.&amp;lt;/w:t&amp;gt;&amp;lt;/w:r&amp;gt;&amp;lt;w:bookmarkEnd w:id="1237" /&amp;gt;&amp;lt;/w:ins&amp;gt;&amp;lt;/w:p&amp;gt;&amp;lt;w:p w:rsidR="000606A7" w:rsidRDefault="000606A7" w:rsidP="000606A7"&amp;gt;&amp;lt;w:pPr&amp;gt;&amp;lt;w:ind w:left="360" /&amp;gt;&amp;lt;w:rPr&amp;gt;&amp;lt;w:ins w:id="1238" w:author="BPS" w:date="2021-04-13T15:48:00Z" /&amp;gt;&amp;lt;/w:rPr&amp;gt;&amp;lt;/w:pPr&amp;gt;&amp;lt;w:bookmarkStart w:id="1239" w:name="_STATUTE_P__2c164956_f652_4d49_a388_6938" /&amp;gt;&amp;lt;w:bookmarkStart w:id="1240" w:name="_STATUTE_CONTENT__72765f70_110d_4d6f_a5a" /&amp;gt;&amp;lt;w:bookmarkStart w:id="1241" w:name="_PAR__2_442f2621_d7d3_400e_b257_40104d05" /&amp;gt;&amp;lt;w:bookmarkStart w:id="1242" w:name="_LINE__3_f77a215c_2f16_43f5_a6ca_3e6ec3b" /&amp;gt;&amp;lt;w:bookmarkEnd w:id="1223" /&amp;gt;&amp;lt;w:bookmarkEnd w:id="1224" /&amp;gt;&amp;lt;w:bookmarkEnd w:id="1235" /&amp;gt;&amp;lt;w:ins w:id="1243" w:author="BPS" w:date="2021-04-13T15:48:00Z"&amp;gt;&amp;lt;w:r&amp;gt;&amp;lt;w:t xml:space="preserve"&amp;gt;The authority may, in the resolution authorizing prospective issues, provide as to those &amp;lt;/w:t&amp;gt;&amp;lt;/w:r&amp;gt;&amp;lt;w:bookmarkStart w:id="1244" w:name="_LINE__4_ee51fcec_c0d2_4d42_9757_fe4de1d" /&amp;gt;&amp;lt;w:bookmarkEnd w:id="1242" /&amp;gt;&amp;lt;w:r&amp;gt;&amp;lt;w:t&amp;gt;bonds:&amp;lt;/w:t&amp;gt;&amp;lt;/w:r&amp;gt;&amp;lt;w:bookmarkEnd w:id="1244" /&amp;gt;&amp;lt;/w:ins&amp;gt;&amp;lt;/w:p&amp;gt;&amp;lt;w:p w:rsidR="000606A7" w:rsidRDefault="000606A7" w:rsidP="000606A7"&amp;gt;&amp;lt;w:pPr&amp;gt;&amp;lt;w:ind w:left="720" /&amp;gt;&amp;lt;w:rPr&amp;gt;&amp;lt;w:ins w:id="1245" w:author="BPS" w:date="2021-04-13T15:48:00Z" /&amp;gt;&amp;lt;/w:rPr&amp;gt;&amp;lt;/w:pPr&amp;gt;&amp;lt;w:bookmarkStart w:id="1246" w:name="_STATUTE_NUMBER__fd0a4bc4_277b_4e55_9b2c" /&amp;gt;&amp;lt;w:bookmarkStart w:id="1247" w:name="_STATUTE_P__9f8d0942_ab94_487c_a291_75e8" /&amp;gt;&amp;lt;w:bookmarkStart w:id="1248" w:name="_PAR__3_10aa7964_dd96_4645_9552_dd50de50" /&amp;gt;&amp;lt;w:bookmarkStart w:id="1249" w:name="_LINE__5_7ac4af89_fc4d_44bf_ae84_c83fd97" /&amp;gt;&amp;lt;w:bookmarkEnd w:id="1239" /&amp;gt;&amp;lt;w:bookmarkEnd w:id="1240" /&amp;gt;&amp;lt;w:bookmarkEnd w:id="1241" /&amp;gt;&amp;lt;w:ins w:id="1250" w:author="BPS" w:date="2021-04-13T15:48:00Z"&amp;gt;&amp;lt;w:r&amp;gt;&amp;lt;w:t&amp;gt;A&amp;lt;/w:t&amp;gt;&amp;lt;/w:r&amp;gt;&amp;lt;w:bookmarkEnd w:id="1246" /&amp;gt;&amp;lt;w:r&amp;gt;&amp;lt;w:t xml:space="preserve"&amp;gt;.  &amp;lt;/w:t&amp;gt;&amp;lt;/w:r&amp;gt;&amp;lt;w:bookmarkStart w:id="1251" w:name="_STATUTE_CONTENT__5502986f_3260_4569_b2c" /&amp;gt;&amp;lt;w:r&amp;gt;&amp;lt;w:t&amp;gt;The manner of executing the bonds and coupons;&amp;lt;/w:t&amp;gt;&amp;lt;/w:r&amp;gt;&amp;lt;w:bookmarkEnd w:id="1249" /&amp;gt;&amp;lt;/w:ins&amp;gt;&amp;lt;/w:p&amp;gt;&amp;lt;w:p w:rsidR="000606A7" w:rsidRDefault="000606A7" w:rsidP="000606A7"&amp;gt;&amp;lt;w:pPr&amp;gt;&amp;lt;w:ind w:left="720" /&amp;gt;&amp;lt;w:rPr&amp;gt;&amp;lt;w:ins w:id="1252" w:author="BPS" w:date="2021-04-13T15:48:00Z" /&amp;gt;&amp;lt;/w:rPr&amp;gt;&amp;lt;/w:pPr&amp;gt;&amp;lt;w:bookmarkStart w:id="1253" w:name="_STATUTE_NUMBER__7ed975a9_f39d_41de_9fba" /&amp;gt;&amp;lt;w:bookmarkStart w:id="1254" w:name="_STATUTE_P__f79c0ec5_c2f3_40d9_aeac_a979" /&amp;gt;&amp;lt;w:bookmarkStart w:id="1255" w:name="_PAR__4_e9fac46a_1e97_49c9_be45_9e77ef85" /&amp;gt;&amp;lt;w:bookmarkStart w:id="1256" w:name="_LINE__6_49342e09_c00d_4234_99ea_2c24d9f" /&amp;gt;&amp;lt;w:bookmarkEnd w:id="1247" /&amp;gt;&amp;lt;w:bookmarkEnd w:id="1248" /&amp;gt;&amp;lt;w:bookmarkEnd w:id="1251" /&amp;gt;&amp;lt;w:ins w:id="1257" w:author="BPS" w:date="2021-04-13T15:48:00Z"&amp;gt;&amp;lt;w:r&amp;gt;&amp;lt;w:t&amp;gt;B&amp;lt;/w:t&amp;gt;&amp;lt;/w:r&amp;gt;&amp;lt;w:bookmarkEnd w:id="1253" /&amp;gt;&amp;lt;w:r&amp;gt;&amp;lt;w:t xml:space="preserve"&amp;gt;.  &amp;lt;/w:t&amp;gt;&amp;lt;/w:r&amp;gt;&amp;lt;w:bookmarkStart w:id="1258" w:name="_STATUTE_CONTENT__826bf6b4_83cd_45cf_b7e" /&amp;gt;&amp;lt;w:r&amp;gt;&amp;lt;w:t&amp;gt;The form and denomination of the bonds;&amp;lt;/w:t&amp;gt;&amp;lt;/w:r&amp;gt;&amp;lt;w:bookmarkEnd w:id="1256" /&amp;gt;&amp;lt;/w:ins&amp;gt;&amp;lt;/w:p&amp;gt;&amp;lt;w:p w:rsidR="000606A7" w:rsidRDefault="000606A7" w:rsidP="000606A7"&amp;gt;&amp;lt;w:pPr&amp;gt;&amp;lt;w:ind w:left="720" /&amp;gt;&amp;lt;w:rPr&amp;gt;&amp;lt;w:ins w:id="1259" w:author="BPS" w:date="2021-04-13T15:48:00Z" /&amp;gt;&amp;lt;/w:rPr&amp;gt;&amp;lt;/w:pPr&amp;gt;&amp;lt;w:bookmarkStart w:id="1260" w:name="_STATUTE_NUMBER__7a56445f_3ba7_47d1_a0b8" /&amp;gt;&amp;lt;w:bookmarkStart w:id="1261" w:name="_STATUTE_P__0cc668e6_ba8c_419a_813c_4e57" /&amp;gt;&amp;lt;w:bookmarkStart w:id="1262" w:name="_PAR__5_424233d2_e7b5_47bf_a45c_c14c9186" /&amp;gt;&amp;lt;w:bookmarkStart w:id="1263" w:name="_LINE__7_4598f94b_7a3e_4d17_83f5_39d3526" /&amp;gt;&amp;lt;w:bookmarkEnd w:id="1254" /&amp;gt;&amp;lt;w:bookmarkEnd w:id="1255" /&amp;gt;&amp;lt;w:bookmarkEnd w:id="1258" /&amp;gt;&amp;lt;w:ins w:id="1264" w:author="BPS" w:date="2021-04-13T15:48:00Z"&amp;gt;&amp;lt;w:r&amp;gt;&amp;lt;w:t&amp;gt;C&amp;lt;/w:t&amp;gt;&amp;lt;/w:r&amp;gt;&amp;lt;w:bookmarkEnd w:id="1260" /&amp;gt;&amp;lt;w:r&amp;gt;&amp;lt;w:t xml:space="preserve"&amp;gt;.  &amp;lt;/w:t&amp;gt;&amp;lt;/w:r&amp;gt;&amp;lt;w:bookmarkStart w:id="1265" w:name="_STATUTE_CONTENT__4f2030c7_c4ae_4e28_80e" /&amp;gt;&amp;lt;w:r&amp;gt;&amp;lt;w:t&amp;gt;Maturity dates;&amp;lt;/w:t&amp;gt;&amp;lt;/w:r&amp;gt;&amp;lt;w:bookmarkEnd w:id="1263" /&amp;gt;&amp;lt;/w:ins&amp;gt;&amp;lt;/w:p&amp;gt;&amp;lt;w:p w:rsidR="000606A7" w:rsidRDefault="000606A7" w:rsidP="000606A7"&amp;gt;&amp;lt;w:pPr&amp;gt;&amp;lt;w:ind w:left="720" /&amp;gt;&amp;lt;w:rPr&amp;gt;&amp;lt;w:ins w:id="1266" w:author="BPS" w:date="2021-04-13T15:48:00Z" /&amp;gt;&amp;lt;/w:rPr&amp;gt;&amp;lt;/w:pPr&amp;gt;&amp;lt;w:bookmarkStart w:id="1267" w:name="_STATUTE_NUMBER__2f77bce6_97ef_4254_bcfc" /&amp;gt;&amp;lt;w:bookmarkStart w:id="1268" w:name="_STATUTE_P__73bce7d6_593f_446e_8c8d_1851" /&amp;gt;&amp;lt;w:bookmarkStart w:id="1269" w:name="_PAR__6_f0309374_cfe1_45e4_b5e2_15189683" /&amp;gt;&amp;lt;w:bookmarkStart w:id="1270" w:name="_LINE__8_f2368636_86da_418c_9dbb_bde5d50" /&amp;gt;&amp;lt;w:bookmarkEnd w:id="1261" /&amp;gt;&amp;lt;w:bookmarkEnd w:id="1262" /&amp;gt;&amp;lt;w:bookmarkEnd w:id="1265" /&amp;gt;&amp;lt;w:ins w:id="1271" w:author="BPS" w:date="2021-04-13T15:48:00Z"&amp;gt;&amp;lt;w:r&amp;gt;&amp;lt;w:t&amp;gt;D&amp;lt;/w:t&amp;gt;&amp;lt;/w:r&amp;gt;&amp;lt;w:bookmarkEnd w:id="1267" /&amp;gt;&amp;lt;w:r&amp;gt;&amp;lt;w:t xml:space="preserve"&amp;gt;.  &amp;lt;/w:t&amp;gt;&amp;lt;/w:r&amp;gt;&amp;lt;w:bookmarkStart w:id="1272" w:name="_STATUTE_CONTENT__5eb67477_122e_45f6_b20" /&amp;gt;&amp;lt;w:r&amp;gt;&amp;lt;w:t xml:space="preserve"&amp;gt;The interest rate or rates on the bonds, which may be fixed or variable or a &amp;lt;/w:t&amp;gt;&amp;lt;/w:r&amp;gt;&amp;lt;w:bookmarkStart w:id="1273" w:name="_LINE__9_716836d4_a566_4967_b7f7_79ba9de" /&amp;gt;&amp;lt;w:bookmarkEnd w:id="1270" /&amp;gt;&amp;lt;w:r&amp;gt;&amp;lt;w:t&amp;gt;combination of both;&amp;lt;/w:t&amp;gt;&amp;lt;/w:r&amp;gt;&amp;lt;w:bookmarkEnd w:id="1273" /&amp;gt;&amp;lt;/w:ins&amp;gt;&amp;lt;/w:p&amp;gt;&amp;lt;w:p w:rsidR="000606A7" w:rsidRDefault="000606A7" w:rsidP="000606A7"&amp;gt;&amp;lt;w:pPr&amp;gt;&amp;lt;w:ind w:left="720" /&amp;gt;&amp;lt;w:rPr&amp;gt;&amp;lt;w:ins w:id="1274" w:author="BPS" w:date="2021-04-13T15:48:00Z" /&amp;gt;&amp;lt;/w:rPr&amp;gt;&amp;lt;/w:pPr&amp;gt;&amp;lt;w:bookmarkStart w:id="1275" w:name="_STATUTE_NUMBER__649c7c37_3e7b_4864_b443" /&amp;gt;&amp;lt;w:bookmarkStart w:id="1276" w:name="_STATUTE_P__5ce0e851_92ad_46df_add2_a326" /&amp;gt;&amp;lt;w:bookmarkStart w:id="1277" w:name="_PAR__7_58a1394e_73e7_489f_bc45_4375d0e3" /&amp;gt;&amp;lt;w:bookmarkStart w:id="1278" w:name="_LINE__10_3b108755_8ef1_4b4d_a82b_5bfd58" /&amp;gt;&amp;lt;w:bookmarkEnd w:id="1268" /&amp;gt;&amp;lt;w:bookmarkEnd w:id="1269" /&amp;gt;&amp;lt;w:bookmarkEnd w:id="1272" /&amp;gt;&amp;lt;w:ins w:id="1279" w:author="BPS" w:date="2021-04-13T15:48:00Z"&amp;gt;&amp;lt;w:r&amp;gt;&amp;lt;w:t&amp;gt;E&amp;lt;/w:t&amp;gt;&amp;lt;/w:r&amp;gt;&amp;lt;w:bookmarkEnd w:id="1275" /&amp;gt;&amp;lt;w:r&amp;gt;&amp;lt;w:t xml:space="preserve"&amp;gt;.  &amp;lt;/w:t&amp;gt;&amp;lt;/w:r&amp;gt;&amp;lt;w:bookmarkStart w:id="1280" w:name="_STATUTE_CONTENT__1faf190d_4352_4961_a0f" /&amp;gt;&amp;lt;w:r&amp;gt;&amp;lt;w:t&amp;gt;For the redemption prior to maturity and the premium payable for the bonds;&amp;lt;/w:t&amp;gt;&amp;lt;/w:r&amp;gt;&amp;lt;w:bookmarkEnd w:id="1278" /&amp;gt;&amp;lt;/w:ins&amp;gt;&amp;lt;/w:p&amp;gt;&amp;lt;w:p w:rsidR="000606A7" w:rsidRDefault="000606A7" w:rsidP="000606A7"&amp;gt;&amp;lt;w:pPr&amp;gt;&amp;lt;w:ind w:left="720" /&amp;gt;&amp;lt;w:rPr&amp;gt;&amp;lt;w:ins w:id="1281" w:author="BPS" w:date="2021-04-13T15:48:00Z" /&amp;gt;&amp;lt;/w:rPr&amp;gt;&amp;lt;/w:pPr&amp;gt;&amp;lt;w:bookmarkStart w:id="1282" w:name="_STATUTE_NUMBER__639c22f5_13fb_41e2_8fed" /&amp;gt;&amp;lt;w:bookmarkStart w:id="1283" w:name="_STATUTE_P__6e7aedda_3651_49e8_93e7_0647" /&amp;gt;&amp;lt;w:bookmarkStart w:id="1284" w:name="_PAR__8_a57fe569_929b_44fa_81e6_63d74801" /&amp;gt;&amp;lt;w:bookmarkStart w:id="1285" w:name="_LINE__11_be6930b0_9234_421b_aff0_8e69eb" /&amp;gt;&amp;lt;w:bookmarkEnd w:id="1276" /&amp;gt;&amp;lt;w:bookmarkEnd w:id="1277" /&amp;gt;&amp;lt;w:bookmarkEnd w:id="1280" /&amp;gt;&amp;lt;w:ins w:id="1286" w:author="BPS" w:date="2021-04-13T15:48:00Z"&amp;gt;&amp;lt;w:r&amp;gt;&amp;lt;w:t&amp;gt;F&amp;lt;/w:t&amp;gt;&amp;lt;/w:r&amp;gt;&amp;lt;w:bookmarkEnd w:id="1282" /&amp;gt;&amp;lt;w:r&amp;gt;&amp;lt;w:t xml:space="preserve"&amp;gt;.  &amp;lt;/w:t&amp;gt;&amp;lt;/w:r&amp;gt;&amp;lt;w:bookmarkStart w:id="1287" w:name="_STATUTE_CONTENT__95a10d07_aceb_48f9_917" /&amp;gt;&amp;lt;w:r&amp;gt;&amp;lt;w:t&amp;gt;The place or places for the payment of interest and principal;&amp;lt;/w:t&amp;gt;&amp;lt;/w:r&amp;gt;&amp;lt;w:bookmarkEnd w:id="1285" /&amp;gt;&amp;lt;/w:ins&amp;gt;&amp;lt;/w:p&amp;gt;&amp;lt;w:p w:rsidR="000606A7" w:rsidRDefault="000606A7" w:rsidP="000606A7"&amp;gt;&amp;lt;w:pPr&amp;gt;&amp;lt;w:ind w:left="720" /&amp;gt;&amp;lt;w:rPr&amp;gt;&amp;lt;w:ins w:id="1288" w:author="BPS" w:date="2021-04-13T15:48:00Z" /&amp;gt;&amp;lt;/w:rPr&amp;gt;&amp;lt;/w:pPr&amp;gt;&amp;lt;w:bookmarkStart w:id="1289" w:name="_STATUTE_NUMBER__3ac7972d_25be_4454_a300" /&amp;gt;&amp;lt;w:bookmarkStart w:id="1290" w:name="_STATUTE_P__ef15ea94_55e1_4b03_9b1c_d567" /&amp;gt;&amp;lt;w:bookmarkStart w:id="1291" w:name="_PAR__9_e659e243_1af4_462d_90e2_60b0b0f0" /&amp;gt;&amp;lt;w:bookmarkStart w:id="1292" w:name="_LINE__12_c4310fb5_42b8_401f_ab78_1dc30c" /&amp;gt;&amp;lt;w:bookmarkEnd w:id="1283" /&amp;gt;&amp;lt;w:bookmarkEnd w:id="1284" /&amp;gt;&amp;lt;w:bookmarkEnd w:id="1287" /&amp;gt;&amp;lt;w:ins w:id="1293" w:author="BPS" w:date="2021-04-13T15:48:00Z"&amp;gt;&amp;lt;w:r&amp;gt;&amp;lt;w:t&amp;gt;G&amp;lt;/w:t&amp;gt;&amp;lt;/w:r&amp;gt;&amp;lt;w:bookmarkEnd w:id="1289" /&amp;gt;&amp;lt;w:r&amp;gt;&amp;lt;w:t xml:space="preserve"&amp;gt;.  &amp;lt;/w:t&amp;gt;&amp;lt;/w:r&amp;gt;&amp;lt;w:bookmarkStart w:id="1294" w:name="_STATUTE_CONTENT__22e5a4fc_3db5_4619_985" /&amp;gt;&amp;lt;w:r&amp;gt;&amp;lt;w:t&amp;gt;For registration if the authority determines it to be desirable;&amp;lt;/w:t&amp;gt;&amp;lt;/w:r&amp;gt;&amp;lt;w:bookmarkEnd w:id="1292" /&amp;gt;&amp;lt;/w:ins&amp;gt;&amp;lt;/w:p&amp;gt;&amp;lt;w:p w:rsidR="000606A7" w:rsidRDefault="000606A7" w:rsidP="000606A7"&amp;gt;&amp;lt;w:pPr&amp;gt;&amp;lt;w:ind w:left="720" /&amp;gt;&amp;lt;w:rPr&amp;gt;&amp;lt;w:ins w:id="1295" w:author="BPS" w:date="2021-04-13T15:48:00Z" /&amp;gt;&amp;lt;/w:rPr&amp;gt;&amp;lt;/w:pPr&amp;gt;&amp;lt;w:bookmarkStart w:id="1296" w:name="_STATUTE_NUMBER__0b6c9bf0_3199_4439_9d0b" /&amp;gt;&amp;lt;w:bookmarkStart w:id="1297" w:name="_STATUTE_P__bb381965_e1d2_4243_94d6_55a8" /&amp;gt;&amp;lt;w:bookmarkStart w:id="1298" w:name="_PAR__10_5b46ac98_7344_4c00_bc5c_2dbafd9" /&amp;gt;&amp;lt;w:bookmarkStart w:id="1299" w:name="_LINE__13_b71ee7b9_03d2_46cf_9728_ed17ca" /&amp;gt;&amp;lt;w:bookmarkEnd w:id="1290" /&amp;gt;&amp;lt;w:bookmarkEnd w:id="1291" /&amp;gt;&amp;lt;w:bookmarkEnd w:id="1294" /&amp;gt;&amp;lt;w:ins w:id="1300" w:author="BPS" w:date="2021-04-13T15:48:00Z"&amp;gt;&amp;lt;w:r&amp;gt;&amp;lt;w:t&amp;gt;H&amp;lt;/w:t&amp;gt;&amp;lt;/w:r&amp;gt;&amp;lt;w:bookmarkEnd w:id="1296" /&amp;gt;&amp;lt;w:r&amp;gt;&amp;lt;w:t xml:space="preserve"&amp;gt;.  &amp;lt;/w:t&amp;gt;&amp;lt;/w:r&amp;gt;&amp;lt;w:bookmarkStart w:id="1301" w:name="_STATUTE_CONTENT__d6540da4_019a_4439_a74" /&amp;gt;&amp;lt;w:r&amp;gt;&amp;lt;w:t xml:space="preserve"&amp;gt;For the pledge of all or any of the operating revenues of the authority for securing &amp;lt;/w:t&amp;gt;&amp;lt;/w:r&amp;gt;&amp;lt;w:bookmarkStart w:id="1302" w:name="_LINE__14_bdbf0f31_1a1a_4e00_839c_208ec2" /&amp;gt;&amp;lt;w:bookmarkEnd w:id="1299" /&amp;gt;&amp;lt;w:r&amp;gt;&amp;lt;w:t&amp;gt;payment;&amp;lt;/w:t&amp;gt;&amp;lt;/w:r&amp;gt;&amp;lt;w:bookmarkEnd w:id="1302" /&amp;gt;&amp;lt;/w:ins&amp;gt;&amp;lt;/w:p&amp;gt;&amp;lt;w:p w:rsidR="000606A7" w:rsidRDefault="000606A7" w:rsidP="000606A7"&amp;gt;&amp;lt;w:pPr&amp;gt;&amp;lt;w:ind w:left="720" /&amp;gt;&amp;lt;w:rPr&amp;gt;&amp;lt;w:ins w:id="1303" w:author="BPS" w:date="2021-04-13T15:48:00Z" /&amp;gt;&amp;lt;/w:rPr&amp;gt;&amp;lt;/w:pPr&amp;gt;&amp;lt;w:bookmarkStart w:id="1304" w:name="_STATUTE_NUMBER__328b8548_d494_47c5_ba0d" /&amp;gt;&amp;lt;w:bookmarkStart w:id="1305" w:name="_STATUTE_P__81ce5ffd_f84c_41e7_a084_14ba" /&amp;gt;&amp;lt;w:bookmarkStart w:id="1306" w:name="_PAR__11_5a4b8b32_5a35_456e_9ef1_1431637" /&amp;gt;&amp;lt;w:bookmarkStart w:id="1307" w:name="_LINE__15_3915eb24_0080_4f49_824d_d76aff" /&amp;gt;&amp;lt;w:bookmarkEnd w:id="1297" /&amp;gt;&amp;lt;w:bookmarkEnd w:id="1298" /&amp;gt;&amp;lt;w:bookmarkEnd w:id="1301" /&amp;gt;&amp;lt;w:ins w:id="1308" w:author="BPS" w:date="2021-04-13T15:48:00Z"&amp;gt;&amp;lt;w:r&amp;gt;&amp;lt;w:t&amp;gt;I&amp;lt;/w:t&amp;gt;&amp;lt;/w:r&amp;gt;&amp;lt;w:bookmarkEnd w:id="1304" /&amp;gt;&amp;lt;w:r&amp;gt;&amp;lt;w:t xml:space="preserve"&amp;gt;.  &amp;lt;/w:t&amp;gt;&amp;lt;/w:r&amp;gt;&amp;lt;w:bookmarkStart w:id="1309" w:name="_STATUTE_CONTENT__910b5641_adb6_4fca_9b4" /&amp;gt;&amp;lt;w:r&amp;gt;&amp;lt;w:t&amp;gt;For the replacement of lost, destroyed or mutilated bonds;&amp;lt;/w:t&amp;gt;&amp;lt;/w:r&amp;gt;&amp;lt;w:bookmarkEnd w:id="1307" /&amp;gt;&amp;lt;/w:ins&amp;gt;&amp;lt;/w:p&amp;gt;&amp;lt;w:p w:rsidR="000606A7" w:rsidRDefault="000606A7" w:rsidP="000606A7"&amp;gt;&amp;lt;w:pPr&amp;gt;&amp;lt;w:ind w:left="720" /&amp;gt;&amp;lt;w:rPr&amp;gt;&amp;lt;w:ins w:id="1310" w:author="BPS" w:date="2021-04-13T15:48:00Z" /&amp;gt;&amp;lt;/w:rPr&amp;gt;&amp;lt;/w:pPr&amp;gt;&amp;lt;w:bookmarkStart w:id="1311" w:name="_STATUTE_NUMBER__e8517f85_6af9_4401_bd2a" /&amp;gt;&amp;lt;w:bookmarkStart w:id="1312" w:name="_STATUTE_P__7dff43a7_ebe2_4a6d_8936_c160" /&amp;gt;&amp;lt;w:bookmarkStart w:id="1313" w:name="_PAR__12_0012f715_ca63_418f_975b_aa10fbf" /&amp;gt;&amp;lt;w:bookmarkStart w:id="1314" w:name="_LINE__16_8fa753fa_621d_46ea_a2f3_855a43" /&amp;gt;&amp;lt;w:bookmarkEnd w:id="1305" /&amp;gt;&amp;lt;w:bookmarkEnd w:id="1306" /&amp;gt;&amp;lt;w:bookmarkEnd w:id="1309" /&amp;gt;&amp;lt;w:ins w:id="1315" w:author="BPS" w:date="2021-04-13T15:48:00Z"&amp;gt;&amp;lt;w:r&amp;gt;&amp;lt;w:t&amp;gt;J&amp;lt;/w:t&amp;gt;&amp;lt;/w:r&amp;gt;&amp;lt;w:bookmarkEnd w:id="1311" /&amp;gt;&amp;lt;w:r&amp;gt;&amp;lt;w:t xml:space="preserve"&amp;gt;.  &amp;lt;/w:t&amp;gt;&amp;lt;/w:r&amp;gt;&amp;lt;w:bookmarkStart w:id="1316" w:name="_STATUTE_CONTENT__b847a605_f131_4cfb_9f6" /&amp;gt;&amp;lt;w:r&amp;gt;&amp;lt;w:t xml:space="preserve"&amp;gt;For the setting aside of revenue funds and sinking funds and the regulation and &amp;lt;/w:t&amp;gt;&amp;lt;/w:r&amp;gt;&amp;lt;w:bookmarkStart w:id="1317" w:name="_LINE__17_a4e2397a_bedc_45c1_8877_d05af8" /&amp;gt;&amp;lt;w:bookmarkEnd w:id="1314" /&amp;gt;&amp;lt;w:r&amp;gt;&amp;lt;w:t xml:space="preserve"&amp;gt;disposition of these revenues and funds and for limitations on reserves, if any, &amp;lt;/w:t&amp;gt;&amp;lt;/w:r&amp;gt;&amp;lt;w:bookmarkStart w:id="1318" w:name="_LINE__18_976b741b_c4d0_40e6_9649_102b38" /&amp;gt;&amp;lt;w:bookmarkEnd w:id="1317" /&amp;gt;&amp;lt;w:r&amp;gt;&amp;lt;w:t&amp;gt;established for capital outlay from operating revenues;&amp;lt;/w:t&amp;gt;&amp;lt;/w:r&amp;gt;&amp;lt;w:bookmarkEnd w:id="1318" /&amp;gt;&amp;lt;/w:ins&amp;gt;&amp;lt;/w:p&amp;gt;&amp;lt;w:p w:rsidR="000606A7" w:rsidRDefault="000606A7" w:rsidP="000606A7"&amp;gt;&amp;lt;w:pPr&amp;gt;&amp;lt;w:ind w:left="720" /&amp;gt;&amp;lt;w:rPr&amp;gt;&amp;lt;w:ins w:id="1319" w:author="BPS" w:date="2021-04-13T15:48:00Z" /&amp;gt;&amp;lt;/w:rPr&amp;gt;&amp;lt;/w:pPr&amp;gt;&amp;lt;w:bookmarkStart w:id="1320" w:name="_STATUTE_NUMBER__2163b285_dae8_4a5f_be11" /&amp;gt;&amp;lt;w:bookmarkStart w:id="1321" w:name="_STATUTE_P__b47bf5f1_f24c_4452_a580_68a5" /&amp;gt;&amp;lt;w:bookmarkStart w:id="1322" w:name="_PAR__13_db519771_8adb_48fe_8ea7_309d94e" /&amp;gt;&amp;lt;w:bookmarkStart w:id="1323" w:name="_LINE__19_d9cd7eed_af44_4b48_b6af_275979" /&amp;gt;&amp;lt;w:bookmarkEnd w:id="1312" /&amp;gt;&amp;lt;w:bookmarkEnd w:id="1313" /&amp;gt;&amp;lt;w:bookmarkEnd w:id="1316" /&amp;gt;&amp;lt;w:ins w:id="1324" w:author="BPS" w:date="2021-04-13T15:48:00Z"&amp;gt;&amp;lt;w:r&amp;gt;&amp;lt;w:t&amp;gt;K&amp;lt;/w:t&amp;gt;&amp;lt;/w:r&amp;gt;&amp;lt;w:bookmarkEnd w:id="1320" /&amp;gt;&amp;lt;w:r&amp;gt;&amp;lt;w:t xml:space="preserve"&amp;gt;.  &amp;lt;/w:t&amp;gt;&amp;lt;/w:r&amp;gt;&amp;lt;w:bookmarkStart w:id="1325" w:name="_STATUTE_CONTENT__9e264fc2_18ad_4317_b65" /&amp;gt;&amp;lt;w:r&amp;gt;&amp;lt;w:t&amp;gt;For limitations on the issuance of additional bonds;&amp;lt;/w:t&amp;gt;&amp;lt;/w:r&amp;gt;&amp;lt;w:bookmarkEnd w:id="1323" /&amp;gt;&amp;lt;/w:ins&amp;gt;&amp;lt;/w:p&amp;gt;&amp;lt;w:p w:rsidR="000606A7" w:rsidRDefault="000606A7" w:rsidP="000606A7"&amp;gt;&amp;lt;w:pPr&amp;gt;&amp;lt;w:ind w:left="720" /&amp;gt;&amp;lt;w:rPr&amp;gt;&amp;lt;w:ins w:id="1326" w:author="BPS" w:date="2021-04-13T15:48:00Z" /&amp;gt;&amp;lt;/w:rPr&amp;gt;&amp;lt;/w:pPr&amp;gt;&amp;lt;w:bookmarkStart w:id="1327" w:name="_STATUTE_NUMBER__3c025c18_69c6_44d7_8d79" /&amp;gt;&amp;lt;w:bookmarkStart w:id="1328" w:name="_STATUTE_P__2df11239_a439_4108_8e83_a9af" /&amp;gt;&amp;lt;w:bookmarkStart w:id="1329" w:name="_PAR__14_9661c7eb_ee4a_4461_95e1_eaecd32" /&amp;gt;&amp;lt;w:bookmarkStart w:id="1330" w:name="_LINE__20_6d5e071d_451d_473c_b0b3_93892d" /&amp;gt;&amp;lt;w:bookmarkEnd w:id="1321" /&amp;gt;&amp;lt;w:bookmarkEnd w:id="1322" /&amp;gt;&amp;lt;w:bookmarkEnd w:id="1325" /&amp;gt;&amp;lt;w:ins w:id="1331" w:author="BPS" w:date="2021-04-13T15:48:00Z"&amp;gt;&amp;lt;w:r&amp;gt;&amp;lt;w:t&amp;gt;L&amp;lt;/w:t&amp;gt;&amp;lt;/w:r&amp;gt;&amp;lt;w:bookmarkEnd w:id="1327" /&amp;gt;&amp;lt;w:r&amp;gt;&amp;lt;w:t xml:space="preserve"&amp;gt;.  &amp;lt;/w:t&amp;gt;&amp;lt;/w:r&amp;gt;&amp;lt;w:bookmarkStart w:id="1332" w:name="_STATUTE_CONTENT__7d609b66_b5dc_4a5c_88b" /&amp;gt;&amp;lt;w:r&amp;gt;&amp;lt;w:t xml:space="preserve"&amp;gt;For the procedure, if any, by which the contract with the bondholders may be &amp;lt;/w:t&amp;gt;&amp;lt;/w:r&amp;gt;&amp;lt;w:bookmarkStart w:id="1333" w:name="_LINE__21_53d8dcea_a94b_414e_af47_15dc92" /&amp;gt;&amp;lt;w:bookmarkEnd w:id="1330" /&amp;gt;&amp;lt;w:r&amp;gt;&amp;lt;w:t&amp;gt;abrogated or amended;&amp;lt;/w:t&amp;gt;&amp;lt;/w:r&amp;gt;&amp;lt;w:bookmarkEnd w:id="1333" /&amp;gt;&amp;lt;/w:ins&amp;gt;&amp;lt;/w:p&amp;gt;&amp;lt;w:p w:rsidR="000606A7" w:rsidRDefault="000606A7" w:rsidP="000606A7"&amp;gt;&amp;lt;w:pPr&amp;gt;&amp;lt;w:ind w:left="720" /&amp;gt;&amp;lt;w:rPr&amp;gt;&amp;lt;w:ins w:id="1334" w:author="BPS" w:date="2021-04-13T15:48:00Z" /&amp;gt;&amp;lt;/w:rPr&amp;gt;&amp;lt;/w:pPr&amp;gt;&amp;lt;w:bookmarkStart w:id="1335" w:name="_STATUTE_NUMBER__56338f76_18bb_4fd3_aa12" /&amp;gt;&amp;lt;w:bookmarkStart w:id="1336" w:name="_STATUTE_P__e50fd345_8e0b_4927_9a88_3e84" /&amp;gt;&amp;lt;w:bookmarkStart w:id="1337" w:name="_PAR__15_2addc2a2_29a1_4245_93fb_96af8e6" /&amp;gt;&amp;lt;w:bookmarkStart w:id="1338" w:name="_LINE__22_1597c7e6_7873_4449_b9a8_c41223" /&amp;gt;&amp;lt;w:bookmarkEnd w:id="1328" /&amp;gt;&amp;lt;w:bookmarkEnd w:id="1329" /&amp;gt;&amp;lt;w:bookmarkEnd w:id="1332" /&amp;gt;&amp;lt;w:ins w:id="1339" w:author="BPS" w:date="2021-04-13T15:48:00Z"&amp;gt;&amp;lt;w:r&amp;gt;&amp;lt;w:t&amp;gt;M&amp;lt;/w:t&amp;gt;&amp;lt;/w:r&amp;gt;&amp;lt;w:bookmarkEnd w:id="1335" /&amp;gt;&amp;lt;w:r&amp;gt;&amp;lt;w:t xml:space="preserve"&amp;gt;.  &amp;lt;/w:t&amp;gt;&amp;lt;/w:r&amp;gt;&amp;lt;w:bookmarkStart w:id="1340" w:name="_STATUTE_CONTENT__7539bf8d_3eae_49ae_9d4" /&amp;gt;&amp;lt;w:r&amp;gt;&amp;lt;w:t xml:space="preserve"&amp;gt;For the manner of sale, which may be public or private, and purchase of the bonds; &amp;lt;/w:t&amp;gt;&amp;lt;/w:r&amp;gt;&amp;lt;w:bookmarkEnd w:id="1338" /&amp;gt;&amp;lt;/w:ins&amp;gt;&amp;lt;/w:p&amp;gt;&amp;lt;w:p w:rsidR="000606A7" w:rsidRDefault="000606A7" w:rsidP="000606A7"&amp;gt;&amp;lt;w:pPr&amp;gt;&amp;lt;w:ind w:left="720" /&amp;gt;&amp;lt;w:rPr&amp;gt;&amp;lt;w:ins w:id="1341" w:author="BPS" w:date="2021-04-13T15:48:00Z" /&amp;gt;&amp;lt;/w:rPr&amp;gt;&amp;lt;/w:pPr&amp;gt;&amp;lt;w:bookmarkStart w:id="1342" w:name="_STATUTE_NUMBER__f70206aa_949d_4ff2_8c14" /&amp;gt;&amp;lt;w:bookmarkStart w:id="1343" w:name="_STATUTE_P__79e8a156_1c29_4ee4_acc2_0749" /&amp;gt;&amp;lt;w:bookmarkStart w:id="1344" w:name="_PAR__16_f9679174_2448_4035_b8b6_895dd45" /&amp;gt;&amp;lt;w:bookmarkStart w:id="1345" w:name="_LINE__23_68a0955f_c444_494d_8734_732f42" /&amp;gt;&amp;lt;w:bookmarkEnd w:id="1336" /&amp;gt;&amp;lt;w:bookmarkEnd w:id="1337" /&amp;gt;&amp;lt;w:bookmarkEnd w:id="1340" /&amp;gt;&amp;lt;w:ins w:id="1346" w:author="BPS" w:date="2021-04-13T15:48:00Z"&amp;gt;&amp;lt;w:r&amp;gt;&amp;lt;w:t&amp;gt;N&amp;lt;/w:t&amp;gt;&amp;lt;/w:r&amp;gt;&amp;lt;w:bookmarkEnd w:id="1342" /&amp;gt;&amp;lt;w:r&amp;gt;&amp;lt;w:t xml:space="preserve"&amp;gt;.  &amp;lt;/w:t&amp;gt;&amp;lt;/w:r&amp;gt;&amp;lt;w:bookmarkStart w:id="1347" w:name="_STATUTE_CONTENT__601df2a5_9fe7_4683_a3f" /&amp;gt;&amp;lt;w:r&amp;gt;&amp;lt;w:t xml:space="preserve"&amp;gt;For covenants against pledging any or certain of the operating revenues of the &amp;lt;/w:t&amp;gt;&amp;lt;/w:r&amp;gt;&amp;lt;w:bookmarkStart w:id="1348" w:name="_LINE__24_c7cf8979_255e_4db9_adf5_ea0671" /&amp;gt;&amp;lt;w:bookmarkEnd w:id="1345" /&amp;gt;&amp;lt;w:r&amp;gt;&amp;lt;w:t&amp;gt;authority;&amp;lt;/w:t&amp;gt;&amp;lt;/w:r&amp;gt;&amp;lt;w:bookmarkEnd w:id="1348" /&amp;gt;&amp;lt;/w:ins&amp;gt;&amp;lt;/w:p&amp;gt;&amp;lt;w:p w:rsidR="000606A7" w:rsidRDefault="000606A7" w:rsidP="000606A7"&amp;gt;&amp;lt;w:pPr&amp;gt;&amp;lt;w:ind w:left="720" /&amp;gt;&amp;lt;w:rPr&amp;gt;&amp;lt;w:ins w:id="1349" w:author="BPS" w:date="2021-04-13T15:48:00Z" /&amp;gt;&amp;lt;/w:rPr&amp;gt;&amp;lt;/w:pPr&amp;gt;&amp;lt;w:bookmarkStart w:id="1350" w:name="_STATUTE_NUMBER__c2ae02bd_5ae5_4375_8161" /&amp;gt;&amp;lt;w:bookmarkStart w:id="1351" w:name="_STATUTE_P__8dab5210_cd68_4cee_aaa1_6112" /&amp;gt;&amp;lt;w:bookmarkStart w:id="1352" w:name="_PAR__17_b7d825eb_64d2_463f_b1a9_1b61564" /&amp;gt;&amp;lt;w:bookmarkStart w:id="1353" w:name="_LINE__25_4a36f15a_bc53_46a4_b776_14030c" /&amp;gt;&amp;lt;w:bookmarkEnd w:id="1343" /&amp;gt;&amp;lt;w:bookmarkEnd w:id="1344" /&amp;gt;&amp;lt;w:bookmarkEnd w:id="1347" /&amp;gt;&amp;lt;w:ins w:id="1354" w:author="BPS" w:date="2021-04-13T15:48:00Z"&amp;gt;&amp;lt;w:r&amp;gt;&amp;lt;w:t&amp;gt;O&amp;lt;/w:t&amp;gt;&amp;lt;/w:r&amp;gt;&amp;lt;w:bookmarkEnd w:id="1350" /&amp;gt;&amp;lt;w:r&amp;gt;&amp;lt;w:t xml:space="preserve"&amp;gt;.  &amp;lt;/w:t&amp;gt;&amp;lt;/w:r&amp;gt;&amp;lt;w:bookmarkStart w:id="1355" w:name="_STATUTE_CONTENT__aa757fdf_f1e7_40d8_ace" /&amp;gt;&amp;lt;w:r&amp;gt;&amp;lt;w:t xml:space="preserve"&amp;gt;For covenants fixing and establishing the charges and fees levied by the authority &amp;lt;/w:t&amp;gt;&amp;lt;/w:r&amp;gt;&amp;lt;w:bookmarkStart w:id="1356" w:name="_LINE__26_aeb807c5_d644_4fd3_bf8a_00c629" /&amp;gt;&amp;lt;w:bookmarkEnd w:id="1353" /&amp;gt;&amp;lt;w:r&amp;gt;&amp;lt;w:t xml:space="preserve"&amp;gt;on all electric ratepayers in the State so as to provide at all times funds that will be &amp;lt;/w:t&amp;gt;&amp;lt;/w:r&amp;gt;&amp;lt;w:bookmarkStart w:id="1357" w:name="_LINE__27_1558070e_affa_4314_96af_593b3e" /&amp;gt;&amp;lt;w:bookmarkEnd w:id="1356" /&amp;gt;&amp;lt;w:r&amp;gt;&amp;lt;w:t&amp;gt;sufficient:&amp;lt;/w:t&amp;gt;&amp;lt;/w:r&amp;gt;&amp;lt;w:bookmarkEnd w:id="1357" /&amp;gt;&amp;lt;/w:ins&amp;gt;&amp;lt;/w:p&amp;gt;&amp;lt;w:p w:rsidR="000606A7" w:rsidRDefault="000606A7" w:rsidP="000606A7"&amp;gt;&amp;lt;w:pPr&amp;gt;&amp;lt;w:ind w:left="1080" /&amp;gt;&amp;lt;w:rPr&amp;gt;&amp;lt;w:ins w:id="1358" w:author="BPS" w:date="2021-04-13T15:48:00Z" /&amp;gt;&amp;lt;/w:rPr&amp;gt;&amp;lt;/w:pPr&amp;gt;&amp;lt;w:bookmarkStart w:id="1359" w:name="_STATUTE_SP__54c6524a_3932_443d_a1d6_57f" /&amp;gt;&amp;lt;w:bookmarkStart w:id="1360" w:name="_PAR__18_4441297a_d96e_4c11_9e12_e1ee8b7" /&amp;gt;&amp;lt;w:bookmarkStart w:id="1361" w:name="_LINE__28_c1925557_5e39_4cba_975e_fe92e4" /&amp;gt;&amp;lt;w:bookmarkEnd w:id="1352" /&amp;gt;&amp;lt;w:bookmarkEnd w:id="1355" /&amp;gt;&amp;lt;w:ins w:id="1362" w:author="BPS" w:date="2021-04-13T15:48:00Z"&amp;gt;&amp;lt;w:r&amp;gt;&amp;lt;w:t&amp;gt;(&amp;lt;/w:t&amp;gt;&amp;lt;/w:r&amp;gt;&amp;lt;w:bookmarkStart w:id="1363" w:name="_STATUTE_NUMBER__fd20f3cc_05ec_46fd_88aa" /&amp;gt;&amp;lt;w:r&amp;gt;&amp;lt;w:t&amp;gt;1&amp;lt;/w:t&amp;gt;&amp;lt;/w:r&amp;gt;&amp;lt;w:bookmarkEnd w:id="1363" /&amp;gt;&amp;lt;w:r&amp;gt;&amp;lt;w:t xml:space="preserve"&amp;gt;)  &amp;lt;/w:t&amp;gt;&amp;lt;/w:r&amp;gt;&amp;lt;w:bookmarkStart w:id="1364" w:name="_STATUTE_CONTENT__627f4066_26f6_43ba_b04" /&amp;gt;&amp;lt;w:r&amp;gt;&amp;lt;w:t xml:space="preserve"&amp;gt;To pay all costs of operation and maintenance and necessary repairs of the &amp;lt;/w:t&amp;gt;&amp;lt;/w:r&amp;gt;&amp;lt;w:bookmarkStart w:id="1365" w:name="_LINE__29_f786185b_c0a3_461d_aab8_8c8bdf" /&amp;gt;&amp;lt;w:bookmarkEnd w:id="1361" /&amp;gt;&amp;lt;w:r&amp;gt;&amp;lt;w:t&amp;gt;authority's renewable generation projects and energy storage facilities;&amp;lt;/w:t&amp;gt;&amp;lt;/w:r&amp;gt;&amp;lt;w:bookmarkEnd w:id="1365" /&amp;gt;&amp;lt;/w:ins&amp;gt;&amp;lt;/w:p&amp;gt;&amp;lt;w:p w:rsidR="000606A7" w:rsidRDefault="000606A7" w:rsidP="000606A7"&amp;gt;&amp;lt;w:pPr&amp;gt;&amp;lt;w:ind w:left="1080" /&amp;gt;&amp;lt;w:rPr&amp;gt;&amp;lt;w:ins w:id="1366" w:author="BPS" w:date="2021-04-13T15:48:00Z" /&amp;gt;&amp;lt;/w:rPr&amp;gt;&amp;lt;/w:pPr&amp;gt;&amp;lt;w:bookmarkStart w:id="1367" w:name="_STATUTE_SP__1d569215_d117_4f06_a1b4_296" /&amp;gt;&amp;lt;w:bookmarkStart w:id="1368" w:name="_PAR__19_35048461_cea6_4167_95af_f6a634a" /&amp;gt;&amp;lt;w:bookmarkStart w:id="1369" w:name="_LINE__30_85ed940e_8534_4650_a5e7_d3cb87" /&amp;gt;&amp;lt;w:bookmarkEnd w:id="1359" /&amp;gt;&amp;lt;w:bookmarkEnd w:id="1360" /&amp;gt;&amp;lt;w:bookmarkEnd w:id="1364" /&amp;gt;&amp;lt;w:ins w:id="1370" w:author="BPS" w:date="2021-04-13T15:48:00Z"&amp;gt;&amp;lt;w:r&amp;gt;&amp;lt;w:t&amp;gt;(&amp;lt;/w:t&amp;gt;&amp;lt;/w:r&amp;gt;&amp;lt;w:bookmarkStart w:id="1371" w:name="_STATUTE_NUMBER__ff97da62_035c_47d3_90fe" /&amp;gt;&amp;lt;w:r&amp;gt;&amp;lt;w:t&amp;gt;2&amp;lt;/w:t&amp;gt;&amp;lt;/w:r&amp;gt;&amp;lt;w:bookmarkEnd w:id="1371" /&amp;gt;&amp;lt;w:r&amp;gt;&amp;lt;w:t xml:space="preserve"&amp;gt;)  &amp;lt;/w:t&amp;gt;&amp;lt;/w:r&amp;gt;&amp;lt;w:bookmarkStart w:id="1372" w:name="_STATUTE_CONTENT__22e78bc0_8e7f_4e3f_ac3" /&amp;gt;&amp;lt;w:r&amp;gt;&amp;lt;w:t xml:space="preserve"&amp;gt;To meet and pay the principal and interest of all such bonds as they severally &amp;lt;/w:t&amp;gt;&amp;lt;/w:r&amp;gt;&amp;lt;w:bookmarkStart w:id="1373" w:name="_LINE__31_9a8a8dfa_49d5_4b88_bf0d_22dd15" /&amp;gt;&amp;lt;w:bookmarkEnd w:id="1369" /&amp;gt;&amp;lt;w:r&amp;gt;&amp;lt;w:t&amp;gt;become due and payable;&amp;lt;/w:t&amp;gt;&amp;lt;/w:r&amp;gt;&amp;lt;w:bookmarkEnd w:id="1373" /&amp;gt;&amp;lt;/w:ins&amp;gt;&amp;lt;/w:p&amp;gt;&amp;lt;w:p w:rsidR="000606A7" w:rsidRDefault="000606A7" w:rsidP="000606A7"&amp;gt;&amp;lt;w:pPr&amp;gt;&amp;lt;w:ind w:left="1080" /&amp;gt;&amp;lt;w:rPr&amp;gt;&amp;lt;w:ins w:id="1374" w:author="BPS" w:date="2021-04-13T15:48:00Z" /&amp;gt;&amp;lt;/w:rPr&amp;gt;&amp;lt;/w:pPr&amp;gt;&amp;lt;w:bookmarkStart w:id="1375" w:name="_STATUTE_SP__3b3c92f1_70d5_49c5_8907_812" /&amp;gt;&amp;lt;w:bookmarkStart w:id="1376" w:name="_PAR__20_c1cd7d63_db9c_4e86_9dbb_9fedf94" /&amp;gt;&amp;lt;w:bookmarkStart w:id="1377" w:name="_LINE__32_39c57995_b503_447d_b189_db2fda" /&amp;gt;&amp;lt;w:bookmarkEnd w:id="1367" /&amp;gt;&amp;lt;w:bookmarkEnd w:id="1368" /&amp;gt;&amp;lt;w:bookmarkEnd w:id="1372" /&amp;gt;&amp;lt;w:ins w:id="1378" w:author="BPS" w:date="2021-04-13T15:48:00Z"&amp;gt;&amp;lt;w:r&amp;gt;&amp;lt;w:t&amp;gt;(&amp;lt;/w:t&amp;gt;&amp;lt;/w:r&amp;gt;&amp;lt;w:bookmarkStart w:id="1379" w:name="_STATUTE_NUMBER__8b5b3c2e_43f2_44b4_9274" /&amp;gt;&amp;lt;w:r&amp;gt;&amp;lt;w:t&amp;gt;3&amp;lt;/w:t&amp;gt;&amp;lt;/w:r&amp;gt;&amp;lt;w:bookmarkEnd w:id="1379" /&amp;gt;&amp;lt;w:r&amp;gt;&amp;lt;w:t xml:space="preserve"&amp;gt;)  &amp;lt;/w:t&amp;gt;&amp;lt;/w:r&amp;gt;&amp;lt;w:bookmarkStart w:id="1380" w:name="_STATUTE_CONTENT__f5f854ca_e636_40be_b25" /&amp;gt;&amp;lt;w:r&amp;gt;&amp;lt;w:t xml:space="preserve"&amp;gt;For the creation of reserves for the principal and interest of all such bonds and &amp;lt;/w:t&amp;gt;&amp;lt;/w:r&amp;gt;&amp;lt;w:bookmarkStart w:id="1381" w:name="_LINE__33_784d5bf3_7b37_45cd_9dcc_2cd891" /&amp;gt;&amp;lt;w:bookmarkEnd w:id="1377" /&amp;gt;&amp;lt;w:r&amp;gt;&amp;lt;w:t xml:space="preserve"&amp;gt;for the meeting of contingencies and the operation and maintenance costs of the &amp;lt;/w:t&amp;gt;&amp;lt;/w:r&amp;gt;&amp;lt;w:bookmarkStart w:id="1382" w:name="_LINE__34_592888b2_ce49_418a_92de_78fc57" /&amp;gt;&amp;lt;w:bookmarkEnd w:id="1381" /&amp;gt;&amp;lt;w:r&amp;gt;&amp;lt;w:t&amp;gt;authority as the authority determines; and&amp;lt;/w:t&amp;gt;&amp;lt;/w:r&amp;gt;&amp;lt;w:bookmarkEnd w:id="1382" /&amp;gt;&amp;lt;/w:ins&amp;gt;&amp;lt;/w:p&amp;gt;&amp;lt;w:p w:rsidR="000606A7" w:rsidRDefault="000606A7" w:rsidP="000606A7"&amp;gt;&amp;lt;w:pPr&amp;gt;&amp;lt;w:ind w:left="1080" /&amp;gt;&amp;lt;w:rPr&amp;gt;&amp;lt;w:ins w:id="1383" w:author="BPS" w:date="2021-04-13T15:48:00Z" /&amp;gt;&amp;lt;/w:rPr&amp;gt;&amp;lt;/w:pPr&amp;gt;&amp;lt;w:bookmarkStart w:id="1384" w:name="_STATUTE_SP__9156f29b_30c0_4e71_b042_352" /&amp;gt;&amp;lt;w:bookmarkStart w:id="1385" w:name="_PAR__21_3f72345d_c7c9_4067_b027_f04e8c7" /&amp;gt;&amp;lt;w:bookmarkStart w:id="1386" w:name="_LINE__35_672f210c_ebb5_4273_9a43_71a92e" /&amp;gt;&amp;lt;w:bookmarkEnd w:id="1375" /&amp;gt;&amp;lt;w:bookmarkEnd w:id="1376" /&amp;gt;&amp;lt;w:bookmarkEnd w:id="1380" /&amp;gt;&amp;lt;w:ins w:id="1387" w:author="BPS" w:date="2021-04-13T15:48:00Z"&amp;gt;&amp;lt;w:r&amp;gt;&amp;lt;w:t&amp;gt;(&amp;lt;/w:t&amp;gt;&amp;lt;/w:r&amp;gt;&amp;lt;w:bookmarkStart w:id="1388" w:name="_STATUTE_NUMBER__1885ad1d_aea5_4ebd_ab79" /&amp;gt;&amp;lt;w:r&amp;gt;&amp;lt;w:t&amp;gt;4&amp;lt;/w:t&amp;gt;&amp;lt;/w:r&amp;gt;&amp;lt;w:bookmarkEnd w:id="1388" /&amp;gt;&amp;lt;w:r&amp;gt;&amp;lt;w:t xml:space="preserve"&amp;gt;)  &amp;lt;/w:t&amp;gt;&amp;lt;/w:r&amp;gt;&amp;lt;w:bookmarkStart w:id="1389" w:name="_STATUTE_CONTENT__0703cfcc_1f68_497a_830" /&amp;gt;&amp;lt;w:r&amp;gt;&amp;lt;w:t&amp;gt;To pay other lawful charges or costs for which the authority is responsible;&amp;lt;/w:t&amp;gt;&amp;lt;/w:r&amp;gt;&amp;lt;w:bookmarkEnd w:id="1386" /&amp;gt;&amp;lt;/w:ins&amp;gt;&amp;lt;/w:p&amp;gt;&amp;lt;w:p w:rsidR="000606A7" w:rsidRDefault="000606A7" w:rsidP="000606A7"&amp;gt;&amp;lt;w:pPr&amp;gt;&amp;lt;w:ind w:left="720" /&amp;gt;&amp;lt;w:rPr&amp;gt;&amp;lt;w:ins w:id="1390" w:author="BPS" w:date="2021-04-13T15:48:00Z" /&amp;gt;&amp;lt;/w:rPr&amp;gt;&amp;lt;/w:pPr&amp;gt;&amp;lt;w:bookmarkStart w:id="1391" w:name="_STATUTE_NUMBER__0eeacda3_417c_486d_a647" /&amp;gt;&amp;lt;w:bookmarkStart w:id="1392" w:name="_STATUTE_P__8d290e5e_bb0e_4135_a8da_c013" /&amp;gt;&amp;lt;w:bookmarkStart w:id="1393" w:name="_PAR__22_6101802d_ce57_4f93_b86f_5e980b9" /&amp;gt;&amp;lt;w:bookmarkStart w:id="1394" w:name="_LINE__36_d96863a0_9377_4fc9_937b_b782d4" /&amp;gt;&amp;lt;w:bookmarkEnd w:id="1351" /&amp;gt;&amp;lt;w:bookmarkEnd w:id="1384" /&amp;gt;&amp;lt;w:bookmarkEnd w:id="1385" /&amp;gt;&amp;lt;w:bookmarkEnd w:id="1389" /&amp;gt;&amp;lt;w:ins w:id="1395" w:author="BPS" w:date="2021-04-13T15:48:00Z"&amp;gt;&amp;lt;w:r&amp;gt;&amp;lt;w:t&amp;gt;P&amp;lt;/w:t&amp;gt;&amp;lt;/w:r&amp;gt;&amp;lt;w:bookmarkEnd w:id="1391" /&amp;gt;&amp;lt;w:r&amp;gt;&amp;lt;w:t xml:space="preserve"&amp;gt;.  &amp;lt;/w:t&amp;gt;&amp;lt;/w:r&amp;gt;&amp;lt;w:bookmarkStart w:id="1396" w:name="_STATUTE_CONTENT__c3402d95_6687_4c71_bf3" /&amp;gt;&amp;lt;w:r&amp;gt;&amp;lt;w:t&amp;gt;For other covenants as to charges and fees as the authority determines;&amp;lt;/w:t&amp;gt;&amp;lt;/w:r&amp;gt;&amp;lt;w:bookmarkEnd w:id="1394" /&amp;gt;&amp;lt;/w:ins&amp;gt;&amp;lt;/w:p&amp;gt;&amp;lt;w:p w:rsidR="000606A7" w:rsidRDefault="000606A7" w:rsidP="000606A7"&amp;gt;&amp;lt;w:pPr&amp;gt;&amp;lt;w:ind w:left="720" /&amp;gt;&amp;lt;w:rPr&amp;gt;&amp;lt;w:ins w:id="1397" w:author="BPS" w:date="2021-04-13T15:48:00Z" /&amp;gt;&amp;lt;/w:rPr&amp;gt;&amp;lt;/w:pPr&amp;gt;&amp;lt;w:bookmarkStart w:id="1398" w:name="_STATUTE_NUMBER__8090af9a_0edb_4ed1_ba78" /&amp;gt;&amp;lt;w:bookmarkStart w:id="1399" w:name="_STATUTE_P__cc4afc2d_ee41_4919_b948_8ed9" /&amp;gt;&amp;lt;w:bookmarkStart w:id="1400" w:name="_PAR__23_052f5562_f3a8_4b24_a771_aa835e0" /&amp;gt;&amp;lt;w:bookmarkStart w:id="1401" w:name="_LINE__37_4b7ab2e2_053d_47da_a3c0_56bee0" /&amp;gt;&amp;lt;w:bookmarkEnd w:id="1392" /&amp;gt;&amp;lt;w:bookmarkEnd w:id="1393" /&amp;gt;&amp;lt;w:bookmarkEnd w:id="1396" /&amp;gt;&amp;lt;w:ins w:id="1402" w:author="BPS" w:date="2021-04-13T15:48:00Z"&amp;gt;&amp;lt;w:r&amp;gt;&amp;lt;w:t&amp;gt;Q&amp;lt;/w:t&amp;gt;&amp;lt;/w:r&amp;gt;&amp;lt;w:bookmarkEnd w:id="1398" /&amp;gt;&amp;lt;w:r&amp;gt;&amp;lt;w:t xml:space="preserve"&amp;gt;.  &amp;lt;/w:t&amp;gt;&amp;lt;/w:r&amp;gt;&amp;lt;w:bookmarkStart w:id="1403" w:name="_STATUTE_CONTENT__79c8997c_6770_4663_89c" /&amp;gt;&amp;lt;w:r&amp;gt;&amp;lt;w:t xml:space="preserve"&amp;gt;For covenants as to the rights, liability, powers and duties arising upon the breach &amp;lt;/w:t&amp;gt;&amp;lt;/w:r&amp;gt;&amp;lt;w:bookmarkStart w:id="1404" w:name="_LINE__38_86fc62a6_e091_4067_969b_9f8b87" /&amp;gt;&amp;lt;w:bookmarkEnd w:id="1401" /&amp;gt;&amp;lt;w:r&amp;gt;&amp;lt;w:t&amp;gt;by the authority of any covenant, condition or obligation;&amp;lt;/w:t&amp;gt;&amp;lt;/w:r&amp;gt;&amp;lt;w:bookmarkEnd w:id="1404" /&amp;gt;&amp;lt;/w:ins&amp;gt;&amp;lt;/w:p&amp;gt;&amp;lt;w:p w:rsidR="000606A7" w:rsidRDefault="000606A7" w:rsidP="000606A7"&amp;gt;&amp;lt;w:pPr&amp;gt;&amp;lt;w:ind w:left="720" /&amp;gt;&amp;lt;w:rPr&amp;gt;&amp;lt;w:ins w:id="1405" w:author="BPS" w:date="2021-04-13T15:48:00Z" /&amp;gt;&amp;lt;/w:rPr&amp;gt;&amp;lt;/w:pPr&amp;gt;&amp;lt;w:bookmarkStart w:id="1406" w:name="_STATUTE_NUMBER__40042f60_fb7e_44c1_b285" /&amp;gt;&amp;lt;w:bookmarkStart w:id="1407" w:name="_STATUTE_P__59d6c2d4_bd52_40ea_a107_1073" /&amp;gt;&amp;lt;w:bookmarkStart w:id="1408" w:name="_PAGE__11_28f7d428_26e5_44fc_af52_6068d9" /&amp;gt;&amp;lt;w:bookmarkStart w:id="1409" w:name="_PAR__1_4833da30_72b1_462c_a89b_cf7bbf99" /&amp;gt;&amp;lt;w:bookmarkStart w:id="1410" w:name="_LINE__1_56cdb880_cdad_4df2_8110_9f4f269" /&amp;gt;&amp;lt;w:bookmarkEnd w:id="1234" /&amp;gt;&amp;lt;w:bookmarkEnd w:id="1399" /&amp;gt;&amp;lt;w:bookmarkEnd w:id="1400" /&amp;gt;&amp;lt;w:bookmarkEnd w:id="1403" /&amp;gt;&amp;lt;w:ins w:id="1411" w:author="BPS" w:date="2021-04-13T15:48:00Z"&amp;gt;&amp;lt;w:r&amp;gt;&amp;lt;w:t&amp;gt;R&amp;lt;/w:t&amp;gt;&amp;lt;/w:r&amp;gt;&amp;lt;w:bookmarkEnd w:id="1406" /&amp;gt;&amp;lt;w:r&amp;gt;&amp;lt;w:t xml:space="preserve"&amp;gt;.  &amp;lt;/w:t&amp;gt;&amp;lt;/w:r&amp;gt;&amp;lt;w:bookmarkStart w:id="1412" w:name="_STATUTE_CONTENT__ad7c461a_114e_442f_b87" /&amp;gt;&amp;lt;w:r&amp;gt;&amp;lt;w:t xml:space="preserve"&amp;gt;For covenants as to the bonds to be issued and as to the issuance of the bonds in &amp;lt;/w:t&amp;gt;&amp;lt;/w:r&amp;gt;&amp;lt;w:bookmarkStart w:id="1413" w:name="_LINE__2_89ed8cc2_12a3_4370_8b6f_9823507" /&amp;gt;&amp;lt;w:bookmarkEnd w:id="1410" /&amp;gt;&amp;lt;w:r&amp;gt;&amp;lt;w:t&amp;gt;escrow and otherwise and as to the use and disposition of the proceeds of the bonds;&amp;lt;/w:t&amp;gt;&amp;lt;/w:r&amp;gt;&amp;lt;w:bookmarkEnd w:id="1413" /&amp;gt;&amp;lt;/w:ins&amp;gt;&amp;lt;/w:p&amp;gt;&amp;lt;w:p w:rsidR="000606A7" w:rsidRDefault="000606A7" w:rsidP="000606A7"&amp;gt;&amp;lt;w:pPr&amp;gt;&amp;lt;w:ind w:left="720" /&amp;gt;&amp;lt;w:rPr&amp;gt;&amp;lt;w:ins w:id="1414" w:author="BPS" w:date="2021-04-13T15:48:00Z" /&amp;gt;&amp;lt;/w:rPr&amp;gt;&amp;lt;/w:pPr&amp;gt;&amp;lt;w:bookmarkStart w:id="1415" w:name="_STATUTE_NUMBER__5c137ea5_0674_4689_b649" /&amp;gt;&amp;lt;w:bookmarkStart w:id="1416" w:name="_STATUTE_P__dcce1080_7bcb_4cfa_9d5e_ac61" /&amp;gt;&amp;lt;w:bookmarkStart w:id="1417" w:name="_PAR__2_8a029221_b91b_4e1e_9fec_743c3f93" /&amp;gt;&amp;lt;w:bookmarkStart w:id="1418" w:name="_LINE__3_7f7be71f_c385_477f_bf91_82824ea" /&amp;gt;&amp;lt;w:bookmarkEnd w:id="1407" /&amp;gt;&amp;lt;w:bookmarkEnd w:id="1409" /&amp;gt;&amp;lt;w:bookmarkEnd w:id="1412" /&amp;gt;&amp;lt;w:ins w:id="1419" w:author="BPS" w:date="2021-04-13T15:48:00Z"&amp;gt;&amp;lt;w:r&amp;gt;&amp;lt;w:t&amp;gt;S&amp;lt;/w:t&amp;gt;&amp;lt;/w:r&amp;gt;&amp;lt;w:bookmarkEnd w:id="1415" /&amp;gt;&amp;lt;w:r&amp;gt;&amp;lt;w:t xml:space="preserve"&amp;gt;.  &amp;lt;/w:t&amp;gt;&amp;lt;/w:r&amp;gt;&amp;lt;w:bookmarkStart w:id="1420" w:name="_STATUTE_CONTENT__b1e74002_e4b2_41bb_94f" /&amp;gt;&amp;lt;w:r&amp;gt;&amp;lt;w:t xml:space="preserve"&amp;gt;For covenants as to the use of the authority's property and the maintenance and &amp;lt;/w:t&amp;gt;&amp;lt;/w:r&amp;gt;&amp;lt;w:bookmarkStart w:id="1421" w:name="_LINE__4_68b91de2_ab6c_4d4d_99a5_daac3a5" /&amp;gt;&amp;lt;w:bookmarkEnd w:id="1418" /&amp;gt;&amp;lt;w:r&amp;gt;&amp;lt;w:t xml:space="preserve"&amp;gt;replacement of the property and the insurance to be carried on the property and the use &amp;lt;/w:t&amp;gt;&amp;lt;/w:r&amp;gt;&amp;lt;w:bookmarkStart w:id="1422" w:name="_LINE__5_935f4188_fe3b_4de4_81a6_f1a1caf" /&amp;gt;&amp;lt;w:bookmarkEnd w:id="1421" /&amp;gt;&amp;lt;w:r&amp;gt;&amp;lt;w:t&amp;gt;and disposition of insurance money;&amp;lt;/w:t&amp;gt;&amp;lt;/w:r&amp;gt;&amp;lt;w:bookmarkEnd w:id="1422" /&amp;gt;&amp;lt;/w:ins&amp;gt;&amp;lt;/w:p&amp;gt;&amp;lt;w:p w:rsidR="000606A7" w:rsidRDefault="000606A7" w:rsidP="000606A7"&amp;gt;&amp;lt;w:pPr&amp;gt;&amp;lt;w:ind w:left="720" /&amp;gt;&amp;lt;w:rPr&amp;gt;&amp;lt;w:ins w:id="1423" w:author="BPS" w:date="2021-04-13T15:48:00Z" /&amp;gt;&amp;lt;/w:rPr&amp;gt;&amp;lt;/w:pPr&amp;gt;&amp;lt;w:bookmarkStart w:id="1424" w:name="_STATUTE_NUMBER__da625ab5_4803_480d_8ad1" /&amp;gt;&amp;lt;w:bookmarkStart w:id="1425" w:name="_STATUTE_P__19709146_63df_45c2_8a63_36eb" /&amp;gt;&amp;lt;w:bookmarkStart w:id="1426" w:name="_PAR__3_ac54f1f7_8058_4f36_bed6_97785519" /&amp;gt;&amp;lt;w:bookmarkStart w:id="1427" w:name="_LINE__6_e16c2dc2_62fc_484a_9c9e_66749c7" /&amp;gt;&amp;lt;w:bookmarkEnd w:id="1416" /&amp;gt;&amp;lt;w:bookmarkEnd w:id="1417" /&amp;gt;&amp;lt;w:bookmarkEnd w:id="1420" /&amp;gt;&amp;lt;w:ins w:id="1428" w:author="BPS" w:date="2021-04-13T15:48:00Z"&amp;gt;&amp;lt;w:r&amp;gt;&amp;lt;w:t&amp;gt;T&amp;lt;/w:t&amp;gt;&amp;lt;/w:r&amp;gt;&amp;lt;w:bookmarkEnd w:id="1424" /&amp;gt;&amp;lt;w:r&amp;gt;&amp;lt;w:t xml:space="preserve"&amp;gt;.  &amp;lt;/w:t&amp;gt;&amp;lt;/w:r&amp;gt;&amp;lt;w:bookmarkStart w:id="1429" w:name="_STATUTE_CONTENT__93c693f4_c38c_4ade_9f2" /&amp;gt;&amp;lt;w:r&amp;gt;&amp;lt;w:t xml:space="preserve"&amp;gt;For limitations upon the exercise of the powers conferred upon the authority by this &amp;lt;/w:t&amp;gt;&amp;lt;/w:r&amp;gt;&amp;lt;w:bookmarkStart w:id="1430" w:name="_LINE__7_55bf03c0_a93e_46a0_bad7_fb4285e" /&amp;gt;&amp;lt;w:bookmarkEnd w:id="1427" /&amp;gt;&amp;lt;w:r&amp;gt;&amp;lt;w:t&amp;gt;chapter;&amp;lt;/w:t&amp;gt;&amp;lt;/w:r&amp;gt;&amp;lt;w:bookmarkEnd w:id="1430" /&amp;gt;&amp;lt;/w:ins&amp;gt;&amp;lt;/w:p&amp;gt;&amp;lt;w:p w:rsidR="000606A7" w:rsidRDefault="000606A7" w:rsidP="000606A7"&amp;gt;&amp;lt;w:pPr&amp;gt;&amp;lt;w:ind w:left="720" /&amp;gt;&amp;lt;w:rPr&amp;gt;&amp;lt;w:ins w:id="1431" w:author="BPS" w:date="2021-04-13T15:48:00Z" /&amp;gt;&amp;lt;/w:rPr&amp;gt;&amp;lt;/w:pPr&amp;gt;&amp;lt;w:bookmarkStart w:id="1432" w:name="_STATUTE_NUMBER__043dd101_1f04_4013_85b2" /&amp;gt;&amp;lt;w:bookmarkStart w:id="1433" w:name="_STATUTE_P__dbe7cd6d_ff59_49bf_b9ba_673d" /&amp;gt;&amp;lt;w:bookmarkStart w:id="1434" w:name="_PAR__4_ec921b45_c885_4b40_b17c_2c3504fb" /&amp;gt;&amp;lt;w:bookmarkStart w:id="1435" w:name="_LINE__8_daf99fb6_1e3e_4bb6_be72_0fbebd0" /&amp;gt;&amp;lt;w:bookmarkEnd w:id="1425" /&amp;gt;&amp;lt;w:bookmarkEnd w:id="1426" /&amp;gt;&amp;lt;w:bookmarkEnd w:id="1429" /&amp;gt;&amp;lt;w:ins w:id="1436" w:author="BPS" w:date="2021-04-13T15:48:00Z"&amp;gt;&amp;lt;w:r&amp;gt;&amp;lt;w:t&amp;gt;U&amp;lt;/w:t&amp;gt;&amp;lt;/w:r&amp;gt;&amp;lt;w:bookmarkEnd w:id="1432" /&amp;gt;&amp;lt;w:r&amp;gt;&amp;lt;w:t xml:space="preserve"&amp;gt;.  &amp;lt;/w:t&amp;gt;&amp;lt;/w:r&amp;gt;&amp;lt;w:bookmarkStart w:id="1437" w:name="_STATUTE_CONTENT__fec43caf_ca32_45ef_881" /&amp;gt;&amp;lt;w:r&amp;gt;&amp;lt;w:t xml:space="preserve"&amp;gt;For the issuance of these bonds in series or in serial form or for a stated term of &amp;lt;/w:t&amp;gt;&amp;lt;/w:r&amp;gt;&amp;lt;w:bookmarkStart w:id="1438" w:name="_LINE__9_3ba86a7d_d903_4c51_aa58_6c18b6e" /&amp;gt;&amp;lt;w:bookmarkEnd w:id="1435" /&amp;gt;&amp;lt;w:r&amp;gt;&amp;lt;w:t&amp;gt;years with or without mandatory retirements from a sinking fund or otherwise;&amp;lt;/w:t&amp;gt;&amp;lt;/w:r&amp;gt;&amp;lt;w:bookmarkEnd w:id="1438" /&amp;gt;&amp;lt;/w:ins&amp;gt;&amp;lt;/w:p&amp;gt;&amp;lt;w:p w:rsidR="000606A7" w:rsidRDefault="000606A7" w:rsidP="000606A7"&amp;gt;&amp;lt;w:pPr&amp;gt;&amp;lt;w:ind w:left="720" /&amp;gt;&amp;lt;w:rPr&amp;gt;&amp;lt;w:ins w:id="1439" w:author="BPS" w:date="2021-04-13T15:48:00Z" /&amp;gt;&amp;lt;/w:rPr&amp;gt;&amp;lt;/w:pPr&amp;gt;&amp;lt;w:bookmarkStart w:id="1440" w:name="_STATUTE_NUMBER__fd050c3f_ea41_4a06_a7c8" /&amp;gt;&amp;lt;w:bookmarkStart w:id="1441" w:name="_STATUTE_P__b9be6309_e2a3_4182_9b64_fea8" /&amp;gt;&amp;lt;w:bookmarkStart w:id="1442" w:name="_PAR__5_97919fb4_79ad_4c98_805e_89fd908c" /&amp;gt;&amp;lt;w:bookmarkStart w:id="1443" w:name="_LINE__10_27b3aa28_c67b_44e4_b89d_96a3e0" /&amp;gt;&amp;lt;w:bookmarkEnd w:id="1433" /&amp;gt;&amp;lt;w:bookmarkEnd w:id="1434" /&amp;gt;&amp;lt;w:bookmarkEnd w:id="1437" /&amp;gt;&amp;lt;w:ins w:id="1444" w:author="BPS" w:date="2021-04-13T15:48:00Z"&amp;gt;&amp;lt;w:r&amp;gt;&amp;lt;w:t&amp;gt;V&amp;lt;/w:t&amp;gt;&amp;lt;/w:r&amp;gt;&amp;lt;w:bookmarkEnd w:id="1440" /&amp;gt;&amp;lt;w:r&amp;gt;&amp;lt;w:t xml:space="preserve"&amp;gt;.  &amp;lt;/w:t&amp;gt;&amp;lt;/w:r&amp;gt;&amp;lt;w:bookmarkStart w:id="1445" w:name="_STATUTE_CONTENT__14c3e3b0_2056_4d83_8ef" /&amp;gt;&amp;lt;w:r&amp;gt;&amp;lt;w:t xml:space="preserve"&amp;gt;For the issuance, in addition to the issuance of notes and other evidences of &amp;lt;/w:t&amp;gt;&amp;lt;/w:r&amp;gt;&amp;lt;w:bookmarkStart w:id="1446" w:name="_LINE__11_c0216759_896c_45f8_a6e9_6e1c6f" /&amp;gt;&amp;lt;w:bookmarkEnd w:id="1443" /&amp;gt;&amp;lt;w:r&amp;gt;&amp;lt;w:t xml:space="preserve"&amp;gt;indebtedness or obligations authorized under this chapter, of notes in anticipation of &amp;lt;/w:t&amp;gt;&amp;lt;/w:r&amp;gt;&amp;lt;w:bookmarkStart w:id="1447" w:name="_LINE__12_06fc9624_5264_4d38_891c_815616" /&amp;gt;&amp;lt;w:bookmarkEnd w:id="1446" /&amp;gt;&amp;lt;w:r&amp;gt;&amp;lt;w:t xml:space="preserve"&amp;gt;authorized bonds and for the exercise with respect to the bond anticipation notes of any &amp;lt;/w:t&amp;gt;&amp;lt;/w:r&amp;gt;&amp;lt;w:bookmarkStart w:id="1448" w:name="_LINE__13_b8f4dc10_f147_47b2_92bb_dc7887" /&amp;gt;&amp;lt;w:bookmarkEnd w:id="1447" /&amp;gt;&amp;lt;w:r&amp;gt;&amp;lt;w:t&amp;gt;or all of its powers delineated in this chapter for the issuance of bonds; and&amp;lt;/w:t&amp;gt;&amp;lt;/w:r&amp;gt;&amp;lt;w:bookmarkEnd w:id="1448" /&amp;gt;&amp;lt;/w:ins&amp;gt;&amp;lt;/w:p&amp;gt;&amp;lt;w:p w:rsidR="000606A7" w:rsidRDefault="000606A7" w:rsidP="000606A7"&amp;gt;&amp;lt;w:pPr&amp;gt;&amp;lt;w:ind w:left="720" /&amp;gt;&amp;lt;w:rPr&amp;gt;&amp;lt;w:ins w:id="1449" w:author="BPS" w:date="2021-04-13T15:48:00Z" /&amp;gt;&amp;lt;/w:rPr&amp;gt;&amp;lt;/w:pPr&amp;gt;&amp;lt;w:bookmarkStart w:id="1450" w:name="_STATUTE_NUMBER__eb659985_fd28_4574_9e90" /&amp;gt;&amp;lt;w:bookmarkStart w:id="1451" w:name="_STATUTE_P__fd91f169_8490_4877_b935_ee83" /&amp;gt;&amp;lt;w:bookmarkStart w:id="1452" w:name="_PAR__6_451c86a4_a9f7_462e_97b7_d00a4910" /&amp;gt;&amp;lt;w:bookmarkStart w:id="1453" w:name="_LINE__14_7215ee40_6a5f_4a54_a750_31a796" /&amp;gt;&amp;lt;w:bookmarkEnd w:id="1441" /&amp;gt;&amp;lt;w:bookmarkEnd w:id="1442" /&amp;gt;&amp;lt;w:bookmarkEnd w:id="1445" /&amp;gt;&amp;lt;w:ins w:id="1454" w:author="BPS" w:date="2021-04-13T15:48:00Z"&amp;gt;&amp;lt;w:r&amp;gt;&amp;lt;w:t&amp;gt;W&amp;lt;/w:t&amp;gt;&amp;lt;/w:r&amp;gt;&amp;lt;w:bookmarkEnd w:id="1450" /&amp;gt;&amp;lt;w:r&amp;gt;&amp;lt;w:t xml:space="preserve"&amp;gt;.  &amp;lt;/w:t&amp;gt;&amp;lt;/w:r&amp;gt;&amp;lt;w:bookmarkStart w:id="1455" w:name="_STATUTE_CONTENT__35459913_ab7a_4f0e_8d2" /&amp;gt;&amp;lt;w:r&amp;gt;&amp;lt;w:t xml:space="preserve"&amp;gt;For the performance by the authority of any acts and things necessary or convenient &amp;lt;/w:t&amp;gt;&amp;lt;/w:r&amp;gt;&amp;lt;w:bookmarkStart w:id="1456" w:name="_LINE__15_b5302836_4a86_4fde_aef7_3c6f65" /&amp;gt;&amp;lt;w:bookmarkEnd w:id="1453" /&amp;gt;&amp;lt;w:r&amp;gt;&amp;lt;w:t xml:space="preserve"&amp;gt;or desirable in order to secure its bonds or in the absolute discretion of the authority as &amp;lt;/w:t&amp;gt;&amp;lt;/w:r&amp;gt;&amp;lt;w:bookmarkStart w:id="1457" w:name="_LINE__16_510c77a8_6ed2_4fa5_938c_e257e6" /&amp;gt;&amp;lt;w:bookmarkEnd w:id="1456" /&amp;gt;&amp;lt;w:r&amp;gt;&amp;lt;w:t xml:space="preserve"&amp;gt;will tend to make the bonds more marketable notwithstanding that those acts or things &amp;lt;/w:t&amp;gt;&amp;lt;/w:r&amp;gt;&amp;lt;w:bookmarkStart w:id="1458" w:name="_LINE__17_e1f8d0eb_49fd_40ef_82ad_86bc28" /&amp;gt;&amp;lt;w:bookmarkEnd w:id="1457" /&amp;gt;&amp;lt;w:r&amp;gt;&amp;lt;w:t&amp;gt;may not be enumerated in this chapter.&amp;lt;/w:t&amp;gt;&amp;lt;/w:r&amp;gt;&amp;lt;w:bookmarkEnd w:id="1458" /&amp;gt;&amp;lt;/w:ins&amp;gt;&amp;lt;/w:p&amp;gt;&amp;lt;w:p w:rsidR="000606A7" w:rsidRDefault="000606A7" w:rsidP="000606A7"&amp;gt;&amp;lt;w:pPr&amp;gt;&amp;lt;w:ind w:left="1080" w:hanging="720" /&amp;gt;&amp;lt;w:rPr&amp;gt;&amp;lt;w:ins w:id="1459" w:author="BPS" w:date="2021-04-13T15:48:00Z" /&amp;gt;&amp;lt;/w:rPr&amp;gt;&amp;lt;/w:pPr&amp;gt;&amp;lt;w:bookmarkStart w:id="1460" w:name="_STATUTE_S__c9dda448_971c_4f38_9d08_0087" /&amp;gt;&amp;lt;w:bookmarkStart w:id="1461" w:name="_PAR__7_f2aa3c01_0f50_45a1_b26d_fdc32e45" /&amp;gt;&amp;lt;w:bookmarkStart w:id="1462" w:name="_LINE__18_9446f064_5b74_4af0_b4e8_ad87c1" /&amp;gt;&amp;lt;w:bookmarkEnd w:id="1172" /&amp;gt;&amp;lt;w:bookmarkEnd w:id="1200" /&amp;gt;&amp;lt;w:bookmarkEnd w:id="1451" /&amp;gt;&amp;lt;w:bookmarkEnd w:id="1452" /&amp;gt;&amp;lt;w:bookmarkEnd w:id="1455" /&amp;gt;&amp;lt;w:ins w:id="1463" w:author="BPS" w:date="2021-04-13T15:48:00Z"&amp;gt;&amp;lt;w:r&amp;gt;&amp;lt;w:rPr&amp;gt;&amp;lt;w:b /&amp;gt;&amp;lt;/w:rPr&amp;gt;&amp;lt;w:t&amp;gt;§&amp;lt;/w:t&amp;gt;&amp;lt;/w:r&amp;gt;&amp;lt;w:bookmarkStart w:id="1464" w:name="_STATUTE_NUMBER__5ff3fcc5_2622_40bb_ad34" /&amp;gt;&amp;lt;w:r&amp;gt;&amp;lt;w:rPr&amp;gt;&amp;lt;w:b /&amp;gt;&amp;lt;/w:rPr&amp;gt;&amp;lt;w:t&amp;gt;4212&amp;lt;/w:t&amp;gt;&amp;lt;/w:r&amp;gt;&amp;lt;w:bookmarkEnd w:id="1464" /&amp;gt;&amp;lt;w:r&amp;gt;&amp;lt;w:rPr&amp;gt;&amp;lt;w:b /&amp;gt;&amp;lt;/w:rPr&amp;gt;&amp;lt;w:t xml:space="preserve"&amp;gt;.  &amp;lt;/w:t&amp;gt;&amp;lt;/w:r&amp;gt;&amp;lt;w:bookmarkStart w:id="1465" w:name="_STATUTE_HEADNOTE__f9afc094_a2f9_47ba_a1" /&amp;gt;&amp;lt;w:r&amp;gt;&amp;lt;w:rPr&amp;gt;&amp;lt;w:b /&amp;gt;&amp;lt;/w:rPr&amp;gt;&amp;lt;w:t&amp;gt;Application of proceeds of bonds or notes in anticipation thereof&amp;lt;/w:t&amp;gt;&amp;lt;/w:r&amp;gt;&amp;lt;w:bookmarkEnd w:id="1462" /&amp;gt;&amp;lt;w:bookmarkEnd w:id="1465" /&amp;gt;&amp;lt;/w:ins&amp;gt;&amp;lt;/w:p&amp;gt;&amp;lt;w:p w:rsidR="000606A7" w:rsidRDefault="000606A7" w:rsidP="000606A7"&amp;gt;&amp;lt;w:pPr&amp;gt;&amp;lt;w:ind w:left="360" w:firstLine="360" /&amp;gt;&amp;lt;w:rPr&amp;gt;&amp;lt;w:ins w:id="1466" w:author="BPS" w:date="2021-04-13T15:48:00Z" /&amp;gt;&amp;lt;/w:rPr&amp;gt;&amp;lt;/w:pPr&amp;gt;&amp;lt;w:bookmarkStart w:id="1467" w:name="_STATUTE_P__e8d9ed75_d4fe_43e6_8133_7aa7" /&amp;gt;&amp;lt;w:bookmarkStart w:id="1468" w:name="_STATUTE_CONTENT__9d96e1b7_2561_405b_9d3" /&amp;gt;&amp;lt;w:bookmarkStart w:id="1469" w:name="_PAR__8_7309e129_d021_4993_a9f2_0d2a621d" /&amp;gt;&amp;lt;w:bookmarkStart w:id="1470" w:name="_LINE__19_0fa139f9_1396_4f59_bf3d_fb7f03" /&amp;gt;&amp;lt;w:bookmarkEnd w:id="1461" /&amp;gt;&amp;lt;w:ins w:id="1471" w:author="BPS" w:date="2021-04-13T15:48:00Z"&amp;gt;&amp;lt;w:r&amp;gt;&amp;lt;w:t&amp;gt;Bonds must be applied as provided in this section.&amp;lt;/w:t&amp;gt;&amp;lt;/w:r&amp;gt;&amp;lt;w:bookmarkEnd w:id="1470" /&amp;gt;&amp;lt;/w:ins&amp;gt;&amp;lt;/w:p&amp;gt;&amp;lt;w:p w:rsidR="000606A7" w:rsidRDefault="000606A7" w:rsidP="000606A7"&amp;gt;&amp;lt;w:pPr&amp;gt;&amp;lt;w:ind w:left="360" w:firstLine="360" /&amp;gt;&amp;lt;w:rPr&amp;gt;&amp;lt;w:ins w:id="1472" w:author="BPS" w:date="2021-04-13T15:48:00Z" /&amp;gt;&amp;lt;/w:rPr&amp;gt;&amp;lt;/w:pPr&amp;gt;&amp;lt;w:bookmarkStart w:id="1473" w:name="_STATUTE_NUMBER__3a86a51a_7efd_4037_b6b4" /&amp;gt;&amp;lt;w:bookmarkStart w:id="1474" w:name="_STATUTE_SS__8106da7d_2367_4da0_b422_1a4" /&amp;gt;&amp;lt;w:bookmarkStart w:id="1475" w:name="_PAR__9_91504b71_a94b_480d_9b32_442afd3b" /&amp;gt;&amp;lt;w:bookmarkStart w:id="1476" w:name="_LINE__20_436f9459_43f5_4ff0_baf1_4ca524" /&amp;gt;&amp;lt;w:bookmarkEnd w:id="1467" /&amp;gt;&amp;lt;w:bookmarkEnd w:id="1468" /&amp;gt;&amp;lt;w:bookmarkEnd w:id="1469" /&amp;gt;&amp;lt;w:ins w:id="1477" w:author="BPS" w:date="2021-04-13T15:48:00Z"&amp;gt;&amp;lt;w:r w:rsidRPr="009A567C"&amp;gt;&amp;lt;w:rPr&amp;gt;&amp;lt;w:b /&amp;gt;&amp;lt;/w:rPr&amp;gt;&amp;lt;w:t&amp;gt;1&amp;lt;/w:t&amp;gt;&amp;lt;/w:r&amp;gt;&amp;lt;w:bookmarkEnd w:id="1473" /&amp;gt;&amp;lt;w:r w:rsidRPr="009A567C"&amp;gt;&amp;lt;w:rPr&amp;gt;&amp;lt;w:b /&amp;gt;&amp;lt;/w:rPr&amp;gt;&amp;lt;w:t xml:space="preserve"&amp;gt;.  &amp;lt;/w:t&amp;gt;&amp;lt;/w:r&amp;gt;&amp;lt;w:bookmarkStart w:id="1478" w:name="_STATUTE_HEADNOTE__e939c52b_aaaa_48bd_bd" /&amp;gt;&amp;lt;w:r w:rsidRPr="009A567C"&amp;gt;&amp;lt;w:rPr&amp;gt;&amp;lt;w:b /&amp;gt;&amp;lt;/w:rPr&amp;gt;&amp;lt;w:t&amp;gt;Application.&amp;lt;/w:t&amp;gt;&amp;lt;/w:r&amp;gt;&amp;lt;w:r&amp;gt;&amp;lt;w:t xml:space="preserve"&amp;gt;  &amp;lt;/w:t&amp;gt;&amp;lt;/w:r&amp;gt;&amp;lt;w:bookmarkStart w:id="1479" w:name="_STATUTE_CONTENT__d7cacdfa_a210_462c_a8b" /&amp;gt;&amp;lt;w:bookmarkEnd w:id="1478" /&amp;gt;&amp;lt;w:r&amp;gt;&amp;lt;w:t xml:space="preserve"&amp;gt;All money received from any bonds or bond anticipation notes issued &amp;lt;/w:t&amp;gt;&amp;lt;/w:r&amp;gt;&amp;lt;w:bookmarkStart w:id="1480" w:name="_LINE__21_dca00c33_5447_46fa_9b55_7ec2f5" /&amp;gt;&amp;lt;w:bookmarkEnd w:id="1476" /&amp;gt;&amp;lt;w:r&amp;gt;&amp;lt;w:t&amp;gt;pursuant to this chapter must be applied solely:&amp;lt;/w:t&amp;gt;&amp;lt;/w:r&amp;gt;&amp;lt;w:bookmarkEnd w:id="1480" /&amp;gt;&amp;lt;/w:ins&amp;gt;&amp;lt;/w:p&amp;gt;&amp;lt;w:p w:rsidR="000606A7" w:rsidRDefault="000606A7" w:rsidP="000606A7"&amp;gt;&amp;lt;w:pPr&amp;gt;&amp;lt;w:ind w:left="720" /&amp;gt;&amp;lt;w:rPr&amp;gt;&amp;lt;w:ins w:id="1481" w:author="BPS" w:date="2021-04-13T15:48:00Z" /&amp;gt;&amp;lt;/w:rPr&amp;gt;&amp;lt;/w:pPr&amp;gt;&amp;lt;w:bookmarkStart w:id="1482" w:name="_STATUTE_NUMBER__4f24f7db_9ba2_4863_90e5" /&amp;gt;&amp;lt;w:bookmarkStart w:id="1483" w:name="_STATUTE_P__b98979ac_3f30_4656_9c38_9cb4" /&amp;gt;&amp;lt;w:bookmarkStart w:id="1484" w:name="_PAR__10_2af15db0_88f5_437d_b888_a0ccc63" /&amp;gt;&amp;lt;w:bookmarkStart w:id="1485" w:name="_LINE__22_f6a25bb2_1777_4cc1_bc40_0ed60a" /&amp;gt;&amp;lt;w:bookmarkEnd w:id="1475" /&amp;gt;&amp;lt;w:bookmarkEnd w:id="1479" /&amp;gt;&amp;lt;w:ins w:id="1486" w:author="BPS" w:date="2021-04-13T15:48:00Z"&amp;gt;&amp;lt;w:r&amp;gt;&amp;lt;w:t&amp;gt;A&amp;lt;/w:t&amp;gt;&amp;lt;/w:r&amp;gt;&amp;lt;w:bookmarkEnd w:id="1482" /&amp;gt;&amp;lt;w:r&amp;gt;&amp;lt;w:t xml:space="preserve"&amp;gt;.  &amp;lt;/w:t&amp;gt;&amp;lt;/w:r&amp;gt;&amp;lt;w:bookmarkStart w:id="1487" w:name="_STATUTE_CONTENT__e898d7f9_5668_45af_a9a" /&amp;gt;&amp;lt;w:r&amp;gt;&amp;lt;w:t xml:space="preserve"&amp;gt;To the payment of the cost of acquiring ownership of renewable generation projects, &amp;lt;/w:t&amp;gt;&amp;lt;/w:r&amp;gt;&amp;lt;w:bookmarkStart w:id="1488" w:name="_LINE__23_52a45e28_a7fd_4704_a158_0ac279" /&amp;gt;&amp;lt;w:bookmarkEnd w:id="1485" /&amp;gt;&amp;lt;w:r&amp;gt;&amp;lt;w:t&amp;gt;energy storage systems or interconnection transmission facilities;&amp;lt;/w:t&amp;gt;&amp;lt;/w:r&amp;gt;&amp;lt;w:bookmarkEnd w:id="1488" /&amp;gt;&amp;lt;/w:ins&amp;gt;&amp;lt;/w:p&amp;gt;&amp;lt;w:p w:rsidR="000606A7" w:rsidRDefault="000606A7" w:rsidP="000606A7"&amp;gt;&amp;lt;w:pPr&amp;gt;&amp;lt;w:ind w:left="720" /&amp;gt;&amp;lt;w:rPr&amp;gt;&amp;lt;w:ins w:id="1489" w:author="BPS" w:date="2021-04-13T15:48:00Z" /&amp;gt;&amp;lt;/w:rPr&amp;gt;&amp;lt;/w:pPr&amp;gt;&amp;lt;w:bookmarkStart w:id="1490" w:name="_STATUTE_NUMBER__95dc2c4f_db26_478e_8891" /&amp;gt;&amp;lt;w:bookmarkStart w:id="1491" w:name="_STATUTE_P__712a177e_a086_4ad7_938c_83fe" /&amp;gt;&amp;lt;w:bookmarkStart w:id="1492" w:name="_PAR__11_3d1a470a_9a33_459d_a146_221f56b" /&amp;gt;&amp;lt;w:bookmarkStart w:id="1493" w:name="_LINE__24_9ef928c6_b297_4a7b_94c8_91d496" /&amp;gt;&amp;lt;w:bookmarkEnd w:id="1483" /&amp;gt;&amp;lt;w:bookmarkEnd w:id="1484" /&amp;gt;&amp;lt;w:bookmarkEnd w:id="1487" /&amp;gt;&amp;lt;w:ins w:id="1494" w:author="BPS" w:date="2021-04-13T15:48:00Z"&amp;gt;&amp;lt;w:r&amp;gt;&amp;lt;w:t&amp;gt;B&amp;lt;/w:t&amp;gt;&amp;lt;/w:r&amp;gt;&amp;lt;w:bookmarkEnd w:id="1490" /&amp;gt;&amp;lt;w:r&amp;gt;&amp;lt;w:t xml:space="preserve"&amp;gt;.  &amp;lt;/w:t&amp;gt;&amp;lt;/w:r&amp;gt;&amp;lt;w:bookmarkStart w:id="1495" w:name="_STATUTE_CONTENT__60e550d0_1235_4661_a8c" /&amp;gt;&amp;lt;w:r&amp;gt;&amp;lt;w:t&amp;gt;To the payment of the costs of issuance of the bonds;&amp;lt;/w:t&amp;gt;&amp;lt;/w:r&amp;gt;&amp;lt;w:bookmarkEnd w:id="1493" /&amp;gt;&amp;lt;/w:ins&amp;gt;&amp;lt;/w:p&amp;gt;&amp;lt;w:p w:rsidR="000606A7" w:rsidRDefault="000606A7" w:rsidP="000606A7"&amp;gt;&amp;lt;w:pPr&amp;gt;&amp;lt;w:ind w:left="720" /&amp;gt;&amp;lt;w:rPr&amp;gt;&amp;lt;w:ins w:id="1496" w:author="BPS" w:date="2021-04-13T15:48:00Z" /&amp;gt;&amp;lt;/w:rPr&amp;gt;&amp;lt;/w:pPr&amp;gt;&amp;lt;w:bookmarkStart w:id="1497" w:name="_STATUTE_NUMBER__a18bc2b2_7cce_4d33_b964" /&amp;gt;&amp;lt;w:bookmarkStart w:id="1498" w:name="_STATUTE_P__12226240_3141_4a66_bca8_6a90" /&amp;gt;&amp;lt;w:bookmarkStart w:id="1499" w:name="_PAR__12_63e0f3ee_61d3_474c_8614_8d16127" /&amp;gt;&amp;lt;w:bookmarkStart w:id="1500" w:name="_LINE__25_c46ab28c_bd19_4a86_89ab_ce62e9" /&amp;gt;&amp;lt;w:bookmarkEnd w:id="1491" /&amp;gt;&amp;lt;w:bookmarkEnd w:id="1492" /&amp;gt;&amp;lt;w:bookmarkEnd w:id="1495" /&amp;gt;&amp;lt;w:ins w:id="1501" w:author="BPS" w:date="2021-04-13T15:48:00Z"&amp;gt;&amp;lt;w:r&amp;gt;&amp;lt;w:t&amp;gt;C&amp;lt;/w:t&amp;gt;&amp;lt;/w:r&amp;gt;&amp;lt;w:bookmarkEnd w:id="1497" /&amp;gt;&amp;lt;w:r&amp;gt;&amp;lt;w:t xml:space="preserve"&amp;gt;.  &amp;lt;/w:t&amp;gt;&amp;lt;/w:r&amp;gt;&amp;lt;w:bookmarkStart w:id="1502" w:name="_STATUTE_CONTENT__37377938_defd_4d86_a10" /&amp;gt;&amp;lt;w:r&amp;gt;&amp;lt;w:t xml:space="preserve"&amp;gt;To the creation of reasonable reserves for the payment of the principal of and &amp;lt;/w:t&amp;gt;&amp;lt;/w:r&amp;gt;&amp;lt;w:bookmarkStart w:id="1503" w:name="_LINE__26_e434ba09_4f32_4cd5_a834_bec202" /&amp;gt;&amp;lt;w:bookmarkEnd w:id="1500" /&amp;gt;&amp;lt;w:r&amp;gt;&amp;lt;w:t xml:space="preserve"&amp;gt;interest on those bonds, and to meet the cost of extraordinary repairs to or maintenance &amp;lt;/w:t&amp;gt;&amp;lt;/w:r&amp;gt;&amp;lt;w:bookmarkStart w:id="1504" w:name="_LINE__27_a4b5bfc4_64be_4b1d_b12c_70ce61" /&amp;gt;&amp;lt;w:bookmarkEnd w:id="1503" /&amp;gt;&amp;lt;w:r&amp;gt;&amp;lt;w:t&amp;gt;of the property of the authority;&amp;lt;/w:t&amp;gt;&amp;lt;/w:r&amp;gt;&amp;lt;w:bookmarkEnd w:id="1504" /&amp;gt;&amp;lt;/w:ins&amp;gt;&amp;lt;/w:p&amp;gt;&amp;lt;w:p w:rsidR="000606A7" w:rsidRDefault="000606A7" w:rsidP="000606A7"&amp;gt;&amp;lt;w:pPr&amp;gt;&amp;lt;w:ind w:left="720" /&amp;gt;&amp;lt;w:rPr&amp;gt;&amp;lt;w:ins w:id="1505" w:author="BPS" w:date="2021-04-13T15:48:00Z" /&amp;gt;&amp;lt;/w:rPr&amp;gt;&amp;lt;/w:pPr&amp;gt;&amp;lt;w:bookmarkStart w:id="1506" w:name="_STATUTE_NUMBER__27e10624_81f5_435b_9ed3" /&amp;gt;&amp;lt;w:bookmarkStart w:id="1507" w:name="_STATUTE_P__8e33bcf3_bb57_47c9_9bae_bfff" /&amp;gt;&amp;lt;w:bookmarkStart w:id="1508" w:name="_PAR__13_463adfd2_8116_4394_8cc9_e083e21" /&amp;gt;&amp;lt;w:bookmarkStart w:id="1509" w:name="_LINE__28_b3bf8b6d_4a09_4505_b5fa_ace119" /&amp;gt;&amp;lt;w:bookmarkEnd w:id="1498" /&amp;gt;&amp;lt;w:bookmarkEnd w:id="1499" /&amp;gt;&amp;lt;w:bookmarkEnd w:id="1502" /&amp;gt;&amp;lt;w:ins w:id="1510" w:author="BPS" w:date="2021-04-13T15:48:00Z"&amp;gt;&amp;lt;w:r&amp;gt;&amp;lt;w:t&amp;gt;D&amp;lt;/w:t&amp;gt;&amp;lt;/w:r&amp;gt;&amp;lt;w:bookmarkEnd w:id="1506" /&amp;gt;&amp;lt;w:r&amp;gt;&amp;lt;w:t xml:space="preserve"&amp;gt;.  &amp;lt;/w:t&amp;gt;&amp;lt;/w:r&amp;gt;&amp;lt;w:bookmarkStart w:id="1511" w:name="_STATUTE_CONTENT__7a924051_e471_43e9_bfe" /&amp;gt;&amp;lt;w:r&amp;gt;&amp;lt;w:t xml:space="preserve"&amp;gt;To repay the Efficiency Maine Trust, established in section 10103 for money &amp;lt;/w:t&amp;gt;&amp;lt;/w:r&amp;gt;&amp;lt;w:bookmarkStart w:id="1512" w:name="_LINE__29_c6f30e86_90a9_4516_9ad9_53ec19" /&amp;gt;&amp;lt;w:bookmarkEnd w:id="1509" /&amp;gt;&amp;lt;w:r&amp;gt;&amp;lt;w:t&amp;gt;provided as start-up funds;&amp;lt;/w:t&amp;gt;&amp;lt;/w:r&amp;gt;&amp;lt;w:bookmarkEnd w:id="1512" /&amp;gt;&amp;lt;/w:ins&amp;gt;&amp;lt;/w:p&amp;gt;&amp;lt;w:p w:rsidR="000606A7" w:rsidRDefault="000606A7" w:rsidP="000606A7"&amp;gt;&amp;lt;w:pPr&amp;gt;&amp;lt;w:ind w:left="720" /&amp;gt;&amp;lt;w:rPr&amp;gt;&amp;lt;w:ins w:id="1513" w:author="BPS" w:date="2021-04-13T15:48:00Z" /&amp;gt;&amp;lt;/w:rPr&amp;gt;&amp;lt;/w:pPr&amp;gt;&amp;lt;w:bookmarkStart w:id="1514" w:name="_STATUTE_NUMBER__1d4ea89f_7950_45d1_91a9" /&amp;gt;&amp;lt;w:bookmarkStart w:id="1515" w:name="_STATUTE_P__eb7d573d_2724_4b76_8514_26c3" /&amp;gt;&amp;lt;w:bookmarkStart w:id="1516" w:name="_PAR__14_2bc60d47_cca8_44d0_9dd2_65a918f" /&amp;gt;&amp;lt;w:bookmarkStart w:id="1517" w:name="_LINE__30_6f0ad05d_9ebf_4939_a2f1_0552f0" /&amp;gt;&amp;lt;w:bookmarkEnd w:id="1507" /&amp;gt;&amp;lt;w:bookmarkEnd w:id="1508" /&amp;gt;&amp;lt;w:bookmarkEnd w:id="1511" /&amp;gt;&amp;lt;w:ins w:id="1518" w:author="BPS" w:date="2021-04-13T15:48:00Z"&amp;gt;&amp;lt;w:r&amp;gt;&amp;lt;w:t&amp;gt;E&amp;lt;/w:t&amp;gt;&amp;lt;/w:r&amp;gt;&amp;lt;w:bookmarkEnd w:id="1514" /&amp;gt;&amp;lt;w:r&amp;gt;&amp;lt;w:t xml:space="preserve"&amp;gt;.  &amp;lt;/w:t&amp;gt;&amp;lt;/w:r&amp;gt;&amp;lt;w:bookmarkStart w:id="1519" w:name="_STATUTE_CONTENT__9a3afe39_0e55_481c_8f5" /&amp;gt;&amp;lt;w:r&amp;gt;&amp;lt;w:t xml:space="preserve"&amp;gt;To the operating costs of the authority, including an allowance for working capital; &amp;lt;/w:t&amp;gt;&amp;lt;/w:r&amp;gt;&amp;lt;w:bookmarkStart w:id="1520" w:name="_LINE__31_93dded6c_ec5b_45f9_baea_30aa19" /&amp;gt;&amp;lt;w:bookmarkEnd w:id="1517" /&amp;gt;&amp;lt;w:r&amp;gt;&amp;lt;w:t xml:space="preserve"&amp;gt;and  &amp;lt;/w:t&amp;gt;&amp;lt;/w:r&amp;gt;&amp;lt;w:bookmarkEnd w:id="1520" /&amp;gt;&amp;lt;/w:ins&amp;gt;&amp;lt;/w:p&amp;gt;&amp;lt;w:p w:rsidR="000606A7" w:rsidRDefault="000606A7" w:rsidP="000606A7"&amp;gt;&amp;lt;w:pPr&amp;gt;&amp;lt;w:ind w:left="720" /&amp;gt;&amp;lt;w:rPr&amp;gt;&amp;lt;w:ins w:id="1521" w:author="BPS" w:date="2021-04-13T15:48:00Z" /&amp;gt;&amp;lt;/w:rPr&amp;gt;&amp;lt;/w:pPr&amp;gt;&amp;lt;w:bookmarkStart w:id="1522" w:name="_STATUTE_NUMBER__88e3a175_1d6c_4ef0_8573" /&amp;gt;&amp;lt;w:bookmarkStart w:id="1523" w:name="_STATUTE_P__f80d4119_bc26_4426_9c2a_b0bc" /&amp;gt;&amp;lt;w:bookmarkStart w:id="1524" w:name="_PAR__15_566546c9_5bee_4ae7_b006_b065e00" /&amp;gt;&amp;lt;w:bookmarkStart w:id="1525" w:name="_LINE__32_b9b9cc0d_8224_4727_9183_729e0b" /&amp;gt;&amp;lt;w:bookmarkEnd w:id="1515" /&amp;gt;&amp;lt;w:bookmarkEnd w:id="1516" /&amp;gt;&amp;lt;w:bookmarkEnd w:id="1519" /&amp;gt;&amp;lt;w:ins w:id="1526" w:author="BPS" w:date="2021-04-13T15:48:00Z"&amp;gt;&amp;lt;w:r&amp;gt;&amp;lt;w:t&amp;gt;F&amp;lt;/w:t&amp;gt;&amp;lt;/w:r&amp;gt;&amp;lt;w:bookmarkEnd w:id="1522" /&amp;gt;&amp;lt;w:r&amp;gt;&amp;lt;w:t xml:space="preserve"&amp;gt;.  &amp;lt;/w:t&amp;gt;&amp;lt;/w:r&amp;gt;&amp;lt;w:bookmarkStart w:id="1527" w:name="_STATUTE_CONTENT__cf04af9f_de5a_49d2_bcf" /&amp;gt;&amp;lt;w:r&amp;gt;&amp;lt;w:t xml:space="preserve"&amp;gt;To the payment of any temporary notes of the authority the proceeds of which were &amp;lt;/w:t&amp;gt;&amp;lt;/w:r&amp;gt;&amp;lt;w:bookmarkStart w:id="1528" w:name="_LINE__33_a5ac9a9f_e25f_414c_91ad_17668b" /&amp;gt;&amp;lt;w:bookmarkEnd w:id="1525" /&amp;gt;&amp;lt;w:r&amp;gt;&amp;lt;w:t&amp;gt;used for any of the purposes set out in this subsection.&amp;lt;/w:t&amp;gt;&amp;lt;/w:r&amp;gt;&amp;lt;w:bookmarkEnd w:id="1528" /&amp;gt;&amp;lt;/w:ins&amp;gt;&amp;lt;/w:p&amp;gt;&amp;lt;w:p w:rsidR="000606A7" w:rsidRDefault="000606A7" w:rsidP="000606A7"&amp;gt;&amp;lt;w:pPr&amp;gt;&amp;lt;w:ind w:left="360" w:firstLine="360" /&amp;gt;&amp;lt;w:rPr&amp;gt;&amp;lt;w:ins w:id="1529" w:author="BPS" w:date="2021-04-13T15:48:00Z" /&amp;gt;&amp;lt;/w:rPr&amp;gt;&amp;lt;/w:pPr&amp;gt;&amp;lt;w:bookmarkStart w:id="1530" w:name="_STATUTE_NUMBER__b5298b6b_ed90_47e5_9b7d" /&amp;gt;&amp;lt;w:bookmarkStart w:id="1531" w:name="_STATUTE_SS__11723643_a5dc_4392_8c76_90e" /&amp;gt;&amp;lt;w:bookmarkStart w:id="1532" w:name="_PAR__16_9af06c6a_f58c_4f7a_bbd0_ee8113c" /&amp;gt;&amp;lt;w:bookmarkStart w:id="1533" w:name="_LINE__34_1c40a866_828e_496e_acf1_a15093" /&amp;gt;&amp;lt;w:bookmarkEnd w:id="1474" /&amp;gt;&amp;lt;w:bookmarkEnd w:id="1523" /&amp;gt;&amp;lt;w:bookmarkEnd w:id="1524" /&amp;gt;&amp;lt;w:bookmarkEnd w:id="1527" /&amp;gt;&amp;lt;w:ins w:id="1534" w:author="BPS" w:date="2021-04-13T15:48:00Z"&amp;gt;&amp;lt;w:r w:rsidRPr="009A567C"&amp;gt;&amp;lt;w:rPr&amp;gt;&amp;lt;w:b /&amp;gt;&amp;lt;/w:rPr&amp;gt;&amp;lt;w:t&amp;gt;2&amp;lt;/w:t&amp;gt;&amp;lt;/w:r&amp;gt;&amp;lt;w:bookmarkEnd w:id="1530" /&amp;gt;&amp;lt;w:r w:rsidRPr="009A567C"&amp;gt;&amp;lt;w:rPr&amp;gt;&amp;lt;w:b /&amp;gt;&amp;lt;/w:rPr&amp;gt;&amp;lt;w:t xml:space="preserve"&amp;gt;.  &amp;lt;/w:t&amp;gt;&amp;lt;/w:r&amp;gt;&amp;lt;w:bookmarkStart w:id="1535" w:name="_STATUTE_HEADNOTE__341dfe51_f696_4aab_ab" /&amp;gt;&amp;lt;w:r w:rsidRPr="009A567C"&amp;gt;&amp;lt;w:rPr&amp;gt;&amp;lt;w:b /&amp;gt;&amp;lt;/w:rPr&amp;gt;&amp;lt;w:t&amp;gt;Lien created.&amp;lt;/w:t&amp;gt;&amp;lt;/w:r&amp;gt;&amp;lt;w:r&amp;gt;&amp;lt;w:t xml:space="preserve"&amp;gt;  &amp;lt;/w:t&amp;gt;&amp;lt;/w:r&amp;gt;&amp;lt;w:bookmarkStart w:id="1536" w:name="_STATUTE_CONTENT__3671ac45_94b8_437d_804" /&amp;gt;&amp;lt;w:bookmarkEnd w:id="1535" /&amp;gt;&amp;lt;w:r&amp;gt;&amp;lt;w:t xml:space="preserve"&amp;gt;There is created and granted a lien upon the proceeds of the bonds &amp;lt;/w:t&amp;gt;&amp;lt;/w:r&amp;gt;&amp;lt;w:bookmarkStart w:id="1537" w:name="_LINE__35_4039184e_fbe7_4ab0_aed3_ad087b" /&amp;gt;&amp;lt;w:bookmarkEnd w:id="1533" /&amp;gt;&amp;lt;w:r&amp;gt;&amp;lt;w:t xml:space="preserve"&amp;gt;until so applied in favor of holders of the bonds or the trustee provided for under this chapter &amp;lt;/w:t&amp;gt;&amp;lt;/w:r&amp;gt;&amp;lt;w:bookmarkStart w:id="1538" w:name="_LINE__36_696c4af7_f8cc_4713_a3d1_182b07" /&amp;gt;&amp;lt;w:bookmarkEnd w:id="1537" /&amp;gt;&amp;lt;w:r&amp;gt;&amp;lt;w:t&amp;gt;in respect of the bonds.&amp;lt;/w:t&amp;gt;&amp;lt;/w:r&amp;gt;&amp;lt;w:bookmarkEnd w:id="1538" /&amp;gt;&amp;lt;/w:ins&amp;gt;&amp;lt;/w:p&amp;gt;&amp;lt;w:p w:rsidR="000606A7" w:rsidRDefault="000606A7" w:rsidP="000606A7"&amp;gt;&amp;lt;w:pPr&amp;gt;&amp;lt;w:ind w:left="1080" w:hanging="720" /&amp;gt;&amp;lt;w:rPr&amp;gt;&amp;lt;w:ins w:id="1539" w:author="BPS" w:date="2021-04-13T15:48:00Z" /&amp;gt;&amp;lt;/w:rPr&amp;gt;&amp;lt;/w:pPr&amp;gt;&amp;lt;w:bookmarkStart w:id="1540" w:name="_STATUTE_S__793fdc6a_b5ea_4595_8adf_f10a" /&amp;gt;&amp;lt;w:bookmarkStart w:id="1541" w:name="_PAR__17_5e1faba8_8ff5_4cd5_99b5_99576c4" /&amp;gt;&amp;lt;w:bookmarkStart w:id="1542" w:name="_LINE__37_9f0af3ba_4828_4509_bc22_7d3a79" /&amp;gt;&amp;lt;w:bookmarkEnd w:id="1460" /&amp;gt;&amp;lt;w:bookmarkEnd w:id="1531" /&amp;gt;&amp;lt;w:bookmarkEnd w:id="1532" /&amp;gt;&amp;lt;w:bookmarkEnd w:id="1536" /&amp;gt;&amp;lt;w:ins w:id="1543" w:author="BPS" w:date="2021-04-13T15:48:00Z"&amp;gt;&amp;lt;w:r&amp;gt;&amp;lt;w:rPr&amp;gt;&amp;lt;w:b /&amp;gt;&amp;lt;/w:rPr&amp;gt;&amp;lt;w:t&amp;gt;§&amp;lt;/w:t&amp;gt;&amp;lt;/w:r&amp;gt;&amp;lt;w:bookmarkStart w:id="1544" w:name="_STATUTE_NUMBER__166c9cef_f704_4e14_b168" /&amp;gt;&amp;lt;w:r&amp;gt;&amp;lt;w:rPr&amp;gt;&amp;lt;w:b /&amp;gt;&amp;lt;/w:rPr&amp;gt;&amp;lt;w:t&amp;gt;4213&amp;lt;/w:t&amp;gt;&amp;lt;/w:r&amp;gt;&amp;lt;w:bookmarkEnd w:id="1544" /&amp;gt;&amp;lt;w:r&amp;gt;&amp;lt;w:rPr&amp;gt;&amp;lt;w:b /&amp;gt;&amp;lt;/w:rPr&amp;gt;&amp;lt;w:t xml:space="preserve"&amp;gt;.  &amp;lt;/w:t&amp;gt;&amp;lt;/w:r&amp;gt;&amp;lt;w:bookmarkStart w:id="1545" w:name="_STATUTE_HEADNOTE__3415f1a6_85e0_406e_b3" /&amp;gt;&amp;lt;w:r&amp;gt;&amp;lt;w:rPr&amp;gt;&amp;lt;w:b /&amp;gt;&amp;lt;/w:rPr&amp;gt;&amp;lt;w:t&amp;gt;Bonds; how secured&amp;lt;/w:t&amp;gt;&amp;lt;/w:r&amp;gt;&amp;lt;w:bookmarkEnd w:id="1542" /&amp;gt;&amp;lt;w:bookmarkEnd w:id="1545" /&amp;gt;&amp;lt;/w:ins&amp;gt;&amp;lt;/w:p&amp;gt;&amp;lt;w:p w:rsidR="000606A7" w:rsidRDefault="000606A7" w:rsidP="000606A7"&amp;gt;&amp;lt;w:pPr&amp;gt;&amp;lt;w:ind w:left="360" w:firstLine="360" /&amp;gt;&amp;lt;w:rPr&amp;gt;&amp;lt;w:ins w:id="1546" w:author="BPS" w:date="2021-04-13T15:48:00Z" /&amp;gt;&amp;lt;/w:rPr&amp;gt;&amp;lt;/w:pPr&amp;gt;&amp;lt;w:bookmarkStart w:id="1547" w:name="_STATUTE_NUMBER__49d8393f_7d28_479b_bdb5" /&amp;gt;&amp;lt;w:bookmarkStart w:id="1548" w:name="_STATUTE_SS__cd5f1dbc_6f1c_499a_8d69_6a4" /&amp;gt;&amp;lt;w:bookmarkStart w:id="1549" w:name="_PAR__18_53da0289_668f_4edd_a2ff_3b874c8" /&amp;gt;&amp;lt;w:bookmarkStart w:id="1550" w:name="_LINE__38_043a18d8_71c5_4620_a72f_60dfaa" /&amp;gt;&amp;lt;w:bookmarkEnd w:id="1541" /&amp;gt;&amp;lt;w:ins w:id="1551" w:author="BPS" w:date="2021-04-13T15:48:00Z"&amp;gt;&amp;lt;w:r w:rsidRPr="009A567C"&amp;gt;&amp;lt;w:rPr&amp;gt;&amp;lt;w:b /&amp;gt;&amp;lt;/w:rPr&amp;gt;&amp;lt;w:t&amp;gt;1&amp;lt;/w:t&amp;gt;&amp;lt;/w:r&amp;gt;&amp;lt;w:bookmarkEnd w:id="1547" /&amp;gt;&amp;lt;w:r w:rsidRPr="009A567C"&amp;gt;&amp;lt;w:rPr&amp;gt;&amp;lt;w:b /&amp;gt;&amp;lt;/w:rPr&amp;gt;&amp;lt;w:t xml:space="preserve"&amp;gt;.  &amp;lt;/w:t&amp;gt;&amp;lt;/w:r&amp;gt;&amp;lt;w:bookmarkStart w:id="1552" w:name="_STATUTE_HEADNOTE__58224e63_836b_4afb_9f" /&amp;gt;&amp;lt;w:r w:rsidRPr="009A567C"&amp;gt;&amp;lt;w:rPr&amp;gt;&amp;lt;w:b /&amp;gt;&amp;lt;/w:rPr&amp;gt;&amp;lt;w:t&amp;gt;Trust indentures.&amp;lt;/w:t&amp;gt;&amp;lt;/w:r&amp;gt;&amp;lt;w:r&amp;gt;&amp;lt;w:t xml:space="preserve"&amp;gt;  &amp;lt;/w:t&amp;gt;&amp;lt;/w:r&amp;gt;&amp;lt;w:bookmarkStart w:id="1553" w:name="_STATUTE_CONTENT__1d8e15bd_bb94_4193_a53" /&amp;gt;&amp;lt;w:bookmarkEnd w:id="1552" /&amp;gt;&amp;lt;w:r&amp;gt;&amp;lt;w:t xml:space="preserve"&amp;gt;At the discretion of the authority, bonds may be secured by a &amp;lt;/w:t&amp;gt;&amp;lt;/w:r&amp;gt;&amp;lt;w:bookmarkStart w:id="1554" w:name="_LINE__39_2f69e043_202a_4607_9880_104e6b" /&amp;gt;&amp;lt;w:bookmarkEnd w:id="1550" /&amp;gt;&amp;lt;w:r&amp;gt;&amp;lt;w:t xml:space="preserve"&amp;gt;trust indenture by and between the authority and a corporate trustee, which may be any &amp;lt;/w:t&amp;gt;&amp;lt;/w:r&amp;gt;&amp;lt;w:bookmarkStart w:id="1555" w:name="_LINE__40_acd2123d_0331_4b72_8c0e_42a151" /&amp;gt;&amp;lt;w:bookmarkEnd w:id="1554" /&amp;gt;&amp;lt;w:r&amp;gt;&amp;lt;w:t xml:space="preserve"&amp;gt;trust company or bank having the powers of a trust company within or outside of the State, &amp;lt;/w:t&amp;gt;&amp;lt;/w:r&amp;gt;&amp;lt;w:bookmarkStart w:id="1556" w:name="_LINE__41_bffaf476_8c14_4f05_a022_2ef1d7" /&amp;gt;&amp;lt;w:bookmarkEnd w:id="1555" /&amp;gt;&amp;lt;w:r&amp;gt;&amp;lt;w:t xml:space="preserve"&amp;gt;or by a loan or other security agreement with a lender or with such a trustee containing &amp;lt;/w:t&amp;gt;&amp;lt;/w:r&amp;gt;&amp;lt;w:bookmarkStart w:id="1557" w:name="_PAGE_SPLIT__ee3453f2_955a_4b96_9de5_8cc" /&amp;gt;&amp;lt;w:bookmarkStart w:id="1558" w:name="_PAGE__12_fd6ff936_8890_48fe_9738_aed3ee" /&amp;gt;&amp;lt;w:bookmarkStart w:id="1559" w:name="_PAR__1_42324c08_786c_4b4d_b8e5_12aa3cca" /&amp;gt;&amp;lt;w:bookmarkStart w:id="1560" w:name="_LINE__1_e6768cf9_c9f1_42d8_a9dd_62bdc7d" /&amp;gt;&amp;lt;w:bookmarkEnd w:id="1408" /&amp;gt;&amp;lt;w:bookmarkEnd w:id="1549" /&amp;gt;&amp;lt;w:bookmarkEnd w:id="1556" /&amp;gt;&amp;lt;w:r&amp;gt;&amp;lt;w:t&amp;gt;p&amp;lt;/w:t&amp;gt;&amp;lt;/w:r&amp;gt;&amp;lt;w:bookmarkEnd w:id="1557" /&amp;gt;&amp;lt;w:r&amp;gt;&amp;lt;w:t xml:space="preserve"&amp;gt;rovisions that may be included in a bond resolution or trust indenture under this chapter.  &amp;lt;/w:t&amp;gt;&amp;lt;/w:r&amp;gt;&amp;lt;w:bookmarkStart w:id="1561" w:name="_LINE__2_2eae5a16_6128_4044_a1ea_6ee56e4" /&amp;gt;&amp;lt;w:bookmarkEnd w:id="1560" /&amp;gt;&amp;lt;w:r&amp;gt;&amp;lt;w:t xml:space="preserve"&amp;gt;The trust indenture or loan or other security agreement may pledge or assign charges and &amp;lt;/w:t&amp;gt;&amp;lt;/w:r&amp;gt;&amp;lt;w:bookmarkStart w:id="1562" w:name="_LINE__3_15161c13_80a3_42be_8885_ec7412a" /&amp;gt;&amp;lt;w:bookmarkEnd w:id="1561" /&amp;gt;&amp;lt;w:r&amp;gt;&amp;lt;w:t xml:space="preserve"&amp;gt;fees to be received by the authority but may not convey or mortgage the property of the &amp;lt;/w:t&amp;gt;&amp;lt;/w:r&amp;gt;&amp;lt;w:bookmarkStart w:id="1563" w:name="_LINE__4_7a2e3a5b_7a64_400c_bdd4_a860544" /&amp;gt;&amp;lt;w:bookmarkEnd w:id="1562" /&amp;gt;&amp;lt;w:r&amp;gt;&amp;lt;w:t&amp;gt;authority.&amp;lt;/w:t&amp;gt;&amp;lt;/w:r&amp;gt;&amp;lt;w:bookmarkEnd w:id="1563" /&amp;gt;&amp;lt;/w:ins&amp;gt;&amp;lt;/w:p&amp;gt;&amp;lt;w:p w:rsidR="000606A7" w:rsidRDefault="000606A7" w:rsidP="000606A7"&amp;gt;&amp;lt;w:pPr&amp;gt;&amp;lt;w:ind w:left="360" /&amp;gt;&amp;lt;w:rPr&amp;gt;&amp;lt;w:ins w:id="1564" w:author="BPS" w:date="2021-04-13T15:48:00Z" /&amp;gt;&amp;lt;/w:rPr&amp;gt;&amp;lt;/w:pPr&amp;gt;&amp;lt;w:bookmarkStart w:id="1565" w:name="_STATUTE_P__2211f34c_f8c6_4b00_8c59_34f4" /&amp;gt;&amp;lt;w:bookmarkStart w:id="1566" w:name="_STATUTE_CONTENT__e08d90f9_3370_4f71_bc9" /&amp;gt;&amp;lt;w:bookmarkStart w:id="1567" w:name="_PAR__2_9bfa8129_22f5_4988_97ec_83e7c8f7" /&amp;gt;&amp;lt;w:bookmarkStart w:id="1568" w:name="_LINE__5_8faa5f99_6433_4b4f_94a3_8092760" /&amp;gt;&amp;lt;w:bookmarkEnd w:id="1553" /&amp;gt;&amp;lt;w:bookmarkEnd w:id="1559" /&amp;gt;&amp;lt;w:ins w:id="1569" w:author="BPS" w:date="2021-04-13T15:48:00Z"&amp;gt;&amp;lt;w:r&amp;gt;&amp;lt;w:t xml:space="preserve"&amp;gt;Either the resolution providing for the issuance of the bonds or the trust indenture or loan &amp;lt;/w:t&amp;gt;&amp;lt;/w:r&amp;gt;&amp;lt;w:bookmarkStart w:id="1570" w:name="_LINE__6_5abe8079_904a_4e15_a2e0_4f7ffe8" /&amp;gt;&amp;lt;w:bookmarkEnd w:id="1568" /&amp;gt;&amp;lt;w:r&amp;gt;&amp;lt;w:t xml:space="preserve"&amp;gt;or other security agreement may contain provisions for protecting and enforcing the rights &amp;lt;/w:t&amp;gt;&amp;lt;/w:r&amp;gt;&amp;lt;w:bookmarkStart w:id="1571" w:name="_LINE__7_f51366ae_2a28_4c74_940b_61345e4" /&amp;gt;&amp;lt;w:bookmarkEnd w:id="1570" /&amp;gt;&amp;lt;w:r&amp;gt;&amp;lt;w:t xml:space="preserve"&amp;gt;and remedies of the bondholders or other lenders or of the trustee, if any, as may be &amp;lt;/w:t&amp;gt;&amp;lt;/w:r&amp;gt;&amp;lt;w:bookmarkStart w:id="1572" w:name="_LINE__8_d7bf182d_4928_43ef_99b6_2003cc3" /&amp;gt;&amp;lt;w:bookmarkEnd w:id="1571" /&amp;gt;&amp;lt;w:r&amp;gt;&amp;lt;w:t&amp;gt;reasonable and proper and not in violation of law, including:&amp;lt;/w:t&amp;gt;&amp;lt;/w:r&amp;gt;&amp;lt;w:bookmarkEnd w:id="1572" /&amp;gt;&amp;lt;/w:ins&amp;gt;&amp;lt;/w:p&amp;gt;&amp;lt;w:p w:rsidR="000606A7" w:rsidRDefault="000606A7" w:rsidP="000606A7"&amp;gt;&amp;lt;w:pPr&amp;gt;&amp;lt;w:ind w:left="720" /&amp;gt;&amp;lt;w:rPr&amp;gt;&amp;lt;w:ins w:id="1573" w:author="BPS" w:date="2021-04-13T15:48:00Z" /&amp;gt;&amp;lt;/w:rPr&amp;gt;&amp;lt;/w:pPr&amp;gt;&amp;lt;w:bookmarkStart w:id="1574" w:name="_STATUTE_NUMBER__ae44843c_9261_4d2a_bf5b" /&amp;gt;&amp;lt;w:bookmarkStart w:id="1575" w:name="_STATUTE_P__19dcf5c9_977d_450a_84fd_9c39" /&amp;gt;&amp;lt;w:bookmarkStart w:id="1576" w:name="_PAR__3_1d9dc250_75db_4c1d_8e99_748df2d0" /&amp;gt;&amp;lt;w:bookmarkStart w:id="1577" w:name="_LINE__9_5a2f37cb_e741_4c55_aae6_f250d01" /&amp;gt;&amp;lt;w:bookmarkEnd w:id="1565" /&amp;gt;&amp;lt;w:bookmarkEnd w:id="1566" /&amp;gt;&amp;lt;w:bookmarkEnd w:id="1567" /&amp;gt;&amp;lt;w:ins w:id="1578" w:author="BPS" w:date="2021-04-13T15:48:00Z"&amp;gt;&amp;lt;w:r&amp;gt;&amp;lt;w:t&amp;gt;A&amp;lt;/w:t&amp;gt;&amp;lt;/w:r&amp;gt;&amp;lt;w:bookmarkEnd w:id="1574" /&amp;gt;&amp;lt;w:r&amp;gt;&amp;lt;w:t xml:space="preserve"&amp;gt;.  &amp;lt;/w:t&amp;gt;&amp;lt;/w:r&amp;gt;&amp;lt;w:bookmarkStart w:id="1579" w:name="_STATUTE_CONTENT__073de81c_1f77_4319_bc3" /&amp;gt;&amp;lt;w:r&amp;gt;&amp;lt;w:t xml:space="preserve"&amp;gt;Covenants setting forth the duties of the authority in relation to the acquisition of &amp;lt;/w:t&amp;gt;&amp;lt;/w:r&amp;gt;&amp;lt;w:bookmarkStart w:id="1580" w:name="_LINE__10_918a7d4e_2511_48e8_ae35_f0625a" /&amp;gt;&amp;lt;w:bookmarkEnd w:id="1577" /&amp;gt;&amp;lt;w:r&amp;gt;&amp;lt;w:t xml:space="preserve"&amp;gt;property; &amp;lt;/w:t&amp;gt;&amp;lt;/w:r&amp;gt;&amp;lt;w:bookmarkEnd w:id="1580" /&amp;gt;&amp;lt;/w:ins&amp;gt;&amp;lt;/w:p&amp;gt;&amp;lt;w:p w:rsidR="000606A7" w:rsidRDefault="000606A7" w:rsidP="000606A7"&amp;gt;&amp;lt;w:pPr&amp;gt;&amp;lt;w:ind w:left="720" /&amp;gt;&amp;lt;w:rPr&amp;gt;&amp;lt;w:ins w:id="1581" w:author="BPS" w:date="2021-04-13T15:48:00Z" /&amp;gt;&amp;lt;/w:rPr&amp;gt;&amp;lt;/w:pPr&amp;gt;&amp;lt;w:bookmarkStart w:id="1582" w:name="_STATUTE_NUMBER__bc838d80_ac2d_4900_9a72" /&amp;gt;&amp;lt;w:bookmarkStart w:id="1583" w:name="_STATUTE_P__e62e250e_f115_4151_9e45_f636" /&amp;gt;&amp;lt;w:bookmarkStart w:id="1584" w:name="_PAR__4_ce321079_334b_4436_bb2a_b450905d" /&amp;gt;&amp;lt;w:bookmarkStart w:id="1585" w:name="_LINE__11_c336ed63_0121_431a_b723_aefbb9" /&amp;gt;&amp;lt;w:bookmarkEnd w:id="1575" /&amp;gt;&amp;lt;w:bookmarkEnd w:id="1576" /&amp;gt;&amp;lt;w:bookmarkEnd w:id="1579" /&amp;gt;&amp;lt;w:ins w:id="1586" w:author="BPS" w:date="2021-04-13T15:48:00Z"&amp;gt;&amp;lt;w:r&amp;gt;&amp;lt;w:t&amp;gt;B&amp;lt;/w:t&amp;gt;&amp;lt;/w:r&amp;gt;&amp;lt;w:bookmarkEnd w:id="1582" /&amp;gt;&amp;lt;w:r&amp;gt;&amp;lt;w:t xml:space="preserve"&amp;gt;.  &amp;lt;/w:t&amp;gt;&amp;lt;/w:r&amp;gt;&amp;lt;w:bookmarkStart w:id="1587" w:name="_STATUTE_CONTENT__df8622b2_a96b_4238_aed" /&amp;gt;&amp;lt;w:r&amp;gt;&amp;lt;w:t xml:space="preserve"&amp;gt;The construction, maintenance, operation, repair and insurance of the authority's &amp;lt;/w:t&amp;gt;&amp;lt;/w:r&amp;gt;&amp;lt;w:bookmarkStart w:id="1588" w:name="_LINE__12_0d2543ed_a38a_40d7_8653_7caffc" /&amp;gt;&amp;lt;w:bookmarkEnd w:id="1585" /&amp;gt;&amp;lt;w:r&amp;gt;&amp;lt;w:t&amp;gt;property;&amp;lt;/w:t&amp;gt;&amp;lt;/w:r&amp;gt;&amp;lt;w:bookmarkEnd w:id="1588" /&amp;gt;&amp;lt;/w:ins&amp;gt;&amp;lt;/w:p&amp;gt;&amp;lt;w:p w:rsidR="000606A7" w:rsidRDefault="000606A7" w:rsidP="000606A7"&amp;gt;&amp;lt;w:pPr&amp;gt;&amp;lt;w:ind w:left="720" /&amp;gt;&amp;lt;w:rPr&amp;gt;&amp;lt;w:ins w:id="1589" w:author="BPS" w:date="2021-04-13T15:48:00Z" /&amp;gt;&amp;lt;/w:rPr&amp;gt;&amp;lt;/w:pPr&amp;gt;&amp;lt;w:bookmarkStart w:id="1590" w:name="_STATUTE_NUMBER__51b0b48a_8529_4f17_80b8" /&amp;gt;&amp;lt;w:bookmarkStart w:id="1591" w:name="_STATUTE_P__febfed60_f61e_41ce_a3f3_1226" /&amp;gt;&amp;lt;w:bookmarkStart w:id="1592" w:name="_PAR__5_7906434d_ecd3_4480_959d_cefc1557" /&amp;gt;&amp;lt;w:bookmarkStart w:id="1593" w:name="_LINE__13_a2ac492d_559d_4e74_81c7_e4b288" /&amp;gt;&amp;lt;w:bookmarkEnd w:id="1583" /&amp;gt;&amp;lt;w:bookmarkEnd w:id="1584" /&amp;gt;&amp;lt;w:bookmarkEnd w:id="1587" /&amp;gt;&amp;lt;w:ins w:id="1594" w:author="BPS" w:date="2021-04-13T15:48:00Z"&amp;gt;&amp;lt;w:r&amp;gt;&amp;lt;w:t&amp;gt;C&amp;lt;/w:t&amp;gt;&amp;lt;/w:r&amp;gt;&amp;lt;w:bookmarkEnd w:id="1590" /&amp;gt;&amp;lt;w:r&amp;gt;&amp;lt;w:t xml:space="preserve"&amp;gt;.  &amp;lt;/w:t&amp;gt;&amp;lt;/w:r&amp;gt;&amp;lt;w:bookmarkStart w:id="1595" w:name="_STATUTE_CONTENT__7db1951d_3201_46f6_81c" /&amp;gt;&amp;lt;w:r&amp;gt;&amp;lt;w:t&amp;gt;The custody, safeguarding and application of all money; and&amp;lt;/w:t&amp;gt;&amp;lt;/w:r&amp;gt;&amp;lt;w:bookmarkEnd w:id="1593" /&amp;gt;&amp;lt;/w:ins&amp;gt;&amp;lt;/w:p&amp;gt;&amp;lt;w:p w:rsidR="000606A7" w:rsidRDefault="000606A7" w:rsidP="000606A7"&amp;gt;&amp;lt;w:pPr&amp;gt;&amp;lt;w:ind w:left="720" /&amp;gt;&amp;lt;w:rPr&amp;gt;&amp;lt;w:ins w:id="1596" w:author="BPS" w:date="2021-04-13T15:48:00Z" /&amp;gt;&amp;lt;/w:rPr&amp;gt;&amp;lt;/w:pPr&amp;gt;&amp;lt;w:bookmarkStart w:id="1597" w:name="_STATUTE_NUMBER__e6346b36_e197_4ea5_bf14" /&amp;gt;&amp;lt;w:bookmarkStart w:id="1598" w:name="_STATUTE_P__358d8e88_d93c_4c89_bac1_d6da" /&amp;gt;&amp;lt;w:bookmarkStart w:id="1599" w:name="_PAR__6_02df0cc8_fe0a_4c2a_a8ff_a47f5e48" /&amp;gt;&amp;lt;w:bookmarkStart w:id="1600" w:name="_LINE__14_757ac9e4_e3a7_4613_8525_7df391" /&amp;gt;&amp;lt;w:bookmarkEnd w:id="1591" /&amp;gt;&amp;lt;w:bookmarkEnd w:id="1592" /&amp;gt;&amp;lt;w:bookmarkEnd w:id="1595" /&amp;gt;&amp;lt;w:ins w:id="1601" w:author="BPS" w:date="2021-04-13T15:48:00Z"&amp;gt;&amp;lt;w:r&amp;gt;&amp;lt;w:t&amp;gt;D&amp;lt;/w:t&amp;gt;&amp;lt;/w:r&amp;gt;&amp;lt;w:bookmarkEnd w:id="1597" /&amp;gt;&amp;lt;w:r&amp;gt;&amp;lt;w:t xml:space="preserve"&amp;gt;.  &amp;lt;/w:t&amp;gt;&amp;lt;/w:r&amp;gt;&amp;lt;w:bookmarkStart w:id="1602" w:name="_STATUTE_CONTENT__cab01da2_1fca_4e9f_88b" /&amp;gt;&amp;lt;w:r&amp;gt;&amp;lt;w:t xml:space="preserve"&amp;gt;Any other provisions that the authority determines are necessary, convenient or &amp;lt;/w:t&amp;gt;&amp;lt;/w:r&amp;gt;&amp;lt;w:bookmarkStart w:id="1603" w:name="_LINE__15_193880d6_488a_42c3_9125_3d652e" /&amp;gt;&amp;lt;w:bookmarkEnd w:id="1600" /&amp;gt;&amp;lt;w:r&amp;gt;&amp;lt;w:t&amp;gt;desirable for the security of bondholders and other lenders or of the trustee, if any.&amp;lt;/w:t&amp;gt;&amp;lt;/w:r&amp;gt;&amp;lt;w:bookmarkEnd w:id="1603" /&amp;gt;&amp;lt;/w:ins&amp;gt;&amp;lt;/w:p&amp;gt;&amp;lt;w:p w:rsidR="000606A7" w:rsidRDefault="000606A7" w:rsidP="000606A7"&amp;gt;&amp;lt;w:pPr&amp;gt;&amp;lt;w:ind w:left="360" /&amp;gt;&amp;lt;w:rPr&amp;gt;&amp;lt;w:ins w:id="1604" w:author="BPS" w:date="2021-04-13T15:48:00Z" /&amp;gt;&amp;lt;/w:rPr&amp;gt;&amp;lt;/w:pPr&amp;gt;&amp;lt;w:bookmarkStart w:id="1605" w:name="_STATUTE_P__5216389b_672e_4509_b458_623f" /&amp;gt;&amp;lt;w:bookmarkStart w:id="1606" w:name="_STATUTE_CONTENT__57b2c5f4_3c28_4876_aeb" /&amp;gt;&amp;lt;w:bookmarkStart w:id="1607" w:name="_PAR__7_994bf806_2672_4ad4_bbe5_38d9cf91" /&amp;gt;&amp;lt;w:bookmarkStart w:id="1608" w:name="_LINE__16_af11bc6c_06f8_4eb9_97d4_c451d6" /&amp;gt;&amp;lt;w:bookmarkEnd w:id="1598" /&amp;gt;&amp;lt;w:bookmarkEnd w:id="1599" /&amp;gt;&amp;lt;w:bookmarkEnd w:id="1602" /&amp;gt;&amp;lt;w:ins w:id="1609" w:author="BPS" w:date="2021-04-13T15:48:00Z"&amp;gt;&amp;lt;w:r&amp;gt;&amp;lt;w:t xml:space="preserve"&amp;gt;Any trust indenture or loan or other security agreement may restrict the individual right of &amp;lt;/w:t&amp;gt;&amp;lt;/w:r&amp;gt;&amp;lt;w:bookmarkStart w:id="1610" w:name="_LINE__17_cf498605_400f_4ab6_a350_874ca7" /&amp;gt;&amp;lt;w:bookmarkEnd w:id="1608" /&amp;gt;&amp;lt;w:r&amp;gt;&amp;lt;w:t xml:space="preserve"&amp;gt;action of bondholders or other lenders to the extent the authority determines is necessary, &amp;lt;/w:t&amp;gt;&amp;lt;/w:r&amp;gt;&amp;lt;w:bookmarkStart w:id="1611" w:name="_LINE__18_5397405f_678a_4d00_82d2_414eff" /&amp;gt;&amp;lt;w:bookmarkEnd w:id="1610" /&amp;gt;&amp;lt;w:r&amp;gt;&amp;lt;w:t xml:space="preserve"&amp;gt;convenient or desirable.  All expenses incurred in carrying out the trust indenture or loan &amp;lt;/w:t&amp;gt;&amp;lt;/w:r&amp;gt;&amp;lt;w:bookmarkStart w:id="1612" w:name="_LINE__19_5a5821f6_9bdd_4c67_a0ff_e65226" /&amp;gt;&amp;lt;w:bookmarkEnd w:id="1611" /&amp;gt;&amp;lt;w:r&amp;gt;&amp;lt;w:t xml:space="preserve"&amp;gt;or other security agreement may be treated as a part of the cost of the maintenance, &amp;lt;/w:t&amp;gt;&amp;lt;/w:r&amp;gt;&amp;lt;w:bookmarkStart w:id="1613" w:name="_LINE__20_1c95f6a0_d58b_4d04_bb91_209144" /&amp;gt;&amp;lt;w:bookmarkEnd w:id="1612" /&amp;gt;&amp;lt;w:r&amp;gt;&amp;lt;w:t&amp;gt;operation and repair of the authority's property.&amp;lt;/w:t&amp;gt;&amp;lt;/w:r&amp;gt;&amp;lt;w:bookmarkEnd w:id="1613" /&amp;gt;&amp;lt;/w:ins&amp;gt;&amp;lt;/w:p&amp;gt;&amp;lt;w:p w:rsidR="000606A7" w:rsidRDefault="000606A7" w:rsidP="000606A7"&amp;gt;&amp;lt;w:pPr&amp;gt;&amp;lt;w:ind w:left="360" w:firstLine="360" /&amp;gt;&amp;lt;w:rPr&amp;gt;&amp;lt;w:ins w:id="1614" w:author="BPS" w:date="2021-04-13T15:48:00Z" /&amp;gt;&amp;lt;/w:rPr&amp;gt;&amp;lt;/w:pPr&amp;gt;&amp;lt;w:bookmarkStart w:id="1615" w:name="_STATUTE_NUMBER__143bb264_4093_4ec0_9700" /&amp;gt;&amp;lt;w:bookmarkStart w:id="1616" w:name="_STATUTE_SS__c211747f_cc7b_4edd_ba5d_84e" /&amp;gt;&amp;lt;w:bookmarkStart w:id="1617" w:name="_PAR__8_a6d7a421_4125_4bf9_9440_7b8db610" /&amp;gt;&amp;lt;w:bookmarkStart w:id="1618" w:name="_LINE__21_42fd66c8_1d5b_4890_ae1d_ff5bfa" /&amp;gt;&amp;lt;w:bookmarkEnd w:id="1548" /&amp;gt;&amp;lt;w:bookmarkEnd w:id="1605" /&amp;gt;&amp;lt;w:bookmarkEnd w:id="1606" /&amp;gt;&amp;lt;w:bookmarkEnd w:id="1607" /&amp;gt;&amp;lt;w:ins w:id="1619" w:author="BPS" w:date="2021-04-13T15:48:00Z"&amp;gt;&amp;lt;w:r w:rsidRPr="009A567C"&amp;gt;&amp;lt;w:rPr&amp;gt;&amp;lt;w:b /&amp;gt;&amp;lt;/w:rPr&amp;gt;&amp;lt;w:t&amp;gt;2&amp;lt;/w:t&amp;gt;&amp;lt;/w:r&amp;gt;&amp;lt;w:bookmarkEnd w:id="1615" /&amp;gt;&amp;lt;w:r w:rsidRPr="009A567C"&amp;gt;&amp;lt;w:rPr&amp;gt;&amp;lt;w:b /&amp;gt;&amp;lt;/w:rPr&amp;gt;&amp;lt;w:t xml:space="preserve"&amp;gt;.  &amp;lt;/w:t&amp;gt;&amp;lt;/w:r&amp;gt;&amp;lt;w:bookmarkStart w:id="1620" w:name="_STATUTE_HEADNOTE__c9abead5_ab93_48ca_9e" /&amp;gt;&amp;lt;w:r w:rsidRPr="009A567C"&amp;gt;&amp;lt;w:rPr&amp;gt;&amp;lt;w:b /&amp;gt;&amp;lt;/w:rPr&amp;gt;&amp;lt;w:t&amp;gt;Other agreements.&amp;lt;/w:t&amp;gt;&amp;lt;/w:r&amp;gt;&amp;lt;w:r&amp;gt;&amp;lt;w:t xml:space="preserve"&amp;gt;  &amp;lt;/w:t&amp;gt;&amp;lt;/w:r&amp;gt;&amp;lt;w:bookmarkStart w:id="1621" w:name="_STATUTE_CONTENT__46f4e2a0_04a8_4a99_922" /&amp;gt;&amp;lt;w:bookmarkEnd w:id="1620" /&amp;gt;&amp;lt;w:r&amp;gt;&amp;lt;w:t xml:space="preserve"&amp;gt;The authority may enter into an agreement with a bank or &amp;lt;/w:t&amp;gt;&amp;lt;/w:r&amp;gt;&amp;lt;w:bookmarkStart w:id="1622" w:name="_LINE__22_f32ffd49_e445_4d46_93cb_ff8d38" /&amp;gt;&amp;lt;w:bookmarkEnd w:id="1618" /&amp;gt;&amp;lt;w:r&amp;gt;&amp;lt;w:t xml:space="preserve"&amp;gt;financial institution incorporated within or outside of the State as necessary or convenient &amp;lt;/w:t&amp;gt;&amp;lt;/w:r&amp;gt;&amp;lt;w:bookmarkStart w:id="1623" w:name="_LINE__23_c1ea683f_4d30_4168_88c9_26423c" /&amp;gt;&amp;lt;w:bookmarkEnd w:id="1622" /&amp;gt;&amp;lt;w:r&amp;gt;&amp;lt;w:t xml:space="preserve"&amp;gt;for the provision of trustee, paying agent, depository or other financial services in &amp;lt;/w:t&amp;gt;&amp;lt;/w:r&amp;gt;&amp;lt;w:bookmarkStart w:id="1624" w:name="_LINE__24_6b19332f_3850_4321_82b4_3437e0" /&amp;gt;&amp;lt;w:bookmarkEnd w:id="1623" /&amp;gt;&amp;lt;w:r&amp;gt;&amp;lt;w:t xml:space="preserve"&amp;gt;connection with bonds issued by the authority pursuant to this chapter, and it is lawful for &amp;lt;/w:t&amp;gt;&amp;lt;/w:r&amp;gt;&amp;lt;w:bookmarkStart w:id="1625" w:name="_LINE__25_200697f6_4b8f_4a81_a524_3a689a" /&amp;gt;&amp;lt;w:bookmarkEnd w:id="1624" /&amp;gt;&amp;lt;w:r&amp;gt;&amp;lt;w:t xml:space="preserve"&amp;gt;any bank or trust company to enter into any such agreements with the authority and to &amp;lt;/w:t&amp;gt;&amp;lt;/w:r&amp;gt;&amp;lt;w:bookmarkStart w:id="1626" w:name="_LINE__26_24762472_5a08_42de_bc6d_1b2531" /&amp;gt;&amp;lt;w:bookmarkEnd w:id="1625" /&amp;gt;&amp;lt;w:r&amp;gt;&amp;lt;w:t&amp;gt;furnish indemnity bonds or to pledge any securities required by the authority.&amp;lt;/w:t&amp;gt;&amp;lt;/w:r&amp;gt;&amp;lt;w:bookmarkEnd w:id="1626" /&amp;gt;&amp;lt;/w:ins&amp;gt;&amp;lt;/w:p&amp;gt;&amp;lt;w:p w:rsidR="000606A7" w:rsidRDefault="000606A7" w:rsidP="000606A7"&amp;gt;&amp;lt;w:pPr&amp;gt;&amp;lt;w:ind w:left="1080" w:hanging="720" /&amp;gt;&amp;lt;w:rPr&amp;gt;&amp;lt;w:ins w:id="1627" w:author="BPS" w:date="2021-04-13T15:48:00Z" /&amp;gt;&amp;lt;/w:rPr&amp;gt;&amp;lt;/w:pPr&amp;gt;&amp;lt;w:bookmarkStart w:id="1628" w:name="_STATUTE_S__ffacd62c_39ba_4889_ad04_3937" /&amp;gt;&amp;lt;w:bookmarkStart w:id="1629" w:name="_PAR__9_8abcc233_aa33_41b3_b1b1_826ba04f" /&amp;gt;&amp;lt;w:bookmarkStart w:id="1630" w:name="_LINE__27_47542aea_087e_43d6_b7e4_5bb68e" /&amp;gt;&amp;lt;w:bookmarkEnd w:id="1540" /&amp;gt;&amp;lt;w:bookmarkEnd w:id="1616" /&amp;gt;&amp;lt;w:bookmarkEnd w:id="1617" /&amp;gt;&amp;lt;w:bookmarkEnd w:id="1621" /&amp;gt;&amp;lt;w:ins w:id="1631" w:author="BPS" w:date="2021-04-13T15:48:00Z"&amp;gt;&amp;lt;w:r&amp;gt;&amp;lt;w:rPr&amp;gt;&amp;lt;w:b /&amp;gt;&amp;lt;/w:rPr&amp;gt;&amp;lt;w:t&amp;gt;§&amp;lt;/w:t&amp;gt;&amp;lt;/w:r&amp;gt;&amp;lt;w:bookmarkStart w:id="1632" w:name="_STATUTE_NUMBER__5c625577_5330_4ffb_af68" /&amp;gt;&amp;lt;w:r&amp;gt;&amp;lt;w:rPr&amp;gt;&amp;lt;w:b /&amp;gt;&amp;lt;/w:rPr&amp;gt;&amp;lt;w:t&amp;gt;4214&amp;lt;/w:t&amp;gt;&amp;lt;/w:r&amp;gt;&amp;lt;w:bookmarkEnd w:id="1632" /&amp;gt;&amp;lt;w:r&amp;gt;&amp;lt;w:rPr&amp;gt;&amp;lt;w:b /&amp;gt;&amp;lt;/w:rPr&amp;gt;&amp;lt;w:t xml:space="preserve"&amp;gt;.  &amp;lt;/w:t&amp;gt;&amp;lt;/w:r&amp;gt;&amp;lt;w:bookmarkStart w:id="1633" w:name="_STATUTE_HEADNOTE__19f54e9a_5b1e_4572_94" /&amp;gt;&amp;lt;w:r&amp;gt;&amp;lt;w:rPr&amp;gt;&amp;lt;w:b /&amp;gt;&amp;lt;/w:rPr&amp;gt;&amp;lt;w:t&amp;gt;Interest rate agreements&amp;lt;/w:t&amp;gt;&amp;lt;/w:r&amp;gt;&amp;lt;w:bookmarkEnd w:id="1630" /&amp;gt;&amp;lt;w:bookmarkEnd w:id="1633" /&amp;gt;&amp;lt;/w:ins&amp;gt;&amp;lt;/w:p&amp;gt;&amp;lt;w:p w:rsidR="000606A7" w:rsidRDefault="000606A7" w:rsidP="000606A7"&amp;gt;&amp;lt;w:pPr&amp;gt;&amp;lt;w:ind w:left="360" w:firstLine="360" /&amp;gt;&amp;lt;w:rPr&amp;gt;&amp;lt;w:ins w:id="1634" w:author="BPS" w:date="2021-04-13T15:48:00Z" /&amp;gt;&amp;lt;/w:rPr&amp;gt;&amp;lt;/w:pPr&amp;gt;&amp;lt;w:bookmarkStart w:id="1635" w:name="_STATUTE_P__3fb24c02_b3ec_4f73_80c6_30aa" /&amp;gt;&amp;lt;w:bookmarkStart w:id="1636" w:name="_STATUTE_CONTENT__690d114e_1d85_4adc_a3f" /&amp;gt;&amp;lt;w:bookmarkStart w:id="1637" w:name="_PAR__10_1048d1ab_5535_47b0_aefb_1834bc3" /&amp;gt;&amp;lt;w:bookmarkStart w:id="1638" w:name="_LINE__28_386f60e4_5b25_4c85_aaff_e4ef1c" /&amp;gt;&amp;lt;w:bookmarkEnd w:id="1629" /&amp;gt;&amp;lt;w:ins w:id="1639" w:author="BPS" w:date="2021-04-13T15:48:00Z"&amp;gt;&amp;lt;w:r&amp;gt;&amp;lt;w:t xml:space="preserve"&amp;gt;The authority is authorized to enter from time to time into agreements with another &amp;lt;/w:t&amp;gt;&amp;lt;/w:r&amp;gt;&amp;lt;w:bookmarkStart w:id="1640" w:name="_LINE__29_1e75d7ff_f737_4734_83e0_f079eb" /&amp;gt;&amp;lt;w:bookmarkEnd w:id="1638" /&amp;gt;&amp;lt;w:r&amp;gt;&amp;lt;w:t xml:space="preserve"&amp;gt;party, on terms and conditions that the authority determines are necessary or convenient, &amp;lt;/w:t&amp;gt;&amp;lt;/w:r&amp;gt;&amp;lt;w:bookmarkStart w:id="1641" w:name="_LINE__30_9e1573f1_8434_4fb9_ba5f_63cfee" /&amp;gt;&amp;lt;w:bookmarkEnd w:id="1640" /&amp;gt;&amp;lt;w:r&amp;gt;&amp;lt;w:t xml:space="preserve"&amp;gt;in which the authority agrees to make a payment to, or to receive a payment from, the other &amp;lt;/w:t&amp;gt;&amp;lt;/w:r&amp;gt;&amp;lt;w:bookmarkStart w:id="1642" w:name="_LINE__31_97ad622c_55a5_4da1_9ef8_adb250" /&amp;gt;&amp;lt;w:bookmarkEnd w:id="1641" /&amp;gt;&amp;lt;w:r&amp;gt;&amp;lt;w:t xml:space="preserve"&amp;gt;party based on a comparison at a future date between an interest rate specified on the date &amp;lt;/w:t&amp;gt;&amp;lt;/w:r&amp;gt;&amp;lt;w:bookmarkStart w:id="1643" w:name="_LINE__32_931fdb16_89b2_441c_bb7b_611517" /&amp;gt;&amp;lt;w:bookmarkEnd w:id="1642" /&amp;gt;&amp;lt;w:r&amp;gt;&amp;lt;w:t xml:space="preserve"&amp;gt;of the agreement and a rate derived on or about that future date from an interest rate index.  &amp;lt;/w:t&amp;gt;&amp;lt;/w:r&amp;gt;&amp;lt;w:bookmarkStart w:id="1644" w:name="_LINE__33_afd88a58_e618_4d46_9400_dde5bf" /&amp;gt;&amp;lt;w:bookmarkEnd w:id="1643" /&amp;gt;&amp;lt;w:r&amp;gt;&amp;lt;w:t xml:space="preserve"&amp;gt;The authority is authorized to enter into any credit enhancement or liquidity agreement on &amp;lt;/w:t&amp;gt;&amp;lt;/w:r&amp;gt;&amp;lt;w:bookmarkStart w:id="1645" w:name="_LINE__34_ea1af61d_324e_41e9_aa21_0e1171" /&amp;gt;&amp;lt;w:bookmarkEnd w:id="1644" /&amp;gt;&amp;lt;w:r&amp;gt;&amp;lt;w:t xml:space="preserve"&amp;gt;terms and conditions that the authority determines are necessary or convenient for carrying &amp;lt;/w:t&amp;gt;&amp;lt;/w:r&amp;gt;&amp;lt;w:bookmarkStart w:id="1646" w:name="_LINE__35_796933c4_71bf_41bc_a684_25b342" /&amp;gt;&amp;lt;w:bookmarkEnd w:id="1645" /&amp;gt;&amp;lt;w:r&amp;gt;&amp;lt;w:t&amp;gt;out this section.&amp;lt;/w:t&amp;gt;&amp;lt;/w:r&amp;gt;&amp;lt;w:bookmarkEnd w:id="1646" /&amp;gt;&amp;lt;/w:ins&amp;gt;&amp;lt;/w:p&amp;gt;&amp;lt;w:p w:rsidR="000606A7" w:rsidRDefault="000606A7" w:rsidP="000606A7"&amp;gt;&amp;lt;w:pPr&amp;gt;&amp;lt;w:ind w:left="1080" w:hanging="720" /&amp;gt;&amp;lt;w:rPr&amp;gt;&amp;lt;w:ins w:id="1647" w:author="BPS" w:date="2021-04-13T15:48:00Z" /&amp;gt;&amp;lt;/w:rPr&amp;gt;&amp;lt;/w:pPr&amp;gt;&amp;lt;w:bookmarkStart w:id="1648" w:name="_STATUTE_S__a14d76fb_c6fd_40ff_81d3_40fd" /&amp;gt;&amp;lt;w:bookmarkStart w:id="1649" w:name="_PAR__11_35f120dc_dcfa_4833_9ec8_e858259" /&amp;gt;&amp;lt;w:bookmarkStart w:id="1650" w:name="_LINE__36_3fb175b6_dfb7_4104_b3ff_e2f0cb" /&amp;gt;&amp;lt;w:bookmarkEnd w:id="1628" /&amp;gt;&amp;lt;w:bookmarkEnd w:id="1635" /&amp;gt;&amp;lt;w:bookmarkEnd w:id="1636" /&amp;gt;&amp;lt;w:bookmarkEnd w:id="1637" /&amp;gt;&amp;lt;w:ins w:id="1651" w:author="BPS" w:date="2021-04-13T15:48:00Z"&amp;gt;&amp;lt;w:r&amp;gt;&amp;lt;w:rPr&amp;gt;&amp;lt;w:b /&amp;gt;&amp;lt;/w:rPr&amp;gt;&amp;lt;w:t&amp;gt;§&amp;lt;/w:t&amp;gt;&amp;lt;/w:r&amp;gt;&amp;lt;w:bookmarkStart w:id="1652" w:name="_STATUTE_NUMBER__17cc6a11_5d2a_4d98_8015" /&amp;gt;&amp;lt;w:r&amp;gt;&amp;lt;w:rPr&amp;gt;&amp;lt;w:b /&amp;gt;&amp;lt;/w:rPr&amp;gt;&amp;lt;w:t&amp;gt;4215&amp;lt;/w:t&amp;gt;&amp;lt;/w:r&amp;gt;&amp;lt;w:bookmarkEnd w:id="1652" /&amp;gt;&amp;lt;w:r&amp;gt;&amp;lt;w:rPr&amp;gt;&amp;lt;w:b /&amp;gt;&amp;lt;/w:rPr&amp;gt;&amp;lt;w:t xml:space="preserve"&amp;gt;.  &amp;lt;/w:t&amp;gt;&amp;lt;/w:r&amp;gt;&amp;lt;w:bookmarkStart w:id="1653" w:name="_STATUTE_HEADNOTE__a6e9e689_ea5e_4786_90" /&amp;gt;&amp;lt;w:r&amp;gt;&amp;lt;w:rPr&amp;gt;&amp;lt;w:b /&amp;gt;&amp;lt;/w:rPr&amp;gt;&amp;lt;w:t&amp;gt;Exemption from taxes&amp;lt;/w:t&amp;gt;&amp;lt;/w:r&amp;gt;&amp;lt;w:bookmarkEnd w:id="1650" /&amp;gt;&amp;lt;w:bookmarkEnd w:id="1653" /&amp;gt;&amp;lt;/w:ins&amp;gt;&amp;lt;/w:p&amp;gt;&amp;lt;w:p w:rsidR="000606A7" w:rsidRDefault="000606A7" w:rsidP="000606A7"&amp;gt;&amp;lt;w:pPr&amp;gt;&amp;lt;w:ind w:left="360" w:firstLine="360" /&amp;gt;&amp;lt;w:rPr&amp;gt;&amp;lt;w:ins w:id="1654" w:author="BPS" w:date="2021-04-13T15:48:00Z" /&amp;gt;&amp;lt;/w:rPr&amp;gt;&amp;lt;/w:pPr&amp;gt;&amp;lt;w:bookmarkStart w:id="1655" w:name="_STATUTE_P__712557ec_b2e8_4651_8354_ab27" /&amp;gt;&amp;lt;w:bookmarkStart w:id="1656" w:name="_STATUTE_CONTENT__1aa922a9_4000_419a_885" /&amp;gt;&amp;lt;w:bookmarkStart w:id="1657" w:name="_PAR__12_76b78a34_fdcd_4fab_9e1e_f341ebd" /&amp;gt;&amp;lt;w:bookmarkStart w:id="1658" w:name="_LINE__37_4c6de18f_5d88_46ab_b03a_c8fb50" /&amp;gt;&amp;lt;w:bookmarkEnd w:id="1649" /&amp;gt;&amp;lt;w:ins w:id="1659" w:author="BPS" w:date="2021-04-13T15:48:00Z"&amp;gt;&amp;lt;w:r&amp;gt;&amp;lt;w:t xml:space="preserve"&amp;gt;The accomplishment by the authority of the authorized purpose stated in this chapter &amp;lt;/w:t&amp;gt;&amp;lt;/w:r&amp;gt;&amp;lt;w:bookmarkStart w:id="1660" w:name="_LINE__38_00a28b5b_d35c_485d_b614_7f9390" /&amp;gt;&amp;lt;w:bookmarkEnd w:id="1658" /&amp;gt;&amp;lt;w:r&amp;gt;&amp;lt;w:t xml:space="preserve"&amp;gt;being for the benefit of the people of the State and for the improvement of their commerce &amp;lt;/w:t&amp;gt;&amp;lt;/w:r&amp;gt;&amp;lt;w:bookmarkStart w:id="1661" w:name="_LINE__39_c38aa0fe_3659_4aef_9fe2_d1fbec" /&amp;gt;&amp;lt;w:bookmarkEnd w:id="1660" /&amp;gt;&amp;lt;w:r&amp;gt;&amp;lt;w:t xml:space="preserve"&amp;gt;and prosperity in which accomplishment the authority will be performing essential &amp;lt;/w:t&amp;gt;&amp;lt;/w:r&amp;gt;&amp;lt;w:bookmarkStart w:id="1662" w:name="_LINE__40_87aa17a2_d3ba_410f_8c2d_18332b" /&amp;gt;&amp;lt;w:bookmarkEnd w:id="1661" /&amp;gt;&amp;lt;w:r&amp;gt;&amp;lt;w:t xml:space="preserve"&amp;gt;governmental functions, the authority may not be required to pay any taxes or assessment &amp;lt;/w:t&amp;gt;&amp;lt;/w:r&amp;gt;&amp;lt;w:bookmarkStart w:id="1663" w:name="_LINE__41_12e32e78_f742_483d_9083_1374cc" /&amp;gt;&amp;lt;w:bookmarkEnd w:id="1662" /&amp;gt;&amp;lt;w:r&amp;gt;&amp;lt;w:t xml:space="preserve"&amp;gt;on any property acquired or used by it for the purposes provided in this chapter, nor may &amp;lt;/w:t&amp;gt;&amp;lt;/w:r&amp;gt;&amp;lt;w:bookmarkStart w:id="1664" w:name="_LINE__42_30c71ab2_ee04_41af_97aa_1136c4" /&amp;gt;&amp;lt;w:bookmarkEnd w:id="1663" /&amp;gt;&amp;lt;w:r&amp;gt;&amp;lt;w:t xml:space="preserve"&amp;gt;the authority be required to pay any tax upon its income except as may be required by the &amp;lt;/w:t&amp;gt;&amp;lt;/w:r&amp;gt;&amp;lt;w:bookmarkStart w:id="1665" w:name="_LINE__43_d23233f2_61de_4df4_a962_f861a4" /&amp;gt;&amp;lt;w:bookmarkEnd w:id="1664" /&amp;gt;&amp;lt;w:r&amp;gt;&amp;lt;w:t xml:space="preserve"&amp;gt;laws of the United States, and the bonds or other securities and obligations issued from the &amp;lt;/w:t&amp;gt;&amp;lt;/w:r&amp;gt;&amp;lt;w:bookmarkStart w:id="1666" w:name="_PAGE_SPLIT__f04980da_1c91_4f79_b3d8_7d3" /&amp;gt;&amp;lt;w:bookmarkStart w:id="1667" w:name="_PAGE__13_92d45893_8ce5_40a0_854a_749cf2" /&amp;gt;&amp;lt;w:bookmarkStart w:id="1668" w:name="_PAR__1_c14976d6_3ed1_408d_a553_21ee7c33" /&amp;gt;&amp;lt;w:bookmarkStart w:id="1669" w:name="_LINE__1_c367cc01_4195_4a70_b74c_3de83f7" /&amp;gt;&amp;lt;w:bookmarkEnd w:id="1558" /&amp;gt;&amp;lt;w:bookmarkEnd w:id="1657" /&amp;gt;&amp;lt;w:bookmarkEnd w:id="1665" /&amp;gt;&amp;lt;w:r&amp;gt;&amp;lt;w:t&amp;gt;a&amp;lt;/w:t&amp;gt;&amp;lt;/w:r&amp;gt;&amp;lt;w:bookmarkEnd w:id="1666" /&amp;gt;&amp;lt;w:r&amp;gt;&amp;lt;w:t xml:space="preserve"&amp;gt;uthority, their transfer and the income therefrom, including any profits made on the sale &amp;lt;/w:t&amp;gt;&amp;lt;/w:r&amp;gt;&amp;lt;w:bookmarkStart w:id="1670" w:name="_LINE__2_c1735390_f14d_425e_9fc5_e6b31ca" /&amp;gt;&amp;lt;w:bookmarkEnd w:id="1669" /&amp;gt;&amp;lt;w:r&amp;gt;&amp;lt;w:t&amp;gt;thereof, must at all times be free from taxation within the State.&amp;lt;/w:t&amp;gt;&amp;lt;/w:r&amp;gt;&amp;lt;w:bookmarkEnd w:id="1670" /&amp;gt;&amp;lt;/w:ins&amp;gt;&amp;lt;/w:p&amp;gt;&amp;lt;w:p w:rsidR="000606A7" w:rsidRDefault="000606A7" w:rsidP="000606A7"&amp;gt;&amp;lt;w:pPr&amp;gt;&amp;lt;w:ind w:left="1080" w:hanging="720" /&amp;gt;&amp;lt;w:rPr&amp;gt;&amp;lt;w:ins w:id="1671" w:author="BPS" w:date="2021-04-13T15:48:00Z" /&amp;gt;&amp;lt;/w:rPr&amp;gt;&amp;lt;/w:pPr&amp;gt;&amp;lt;w:bookmarkStart w:id="1672" w:name="_STATUTE_S__1d3d4b0c_1e7a_42ab_be95_3c72" /&amp;gt;&amp;lt;w:bookmarkStart w:id="1673" w:name="_PAR__2_75e5ad2b_44d1_4d68_ab66_49019717" /&amp;gt;&amp;lt;w:bookmarkStart w:id="1674" w:name="_LINE__3_00251f1a_987e_4c60_a380_a76a30c" /&amp;gt;&amp;lt;w:bookmarkEnd w:id="1648" /&amp;gt;&amp;lt;w:bookmarkEnd w:id="1655" /&amp;gt;&amp;lt;w:bookmarkEnd w:id="1656" /&amp;gt;&amp;lt;w:bookmarkEnd w:id="1668" /&amp;gt;&amp;lt;w:ins w:id="1675" w:author="BPS" w:date="2021-04-13T15:48:00Z"&amp;gt;&amp;lt;w:r&amp;gt;&amp;lt;w:rPr&amp;gt;&amp;lt;w:b /&amp;gt;&amp;lt;/w:rPr&amp;gt;&amp;lt;w:t&amp;gt;§&amp;lt;/w:t&amp;gt;&amp;lt;/w:r&amp;gt;&amp;lt;w:bookmarkStart w:id="1676" w:name="_STATUTE_NUMBER__08aa1c47_d46a_4ac9_bf2b" /&amp;gt;&amp;lt;w:r&amp;gt;&amp;lt;w:rPr&amp;gt;&amp;lt;w:b /&amp;gt;&amp;lt;/w:rPr&amp;gt;&amp;lt;w:t&amp;gt;4216&amp;lt;/w:t&amp;gt;&amp;lt;/w:r&amp;gt;&amp;lt;w:bookmarkEnd w:id="1676" /&amp;gt;&amp;lt;w:r&amp;gt;&amp;lt;w:rPr&amp;gt;&amp;lt;w:b /&amp;gt;&amp;lt;/w:rPr&amp;gt;&amp;lt;w:t xml:space="preserve"&amp;gt;.  &amp;lt;/w:t&amp;gt;&amp;lt;/w:r&amp;gt;&amp;lt;w:bookmarkStart w:id="1677" w:name="_STATUTE_HEADNOTE__c13e2138_ff38_433d_bc" /&amp;gt;&amp;lt;w:r&amp;gt;&amp;lt;w:rPr&amp;gt;&amp;lt;w:b /&amp;gt;&amp;lt;/w:rPr&amp;gt;&amp;lt;w:t&amp;gt;Refunding bonds&amp;lt;/w:t&amp;gt;&amp;lt;/w:r&amp;gt;&amp;lt;w:bookmarkEnd w:id="1674" /&amp;gt;&amp;lt;w:bookmarkEnd w:id="1677" /&amp;gt;&amp;lt;/w:ins&amp;gt;&amp;lt;/w:p&amp;gt;&amp;lt;w:p w:rsidR="000606A7" w:rsidRDefault="000606A7" w:rsidP="000606A7"&amp;gt;&amp;lt;w:pPr&amp;gt;&amp;lt;w:ind w:left="360" w:firstLine="360" /&amp;gt;&amp;lt;w:rPr&amp;gt;&amp;lt;w:ins w:id="1678" w:author="BPS" w:date="2021-04-13T15:48:00Z" /&amp;gt;&amp;lt;/w:rPr&amp;gt;&amp;lt;/w:pPr&amp;gt;&amp;lt;w:bookmarkStart w:id="1679" w:name="_STATUTE_P__66fc7f26_5883_4484_b8d0_0f8a" /&amp;gt;&amp;lt;w:bookmarkStart w:id="1680" w:name="_STATUTE_CONTENT__ecd86282_f83e_496b_a63" /&amp;gt;&amp;lt;w:bookmarkStart w:id="1681" w:name="_PAR__3_796e7aa9_5716_477f_9b09_6f77cca0" /&amp;gt;&amp;lt;w:bookmarkStart w:id="1682" w:name="_LINE__4_19b28961_e179_4ef1_a938_38c7aa5" /&amp;gt;&amp;lt;w:bookmarkEnd w:id="1673" /&amp;gt;&amp;lt;w:ins w:id="1683" w:author="BPS" w:date="2021-04-13T15:48:00Z"&amp;gt;&amp;lt;w:r&amp;gt;&amp;lt;w:t xml:space="preserve"&amp;gt;The authority is authorized to provide by resolution for the issuance of revenue &amp;lt;/w:t&amp;gt;&amp;lt;/w:r&amp;gt;&amp;lt;w:bookmarkStart w:id="1684" w:name="_LINE__5_b52162ce_7b1d_4bc1_b622_6c21107" /&amp;gt;&amp;lt;w:bookmarkEnd w:id="1682" /&amp;gt;&amp;lt;w:r&amp;gt;&amp;lt;w:t xml:space="preserve"&amp;gt;refunding bonds of the authority, including notes or other obligations defined as bonds &amp;lt;/w:t&amp;gt;&amp;lt;/w:r&amp;gt;&amp;lt;w:bookmarkStart w:id="1685" w:name="_LINE__6_4f6623d7_7fa2_42c0_9cd0_6ef7aeb" /&amp;gt;&amp;lt;w:bookmarkEnd w:id="1684" /&amp;gt;&amp;lt;w:r&amp;gt;&amp;lt;w:t xml:space="preserve"&amp;gt;under this chapter for the purpose of refunding any bonds then outstanding, including the &amp;lt;/w:t&amp;gt;&amp;lt;/w:r&amp;gt;&amp;lt;w:bookmarkStart w:id="1686" w:name="_LINE__7_dcbecdb3_0544_4f80_92c5_06e6e81" /&amp;gt;&amp;lt;w:bookmarkEnd w:id="1685" /&amp;gt;&amp;lt;w:r&amp;gt;&amp;lt;w:t xml:space="preserve"&amp;gt;payment of any redemption premium thereon and any interest accrued or to accrue to the &amp;lt;/w:t&amp;gt;&amp;lt;/w:r&amp;gt;&amp;lt;w:bookmarkStart w:id="1687" w:name="_LINE__8_29e20b8c_382a_43b8_8412_2cf8191" /&amp;gt;&amp;lt;w:bookmarkEnd w:id="1686" /&amp;gt;&amp;lt;w:r&amp;gt;&amp;lt;w:t xml:space="preserve"&amp;gt;date of redemption of these bonds; and, if determined advisable by the authority, for any &amp;lt;/w:t&amp;gt;&amp;lt;/w:r&amp;gt;&amp;lt;w:bookmarkStart w:id="1688" w:name="_LINE__9_f840a216_02a5_48f5_9a5b_953cc57" /&amp;gt;&amp;lt;w:bookmarkEnd w:id="1687" /&amp;gt;&amp;lt;w:r&amp;gt;&amp;lt;w:t xml:space="preserve"&amp;gt;additional purpose for which bonds authorized by this chapter may be issued.  The issuance &amp;lt;/w:t&amp;gt;&amp;lt;/w:r&amp;gt;&amp;lt;w:bookmarkStart w:id="1689" w:name="_LINE__10_f625ab4e_0eb0_4f54_aacf_87e42a" /&amp;gt;&amp;lt;w:bookmarkEnd w:id="1688" /&amp;gt;&amp;lt;w:r&amp;gt;&amp;lt;w:t xml:space="preserve"&amp;gt;of the bonds, the maturities and other details thereof, the rights of the holders thereof and &amp;lt;/w:t&amp;gt;&amp;lt;/w:r&amp;gt;&amp;lt;w:bookmarkStart w:id="1690" w:name="_LINE__11_7bb9e17a_3468_4de2_8d04_144a78" /&amp;gt;&amp;lt;w:bookmarkEnd w:id="1689" /&amp;gt;&amp;lt;w:r&amp;gt;&amp;lt;w:t xml:space="preserve"&amp;gt;the rights, duties and obligations of the authority in respect of those rights, duties and &amp;lt;/w:t&amp;gt;&amp;lt;/w:r&amp;gt;&amp;lt;w:bookmarkStart w:id="1691" w:name="_LINE__12_1f87b734_7efe_4e9f_8348_8a034d" /&amp;gt;&amp;lt;w:bookmarkEnd w:id="1690" /&amp;gt;&amp;lt;w:r&amp;gt;&amp;lt;w:t xml:space="preserve"&amp;gt;obligations are governed by this chapter insofar as these rights, duties and obligations may &amp;lt;/w:t&amp;gt;&amp;lt;/w:r&amp;gt;&amp;lt;w:bookmarkStart w:id="1692" w:name="_LINE__13_4df86dce_92dc_4398_909f_02af80" /&amp;gt;&amp;lt;w:bookmarkEnd w:id="1691" /&amp;gt;&amp;lt;w:r&amp;gt;&amp;lt;w:t&amp;gt;be applicable.&amp;lt;/w:t&amp;gt;&amp;lt;/w:r&amp;gt;&amp;lt;w:bookmarkEnd w:id="1692" /&amp;gt;&amp;lt;/w:ins&amp;gt;&amp;lt;/w:p&amp;gt;&amp;lt;w:p w:rsidR="000606A7" w:rsidRDefault="000606A7" w:rsidP="000606A7"&amp;gt;&amp;lt;w:pPr&amp;gt;&amp;lt;w:ind w:left="1080" w:hanging="720" /&amp;gt;&amp;lt;w:rPr&amp;gt;&amp;lt;w:ins w:id="1693" w:author="BPS" w:date="2021-04-13T15:48:00Z" /&amp;gt;&amp;lt;/w:rPr&amp;gt;&amp;lt;/w:pPr&amp;gt;&amp;lt;w:bookmarkStart w:id="1694" w:name="_STATUTE_S__5ecbbbd7_2d46_477f_ab5a_6223" /&amp;gt;&amp;lt;w:bookmarkStart w:id="1695" w:name="_PAR__4_371726a1_2258_4560_b143_876581ac" /&amp;gt;&amp;lt;w:bookmarkStart w:id="1696" w:name="_LINE__14_81ddeb96_b568_4585_8c50_25384b" /&amp;gt;&amp;lt;w:bookmarkEnd w:id="1672" /&amp;gt;&amp;lt;w:bookmarkEnd w:id="1679" /&amp;gt;&amp;lt;w:bookmarkEnd w:id="1680" /&amp;gt;&amp;lt;w:bookmarkEnd w:id="1681" /&amp;gt;&amp;lt;w:ins w:id="1697" w:author="BPS" w:date="2021-04-13T15:48:00Z"&amp;gt;&amp;lt;w:r&amp;gt;&amp;lt;w:rPr&amp;gt;&amp;lt;w:b /&amp;gt;&amp;lt;/w:rPr&amp;gt;&amp;lt;w:t&amp;gt;§&amp;lt;/w:t&amp;gt;&amp;lt;/w:r&amp;gt;&amp;lt;w:bookmarkStart w:id="1698" w:name="_STATUTE_NUMBER__46f9fa62_da21_4e6d_bc67" /&amp;gt;&amp;lt;w:r&amp;gt;&amp;lt;w:rPr&amp;gt;&amp;lt;w:b /&amp;gt;&amp;lt;/w:rPr&amp;gt;&amp;lt;w:t&amp;gt;4217&amp;lt;/w:t&amp;gt;&amp;lt;/w:r&amp;gt;&amp;lt;w:bookmarkEnd w:id="1698" /&amp;gt;&amp;lt;w:r&amp;gt;&amp;lt;w:rPr&amp;gt;&amp;lt;w:b /&amp;gt;&amp;lt;/w:rPr&amp;gt;&amp;lt;w:t xml:space="preserve"&amp;gt;.  &amp;lt;/w:t&amp;gt;&amp;lt;/w:r&amp;gt;&amp;lt;w:bookmarkStart w:id="1699" w:name="_STATUTE_HEADNOTE__3e20d49d_d861_4561_b1" /&amp;gt;&amp;lt;w:r&amp;gt;&amp;lt;w:rPr&amp;gt;&amp;lt;w:b /&amp;gt;&amp;lt;/w:rPr&amp;gt;&amp;lt;w:t&amp;gt;Interim certificates&amp;lt;/w:t&amp;gt;&amp;lt;/w:r&amp;gt;&amp;lt;w:bookmarkEnd w:id="1696" /&amp;gt;&amp;lt;w:bookmarkEnd w:id="1699" /&amp;gt;&amp;lt;/w:ins&amp;gt;&amp;lt;/w:p&amp;gt;&amp;lt;w:p w:rsidR="000606A7" w:rsidRDefault="000606A7" w:rsidP="000606A7"&amp;gt;&amp;lt;w:pPr&amp;gt;&amp;lt;w:ind w:left="360" w:firstLine="360" /&amp;gt;&amp;lt;w:rPr&amp;gt;&amp;lt;w:ins w:id="1700" w:author="BPS" w:date="2021-04-13T15:48:00Z" /&amp;gt;&amp;lt;/w:rPr&amp;gt;&amp;lt;/w:pPr&amp;gt;&amp;lt;w:bookmarkStart w:id="1701" w:name="_STATUTE_P__2a52ced5_e665_464d_a017_30db" /&amp;gt;&amp;lt;w:bookmarkStart w:id="1702" w:name="_STATUTE_CONTENT__65da2e37_c77d_44e6_b0e" /&amp;gt;&amp;lt;w:bookmarkStart w:id="1703" w:name="_PAR__5_e9135348_c0c8_4390_bd4c_4886da5e" /&amp;gt;&amp;lt;w:bookmarkStart w:id="1704" w:name="_LINE__15_bb4cdde3_6475_4eb7_9db7_868298" /&amp;gt;&amp;lt;w:bookmarkEnd w:id="1695" /&amp;gt;&amp;lt;w:ins w:id="1705" w:author="BPS" w:date="2021-04-13T15:48:00Z"&amp;gt;&amp;lt;w:r&amp;gt;&amp;lt;w:t xml:space="preserve"&amp;gt;Prior to the issuance of any bonds, the authority may issue interim certificates in such &amp;lt;/w:t&amp;gt;&amp;lt;/w:r&amp;gt;&amp;lt;w:bookmarkStart w:id="1706" w:name="_LINE__16_cc03d355_bf81_46b7_a8cf_4ecdcd" /&amp;gt;&amp;lt;w:bookmarkEnd w:id="1704" /&amp;gt;&amp;lt;w:r&amp;gt;&amp;lt;w:t xml:space="preserve"&amp;gt;manner and with such conditions as the authority may determine to be exchanged for the &amp;lt;/w:t&amp;gt;&amp;lt;/w:r&amp;gt;&amp;lt;w:bookmarkStart w:id="1707" w:name="_LINE__17_ce89861d_73ef_420c_ade5_4c7498" /&amp;gt;&amp;lt;w:bookmarkEnd w:id="1706" /&amp;gt;&amp;lt;w:r&amp;gt;&amp;lt;w:t&amp;gt;bonds when issued.&amp;lt;/w:t&amp;gt;&amp;lt;/w:r&amp;gt;&amp;lt;w:bookmarkEnd w:id="1707" /&amp;gt;&amp;lt;/w:ins&amp;gt;&amp;lt;/w:p&amp;gt;&amp;lt;w:p w:rsidR="000606A7" w:rsidRDefault="000606A7" w:rsidP="000606A7"&amp;gt;&amp;lt;w:pPr&amp;gt;&amp;lt;w:ind w:left="1080" w:hanging="720" /&amp;gt;&amp;lt;w:rPr&amp;gt;&amp;lt;w:ins w:id="1708" w:author="BPS" w:date="2021-04-13T15:48:00Z" /&amp;gt;&amp;lt;/w:rPr&amp;gt;&amp;lt;/w:pPr&amp;gt;&amp;lt;w:bookmarkStart w:id="1709" w:name="_STATUTE_S__19394bd6_8aa1_4045_aeb5_3a6e" /&amp;gt;&amp;lt;w:bookmarkStart w:id="1710" w:name="_PAR__6_d302eba5_c13e_4ca9_9bdc_f651c428" /&amp;gt;&amp;lt;w:bookmarkStart w:id="1711" w:name="_LINE__18_23b2a0b9_3504_4dd3_a934_a00e4e" /&amp;gt;&amp;lt;w:bookmarkEnd w:id="1694" /&amp;gt;&amp;lt;w:bookmarkEnd w:id="1701" /&amp;gt;&amp;lt;w:bookmarkEnd w:id="1702" /&amp;gt;&amp;lt;w:bookmarkEnd w:id="1703" /&amp;gt;&amp;lt;w:ins w:id="1712" w:author="BPS" w:date="2021-04-13T15:48:00Z"&amp;gt;&amp;lt;w:r&amp;gt;&amp;lt;w:rPr&amp;gt;&amp;lt;w:b /&amp;gt;&amp;lt;/w:rPr&amp;gt;&amp;lt;w:t&amp;gt;§&amp;lt;/w:t&amp;gt;&amp;lt;/w:r&amp;gt;&amp;lt;w:bookmarkStart w:id="1713" w:name="_STATUTE_NUMBER__ed7bde43_b24e_4fcf_93f5" /&amp;gt;&amp;lt;w:r&amp;gt;&amp;lt;w:rPr&amp;gt;&amp;lt;w:b /&amp;gt;&amp;lt;/w:rPr&amp;gt;&amp;lt;w:t&amp;gt;4218&amp;lt;/w:t&amp;gt;&amp;lt;/w:r&amp;gt;&amp;lt;w:bookmarkEnd w:id="1713" /&amp;gt;&amp;lt;w:r&amp;gt;&amp;lt;w:rPr&amp;gt;&amp;lt;w:b /&amp;gt;&amp;lt;/w:rPr&amp;gt;&amp;lt;w:t xml:space="preserve"&amp;gt;.  &amp;lt;/w:t&amp;gt;&amp;lt;/w:r&amp;gt;&amp;lt;w:bookmarkStart w:id="1714" w:name="_STATUTE_HEADNOTE__23ce7348_cddf_49e5_80" /&amp;gt;&amp;lt;w:r&amp;gt;&amp;lt;w:rPr&amp;gt;&amp;lt;w:b /&amp;gt;&amp;lt;/w:rPr&amp;gt;&amp;lt;w:t&amp;gt;Sinking fund for payment of bonds&amp;lt;/w:t&amp;gt;&amp;lt;/w:r&amp;gt;&amp;lt;w:bookmarkEnd w:id="1711" /&amp;gt;&amp;lt;w:bookmarkEnd w:id="1714" /&amp;gt;&amp;lt;/w:ins&amp;gt;&amp;lt;/w:p&amp;gt;&amp;lt;w:p w:rsidR="000606A7" w:rsidRDefault="000606A7" w:rsidP="000606A7"&amp;gt;&amp;lt;w:pPr&amp;gt;&amp;lt;w:ind w:left="360" w:firstLine="360" /&amp;gt;&amp;lt;w:rPr&amp;gt;&amp;lt;w:ins w:id="1715" w:author="BPS" w:date="2021-04-13T15:48:00Z" /&amp;gt;&amp;lt;/w:rPr&amp;gt;&amp;lt;/w:pPr&amp;gt;&amp;lt;w:bookmarkStart w:id="1716" w:name="_STATUTE_NUMBER__6758abc7_ec8b_43c6_9ae2" /&amp;gt;&amp;lt;w:bookmarkStart w:id="1717" w:name="_STATUTE_SS__955d7fad_e82e_4187_8e16_807" /&amp;gt;&amp;lt;w:bookmarkStart w:id="1718" w:name="_PAR__7_0eaee11b_de14_4058_80f4_4c8f007b" /&amp;gt;&amp;lt;w:bookmarkStart w:id="1719" w:name="_LINE__19_d8dcbaf1_e20e_484c_a420_6269bc" /&amp;gt;&amp;lt;w:bookmarkEnd w:id="1710" /&amp;gt;&amp;lt;w:ins w:id="1720" w:author="BPS" w:date="2021-04-13T15:48:00Z"&amp;gt;&amp;lt;w:r w:rsidRPr="009A567C"&amp;gt;&amp;lt;w:rPr&amp;gt;&amp;lt;w:b /&amp;gt;&amp;lt;/w:rPr&amp;gt;&amp;lt;w:t&amp;gt;1&amp;lt;/w:t&amp;gt;&amp;lt;/w:r&amp;gt;&amp;lt;w:bookmarkEnd w:id="1716" /&amp;gt;&amp;lt;w:r w:rsidRPr="009A567C"&amp;gt;&amp;lt;w:rPr&amp;gt;&amp;lt;w:b /&amp;gt;&amp;lt;/w:rPr&amp;gt;&amp;lt;w:t xml:space="preserve"&amp;gt;.  &amp;lt;/w:t&amp;gt;&amp;lt;/w:r&amp;gt;&amp;lt;w:bookmarkStart w:id="1721" w:name="_STATUTE_HEADNOTE__668e22f7_45c8_49f0_82" /&amp;gt;&amp;lt;w:r w:rsidRPr="009A567C"&amp;gt;&amp;lt;w:rPr&amp;gt;&amp;lt;w:b /&amp;gt;&amp;lt;/w:rPr&amp;gt;&amp;lt;w:t&amp;gt;Establishment of sinking fund.&amp;lt;/w:t&amp;gt;&amp;lt;/w:r&amp;gt;&amp;lt;w:r&amp;gt;&amp;lt;w:t xml:space="preserve"&amp;gt;  &amp;lt;/w:t&amp;gt;&amp;lt;/w:r&amp;gt;&amp;lt;w:bookmarkStart w:id="1722" w:name="_STATUTE_CONTENT__ef660b9d_5757_4557_9ef" /&amp;gt;&amp;lt;w:bookmarkEnd w:id="1721" /&amp;gt;&amp;lt;w:r&amp;gt;&amp;lt;w:t xml:space="preserve"&amp;gt;The authority's revenues, except such part as may &amp;lt;/w:t&amp;gt;&amp;lt;/w:r&amp;gt;&amp;lt;w:bookmarkStart w:id="1723" w:name="_LINE__20_5652cf8d_ea9c_46a4_9e04_38aca4" /&amp;gt;&amp;lt;w:bookmarkEnd w:id="1719" /&amp;gt;&amp;lt;w:r&amp;gt;&amp;lt;w:t xml:space="preserve"&amp;gt;be required for the construction, reconstruction, operation and maintenance of the &amp;lt;/w:t&amp;gt;&amp;lt;/w:r&amp;gt;&amp;lt;w:bookmarkStart w:id="1724" w:name="_LINE__21_ddcc58e2_13fb_411d_bbd9_f19041" /&amp;gt;&amp;lt;w:bookmarkEnd w:id="1723" /&amp;gt;&amp;lt;w:r&amp;gt;&amp;lt;w:t xml:space="preserve"&amp;gt;authority's property, for the payment of the principal and the interest on the bonds of the &amp;lt;/w:t&amp;gt;&amp;lt;/w:r&amp;gt;&amp;lt;w:bookmarkStart w:id="1725" w:name="_LINE__22_ef4bdd1a_8d40_4e78_9676_002334" /&amp;gt;&amp;lt;w:bookmarkEnd w:id="1724" /&amp;gt;&amp;lt;w:r&amp;gt;&amp;lt;w:t xml:space="preserve"&amp;gt;authority or otherwise in accordance with the provisions thereof, and after deducting the &amp;lt;/w:t&amp;gt;&amp;lt;/w:r&amp;gt;&amp;lt;w:bookmarkStart w:id="1726" w:name="_LINE__23_fc2bcf18_c38f_41b0_8197_922751" /&amp;gt;&amp;lt;w:bookmarkEnd w:id="1725" /&amp;gt;&amp;lt;w:r&amp;gt;&amp;lt;w:t xml:space="preserve"&amp;gt;operating expenses of the authority, must be set aside at such regular intervals as may be &amp;lt;/w:t&amp;gt;&amp;lt;/w:r&amp;gt;&amp;lt;w:bookmarkStart w:id="1727" w:name="_LINE__24_7cda38f3_7a88_4fb5_89f6_e20beb" /&amp;gt;&amp;lt;w:bookmarkEnd w:id="1726" /&amp;gt;&amp;lt;w:r&amp;gt;&amp;lt;w:t xml:space="preserve"&amp;gt;provided in the resolution or trust indenture or loan or other security agreement, in a sinking &amp;lt;/w:t&amp;gt;&amp;lt;/w:r&amp;gt;&amp;lt;w:bookmarkStart w:id="1728" w:name="_LINE__25_c813cd7b_a485_405a_a9ec_0537dd" /&amp;gt;&amp;lt;w:bookmarkEnd w:id="1727" /&amp;gt;&amp;lt;w:r&amp;gt;&amp;lt;w:t&amp;gt;fund that is pledged to, and charged with, the payment of:&amp;lt;/w:t&amp;gt;&amp;lt;/w:r&amp;gt;&amp;lt;w:bookmarkEnd w:id="1728" /&amp;gt;&amp;lt;/w:ins&amp;gt;&amp;lt;/w:p&amp;gt;&amp;lt;w:p w:rsidR="000606A7" w:rsidRDefault="000606A7" w:rsidP="000606A7"&amp;gt;&amp;lt;w:pPr&amp;gt;&amp;lt;w:ind w:left="720" /&amp;gt;&amp;lt;w:rPr&amp;gt;&amp;lt;w:ins w:id="1729" w:author="BPS" w:date="2021-04-13T15:48:00Z" /&amp;gt;&amp;lt;/w:rPr&amp;gt;&amp;lt;/w:pPr&amp;gt;&amp;lt;w:bookmarkStart w:id="1730" w:name="_STATUTE_NUMBER__70100fef_4e6b_4336_86ef" /&amp;gt;&amp;lt;w:bookmarkStart w:id="1731" w:name="_STATUTE_P__c97a0b8a_b92a_4ec7_8faf_f96f" /&amp;gt;&amp;lt;w:bookmarkStart w:id="1732" w:name="_PAR__8_df39dcd5_03cc_4aa3_83e7_30e5377e" /&amp;gt;&amp;lt;w:bookmarkStart w:id="1733" w:name="_LINE__26_2cc8a7dd_ac5a_4a67_84b1_0b4294" /&amp;gt;&amp;lt;w:bookmarkEnd w:id="1718" /&amp;gt;&amp;lt;w:bookmarkEnd w:id="1722" /&amp;gt;&amp;lt;w:ins w:id="1734" w:author="BPS" w:date="2021-04-13T15:48:00Z"&amp;gt;&amp;lt;w:r&amp;gt;&amp;lt;w:t&amp;gt;A&amp;lt;/w:t&amp;gt;&amp;lt;/w:r&amp;gt;&amp;lt;w:bookmarkEnd w:id="1730" /&amp;gt;&amp;lt;w:r&amp;gt;&amp;lt;w:t xml:space="preserve"&amp;gt;.  &amp;lt;/w:t&amp;gt;&amp;lt;/w:r&amp;gt;&amp;lt;w:bookmarkStart w:id="1735" w:name="_STATUTE_CONTENT__1c0528f7_8059_4039_a90" /&amp;gt;&amp;lt;w:r&amp;gt;&amp;lt;w:t&amp;gt;The interest upon those bonds as that interest falls due;&amp;lt;/w:t&amp;gt;&amp;lt;/w:r&amp;gt;&amp;lt;w:bookmarkEnd w:id="1733" /&amp;gt;&amp;lt;/w:ins&amp;gt;&amp;lt;/w:p&amp;gt;&amp;lt;w:p w:rsidR="000606A7" w:rsidRDefault="000606A7" w:rsidP="000606A7"&amp;gt;&amp;lt;w:pPr&amp;gt;&amp;lt;w:ind w:left="720" /&amp;gt;&amp;lt;w:rPr&amp;gt;&amp;lt;w:ins w:id="1736" w:author="BPS" w:date="2021-04-13T15:48:00Z" /&amp;gt;&amp;lt;/w:rPr&amp;gt;&amp;lt;/w:pPr&amp;gt;&amp;lt;w:bookmarkStart w:id="1737" w:name="_STATUTE_NUMBER__9d76ee7d_83d0_42cd_b66c" /&amp;gt;&amp;lt;w:bookmarkStart w:id="1738" w:name="_STATUTE_P__32538fa1_3e77_4ae9_b57c_9a11" /&amp;gt;&amp;lt;w:bookmarkStart w:id="1739" w:name="_PAR__9_d7f3141f_8c9e_4cd1_adaa_2b524434" /&amp;gt;&amp;lt;w:bookmarkStart w:id="1740" w:name="_LINE__27_40db597c_fa6d_4d7a_97fe_20a243" /&amp;gt;&amp;lt;w:bookmarkEnd w:id="1731" /&amp;gt;&amp;lt;w:bookmarkEnd w:id="1732" /&amp;gt;&amp;lt;w:bookmarkEnd w:id="1735" /&amp;gt;&amp;lt;w:ins w:id="1741" w:author="BPS" w:date="2021-04-13T15:48:00Z"&amp;gt;&amp;lt;w:r&amp;gt;&amp;lt;w:t&amp;gt;B&amp;lt;/w:t&amp;gt;&amp;lt;/w:r&amp;gt;&amp;lt;w:bookmarkEnd w:id="1737" /&amp;gt;&amp;lt;w:r&amp;gt;&amp;lt;w:t xml:space="preserve"&amp;gt;.  &amp;lt;/w:t&amp;gt;&amp;lt;/w:r&amp;gt;&amp;lt;w:bookmarkStart w:id="1742" w:name="_STATUTE_CONTENT__04be736e_ee1b_488d_87a" /&amp;gt;&amp;lt;w:r&amp;gt;&amp;lt;w:t&amp;gt;The principal of the bonds as that principal falls due;&amp;lt;/w:t&amp;gt;&amp;lt;/w:r&amp;gt;&amp;lt;w:bookmarkEnd w:id="1740" /&amp;gt;&amp;lt;/w:ins&amp;gt;&amp;lt;/w:p&amp;gt;&amp;lt;w:p w:rsidR="000606A7" w:rsidRDefault="000606A7" w:rsidP="000606A7"&amp;gt;&amp;lt;w:pPr&amp;gt;&amp;lt;w:ind w:left="720" /&amp;gt;&amp;lt;w:rPr&amp;gt;&amp;lt;w:ins w:id="1743" w:author="BPS" w:date="2021-04-13T15:48:00Z" /&amp;gt;&amp;lt;/w:rPr&amp;gt;&amp;lt;/w:pPr&amp;gt;&amp;lt;w:bookmarkStart w:id="1744" w:name="_STATUTE_NUMBER__e5f7704b_fff1_4b72_803d" /&amp;gt;&amp;lt;w:bookmarkStart w:id="1745" w:name="_STATUTE_P__f81e1e72_37b3_497b_aa60_4d3d" /&amp;gt;&amp;lt;w:bookmarkStart w:id="1746" w:name="_PAR__10_d25bd3f4_64a7_43e6_b818_5196ff9" /&amp;gt;&amp;lt;w:bookmarkStart w:id="1747" w:name="_LINE__28_55d354e4_747c_4010_bfb2_6d1450" /&amp;gt;&amp;lt;w:bookmarkEnd w:id="1738" /&amp;gt;&amp;lt;w:bookmarkEnd w:id="1739" /&amp;gt;&amp;lt;w:bookmarkEnd w:id="1742" /&amp;gt;&amp;lt;w:ins w:id="1748" w:author="BPS" w:date="2021-04-13T15:48:00Z"&amp;gt;&amp;lt;w:r&amp;gt;&amp;lt;w:t&amp;gt;C&amp;lt;/w:t&amp;gt;&amp;lt;/w:r&amp;gt;&amp;lt;w:bookmarkEnd w:id="1744" /&amp;gt;&amp;lt;w:r&amp;gt;&amp;lt;w:t xml:space="preserve"&amp;gt;.  &amp;lt;/w:t&amp;gt;&amp;lt;/w:r&amp;gt;&amp;lt;w:bookmarkStart w:id="1749" w:name="_STATUTE_CONTENT__c6dd8818_e7de_4500_922" /&amp;gt;&amp;lt;w:r&amp;gt;&amp;lt;w:t&amp;gt;The necessary fiscal agency charges for paying principal and interest; and&amp;lt;/w:t&amp;gt;&amp;lt;/w:r&amp;gt;&amp;lt;w:bookmarkEnd w:id="1747" /&amp;gt;&amp;lt;/w:ins&amp;gt;&amp;lt;/w:p&amp;gt;&amp;lt;w:p w:rsidR="000606A7" w:rsidRDefault="000606A7" w:rsidP="000606A7"&amp;gt;&amp;lt;w:pPr&amp;gt;&amp;lt;w:ind w:left="720" /&amp;gt;&amp;lt;w:rPr&amp;gt;&amp;lt;w:ins w:id="1750" w:author="BPS" w:date="2021-04-13T15:48:00Z" /&amp;gt;&amp;lt;/w:rPr&amp;gt;&amp;lt;/w:pPr&amp;gt;&amp;lt;w:bookmarkStart w:id="1751" w:name="_STATUTE_NUMBER__a88a0f93_8382_43ba_aef0" /&amp;gt;&amp;lt;w:bookmarkStart w:id="1752" w:name="_STATUTE_P__96359b7f_6807_4de9_b928_db1f" /&amp;gt;&amp;lt;w:bookmarkStart w:id="1753" w:name="_PAR__11_f6801b8d_ba67_48e9_abb0_9f38b0a" /&amp;gt;&amp;lt;w:bookmarkStart w:id="1754" w:name="_LINE__29_fa4fe1d0_0a5f_4ca0_a3a7_38b33a" /&amp;gt;&amp;lt;w:bookmarkEnd w:id="1745" /&amp;gt;&amp;lt;w:bookmarkEnd w:id="1746" /&amp;gt;&amp;lt;w:bookmarkEnd w:id="1749" /&amp;gt;&amp;lt;w:ins w:id="1755" w:author="BPS" w:date="2021-04-13T15:48:00Z"&amp;gt;&amp;lt;w:r&amp;gt;&amp;lt;w:t&amp;gt;D&amp;lt;/w:t&amp;gt;&amp;lt;/w:r&amp;gt;&amp;lt;w:bookmarkEnd w:id="1751" /&amp;gt;&amp;lt;w:r&amp;gt;&amp;lt;w:t xml:space="preserve"&amp;gt;.  &amp;lt;/w:t&amp;gt;&amp;lt;/w:r&amp;gt;&amp;lt;w:bookmarkStart w:id="1756" w:name="_STATUTE_CONTENT__dfe0de86_9a0c_4f59_943" /&amp;gt;&amp;lt;w:r&amp;gt;&amp;lt;w:t&amp;gt;Any premiums upon bonds retired by call or purchase as provided in subsection 2.&amp;lt;/w:t&amp;gt;&amp;lt;/w:r&amp;gt;&amp;lt;w:bookmarkEnd w:id="1754" /&amp;gt;&amp;lt;/w:ins&amp;gt;&amp;lt;/w:p&amp;gt;&amp;lt;w:p w:rsidR="000606A7" w:rsidRDefault="000606A7" w:rsidP="000606A7"&amp;gt;&amp;lt;w:pPr&amp;gt;&amp;lt;w:ind w:left="360" w:firstLine="360" /&amp;gt;&amp;lt;w:rPr&amp;gt;&amp;lt;w:ins w:id="1757" w:author="BPS" w:date="2021-04-13T15:48:00Z" /&amp;gt;&amp;lt;/w:rPr&amp;gt;&amp;lt;/w:pPr&amp;gt;&amp;lt;w:bookmarkStart w:id="1758" w:name="_STATUTE_NUMBER__102a904d_e469_45d8_b2d5" /&amp;gt;&amp;lt;w:bookmarkStart w:id="1759" w:name="_STATUTE_SS__04d447aa_5d6a_4ae6_a1ce_6e2" /&amp;gt;&amp;lt;w:bookmarkStart w:id="1760" w:name="_PAR__12_93db6875_6656_4bb4_a4fc_ae07675" /&amp;gt;&amp;lt;w:bookmarkStart w:id="1761" w:name="_LINE__30_50b26875_c689_417c_a06b_877d71" /&amp;gt;&amp;lt;w:bookmarkEnd w:id="1717" /&amp;gt;&amp;lt;w:bookmarkEnd w:id="1752" /&amp;gt;&amp;lt;w:bookmarkEnd w:id="1753" /&amp;gt;&amp;lt;w:bookmarkEnd w:id="1756" /&amp;gt;&amp;lt;w:ins w:id="1762" w:author="BPS" w:date="2021-04-13T15:48:00Z"&amp;gt;&amp;lt;w:r w:rsidRPr="009A567C"&amp;gt;&amp;lt;w:rPr&amp;gt;&amp;lt;w:b /&amp;gt;&amp;lt;/w:rPr&amp;gt;&amp;lt;w:t&amp;gt;2&amp;lt;/w:t&amp;gt;&amp;lt;/w:r&amp;gt;&amp;lt;w:bookmarkEnd w:id="1758" /&amp;gt;&amp;lt;w:r w:rsidRPr="009A567C"&amp;gt;&amp;lt;w:rPr&amp;gt;&amp;lt;w:b /&amp;gt;&amp;lt;/w:rPr&amp;gt;&amp;lt;w:t xml:space="preserve"&amp;gt;.  &amp;lt;/w:t&amp;gt;&amp;lt;/w:r&amp;gt;&amp;lt;w:bookmarkStart w:id="1763" w:name="_STATUTE_HEADNOTE__7335d169_4aa4_49b1_99" /&amp;gt;&amp;lt;w:r w:rsidRPr="009A567C"&amp;gt;&amp;lt;w:rPr&amp;gt;&amp;lt;w:b /&amp;gt;&amp;lt;/w:rPr&amp;gt;&amp;lt;w:t&amp;gt;Use and disposition of sinking fund.&amp;lt;/w:t&amp;gt;&amp;lt;/w:r&amp;gt;&amp;lt;w:r&amp;gt;&amp;lt;w:t xml:space="preserve"&amp;gt;  &amp;lt;/w:t&amp;gt;&amp;lt;/w:r&amp;gt;&amp;lt;w:bookmarkStart w:id="1764" w:name="_STATUTE_CONTENT__c75d93bb_a96e_4024_8a2" /&amp;gt;&amp;lt;w:bookmarkEnd w:id="1763" /&amp;gt;&amp;lt;w:r&amp;gt;&amp;lt;w:t xml:space="preserve"&amp;gt;The use and disposition of the sinking fund &amp;lt;/w:t&amp;gt;&amp;lt;/w:r&amp;gt;&amp;lt;w:bookmarkStart w:id="1765" w:name="_LINE__31_3882dc86_10c8_4814_9d6b_ff9fed" /&amp;gt;&amp;lt;w:bookmarkEnd w:id="1761" /&amp;gt;&amp;lt;w:r&amp;gt;&amp;lt;w:t xml:space="preserve"&amp;gt;are subject to such rules as may be provided in the resolution authorizing the issuance of &amp;lt;/w:t&amp;gt;&amp;lt;/w:r&amp;gt;&amp;lt;w:bookmarkStart w:id="1766" w:name="_LINE__32_f22dbd5d_1810_4e4e_aefa_1cbe92" /&amp;gt;&amp;lt;w:bookmarkEnd w:id="1765" /&amp;gt;&amp;lt;w:r&amp;gt;&amp;lt;w:t xml:space="preserve"&amp;gt;bonds or in the related trust indenture or loan or other security agreement, but, except as &amp;lt;/w:t&amp;gt;&amp;lt;/w:r&amp;gt;&amp;lt;w:bookmarkStart w:id="1767" w:name="_LINE__33_33e8b465_fdea_4701_8191_510362" /&amp;gt;&amp;lt;w:bookmarkEnd w:id="1766" /&amp;gt;&amp;lt;w:r&amp;gt;&amp;lt;w:t xml:space="preserve"&amp;gt;may otherwise be provided in that resolution or trust indenture or loan or other security &amp;lt;/w:t&amp;gt;&amp;lt;/w:r&amp;gt;&amp;lt;w:bookmarkStart w:id="1768" w:name="_LINE__34_29bf2ccd_e573_4125_8a94_89dd45" /&amp;gt;&amp;lt;w:bookmarkEnd w:id="1767" /&amp;gt;&amp;lt;w:r&amp;gt;&amp;lt;w:t xml:space="preserve"&amp;gt;agreement, the sinking fund must be a fund for the benefit of all bonds issued under this &amp;lt;/w:t&amp;gt;&amp;lt;/w:r&amp;gt;&amp;lt;w:bookmarkStart w:id="1769" w:name="_LINE__35_a7b34688_6be3_45cd_b132_b794e4" /&amp;gt;&amp;lt;w:bookmarkEnd w:id="1768" /&amp;gt;&amp;lt;w:r&amp;gt;&amp;lt;w:t xml:space="preserve"&amp;gt;chapter without distinction or priority of one over another. Subject to the provisions of the &amp;lt;/w:t&amp;gt;&amp;lt;/w:r&amp;gt;&amp;lt;w:bookmarkStart w:id="1770" w:name="_LINE__36_0b80c90d_5e96_403a_a6a3_07140f" /&amp;gt;&amp;lt;w:bookmarkEnd w:id="1769" /&amp;gt;&amp;lt;w:r&amp;gt;&amp;lt;w:t xml:space="preserve"&amp;gt;resolution authorizing the issuance of bonds or of the trust indenture or loan or other &amp;lt;/w:t&amp;gt;&amp;lt;/w:r&amp;gt;&amp;lt;w:bookmarkStart w:id="1771" w:name="_LINE__37_b0af8857_a21f_41b5_93b6_a696ca" /&amp;gt;&amp;lt;w:bookmarkEnd w:id="1770" /&amp;gt;&amp;lt;w:r&amp;gt;&amp;lt;w:t xml:space="preserve"&amp;gt;security agreement, any money in the sinking fund in excess of an amount equal to one &amp;lt;/w:t&amp;gt;&amp;lt;/w:r&amp;gt;&amp;lt;w:bookmarkStart w:id="1772" w:name="_LINE__38_6ae51b06_9a17_42bd_84c0_b2d624" /&amp;gt;&amp;lt;w:bookmarkEnd w:id="1771" /&amp;gt;&amp;lt;w:r&amp;gt;&amp;lt;w:t xml:space="preserve"&amp;gt;year's interest on all bonds then outstanding may be applied to the purchase or redemption &amp;lt;/w:t&amp;gt;&amp;lt;/w:r&amp;gt;&amp;lt;w:bookmarkStart w:id="1773" w:name="_LINE__39_c9abf012_5b47_4bcf_824e_f3d5c8" /&amp;gt;&amp;lt;w:bookmarkEnd w:id="1772" /&amp;gt;&amp;lt;w:r&amp;gt;&amp;lt;w:t xml:space="preserve"&amp;gt;of bonds.  All bonds so purchased or redeemed must immediately be canceled and may not &amp;lt;/w:t&amp;gt;&amp;lt;/w:r&amp;gt;&amp;lt;w:bookmarkStart w:id="1774" w:name="_LINE__40_3c82ae31_080e_47e8_ae11_4365dd" /&amp;gt;&amp;lt;w:bookmarkEnd w:id="1773" /&amp;gt;&amp;lt;w:r&amp;gt;&amp;lt;w:t&amp;gt;again be issued.&amp;lt;/w:t&amp;gt;&amp;lt;/w:r&amp;gt;&amp;lt;w:bookmarkEnd w:id="1774" /&amp;gt;&amp;lt;/w:ins&amp;gt;&amp;lt;/w:p&amp;gt;&amp;lt;w:p w:rsidR="000606A7" w:rsidRDefault="000606A7" w:rsidP="000606A7"&amp;gt;&amp;lt;w:pPr&amp;gt;&amp;lt;w:ind w:left="1080" w:hanging="720" /&amp;gt;&amp;lt;w:rPr&amp;gt;&amp;lt;w:ins w:id="1775" w:author="BPS" w:date="2021-04-13T15:48:00Z" /&amp;gt;&amp;lt;/w:rPr&amp;gt;&amp;lt;/w:pPr&amp;gt;&amp;lt;w:bookmarkStart w:id="1776" w:name="_STATUTE_S__d2b2cc76_c68e_46c3_b25b_c561" /&amp;gt;&amp;lt;w:bookmarkStart w:id="1777" w:name="_PAR__13_99aadaa5_5b51_4794_9ad1_f832ec0" /&amp;gt;&amp;lt;w:bookmarkStart w:id="1778" w:name="_LINE__41_76eb81e5_817e_4f23_8651_90e0f8" /&amp;gt;&amp;lt;w:bookmarkEnd w:id="1709" /&amp;gt;&amp;lt;w:bookmarkEnd w:id="1759" /&amp;gt;&amp;lt;w:bookmarkEnd w:id="1760" /&amp;gt;&amp;lt;w:bookmarkEnd w:id="1764" /&amp;gt;&amp;lt;w:ins w:id="1779" w:author="BPS" w:date="2021-04-13T15:48:00Z"&amp;gt;&amp;lt;w:r&amp;gt;&amp;lt;w:rPr&amp;gt;&amp;lt;w:b /&amp;gt;&amp;lt;/w:rPr&amp;gt;&amp;lt;w:t&amp;gt;§&amp;lt;/w:t&amp;gt;&amp;lt;/w:r&amp;gt;&amp;lt;w:bookmarkStart w:id="1780" w:name="_STATUTE_NUMBER__b3c26bf8_70b5_4216_90d2" /&amp;gt;&amp;lt;w:r&amp;gt;&amp;lt;w:rPr&amp;gt;&amp;lt;w:b /&amp;gt;&amp;lt;/w:rPr&amp;gt;&amp;lt;w:t&amp;gt;4219&amp;lt;/w:t&amp;gt;&amp;lt;/w:r&amp;gt;&amp;lt;w:bookmarkEnd w:id="1780" /&amp;gt;&amp;lt;w:r&amp;gt;&amp;lt;w:rPr&amp;gt;&amp;lt;w:b /&amp;gt;&amp;lt;/w:rPr&amp;gt;&amp;lt;w:t xml:space="preserve"&amp;gt;.  &amp;lt;/w:t&amp;gt;&amp;lt;/w:r&amp;gt;&amp;lt;w:bookmarkStart w:id="1781" w:name="_STATUTE_HEADNOTE__ae706457_a8c7_4d31_ba" /&amp;gt;&amp;lt;w:r&amp;gt;&amp;lt;w:rPr&amp;gt;&amp;lt;w:b /&amp;gt;&amp;lt;/w:rPr&amp;gt;&amp;lt;w:t&amp;gt;Trust funds&amp;lt;/w:t&amp;gt;&amp;lt;/w:r&amp;gt;&amp;lt;w:bookmarkEnd w:id="1778" /&amp;gt;&amp;lt;w:bookmarkEnd w:id="1781" /&amp;gt;&amp;lt;/w:ins&amp;gt;&amp;lt;/w:p&amp;gt;&amp;lt;w:p w:rsidR="000606A7" w:rsidRDefault="000606A7" w:rsidP="000606A7"&amp;gt;&amp;lt;w:pPr&amp;gt;&amp;lt;w:ind w:left="360" w:firstLine="360" /&amp;gt;&amp;lt;w:rPr&amp;gt;&amp;lt;w:ins w:id="1782" w:author="BPS" w:date="2021-04-13T15:48:00Z" /&amp;gt;&amp;lt;/w:rPr&amp;gt;&amp;lt;/w:pPr&amp;gt;&amp;lt;w:bookmarkStart w:id="1783" w:name="_STATUTE_P__2d497760_1002_4dd7_a298_9d73" /&amp;gt;&amp;lt;w:bookmarkStart w:id="1784" w:name="_STATUTE_CONTENT__ef6bccd9_6e4f_4f53_b53" /&amp;gt;&amp;lt;w:bookmarkStart w:id="1785" w:name="_PAGE__14_e429b74a_7976_4ab6_a770_2504cf" /&amp;gt;&amp;lt;w:bookmarkStart w:id="1786" w:name="_PAR__1_bcd311de_5d01_4359_96e1_1e85ee4c" /&amp;gt;&amp;lt;w:bookmarkStart w:id="1787" w:name="_LINE__1_ad11d2ea_4e06_4ee9_888f_430bbdf" /&amp;gt;&amp;lt;w:bookmarkEnd w:id="1667" /&amp;gt;&amp;lt;w:bookmarkEnd w:id="1777" /&amp;gt;&amp;lt;w:ins w:id="1788" w:author="BPS" w:date="2021-04-13T15:48:00Z"&amp;gt;&amp;lt;w:r&amp;gt;&amp;lt;w:t xml:space="preserve"&amp;gt;Subject to any agreement with the bondholders, all revenue received by the authority, &amp;lt;/w:t&amp;gt;&amp;lt;/w:r&amp;gt;&amp;lt;w:bookmarkStart w:id="1789" w:name="_LINE__2_7d68d3eb_c8b3_46e1_adb7_adc0133" /&amp;gt;&amp;lt;w:bookmarkEnd w:id="1787" /&amp;gt;&amp;lt;w:r&amp;gt;&amp;lt;w:t xml:space="preserve"&amp;gt;after deducting expenditures required for the construction, reconstruction, operation and &amp;lt;/w:t&amp;gt;&amp;lt;/w:r&amp;gt;&amp;lt;w:bookmarkStart w:id="1790" w:name="_LINE__3_30efb1ee_920c_4a3b_b68b_a19e5d7" /&amp;gt;&amp;lt;w:bookmarkEnd w:id="1789" /&amp;gt;&amp;lt;w:r&amp;gt;&amp;lt;w:t xml:space="preserve"&amp;gt;maintenance of the property of the authority, for the payment of the principal and the &amp;lt;/w:t&amp;gt;&amp;lt;/w:r&amp;gt;&amp;lt;w:bookmarkStart w:id="1791" w:name="_LINE__4_a51342ef_b992_479c_b7b5_697fd2c" /&amp;gt;&amp;lt;w:bookmarkEnd w:id="1790" /&amp;gt;&amp;lt;w:r&amp;gt;&amp;lt;w:t xml:space="preserve"&amp;gt;interest on the bonds of the authority or otherwise in accordance with the provisions &amp;lt;/w:t&amp;gt;&amp;lt;/w:r&amp;gt;&amp;lt;w:bookmarkStart w:id="1792" w:name="_LINE__5_ff46b281_2207_4525_bc05_c4d03a0" /&amp;gt;&amp;lt;w:bookmarkEnd w:id="1791" /&amp;gt;&amp;lt;w:r&amp;gt;&amp;lt;w:t xml:space="preserve"&amp;gt;thereof, and after deducting the operating expenses of the authority, must be held and &amp;lt;/w:t&amp;gt;&amp;lt;/w:r&amp;gt;&amp;lt;w:bookmarkStart w:id="1793" w:name="_LINE__6_11060838_6b1c_4c25_aeaa_76a6b88" /&amp;gt;&amp;lt;w:bookmarkEnd w:id="1792" /&amp;gt;&amp;lt;w:r&amp;gt;&amp;lt;w:t xml:space="preserve"&amp;gt;invested by the authority to establish trust funds for reserve and sinking funds for the &amp;lt;/w:t&amp;gt;&amp;lt;/w:r&amp;gt;&amp;lt;w:bookmarkStart w:id="1794" w:name="_LINE__7_6b389c02_d56f_49a9_bcbd_0f324cf" /&amp;gt;&amp;lt;w:bookmarkEnd w:id="1793" /&amp;gt;&amp;lt;w:r&amp;gt;&amp;lt;w:t&amp;gt;retirement of bonded indebtedness.&amp;lt;/w:t&amp;gt;&amp;lt;/w:r&amp;gt;&amp;lt;w:bookmarkEnd w:id="1794" /&amp;gt;&amp;lt;/w:ins&amp;gt;&amp;lt;/w:p&amp;gt;&amp;lt;w:p w:rsidR="000606A7" w:rsidRDefault="000606A7" w:rsidP="000606A7"&amp;gt;&amp;lt;w:pPr&amp;gt;&amp;lt;w:ind w:left="1080" w:hanging="720" /&amp;gt;&amp;lt;w:rPr&amp;gt;&amp;lt;w:ins w:id="1795" w:author="BPS" w:date="2021-04-13T15:48:00Z" /&amp;gt;&amp;lt;/w:rPr&amp;gt;&amp;lt;/w:pPr&amp;gt;&amp;lt;w:bookmarkStart w:id="1796" w:name="_STATUTE_S__1e65a0ad_2b8e_4706_ba49_d61a" /&amp;gt;&amp;lt;w:bookmarkStart w:id="1797" w:name="_PAR__2_ec7aeb22_0e63_4953_a40c_fdd9fce4" /&amp;gt;&amp;lt;w:bookmarkStart w:id="1798" w:name="_LINE__8_46763623_72e1_46dc_932c_099697a" /&amp;gt;&amp;lt;w:bookmarkEnd w:id="1776" /&amp;gt;&amp;lt;w:bookmarkEnd w:id="1783" /&amp;gt;&amp;lt;w:bookmarkEnd w:id="1784" /&amp;gt;&amp;lt;w:bookmarkEnd w:id="1786" /&amp;gt;&amp;lt;w:ins w:id="1799" w:author="BPS" w:date="2021-04-13T15:48:00Z"&amp;gt;&amp;lt;w:r&amp;gt;&amp;lt;w:rPr&amp;gt;&amp;lt;w:b /&amp;gt;&amp;lt;/w:rPr&amp;gt;&amp;lt;w:t&amp;gt;§&amp;lt;/w:t&amp;gt;&amp;lt;/w:r&amp;gt;&amp;lt;w:bookmarkStart w:id="1800" w:name="_STATUTE_NUMBER__a1f694ae_ed78_40b7_a57c" /&amp;gt;&amp;lt;w:r&amp;gt;&amp;lt;w:rPr&amp;gt;&amp;lt;w:b /&amp;gt;&amp;lt;/w:rPr&amp;gt;&amp;lt;w:t&amp;gt;4220&amp;lt;/w:t&amp;gt;&amp;lt;/w:r&amp;gt;&amp;lt;w:bookmarkEnd w:id="1800" /&amp;gt;&amp;lt;w:r&amp;gt;&amp;lt;w:rPr&amp;gt;&amp;lt;w:b /&amp;gt;&amp;lt;/w:rPr&amp;gt;&amp;lt;w:t xml:space="preserve"&amp;gt;.  &amp;lt;/w:t&amp;gt;&amp;lt;/w:r&amp;gt;&amp;lt;w:bookmarkStart w:id="1801" w:name="_STATUTE_HEADNOTE__980f9147_69ce_4d43_8b" /&amp;gt;&amp;lt;w:r&amp;gt;&amp;lt;w:rPr&amp;gt;&amp;lt;w:b /&amp;gt;&amp;lt;/w:rPr&amp;gt;&amp;lt;w:t&amp;gt;Provisions in case of default on bonds&amp;lt;/w:t&amp;gt;&amp;lt;/w:r&amp;gt;&amp;lt;w:bookmarkEnd w:id="1798" /&amp;gt;&amp;lt;w:bookmarkEnd w:id="1801" /&amp;gt;&amp;lt;/w:ins&amp;gt;&amp;lt;/w:p&amp;gt;&amp;lt;w:p w:rsidR="000606A7" w:rsidRDefault="000606A7" w:rsidP="000606A7"&amp;gt;&amp;lt;w:pPr&amp;gt;&amp;lt;w:ind w:left="360" w:firstLine="360" /&amp;gt;&amp;lt;w:rPr&amp;gt;&amp;lt;w:ins w:id="1802" w:author="BPS" w:date="2021-04-13T15:48:00Z" /&amp;gt;&amp;lt;/w:rPr&amp;gt;&amp;lt;/w:pPr&amp;gt;&amp;lt;w:bookmarkStart w:id="1803" w:name="_STATUTE_P__7a0bce59_37ab_49b7_8316_4e6a" /&amp;gt;&amp;lt;w:bookmarkStart w:id="1804" w:name="_STATUTE_CONTENT__2ab2f348_409d_4242_972" /&amp;gt;&amp;lt;w:bookmarkStart w:id="1805" w:name="_PAR__3_f4257ee7_35b2_4ea0_9ece_32460ca9" /&amp;gt;&amp;lt;w:bookmarkStart w:id="1806" w:name="_LINE__9_ea87607d_597e_4a41_b28f_8c5ae5d" /&amp;gt;&amp;lt;w:bookmarkEnd w:id="1797" /&amp;gt;&amp;lt;w:ins w:id="1807" w:author="BPS" w:date="2021-04-13T15:48:00Z"&amp;gt;&amp;lt;w:r&amp;gt;&amp;lt;w:t xml:space="preserve"&amp;gt;Except as may otherwise be provided in a bond resolution or trust indenture or loan or &amp;lt;/w:t&amp;gt;&amp;lt;/w:r&amp;gt;&amp;lt;w:bookmarkStart w:id="1808" w:name="_LINE__10_65547dc0_9019_4cf8_9488_c187ae" /&amp;gt;&amp;lt;w:bookmarkEnd w:id="1806" /&amp;gt;&amp;lt;w:r&amp;gt;&amp;lt;w:t xml:space="preserve"&amp;gt;security agreement, in the event that the authority defaults in the payment of principal or &amp;lt;/w:t&amp;gt;&amp;lt;/w:r&amp;gt;&amp;lt;w:bookmarkStart w:id="1809" w:name="_LINE__11_49a07aec_9465_477c_96fa_dd4a27" /&amp;gt;&amp;lt;w:bookmarkEnd w:id="1808" /&amp;gt;&amp;lt;w:r&amp;gt;&amp;lt;w:t xml:space="preserve"&amp;gt;interest on any of its bonds after the principal or interest falls due and that default continues &amp;lt;/w:t&amp;gt;&amp;lt;/w:r&amp;gt;&amp;lt;w:bookmarkStart w:id="1810" w:name="_LINE__12_355ffaaa_ced6_4949_9503_9fcf68" /&amp;gt;&amp;lt;w:bookmarkEnd w:id="1809" /&amp;gt;&amp;lt;w:r&amp;gt;&amp;lt;w:t xml:space="preserve"&amp;gt;for a period of 60 days or defaults in any other agreement with the bondholders or with a &amp;lt;/w:t&amp;gt;&amp;lt;/w:r&amp;gt;&amp;lt;w:bookmarkStart w:id="1811" w:name="_LINE__13_fc354a47_046a_4013_b8df_5e75b5" /&amp;gt;&amp;lt;w:bookmarkEnd w:id="1810" /&amp;gt;&amp;lt;w:r&amp;gt;&amp;lt;w:t xml:space="preserve"&amp;gt;trustee under a trust indenture or loan or security agreement, the holders of 25% in &amp;lt;/w:t&amp;gt;&amp;lt;/w:r&amp;gt;&amp;lt;w:bookmarkStart w:id="1812" w:name="_LINE__14_96e0db22_e850_4237_85d6_7553f5" /&amp;gt;&amp;lt;w:bookmarkEnd w:id="1811" /&amp;gt;&amp;lt;w:r&amp;gt;&amp;lt;w:t xml:space="preserve"&amp;gt;aggregate principal amounts of the bonds then outstanding by instrument filed in the office &amp;lt;/w:t&amp;gt;&amp;lt;/w:r&amp;gt;&amp;lt;w:bookmarkStart w:id="1813" w:name="_LINE__15_1547a7dc_facb_4fe5_b348_969125" /&amp;gt;&amp;lt;w:bookmarkEnd w:id="1812" /&amp;gt;&amp;lt;w:r&amp;gt;&amp;lt;w:t xml:space="preserve"&amp;gt;of the Secretary of State duly acknowledged may appoint a trustee to represent the &amp;lt;/w:t&amp;gt;&amp;lt;/w:r&amp;gt;&amp;lt;w:bookmarkStart w:id="1814" w:name="_LINE__16_bda8ec30_5768_47cf_92e2_00c0ed" /&amp;gt;&amp;lt;w:bookmarkEnd w:id="1813" /&amp;gt;&amp;lt;w:r&amp;gt;&amp;lt;w:t xml:space="preserve"&amp;gt;bondholders for the purpose provided in this section.  The trustee may upon the written &amp;lt;/w:t&amp;gt;&amp;lt;/w:r&amp;gt;&amp;lt;w:bookmarkStart w:id="1815" w:name="_LINE__17_4ba6ffef_5847_4195_9410_c9c1e1" /&amp;gt;&amp;lt;w:bookmarkEnd w:id="1814" /&amp;gt;&amp;lt;w:r&amp;gt;&amp;lt;w:t&amp;gt;request of the holders of 25% in principal amount of the bonds then outstanding:&amp;lt;/w:t&amp;gt;&amp;lt;/w:r&amp;gt;&amp;lt;w:bookmarkEnd w:id="1815" /&amp;gt;&amp;lt;/w:ins&amp;gt;&amp;lt;/w:p&amp;gt;&amp;lt;w:p w:rsidR="000606A7" w:rsidRDefault="000606A7" w:rsidP="000606A7"&amp;gt;&amp;lt;w:pPr&amp;gt;&amp;lt;w:ind w:left="360" w:firstLine="360" /&amp;gt;&amp;lt;w:rPr&amp;gt;&amp;lt;w:ins w:id="1816" w:author="BPS" w:date="2021-04-13T15:48:00Z" /&amp;gt;&amp;lt;/w:rPr&amp;gt;&amp;lt;/w:pPr&amp;gt;&amp;lt;w:bookmarkStart w:id="1817" w:name="_STATUTE_NUMBER__b9a71add_4634_4f44_ad38" /&amp;gt;&amp;lt;w:bookmarkStart w:id="1818" w:name="_STATUTE_SS__c731cd2b_bc35_46f8_a653_420" /&amp;gt;&amp;lt;w:bookmarkStart w:id="1819" w:name="_PAR__4_2da7d4b5_4aeb_47de_a2bc_7bfef29b" /&amp;gt;&amp;lt;w:bookmarkStart w:id="1820" w:name="_LINE__18_a4d303e9_b6ae_443f_9f35_8ce73b" /&amp;gt;&amp;lt;w:bookmarkEnd w:id="1803" /&amp;gt;&amp;lt;w:bookmarkEnd w:id="1804" /&amp;gt;&amp;lt;w:bookmarkEnd w:id="1805" /&amp;gt;&amp;lt;w:ins w:id="1821" w:author="BPS" w:date="2021-04-13T15:48:00Z"&amp;gt;&amp;lt;w:r w:rsidRPr="009A567C"&amp;gt;&amp;lt;w:rPr&amp;gt;&amp;lt;w:b /&amp;gt;&amp;lt;/w:rPr&amp;gt;&amp;lt;w:t&amp;gt;1&amp;lt;/w:t&amp;gt;&amp;lt;/w:r&amp;gt;&amp;lt;w:bookmarkEnd w:id="1817" /&amp;gt;&amp;lt;w:r w:rsidRPr="009A567C"&amp;gt;&amp;lt;w:rPr&amp;gt;&amp;lt;w:b /&amp;gt;&amp;lt;/w:rPr&amp;gt;&amp;lt;w:t xml:space="preserve"&amp;gt;.  &amp;lt;/w:t&amp;gt;&amp;lt;/w:r&amp;gt;&amp;lt;w:bookmarkStart w:id="1822" w:name="_STATUTE_HEADNOTE__64d20806_5cc1_490b_a2" /&amp;gt;&amp;lt;w:r w:rsidRPr="009A567C"&amp;gt;&amp;lt;w:rPr&amp;gt;&amp;lt;w:b /&amp;gt;&amp;lt;/w:rPr&amp;gt;&amp;lt;w:t&amp;gt;Enforcement of rights of bondholders.&amp;lt;/w:t&amp;gt;&amp;lt;/w:r&amp;gt;&amp;lt;w:r&amp;gt;&amp;lt;w:t xml:space="preserve"&amp;gt;  &amp;lt;/w:t&amp;gt;&amp;lt;/w:r&amp;gt;&amp;lt;w:bookmarkStart w:id="1823" w:name="_STATUTE_CONTENT__c72d5b4d_b5b2_4658_b41" /&amp;gt;&amp;lt;w:bookmarkEnd w:id="1822" /&amp;gt;&amp;lt;w:r&amp;gt;&amp;lt;w:t xml:space="preserve"&amp;gt;By mandamus or other suit, action or &amp;lt;/w:t&amp;gt;&amp;lt;/w:r&amp;gt;&amp;lt;w:bookmarkStart w:id="1824" w:name="_LINE__19_0ce2b1a4_f822_4473_a753_3c5f25" /&amp;gt;&amp;lt;w:bookmarkEnd w:id="1820" /&amp;gt;&amp;lt;w:r&amp;gt;&amp;lt;w:t&amp;gt;proceeding at law or in equity enforce the rights of the bondholders;&amp;lt;/w:t&amp;gt;&amp;lt;/w:r&amp;gt;&amp;lt;w:bookmarkEnd w:id="1824" /&amp;gt;&amp;lt;/w:ins&amp;gt;&amp;lt;/w:p&amp;gt;&amp;lt;w:p w:rsidR="000606A7" w:rsidRDefault="000606A7" w:rsidP="000606A7"&amp;gt;&amp;lt;w:pPr&amp;gt;&amp;lt;w:ind w:left="360" w:firstLine="360" /&amp;gt;&amp;lt;w:rPr&amp;gt;&amp;lt;w:ins w:id="1825" w:author="BPS" w:date="2021-04-13T15:48:00Z" /&amp;gt;&amp;lt;/w:rPr&amp;gt;&amp;lt;/w:pPr&amp;gt;&amp;lt;w:bookmarkStart w:id="1826" w:name="_STATUTE_NUMBER__b6df2433_722c_4fb7_a336" /&amp;gt;&amp;lt;w:bookmarkStart w:id="1827" w:name="_STATUTE_SS__66796a03_f610_4269_89f0_5c9" /&amp;gt;&amp;lt;w:bookmarkStart w:id="1828" w:name="_PAR__5_49f6d7c2_cd5c_4046_b44e_cd327983" /&amp;gt;&amp;lt;w:bookmarkStart w:id="1829" w:name="_LINE__20_41847485_4d62_4ec2_8202_0fafee" /&amp;gt;&amp;lt;w:bookmarkEnd w:id="1818" /&amp;gt;&amp;lt;w:bookmarkEnd w:id="1819" /&amp;gt;&amp;lt;w:bookmarkEnd w:id="1823" /&amp;gt;&amp;lt;w:ins w:id="1830" w:author="BPS" w:date="2021-04-13T15:48:00Z"&amp;gt;&amp;lt;w:r w:rsidRPr="009A567C"&amp;gt;&amp;lt;w:rPr&amp;gt;&amp;lt;w:b /&amp;gt;&amp;lt;/w:rPr&amp;gt;&amp;lt;w:t&amp;gt;2&amp;lt;/w:t&amp;gt;&amp;lt;/w:r&amp;gt;&amp;lt;w:bookmarkEnd w:id="1826" /&amp;gt;&amp;lt;w:r w:rsidRPr="009A567C"&amp;gt;&amp;lt;w:rPr&amp;gt;&amp;lt;w:b /&amp;gt;&amp;lt;/w:rPr&amp;gt;&amp;lt;w:t xml:space="preserve"&amp;gt;.  &amp;lt;/w:t&amp;gt;&amp;lt;/w:r&amp;gt;&amp;lt;w:bookmarkStart w:id="1831" w:name="_STATUTE_HEADNOTE__1fbf201e_4e1e_40d4_bb" /&amp;gt;&amp;lt;w:r w:rsidRPr="009A567C"&amp;gt;&amp;lt;w:rPr&amp;gt;&amp;lt;w:b /&amp;gt;&amp;lt;/w:rPr&amp;gt;&amp;lt;w:t&amp;gt;Suit upon bonds.&amp;lt;/w:t&amp;gt;&amp;lt;/w:r&amp;gt;&amp;lt;w:r&amp;gt;&amp;lt;w:t xml:space="preserve"&amp;gt;  &amp;lt;/w:t&amp;gt;&amp;lt;/w:r&amp;gt;&amp;lt;w:bookmarkStart w:id="1832" w:name="_STATUTE_CONTENT__614a6436_cccb_446c_bf9" /&amp;gt;&amp;lt;w:bookmarkEnd w:id="1831" /&amp;gt;&amp;lt;w:r&amp;gt;&amp;lt;w:t&amp;gt;Bring suit upon the bonds;&amp;lt;/w:t&amp;gt;&amp;lt;/w:r&amp;gt;&amp;lt;w:bookmarkEnd w:id="1829" /&amp;gt;&amp;lt;/w:ins&amp;gt;&amp;lt;/w:p&amp;gt;&amp;lt;w:p w:rsidR="000606A7" w:rsidRDefault="000606A7" w:rsidP="000606A7"&amp;gt;&amp;lt;w:pPr&amp;gt;&amp;lt;w:ind w:left="360" w:firstLine="360" /&amp;gt;&amp;lt;w:rPr&amp;gt;&amp;lt;w:ins w:id="1833" w:author="BPS" w:date="2021-04-13T15:48:00Z" /&amp;gt;&amp;lt;/w:rPr&amp;gt;&amp;lt;/w:pPr&amp;gt;&amp;lt;w:bookmarkStart w:id="1834" w:name="_STATUTE_NUMBER__8688bded_fa84_4648_82b1" /&amp;gt;&amp;lt;w:bookmarkStart w:id="1835" w:name="_STATUTE_SS__7568b993_d0ea_46ca_a639_33b" /&amp;gt;&amp;lt;w:bookmarkStart w:id="1836" w:name="_PAR__6_5c3df777_d3ee_4f86_9c58_56b9690f" /&amp;gt;&amp;lt;w:bookmarkStart w:id="1837" w:name="_LINE__21_9bbc73ed_2821_4b09_ae5d_ece1ac" /&amp;gt;&amp;lt;w:bookmarkEnd w:id="1827" /&amp;gt;&amp;lt;w:bookmarkEnd w:id="1828" /&amp;gt;&amp;lt;w:bookmarkEnd w:id="1832" /&amp;gt;&amp;lt;w:ins w:id="1838" w:author="BPS" w:date="2021-04-13T15:48:00Z"&amp;gt;&amp;lt;w:r w:rsidRPr="009A567C"&amp;gt;&amp;lt;w:rPr&amp;gt;&amp;lt;w:b /&amp;gt;&amp;lt;/w:rPr&amp;gt;&amp;lt;w:t&amp;gt;3&amp;lt;/w:t&amp;gt;&amp;lt;/w:r&amp;gt;&amp;lt;w:bookmarkEnd w:id="1834" /&amp;gt;&amp;lt;w:r w:rsidRPr="009A567C"&amp;gt;&amp;lt;w:rPr&amp;gt;&amp;lt;w:b /&amp;gt;&amp;lt;/w:rPr&amp;gt;&amp;lt;w:t xml:space="preserve"&amp;gt;.  &amp;lt;/w:t&amp;gt;&amp;lt;/w:r&amp;gt;&amp;lt;w:bookmarkStart w:id="1839" w:name="_STATUTE_HEADNOTE__6a41679d_7265_4dcc_84" /&amp;gt;&amp;lt;w:r w:rsidRPr="009A567C"&amp;gt;&amp;lt;w:rPr&amp;gt;&amp;lt;w:b /&amp;gt;&amp;lt;/w:rPr&amp;gt;&amp;lt;w:t&amp;gt;Enjoinment of acts or other things.&amp;lt;/w:t&amp;gt;&amp;lt;/w:r&amp;gt;&amp;lt;w:r&amp;gt;&amp;lt;w:t xml:space="preserve"&amp;gt;  &amp;lt;/w:t&amp;gt;&amp;lt;/w:r&amp;gt;&amp;lt;w:bookmarkStart w:id="1840" w:name="_STATUTE_CONTENT__68eb63f6_fc23_4987_82e" /&amp;gt;&amp;lt;w:bookmarkEnd w:id="1839" /&amp;gt;&amp;lt;w:r&amp;gt;&amp;lt;w:t xml:space="preserve"&amp;gt;Enjoin any acts or other things that may be &amp;lt;/w:t&amp;gt;&amp;lt;/w:r&amp;gt;&amp;lt;w:bookmarkStart w:id="1841" w:name="_LINE__22_9f644da5_8d68_484e_8113_cf052e" /&amp;gt;&amp;lt;w:bookmarkEnd w:id="1837" /&amp;gt;&amp;lt;w:r&amp;gt;&amp;lt;w:t&amp;gt;unlawful or in violation of the rights of the bondholders; or&amp;lt;/w:t&amp;gt;&amp;lt;/w:r&amp;gt;&amp;lt;w:bookmarkEnd w:id="1841" /&amp;gt;&amp;lt;/w:ins&amp;gt;&amp;lt;/w:p&amp;gt;&amp;lt;w:p w:rsidR="000606A7" w:rsidRDefault="000606A7" w:rsidP="000606A7"&amp;gt;&amp;lt;w:pPr&amp;gt;&amp;lt;w:ind w:left="360" w:firstLine="360" /&amp;gt;&amp;lt;w:rPr&amp;gt;&amp;lt;w:ins w:id="1842" w:author="BPS" w:date="2021-04-13T15:48:00Z" /&amp;gt;&amp;lt;/w:rPr&amp;gt;&amp;lt;/w:pPr&amp;gt;&amp;lt;w:bookmarkStart w:id="1843" w:name="_STATUTE_NUMBER__bb43b61b_24a7_4d5d_8784" /&amp;gt;&amp;lt;w:bookmarkStart w:id="1844" w:name="_STATUTE_SS__98ea877c_9653_49a9_bb4f_9f1" /&amp;gt;&amp;lt;w:bookmarkStart w:id="1845" w:name="_PAR__7_f9967f0b_8555_439b_92a3_5fea5eb8" /&amp;gt;&amp;lt;w:bookmarkStart w:id="1846" w:name="_LINE__23_535d50a0_a719_492d_8f6e_921d06" /&amp;gt;&amp;lt;w:bookmarkEnd w:id="1835" /&amp;gt;&amp;lt;w:bookmarkEnd w:id="1836" /&amp;gt;&amp;lt;w:bookmarkEnd w:id="1840" /&amp;gt;&amp;lt;w:ins w:id="1847" w:author="BPS" w:date="2021-04-13T15:48:00Z"&amp;gt;&amp;lt;w:r w:rsidRPr="009A567C"&amp;gt;&amp;lt;w:rPr&amp;gt;&amp;lt;w:b /&amp;gt;&amp;lt;/w:rPr&amp;gt;&amp;lt;w:t&amp;gt;4&amp;lt;/w:t&amp;gt;&amp;lt;/w:r&amp;gt;&amp;lt;w:bookmarkEnd w:id="1843" /&amp;gt;&amp;lt;w:r w:rsidRPr="009A567C"&amp;gt;&amp;lt;w:rPr&amp;gt;&amp;lt;w:b /&amp;gt;&amp;lt;/w:rPr&amp;gt;&amp;lt;w:t xml:space="preserve"&amp;gt;.  &amp;lt;/w:t&amp;gt;&amp;lt;/w:r&amp;gt;&amp;lt;w:bookmarkStart w:id="1848" w:name="_STATUTE_HEADNOTE__d26c1b78_aeb7_440f_b7" /&amp;gt;&amp;lt;w:r w:rsidRPr="009A567C"&amp;gt;&amp;lt;w:rPr&amp;gt;&amp;lt;w:b /&amp;gt;&amp;lt;/w:rPr&amp;gt;&amp;lt;w:t&amp;gt;Require accounting.&amp;lt;/w:t&amp;gt;&amp;lt;/w:r&amp;gt;&amp;lt;w:r&amp;gt;&amp;lt;w:t xml:space="preserve"&amp;gt;  &amp;lt;/w:t&amp;gt;&amp;lt;/w:r&amp;gt;&amp;lt;w:bookmarkStart w:id="1849" w:name="_STATUTE_CONTENT__85612556_33a4_4375_ad0" /&amp;gt;&amp;lt;w:bookmarkEnd w:id="1848" /&amp;gt;&amp;lt;w:r&amp;gt;&amp;lt;w:t xml:space="preserve"&amp;gt;By action or suit in equity require the authority to account as &amp;lt;/w:t&amp;gt;&amp;lt;/w:r&amp;gt;&amp;lt;w:bookmarkStart w:id="1850" w:name="_LINE__24_5e59bd48_21d2_43af_bed1_bcc2a4" /&amp;gt;&amp;lt;w:bookmarkEnd w:id="1846" /&amp;gt;&amp;lt;w:r&amp;gt;&amp;lt;w:t xml:space="preserve"&amp;gt;if it were trustee of an expressed trust for the bondholders.  The trustee is entitled, as a &amp;lt;/w:t&amp;gt;&amp;lt;/w:r&amp;gt;&amp;lt;w:bookmarkStart w:id="1851" w:name="_LINE__25_b72091ba_8d92_4de4_924a_97f4f3" /&amp;gt;&amp;lt;w:bookmarkEnd w:id="1850" /&amp;gt;&amp;lt;w:r&amp;gt;&amp;lt;w:t xml:space="preserve"&amp;gt;right, to the appointment of a receiver who may, to the extent that the authority could itself &amp;lt;/w:t&amp;gt;&amp;lt;/w:r&amp;gt;&amp;lt;w:bookmarkStart w:id="1852" w:name="_LINE__26_0dbee2fe_4e6a_467b_936f_f23145" /&amp;gt;&amp;lt;w:bookmarkEnd w:id="1851" /&amp;gt;&amp;lt;w:r&amp;gt;&amp;lt;w:t xml:space="preserve"&amp;gt;do, enter and take possession of the facilities of the authority or any part thereof, the &amp;lt;/w:t&amp;gt;&amp;lt;/w:r&amp;gt;&amp;lt;w:bookmarkStart w:id="1853" w:name="_LINE__27_faae32b0_a9a5_4310_bfe5_de6765" /&amp;gt;&amp;lt;w:bookmarkEnd w:id="1852" /&amp;gt;&amp;lt;w:r&amp;gt;&amp;lt;w:t xml:space="preserve"&amp;gt;revenue or receipts from which are or may be applicable to the payment of the bonds in &amp;lt;/w:t&amp;gt;&amp;lt;/w:r&amp;gt;&amp;lt;w:bookmarkStart w:id="1854" w:name="_LINE__28_cd8495df_42f7_44d3_b5c0_a9e89f" /&amp;gt;&amp;lt;w:bookmarkEnd w:id="1853" /&amp;gt;&amp;lt;w:r&amp;gt;&amp;lt;w:t xml:space="preserve"&amp;gt;default, and operate and maintain the facilities and collect and receive all revenue thereafter &amp;lt;/w:t&amp;gt;&amp;lt;/w:r&amp;gt;&amp;lt;w:bookmarkStart w:id="1855" w:name="_LINE__29_7b82209b_a768_423f_b249_0e31aa" /&amp;gt;&amp;lt;w:bookmarkEnd w:id="1854" /&amp;gt;&amp;lt;w:r&amp;gt;&amp;lt;w:t xml:space="preserve"&amp;gt;arising from the facilities in the same manner as the authority might do and shall deposit &amp;lt;/w:t&amp;gt;&amp;lt;/w:r&amp;gt;&amp;lt;w:bookmarkStart w:id="1856" w:name="_LINE__30_0e860b44_4417_4255_9507_87eff7" /&amp;gt;&amp;lt;w:bookmarkEnd w:id="1855" /&amp;gt;&amp;lt;w:r&amp;gt;&amp;lt;w:t xml:space="preserve"&amp;gt;all such money in a separate account and apply the money in such manner as the court &amp;lt;/w:t&amp;gt;&amp;lt;/w:r&amp;gt;&amp;lt;w:bookmarkStart w:id="1857" w:name="_LINE__31_cbb0e163_cb2f_4314_a036_7e1593" /&amp;gt;&amp;lt;w:bookmarkEnd w:id="1856" /&amp;gt;&amp;lt;w:r&amp;gt;&amp;lt;w:t xml:space="preserve"&amp;gt;directs.  In any suit, action or proceeding by the trustee, the fees, counsel fees and expenses &amp;lt;/w:t&amp;gt;&amp;lt;/w:r&amp;gt;&amp;lt;w:bookmarkStart w:id="1858" w:name="_LINE__32_6cf4e024_af82_4a9d_b110_63d6d0" /&amp;gt;&amp;lt;w:bookmarkEnd w:id="1857" /&amp;gt;&amp;lt;w:r&amp;gt;&amp;lt;w:t xml:space="preserve"&amp;gt;of the trustee and the receiver, if any, and all costs and disbursements allowed by the court &amp;lt;/w:t&amp;gt;&amp;lt;/w:r&amp;gt;&amp;lt;w:bookmarkStart w:id="1859" w:name="_LINE__33_97524abd_9f63_409f_ae1c_d07a4a" /&amp;gt;&amp;lt;w:bookmarkEnd w:id="1858" /&amp;gt;&amp;lt;w:r&amp;gt;&amp;lt;w:t xml:space="preserve"&amp;gt;must be a first charge on any authority revenues, the revenues and receipts from which are &amp;lt;/w:t&amp;gt;&amp;lt;/w:r&amp;gt;&amp;lt;w:bookmarkStart w:id="1860" w:name="_LINE__34_35f94257_653f_47c7_8d40_e71096" /&amp;gt;&amp;lt;w:bookmarkEnd w:id="1859" /&amp;gt;&amp;lt;w:r&amp;gt;&amp;lt;w:t xml:space="preserve"&amp;gt;or may be applicable to the payment of the bonds so in default.  The trustees, in addition, &amp;lt;/w:t&amp;gt;&amp;lt;/w:r&amp;gt;&amp;lt;w:bookmarkStart w:id="1861" w:name="_LINE__35_ac97811d_cd79_4587_9227_f21caf" /&amp;gt;&amp;lt;w:bookmarkEnd w:id="1860" /&amp;gt;&amp;lt;w:r&amp;gt;&amp;lt;w:t xml:space="preserve"&amp;gt;have and possess all the powers necessary and appropriate for the exercise of any functions &amp;lt;/w:t&amp;gt;&amp;lt;/w:r&amp;gt;&amp;lt;w:bookmarkStart w:id="1862" w:name="_LINE__36_cfc89a50_e131_47f0_b100_b4d98d" /&amp;gt;&amp;lt;w:bookmarkEnd w:id="1861" /&amp;gt;&amp;lt;w:r&amp;gt;&amp;lt;w:t xml:space="preserve"&amp;gt;specifically set forth in this section or incident to the general representation of the &amp;lt;/w:t&amp;gt;&amp;lt;/w:r&amp;gt;&amp;lt;w:bookmarkStart w:id="1863" w:name="_LINE__37_c5b68674_92bb_447e_bc78_e34f52" /&amp;gt;&amp;lt;w:bookmarkEnd w:id="1862" /&amp;gt;&amp;lt;w:r&amp;gt;&amp;lt;w:t xml:space="preserve"&amp;gt;bondholders in the enforcement and protection of their rights.  Except as may otherwise be &amp;lt;/w:t&amp;gt;&amp;lt;/w:r&amp;gt;&amp;lt;w:bookmarkStart w:id="1864" w:name="_LINE__38_13afa473_5966_450b_98e6_f0a698" /&amp;gt;&amp;lt;w:bookmarkEnd w:id="1863" /&amp;gt;&amp;lt;w:r&amp;gt;&amp;lt;w:t xml:space="preserve"&amp;gt;provided in a bond resolution or trust indenture or loan or other security agreement, in &amp;lt;/w:t&amp;gt;&amp;lt;/w:r&amp;gt;&amp;lt;w:bookmarkStart w:id="1865" w:name="_LINE__39_955d0692_6e65_40cb_82c5_3fb13e" /&amp;gt;&amp;lt;w:bookmarkEnd w:id="1864" /&amp;gt;&amp;lt;w:r&amp;gt;&amp;lt;w:t xml:space="preserve"&amp;gt;addition to other rights and limitations, any bondholder has the right by mandamus or other &amp;lt;/w:t&amp;gt;&amp;lt;/w:r&amp;gt;&amp;lt;w:bookmarkStart w:id="1866" w:name="_LINE__40_04e25ed2_c6a7_44b4_894e_6e162d" /&amp;gt;&amp;lt;w:bookmarkEnd w:id="1865" /&amp;gt;&amp;lt;w:r&amp;gt;&amp;lt;w:t xml:space="preserve"&amp;gt;suit, action or proceeding in law or in equity to enforce the bondholder's rights against the &amp;lt;/w:t&amp;gt;&amp;lt;/w:r&amp;gt;&amp;lt;w:bookmarkStart w:id="1867" w:name="_LINE__41_c29660c9_f668_4f9d_a57d_69d4a3" /&amp;gt;&amp;lt;w:bookmarkEnd w:id="1866" /&amp;gt;&amp;lt;w:r&amp;gt;&amp;lt;w:t xml:space="preserve"&amp;gt;authority, including the right to require the authority to carry out any agreement or covenant &amp;lt;/w:t&amp;gt;&amp;lt;/w:r&amp;gt;&amp;lt;w:bookmarkStart w:id="1868" w:name="_LINE__42_93c8ca06_eb83_4e58_a46c_271223" /&amp;gt;&amp;lt;w:bookmarkEnd w:id="1867" /&amp;gt;&amp;lt;w:r&amp;gt;&amp;lt;w:t&amp;gt;and to perform its duties under this chapter.&amp;lt;/w:t&amp;gt;&amp;lt;/w:r&amp;gt;&amp;lt;w:bookmarkEnd w:id="1868" /&amp;gt;&amp;lt;/w:ins&amp;gt;&amp;lt;/w:p&amp;gt;&amp;lt;w:p w:rsidR="000606A7" w:rsidRDefault="000606A7" w:rsidP="000606A7"&amp;gt;&amp;lt;w:pPr&amp;gt;&amp;lt;w:ind w:left="1080" w:hanging="720" /&amp;gt;&amp;lt;w:rPr&amp;gt;&amp;lt;w:ins w:id="1869" w:author="BPS" w:date="2021-04-13T15:48:00Z" /&amp;gt;&amp;lt;/w:rPr&amp;gt;&amp;lt;/w:pPr&amp;gt;&amp;lt;w:bookmarkStart w:id="1870" w:name="_STATUTE_S__69caa423_33b9_4db4_bc74_eb1d" /&amp;gt;&amp;lt;w:bookmarkStart w:id="1871" w:name="_PAR__8_23ad4dd0_8dfd_4779_8834_b2732822" /&amp;gt;&amp;lt;w:bookmarkStart w:id="1872" w:name="_LINE__43_9028313c_179f_45bc_b52a_922b2e" /&amp;gt;&amp;lt;w:bookmarkEnd w:id="1796" /&amp;gt;&amp;lt;w:bookmarkEnd w:id="1844" /&amp;gt;&amp;lt;w:bookmarkEnd w:id="1845" /&amp;gt;&amp;lt;w:bookmarkEnd w:id="1849" /&amp;gt;&amp;lt;w:ins w:id="1873" w:author="BPS" w:date="2021-04-13T15:48:00Z"&amp;gt;&amp;lt;w:r&amp;gt;&amp;lt;w:rPr&amp;gt;&amp;lt;w:b /&amp;gt;&amp;lt;/w:rPr&amp;gt;&amp;lt;w:t&amp;gt;§&amp;lt;/w:t&amp;gt;&amp;lt;/w:r&amp;gt;&amp;lt;w:bookmarkStart w:id="1874" w:name="_STATUTE_NUMBER__2c8ee5b8_6952_4c67_a318" /&amp;gt;&amp;lt;w:r&amp;gt;&amp;lt;w:rPr&amp;gt;&amp;lt;w:b /&amp;gt;&amp;lt;/w:rPr&amp;gt;&amp;lt;w:t&amp;gt;4221&amp;lt;/w:t&amp;gt;&amp;lt;/w:r&amp;gt;&amp;lt;w:bookmarkEnd w:id="1874" /&amp;gt;&amp;lt;w:r&amp;gt;&amp;lt;w:rPr&amp;gt;&amp;lt;w:b /&amp;gt;&amp;lt;/w:rPr&amp;gt;&amp;lt;w:t xml:space="preserve"&amp;gt;.  &amp;lt;/w:t&amp;gt;&amp;lt;/w:r&amp;gt;&amp;lt;w:bookmarkStart w:id="1875" w:name="_STATUTE_HEADNOTE__c7817d10_4854_4eda_b6" /&amp;gt;&amp;lt;w:r&amp;gt;&amp;lt;w:rPr&amp;gt;&amp;lt;w:b /&amp;gt;&amp;lt;/w:rPr&amp;gt;&amp;lt;w:t&amp;gt;Authority operations&amp;lt;/w:t&amp;gt;&amp;lt;/w:r&amp;gt;&amp;lt;w:bookmarkEnd w:id="1872" /&amp;gt;&amp;lt;w:bookmarkEnd w:id="1875" /&amp;gt;&amp;lt;/w:ins&amp;gt;&amp;lt;/w:p&amp;gt;&amp;lt;w:p w:rsidR="000606A7" w:rsidRDefault="000606A7" w:rsidP="000606A7"&amp;gt;&amp;lt;w:pPr&amp;gt;&amp;lt;w:ind w:left="360" w:firstLine="360" /&amp;gt;&amp;lt;w:rPr&amp;gt;&amp;lt;w:ins w:id="1876" w:author="BPS" w:date="2021-04-13T15:48:00Z" /&amp;gt;&amp;lt;/w:rPr&amp;gt;&amp;lt;/w:pPr&amp;gt;&amp;lt;w:bookmarkStart w:id="1877" w:name="_STATUTE_NUMBER__450b160e_2ac3_4cee_9f39" /&amp;gt;&amp;lt;w:bookmarkStart w:id="1878" w:name="_STATUTE_SS__31092a3e_8222_4dd8_a17f_43e" /&amp;gt;&amp;lt;w:bookmarkStart w:id="1879" w:name="_PAGE__15_f9ae468f_bd45_4e3a_a817_918040" /&amp;gt;&amp;lt;w:bookmarkStart w:id="1880" w:name="_PAR__1_f9ac353d_0418_402d_9b4a_616c83a3" /&amp;gt;&amp;lt;w:bookmarkStart w:id="1881" w:name="_LINE__1_6592e128_66f7_4ec3_93ca_c69b6e5" /&amp;gt;&amp;lt;w:bookmarkEnd w:id="1785" /&amp;gt;&amp;lt;w:bookmarkEnd w:id="1871" /&amp;gt;&amp;lt;w:ins w:id="1882" w:author="BPS" w:date="2021-04-13T15:48:00Z"&amp;gt;&amp;lt;w:r w:rsidRPr="004C20C8"&amp;gt;&amp;lt;w:rPr&amp;gt;&amp;lt;w:b /&amp;gt;&amp;lt;/w:rPr&amp;gt;&amp;lt;w:t&amp;gt;1&amp;lt;/w:t&amp;gt;&amp;lt;/w:r&amp;gt;&amp;lt;w:bookmarkEnd w:id="1877" /&amp;gt;&amp;lt;w:r w:rsidRPr="004C20C8"&amp;gt;&amp;lt;w:rPr&amp;gt;&amp;lt;w:b /&amp;gt;&amp;lt;/w:rPr&amp;gt;&amp;lt;w:t xml:space="preserve"&amp;gt;.  &amp;lt;/w:t&amp;gt;&amp;lt;/w:r&amp;gt;&amp;lt;w:bookmarkStart w:id="1883" w:name="_STATUTE_HEADNOTE__954ed03b_927f_417f_9b" /&amp;gt;&amp;lt;w:r w:rsidRPr="004C20C8"&amp;gt;&amp;lt;w:rPr&amp;gt;&amp;lt;w:b /&amp;gt;&amp;lt;/w:rPr&amp;gt;&amp;lt;w:t&amp;gt;Capital and operati&amp;lt;/w:t&amp;gt;&amp;lt;/w:r&amp;gt;&amp;lt;w:r&amp;gt;&amp;lt;w:rPr&amp;gt;&amp;lt;w:b /&amp;gt;&amp;lt;/w:rPr&amp;gt;&amp;lt;w:t&amp;gt;ng&amp;lt;/w:t&amp;gt;&amp;lt;/w:r&amp;gt;&amp;lt;w:r w:rsidRPr="004C20C8"&amp;gt;&amp;lt;w:rPr&amp;gt;&amp;lt;w:b /&amp;gt;&amp;lt;/w:rPr&amp;gt;&amp;lt;w:t xml:space="preserve"&amp;gt; plans.&amp;lt;/w:t&amp;gt;&amp;lt;/w:r&amp;gt;&amp;lt;w:r&amp;gt;&amp;lt;w:t xml:space="preserve"&amp;gt;  &amp;lt;/w:t&amp;gt;&amp;lt;/w:r&amp;gt;&amp;lt;w:bookmarkStart w:id="1884" w:name="_STATUTE_CONTENT__2cdd22be_ed66_446e_aba" /&amp;gt;&amp;lt;w:bookmarkEnd w:id="1883" /&amp;gt;&amp;lt;w:r&amp;gt;&amp;lt;w:t xml:space="preserve"&amp;gt;The executive director shall prepare annual capital &amp;lt;/w:t&amp;gt;&amp;lt;/w:r&amp;gt;&amp;lt;w:bookmarkStart w:id="1885" w:name="_LINE__2_80aa1db8_8803_48ce_b431_ca472a2" /&amp;gt;&amp;lt;w:bookmarkEnd w:id="1881" /&amp;gt;&amp;lt;w:r&amp;gt;&amp;lt;w:t xml:space="preserve"&amp;gt;and operating plans and budgets for approval each year by the board.  The annual capital &amp;lt;/w:t&amp;gt;&amp;lt;/w:r&amp;gt;&amp;lt;w:bookmarkStart w:id="1886" w:name="_LINE__3_8aea0ba5_c78a_47c3_92e5_0d1ec9c" /&amp;gt;&amp;lt;w:bookmarkEnd w:id="1885" /&amp;gt;&amp;lt;w:r&amp;gt;&amp;lt;w:t xml:space="preserve"&amp;gt;and operating plans must be for the period beginning July 1st and ending June 30th of the &amp;lt;/w:t&amp;gt;&amp;lt;/w:r&amp;gt;&amp;lt;w:bookmarkStart w:id="1887" w:name="_LINE__4_071ea684_4e89_4fde_a88a_811b5e9" /&amp;gt;&amp;lt;w:bookmarkEnd w:id="1886" /&amp;gt;&amp;lt;w:r&amp;gt;&amp;lt;w:t xml:space="preserve"&amp;gt;following year.  The plans and budgets must be presented to the board no later than &amp;lt;/w:t&amp;gt;&amp;lt;/w:r&amp;gt;&amp;lt;w:bookmarkStart w:id="1888" w:name="_LINE__5_29a84bba_483b_4b0c_85ed_61a1bd3" /&amp;gt;&amp;lt;w:bookmarkEnd w:id="1887" /&amp;gt;&amp;lt;w:r&amp;gt;&amp;lt;w:t&amp;gt;December 31st of each year according to this subsection.&amp;lt;/w:t&amp;gt;&amp;lt;/w:r&amp;gt;&amp;lt;w:bookmarkEnd w:id="1888" /&amp;gt;&amp;lt;/w:ins&amp;gt;&amp;lt;/w:p&amp;gt;&amp;lt;w:p w:rsidR="000606A7" w:rsidRDefault="000606A7" w:rsidP="000606A7"&amp;gt;&amp;lt;w:pPr&amp;gt;&amp;lt;w:ind w:left="720" /&amp;gt;&amp;lt;w:rPr&amp;gt;&amp;lt;w:ins w:id="1889" w:author="BPS" w:date="2021-04-13T15:48:00Z" /&amp;gt;&amp;lt;/w:rPr&amp;gt;&amp;lt;/w:pPr&amp;gt;&amp;lt;w:bookmarkStart w:id="1890" w:name="_STATUTE_NUMBER__393771f5_d153_4db7_a195" /&amp;gt;&amp;lt;w:bookmarkStart w:id="1891" w:name="_STATUTE_P__27c970f8_ed5d_432a_9031_cbcd" /&amp;gt;&amp;lt;w:bookmarkStart w:id="1892" w:name="_PAR__2_747ad9a5_0211_449e_85df_e230a0d6" /&amp;gt;&amp;lt;w:bookmarkStart w:id="1893" w:name="_LINE__6_30c5452f_0aee_4b2c_b7a1_ab7eeb8" /&amp;gt;&amp;lt;w:bookmarkEnd w:id="1880" /&amp;gt;&amp;lt;w:bookmarkEnd w:id="1884" /&amp;gt;&amp;lt;w:ins w:id="1894" w:author="BPS" w:date="2021-04-13T15:48:00Z"&amp;gt;&amp;lt;w:r&amp;gt;&amp;lt;w:t&amp;gt;A&amp;lt;/w:t&amp;gt;&amp;lt;/w:r&amp;gt;&amp;lt;w:bookmarkEnd w:id="1890" /&amp;gt;&amp;lt;w:r&amp;gt;&amp;lt;w:t xml:space="preserve"&amp;gt;.  &amp;lt;/w:t&amp;gt;&amp;lt;/w:r&amp;gt;&amp;lt;w:bookmarkStart w:id="1895" w:name="_STATUTE_CONTENT__4421305a_231d_47c3_b41" /&amp;gt;&amp;lt;w:r&amp;gt;&amp;lt;w:t xml:space="preserve"&amp;gt;The capital plan and budget each year must provide for the development and &amp;lt;/w:t&amp;gt;&amp;lt;/w:r&amp;gt;&amp;lt;w:bookmarkStart w:id="1896" w:name="_LINE__7_aa2c4c22_15c7_4127_91c7_9e11bc2" /&amp;gt;&amp;lt;w:bookmarkEnd w:id="1893" /&amp;gt;&amp;lt;w:r&amp;gt;&amp;lt;w:t xml:space="preserve"&amp;gt;ownership by the authority of renewable generation projects and energy storage &amp;lt;/w:t&amp;gt;&amp;lt;/w:r&amp;gt;&amp;lt;w:bookmarkStart w:id="1897" w:name="_LINE__8_7097f921_c876_4d47_9b5d_39b20a6" /&amp;gt;&amp;lt;w:bookmarkEnd w:id="1896" /&amp;gt;&amp;lt;w:r&amp;gt;&amp;lt;w:t&amp;gt;systems in the following cumulative amounts:&amp;lt;/w:t&amp;gt;&amp;lt;/w:r&amp;gt;&amp;lt;w:bookmarkEnd w:id="1897" /&amp;gt;&amp;lt;/w:ins&amp;gt;&amp;lt;/w:p&amp;gt;&amp;lt;w:p w:rsidR="000606A7" w:rsidRDefault="000606A7" w:rsidP="000606A7"&amp;gt;&amp;lt;w:pPr&amp;gt;&amp;lt;w:ind w:left="1080" /&amp;gt;&amp;lt;w:rPr&amp;gt;&amp;lt;w:ins w:id="1898" w:author="BPS" w:date="2021-04-13T15:48:00Z" /&amp;gt;&amp;lt;/w:rPr&amp;gt;&amp;lt;/w:pPr&amp;gt;&amp;lt;w:bookmarkStart w:id="1899" w:name="_STATUTE_SP__7a457907_b0ae_4718_953f_728" /&amp;gt;&amp;lt;w:bookmarkStart w:id="1900" w:name="_PAR__3_74d7b299_1972_4e5f_b8c4_ae5dfbe1" /&amp;gt;&amp;lt;w:bookmarkStart w:id="1901" w:name="_LINE__9_9c914688_dfd3_4abc_9898_22bd303" /&amp;gt;&amp;lt;w:bookmarkEnd w:id="1892" /&amp;gt;&amp;lt;w:bookmarkEnd w:id="1895" /&amp;gt;&amp;lt;w:ins w:id="1902" w:author="BPS" w:date="2021-04-13T15:48:00Z"&amp;gt;&amp;lt;w:r&amp;gt;&amp;lt;w:t&amp;gt;(&amp;lt;/w:t&amp;gt;&amp;lt;/w:r&amp;gt;&amp;lt;w:bookmarkStart w:id="1903" w:name="_STATUTE_NUMBER__99ae5308_435d_40c9_adef" /&amp;gt;&amp;lt;w:r&amp;gt;&amp;lt;w:t&amp;gt;1&amp;lt;/w:t&amp;gt;&amp;lt;/w:r&amp;gt;&amp;lt;w:bookmarkEnd w:id="1903" /&amp;gt;&amp;lt;w:r&amp;gt;&amp;lt;w:t xml:space="preserve"&amp;gt;)  &amp;lt;/w:t&amp;gt;&amp;lt;/w:r&amp;gt;&amp;lt;w:bookmarkStart w:id="1904" w:name="_STATUTE_CONTENT__d8de7102_e083_4083_944" /&amp;gt;&amp;lt;w:r&amp;gt;&amp;lt;w:t xml:space="preserve"&amp;gt;By the end of 2024, 35 gigawatt hours of energy and 10 megawatts of energy &amp;lt;/w:t&amp;gt;&amp;lt;/w:r&amp;gt;&amp;lt;w:bookmarkStart w:id="1905" w:name="_LINE__10_9adbc4e0_3234_4da5_9c33_2a540e" /&amp;gt;&amp;lt;w:bookmarkEnd w:id="1901" /&amp;gt;&amp;lt;w:r&amp;gt;&amp;lt;w:t&amp;gt;storage system capacity;&amp;lt;/w:t&amp;gt;&amp;lt;/w:r&amp;gt;&amp;lt;w:bookmarkEnd w:id="1905" /&amp;gt;&amp;lt;/w:ins&amp;gt;&amp;lt;/w:p&amp;gt;&amp;lt;w:p w:rsidR="000606A7" w:rsidRDefault="000606A7" w:rsidP="000606A7"&amp;gt;&amp;lt;w:pPr&amp;gt;&amp;lt;w:ind w:left="1080" /&amp;gt;&amp;lt;w:rPr&amp;gt;&amp;lt;w:ins w:id="1906" w:author="BPS" w:date="2021-04-13T15:48:00Z" /&amp;gt;&amp;lt;/w:rPr&amp;gt;&amp;lt;/w:pPr&amp;gt;&amp;lt;w:bookmarkStart w:id="1907" w:name="_STATUTE_SP__ab250590_3b87_45a0_b3b8_9d5" /&amp;gt;&amp;lt;w:bookmarkStart w:id="1908" w:name="_PAR__4_cf63413c_4745_465c_bbff_a43d082e" /&amp;gt;&amp;lt;w:bookmarkStart w:id="1909" w:name="_LINE__11_f7b7e7d0_6c93_4ab7_a7d5_5c03b9" /&amp;gt;&amp;lt;w:bookmarkEnd w:id="1899" /&amp;gt;&amp;lt;w:bookmarkEnd w:id="1900" /&amp;gt;&amp;lt;w:bookmarkEnd w:id="1904" /&amp;gt;&amp;lt;w:ins w:id="1910" w:author="BPS" w:date="2021-04-13T15:48:00Z"&amp;gt;&amp;lt;w:r&amp;gt;&amp;lt;w:t&amp;gt;(&amp;lt;/w:t&amp;gt;&amp;lt;/w:r&amp;gt;&amp;lt;w:bookmarkStart w:id="1911" w:name="_STATUTE_NUMBER__5e5497ca_d84f_4ee3_9ec0" /&amp;gt;&amp;lt;w:r&amp;gt;&amp;lt;w:t&amp;gt;2&amp;lt;/w:t&amp;gt;&amp;lt;/w:r&amp;gt;&amp;lt;w:bookmarkEnd w:id="1911" /&amp;gt;&amp;lt;w:r&amp;gt;&amp;lt;w:t xml:space="preserve"&amp;gt;)  &amp;lt;/w:t&amp;gt;&amp;lt;/w:r&amp;gt;&amp;lt;w:bookmarkStart w:id="1912" w:name="_STATUTE_CONTENT__7b82f89e_266f_4e5b_ae3" /&amp;gt;&amp;lt;w:r&amp;gt;&amp;lt;w:t xml:space="preserve"&amp;gt;By the end of 2025, 90 &amp;lt;/w:t&amp;gt;&amp;lt;/w:r&amp;gt;&amp;lt;w:r w:rsidRPr="004C20C8"&amp;gt;&amp;lt;w:t xml:space="preserve"&amp;gt;gigawatt hours &amp;lt;/w:t&amp;gt;&amp;lt;/w:r&amp;gt;&amp;lt;w:r&amp;gt;&amp;lt;w:t xml:space="preserve"&amp;gt;of energy and 16 megawatts of energy &amp;lt;/w:t&amp;gt;&amp;lt;/w:r&amp;gt;&amp;lt;w:bookmarkStart w:id="1913" w:name="_LINE__12_620f054e_e275_4f1c_bd62_4b549b" /&amp;gt;&amp;lt;w:bookmarkEnd w:id="1909" /&amp;gt;&amp;lt;w:r&amp;gt;&amp;lt;w:t&amp;gt;storage system capacity;&amp;lt;/w:t&amp;gt;&amp;lt;/w:r&amp;gt;&amp;lt;w:bookmarkEnd w:id="1913" /&amp;gt;&amp;lt;/w:ins&amp;gt;&amp;lt;/w:p&amp;gt;&amp;lt;w:p w:rsidR="000606A7" w:rsidRDefault="000606A7" w:rsidP="000606A7"&amp;gt;&amp;lt;w:pPr&amp;gt;&amp;lt;w:ind w:left="1080" /&amp;gt;&amp;lt;w:rPr&amp;gt;&amp;lt;w:ins w:id="1914" w:author="BPS" w:date="2021-04-13T15:48:00Z" /&amp;gt;&amp;lt;/w:rPr&amp;gt;&amp;lt;/w:pPr&amp;gt;&amp;lt;w:bookmarkStart w:id="1915" w:name="_STATUTE_SP__b6e3cd74_f085_4442_b61d_b25" /&amp;gt;&amp;lt;w:bookmarkStart w:id="1916" w:name="_PAR__5_22712299_9331_4b6c_b5ee_bad32454" /&amp;gt;&amp;lt;w:bookmarkStart w:id="1917" w:name="_LINE__13_d1c9e116_219f_4611_9c75_7dc007" /&amp;gt;&amp;lt;w:bookmarkEnd w:id="1907" /&amp;gt;&amp;lt;w:bookmarkEnd w:id="1908" /&amp;gt;&amp;lt;w:bookmarkEnd w:id="1912" /&amp;gt;&amp;lt;w:ins w:id="1918" w:author="BPS" w:date="2021-04-13T15:48:00Z"&amp;gt;&amp;lt;w:r&amp;gt;&amp;lt;w:t&amp;gt;(&amp;lt;/w:t&amp;gt;&amp;lt;/w:r&amp;gt;&amp;lt;w:bookmarkStart w:id="1919" w:name="_STATUTE_NUMBER__e2fff351_7329_479d_ad98" /&amp;gt;&amp;lt;w:r&amp;gt;&amp;lt;w:t&amp;gt;3&amp;lt;/w:t&amp;gt;&amp;lt;/w:r&amp;gt;&amp;lt;w:bookmarkEnd w:id="1919" /&amp;gt;&amp;lt;w:r&amp;gt;&amp;lt;w:t xml:space="preserve"&amp;gt;)  &amp;lt;/w:t&amp;gt;&amp;lt;/w:r&amp;gt;&amp;lt;w:bookmarkStart w:id="1920" w:name="_STATUTE_CONTENT__bb5d7aee_8990_491e_8b8" /&amp;gt;&amp;lt;w:r&amp;gt;&amp;lt;w:t xml:space="preserve"&amp;gt;By the end of 2026, 165 &amp;lt;/w:t&amp;gt;&amp;lt;/w:r&amp;gt;&amp;lt;w:r w:rsidRPr="004C20C8"&amp;gt;&amp;lt;w:t xml:space="preserve"&amp;gt;gigawatt hours &amp;lt;/w:t&amp;gt;&amp;lt;/w:r&amp;gt;&amp;lt;w:r&amp;gt;&amp;lt;w:t xml:space="preserve"&amp;gt;of energy and 23 megawatts of energy &amp;lt;/w:t&amp;gt;&amp;lt;/w:r&amp;gt;&amp;lt;w:bookmarkStart w:id="1921" w:name="_LINE__14_136d1fca_0dbc_4ac2_8e21_58b7c3" /&amp;gt;&amp;lt;w:bookmarkEnd w:id="1917" /&amp;gt;&amp;lt;w:r&amp;gt;&amp;lt;w:t&amp;gt;storage system capacity;&amp;lt;/w:t&amp;gt;&amp;lt;/w:r&amp;gt;&amp;lt;w:bookmarkEnd w:id="1921" /&amp;gt;&amp;lt;/w:ins&amp;gt;&amp;lt;/w:p&amp;gt;&amp;lt;w:p w:rsidR="000606A7" w:rsidRDefault="000606A7" w:rsidP="000606A7"&amp;gt;&amp;lt;w:pPr&amp;gt;&amp;lt;w:ind w:left="1080" /&amp;gt;&amp;lt;w:rPr&amp;gt;&amp;lt;w:ins w:id="1922" w:author="BPS" w:date="2021-04-13T15:48:00Z" /&amp;gt;&amp;lt;/w:rPr&amp;gt;&amp;lt;/w:pPr&amp;gt;&amp;lt;w:bookmarkStart w:id="1923" w:name="_STATUTE_SP__25a9ebcf_65fe_4e87_b13a_5b9" /&amp;gt;&amp;lt;w:bookmarkStart w:id="1924" w:name="_PAR__6_cc3b984a_fb3d_4491_99eb_2836c51d" /&amp;gt;&amp;lt;w:bookmarkStart w:id="1925" w:name="_LINE__15_8f8d4bb0_65ac_4732_a0b7_d9a7fe" /&amp;gt;&amp;lt;w:bookmarkEnd w:id="1915" /&amp;gt;&amp;lt;w:bookmarkEnd w:id="1916" /&amp;gt;&amp;lt;w:bookmarkEnd w:id="1920" /&amp;gt;&amp;lt;w:ins w:id="1926" w:author="BPS" w:date="2021-04-13T15:48:00Z"&amp;gt;&amp;lt;w:r&amp;gt;&amp;lt;w:t&amp;gt;(&amp;lt;/w:t&amp;gt;&amp;lt;/w:r&amp;gt;&amp;lt;w:bookmarkStart w:id="1927" w:name="_STATUTE_NUMBER__c822104c_1372_4ebf_b5fc" /&amp;gt;&amp;lt;w:r&amp;gt;&amp;lt;w:t&amp;gt;4&amp;lt;/w:t&amp;gt;&amp;lt;/w:r&amp;gt;&amp;lt;w:bookmarkEnd w:id="1927" /&amp;gt;&amp;lt;w:r&amp;gt;&amp;lt;w:t xml:space="preserve"&amp;gt;)  &amp;lt;/w:t&amp;gt;&amp;lt;/w:r&amp;gt;&amp;lt;w:bookmarkStart w:id="1928" w:name="_STATUTE_CONTENT__3faee0df_286e_4535_898" /&amp;gt;&amp;lt;w:r&amp;gt;&amp;lt;w:t xml:space="preserve"&amp;gt;By the end of 2027, 260 &amp;lt;/w:t&amp;gt;&amp;lt;/w:r&amp;gt;&amp;lt;w:r w:rsidRPr="004C20C8"&amp;gt;&amp;lt;w:t xml:space="preserve"&amp;gt;gigawatt hours &amp;lt;/w:t&amp;gt;&amp;lt;/w:r&amp;gt;&amp;lt;w:r&amp;gt;&amp;lt;w:t xml:space="preserve"&amp;gt;of energy and 31 megawatts of energy &amp;lt;/w:t&amp;gt;&amp;lt;/w:r&amp;gt;&amp;lt;w:bookmarkStart w:id="1929" w:name="_LINE__16_3a6b11b3_3f53_4632_a36f_a8e5cc" /&amp;gt;&amp;lt;w:bookmarkEnd w:id="1925" /&amp;gt;&amp;lt;w:r&amp;gt;&amp;lt;w:t&amp;gt;storage system capacity;&amp;lt;/w:t&amp;gt;&amp;lt;/w:r&amp;gt;&amp;lt;w:bookmarkEnd w:id="1929" /&amp;gt;&amp;lt;/w:ins&amp;gt;&amp;lt;/w:p&amp;gt;&amp;lt;w:p w:rsidR="000606A7" w:rsidRDefault="000606A7" w:rsidP="000606A7"&amp;gt;&amp;lt;w:pPr&amp;gt;&amp;lt;w:ind w:left="1080" /&amp;gt;&amp;lt;w:rPr&amp;gt;&amp;lt;w:ins w:id="1930" w:author="BPS" w:date="2021-04-13T15:48:00Z" /&amp;gt;&amp;lt;/w:rPr&amp;gt;&amp;lt;/w:pPr&amp;gt;&amp;lt;w:bookmarkStart w:id="1931" w:name="_STATUTE_SP__eb457ef9_6110_44ff_a3bb_44b" /&amp;gt;&amp;lt;w:bookmarkStart w:id="1932" w:name="_PAR__7_92c7267a_477e_433f_a825_445f1edc" /&amp;gt;&amp;lt;w:bookmarkStart w:id="1933" w:name="_LINE__17_1aeb8624_54aa_47d8_9d67_1312c2" /&amp;gt;&amp;lt;w:bookmarkEnd w:id="1923" /&amp;gt;&amp;lt;w:bookmarkEnd w:id="1924" /&amp;gt;&amp;lt;w:bookmarkEnd w:id="1928" /&amp;gt;&amp;lt;w:ins w:id="1934" w:author="BPS" w:date="2021-04-13T15:48:00Z"&amp;gt;&amp;lt;w:r&amp;gt;&amp;lt;w:t&amp;gt;(&amp;lt;/w:t&amp;gt;&amp;lt;/w:r&amp;gt;&amp;lt;w:bookmarkStart w:id="1935" w:name="_STATUTE_NUMBER__8ff6560e_21ef_4f98_97b8" /&amp;gt;&amp;lt;w:r&amp;gt;&amp;lt;w:t&amp;gt;5&amp;lt;/w:t&amp;gt;&amp;lt;/w:r&amp;gt;&amp;lt;w:bookmarkEnd w:id="1935" /&amp;gt;&amp;lt;w:r&amp;gt;&amp;lt;w:t xml:space="preserve"&amp;gt;)  &amp;lt;/w:t&amp;gt;&amp;lt;/w:r&amp;gt;&amp;lt;w:bookmarkStart w:id="1936" w:name="_STATUTE_CONTENT__ae4dac49_464b_4fcb_929" /&amp;gt;&amp;lt;w:r&amp;gt;&amp;lt;w:t xml:space="preserve"&amp;gt;By the end of 2028, 380 &amp;lt;/w:t&amp;gt;&amp;lt;/w:r&amp;gt;&amp;lt;w:r w:rsidRPr="004C20C8"&amp;gt;&amp;lt;w:t xml:space="preserve"&amp;gt;gigawatt hours &amp;lt;/w:t&amp;gt;&amp;lt;/w:r&amp;gt;&amp;lt;w:r&amp;gt;&amp;lt;w:t xml:space="preserve"&amp;gt;of energy and 40 megawatts of energy &amp;lt;/w:t&amp;gt;&amp;lt;/w:r&amp;gt;&amp;lt;w:bookmarkStart w:id="1937" w:name="_LINE__18_0c53a2dc_03f9_4a80_8a91_e5d902" /&amp;gt;&amp;lt;w:bookmarkEnd w:id="1933" /&amp;gt;&amp;lt;w:r&amp;gt;&amp;lt;w:t&amp;gt;storage system capacity;&amp;lt;/w:t&amp;gt;&amp;lt;/w:r&amp;gt;&amp;lt;w:bookmarkEnd w:id="1937" /&amp;gt;&amp;lt;/w:ins&amp;gt;&amp;lt;/w:p&amp;gt;&amp;lt;w:p w:rsidR="000606A7" w:rsidRDefault="000606A7" w:rsidP="000606A7"&amp;gt;&amp;lt;w:pPr&amp;gt;&amp;lt;w:ind w:left="1080" /&amp;gt;&amp;lt;w:rPr&amp;gt;&amp;lt;w:ins w:id="1938" w:author="BPS" w:date="2021-04-13T15:48:00Z" /&amp;gt;&amp;lt;/w:rPr&amp;gt;&amp;lt;/w:pPr&amp;gt;&amp;lt;w:bookmarkStart w:id="1939" w:name="_STATUTE_SP__57067f29_1411_4654_965a_5a7" /&amp;gt;&amp;lt;w:bookmarkStart w:id="1940" w:name="_PAR__8_33a003f2_afb1_4b97_8022_34bb0b45" /&amp;gt;&amp;lt;w:bookmarkStart w:id="1941" w:name="_LINE__19_2f36d4ef_a679_442f_9d5c_c64205" /&amp;gt;&amp;lt;w:bookmarkEnd w:id="1931" /&amp;gt;&amp;lt;w:bookmarkEnd w:id="1932" /&amp;gt;&amp;lt;w:bookmarkEnd w:id="1936" /&amp;gt;&amp;lt;w:ins w:id="1942" w:author="BPS" w:date="2021-04-13T15:48:00Z"&amp;gt;&amp;lt;w:r&amp;gt;&amp;lt;w:t&amp;gt;(&amp;lt;/w:t&amp;gt;&amp;lt;/w:r&amp;gt;&amp;lt;w:bookmarkStart w:id="1943" w:name="_STATUTE_NUMBER__5c79fc86_8f02_43ea_9d07" /&amp;gt;&amp;lt;w:r&amp;gt;&amp;lt;w:t&amp;gt;6&amp;lt;/w:t&amp;gt;&amp;lt;/w:r&amp;gt;&amp;lt;w:bookmarkEnd w:id="1943" /&amp;gt;&amp;lt;w:r&amp;gt;&amp;lt;w:t xml:space="preserve"&amp;gt;)  &amp;lt;/w:t&amp;gt;&amp;lt;/w:r&amp;gt;&amp;lt;w:bookmarkStart w:id="1944" w:name="_STATUTE_CONTENT__62b0a9f6_47b9_46fd_bde" /&amp;gt;&amp;lt;w:r&amp;gt;&amp;lt;w:t xml:space="preserve"&amp;gt;By the end of 2029, 530 &amp;lt;/w:t&amp;gt;&amp;lt;/w:r&amp;gt;&amp;lt;w:r w:rsidRPr="004C20C8"&amp;gt;&amp;lt;w:t xml:space="preserve"&amp;gt;gigawatt hours &amp;lt;/w:t&amp;gt;&amp;lt;/w:r&amp;gt;&amp;lt;w:r&amp;gt;&amp;lt;w:t xml:space="preserve"&amp;gt;of energy and 50 megawatts of energy &amp;lt;/w:t&amp;gt;&amp;lt;/w:r&amp;gt;&amp;lt;w:bookmarkStart w:id="1945" w:name="_LINE__20_2944fc42_e0c0_4f2e_844f_1c45ef" /&amp;gt;&amp;lt;w:bookmarkEnd w:id="1941" /&amp;gt;&amp;lt;w:r&amp;gt;&amp;lt;w:t&amp;gt;storage system capacity;&amp;lt;/w:t&amp;gt;&amp;lt;/w:r&amp;gt;&amp;lt;w:bookmarkEnd w:id="1945" /&amp;gt;&amp;lt;/w:ins&amp;gt;&amp;lt;/w:p&amp;gt;&amp;lt;w:p w:rsidR="000606A7" w:rsidRDefault="000606A7" w:rsidP="000606A7"&amp;gt;&amp;lt;w:pPr&amp;gt;&amp;lt;w:ind w:left="1080" /&amp;gt;&amp;lt;w:rPr&amp;gt;&amp;lt;w:ins w:id="1946" w:author="BPS" w:date="2021-04-13T15:48:00Z" /&amp;gt;&amp;lt;/w:rPr&amp;gt;&amp;lt;/w:pPr&amp;gt;&amp;lt;w:bookmarkStart w:id="1947" w:name="_STATUTE_SP__d47d3c54_8903_4e5c_8844_c1b" /&amp;gt;&amp;lt;w:bookmarkStart w:id="1948" w:name="_PAR__9_0c468fbd_9fff_4cda_9401_ccbe959a" /&amp;gt;&amp;lt;w:bookmarkStart w:id="1949" w:name="_LINE__21_0eb1910e_0c97_440f_b207_84de82" /&amp;gt;&amp;lt;w:bookmarkEnd w:id="1939" /&amp;gt;&amp;lt;w:bookmarkEnd w:id="1940" /&amp;gt;&amp;lt;w:bookmarkEnd w:id="1944" /&amp;gt;&amp;lt;w:ins w:id="1950" w:author="BPS" w:date="2021-04-13T15:48:00Z"&amp;gt;&amp;lt;w:r&amp;gt;&amp;lt;w:t&amp;gt;(&amp;lt;/w:t&amp;gt;&amp;lt;/w:r&amp;gt;&amp;lt;w:bookmarkStart w:id="1951" w:name="_STATUTE_NUMBER__1df052ed_ad0a_45d6_8955" /&amp;gt;&amp;lt;w:r&amp;gt;&amp;lt;w:t&amp;gt;7&amp;lt;/w:t&amp;gt;&amp;lt;/w:r&amp;gt;&amp;lt;w:bookmarkEnd w:id="1951" /&amp;gt;&amp;lt;w:r&amp;gt;&amp;lt;w:t xml:space="preserve"&amp;gt;)  &amp;lt;/w:t&amp;gt;&amp;lt;/w:r&amp;gt;&amp;lt;w:bookmarkStart w:id="1952" w:name="_STATUTE_CONTENT__9d890eb2_22b3_4b4d_aa9" /&amp;gt;&amp;lt;w:r&amp;gt;&amp;lt;w:t xml:space="preserve"&amp;gt;By the end of 2030, 790 &amp;lt;/w:t&amp;gt;&amp;lt;/w:r&amp;gt;&amp;lt;w:r w:rsidRPr="004C20C8"&amp;gt;&amp;lt;w:t xml:space="preserve"&amp;gt;gigawatt hours &amp;lt;/w:t&amp;gt;&amp;lt;/w:r&amp;gt;&amp;lt;w:r&amp;gt;&amp;lt;w:t xml:space="preserve"&amp;gt;of energy and 61 megawatts of energy &amp;lt;/w:t&amp;gt;&amp;lt;/w:r&amp;gt;&amp;lt;w:bookmarkStart w:id="1953" w:name="_LINE__22_d816025f_916e_4f2a_a6c7_582cc6" /&amp;gt;&amp;lt;w:bookmarkEnd w:id="1949" /&amp;gt;&amp;lt;w:r&amp;gt;&amp;lt;w:t&amp;gt;storage system capacity;&amp;lt;/w:t&amp;gt;&amp;lt;/w:r&amp;gt;&amp;lt;w:bookmarkEnd w:id="1953" /&amp;gt;&amp;lt;/w:ins&amp;gt;&amp;lt;/w:p&amp;gt;&amp;lt;w:p w:rsidR="000606A7" w:rsidRDefault="000606A7" w:rsidP="000606A7"&amp;gt;&amp;lt;w:pPr&amp;gt;&amp;lt;w:ind w:left="1080" /&amp;gt;&amp;lt;w:rPr&amp;gt;&amp;lt;w:ins w:id="1954" w:author="BPS" w:date="2021-04-13T15:48:00Z" /&amp;gt;&amp;lt;/w:rPr&amp;gt;&amp;lt;/w:pPr&amp;gt;&amp;lt;w:bookmarkStart w:id="1955" w:name="_STATUTE_SP__15300583_4383_4e76_95a8_05f" /&amp;gt;&amp;lt;w:bookmarkStart w:id="1956" w:name="_PAR__10_9d6070f0_4737_4565_a916_0bfb9e4" /&amp;gt;&amp;lt;w:bookmarkStart w:id="1957" w:name="_LINE__23_50d163c7_d1d0_4b18_9d87_37ecdb" /&amp;gt;&amp;lt;w:bookmarkEnd w:id="1947" /&amp;gt;&amp;lt;w:bookmarkEnd w:id="1948" /&amp;gt;&amp;lt;w:bookmarkEnd w:id="1952" /&amp;gt;&amp;lt;w:ins w:id="1958" w:author="BPS" w:date="2021-04-13T15:48:00Z"&amp;gt;&amp;lt;w:r&amp;gt;&amp;lt;w:t&amp;gt;(&amp;lt;/w:t&amp;gt;&amp;lt;/w:r&amp;gt;&amp;lt;w:bookmarkStart w:id="1959" w:name="_STATUTE_NUMBER__da22c9d1_762b_4b1a_86f3" /&amp;gt;&amp;lt;w:r&amp;gt;&amp;lt;w:t&amp;gt;8&amp;lt;/w:t&amp;gt;&amp;lt;/w:r&amp;gt;&amp;lt;w:bookmarkEnd w:id="1959" /&amp;gt;&amp;lt;w:r&amp;gt;&amp;lt;w:t xml:space="preserve"&amp;gt;)  &amp;lt;/w:t&amp;gt;&amp;lt;/w:r&amp;gt;&amp;lt;w:bookmarkStart w:id="1960" w:name="_STATUTE_CONTENT__0bb9d21a_c394_4b4e_bc1" /&amp;gt;&amp;lt;w:r&amp;gt;&amp;lt;w:t xml:space="preserve"&amp;gt;By the end of 2031, 1,110 &amp;lt;/w:t&amp;gt;&amp;lt;/w:r&amp;gt;&amp;lt;w:r w:rsidRPr="004C20C8"&amp;gt;&amp;lt;w:t xml:space="preserve"&amp;gt;gigawatt hours &amp;lt;/w:t&amp;gt;&amp;lt;/w:r&amp;gt;&amp;lt;w:r&amp;gt;&amp;lt;w:t xml:space="preserve"&amp;gt;of energy and 73 megawatts of &amp;lt;/w:t&amp;gt;&amp;lt;/w:r&amp;gt;&amp;lt;w:bookmarkStart w:id="1961" w:name="_LINE__24_0ea832b4_3e5d_49e3_88aa_4f6dd9" /&amp;gt;&amp;lt;w:bookmarkEnd w:id="1957" /&amp;gt;&amp;lt;w:r&amp;gt;&amp;lt;w:t&amp;gt;energy storage system capacity;&amp;lt;/w:t&amp;gt;&amp;lt;/w:r&amp;gt;&amp;lt;w:bookmarkEnd w:id="1961" /&amp;gt;&amp;lt;/w:ins&amp;gt;&amp;lt;/w:p&amp;gt;&amp;lt;w:p w:rsidR="000606A7" w:rsidRDefault="000606A7" w:rsidP="000606A7"&amp;gt;&amp;lt;w:pPr&amp;gt;&amp;lt;w:ind w:left="1080" /&amp;gt;&amp;lt;w:rPr&amp;gt;&amp;lt;w:ins w:id="1962" w:author="BPS" w:date="2021-04-13T15:48:00Z" /&amp;gt;&amp;lt;/w:rPr&amp;gt;&amp;lt;/w:pPr&amp;gt;&amp;lt;w:bookmarkStart w:id="1963" w:name="_STATUTE_SP__bdfbe4cb_e5a8_42d9_8017_b14" /&amp;gt;&amp;lt;w:bookmarkStart w:id="1964" w:name="_PAR__11_3f0587db_30e0_46dd_a781_3cbe51e" /&amp;gt;&amp;lt;w:bookmarkStart w:id="1965" w:name="_LINE__25_9bc25588_2b20_4aa4_897e_f09a79" /&amp;gt;&amp;lt;w:bookmarkEnd w:id="1955" /&amp;gt;&amp;lt;w:bookmarkEnd w:id="1956" /&amp;gt;&amp;lt;w:bookmarkEnd w:id="1960" /&amp;gt;&amp;lt;w:ins w:id="1966" w:author="BPS" w:date="2021-04-13T15:48:00Z"&amp;gt;&amp;lt;w:r&amp;gt;&amp;lt;w:t&amp;gt;(&amp;lt;/w:t&amp;gt;&amp;lt;/w:r&amp;gt;&amp;lt;w:bookmarkStart w:id="1967" w:name="_STATUTE_NUMBER__0e81a340_7b45_472f_a46b" /&amp;gt;&amp;lt;w:r&amp;gt;&amp;lt;w:t&amp;gt;9&amp;lt;/w:t&amp;gt;&amp;lt;/w:r&amp;gt;&amp;lt;w:bookmarkEnd w:id="1967" /&amp;gt;&amp;lt;w:r&amp;gt;&amp;lt;w:t xml:space="preserve"&amp;gt;)  &amp;lt;/w:t&amp;gt;&amp;lt;/w:r&amp;gt;&amp;lt;w:bookmarkStart w:id="1968" w:name="_STATUTE_CONTENT__bf6a5755_b075_4ded_835" /&amp;gt;&amp;lt;w:r&amp;gt;&amp;lt;w:t xml:space="preserve"&amp;gt;By the end of 2032, 1,510 &amp;lt;/w:t&amp;gt;&amp;lt;/w:r&amp;gt;&amp;lt;w:r w:rsidRPr="004C20C8"&amp;gt;&amp;lt;w:t xml:space="preserve"&amp;gt;gigawatt hours &amp;lt;/w:t&amp;gt;&amp;lt;/w:r&amp;gt;&amp;lt;w:r&amp;gt;&amp;lt;w:t xml:space="preserve"&amp;gt;of energy and 86 megawatts of &amp;lt;/w:t&amp;gt;&amp;lt;/w:r&amp;gt;&amp;lt;w:bookmarkStart w:id="1969" w:name="_LINE__26_f98873fd_6154_4f0c_b180_16acb1" /&amp;gt;&amp;lt;w:bookmarkEnd w:id="1965" /&amp;gt;&amp;lt;w:r&amp;gt;&amp;lt;w:t&amp;gt;energy storage system capacity; and&amp;lt;/w:t&amp;gt;&amp;lt;/w:r&amp;gt;&amp;lt;w:bookmarkEnd w:id="1969" /&amp;gt;&amp;lt;/w:ins&amp;gt;&amp;lt;/w:p&amp;gt;&amp;lt;w:p w:rsidR="000606A7" w:rsidRDefault="000606A7" w:rsidP="000606A7"&amp;gt;&amp;lt;w:pPr&amp;gt;&amp;lt;w:ind w:left="1080" /&amp;gt;&amp;lt;w:rPr&amp;gt;&amp;lt;w:ins w:id="1970" w:author="BPS" w:date="2021-04-13T15:48:00Z" /&amp;gt;&amp;lt;/w:rPr&amp;gt;&amp;lt;/w:pPr&amp;gt;&amp;lt;w:bookmarkStart w:id="1971" w:name="_STATUTE_SP__5cbc2d7e_73da_43e8_9c36_331" /&amp;gt;&amp;lt;w:bookmarkStart w:id="1972" w:name="_PAR__12_26bfbf8f_741d_483d_9585_c4c9325" /&amp;gt;&amp;lt;w:bookmarkStart w:id="1973" w:name="_LINE__27_a6a795fd_7315_4d17_8f5f_84a901" /&amp;gt;&amp;lt;w:bookmarkEnd w:id="1963" /&amp;gt;&amp;lt;w:bookmarkEnd w:id="1964" /&amp;gt;&amp;lt;w:bookmarkEnd w:id="1968" /&amp;gt;&amp;lt;w:ins w:id="1974" w:author="BPS" w:date="2021-04-13T15:48:00Z"&amp;gt;&amp;lt;w:r&amp;gt;&amp;lt;w:t&amp;gt;(&amp;lt;/w:t&amp;gt;&amp;lt;/w:r&amp;gt;&amp;lt;w:bookmarkStart w:id="1975" w:name="_STATUTE_NUMBER__844a7e24_8bc9_4592_90c7" /&amp;gt;&amp;lt;w:r&amp;gt;&amp;lt;w:t&amp;gt;10&amp;lt;/w:t&amp;gt;&amp;lt;/w:r&amp;gt;&amp;lt;w:bookmarkEnd w:id="1975" /&amp;gt;&amp;lt;w:r&amp;gt;&amp;lt;w:t xml:space="preserve"&amp;gt;)  &amp;lt;/w:t&amp;gt;&amp;lt;/w:r&amp;gt;&amp;lt;w:bookmarkStart w:id="1976" w:name="_STATUTE_CONTENT__b5a9b258_b0fc_49e6_9b0" /&amp;gt;&amp;lt;w:r&amp;gt;&amp;lt;w:t xml:space="preserve"&amp;gt;By the end of 2033, 2,000 &amp;lt;/w:t&amp;gt;&amp;lt;/w:r&amp;gt;&amp;lt;w:r w:rsidRPr="004C20C8"&amp;gt;&amp;lt;w:t xml:space="preserve"&amp;gt;gigawatt hours &amp;lt;/w:t&amp;gt;&amp;lt;/w:r&amp;gt;&amp;lt;w:r&amp;gt;&amp;lt;w:t xml:space="preserve"&amp;gt;of energy and 100 megawatts of &amp;lt;/w:t&amp;gt;&amp;lt;/w:r&amp;gt;&amp;lt;w:bookmarkStart w:id="1977" w:name="_LINE__28_fee64919_42e1_47cb_a2fa_446eb7" /&amp;gt;&amp;lt;w:bookmarkEnd w:id="1973" /&amp;gt;&amp;lt;w:r&amp;gt;&amp;lt;w:t&amp;gt;energy storage system capacity.&amp;lt;/w:t&amp;gt;&amp;lt;/w:r&amp;gt;&amp;lt;w:bookmarkEnd w:id="1977" /&amp;gt;&amp;lt;/w:ins&amp;gt;&amp;lt;/w:p&amp;gt;&amp;lt;w:p w:rsidR="000606A7" w:rsidRDefault="000606A7" w:rsidP="000606A7"&amp;gt;&amp;lt;w:pPr&amp;gt;&amp;lt;w:ind w:left="720" /&amp;gt;&amp;lt;w:rPr&amp;gt;&amp;lt;w:ins w:id="1978" w:author="BPS" w:date="2021-04-13T15:48:00Z" /&amp;gt;&amp;lt;/w:rPr&amp;gt;&amp;lt;/w:pPr&amp;gt;&amp;lt;w:bookmarkStart w:id="1979" w:name="_STATUTE_NUMBER__3d52b514_6a1b_4310_a0f9" /&amp;gt;&amp;lt;w:bookmarkStart w:id="1980" w:name="_STATUTE_P__75ce900a_dffe_4e95_befc_3fc4" /&amp;gt;&amp;lt;w:bookmarkStart w:id="1981" w:name="_PAR__13_69cca30c_b99d_47ac_a9fc_a529454" /&amp;gt;&amp;lt;w:bookmarkStart w:id="1982" w:name="_LINE__29_0d929602_dfc4_4f50_982b_ff220d" /&amp;gt;&amp;lt;w:bookmarkEnd w:id="1891" /&amp;gt;&amp;lt;w:bookmarkEnd w:id="1971" /&amp;gt;&amp;lt;w:bookmarkEnd w:id="1972" /&amp;gt;&amp;lt;w:bookmarkEnd w:id="1976" /&amp;gt;&amp;lt;w:ins w:id="1983" w:author="BPS" w:date="2021-04-13T15:48:00Z"&amp;gt;&amp;lt;w:r&amp;gt;&amp;lt;w:t&amp;gt;B&amp;lt;/w:t&amp;gt;&amp;lt;/w:r&amp;gt;&amp;lt;w:bookmarkEnd w:id="1979" /&amp;gt;&amp;lt;w:r&amp;gt;&amp;lt;w:t xml:space="preserve"&amp;gt;.  &amp;lt;/w:t&amp;gt;&amp;lt;/w:r&amp;gt;&amp;lt;w:bookmarkStart w:id="1984" w:name="_STATUTE_CONTENT__b7d05a13_fb88_4886_b9c" /&amp;gt;&amp;lt;w:r&amp;gt;&amp;lt;w:t xml:space="preserve"&amp;gt;The operating plan and budget each year must detail the costs of operating the &amp;lt;/w:t&amp;gt;&amp;lt;/w:r&amp;gt;&amp;lt;w:bookmarkStart w:id="1985" w:name="_LINE__30_54ef77a0_c6bc_495f_a03d_44f57b" /&amp;gt;&amp;lt;w:bookmarkEnd w:id="1982" /&amp;gt;&amp;lt;w:r&amp;gt;&amp;lt;w:t&amp;gt;authority, including the following:&amp;lt;/w:t&amp;gt;&amp;lt;/w:r&amp;gt;&amp;lt;w:bookmarkEnd w:id="1985" /&amp;gt;&amp;lt;/w:ins&amp;gt;&amp;lt;/w:p&amp;gt;&amp;lt;w:p w:rsidR="000606A7" w:rsidRDefault="000606A7" w:rsidP="000606A7"&amp;gt;&amp;lt;w:pPr&amp;gt;&amp;lt;w:ind w:left="1080" /&amp;gt;&amp;lt;w:rPr&amp;gt;&amp;lt;w:ins w:id="1986" w:author="BPS" w:date="2021-04-13T15:48:00Z" /&amp;gt;&amp;lt;/w:rPr&amp;gt;&amp;lt;/w:pPr&amp;gt;&amp;lt;w:bookmarkStart w:id="1987" w:name="_STATUTE_SP__358a165c_3070_4baf_8fd9_d6a" /&amp;gt;&amp;lt;w:bookmarkStart w:id="1988" w:name="_PAR__14_d194c0bc_c7c3_4d6a_89d4_cee8128" /&amp;gt;&amp;lt;w:bookmarkStart w:id="1989" w:name="_LINE__31_ae8443a9_d9f3_4e4b_9a0e_e06f91" /&amp;gt;&amp;lt;w:bookmarkEnd w:id="1981" /&amp;gt;&amp;lt;w:bookmarkEnd w:id="1984" /&amp;gt;&amp;lt;w:ins w:id="1990" w:author="BPS" w:date="2021-04-13T15:48:00Z"&amp;gt;&amp;lt;w:r&amp;gt;&amp;lt;w:t&amp;gt;(&amp;lt;/w:t&amp;gt;&amp;lt;/w:r&amp;gt;&amp;lt;w:bookmarkStart w:id="1991" w:name="_STATUTE_NUMBER__5671403e_0f09_46fa_a325" /&amp;gt;&amp;lt;w:r&amp;gt;&amp;lt;w:t&amp;gt;1&amp;lt;/w:t&amp;gt;&amp;lt;/w:r&amp;gt;&amp;lt;w:bookmarkEnd w:id="1991" /&amp;gt;&amp;lt;w:r&amp;gt;&amp;lt;w:t xml:space="preserve"&amp;gt;)  &amp;lt;/w:t&amp;gt;&amp;lt;/w:r&amp;gt;&amp;lt;w:bookmarkStart w:id="1992" w:name="_STATUTE_CONTENT__c433ef21_126d_4f27_862" /&amp;gt;&amp;lt;w:r&amp;gt;&amp;lt;w:t xml:space="preserve"&amp;gt;Debt service obligations on the outstanding bonded indebtedness of the &amp;lt;/w:t&amp;gt;&amp;lt;/w:r&amp;gt;&amp;lt;w:bookmarkStart w:id="1993" w:name="_LINE__32_872a9606_4cca_4731_a481_a00704" /&amp;gt;&amp;lt;w:bookmarkEnd w:id="1989" /&amp;gt;&amp;lt;w:r&amp;gt;&amp;lt;w:t&amp;gt;authority;&amp;lt;/w:t&amp;gt;&amp;lt;/w:r&amp;gt;&amp;lt;w:bookmarkEnd w:id="1993" /&amp;gt;&amp;lt;/w:ins&amp;gt;&amp;lt;/w:p&amp;gt;&amp;lt;w:p w:rsidR="000606A7" w:rsidRDefault="000606A7" w:rsidP="000606A7"&amp;gt;&amp;lt;w:pPr&amp;gt;&amp;lt;w:ind w:left="1080" /&amp;gt;&amp;lt;w:rPr&amp;gt;&amp;lt;w:ins w:id="1994" w:author="BPS" w:date="2021-04-13T15:48:00Z" /&amp;gt;&amp;lt;/w:rPr&amp;gt;&amp;lt;/w:pPr&amp;gt;&amp;lt;w:bookmarkStart w:id="1995" w:name="_STATUTE_SP__c396fee9_066d_41da_bc9f_63f" /&amp;gt;&amp;lt;w:bookmarkStart w:id="1996" w:name="_PAR__15_3b79775a_6d90_4fda_a4a1_8728f3f" /&amp;gt;&amp;lt;w:bookmarkStart w:id="1997" w:name="_LINE__33_acd904aa_cf51_4659_9b95_7311bc" /&amp;gt;&amp;lt;w:bookmarkEnd w:id="1987" /&amp;gt;&amp;lt;w:bookmarkEnd w:id="1988" /&amp;gt;&amp;lt;w:bookmarkEnd w:id="1992" /&amp;gt;&amp;lt;w:ins w:id="1998" w:author="BPS" w:date="2021-04-13T15:48:00Z"&amp;gt;&amp;lt;w:r&amp;gt;&amp;lt;w:t&amp;gt;(&amp;lt;/w:t&amp;gt;&amp;lt;/w:r&amp;gt;&amp;lt;w:bookmarkStart w:id="1999" w:name="_STATUTE_NUMBER__b70f3386_5b63_4eae_86ce" /&amp;gt;&amp;lt;w:r&amp;gt;&amp;lt;w:t&amp;gt;2&amp;lt;/w:t&amp;gt;&amp;lt;/w:r&amp;gt;&amp;lt;w:bookmarkEnd w:id="1999" /&amp;gt;&amp;lt;w:r&amp;gt;&amp;lt;w:t xml:space="preserve"&amp;gt;)  &amp;lt;/w:t&amp;gt;&amp;lt;/w:r&amp;gt;&amp;lt;w:bookmarkStart w:id="2000" w:name="_STATUTE_CONTENT__f0e0311a_c7d6_4e08_a53" /&amp;gt;&amp;lt;w:r&amp;gt;&amp;lt;w:t&amp;gt;Issuance of new debt consistent with the capital plan and budget;&amp;lt;/w:t&amp;gt;&amp;lt;/w:r&amp;gt;&amp;lt;w:bookmarkEnd w:id="1997" /&amp;gt;&amp;lt;/w:ins&amp;gt;&amp;lt;/w:p&amp;gt;&amp;lt;w:p w:rsidR="000606A7" w:rsidRDefault="000606A7" w:rsidP="000606A7"&amp;gt;&amp;lt;w:pPr&amp;gt;&amp;lt;w:ind w:left="1080" /&amp;gt;&amp;lt;w:rPr&amp;gt;&amp;lt;w:ins w:id="2001" w:author="BPS" w:date="2021-04-13T15:48:00Z" /&amp;gt;&amp;lt;/w:rPr&amp;gt;&amp;lt;/w:pPr&amp;gt;&amp;lt;w:bookmarkStart w:id="2002" w:name="_STATUTE_SP__a202e938_d9d7_4f6e_b3b0_807" /&amp;gt;&amp;lt;w:bookmarkStart w:id="2003" w:name="_PAR__16_b30ae5ba_171d_446a_9f9e_66f468f" /&amp;gt;&amp;lt;w:bookmarkStart w:id="2004" w:name="_LINE__34_3f7fe8b1_8c4d_4adc_89d1_e4865d" /&amp;gt;&amp;lt;w:bookmarkEnd w:id="1995" /&amp;gt;&amp;lt;w:bookmarkEnd w:id="1996" /&amp;gt;&amp;lt;w:bookmarkEnd w:id="2000" /&amp;gt;&amp;lt;w:ins w:id="2005" w:author="BPS" w:date="2021-04-13T15:48:00Z"&amp;gt;&amp;lt;w:r&amp;gt;&amp;lt;w:t&amp;gt;(&amp;lt;/w:t&amp;gt;&amp;lt;/w:r&amp;gt;&amp;lt;w:bookmarkStart w:id="2006" w:name="_STATUTE_NUMBER__aafbf800_02d5_4ae1_aee2" /&amp;gt;&amp;lt;w:r&amp;gt;&amp;lt;w:t&amp;gt;3&amp;lt;/w:t&amp;gt;&amp;lt;/w:r&amp;gt;&amp;lt;w:bookmarkEnd w:id="2006" /&amp;gt;&amp;lt;w:r&amp;gt;&amp;lt;w:t xml:space="preserve"&amp;gt;)  &amp;lt;/w:t&amp;gt;&amp;lt;/w:r&amp;gt;&amp;lt;w:bookmarkStart w:id="2007" w:name="_STATUTE_CONTENT__9bd7b7d7_7bc9_44de_915" /&amp;gt;&amp;lt;w:r&amp;gt;&amp;lt;w:t&amp;gt;Staffing requirements for the authority;&amp;lt;/w:t&amp;gt;&amp;lt;/w:r&amp;gt;&amp;lt;w:bookmarkEnd w:id="2004" /&amp;gt;&amp;lt;/w:ins&amp;gt;&amp;lt;/w:p&amp;gt;&amp;lt;w:p w:rsidR="000606A7" w:rsidRDefault="000606A7" w:rsidP="000606A7"&amp;gt;&amp;lt;w:pPr&amp;gt;&amp;lt;w:ind w:left="1080" /&amp;gt;&amp;lt;w:rPr&amp;gt;&amp;lt;w:ins w:id="2008" w:author="BPS" w:date="2021-04-13T15:48:00Z" /&amp;gt;&amp;lt;/w:rPr&amp;gt;&amp;lt;/w:pPr&amp;gt;&amp;lt;w:bookmarkStart w:id="2009" w:name="_STATUTE_SP__87c037c0_f223_48ba_a9b9_ad0" /&amp;gt;&amp;lt;w:bookmarkStart w:id="2010" w:name="_PAR__17_5c9ec8a6_b7db_4b44_85c1_48df1e8" /&amp;gt;&amp;lt;w:bookmarkStart w:id="2011" w:name="_LINE__35_c49d5c87_181d_4117_a353_e40947" /&amp;gt;&amp;lt;w:bookmarkEnd w:id="2002" /&amp;gt;&amp;lt;w:bookmarkEnd w:id="2003" /&amp;gt;&amp;lt;w:bookmarkEnd w:id="2007" /&amp;gt;&amp;lt;w:ins w:id="2012" w:author="BPS" w:date="2021-04-13T15:48:00Z"&amp;gt;&amp;lt;w:r&amp;gt;&amp;lt;w:t&amp;gt;(&amp;lt;/w:t&amp;gt;&amp;lt;/w:r&amp;gt;&amp;lt;w:bookmarkStart w:id="2013" w:name="_STATUTE_NUMBER__5fdc550a_3753_42c3_881f" /&amp;gt;&amp;lt;w:r&amp;gt;&amp;lt;w:t&amp;gt;4&amp;lt;/w:t&amp;gt;&amp;lt;/w:r&amp;gt;&amp;lt;w:bookmarkEnd w:id="2013" /&amp;gt;&amp;lt;w:r&amp;gt;&amp;lt;w:t xml:space="preserve"&amp;gt;)  &amp;lt;/w:t&amp;gt;&amp;lt;/w:r&amp;gt;&amp;lt;w:bookmarkStart w:id="2014" w:name="_STATUTE_CONTENT__c92425e9_a231_4baa_be2" /&amp;gt;&amp;lt;w:r&amp;gt;&amp;lt;w:t xml:space="preserve"&amp;gt;Personnel costs, inclusive of benefits, overhead and administrative support &amp;lt;/w:t&amp;gt;&amp;lt;/w:r&amp;gt;&amp;lt;w:bookmarkStart w:id="2015" w:name="_LINE__36_73a43566_b432_4192_beac_96d8a0" /&amp;gt;&amp;lt;w:bookmarkEnd w:id="2011" /&amp;gt;&amp;lt;w:r&amp;gt;&amp;lt;w:t&amp;gt;costs;&amp;lt;/w:t&amp;gt;&amp;lt;/w:r&amp;gt;&amp;lt;w:bookmarkEnd w:id="2015" /&amp;gt;&amp;lt;/w:ins&amp;gt;&amp;lt;/w:p&amp;gt;&amp;lt;w:p w:rsidR="000606A7" w:rsidRDefault="000606A7" w:rsidP="000606A7"&amp;gt;&amp;lt;w:pPr&amp;gt;&amp;lt;w:ind w:left="1080" /&amp;gt;&amp;lt;w:rPr&amp;gt;&amp;lt;w:ins w:id="2016" w:author="BPS" w:date="2021-04-13T15:48:00Z" /&amp;gt;&amp;lt;/w:rPr&amp;gt;&amp;lt;/w:pPr&amp;gt;&amp;lt;w:bookmarkStart w:id="2017" w:name="_STATUTE_SP__dcb0954a_34f1_428c_abb8_088" /&amp;gt;&amp;lt;w:bookmarkStart w:id="2018" w:name="_PAR__18_31fce82c_2f5b_4304_9003_ec127d2" /&amp;gt;&amp;lt;w:bookmarkStart w:id="2019" w:name="_LINE__37_fe7b5ae6_e78e_42ed_8ef2_1b53bc" /&amp;gt;&amp;lt;w:bookmarkEnd w:id="2009" /&amp;gt;&amp;lt;w:bookmarkEnd w:id="2010" /&amp;gt;&amp;lt;w:bookmarkEnd w:id="2014" /&amp;gt;&amp;lt;w:ins w:id="2020" w:author="BPS" w:date="2021-04-13T15:48:00Z"&amp;gt;&amp;lt;w:r&amp;gt;&amp;lt;w:t&amp;gt;(&amp;lt;/w:t&amp;gt;&amp;lt;/w:r&amp;gt;&amp;lt;w:bookmarkStart w:id="2021" w:name="_STATUTE_NUMBER__76e6e6bb_23a2_431a_9171" /&amp;gt;&amp;lt;w:r&amp;gt;&amp;lt;w:t&amp;gt;5&amp;lt;/w:t&amp;gt;&amp;lt;/w:r&amp;gt;&amp;lt;w:bookmarkEnd w:id="2021" /&amp;gt;&amp;lt;w:r&amp;gt;&amp;lt;w:t xml:space="preserve"&amp;gt;)  &amp;lt;/w:t&amp;gt;&amp;lt;/w:r&amp;gt;&amp;lt;w:bookmarkStart w:id="2022" w:name="_STATUTE_CONTENT__8938e803_51d5_42c8_909" /&amp;gt;&amp;lt;w:r&amp;gt;&amp;lt;w:t xml:space="preserve"&amp;gt;Third-party contract costs for the operations, maintenance and repairs of the &amp;lt;/w:t&amp;gt;&amp;lt;/w:r&amp;gt;&amp;lt;w:bookmarkStart w:id="2023" w:name="_LINE__38_e291abf8_91e5_4e6f_9d70_34f467" /&amp;gt;&amp;lt;w:bookmarkEnd w:id="2019" /&amp;gt;&amp;lt;w:r&amp;gt;&amp;lt;w:t&amp;gt;authority's renewable generation projects and energy storage systems;&amp;lt;/w:t&amp;gt;&amp;lt;/w:r&amp;gt;&amp;lt;w:bookmarkEnd w:id="2023" /&amp;gt;&amp;lt;/w:ins&amp;gt;&amp;lt;/w:p&amp;gt;&amp;lt;w:p w:rsidR="000606A7" w:rsidRDefault="000606A7" w:rsidP="000606A7"&amp;gt;&amp;lt;w:pPr&amp;gt;&amp;lt;w:ind w:left="1080" /&amp;gt;&amp;lt;w:rPr&amp;gt;&amp;lt;w:ins w:id="2024" w:author="BPS" w:date="2021-04-13T15:48:00Z" /&amp;gt;&amp;lt;/w:rPr&amp;gt;&amp;lt;/w:pPr&amp;gt;&amp;lt;w:bookmarkStart w:id="2025" w:name="_STATUTE_SP__f20bd391_e75b_403c_91c5_6c0" /&amp;gt;&amp;lt;w:bookmarkStart w:id="2026" w:name="_PAR__19_e1379ae7_1b36_4d75_969c_3ff6c05" /&amp;gt;&amp;lt;w:bookmarkStart w:id="2027" w:name="_LINE__39_e0486adb_d5b5_42c1_be80_84f851" /&amp;gt;&amp;lt;w:bookmarkEnd w:id="2017" /&amp;gt;&amp;lt;w:bookmarkEnd w:id="2018" /&amp;gt;&amp;lt;w:bookmarkEnd w:id="2022" /&amp;gt;&amp;lt;w:ins w:id="2028" w:author="BPS" w:date="2021-04-13T15:48:00Z"&amp;gt;&amp;lt;w:r&amp;gt;&amp;lt;w:t&amp;gt;(&amp;lt;/w:t&amp;gt;&amp;lt;/w:r&amp;gt;&amp;lt;w:bookmarkStart w:id="2029" w:name="_STATUTE_NUMBER__14a40705_6e8c_4d50_8d8d" /&amp;gt;&amp;lt;w:r&amp;gt;&amp;lt;w:t&amp;gt;6&amp;lt;/w:t&amp;gt;&amp;lt;/w:r&amp;gt;&amp;lt;w:bookmarkEnd w:id="2029" /&amp;gt;&amp;lt;w:r&amp;gt;&amp;lt;w:t xml:space="preserve"&amp;gt;)  &amp;lt;/w:t&amp;gt;&amp;lt;/w:r&amp;gt;&amp;lt;w:bookmarkStart w:id="2030" w:name="_STATUTE_CONTENT__a353659a_6c58_4ad0_a4f" /&amp;gt;&amp;lt;w:r&amp;gt;&amp;lt;w:t&amp;gt;Other costs to support the operations of the authority; and&amp;lt;/w:t&amp;gt;&amp;lt;/w:r&amp;gt;&amp;lt;w:bookmarkEnd w:id="2027" /&amp;gt;&amp;lt;/w:ins&amp;gt;&amp;lt;/w:p&amp;gt;&amp;lt;w:p w:rsidR="000606A7" w:rsidRDefault="000606A7" w:rsidP="000606A7"&amp;gt;&amp;lt;w:pPr&amp;gt;&amp;lt;w:ind w:left="1080" /&amp;gt;&amp;lt;w:rPr&amp;gt;&amp;lt;w:ins w:id="2031" w:author="BPS" w:date="2021-04-13T15:48:00Z" /&amp;gt;&amp;lt;/w:rPr&amp;gt;&amp;lt;/w:pPr&amp;gt;&amp;lt;w:bookmarkStart w:id="2032" w:name="_STATUTE_SP__5a7ca5fa_6132_4a0b_9210_810" /&amp;gt;&amp;lt;w:bookmarkStart w:id="2033" w:name="_PAGE__16_10a43cc4_bbf5_4184_9d45_181261" /&amp;gt;&amp;lt;w:bookmarkStart w:id="2034" w:name="_PAR__1_0e790133_5598_403d_9354_90548667" /&amp;gt;&amp;lt;w:bookmarkStart w:id="2035" w:name="_LINE__1_7232075c_d923_4552_b899_0c76980" /&amp;gt;&amp;lt;w:bookmarkEnd w:id="1879" /&amp;gt;&amp;lt;w:bookmarkEnd w:id="2025" /&amp;gt;&amp;lt;w:bookmarkEnd w:id="2026" /&amp;gt;&amp;lt;w:bookmarkEnd w:id="2030" /&amp;gt;&amp;lt;w:ins w:id="2036" w:author="BPS" w:date="2021-04-13T15:48:00Z"&amp;gt;&amp;lt;w:r&amp;gt;&amp;lt;w:t&amp;gt;(&amp;lt;/w:t&amp;gt;&amp;lt;/w:r&amp;gt;&amp;lt;w:bookmarkStart w:id="2037" w:name="_STATUTE_NUMBER__73820a46_1169_4f04_af21" /&amp;gt;&amp;lt;w:r&amp;gt;&amp;lt;w:t&amp;gt;7&amp;lt;/w:t&amp;gt;&amp;lt;/w:r&amp;gt;&amp;lt;w:bookmarkEnd w:id="2037" /&amp;gt;&amp;lt;w:r&amp;gt;&amp;lt;w:t xml:space="preserve"&amp;gt;)  &amp;lt;/w:t&amp;gt;&amp;lt;/w:r&amp;gt;&amp;lt;w:bookmarkStart w:id="2038" w:name="_STATUTE_CONTENT__a1bd616a_b7dd_4492_ac0" /&amp;gt;&amp;lt;w:r&amp;gt;&amp;lt;w:t xml:space="preserve"&amp;gt;Revenues to the authority from the sale of output and environmental attributes &amp;lt;/w:t&amp;gt;&amp;lt;/w:r&amp;gt;&amp;lt;w:bookmarkStart w:id="2039" w:name="_LINE__2_9234ad03_c57a_4c00_89f7_436541f" /&amp;gt;&amp;lt;w:bookmarkEnd w:id="2035" /&amp;gt;&amp;lt;w:r&amp;gt;&amp;lt;w:t xml:space="preserve"&amp;gt;pursuant to section 4208, subsection 4 from renewable generation projects and &amp;lt;/w:t&amp;gt;&amp;lt;/w:r&amp;gt;&amp;lt;w:bookmarkStart w:id="2040" w:name="_LINE__3_e58d39ab_e69b_4c61_a28d_546dee0" /&amp;gt;&amp;lt;w:bookmarkEnd w:id="2039" /&amp;gt;&amp;lt;w:r&amp;gt;&amp;lt;w:t&amp;gt;energy storage systems, as set forth in subsections 3, 4 and 5.&amp;lt;/w:t&amp;gt;&amp;lt;/w:r&amp;gt;&amp;lt;w:bookmarkEnd w:id="2040" /&amp;gt;&amp;lt;/w:ins&amp;gt;&amp;lt;/w:p&amp;gt;&amp;lt;w:p w:rsidR="000606A7" w:rsidRDefault="000606A7" w:rsidP="000606A7"&amp;gt;&amp;lt;w:pPr&amp;gt;&amp;lt;w:ind w:left="360" w:firstLine="360" /&amp;gt;&amp;lt;w:rPr&amp;gt;&amp;lt;w:ins w:id="2041" w:author="BPS" w:date="2021-04-13T15:48:00Z" /&amp;gt;&amp;lt;/w:rPr&amp;gt;&amp;lt;/w:pPr&amp;gt;&amp;lt;w:bookmarkStart w:id="2042" w:name="_STATUTE_NUMBER__ea32be43_16a7_42eb_a46a" /&amp;gt;&amp;lt;w:bookmarkStart w:id="2043" w:name="_STATUTE_SS__b6c164d3_7b39_4e49_9c42_3c2" /&amp;gt;&amp;lt;w:bookmarkStart w:id="2044" w:name="_PAR__2_ce97f0ea_5c13_4084_abd8_7af85f23" /&amp;gt;&amp;lt;w:bookmarkStart w:id="2045" w:name="_LINE__4_9293b913_34ad_4c83_8eff_06acb31" /&amp;gt;&amp;lt;w:bookmarkEnd w:id="1878" /&amp;gt;&amp;lt;w:bookmarkEnd w:id="1980" /&amp;gt;&amp;lt;w:bookmarkEnd w:id="2032" /&amp;gt;&amp;lt;w:bookmarkEnd w:id="2034" /&amp;gt;&amp;lt;w:bookmarkEnd w:id="2038" /&amp;gt;&amp;lt;w:ins w:id="2046" w:author="BPS" w:date="2021-04-13T15:48:00Z"&amp;gt;&amp;lt;w:r&amp;gt;&amp;lt;w:rPr&amp;gt;&amp;lt;w:b /&amp;gt;&amp;lt;/w:rPr&amp;gt;&amp;lt;w:t&amp;gt;2&amp;lt;/w:t&amp;gt;&amp;lt;/w:r&amp;gt;&amp;lt;w:bookmarkEnd w:id="2042" /&amp;gt;&amp;lt;w:r w:rsidRPr="009A567C"&amp;gt;&amp;lt;w:rPr&amp;gt;&amp;lt;w:b /&amp;gt;&amp;lt;/w:rPr&amp;gt;&amp;lt;w:t xml:space="preserve"&amp;gt;.  &amp;lt;/w:t&amp;gt;&amp;lt;/w:r&amp;gt;&amp;lt;w:bookmarkStart w:id="2047" w:name="_STATUTE_HEADNOTE__b28c9763_5190_4762_bf" /&amp;gt;&amp;lt;w:r w:rsidRPr="009A567C"&amp;gt;&amp;lt;w:rPr&amp;gt;&amp;lt;w:b /&amp;gt;&amp;lt;/w:rPr&amp;gt;&amp;lt;w:t&amp;gt;Authority revenues.&amp;lt;/w:t&amp;gt;&amp;lt;/w:r&amp;gt;&amp;lt;w:r&amp;gt;&amp;lt;w:t xml:space="preserve"&amp;gt;  &amp;lt;/w:t&amp;gt;&amp;lt;/w:r&amp;gt;&amp;lt;w:bookmarkStart w:id="2048" w:name="_STATUTE_CONTENT__2dbe432e_326c_44c3_a4d" /&amp;gt;&amp;lt;w:bookmarkEnd w:id="2047" /&amp;gt;&amp;lt;w:r&amp;gt;&amp;lt;w:t xml:space="preserve"&amp;gt;The authority must receive start-up revenues in the form of a &amp;lt;/w:t&amp;gt;&amp;lt;/w:r&amp;gt;&amp;lt;w:bookmarkStart w:id="2049" w:name="_LINE__5_2aade66e_41fa_4ab8_b882_a01eb88" /&amp;gt;&amp;lt;w:bookmarkEnd w:id="2045" /&amp;gt;&amp;lt;w:r&amp;gt;&amp;lt;w:t xml:space="preserve"&amp;gt;$1,000,000 loan from the Efficiency Maine Trust, established in section 10103, whose &amp;lt;/w:t&amp;gt;&amp;lt;/w:r&amp;gt;&amp;lt;w:bookmarkStart w:id="2050" w:name="_LINE__6_292374c5_16e9_45e7_a921_93fa721" /&amp;gt;&amp;lt;w:bookmarkEnd w:id="2049" /&amp;gt;&amp;lt;w:r&amp;gt;&amp;lt;w:t xml:space="preserve"&amp;gt;terms must be a 3-year maturity at an interest rate of 3% per annum, and ongoing revenues &amp;lt;/w:t&amp;gt;&amp;lt;/w:r&amp;gt;&amp;lt;w:bookmarkStart w:id="2051" w:name="_LINE__7_333a20a1_7337_44c3_8cee_e80371c" /&amp;gt;&amp;lt;w:bookmarkEnd w:id="2050" /&amp;gt;&amp;lt;w:r&amp;gt;&amp;lt;w:t xml:space="preserve"&amp;gt;from the sale of output from the authority's renewable energy projects and energy storage &amp;lt;/w:t&amp;gt;&amp;lt;/w:r&amp;gt;&amp;lt;w:bookmarkStart w:id="2052" w:name="_LINE__8_b51fe2e1_dfc1_4044_a493_8bb2c16" /&amp;gt;&amp;lt;w:bookmarkEnd w:id="2051" /&amp;gt;&amp;lt;w:r&amp;gt;&amp;lt;w:t xml:space="preserve"&amp;gt;systems as described in subsection 3 and from charges levied on all electric ratepayers in &amp;lt;/w:t&amp;gt;&amp;lt;/w:r&amp;gt;&amp;lt;w:bookmarkStart w:id="2053" w:name="_LINE__9_c1be9908_e0e2_4ce8_87fc_d9f6073" /&amp;gt;&amp;lt;w:bookmarkEnd w:id="2052" /&amp;gt;&amp;lt;w:r&amp;gt;&amp;lt;w:t xml:space="preserve"&amp;gt;the State, as described in subsection 4.  The start-up revenues must be available to the &amp;lt;/w:t&amp;gt;&amp;lt;/w:r&amp;gt;&amp;lt;w:bookmarkStart w:id="2054" w:name="_LINE__10_1bcc9907_f5fe_420f_9ddf_48d95f" /&amp;gt;&amp;lt;w:bookmarkEnd w:id="2053" /&amp;gt;&amp;lt;w:r&amp;gt;&amp;lt;w:t&amp;gt;authority within 30 days of the confirmation of the board.&amp;lt;/w:t&amp;gt;&amp;lt;/w:r&amp;gt;&amp;lt;w:bookmarkEnd w:id="2054" /&amp;gt;&amp;lt;/w:ins&amp;gt;&amp;lt;/w:p&amp;gt;&amp;lt;w:p w:rsidR="000606A7" w:rsidRDefault="000606A7" w:rsidP="000606A7"&amp;gt;&amp;lt;w:pPr&amp;gt;&amp;lt;w:ind w:left="360" w:firstLine="360" /&amp;gt;&amp;lt;w:rPr&amp;gt;&amp;lt;w:ins w:id="2055" w:author="BPS" w:date="2021-04-13T15:48:00Z" /&amp;gt;&amp;lt;/w:rPr&amp;gt;&amp;lt;/w:pPr&amp;gt;&amp;lt;w:bookmarkStart w:id="2056" w:name="_STATUTE_NUMBER__26944549_5d52_4293_8741" /&amp;gt;&amp;lt;w:bookmarkStart w:id="2057" w:name="_STATUTE_SS__1919d00d_0712_4c88_8cbc_912" /&amp;gt;&amp;lt;w:bookmarkStart w:id="2058" w:name="_PAR__3_91fa5278_d99a_4fae_bb79_bb5d155f" /&amp;gt;&amp;lt;w:bookmarkStart w:id="2059" w:name="_LINE__11_5b77f840_2bf8_4a7e_b0a8_dd31af" /&amp;gt;&amp;lt;w:bookmarkEnd w:id="2043" /&amp;gt;&amp;lt;w:bookmarkEnd w:id="2044" /&amp;gt;&amp;lt;w:bookmarkEnd w:id="2048" /&amp;gt;&amp;lt;w:ins w:id="2060" w:author="BPS" w:date="2021-04-13T15:48:00Z"&amp;gt;&amp;lt;w:r&amp;gt;&amp;lt;w:rPr&amp;gt;&amp;lt;w:b /&amp;gt;&amp;lt;/w:rPr&amp;gt;&amp;lt;w:t&amp;gt;3&amp;lt;/w:t&amp;gt;&amp;lt;/w:r&amp;gt;&amp;lt;w:bookmarkEnd w:id="2056" /&amp;gt;&amp;lt;w:r w:rsidRPr="009A567C"&amp;gt;&amp;lt;w:rPr&amp;gt;&amp;lt;w:b /&amp;gt;&amp;lt;/w:rPr&amp;gt;&amp;lt;w:t xml:space="preserve"&amp;gt;.  &amp;lt;/w:t&amp;gt;&amp;lt;/w:r&amp;gt;&amp;lt;w:bookmarkStart w:id="2061" w:name="_STATUTE_HEADNOTE__4d328bef_37b9_4d3e_b8" /&amp;gt;&amp;lt;w:r w:rsidRPr="009A567C"&amp;gt;&amp;lt;w:rPr&amp;gt;&amp;lt;w:b /&amp;gt;&amp;lt;/w:rPr&amp;gt;&amp;lt;w:t&amp;gt;Revenues from sale of output.&amp;lt;/w:t&amp;gt;&amp;lt;/w:r&amp;gt;&amp;lt;w:r&amp;gt;&amp;lt;w:t xml:space="preserve"&amp;gt;  &amp;lt;/w:t&amp;gt;&amp;lt;/w:r&amp;gt;&amp;lt;w:bookmarkStart w:id="2062" w:name="_STATUTE_CONTENT__3cf0980b_f00a_49c3_977" /&amp;gt;&amp;lt;w:bookmarkEnd w:id="2061" /&amp;gt;&amp;lt;w:r&amp;gt;&amp;lt;w:t xml:space="preserve"&amp;gt;The authority shall sell 100% of the output and &amp;lt;/w:t&amp;gt;&amp;lt;/w:r&amp;gt;&amp;lt;w:bookmarkStart w:id="2063" w:name="_LINE__12_b200a76a_aa2b_44ee_be0e_3840a2" /&amp;gt;&amp;lt;w:bookmarkEnd w:id="2059" /&amp;gt;&amp;lt;w:r&amp;gt;&amp;lt;w:t xml:space="preserve"&amp;gt;associated environmental attributes into the relevant wholesale markets in the ISO-NE &amp;lt;/w:t&amp;gt;&amp;lt;/w:r&amp;gt;&amp;lt;w:bookmarkStart w:id="2064" w:name="_LINE__13_bd931f16_212f_4f8e_a25d_6a1477" /&amp;gt;&amp;lt;w:bookmarkEnd w:id="2063" /&amp;gt;&amp;lt;w:r&amp;gt;&amp;lt;w:t xml:space="preserve"&amp;gt;region.  All sales must be at the spot market price or its equivalent for those outputs for &amp;lt;/w:t&amp;gt;&amp;lt;/w:r&amp;gt;&amp;lt;w:bookmarkStart w:id="2065" w:name="_LINE__14_4e444e7d_26b7_437a_81f2_592b9c" /&amp;gt;&amp;lt;w:bookmarkEnd w:id="2064" /&amp;gt;&amp;lt;w:r&amp;gt;&amp;lt;w:t xml:space="preserve"&amp;gt;which a spot market does not exist.  The authority shall contract with the Efficiency Maine &amp;lt;/w:t&amp;gt;&amp;lt;/w:r&amp;gt;&amp;lt;w:bookmarkStart w:id="2066" w:name="_LINE__15_e27a64ba_9915_4ded_94f1_1225b8" /&amp;gt;&amp;lt;w:bookmarkEnd w:id="2065" /&amp;gt;&amp;lt;w:r&amp;gt;&amp;lt;w:t xml:space="preserve"&amp;gt;Trust, established in section 10103, to manage all such sales and to settle financially all &amp;lt;/w:t&amp;gt;&amp;lt;/w:r&amp;gt;&amp;lt;w:bookmarkStart w:id="2067" w:name="_LINE__16_3e7b722b_064d_4595_bd29_2af357" /&amp;gt;&amp;lt;w:bookmarkEnd w:id="2066" /&amp;gt;&amp;lt;w:r&amp;gt;&amp;lt;w:t xml:space="preserve"&amp;gt;outputs and environmental attributes sold to the accounts of the authority.  In no instance &amp;lt;/w:t&amp;gt;&amp;lt;/w:r&amp;gt;&amp;lt;w:bookmarkStart w:id="2068" w:name="_LINE__17_9f24e9d8_7e06_4518_824c_665ff4" /&amp;gt;&amp;lt;w:bookmarkEnd w:id="2067" /&amp;gt;&amp;lt;w:r&amp;gt;&amp;lt;w:t xml:space="preserve"&amp;gt;may the beneficial title to the outputs or environmental attributes associated with any &amp;lt;/w:t&amp;gt;&amp;lt;/w:r&amp;gt;&amp;lt;w:bookmarkStart w:id="2069" w:name="_LINE__18_d7fd5e11_6657_4e8f_8bb6_7c4f73" /&amp;gt;&amp;lt;w:bookmarkEnd w:id="2068" /&amp;gt;&amp;lt;w:r&amp;gt;&amp;lt;w:t xml:space="preserve"&amp;gt;renewable generation project or energy storage system owned by the authority be held by &amp;lt;/w:t&amp;gt;&amp;lt;/w:r&amp;gt;&amp;lt;w:bookmarkStart w:id="2070" w:name="_LINE__19_4001caee_905f_4787_93e5_38be02" /&amp;gt;&amp;lt;w:bookmarkEnd w:id="2069" /&amp;gt;&amp;lt;w:r&amp;gt;&amp;lt;w:t&amp;gt;any entity other than the authority prior to the point of sale.&amp;lt;/w:t&amp;gt;&amp;lt;/w:r&amp;gt;&amp;lt;w:bookmarkEnd w:id="2070" /&amp;gt;&amp;lt;/w:ins&amp;gt;&amp;lt;/w:p&amp;gt;&amp;lt;w:p w:rsidR="000606A7" w:rsidRDefault="000606A7" w:rsidP="000606A7"&amp;gt;&amp;lt;w:pPr&amp;gt;&amp;lt;w:ind w:left="360" w:firstLine="360" /&amp;gt;&amp;lt;w:rPr&amp;gt;&amp;lt;w:ins w:id="2071" w:author="BPS" w:date="2021-04-13T15:48:00Z" /&amp;gt;&amp;lt;/w:rPr&amp;gt;&amp;lt;/w:pPr&amp;gt;&amp;lt;w:bookmarkStart w:id="2072" w:name="_STATUTE_NUMBER__311ca509_6355_4f25_9e56" /&amp;gt;&amp;lt;w:bookmarkStart w:id="2073" w:name="_STATUTE_SS__d91843c8_9076_4bdd_9992_fc3" /&amp;gt;&amp;lt;w:bookmarkStart w:id="2074" w:name="_PAR__4_d88ac191_5206_4f38_94fd_7a9908d2" /&amp;gt;&amp;lt;w:bookmarkStart w:id="2075" w:name="_LINE__20_46c856ab_5818_4f3b_b844_9cc012" /&amp;gt;&amp;lt;w:bookmarkEnd w:id="2057" /&amp;gt;&amp;lt;w:bookmarkEnd w:id="2058" /&amp;gt;&amp;lt;w:bookmarkEnd w:id="2062" /&amp;gt;&amp;lt;w:ins w:id="2076" w:author="BPS" w:date="2021-04-13T15:48:00Z"&amp;gt;&amp;lt;w:r&amp;gt;&amp;lt;w:rPr&amp;gt;&amp;lt;w:b /&amp;gt;&amp;lt;/w:rPr&amp;gt;&amp;lt;w:t&amp;gt;4&amp;lt;/w:t&amp;gt;&amp;lt;/w:r&amp;gt;&amp;lt;w:bookmarkEnd w:id="2072" /&amp;gt;&amp;lt;w:r w:rsidRPr="009A567C"&amp;gt;&amp;lt;w:rPr&amp;gt;&amp;lt;w:b /&amp;gt;&amp;lt;/w:rPr&amp;gt;&amp;lt;w:t xml:space="preserve"&amp;gt;.  &amp;lt;/w:t&amp;gt;&amp;lt;/w:r&amp;gt;&amp;lt;w:bookmarkStart w:id="2077" w:name="_STATUTE_HEADNOTE__96c2a9bb_d388_4e0e_9f" /&amp;gt;&amp;lt;w:r w:rsidRPr="009A567C"&amp;gt;&amp;lt;w:rPr&amp;gt;&amp;lt;w:b /&amp;gt;&amp;lt;/w:rPr&amp;gt;&amp;lt;w:t&amp;gt;Surcharge.&amp;lt;/w:t&amp;gt;&amp;lt;/w:r&amp;gt;&amp;lt;w:r&amp;gt;&amp;lt;w:t xml:space="preserve"&amp;gt;  &amp;lt;/w:t&amp;gt;&amp;lt;/w:r&amp;gt;&amp;lt;w:bookmarkStart w:id="2078" w:name="_STATUTE_CONTENT__f3311198_bc38_476c_8d7" /&amp;gt;&amp;lt;w:bookmarkEnd w:id="2077" /&amp;gt;&amp;lt;w:r&amp;gt;&amp;lt;w:t xml:space="preserve"&amp;gt;The authority receives revenues from the Maine Generation Authority &amp;lt;/w:t&amp;gt;&amp;lt;/w:r&amp;gt;&amp;lt;w:bookmarkStart w:id="2079" w:name="_LINE__21_c88c5003_b448_44b2_9533_0551de" /&amp;gt;&amp;lt;w:bookmarkEnd w:id="2075" /&amp;gt;&amp;lt;w:r&amp;gt;&amp;lt;w:t xml:space="preserve"&amp;gt;surcharge levied pursuant to section 3210-H on all electric ratepayers in the State pursuant &amp;lt;/w:t&amp;gt;&amp;lt;/w:r&amp;gt;&amp;lt;w:bookmarkStart w:id="2080" w:name="_LINE__22_141e3806_a8f8_4b06_a39e_a89d97" /&amp;gt;&amp;lt;w:bookmarkEnd w:id="2079" /&amp;gt;&amp;lt;w:r&amp;gt;&amp;lt;w:t&amp;gt;to this subsection.&amp;lt;/w:t&amp;gt;&amp;lt;/w:r&amp;gt;&amp;lt;w:bookmarkEnd w:id="2080" /&amp;gt;&amp;lt;/w:ins&amp;gt;&amp;lt;/w:p&amp;gt;&amp;lt;w:p w:rsidR="000606A7" w:rsidRDefault="000606A7" w:rsidP="000606A7"&amp;gt;&amp;lt;w:pPr&amp;gt;&amp;lt;w:ind w:left="720" /&amp;gt;&amp;lt;w:rPr&amp;gt;&amp;lt;w:ins w:id="2081" w:author="BPS" w:date="2021-04-13T15:48:00Z" /&amp;gt;&amp;lt;/w:rPr&amp;gt;&amp;lt;/w:pPr&amp;gt;&amp;lt;w:bookmarkStart w:id="2082" w:name="_STATUTE_NUMBER__9d46d1e6_790f_4ca1_a0af" /&amp;gt;&amp;lt;w:bookmarkStart w:id="2083" w:name="_STATUTE_P__a15515aa_2b67_4983_a7b6_313b" /&amp;gt;&amp;lt;w:bookmarkStart w:id="2084" w:name="_PAR__5_17d9f045_1058_42e1_a328_cdf173ef" /&amp;gt;&amp;lt;w:bookmarkStart w:id="2085" w:name="_LINE__23_322b81bf_8cd8_4bfa_8ad9_692fb6" /&amp;gt;&amp;lt;w:bookmarkEnd w:id="2074" /&amp;gt;&amp;lt;w:bookmarkEnd w:id="2078" /&amp;gt;&amp;lt;w:ins w:id="2086" w:author="BPS" w:date="2021-04-13T15:48:00Z"&amp;gt;&amp;lt;w:r&amp;gt;&amp;lt;w:t&amp;gt;A&amp;lt;/w:t&amp;gt;&amp;lt;/w:r&amp;gt;&amp;lt;w:bookmarkEnd w:id="2082" /&amp;gt;&amp;lt;w:r&amp;gt;&amp;lt;w:t xml:space="preserve"&amp;gt;.  &amp;lt;/w:t&amp;gt;&amp;lt;/w:r&amp;gt;&amp;lt;w:bookmarkStart w:id="2087" w:name="_STATUTE_CONTENT__3aa0f7f7_69ad_4056_b26" /&amp;gt;&amp;lt;w:r&amp;gt;&amp;lt;w:t xml:space="preserve"&amp;gt;The annual revenue requirement for the authority must be equal to the sum of all &amp;lt;/w:t&amp;gt;&amp;lt;/w:r&amp;gt;&amp;lt;w:bookmarkStart w:id="2088" w:name="_LINE__24_ac1e4852_092b_401a_aa2d_1dfe7f" /&amp;gt;&amp;lt;w:bookmarkEnd w:id="2085" /&amp;gt;&amp;lt;w:r&amp;gt;&amp;lt;w:t xml:space="preserve"&amp;gt;the costs included in the authority's annual operating plan and budget as set forth in &amp;lt;/w:t&amp;gt;&amp;lt;/w:r&amp;gt;&amp;lt;w:bookmarkStart w:id="2089" w:name="_LINE__25_45355ffb_ca51_4c9e_b2b6_0fbd8e" /&amp;gt;&amp;lt;w:bookmarkEnd w:id="2088" /&amp;gt;&amp;lt;w:r&amp;gt;&amp;lt;w:t&amp;gt;subsection 1.&amp;lt;/w:t&amp;gt;&amp;lt;/w:r&amp;gt;&amp;lt;w:bookmarkEnd w:id="2089" /&amp;gt;&amp;lt;/w:ins&amp;gt;&amp;lt;/w:p&amp;gt;&amp;lt;w:p w:rsidR="000606A7" w:rsidRDefault="000606A7" w:rsidP="000606A7"&amp;gt;&amp;lt;w:pPr&amp;gt;&amp;lt;w:ind w:left="720" /&amp;gt;&amp;lt;w:rPr&amp;gt;&amp;lt;w:ins w:id="2090" w:author="BPS" w:date="2021-04-13T15:48:00Z" /&amp;gt;&amp;lt;/w:rPr&amp;gt;&amp;lt;/w:pPr&amp;gt;&amp;lt;w:bookmarkStart w:id="2091" w:name="_STATUTE_NUMBER__8e5ccdf8_bcfd_49d2_9b02" /&amp;gt;&amp;lt;w:bookmarkStart w:id="2092" w:name="_STATUTE_P__b4ffb6e2_74fb_4726_9347_d42a" /&amp;gt;&amp;lt;w:bookmarkStart w:id="2093" w:name="_PAR__6_de6d99bd_c801_48aa_981a_8b672786" /&amp;gt;&amp;lt;w:bookmarkStart w:id="2094" w:name="_LINE__26_a6faf9c1_ebc9_4c46_a8db_689190" /&amp;gt;&amp;lt;w:bookmarkEnd w:id="2083" /&amp;gt;&amp;lt;w:bookmarkEnd w:id="2084" /&amp;gt;&amp;lt;w:bookmarkEnd w:id="2087" /&amp;gt;&amp;lt;w:ins w:id="2095" w:author="BPS" w:date="2021-04-13T15:48:00Z"&amp;gt;&amp;lt;w:r&amp;gt;&amp;lt;w:t&amp;gt;B&amp;lt;/w:t&amp;gt;&amp;lt;/w:r&amp;gt;&amp;lt;w:bookmarkEnd w:id="2091" /&amp;gt;&amp;lt;w:r&amp;gt;&amp;lt;w:t xml:space="preserve"&amp;gt;.  &amp;lt;/w:t&amp;gt;&amp;lt;/w:r&amp;gt;&amp;lt;w:bookmarkStart w:id="2096" w:name="_STATUTE_CONTENT__f98b6744_83b7_4ae0_b99" /&amp;gt;&amp;lt;w:r&amp;gt;&amp;lt;w:t xml:space="preserve"&amp;gt;Upon approval by the board of the authority's annual operating plan and budget as &amp;lt;/w:t&amp;gt;&amp;lt;/w:r&amp;gt;&amp;lt;w:bookmarkStart w:id="2097" w:name="_LINE__27_fa58d01f_e47a_4d3d_98a3_538db4" /&amp;gt;&amp;lt;w:bookmarkEnd w:id="2094" /&amp;gt;&amp;lt;w:r&amp;gt;&amp;lt;w:t xml:space="preserve"&amp;gt;set forth in subsection 1, the board shall set the authority's annual revenue requirement &amp;lt;/w:t&amp;gt;&amp;lt;/w:r&amp;gt;&amp;lt;w:bookmarkStart w:id="2098" w:name="_LINE__28_8de16635_88a0_4cbd_ad1a_1f3ff7" /&amp;gt;&amp;lt;w:bookmarkEnd w:id="2097" /&amp;gt;&amp;lt;w:r&amp;gt;&amp;lt;w:t&amp;gt;for the 12-month period beginning on the next July 1st.&amp;lt;/w:t&amp;gt;&amp;lt;/w:r&amp;gt;&amp;lt;w:bookmarkEnd w:id="2098" /&amp;gt;&amp;lt;/w:ins&amp;gt;&amp;lt;/w:p&amp;gt;&amp;lt;w:p w:rsidR="000606A7" w:rsidRDefault="000606A7" w:rsidP="000606A7"&amp;gt;&amp;lt;w:pPr&amp;gt;&amp;lt;w:ind w:left="720" /&amp;gt;&amp;lt;w:rPr&amp;gt;&amp;lt;w:ins w:id="2099" w:author="BPS" w:date="2021-04-13T15:48:00Z" /&amp;gt;&amp;lt;/w:rPr&amp;gt;&amp;lt;/w:pPr&amp;gt;&amp;lt;w:bookmarkStart w:id="2100" w:name="_STATUTE_NUMBER__a84b6441_ec86_49aa_8542" /&amp;gt;&amp;lt;w:bookmarkStart w:id="2101" w:name="_STATUTE_P__694d9e35_d536_40c5_b231_d6b8" /&amp;gt;&amp;lt;w:bookmarkStart w:id="2102" w:name="_PAR__7_86695ef6_bb7b_460e_809e_9edc0da7" /&amp;gt;&amp;lt;w:bookmarkStart w:id="2103" w:name="_LINE__29_ccb9aca5_a6b8_4e54_bcf2_fa5644" /&amp;gt;&amp;lt;w:bookmarkEnd w:id="2092" /&amp;gt;&amp;lt;w:bookmarkEnd w:id="2093" /&amp;gt;&amp;lt;w:bookmarkEnd w:id="2096" /&amp;gt;&amp;lt;w:ins w:id="2104" w:author="BPS" w:date="2021-04-13T15:48:00Z"&amp;gt;&amp;lt;w:r&amp;gt;&amp;lt;w:t&amp;gt;C&amp;lt;/w:t&amp;gt;&amp;lt;/w:r&amp;gt;&amp;lt;w:bookmarkEnd w:id="2100" /&amp;gt;&amp;lt;w:r&amp;gt;&amp;lt;w:t xml:space="preserve"&amp;gt;.  &amp;lt;/w:t&amp;gt;&amp;lt;/w:r&amp;gt;&amp;lt;w:bookmarkStart w:id="2105" w:name="_STATUTE_CONTENT__f938b8be_e8b0_49fa_9c1" /&amp;gt;&amp;lt;w:r&amp;gt;&amp;lt;w:t xml:space="preserve"&amp;gt;The executive director shall compute the surcharge levied on all electric ratepayers, &amp;lt;/w:t&amp;gt;&amp;lt;/w:r&amp;gt;&amp;lt;w:bookmarkStart w:id="2106" w:name="_LINE__30_4fe8ca34_182f_48f6_9d3c_457467" /&amp;gt;&amp;lt;w:bookmarkEnd w:id="2103" /&amp;gt;&amp;lt;w:r&amp;gt;&amp;lt;w:t xml:space="preserve"&amp;gt;expressed as a dollars-per-kilowatt-hours amount to be collected from all electric &amp;lt;/w:t&amp;gt;&amp;lt;/w:r&amp;gt;&amp;lt;w:bookmarkStart w:id="2107" w:name="_LINE__31_de6c3997_6eae_4bf9_b177_0aff34" /&amp;gt;&amp;lt;w:bookmarkEnd w:id="2106" /&amp;gt;&amp;lt;w:r&amp;gt;&amp;lt;w:t xml:space="preserve"&amp;gt;ratepayers in the State by first subtracting the total revenues from the sale of output and &amp;lt;/w:t&amp;gt;&amp;lt;/w:r&amp;gt;&amp;lt;w:bookmarkStart w:id="2108" w:name="_LINE__32_33a3e431_610d_42c5_ad64_57d369" /&amp;gt;&amp;lt;w:bookmarkEnd w:id="2107" /&amp;gt;&amp;lt;w:r&amp;gt;&amp;lt;w:t xml:space="preserve"&amp;gt;environmental attributes from subsection 3 from the annual revenue requirement, then &amp;lt;/w:t&amp;gt;&amp;lt;/w:r&amp;gt;&amp;lt;w:bookmarkStart w:id="2109" w:name="_LINE__33_7f5ed440_ab8c_48f4_9ec7_8d64ae" /&amp;gt;&amp;lt;w:bookmarkEnd w:id="2108" /&amp;gt;&amp;lt;w:r&amp;gt;&amp;lt;w:t xml:space="preserve"&amp;gt;dividing this amount by the projected total kilowatt-hours of electric load summed over &amp;lt;/w:t&amp;gt;&amp;lt;/w:r&amp;gt;&amp;lt;w:bookmarkStart w:id="2110" w:name="_LINE__34_fbae69f8_071d_4432_ab33_eb446a" /&amp;gt;&amp;lt;w:bookmarkEnd w:id="2109" /&amp;gt;&amp;lt;w:r&amp;gt;&amp;lt;w:t xml:space="preserve"&amp;gt;all electric ratepayers in the State for the 12-month period beginning on the next July &amp;lt;/w:t&amp;gt;&amp;lt;/w:r&amp;gt;&amp;lt;w:bookmarkStart w:id="2111" w:name="_LINE__35_ffa040d9_ad20_4563_9df7_669f01" /&amp;gt;&amp;lt;w:bookmarkEnd w:id="2110" /&amp;gt;&amp;lt;w:r&amp;gt;&amp;lt;w:t xml:space="preserve"&amp;gt;1st, and then multiplying this value by a factor equal to one plus the bad debt and &amp;lt;/w:t&amp;gt;&amp;lt;/w:r&amp;gt;&amp;lt;w:bookmarkStart w:id="2112" w:name="_LINE__36_f2960ae4_3429_46c4_ba07_d629e0" /&amp;gt;&amp;lt;w:bookmarkEnd w:id="2111" /&amp;gt;&amp;lt;w:r&amp;gt;&amp;lt;w:t xml:space="preserve"&amp;gt;uncollectible percentage across all transmission and distribution utilities in the State &amp;lt;/w:t&amp;gt;&amp;lt;/w:r&amp;gt;&amp;lt;w:bookmarkStart w:id="2113" w:name="_LINE__37_1d8ea3c6_2c08_4f45_bc53_de5997" /&amp;gt;&amp;lt;w:bookmarkEnd w:id="2112" /&amp;gt;&amp;lt;w:r&amp;gt;&amp;lt;w:t&amp;gt;for the prior 12-month period.&amp;lt;/w:t&amp;gt;&amp;lt;/w:r&amp;gt;&amp;lt;w:bookmarkEnd w:id="2113" /&amp;gt;&amp;lt;/w:ins&amp;gt;&amp;lt;/w:p&amp;gt;&amp;lt;w:p w:rsidR="000606A7" w:rsidRDefault="000606A7" w:rsidP="000606A7"&amp;gt;&amp;lt;w:pPr&amp;gt;&amp;lt;w:ind w:left="720" /&amp;gt;&amp;lt;w:rPr&amp;gt;&amp;lt;w:ins w:id="2114" w:author="BPS" w:date="2021-04-13T15:48:00Z" /&amp;gt;&amp;lt;/w:rPr&amp;gt;&amp;lt;/w:pPr&amp;gt;&amp;lt;w:bookmarkStart w:id="2115" w:name="_STATUTE_NUMBER__dd3d54af_802b_4ee5_90e4" /&amp;gt;&amp;lt;w:bookmarkStart w:id="2116" w:name="_STATUTE_P__46e1c323_bf43_48ec_9c19_7fcc" /&amp;gt;&amp;lt;w:bookmarkStart w:id="2117" w:name="_PAR__8_f75ff5f0_7f6d_4d2e_bdd8_b83336fe" /&amp;gt;&amp;lt;w:bookmarkStart w:id="2118" w:name="_LINE__38_c369d616_a499_4d2b_b586_446ffe" /&amp;gt;&amp;lt;w:bookmarkEnd w:id="2101" /&amp;gt;&amp;lt;w:bookmarkEnd w:id="2102" /&amp;gt;&amp;lt;w:bookmarkEnd w:id="2105" /&amp;gt;&amp;lt;w:ins w:id="2119" w:author="BPS" w:date="2021-04-13T15:48:00Z"&amp;gt;&amp;lt;w:r&amp;gt;&amp;lt;w:t&amp;gt;D&amp;lt;/w:t&amp;gt;&amp;lt;/w:r&amp;gt;&amp;lt;w:bookmarkEnd w:id="2115" /&amp;gt;&amp;lt;w:r&amp;gt;&amp;lt;w:t xml:space="preserve"&amp;gt;.  &amp;lt;/w:t&amp;gt;&amp;lt;/w:r&amp;gt;&amp;lt;w:bookmarkStart w:id="2120" w:name="_STATUTE_CONTENT__2ab64910_2101_4435_bf8" /&amp;gt;&amp;lt;w:r&amp;gt;&amp;lt;w:t xml:space="preserve"&amp;gt;The executive director shall submit to the commission the amount of the surcharge &amp;lt;/w:t&amp;gt;&amp;lt;/w:r&amp;gt;&amp;lt;w:bookmarkStart w:id="2121" w:name="_LINE__39_1b5824ca_3456_433d_8090_72bb79" /&amp;gt;&amp;lt;w:bookmarkEnd w:id="2118" /&amp;gt;&amp;lt;w:r&amp;gt;&amp;lt;w:t xml:space="preserve"&amp;gt;to be levied on electric ratepayers and supporting documentation by February 15th of &amp;lt;/w:t&amp;gt;&amp;lt;/w:r&amp;gt;&amp;lt;w:bookmarkStart w:id="2122" w:name="_LINE__40_592ff70a_5e64_42a9_904e_33f719" /&amp;gt;&amp;lt;w:bookmarkEnd w:id="2121" /&amp;gt;&amp;lt;w:r&amp;gt;&amp;lt;w:t&amp;gt;each year.&amp;lt;/w:t&amp;gt;&amp;lt;/w:r&amp;gt;&amp;lt;w:bookmarkEnd w:id="2122" /&amp;gt;&amp;lt;/w:ins&amp;gt;&amp;lt;/w:p&amp;gt;&amp;lt;w:p w:rsidR="000606A7" w:rsidRDefault="000606A7" w:rsidP="000606A7"&amp;gt;&amp;lt;w:pPr&amp;gt;&amp;lt;w:ind w:left="720" /&amp;gt;&amp;lt;w:rPr&amp;gt;&amp;lt;w:ins w:id="2123" w:author="BPS" w:date="2021-04-13T15:48:00Z" /&amp;gt;&amp;lt;/w:rPr&amp;gt;&amp;lt;/w:pPr&amp;gt;&amp;lt;w:bookmarkStart w:id="2124" w:name="_STATUTE_NUMBER__ba85def8_bcde_4a03_8b11" /&amp;gt;&amp;lt;w:bookmarkStart w:id="2125" w:name="_STATUTE_P__3b55d9a1_c10b_4d03_9530_7b6d" /&amp;gt;&amp;lt;w:bookmarkStart w:id="2126" w:name="_PAR__9_d082def5_35ed_4f22_9758_e30a0904" /&amp;gt;&amp;lt;w:bookmarkStart w:id="2127" w:name="_LINE__41_ccaec86a_8b94_4959_a335_3b2c8e" /&amp;gt;&amp;lt;w:bookmarkEnd w:id="2116" /&amp;gt;&amp;lt;w:bookmarkEnd w:id="2117" /&amp;gt;&amp;lt;w:bookmarkEnd w:id="2120" /&amp;gt;&amp;lt;w:ins w:id="2128" w:author="BPS" w:date="2021-04-13T15:48:00Z"&amp;gt;&amp;lt;w:r&amp;gt;&amp;lt;w:t&amp;gt;E&amp;lt;/w:t&amp;gt;&amp;lt;/w:r&amp;gt;&amp;lt;w:bookmarkEnd w:id="2124" /&amp;gt;&amp;lt;w:r&amp;gt;&amp;lt;w:t xml:space="preserve"&amp;gt;.  &amp;lt;/w:t&amp;gt;&amp;lt;/w:r&amp;gt;&amp;lt;w:bookmarkStart w:id="2129" w:name="_STATUTE_CONTENT__86edcb24_366d_40b6_a4d" /&amp;gt;&amp;lt;w:r&amp;gt;&amp;lt;w:t xml:space="preserve"&amp;gt;If the surcharge to be levied on electric ratepayers is positive, the commission shall &amp;lt;/w:t&amp;gt;&amp;lt;/w:r&amp;gt;&amp;lt;w:bookmarkStart w:id="2130" w:name="_LINE__42_ea09bc0f_ab7c_42df_b2f1_ff80cc" /&amp;gt;&amp;lt;w:bookmarkEnd w:id="2127" /&amp;gt;&amp;lt;w:r&amp;gt;&amp;lt;w:t xml:space="preserve"&amp;gt;direct all transmission and distribution utilities in the State to include in their rates for &amp;lt;/w:t&amp;gt;&amp;lt;/w:r&amp;gt;&amp;lt;w:bookmarkStart w:id="2131" w:name="_LINE__43_b743b1e7_ee07_4629_afb4_fda6ff" /&amp;gt;&amp;lt;w:bookmarkEnd w:id="2130" /&amp;gt;&amp;lt;w:r&amp;gt;&amp;lt;w:t xml:space="preserve"&amp;gt;all of their customers the Maine Generation Authority surcharge for the period July 1st &amp;lt;/w:t&amp;gt;&amp;lt;/w:r&amp;gt;&amp;lt;w:bookmarkStart w:id="2132" w:name="_LINE__44_575b8c54_dfed_4eeb_8473_d97393" /&amp;gt;&amp;lt;w:bookmarkEnd w:id="2131" /&amp;gt;&amp;lt;w:r&amp;gt;&amp;lt;w:t&amp;gt;to June 30&amp;lt;/w:t&amp;gt;&amp;lt;/w:r&amp;gt;&amp;lt;w:r w:rsidRPr="004C20C8"&amp;gt;&amp;lt;w:t xml:space="preserve"&amp;gt;th &amp;lt;/w:t&amp;gt;&amp;lt;/w:r&amp;gt;&amp;lt;w:r&amp;gt;&amp;lt;w:t xml:space="preserve"&amp;gt;of the following year and to remit all money collected by the transmission &amp;lt;/w:t&amp;gt;&amp;lt;/w:r&amp;gt;&amp;lt;w:bookmarkStart w:id="2133" w:name="_PAGE_SPLIT__14b05786_e462_4430_a140_777" /&amp;gt;&amp;lt;w:bookmarkStart w:id="2134" w:name="_PAGE__17_1be29ccc_3115_4b73_b380_214bdb" /&amp;gt;&amp;lt;w:bookmarkStart w:id="2135" w:name="_PAR__1_d7871385_7725_4e2f_b25b_da9f2a13" /&amp;gt;&amp;lt;w:bookmarkStart w:id="2136" w:name="_LINE__1_d1ccfdfa_6ee7_47b3_a886_238903d" /&amp;gt;&amp;lt;w:bookmarkEnd w:id="2033" /&amp;gt;&amp;lt;w:bookmarkEnd w:id="2126" /&amp;gt;&amp;lt;w:bookmarkEnd w:id="2132" /&amp;gt;&amp;lt;w:r&amp;gt;&amp;lt;w:t&amp;gt;a&amp;lt;/w:t&amp;gt;&amp;lt;/w:r&amp;gt;&amp;lt;w:bookmarkEnd w:id="2133" /&amp;gt;&amp;lt;w:r&amp;gt;&amp;lt;w:t xml:space="preserve"&amp;gt;nd distribution utilities to the authority within 30 days of the commission's receipt of &amp;lt;/w:t&amp;gt;&amp;lt;/w:r&amp;gt;&amp;lt;w:bookmarkStart w:id="2137" w:name="_LINE__2_b357bf9b_6b99_4b1b_b1ad_cfa58f3" /&amp;gt;&amp;lt;w:bookmarkEnd w:id="2136" /&amp;gt;&amp;lt;w:r&amp;gt;&amp;lt;w:t&amp;gt;that money.&amp;lt;/w:t&amp;gt;&amp;lt;/w:r&amp;gt;&amp;lt;w:bookmarkEnd w:id="2137" /&amp;gt;&amp;lt;/w:ins&amp;gt;&amp;lt;/w:p&amp;gt;&amp;lt;w:p w:rsidR="000606A7" w:rsidRDefault="000606A7" w:rsidP="000606A7"&amp;gt;&amp;lt;w:pPr&amp;gt;&amp;lt;w:ind w:left="720" /&amp;gt;&amp;lt;w:rPr&amp;gt;&amp;lt;w:ins w:id="2138" w:author="BPS" w:date="2021-04-13T15:48:00Z" /&amp;gt;&amp;lt;/w:rPr&amp;gt;&amp;lt;/w:pPr&amp;gt;&amp;lt;w:bookmarkStart w:id="2139" w:name="_STATUTE_NUMBER__c56400c6_4385_4b38_a7b1" /&amp;gt;&amp;lt;w:bookmarkStart w:id="2140" w:name="_STATUTE_P__31004e9f_75e9_4af3_8589_e275" /&amp;gt;&amp;lt;w:bookmarkStart w:id="2141" w:name="_PAR__2_9896c79d_0fac_4bb3_810f_597d5e80" /&amp;gt;&amp;lt;w:bookmarkStart w:id="2142" w:name="_LINE__3_c72313b8_a2a7_45e7_aa15_06669a8" /&amp;gt;&amp;lt;w:bookmarkEnd w:id="2125" /&amp;gt;&amp;lt;w:bookmarkEnd w:id="2129" /&amp;gt;&amp;lt;w:bookmarkEnd w:id="2135" /&amp;gt;&amp;lt;w:ins w:id="2143" w:author="BPS" w:date="2021-04-13T15:48:00Z"&amp;gt;&amp;lt;w:r&amp;gt;&amp;lt;w:t&amp;gt;F&amp;lt;/w:t&amp;gt;&amp;lt;/w:r&amp;gt;&amp;lt;w:bookmarkEnd w:id="2139" /&amp;gt;&amp;lt;w:r&amp;gt;&amp;lt;w:t xml:space="preserve"&amp;gt;.  &amp;lt;/w:t&amp;gt;&amp;lt;/w:r&amp;gt;&amp;lt;w:bookmarkStart w:id="2144" w:name="_STATUTE_CONTENT__aee16b0a_5a66_4415_9e6" /&amp;gt;&amp;lt;w:r&amp;gt;&amp;lt;w:t xml:space="preserve"&amp;gt;If the surcharge to be levied on electric ratepayers is negative, the commission shall &amp;lt;/w:t&amp;gt;&amp;lt;/w:r&amp;gt;&amp;lt;w:bookmarkStart w:id="2145" w:name="_LINE__4_18d4a19c_7bf2_41b0_8591_d7c0a5e" /&amp;gt;&amp;lt;w:bookmarkEnd w:id="2142" /&amp;gt;&amp;lt;w:r&amp;gt;&amp;lt;w:t xml:space="preserve"&amp;gt;set the surcharge equal to zero, and the authority shall use all surplus revenues in a &amp;lt;/w:t&amp;gt;&amp;lt;/w:r&amp;gt;&amp;lt;w:bookmarkStart w:id="2146" w:name="_LINE__5_6455ff34_5785_4b0a_9269_b0274ba" /&amp;gt;&amp;lt;w:bookmarkEnd w:id="2145" /&amp;gt;&amp;lt;w:r&amp;gt;&amp;lt;w:t&amp;gt;manner consistent with sections 4218 and 4219.&amp;lt;/w:t&amp;gt;&amp;lt;/w:r&amp;gt;&amp;lt;w:bookmarkEnd w:id="2146" /&amp;gt;&amp;lt;/w:ins&amp;gt;&amp;lt;/w:p&amp;gt;&amp;lt;w:p w:rsidR="000606A7" w:rsidRDefault="000606A7" w:rsidP="000606A7"&amp;gt;&amp;lt;w:pPr&amp;gt;&amp;lt;w:ind w:left="1080" w:hanging="720" /&amp;gt;&amp;lt;w:rPr&amp;gt;&amp;lt;w:ins w:id="2147" w:author="BPS" w:date="2021-04-13T15:48:00Z" /&amp;gt;&amp;lt;/w:rPr&amp;gt;&amp;lt;/w:pPr&amp;gt;&amp;lt;w:bookmarkStart w:id="2148" w:name="_STATUTE_S__d6754f69_c820_4beb_90cc_a824" /&amp;gt;&amp;lt;w:bookmarkStart w:id="2149" w:name="_PAR__3_16a7880c_469c_4559_a0ea_6f70aa7b" /&amp;gt;&amp;lt;w:bookmarkStart w:id="2150" w:name="_LINE__6_ae1779e2_b6ae_4abb_8c1f_c149ef7" /&amp;gt;&amp;lt;w:bookmarkEnd w:id="1870" /&amp;gt;&amp;lt;w:bookmarkEnd w:id="2073" /&amp;gt;&amp;lt;w:bookmarkEnd w:id="2140" /&amp;gt;&amp;lt;w:bookmarkEnd w:id="2141" /&amp;gt;&amp;lt;w:bookmarkEnd w:id="2144" /&amp;gt;&amp;lt;w:ins w:id="2151" w:author="BPS" w:date="2021-04-13T15:48:00Z"&amp;gt;&amp;lt;w:r&amp;gt;&amp;lt;w:rPr&amp;gt;&amp;lt;w:b /&amp;gt;&amp;lt;/w:rPr&amp;gt;&amp;lt;w:t&amp;gt;§&amp;lt;/w:t&amp;gt;&amp;lt;/w:r&amp;gt;&amp;lt;w:bookmarkStart w:id="2152" w:name="_STATUTE_NUMBER__37dbbe66_721b_4827_a4f0" /&amp;gt;&amp;lt;w:r&amp;gt;&amp;lt;w:rPr&amp;gt;&amp;lt;w:b /&amp;gt;&amp;lt;/w:rPr&amp;gt;&amp;lt;w:t&amp;gt;4222&amp;lt;/w:t&amp;gt;&amp;lt;/w:r&amp;gt;&amp;lt;w:bookmarkEnd w:id="2152" /&amp;gt;&amp;lt;w:r&amp;gt;&amp;lt;w:rPr&amp;gt;&amp;lt;w:b /&amp;gt;&amp;lt;/w:rPr&amp;gt;&amp;lt;w:t xml:space="preserve"&amp;gt;.  &amp;lt;/w:t&amp;gt;&amp;lt;/w:r&amp;gt;&amp;lt;w:bookmarkStart w:id="2153" w:name="_STATUTE_HEADNOTE__e0abaa94_f027_4589_b7" /&amp;gt;&amp;lt;w:r&amp;gt;&amp;lt;w:rPr&amp;gt;&amp;lt;w:b /&amp;gt;&amp;lt;/w:rPr&amp;gt;&amp;lt;w:t&amp;gt;Use of authority revenues&amp;lt;/w:t&amp;gt;&amp;lt;/w:r&amp;gt;&amp;lt;w:bookmarkEnd w:id="2150" /&amp;gt;&amp;lt;w:bookmarkEnd w:id="2153" /&amp;gt;&amp;lt;/w:ins&amp;gt;&amp;lt;/w:p&amp;gt;&amp;lt;w:p w:rsidR="000606A7" w:rsidRDefault="000606A7" w:rsidP="000606A7"&amp;gt;&amp;lt;w:pPr&amp;gt;&amp;lt;w:ind w:left="360" w:firstLine="360" /&amp;gt;&amp;lt;w:rPr&amp;gt;&amp;lt;w:ins w:id="2154" w:author="BPS" w:date="2021-04-13T15:48:00Z" /&amp;gt;&amp;lt;/w:rPr&amp;gt;&amp;lt;/w:pPr&amp;gt;&amp;lt;w:bookmarkStart w:id="2155" w:name="_STATUTE_NUMBER__251a8304_76ba_4883_96f1" /&amp;gt;&amp;lt;w:bookmarkStart w:id="2156" w:name="_STATUTE_SS__8e0871eb_cca9_463c_9379_f68" /&amp;gt;&amp;lt;w:bookmarkStart w:id="2157" w:name="_PAR__4_736e216f_8169_4ba6_b28a_91f99795" /&amp;gt;&amp;lt;w:bookmarkStart w:id="2158" w:name="_LINE__7_5f7af22a_9dff_4600_a113_ab538a7" /&amp;gt;&amp;lt;w:bookmarkEnd w:id="2149" /&amp;gt;&amp;lt;w:ins w:id="2159" w:author="BPS" w:date="2021-04-13T15:48:00Z"&amp;gt;&amp;lt;w:r w:rsidRPr="009A567C"&amp;gt;&amp;lt;w:rPr&amp;gt;&amp;lt;w:b /&amp;gt;&amp;lt;/w:rPr&amp;gt;&amp;lt;w:t&amp;gt;1&amp;lt;/w:t&amp;gt;&amp;lt;/w:r&amp;gt;&amp;lt;w:bookmarkEnd w:id="2155" /&amp;gt;&amp;lt;w:r w:rsidRPr="009A567C"&amp;gt;&amp;lt;w:rPr&amp;gt;&amp;lt;w:b /&amp;gt;&amp;lt;/w:rPr&amp;gt;&amp;lt;w:t xml:space="preserve"&amp;gt;.  &amp;lt;/w:t&amp;gt;&amp;lt;/w:r&amp;gt;&amp;lt;w:bookmarkStart w:id="2160" w:name="_STATUTE_HEADNOTE__06624630_aee2_4c5a_ad" /&amp;gt;&amp;lt;w:r w:rsidRPr="009A567C"&amp;gt;&amp;lt;w:rPr&amp;gt;&amp;lt;w:b /&amp;gt;&amp;lt;/w:rPr&amp;gt;&amp;lt;w:t&amp;gt;Approved uses.&amp;lt;/w:t&amp;gt;&amp;lt;/w:r&amp;gt;&amp;lt;w:r&amp;gt;&amp;lt;w:t xml:space="preserve"&amp;gt; &amp;lt;/w:t&amp;gt;&amp;lt;/w:r&amp;gt;&amp;lt;w:bookmarkStart w:id="2161" w:name="_STATUTE_CONTENT__ba9d00f4_3031_400f_b27" /&amp;gt;&amp;lt;w:bookmarkEnd w:id="2160" /&amp;gt;&amp;lt;w:r&amp;gt;&amp;lt;w:t xml:space="preserve"&amp;gt;The use of all authority revenues is limited to the following &amp;lt;/w:t&amp;gt;&amp;lt;/w:r&amp;gt;&amp;lt;w:bookmarkStart w:id="2162" w:name="_LINE__8_29f2c5c6_7a09_498f_94a4_602bafb" /&amp;gt;&amp;lt;w:bookmarkEnd w:id="2158" /&amp;gt;&amp;lt;w:r&amp;gt;&amp;lt;w:t&amp;gt;purposes:&amp;lt;/w:t&amp;gt;&amp;lt;/w:r&amp;gt;&amp;lt;w:bookmarkEnd w:id="2162" /&amp;gt;&amp;lt;/w:ins&amp;gt;&amp;lt;/w:p&amp;gt;&amp;lt;w:p w:rsidR="000606A7" w:rsidRDefault="000606A7" w:rsidP="000606A7"&amp;gt;&amp;lt;w:pPr&amp;gt;&amp;lt;w:ind w:left="720" /&amp;gt;&amp;lt;w:rPr&amp;gt;&amp;lt;w:ins w:id="2163" w:author="BPS" w:date="2021-04-13T15:48:00Z" /&amp;gt;&amp;lt;/w:rPr&amp;gt;&amp;lt;/w:pPr&amp;gt;&amp;lt;w:bookmarkStart w:id="2164" w:name="_STATUTE_NUMBER__a509fa31_c72b_44bc_8466" /&amp;gt;&amp;lt;w:bookmarkStart w:id="2165" w:name="_STATUTE_P__168dad68_8aab_4de5_9671_ffdc" /&amp;gt;&amp;lt;w:bookmarkStart w:id="2166" w:name="_PAR__5_b7787bc7_a42b_4884_8e08_b88ffc89" /&amp;gt;&amp;lt;w:bookmarkStart w:id="2167" w:name="_LINE__9_17f0d64d_669f_4e39_b3fa_fc4721d" /&amp;gt;&amp;lt;w:bookmarkEnd w:id="2157" /&amp;gt;&amp;lt;w:bookmarkEnd w:id="2161" /&amp;gt;&amp;lt;w:ins w:id="2168" w:author="BPS" w:date="2021-04-13T15:48:00Z"&amp;gt;&amp;lt;w:r&amp;gt;&amp;lt;w:t&amp;gt;A&amp;lt;/w:t&amp;gt;&amp;lt;/w:r&amp;gt;&amp;lt;w:bookmarkEnd w:id="2164" /&amp;gt;&amp;lt;w:r&amp;gt;&amp;lt;w:t xml:space="preserve"&amp;gt;.  &amp;lt;/w:t&amp;gt;&amp;lt;/w:r&amp;gt;&amp;lt;w:bookmarkStart w:id="2169" w:name="_STATUTE_CONTENT__81421683_f59e_485a_9be" /&amp;gt;&amp;lt;w:r&amp;gt;&amp;lt;w:t xml:space="preserve"&amp;gt;Maintenance, repair and operation of the renewable generation projects and energy &amp;lt;/w:t&amp;gt;&amp;lt;/w:r&amp;gt;&amp;lt;w:bookmarkStart w:id="2170" w:name="_LINE__10_e9c88019_7985_4082_9690_4a5ae3" /&amp;gt;&amp;lt;w:bookmarkEnd w:id="2167" /&amp;gt;&amp;lt;w:r&amp;gt;&amp;lt;w:t xml:space="preserve"&amp;gt;storage systems owned by the authority and the establishment of reserves required &amp;lt;/w:t&amp;gt;&amp;lt;/w:r&amp;gt;&amp;lt;w:bookmarkStart w:id="2171" w:name="_LINE__11_d55ccea3_e4f4_4f9a_ae39_f51b34" /&amp;gt;&amp;lt;w:bookmarkEnd w:id="2170" /&amp;gt;&amp;lt;w:r&amp;gt;&amp;lt;w:t xml:space="preserve"&amp;gt;therefor including, without limitation, reserves required or permitted by the resolutions &amp;lt;/w:t&amp;gt;&amp;lt;/w:r&amp;gt;&amp;lt;w:bookmarkStart w:id="2172" w:name="_LINE__12_a4f20ce4_48b7_481f_bc1b_5135f1" /&amp;gt;&amp;lt;w:bookmarkEnd w:id="2171" /&amp;gt;&amp;lt;w:r&amp;gt;&amp;lt;w:t xml:space="preserve"&amp;gt;authorizing the issuance of bonds or by the trust indentures relating to those bonds, and &amp;lt;/w:t&amp;gt;&amp;lt;/w:r&amp;gt;&amp;lt;w:bookmarkStart w:id="2173" w:name="_LINE__13_4269648b_1974_4685_a238_2e35f0" /&amp;gt;&amp;lt;w:bookmarkEnd w:id="2172" /&amp;gt;&amp;lt;w:r&amp;gt;&amp;lt;w:t&amp;gt;including any costs specially incurred by the authority;&amp;lt;/w:t&amp;gt;&amp;lt;/w:r&amp;gt;&amp;lt;w:bookmarkEnd w:id="2173" /&amp;gt;&amp;lt;/w:ins&amp;gt;&amp;lt;/w:p&amp;gt;&amp;lt;w:p w:rsidR="000606A7" w:rsidRDefault="000606A7" w:rsidP="000606A7"&amp;gt;&amp;lt;w:pPr&amp;gt;&amp;lt;w:ind w:left="720" /&amp;gt;&amp;lt;w:rPr&amp;gt;&amp;lt;w:ins w:id="2174" w:author="BPS" w:date="2021-04-13T15:48:00Z" /&amp;gt;&amp;lt;/w:rPr&amp;gt;&amp;lt;/w:pPr&amp;gt;&amp;lt;w:bookmarkStart w:id="2175" w:name="_STATUTE_NUMBER__f7f100ea_c6f2_4594_a088" /&amp;gt;&amp;lt;w:bookmarkStart w:id="2176" w:name="_STATUTE_P__4110b71e_c6e2_45dc_a327_130e" /&amp;gt;&amp;lt;w:bookmarkStart w:id="2177" w:name="_PAR__6_5f0a93ba_2bf6_4bcc_8fc9_a8e4a37e" /&amp;gt;&amp;lt;w:bookmarkStart w:id="2178" w:name="_LINE__14_f310ba4c_d59e_43d5_abdd_e5ba16" /&amp;gt;&amp;lt;w:bookmarkEnd w:id="2165" /&amp;gt;&amp;lt;w:bookmarkEnd w:id="2166" /&amp;gt;&amp;lt;w:bookmarkEnd w:id="2169" /&amp;gt;&amp;lt;w:ins w:id="2179" w:author="BPS" w:date="2021-04-13T15:48:00Z"&amp;gt;&amp;lt;w:r&amp;gt;&amp;lt;w:t&amp;gt;B&amp;lt;/w:t&amp;gt;&amp;lt;/w:r&amp;gt;&amp;lt;w:bookmarkEnd w:id="2175" /&amp;gt;&amp;lt;w:r&amp;gt;&amp;lt;w:t xml:space="preserve"&amp;gt;.  &amp;lt;/w:t&amp;gt;&amp;lt;/w:r&amp;gt;&amp;lt;w:bookmarkStart w:id="2180" w:name="_STATUTE_CONTENT__b9a225f2_d6d8_43ef_82a" /&amp;gt;&amp;lt;w:r&amp;gt;&amp;lt;w:t xml:space="preserve"&amp;gt;Payment of the cost of any debt incurred by the authority, including, but not limited &amp;lt;/w:t&amp;gt;&amp;lt;/w:r&amp;gt;&amp;lt;w:bookmarkStart w:id="2181" w:name="_LINE__15_4ed4e727_52b5_4bba_812e_3dace9" /&amp;gt;&amp;lt;w:bookmarkEnd w:id="2178" /&amp;gt;&amp;lt;w:r&amp;gt;&amp;lt;w:t xml:space="preserve"&amp;gt;to, payment of interest and principal on any bonds issued by the authority and payment &amp;lt;/w:t&amp;gt;&amp;lt;/w:r&amp;gt;&amp;lt;w:bookmarkStart w:id="2182" w:name="_LINE__16_03c420ee_f395_4397_b0d2_bc0d0c" /&amp;gt;&amp;lt;w:bookmarkEnd w:id="2181" /&amp;gt;&amp;lt;w:r&amp;gt;&amp;lt;w:t&amp;gt;into any sinking funds;&amp;lt;/w:t&amp;gt;&amp;lt;/w:r&amp;gt;&amp;lt;w:bookmarkEnd w:id="2182" /&amp;gt;&amp;lt;/w:ins&amp;gt;&amp;lt;/w:p&amp;gt;&amp;lt;w:p w:rsidR="000606A7" w:rsidRDefault="000606A7" w:rsidP="000606A7"&amp;gt;&amp;lt;w:pPr&amp;gt;&amp;lt;w:ind w:left="720" /&amp;gt;&amp;lt;w:rPr&amp;gt;&amp;lt;w:ins w:id="2183" w:author="BPS" w:date="2021-04-13T15:48:00Z" /&amp;gt;&amp;lt;/w:rPr&amp;gt;&amp;lt;/w:pPr&amp;gt;&amp;lt;w:bookmarkStart w:id="2184" w:name="_STATUTE_NUMBER__eb6f8622_b207_4af0_8fd9" /&amp;gt;&amp;lt;w:bookmarkStart w:id="2185" w:name="_STATUTE_P__d6c64fb5_5905_472e_821d_3c38" /&amp;gt;&amp;lt;w:bookmarkStart w:id="2186" w:name="_PAR__7_7b7d985b_ffa3_4bbf_b1fd_ba9ec733" /&amp;gt;&amp;lt;w:bookmarkStart w:id="2187" w:name="_LINE__17_d949a850_e2c1_400d_993e_9cb307" /&amp;gt;&amp;lt;w:bookmarkEnd w:id="2176" /&amp;gt;&amp;lt;w:bookmarkEnd w:id="2177" /&amp;gt;&amp;lt;w:bookmarkEnd w:id="2180" /&amp;gt;&amp;lt;w:ins w:id="2188" w:author="BPS" w:date="2021-04-13T15:48:00Z"&amp;gt;&amp;lt;w:r&amp;gt;&amp;lt;w:t&amp;gt;C&amp;lt;/w:t&amp;gt;&amp;lt;/w:r&amp;gt;&amp;lt;w:bookmarkEnd w:id="2184" /&amp;gt;&amp;lt;w:r&amp;gt;&amp;lt;w:t xml:space="preserve"&amp;gt;.  &amp;lt;/w:t&amp;gt;&amp;lt;/w:r&amp;gt;&amp;lt;w:bookmarkStart w:id="2189" w:name="_STATUTE_CONTENT__34e6f4ca_efd9_4843_9f5" /&amp;gt;&amp;lt;w:r&amp;gt;&amp;lt;w:t xml:space="preserve"&amp;gt;Operations of the authority as set forth in the authority's operating plan and budget &amp;lt;/w:t&amp;gt;&amp;lt;/w:r&amp;gt;&amp;lt;w:bookmarkStart w:id="2190" w:name="_LINE__18_6e0bc89d_0681_4337_9ede_53277d" /&amp;gt;&amp;lt;w:bookmarkEnd w:id="2187" /&amp;gt;&amp;lt;w:r&amp;gt;&amp;lt;w:t&amp;gt;approved by the board; and&amp;lt;/w:t&amp;gt;&amp;lt;/w:r&amp;gt;&amp;lt;w:bookmarkEnd w:id="2190" /&amp;gt;&amp;lt;/w:ins&amp;gt;&amp;lt;/w:p&amp;gt;&amp;lt;w:p w:rsidR="000606A7" w:rsidRDefault="000606A7" w:rsidP="000606A7"&amp;gt;&amp;lt;w:pPr&amp;gt;&amp;lt;w:ind w:left="720" /&amp;gt;&amp;lt;w:rPr&amp;gt;&amp;lt;w:ins w:id="2191" w:author="BPS" w:date="2021-04-13T15:48:00Z" /&amp;gt;&amp;lt;/w:rPr&amp;gt;&amp;lt;/w:pPr&amp;gt;&amp;lt;w:bookmarkStart w:id="2192" w:name="_STATUTE_NUMBER__6bf48d0d_91e4_412a_a4c2" /&amp;gt;&amp;lt;w:bookmarkStart w:id="2193" w:name="_STATUTE_P__afaf7a22_48c8_4063_9e81_4deb" /&amp;gt;&amp;lt;w:bookmarkStart w:id="2194" w:name="_PAR__8_c26f4649_214b_4bc3_87da_a6e23906" /&amp;gt;&amp;lt;w:bookmarkStart w:id="2195" w:name="_LINE__19_24a66479_be4d_495d_8da2_35d33a" /&amp;gt;&amp;lt;w:bookmarkEnd w:id="2185" /&amp;gt;&amp;lt;w:bookmarkEnd w:id="2186" /&amp;gt;&amp;lt;w:bookmarkEnd w:id="2189" /&amp;gt;&amp;lt;w:ins w:id="2196" w:author="BPS" w:date="2021-04-13T15:48:00Z"&amp;gt;&amp;lt;w:r&amp;gt;&amp;lt;w:t&amp;gt;D&amp;lt;/w:t&amp;gt;&amp;lt;/w:r&amp;gt;&amp;lt;w:bookmarkEnd w:id="2192" /&amp;gt;&amp;lt;w:r&amp;gt;&amp;lt;w:t xml:space="preserve"&amp;gt;.  &amp;lt;/w:t&amp;gt;&amp;lt;/w:r&amp;gt;&amp;lt;w:bookmarkStart w:id="2197" w:name="_STATUTE_CONTENT__34679abc_426b_4b75_84c" /&amp;gt;&amp;lt;w:r&amp;gt;&amp;lt;w:t xml:space="preserve"&amp;gt;Payments to reserve or sinking funds established by the authority to meet &amp;lt;/w:t&amp;gt;&amp;lt;/w:r&amp;gt;&amp;lt;w:bookmarkStart w:id="2198" w:name="_LINE__20_07e5a44e_ebff_4552_a17c_31431c" /&amp;gt;&amp;lt;w:bookmarkEnd w:id="2195" /&amp;gt;&amp;lt;w:r&amp;gt;&amp;lt;w:t xml:space="preserve"&amp;gt;anticipated future costs of the authority's capital plan and budget or to accomplish other &amp;lt;/w:t&amp;gt;&amp;lt;/w:r&amp;gt;&amp;lt;w:bookmarkStart w:id="2199" w:name="_LINE__21_75d7bc2d_4dbf_4ec0_b6e4_d5a48f" /&amp;gt;&amp;lt;w:bookmarkEnd w:id="2198" /&amp;gt;&amp;lt;w:r&amp;gt;&amp;lt;w:t xml:space="preserve"&amp;gt;designated purposes for which the authority is authorized to issue bonds, as long as the &amp;lt;/w:t&amp;gt;&amp;lt;/w:r&amp;gt;&amp;lt;w:bookmarkStart w:id="2200" w:name="_LINE__22_c9c4a37b_03ce_4f1c_8934_72c640" /&amp;gt;&amp;lt;w:bookmarkEnd w:id="2199" /&amp;gt;&amp;lt;w:r&amp;gt;&amp;lt;w:t xml:space="preserve"&amp;gt;funding for those projects financed from reserves, together with the estimated future &amp;lt;/w:t&amp;gt;&amp;lt;/w:r&amp;gt;&amp;lt;w:bookmarkStart w:id="2201" w:name="_LINE__23_ea56f6b2_49f8_4f44_b3f7_95aae4" /&amp;gt;&amp;lt;w:bookmarkEnd w:id="2200" /&amp;gt;&amp;lt;w:r&amp;gt;&amp;lt;w:t&amp;gt;costs thereof, have been approved by the authority.&amp;lt;/w:t&amp;gt;&amp;lt;/w:r&amp;gt;&amp;lt;w:bookmarkEnd w:id="2201" /&amp;gt;&amp;lt;/w:ins&amp;gt;&amp;lt;/w:p&amp;gt;&amp;lt;w:p w:rsidR="000606A7" w:rsidRDefault="000606A7" w:rsidP="000606A7"&amp;gt;&amp;lt;w:pPr&amp;gt;&amp;lt;w:ind w:left="1080" w:hanging="720" /&amp;gt;&amp;lt;w:rPr&amp;gt;&amp;lt;w:ins w:id="2202" w:author="BPS" w:date="2021-04-13T15:48:00Z" /&amp;gt;&amp;lt;/w:rPr&amp;gt;&amp;lt;/w:pPr&amp;gt;&amp;lt;w:bookmarkStart w:id="2203" w:name="_STATUTE_S__422aa365_8e5a_42d5_9406_2f91" /&amp;gt;&amp;lt;w:bookmarkStart w:id="2204" w:name="_PAR__9_d9d64162_332b_4398_a048_5ce443dc" /&amp;gt;&amp;lt;w:bookmarkStart w:id="2205" w:name="_LINE__24_ebcb23aa_2c6f_45f3_af77_0f7e6b" /&amp;gt;&amp;lt;w:bookmarkEnd w:id="2148" /&amp;gt;&amp;lt;w:bookmarkEnd w:id="2156" /&amp;gt;&amp;lt;w:bookmarkEnd w:id="2193" /&amp;gt;&amp;lt;w:bookmarkEnd w:id="2194" /&amp;gt;&amp;lt;w:bookmarkEnd w:id="2197" /&amp;gt;&amp;lt;w:ins w:id="2206" w:author="BPS" w:date="2021-04-13T15:48:00Z"&amp;gt;&amp;lt;w:r&amp;gt;&amp;lt;w:rPr&amp;gt;&amp;lt;w:b /&amp;gt;&amp;lt;/w:rPr&amp;gt;&amp;lt;w:t&amp;gt;§&amp;lt;/w:t&amp;gt;&amp;lt;/w:r&amp;gt;&amp;lt;w:bookmarkStart w:id="2207" w:name="_STATUTE_NUMBER__d149a2ad_a210_4fc8_99b6" /&amp;gt;&amp;lt;w:r&amp;gt;&amp;lt;w:rPr&amp;gt;&amp;lt;w:b /&amp;gt;&amp;lt;/w:rPr&amp;gt;&amp;lt;w:t&amp;gt;4223&amp;lt;/w:t&amp;gt;&amp;lt;/w:r&amp;gt;&amp;lt;w:bookmarkEnd w:id="2207" /&amp;gt;&amp;lt;w:r&amp;gt;&amp;lt;w:rPr&amp;gt;&amp;lt;w:b /&amp;gt;&amp;lt;/w:rPr&amp;gt;&amp;lt;w:t xml:space="preserve"&amp;gt;.  &amp;lt;/w:t&amp;gt;&amp;lt;/w:r&amp;gt;&amp;lt;w:bookmarkStart w:id="2208" w:name="_STATUTE_HEADNOTE__0bea9da0_8e40_4e9c_86" /&amp;gt;&amp;lt;w:r&amp;gt;&amp;lt;w:rPr&amp;gt;&amp;lt;w:b /&amp;gt;&amp;lt;/w:rPr&amp;gt;&amp;lt;w:t&amp;gt;Freedom of access; confidentiality&amp;lt;/w:t&amp;gt;&amp;lt;/w:r&amp;gt;&amp;lt;w:bookmarkEnd w:id="2205" /&amp;gt;&amp;lt;w:bookmarkEnd w:id="2208" /&amp;gt;&amp;lt;/w:ins&amp;gt;&amp;lt;/w:p&amp;gt;&amp;lt;w:p w:rsidR="000606A7" w:rsidRDefault="000606A7" w:rsidP="000606A7"&amp;gt;&amp;lt;w:pPr&amp;gt;&amp;lt;w:ind w:left="360" w:firstLine="360" /&amp;gt;&amp;lt;w:rPr&amp;gt;&amp;lt;w:ins w:id="2209" w:author="BPS" w:date="2021-04-13T15:48:00Z" /&amp;gt;&amp;lt;/w:rPr&amp;gt;&amp;lt;/w:pPr&amp;gt;&amp;lt;w:bookmarkStart w:id="2210" w:name="_STATUTE_P__d3429fd6_adc6_4c8b_a64d_e6a5" /&amp;gt;&amp;lt;w:bookmarkStart w:id="2211" w:name="_STATUTE_CONTENT__f5e163a3_4383_4271_8bf" /&amp;gt;&amp;lt;w:bookmarkStart w:id="2212" w:name="_PAR__10_7a3dd256_e6a9_40d3_8126_4b594e1" /&amp;gt;&amp;lt;w:bookmarkStart w:id="2213" w:name="_LINE__25_4ff4be66_7e6d_486f_a6bf_981de0" /&amp;gt;&amp;lt;w:bookmarkEnd w:id="2204" /&amp;gt;&amp;lt;w:ins w:id="2214" w:author="BPS" w:date="2021-04-13T15:48:00Z"&amp;gt;&amp;lt;w:r&amp;gt;&amp;lt;w:t xml:space="preserve"&amp;gt;The proceedings of the board and records of the authority are subject to the freedom of &amp;lt;/w:t&amp;gt;&amp;lt;/w:r&amp;gt;&amp;lt;w:bookmarkStart w:id="2215" w:name="_LINE__26_a14f5f68_5f4a_4d1a_b7ed_9639c8" /&amp;gt;&amp;lt;w:bookmarkEnd w:id="2213" /&amp;gt;&amp;lt;w:r&amp;gt;&amp;lt;w:t&amp;gt;access laws under Title 1, chapter 13, except as specifically provided in this section.&amp;lt;/w:t&amp;gt;&amp;lt;/w:r&amp;gt;&amp;lt;w:bookmarkEnd w:id="2215" /&amp;gt;&amp;lt;/w:ins&amp;gt;&amp;lt;/w:p&amp;gt;&amp;lt;w:p w:rsidR="000606A7" w:rsidRDefault="000606A7" w:rsidP="000606A7"&amp;gt;&amp;lt;w:pPr&amp;gt;&amp;lt;w:ind w:left="360" w:firstLine="360" /&amp;gt;&amp;lt;w:rPr&amp;gt;&amp;lt;w:ins w:id="2216" w:author="BPS" w:date="2021-04-13T15:48:00Z" /&amp;gt;&amp;lt;/w:rPr&amp;gt;&amp;lt;/w:pPr&amp;gt;&amp;lt;w:bookmarkStart w:id="2217" w:name="_STATUTE_NUMBER__aa558b26_e4a4_4408_9888" /&amp;gt;&amp;lt;w:bookmarkStart w:id="2218" w:name="_STATUTE_SS__6541827c_a24d_47f9_a900_981" /&amp;gt;&amp;lt;w:bookmarkStart w:id="2219" w:name="_PAR__11_2f39489c_6c79_4c15_940c_8d2a5cf" /&amp;gt;&amp;lt;w:bookmarkStart w:id="2220" w:name="_LINE__27_fe299904_5b60_4992_a6e1_9edf69" /&amp;gt;&amp;lt;w:bookmarkEnd w:id="2210" /&amp;gt;&amp;lt;w:bookmarkEnd w:id="2211" /&amp;gt;&amp;lt;w:bookmarkEnd w:id="2212" /&amp;gt;&amp;lt;w:ins w:id="2221" w:author="BPS" w:date="2021-04-13T15:48:00Z"&amp;gt;&amp;lt;w:r w:rsidRPr="009A567C"&amp;gt;&amp;lt;w:rPr&amp;gt;&amp;lt;w:b /&amp;gt;&amp;lt;/w:rPr&amp;gt;&amp;lt;w:t&amp;gt;1&amp;lt;/w:t&amp;gt;&amp;lt;/w:r&amp;gt;&amp;lt;w:bookmarkEnd w:id="2217" /&amp;gt;&amp;lt;w:r w:rsidRPr="009A567C"&amp;gt;&amp;lt;w:rPr&amp;gt;&amp;lt;w:b /&amp;gt;&amp;lt;/w:rPr&amp;gt;&amp;lt;w:t xml:space="preserve"&amp;gt;.  &amp;lt;/w:t&amp;gt;&amp;lt;/w:r&amp;gt;&amp;lt;w:bookmarkStart w:id="2222" w:name="_STATUTE_HEADNOTE__966b5d25_7dfb_40ee_8b" /&amp;gt;&amp;lt;w:r w:rsidRPr="009A567C"&amp;gt;&amp;lt;w:rPr&amp;gt;&amp;lt;w:b /&amp;gt;&amp;lt;/w:rPr&amp;gt;&amp;lt;w:t&amp;gt;Confidential records.&amp;lt;/w:t&amp;gt;&amp;lt;/w:r&amp;gt;&amp;lt;w:r&amp;gt;&amp;lt;w:t xml:space="preserve"&amp;gt;  &amp;lt;/w:t&amp;gt;&amp;lt;/w:r&amp;gt;&amp;lt;w:bookmarkStart w:id="2223" w:name="_STATUTE_CONTENT__225c2183_c5fd_41ac_844" /&amp;gt;&amp;lt;w:bookmarkEnd w:id="2222" /&amp;gt;&amp;lt;w:r&amp;gt;&amp;lt;w:t xml:space="preserve"&amp;gt;The following records are designated as confidential for &amp;lt;/w:t&amp;gt;&amp;lt;/w:r&amp;gt;&amp;lt;w:bookmarkStart w:id="2224" w:name="_LINE__28_bdf89a2a_f614_4831_a51e_d1a77a" /&amp;gt;&amp;lt;w:bookmarkEnd w:id="2220" /&amp;gt;&amp;lt;w:r&amp;gt;&amp;lt;w:t&amp;gt;purposes of Title 1, section 402, subsection 3, paragraph A:&amp;lt;/w:t&amp;gt;&amp;lt;/w:r&amp;gt;&amp;lt;w:bookmarkEnd w:id="2224" /&amp;gt;&amp;lt;/w:ins&amp;gt;&amp;lt;/w:p&amp;gt;&amp;lt;w:p w:rsidR="000606A7" w:rsidRDefault="000606A7" w:rsidP="000606A7"&amp;gt;&amp;lt;w:pPr&amp;gt;&amp;lt;w:ind w:left="720" /&amp;gt;&amp;lt;w:rPr&amp;gt;&amp;lt;w:ins w:id="2225" w:author="BPS" w:date="2021-04-13T15:48:00Z" /&amp;gt;&amp;lt;/w:rPr&amp;gt;&amp;lt;/w:pPr&amp;gt;&amp;lt;w:bookmarkStart w:id="2226" w:name="_STATUTE_NUMBER__1fd1a23c_5149_49a2_a1a4" /&amp;gt;&amp;lt;w:bookmarkStart w:id="2227" w:name="_STATUTE_P__0ba197a8_97e7_47d8_84dd_01c5" /&amp;gt;&amp;lt;w:bookmarkStart w:id="2228" w:name="_PAR__12_c12d6fcc_0947_47bc_8822_726f113" /&amp;gt;&amp;lt;w:bookmarkStart w:id="2229" w:name="_LINE__29_fbbff0c2_706e_4a01_8865_d5c01b" /&amp;gt;&amp;lt;w:bookmarkEnd w:id="2219" /&amp;gt;&amp;lt;w:bookmarkEnd w:id="2223" /&amp;gt;&amp;lt;w:ins w:id="2230" w:author="BPS" w:date="2021-04-13T15:48:00Z"&amp;gt;&amp;lt;w:r&amp;gt;&amp;lt;w:t&amp;gt;A&amp;lt;/w:t&amp;gt;&amp;lt;/w:r&amp;gt;&amp;lt;w:bookmarkEnd w:id="2226" /&amp;gt;&amp;lt;w:r&amp;gt;&amp;lt;w:t xml:space="preserve"&amp;gt;.  &amp;lt;/w:t&amp;gt;&amp;lt;/w:r&amp;gt;&amp;lt;w:bookmarkStart w:id="2231" w:name="_STATUTE_CONTENT__d30c6cb9_885d_4123_896" /&amp;gt;&amp;lt;w:r&amp;gt;&amp;lt;w:t&amp;gt;A record obtained or developed by the authority that:&amp;lt;/w:t&amp;gt;&amp;lt;/w:r&amp;gt;&amp;lt;w:bookmarkEnd w:id="2229" /&amp;gt;&amp;lt;/w:ins&amp;gt;&amp;lt;/w:p&amp;gt;&amp;lt;w:p w:rsidR="000606A7" w:rsidRDefault="000606A7" w:rsidP="000606A7"&amp;gt;&amp;lt;w:pPr&amp;gt;&amp;lt;w:ind w:left="1080" /&amp;gt;&amp;lt;w:rPr&amp;gt;&amp;lt;w:ins w:id="2232" w:author="BPS" w:date="2021-04-13T15:48:00Z" /&amp;gt;&amp;lt;/w:rPr&amp;gt;&amp;lt;/w:pPr&amp;gt;&amp;lt;w:bookmarkStart w:id="2233" w:name="_STATUTE_SP__42b0ae07_ae83_42d3_9ce6_ead" /&amp;gt;&amp;lt;w:bookmarkStart w:id="2234" w:name="_PAR__13_ebdf6ca1_b1e6_4d52_9a17_87549c9" /&amp;gt;&amp;lt;w:bookmarkStart w:id="2235" w:name="_LINE__30_3683e379_fe69_4983_b602_e22f7b" /&amp;gt;&amp;lt;w:bookmarkEnd w:id="2228" /&amp;gt;&amp;lt;w:bookmarkEnd w:id="2231" /&amp;gt;&amp;lt;w:ins w:id="2236" w:author="BPS" w:date="2021-04-13T15:48:00Z"&amp;gt;&amp;lt;w:r&amp;gt;&amp;lt;w:t&amp;gt;(&amp;lt;/w:t&amp;gt;&amp;lt;/w:r&amp;gt;&amp;lt;w:bookmarkStart w:id="2237" w:name="_STATUTE_NUMBER__b8d53a44_a4c2_4739_9539" /&amp;gt;&amp;lt;w:r&amp;gt;&amp;lt;w:t&amp;gt;1&amp;lt;/w:t&amp;gt;&amp;lt;/w:r&amp;gt;&amp;lt;w:bookmarkEnd w:id="2237" /&amp;gt;&amp;lt;w:r&amp;gt;&amp;lt;w:t xml:space="preserve"&amp;gt;)  &amp;lt;/w:t&amp;gt;&amp;lt;/w:r&amp;gt;&amp;lt;w:bookmarkStart w:id="2238" w:name="_STATUTE_CONTENT__3fbae47f_91ab_4286_bf0" /&amp;gt;&amp;lt;w:r&amp;gt;&amp;lt;w:t xml:space="preserve"&amp;gt;A person, including the authority, to whom the record belongs or pertains has &amp;lt;/w:t&amp;gt;&amp;lt;/w:r&amp;gt;&amp;lt;w:bookmarkStart w:id="2239" w:name="_LINE__31_db3e9b46_7cf5_44c0_bfcb_a0e1c6" /&amp;gt;&amp;lt;w:bookmarkEnd w:id="2235" /&amp;gt;&amp;lt;w:r&amp;gt;&amp;lt;w:t xml:space="preserve"&amp;gt;requested be designated confidential and that the board has determined contains &amp;lt;/w:t&amp;gt;&amp;lt;/w:r&amp;gt;&amp;lt;w:bookmarkStart w:id="2240" w:name="_LINE__32_058299fc_d806_4c2b_adad_30ab8f" /&amp;gt;&amp;lt;w:bookmarkEnd w:id="2239" /&amp;gt;&amp;lt;w:r&amp;gt;&amp;lt;w:t xml:space="preserve"&amp;gt;information that gives the owner or a user an opportunity to obtain a business or &amp;lt;/w:t&amp;gt;&amp;lt;/w:r&amp;gt;&amp;lt;w:bookmarkStart w:id="2241" w:name="_LINE__33_027822d4_b1b6_492c_98cb_8072ce" /&amp;gt;&amp;lt;w:bookmarkEnd w:id="2240" /&amp;gt;&amp;lt;w:r&amp;gt;&amp;lt;w:t xml:space="preserve"&amp;gt;competitive advantage over another person who does not have access to the &amp;lt;/w:t&amp;gt;&amp;lt;/w:r&amp;gt;&amp;lt;w:bookmarkStart w:id="2242" w:name="_LINE__34_4214f3d5_1dda_4e9e_ab87_57b3d6" /&amp;gt;&amp;lt;w:bookmarkEnd w:id="2241" /&amp;gt;&amp;lt;w:r&amp;gt;&amp;lt;w:t xml:space="preserve"&amp;gt;information, except through the authority's records, or access to which by others &amp;lt;/w:t&amp;gt;&amp;lt;/w:r&amp;gt;&amp;lt;w:bookmarkStart w:id="2243" w:name="_LINE__35_55fa8b94_5177_4487_8a12_c4589d" /&amp;gt;&amp;lt;w:bookmarkEnd w:id="2242" /&amp;gt;&amp;lt;w:r&amp;gt;&amp;lt;w:t xml:space="preserve"&amp;gt;would result in a business or competitive disadvantage, loss of business or other &amp;lt;/w:t&amp;gt;&amp;lt;/w:r&amp;gt;&amp;lt;w:bookmarkStart w:id="2244" w:name="_LINE__36_b89172a6_17fe_4648_803c_53e46b" /&amp;gt;&amp;lt;w:bookmarkEnd w:id="2243" /&amp;gt;&amp;lt;w:r&amp;gt;&amp;lt;w:t xml:space="preserve"&amp;gt;significant detriment, other than loss or denial of financial assistance from the &amp;lt;/w:t&amp;gt;&amp;lt;/w:r&amp;gt;&amp;lt;w:bookmarkStart w:id="2245" w:name="_LINE__37_522fdf93_9775_4c7a_9795_6a158e" /&amp;gt;&amp;lt;w:bookmarkEnd w:id="2244" /&amp;gt;&amp;lt;w:r&amp;gt;&amp;lt;w:t&amp;gt;authority, to any person to whom the record belongs or pertains; or&amp;lt;/w:t&amp;gt;&amp;lt;/w:r&amp;gt;&amp;lt;w:bookmarkEnd w:id="2245" /&amp;gt;&amp;lt;/w:ins&amp;gt;&amp;lt;/w:p&amp;gt;&amp;lt;w:p w:rsidR="000606A7" w:rsidRDefault="000606A7" w:rsidP="000606A7"&amp;gt;&amp;lt;w:pPr&amp;gt;&amp;lt;w:ind w:left="1080" /&amp;gt;&amp;lt;w:rPr&amp;gt;&amp;lt;w:ins w:id="2246" w:author="BPS" w:date="2021-04-13T15:48:00Z" /&amp;gt;&amp;lt;/w:rPr&amp;gt;&amp;lt;/w:pPr&amp;gt;&amp;lt;w:bookmarkStart w:id="2247" w:name="_STATUTE_SP__ea96851b_6e5e_4948_ab47_d9b" /&amp;gt;&amp;lt;w:bookmarkStart w:id="2248" w:name="_PAR__14_653b77e8_598f_49a6_8b7b_d07d255" /&amp;gt;&amp;lt;w:bookmarkStart w:id="2249" w:name="_LINE__38_15c2a85b_9972_4a45_a9ff_5a633a" /&amp;gt;&amp;lt;w:bookmarkEnd w:id="2233" /&amp;gt;&amp;lt;w:bookmarkEnd w:id="2234" /&amp;gt;&amp;lt;w:bookmarkEnd w:id="2238" /&amp;gt;&amp;lt;w:ins w:id="2250" w:author="BPS" w:date="2021-04-13T15:48:00Z"&amp;gt;&amp;lt;w:r&amp;gt;&amp;lt;w:t&amp;gt;(&amp;lt;/w:t&amp;gt;&amp;lt;/w:r&amp;gt;&amp;lt;w:bookmarkStart w:id="2251" w:name="_STATUTE_NUMBER__e475d0a6_d271_4e98_a2c7" /&amp;gt;&amp;lt;w:r&amp;gt;&amp;lt;w:t&amp;gt;2&amp;lt;/w:t&amp;gt;&amp;lt;/w:r&amp;gt;&amp;lt;w:bookmarkEnd w:id="2251" /&amp;gt;&amp;lt;w:r&amp;gt;&amp;lt;w:t xml:space="preserve"&amp;gt;)  &amp;lt;/w:t&amp;gt;&amp;lt;/w:r&amp;gt;&amp;lt;w:bookmarkStart w:id="2252" w:name="_STATUTE_CONTENT__1779dedd_0146_4d91_be9" /&amp;gt;&amp;lt;w:r&amp;gt;&amp;lt;w:t xml:space="preserve"&amp;gt;Contains information about the energy usage profile of an identifiable customer &amp;lt;/w:t&amp;gt;&amp;lt;/w:r&amp;gt;&amp;lt;w:bookmarkStart w:id="2253" w:name="_LINE__39_2bac4128_feec_41ae_b514_dbfb81" /&amp;gt;&amp;lt;w:bookmarkEnd w:id="2249" /&amp;gt;&amp;lt;w:r&amp;gt;&amp;lt;w:t&amp;gt;of a transmission and distribution utility in the State;&amp;lt;/w:t&amp;gt;&amp;lt;/w:r&amp;gt;&amp;lt;w:bookmarkEnd w:id="2253" /&amp;gt;&amp;lt;/w:ins&amp;gt;&amp;lt;/w:p&amp;gt;&amp;lt;w:p w:rsidR="000606A7" w:rsidRDefault="000606A7" w:rsidP="000606A7"&amp;gt;&amp;lt;w:pPr&amp;gt;&amp;lt;w:ind w:left="720" /&amp;gt;&amp;lt;w:rPr&amp;gt;&amp;lt;w:ins w:id="2254" w:author="BPS" w:date="2021-04-13T15:48:00Z" /&amp;gt;&amp;lt;/w:rPr&amp;gt;&amp;lt;/w:pPr&amp;gt;&amp;lt;w:bookmarkStart w:id="2255" w:name="_STATUTE_NUMBER__9e69b25a_30e9_40cb_bec4" /&amp;gt;&amp;lt;w:bookmarkStart w:id="2256" w:name="_STATUTE_P__8738e8a5_9292_4fde_aec6_004b" /&amp;gt;&amp;lt;w:bookmarkStart w:id="2257" w:name="_PAR__15_ae9f817e_f08c_4b68_82f3_a98f53d" /&amp;gt;&amp;lt;w:bookmarkStart w:id="2258" w:name="_LINE__40_29339954_ba80_4d47_9949_f7c023" /&amp;gt;&amp;lt;w:bookmarkEnd w:id="2227" /&amp;gt;&amp;lt;w:bookmarkEnd w:id="2247" /&amp;gt;&amp;lt;w:bookmarkEnd w:id="2248" /&amp;gt;&amp;lt;w:bookmarkEnd w:id="2252" /&amp;gt;&amp;lt;w:ins w:id="2259" w:author="BPS" w:date="2021-04-13T15:48:00Z"&amp;gt;&amp;lt;w:r&amp;gt;&amp;lt;w:t&amp;gt;B&amp;lt;/w:t&amp;gt;&amp;lt;/w:r&amp;gt;&amp;lt;w:bookmarkEnd w:id="2255" /&amp;gt;&amp;lt;w:r&amp;gt;&amp;lt;w:t xml:space="preserve"&amp;gt;.  &amp;lt;/w:t&amp;gt;&amp;lt;/w:r&amp;gt;&amp;lt;w:bookmarkStart w:id="2260" w:name="_STATUTE_CONTENT__df3ec9cf_d941_4fa9_986" /&amp;gt;&amp;lt;w:r&amp;gt;&amp;lt;w:t&amp;gt;A financial statement or tax return; or&amp;lt;/w:t&amp;gt;&amp;lt;/w:r&amp;gt;&amp;lt;w:bookmarkEnd w:id="2258" /&amp;gt;&amp;lt;/w:ins&amp;gt;&amp;lt;/w:p&amp;gt;&amp;lt;w:p w:rsidR="000606A7" w:rsidRDefault="000606A7" w:rsidP="000606A7"&amp;gt;&amp;lt;w:pPr&amp;gt;&amp;lt;w:ind w:left="720" /&amp;gt;&amp;lt;w:rPr&amp;gt;&amp;lt;w:ins w:id="2261" w:author="BPS" w:date="2021-04-13T15:48:00Z" /&amp;gt;&amp;lt;/w:rPr&amp;gt;&amp;lt;/w:pPr&amp;gt;&amp;lt;w:bookmarkStart w:id="2262" w:name="_STATUTE_NUMBER__cd436f88_b025_4617_a19a" /&amp;gt;&amp;lt;w:bookmarkStart w:id="2263" w:name="_STATUTE_P__2045b7db_f8d1_4f49_ba51_e9b3" /&amp;gt;&amp;lt;w:bookmarkStart w:id="2264" w:name="_PAGE__18_87d2a1ae_24aa_446e_8bfa_7e6611" /&amp;gt;&amp;lt;w:bookmarkStart w:id="2265" w:name="_PAR__1_86d5b02c_399f_4780_ae56_05f20eb3" /&amp;gt;&amp;lt;w:bookmarkStart w:id="2266" w:name="_LINE__1_68b8adaf_ec92_4299_a053_48c3712" /&amp;gt;&amp;lt;w:bookmarkEnd w:id="2134" /&amp;gt;&amp;lt;w:bookmarkEnd w:id="2256" /&amp;gt;&amp;lt;w:bookmarkEnd w:id="2257" /&amp;gt;&amp;lt;w:bookmarkEnd w:id="2260" /&amp;gt;&amp;lt;w:ins w:id="2267" w:author="BPS" w:date="2021-04-13T15:48:00Z"&amp;gt;&amp;lt;w:r&amp;gt;&amp;lt;w:t&amp;gt;C&amp;lt;/w:t&amp;gt;&amp;lt;/w:r&amp;gt;&amp;lt;w:bookmarkEnd w:id="2262" /&amp;gt;&amp;lt;w:r&amp;gt;&amp;lt;w:t xml:space="preserve"&amp;gt;.  &amp;lt;/w:t&amp;gt;&amp;lt;/w:r&amp;gt;&amp;lt;w:bookmarkStart w:id="2268" w:name="_STATUTE_CONTENT__47f360f0_cdeb_4666_b02" /&amp;gt;&amp;lt;w:r&amp;gt;&amp;lt;w:t xml:space="preserve"&amp;gt;The social security number, address, telephone number or e-mail address of a &amp;lt;/w:t&amp;gt;&amp;lt;/w:r&amp;gt;&amp;lt;w:bookmarkStart w:id="2269" w:name="_LINE__2_41a051ac_0322_42a7_85f0_8b0bd41" /&amp;gt;&amp;lt;w:bookmarkEnd w:id="2266" /&amp;gt;&amp;lt;w:r&amp;gt;&amp;lt;w:t xml:space="preserve"&amp;gt;customer that has participated or may participate in a program of or provide services &amp;lt;/w:t&amp;gt;&amp;lt;/w:r&amp;gt;&amp;lt;w:bookmarkStart w:id="2270" w:name="_LINE__3_6b93231b_dccc_4611_88d8_7d544c1" /&amp;gt;&amp;lt;w:bookmarkEnd w:id="2269" /&amp;gt;&amp;lt;w:r&amp;gt;&amp;lt;w:t&amp;gt;to the authority.&amp;lt;/w:t&amp;gt;&amp;lt;/w:r&amp;gt;&amp;lt;w:bookmarkEnd w:id="2270" /&amp;gt;&amp;lt;/w:ins&amp;gt;&amp;lt;/w:p&amp;gt;&amp;lt;w:p w:rsidR="000606A7" w:rsidRDefault="000606A7" w:rsidP="000606A7"&amp;gt;&amp;lt;w:pPr&amp;gt;&amp;lt;w:ind w:left="360" /&amp;gt;&amp;lt;w:rPr&amp;gt;&amp;lt;w:ins w:id="2271" w:author="BPS" w:date="2021-04-13T15:48:00Z" /&amp;gt;&amp;lt;/w:rPr&amp;gt;&amp;lt;/w:pPr&amp;gt;&amp;lt;w:bookmarkStart w:id="2272" w:name="_STATUTE_P__d9ca8277_fb69_4fa0_bcc9_7109" /&amp;gt;&amp;lt;w:bookmarkStart w:id="2273" w:name="_STATUTE_CONTENT__80adface_7417_4b12_b20" /&amp;gt;&amp;lt;w:bookmarkStart w:id="2274" w:name="_PAR__2_09f4ad14_e167_490d_a6ae_324485cd" /&amp;gt;&amp;lt;w:bookmarkStart w:id="2275" w:name="_LINE__4_91c3e0ee_eba1_4e60_b8de_de6f71d" /&amp;gt;&amp;lt;w:bookmarkEnd w:id="2263" /&amp;gt;&amp;lt;w:bookmarkEnd w:id="2265" /&amp;gt;&amp;lt;w:bookmarkEnd w:id="2268" /&amp;gt;&amp;lt;w:ins w:id="2276" w:author="BPS" w:date="2021-04-13T15:48:00Z"&amp;gt;&amp;lt;w:r&amp;gt;&amp;lt;w:t xml:space="preserve"&amp;gt;The authority shall provide to a legislative committee, on written request signed by the &amp;lt;/w:t&amp;gt;&amp;lt;/w:r&amp;gt;&amp;lt;w:bookmarkStart w:id="2277" w:name="_LINE__5_af7e0678_1831_4357_9c9a_5a1eed7" /&amp;gt;&amp;lt;w:bookmarkEnd w:id="2275" /&amp;gt;&amp;lt;w:r&amp;gt;&amp;lt;w:t xml:space="preserve"&amp;gt;chairs of that committee, any information or records, including information designated &amp;lt;/w:t&amp;gt;&amp;lt;/w:r&amp;gt;&amp;lt;w:bookmarkStart w:id="2278" w:name="_LINE__6_918a309b_713f_4fba_b4e2_a4779b4" /&amp;gt;&amp;lt;w:bookmarkEnd w:id="2277" /&amp;gt;&amp;lt;w:r&amp;gt;&amp;lt;w:t xml:space="preserve"&amp;gt;confidential under this subsection, specified in the written request. The information or &amp;lt;/w:t&amp;gt;&amp;lt;/w:r&amp;gt;&amp;lt;w:bookmarkStart w:id="2279" w:name="_LINE__7_2816abc2_2631_431c_95a5_58bf376" /&amp;gt;&amp;lt;w:bookmarkEnd w:id="2278" /&amp;gt;&amp;lt;w:r&amp;gt;&amp;lt;w:t xml:space="preserve"&amp;gt;records may be used only for the lawful purposes of the committee and in any action arising &amp;lt;/w:t&amp;gt;&amp;lt;/w:r&amp;gt;&amp;lt;w:bookmarkStart w:id="2280" w:name="_LINE__8_e89a6c74_9cd2_4480_b4ba_861fab3" /&amp;gt;&amp;lt;w:bookmarkEnd w:id="2279" /&amp;gt;&amp;lt;w:r&amp;gt;&amp;lt;w:t&amp;gt;out of any investigation conducted by it.&amp;lt;/w:t&amp;gt;&amp;lt;/w:r&amp;gt;&amp;lt;w:bookmarkEnd w:id="2280" /&amp;gt;&amp;lt;/w:ins&amp;gt;&amp;lt;/w:p&amp;gt;&amp;lt;w:p w:rsidR="000606A7" w:rsidRDefault="000606A7" w:rsidP="000606A7"&amp;gt;&amp;lt;w:pPr&amp;gt;&amp;lt;w:ind w:left="360" w:firstLine="360" /&amp;gt;&amp;lt;w:rPr&amp;gt;&amp;lt;w:ins w:id="2281" w:author="BPS" w:date="2021-04-13T15:48:00Z" /&amp;gt;&amp;lt;/w:rPr&amp;gt;&amp;lt;/w:pPr&amp;gt;&amp;lt;w:bookmarkStart w:id="2282" w:name="_STATUTE_NUMBER__a211dc71_3dd0_45bf_9731" /&amp;gt;&amp;lt;w:bookmarkStart w:id="2283" w:name="_STATUTE_SS__aee7da47_ccb9_430e_90d4_985" /&amp;gt;&amp;lt;w:bookmarkStart w:id="2284" w:name="_PAR__3_3fcb75fa_f10e_4eb5_8728_b1d32be1" /&amp;gt;&amp;lt;w:bookmarkStart w:id="2285" w:name="_LINE__9_4c22957e_d80c_4018_8e9b_8e1a45c" /&amp;gt;&amp;lt;w:bookmarkEnd w:id="2218" /&amp;gt;&amp;lt;w:bookmarkEnd w:id="2272" /&amp;gt;&amp;lt;w:bookmarkEnd w:id="2273" /&amp;gt;&amp;lt;w:bookmarkEnd w:id="2274" /&amp;gt;&amp;lt;w:ins w:id="2286" w:author="BPS" w:date="2021-04-13T15:48:00Z"&amp;gt;&amp;lt;w:r w:rsidRPr="009A567C"&amp;gt;&amp;lt;w:rPr&amp;gt;&amp;lt;w:b /&amp;gt;&amp;lt;/w:rPr&amp;gt;&amp;lt;w:t&amp;gt;2&amp;lt;/w:t&amp;gt;&amp;lt;/w:r&amp;gt;&amp;lt;w:bookmarkEnd w:id="2282" /&amp;gt;&amp;lt;w:r w:rsidRPr="009A567C"&amp;gt;&amp;lt;w:rPr&amp;gt;&amp;lt;w:b /&amp;gt;&amp;lt;/w:rPr&amp;gt;&amp;lt;w:t xml:space="preserve"&amp;gt;.  &amp;lt;/w:t&amp;gt;&amp;lt;/w:r&amp;gt;&amp;lt;w:bookmarkStart w:id="2287" w:name="_STATUTE_HEADNOTE__320c49f0_e4c7_4123_9b" /&amp;gt;&amp;lt;w:r w:rsidRPr="009A567C"&amp;gt;&amp;lt;w:rPr&amp;gt;&amp;lt;w:b /&amp;gt;&amp;lt;/w:rPr&amp;gt;&amp;lt;w:t&amp;gt;Exceptions.&amp;lt;/w:t&amp;gt;&amp;lt;/w:r&amp;gt;&amp;lt;w:r&amp;gt;&amp;lt;w:t xml:space="preserve"&amp;gt;  &amp;lt;/w:t&amp;gt;&amp;lt;/w:r&amp;gt;&amp;lt;w:bookmarkStart w:id="2288" w:name="_STATUTE_CONTENT__537540e9_81a8_4626_8c1" /&amp;gt;&amp;lt;w:bookmarkEnd w:id="2287" /&amp;gt;&amp;lt;w:r&amp;gt;&amp;lt;w:t xml:space="preserve"&amp;gt;Notwithstanding subsection 1, the following are not confidential and &amp;lt;/w:t&amp;gt;&amp;lt;/w:r&amp;gt;&amp;lt;w:bookmarkStart w:id="2289" w:name="_LINE__10_2d6831de_6996_45f0_a384_6777f6" /&amp;gt;&amp;lt;w:bookmarkEnd w:id="2285" /&amp;gt;&amp;lt;w:r&amp;gt;&amp;lt;w:t&amp;gt;are public records:&amp;lt;/w:t&amp;gt;&amp;lt;/w:r&amp;gt;&amp;lt;w:bookmarkEnd w:id="2289" /&amp;gt;&amp;lt;/w:ins&amp;gt;&amp;lt;/w:p&amp;gt;&amp;lt;w:p w:rsidR="000606A7" w:rsidRDefault="000606A7" w:rsidP="000606A7"&amp;gt;&amp;lt;w:pPr&amp;gt;&amp;lt;w:ind w:left="720" /&amp;gt;&amp;lt;w:rPr&amp;gt;&amp;lt;w:ins w:id="2290" w:author="BPS" w:date="2021-04-13T15:48:00Z" /&amp;gt;&amp;lt;/w:rPr&amp;gt;&amp;lt;/w:pPr&amp;gt;&amp;lt;w:bookmarkStart w:id="2291" w:name="_STATUTE_NUMBER__f1977c41_dc17_4351_93ef" /&amp;gt;&amp;lt;w:bookmarkStart w:id="2292" w:name="_STATUTE_P__4b599c17_b433_48dd_9359_9037" /&amp;gt;&amp;lt;w:bookmarkStart w:id="2293" w:name="_PAR__4_94b75207_d0bb_4767_b355_327a7c1a" /&amp;gt;&amp;lt;w:bookmarkStart w:id="2294" w:name="_LINE__11_889d47ab_8db5_4612_8d06_e541de" /&amp;gt;&amp;lt;w:bookmarkEnd w:id="2284" /&amp;gt;&amp;lt;w:bookmarkEnd w:id="2288" /&amp;gt;&amp;lt;w:ins w:id="2295" w:author="BPS" w:date="2021-04-13T15:48:00Z"&amp;gt;&amp;lt;w:r&amp;gt;&amp;lt;w:t&amp;gt;A&amp;lt;/w:t&amp;gt;&amp;lt;/w:r&amp;gt;&amp;lt;w:bookmarkEnd w:id="2291" /&amp;gt;&amp;lt;w:r&amp;gt;&amp;lt;w:t xml:space="preserve"&amp;gt;.  &amp;lt;/w:t&amp;gt;&amp;lt;/w:r&amp;gt;&amp;lt;w:bookmarkStart w:id="2296" w:name="_STATUTE_CONTENT__7bbdf359_3bf6_4ce3_85a" /&amp;gt;&amp;lt;w:r&amp;gt;&amp;lt;w:t xml:space="preserve"&amp;gt;Any otherwise confidential information the confidentiality of which the board &amp;lt;/w:t&amp;gt;&amp;lt;/w:r&amp;gt;&amp;lt;w:bookmarkStart w:id="2297" w:name="_LINE__12_f1ba923d_531e_4cc3_b998_aff0a6" /&amp;gt;&amp;lt;w:bookmarkEnd w:id="2294" /&amp;gt;&amp;lt;w:r&amp;gt;&amp;lt;w:t&amp;gt;determines to have been satisfactorily and effectively waived;&amp;lt;/w:t&amp;gt;&amp;lt;/w:r&amp;gt;&amp;lt;w:bookmarkEnd w:id="2297" /&amp;gt;&amp;lt;/w:ins&amp;gt;&amp;lt;/w:p&amp;gt;&amp;lt;w:p w:rsidR="000606A7" w:rsidRDefault="000606A7" w:rsidP="000606A7"&amp;gt;&amp;lt;w:pPr&amp;gt;&amp;lt;w:ind w:left="720" /&amp;gt;&amp;lt;w:rPr&amp;gt;&amp;lt;w:ins w:id="2298" w:author="BPS" w:date="2021-04-13T15:48:00Z" /&amp;gt;&amp;lt;/w:rPr&amp;gt;&amp;lt;/w:pPr&amp;gt;&amp;lt;w:bookmarkStart w:id="2299" w:name="_STATUTE_NUMBER__64881b2a_58ff_44fa_bc48" /&amp;gt;&amp;lt;w:bookmarkStart w:id="2300" w:name="_STATUTE_P__3f7eb05b_2f71_437c_b492_bfea" /&amp;gt;&amp;lt;w:bookmarkStart w:id="2301" w:name="_PAR__5_65dcbb07_514f_41aa_89b6_5d4bb6db" /&amp;gt;&amp;lt;w:bookmarkStart w:id="2302" w:name="_LINE__13_8bb7b31e_0499_4f22_89fa_2b28b1" /&amp;gt;&amp;lt;w:bookmarkEnd w:id="2292" /&amp;gt;&amp;lt;w:bookmarkEnd w:id="2293" /&amp;gt;&amp;lt;w:bookmarkEnd w:id="2296" /&amp;gt;&amp;lt;w:ins w:id="2303" w:author="BPS" w:date="2021-04-13T15:48:00Z"&amp;gt;&amp;lt;w:r&amp;gt;&amp;lt;w:t&amp;gt;B&amp;lt;/w:t&amp;gt;&amp;lt;/w:r&amp;gt;&amp;lt;w:bookmarkEnd w:id="2299" /&amp;gt;&amp;lt;w:r&amp;gt;&amp;lt;w:t xml:space="preserve"&amp;gt;.  &amp;lt;/w:t&amp;gt;&amp;lt;/w:r&amp;gt;&amp;lt;w:bookmarkStart w:id="2304" w:name="_STATUTE_CONTENT__c741b175_e8de_44c6_bd5" /&amp;gt;&amp;lt;w:r&amp;gt;&amp;lt;w:t xml:space="preserve"&amp;gt;Any otherwise confidential information that has already lawfully been made &amp;lt;/w:t&amp;gt;&amp;lt;/w:r&amp;gt;&amp;lt;w:bookmarkStart w:id="2305" w:name="_LINE__14_bbe2fb8b_4121_42f2_be2e_8a2bbe" /&amp;gt;&amp;lt;w:bookmarkEnd w:id="2302" /&amp;gt;&amp;lt;w:r&amp;gt;&amp;lt;w:t&amp;gt;available to the public; and&amp;lt;/w:t&amp;gt;&amp;lt;/w:r&amp;gt;&amp;lt;w:bookmarkEnd w:id="2305" /&amp;gt;&amp;lt;/w:ins&amp;gt;&amp;lt;/w:p&amp;gt;&amp;lt;w:p w:rsidR="000606A7" w:rsidRDefault="000606A7" w:rsidP="000606A7"&amp;gt;&amp;lt;w:pPr&amp;gt;&amp;lt;w:ind w:left="720" /&amp;gt;&amp;lt;w:rPr&amp;gt;&amp;lt;w:ins w:id="2306" w:author="BPS" w:date="2021-04-13T15:48:00Z" /&amp;gt;&amp;lt;/w:rPr&amp;gt;&amp;lt;/w:pPr&amp;gt;&amp;lt;w:bookmarkStart w:id="2307" w:name="_STATUTE_NUMBER__381b122c_9b51_4808_a6b1" /&amp;gt;&amp;lt;w:bookmarkStart w:id="2308" w:name="_STATUTE_P__332ee70e_3e87_45b8_80fc_9b1f" /&amp;gt;&amp;lt;w:bookmarkStart w:id="2309" w:name="_PAR__6_037f698d_c19b_4d3f_9cd1_da388a46" /&amp;gt;&amp;lt;w:bookmarkStart w:id="2310" w:name="_LINE__15_7e872267_ef76_4bc1_88b5_3c30e4" /&amp;gt;&amp;lt;w:bookmarkEnd w:id="2300" /&amp;gt;&amp;lt;w:bookmarkEnd w:id="2301" /&amp;gt;&amp;lt;w:bookmarkEnd w:id="2304" /&amp;gt;&amp;lt;w:ins w:id="2311" w:author="BPS" w:date="2021-04-13T15:48:00Z"&amp;gt;&amp;lt;w:r&amp;gt;&amp;lt;w:t&amp;gt;C&amp;lt;/w:t&amp;gt;&amp;lt;/w:r&amp;gt;&amp;lt;w:bookmarkEnd w:id="2307" /&amp;gt;&amp;lt;w:r&amp;gt;&amp;lt;w:t xml:space="preserve"&amp;gt;.  &amp;lt;/w:t&amp;gt;&amp;lt;/w:r&amp;gt;&amp;lt;w:bookmarkStart w:id="2312" w:name="_STATUTE_CONTENT__be566f32_ddd7_444d_b70" /&amp;gt;&amp;lt;w:r&amp;gt;&amp;lt;w:t&amp;gt;Impersonal, statistical or general information.&amp;lt;/w:t&amp;gt;&amp;lt;/w:r&amp;gt;&amp;lt;w:bookmarkEnd w:id="2310" /&amp;gt;&amp;lt;/w:ins&amp;gt;&amp;lt;/w:p&amp;gt;&amp;lt;w:p w:rsidR="000606A7" w:rsidRDefault="000606A7" w:rsidP="000606A7"&amp;gt;&amp;lt;w:pPr&amp;gt;&amp;lt;w:ind w:left="360" w:firstLine="360" /&amp;gt;&amp;lt;w:rPr&amp;gt;&amp;lt;w:ins w:id="2313" w:author="BPS" w:date="2021-04-13T15:48:00Z" /&amp;gt;&amp;lt;/w:rPr&amp;gt;&amp;lt;/w:pPr&amp;gt;&amp;lt;w:bookmarkStart w:id="2314" w:name="_STATUTE_NUMBER__a9d8f682_fd18_4e9c_8221" /&amp;gt;&amp;lt;w:bookmarkStart w:id="2315" w:name="_STATUTE_SS__fa1a0daa_e3dc_4dae_a399_713" /&amp;gt;&amp;lt;w:bookmarkStart w:id="2316" w:name="_PAR__7_72dcc612_5d65_4922_931e_af18b849" /&amp;gt;&amp;lt;w:bookmarkStart w:id="2317" w:name="_LINE__16_989dcec6_ead4_468d_9c3a_fcd7c1" /&amp;gt;&amp;lt;w:bookmarkEnd w:id="2283" /&amp;gt;&amp;lt;w:bookmarkEnd w:id="2308" /&amp;gt;&amp;lt;w:bookmarkEnd w:id="2309" /&amp;gt;&amp;lt;w:bookmarkEnd w:id="2312" /&amp;gt;&amp;lt;w:ins w:id="2318" w:author="BPS" w:date="2021-04-13T15:48:00Z"&amp;gt;&amp;lt;w:r w:rsidRPr="009A567C"&amp;gt;&amp;lt;w:rPr&amp;gt;&amp;lt;w:b /&amp;gt;&amp;lt;/w:rPr&amp;gt;&amp;lt;w:t&amp;gt;3&amp;lt;/w:t&amp;gt;&amp;lt;/w:r&amp;gt;&amp;lt;w:bookmarkEnd w:id="2314" /&amp;gt;&amp;lt;w:r w:rsidRPr="009A567C"&amp;gt;&amp;lt;w:rPr&amp;gt;&amp;lt;w:b /&amp;gt;&amp;lt;/w:rPr&amp;gt;&amp;lt;w:t xml:space="preserve"&amp;gt;.  &amp;lt;/w:t&amp;gt;&amp;lt;/w:r&amp;gt;&amp;lt;w:bookmarkStart w:id="2319" w:name="_STATUTE_HEADNOTE__ca63c6f0_9fc9_48f3_bc" /&amp;gt;&amp;lt;w:r w:rsidRPr="009A567C"&amp;gt;&amp;lt;w:rPr&amp;gt;&amp;lt;w:b /&amp;gt;&amp;lt;/w:rPr&amp;gt;&amp;lt;w:t&amp;gt;Disclosure prohibited; further exceptions.&amp;lt;/w:t&amp;gt;&amp;lt;/w:r&amp;gt;&amp;lt;w:r&amp;gt;&amp;lt;w:t xml:space="preserve"&amp;gt;  &amp;lt;/w:t&amp;gt;&amp;lt;/w:r&amp;gt;&amp;lt;w:bookmarkStart w:id="2320" w:name="_STATUTE_CONTENT__0453ef3c_1e98_4360_98a" /&amp;gt;&amp;lt;w:bookmarkEnd w:id="2319" /&amp;gt;&amp;lt;w:r&amp;gt;&amp;lt;w:t xml:space="preserve"&amp;gt;The director or a board member, &amp;lt;/w:t&amp;gt;&amp;lt;/w:r&amp;gt;&amp;lt;w:bookmarkStart w:id="2321" w:name="_LINE__17_2855531a_feda_437b_a42b_46a530" /&amp;gt;&amp;lt;w:bookmarkEnd w:id="2317" /&amp;gt;&amp;lt;w:r&amp;gt;&amp;lt;w:t xml:space="preserve"&amp;gt;officer, employee, agent, other representative of the authority or other person may not &amp;lt;/w:t&amp;gt;&amp;lt;/w:r&amp;gt;&amp;lt;w:bookmarkStart w:id="2322" w:name="_LINE__18_93518d56_afb6_4cf6_a1d1_8821b1" /&amp;gt;&amp;lt;w:bookmarkEnd w:id="2321" /&amp;gt;&amp;lt;w:r&amp;gt;&amp;lt;w:t xml:space="preserve"&amp;gt;knowingly divulge or disclose records designated confidential by this section, except that &amp;lt;/w:t&amp;gt;&amp;lt;/w:r&amp;gt;&amp;lt;w:bookmarkStart w:id="2323" w:name="_LINE__19_0f349f14_78ab_43e3_a33f_a62eb2" /&amp;gt;&amp;lt;w:bookmarkEnd w:id="2322" /&amp;gt;&amp;lt;w:r&amp;gt;&amp;lt;w:t xml:space="preserve"&amp;gt;the board, in its discretion and in conformity with legislative freedom of access criteria in &amp;lt;/w:t&amp;gt;&amp;lt;/w:r&amp;gt;&amp;lt;w:bookmarkStart w:id="2324" w:name="_LINE__20_7b3cbbc8_5feb_480e_beed_bd0b3e" /&amp;gt;&amp;lt;w:bookmarkEnd w:id="2323" /&amp;gt;&amp;lt;w:r&amp;gt;&amp;lt;w:t xml:space="preserve"&amp;gt;Title 1, chapter 13, subchapter 1-A, may make or authorize any disclosure of information &amp;lt;/w:t&amp;gt;&amp;lt;/w:r&amp;gt;&amp;lt;w:bookmarkStart w:id="2325" w:name="_LINE__21_c5ee9801_b2fb_456d_9a79_f7209a" /&amp;gt;&amp;lt;w:bookmarkEnd w:id="2324" /&amp;gt;&amp;lt;w:r&amp;gt;&amp;lt;w:t&amp;gt;of the following types or under the following circumstances:&amp;lt;/w:t&amp;gt;&amp;lt;/w:r&amp;gt;&amp;lt;w:bookmarkEnd w:id="2325" /&amp;gt;&amp;lt;/w:ins&amp;gt;&amp;lt;/w:p&amp;gt;&amp;lt;w:p w:rsidR="000606A7" w:rsidRDefault="000606A7" w:rsidP="000606A7"&amp;gt;&amp;lt;w:pPr&amp;gt;&amp;lt;w:ind w:left="720" /&amp;gt;&amp;lt;w:rPr&amp;gt;&amp;lt;w:ins w:id="2326" w:author="BPS" w:date="2021-04-13T15:48:00Z" /&amp;gt;&amp;lt;/w:rPr&amp;gt;&amp;lt;/w:pPr&amp;gt;&amp;lt;w:bookmarkStart w:id="2327" w:name="_STATUTE_NUMBER__78ce7521_8527_4b2e_890a" /&amp;gt;&amp;lt;w:bookmarkStart w:id="2328" w:name="_STATUTE_P__752fdb6e_fcd7_48bb_bf1b_981e" /&amp;gt;&amp;lt;w:bookmarkStart w:id="2329" w:name="_PAR__8_196e62cd_db1a_46a1_bf05_ceb6f66b" /&amp;gt;&amp;lt;w:bookmarkStart w:id="2330" w:name="_LINE__22_5983f401_2833_4436_b94a_5577aa" /&amp;gt;&amp;lt;w:bookmarkEnd w:id="2316" /&amp;gt;&amp;lt;w:bookmarkEnd w:id="2320" /&amp;gt;&amp;lt;w:ins w:id="2331" w:author="BPS" w:date="2021-04-13T15:48:00Z"&amp;gt;&amp;lt;w:r&amp;gt;&amp;lt;w:t&amp;gt;A&amp;lt;/w:t&amp;gt;&amp;lt;/w:r&amp;gt;&amp;lt;w:bookmarkEnd w:id="2327" /&amp;gt;&amp;lt;w:r&amp;gt;&amp;lt;w:t xml:space="preserve"&amp;gt;.  &amp;lt;/w:t&amp;gt;&amp;lt;/w:r&amp;gt;&amp;lt;w:bookmarkStart w:id="2332" w:name="_STATUTE_CONTENT__491d4e93_8afc_4b07_b91" /&amp;gt;&amp;lt;w:r&amp;gt;&amp;lt;w:t xml:space="preserve"&amp;gt;If necessary in connection with processing any application for, obtaining or &amp;lt;/w:t&amp;gt;&amp;lt;/w:r&amp;gt;&amp;lt;w:bookmarkStart w:id="2333" w:name="_LINE__23_4f53796a_5d8b_4154_b85b_0098ec" /&amp;gt;&amp;lt;w:bookmarkEnd w:id="2330" /&amp;gt;&amp;lt;w:r&amp;gt;&amp;lt;w:t&amp;gt;maintaining financial assistance for any person;&amp;lt;/w:t&amp;gt;&amp;lt;/w:r&amp;gt;&amp;lt;w:bookmarkEnd w:id="2333" /&amp;gt;&amp;lt;/w:ins&amp;gt;&amp;lt;/w:p&amp;gt;&amp;lt;w:p w:rsidR="000606A7" w:rsidRDefault="000606A7" w:rsidP="000606A7"&amp;gt;&amp;lt;w:pPr&amp;gt;&amp;lt;w:ind w:left="720" /&amp;gt;&amp;lt;w:rPr&amp;gt;&amp;lt;w:ins w:id="2334" w:author="BPS" w:date="2021-04-13T15:48:00Z" /&amp;gt;&amp;lt;/w:rPr&amp;gt;&amp;lt;/w:pPr&amp;gt;&amp;lt;w:bookmarkStart w:id="2335" w:name="_STATUTE_NUMBER__888f5dc1_9ec9_470d_b564" /&amp;gt;&amp;lt;w:bookmarkStart w:id="2336" w:name="_STATUTE_P__24b54a9f_80ac_48c0_85f7_6ab7" /&amp;gt;&amp;lt;w:bookmarkStart w:id="2337" w:name="_PAR__9_72964474_764a_4120_b6a0_ee3d5a6b" /&amp;gt;&amp;lt;w:bookmarkStart w:id="2338" w:name="_LINE__24_8f07fe4a_5e2a_4dab_9408_e44b70" /&amp;gt;&amp;lt;w:bookmarkEnd w:id="2328" /&amp;gt;&amp;lt;w:bookmarkEnd w:id="2329" /&amp;gt;&amp;lt;w:bookmarkEnd w:id="2332" /&amp;gt;&amp;lt;w:ins w:id="2339" w:author="BPS" w:date="2021-04-13T15:48:00Z"&amp;gt;&amp;lt;w:r&amp;gt;&amp;lt;w:t&amp;gt;B&amp;lt;/w:t&amp;gt;&amp;lt;/w:r&amp;gt;&amp;lt;w:bookmarkEnd w:id="2335" /&amp;gt;&amp;lt;w:r&amp;gt;&amp;lt;w:t xml:space="preserve"&amp;gt;.  &amp;lt;/w:t&amp;gt;&amp;lt;/w:r&amp;gt;&amp;lt;w:bookmarkStart w:id="2340" w:name="_STATUTE_CONTENT__a1cad1e7_947f_411b_8e5" /&amp;gt;&amp;lt;w:r&amp;gt;&amp;lt;w:t&amp;gt;To a financing institution or credit reporting service;&amp;lt;/w:t&amp;gt;&amp;lt;/w:r&amp;gt;&amp;lt;w:bookmarkEnd w:id="2338" /&amp;gt;&amp;lt;/w:ins&amp;gt;&amp;lt;/w:p&amp;gt;&amp;lt;w:p w:rsidR="000606A7" w:rsidRDefault="000606A7" w:rsidP="000606A7"&amp;gt;&amp;lt;w:pPr&amp;gt;&amp;lt;w:ind w:left="720" /&amp;gt;&amp;lt;w:rPr&amp;gt;&amp;lt;w:ins w:id="2341" w:author="BPS" w:date="2021-04-13T15:48:00Z" /&amp;gt;&amp;lt;/w:rPr&amp;gt;&amp;lt;/w:pPr&amp;gt;&amp;lt;w:bookmarkStart w:id="2342" w:name="_STATUTE_NUMBER__20cb474d_e10c_4f80_aead" /&amp;gt;&amp;lt;w:bookmarkStart w:id="2343" w:name="_STATUTE_P__995b72e8_27a5_4ac5_9f26_5a38" /&amp;gt;&amp;lt;w:bookmarkStart w:id="2344" w:name="_PAR__10_95db5153_bd03_4efc_b47d_60b8cff" /&amp;gt;&amp;lt;w:bookmarkStart w:id="2345" w:name="_LINE__25_6901ee13_3738_47d9_91f1_a3f0bb" /&amp;gt;&amp;lt;w:bookmarkEnd w:id="2336" /&amp;gt;&amp;lt;w:bookmarkEnd w:id="2337" /&amp;gt;&amp;lt;w:bookmarkEnd w:id="2340" /&amp;gt;&amp;lt;w:ins w:id="2346" w:author="BPS" w:date="2021-04-13T15:48:00Z"&amp;gt;&amp;lt;w:r&amp;gt;&amp;lt;w:t&amp;gt;C&amp;lt;/w:t&amp;gt;&amp;lt;/w:r&amp;gt;&amp;lt;w:bookmarkEnd w:id="2342" /&amp;gt;&amp;lt;w:r&amp;gt;&amp;lt;w:t xml:space="preserve"&amp;gt;.  &amp;lt;/w:t&amp;gt;&amp;lt;/w:r&amp;gt;&amp;lt;w:bookmarkStart w:id="2347" w:name="_STATUTE_CONTENT__efed37b7_4090_41b9_adc" /&amp;gt;&amp;lt;w:r&amp;gt;&amp;lt;w:t xml:space="preserve"&amp;gt;If necessary to comply with any federal or state law or rule or with any agreement &amp;lt;/w:t&amp;gt;&amp;lt;/w:r&amp;gt;&amp;lt;w:bookmarkStart w:id="2348" w:name="_LINE__26_710c2cc7_2184_4798_a18e_c2a350" /&amp;gt;&amp;lt;w:bookmarkEnd w:id="2345" /&amp;gt;&amp;lt;w:r&amp;gt;&amp;lt;w:t&amp;gt;pertaining to financial assistance;&amp;lt;/w:t&amp;gt;&amp;lt;/w:r&amp;gt;&amp;lt;w:bookmarkEnd w:id="2348" /&amp;gt;&amp;lt;/w:ins&amp;gt;&amp;lt;/w:p&amp;gt;&amp;lt;w:p w:rsidR="000606A7" w:rsidRDefault="000606A7" w:rsidP="000606A7"&amp;gt;&amp;lt;w:pPr&amp;gt;&amp;lt;w:ind w:left="720" /&amp;gt;&amp;lt;w:rPr&amp;gt;&amp;lt;w:ins w:id="2349" w:author="BPS" w:date="2021-04-13T15:48:00Z" /&amp;gt;&amp;lt;/w:rPr&amp;gt;&amp;lt;/w:pPr&amp;gt;&amp;lt;w:bookmarkStart w:id="2350" w:name="_STATUTE_NUMBER__a5e072e3_d6a4_40af_b727" /&amp;gt;&amp;lt;w:bookmarkStart w:id="2351" w:name="_STATUTE_P__c3b89a6f_e66e_491b_b064_0078" /&amp;gt;&amp;lt;w:bookmarkStart w:id="2352" w:name="_PAR__11_e1e07ac8_d0bf_4f85_8659_89b1fea" /&amp;gt;&amp;lt;w:bookmarkStart w:id="2353" w:name="_LINE__27_e67987b3_0ec1_419a_8d36_367b36" /&amp;gt;&amp;lt;w:bookmarkEnd w:id="2343" /&amp;gt;&amp;lt;w:bookmarkEnd w:id="2344" /&amp;gt;&amp;lt;w:bookmarkEnd w:id="2347" /&amp;gt;&amp;lt;w:ins w:id="2354" w:author="BPS" w:date="2021-04-13T15:48:00Z"&amp;gt;&amp;lt;w:r&amp;gt;&amp;lt;w:t&amp;gt;D&amp;lt;/w:t&amp;gt;&amp;lt;/w:r&amp;gt;&amp;lt;w:bookmarkEnd w:id="2350" /&amp;gt;&amp;lt;w:r&amp;gt;&amp;lt;w:t xml:space="preserve"&amp;gt;.  &amp;lt;/w:t&amp;gt;&amp;lt;/w:r&amp;gt;&amp;lt;w:bookmarkStart w:id="2355" w:name="_STATUTE_CONTENT__a340ddfb_1c8f_476a_8a4" /&amp;gt;&amp;lt;w:r&amp;gt;&amp;lt;w:t xml:space="preserve"&amp;gt;If necessary to ensure collection of any obligation in which the authority has or &amp;lt;/w:t&amp;gt;&amp;lt;/w:r&amp;gt;&amp;lt;w:bookmarkStart w:id="2356" w:name="_LINE__28_7094eb67_fc5a_473d_8308_b13dab" /&amp;gt;&amp;lt;w:bookmarkEnd w:id="2353" /&amp;gt;&amp;lt;w:r&amp;gt;&amp;lt;w:t&amp;gt;may have an interest;&amp;lt;/w:t&amp;gt;&amp;lt;/w:r&amp;gt;&amp;lt;w:bookmarkEnd w:id="2356" /&amp;gt;&amp;lt;/w:ins&amp;gt;&amp;lt;/w:p&amp;gt;&amp;lt;w:p w:rsidR="000606A7" w:rsidRDefault="000606A7" w:rsidP="000606A7"&amp;gt;&amp;lt;w:pPr&amp;gt;&amp;lt;w:ind w:left="720" /&amp;gt;&amp;lt;w:rPr&amp;gt;&amp;lt;w:ins w:id="2357" w:author="BPS" w:date="2021-04-13T15:48:00Z" /&amp;gt;&amp;lt;/w:rPr&amp;gt;&amp;lt;/w:pPr&amp;gt;&amp;lt;w:bookmarkStart w:id="2358" w:name="_STATUTE_NUMBER__43f68067_c12e_4edf_b001" /&amp;gt;&amp;lt;w:bookmarkStart w:id="2359" w:name="_STATUTE_P__d9d05233_217a_4bd1_a8e4_77c2" /&amp;gt;&amp;lt;w:bookmarkStart w:id="2360" w:name="_PAR__12_0b4adb8e_33c8_4e3c_b351_623cae3" /&amp;gt;&amp;lt;w:bookmarkStart w:id="2361" w:name="_LINE__29_4bd94aaa_4212_4ead_b6c0_93b1d6" /&amp;gt;&amp;lt;w:bookmarkEnd w:id="2351" /&amp;gt;&amp;lt;w:bookmarkEnd w:id="2352" /&amp;gt;&amp;lt;w:bookmarkEnd w:id="2355" /&amp;gt;&amp;lt;w:ins w:id="2362" w:author="BPS" w:date="2021-04-13T15:48:00Z"&amp;gt;&amp;lt;w:r&amp;gt;&amp;lt;w:t&amp;gt;E&amp;lt;/w:t&amp;gt;&amp;lt;/w:r&amp;gt;&amp;lt;w:bookmarkEnd w:id="2358" /&amp;gt;&amp;lt;w:r&amp;gt;&amp;lt;w:t xml:space="preserve"&amp;gt;.  &amp;lt;/w:t&amp;gt;&amp;lt;/w:r&amp;gt;&amp;lt;w:bookmarkStart w:id="2363" w:name="_STATUTE_CONTENT__62f793fc_08d4_4aeb_9de" /&amp;gt;&amp;lt;w:r&amp;gt;&amp;lt;w:t xml:space="preserve"&amp;gt;In any litigation or proceeding in which the authority has appeared, introduction for &amp;lt;/w:t&amp;gt;&amp;lt;/w:r&amp;gt;&amp;lt;w:bookmarkStart w:id="2364" w:name="_LINE__30_af653cfe_ba15_4843_adce_c647f7" /&amp;gt;&amp;lt;w:bookmarkEnd w:id="2361" /&amp;gt;&amp;lt;w:r&amp;gt;&amp;lt;w:t xml:space="preserve"&amp;gt;the record of any information obtained from records designated confidential by this &amp;lt;/w:t&amp;gt;&amp;lt;/w:r&amp;gt;&amp;lt;w:bookmarkStart w:id="2365" w:name="_LINE__31_8be50c79_be64_4cd0_91da_3c8a93" /&amp;gt;&amp;lt;w:bookmarkEnd w:id="2364" /&amp;gt;&amp;lt;w:r&amp;gt;&amp;lt;w:t&amp;gt;section; or&amp;lt;/w:t&amp;gt;&amp;lt;/w:r&amp;gt;&amp;lt;w:bookmarkEnd w:id="2365" /&amp;gt;&amp;lt;/w:ins&amp;gt;&amp;lt;/w:p&amp;gt;&amp;lt;w:p w:rsidR="000606A7" w:rsidRDefault="000606A7" w:rsidP="000606A7"&amp;gt;&amp;lt;w:pPr&amp;gt;&amp;lt;w:ind w:left="720" /&amp;gt;&amp;lt;w:rPr&amp;gt;&amp;lt;w:ins w:id="2366" w:author="BPS" w:date="2021-04-13T15:48:00Z" /&amp;gt;&amp;lt;/w:rPr&amp;gt;&amp;lt;/w:pPr&amp;gt;&amp;lt;w:bookmarkStart w:id="2367" w:name="_STATUTE_NUMBER__7d28e181_8854_40cc_a3f5" /&amp;gt;&amp;lt;w:bookmarkStart w:id="2368" w:name="_STATUTE_P__fab037e3_46f3_4e99_ad0b_2182" /&amp;gt;&amp;lt;w:bookmarkStart w:id="2369" w:name="_PAR__13_eaeafef7_c20b_420d_b90e_0839276" /&amp;gt;&amp;lt;w:bookmarkStart w:id="2370" w:name="_LINE__32_faf807c7_ed67_4c0b_984c_3b1798" /&amp;gt;&amp;lt;w:bookmarkEnd w:id="2359" /&amp;gt;&amp;lt;w:bookmarkEnd w:id="2360" /&amp;gt;&amp;lt;w:bookmarkEnd w:id="2363" /&amp;gt;&amp;lt;w:ins w:id="2371" w:author="BPS" w:date="2021-04-13T15:48:00Z"&amp;gt;&amp;lt;w:r&amp;gt;&amp;lt;w:t&amp;gt;F&amp;lt;/w:t&amp;gt;&amp;lt;/w:r&amp;gt;&amp;lt;w:bookmarkEnd w:id="2367" /&amp;gt;&amp;lt;w:r&amp;gt;&amp;lt;w:t xml:space="preserve"&amp;gt;.  &amp;lt;/w:t&amp;gt;&amp;lt;/w:r&amp;gt;&amp;lt;w:bookmarkStart w:id="2372" w:name="_STATUTE_CONTENT__50d3cdcb_6540_49ae_aaa" /&amp;gt;&amp;lt;w:r&amp;gt;&amp;lt;w:t xml:space="preserve"&amp;gt;Pursuant to a subpoena, request for production of documents, warrant or other order &amp;lt;/w:t&amp;gt;&amp;lt;/w:r&amp;gt;&amp;lt;w:bookmarkStart w:id="2373" w:name="_LINE__33_952e2b25_7dc2_411c_aa8b_660975" /&amp;gt;&amp;lt;w:bookmarkEnd w:id="2370" /&amp;gt;&amp;lt;w:r&amp;gt;&amp;lt;w:t xml:space="preserve"&amp;gt;by competent authority, as long as any such order appears to have first been served on &amp;lt;/w:t&amp;gt;&amp;lt;/w:r&amp;gt;&amp;lt;w:bookmarkStart w:id="2374" w:name="_LINE__34_00b23699_61b1_41ad_bc54_22f2b9" /&amp;gt;&amp;lt;w:bookmarkEnd w:id="2373" /&amp;gt;&amp;lt;w:r&amp;gt;&amp;lt;w:t xml:space="preserve"&amp;gt;the person to whom the confidential information sought pertains or belongs and as long &amp;lt;/w:t&amp;gt;&amp;lt;/w:r&amp;gt;&amp;lt;w:bookmarkStart w:id="2375" w:name="_LINE__35_91205fa6_5e52_4d1f_a193_7e509d" /&amp;gt;&amp;lt;w:bookmarkEnd w:id="2374" /&amp;gt;&amp;lt;w:r&amp;gt;&amp;lt;w:t xml:space="preserve"&amp;gt;as any such order appears on its face or otherwise to have been issued or made upon &amp;lt;/w:t&amp;gt;&amp;lt;/w:r&amp;gt;&amp;lt;w:bookmarkStart w:id="2376" w:name="_LINE__36_7aa1fdf0_88c8_42c3_835d_df3258" /&amp;gt;&amp;lt;w:bookmarkEnd w:id="2375" /&amp;gt;&amp;lt;w:r&amp;gt;&amp;lt;w:t&amp;gt;lawful authority.&amp;lt;/w:t&amp;gt;&amp;lt;/w:r&amp;gt;&amp;lt;w:bookmarkEnd w:id="2376" /&amp;gt;&amp;lt;/w:ins&amp;gt;&amp;lt;/w:p&amp;gt;&amp;lt;w:p w:rsidR="000606A7" w:rsidRDefault="000606A7" w:rsidP="000606A7"&amp;gt;&amp;lt;w:pPr&amp;gt;&amp;lt;w:ind w:left="1080" w:hanging="720" /&amp;gt;&amp;lt;w:rPr&amp;gt;&amp;lt;w:ins w:id="2377" w:author="BPS" w:date="2021-04-13T15:48:00Z" /&amp;gt;&amp;lt;/w:rPr&amp;gt;&amp;lt;/w:pPr&amp;gt;&amp;lt;w:bookmarkStart w:id="2378" w:name="_STATUTE_S__ed0503ed_f610_472b_83ff_abb5" /&amp;gt;&amp;lt;w:bookmarkStart w:id="2379" w:name="_PAR__14_05732eb7_c760_4ae6_93ff_27213b9" /&amp;gt;&amp;lt;w:bookmarkStart w:id="2380" w:name="_LINE__37_fba58c81_fab3_4b44_93c1_bb222e" /&amp;gt;&amp;lt;w:bookmarkEnd w:id="2203" /&amp;gt;&amp;lt;w:bookmarkEnd w:id="2315" /&amp;gt;&amp;lt;w:bookmarkEnd w:id="2368" /&amp;gt;&amp;lt;w:bookmarkEnd w:id="2369" /&amp;gt;&amp;lt;w:bookmarkEnd w:id="2372" /&amp;gt;&amp;lt;w:ins w:id="2381" w:author="BPS" w:date="2021-04-13T15:48:00Z"&amp;gt;&amp;lt;w:r&amp;gt;&amp;lt;w:rPr&amp;gt;&amp;lt;w:b /&amp;gt;&amp;lt;/w:rPr&amp;gt;&amp;lt;w:t&amp;gt;§&amp;lt;/w:t&amp;gt;&amp;lt;/w:r&amp;gt;&amp;lt;w:bookmarkStart w:id="2382" w:name="_STATUTE_NUMBER__340a68b0_6040_4aba_9948" /&amp;gt;&amp;lt;w:r&amp;gt;&amp;lt;w:rPr&amp;gt;&amp;lt;w:b /&amp;gt;&amp;lt;/w:rPr&amp;gt;&amp;lt;w:t&amp;gt;4224&amp;lt;/w:t&amp;gt;&amp;lt;/w:r&amp;gt;&amp;lt;w:bookmarkEnd w:id="2382" /&amp;gt;&amp;lt;w:r&amp;gt;&amp;lt;w:rPr&amp;gt;&amp;lt;w:b /&amp;gt;&amp;lt;/w:rPr&amp;gt;&amp;lt;w:t xml:space="preserve"&amp;gt;.  &amp;lt;/w:t&amp;gt;&amp;lt;/w:r&amp;gt;&amp;lt;w:bookmarkStart w:id="2383" w:name="_STATUTE_HEADNOTE__02909206_2a3f_4460_87" /&amp;gt;&amp;lt;w:r&amp;gt;&amp;lt;w:rPr&amp;gt;&amp;lt;w:b /&amp;gt;&amp;lt;/w:rPr&amp;gt;&amp;lt;w:t&amp;gt;Termination of authority&amp;lt;/w:t&amp;gt;&amp;lt;/w:r&amp;gt;&amp;lt;w:bookmarkEnd w:id="2380" /&amp;gt;&amp;lt;w:bookmarkEnd w:id="2383" /&amp;gt;&amp;lt;/w:ins&amp;gt;&amp;lt;/w:p&amp;gt;&amp;lt;w:p w:rsidR="000606A7" w:rsidRDefault="000606A7" w:rsidP="000606A7"&amp;gt;&amp;lt;w:pPr&amp;gt;&amp;lt;w:ind w:left="360" w:firstLine="360" /&amp;gt;&amp;lt;w:rPr&amp;gt;&amp;lt;w:ins w:id="2384" w:author="BPS" w:date="2021-04-13T15:48:00Z" /&amp;gt;&amp;lt;/w:rPr&amp;gt;&amp;lt;/w:pPr&amp;gt;&amp;lt;w:bookmarkStart w:id="2385" w:name="_STATUTE_P__35e1db03_97a8_497f_8fa5_b10e" /&amp;gt;&amp;lt;w:bookmarkStart w:id="2386" w:name="_STATUTE_CONTENT__5eb4e4eb_ff4a_4a4b_8e7" /&amp;gt;&amp;lt;w:bookmarkStart w:id="2387" w:name="_PAR__15_72f23efb_7815_4f20_ab02_d0a4877" /&amp;gt;&amp;lt;w:bookmarkStart w:id="2388" w:name="_LINE__38_e3c1f7ee_c7a6_47c2_af16_172b71" /&amp;gt;&amp;lt;w:bookmarkEnd w:id="2379" /&amp;gt;&amp;lt;w:ins w:id="2389" w:author="BPS" w:date="2021-04-13T15:48:00Z"&amp;gt;&amp;lt;w:r&amp;gt;&amp;lt;w:t&amp;gt;The authority may not be dissolved until such time as:&amp;lt;/w:t&amp;gt;&amp;lt;/w:r&amp;gt;&amp;lt;w:bookmarkEnd w:id="2388" /&amp;gt;&amp;lt;/w:ins&amp;gt;&amp;lt;/w:p&amp;gt;&amp;lt;w:p w:rsidR="000606A7" w:rsidRDefault="000606A7" w:rsidP="000606A7"&amp;gt;&amp;lt;w:pPr&amp;gt;&amp;lt;w:ind w:left="360" w:firstLine="360" /&amp;gt;&amp;lt;w:rPr&amp;gt;&amp;lt;w:ins w:id="2390" w:author="BPS" w:date="2021-04-13T15:48:00Z" /&amp;gt;&amp;lt;/w:rPr&amp;gt;&amp;lt;/w:pPr&amp;gt;&amp;lt;w:bookmarkStart w:id="2391" w:name="_STATUTE_NUMBER__f147ef39_5730_4396_8f37" /&amp;gt;&amp;lt;w:bookmarkStart w:id="2392" w:name="_STATUTE_SS__af18f0fc_d7ed_4bc2_bbf0_532" /&amp;gt;&amp;lt;w:bookmarkStart w:id="2393" w:name="_PAR__16_ec745a21_6e96_47b9_8120_ea290ea" /&amp;gt;&amp;lt;w:bookmarkStart w:id="2394" w:name="_LINE__39_58d0f84d_c7df_4bbe_8466_6085f4" /&amp;gt;&amp;lt;w:bookmarkEnd w:id="2385" /&amp;gt;&amp;lt;w:bookmarkEnd w:id="2386" /&amp;gt;&amp;lt;w:bookmarkEnd w:id="2387" /&amp;gt;&amp;lt;w:ins w:id="2395" w:author="BPS" w:date="2021-04-13T15:48:00Z"&amp;gt;&amp;lt;w:r w:rsidRPr="009A567C"&amp;gt;&amp;lt;w:rPr&amp;gt;&amp;lt;w:b /&amp;gt;&amp;lt;/w:rPr&amp;gt;&amp;lt;w:t&amp;gt;1&amp;lt;/w:t&amp;gt;&amp;lt;/w:r&amp;gt;&amp;lt;w:bookmarkEnd w:id="2391" /&amp;gt;&amp;lt;w:r w:rsidRPr="009A567C"&amp;gt;&amp;lt;w:rPr&amp;gt;&amp;lt;w:b /&amp;gt;&amp;lt;/w:rPr&amp;gt;&amp;lt;w:t xml:space="preserve"&amp;gt;.  &amp;lt;/w:t&amp;gt;&amp;lt;/w:r&amp;gt;&amp;lt;w:bookmarkStart w:id="2396" w:name="_STATUTE_HEADNOTE__9c0c1af9_63df_4918_89" /&amp;gt;&amp;lt;w:r w:rsidRPr="009A567C"&amp;gt;&amp;lt;w:rPr&amp;gt;&amp;lt;w:b /&amp;gt;&amp;lt;/w:rPr&amp;gt;&amp;lt;w:t&amp;gt;Legislature provide&amp;lt;/w:t&amp;gt;&amp;lt;/w:r&amp;gt;&amp;lt;w:r&amp;gt;&amp;lt;w:rPr&amp;gt;&amp;lt;w:b /&amp;gt;&amp;lt;/w:rPr&amp;gt;&amp;lt;w:t&amp;gt;s&amp;lt;/w:t&amp;gt;&amp;lt;/w:r&amp;gt;&amp;lt;w:r w:rsidRPr="009A567C"&amp;gt;&amp;lt;w:rPr&amp;gt;&amp;lt;w:b /&amp;gt;&amp;lt;/w:rPr&amp;gt;&amp;lt;w:t xml:space="preserve"&amp;gt; for termination.&amp;lt;/w:t&amp;gt;&amp;lt;/w:r&amp;gt;&amp;lt;w:r&amp;gt;&amp;lt;w:t xml:space="preserve"&amp;gt;  &amp;lt;/w:t&amp;gt;&amp;lt;/w:r&amp;gt;&amp;lt;w:bookmarkStart w:id="2397" w:name="_STATUTE_CONTENT__7cf62fc4_4631_4a5d_ada" /&amp;gt;&amp;lt;w:bookmarkEnd w:id="2396" /&amp;gt;&amp;lt;w:r&amp;gt;&amp;lt;w:t xml:space="preserve"&amp;gt;The Legislature provides for its &amp;lt;/w:t&amp;gt;&amp;lt;/w:r&amp;gt;&amp;lt;w:bookmarkStart w:id="2398" w:name="_LINE__40_f1421cf5_fbaf_4427_b8f5_95512f" /&amp;gt;&amp;lt;w:bookmarkEnd w:id="2394" /&amp;gt;&amp;lt;w:r&amp;gt;&amp;lt;w:t&amp;gt;termination; and&amp;lt;/w:t&amp;gt;&amp;lt;/w:r&amp;gt;&amp;lt;w:bookmarkEnd w:id="2398" /&amp;gt;&amp;lt;/w:ins&amp;gt;&amp;lt;/w:p&amp;gt;&amp;lt;w:p w:rsidR="000606A7" w:rsidRDefault="000606A7" w:rsidP="000606A7"&amp;gt;&amp;lt;w:pPr&amp;gt;&amp;lt;w:ind w:left="360" w:firstLine="360" /&amp;gt;&amp;lt;/w:pPr&amp;gt;&amp;lt;w:bookmarkStart w:id="2399" w:name="_STATUTE_NUMBER__923e7e4b_a566_4d09_b6bf" /&amp;gt;&amp;lt;w:bookmarkStart w:id="2400" w:name="_STATUTE_SS__511c89c4_504f_4b27_8411_f32" /&amp;gt;&amp;lt;w:bookmarkStart w:id="2401" w:name="_PAGE__19_44e409f3_ecb6_4139_9280_1c69d0" /&amp;gt;&amp;lt;w:bookmarkStart w:id="2402" w:name="_PAR__1_a82e624e_dc18_4cec_93f7_7e349e04" /&amp;gt;&amp;lt;w:bookmarkStart w:id="2403" w:name="_LINE__1_7a3c8d5d_4b40_4e8a_8fc6_d69aa77" /&amp;gt;&amp;lt;w:bookmarkEnd w:id="2264" /&amp;gt;&amp;lt;w:bookmarkEnd w:id="2392" /&amp;gt;&amp;lt;w:bookmarkEnd w:id="2393" /&amp;gt;&amp;lt;w:bookmarkEnd w:id="2397" /&amp;gt;&amp;lt;w:ins w:id="2404" w:author="BPS" w:date="2021-04-13T15:48:00Z"&amp;gt;&amp;lt;w:r w:rsidRPr="009A567C"&amp;gt;&amp;lt;w:rPr&amp;gt;&amp;lt;w:b /&amp;gt;&amp;lt;/w:rPr&amp;gt;&amp;lt;w:t&amp;gt;2&amp;lt;/w:t&amp;gt;&amp;lt;/w:r&amp;gt;&amp;lt;w:bookmarkEnd w:id="2399" /&amp;gt;&amp;lt;w:r w:rsidRPr="009A567C"&amp;gt;&amp;lt;w:rPr&amp;gt;&amp;lt;w:b /&amp;gt;&amp;lt;/w:rPr&amp;gt;&amp;lt;w:t xml:space="preserve"&amp;gt;.  &amp;lt;/w:t&amp;gt;&amp;lt;/w:r&amp;gt;&amp;lt;w:bookmarkStart w:id="2405" w:name="_STATUTE_HEADNOTE__f4ba25f6_1bde_4afc_87" /&amp;gt;&amp;lt;w:r w:rsidRPr="009A567C"&amp;gt;&amp;lt;w:rPr&amp;gt;&amp;lt;w:b /&amp;gt;&amp;lt;/w:rPr&amp;gt;&amp;lt;w:t&amp;gt;Payment of bonds, premiums and interest.&amp;lt;/w:t&amp;gt;&amp;lt;/w:r&amp;gt;&amp;lt;w:r&amp;gt;&amp;lt;w:t xml:space="preserve"&amp;gt;  &amp;lt;/w:t&amp;gt;&amp;lt;/w:r&amp;gt;&amp;lt;w:bookmarkStart w:id="2406" w:name="_STATUTE_CONTENT__b2b06aef_94f8_435c_963" /&amp;gt;&amp;lt;w:bookmarkEnd w:id="2405" /&amp;gt;&amp;lt;w:r&amp;gt;&amp;lt;w:t xml:space="preserve"&amp;gt;All bonds, the premiums, if any, and &amp;lt;/w:t&amp;gt;&amp;lt;/w:r&amp;gt;&amp;lt;w:bookmarkStart w:id="2407" w:name="_LINE__2_5b9e7996_14d8_45ab_bf36_8bf96a2" /&amp;gt;&amp;lt;w:bookmarkEnd w:id="2403" /&amp;gt;&amp;lt;w:r&amp;gt;&amp;lt;w:t xml:space="preserve"&amp;gt;the interest on the bonds have been paid or a sufficient amount for the payment of all bonds &amp;lt;/w:t&amp;gt;&amp;lt;/w:r&amp;gt;&amp;lt;w:bookmarkStart w:id="2408" w:name="_LINE__3_4e9a46a2_ceb7_4c6e_995d_6a4348f" /&amp;gt;&amp;lt;w:bookmarkEnd w:id="2407" /&amp;gt;&amp;lt;w:r&amp;gt;&amp;lt;w:t xml:space="preserve"&amp;gt;and the interest on the bonds to maturity or prior redemption date has been irrevocably set &amp;lt;/w:t&amp;gt;&amp;lt;/w:r&amp;gt;&amp;lt;w:bookmarkStart w:id="2409" w:name="_LINE__4_9f7941d8_3f10_4504_80a6_cf6b72e" /&amp;gt;&amp;lt;w:bookmarkEnd w:id="2408" /&amp;gt;&amp;lt;w:r&amp;gt;&amp;lt;w:t&amp;gt;aside in trust for the benefit of the bondholders.&amp;lt;/w:t&amp;gt;&amp;lt;/w:r&amp;gt;&amp;lt;/w:ins&amp;gt;&amp;lt;w:bookmarkEnd w:id="2409" /&amp;gt;&amp;lt;/w:p&amp;gt;&amp;lt;w:p w:rsidR="000606A7" w:rsidRDefault="000606A7" w:rsidP="000606A7"&amp;gt;&amp;lt;w:pPr&amp;gt;&amp;lt;w:ind w:left="360" w:firstLine="360" /&amp;gt;&amp;lt;/w:pPr&amp;gt;&amp;lt;w:bookmarkStart w:id="2410" w:name="_BILL_SECTION_HEADER__55d6def7_af69_4771" /&amp;gt;&amp;lt;w:bookmarkStart w:id="2411" w:name="_BILL_SECTION__f46963a0_1f74_4510_8bfd_b" /&amp;gt;&amp;lt;w:bookmarkStart w:id="2412" w:name="_PAR__2_4be0b8b1_faef_404d_af46_c4bea1f8" /&amp;gt;&amp;lt;w:bookmarkStart w:id="2413" w:name="_LINE__5_a0b979f7_4343_4344_aca7_dd39152" /&amp;gt;&amp;lt;w:bookmarkEnd w:id="62" /&amp;gt;&amp;lt;w:bookmarkEnd w:id="67" /&amp;gt;&amp;lt;w:bookmarkEnd w:id="70" /&amp;gt;&amp;lt;w:bookmarkEnd w:id="2378" /&amp;gt;&amp;lt;w:bookmarkEnd w:id="2400" /&amp;gt;&amp;lt;w:bookmarkEnd w:id="2402" /&amp;gt;&amp;lt;w:bookmarkEnd w:id="2406" /&amp;gt;&amp;lt;w:r&amp;gt;&amp;lt;w:rPr&amp;gt;&amp;lt;w:b /&amp;gt;&amp;lt;w:sz w:val="24" /&amp;gt;&amp;lt;/w:rPr&amp;gt;&amp;lt;w:t xml:space="preserve"&amp;gt;Sec. &amp;lt;/w:t&amp;gt;&amp;lt;/w:r&amp;gt;&amp;lt;w:bookmarkStart w:id="2414" w:name="_BILL_SECTION_NUMBER__0a6a20cf_fe0f_46b0" /&amp;gt;&amp;lt;w:r&amp;gt;&amp;lt;w:rPr&amp;gt;&amp;lt;w:b /&amp;gt;&amp;lt;w:sz w:val="24" /&amp;gt;&amp;lt;/w:rPr&amp;gt;&amp;lt;w:t&amp;gt;4&amp;lt;/w:t&amp;gt;&amp;lt;/w:r&amp;gt;&amp;lt;w:bookmarkEnd w:id="2414" /&amp;gt;&amp;lt;w:r&amp;gt;&amp;lt;w:rPr&amp;gt;&amp;lt;w:b /&amp;gt;&amp;lt;w:sz w:val="24" /&amp;gt;&amp;lt;/w:rPr&amp;gt;&amp;lt;w:t&amp;gt;.  35-A MRSA §10128&amp;lt;/w:t&amp;gt;&amp;lt;/w:r&amp;gt;&amp;lt;w:r&amp;gt;&amp;lt;w:t xml:space="preserve"&amp;gt; is enacted to read:&amp;lt;/w:t&amp;gt;&amp;lt;/w:r&amp;gt;&amp;lt;w:bookmarkEnd w:id="2413" /&amp;gt;&amp;lt;/w:p&amp;gt;&amp;lt;w:p w:rsidR="000606A7" w:rsidRDefault="000606A7" w:rsidP="000606A7"&amp;gt;&amp;lt;w:pPr&amp;gt;&amp;lt;w:ind w:left="1080" w:hanging="720" /&amp;gt;&amp;lt;w:rPr&amp;gt;&amp;lt;w:ins w:id="2415" w:author="BPS" w:date="2021-03-29T13:05:00Z" /&amp;gt;&amp;lt;w:b /&amp;gt;&amp;lt;/w:rPr&amp;gt;&amp;lt;/w:pPr&amp;gt;&amp;lt;w:bookmarkStart w:id="2416" w:name="_STATUTE_S__1169616c_086a_48e8_8d5a_27f9" /&amp;gt;&amp;lt;w:bookmarkStart w:id="2417" w:name="_PAR__3_da2c2bed_d590_4469_a98e_ead1cd50" /&amp;gt;&amp;lt;w:bookmarkStart w:id="2418" w:name="_LINE__6_89273405_eac5_4e3f_9f5a_a199166" /&amp;gt;&amp;lt;w:bookmarkStart w:id="2419" w:name="_PROCESSED_CHANGE__6f9581e8_a733_4b54_a7" /&amp;gt;&amp;lt;w:bookmarkEnd w:id="2410" /&amp;gt;&amp;lt;w:bookmarkEnd w:id="2412" /&amp;gt;&amp;lt;w:ins w:id="2420" w:author="BPS" w:date="2021-03-29T13:05:00Z"&amp;gt;&amp;lt;w:r&amp;gt;&amp;lt;w:rPr&amp;gt;&amp;lt;w:b /&amp;gt;&amp;lt;/w:rPr&amp;gt;&amp;lt;w:t&amp;gt;§&amp;lt;/w:t&amp;gt;&amp;lt;/w:r&amp;gt;&amp;lt;w:bookmarkStart w:id="2421" w:name="_STATUTE_NUMBER__74f0adf4_aed6_4abf_b362" /&amp;gt;&amp;lt;w:r&amp;gt;&amp;lt;w:rPr&amp;gt;&amp;lt;w:b /&amp;gt;&amp;lt;/w:rPr&amp;gt;&amp;lt;w:t&amp;gt;10128&amp;lt;/w:t&amp;gt;&amp;lt;/w:r&amp;gt;&amp;lt;w:bookmarkEnd w:id="2421" /&amp;gt;&amp;lt;w:r&amp;gt;&amp;lt;w:rPr&amp;gt;&amp;lt;w:b /&amp;gt;&amp;lt;/w:rPr&amp;gt;&amp;lt;w:t xml:space="preserve"&amp;gt;.  &amp;lt;/w:t&amp;gt;&amp;lt;/w:r&amp;gt;&amp;lt;w:bookmarkStart w:id="2422" w:name="_STATUTE_HEADNOTE__a86a7d36_2672_4087_be" /&amp;gt;&amp;lt;w:r&amp;gt;&amp;lt;w:rPr&amp;gt;&amp;lt;w:b /&amp;gt;&amp;lt;/w:rPr&amp;gt;&amp;lt;w:t&amp;gt;Maine Generation Authority program&amp;lt;/w:t&amp;gt;&amp;lt;/w:r&amp;gt;&amp;lt;w:bookmarkEnd w:id="2418" /&amp;gt;&amp;lt;w:bookmarkEnd w:id="2422" /&amp;gt;&amp;lt;/w:ins&amp;gt;&amp;lt;/w:p&amp;gt;&amp;lt;w:p w:rsidR="000606A7" w:rsidRDefault="000606A7" w:rsidP="000606A7"&amp;gt;&amp;lt;w:pPr&amp;gt;&amp;lt;w:ind w:left="360" w:firstLine="360" /&amp;gt;&amp;lt;w:rPr&amp;gt;&amp;lt;w:ins w:id="2423" w:author="BPS" w:date="2021-03-29T13:05:00Z" /&amp;gt;&amp;lt;/w:rPr&amp;gt;&amp;lt;/w:pPr&amp;gt;&amp;lt;w:bookmarkStart w:id="2424" w:name="_STATUTE_P__905a48a6_9f2b_41d2_bbe9_350b" /&amp;gt;&amp;lt;w:bookmarkStart w:id="2425" w:name="_STATUTE_CONTENT__8b3df1f1_b69c_4c82_b40" /&amp;gt;&amp;lt;w:bookmarkStart w:id="2426" w:name="_PAR__4_54d330ca_c9cd_4bfe_a15e_9a65e191" /&amp;gt;&amp;lt;w:bookmarkStart w:id="2427" w:name="_LINE__7_07154010_b38d_4827_87db_9731954" /&amp;gt;&amp;lt;w:bookmarkEnd w:id="2417" /&amp;gt;&amp;lt;w:ins w:id="2428" w:author="BPS" w:date="2021-03-29T13:05:00Z"&amp;gt;&amp;lt;w:r&amp;gt;&amp;lt;w:t xml:space="preserve"&amp;gt;The trust shall provide certain services and financial support to the Maine Generation &amp;lt;/w:t&amp;gt;&amp;lt;/w:r&amp;gt;&amp;lt;w:bookmarkStart w:id="2429" w:name="_LINE__8_acf2ead6_cc3a_4f6c_9253_5983be0" /&amp;gt;&amp;lt;w:bookmarkEnd w:id="2427" /&amp;gt;&amp;lt;w:r&amp;gt;&amp;lt;w:t xml:space="preserve"&amp;gt;Authority, established in section 4204, as &amp;lt;/w:t&amp;gt;&amp;lt;/w:r&amp;gt;&amp;lt;/w:ins&amp;gt;&amp;lt;w:ins w:id="2430" w:author="BPS" w:date="2021-04-12T10:58:00Z"&amp;gt;&amp;lt;w:r&amp;gt;&amp;lt;w:t&amp;gt;provided in this section&amp;lt;/w:t&amp;gt;&amp;lt;/w:r&amp;gt;&amp;lt;/w:ins&amp;gt;&amp;lt;w:ins w:id="2431" w:author="BPS" w:date="2021-04-15T10:39:00Z"&amp;gt;&amp;lt;w:r&amp;gt;&amp;lt;w:t&amp;gt;.&amp;lt;/w:t&amp;gt;&amp;lt;/w:r&amp;gt;&amp;lt;/w:ins&amp;gt;&amp;lt;w:bookmarkEnd w:id="2429" /&amp;gt;&amp;lt;/w:p&amp;gt;&amp;lt;w:p w:rsidR="000606A7" w:rsidRDefault="000606A7" w:rsidP="000606A7"&amp;gt;&amp;lt;w:pPr&amp;gt;&amp;lt;w:ind w:left="360" w:firstLine="360" /&amp;gt;&amp;lt;w:rPr&amp;gt;&amp;lt;w:ins w:id="2432" w:author="BPS" w:date="2021-03-29T13:05:00Z" /&amp;gt;&amp;lt;/w:rPr&amp;gt;&amp;lt;/w:pPr&amp;gt;&amp;lt;w:bookmarkStart w:id="2433" w:name="_STATUTE_NUMBER__c2fe5297_4fcb_48a2_806a" /&amp;gt;&amp;lt;w:bookmarkStart w:id="2434" w:name="_STATUTE_SS__965b0b1a_9daa_421c_88be_08b" /&amp;gt;&amp;lt;w:bookmarkStart w:id="2435" w:name="_PAR__5_33398592_9e5f_4ce6_91d1_26a57d9b" /&amp;gt;&amp;lt;w:bookmarkStart w:id="2436" w:name="_LINE__9_c46eac42_e662_4679_bcec_8fc1c8d" /&amp;gt;&amp;lt;w:bookmarkEnd w:id="2424" /&amp;gt;&amp;lt;w:bookmarkEnd w:id="2425" /&amp;gt;&amp;lt;w:bookmarkEnd w:id="2426" /&amp;gt;&amp;lt;w:ins w:id="2437" w:author="BPS" w:date="2021-03-29T13:05:00Z"&amp;gt;&amp;lt;w:r w:rsidRPr="00FD2015"&amp;gt;&amp;lt;w:rPr&amp;gt;&amp;lt;w:b /&amp;gt;&amp;lt;/w:rPr&amp;gt;&amp;lt;w:t&amp;gt;1&amp;lt;/w:t&amp;gt;&amp;lt;/w:r&amp;gt;&amp;lt;w:bookmarkEnd w:id="2433" /&amp;gt;&amp;lt;w:r w:rsidRPr="00FD2015"&amp;gt;&amp;lt;w:rPr&amp;gt;&amp;lt;w:b /&amp;gt;&amp;lt;/w:rPr&amp;gt;&amp;lt;w:t xml:space="preserve"&amp;gt;. &amp;lt;/w:t&amp;gt;&amp;lt;/w:r&amp;gt;&amp;lt;w:bookmarkStart w:id="2438" w:name="_STATUTE_HEADNOTE__b2f3cb67_7f38_4324_ad" /&amp;gt;&amp;lt;w:r w:rsidRPr="00FD2015"&amp;gt;&amp;lt;w:rPr&amp;gt;&amp;lt;w:b /&amp;gt;&amp;lt;/w:rPr&amp;gt;&amp;lt;w:t&amp;gt;Financial support.&amp;lt;/w:t&amp;gt;&amp;lt;/w:r&amp;gt;&amp;lt;w:r&amp;gt;&amp;lt;w:t xml:space="preserve"&amp;gt;  &amp;lt;/w:t&amp;gt;&amp;lt;/w:r&amp;gt;&amp;lt;w:bookmarkStart w:id="2439" w:name="_STATUTE_CONTENT__744a8550_5923_428a_b9f" /&amp;gt;&amp;lt;w:bookmarkEnd w:id="2438" /&amp;gt;&amp;lt;w:r&amp;gt;&amp;lt;w:t&amp;gt;Upon the request of the Maine Generation Authority&amp;lt;/w:t&amp;gt;&amp;lt;/w:r&amp;gt;&amp;lt;/w:ins&amp;gt;&amp;lt;w:ins w:id="2440" w:author="BPS" w:date="2021-04-12T10:58:00Z"&amp;gt;&amp;lt;w:r&amp;gt;&amp;lt;w:t&amp;gt;,&amp;lt;/w:t&amp;gt;&amp;lt;/w:r&amp;gt;&amp;lt;/w:ins&amp;gt;&amp;lt;w:ins w:id="2441" w:author="BPS" w:date="2021-03-29T13:05:00Z"&amp;gt;&amp;lt;w:r&amp;gt;&amp;lt;w:t xml:space="preserve"&amp;gt; &amp;lt;/w:t&amp;gt;&amp;lt;/w:r&amp;gt;&amp;lt;/w:ins&amp;gt;&amp;lt;w:ins w:id="2442" w:author="BPS" w:date="2021-04-13T15:49:00Z"&amp;gt;&amp;lt;w:r&amp;gt;&amp;lt;w:t xml:space="preserve"&amp;gt;the trust &amp;lt;/w:t&amp;gt;&amp;lt;/w:r&amp;gt;&amp;lt;w:bookmarkStart w:id="2443" w:name="_LINE__10_14b12cc3_3fb4_4539_9272_25b020" /&amp;gt;&amp;lt;w:bookmarkEnd w:id="2436" /&amp;gt;&amp;lt;w:r&amp;gt;&amp;lt;w:t&amp;gt;shall provide a loan&amp;lt;/w:t&amp;gt;&amp;lt;/w:r&amp;gt;&amp;lt;/w:ins&amp;gt;&amp;lt;w:ins w:id="2444" w:author="BPS" w:date="2021-04-13T15:50:00Z"&amp;gt;&amp;lt;w:r&amp;gt;&amp;lt;w:t&amp;gt;,&amp;lt;/w:t&amp;gt;&amp;lt;/w:r&amp;gt;&amp;lt;/w:ins&amp;gt;&amp;lt;w:ins w:id="2445" w:author="BPS" w:date="2021-04-13T15:49:00Z"&amp;gt;&amp;lt;w:r&amp;gt;&amp;lt;w:t xml:space="preserve"&amp;gt; &amp;lt;/w:t&amp;gt;&amp;lt;/w:r&amp;gt;&amp;lt;/w:ins&amp;gt;&amp;lt;w:ins w:id="2446" w:author="BPS" w:date="2021-03-29T13:05:00Z"&amp;gt;&amp;lt;w:r&amp;gt;&amp;lt;w:t&amp;gt;pursuant to section 4221&amp;lt;/w:t&amp;gt;&amp;lt;/w:r&amp;gt;&amp;lt;/w:ins&amp;gt;&amp;lt;w:ins w:id="2447" w:author="BPS" w:date="2021-04-12T10:58:00Z"&amp;gt;&amp;lt;w:r&amp;gt;&amp;lt;w:t&amp;gt;,&amp;lt;/w:t&amp;gt;&amp;lt;/w:r&amp;gt;&amp;lt;/w:ins&amp;gt;&amp;lt;w:ins w:id="2448" w:author="BPS" w:date="2021-03-29T13:05:00Z"&amp;gt;&amp;lt;w:r&amp;gt;&amp;lt;w:t xml:space="preserve"&amp;gt; subsection &amp;lt;/w:t&amp;gt;&amp;lt;/w:r&amp;gt;&amp;lt;/w:ins&amp;gt;&amp;lt;w:ins w:id="2449" w:author="BPS" w:date="2021-04-13T15:49:00Z"&amp;gt;&amp;lt;w:r&amp;gt;&amp;lt;w:t&amp;gt;2,&amp;lt;/w:t&amp;gt;&amp;lt;/w:r&amp;gt;&amp;lt;/w:ins&amp;gt;&amp;lt;w:ins w:id="2450" w:author="BPS" w:date="2021-03-29T13:05:00Z"&amp;gt;&amp;lt;w:r&amp;gt;&amp;lt;w:t xml:space="preserve"&amp;gt; to the Maine Generation &amp;lt;/w:t&amp;gt;&amp;lt;/w:r&amp;gt;&amp;lt;w:bookmarkStart w:id="2451" w:name="_LINE__11_d2009bdc_60ec_401b_85ba_d8edfd" /&amp;gt;&amp;lt;w:bookmarkEnd w:id="2443" /&amp;gt;&amp;lt;w:r&amp;gt;&amp;lt;w:t xml:space="preserve"&amp;gt;Authority in the amount of $1,000,000 for a term of 3 years at an interest rate of &amp;lt;/w:t&amp;gt;&amp;lt;/w:r&amp;gt;&amp;lt;/w:ins&amp;gt;&amp;lt;w:ins w:id="2452" w:author="BPS" w:date="2021-03-29T13:15:00Z"&amp;gt;&amp;lt;w:r&amp;gt;&amp;lt;w:t&amp;gt;3&amp;lt;/w:t&amp;gt;&amp;lt;/w:r&amp;gt;&amp;lt;/w:ins&amp;gt;&amp;lt;w:ins w:id="2453" w:author="BPS" w:date="2021-03-29T13:21:00Z"&amp;gt;&amp;lt;w:r&amp;gt;&amp;lt;w:t&amp;gt;%&amp;lt;/w:t&amp;gt;&amp;lt;/w:r&amp;gt;&amp;lt;/w:ins&amp;gt;&amp;lt;w:ins w:id="2454" w:author="BPS" w:date="2021-03-29T13:05:00Z"&amp;gt;&amp;lt;w:r&amp;gt;&amp;lt;w:t xml:space="preserve"&amp;gt; per &amp;lt;/w:t&amp;gt;&amp;lt;/w:r&amp;gt;&amp;lt;w:bookmarkStart w:id="2455" w:name="_LINE__12_d29c180a_efd7_4eb7_adbe_3993aa" /&amp;gt;&amp;lt;w:bookmarkEnd w:id="2451" /&amp;gt;&amp;lt;w:r&amp;gt;&amp;lt;w:t&amp;gt;annum.&amp;lt;/w:t&amp;gt;&amp;lt;/w:r&amp;gt;&amp;lt;w:bookmarkEnd w:id="2455" /&amp;gt;&amp;lt;/w:ins&amp;gt;&amp;lt;/w:p&amp;gt;&amp;lt;w:p w:rsidR="000606A7" w:rsidRDefault="000606A7" w:rsidP="000606A7"&amp;gt;&amp;lt;w:pPr&amp;gt;&amp;lt;w:ind w:left="360" w:firstLine="360" /&amp;gt;&amp;lt;/w:pPr&amp;gt;&amp;lt;w:bookmarkStart w:id="2456" w:name="_STATUTE_NUMBER__ae5adaf8_1d08_4d3c_a3b6" /&amp;gt;&amp;lt;w:bookmarkStart w:id="2457" w:name="_STATUTE_SS__6314c882_daae_41e0_b33b_d50" /&amp;gt;&amp;lt;w:bookmarkStart w:id="2458" w:name="_PAR__6_d4cf3e97_19c7_45f5_b403_8999093a" /&amp;gt;&amp;lt;w:bookmarkStart w:id="2459" w:name="_LINE__13_2c5434dd_be02_491a_b305_6aea3e" /&amp;gt;&amp;lt;w:bookmarkEnd w:id="2434" /&amp;gt;&amp;lt;w:bookmarkEnd w:id="2435" /&amp;gt;&amp;lt;w:bookmarkEnd w:id="2439" /&amp;gt;&amp;lt;w:ins w:id="2460" w:author="BPS" w:date="2021-03-29T13:05:00Z"&amp;gt;&amp;lt;w:r w:rsidRPr="00FD2015"&amp;gt;&amp;lt;w:rPr&amp;gt;&amp;lt;w:b /&amp;gt;&amp;lt;/w:rPr&amp;gt;&amp;lt;w:t&amp;gt;2&amp;lt;/w:t&amp;gt;&amp;lt;/w:r&amp;gt;&amp;lt;w:bookmarkEnd w:id="2456" /&amp;gt;&amp;lt;w:r w:rsidRPr="00FD2015"&amp;gt;&amp;lt;w:rPr&amp;gt;&amp;lt;w:b /&amp;gt;&amp;lt;/w:rPr&amp;gt;&amp;lt;w:t xml:space="preserve"&amp;gt;. &amp;lt;/w:t&amp;gt;&amp;lt;/w:r&amp;gt;&amp;lt;w:bookmarkStart w:id="2461" w:name="_STATUTE_HEADNOTE__867180fc_841e_47f7_bb" /&amp;gt;&amp;lt;w:r w:rsidRPr="00FD2015"&amp;gt;&amp;lt;w:rPr&amp;gt;&amp;lt;w:b /&amp;gt;&amp;lt;/w:rPr&amp;gt;&amp;lt;w:t&amp;gt;Contract services.&amp;lt;/w:t&amp;gt;&amp;lt;/w:r&amp;gt;&amp;lt;w:r&amp;gt;&amp;lt;w:t xml:space="preserve"&amp;gt;  &amp;lt;/w:t&amp;gt;&amp;lt;/w:r&amp;gt;&amp;lt;/w:ins&amp;gt;&amp;lt;w:bookmarkStart w:id="2462" w:name="_STATUTE_CONTENT__f7594812_fed5_4126_855" /&amp;gt;&amp;lt;w:bookmarkEnd w:id="2461" /&amp;gt;&amp;lt;w:ins w:id="2463" w:author="BPS" w:date="2021-04-12T10:59:00Z"&amp;gt;&amp;lt;w:r&amp;gt;&amp;lt;w:t&amp;gt;The trust shall p&amp;lt;/w:t&amp;gt;&amp;lt;/w:r&amp;gt;&amp;lt;/w:ins&amp;gt;&amp;lt;w:ins w:id="2464" w:author="BPS" w:date="2021-03-29T13:05:00Z"&amp;gt;&amp;lt;w:r&amp;gt;&amp;lt;w:t xml:space="preserve"&amp;gt;erform under contract with the Maine &amp;lt;/w:t&amp;gt;&amp;lt;/w:r&amp;gt;&amp;lt;w:bookmarkStart w:id="2465" w:name="_LINE__14_b48cbd88_a79f_4c14_92ae_07a7d7" /&amp;gt;&amp;lt;w:bookmarkEnd w:id="2459" /&amp;gt;&amp;lt;w:r&amp;gt;&amp;lt;w:t xml:space="preserve"&amp;gt;Generation Authority the functions described in section 4221, subsection &amp;lt;/w:t&amp;gt;&amp;lt;/w:r&amp;gt;&amp;lt;/w:ins&amp;gt;&amp;lt;w:ins w:id="2466" w:author="BPS" w:date="2021-04-13T15:50:00Z"&amp;gt;&amp;lt;w:r&amp;gt;&amp;lt;w:t&amp;gt;3&amp;lt;/w:t&amp;gt;&amp;lt;/w:r&amp;gt;&amp;lt;/w:ins&amp;gt;&amp;lt;w:ins w:id="2467" w:author="BPS" w:date="2021-03-29T13:05:00Z"&amp;gt;&amp;lt;w:r&amp;gt;&amp;lt;w:t&amp;gt;.&amp;lt;/w:t&amp;gt;&amp;lt;/w:r&amp;gt;&amp;lt;/w:ins&amp;gt;&amp;lt;w:bookmarkEnd w:id="2465" /&amp;gt;&amp;lt;/w:p&amp;gt;&amp;lt;w:p w:rsidR="000606A7" w:rsidRDefault="000606A7" w:rsidP="000606A7"&amp;gt;&amp;lt;w:pPr&amp;gt;&amp;lt;w:ind w:left="360" w:firstLine="360" /&amp;gt;&amp;lt;/w:pPr&amp;gt;&amp;lt;w:bookmarkStart w:id="2468" w:name="_BILL_SECTION_UNALLOCATED__cea110eb_d8aa" /&amp;gt;&amp;lt;w:bookmarkStart w:id="2469" w:name="_PAR__7_d7ac546d_ef27_4887_af98_f2b0b2e0" /&amp;gt;&amp;lt;w:bookmarkStart w:id="2470" w:name="_LINE__15_29caf3b5_271c_4d5a_9ee5_4deff2" /&amp;gt;&amp;lt;w:bookmarkEnd w:id="2411" /&amp;gt;&amp;lt;w:bookmarkEnd w:id="2416" /&amp;gt;&amp;lt;w:bookmarkEnd w:id="2419" /&amp;gt;&amp;lt;w:bookmarkEnd w:id="2457" /&amp;gt;&amp;lt;w:bookmarkEnd w:id="2458" /&amp;gt;&amp;lt;w:bookmarkEnd w:id="2462" /&amp;gt;&amp;lt;w:r&amp;gt;&amp;lt;w:rPr&amp;gt;&amp;lt;w:b /&amp;gt;&amp;lt;w:sz w:val="24" /&amp;gt;&amp;lt;/w:rPr&amp;gt;&amp;lt;w:t xml:space="preserve"&amp;gt;Sec. &amp;lt;/w:t&amp;gt;&amp;lt;/w:r&amp;gt;&amp;lt;w:bookmarkStart w:id="2471" w:name="_BILL_SECTION_NUMBER__dbd92de0_10df_4e25" /&amp;gt;&amp;lt;w:r&amp;gt;&amp;lt;w:rPr&amp;gt;&amp;lt;w:b /&amp;gt;&amp;lt;w:sz w:val="24" /&amp;gt;&amp;lt;/w:rPr&amp;gt;&amp;lt;w:t&amp;gt;5&amp;lt;/w:t&amp;gt;&amp;lt;/w:r&amp;gt;&amp;lt;w:bookmarkEnd w:id="2471" /&amp;gt;&amp;lt;w:r w:rsidRPr="00B1476F"&amp;gt;&amp;lt;w:rPr&amp;gt;&amp;lt;w:b /&amp;gt;&amp;lt;w:sz w:val="24" /&amp;gt;&amp;lt;w:szCs w:val="24" /&amp;gt;&amp;lt;/w:rPr&amp;gt;&amp;lt;w:t xml:space="preserve"&amp;gt;.  Staggered terms of initial members of the Maine Generation &amp;lt;/w:t&amp;gt;&amp;lt;/w:r&amp;gt;&amp;lt;w:bookmarkStart w:id="2472" w:name="_LINE__16_1542e509_b3a1_4163_bf2b_461ffb" /&amp;gt;&amp;lt;w:bookmarkEnd w:id="2470" /&amp;gt;&amp;lt;w:r w:rsidRPr="00B1476F"&amp;gt;&amp;lt;w:rPr&amp;gt;&amp;lt;w:b /&amp;gt;&amp;lt;w:sz w:val="24" /&amp;gt;&amp;lt;w:szCs w:val="24" /&amp;gt;&amp;lt;/w:rPr&amp;gt;&amp;lt;w:t&amp;gt;Authority Board.&amp;lt;/w:t&amp;gt;&amp;lt;/w:r&amp;gt;&amp;lt;w:r&amp;gt;&amp;lt;w:t xml:space="preserve"&amp;gt;  Notwithstanding the Maine Revised Statutes, Title 35-A, section &amp;lt;/w:t&amp;gt;&amp;lt;/w:r&amp;gt;&amp;lt;w:bookmarkStart w:id="2473" w:name="_LINE__17_b5e30d56_7ef7_41ef_80a2_019072" /&amp;gt;&amp;lt;w:bookmarkEnd w:id="2472" /&amp;gt;&amp;lt;w:r&amp;gt;&amp;lt;w:t xml:space="preserve"&amp;gt;4205, subsection 2, the terms of the initial appointed voting members of the Maine &amp;lt;/w:t&amp;gt;&amp;lt;/w:r&amp;gt;&amp;lt;w:bookmarkStart w:id="2474" w:name="_LINE__18_49bdbc69_f0e5_4609_b480_168464" /&amp;gt;&amp;lt;w:bookmarkEnd w:id="2473" /&amp;gt;&amp;lt;w:r&amp;gt;&amp;lt;w:t&amp;gt;Generation Authority Board must be staggered as provided in this section.&amp;lt;/w:t&amp;gt;&amp;lt;/w:r&amp;gt;&amp;lt;w:bookmarkEnd w:id="2474" /&amp;gt;&amp;lt;/w:p&amp;gt;&amp;lt;w:p w:rsidR="000606A7" w:rsidRDefault="000606A7" w:rsidP="000606A7"&amp;gt;&amp;lt;w:pPr&amp;gt;&amp;lt;w:ind w:left="360" w:firstLine="360" /&amp;gt;&amp;lt;/w:pPr&amp;gt;&amp;lt;w:bookmarkStart w:id="2475" w:name="_PAR__8_5887991a_2018_417a_8357_753113cd" /&amp;gt;&amp;lt;w:bookmarkStart w:id="2476" w:name="_LINE__19_ea63207d_7dce_4746_80c9_e4e76f" /&amp;gt;&amp;lt;w:bookmarkEnd w:id="2469" /&amp;gt;&amp;lt;w:r&amp;gt;&amp;lt;w:t xml:space="preserve"&amp;gt;1.  The initial appointed voting members of the board serve as follows, determined by &amp;lt;/w:t&amp;gt;&amp;lt;/w:r&amp;gt;&amp;lt;w:bookmarkStart w:id="2477" w:name="_LINE__20_81ec7695_9dc2_4bac_a36a_a36a15" /&amp;gt;&amp;lt;w:bookmarkEnd w:id="2476" /&amp;gt;&amp;lt;w:r&amp;gt;&amp;lt;w:t xml:space="preserve"&amp;gt;lot by those members after their appointment: one member serves a 6-year term; one &amp;lt;/w:t&amp;gt;&amp;lt;/w:r&amp;gt;&amp;lt;w:bookmarkStart w:id="2478" w:name="_LINE__21_d198d650_06b1_43d3_88c1_2c6804" /&amp;gt;&amp;lt;w:bookmarkEnd w:id="2477" /&amp;gt;&amp;lt;w:r&amp;gt;&amp;lt;w:t&amp;gt;member serves a 5-year term; one member serves a 4-year term; one member serves a 3-&amp;lt;/w:t&amp;gt;&amp;lt;/w:r&amp;gt;&amp;lt;w:bookmarkStart w:id="2479" w:name="_LINE__22_2bb6fceb_2334_433b_b688_4f17f8" /&amp;gt;&amp;lt;w:bookmarkEnd w:id="2478" /&amp;gt;&amp;lt;w:r&amp;gt;&amp;lt;w:t&amp;gt;year term; one member serves a 2-year term; and one member serves a one-year term.&amp;lt;/w:t&amp;gt;&amp;lt;/w:r&amp;gt;&amp;lt;w:bookmarkEnd w:id="2479" /&amp;gt;&amp;lt;/w:p&amp;gt;&amp;lt;w:p w:rsidR="000606A7" w:rsidRDefault="000606A7" w:rsidP="000606A7"&amp;gt;&amp;lt;w:pPr&amp;gt;&amp;lt;w:keepNext /&amp;gt;&amp;lt;w:spacing w:before="240" /&amp;gt;&amp;lt;w:ind w:left="360" /&amp;gt;&amp;lt;w:jc w:val="center" /&amp;gt;&amp;lt;/w:pPr&amp;gt;&amp;lt;w:bookmarkStart w:id="2480" w:name="_SUMMARY__aac004a7_e2d0_4aef_897b_b6d0d4" /&amp;gt;&amp;lt;w:bookmarkStart w:id="2481" w:name="_PAR__9_0e65ec7c_ac72_48fd_90db_acfa31ac" /&amp;gt;&amp;lt;w:bookmarkStart w:id="2482" w:name="_LINE__23_5de50e54_d31e_44af_a2c4_198a34" /&amp;gt;&amp;lt;w:bookmarkEnd w:id="8" /&amp;gt;&amp;lt;w:bookmarkEnd w:id="2468" /&amp;gt;&amp;lt;w:bookmarkEnd w:id="2475" /&amp;gt;&amp;lt;w:r&amp;gt;&amp;lt;w:rPr&amp;gt;&amp;lt;w:b /&amp;gt;&amp;lt;w:sz w:val="24" /&amp;gt;&amp;lt;/w:rPr&amp;gt;&amp;lt;w:t&amp;gt;SUMMARY&amp;lt;/w:t&amp;gt;&amp;lt;/w:r&amp;gt;&amp;lt;w:bookmarkEnd w:id="2482" /&amp;gt;&amp;lt;/w:p&amp;gt;&amp;lt;w:p w:rsidR="000606A7" w:rsidRDefault="000606A7" w:rsidP="000606A7"&amp;gt;&amp;lt;w:pPr&amp;gt;&amp;lt;w:ind w:left="360" w:firstLine="360" /&amp;gt;&amp;lt;/w:pPr&amp;gt;&amp;lt;w:bookmarkStart w:id="2483" w:name="_PAR__10_3977d635_ef56_408b_8800_2a3bf27" /&amp;gt;&amp;lt;w:bookmarkStart w:id="2484" w:name="_LINE__24_2064561c_a925_43af_a3a0_6dfb97" /&amp;gt;&amp;lt;w:bookmarkEnd w:id="2481" /&amp;gt;&amp;lt;w:r&amp;gt;&amp;lt;w:t xml:space="preserve"&amp;gt;This bill establishes the Maine Generation Authority as a state authority authorized to &amp;lt;/w:t&amp;gt;&amp;lt;/w:r&amp;gt;&amp;lt;w:bookmarkStart w:id="2485" w:name="_LINE__25_c335518d_e3ca_41df_a9ad_851d7d" /&amp;gt;&amp;lt;w:bookmarkEnd w:id="2484" /&amp;gt;&amp;lt;w:r&amp;gt;&amp;lt;w:t&amp;gt;issue revenue bonds that are backed by Maine electric ratepayers.&amp;lt;/w:t&amp;gt;&amp;lt;/w:r&amp;gt;&amp;lt;w:bookmarkEnd w:id="2485" /&amp;gt;&amp;lt;/w:p&amp;gt;&amp;lt;w:p w:rsidR="000606A7" w:rsidRDefault="000606A7" w:rsidP="000606A7"&amp;gt;&amp;lt;w:pPr&amp;gt;&amp;lt;w:ind w:left="360" w:firstLine="360" /&amp;gt;&amp;lt;/w:pPr&amp;gt;&amp;lt;w:bookmarkStart w:id="2486" w:name="_PAR__11_f0435532_0ceb_4f67_85d0_1d108e1" /&amp;gt;&amp;lt;w:bookmarkStart w:id="2487" w:name="_LINE__26_301d59d4_a0a2_45c4_b051_9ad8b3" /&amp;gt;&amp;lt;w:bookmarkEnd w:id="2483" /&amp;gt;&amp;lt;w:r&amp;gt;&amp;lt;w:t xml:space="preserve"&amp;gt;The purpose of the authority is to finance and own electricity generation projects that &amp;lt;/w:t&amp;gt;&amp;lt;/w:r&amp;gt;&amp;lt;w:bookmarkStart w:id="2488" w:name="_LINE__27_3685dcd4_08a5_4464_b808_2c0e5e" /&amp;gt;&amp;lt;w:bookmarkEnd w:id="2487" /&amp;gt;&amp;lt;w:r&amp;gt;&amp;lt;w:t xml:space="preserve"&amp;gt;generate electricity using renewable fuels that produce zero greenhouse gas emissions and &amp;lt;/w:t&amp;gt;&amp;lt;/w:r&amp;gt;&amp;lt;w:bookmarkStart w:id="2489" w:name="_LINE__28_8664e70f_7b77_4349_baf3_e2486d" /&amp;gt;&amp;lt;w:bookmarkEnd w:id="2488" /&amp;gt;&amp;lt;w:r&amp;gt;&amp;lt;w:t xml:space="preserve"&amp;gt;that are located in the State or, for those located in federal waters in the Gulf of Maine, &amp;lt;/w:t&amp;gt;&amp;lt;/w:r&amp;gt;&amp;lt;w:bookmarkStart w:id="2490" w:name="_LINE__29_2fb8b071_4575_499b_8f2d_642b1d" /&amp;gt;&amp;lt;w:bookmarkEnd w:id="2489" /&amp;gt;&amp;lt;w:r&amp;gt;&amp;lt;w:t xml:space="preserve"&amp;gt;capable of delivering all electricity generated into Maine in amounts sufficient to meet or &amp;lt;/w:t&amp;gt;&amp;lt;/w:r&amp;gt;&amp;lt;w:bookmarkStart w:id="2491" w:name="_LINE__30_e8233b38_7760_43dc_b892_df4a59" /&amp;gt;&amp;lt;w:bookmarkEnd w:id="2490" /&amp;gt;&amp;lt;w:r&amp;gt;&amp;lt;w:t xml:space="preserve"&amp;gt;offset residential and business energy requirements, and electricity storage systems located &amp;lt;/w:t&amp;gt;&amp;lt;/w:r&amp;gt;&amp;lt;w:bookmarkStart w:id="2492" w:name="_LINE__31_4a67e057_1a4e_4fbf_aaff_b024d3" /&amp;gt;&amp;lt;w:bookmarkEnd w:id="2491" /&amp;gt;&amp;lt;w:r&amp;gt;&amp;lt;w:t xml:space="preserve"&amp;gt;in the State that can store sufficient quantities of electricity generated by renewable &amp;lt;/w:t&amp;gt;&amp;lt;/w:r&amp;gt;&amp;lt;w:bookmarkStart w:id="2493" w:name="_LINE__32_38f56c17_c960_4acd_9dd7_f49b98" /&amp;gt;&amp;lt;w:bookmarkEnd w:id="2492" /&amp;gt;&amp;lt;w:r&amp;gt;&amp;lt;w:t xml:space="preserve"&amp;gt;generation projects to enable Maine's electricity grid to meet total in-state demands for &amp;lt;/w:t&amp;gt;&amp;lt;/w:r&amp;gt;&amp;lt;w:bookmarkStart w:id="2494" w:name="_LINE__33_77cfbd24_1bba_4d09_b473_e31a06" /&amp;gt;&amp;lt;w:bookmarkEnd w:id="2493" /&amp;gt;&amp;lt;w:r&amp;gt;&amp;lt;w:t&amp;gt;electricity at all times.&amp;lt;/w:t&amp;gt;&amp;lt;/w:r&amp;gt;&amp;lt;w:bookmarkEnd w:id="2494" /&amp;gt;&amp;lt;/w:p&amp;gt;&amp;lt;w:p w:rsidR="000606A7" w:rsidRDefault="000606A7" w:rsidP="000606A7"&amp;gt;&amp;lt;w:pPr&amp;gt;&amp;lt;w:ind w:left="360" w:firstLine="360" /&amp;gt;&amp;lt;/w:pPr&amp;gt;&amp;lt;w:bookmarkStart w:id="2495" w:name="_PAR__12_0cabad5d_0476_4e26_b5bd_f3e813a" /&amp;gt;&amp;lt;w:bookmarkStart w:id="2496" w:name="_LINE__34_a90e42c4_8e8a_4389_b4d6_5ec37f" /&amp;gt;&amp;lt;w:bookmarkEnd w:id="2486" /&amp;gt;&amp;lt;w:r&amp;gt;&amp;lt;w:t xml:space="preserve"&amp;gt;The governance structure, administration, powers, obligations, property rights and &amp;lt;/w:t&amp;gt;&amp;lt;/w:r&amp;gt;&amp;lt;w:bookmarkStart w:id="2497" w:name="_LINE__35_ae166323_615a_4f0b_96d5_324e92" /&amp;gt;&amp;lt;w:bookmarkEnd w:id="2496" /&amp;gt;&amp;lt;w:r&amp;gt;&amp;lt;w:t xml:space="preserve"&amp;gt;bond issuance authority of the authority are modeled on the Maine Turnpike Authority.  &amp;lt;/w:t&amp;gt;&amp;lt;/w:r&amp;gt;&amp;lt;w:bookmarkStart w:id="2498" w:name="_LINE__36_4e7365e4_7323_4e98_8175_f42713" /&amp;gt;&amp;lt;w:bookmarkEnd w:id="2497" /&amp;gt;&amp;lt;w:r&amp;gt;&amp;lt;w:t xml:space="preserve"&amp;gt;The amount of authorized bonding is intended to provide sufficient funding to allow the &amp;lt;/w:t&amp;gt;&amp;lt;/w:r&amp;gt;&amp;lt;w:bookmarkStart w:id="2499" w:name="_LINE__37_15395b6b_5bbe_46de_8ff5_b0a748" /&amp;gt;&amp;lt;w:bookmarkEnd w:id="2498" /&amp;gt;&amp;lt;w:r&amp;gt;&amp;lt;w:t&amp;gt;authority to meet the energy and storage targets set forth in the bill.&amp;lt;/w:t&amp;gt;&amp;lt;/w:r&amp;gt;&amp;lt;w:bookmarkEnd w:id="2499" /&amp;gt;&amp;lt;/w:p&amp;gt;&amp;lt;w:p w:rsidR="000606A7" w:rsidRDefault="000606A7" w:rsidP="000606A7"&amp;gt;&amp;lt;w:pPr&amp;gt;&amp;lt;w:ind w:left="360" w:firstLine="360" /&amp;gt;&amp;lt;/w:pPr&amp;gt;&amp;lt;w:bookmarkStart w:id="2500" w:name="_PAR__13_4893f116_c783_47d2_9d8f_fdebc2b" /&amp;gt;&amp;lt;w:bookmarkStart w:id="2501" w:name="_LINE__38_adca080c_e619_448c_9c7c_c41529" /&amp;gt;&amp;lt;w:bookmarkEnd w:id="2495" /&amp;gt;&amp;lt;w:r&amp;gt;&amp;lt;w:t xml:space="preserve"&amp;gt;The bill authorizes the authority to undertake the following activities in fulfillment of &amp;lt;/w:t&amp;gt;&amp;lt;/w:r&amp;gt;&amp;lt;w:bookmarkStart w:id="2502" w:name="_LINE__39_c422d772_f4c0_4045_973a_083c5d" /&amp;gt;&amp;lt;w:bookmarkEnd w:id="2501" /&amp;gt;&amp;lt;w:r&amp;gt;&amp;lt;w:t&amp;gt;its purpose:&amp;lt;/w:t&amp;gt;&amp;lt;/w:r&amp;gt;&amp;lt;w:bookmarkEnd w:id="2502" /&amp;gt;&amp;lt;/w:p&amp;gt;&amp;lt;w:p w:rsidR="000606A7" w:rsidRDefault="000606A7" w:rsidP="000606A7"&amp;gt;&amp;lt;w:pPr&amp;gt;&amp;lt;w:ind w:left="360" w:firstLine="360" /&amp;gt;&amp;lt;/w:pPr&amp;gt;&amp;lt;w:bookmarkStart w:id="2503" w:name="_PAR__14_a6fb64ca_f5ab_4e6a_8739_74d275e" /&amp;gt;&amp;lt;w:bookmarkStart w:id="2504" w:name="_LINE__40_70d3edb2_192e_42f5_a3a7_49d163" /&amp;gt;&amp;lt;w:bookmarkEnd w:id="2500" /&amp;gt;&amp;lt;w:r&amp;gt;&amp;lt;w:t xml:space="preserve"&amp;gt;1. Acquire fee simple ownership or easements in or enter long-term leases of real estate &amp;lt;/w:t&amp;gt;&amp;lt;/w:r&amp;gt;&amp;lt;w:bookmarkStart w:id="2505" w:name="_LINE__41_b176add1_90e9_499c_be20_353054" /&amp;gt;&amp;lt;w:bookmarkEnd w:id="2504" /&amp;gt;&amp;lt;w:r&amp;gt;&amp;lt;w:t xml:space="preserve"&amp;gt;within the State or in federal waters in the Gulf of Maine; &amp;lt;/w:t&amp;gt;&amp;lt;/w:r&amp;gt;&amp;lt;w:bookmarkEnd w:id="2505" /&amp;gt;&amp;lt;/w:p&amp;gt;&amp;lt;w:p w:rsidR="000606A7" w:rsidRDefault="000606A7" w:rsidP="000606A7"&amp;gt;&amp;lt;w:pPr&amp;gt;&amp;lt;w:ind w:left="360" w:firstLine="360" /&amp;gt;&amp;lt;/w:pPr&amp;gt;&amp;lt;w:bookmarkStart w:id="2506" w:name="_PAGE__20_01f5e5b3_a5d8_452e_873f_0e74ba" /&amp;gt;&amp;lt;w:bookmarkStart w:id="2507" w:name="_PAR__1_f52032e2_5bcf_491b_a96b_aaa6e7fe" /&amp;gt;&amp;lt;w:bookmarkStart w:id="2508" w:name="_LINE__1_6bed4e65_0f68_4e86_a006_d8a5175" /&amp;gt;&amp;lt;w:bookmarkEnd w:id="2401" /&amp;gt;&amp;lt;w:bookmarkEnd w:id="2503" /&amp;gt;&amp;lt;w:r&amp;gt;&amp;lt;w:t xml:space="preserve"&amp;gt;2. Issue revenue bonds for up to 100% of the costs of a renewable generation project &amp;lt;/w:t&amp;gt;&amp;lt;/w:r&amp;gt;&amp;lt;w:bookmarkStart w:id="2509" w:name="_LINE__2_f07a929b_4bd0_43f8_be92_d0e7ff7" /&amp;gt;&amp;lt;w:bookmarkEnd w:id="2508" /&amp;gt;&amp;lt;w:r&amp;gt;&amp;lt;w:t xml:space="preserve"&amp;gt;or electricity storage system, including capitalized interest during construction of the &amp;lt;/w:t&amp;gt;&amp;lt;/w:r&amp;gt;&amp;lt;w:bookmarkStart w:id="2510" w:name="_LINE__3_43cdba31_5975_4509_953f_4daf862" /&amp;gt;&amp;lt;w:bookmarkEnd w:id="2509" /&amp;gt;&amp;lt;w:r&amp;gt;&amp;lt;w:t xml:space="preserve"&amp;gt;project and system and working capital related to the operations and administration of the &amp;lt;/w:t&amp;gt;&amp;lt;/w:r&amp;gt;&amp;lt;w:bookmarkStart w:id="2511" w:name="_LINE__4_485ec733_8c06_4d15_b061_cf48e30" /&amp;gt;&amp;lt;w:bookmarkEnd w:id="2510" /&amp;gt;&amp;lt;w:r&amp;gt;&amp;lt;w:t&amp;gt;authority; and&amp;lt;/w:t&amp;gt;&amp;lt;/w:r&amp;gt;&amp;lt;w:bookmarkEnd w:id="2511" /&amp;gt;&amp;lt;/w:p&amp;gt;&amp;lt;w:p w:rsidR="000606A7" w:rsidRDefault="000606A7" w:rsidP="000606A7"&amp;gt;&amp;lt;w:pPr&amp;gt;&amp;lt;w:ind w:left="360" w:firstLine="360" /&amp;gt;&amp;lt;/w:pPr&amp;gt;&amp;lt;w:bookmarkStart w:id="2512" w:name="_PAR__2_f54c72dc_9ea2_42e7_ae47_947846ec" /&amp;gt;&amp;lt;w:bookmarkStart w:id="2513" w:name="_LINE__5_b110ff58_df27_48d6_a407_12fdbf7" /&amp;gt;&amp;lt;w:bookmarkEnd w:id="2507" /&amp;gt;&amp;lt;w:r&amp;gt;&amp;lt;w:t&amp;gt;3. Enter into contracts with 3&amp;lt;/w:t&amp;gt;&amp;lt;/w:r&amp;gt;&amp;lt;w:r w:rsidRPr="003870A4"&amp;gt;&amp;lt;w:t&amp;gt;rd&amp;lt;/w:t&amp;gt;&amp;lt;/w:r&amp;gt;&amp;lt;w:r&amp;gt;&amp;lt;w:t xml:space="preserve"&amp;gt; parties for the construction of renewable generation &amp;lt;/w:t&amp;gt;&amp;lt;/w:r&amp;gt;&amp;lt;w:bookmarkStart w:id="2514" w:name="_LINE__6_0244e48a_fab7_4bbc_b629_7bc045b" /&amp;gt;&amp;lt;w:bookmarkEnd w:id="2513" /&amp;gt;&amp;lt;w:r&amp;gt;&amp;lt;w:t xml:space="preserve"&amp;gt;projects or electricity storage systems, the operations and maintenance of renewable &amp;lt;/w:t&amp;gt;&amp;lt;/w:r&amp;gt;&amp;lt;w:bookmarkStart w:id="2515" w:name="_LINE__7_ae9b8bc8_b79f_4821_9d3f_41d21fe" /&amp;gt;&amp;lt;w:bookmarkEnd w:id="2514" /&amp;gt;&amp;lt;w:r&amp;gt;&amp;lt;w:t xml:space="preserve"&amp;gt;generation projects or electricity storage systems owned by the authority and the provision &amp;lt;/w:t&amp;gt;&amp;lt;/w:r&amp;gt;&amp;lt;w:bookmarkStart w:id="2516" w:name="_LINE__8_b2e336ed_1200_48a4_b692_310015a" /&amp;gt;&amp;lt;w:bookmarkEnd w:id="2515" /&amp;gt;&amp;lt;w:r&amp;gt;&amp;lt;w:t xml:space="preserve"&amp;gt;of support services to the authority, including energy planning, energy market sales, energy &amp;lt;/w:t&amp;gt;&amp;lt;/w:r&amp;gt;&amp;lt;w:bookmarkStart w:id="2517" w:name="_LINE__9_ebb7b606_bef3_456b_ba91_5bde987" /&amp;gt;&amp;lt;w:bookmarkEnd w:id="2516" /&amp;gt;&amp;lt;w:r&amp;gt;&amp;lt;w:t&amp;gt;contract review, accounting, legal and other types of administrative services.&amp;lt;/w:t&amp;gt;&amp;lt;/w:r&amp;gt;&amp;lt;w:bookmarkEnd w:id="2517" /&amp;gt;&amp;lt;/w:p&amp;gt;&amp;lt;w:p w:rsidR="000606A7" w:rsidRDefault="000606A7" w:rsidP="000606A7"&amp;gt;&amp;lt;w:pPr&amp;gt;&amp;lt;w:ind w:left="360" w:firstLine="360" /&amp;gt;&amp;lt;/w:pPr&amp;gt;&amp;lt;w:bookmarkStart w:id="2518" w:name="_PAR__3_7af903c5_9859_44a2_8cc0_2bfa403a" /&amp;gt;&amp;lt;w:bookmarkStart w:id="2519" w:name="_LINE__10_ebedf80f_ed56_4ede_a7be_e5185b" /&amp;gt;&amp;lt;w:bookmarkEnd w:id="2512" /&amp;gt;&amp;lt;w:r&amp;gt;&amp;lt;w:t xml:space="preserve"&amp;gt;To ensure that the activities of the authority do not expose ratepayers to additional &amp;lt;/w:t&amp;gt;&amp;lt;/w:r&amp;gt;&amp;lt;w:bookmarkStart w:id="2520" w:name="_LINE__11_14f552f4_9af8_4d8b_8efa_756790" /&amp;gt;&amp;lt;w:bookmarkEnd w:id="2519" /&amp;gt;&amp;lt;w:r&amp;gt;&amp;lt;w:t xml:space="preserve"&amp;gt;financial risks, the authority is explicitly prohibited from engaging in any of the following &amp;lt;/w:t&amp;gt;&amp;lt;/w:r&amp;gt;&amp;lt;w:bookmarkStart w:id="2521" w:name="_LINE__12_328f2a6f_0f3f_48b4_8b02_55f158" /&amp;gt;&amp;lt;w:bookmarkEnd w:id="2520" /&amp;gt;&amp;lt;w:r&amp;gt;&amp;lt;w:t&amp;gt;activities:&amp;lt;/w:t&amp;gt;&amp;lt;/w:r&amp;gt;&amp;lt;w:bookmarkEnd w:id="2521" /&amp;gt;&amp;lt;/w:p&amp;gt;&amp;lt;w:p w:rsidR="000606A7" w:rsidRDefault="000606A7" w:rsidP="000606A7"&amp;gt;&amp;lt;w:pPr&amp;gt;&amp;lt;w:ind w:left="360" w:firstLine="360" /&amp;gt;&amp;lt;/w:pPr&amp;gt;&amp;lt;w:bookmarkStart w:id="2522" w:name="_PAR__4_71262af2_c82f_49b9_83cb_1654b10a" /&amp;gt;&amp;lt;w:bookmarkStart w:id="2523" w:name="_LINE__13_326f34cb_77ec_453b_9656_2e17e5" /&amp;gt;&amp;lt;w:bookmarkEnd w:id="2518" /&amp;gt;&amp;lt;w:r&amp;gt;&amp;lt;w:t xml:space="preserve"&amp;gt;1. Energy trading, except to the extent necessary to sell the electricity generated by &amp;lt;/w:t&amp;gt;&amp;lt;/w:r&amp;gt;&amp;lt;w:bookmarkStart w:id="2524" w:name="_LINE__14_ea12adf4_155e_4d44_88c5_e3d490" /&amp;gt;&amp;lt;w:bookmarkEnd w:id="2523" /&amp;gt;&amp;lt;w:r&amp;gt;&amp;lt;w:t&amp;gt;those renewable generation projects owned by the authority;&amp;lt;/w:t&amp;gt;&amp;lt;/w:r&amp;gt;&amp;lt;w:bookmarkEnd w:id="2524" /&amp;gt;&amp;lt;/w:p&amp;gt;&amp;lt;w:p w:rsidR="000606A7" w:rsidRDefault="000606A7" w:rsidP="000606A7"&amp;gt;&amp;lt;w:pPr&amp;gt;&amp;lt;w:ind w:left="360" w:firstLine="360" /&amp;gt;&amp;lt;/w:pPr&amp;gt;&amp;lt;w:bookmarkStart w:id="2525" w:name="_PAR__5_a749298f_d7b9_4ab9_a08d_bbcf7750" /&amp;gt;&amp;lt;w:bookmarkStart w:id="2526" w:name="_LINE__15_2fc95eb2_de3d_41ef_8ca7_8fbd91" /&amp;gt;&amp;lt;w:bookmarkEnd w:id="2522" /&amp;gt;&amp;lt;w:r&amp;gt;&amp;lt;w:t xml:space="preserve"&amp;gt;2. Entering into any short-term or long-term energy contracts for speculation or &amp;lt;/w:t&amp;gt;&amp;lt;/w:r&amp;gt;&amp;lt;w:bookmarkStart w:id="2527" w:name="_LINE__16_c2bf2ac0_96b0_4fc1_9725_fc4cc5" /&amp;gt;&amp;lt;w:bookmarkEnd w:id="2526" /&amp;gt;&amp;lt;w:r&amp;gt;&amp;lt;w:t&amp;gt;hedging purposes;&amp;lt;/w:t&amp;gt;&amp;lt;/w:r&amp;gt;&amp;lt;w:bookmarkEnd w:id="2527" /&amp;gt;&amp;lt;/w:p&amp;gt;&amp;lt;w:p w:rsidR="000606A7" w:rsidRDefault="000606A7" w:rsidP="000606A7"&amp;gt;&amp;lt;w:pPr&amp;gt;&amp;lt;w:ind w:left="360" w:firstLine="360" /&amp;gt;&amp;lt;/w:pPr&amp;gt;&amp;lt;w:bookmarkStart w:id="2528" w:name="_PAR__6_5f47218f_b819_44c4_b637_9a56f1ac" /&amp;gt;&amp;lt;w:bookmarkStart w:id="2529" w:name="_LINE__17_dc862b02_a57d_42ee_9804_ea3296" /&amp;gt;&amp;lt;w:bookmarkEnd w:id="2525" /&amp;gt;&amp;lt;w:r&amp;gt;&amp;lt;w:t xml:space="preserve"&amp;gt;3. Acting in any manner as a retail electricity supplier for any ratepayers located in any &amp;lt;/w:t&amp;gt;&amp;lt;/w:r&amp;gt;&amp;lt;w:bookmarkStart w:id="2530" w:name="_LINE__18_8080fd7b_b73d_4d1e_bddc_4023b1" /&amp;gt;&amp;lt;w:bookmarkEnd w:id="2529" /&amp;gt;&amp;lt;w:r&amp;gt;&amp;lt;w:t&amp;gt;utility service territory in the State;&amp;lt;/w:t&amp;gt;&amp;lt;/w:r&amp;gt;&amp;lt;w:bookmarkEnd w:id="2530" /&amp;gt;&amp;lt;/w:p&amp;gt;&amp;lt;w:p w:rsidR="000606A7" w:rsidRDefault="000606A7" w:rsidP="000606A7"&amp;gt;&amp;lt;w:pPr&amp;gt;&amp;lt;w:ind w:left="360" w:firstLine="360" /&amp;gt;&amp;lt;/w:pPr&amp;gt;&amp;lt;w:bookmarkStart w:id="2531" w:name="_PAR__7_160ad933_d9a5_4245_8b8b_f4c28968" /&amp;gt;&amp;lt;w:bookmarkStart w:id="2532" w:name="_LINE__19_8cbdaa3e_8e72_4d2b_9255_749f2f" /&amp;gt;&amp;lt;w:bookmarkEnd w:id="2528" /&amp;gt;&amp;lt;w:r&amp;gt;&amp;lt;w:t xml:space="preserve"&amp;gt;4. Selling or otherwise disposing of any environmental credits or benefits in any form, &amp;lt;/w:t&amp;gt;&amp;lt;/w:r&amp;gt;&amp;lt;w:bookmarkStart w:id="2533" w:name="_LINE__20_6e78dac1_f31b_4a4e_b582_7df9da" /&amp;gt;&amp;lt;w:bookmarkEnd w:id="2532" /&amp;gt;&amp;lt;w:r&amp;gt;&amp;lt;w:t xml:space="preserve"&amp;gt;referred to as environmental attributes, derived from electricity generated by a renewable &amp;lt;/w:t&amp;gt;&amp;lt;/w:r&amp;gt;&amp;lt;w:bookmarkStart w:id="2534" w:name="_LINE__21_08b86cda_a43f_408e_88e8_280859" /&amp;gt;&amp;lt;w:bookmarkEnd w:id="2533" /&amp;gt;&amp;lt;w:r&amp;gt;&amp;lt;w:t xml:space="preserve"&amp;gt;generation project owned by the authority, except through the retirement of such &amp;lt;/w:t&amp;gt;&amp;lt;/w:r&amp;gt;&amp;lt;w:bookmarkStart w:id="2535" w:name="_LINE__22_ab680e65_9cd9_458c_849a_9c8258" /&amp;gt;&amp;lt;w:bookmarkEnd w:id="2534" /&amp;gt;&amp;lt;w:r&amp;gt;&amp;lt;w:t&amp;gt;environmental attributes for the authority's account; and&amp;lt;/w:t&amp;gt;&amp;lt;/w:r&amp;gt;&amp;lt;w:bookmarkEnd w:id="2535" /&amp;gt;&amp;lt;/w:p&amp;gt;&amp;lt;w:p w:rsidR="000606A7" w:rsidRDefault="000606A7" w:rsidP="000606A7"&amp;gt;&amp;lt;w:pPr&amp;gt;&amp;lt;w:ind w:left="360" w:firstLine="360" /&amp;gt;&amp;lt;/w:pPr&amp;gt;&amp;lt;w:bookmarkStart w:id="2536" w:name="_PAR__8_051cded5_d01f_4ff6_83d3_a598c0ff" /&amp;gt;&amp;lt;w:bookmarkStart w:id="2537" w:name="_LINE__23_f6cbcd63_33ab_42bb_aaa4_8affc4" /&amp;gt;&amp;lt;w:bookmarkEnd w:id="2531" /&amp;gt;&amp;lt;w:r&amp;gt;&amp;lt;w:t xml:space="preserve"&amp;gt;5. Hiring persons to provide operations or maintenance services for any renewable &amp;lt;/w:t&amp;gt;&amp;lt;/w:r&amp;gt;&amp;lt;w:bookmarkStart w:id="2538" w:name="_LINE__24_f415fe30_f992_48ea_b52e_a2dbbc" /&amp;gt;&amp;lt;w:bookmarkEnd w:id="2537" /&amp;gt;&amp;lt;w:r&amp;gt;&amp;lt;w:t&amp;gt;generation project owned by the authority.&amp;lt;/w:t&amp;gt;&amp;lt;/w:r&amp;gt;&amp;lt;w:bookmarkEnd w:id="2538" /&amp;gt;&amp;lt;/w:p&amp;gt;&amp;lt;w:p w:rsidR="000606A7" w:rsidRDefault="000606A7" w:rsidP="000606A7"&amp;gt;&amp;lt;w:pPr&amp;gt;&amp;lt;w:ind w:left="360" w:firstLine="360" /&amp;gt;&amp;lt;/w:pPr&amp;gt;&amp;lt;w:bookmarkStart w:id="2539" w:name="_PAR__9_b560a9f5_d479_42c7_8e63_30becacb" /&amp;gt;&amp;lt;w:bookmarkStart w:id="2540" w:name="_LINE__25_9abb8773_d8e3_4a1a_9958_72edcf" /&amp;gt;&amp;lt;w:bookmarkEnd w:id="2536" /&amp;gt;&amp;lt;w:r&amp;gt;&amp;lt;w:t xml:space="preserve"&amp;gt;The bill requires the authority to develop capital plans and budgets to meet specific &amp;lt;/w:t&amp;gt;&amp;lt;/w:r&amp;gt;&amp;lt;w:bookmarkStart w:id="2541" w:name="_LINE__26_0cfcde7c_2f50_45a3_9853_7267b5" /&amp;gt;&amp;lt;w:bookmarkEnd w:id="2540" /&amp;gt;&amp;lt;w:r&amp;gt;&amp;lt;w:t xml:space="preserve"&amp;gt;renewable generation and energy storage targets each year from 2024 to 2033, and allows &amp;lt;/w:t&amp;gt;&amp;lt;/w:r&amp;gt;&amp;lt;w:bookmarkStart w:id="2542" w:name="_LINE__27_f7c8daed_b117_4bd0_b012_f3a6d5" /&amp;gt;&amp;lt;w:bookmarkEnd w:id="2541" /&amp;gt;&amp;lt;w:r&amp;gt;&amp;lt;w:t xml:space="preserve"&amp;gt;the authority to collect revenues from a Maine Generation Authority surcharge imposed on &amp;lt;/w:t&amp;gt;&amp;lt;/w:r&amp;gt;&amp;lt;w:bookmarkStart w:id="2543" w:name="_LINE__28_e15f02ca_17d2_44eb_a7fe_b2cd94" /&amp;gt;&amp;lt;w:bookmarkEnd w:id="2542" /&amp;gt;&amp;lt;w:r&amp;gt;&amp;lt;w:t&amp;gt;all electric ratepayers in Maine.&amp;lt;/w:t&amp;gt;&amp;lt;/w:r&amp;gt;&amp;lt;w:bookmarkEnd w:id="2543" /&amp;gt;&amp;lt;/w:p&amp;gt;&amp;lt;w:p w:rsidR="000606A7" w:rsidRDefault="000606A7" w:rsidP="000606A7"&amp;gt;&amp;lt;w:pPr&amp;gt;&amp;lt;w:ind w:left="360" w:firstLine="360" /&amp;gt;&amp;lt;/w:pPr&amp;gt;&amp;lt;w:bookmarkStart w:id="2544" w:name="_PAR__10_0277dac5_27f9_490c_90d9_ba526c5" /&amp;gt;&amp;lt;w:bookmarkStart w:id="2545" w:name="_LINE__29_c39aded7_ffc0_405b_af2f_3b803b" /&amp;gt;&amp;lt;w:bookmarkEnd w:id="2539" /&amp;gt;&amp;lt;w:r&amp;gt;&amp;lt;w:t xml:space="preserve"&amp;gt;It requires the authority to sell 100% of the output generated by each renewable &amp;lt;/w:t&amp;gt;&amp;lt;/w:r&amp;gt;&amp;lt;w:bookmarkStart w:id="2546" w:name="_LINE__30_25f2e290_4c93_477f_a92a_58002a" /&amp;gt;&amp;lt;w:bookmarkEnd w:id="2545" /&amp;gt;&amp;lt;w:r&amp;gt;&amp;lt;w:t xml:space="preserve"&amp;gt;generation project or electricity storage system it owns into the relevant wholesale market &amp;lt;/w:t&amp;gt;&amp;lt;/w:r&amp;gt;&amp;lt;w:bookmarkStart w:id="2547" w:name="_LINE__31_12b2b4d6_e711_4014_b37a_e8e2c0" /&amp;gt;&amp;lt;w:bookmarkEnd w:id="2546" /&amp;gt;&amp;lt;w:r&amp;gt;&amp;lt;w:t xml:space="preserve"&amp;gt;administered by New England independent system operator, ISO-NE, at the spot market &amp;lt;/w:t&amp;gt;&amp;lt;/w:r&amp;gt;&amp;lt;w:bookmarkStart w:id="2548" w:name="_LINE__32_9c32865a_27b3_4950_9b56_0f2423" /&amp;gt;&amp;lt;w:bookmarkEnd w:id="2547" /&amp;gt;&amp;lt;w:r&amp;gt;&amp;lt;w:t xml:space="preserve"&amp;gt;price or its equivalent for those components of electricity for which a spot market does not &amp;lt;/w:t&amp;gt;&amp;lt;/w:r&amp;gt;&amp;lt;w:bookmarkStart w:id="2549" w:name="_LINE__33_4f8ba83a_6bd2_4309_8927_c9aabf" /&amp;gt;&amp;lt;w:bookmarkEnd w:id="2548" /&amp;gt;&amp;lt;w:r&amp;gt;&amp;lt;w:t xml:space="preserve"&amp;gt;exist.  It directs the authority to contract with the Efficiency Maine Trust to enable all such &amp;lt;/w:t&amp;gt;&amp;lt;/w:r&amp;gt;&amp;lt;w:bookmarkStart w:id="2550" w:name="_LINE__34_4252645c_e538_44a0_9b8a_834d58" /&amp;gt;&amp;lt;w:bookmarkEnd w:id="2549" /&amp;gt;&amp;lt;w:r&amp;gt;&amp;lt;w:t xml:space="preserve"&amp;gt;sales and to settle financially all outputs and environmental attributes sold to the accounts &amp;lt;/w:t&amp;gt;&amp;lt;/w:r&amp;gt;&amp;lt;w:bookmarkStart w:id="2551" w:name="_LINE__35_ce048b10_5eb0_41a7_96cd_5bdaea" /&amp;gt;&amp;lt;w:bookmarkEnd w:id="2550" /&amp;gt;&amp;lt;w:r&amp;gt;&amp;lt;w:t xml:space="preserve"&amp;gt;of the authority.  It stipulates that the beneficial title to the electricity generated by or any &amp;lt;/w:t&amp;gt;&amp;lt;/w:r&amp;gt;&amp;lt;w:bookmarkStart w:id="2552" w:name="_LINE__36_6ac2c441_c3b5_45a3_acc4_10405f" /&amp;gt;&amp;lt;w:bookmarkEnd w:id="2551" /&amp;gt;&amp;lt;w:r&amp;gt;&amp;lt;w:t xml:space="preserve"&amp;gt;environmental attribute associated with any renewable generation project or electricity &amp;lt;/w:t&amp;gt;&amp;lt;/w:r&amp;gt;&amp;lt;w:bookmarkStart w:id="2553" w:name="_LINE__37_7a5f1832_29a7_471e_bf1a_f66c5c" /&amp;gt;&amp;lt;w:bookmarkEnd w:id="2552" /&amp;gt;&amp;lt;w:r&amp;gt;&amp;lt;w:t xml:space="preserve"&amp;gt;storage system owned by the authority may not be held by any entity other than the &amp;lt;/w:t&amp;gt;&amp;lt;/w:r&amp;gt;&amp;lt;w:bookmarkStart w:id="2554" w:name="_LINE__38_80f49ad6_d046_474e_887e_c35631" /&amp;gt;&amp;lt;w:bookmarkEnd w:id="2553" /&amp;gt;&amp;lt;w:r&amp;gt;&amp;lt;w:t&amp;gt;authority prior to the point of its sale.&amp;lt;/w:t&amp;gt;&amp;lt;/w:r&amp;gt;&amp;lt;w:bookmarkEnd w:id="2554" /&amp;gt;&amp;lt;/w:p&amp;gt;&amp;lt;w:p w:rsidR="000606A7" w:rsidRDefault="000606A7" w:rsidP="000606A7"&amp;gt;&amp;lt;w:pPr&amp;gt;&amp;lt;w:ind w:left="360" w:firstLine="360" /&amp;gt;&amp;lt;/w:pPr&amp;gt;&amp;lt;w:bookmarkStart w:id="2555" w:name="_PAR__11_57a7e0ed_384f_4867_8d8f_cb2def7" /&amp;gt;&amp;lt;w:bookmarkStart w:id="2556" w:name="_LINE__39_7c98c1e8_583c_4cd7_b872_9a31b5" /&amp;gt;&amp;lt;w:bookmarkEnd w:id="2544" /&amp;gt;&amp;lt;w:r&amp;gt;&amp;lt;w:t&amp;gt;It allows the authority to borrow $1,000,000 from the Efficiency Maine Trust as a 3-&amp;lt;/w:t&amp;gt;&amp;lt;/w:r&amp;gt;&amp;lt;w:bookmarkStart w:id="2557" w:name="_LINE__40_4bd9c722_a52e_49a2_adc8_09b870" /&amp;gt;&amp;lt;w:bookmarkEnd w:id="2556" /&amp;gt;&amp;lt;w:r&amp;gt;&amp;lt;w:t xml:space="preserve"&amp;gt;year maturity loan at 3% to fund start-up costs of the authority and requires the trust to &amp;lt;/w:t&amp;gt;&amp;lt;/w:r&amp;gt;&amp;lt;w:bookmarkStart w:id="2558" w:name="_LINE__41_99aca1fb_180c_4481_b30e_9b5fda" /&amp;gt;&amp;lt;w:bookmarkEnd w:id="2557" /&amp;gt;&amp;lt;w:r&amp;gt;&amp;lt;w:t xml:space="preserve"&amp;gt;provide this financial assistance to the authority. It provides that the authority is subject to &amp;lt;/w:t&amp;gt;&amp;lt;/w:r&amp;gt;&amp;lt;w:bookmarkStart w:id="2559" w:name="_LINE__42_b92179d6_65b6_45d5_92ba_ba448c" /&amp;gt;&amp;lt;w:bookmarkEnd w:id="2558" /&amp;gt;&amp;lt;w:r&amp;gt;&amp;lt;w:t xml:space="preserve"&amp;gt;the same freedom of access and confidentiality provisions that apply to the Efficiency &amp;lt;/w:t&amp;gt;&amp;lt;/w:r&amp;gt;&amp;lt;w:bookmarkStart w:id="2560" w:name="_LINE__43_5610d39d_f2a5_4160_bb36_4a79b0" /&amp;gt;&amp;lt;w:bookmarkEnd w:id="2559" /&amp;gt;&amp;lt;w:r&amp;gt;&amp;lt;w:t&amp;gt;Maine Trust.&amp;lt;/w:t&amp;gt;&amp;lt;/w:r&amp;gt;&amp;lt;w:bookmarkEnd w:id="2560" /&amp;gt;&amp;lt;/w:p&amp;gt;&amp;lt;w:bookmarkEnd w:id="1" /&amp;gt;&amp;lt;w:bookmarkEnd w:id="2" /&amp;gt;&amp;lt;w:bookmarkEnd w:id="2480" /&amp;gt;&amp;lt;w:bookmarkEnd w:id="2506" /&amp;gt;&amp;lt;w:bookmarkEnd w:id="2555" /&amp;gt;&amp;lt;w:p w:rsidR="00000000" w:rsidRDefault="000606A7"&amp;gt;&amp;lt;w:r&amp;gt;&amp;lt;w:t xml:space="preserve"&amp;gt; &amp;lt;/w:t&amp;gt;&amp;lt;/w:r&amp;gt;&amp;lt;/w:p&amp;gt;&amp;lt;w:sectPr w:rsidR="00000000" w:rsidSect="000606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3170C" w:rsidRDefault="000606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e1400f_3849_4293_8778_95e6f53&lt;/BookmarkName&gt;&lt;Tables&gt;&lt;TableLineTracker&gt;&lt;BookmarkName&gt;_PAR__4_75739e37_f497_4144_9625_e4359fc3&lt;/BookmarkName&gt;&lt;TableRows&gt;&lt;TableRow&gt;&lt;TableLines&gt;&lt;TableLine&gt;&lt;LineFragments&gt;&lt;TableLineFragment /&gt;&lt;TableLineFragment /&gt;&lt;TableLineFragment /&gt;&lt;/LineFragments&gt;&lt;VerticalPosition&gt;132.60000610351563&lt;/VerticalPosition&gt;&lt;LineNumber&gt;4&lt;/LineNumber&gt;&lt;BookmarkName&gt;_LINE__4_052992c0_1c4a_4cd3_9158_cb4f774&lt;/BookmarkName&gt;&lt;/TableLine&gt;&lt;/TableLines&gt;&lt;StartingRowLineNumber&gt;4&lt;/StartingRowLineNumber&gt;&lt;EndingRowLineNumber&gt;4&lt;/EndingRowLineNumber&gt;&lt;/TableRow&gt;&lt;/TableRows&gt;&lt;/TableLineTracker&gt;&lt;/Tables&gt;&lt;/ProcessedCheckInPage&gt;&lt;ProcessedCheckInPage&gt;&lt;PageNumber&gt;2&lt;/PageNumber&gt;&lt;BookmarkName&gt;_PAGE__2_3b7302da_d8b5_4672_9292_ff60fac&lt;/BookmarkName&gt;&lt;Tables /&gt;&lt;/ProcessedCheckInPage&gt;&lt;ProcessedCheckInPage&gt;&lt;PageNumber&gt;3&lt;/PageNumber&gt;&lt;BookmarkName&gt;_PAGE__3_fb777ca9_d369_4d10_af97_0ad3334&lt;/BookmarkName&gt;&lt;Tables /&gt;&lt;/ProcessedCheckInPage&gt;&lt;ProcessedCheckInPage&gt;&lt;PageNumber&gt;4&lt;/PageNumber&gt;&lt;BookmarkName&gt;_PAGE__4_3755ba1c_094d_495c_9d10_a5339f6&lt;/BookmarkName&gt;&lt;Tables /&gt;&lt;/ProcessedCheckInPage&gt;&lt;ProcessedCheckInPage&gt;&lt;PageNumber&gt;5&lt;/PageNumber&gt;&lt;BookmarkName&gt;_PAGE__5_743b5ed7_75d0_4544_8ba2_5ac0a87&lt;/BookmarkName&gt;&lt;Tables /&gt;&lt;/ProcessedCheckInPage&gt;&lt;ProcessedCheckInPage&gt;&lt;PageNumber&gt;6&lt;/PageNumber&gt;&lt;BookmarkName&gt;_PAGE__6_2590de92_19b9_4386_9198_9f5afa3&lt;/BookmarkName&gt;&lt;Tables /&gt;&lt;/ProcessedCheckInPage&gt;&lt;ProcessedCheckInPage&gt;&lt;PageNumber&gt;7&lt;/PageNumber&gt;&lt;BookmarkName&gt;_PAGE__7_acdebbec_7a34_44bd_bcf4_6591bcd&lt;/BookmarkName&gt;&lt;Tables /&gt;&lt;/ProcessedCheckInPage&gt;&lt;ProcessedCheckInPage&gt;&lt;PageNumber&gt;8&lt;/PageNumber&gt;&lt;BookmarkName&gt;_PAGE__8_31b19c90_72ce_4993_9223_b15b8be&lt;/BookmarkName&gt;&lt;Tables /&gt;&lt;/ProcessedCheckInPage&gt;&lt;ProcessedCheckInPage&gt;&lt;PageNumber&gt;9&lt;/PageNumber&gt;&lt;BookmarkName&gt;_PAGE__9_11b727d4_7368_4540_bc34_4c11799&lt;/BookmarkName&gt;&lt;Tables /&gt;&lt;/ProcessedCheckInPage&gt;&lt;ProcessedCheckInPage&gt;&lt;PageNumber&gt;10&lt;/PageNumber&gt;&lt;BookmarkName&gt;_PAGE__10_c0339f47_a8fd_43cd_949a_e09b93&lt;/BookmarkName&gt;&lt;Tables /&gt;&lt;/ProcessedCheckInPage&gt;&lt;ProcessedCheckInPage&gt;&lt;PageNumber&gt;11&lt;/PageNumber&gt;&lt;BookmarkName&gt;_PAGE__11_28f7d428_26e5_44fc_af52_6068d9&lt;/BookmarkName&gt;&lt;Tables /&gt;&lt;/ProcessedCheckInPage&gt;&lt;ProcessedCheckInPage&gt;&lt;PageNumber&gt;12&lt;/PageNumber&gt;&lt;BookmarkName&gt;_PAGE__12_fd6ff936_8890_48fe_9738_aed3ee&lt;/BookmarkName&gt;&lt;Tables /&gt;&lt;/ProcessedCheckInPage&gt;&lt;ProcessedCheckInPage&gt;&lt;PageNumber&gt;13&lt;/PageNumber&gt;&lt;BookmarkName&gt;_PAGE__13_92d45893_8ce5_40a0_854a_749cf2&lt;/BookmarkName&gt;&lt;Tables /&gt;&lt;/ProcessedCheckInPage&gt;&lt;ProcessedCheckInPage&gt;&lt;PageNumber&gt;14&lt;/PageNumber&gt;&lt;BookmarkName&gt;_PAGE__14_e429b74a_7976_4ab6_a770_2504cf&lt;/BookmarkName&gt;&lt;Tables /&gt;&lt;/ProcessedCheckInPage&gt;&lt;ProcessedCheckInPage&gt;&lt;PageNumber&gt;15&lt;/PageNumber&gt;&lt;BookmarkName&gt;_PAGE__15_f9ae468f_bd45_4e3a_a817_918040&lt;/BookmarkName&gt;&lt;Tables /&gt;&lt;/ProcessedCheckInPage&gt;&lt;ProcessedCheckInPage&gt;&lt;PageNumber&gt;16&lt;/PageNumber&gt;&lt;BookmarkName&gt;_PAGE__16_10a43cc4_bbf5_4184_9d45_181261&lt;/BookmarkName&gt;&lt;Tables /&gt;&lt;/ProcessedCheckInPage&gt;&lt;ProcessedCheckInPage&gt;&lt;PageNumber&gt;17&lt;/PageNumber&gt;&lt;BookmarkName&gt;_PAGE__17_1be29ccc_3115_4b73_b380_214bdb&lt;/BookmarkName&gt;&lt;Tables /&gt;&lt;/ProcessedCheckInPage&gt;&lt;ProcessedCheckInPage&gt;&lt;PageNumber&gt;18&lt;/PageNumber&gt;&lt;BookmarkName&gt;_PAGE__18_87d2a1ae_24aa_446e_8bfa_7e6611&lt;/BookmarkName&gt;&lt;Tables /&gt;&lt;/ProcessedCheckInPage&gt;&lt;ProcessedCheckInPage&gt;&lt;PageNumber&gt;19&lt;/PageNumber&gt;&lt;BookmarkName&gt;_PAGE__19_44e409f3_ecb6_4139_9280_1c69d0&lt;/BookmarkName&gt;&lt;Tables /&gt;&lt;/ProcessedCheckInPage&gt;&lt;ProcessedCheckInPage&gt;&lt;PageNumber&gt;20&lt;/PageNumber&gt;&lt;BookmarkName&gt;_PAGE__20_01f5e5b3_a5d8_452e_873f_0e74ba&lt;/BookmarkName&gt;&lt;Tables /&gt;&lt;/ProcessedCheckInPage&gt;&lt;/Pages&gt;&lt;Paragraphs&gt;&lt;CheckInParagraphs&gt;&lt;PageNumber&gt;1&lt;/PageNumber&gt;&lt;BookmarkName&gt;_PAR__1_4d828978_67cb_449f_aed9_e4ed2be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5232188_374a_4a7d_b0b6_89fb1da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e4c8c9_ec41_499c_b306_4f23417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da2c6b_a5b6_4de6_bdd5_2e246766&lt;/BookmarkName&gt;&lt;StartingLineNumber&gt;5&lt;/StartingLineNumber&gt;&lt;EndingLineNumber&gt;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7ae59b56_62be_4c24_8392_1da0c50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10b5ae7_f654_464e_8cb6_8d00c6f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ad469f6_1fd2_45f1_b5a9_9b396b4b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b9d8643_8de7_4246_9451_bcf1b59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b969453_94be_48f6_a8ed_90ea1a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3aa958f_2b84_44c4_a548_cebb24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c14dea8_caa5_45f8_9c75_fed60c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6ba4751_7d44_4794_bcb3_a7ac91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6bdd38a_2bcc_4203_8acb_5cd746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9634011_d6f2_4bd2_8fbe_f65166b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233be39_2d84_4dbb_a839_4b02a11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e11abe7_dd0e_440f_ab98_1dc593c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556a673_fbfb_4855_9874_092ff7e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73837c9d_10c5_459e_bac4_c0eed5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3e18770a_c536_4093_a6e5_1bfa86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9f7138ee_bb28_4c0e_b2e8_1a1dd53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2&lt;/PageNumber&gt;&lt;BookmarkName&gt;_PAR__1_708ca90b_a98d_4a36_ad0c_94b0d7f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1f679b8_9c5f_4ec7_bb91_48aab60f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8fe1ed3_d766_421f_bc7e_131429dd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6b58bfa_dc18_43fc_9dd3_523c6b8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08f809a_018e_4b92_b3fb_88fa2c15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e84a4a5_07d1_420c_9340_2ad5479d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0e869fc_0459_419f_9157_fac2e54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443e7f1_05f4_49a2_ac8f_2e61397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e1833e0_bc7c_4574_b278_b20506ff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7000c1a_0e9c_4cd1_9f91_82a79a6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a585dce_e772_46a8_9852_2d71cec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ea1e543_1845_49e0_80a1_eb7c4a2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b85f600_9876_4fcd_9d58_b161670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3064aaa_456d_4b9a_97d8_6a36338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e112400d_c570_4423_b474_c9481528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9a8c7f6_b0ef_47c7_80e8_fc27ace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16ff8ab4_6c96_4864_bd2d_5c73c0e3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bdf8859_c312_48f9_b7d0_0b792af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a80ab000_9cd1_4219_9d76_d575e6b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391b07c6_0bba_4d6d_9583_167f7de9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d418b683_0f9d_4d41_b53b_99ea70c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a407b80_e1a7_4224_b5c1_7404f5a9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938db9d_0bc2_4224_b274_c930845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092164a8_763f_4c16_a605_cd9753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4070736b_3cef_41c0_b131_a18724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3226f07_3306_43f2_80b9_8d8c996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5a40d37b_b090_4002_ad5a_e4f3db5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bddf7389_1e66_491a_9ca6_11daf07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4&lt;/PageNumber&gt;&lt;BookmarkName&gt;_PAR__1_e0736bff_1141_4c70_a249_79beabc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1747b345_7e5d_4448_ab2f_f494261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3bd9cef_71b6_41c3_be92_063fff09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b3a435c1_18e3_404b_b55e_a689f69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c09357f9_72c7_4d0b_910f_320a580a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fe4e293d_d5fe_4680_93e6_c156005a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e4c059d_0b72_4c77_89a2_31ac551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2915173_19f2_4ccd_8114_a65d00d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97ff989_fbb0_48f6_8dc9_036e522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bcdec420_78d6_447e_b80e_53b6802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7d827dd_6364_4af9_9cac_dc6447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44ff946_b2f7_42d5_8c39_b9c910b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9e4b0541_b260_4e15_8723_480d133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a46bb2e1_4263_48eb_b112_6a1eec3&lt;/BookmarkName&gt;&lt;StartingLineNumber&gt;37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df6bbea8_b001_4d12_8995_8f13bb0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dfbc4014_19c6_4650_a245_e6b8142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81ec02f_5766_4abf_98c3_779100ef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d0e9d23_4c20_4b23_bc14_43b403b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08ad29a5_a6fe_41b0_abed_e5844ba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91116981_ac32_49e0_ae34_0211441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d130345a_0924_43ab_b745_7de1022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1c8f512_2f38_4f7e_9134_029179d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2fd318c_6334_42e7_b6b4_76cfb8f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60d6158c_7220_492c_8115_855bfb8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ad16f1b4_8442_44dc_afe6_aad914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32314559_5fb3_4c6d_915b_dc1d91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c7ec9b2f_aa66_4e8c_8fac_94048fd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3d708ac6_f776_4b80_a68a_84cbb15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67c60131_2d6c_40c0_8a50_debfa4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4636b5c0_5822_4a41_a511_397254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2e843b22_7e1a_473a_9e1d_5fe3600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e3a778fc_60ce_44ae_ace9_982617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e34f488a_f5db_4eb9_8755_798ecce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8195a5de_ad1c_4f3e_815a_9adcb8b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0_705c1456_8ef5_4903_ae68_3164d4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995c4069_2476_4b07_b228_78d7419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09ba8951_a9f9_4ccf_9fde_16042054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1309f616_5a89_444f_8368_1881b81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9522bea_c64d_44ee_9d7f_8a7d74da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7cb6347_acbe_467d_94c1_a3e34fd2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92e226fe_c7e6_4570_8888_c74814b6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9cd0af73_ce2b_4c72_8a6e_1eeb772a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15f58723_3f8f_45da_b2ed_2b833b46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bb3f63c_7c51_4fe4_a21b_fcf7295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3f56aaa6_0d6e_4164_84e8_27e9b37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9a9aa7d4_9ab3_441d_9718_d277c8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7d2ed6ad_0647_4f09_a416_827c955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599359e6_a4d0_48d7_ba16_3663d5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c2a56f8b_bf48_49ab_971b_bd1f60f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df57dd18_c463_475c_a76f_9593312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ca0596e4_3f0c_463c_aeaf_a20565a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eca5c58b_4d65_40a7_b829_9cc56387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ef86c6e5_b7d3_4b82_b896_5aacd37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b5c2fc27_a026_4dc4_af15_e8022bc4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fe0e285a_c69c_4ba4_8ab1_a7b191b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303f687b_12fb_44ec_8b86_522940a3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cf094e57_b6d4_4a94_9265_c75353ad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9c163db5_a528_4c0a_a55d_94264d29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2e7c51c7_1097_4659_9fc0_967fc526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86e120e9_fcd5_492b_a212_8df611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bc4853a4_9082_4440_b93d_a340635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25746a09_de53_434c_936a_8569444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ae446f4f_b69d_4b1b_abd8_3499ca9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4_375d7ae6_25f0_4f22_a05b_20c4cf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5_d4586c93_aceb_4e95_b956_2cb6bb1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6_7f9bd94f_620d_49b7_a995_9d2e33e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8&lt;/PageNumber&gt;&lt;BookmarkName&gt;_PAR__1_7a5a552b_89b3_4347_bd3f_07c832b6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60d23532_c5b8_4f52_b9c0_7bcf6ab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5a6037dc_e105_479a_8aee_1bda9de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e6a8885c_d47a_4be8_9c90_78b8484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ee61ce42_f795_4476_8af7_54495452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83f05b19_973a_457e_92b7_f06df7ee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a36e3dd0_49cc_4e9c_bac5_6119c732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9f8cdbaa_4445_4490_b6c3_daa4cb03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6f29f40e_7794_4a04_a8e9_247561bc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8b2c9a3c_23ee_4da3_9222_a7e46c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e4f3f840_6490_4b3f_a7a3_a1f50c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31f23da1_27e5_469e_8ef6_beab076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eea20c20_8433_4eb4_80b0_c4c6395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d7354a18_a89e_4010_b3bf_6eff2d9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9&lt;/PageNumber&gt;&lt;BookmarkName&gt;_PAR__1_a4544607_9ad2_441d_9455_5950464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14f76b4e_374e_4b19_8517_2364f498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d422effb_e571_4ec9_901f_b4a09add&lt;/BookmarkName&gt;&lt;StartingLineNumber&gt;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37553a7d_6db4_4f43_8224_5e91d39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fe5bf751_731c_430a_bd26_83f7965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13bbd57c_c98a_44c3_9aa9_1ab80a96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2706a1ac_3bd1_4576_96f8_8fc964dd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ba4c4579_7ea5_4e2f_98e4_4a491021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e1f4c561_5968_4e53_ade6_ecc8e2ee&lt;/BookmarkName&gt;&lt;StartingLineNumber&gt;39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00baaf46_7f7d_4d40_829c_13f92e9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442f2621_d7d3_400e_b257_40104d0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10aa7964_dd96_4645_9552_dd50de5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e9fac46a_1e97_49c9_be45_9e77ef85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424233d2_e7b5_47bf_a45c_c14c918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f0309374_cfe1_45e4_b5e2_1518968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58a1394e_73e7_489f_bc45_4375d0e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a57fe569_929b_44fa_81e6_63d7480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e659e243_1af4_462d_90e2_60b0b0f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5b46ac98_7344_4c00_bc5c_2dbafd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5a4b8b32_5a35_456e_9ef1_1431637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0012f715_ca63_418f_975b_aa10fb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db519771_8adb_48fe_8ea7_309d94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9661c7eb_ee4a_4461_95e1_eaecd3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2addc2a2_29a1_4245_93fb_96af8e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f9679174_2448_4035_b8b6_895dd4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7_b7d825eb_64d2_463f_b1a9_1b61564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8_4441297a_d96e_4c11_9e12_e1ee8b7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9_35048461_cea6_4167_95af_f6a634a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0_c1cd7d63_db9c_4e86_9dbb_9fedf94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1_3f72345d_c7c9_4067_b027_f04e8c7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2_6101802d_ce57_4f93_b86f_5e980b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3_052f5562_f3a8_4b24_a771_aa835e0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1&lt;/PageNumber&gt;&lt;BookmarkName&gt;_PAR__1_4833da30_72b1_462c_a89b_cf7bbf9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8a029221_b91b_4e1e_9fec_743c3f93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ac54f1f7_8058_4f36_bed6_9778551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ec921b45_c885_4b40_b17c_2c3504f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97919fb4_79ad_4c98_805e_89fd908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451c86a4_a9f7_462e_97b7_d00a4910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f2aa3c01_0f50_45a1_b26d_fdc32e4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7309e129_d021_4993_a9f2_0d2a621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91504b71_a94b_480d_9b32_442afd3b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2af15db0_88f5_437d_b888_a0ccc6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3d1a470a_9a33_459d_a146_221f56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63e0f3ee_61d3_474c_8614_8d16127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463adfd2_8116_4394_8cc9_e083e2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4_2bc60d47_cca8_44d0_9dd2_65a918f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5_566546c9_5bee_4ae7_b006_b065e0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6_9af06c6a_f58c_4f7a_bbd0_ee8113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7_5e1faba8_8ff5_4cd5_99b5_99576c4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8_53da0289_668f_4edd_a2ff_3b874c8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42324c08_786c_4b4d_b8e5_12aa3cca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9bfa8129_22f5_4988_97ec_83e7c8f7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1d9dc250_75db_4c1d_8e99_748df2d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ce321079_334b_4436_bb2a_b450905d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7906434d_ecd3_4480_959d_cefc155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02df0cc8_fe0a_4c2a_a8ff_a47f5e4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994bf806_2672_4ad4_bbe5_38d9cf91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a6d7a421_4125_4bf9_9440_7b8db610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8abcc233_aa33_41b3_b1b1_826ba04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1048d1ab_5535_47b0_aefb_1834bc3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35f120dc_dcfa_4833_9ec8_e858259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76b78a34_fdcd_4fab_9e1e_f341ebd&lt;/BookmarkName&gt;&lt;StartingLineNumber&gt;37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3&lt;/PageNumber&gt;&lt;BookmarkName&gt;_PAR__1_c14976d6_3ed1_408d_a553_21ee7c3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75e5ad2b_44d1_4d68_ab66_4901971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796e7aa9_5716_477f_9b09_6f77cca0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371726a1_2258_4560_b143_876581ac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e9135348_c0c8_4390_bd4c_4886da5e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d302eba5_c13e_4ca9_9bdc_f651c42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0eaee11b_de14_4058_80f4_4c8f007b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df39dcd5_03cc_4aa3_83e7_30e5377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d7f3141f_8c9e_4cd1_adaa_2b52443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d25bd3f4_64a7_43e6_b818_5196ff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f6801b8d_ba67_48e9_abb0_9f38b0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93db6875_6656_4bb4_a4fc_ae07675&lt;/BookmarkName&gt;&lt;StartingLineNumber&gt;3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3_99aadaa5_5b51_4794_9ad1_f832ec0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4&lt;/PageNumber&gt;&lt;BookmarkName&gt;_PAR__1_bcd311de_5d01_4359_96e1_1e85ee4c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ec7aeb22_0e63_4953_a40c_fdd9fce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f4257ee7_35b2_4ea0_9ece_32460ca9&lt;/BookmarkName&gt;&lt;StartingLineNumber&gt;9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2da7d4b5_4aeb_47de_a2bc_7bfef29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49f6d7c2_cd5c_4046_b44e_cd327983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5c3df777_d3ee_4f86_9c58_56b9690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f9967f0b_8555_439b_92a3_5fea5eb8&lt;/BookmarkName&gt;&lt;StartingLineNumber&gt;23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23ad4dd0_8dfd_4779_8834_b2732822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5&lt;/PageNumber&gt;&lt;BookmarkName&gt;_PAR__1_f9ac353d_0418_402d_9b4a_616c83a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2_747ad9a5_0211_449e_85df_e230a0d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3_74d7b299_1972_4e5f_b8c4_ae5dfbe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4_cf63413c_4745_465c_bbff_a43d082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5_22712299_9331_4b6c_b5ee_bad3245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6_cc3b984a_fb3d_4491_99eb_2836c51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7_92c7267a_477e_433f_a825_445f1ed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8_33a003f2_afb1_4b97_8022_34bb0b4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9_0c468fbd_9fff_4cda_9401_ccbe959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0_9d6070f0_4737_4565_a916_0bfb9e4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1_3f0587db_30e0_46dd_a781_3cbe51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2_26bfbf8f_741d_483d_9585_c4c9325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3_69cca30c_b99d_47ac_a9fc_a52945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4_d194c0bc_c7c3_4d6a_89d4_cee812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5_3b79775a_6d90_4fda_a4a1_8728f3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6_b30ae5ba_171d_446a_9f9e_66f468f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7_5c9ec8a6_b7db_4b44_85c1_48df1e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8_31fce82c_2f5b_4304_9003_ec127d2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5&lt;/PageNumber&gt;&lt;BookmarkName&gt;_PAR__19_e1379ae7_1b36_4d75_969c_3ff6c05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6&lt;/PageNumber&gt;&lt;BookmarkName&gt;_PAR__1_0e790133_5598_403d_9354_9054866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2_ce97f0ea_5c13_4084_abd8_7af85f23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3_91fa5278_d99a_4fae_bb79_bb5d155f&lt;/BookmarkName&gt;&lt;StartingLineNumber&gt;11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4_d88ac191_5206_4f38_94fd_7a9908d2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5_17d9f045_1058_42e1_a328_cdf173ef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6_de6d99bd_c801_48aa_981a_8b672786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7_86695ef6_bb7b_460e_809e_9edc0da7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8_f75ff5f0_7f6d_4d2e_bdd8_b83336fe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6&lt;/PageNumber&gt;&lt;BookmarkName&gt;_PAR__9_d082def5_35ed_4f22_9758_e30a0904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7&lt;/PageNumber&gt;&lt;BookmarkName&gt;_PAR__1_d7871385_7725_4e2f_b25b_da9f2a1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2_9896c79d_0fac_4bb3_810f_597d5e8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3_16a7880c_469c_4559_a0ea_6f70aa7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4_736e216f_8169_4ba6_b28a_91f9979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5_b7787bc7_a42b_4884_8e08_b88ffc89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6_5f0a93ba_2bf6_4bcc_8fc9_a8e4a37e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7_7b7d985b_ffa3_4bbf_b1fd_ba9ec73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8_c26f4649_214b_4bc3_87da_a6e23906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9_d9d64162_332b_4398_a048_5ce443d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0_7a3dd256_e6a9_40d3_8126_4b594e1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1_2f39489c_6c79_4c15_940c_8d2a5c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2_c12d6fcc_0947_47bc_8822_726f11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3_ebdf6ca1_b1e6_4d52_9a17_87549c9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4_653b77e8_598f_49a6_8b7b_d07d255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7&lt;/PageNumber&gt;&lt;BookmarkName&gt;_PAR__15_ae9f817e_f08c_4b68_82f3_a98f53d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8&lt;/PageNumber&gt;&lt;BookmarkName&gt;_PAR__1_86d5b02c_399f_4780_ae56_05f20eb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2_09f4ad14_e167_490d_a6ae_324485cd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3_3fcb75fa_f10e_4eb5_8728_b1d32be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4_94b75207_d0bb_4767_b355_327a7c1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5_65dcbb07_514f_41aa_89b6_5d4bb6db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6_037f698d_c19b_4d3f_9cd1_da388a4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7_72dcc612_5d65_4922_931e_af18b849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8_196e62cd_db1a_46a1_bf05_ceb6f66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9_72964474_764a_4120_b6a0_ee3d5a6b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0_95db5153_bd03_4efc_b47d_60b8cff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1_e1e07ac8_d0bf_4f85_8659_89b1fea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2_0b4adb8e_33c8_4e3c_b351_623cae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3_eaeafef7_c20b_420d_b90e_0839276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4_05732eb7_c760_4ae6_93ff_27213b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5_72f23efb_7815_4f20_ab02_d0a4877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8&lt;/PageNumber&gt;&lt;BookmarkName&gt;_PAR__16_ec745a21_6e96_47b9_8120_ea290e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9&lt;/PageNumber&gt;&lt;BookmarkName&gt;_PAR__1_a82e624e_dc18_4cec_93f7_7e349e0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2_4be0b8b1_faef_404d_af46_c4bea1f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3_da2c2bed_d590_4469_a98e_ead1cd5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4_54d330ca_c9cd_4bfe_a15e_9a65e19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5_33398592_9e5f_4ce6_91d1_26a57d9b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6_d4cf3e97_19c7_45f5_b403_8999093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7_d7ac546d_ef27_4887_af98_f2b0b2e0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8_5887991a_2018_417a_8357_753113cd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9_0e65ec7c_ac72_48fd_90db_acfa31a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0_3977d635_ef56_408b_8800_2a3bf27&lt;/BookmarkName&gt;&lt;StartingLineNumber&gt;24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1_f0435532_0ceb_4f67_85d0_1d108e1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2_0cabad5d_0476_4e26_b5bd_f3e813a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3_4893f116_c783_47d2_9d8f_fdebc2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9&lt;/PageNumber&gt;&lt;BookmarkName&gt;_PAR__14_a6fb64ca_f5ab_4e6a_8739_74d275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0&lt;/PageNumber&gt;&lt;BookmarkName&gt;_PAR__1_f52032e2_5bcf_491b_a96b_aaa6e7f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2_f54c72dc_9ea2_42e7_ae47_947846ec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3_7af903c5_9859_44a2_8cc0_2bfa403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4_71262af2_c82f_49b9_83cb_1654b10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5_a749298f_d7b9_4ab9_a08d_bbcf775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6_5f47218f_b819_44c4_b637_9a56f1a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7_160ad933_d9a5_4245_8b8b_f4c28968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8_051cded5_d01f_4ff6_83d3_a598c0ff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9_b560a9f5_d479_42c7_8e63_30becacb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0_0277dac5_27f9_490c_90d9_ba526c5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0&lt;/PageNumber&gt;&lt;BookmarkName&gt;_PAR__11_57a7e0ed_384f_4867_8d8f_cb2def7&lt;/BookmarkName&gt;&lt;StartingLineNumber&gt;3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