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Limit Taxes, Spending or Debt Without Approval by the Vo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9c5a322_dc57_4e28_99e3_3119feb"/>
      <w:bookmarkStart w:id="1" w:name="_DOC_BODY_CONTAINER__665c84f7_83a8_4ac3_"/>
      <w:bookmarkStart w:id="2" w:name="_DOC_BODY__d4153bb5_c4ca_4e0b_a5e0_8b880"/>
      <w:bookmarkStart w:id="3" w:name="_PAR__1_f6d994eb_5a21_4b85_aff9_c4624498"/>
      <w:bookmarkStart w:id="4" w:name="_CON_RES__8d2b1e62_707d_4bf2_ab3a_f8b813"/>
      <w:bookmarkStart w:id="5" w:name="_LINE__1_407989cd_4d1b_42d7_9921_57a488b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a728f439_76ec_44a2_9b0f_b421b47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0a2e06a2_c507_4c13_9f77_4468ed5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6d994eb_5a21_4b85_aff9_c4624498"/>
      <w:bookmarkStart w:id="9" w:name="_CON_RES__8d2b1e62_707d_4bf2_ab3a_f8b813"/>
      <w:bookmarkStart w:id="10" w:name="_CON_AMEND_CLAUSE__f5f07d88_a163_43e6_98"/>
      <w:bookmarkStart w:id="11" w:name="_PAR__2_29f55aaa_c9b9_49b3_9d04_82a75ea6"/>
      <w:bookmarkStart w:id="12" w:name="_LINE__4_e230fa6c_e725_4146_ae32_3c74974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29f55aaa_c9b9_49b3_9d04_82a75ea6"/>
      <w:bookmarkStart w:id="14" w:name="_PAR__3_4da70653_38c4_4cbf_9711_0d0da9e4"/>
      <w:bookmarkStart w:id="15" w:name="_LINE__5_f421d653_c7bb_43ec_87e7_bdd4329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 Limit on increases in taxes, spending and debt.  </w:t>
      </w:r>
      <w:r>
        <w:rPr>
          <w:rFonts w:eastAsia="Arial" w:cs="Arial" w:ascii="Arial" w:hAnsi="Arial"/>
          <w:u w:val="single"/>
        </w:rPr>
        <w:t xml:space="preserve">The establishment </w:t>
      </w:r>
      <w:bookmarkStart w:id="16" w:name="_LINE__6_b0ec5cd6_0323_4464_840e_3b8b1c4"/>
      <w:bookmarkEnd w:id="15"/>
      <w:r>
        <w:rPr>
          <w:rFonts w:eastAsia="Arial" w:cs="Arial" w:ascii="Arial" w:hAnsi="Arial"/>
          <w:u w:val="single"/>
        </w:rPr>
        <w:t xml:space="preserve">of a new tax and an increase in an existing tax, including, without limitation, those taxes </w:t>
      </w:r>
      <w:bookmarkStart w:id="17" w:name="_LINE__7_1ba382ff_3dd9_47a6_bde2_0647b09"/>
      <w:bookmarkEnd w:id="16"/>
      <w:r>
        <w:rPr>
          <w:rFonts w:eastAsia="Arial" w:cs="Arial" w:ascii="Arial" w:hAnsi="Arial"/>
          <w:u w:val="single"/>
        </w:rPr>
        <w:t xml:space="preserve">levied on income and property, and an increase in fiscal spending or debt must be approved </w:t>
      </w:r>
      <w:bookmarkStart w:id="18" w:name="_LINE__8_32a407dc_e8fd_498f_aa9a_9986759"/>
      <w:bookmarkEnd w:id="17"/>
      <w:r>
        <w:rPr>
          <w:rFonts w:eastAsia="Arial" w:cs="Arial" w:ascii="Arial" w:hAnsi="Arial"/>
          <w:u w:val="single"/>
        </w:rPr>
        <w:t xml:space="preserve">by the voters of the State or by the voters in the municipality or county affected by the tax, </w:t>
      </w:r>
      <w:bookmarkStart w:id="19" w:name="_LINE__9_5b26b982_c35c_47a0_a5f2_b79f0b9"/>
      <w:bookmarkEnd w:id="18"/>
      <w:r>
        <w:rPr>
          <w:rFonts w:eastAsia="Arial" w:cs="Arial" w:ascii="Arial" w:hAnsi="Arial"/>
          <w:u w:val="single"/>
        </w:rPr>
        <w:t xml:space="preserve">fiscal spending or debt, except that an increase in fiscal spending that does not exceed the </w:t>
      </w:r>
      <w:bookmarkStart w:id="20" w:name="_LINE__10_2996d0f4_dc50_4efd_a50b_3c9c0d"/>
      <w:bookmarkEnd w:id="19"/>
      <w:r>
        <w:rPr>
          <w:rFonts w:eastAsia="Arial" w:cs="Arial" w:ascii="Arial" w:hAnsi="Arial"/>
          <w:u w:val="single"/>
        </w:rPr>
        <w:t xml:space="preserve">rate of inflation is not subject to voter approval, as determined by and in accordance with </w:t>
      </w:r>
      <w:bookmarkStart w:id="21" w:name="_LINE__11_c98aca0f_d01f_4fe8_b28f_63339b"/>
      <w:bookmarkEnd w:id="20"/>
      <w:r>
        <w:rPr>
          <w:rFonts w:eastAsia="Arial" w:cs="Arial" w:ascii="Arial" w:hAnsi="Arial"/>
          <w:u w:val="single"/>
        </w:rPr>
        <w:t>a process enacted by the Legislature in statute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CON_AMEND_CLAUSE__f5f07d88_a163_43e6_98"/>
      <w:bookmarkStart w:id="23" w:name="_PAR__3_4da70653_38c4_4cbf_9711_0d0da9e4"/>
      <w:bookmarkStart w:id="24" w:name="_CON_QUESTION__630a7032_e8bb_4e99_a4c4_9"/>
      <w:bookmarkStart w:id="25" w:name="_PAR__4_2e8bad73_26ed_4024_a939_5d927400"/>
      <w:bookmarkStart w:id="26" w:name="_LINE__12_d6a2387c_1c14_437a_bf2f_f5d416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7" w:name="_LINE__13_06e8c651_507a_445d_9a67_0f869d"/>
      <w:bookmarkEnd w:id="2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8" w:name="_LINE__14_30d143b0_fb47_4129_a8e7_25b557"/>
      <w:bookmarkEnd w:id="27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9" w:name="_LINE__15_f9fbc898_7531_4b49_8efd_14dd2d"/>
      <w:bookmarkEnd w:id="28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0" w:name="_LINE__16_08a3c60e_c214_4a9a_a25f_239986"/>
      <w:bookmarkEnd w:id="29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1" w:name="_LINE__17_1686f11f_fe6e_48a5_a713_8e79f5"/>
      <w:bookmarkEnd w:id="30"/>
      <w:r>
        <w:rPr>
          <w:rFonts w:eastAsia="Arial" w:cs="Arial" w:ascii="Arial" w:hAnsi="Arial"/>
        </w:rPr>
        <w:t>resolution by voting upon the following question:</w:t>
      </w:r>
      <w:bookmarkEnd w:id="3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2" w:name="_PAR__4_2e8bad73_26ed_4024_a939_5d927400"/>
      <w:bookmarkStart w:id="33" w:name="_PAR__5_dff5e292_9778_4d20_8d6a_9a50a564"/>
      <w:bookmarkStart w:id="34" w:name="_LINE__18_30e01051_a326_4d3b_8751_09f1d0"/>
      <w:bookmarkEnd w:id="32"/>
      <w:bookmarkEnd w:id="33"/>
      <w:r>
        <w:rPr>
          <w:rFonts w:eastAsia="Arial" w:cs="Arial" w:ascii="Arial" w:hAnsi="Arial"/>
        </w:rPr>
        <w:t xml:space="preserve">"Do you favor amending the Constitution of Maine to prohibit new or </w:t>
      </w:r>
      <w:bookmarkStart w:id="35" w:name="_LINE__19_71ddce7b_94c1_492a_849a_046cb9"/>
      <w:bookmarkEnd w:id="34"/>
      <w:r>
        <w:rPr>
          <w:rFonts w:eastAsia="Arial" w:cs="Arial" w:ascii="Arial" w:hAnsi="Arial"/>
        </w:rPr>
        <w:t xml:space="preserve">increased taxes, increases in fiscal spending beyond the rate of inflation or </w:t>
      </w:r>
      <w:bookmarkStart w:id="36" w:name="_LINE__20_0f13ddb1_5c30_4907_8519_93211b"/>
      <w:bookmarkEnd w:id="35"/>
      <w:r>
        <w:rPr>
          <w:rFonts w:eastAsia="Arial" w:cs="Arial" w:ascii="Arial" w:hAnsi="Arial"/>
        </w:rPr>
        <w:t xml:space="preserve">increases in debt unless those new or increased taxes or that increase in </w:t>
      </w:r>
      <w:bookmarkStart w:id="37" w:name="_LINE__21_afb282ce_3d6d_4a55_9d7e_7a17a5"/>
      <w:bookmarkEnd w:id="36"/>
      <w:r>
        <w:rPr>
          <w:rFonts w:eastAsia="Arial" w:cs="Arial" w:ascii="Arial" w:hAnsi="Arial"/>
        </w:rPr>
        <w:t xml:space="preserve">fiscal spending or debt is approved by the voters affected by those taxes or </w:t>
      </w:r>
      <w:bookmarkStart w:id="38" w:name="_LINE__22_08e53b8d_16b1_4453_97d4_5d4038"/>
      <w:bookmarkEnd w:id="37"/>
      <w:r>
        <w:rPr>
          <w:rFonts w:eastAsia="Arial" w:cs="Arial" w:ascii="Arial" w:hAnsi="Arial"/>
        </w:rPr>
        <w:t xml:space="preserve">that fiscal spending or debt as determined by and in accordance with a </w:t>
      </w:r>
      <w:bookmarkStart w:id="39" w:name="_LINE__23_ee98b172_83d1_4113_a5bd_91721d"/>
      <w:bookmarkEnd w:id="38"/>
      <w:r>
        <w:rPr>
          <w:rFonts w:eastAsia="Arial" w:cs="Arial" w:ascii="Arial" w:hAnsi="Arial"/>
        </w:rPr>
        <w:t>process enacted by the Legislature in statute?"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dff5e292_9778_4d20_8d6a_9a50a564"/>
      <w:bookmarkStart w:id="41" w:name="_PAR__6_7d6c1d1d_d3df_4c73_ae9d_e39e233e"/>
      <w:bookmarkStart w:id="42" w:name="_LINE__24_988ef2d2_f1d2_45ea_a71f_5dfec5"/>
      <w:bookmarkEnd w:id="40"/>
      <w:bookmarkEnd w:id="4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3" w:name="_LINE__25_1d0bca1b_061c_48a4_8fa2_e61e5b"/>
      <w:bookmarkEnd w:id="42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4" w:name="_LINE__26_208dc8ae_86da_480d_973d_1f5767"/>
      <w:bookmarkEnd w:id="4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5" w:name="_LINE__27_440dc0f3_a718_4145_b7ba_686dc9"/>
      <w:bookmarkEnd w:id="4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6" w:name="_LINE__28_e5cdd81d_56d0_4afd_871b_05c706"/>
      <w:bookmarkEnd w:id="4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7" w:name="_LINE__29_1b9043d3_4b06_4fd1_91df_c230b6"/>
      <w:bookmarkEnd w:id="46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8" w:name="_LINE__30_dc66b933_368b_46e7_acdd_0888a1"/>
      <w:bookmarkEnd w:id="47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9" w:name="_LINE__31_309e4565_a067_4387_b2b1_478f08"/>
      <w:bookmarkEnd w:id="48"/>
      <w:r>
        <w:rPr>
          <w:rFonts w:eastAsia="Arial" w:cs="Arial" w:ascii="Arial" w:hAnsi="Arial"/>
        </w:rPr>
        <w:t>the Constitution of Maine on the date of the proclamat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7d6c1d1d_d3df_4c73_ae9d_e39e233e"/>
      <w:bookmarkStart w:id="51" w:name="_PAR__7_467dec1a_1c2e_4303_a4f3_eed42e63"/>
      <w:bookmarkStart w:id="52" w:name="_LINE__32_79d4c8de_e47b_4062_84d8_cfe3cc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3" w:name="_LINE__33_e56d3fc8_58fa_4b05_8ee6_e62774"/>
      <w:bookmarkEnd w:id="52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4" w:name="_LINE__34_8561e6d1_f231_41dd_9e5a_514dd7"/>
      <w:bookmarkEnd w:id="53"/>
      <w:r>
        <w:rPr>
          <w:rFonts w:eastAsia="Arial" w:cs="Arial" w:ascii="Arial" w:hAnsi="Arial"/>
        </w:rPr>
        <w:t>this resolution necessary to carry out the purposes of this referendum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CON_QUESTION__630a7032_e8bb_4e99_a4c4_9"/>
      <w:bookmarkStart w:id="56" w:name="_PAR__7_467dec1a_1c2e_4303_a4f3_eed42e63"/>
      <w:bookmarkStart w:id="57" w:name="_SUMMARY__8f24f78d_449a_46a7_b5cf_c7f00d"/>
      <w:bookmarkStart w:id="58" w:name="_PAR__8_0edce68a_e907_46d4_aec6_5dd85bf7"/>
      <w:bookmarkStart w:id="59" w:name="_LINE__35_6b161531_7843_4ad7_9ad1_5d2c86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8_0edce68a_e907_46d4_aec6_5dd85bf7"/>
      <w:bookmarkStart w:id="61" w:name="_PAR__9_089a5625_73d2_4d33_afd6_d1e0c6e8"/>
      <w:bookmarkStart w:id="62" w:name="_LINE__36_e9a21be7_ec42_417a_a604_927959"/>
      <w:bookmarkEnd w:id="60"/>
      <w:r>
        <w:rPr>
          <w:rFonts w:eastAsia="Arial" w:cs="Arial" w:ascii="Arial" w:hAnsi="Arial"/>
        </w:rPr>
        <w:t xml:space="preserve">This resolution proposes to amend the Constitution of Maine to prohibit any new taxes </w:t>
      </w:r>
      <w:bookmarkStart w:id="63" w:name="_LINE__37_0e994863_863f_4ef2_8272_949550"/>
      <w:bookmarkEnd w:id="62"/>
      <w:r>
        <w:rPr>
          <w:rFonts w:eastAsia="Arial" w:cs="Arial" w:ascii="Arial" w:hAnsi="Arial"/>
        </w:rPr>
        <w:t xml:space="preserve">and increases in taxes, including taxes on income and property, increases in fiscal spending </w:t>
      </w:r>
      <w:bookmarkStart w:id="64" w:name="_LINE__38_e24e8d4b_25a8_4b94_b1e8_a98603"/>
      <w:bookmarkEnd w:id="63"/>
      <w:r>
        <w:rPr>
          <w:rFonts w:eastAsia="Arial" w:cs="Arial" w:ascii="Arial" w:hAnsi="Arial"/>
        </w:rPr>
        <w:t xml:space="preserve">beyond the rate of inflation and increases in debt unless those taxes or increases are </w:t>
      </w:r>
      <w:bookmarkStart w:id="65" w:name="_LINE__39_8cd47c9f_53e3_4475_9b6b_878992"/>
      <w:bookmarkEnd w:id="64"/>
      <w:r>
        <w:rPr>
          <w:rFonts w:eastAsia="Arial" w:cs="Arial" w:ascii="Arial" w:hAnsi="Arial"/>
        </w:rPr>
        <w:t xml:space="preserve">approved by the voters of the State or by the voters in the municipality or county affected </w:t>
      </w:r>
      <w:bookmarkStart w:id="66" w:name="_LINE__40_312de26c_087a_4026_83a8_ef8abb"/>
      <w:bookmarkEnd w:id="65"/>
      <w:r>
        <w:rPr>
          <w:rFonts w:eastAsia="Arial" w:cs="Arial" w:ascii="Arial" w:hAnsi="Arial"/>
        </w:rPr>
        <w:t xml:space="preserve">by the tax, fiscal spending or debt, as determined by and in accordance with a process </w:t>
      </w:r>
      <w:bookmarkStart w:id="67" w:name="_LINE__41_88926fe1_f413_4385_9c93_1492c6"/>
      <w:bookmarkEnd w:id="66"/>
      <w:r>
        <w:rPr>
          <w:rFonts w:eastAsia="Arial" w:cs="Arial" w:ascii="Arial" w:hAnsi="Arial"/>
        </w:rPr>
        <w:t>enacted by the Legislature in statute.</w:t>
      </w:r>
      <w:bookmarkEnd w:id="0"/>
      <w:bookmarkEnd w:id="1"/>
      <w:bookmarkEnd w:id="2"/>
      <w:bookmarkEnd w:id="57"/>
      <w:bookmarkEnd w:id="61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Limit Taxes, Spending or Debt Without Approval by the Vo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1</ItemId>
    <LRId>75623</LRId>
    <LRNumber>1953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Limit Taxes, Spending or Debt Without Approval by the Voters</LRTitle>
    <ItemTitle>RESOLUTION, Proposing an Amendment to the Constitution of Maine to Limit Taxes, Spending or Debt Without Approval by the Voters</ItemTitle>
    <ShortTitle1>CON RES TO LIMIT TAXES,</ShortTitle1>
    <ShortTitle2>SPENDING OR DEBT WITHOUT APPRO</ShortTitle2>
    <SponsorFirstName>Steven</SponsorFirstName>
    <SponsorLastName>Foster</SponsorLastName>
    <SponsorChamberPrefix>Rep.</SponsorChamberPrefix>
    <SponsorFrom>Dexter</SponsorFrom>
    <DraftingCycleCount>2</DraftingCycleCount>
    <LatestDraftingActionId>137</LatestDraftingActionId>
    <LatestDraftingActionDate>2025-04-24T12:23:31</LatestDraftingActionDate>
    <LatestDrafterName>echarbonneau</LatestDrafterName>
    <LatestProoferName>rcart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35A0" w:rsidRDefault="002A35A0" w:rsidP="002A35A0"&amp;gt;&amp;lt;w:pPr&amp;gt;&amp;lt;w:ind w:left="360" w:firstLine="360" /&amp;gt;&amp;lt;/w:pPr&amp;gt;&amp;lt;w:bookmarkStart w:id="0" w:name="_CON_RES__8d2b1e62_707d_4bf2_ab3a_f8b813" /&amp;gt;&amp;lt;w:bookmarkStart w:id="1" w:name="_DOC_BODY__d4153bb5_c4ca_4e0b_a5e0_8b880" /&amp;gt;&amp;lt;w:bookmarkStart w:id="2" w:name="_DOC_BODY_CONTAINER__665c84f7_83a8_4ac3_" /&amp;gt;&amp;lt;w:bookmarkStart w:id="3" w:name="_PAGE__1_89c5a322_dc57_4e28_99e3_3119feb" /&amp;gt;&amp;lt;w:bookmarkStart w:id="4" w:name="_PAR__1_f6d994eb_5a21_4b85_aff9_c4624498" /&amp;gt;&amp;lt;w:bookmarkStart w:id="5" w:name="_LINE__1_407989cd_4d1b_42d7_9921_57a488b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a728f439_76ec_44a2_9b0f_b421b47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0a2e06a2_c507_4c13_9f77_4468ed5" /&amp;gt;&amp;lt;w:bookmarkEnd w:id="6" /&amp;gt;&amp;lt;w:r&amp;gt;&amp;lt;w:t&amp;gt;proposed:&amp;lt;/w:t&amp;gt;&amp;lt;/w:r&amp;gt;&amp;lt;w:bookmarkEnd w:id="7" /&amp;gt;&amp;lt;/w:p&amp;gt;&amp;lt;w:p w:rsidR="002A35A0" w:rsidRDefault="002A35A0" w:rsidP="002A35A0"&amp;gt;&amp;lt;w:pPr&amp;gt;&amp;lt;w:ind w:left="360" w:firstLine="360" /&amp;gt;&amp;lt;/w:pPr&amp;gt;&amp;lt;w:bookmarkStart w:id="8" w:name="_CON_AMEND_CLAUSE__f5f07d88_a163_43e6_98" /&amp;gt;&amp;lt;w:bookmarkStart w:id="9" w:name="_PAR__2_29f55aaa_c9b9_49b3_9d04_82a75ea6" /&amp;gt;&amp;lt;w:bookmarkStart w:id="10" w:name="_LINE__4_e230fa6c_e725_4146_ae32_3c74974" /&amp;gt;&amp;lt;w:bookmarkEnd w:id="0" /&amp;gt;&amp;lt;w:bookmarkEnd w:id="4" /&amp;gt;&amp;lt;w:r&amp;gt;&amp;lt;w:rPr&amp;gt;&amp;lt;w:b /&amp;gt;&amp;lt;w:sz w:val="24" /&amp;gt;&amp;lt;/w:rPr&amp;gt;&amp;lt;w:t xml:space="preserve"&amp;gt;Constitution, Art. I, §26 &amp;lt;/w:t&amp;gt;&amp;lt;/w:r&amp;gt;&amp;lt;w:r&amp;gt;&amp;lt;w:t&amp;gt;is enacted to read:&amp;lt;/w:t&amp;gt;&amp;lt;/w:r&amp;gt;&amp;lt;w:bookmarkEnd w:id="10" /&amp;gt;&amp;lt;/w:p&amp;gt;&amp;lt;w:p w:rsidR="002A35A0" w:rsidRPr="005B0637" w:rsidRDefault="002A35A0" w:rsidP="002A35A0"&amp;gt;&amp;lt;w:pPr&amp;gt;&amp;lt;w:ind w:left="360" w:firstLine="360" /&amp;gt;&amp;lt;w:rPr&amp;gt;&amp;lt;w:u w:val="single" /&amp;gt;&amp;lt;/w:rPr&amp;gt;&amp;lt;/w:pPr&amp;gt;&amp;lt;w:bookmarkStart w:id="11" w:name="_PAR__3_4da70653_38c4_4cbf_9711_0d0da9e4" /&amp;gt;&amp;lt;w:bookmarkStart w:id="12" w:name="_LINE__5_f421d653_c7bb_43ec_87e7_bdd4329" /&amp;gt;&amp;lt;w:bookmarkEnd w:id="9" /&amp;gt;&amp;lt;w:r w:rsidRPr="005B0637"&amp;gt;&amp;lt;w:rPr&amp;gt;&amp;lt;w:b /&amp;gt;&amp;lt;w:sz w:val="24" /&amp;gt;&amp;lt;w:u w:val="single" /&amp;gt;&amp;lt;/w:rPr&amp;gt;&amp;lt;w:t xml:space="preserve"&amp;gt;Section 26.  Limit on increases in taxes, spending and debt.  &amp;lt;/w:t&amp;gt;&amp;lt;/w:r&amp;gt;&amp;lt;w:r&amp;gt;&amp;lt;w:rPr&amp;gt;&amp;lt;w:u w:val="single" /&amp;gt;&amp;lt;/w:rPr&amp;gt;&amp;lt;w:t xml:space="preserve"&amp;gt;The establishment &amp;lt;/w:t&amp;gt;&amp;lt;/w:r&amp;gt;&amp;lt;w:bookmarkStart w:id="13" w:name="_LINE__6_b0ec5cd6_0323_4464_840e_3b8b1c4" /&amp;gt;&amp;lt;w:bookmarkEnd w:id="12" /&amp;gt;&amp;lt;w:r&amp;gt;&amp;lt;w:rPr&amp;gt;&amp;lt;w:u w:val="single" /&amp;gt;&amp;lt;/w:rPr&amp;gt;&amp;lt;w:t&amp;gt;of a new tax and an increase in an existing tax&amp;lt;/w:t&amp;gt;&amp;lt;/w:r&amp;gt;&amp;lt;w:r w:rsidRPr="005B0637"&amp;gt;&amp;lt;w:rPr&amp;gt;&amp;lt;w:u w:val="single" /&amp;gt;&amp;lt;/w:rPr&amp;gt;&amp;lt;w:t&amp;gt;, including&amp;lt;/w:t&amp;gt;&amp;lt;/w:r&amp;gt;&amp;lt;w:r&amp;gt;&amp;lt;w:rPr&amp;gt;&amp;lt;w:u w:val="single" /&amp;gt;&amp;lt;/w:rPr&amp;gt;&amp;lt;w:t&amp;gt;,&amp;lt;/w:t&amp;gt;&amp;lt;/w:r&amp;gt;&amp;lt;w:r w:rsidRPr="005B0637"&amp;gt;&amp;lt;w:rPr&amp;gt;&amp;lt;w:u w:val="single" /&amp;gt;&amp;lt;/w:rPr&amp;gt;&amp;lt;w:t xml:space="preserve"&amp;gt; without limitation, those taxes &amp;lt;/w:t&amp;gt;&amp;lt;/w:r&amp;gt;&amp;lt;w:bookmarkStart w:id="14" w:name="_LINE__7_1ba382ff_3dd9_47a6_bde2_0647b09" /&amp;gt;&amp;lt;w:bookmarkEnd w:id="13" /&amp;gt;&amp;lt;w:r w:rsidRPr="005B0637"&amp;gt;&amp;lt;w:rPr&amp;gt;&amp;lt;w:u w:val="single" /&amp;gt;&amp;lt;/w:rPr&amp;gt;&amp;lt;w:t xml:space="preserve"&amp;gt;levied on income &amp;lt;/w:t&amp;gt;&amp;lt;/w:r&amp;gt;&amp;lt;w:r&amp;gt;&amp;lt;w:rPr&amp;gt;&amp;lt;w:u w:val="single" /&amp;gt;&amp;lt;/w:rPr&amp;gt;&amp;lt;w:t&amp;gt;and&amp;lt;/w:t&amp;gt;&amp;lt;/w:r&amp;gt;&amp;lt;w:r w:rsidRPr="005B0637"&amp;gt;&amp;lt;w:rPr&amp;gt;&amp;lt;w:u w:val="single" /&amp;gt;&amp;lt;/w:rPr&amp;gt;&amp;lt;w:t xml:space="preserve"&amp;gt; property, and &amp;lt;/w:t&amp;gt;&amp;lt;/w:r&amp;gt;&amp;lt;w:r&amp;gt;&amp;lt;w:rPr&amp;gt;&amp;lt;w:u w:val="single" /&amp;gt;&amp;lt;/w:rPr&amp;gt;&amp;lt;w:t xml:space="preserve"&amp;gt;an &amp;lt;/w:t&amp;gt;&amp;lt;/w:r&amp;gt;&amp;lt;w:r w:rsidRPr="005B0637"&amp;gt;&amp;lt;w:rPr&amp;gt;&amp;lt;w:u w:val="single" /&amp;gt;&amp;lt;/w:rPr&amp;gt;&amp;lt;w:t xml:space="preserve"&amp;gt;increase in fiscal spending &amp;lt;/w:t&amp;gt;&amp;lt;/w:r&amp;gt;&amp;lt;w:r&amp;gt;&amp;lt;w:rPr&amp;gt;&amp;lt;w:u w:val="single" /&amp;gt;&amp;lt;/w:rPr&amp;gt;&amp;lt;w:t&amp;gt;or&amp;lt;/w:t&amp;gt;&amp;lt;/w:r&amp;gt;&amp;lt;w:r w:rsidRPr="005B0637"&amp;gt;&amp;lt;w:rPr&amp;gt;&amp;lt;w:u w:val="single" /&amp;gt;&amp;lt;/w:rPr&amp;gt;&amp;lt;w:t xml:space="preserve"&amp;gt; debt must be approved &amp;lt;/w:t&amp;gt;&amp;lt;/w:r&amp;gt;&amp;lt;w:bookmarkStart w:id="15" w:name="_LINE__8_32a407dc_e8fd_498f_aa9a_9986759" /&amp;gt;&amp;lt;w:bookmarkEnd w:id="14" /&amp;gt;&amp;lt;w:r w:rsidRPr="005B0637"&amp;gt;&amp;lt;w:rPr&amp;gt;&amp;lt;w:u w:val="single" /&amp;gt;&amp;lt;/w:rPr&amp;gt;&amp;lt;w:t xml:space="preserve"&amp;gt;by the voters &amp;lt;/w:t&amp;gt;&amp;lt;/w:r&amp;gt;&amp;lt;w:r&amp;gt;&amp;lt;w:rPr&amp;gt;&amp;lt;w:u w:val="single" /&amp;gt;&amp;lt;/w:rPr&amp;gt;&amp;lt;w:t xml:space="preserve"&amp;gt;of the State or by the voters &amp;lt;/w:t&amp;gt;&amp;lt;/w:r&amp;gt;&amp;lt;w:r w:rsidRPr="005B0637"&amp;gt;&amp;lt;w:rPr&amp;gt;&amp;lt;w:u w:val="single" /&amp;gt;&amp;lt;/w:rPr&amp;gt;&amp;lt;w:t&amp;gt;in the municipality&amp;lt;/w:t&amp;gt;&amp;lt;/w:r&amp;gt;&amp;lt;w:r&amp;gt;&amp;lt;w:rPr&amp;gt;&amp;lt;w:u w:val="single" /&amp;gt;&amp;lt;/w:rPr&amp;gt;&amp;lt;w:t xml:space="preserve"&amp;gt; or&amp;lt;/w:t&amp;gt;&amp;lt;/w:r&amp;gt;&amp;lt;w:r w:rsidRPr="005B0637"&amp;gt;&amp;lt;w:rPr&amp;gt;&amp;lt;w:u w:val="single" /&amp;gt;&amp;lt;/w:rPr&amp;gt;&amp;lt;w:t xml:space="preserve"&amp;gt; county &amp;lt;/w:t&amp;gt;&amp;lt;/w:r&amp;gt;&amp;lt;w:r&amp;gt;&amp;lt;w:rPr&amp;gt;&amp;lt;w:u w:val="single" /&amp;gt;&amp;lt;/w:rPr&amp;gt;&amp;lt;w:t xml:space="preserve"&amp;gt;affected &amp;lt;/w:t&amp;gt;&amp;lt;/w:r&amp;gt;&amp;lt;w:r w:rsidRPr="005B0637"&amp;gt;&amp;lt;w:rPr&amp;gt;&amp;lt;w:u w:val="single" /&amp;gt;&amp;lt;/w:rPr&amp;gt;&amp;lt;w:t xml:space="preserve"&amp;gt;by the tax, &amp;lt;/w:t&amp;gt;&amp;lt;/w:r&amp;gt;&amp;lt;w:bookmarkStart w:id="16" w:name="_LINE__9_5b26b982_c35c_47a0_a5f2_b79f0b9" /&amp;gt;&amp;lt;w:bookmarkEnd w:id="15" /&amp;gt;&amp;lt;w:r w:rsidRPr="005B0637"&amp;gt;&amp;lt;w:rPr&amp;gt;&amp;lt;w:u w:val="single" /&amp;gt;&amp;lt;/w:rPr&amp;gt;&amp;lt;w:t xml:space="preserve"&amp;gt;fiscal spending or debt, except that &amp;lt;/w:t&amp;gt;&amp;lt;/w:r&amp;gt;&amp;lt;w:r&amp;gt;&amp;lt;w:rPr&amp;gt;&amp;lt;w:u w:val="single" /&amp;gt;&amp;lt;/w:rPr&amp;gt;&amp;lt;w:t xml:space="preserve"&amp;gt;an increase in &amp;lt;/w:t&amp;gt;&amp;lt;/w:r&amp;gt;&amp;lt;w:r w:rsidRPr="005B0637"&amp;gt;&amp;lt;w:rPr&amp;gt;&amp;lt;w:u w:val="single" /&amp;gt;&amp;lt;/w:rPr&amp;gt;&amp;lt;w:t xml:space="preserve"&amp;gt;fiscal spending that does not exceed the &amp;lt;/w:t&amp;gt;&amp;lt;/w:r&amp;gt;&amp;lt;w:bookmarkStart w:id="17" w:name="_LINE__10_2996d0f4_dc50_4efd_a50b_3c9c0d" /&amp;gt;&amp;lt;w:bookmarkEnd w:id="16" /&amp;gt;&amp;lt;w:r w:rsidRPr="005B0637"&amp;gt;&amp;lt;w:rPr&amp;gt;&amp;lt;w:u w:val="single" /&amp;gt;&amp;lt;/w:rPr&amp;gt;&amp;lt;w:t xml:space="preserve"&amp;gt;rate of inflation is not subject to voter approval, as &amp;lt;/w:t&amp;gt;&amp;lt;/w:r&amp;gt;&amp;lt;w:r&amp;gt;&amp;lt;w:rPr&amp;gt;&amp;lt;w:u w:val="single" /&amp;gt;&amp;lt;/w:rPr&amp;gt;&amp;lt;w:t xml:space="preserve"&amp;gt;determined &amp;lt;/w:t&amp;gt;&amp;lt;/w:r&amp;gt;&amp;lt;w:r w:rsidRPr="005B0637"&amp;gt;&amp;lt;w:rPr&amp;gt;&amp;lt;w:u w:val="single" /&amp;gt;&amp;lt;/w:rPr&amp;gt;&amp;lt;w:t xml:space="preserve"&amp;gt;by and in accordance with &amp;lt;/w:t&amp;gt;&amp;lt;/w:r&amp;gt;&amp;lt;w:bookmarkStart w:id="18" w:name="_LINE__11_c98aca0f_d01f_4fe8_b28f_63339b" /&amp;gt;&amp;lt;w:bookmarkEnd w:id="17" /&amp;gt;&amp;lt;w:r&amp;gt;&amp;lt;w:rPr&amp;gt;&amp;lt;w:u w:val="single" /&amp;gt;&amp;lt;/w:rPr&amp;gt;&amp;lt;w:t&amp;gt;a&amp;lt;/w:t&amp;gt;&amp;lt;/w:r&amp;gt;&amp;lt;w:r w:rsidRPr="005B0637"&amp;gt;&amp;lt;w:rPr&amp;gt;&amp;lt;w:u w:val="single" /&amp;gt;&amp;lt;/w:rPr&amp;gt;&amp;lt;w:t xml:space="preserve"&amp;gt; process enacted by the Legislature in statute.&amp;lt;/w:t&amp;gt;&amp;lt;/w:r&amp;gt;&amp;lt;w:bookmarkEnd w:id="18" /&amp;gt;&amp;lt;/w:p&amp;gt;&amp;lt;w:p w:rsidR="002A35A0" w:rsidRDefault="002A35A0" w:rsidP="002A35A0"&amp;gt;&amp;lt;w:pPr&amp;gt;&amp;lt;w:ind w:left="360" w:firstLine="360" /&amp;gt;&amp;lt;/w:pPr&amp;gt;&amp;lt;w:bookmarkStart w:id="19" w:name="_CON_QUESTION__630a7032_e8bb_4e99_a4c4_9" /&amp;gt;&amp;lt;w:bookmarkStart w:id="20" w:name="_PAR__4_2e8bad73_26ed_4024_a939_5d927400" /&amp;gt;&amp;lt;w:bookmarkStart w:id="21" w:name="_LINE__12_d6a2387c_1c14_437a_bf2f_f5d416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2" w:name="_LINE__13_06e8c651_507a_445d_9a67_0f869d" /&amp;gt;&amp;lt;w:bookmarkEnd w:id="21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3" w:name="_LINE__14_30d143b0_fb47_4129_a8e7_25b557" /&amp;gt;&amp;lt;w:bookmarkEnd w:id="22" /&amp;gt;&amp;lt;w:r&amp;gt;&amp;lt;w:t xml:space="preserve"&amp;gt;respective cities, towns and plantations to meet, in the manner prescribed by law for holding &amp;lt;/w:t&amp;gt;&amp;lt;/w:r&amp;gt;&amp;lt;w:bookmarkStart w:id="24" w:name="_LINE__15_f9fbc898_7531_4b49_8efd_14dd2d" /&amp;gt;&amp;lt;w:bookmarkEnd w:id="23" /&amp;gt;&amp;lt;w:r&amp;gt;&amp;lt;w:t xml:space="preserve"&amp;gt;a statewide election, at a statewide election held in the month of November following the &amp;lt;/w:t&amp;gt;&amp;lt;/w:r&amp;gt;&amp;lt;w:bookmarkStart w:id="25" w:name="_LINE__16_08a3c60e_c214_4a9a_a25f_239986" /&amp;gt;&amp;lt;w:bookmarkEnd w:id="24" /&amp;gt;&amp;lt;w:r&amp;gt;&amp;lt;w:t xml:space="preserve"&amp;gt;passage of this resolution, to vote upon the ratification of the amendment proposed in this &amp;lt;/w:t&amp;gt;&amp;lt;/w:r&amp;gt;&amp;lt;w:bookmarkStart w:id="26" w:name="_LINE__17_1686f11f_fe6e_48a5_a713_8e79f5" /&amp;gt;&amp;lt;w:bookmarkEnd w:id="25" /&amp;gt;&amp;lt;w:r&amp;gt;&amp;lt;w:t&amp;gt;resolution by voting upon the following question:&amp;lt;/w:t&amp;gt;&amp;lt;/w:r&amp;gt;&amp;lt;w:bookmarkEnd w:id="26" /&amp;gt;&amp;lt;/w:p&amp;gt;&amp;lt;w:p w:rsidR="002A35A0" w:rsidRDefault="002A35A0" w:rsidP="002A35A0"&amp;gt;&amp;lt;w:pPr&amp;gt;&amp;lt;w:ind w:left="1080" w:right="720" /&amp;gt;&amp;lt;/w:pPr&amp;gt;&amp;lt;w:bookmarkStart w:id="27" w:name="_PAR__5_dff5e292_9778_4d20_8d6a_9a50a564" /&amp;gt;&amp;lt;w:bookmarkStart w:id="28" w:name="_LINE__18_30e01051_a326_4d3b_8751_09f1d0" /&amp;gt;&amp;lt;w:bookmarkEnd w:id="20" /&amp;gt;&amp;lt;w:r&amp;gt;&amp;lt;w:t&amp;gt;"&amp;lt;/w:t&amp;gt;&amp;lt;/w:r&amp;gt;&amp;lt;w:r w:rsidRPr="005B0637"&amp;gt;&amp;lt;w:t xml:space="preserve"&amp;gt;Do you favor amending the Constitution of Maine to prohibit new or &amp;lt;/w:t&amp;gt;&amp;lt;/w:r&amp;gt;&amp;lt;w:bookmarkStart w:id="29" w:name="_LINE__19_71ddce7b_94c1_492a_849a_046cb9" /&amp;gt;&amp;lt;w:bookmarkEnd w:id="28" /&amp;gt;&amp;lt;w:r w:rsidRPr="005B0637"&amp;gt;&amp;lt;w:t xml:space="preserve"&amp;gt;increased taxes, increases in fiscal spending beyond the rate of inflation or &amp;lt;/w:t&amp;gt;&amp;lt;/w:r&amp;gt;&amp;lt;w:bookmarkStart w:id="30" w:name="_LINE__20_0f13ddb1_5c30_4907_8519_93211b" /&amp;gt;&amp;lt;w:bookmarkEnd w:id="29" /&amp;gt;&amp;lt;w:r w:rsidRPr="005B0637"&amp;gt;&amp;lt;w:t xml:space="preserve"&amp;gt;increases in debt unless those new or increased taxes or &amp;lt;/w:t&amp;gt;&amp;lt;/w:r&amp;gt;&amp;lt;w:r&amp;gt;&amp;lt;w:t xml:space="preserve"&amp;gt;that &amp;lt;/w:t&amp;gt;&amp;lt;/w:r&amp;gt;&amp;lt;w:r w:rsidRPr="005B0637"&amp;gt;&amp;lt;w:t xml:space="preserve"&amp;gt;increase in &amp;lt;/w:t&amp;gt;&amp;lt;/w:r&amp;gt;&amp;lt;w:bookmarkStart w:id="31" w:name="_LINE__21_afb282ce_3d6d_4a55_9d7e_7a17a5" /&amp;gt;&amp;lt;w:bookmarkEnd w:id="30" /&amp;gt;&amp;lt;w:r w:rsidRPr="005B0637"&amp;gt;&amp;lt;w:t xml:space="preserve"&amp;gt;fiscal spending or debt &amp;lt;/w:t&amp;gt;&amp;lt;/w:r&amp;gt;&amp;lt;w:r&amp;gt;&amp;lt;w:t&amp;gt;is&amp;lt;/w:t&amp;gt;&amp;lt;/w:r&amp;gt;&amp;lt;w:r w:rsidRPr="005B0637"&amp;gt;&amp;lt;w:t xml:space="preserve"&amp;gt; approved by the voters affected by those taxes &amp;lt;/w:t&amp;gt;&amp;lt;/w:r&amp;gt;&amp;lt;w:r&amp;gt;&amp;lt;w:t xml:space="preserve"&amp;gt;or &amp;lt;/w:t&amp;gt;&amp;lt;/w:r&amp;gt;&amp;lt;w:bookmarkStart w:id="32" w:name="_LINE__22_08e53b8d_16b1_4453_97d4_5d4038" /&amp;gt;&amp;lt;w:bookmarkEnd w:id="31" /&amp;gt;&amp;lt;w:r&amp;gt;&amp;lt;w:t xml:space="preserve"&amp;gt;that &amp;lt;/w:t&amp;gt;&amp;lt;/w:r&amp;gt;&amp;lt;w:r w:rsidRPr="005B0637"&amp;gt;&amp;lt;w:t&amp;gt;fiscal spending or debt as de&amp;lt;/w:t&amp;gt;&amp;lt;/w:r&amp;gt;&amp;lt;w:r&amp;gt;&amp;lt;w:t&amp;gt;termined&amp;lt;/w:t&amp;gt;&amp;lt;/w:r&amp;gt;&amp;lt;w:r w:rsidRPr="005B0637"&amp;gt;&amp;lt;w:t xml:space="preserve"&amp;gt; by and &amp;lt;/w:t&amp;gt;&amp;lt;/w:r&amp;gt;&amp;lt;w:r&amp;gt;&amp;lt;w:t&amp;gt;in accordance with&amp;lt;/w:t&amp;gt;&amp;lt;/w:r&amp;gt;&amp;lt;w:r w:rsidRPr="005B0637"&amp;gt;&amp;lt;w:t xml:space="preserve"&amp;gt; &amp;lt;/w:t&amp;gt;&amp;lt;/w:r&amp;gt;&amp;lt;w:r&amp;gt;&amp;lt;w:t&amp;gt;a&amp;lt;/w:t&amp;gt;&amp;lt;/w:r&amp;gt;&amp;lt;w:r w:rsidRPr="005B0637"&amp;gt;&amp;lt;w:t xml:space="preserve"&amp;gt; &amp;lt;/w:t&amp;gt;&amp;lt;/w:r&amp;gt;&amp;lt;w:bookmarkStart w:id="33" w:name="_LINE__23_ee98b172_83d1_4113_a5bd_91721d" /&amp;gt;&amp;lt;w:bookmarkEnd w:id="32" /&amp;gt;&amp;lt;w:r w:rsidRPr="005B0637"&amp;gt;&amp;lt;w:t&amp;gt;process enacted by the Legislature in statute?&amp;lt;/w:t&amp;gt;&amp;lt;/w:r&amp;gt;&amp;lt;w:r&amp;gt;&amp;lt;w:t&amp;gt;"&amp;lt;/w:t&amp;gt;&amp;lt;/w:r&amp;gt;&amp;lt;w:bookmarkEnd w:id="33" /&amp;gt;&amp;lt;/w:p&amp;gt;&amp;lt;w:p w:rsidR="002A35A0" w:rsidRDefault="002A35A0" w:rsidP="002A35A0"&amp;gt;&amp;lt;w:pPr&amp;gt;&amp;lt;w:ind w:left="360" w:firstLine="360" /&amp;gt;&amp;lt;/w:pPr&amp;gt;&amp;lt;w:bookmarkStart w:id="34" w:name="_PAR__6_7d6c1d1d_d3df_4c73_ae9d_e39e233e" /&amp;gt;&amp;lt;w:bookmarkStart w:id="35" w:name="_LINE__24_988ef2d2_f1d2_45ea_a71f_5dfec5" /&amp;gt;&amp;lt;w:bookmarkEnd w:id="27" /&amp;gt;&amp;lt;w:r&amp;gt;&amp;lt;w:t xml:space="preserve"&amp;gt;The legal voters of each city, town and plantation shall vote by ballot on this question &amp;lt;/w:t&amp;gt;&amp;lt;/w:r&amp;gt;&amp;lt;w:bookmarkStart w:id="36" w:name="_LINE__25_1d0bca1b_061c_48a4_8fa2_e61e5b" /&amp;gt;&amp;lt;w:bookmarkEnd w:id="35" /&amp;gt;&amp;lt;w:r&amp;gt;&amp;lt;w:t xml:space="preserve"&amp;gt;and designate their choice by a cross or check mark placed within the corresponding square &amp;lt;/w:t&amp;gt;&amp;lt;/w:r&amp;gt;&amp;lt;w:bookmarkStart w:id="37" w:name="_LINE__26_208dc8ae_86da_480d_973d_1f5767" /&amp;gt;&amp;lt;w:bookmarkEnd w:id="36" /&amp;gt;&amp;lt;w:r&amp;gt;&amp;lt;w:t xml:space="preserve"&amp;gt;below the word "Yes" or "No."  The ballots must be received, sorted, counted and declared &amp;lt;/w:t&amp;gt;&amp;lt;/w:r&amp;gt;&amp;lt;w:bookmarkStart w:id="38" w:name="_LINE__27_440dc0f3_a718_4145_b7ba_686dc9" /&amp;gt;&amp;lt;w:bookmarkEnd w:id="37" /&amp;gt;&amp;lt;w:r&amp;gt;&amp;lt;w:t xml:space="preserve"&amp;gt;in open ward, town and plantation meetings and returns made to the Secretary of State in &amp;lt;/w:t&amp;gt;&amp;lt;/w:r&amp;gt;&amp;lt;w:bookmarkStart w:id="39" w:name="_LINE__28_e5cdd81d_56d0_4afd_871b_05c706" /&amp;gt;&amp;lt;w:bookmarkEnd w:id="38" /&amp;gt;&amp;lt;w:r&amp;gt;&amp;lt;w:t xml:space="preserve"&amp;gt;the same manner as votes for members of the Legislature.  The Governor shall review the &amp;lt;/w:t&amp;gt;&amp;lt;/w:r&amp;gt;&amp;lt;w:bookmarkStart w:id="40" w:name="_LINE__29_1b9043d3_4b06_4fd1_91df_c230b6" /&amp;gt;&amp;lt;w:bookmarkEnd w:id="39" /&amp;gt;&amp;lt;w:r&amp;gt;&amp;lt;w:t xml:space="preserve"&amp;gt;returns.  If it appears that a majority of the legal votes are cast in favor of the amendment, &amp;lt;/w:t&amp;gt;&amp;lt;/w:r&amp;gt;&amp;lt;w:bookmarkStart w:id="41" w:name="_LINE__30_dc66b933_368b_46e7_acdd_0888a1" /&amp;gt;&amp;lt;w:bookmarkEnd w:id="40" /&amp;gt;&amp;lt;w:r&amp;gt;&amp;lt;w:t xml:space="preserve"&amp;gt;the Governor shall proclaim that fact without delay and the amendment becomes part of &amp;lt;/w:t&amp;gt;&amp;lt;/w:r&amp;gt;&amp;lt;w:bookmarkStart w:id="42" w:name="_LINE__31_309e4565_a067_4387_b2b1_478f08" /&amp;gt;&amp;lt;w:bookmarkEnd w:id="41" /&amp;gt;&amp;lt;w:r&amp;gt;&amp;lt;w:t&amp;gt;the Constitution of Maine on the date of the proclamation.&amp;lt;/w:t&amp;gt;&amp;lt;/w:r&amp;gt;&amp;lt;w:bookmarkEnd w:id="42" /&amp;gt;&amp;lt;/w:p&amp;gt;&amp;lt;w:p w:rsidR="002A35A0" w:rsidRDefault="002A35A0" w:rsidP="002A35A0"&amp;gt;&amp;lt;w:pPr&amp;gt;&amp;lt;w:ind w:left="360" w:firstLine="360" /&amp;gt;&amp;lt;/w:pPr&amp;gt;&amp;lt;w:bookmarkStart w:id="43" w:name="_PAR__7_467dec1a_1c2e_4303_a4f3_eed42e63" /&amp;gt;&amp;lt;w:bookmarkStart w:id="44" w:name="_LINE__32_79d4c8de_e47b_4062_84d8_cfe3cc" /&amp;gt;&amp;lt;w:bookmarkEnd w:id="34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5" w:name="_LINE__33_e56d3fc8_58fa_4b05_8ee6_e62774" /&amp;gt;&amp;lt;w:bookmarkEnd w:id="44" /&amp;gt;&amp;lt;w:r&amp;gt;&amp;lt;w:t xml:space="preserve"&amp;gt;shall prepare and furnish to each city, town and plantation all ballots, returns and copies of &amp;lt;/w:t&amp;gt;&amp;lt;/w:r&amp;gt;&amp;lt;w:bookmarkStart w:id="46" w:name="_LINE__34_8561e6d1_f231_41dd_9e5a_514dd7" /&amp;gt;&amp;lt;w:bookmarkEnd w:id="45" /&amp;gt;&amp;lt;w:r&amp;gt;&amp;lt;w:t&amp;gt;this resolution necessary to carry out the purposes of this referendum.&amp;lt;/w:t&amp;gt;&amp;lt;/w:r&amp;gt;&amp;lt;w:bookmarkEnd w:id="46" /&amp;gt;&amp;lt;/w:p&amp;gt;&amp;lt;w:p w:rsidR="002A35A0" w:rsidRDefault="002A35A0" w:rsidP="002A35A0"&amp;gt;&amp;lt;w:pPr&amp;gt;&amp;lt;w:keepNext /&amp;gt;&amp;lt;w:spacing w:before="240" /&amp;gt;&amp;lt;w:ind w:left="360" /&amp;gt;&amp;lt;w:jc w:val="center" /&amp;gt;&amp;lt;/w:pPr&amp;gt;&amp;lt;w:bookmarkStart w:id="47" w:name="_SUMMARY__8f24f78d_449a_46a7_b5cf_c7f00d" /&amp;gt;&amp;lt;w:bookmarkStart w:id="48" w:name="_PAR__8_0edce68a_e907_46d4_aec6_5dd85bf7" /&amp;gt;&amp;lt;w:bookmarkStart w:id="49" w:name="_LINE__35_6b161531_7843_4ad7_9ad1_5d2c86" /&amp;gt;&amp;lt;w:bookmarkEnd w:id="19" /&amp;gt;&amp;lt;w:bookmarkEnd w:id="43" /&amp;gt;&amp;lt;w:r&amp;gt;&amp;lt;w:rPr&amp;gt;&amp;lt;w:b /&amp;gt;&amp;lt;w:sz w:val="24" /&amp;gt;&amp;lt;/w:rPr&amp;gt;&amp;lt;w:t&amp;gt;SUMMARY&amp;lt;/w:t&amp;gt;&amp;lt;/w:r&amp;gt;&amp;lt;w:bookmarkEnd w:id="49" /&amp;gt;&amp;lt;/w:p&amp;gt;&amp;lt;w:p w:rsidR="002A35A0" w:rsidRDefault="002A35A0" w:rsidP="002A35A0"&amp;gt;&amp;lt;w:pPr&amp;gt;&amp;lt;w:ind w:left="360" w:firstLine="360" /&amp;gt;&amp;lt;/w:pPr&amp;gt;&amp;lt;w:bookmarkStart w:id="50" w:name="_PAR__9_089a5625_73d2_4d33_afd6_d1e0c6e8" /&amp;gt;&amp;lt;w:bookmarkStart w:id="51" w:name="_LINE__36_e9a21be7_ec42_417a_a604_927959" /&amp;gt;&amp;lt;w:bookmarkEnd w:id="48" /&amp;gt;&amp;lt;w:r w:rsidRPr="005B0637"&amp;gt;&amp;lt;w:t xml:space="preserve"&amp;gt;This resolution proposes to amend the Constitution of Maine to prohibit any new taxes &amp;lt;/w:t&amp;gt;&amp;lt;/w:r&amp;gt;&amp;lt;w:bookmarkStart w:id="52" w:name="_LINE__37_0e994863_863f_4ef2_8272_949550" /&amp;gt;&amp;lt;w:bookmarkEnd w:id="51" /&amp;gt;&amp;lt;w:r&amp;gt;&amp;lt;w:t&amp;gt;and&amp;lt;/w:t&amp;gt;&amp;lt;/w:r&amp;gt;&amp;lt;w:r w:rsidRPr="005B0637"&amp;gt;&amp;lt;w:t xml:space="preserve"&amp;gt; increases in taxes, including taxes on income &amp;lt;/w:t&amp;gt;&amp;lt;/w:r&amp;gt;&amp;lt;w:r&amp;gt;&amp;lt;w:t&amp;gt;and&amp;lt;/w:t&amp;gt;&amp;lt;/w:r&amp;gt;&amp;lt;w:r w:rsidRPr="005B0637"&amp;gt;&amp;lt;w:t xml:space="preserve"&amp;gt; property, increases in fiscal spending &amp;lt;/w:t&amp;gt;&amp;lt;/w:r&amp;gt;&amp;lt;w:bookmarkStart w:id="53" w:name="_LINE__38_e24e8d4b_25a8_4b94_b1e8_a98603" /&amp;gt;&amp;lt;w:bookmarkEnd w:id="52" /&amp;gt;&amp;lt;w:r w:rsidRPr="005B0637"&amp;gt;&amp;lt;w:t xml:space="preserve"&amp;gt;beyond the rate of inflation &amp;lt;/w:t&amp;gt;&amp;lt;/w:r&amp;gt;&amp;lt;w:r&amp;gt;&amp;lt;w:t&amp;gt;and&amp;lt;/w:t&amp;gt;&amp;lt;/w:r&amp;gt;&amp;lt;w:r w:rsidRPr="005B0637"&amp;gt;&amp;lt;w:t xml:space="preserve"&amp;gt; increases in debt unless those taxes or increases are &amp;lt;/w:t&amp;gt;&amp;lt;/w:r&amp;gt;&amp;lt;w:bookmarkStart w:id="54" w:name="_LINE__39_8cd47c9f_53e3_4475_9b6b_878992" /&amp;gt;&amp;lt;w:bookmarkEnd w:id="53" /&amp;gt;&amp;lt;w:r w:rsidRPr="005B0637"&amp;gt;&amp;lt;w:t xml:space="preserve"&amp;gt;approved by the voters &amp;lt;/w:t&amp;gt;&amp;lt;/w:r&amp;gt;&amp;lt;w:r&amp;gt;&amp;lt;w:t xml:space="preserve"&amp;gt;of the State or by the voters &amp;lt;/w:t&amp;gt;&amp;lt;/w:r&amp;gt;&amp;lt;w:r w:rsidRPr="005B0637"&amp;gt;&amp;lt;w:t&amp;gt;in the municipality&amp;lt;/w:t&amp;gt;&amp;lt;/w:r&amp;gt;&amp;lt;w:r&amp;gt;&amp;lt;w:t xml:space="preserve"&amp;gt; or&amp;lt;/w:t&amp;gt;&amp;lt;/w:r&amp;gt;&amp;lt;w:r w:rsidRPr="005B0637"&amp;gt;&amp;lt;w:t xml:space="preserve"&amp;gt; county affected &amp;lt;/w:t&amp;gt;&amp;lt;/w:r&amp;gt;&amp;lt;w:bookmarkStart w:id="55" w:name="_LINE__40_312de26c_087a_4026_83a8_ef8abb" /&amp;gt;&amp;lt;w:bookmarkEnd w:id="54" /&amp;gt;&amp;lt;w:r w:rsidRPr="005B0637"&amp;gt;&amp;lt;w:t xml:space="preserve"&amp;gt;by the tax, fiscal spending or debt, as &amp;lt;/w:t&amp;gt;&amp;lt;/w:r&amp;gt;&amp;lt;w:r&amp;gt;&amp;lt;w:t&amp;gt;determined&amp;lt;/w:t&amp;gt;&amp;lt;/w:r&amp;gt;&amp;lt;w:r w:rsidRPr="005B0637"&amp;gt;&amp;lt;w:t xml:space="preserve"&amp;gt; by and in accordance with &amp;lt;/w:t&amp;gt;&amp;lt;/w:r&amp;gt;&amp;lt;w:r&amp;gt;&amp;lt;w:t&amp;gt;a&amp;lt;/w:t&amp;gt;&amp;lt;/w:r&amp;gt;&amp;lt;w:r w:rsidRPr="005B0637"&amp;gt;&amp;lt;w:t xml:space="preserve"&amp;gt; process &amp;lt;/w:t&amp;gt;&amp;lt;/w:r&amp;gt;&amp;lt;w:bookmarkStart w:id="56" w:name="_LINE__41_88926fe1_f413_4385_9c93_1492c6" /&amp;gt;&amp;lt;w:bookmarkEnd w:id="55" /&amp;gt;&amp;lt;w:r w:rsidRPr="005B0637"&amp;gt;&amp;lt;w:t&amp;gt;enacted by the Legislature in statute.&amp;lt;/w:t&amp;gt;&amp;lt;/w:r&amp;gt;&amp;lt;w:bookmarkEnd w:id="56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2A35A0"&amp;gt;&amp;lt;w:r&amp;gt;&amp;lt;w:t xml:space="preserve"&amp;gt; &amp;lt;/w:t&amp;gt;&amp;lt;/w:r&amp;gt;&amp;lt;w:bookmarkStart w:id="57" w:name="_DOC_BODY_CONTENT__39abf380_52ef_4544_a1" /&amp;gt;&amp;lt;w:bookmarkEnd w:id="57" /&amp;gt;&amp;lt;/w:p&amp;gt;&amp;lt;w:sectPr w:rsidR="00000000" w:rsidSect="002A35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5F4B" w:rsidRDefault="002A35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c5a322_dc57_4e28_99e3_3119feb&lt;/BookmarkName&gt;&lt;Tables /&gt;&lt;/ProcessedCheckInPage&gt;&lt;/Pages&gt;&lt;Paragraphs&gt;&lt;CheckInParagraphs&gt;&lt;PageNumber&gt;1&lt;/PageNumber&gt;&lt;BookmarkName&gt;_PAR__1_f6d994eb_5a21_4b85_aff9_c46244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f55aaa_c9b9_49b3_9d04_82a75ea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a70653_38c4_4cbf_9711_0d0da9e4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8bad73_26ed_4024_a939_5d927400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f5e292_9778_4d20_8d6a_9a50a564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6c1d1d_d3df_4c73_ae9d_e39e233e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7dec1a_1c2e_4303_a4f3_eed42e6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dce68a_e907_46d4_aec6_5dd85bf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9a5625_73d2_4d33_afd6_d1e0c6e8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