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ffordability and Opportunity for Maine Renters and Landlo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2c4ebc7_daa4_4f80_"/>
      <w:bookmarkStart w:id="1" w:name="_DOC_BODY__f4efe6aa_5f0f_4670_8901_e8b08"/>
      <w:bookmarkStart w:id="2" w:name="_PAGE__1_6ad41bf0_29e7_4a80_b781_5221f70"/>
      <w:bookmarkStart w:id="3" w:name="_PAR__1_65cda7f5_ae77_400a_b1c4_4bcff7f1"/>
      <w:bookmarkStart w:id="4" w:name="_ENACTING_CLAUSE__9e7a21a2_45a1_4255_b89"/>
      <w:bookmarkStart w:id="5" w:name="_LINE__1_30fd988e_ec4e_4a69_9bbd_5fd4ab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cda7f5_ae77_400a_b1c4_4bcff7f1"/>
      <w:bookmarkStart w:id="7" w:name="_ENACTING_CLAUSE__9e7a21a2_45a1_4255_b89"/>
      <w:bookmarkStart w:id="8" w:name="_DOC_BODY_CONTENT__a8a3aa9c_a691_4cf3_85"/>
      <w:bookmarkStart w:id="9" w:name="_BILL_SECTION__eacc3cb8_be79_48c3_a018_d"/>
      <w:bookmarkStart w:id="10" w:name="_PAR__2_be34060d_2324_457e_a0cd_ca61ec4d"/>
      <w:bookmarkStart w:id="11" w:name="_BILL_SECTION_HEADER__c59c0bbf_7c23_4f03"/>
      <w:bookmarkStart w:id="12" w:name="_LINE__2_a4c5df53_b268_4e5e_a4ec_76f46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9c77b7_0c43_4e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852, sub-§2, ¶A-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be34060d_2324_457e_a0cd_ca61ec4d"/>
      <w:bookmarkStart w:id="15" w:name="_BILL_SECTION_HEADER__c59c0bbf_7c23_4f03"/>
      <w:bookmarkStart w:id="16" w:name="_PROCESSED_CHANGE__f7dd9c74_277b_4549_ba"/>
      <w:bookmarkStart w:id="17" w:name="_PAR__3_52e4c979_f82a_4b68_85a2_96572078"/>
      <w:bookmarkStart w:id="18" w:name="_STATUTE_P__e117762b_5abe_4842_a21b_9cdb"/>
      <w:bookmarkStart w:id="19" w:name="_LINE__3_12ef2412_ea5c_4c6d_b37e_339c468"/>
      <w:bookmarkStart w:id="20" w:name="_STATUTE_NUMBER__f55fb9a8_143e_445a_9ae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2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65c3428_66a4_496f_bd7"/>
      <w:r>
        <w:rPr>
          <w:rFonts w:eastAsia="Arial" w:cs="Arial" w:ascii="Arial" w:hAnsi="Arial"/>
          <w:u w:val="single"/>
        </w:rPr>
        <w:t xml:space="preserve">In addition to the uses provided in paragraphs A and B, money in the fund may </w:t>
      </w:r>
      <w:bookmarkStart w:id="22" w:name="_LINE__4_aa2a9d8d_60be_49ed_a662_d2e1073"/>
      <w:bookmarkEnd w:id="19"/>
      <w:r>
        <w:rPr>
          <w:rFonts w:eastAsia="Arial" w:cs="Arial" w:ascii="Arial" w:hAnsi="Arial"/>
          <w:u w:val="single"/>
        </w:rPr>
        <w:t>be used to provide no-interest loans in accordance with subsection 4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eacc3cb8_be79_48c3_a018_d"/>
      <w:bookmarkStart w:id="24" w:name="_PROCESSED_CHANGE__f7dd9c74_277b_4549_ba"/>
      <w:bookmarkStart w:id="25" w:name="_PAR__3_52e4c979_f82a_4b68_85a2_96572078"/>
      <w:bookmarkStart w:id="26" w:name="_STATUTE_P__e117762b_5abe_4842_a21b_9cdb"/>
      <w:bookmarkStart w:id="27" w:name="_BILL_SECTION__42c5a0dc_d654_4f27_837d_5"/>
      <w:bookmarkStart w:id="28" w:name="_PAR__4_2807d4a4_7f74_4590_aae3_fe9d62e5"/>
      <w:bookmarkStart w:id="29" w:name="_BILL_SECTION_HEADER__42535c06_24e9_4d88"/>
      <w:bookmarkStart w:id="30" w:name="_LINE__5_da48a512_7376_433e_8f4f_7025296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3c857dae_68e2_4149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0-A MRSA §4852, sub-§4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2807d4a4_7f74_4590_aae3_fe9d62e5"/>
      <w:bookmarkStart w:id="33" w:name="_BILL_SECTION_HEADER__42535c06_24e9_4d88"/>
      <w:bookmarkStart w:id="34" w:name="_PROCESSED_CHANGE__216e34af_2295_495a_98"/>
      <w:bookmarkStart w:id="35" w:name="_STATUTE_SS__9c0e9e0f_6245_4f31_acde_762"/>
      <w:bookmarkStart w:id="36" w:name="_PAR__5_9785e3c2_c29f_42af_94a8_5c2ca890"/>
      <w:bookmarkStart w:id="37" w:name="_LINE__6_babe011f_cd0f_4980_9615_78ce486"/>
      <w:bookmarkStart w:id="38" w:name="_STATUTE_NUMBER__8b1ec9e3_2439_4d1b_a125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4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4a1d8e28_cff3_4ae7_a0"/>
      <w:r>
        <w:rPr>
          <w:rFonts w:eastAsia="Arial" w:cs="Arial" w:ascii="Arial" w:hAnsi="Arial"/>
          <w:b/>
          <w:u w:val="single"/>
        </w:rPr>
        <w:t xml:space="preserve">No-interest loans for new affordable housing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a90aca06_5fc8_4535_8fd"/>
      <w:bookmarkEnd w:id="39"/>
      <w:r>
        <w:rPr>
          <w:rFonts w:eastAsia="Arial" w:cs="Arial" w:ascii="Arial" w:hAnsi="Arial"/>
          <w:u w:val="single"/>
        </w:rPr>
        <w:t xml:space="preserve">The Maine State Housing </w:t>
      </w:r>
      <w:bookmarkStart w:id="41" w:name="_LINE__7_a3e366f2_3ce5_41c9_ac81_4f8ea06"/>
      <w:bookmarkEnd w:id="37"/>
      <w:r>
        <w:rPr>
          <w:rFonts w:eastAsia="Arial" w:cs="Arial" w:ascii="Arial" w:hAnsi="Arial"/>
          <w:u w:val="single"/>
        </w:rPr>
        <w:t xml:space="preserve">Authority shall develop and administer within the Housing Opportunities for Maine </w:t>
      </w:r>
      <w:bookmarkStart w:id="42" w:name="_LINE__8_3bea2885_c2d5_48dc_8789_bea25be"/>
      <w:bookmarkEnd w:id="41"/>
      <w:r>
        <w:rPr>
          <w:rFonts w:eastAsia="Arial" w:cs="Arial" w:ascii="Arial" w:hAnsi="Arial"/>
          <w:u w:val="single"/>
        </w:rPr>
        <w:t xml:space="preserve">Program a plan to provide no-interest loans to property owners to support the development </w:t>
      </w:r>
      <w:bookmarkStart w:id="43" w:name="_LINE__9_1a159310_a074_4b0b_bbc4_bd1ef56"/>
      <w:bookmarkEnd w:id="42"/>
      <w:r>
        <w:rPr>
          <w:rFonts w:eastAsia="Arial" w:cs="Arial" w:ascii="Arial" w:hAnsi="Arial"/>
          <w:u w:val="single"/>
        </w:rPr>
        <w:t>of affordable housing.  The plan must include at least the following elements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9785e3c2_c29f_42af_94a8_5c2ca890"/>
      <w:bookmarkStart w:id="45" w:name="_PAR__6_6768cc34_7d20_48e9_85a8_ed16d33e"/>
      <w:bookmarkStart w:id="46" w:name="_STATUTE_P__e6d27012_8c76_415a_b95f_d4f6"/>
      <w:bookmarkStart w:id="47" w:name="_LINE__10_2ed56d21_d152_4350_81cb_110e24"/>
      <w:bookmarkStart w:id="48" w:name="_STATUTE_NUMBER__22097513_79b4_47b9_bef0"/>
      <w:bookmarkEnd w:id="44"/>
      <w:bookmarkEnd w:id="40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</w:t>
      </w:r>
      <w:bookmarkStart w:id="49" w:name="_STATUTE_CONTENT__a1266271_2cde_4c06_a97"/>
      <w:r>
        <w:rPr>
          <w:rFonts w:eastAsia="Arial" w:cs="Arial" w:ascii="Arial" w:hAnsi="Arial"/>
          <w:u w:val="single"/>
        </w:rPr>
        <w:t xml:space="preserve">The plan must provide a loan of up to $50,000 to each eligible property owner to </w:t>
      </w:r>
      <w:bookmarkStart w:id="50" w:name="_LINE__11_3507fadb_fbd8_46a3_a7f2_d2722e"/>
      <w:bookmarkEnd w:id="47"/>
      <w:r>
        <w:rPr>
          <w:rFonts w:eastAsia="Arial" w:cs="Arial" w:ascii="Arial" w:hAnsi="Arial"/>
          <w:u w:val="single"/>
        </w:rPr>
        <w:t xml:space="preserve">develop and offer for rent an affordable housing unit.  An eligible property owner may </w:t>
      </w:r>
      <w:bookmarkStart w:id="51" w:name="_LINE__12_5050fa8d_c13e_4d31_9bae_0caab8"/>
      <w:bookmarkEnd w:id="50"/>
      <w:r>
        <w:rPr>
          <w:rFonts w:eastAsia="Arial" w:cs="Arial" w:ascii="Arial" w:hAnsi="Arial"/>
          <w:u w:val="single"/>
        </w:rPr>
        <w:t xml:space="preserve">receive up to 4 loans for 4 such housing units.  A development may involve conversion </w:t>
      </w:r>
      <w:bookmarkStart w:id="52" w:name="_LINE__13_b76b1832_a3f4_47f8_944d_3f6022"/>
      <w:bookmarkEnd w:id="51"/>
      <w:r>
        <w:rPr>
          <w:rFonts w:eastAsia="Arial" w:cs="Arial" w:ascii="Arial" w:hAnsi="Arial"/>
          <w:u w:val="single"/>
        </w:rPr>
        <w:t xml:space="preserve">of an existing unit or new construction, in accordance with standards established by the </w:t>
      </w:r>
      <w:bookmarkStart w:id="53" w:name="_LINE__14_0429a17c_59a4_40de_805a_873614"/>
      <w:bookmarkEnd w:id="52"/>
      <w:r>
        <w:rPr>
          <w:rFonts w:eastAsia="Arial" w:cs="Arial" w:ascii="Arial" w:hAnsi="Arial"/>
          <w:u w:val="single"/>
        </w:rPr>
        <w:t xml:space="preserve">authority by rule. 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6768cc34_7d20_48e9_85a8_ed16d33e"/>
      <w:bookmarkStart w:id="55" w:name="_STATUTE_P__e6d27012_8c76_415a_b95f_d4f6"/>
      <w:bookmarkStart w:id="56" w:name="_STATUTE_P__60a3b99d_87e7_445a_9f5e_73e2"/>
      <w:bookmarkStart w:id="57" w:name="_PAR__7_d8c1a720_ee02_41af_aa7b_89d016d8"/>
      <w:bookmarkStart w:id="58" w:name="_LINE__15_b6c8bda5_699c_4bc0_90e9_9a208f"/>
      <w:bookmarkStart w:id="59" w:name="_STATUTE_NUMBER__e3d3f1c6_5abf_4e4b_9425"/>
      <w:bookmarkEnd w:id="54"/>
      <w:bookmarkEnd w:id="55"/>
      <w:bookmarkEnd w:id="49"/>
      <w:bookmarkEnd w:id="56"/>
      <w:bookmarkEnd w:id="57"/>
      <w:r>
        <w:rPr>
          <w:rFonts w:eastAsia="Arial" w:cs="Arial" w:ascii="Arial" w:hAnsi="Arial"/>
          <w:u w:val="single"/>
        </w:rPr>
        <w:t>B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79a7f436_2041_448e_938"/>
      <w:r>
        <w:rPr>
          <w:rFonts w:eastAsia="Arial" w:cs="Arial" w:ascii="Arial" w:hAnsi="Arial"/>
          <w:u w:val="single"/>
        </w:rPr>
        <w:t xml:space="preserve">Under the plan, in order to be eligible for a loan, a property owner shall sign an </w:t>
      </w:r>
      <w:bookmarkStart w:id="61" w:name="_LINE__16_1b5717f0_6960_4e18_aa9f_8cd1f6"/>
      <w:bookmarkEnd w:id="58"/>
      <w:r>
        <w:rPr>
          <w:rFonts w:eastAsia="Arial" w:cs="Arial" w:ascii="Arial" w:hAnsi="Arial"/>
          <w:u w:val="single"/>
        </w:rPr>
        <w:t xml:space="preserve">agreement acceptable to the authority that commits the property owner and any </w:t>
      </w:r>
      <w:bookmarkStart w:id="62" w:name="_LINE__17_13df3847_26ba_4020_ad8e_2753ce"/>
      <w:bookmarkEnd w:id="61"/>
      <w:r>
        <w:rPr>
          <w:rFonts w:eastAsia="Arial" w:cs="Arial" w:ascii="Arial" w:hAnsi="Arial"/>
          <w:u w:val="single"/>
        </w:rPr>
        <w:t>successor in interest to: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7_d8c1a720_ee02_41af_aa7b_89d016d8"/>
      <w:bookmarkStart w:id="64" w:name="_PAR__8_4997f339_1bbb_4773_a1f5_787561a6"/>
      <w:bookmarkStart w:id="65" w:name="_STATUTE_SP__b0c43e18_ebcc_4647_9ce8_f16"/>
      <w:bookmarkStart w:id="66" w:name="_LINE__18_c2e95e29_34e5_4b7b_a7f0_a7334e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6c3b0f67_2e61_4419_8acf"/>
      <w:r>
        <w:rPr>
          <w:rFonts w:eastAsia="Arial" w:cs="Arial" w:ascii="Arial" w:hAnsi="Arial"/>
          <w:u w:val="single"/>
        </w:rPr>
        <w:t>1</w:t>
      </w:r>
      <w:bookmarkEnd w:id="67"/>
      <w:r>
        <w:rPr>
          <w:rFonts w:eastAsia="Arial" w:cs="Arial" w:ascii="Arial" w:hAnsi="Arial"/>
          <w:u w:val="single"/>
        </w:rPr>
        <w:t xml:space="preserve">) </w:t>
      </w:r>
      <w:bookmarkStart w:id="68" w:name="_STATUTE_CONTENT__39940cc1_ae01_4fe7_a33"/>
      <w:r>
        <w:rPr>
          <w:rFonts w:eastAsia="Arial" w:cs="Arial" w:ascii="Arial" w:hAnsi="Arial"/>
          <w:u w:val="single"/>
        </w:rPr>
        <w:t xml:space="preserve">Ensuring the development and its operation complies with all applicable local </w:t>
      </w:r>
      <w:bookmarkStart w:id="69" w:name="_LINE__19_cfa64dd9_86ee_46c7_979e_a2a929"/>
      <w:bookmarkEnd w:id="66"/>
      <w:r>
        <w:rPr>
          <w:rFonts w:eastAsia="Arial" w:cs="Arial" w:ascii="Arial" w:hAnsi="Arial"/>
          <w:u w:val="single"/>
        </w:rPr>
        <w:t xml:space="preserve">and state requirements and codes; 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4997f339_1bbb_4773_a1f5_787561a6"/>
      <w:bookmarkStart w:id="71" w:name="_STATUTE_SP__b0c43e18_ebcc_4647_9ce8_f16"/>
      <w:bookmarkStart w:id="72" w:name="_PAR__9_d62d2441_414c_48d5_ac4a_096667c4"/>
      <w:bookmarkStart w:id="73" w:name="_STATUTE_SP__ba46029f_5292_4446_9519_db7"/>
      <w:bookmarkStart w:id="74" w:name="_LINE__20_895dba89_9aae_4dd1_a5b4_a3ca03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c3035cc1_87be_4c0c_91d3"/>
      <w:r>
        <w:rPr>
          <w:rFonts w:eastAsia="Arial" w:cs="Arial" w:ascii="Arial" w:hAnsi="Arial"/>
          <w:u w:val="single"/>
        </w:rPr>
        <w:t>2</w:t>
      </w:r>
      <w:bookmarkEnd w:id="75"/>
      <w:r>
        <w:rPr>
          <w:rFonts w:eastAsia="Arial" w:cs="Arial" w:ascii="Arial" w:hAnsi="Arial"/>
          <w:u w:val="single"/>
        </w:rPr>
        <w:t xml:space="preserve">) </w:t>
      </w:r>
      <w:bookmarkStart w:id="76" w:name="_STATUTE_CONTENT__21ae756e_bb15_4abd_9ac"/>
      <w:r>
        <w:rPr>
          <w:rFonts w:eastAsia="Arial" w:cs="Arial" w:ascii="Arial" w:hAnsi="Arial"/>
          <w:u w:val="single"/>
        </w:rPr>
        <w:t xml:space="preserve">Offering the affordable housing units for a period of 25 years at rent that is </w:t>
      </w:r>
      <w:bookmarkStart w:id="77" w:name="_LINE__21_a6be40d8_b431_445c_a072_a2c1cd"/>
      <w:bookmarkEnd w:id="74"/>
      <w:r>
        <w:rPr>
          <w:rFonts w:eastAsia="Arial" w:cs="Arial" w:ascii="Arial" w:hAnsi="Arial"/>
          <w:u w:val="single"/>
        </w:rPr>
        <w:t xml:space="preserve">equivalent to no more than 30% of the income of a household whose income is at </w:t>
      </w:r>
      <w:bookmarkStart w:id="78" w:name="_LINE__22_29a2d31d_77ad_4212_9676_d59581"/>
      <w:bookmarkEnd w:id="77"/>
      <w:r>
        <w:rPr>
          <w:rFonts w:eastAsia="Arial" w:cs="Arial" w:ascii="Arial" w:hAnsi="Arial"/>
          <w:u w:val="single"/>
        </w:rPr>
        <w:t>or below 80% of area median income, as determined by the authority by rule; and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9_d62d2441_414c_48d5_ac4a_096667c4"/>
      <w:bookmarkStart w:id="80" w:name="_STATUTE_SP__ba46029f_5292_4446_9519_db7"/>
      <w:bookmarkStart w:id="81" w:name="_PAR__10_32244905_0b04_4b05_8f18_6157606"/>
      <w:bookmarkStart w:id="82" w:name="_STATUTE_SP__4980aa21_1b71_406a_85de_849"/>
      <w:bookmarkStart w:id="83" w:name="_LINE__23_c31728c2_cfae_4d23_89a5_2882cb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d93c0f94_a0dd_456f_9e1f"/>
      <w:r>
        <w:rPr>
          <w:rFonts w:eastAsia="Arial" w:cs="Arial" w:ascii="Arial" w:hAnsi="Arial"/>
          <w:u w:val="single"/>
        </w:rPr>
        <w:t>3</w:t>
      </w:r>
      <w:bookmarkEnd w:id="84"/>
      <w:r>
        <w:rPr>
          <w:rFonts w:eastAsia="Arial" w:cs="Arial" w:ascii="Arial" w:hAnsi="Arial"/>
          <w:u w:val="single"/>
        </w:rPr>
        <w:t xml:space="preserve">) </w:t>
      </w:r>
      <w:bookmarkStart w:id="85" w:name="_STATUTE_CONTENT__c1c5d564_720a_466a_bfc"/>
      <w:r>
        <w:rPr>
          <w:rFonts w:eastAsia="Arial" w:cs="Arial" w:ascii="Arial" w:hAnsi="Arial"/>
          <w:u w:val="single"/>
        </w:rPr>
        <w:t xml:space="preserve">Renting the affordable housing units in accordance with the fair housing </w:t>
      </w:r>
      <w:bookmarkStart w:id="86" w:name="_LINE__24_89c591c8_06da_4083_b2aa_b77db3"/>
      <w:bookmarkEnd w:id="83"/>
      <w:r>
        <w:rPr>
          <w:rFonts w:eastAsia="Arial" w:cs="Arial" w:ascii="Arial" w:hAnsi="Arial"/>
          <w:u w:val="single"/>
        </w:rPr>
        <w:t xml:space="preserve">requirements of the Maine Human Rights Act and on a renewable term basis.  In </w:t>
      </w:r>
      <w:bookmarkStart w:id="87" w:name="_LINE__25_9ef8351b_10e5_44be_b461_9debe6"/>
      <w:bookmarkEnd w:id="86"/>
      <w:r>
        <w:rPr>
          <w:rFonts w:eastAsia="Arial" w:cs="Arial" w:ascii="Arial" w:hAnsi="Arial"/>
          <w:u w:val="single"/>
        </w:rPr>
        <w:t>no case may a rental be for any renewable term that is less than 28 day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42c5a0dc_d654_4f27_837d_5"/>
      <w:bookmarkStart w:id="89" w:name="_PROCESSED_CHANGE__216e34af_2295_495a_98"/>
      <w:bookmarkStart w:id="90" w:name="_STATUTE_SS__9c0e9e0f_6245_4f31_acde_762"/>
      <w:bookmarkStart w:id="91" w:name="_STATUTE_P__60a3b99d_87e7_445a_9f5e_73e2"/>
      <w:bookmarkStart w:id="92" w:name="_PAR__10_32244905_0b04_4b05_8f18_6157606"/>
      <w:bookmarkStart w:id="93" w:name="_STATUTE_SP__4980aa21_1b71_406a_85de_849"/>
      <w:bookmarkStart w:id="94" w:name="_BILL_SECTION__4e388eba_f43d_43f6_a0ef_a"/>
      <w:bookmarkStart w:id="95" w:name="_PAR__11_a53f241d_70c3_482d_96d0_6bb1281"/>
      <w:bookmarkStart w:id="96" w:name="_BILL_SECTION_HEADER__9a068d7f_4446_4e7b"/>
      <w:bookmarkStart w:id="97" w:name="_LINE__26_4963952b_4844_4a00_bb40_b7e837"/>
      <w:bookmarkEnd w:id="88"/>
      <w:bookmarkEnd w:id="89"/>
      <w:bookmarkEnd w:id="90"/>
      <w:bookmarkEnd w:id="91"/>
      <w:bookmarkEnd w:id="92"/>
      <w:bookmarkEnd w:id="93"/>
      <w:bookmarkEnd w:id="85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27ef524e_00a9_4059"/>
      <w:r>
        <w:rPr>
          <w:rFonts w:eastAsia="Arial" w:cs="Arial" w:ascii="Arial" w:hAnsi="Arial"/>
          <w:b/>
          <w:sz w:val="24"/>
        </w:rPr>
        <w:t>3</w:t>
      </w:r>
      <w:bookmarkEnd w:id="98"/>
      <w:r>
        <w:rPr>
          <w:rFonts w:eastAsia="Arial" w:cs="Arial" w:ascii="Arial" w:hAnsi="Arial"/>
          <w:b/>
          <w:sz w:val="24"/>
        </w:rPr>
        <w:t>.  36 MRSA §4641-B, sub-§4-B, ¶E,</w:t>
      </w:r>
      <w:r>
        <w:rPr>
          <w:rFonts w:eastAsia="Arial" w:cs="Arial" w:ascii="Arial" w:hAnsi="Arial"/>
        </w:rPr>
        <w:t xml:space="preserve"> as amended by PL 2021, c. 753, §1, is </w:t>
      </w:r>
      <w:bookmarkStart w:id="99" w:name="_LINE__27_755451e1_f6f4_4020_b32c_d170fa"/>
      <w:bookmarkEnd w:id="97"/>
      <w:r>
        <w:rPr>
          <w:rFonts w:eastAsia="Arial" w:cs="Arial" w:ascii="Arial" w:hAnsi="Arial"/>
        </w:rPr>
        <w:t>further amended to read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a53f241d_70c3_482d_96d0_6bb1281"/>
      <w:bookmarkStart w:id="101" w:name="_BILL_SECTION_HEADER__9a068d7f_4446_4e7b"/>
      <w:bookmarkStart w:id="102" w:name="_STATUTE_P__7cf74ce5_a35c_4206_96b0_355d"/>
      <w:bookmarkStart w:id="103" w:name="_PAR__12_21d84f19_e060_45b3_adc1_b6f90f2"/>
      <w:bookmarkStart w:id="104" w:name="_LINE__28_85bd715d_b250_4e91_81cd_4dd2bd"/>
      <w:bookmarkStart w:id="105" w:name="_STATUTE_NUMBER__da6a9d7c_64ea_47e3_87f9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E</w:t>
      </w:r>
      <w:bookmarkEnd w:id="105"/>
      <w:r>
        <w:rPr>
          <w:rFonts w:eastAsia="Arial" w:cs="Arial" w:ascii="Arial" w:hAnsi="Arial"/>
        </w:rPr>
        <w:t xml:space="preserve">. </w:t>
      </w:r>
      <w:bookmarkStart w:id="106" w:name="_PROCESSED_CHANGE__e7000111_17ef_4bcc_95"/>
      <w:r>
        <w:rPr>
          <w:rFonts w:eastAsia="Arial" w:cs="Arial" w:ascii="Arial" w:hAnsi="Arial"/>
        </w:rPr>
        <w:t xml:space="preserve"> </w:t>
      </w:r>
      <w:bookmarkStart w:id="107" w:name="_STATUTE_CONTENT__c6b5de3e_cc3d_4024_b4d"/>
      <w:r>
        <w:rPr>
          <w:rFonts w:eastAsia="Arial" w:cs="Arial" w:ascii="Arial" w:hAnsi="Arial"/>
          <w:strike/>
        </w:rPr>
        <w:t>In</w:t>
      </w:r>
      <w:bookmarkStart w:id="108" w:name="_PROCESSED_CHANGE__53471cdd_4c5d_4386_a8"/>
      <w:bookmarkEnd w:id="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om</w:t>
      </w:r>
      <w:bookmarkEnd w:id="108"/>
      <w:r>
        <w:rPr>
          <w:rFonts w:eastAsia="Arial" w:cs="Arial" w:ascii="Arial" w:hAnsi="Arial"/>
        </w:rPr>
        <w:t xml:space="preserve"> fiscal year 2015-16</w:t>
      </w:r>
      <w:bookmarkStart w:id="109" w:name="_PROCESSED_CHANGE__692f87d8_0a2d_470f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each fiscal year thereafter</w:t>
      </w:r>
      <w:bookmarkStart w:id="110" w:name="_PROCESSED_CHANGE__d450dc2e_a967_431b_8a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fiscal year 2023-24</w:t>
      </w:r>
      <w:bookmarkEnd w:id="110"/>
      <w:r>
        <w:rPr>
          <w:rFonts w:eastAsia="Arial" w:cs="Arial" w:ascii="Arial" w:hAnsi="Arial"/>
        </w:rPr>
        <w:t xml:space="preserve">, </w:t>
      </w:r>
      <w:bookmarkStart w:id="111" w:name="_LINE__29_9c632e13_5b40_46eb_8b67_a84728"/>
      <w:bookmarkEnd w:id="104"/>
      <w:r>
        <w:rPr>
          <w:rFonts w:eastAsia="Arial" w:cs="Arial" w:ascii="Arial" w:hAnsi="Arial"/>
        </w:rPr>
        <w:t xml:space="preserve">the Treasurer of State shall credit the revenues derived from the tax imposed pursuant </w:t>
      </w:r>
      <w:bookmarkStart w:id="112" w:name="_LINE__30_33fe6efe_0510_41c7_b4af_0abb32"/>
      <w:bookmarkEnd w:id="111"/>
      <w:r>
        <w:rPr>
          <w:rFonts w:eastAsia="Arial" w:cs="Arial" w:ascii="Arial" w:hAnsi="Arial"/>
        </w:rPr>
        <w:t xml:space="preserve">to </w:t>
      </w:r>
      <w:bookmarkStart w:id="113" w:name="_CROSS_REFERENCE__93742a78_7403_4eed_a7b"/>
      <w:r>
        <w:rPr>
          <w:rFonts w:eastAsia="Arial" w:cs="Arial" w:ascii="Arial" w:hAnsi="Arial"/>
        </w:rPr>
        <w:t>section 4641</w:t>
        <w:noBreakHyphen/>
        <w:t>A, subsection 1</w:t>
      </w:r>
      <w:bookmarkEnd w:id="113"/>
      <w:r>
        <w:rPr>
          <w:rFonts w:eastAsia="Arial" w:cs="Arial" w:ascii="Arial" w:hAnsi="Arial"/>
        </w:rPr>
        <w:t xml:space="preserve"> in accordance with this paragraph.</w:t>
      </w:r>
      <w:bookmarkEnd w:id="107"/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2_21d84f19_e060_45b3_adc1_b6f90f2"/>
      <w:bookmarkStart w:id="115" w:name="_PAR__13_7ba5bf5b_d530_4644_b946_122806a"/>
      <w:bookmarkStart w:id="116" w:name="_STATUTE_SP__4cb72d2e_962d_4854_8adc_7ca"/>
      <w:bookmarkStart w:id="117" w:name="_LINE__31_44c10e8b_5177_44ef_9c8d_9356e2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f2b38551_9475_4706_b4cb"/>
      <w:r>
        <w:rPr>
          <w:rFonts w:eastAsia="Arial" w:cs="Arial" w:ascii="Arial" w:hAnsi="Arial"/>
        </w:rPr>
        <w:t>1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c5635e27_1051_4069_993"/>
      <w:r>
        <w:rPr>
          <w:rFonts w:eastAsia="Arial" w:cs="Arial" w:ascii="Arial" w:hAnsi="Arial"/>
        </w:rPr>
        <w:t xml:space="preserve">At the beginning of the fiscal year, the Maine State Housing Authority shall </w:t>
      </w:r>
      <w:bookmarkStart w:id="120" w:name="_LINE__32_17a9dbf5_35b4_45b2_9cf9_8a3564"/>
      <w:bookmarkEnd w:id="117"/>
      <w:r>
        <w:rPr>
          <w:rFonts w:eastAsia="Arial" w:cs="Arial" w:ascii="Arial" w:hAnsi="Arial"/>
        </w:rPr>
        <w:t xml:space="preserve">certify to the Treasurer of State the amount that is necessary and sufficient to meet </w:t>
      </w:r>
      <w:bookmarkStart w:id="121" w:name="_LINE__33_ca6c0624_fbfe_4cb2_b5b6_83cc18"/>
      <w:bookmarkEnd w:id="120"/>
      <w:r>
        <w:rPr>
          <w:rFonts w:eastAsia="Arial" w:cs="Arial" w:ascii="Arial" w:hAnsi="Arial"/>
        </w:rPr>
        <w:t xml:space="preserve">the authority's obligations relating to bonds issued or planned to be issued by the </w:t>
      </w:r>
      <w:bookmarkStart w:id="122" w:name="_LINE__34_167e20fb_ca41_45ac_a321_ba531e"/>
      <w:bookmarkEnd w:id="121"/>
      <w:r>
        <w:rPr>
          <w:rFonts w:eastAsia="Arial" w:cs="Arial" w:ascii="Arial" w:hAnsi="Arial"/>
        </w:rPr>
        <w:t xml:space="preserve">authority under </w:t>
      </w:r>
      <w:bookmarkStart w:id="123" w:name="_CROSS_REFERENCE__ff679121_ffa6_4346_a01"/>
      <w:r>
        <w:rPr>
          <w:rFonts w:eastAsia="Arial" w:cs="Arial" w:ascii="Arial" w:hAnsi="Arial"/>
        </w:rPr>
        <w:t>Title 30</w:t>
        <w:noBreakHyphen/>
        <w:t>A, section 4864</w:t>
      </w:r>
      <w:bookmarkEnd w:id="123"/>
      <w:r>
        <w:rPr>
          <w:rFonts w:eastAsia="Arial" w:cs="Arial" w:ascii="Arial" w:hAnsi="Arial"/>
        </w:rPr>
        <w:t>.</w:t>
      </w:r>
      <w:bookmarkEnd w:id="119"/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3_7ba5bf5b_d530_4644_b946_122806a"/>
      <w:bookmarkStart w:id="125" w:name="_STATUTE_SP__4cb72d2e_962d_4854_8adc_7ca"/>
      <w:bookmarkStart w:id="126" w:name="_PAR__14_ba21c01b_a17c_4360_9e58_8c79cac"/>
      <w:bookmarkStart w:id="127" w:name="_STATUTE_SP__5ff000d8_1591_42df_978e_090"/>
      <w:bookmarkStart w:id="128" w:name="_LINE__35_10716829_dcb3_4953_abd6_e746ef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36b27e9c_c0b3_4197_8546"/>
      <w:r>
        <w:rPr>
          <w:rFonts w:eastAsia="Arial" w:cs="Arial" w:ascii="Arial" w:hAnsi="Arial"/>
        </w:rPr>
        <w:t>2</w:t>
      </w:r>
      <w:bookmarkEnd w:id="129"/>
      <w:r>
        <w:rPr>
          <w:rFonts w:eastAsia="Arial" w:cs="Arial" w:ascii="Arial" w:hAnsi="Arial"/>
        </w:rPr>
        <w:t xml:space="preserve">)  </w:t>
      </w:r>
      <w:bookmarkStart w:id="130" w:name="_STATUTE_CONTENT__3dda2481_46c5_4149_a6f"/>
      <w:r>
        <w:rPr>
          <w:rFonts w:eastAsia="Arial" w:cs="Arial" w:ascii="Arial" w:hAnsi="Arial"/>
        </w:rPr>
        <w:t xml:space="preserve">On a monthly basis the Treasurer of State shall apply 50% of the revenues in </w:t>
      </w:r>
      <w:bookmarkStart w:id="131" w:name="_LINE__36_4105a812_ae77_4791_bec9_7de553"/>
      <w:bookmarkEnd w:id="128"/>
      <w:r>
        <w:rPr>
          <w:rFonts w:eastAsia="Arial" w:cs="Arial" w:ascii="Arial" w:hAnsi="Arial"/>
        </w:rPr>
        <w:t xml:space="preserve">accordance with this subparagraph.  The Treasurer of State shall first pay revenues </w:t>
      </w:r>
      <w:bookmarkStart w:id="132" w:name="_LINE__37_40d88d52_4688_4504_a2be_4fce18"/>
      <w:bookmarkEnd w:id="131"/>
      <w:r>
        <w:rPr>
          <w:rFonts w:eastAsia="Arial" w:cs="Arial" w:ascii="Arial" w:hAnsi="Arial"/>
        </w:rPr>
        <w:t xml:space="preserve">available under this subparagraph to the Maine State Housing Authority, which </w:t>
      </w:r>
      <w:bookmarkStart w:id="133" w:name="_LINE__38_321e4fe5_1b2c_4061_9d82_5d151a"/>
      <w:bookmarkEnd w:id="132"/>
      <w:r>
        <w:rPr>
          <w:rFonts w:eastAsia="Arial" w:cs="Arial" w:ascii="Arial" w:hAnsi="Arial"/>
        </w:rPr>
        <w:t xml:space="preserve">shall deposit the funds in the Maine Energy, Housing and Economic Recovery </w:t>
      </w:r>
      <w:bookmarkStart w:id="134" w:name="_LINE__39_227b8f3f_7c48_4eab_bc1d_72bc6a"/>
      <w:bookmarkEnd w:id="133"/>
      <w:r>
        <w:rPr>
          <w:rFonts w:eastAsia="Arial" w:cs="Arial" w:ascii="Arial" w:hAnsi="Arial"/>
        </w:rPr>
        <w:t xml:space="preserve">Fund established in </w:t>
      </w:r>
      <w:bookmarkStart w:id="135" w:name="_CROSS_REFERENCE__c32d198d_ec29_4232_810"/>
      <w:r>
        <w:rPr>
          <w:rFonts w:eastAsia="Arial" w:cs="Arial" w:ascii="Arial" w:hAnsi="Arial"/>
        </w:rPr>
        <w:t>Title 30</w:t>
        <w:noBreakHyphen/>
        <w:t>A, section 4863</w:t>
      </w:r>
      <w:bookmarkEnd w:id="135"/>
      <w:r>
        <w:rPr>
          <w:rFonts w:eastAsia="Arial" w:cs="Arial" w:ascii="Arial" w:hAnsi="Arial"/>
        </w:rPr>
        <w:t xml:space="preserve">, until the amount paid equals the </w:t>
      </w:r>
      <w:bookmarkStart w:id="136" w:name="_LINE__40_cfd18b4a_585a_4c99_b729_38f30c"/>
      <w:bookmarkEnd w:id="134"/>
      <w:r>
        <w:rPr>
          <w:rFonts w:eastAsia="Arial" w:cs="Arial" w:ascii="Arial" w:hAnsi="Arial"/>
        </w:rPr>
        <w:t xml:space="preserve">amount certified by the Maine State Housing Authority under subparagraph (1), </w:t>
      </w:r>
      <w:bookmarkStart w:id="137" w:name="_LINE__41_a5944d43_a1a1_4b2c_82f7_e35a99"/>
      <w:bookmarkEnd w:id="136"/>
      <w:r>
        <w:rPr>
          <w:rFonts w:eastAsia="Arial" w:cs="Arial" w:ascii="Arial" w:hAnsi="Arial"/>
        </w:rPr>
        <w:t xml:space="preserve">after which the Treasurer of State shall credit any remaining revenues available </w:t>
      </w:r>
      <w:bookmarkStart w:id="138" w:name="_LINE__42_2cd9208d_f332_4760_a228_dc6f04"/>
      <w:bookmarkEnd w:id="137"/>
      <w:r>
        <w:rPr>
          <w:rFonts w:eastAsia="Arial" w:cs="Arial" w:ascii="Arial" w:hAnsi="Arial"/>
        </w:rPr>
        <w:t>under this subparagraph to the General Fund.</w:t>
      </w:r>
      <w:bookmarkEnd w:id="130"/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GE__1_6ad41bf0_29e7_4a80_b781_5221f70"/>
      <w:bookmarkStart w:id="140" w:name="_PAR__14_ba21c01b_a17c_4360_9e58_8c79cac"/>
      <w:bookmarkStart w:id="141" w:name="_STATUTE_SP__5ff000d8_1591_42df_978e_090"/>
      <w:bookmarkStart w:id="142" w:name="_PAGE__2_a1cbd322_17a7_432c_9802_44cbec7"/>
      <w:bookmarkStart w:id="143" w:name="_PAR__1_91edce7b_12a2_4e6c_8787_084208b4"/>
      <w:bookmarkStart w:id="144" w:name="_STATUTE_SP__1f7a4272_962d_41b8_8d2b_9e6"/>
      <w:bookmarkStart w:id="145" w:name="_LINE__1_46bf7172_8a4d_46ac_9912_3bb43a3"/>
      <w:bookmarkEnd w:id="139"/>
      <w:bookmarkEnd w:id="140"/>
      <w:bookmarkEnd w:id="141"/>
      <w:bookmarkEnd w:id="143"/>
      <w:bookmarkEnd w:id="144"/>
      <w:r>
        <w:rPr>
          <w:rFonts w:eastAsia="Arial" w:cs="Arial" w:ascii="Arial" w:hAnsi="Arial"/>
        </w:rPr>
        <w:t>(</w:t>
      </w:r>
      <w:bookmarkStart w:id="146" w:name="_STATUTE_NUMBER__2923edd6_795c_4459_8067"/>
      <w:r>
        <w:rPr>
          <w:rFonts w:eastAsia="Arial" w:cs="Arial" w:ascii="Arial" w:hAnsi="Arial"/>
        </w:rPr>
        <w:t>3</w:t>
      </w:r>
      <w:bookmarkEnd w:id="146"/>
      <w:r>
        <w:rPr>
          <w:rFonts w:eastAsia="Arial" w:cs="Arial" w:ascii="Arial" w:hAnsi="Arial"/>
        </w:rPr>
        <w:t xml:space="preserve">)  </w:t>
      </w:r>
      <w:bookmarkStart w:id="147" w:name="_STATUTE_CONTENT__72afd159_26a4_4d37_83d"/>
      <w:r>
        <w:rPr>
          <w:rFonts w:eastAsia="Arial" w:cs="Arial" w:ascii="Arial" w:hAnsi="Arial"/>
        </w:rPr>
        <w:t xml:space="preserve">On a monthly basis, the Treasurer of State shall credit 50% of the revenues to </w:t>
      </w:r>
      <w:bookmarkStart w:id="148" w:name="_LINE__2_cef1d022_9730_4974_8ea2_c02ab0c"/>
      <w:bookmarkEnd w:id="145"/>
      <w:r>
        <w:rPr>
          <w:rFonts w:eastAsia="Arial" w:cs="Arial" w:ascii="Arial" w:hAnsi="Arial"/>
        </w:rPr>
        <w:t xml:space="preserve">the Maine State Housing Authority, except that, notwithstanding </w:t>
      </w:r>
      <w:bookmarkStart w:id="149" w:name="_CROSS_REFERENCE__57eb468e_ed4d_4694_a1e"/>
      <w:r>
        <w:rPr>
          <w:rFonts w:eastAsia="Arial" w:cs="Arial" w:ascii="Arial" w:hAnsi="Arial"/>
        </w:rPr>
        <w:t>paragraph F</w:t>
      </w:r>
      <w:bookmarkEnd w:id="149"/>
      <w:r>
        <w:rPr>
          <w:rFonts w:eastAsia="Arial" w:cs="Arial" w:ascii="Arial" w:hAnsi="Arial"/>
        </w:rPr>
        <w:t xml:space="preserve">, in </w:t>
      </w:r>
      <w:bookmarkStart w:id="150" w:name="_LINE__3_df47c71f_8766_4057_9402_1e6fa5e"/>
      <w:bookmarkEnd w:id="148"/>
      <w:r>
        <w:rPr>
          <w:rFonts w:eastAsia="Arial" w:cs="Arial" w:ascii="Arial" w:hAnsi="Arial"/>
        </w:rPr>
        <w:t xml:space="preserve">fiscal year 2015-16, the Treasurer of State shall first credit $6,291,740 of the </w:t>
      </w:r>
      <w:bookmarkStart w:id="151" w:name="_LINE__4_c662a96e_b79d_41ce_9a12_d2a0295"/>
      <w:bookmarkEnd w:id="150"/>
      <w:r>
        <w:rPr>
          <w:rFonts w:eastAsia="Arial" w:cs="Arial" w:ascii="Arial" w:hAnsi="Arial"/>
        </w:rPr>
        <w:t xml:space="preserve">revenues available under this subparagraph to the General Fund and except that, </w:t>
      </w:r>
      <w:bookmarkStart w:id="152" w:name="_LINE__5_3422e0fb_72d4_4922_aa6b_02bfcba"/>
      <w:bookmarkEnd w:id="151"/>
      <w:r>
        <w:rPr>
          <w:rFonts w:eastAsia="Arial" w:cs="Arial" w:ascii="Arial" w:hAnsi="Arial"/>
        </w:rPr>
        <w:t xml:space="preserve">notwithstanding </w:t>
      </w:r>
      <w:bookmarkStart w:id="153" w:name="_CROSS_REFERENCE__fa692a44_b73e_4a38_bb2"/>
      <w:r>
        <w:rPr>
          <w:rFonts w:eastAsia="Arial" w:cs="Arial" w:ascii="Arial" w:hAnsi="Arial"/>
        </w:rPr>
        <w:t>paragraph F</w:t>
      </w:r>
      <w:bookmarkEnd w:id="153"/>
      <w:r>
        <w:rPr>
          <w:rFonts w:eastAsia="Arial" w:cs="Arial" w:ascii="Arial" w:hAnsi="Arial"/>
        </w:rPr>
        <w:t xml:space="preserve">, in fiscal year 2016-17, the Treasurer of State shall </w:t>
      </w:r>
      <w:bookmarkStart w:id="154" w:name="_LINE__6_70b7e598_0de4_4902_b654_76097ed"/>
      <w:bookmarkEnd w:id="152"/>
      <w:r>
        <w:rPr>
          <w:rFonts w:eastAsia="Arial" w:cs="Arial" w:ascii="Arial" w:hAnsi="Arial"/>
        </w:rPr>
        <w:t xml:space="preserve">first credit $6,090,367 of the revenues available under this subparagraph to the </w:t>
      </w:r>
      <w:bookmarkStart w:id="155" w:name="_LINE__7_7803c682_a9ec_4c63_9c5d_d6dfbb7"/>
      <w:bookmarkEnd w:id="154"/>
      <w:r>
        <w:rPr>
          <w:rFonts w:eastAsia="Arial" w:cs="Arial" w:ascii="Arial" w:hAnsi="Arial"/>
        </w:rPr>
        <w:t>General Fund and except that, notwithstanding paragraph F, in fiscal years 2017-</w:t>
      </w:r>
      <w:bookmarkStart w:id="156" w:name="_LINE__8_fa826b83_0e91_43a3_9a25_808970a"/>
      <w:bookmarkEnd w:id="155"/>
      <w:r>
        <w:rPr>
          <w:rFonts w:eastAsia="Arial" w:cs="Arial" w:ascii="Arial" w:hAnsi="Arial"/>
        </w:rPr>
        <w:t xml:space="preserve">18 and 2018-19, the Treasurer of State shall first credit $2,500,000 of the revenues </w:t>
      </w:r>
      <w:bookmarkStart w:id="157" w:name="_LINE__9_8b2814ea_04ae_4cdc_89c0_a6f1cb1"/>
      <w:bookmarkEnd w:id="156"/>
      <w:r>
        <w:rPr>
          <w:rFonts w:eastAsia="Arial" w:cs="Arial" w:ascii="Arial" w:hAnsi="Arial"/>
        </w:rPr>
        <w:t xml:space="preserve">available under this subparagraph to the General Fund.  The Maine State Housing </w:t>
      </w:r>
      <w:bookmarkStart w:id="158" w:name="_LINE__10_acc43a8f_c514_4d6c_9e73_212657"/>
      <w:bookmarkEnd w:id="157"/>
      <w:r>
        <w:rPr>
          <w:rFonts w:eastAsia="Arial" w:cs="Arial" w:ascii="Arial" w:hAnsi="Arial"/>
        </w:rPr>
        <w:t xml:space="preserve">Authority shall deposit the funds received pursuant to this subparagraph in the </w:t>
      </w:r>
      <w:bookmarkStart w:id="159" w:name="_LINE__11_3b711891_a37f_47cf_8e59_08c213"/>
      <w:bookmarkEnd w:id="158"/>
      <w:r>
        <w:rPr>
          <w:rFonts w:eastAsia="Arial" w:cs="Arial" w:ascii="Arial" w:hAnsi="Arial"/>
        </w:rPr>
        <w:t xml:space="preserve">Housing Opportunities for Maine Fund created in </w:t>
      </w:r>
      <w:bookmarkStart w:id="160" w:name="_CROSS_REFERENCE__06c89132_6122_4449_947"/>
      <w:r>
        <w:rPr>
          <w:rFonts w:eastAsia="Arial" w:cs="Arial" w:ascii="Arial" w:hAnsi="Arial"/>
        </w:rPr>
        <w:t>Title 30</w:t>
        <w:noBreakHyphen/>
        <w:t>A, section 4853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LINE__12_b534eb03_c777_4549_96a6_662f7a"/>
      <w:bookmarkEnd w:id="159"/>
      <w:r>
        <w:rPr>
          <w:rFonts w:eastAsia="Arial" w:cs="Arial" w:ascii="Arial" w:hAnsi="Arial"/>
        </w:rPr>
        <w:t xml:space="preserve">Beginning July 1, 2023, the Maine State Housing Authority shall use 25% of funds </w:t>
      </w:r>
      <w:bookmarkStart w:id="162" w:name="_LINE__13_204f0110_0ef8_445a_9c12_6a7d85"/>
      <w:bookmarkEnd w:id="161"/>
      <w:r>
        <w:rPr>
          <w:rFonts w:eastAsia="Arial" w:cs="Arial" w:ascii="Arial" w:hAnsi="Arial"/>
        </w:rPr>
        <w:t xml:space="preserve">transferred to the Housing Opportunities for Maine Fund under this subparagraph </w:t>
      </w:r>
      <w:bookmarkStart w:id="163" w:name="_LINE__14_4f8bc3c5_d62d_454c_b3b4_a7673a"/>
      <w:bookmarkEnd w:id="162"/>
      <w:r>
        <w:rPr>
          <w:rFonts w:eastAsia="Arial" w:cs="Arial" w:ascii="Arial" w:hAnsi="Arial"/>
        </w:rPr>
        <w:t xml:space="preserve">to support the creation of new housing units, through new construction or adaptive </w:t>
      </w:r>
      <w:bookmarkStart w:id="164" w:name="_LINE__15_f6a6544f_97ed_467c_be0b_8d4689"/>
      <w:bookmarkEnd w:id="163"/>
      <w:r>
        <w:rPr>
          <w:rFonts w:eastAsia="Arial" w:cs="Arial" w:ascii="Arial" w:hAnsi="Arial"/>
        </w:rPr>
        <w:t>reuse, that are affordable to low-income households.</w:t>
      </w:r>
      <w:bookmarkEnd w:id="147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4e388eba_f43d_43f6_a0ef_a"/>
      <w:bookmarkStart w:id="166" w:name="_STATUTE_P__7cf74ce5_a35c_4206_96b0_355d"/>
      <w:bookmarkStart w:id="167" w:name="_PAR__1_91edce7b_12a2_4e6c_8787_084208b4"/>
      <w:bookmarkStart w:id="168" w:name="_STATUTE_SP__1f7a4272_962d_41b8_8d2b_9e6"/>
      <w:bookmarkStart w:id="169" w:name="_BILL_SECTION__11a05e33_d029_498a_aa22_8"/>
      <w:bookmarkStart w:id="170" w:name="_PAR__2_6cd3814a_2330_45ea_afa0_6ea17909"/>
      <w:bookmarkStart w:id="171" w:name="_BILL_SECTION_HEADER__90ca56e1_3a0d_42ab"/>
      <w:bookmarkStart w:id="172" w:name="_LINE__16_c20ca48c_2c8b_4dcb_a88f_0722c6"/>
      <w:bookmarkEnd w:id="165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cab8fd2c_12a6_4436"/>
      <w:r>
        <w:rPr>
          <w:rFonts w:eastAsia="Arial" w:cs="Arial" w:ascii="Arial" w:hAnsi="Arial"/>
          <w:b/>
          <w:sz w:val="24"/>
        </w:rPr>
        <w:t>4</w:t>
      </w:r>
      <w:bookmarkEnd w:id="173"/>
      <w:r>
        <w:rPr>
          <w:rFonts w:eastAsia="Arial" w:cs="Arial" w:ascii="Arial" w:hAnsi="Arial"/>
          <w:b/>
          <w:sz w:val="24"/>
        </w:rPr>
        <w:t>.  36 MRSA §4641-B, sub-§4-B, ¶E-1</w:t>
      </w:r>
      <w:r>
        <w:rPr>
          <w:rFonts w:eastAsia="Arial" w:cs="Arial" w:ascii="Arial" w:hAnsi="Arial"/>
        </w:rPr>
        <w:t xml:space="preserve"> is enacted to read: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2_6cd3814a_2330_45ea_afa0_6ea17909"/>
      <w:bookmarkStart w:id="175" w:name="_BILL_SECTION_HEADER__90ca56e1_3a0d_42ab"/>
      <w:bookmarkStart w:id="176" w:name="_PROCESSED_CHANGE__7d7d4f5e_90e8_4ee6_bc"/>
      <w:bookmarkStart w:id="177" w:name="_STATUTE_P__ec80a54c_bbb5_4438_9d43_b4a1"/>
      <w:bookmarkStart w:id="178" w:name="_PAR__3_2c548b81_71e1_4d8c_a97b_5aed3c50"/>
      <w:bookmarkStart w:id="179" w:name="_LINE__17_1005ede0_a3fe_481a_a648_6229ae"/>
      <w:bookmarkStart w:id="180" w:name="_STATUTE_NUMBER__93e5a40d_ad29_4916_afe2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u w:val="single"/>
        </w:rPr>
        <w:t>E-1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2d31b7a2_9d36_4952_847"/>
      <w:r>
        <w:rPr>
          <w:rFonts w:eastAsia="Arial" w:cs="Arial" w:ascii="Arial" w:hAnsi="Arial"/>
          <w:u w:val="single"/>
        </w:rPr>
        <w:t xml:space="preserve">In fiscal year 2024-25 and each fiscal year thereafter, the Treasurer of State shall </w:t>
      </w:r>
      <w:bookmarkStart w:id="182" w:name="_LINE__18_fb900dd5_ac6c_4e6a_be1f_2daec6"/>
      <w:bookmarkEnd w:id="179"/>
      <w:r>
        <w:rPr>
          <w:rFonts w:eastAsia="Arial" w:cs="Arial" w:ascii="Arial" w:hAnsi="Arial"/>
          <w:u w:val="single"/>
        </w:rPr>
        <w:t xml:space="preserve">credit the state share of the revenues derived from the tax imposed pursuant to section </w:t>
      </w:r>
      <w:bookmarkStart w:id="183" w:name="_LINE__19_f5c81dd7_5def_40d6_bb5c_1f8715"/>
      <w:bookmarkEnd w:id="182"/>
      <w:r>
        <w:rPr>
          <w:rFonts w:eastAsia="Arial" w:cs="Arial" w:ascii="Arial" w:hAnsi="Arial"/>
          <w:u w:val="single"/>
        </w:rPr>
        <w:t>4641</w:t>
        <w:noBreakHyphen/>
        <w:t>A, subsection 1 as follows: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3_2c548b81_71e1_4d8c_a97b_5aed3c50"/>
      <w:bookmarkStart w:id="185" w:name="_PAR__4_a54d046d_dcf1_4e20_8554_f8ad573b"/>
      <w:bookmarkStart w:id="186" w:name="_STATUTE_SP__db287a8d_3797_470a_983a_618"/>
      <w:bookmarkStart w:id="187" w:name="_LINE__20_5271fa5d_9697_4973_b3d6_d51bad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624d8ceb_d952_4e58_8e55"/>
      <w:r>
        <w:rPr>
          <w:rFonts w:eastAsia="Arial" w:cs="Arial" w:ascii="Arial" w:hAnsi="Arial"/>
          <w:u w:val="single"/>
        </w:rPr>
        <w:t>1</w:t>
      </w:r>
      <w:bookmarkEnd w:id="188"/>
      <w:r>
        <w:rPr>
          <w:rFonts w:eastAsia="Arial" w:cs="Arial" w:ascii="Arial" w:hAnsi="Arial"/>
          <w:u w:val="single"/>
        </w:rPr>
        <w:t xml:space="preserve">)  </w:t>
      </w:r>
      <w:bookmarkStart w:id="189" w:name="_STATUTE_CONTENT__a827c115_0b99_45af_942"/>
      <w:r>
        <w:rPr>
          <w:rFonts w:eastAsia="Arial" w:cs="Arial" w:ascii="Arial" w:hAnsi="Arial"/>
          <w:u w:val="single"/>
        </w:rPr>
        <w:t xml:space="preserve">At the beginning of the fiscal year, the Maine State Housing Authority shall </w:t>
      </w:r>
      <w:bookmarkStart w:id="190" w:name="_LINE__21_87c1ec41_2b36_407d_8d00_9f2cd8"/>
      <w:bookmarkEnd w:id="187"/>
      <w:r>
        <w:rPr>
          <w:rFonts w:eastAsia="Arial" w:cs="Arial" w:ascii="Arial" w:hAnsi="Arial"/>
          <w:u w:val="single"/>
        </w:rPr>
        <w:t xml:space="preserve">certify to the Treasurer of State the amount that is necessary and sufficient to meet </w:t>
      </w:r>
      <w:bookmarkStart w:id="191" w:name="_LINE__22_9641bf40_f39c_4e1e_bb6e_b3b528"/>
      <w:bookmarkEnd w:id="190"/>
      <w:r>
        <w:rPr>
          <w:rFonts w:eastAsia="Arial" w:cs="Arial" w:ascii="Arial" w:hAnsi="Arial"/>
          <w:u w:val="single"/>
        </w:rPr>
        <w:t xml:space="preserve">the authority's obligations relating to bonds issued or planned to be issued by the </w:t>
      </w:r>
      <w:bookmarkStart w:id="192" w:name="_LINE__23_2bcc69c2_ac71_45a5_930d_7fe495"/>
      <w:bookmarkEnd w:id="191"/>
      <w:r>
        <w:rPr>
          <w:rFonts w:eastAsia="Arial" w:cs="Arial" w:ascii="Arial" w:hAnsi="Arial"/>
          <w:u w:val="single"/>
        </w:rPr>
        <w:t>authority under Title 30</w:t>
        <w:noBreakHyphen/>
        <w:t xml:space="preserve">A, section 4864. On a monthly basis, the Treasurer of State </w:t>
      </w:r>
      <w:bookmarkStart w:id="193" w:name="_LINE__24_998b4a50_452d_409b_a4d1_f28862"/>
      <w:bookmarkEnd w:id="192"/>
      <w:r>
        <w:rPr>
          <w:rFonts w:eastAsia="Arial" w:cs="Arial" w:ascii="Arial" w:hAnsi="Arial"/>
          <w:u w:val="single"/>
        </w:rPr>
        <w:t xml:space="preserve">shall credit the revenues to the Maine State Housing Authority, and the authority </w:t>
      </w:r>
      <w:bookmarkStart w:id="194" w:name="_LINE__25_dd612291_410b_4fb1_8f87_24141b"/>
      <w:bookmarkEnd w:id="193"/>
      <w:r>
        <w:rPr>
          <w:rFonts w:eastAsia="Arial" w:cs="Arial" w:ascii="Arial" w:hAnsi="Arial"/>
          <w:u w:val="single"/>
        </w:rPr>
        <w:t xml:space="preserve">shall deposit the funds in the Maine Energy, Housing and Economic Recovery </w:t>
      </w:r>
      <w:bookmarkStart w:id="195" w:name="_LINE__26_1365ae40_95cf_4388_a25f_ac572a"/>
      <w:bookmarkEnd w:id="194"/>
      <w:r>
        <w:rPr>
          <w:rFonts w:eastAsia="Arial" w:cs="Arial" w:ascii="Arial" w:hAnsi="Arial"/>
          <w:u w:val="single"/>
        </w:rPr>
        <w:t>Fund established in Title 30</w:t>
        <w:noBreakHyphen/>
        <w:t xml:space="preserve">A, section 4863, until the amount paid equals the </w:t>
      </w:r>
      <w:bookmarkStart w:id="196" w:name="_LINE__27_9d79b71e_6518_4247_9b28_730af7"/>
      <w:bookmarkEnd w:id="195"/>
      <w:r>
        <w:rPr>
          <w:rFonts w:eastAsia="Arial" w:cs="Arial" w:ascii="Arial" w:hAnsi="Arial"/>
          <w:u w:val="single"/>
        </w:rPr>
        <w:t>amount certified by the authority.</w:t>
      </w:r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4_a54d046d_dcf1_4e20_8554_f8ad573b"/>
      <w:bookmarkStart w:id="198" w:name="_STATUTE_SP__db287a8d_3797_470a_983a_618"/>
      <w:bookmarkStart w:id="199" w:name="_PAR__5_4e694902_f90b_4528_999d_d744ee8b"/>
      <w:bookmarkStart w:id="200" w:name="_STATUTE_SP__837b25ff_5500_4754_9cb5_f3a"/>
      <w:bookmarkStart w:id="201" w:name="_LINE__28_8c00458d_2d06_49e1_beb9_5c8028"/>
      <w:bookmarkEnd w:id="197"/>
      <w:bookmarkEnd w:id="198"/>
      <w:bookmarkEnd w:id="189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c6e35105_effa_4e9c_99b3"/>
      <w:r>
        <w:rPr>
          <w:rFonts w:eastAsia="Arial" w:cs="Arial" w:ascii="Arial" w:hAnsi="Arial"/>
          <w:u w:val="single"/>
        </w:rPr>
        <w:t>2</w:t>
      </w:r>
      <w:bookmarkEnd w:id="202"/>
      <w:r>
        <w:rPr>
          <w:rFonts w:eastAsia="Arial" w:cs="Arial" w:ascii="Arial" w:hAnsi="Arial"/>
          <w:u w:val="single"/>
        </w:rPr>
        <w:t xml:space="preserve">)  </w:t>
      </w:r>
      <w:bookmarkStart w:id="203" w:name="_STATUTE_CONTENT__89f1c96f_6dce_47fa_9df"/>
      <w:r>
        <w:rPr>
          <w:rFonts w:eastAsia="Arial" w:cs="Arial" w:ascii="Arial" w:hAnsi="Arial"/>
          <w:u w:val="single"/>
        </w:rPr>
        <w:t xml:space="preserve">At the close of each fiscal year, the Treasurer of State shall credit amounts to </w:t>
      </w:r>
      <w:bookmarkStart w:id="204" w:name="_LINE__29_f970d363_36c0_47d3_a763_cc9134"/>
      <w:bookmarkEnd w:id="201"/>
      <w:r>
        <w:rPr>
          <w:rFonts w:eastAsia="Arial" w:cs="Arial" w:ascii="Arial" w:hAnsi="Arial"/>
          <w:u w:val="single"/>
        </w:rPr>
        <w:t xml:space="preserve">the General Fund and to the Maine State Housing Authority so that the General </w:t>
      </w:r>
      <w:bookmarkStart w:id="205" w:name="_LINE__30_f996d416_eaec_4e39_9186_e2f09c"/>
      <w:bookmarkEnd w:id="204"/>
      <w:r>
        <w:rPr>
          <w:rFonts w:eastAsia="Arial" w:cs="Arial" w:ascii="Arial" w:hAnsi="Arial"/>
          <w:u w:val="single"/>
        </w:rPr>
        <w:t xml:space="preserve">Fund receives 10% of the total revenue derived from the tax imposed pursuant to </w:t>
      </w:r>
      <w:bookmarkStart w:id="206" w:name="_LINE__31_d3718490_dcd0_4ab5_b7ff_45c7b7"/>
      <w:bookmarkEnd w:id="205"/>
      <w:r>
        <w:rPr>
          <w:rFonts w:eastAsia="Arial" w:cs="Arial" w:ascii="Arial" w:hAnsi="Arial"/>
          <w:u w:val="single"/>
        </w:rPr>
        <w:t xml:space="preserve">section 4641-A, subsection 1 and the Maine State Housing Authority receives 80%, </w:t>
      </w:r>
      <w:bookmarkStart w:id="207" w:name="_LINE__32_e40dfcb4_61ea_40a4_864c_fcf7b9"/>
      <w:bookmarkEnd w:id="206"/>
      <w:r>
        <w:rPr>
          <w:rFonts w:eastAsia="Arial" w:cs="Arial" w:ascii="Arial" w:hAnsi="Arial"/>
          <w:u w:val="single"/>
        </w:rPr>
        <w:t xml:space="preserve">including all amounts applied pursuant to subparagraph (1). The Maine State </w:t>
      </w:r>
      <w:bookmarkStart w:id="208" w:name="_LINE__33_3af4049c_74f4_486d_811d_9267b0"/>
      <w:bookmarkEnd w:id="207"/>
      <w:r>
        <w:rPr>
          <w:rFonts w:eastAsia="Arial" w:cs="Arial" w:ascii="Arial" w:hAnsi="Arial"/>
          <w:u w:val="single"/>
        </w:rPr>
        <w:t xml:space="preserve">Housing Authority shall deposit the funds received pursuant to this subparagraph </w:t>
      </w:r>
      <w:bookmarkStart w:id="209" w:name="_LINE__34_4bacd802_41d6_4729_98a0_3e3e74"/>
      <w:bookmarkEnd w:id="208"/>
      <w:r>
        <w:rPr>
          <w:rFonts w:eastAsia="Arial" w:cs="Arial" w:ascii="Arial" w:hAnsi="Arial"/>
          <w:u w:val="single"/>
        </w:rPr>
        <w:t>in the Housing Opportunities for Maine Fund created in Title 30</w:t>
        <w:noBreakHyphen/>
        <w:t xml:space="preserve">A, section 4853.  </w:t>
      </w:r>
      <w:bookmarkStart w:id="210" w:name="_LINE__35_b46d6b13_3919_4304_8c3f_117dc7"/>
      <w:bookmarkEnd w:id="209"/>
      <w:r>
        <w:rPr>
          <w:rFonts w:eastAsia="Arial" w:cs="Arial" w:ascii="Arial" w:hAnsi="Arial"/>
          <w:u w:val="single"/>
        </w:rPr>
        <w:t xml:space="preserve">The Maine State Housing Authority shall use 25% of funds transferred to the </w:t>
      </w:r>
      <w:bookmarkStart w:id="211" w:name="_LINE__36_cef3922d_dbdb_4ce9_b855_9164e3"/>
      <w:bookmarkEnd w:id="210"/>
      <w:r>
        <w:rPr>
          <w:rFonts w:eastAsia="Arial" w:cs="Arial" w:ascii="Arial" w:hAnsi="Arial"/>
          <w:u w:val="single"/>
        </w:rPr>
        <w:t xml:space="preserve">Housing Opportunities for Maine Fund under this subparagraph to support the </w:t>
      </w:r>
      <w:bookmarkStart w:id="212" w:name="_LINE__37_ce0daef9_0c05_4c0c_b61c_3291dd"/>
      <w:bookmarkEnd w:id="211"/>
      <w:r>
        <w:rPr>
          <w:rFonts w:eastAsia="Arial" w:cs="Arial" w:ascii="Arial" w:hAnsi="Arial"/>
          <w:u w:val="single"/>
        </w:rPr>
        <w:t xml:space="preserve">creation of new housing units, through new construction or conversion of existing </w:t>
      </w:r>
      <w:bookmarkStart w:id="213" w:name="_LINE__38_c3630a36_73ea_4591_86c9_184fa3"/>
      <w:bookmarkEnd w:id="212"/>
      <w:r>
        <w:rPr>
          <w:rFonts w:eastAsia="Arial" w:cs="Arial" w:ascii="Arial" w:hAnsi="Arial"/>
          <w:u w:val="single"/>
        </w:rPr>
        <w:t>units, that are affordable to low-income households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BILL_SECTION__11a05e33_d029_498a_aa22_8"/>
      <w:bookmarkStart w:id="215" w:name="_PROCESSED_CHANGE__7d7d4f5e_90e8_4ee6_bc"/>
      <w:bookmarkStart w:id="216" w:name="_STATUTE_P__ec80a54c_bbb5_4438_9d43_b4a1"/>
      <w:bookmarkStart w:id="217" w:name="_PAR__5_4e694902_f90b_4528_999d_d744ee8b"/>
      <w:bookmarkStart w:id="218" w:name="_STATUTE_SP__837b25ff_5500_4754_9cb5_f3a"/>
      <w:bookmarkStart w:id="219" w:name="_BILL_SECTION__3865f030_03a8_4043_a7e6_6"/>
      <w:bookmarkStart w:id="220" w:name="_PAR__6_1389700b_186b_4b8b_8342_67887b97"/>
      <w:bookmarkStart w:id="221" w:name="_BILL_SECTION_HEADER__b5a1453d_601f_4f73"/>
      <w:bookmarkStart w:id="222" w:name="_LINE__39_c8ec38ba_e762_474a_a076_bc0b24"/>
      <w:bookmarkEnd w:id="214"/>
      <w:bookmarkEnd w:id="215"/>
      <w:bookmarkEnd w:id="216"/>
      <w:bookmarkEnd w:id="217"/>
      <w:bookmarkEnd w:id="218"/>
      <w:bookmarkEnd w:id="203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83e7f9fa_6463_414e"/>
      <w:r>
        <w:rPr>
          <w:rFonts w:eastAsia="Arial" w:cs="Arial" w:ascii="Arial" w:hAnsi="Arial"/>
          <w:b/>
          <w:sz w:val="24"/>
        </w:rPr>
        <w:t>5</w:t>
      </w:r>
      <w:bookmarkEnd w:id="223"/>
      <w:r>
        <w:rPr>
          <w:rFonts w:eastAsia="Arial" w:cs="Arial" w:ascii="Arial" w:hAnsi="Arial"/>
          <w:b/>
          <w:sz w:val="24"/>
        </w:rPr>
        <w:t>.  36 MRSA §5219-KK, sub-§1, ¶A-1,</w:t>
      </w:r>
      <w:r>
        <w:rPr>
          <w:rFonts w:eastAsia="Arial" w:cs="Arial" w:ascii="Arial" w:hAnsi="Arial"/>
        </w:rPr>
        <w:t xml:space="preserve"> as amended by PL 2021, c. 483, Pt. </w:t>
      </w:r>
      <w:bookmarkStart w:id="224" w:name="_LINE__40_b0521cc1_e284_4c0d_9c73_535389"/>
      <w:bookmarkEnd w:id="222"/>
      <w:r>
        <w:rPr>
          <w:rFonts w:eastAsia="Arial" w:cs="Arial" w:ascii="Arial" w:hAnsi="Arial"/>
        </w:rPr>
        <w:t>AA, §1, is further amended to read: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6_1389700b_186b_4b8b_8342_67887b97"/>
      <w:bookmarkStart w:id="226" w:name="_BILL_SECTION_HEADER__b5a1453d_601f_4f73"/>
      <w:bookmarkStart w:id="227" w:name="_STATUTE_P__2e64347e_2291_4d17_a9d0_4e5f"/>
      <w:bookmarkStart w:id="228" w:name="_PAR__7_949865df_8bd1_4caa_9381_ab9de20f"/>
      <w:bookmarkStart w:id="229" w:name="_LINE__41_48cb2312_f635_4bc1_9171_80da50"/>
      <w:bookmarkStart w:id="230" w:name="_STATUTE_NUMBER__6927f588_3dee_4439_acfb"/>
      <w:bookmarkEnd w:id="225"/>
      <w:bookmarkEnd w:id="226"/>
      <w:bookmarkEnd w:id="227"/>
      <w:r>
        <w:rPr>
          <w:rFonts w:eastAsia="Arial" w:cs="Arial" w:ascii="Arial" w:hAnsi="Arial"/>
        </w:rPr>
        <w:t>A-1</w:t>
      </w:r>
      <w:bookmarkEnd w:id="230"/>
      <w:r>
        <w:rPr>
          <w:rFonts w:eastAsia="Arial" w:cs="Arial" w:ascii="Arial" w:hAnsi="Arial"/>
        </w:rPr>
        <w:t xml:space="preserve">.  </w:t>
      </w:r>
      <w:bookmarkStart w:id="231" w:name="_STATUTE_CONTENT__9ec3e78d_01ac_4e6b_b4f"/>
      <w:r>
        <w:rPr>
          <w:rFonts w:eastAsia="Arial" w:cs="Arial" w:ascii="Arial" w:hAnsi="Arial"/>
        </w:rPr>
        <w:t>For tax years beginning on or after January 1, 2018</w:t>
      </w:r>
      <w:bookmarkStart w:id="232" w:name="_PROCESSED_CHANGE__f1843257_f96e_45c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efore January 1, 2024</w:t>
      </w:r>
      <w:bookmarkEnd w:id="232"/>
      <w:r>
        <w:rPr>
          <w:rFonts w:eastAsia="Arial" w:cs="Arial" w:ascii="Arial" w:hAnsi="Arial"/>
        </w:rPr>
        <w:t xml:space="preserve">, </w:t>
      </w:r>
      <w:bookmarkStart w:id="233" w:name="_LINE__42_92762cd2_3dde_44df_a801_ab0fa2"/>
      <w:bookmarkEnd w:id="229"/>
      <w:r>
        <w:rPr>
          <w:rFonts w:eastAsia="Arial" w:cs="Arial" w:ascii="Arial" w:hAnsi="Arial"/>
        </w:rPr>
        <w:t xml:space="preserve">"benefit base" means property taxes paid by a resident individual during the tax year </w:t>
      </w:r>
      <w:bookmarkStart w:id="234" w:name="_LINE__43_36ff3dae_5e25_4fbb_80b3_801347"/>
      <w:bookmarkEnd w:id="233"/>
      <w:r>
        <w:rPr>
          <w:rFonts w:eastAsia="Arial" w:cs="Arial" w:ascii="Arial" w:hAnsi="Arial"/>
        </w:rPr>
        <w:t xml:space="preserve">on the resident individual's homestead in this State or rent constituting property taxes </w:t>
      </w:r>
      <w:bookmarkStart w:id="235" w:name="_LINE__44_3772ba3a_a5c2_45a1_ba0e_c6ded1"/>
      <w:bookmarkEnd w:id="234"/>
      <w:r>
        <w:rPr>
          <w:rFonts w:eastAsia="Arial" w:cs="Arial" w:ascii="Arial" w:hAnsi="Arial"/>
        </w:rPr>
        <w:t xml:space="preserve">paid by the resident individual or the bureau pursuant to </w:t>
      </w:r>
      <w:bookmarkStart w:id="236" w:name="_CROSS_REFERENCE__e16bed8f_f7db_481a_a29"/>
      <w:r>
        <w:rPr>
          <w:rFonts w:eastAsia="Arial" w:cs="Arial" w:ascii="Arial" w:hAnsi="Arial"/>
        </w:rPr>
        <w:t>chapter 908</w:t>
      </w:r>
      <w:bookmarkEnd w:id="236"/>
      <w:r>
        <w:rPr>
          <w:rFonts w:eastAsia="Arial" w:cs="Arial" w:ascii="Arial" w:hAnsi="Arial"/>
        </w:rPr>
        <w:t xml:space="preserve"> on behalf of a </w:t>
      </w:r>
      <w:bookmarkStart w:id="237" w:name="_PAGE__3_fd9c6104_facc_42cd_9571_3f38fcd"/>
      <w:bookmarkStart w:id="238" w:name="_PAR__1_f4a7ff4d_80e0_4d3c_9eac_b3c3e0e0"/>
      <w:bookmarkStart w:id="239" w:name="_LINE__1_889dbf28_a6fd_4689_b4a8_a4dcac2"/>
      <w:bookmarkStart w:id="240" w:name="_PAGE_SPLIT__5bde0c35_ea7f_4e90_bd7f_f44"/>
      <w:bookmarkEnd w:id="142"/>
      <w:bookmarkEnd w:id="228"/>
      <w:bookmarkEnd w:id="235"/>
      <w:r>
        <w:rPr>
          <w:rFonts w:eastAsia="Arial" w:cs="Arial" w:ascii="Arial" w:hAnsi="Arial"/>
        </w:rPr>
        <w:t>r</w:t>
      </w:r>
      <w:bookmarkEnd w:id="240"/>
      <w:r>
        <w:rPr>
          <w:rFonts w:eastAsia="Arial" w:cs="Arial" w:ascii="Arial" w:hAnsi="Arial"/>
        </w:rPr>
        <w:t xml:space="preserve">esident individual during the tax year on a homestead in the State not exceeding the </w:t>
      </w:r>
      <w:bookmarkStart w:id="241" w:name="_LINE__2_1a213900_17d7_49dc_8657_c6dca9e"/>
      <w:bookmarkEnd w:id="239"/>
      <w:r>
        <w:rPr>
          <w:rFonts w:eastAsia="Arial" w:cs="Arial" w:ascii="Arial" w:hAnsi="Arial"/>
        </w:rPr>
        <w:t>following amounts:</w:t>
      </w:r>
      <w:bookmarkEnd w:id="231"/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2_4c2f14bd_c8c5_45da_b3a4_e0ebb49f"/>
      <w:bookmarkStart w:id="243" w:name="_STATUTE_SP__913685c5_ec1f_4b2b_89ba_e80"/>
      <w:bookmarkStart w:id="244" w:name="_LINE__3_eb080427_a329_4e51_98cf_1b80136"/>
      <w:bookmarkEnd w:id="238"/>
      <w:bookmarkEnd w:id="242"/>
      <w:bookmarkEnd w:id="243"/>
      <w:r>
        <w:rPr>
          <w:rFonts w:eastAsia="Arial" w:cs="Arial" w:ascii="Arial" w:hAnsi="Arial"/>
        </w:rPr>
        <w:t>(</w:t>
      </w:r>
      <w:bookmarkStart w:id="245" w:name="_STATUTE_NUMBER__b1c34af9_40ac_4f8d_991f"/>
      <w:r>
        <w:rPr>
          <w:rFonts w:eastAsia="Arial" w:cs="Arial" w:ascii="Arial" w:hAnsi="Arial"/>
        </w:rPr>
        <w:t>1</w:t>
      </w:r>
      <w:bookmarkEnd w:id="245"/>
      <w:r>
        <w:rPr>
          <w:rFonts w:eastAsia="Arial" w:cs="Arial" w:ascii="Arial" w:hAnsi="Arial"/>
        </w:rPr>
        <w:t xml:space="preserve">)  </w:t>
      </w:r>
      <w:bookmarkStart w:id="246" w:name="_STATUTE_CONTENT__3bfef946_e689_4a2d_afc"/>
      <w:r>
        <w:rPr>
          <w:rFonts w:eastAsia="Arial" w:cs="Arial" w:ascii="Arial" w:hAnsi="Arial"/>
        </w:rPr>
        <w:t>For persons filing as single individuals, $2,050;</w:t>
      </w:r>
      <w:bookmarkEnd w:id="244"/>
      <w:bookmarkEnd w:id="2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7" w:name="_PAR__2_4c2f14bd_c8c5_45da_b3a4_e0ebb49f"/>
      <w:bookmarkStart w:id="248" w:name="_STATUTE_SP__913685c5_ec1f_4b2b_89ba_e80"/>
      <w:bookmarkStart w:id="249" w:name="_PAR__3_0e6a28bb_0b7a_4f2a_a1d8_b7847e8d"/>
      <w:bookmarkStart w:id="250" w:name="_STATUTE_SP__b494a828_17c7_4d84_8689_5bf"/>
      <w:bookmarkStart w:id="251" w:name="_LINE__4_9e3d7f64_d90d_4e91_97fd_39ea2a0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(</w:t>
      </w:r>
      <w:bookmarkStart w:id="252" w:name="_STATUTE_NUMBER__95aa5fd8_273f_479e_a0f5"/>
      <w:r>
        <w:rPr>
          <w:rFonts w:eastAsia="Arial" w:cs="Arial" w:ascii="Arial" w:hAnsi="Arial"/>
        </w:rPr>
        <w:t>2</w:t>
      </w:r>
      <w:bookmarkEnd w:id="252"/>
      <w:r>
        <w:rPr>
          <w:rFonts w:eastAsia="Arial" w:cs="Arial" w:ascii="Arial" w:hAnsi="Arial"/>
        </w:rPr>
        <w:t xml:space="preserve">)  </w:t>
      </w:r>
      <w:bookmarkStart w:id="253" w:name="_STATUTE_CONTENT__5f5f9232_d676_4a33_ae9"/>
      <w:r>
        <w:rPr>
          <w:rFonts w:eastAsia="Arial" w:cs="Arial" w:ascii="Arial" w:hAnsi="Arial"/>
        </w:rPr>
        <w:t>For persons filing as heads of households</w:t>
      </w:r>
      <w:bookmarkStart w:id="254" w:name="_PROCESSED_CHANGE__133fe22e_d1e1_4528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</w:t>
      </w:r>
      <w:bookmarkStart w:id="255" w:name="_PROCESSED_CHANGE__0121de00_7467_4a1c_a7"/>
      <w:bookmarkEnd w:id="2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</w:t>
      </w:r>
      <w:bookmarkEnd w:id="255"/>
      <w:r>
        <w:rPr>
          <w:rFonts w:eastAsia="Arial" w:cs="Arial" w:ascii="Arial" w:hAnsi="Arial"/>
        </w:rPr>
        <w:t xml:space="preserve"> can claim the federal child </w:t>
      </w:r>
      <w:bookmarkStart w:id="256" w:name="_LINE__5_0a976095_46b1_4e80_b770_7002ea0"/>
      <w:bookmarkEnd w:id="251"/>
      <w:r>
        <w:rPr>
          <w:rFonts w:eastAsia="Arial" w:cs="Arial" w:ascii="Arial" w:hAnsi="Arial"/>
        </w:rPr>
        <w:t xml:space="preserve">tax credit pursuant to the Code, Section 24 for no more than one qualifying child </w:t>
      </w:r>
      <w:bookmarkStart w:id="257" w:name="_LINE__6_f4c136fe_04fb_4f3c_9906_19051d5"/>
      <w:bookmarkEnd w:id="256"/>
      <w:r>
        <w:rPr>
          <w:rFonts w:eastAsia="Arial" w:cs="Arial" w:ascii="Arial" w:hAnsi="Arial"/>
        </w:rPr>
        <w:t>or dependent or for persons filing joint returns, $2,650; and</w:t>
      </w:r>
      <w:bookmarkEnd w:id="253"/>
      <w:bookmarkEnd w:id="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8" w:name="_PAR__3_0e6a28bb_0b7a_4f2a_a1d8_b7847e8d"/>
      <w:bookmarkStart w:id="259" w:name="_STATUTE_SP__b494a828_17c7_4d84_8689_5bf"/>
      <w:bookmarkStart w:id="260" w:name="_PAR__4_bdbf0e20_b544_4cd5_9a57_45e61422"/>
      <w:bookmarkStart w:id="261" w:name="_STATUTE_SP__9245dd98_0a8d_491d_b700_94e"/>
      <w:bookmarkStart w:id="262" w:name="_LINE__7_29783f37_9205_4892_88cd_fd1c14a"/>
      <w:bookmarkEnd w:id="258"/>
      <w:bookmarkEnd w:id="259"/>
      <w:bookmarkEnd w:id="260"/>
      <w:bookmarkEnd w:id="261"/>
      <w:r>
        <w:rPr>
          <w:rFonts w:eastAsia="Arial" w:cs="Arial" w:ascii="Arial" w:hAnsi="Arial"/>
        </w:rPr>
        <w:t>(</w:t>
      </w:r>
      <w:bookmarkStart w:id="263" w:name="_STATUTE_NUMBER__b6af5f8d_67ba_4a16_b1bb"/>
      <w:r>
        <w:rPr>
          <w:rFonts w:eastAsia="Arial" w:cs="Arial" w:ascii="Arial" w:hAnsi="Arial"/>
        </w:rPr>
        <w:t>3</w:t>
      </w:r>
      <w:bookmarkEnd w:id="263"/>
      <w:r>
        <w:rPr>
          <w:rFonts w:eastAsia="Arial" w:cs="Arial" w:ascii="Arial" w:hAnsi="Arial"/>
        </w:rPr>
        <w:t xml:space="preserve">)  </w:t>
      </w:r>
      <w:bookmarkStart w:id="264" w:name="_STATUTE_CONTENT__7694a76e_b95f_4ebe_975"/>
      <w:r>
        <w:rPr>
          <w:rFonts w:eastAsia="Arial" w:cs="Arial" w:ascii="Arial" w:hAnsi="Arial"/>
        </w:rPr>
        <w:t>For persons filing as heads of households</w:t>
      </w:r>
      <w:bookmarkStart w:id="265" w:name="_PROCESSED_CHANGE__db6098a4_54e9_4ee8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</w:t>
      </w:r>
      <w:bookmarkStart w:id="266" w:name="_PROCESSED_CHANGE__f4a55f7a_42f4_4b3b_b9"/>
      <w:bookmarkEnd w:id="2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</w:t>
      </w:r>
      <w:bookmarkEnd w:id="266"/>
      <w:r>
        <w:rPr>
          <w:rFonts w:eastAsia="Arial" w:cs="Arial" w:ascii="Arial" w:hAnsi="Arial"/>
        </w:rPr>
        <w:t xml:space="preserve"> can claim the federal child </w:t>
      </w:r>
      <w:bookmarkStart w:id="267" w:name="_LINE__8_fdd3727f_309b_4a63_b9e0_7748afb"/>
      <w:bookmarkEnd w:id="262"/>
      <w:r>
        <w:rPr>
          <w:rFonts w:eastAsia="Arial" w:cs="Arial" w:ascii="Arial" w:hAnsi="Arial"/>
        </w:rPr>
        <w:t xml:space="preserve">tax credit pursuant to the Code, Section 24 for more than one qualifying child or </w:t>
      </w:r>
      <w:bookmarkStart w:id="268" w:name="_LINE__9_636a3d49_7130_4a62_8356_8972ffa"/>
      <w:bookmarkEnd w:id="267"/>
      <w:r>
        <w:rPr>
          <w:rFonts w:eastAsia="Arial" w:cs="Arial" w:ascii="Arial" w:hAnsi="Arial"/>
        </w:rPr>
        <w:t>dependent or for persons filing joint returns</w:t>
      </w:r>
      <w:bookmarkStart w:id="269" w:name="_PROCESSED_CHANGE__b4e71ac1_a620_4cea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</w:t>
      </w:r>
      <w:bookmarkStart w:id="270" w:name="_PROCESSED_CHANGE__27366400_cd70_429d_86"/>
      <w:bookmarkEnd w:id="2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</w:t>
      </w:r>
      <w:bookmarkEnd w:id="270"/>
      <w:r>
        <w:rPr>
          <w:rFonts w:eastAsia="Arial" w:cs="Arial" w:ascii="Arial" w:hAnsi="Arial"/>
        </w:rPr>
        <w:t xml:space="preserve"> can claim the federal child </w:t>
      </w:r>
      <w:bookmarkStart w:id="271" w:name="_LINE__10_783fd982_8504_4a7d_be67_5c75a5"/>
      <w:bookmarkEnd w:id="268"/>
      <w:r>
        <w:rPr>
          <w:rFonts w:eastAsia="Arial" w:cs="Arial" w:ascii="Arial" w:hAnsi="Arial"/>
        </w:rPr>
        <w:t xml:space="preserve">tax credit pursuant to the Code, Section 24 for at least one qualifying child or </w:t>
      </w:r>
      <w:bookmarkStart w:id="272" w:name="_LINE__11_85e39646_fc2d_48e3_8427_fee233"/>
      <w:bookmarkEnd w:id="271"/>
      <w:r>
        <w:rPr>
          <w:rFonts w:eastAsia="Arial" w:cs="Arial" w:ascii="Arial" w:hAnsi="Arial"/>
        </w:rPr>
        <w:t>dependent, $3,250.</w:t>
      </w:r>
      <w:bookmarkEnd w:id="264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3865f030_03a8_4043_a7e6_6"/>
      <w:bookmarkStart w:id="274" w:name="_STATUTE_P__2e64347e_2291_4d17_a9d0_4e5f"/>
      <w:bookmarkStart w:id="275" w:name="_PAR__4_bdbf0e20_b544_4cd5_9a57_45e61422"/>
      <w:bookmarkStart w:id="276" w:name="_STATUTE_SP__9245dd98_0a8d_491d_b700_94e"/>
      <w:bookmarkStart w:id="277" w:name="_BILL_SECTION__a36eca0a_c639_49cd_bc8b_e"/>
      <w:bookmarkStart w:id="278" w:name="_PAR__5_5ac0964c_538a_4cd3_b1d0_88e2593b"/>
      <w:bookmarkStart w:id="279" w:name="_BILL_SECTION_HEADER__2eb2695d_da62_4edb"/>
      <w:bookmarkStart w:id="280" w:name="_LINE__12_cfa40196_68b7_4e85_ac96_a4cb69"/>
      <w:bookmarkEnd w:id="273"/>
      <w:bookmarkEnd w:id="274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09011e33_a715_41a9"/>
      <w:r>
        <w:rPr>
          <w:rFonts w:eastAsia="Arial" w:cs="Arial" w:ascii="Arial" w:hAnsi="Arial"/>
          <w:b/>
          <w:sz w:val="24"/>
        </w:rPr>
        <w:t>6</w:t>
      </w:r>
      <w:bookmarkEnd w:id="281"/>
      <w:r>
        <w:rPr>
          <w:rFonts w:eastAsia="Arial" w:cs="Arial" w:ascii="Arial" w:hAnsi="Arial"/>
          <w:b/>
          <w:sz w:val="24"/>
        </w:rPr>
        <w:t>.  36 MRSA §5219-KK, sub-§1, ¶A-2</w:t>
      </w:r>
      <w:r>
        <w:rPr>
          <w:rFonts w:eastAsia="Arial" w:cs="Arial" w:ascii="Arial" w:hAnsi="Arial"/>
        </w:rPr>
        <w:t xml:space="preserve"> is enacted to read: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5_5ac0964c_538a_4cd3_b1d0_88e2593b"/>
      <w:bookmarkStart w:id="283" w:name="_BILL_SECTION_HEADER__2eb2695d_da62_4edb"/>
      <w:bookmarkStart w:id="284" w:name="_PROCESSED_CHANGE__4312ce45_1777_4812_8e"/>
      <w:bookmarkStart w:id="285" w:name="_STATUTE_P__95ec7c54_bf66_4092_9dab_222c"/>
      <w:bookmarkStart w:id="286" w:name="_PAR__6_8aa1d618_cffc_4071_bf10_8e98901a"/>
      <w:bookmarkStart w:id="287" w:name="_LINE__13_e7e44fb8_7e32_4959_9ced_eb215a"/>
      <w:bookmarkStart w:id="288" w:name="_STATUTE_NUMBER__357ba19f_5e92_42c9_9ebe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u w:val="single"/>
        </w:rPr>
        <w:t>A-2</w:t>
      </w:r>
      <w:bookmarkEnd w:id="288"/>
      <w:r>
        <w:rPr>
          <w:rFonts w:eastAsia="Arial" w:cs="Arial" w:ascii="Arial" w:hAnsi="Arial"/>
          <w:u w:val="single"/>
        </w:rPr>
        <w:t xml:space="preserve">.  </w:t>
      </w:r>
      <w:bookmarkStart w:id="289" w:name="_STATUTE_CONTENT__fb5882e1_1a17_4e67_8cd"/>
      <w:r>
        <w:rPr>
          <w:rFonts w:eastAsia="Arial" w:cs="Arial" w:ascii="Arial" w:hAnsi="Arial"/>
          <w:u w:val="single"/>
        </w:rPr>
        <w:t xml:space="preserve">For tax years beginning on or after January 1, 2024, "benefit base" means property </w:t>
      </w:r>
      <w:bookmarkStart w:id="290" w:name="_LINE__14_a0fdf0f8_81e7_4dcb_84bf_efa413"/>
      <w:bookmarkEnd w:id="287"/>
      <w:r>
        <w:rPr>
          <w:rFonts w:eastAsia="Arial" w:cs="Arial" w:ascii="Arial" w:hAnsi="Arial"/>
          <w:u w:val="single"/>
        </w:rPr>
        <w:t xml:space="preserve">taxes paid by a resident individual during the tax year on the resident individual's </w:t>
      </w:r>
      <w:bookmarkStart w:id="291" w:name="_LINE__15_1ae0fc8a_d80d_49eb_a46c_dd55ae"/>
      <w:bookmarkEnd w:id="290"/>
      <w:r>
        <w:rPr>
          <w:rFonts w:eastAsia="Arial" w:cs="Arial" w:ascii="Arial" w:hAnsi="Arial"/>
          <w:u w:val="single"/>
        </w:rPr>
        <w:t xml:space="preserve">homestead in this State or rent constituting property taxes paid by the resident </w:t>
      </w:r>
      <w:bookmarkStart w:id="292" w:name="_LINE__16_3a6dbe21_df9c_4af9_8dff_c66167"/>
      <w:bookmarkEnd w:id="291"/>
      <w:r>
        <w:rPr>
          <w:rFonts w:eastAsia="Arial" w:cs="Arial" w:ascii="Arial" w:hAnsi="Arial"/>
          <w:u w:val="single"/>
        </w:rPr>
        <w:t xml:space="preserve">individual or the bureau pursuant to chapter 908 on behalf of a resident individual </w:t>
      </w:r>
      <w:bookmarkStart w:id="293" w:name="_LINE__17_cc264c56_f0a3_420b_b371_f97d39"/>
      <w:bookmarkEnd w:id="292"/>
      <w:r>
        <w:rPr>
          <w:rFonts w:eastAsia="Arial" w:cs="Arial" w:ascii="Arial" w:hAnsi="Arial"/>
          <w:u w:val="single"/>
        </w:rPr>
        <w:t>during the tax year on a homestead in the State, not exceeding the following amounts:</w:t>
      </w:r>
      <w:bookmarkEnd w:id="2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4" w:name="_PAR__6_8aa1d618_cffc_4071_bf10_8e98901a"/>
      <w:bookmarkStart w:id="295" w:name="_PAR__7_93c1e6de_1e4a_4a83_8c23_5b83dfa5"/>
      <w:bookmarkStart w:id="296" w:name="_STATUTE_SP__0de7c606_32ef_4130_9836_c0b"/>
      <w:bookmarkStart w:id="297" w:name="_LINE__18_ee7e472b_43b8_4a02_937b_88ca81"/>
      <w:bookmarkEnd w:id="294"/>
      <w:bookmarkEnd w:id="289"/>
      <w:bookmarkEnd w:id="295"/>
      <w:bookmarkEnd w:id="296"/>
      <w:r>
        <w:rPr>
          <w:rFonts w:eastAsia="Arial" w:cs="Arial" w:ascii="Arial" w:hAnsi="Arial"/>
          <w:u w:val="single"/>
        </w:rPr>
        <w:t>(</w:t>
      </w:r>
      <w:bookmarkStart w:id="298" w:name="_STATUTE_NUMBER__ac577d17_7159_4f89_ad6c"/>
      <w:r>
        <w:rPr>
          <w:rFonts w:eastAsia="Arial" w:cs="Arial" w:ascii="Arial" w:hAnsi="Arial"/>
          <w:u w:val="single"/>
        </w:rPr>
        <w:t>1</w:t>
      </w:r>
      <w:bookmarkEnd w:id="298"/>
      <w:r>
        <w:rPr>
          <w:rFonts w:eastAsia="Arial" w:cs="Arial" w:ascii="Arial" w:hAnsi="Arial"/>
          <w:u w:val="single"/>
        </w:rPr>
        <w:t xml:space="preserve">)  </w:t>
      </w:r>
      <w:bookmarkStart w:id="299" w:name="_STATUTE_CONTENT__23ce59ae_2395_4b05_99a"/>
      <w:r>
        <w:rPr>
          <w:rFonts w:eastAsia="Arial" w:cs="Arial" w:ascii="Arial" w:hAnsi="Arial"/>
          <w:u w:val="single"/>
        </w:rPr>
        <w:t>For persons filing as single individuals, $3,075;</w:t>
      </w:r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" w:name="_PAR__7_93c1e6de_1e4a_4a83_8c23_5b83dfa5"/>
      <w:bookmarkStart w:id="301" w:name="_STATUTE_SP__0de7c606_32ef_4130_9836_c0b"/>
      <w:bookmarkStart w:id="302" w:name="_PAR__8_3b64c487_1e30_4782_8d78_994a69eb"/>
      <w:bookmarkStart w:id="303" w:name="_STATUTE_SP__513db452_c155_441a_ab56_59f"/>
      <w:bookmarkStart w:id="304" w:name="_LINE__19_84019a59_1228_4ba7_991a_2394b4"/>
      <w:bookmarkEnd w:id="300"/>
      <w:bookmarkEnd w:id="301"/>
      <w:bookmarkEnd w:id="299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2602cdee_517f_46e3_890f"/>
      <w:r>
        <w:rPr>
          <w:rFonts w:eastAsia="Arial" w:cs="Arial" w:ascii="Arial" w:hAnsi="Arial"/>
          <w:u w:val="single"/>
        </w:rPr>
        <w:t>2</w:t>
      </w:r>
      <w:bookmarkEnd w:id="305"/>
      <w:r>
        <w:rPr>
          <w:rFonts w:eastAsia="Arial" w:cs="Arial" w:ascii="Arial" w:hAnsi="Arial"/>
          <w:u w:val="single"/>
        </w:rPr>
        <w:t xml:space="preserve">)  </w:t>
      </w:r>
      <w:bookmarkStart w:id="306" w:name="_STATUTE_CONTENT__3b2d8f36_cdf5_4945_a64"/>
      <w:r>
        <w:rPr>
          <w:rFonts w:eastAsia="Arial" w:cs="Arial" w:ascii="Arial" w:hAnsi="Arial"/>
          <w:u w:val="single"/>
        </w:rPr>
        <w:t xml:space="preserve">For persons filing as heads of households who can claim the federal child tax </w:t>
      </w:r>
      <w:bookmarkStart w:id="307" w:name="_LINE__20_6e16020f_a547_49a0_b5e1_c50ab1"/>
      <w:bookmarkEnd w:id="304"/>
      <w:r>
        <w:rPr>
          <w:rFonts w:eastAsia="Arial" w:cs="Arial" w:ascii="Arial" w:hAnsi="Arial"/>
          <w:u w:val="single"/>
        </w:rPr>
        <w:t xml:space="preserve">credit pursuant to the Code, Section 24 for no more than one qualifying child or </w:t>
      </w:r>
      <w:bookmarkStart w:id="308" w:name="_LINE__21_ac7ae24e_7c41_4b0b_807d_9eda70"/>
      <w:bookmarkEnd w:id="307"/>
      <w:r>
        <w:rPr>
          <w:rFonts w:eastAsia="Arial" w:cs="Arial" w:ascii="Arial" w:hAnsi="Arial"/>
          <w:u w:val="single"/>
        </w:rPr>
        <w:t>dependent or for persons filing joint returns, $3,975; and</w:t>
      </w:r>
      <w:bookmarkEnd w:id="3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9" w:name="_PAR__8_3b64c487_1e30_4782_8d78_994a69eb"/>
      <w:bookmarkStart w:id="310" w:name="_STATUTE_SP__513db452_c155_441a_ab56_59f"/>
      <w:bookmarkStart w:id="311" w:name="_PAR__9_0d9e870c_3627_47f9_acfe_8714d2e2"/>
      <w:bookmarkStart w:id="312" w:name="_STATUTE_SP__f2d89216_b412_4865_8048_380"/>
      <w:bookmarkStart w:id="313" w:name="_LINE__22_2847db53_2b2c_4831_beee_218c7a"/>
      <w:bookmarkEnd w:id="309"/>
      <w:bookmarkEnd w:id="310"/>
      <w:bookmarkEnd w:id="306"/>
      <w:bookmarkEnd w:id="311"/>
      <w:bookmarkEnd w:id="312"/>
      <w:r>
        <w:rPr>
          <w:rFonts w:eastAsia="Arial" w:cs="Arial" w:ascii="Arial" w:hAnsi="Arial"/>
          <w:u w:val="single"/>
        </w:rPr>
        <w:t>(</w:t>
      </w:r>
      <w:bookmarkStart w:id="314" w:name="_STATUTE_NUMBER__1605ff4b_1ae1_4d20_89c0"/>
      <w:r>
        <w:rPr>
          <w:rFonts w:eastAsia="Arial" w:cs="Arial" w:ascii="Arial" w:hAnsi="Arial"/>
          <w:u w:val="single"/>
        </w:rPr>
        <w:t>3</w:t>
      </w:r>
      <w:bookmarkEnd w:id="314"/>
      <w:r>
        <w:rPr>
          <w:rFonts w:eastAsia="Arial" w:cs="Arial" w:ascii="Arial" w:hAnsi="Arial"/>
          <w:u w:val="single"/>
        </w:rPr>
        <w:t xml:space="preserve">)  </w:t>
      </w:r>
      <w:bookmarkStart w:id="315" w:name="_STATUTE_CONTENT__0ca07745_86ad_49ba_82b"/>
      <w:r>
        <w:rPr>
          <w:rFonts w:eastAsia="Arial" w:cs="Arial" w:ascii="Arial" w:hAnsi="Arial"/>
          <w:u w:val="single"/>
        </w:rPr>
        <w:t xml:space="preserve">For persons filing as heads of households who can claim the federal child tax </w:t>
      </w:r>
      <w:bookmarkStart w:id="316" w:name="_LINE__23_39120da9_d09a_4af0_ab4a_b3a68c"/>
      <w:bookmarkEnd w:id="313"/>
      <w:r>
        <w:rPr>
          <w:rFonts w:eastAsia="Arial" w:cs="Arial" w:ascii="Arial" w:hAnsi="Arial"/>
          <w:u w:val="single"/>
        </w:rPr>
        <w:t xml:space="preserve">credit pursuant to the Code, Section 24 for more than one qualifying child or </w:t>
      </w:r>
      <w:bookmarkStart w:id="317" w:name="_LINE__24_a6d436f4_c1db_4b70_b68b_6a8db0"/>
      <w:bookmarkEnd w:id="316"/>
      <w:r>
        <w:rPr>
          <w:rFonts w:eastAsia="Arial" w:cs="Arial" w:ascii="Arial" w:hAnsi="Arial"/>
          <w:u w:val="single"/>
        </w:rPr>
        <w:t xml:space="preserve">dependent or for persons filing joint returns who can claim the federal child tax </w:t>
      </w:r>
      <w:bookmarkStart w:id="318" w:name="_LINE__25_faf5d226_2419_4578_8e82_f69b58"/>
      <w:bookmarkEnd w:id="317"/>
      <w:r>
        <w:rPr>
          <w:rFonts w:eastAsia="Arial" w:cs="Arial" w:ascii="Arial" w:hAnsi="Arial"/>
          <w:u w:val="single"/>
        </w:rPr>
        <w:t xml:space="preserve">credit pursuant to the Code, Section 24 for at least one qualifying child or </w:t>
      </w:r>
      <w:bookmarkStart w:id="319" w:name="_LINE__26_3754b639_8606_49eb_b3ad_dcce9c"/>
      <w:bookmarkEnd w:id="318"/>
      <w:r>
        <w:rPr>
          <w:rFonts w:eastAsia="Arial" w:cs="Arial" w:ascii="Arial" w:hAnsi="Arial"/>
          <w:u w:val="single"/>
        </w:rPr>
        <w:t>dependent, $4,875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BILL_SECTION__a36eca0a_c639_49cd_bc8b_e"/>
      <w:bookmarkStart w:id="321" w:name="_PROCESSED_CHANGE__4312ce45_1777_4812_8e"/>
      <w:bookmarkStart w:id="322" w:name="_STATUTE_P__95ec7c54_bf66_4092_9dab_222c"/>
      <w:bookmarkStart w:id="323" w:name="_PAR__9_0d9e870c_3627_47f9_acfe_8714d2e2"/>
      <w:bookmarkStart w:id="324" w:name="_STATUTE_SP__f2d89216_b412_4865_8048_380"/>
      <w:bookmarkStart w:id="325" w:name="_BILL_SECTION__94fd580d_9af7_45c5_afd7_0"/>
      <w:bookmarkStart w:id="326" w:name="_PAR__10_40ffd5e3_a848_46d4_9196_4b47b4f"/>
      <w:bookmarkStart w:id="327" w:name="_BILL_SECTION_HEADER__abad446b_7959_4378"/>
      <w:bookmarkStart w:id="328" w:name="_LINE__27_e263f9db_6f3f_4dcd_bdf3_89c68f"/>
      <w:bookmarkEnd w:id="320"/>
      <w:bookmarkEnd w:id="321"/>
      <w:bookmarkEnd w:id="322"/>
      <w:bookmarkEnd w:id="323"/>
      <w:bookmarkEnd w:id="324"/>
      <w:bookmarkEnd w:id="315"/>
      <w:bookmarkEnd w:id="325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Sec. </w:t>
      </w:r>
      <w:bookmarkStart w:id="329" w:name="_BILL_SECTION_NUMBER__1d42a31c_f4de_4c4b"/>
      <w:r>
        <w:rPr>
          <w:rFonts w:eastAsia="Arial" w:cs="Arial" w:ascii="Arial" w:hAnsi="Arial"/>
          <w:b/>
          <w:sz w:val="24"/>
        </w:rPr>
        <w:t>7</w:t>
      </w:r>
      <w:bookmarkEnd w:id="329"/>
      <w:r>
        <w:rPr>
          <w:rFonts w:eastAsia="Arial" w:cs="Arial" w:ascii="Arial" w:hAnsi="Arial"/>
          <w:b/>
          <w:sz w:val="24"/>
        </w:rPr>
        <w:t>.  36 MRSA §5219-KK, sub-§2-D,</w:t>
      </w:r>
      <w:r>
        <w:rPr>
          <w:rFonts w:eastAsia="Arial" w:cs="Arial" w:ascii="Arial" w:hAnsi="Arial"/>
        </w:rPr>
        <w:t xml:space="preserve"> as amended by PL 2021, c. 635, Pt. F, </w:t>
      </w:r>
      <w:bookmarkStart w:id="330" w:name="_LINE__28_34be3969_fea5_4389_8fa8_ac551b"/>
      <w:bookmarkEnd w:id="328"/>
      <w:r>
        <w:rPr>
          <w:rFonts w:eastAsia="Arial" w:cs="Arial" w:ascii="Arial" w:hAnsi="Arial"/>
        </w:rPr>
        <w:t>§1, is further amended to read: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10_40ffd5e3_a848_46d4_9196_4b47b4f"/>
      <w:bookmarkStart w:id="332" w:name="_BILL_SECTION_HEADER__abad446b_7959_4378"/>
      <w:bookmarkStart w:id="333" w:name="_PAR__11_390fa983_18cd_42c4_8303_3966ea5"/>
      <w:bookmarkStart w:id="334" w:name="_STATUTE_SS__aeaa6bfd_c40d_4519_a8ed_606"/>
      <w:bookmarkStart w:id="335" w:name="_LINE__29_b3b7ba00_9237_4d3c_a58f_d02c91"/>
      <w:bookmarkStart w:id="336" w:name="_STATUTE_NUMBER__7bc27979_4758_40b0_b4d6"/>
      <w:bookmarkEnd w:id="331"/>
      <w:bookmarkEnd w:id="332"/>
      <w:bookmarkEnd w:id="333"/>
      <w:bookmarkEnd w:id="334"/>
      <w:r>
        <w:rPr>
          <w:rFonts w:eastAsia="Arial" w:cs="Arial" w:ascii="Arial" w:hAnsi="Arial"/>
          <w:b/>
        </w:rPr>
        <w:t>2-D</w:t>
      </w:r>
      <w:bookmarkEnd w:id="336"/>
      <w:r>
        <w:rPr>
          <w:rFonts w:eastAsia="Arial" w:cs="Arial" w:ascii="Arial" w:hAnsi="Arial"/>
          <w:b/>
        </w:rPr>
        <w:t xml:space="preserve">.  </w:t>
      </w:r>
      <w:bookmarkStart w:id="337" w:name="_STATUTE_HEADNOTE__3b843d1c_5abf_452f_b4"/>
      <w:r>
        <w:rPr>
          <w:rFonts w:eastAsia="Arial" w:cs="Arial" w:ascii="Arial" w:hAnsi="Arial"/>
          <w:b/>
        </w:rPr>
        <w:t>Credit in 2022 and</w:t>
      </w:r>
      <w:bookmarkStart w:id="338" w:name="_PROCESSED_CHANGE__3fa33b46_3e8e_4b34_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fter</w:t>
      </w:r>
      <w:bookmarkStart w:id="339" w:name="_PROCESSED_CHANGE__72380346_f1e1_45f3_9c"/>
      <w:bookmarkEnd w:id="3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2023</w:t>
      </w:r>
      <w:bookmarkEnd w:id="339"/>
      <w:r>
        <w:rPr>
          <w:rFonts w:eastAsia="Arial" w:cs="Arial" w:ascii="Arial" w:hAnsi="Arial"/>
          <w:b/>
        </w:rPr>
        <w:t>.</w:t>
      </w:r>
      <w:bookmarkEnd w:id="3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0" w:name="_STATUTE_CONTENT__8d6c8c5f_e8e6_4caa_8ff"/>
      <w:r>
        <w:rPr>
          <w:rFonts w:eastAsia="Arial" w:cs="Arial" w:ascii="Arial" w:hAnsi="Arial"/>
        </w:rPr>
        <w:t xml:space="preserve">For tax years beginning on or after January 1, </w:t>
      </w:r>
      <w:bookmarkStart w:id="341" w:name="_LINE__30_cab3131b_ef48_4b7f_adfe_4ec993"/>
      <w:bookmarkEnd w:id="335"/>
      <w:r>
        <w:rPr>
          <w:rFonts w:eastAsia="Arial" w:cs="Arial" w:ascii="Arial" w:hAnsi="Arial"/>
        </w:rPr>
        <w:t>2022</w:t>
      </w:r>
      <w:bookmarkStart w:id="342" w:name="_PROCESSED_CHANGE__03bcf3f9_43f3_41f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efore January 1, 2024</w:t>
      </w:r>
      <w:bookmarkEnd w:id="342"/>
      <w:r>
        <w:rPr>
          <w:rFonts w:eastAsia="Arial" w:cs="Arial" w:ascii="Arial" w:hAnsi="Arial"/>
        </w:rPr>
        <w:t xml:space="preserve">, a resident individual is allowed a credit against the taxes </w:t>
      </w:r>
      <w:bookmarkStart w:id="343" w:name="_LINE__31_ed4ee797_bc9d_4024_9646_8d3801"/>
      <w:bookmarkEnd w:id="341"/>
      <w:r>
        <w:rPr>
          <w:rFonts w:eastAsia="Arial" w:cs="Arial" w:ascii="Arial" w:hAnsi="Arial"/>
        </w:rPr>
        <w:t xml:space="preserve">imposed under this Part equal to the amount by which the benefit base for the resident </w:t>
      </w:r>
      <w:bookmarkStart w:id="344" w:name="_LINE__32_ee16727f_9b38_45a9_9efb_1b05a0"/>
      <w:bookmarkEnd w:id="343"/>
      <w:r>
        <w:rPr>
          <w:rFonts w:eastAsia="Arial" w:cs="Arial" w:ascii="Arial" w:hAnsi="Arial"/>
        </w:rPr>
        <w:t xml:space="preserve">individual exceeds 4% of the resident individual's income.  The credit may not exceed </w:t>
      </w:r>
      <w:bookmarkStart w:id="345" w:name="_LINE__33_e9bf373c_5050_4058_911d_95ddaa"/>
      <w:bookmarkEnd w:id="344"/>
      <w:r>
        <w:rPr>
          <w:rFonts w:eastAsia="Arial" w:cs="Arial" w:ascii="Arial" w:hAnsi="Arial"/>
        </w:rPr>
        <w:t xml:space="preserve">$1,000 for resident individuals under 65 years of age as of the last day of the taxable year </w:t>
      </w:r>
      <w:bookmarkStart w:id="346" w:name="_LINE__34_7933fe8e_17d2_499b_8663_d9f35e"/>
      <w:bookmarkEnd w:id="345"/>
      <w:r>
        <w:rPr>
          <w:rFonts w:eastAsia="Arial" w:cs="Arial" w:ascii="Arial" w:hAnsi="Arial"/>
        </w:rPr>
        <w:t xml:space="preserve">or $1,500 for resident individuals 65 years of age and older as of the last day of the taxable </w:t>
      </w:r>
      <w:bookmarkStart w:id="347" w:name="_LINE__35_b656e21f_edd2_4f17_847d_bef5d1"/>
      <w:bookmarkEnd w:id="346"/>
      <w:r>
        <w:rPr>
          <w:rFonts w:eastAsia="Arial" w:cs="Arial" w:ascii="Arial" w:hAnsi="Arial"/>
        </w:rPr>
        <w:t xml:space="preserve">year.  In the case of married individuals filing a joint return, only one spouse is required to </w:t>
      </w:r>
      <w:bookmarkStart w:id="348" w:name="_LINE__36_fb4e6009_d5e3_4af3_8347_843dc3"/>
      <w:bookmarkEnd w:id="347"/>
      <w:r>
        <w:rPr>
          <w:rFonts w:eastAsia="Arial" w:cs="Arial" w:ascii="Arial" w:hAnsi="Arial"/>
        </w:rPr>
        <w:t xml:space="preserve">be 65 years of age or older to qualify for the $1,500 credit limitation.  Married taxpayers </w:t>
      </w:r>
      <w:bookmarkStart w:id="349" w:name="_LINE__37_d3890e40_8350_4303_9124_4ff293"/>
      <w:bookmarkEnd w:id="348"/>
      <w:r>
        <w:rPr>
          <w:rFonts w:eastAsia="Arial" w:cs="Arial" w:ascii="Arial" w:hAnsi="Arial"/>
        </w:rPr>
        <w:t>filing separate returns do not qualify for the credit under this section.</w:t>
      </w:r>
      <w:bookmarkEnd w:id="340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BILL_SECTION__94fd580d_9af7_45c5_afd7_0"/>
      <w:bookmarkStart w:id="351" w:name="_PAR__11_390fa983_18cd_42c4_8303_3966ea5"/>
      <w:bookmarkStart w:id="352" w:name="_STATUTE_SS__aeaa6bfd_c40d_4519_a8ed_606"/>
      <w:bookmarkStart w:id="353" w:name="_BILL_SECTION__c26721b8_c5f3_4f1e_8ac9_6"/>
      <w:bookmarkStart w:id="354" w:name="_PAR__12_9419de1f_569a_4f06_b556_f5ae04d"/>
      <w:bookmarkStart w:id="355" w:name="_BILL_SECTION_HEADER__9894ce79_60f4_48c3"/>
      <w:bookmarkStart w:id="356" w:name="_LINE__38_99292cb2_960b_4c6b_a1bf_ae3e2f"/>
      <w:bookmarkEnd w:id="350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SECTION_NUMBER__4bb7de99_c148_44c2"/>
      <w:r>
        <w:rPr>
          <w:rFonts w:eastAsia="Arial" w:cs="Arial" w:ascii="Arial" w:hAnsi="Arial"/>
          <w:b/>
          <w:sz w:val="24"/>
        </w:rPr>
        <w:t>8</w:t>
      </w:r>
      <w:bookmarkEnd w:id="357"/>
      <w:r>
        <w:rPr>
          <w:rFonts w:eastAsia="Arial" w:cs="Arial" w:ascii="Arial" w:hAnsi="Arial"/>
          <w:b/>
          <w:sz w:val="24"/>
        </w:rPr>
        <w:t>.  36 MRSA §5219-KK, sub-§2-D-1</w:t>
      </w:r>
      <w:r>
        <w:rPr>
          <w:rFonts w:eastAsia="Arial" w:cs="Arial" w:ascii="Arial" w:hAnsi="Arial"/>
        </w:rPr>
        <w:t xml:space="preserve"> is enacted to read: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12_9419de1f_569a_4f06_b556_f5ae04d"/>
      <w:bookmarkStart w:id="359" w:name="_BILL_SECTION_HEADER__9894ce79_60f4_48c3"/>
      <w:bookmarkStart w:id="360" w:name="_PROCESSED_CHANGE__4f8e0b2d_766c_43ae_8e"/>
      <w:bookmarkStart w:id="361" w:name="_STATUTE_SS__916d350d_3f44_486e_9551_4b4"/>
      <w:bookmarkStart w:id="362" w:name="_PAR__13_060cbab6_bd2b_4093_8597_22d9eed"/>
      <w:bookmarkStart w:id="363" w:name="_LINE__39_6d1aefe9_1bb6_4c36_9ed2_017fcf"/>
      <w:bookmarkStart w:id="364" w:name="_STATUTE_NUMBER__443acd5f_6e3d_44f5_9b61"/>
      <w:bookmarkEnd w:id="358"/>
      <w:bookmarkEnd w:id="359"/>
      <w:bookmarkEnd w:id="360"/>
      <w:bookmarkEnd w:id="361"/>
      <w:r>
        <w:rPr>
          <w:rFonts w:eastAsia="Arial" w:cs="Arial" w:ascii="Arial" w:hAnsi="Arial"/>
          <w:b/>
          <w:u w:val="single"/>
        </w:rPr>
        <w:t>2-D-1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0ab0389c_1b0d_484f_85"/>
      <w:r>
        <w:rPr>
          <w:rFonts w:eastAsia="Arial" w:cs="Arial" w:ascii="Arial" w:hAnsi="Arial"/>
          <w:b/>
          <w:u w:val="single"/>
        </w:rPr>
        <w:t xml:space="preserve">Credit in 2024 and after. </w:t>
      </w:r>
      <w:r>
        <w:rPr>
          <w:rFonts w:eastAsia="Arial" w:cs="Arial" w:ascii="Arial" w:hAnsi="Arial"/>
          <w:u w:val="single"/>
        </w:rPr>
        <w:t xml:space="preserve"> </w:t>
      </w:r>
      <w:bookmarkStart w:id="366" w:name="_STATUTE_CONTENT__0dfb8e44_5b27_49e6_b24"/>
      <w:bookmarkEnd w:id="365"/>
      <w:r>
        <w:rPr>
          <w:rFonts w:eastAsia="Arial" w:cs="Arial" w:ascii="Arial" w:hAnsi="Arial"/>
          <w:u w:val="single"/>
        </w:rPr>
        <w:t xml:space="preserve">For tax years beginning on or after January 1, 2024, </w:t>
      </w:r>
      <w:bookmarkStart w:id="367" w:name="_LINE__40_a1d0f231_81d1_42d2_a251_430cb2"/>
      <w:bookmarkEnd w:id="363"/>
      <w:r>
        <w:rPr>
          <w:rFonts w:eastAsia="Arial" w:cs="Arial" w:ascii="Arial" w:hAnsi="Arial"/>
          <w:u w:val="single"/>
        </w:rPr>
        <w:t xml:space="preserve">a resident individual is allowed a credit against the taxes imposed under this Part equal to </w:t>
      </w:r>
      <w:bookmarkStart w:id="368" w:name="_LINE__41_844952e2_e4a6_488b_9e36_b44852"/>
      <w:bookmarkEnd w:id="367"/>
      <w:r>
        <w:rPr>
          <w:rFonts w:eastAsia="Arial" w:cs="Arial" w:ascii="Arial" w:hAnsi="Arial"/>
          <w:u w:val="single"/>
        </w:rPr>
        <w:t xml:space="preserve">the amount by which the benefit base for the resident individual exceeds 4% of the resident </w:t>
      </w:r>
      <w:bookmarkStart w:id="369" w:name="_LINE__42_8b018706_0fac_4ff2_b7b3_430bba"/>
      <w:bookmarkEnd w:id="368"/>
      <w:r>
        <w:rPr>
          <w:rFonts w:eastAsia="Arial" w:cs="Arial" w:ascii="Arial" w:hAnsi="Arial"/>
          <w:u w:val="single"/>
        </w:rPr>
        <w:t xml:space="preserve">individual's income.  The credit may not exceed $1,500 for resident individuals under 65 </w:t>
      </w:r>
      <w:bookmarkStart w:id="370" w:name="_LINE__43_5b82b296_e783_491a_8c3f_d30cab"/>
      <w:bookmarkEnd w:id="369"/>
      <w:r>
        <w:rPr>
          <w:rFonts w:eastAsia="Arial" w:cs="Arial" w:ascii="Arial" w:hAnsi="Arial"/>
          <w:u w:val="single"/>
        </w:rPr>
        <w:t xml:space="preserve">years of age as of the last day of the taxable year or $2,250 for resident individuals 65 years </w:t>
      </w:r>
      <w:bookmarkStart w:id="371" w:name="_PAGE__4_66723a8d_b0e7_48a5_802c_8952b0f"/>
      <w:bookmarkStart w:id="372" w:name="_PAR__1_db2b8202_69e5_4472_b875_e5db2868"/>
      <w:bookmarkStart w:id="373" w:name="_LINE__1_d317342f_45b3_4a80_b7cb_2867751"/>
      <w:bookmarkStart w:id="374" w:name="_PAGE_SPLIT__209f9577_0378_4a78_86f3_435"/>
      <w:bookmarkEnd w:id="237"/>
      <w:bookmarkEnd w:id="362"/>
      <w:bookmarkEnd w:id="370"/>
      <w:r>
        <w:rPr>
          <w:rFonts w:eastAsia="Arial" w:cs="Arial" w:ascii="Arial" w:hAnsi="Arial"/>
          <w:u w:val="single"/>
        </w:rPr>
        <w:t>o</w:t>
      </w:r>
      <w:bookmarkEnd w:id="374"/>
      <w:r>
        <w:rPr>
          <w:rFonts w:eastAsia="Arial" w:cs="Arial" w:ascii="Arial" w:hAnsi="Arial"/>
          <w:u w:val="single"/>
        </w:rPr>
        <w:t xml:space="preserve">f age and older as of the last day of the taxable year.  In the case of married individuals </w:t>
      </w:r>
      <w:bookmarkStart w:id="375" w:name="_LINE__2_99cc1388_f055_4f2a_86d7_90ad797"/>
      <w:bookmarkEnd w:id="373"/>
      <w:r>
        <w:rPr>
          <w:rFonts w:eastAsia="Arial" w:cs="Arial" w:ascii="Arial" w:hAnsi="Arial"/>
          <w:u w:val="single"/>
        </w:rPr>
        <w:t xml:space="preserve">filing a joint return, only one spouse is required to be 65 years of age or older to qualify for </w:t>
      </w:r>
      <w:bookmarkStart w:id="376" w:name="_LINE__3_60b8f6d6_cb39_4823_b7d7_7e9cb88"/>
      <w:bookmarkEnd w:id="375"/>
      <w:r>
        <w:rPr>
          <w:rFonts w:eastAsia="Arial" w:cs="Arial" w:ascii="Arial" w:hAnsi="Arial"/>
          <w:u w:val="single"/>
        </w:rPr>
        <w:t xml:space="preserve">the $2,250 credit limitation.  Married taxpayers filing separate returns do not qualify for </w:t>
      </w:r>
      <w:bookmarkStart w:id="377" w:name="_LINE__4_f9eae326_6e62_4a66_91e4_9d91d9a"/>
      <w:bookmarkEnd w:id="376"/>
      <w:r>
        <w:rPr>
          <w:rFonts w:eastAsia="Arial" w:cs="Arial" w:ascii="Arial" w:hAnsi="Arial"/>
          <w:u w:val="single"/>
        </w:rPr>
        <w:t>the credit under this section.</w:t>
      </w:r>
      <w:bookmarkEnd w:id="3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8" w:name="_DOC_BODY_CONTENT__a8a3aa9c_a691_4cf3_85"/>
      <w:bookmarkStart w:id="379" w:name="_BILL_SECTION__c26721b8_c5f3_4f1e_8ac9_6"/>
      <w:bookmarkStart w:id="380" w:name="_PROCESSED_CHANGE__4f8e0b2d_766c_43ae_8e"/>
      <w:bookmarkStart w:id="381" w:name="_STATUTE_SS__916d350d_3f44_486e_9551_4b4"/>
      <w:bookmarkStart w:id="382" w:name="_SUMMARY__428cfea6_35cb_4bd7_b57f_dffe51"/>
      <w:bookmarkStart w:id="383" w:name="_PAR__2_97a2a29f_155c_4209_a8cb_2f913de1"/>
      <w:bookmarkStart w:id="384" w:name="_LINE__5_359722e7_2a17_4653_9260_7d2fa39"/>
      <w:bookmarkEnd w:id="378"/>
      <w:bookmarkEnd w:id="379"/>
      <w:bookmarkEnd w:id="380"/>
      <w:bookmarkEnd w:id="381"/>
      <w:bookmarkEnd w:id="366"/>
      <w:bookmarkEnd w:id="372"/>
      <w:bookmarkEnd w:id="383"/>
      <w:r>
        <w:rPr>
          <w:rFonts w:eastAsia="Arial" w:cs="Arial" w:ascii="Arial" w:hAnsi="Arial"/>
          <w:b/>
          <w:sz w:val="24"/>
        </w:rPr>
        <w:t>SUMMARY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2_97a2a29f_155c_4209_a8cb_2f913de1"/>
      <w:bookmarkStart w:id="386" w:name="_PAR__3_3efb095a_712a_4be3_b530_b0c24036"/>
      <w:bookmarkStart w:id="387" w:name="_LINE__6_83985c10_de32_4307_a2a0_82bf7f7"/>
      <w:bookmarkEnd w:id="385"/>
      <w:bookmarkEnd w:id="386"/>
      <w:r>
        <w:rPr>
          <w:rFonts w:eastAsia="Arial" w:cs="Arial" w:ascii="Arial" w:hAnsi="Arial"/>
        </w:rPr>
        <w:t>This bill does the following: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3_3efb095a_712a_4be3_b530_b0c24036"/>
      <w:bookmarkStart w:id="389" w:name="_PAR__4_3ddc5b8f_00de_4585_b7c3_0c3226ed"/>
      <w:bookmarkStart w:id="390" w:name="_LINE__7_f513c55f_4049_43e7_91f7_8f3ff1d"/>
      <w:bookmarkEnd w:id="388"/>
      <w:bookmarkEnd w:id="389"/>
      <w:r>
        <w:rPr>
          <w:rFonts w:eastAsia="Arial" w:cs="Arial" w:ascii="Arial" w:hAnsi="Arial"/>
        </w:rPr>
        <w:t xml:space="preserve">1. It modifies the Maine State Housing Authority's Housing Opportunities for Maine </w:t>
      </w:r>
      <w:bookmarkStart w:id="391" w:name="_LINE__8_e89a2c87_807a_47e8_b150_2937997"/>
      <w:bookmarkEnd w:id="390"/>
      <w:r>
        <w:rPr>
          <w:rFonts w:eastAsia="Arial" w:cs="Arial" w:ascii="Arial" w:hAnsi="Arial"/>
        </w:rPr>
        <w:t xml:space="preserve">Program to provide no-interest loans to property owners to support the development of </w:t>
      </w:r>
      <w:bookmarkStart w:id="392" w:name="_LINE__9_4e533908_80b0_415f_ba65_4522827"/>
      <w:bookmarkEnd w:id="391"/>
      <w:r>
        <w:rPr>
          <w:rFonts w:eastAsia="Arial" w:cs="Arial" w:ascii="Arial" w:hAnsi="Arial"/>
        </w:rPr>
        <w:t xml:space="preserve">affordable housing.  Loans of up to $50,000 are available to an eligible property owner to </w:t>
      </w:r>
      <w:bookmarkStart w:id="393" w:name="_LINE__10_02aa0e9f_26b4_4357_a91e_d5fe2c"/>
      <w:bookmarkEnd w:id="392"/>
      <w:r>
        <w:rPr>
          <w:rFonts w:eastAsia="Arial" w:cs="Arial" w:ascii="Arial" w:hAnsi="Arial"/>
        </w:rPr>
        <w:t xml:space="preserve">develop and offer for rent an affordable housing unit.  An eligible property owner may </w:t>
      </w:r>
      <w:bookmarkStart w:id="394" w:name="_LINE__11_3a7f30d2_9f11_4ade_ae3d_0d81e4"/>
      <w:bookmarkEnd w:id="393"/>
      <w:r>
        <w:rPr>
          <w:rFonts w:eastAsia="Arial" w:cs="Arial" w:ascii="Arial" w:hAnsi="Arial"/>
        </w:rPr>
        <w:t xml:space="preserve">receive up to 4 loans for 4 such housing units.  A development may involve conversion of </w:t>
      </w:r>
      <w:bookmarkStart w:id="395" w:name="_LINE__12_17067a29_4536_4da6_b758_16df5e"/>
      <w:bookmarkEnd w:id="394"/>
      <w:r>
        <w:rPr>
          <w:rFonts w:eastAsia="Arial" w:cs="Arial" w:ascii="Arial" w:hAnsi="Arial"/>
        </w:rPr>
        <w:t xml:space="preserve">an existing unit or new construction, in accordance with standards established by the </w:t>
      </w:r>
      <w:bookmarkStart w:id="396" w:name="_LINE__13_e334fda7_4dd8_4dff_a896_9d4d4b"/>
      <w:bookmarkEnd w:id="395"/>
      <w:r>
        <w:rPr>
          <w:rFonts w:eastAsia="Arial" w:cs="Arial" w:ascii="Arial" w:hAnsi="Arial"/>
        </w:rPr>
        <w:t xml:space="preserve">authority by rule. In order to receive a loan, a property owner must sign an agreement </w:t>
      </w:r>
      <w:bookmarkStart w:id="397" w:name="_LINE__14_81606fad_21bb_4bd0_897a_928436"/>
      <w:bookmarkEnd w:id="396"/>
      <w:r>
        <w:rPr>
          <w:rFonts w:eastAsia="Arial" w:cs="Arial" w:ascii="Arial" w:hAnsi="Arial"/>
        </w:rPr>
        <w:t xml:space="preserve">acceptable to the authority that commits the property owner and any successor in interest </w:t>
      </w:r>
      <w:bookmarkStart w:id="398" w:name="_LINE__15_315c1d38_8ce1_4480_9a0b_563f64"/>
      <w:bookmarkEnd w:id="397"/>
      <w:r>
        <w:rPr>
          <w:rFonts w:eastAsia="Arial" w:cs="Arial" w:ascii="Arial" w:hAnsi="Arial"/>
        </w:rPr>
        <w:t xml:space="preserve">to: ensuring the development and its operation complies with all applicable local and state </w:t>
      </w:r>
      <w:bookmarkStart w:id="399" w:name="_LINE__16_2e57431d_3332_4ff7_94a5_c5ad31"/>
      <w:bookmarkEnd w:id="398"/>
      <w:r>
        <w:rPr>
          <w:rFonts w:eastAsia="Arial" w:cs="Arial" w:ascii="Arial" w:hAnsi="Arial"/>
        </w:rPr>
        <w:t xml:space="preserve">requirements and codes; offering the housing units for a period of 25 years at rent that is </w:t>
      </w:r>
      <w:bookmarkStart w:id="400" w:name="_LINE__17_45619425_ae53_49bf_8995_b0a02d"/>
      <w:bookmarkEnd w:id="399"/>
      <w:r>
        <w:rPr>
          <w:rFonts w:eastAsia="Arial" w:cs="Arial" w:ascii="Arial" w:hAnsi="Arial"/>
        </w:rPr>
        <w:t xml:space="preserve">equivalent to no more than 30% of the income of a household whose income is at or below </w:t>
      </w:r>
      <w:bookmarkStart w:id="401" w:name="_LINE__18_874bd072_adbd_4299_a6a2_cabe09"/>
      <w:bookmarkEnd w:id="400"/>
      <w:r>
        <w:rPr>
          <w:rFonts w:eastAsia="Arial" w:cs="Arial" w:ascii="Arial" w:hAnsi="Arial"/>
        </w:rPr>
        <w:t xml:space="preserve">80% of area median income, as determined by the authority by rule; and renting the housing </w:t>
      </w:r>
      <w:bookmarkStart w:id="402" w:name="_LINE__19_7f07c136_6fb2_4dca_9805_2e553a"/>
      <w:bookmarkEnd w:id="401"/>
      <w:r>
        <w:rPr>
          <w:rFonts w:eastAsia="Arial" w:cs="Arial" w:ascii="Arial" w:hAnsi="Arial"/>
        </w:rPr>
        <w:t xml:space="preserve">units in accordance with the fair housing requirements of the Maine Human Rights Act and </w:t>
      </w:r>
      <w:bookmarkStart w:id="403" w:name="_LINE__20_222a251b_6a22_43bc_a2db_dc41c0"/>
      <w:bookmarkEnd w:id="402"/>
      <w:r>
        <w:rPr>
          <w:rFonts w:eastAsia="Arial" w:cs="Arial" w:ascii="Arial" w:hAnsi="Arial"/>
        </w:rPr>
        <w:t>on a renewable basis;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4_3ddc5b8f_00de_4585_b7c3_0c3226ed"/>
      <w:bookmarkStart w:id="405" w:name="_PAR__5_3643e955_d797_4e1b_9672_b86df20c"/>
      <w:bookmarkStart w:id="406" w:name="_LINE__21_d320b1f8_a730_47b4_8c79_1b27e2"/>
      <w:bookmarkEnd w:id="404"/>
      <w:bookmarkEnd w:id="405"/>
      <w:r>
        <w:rPr>
          <w:rFonts w:eastAsia="Arial" w:cs="Arial" w:ascii="Arial" w:hAnsi="Arial"/>
        </w:rPr>
        <w:t xml:space="preserve">2. It modifies the distribution of the real estate transfer tax beginning in fiscal year </w:t>
      </w:r>
      <w:bookmarkStart w:id="407" w:name="_LINE__22_f0aed282_6879_4cf4_9b3f_5c4d50"/>
      <w:bookmarkEnd w:id="406"/>
      <w:r>
        <w:rPr>
          <w:rFonts w:eastAsia="Arial" w:cs="Arial" w:ascii="Arial" w:hAnsi="Arial"/>
        </w:rPr>
        <w:t xml:space="preserve">2024-25.  It provides that 80% of the real estate transfer tax goes to the Maine State Housing </w:t>
      </w:r>
      <w:bookmarkStart w:id="408" w:name="_LINE__23_2271ea2b_94d9_4a47_aa80_881271"/>
      <w:bookmarkEnd w:id="407"/>
      <w:r>
        <w:rPr>
          <w:rFonts w:eastAsia="Arial" w:cs="Arial" w:ascii="Arial" w:hAnsi="Arial"/>
        </w:rPr>
        <w:t xml:space="preserve">Authority first to continue to meet the authority's obligations relating to bonds issued or </w:t>
      </w:r>
      <w:bookmarkStart w:id="409" w:name="_LINE__24_542a6b6c_1f4e_4158_ac7d_618bab"/>
      <w:bookmarkEnd w:id="408"/>
      <w:r>
        <w:rPr>
          <w:rFonts w:eastAsia="Arial" w:cs="Arial" w:ascii="Arial" w:hAnsi="Arial"/>
        </w:rPr>
        <w:t>planned to be issued by the authority under the Maine Revised Statutes, Title 30</w:t>
        <w:noBreakHyphen/>
        <w:t xml:space="preserve">A, section </w:t>
      </w:r>
      <w:bookmarkStart w:id="410" w:name="_LINE__25_a5fb26cf_0b63_4737_bbd8_e0b48a"/>
      <w:bookmarkEnd w:id="409"/>
      <w:r>
        <w:rPr>
          <w:rFonts w:eastAsia="Arial" w:cs="Arial" w:ascii="Arial" w:hAnsi="Arial"/>
        </w:rPr>
        <w:t xml:space="preserve">4864 and 2nd for deposit in the Housing Opportunities for Maine Fund.  Ten percent goes </w:t>
      </w:r>
      <w:bookmarkStart w:id="411" w:name="_LINE__26_3427a558_691d_480b_99a0_b20512"/>
      <w:bookmarkEnd w:id="410"/>
      <w:r>
        <w:rPr>
          <w:rFonts w:eastAsia="Arial" w:cs="Arial" w:ascii="Arial" w:hAnsi="Arial"/>
        </w:rPr>
        <w:t>to the General Fund and 10% remains with the registry of deeds; and</w:t>
      </w:r>
      <w:bookmarkEnd w:id="4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2" w:name="_PAR__5_3643e955_d797_4e1b_9672_b86df20c"/>
      <w:bookmarkStart w:id="413" w:name="_PAR__6_abad1106_ff10_4707_b832_d23c0b3f"/>
      <w:bookmarkStart w:id="414" w:name="_LINE__27_083867d9_83f4_4685_8773_875966"/>
      <w:bookmarkEnd w:id="412"/>
      <w:r>
        <w:rPr>
          <w:rFonts w:eastAsia="Arial" w:cs="Arial" w:ascii="Arial" w:hAnsi="Arial"/>
        </w:rPr>
        <w:t xml:space="preserve">3. It modifies the property tax fairness income tax credit to increase the benefit amounts </w:t>
      </w:r>
      <w:bookmarkStart w:id="415" w:name="_LINE__28_87b21be4_d848_4b4e_8a52_77f574"/>
      <w:bookmarkEnd w:id="414"/>
      <w:r>
        <w:rPr>
          <w:rFonts w:eastAsia="Arial" w:cs="Arial" w:ascii="Arial" w:hAnsi="Arial"/>
        </w:rPr>
        <w:t>by 50% and to increase the income-related eligibly thresholds by 50%.</w:t>
      </w:r>
      <w:bookmarkEnd w:id="0"/>
      <w:bookmarkEnd w:id="1"/>
      <w:bookmarkEnd w:id="371"/>
      <w:bookmarkEnd w:id="382"/>
      <w:bookmarkEnd w:id="413"/>
      <w:bookmarkEnd w:id="4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ffordability and Opportunity for Maine Renters and Landl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79</ItemId>
    <LRId>71863</LRId>
    <LRNumber>206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ffordability and Opportunity for Maine Renters and Landlords</LRTitle>
    <ItemTitle>An Act to Improve Affordability and Opportunity for Maine Renters and Landlords</ItemTitle>
    <ShortTitle1>IMPROVE AFFORDABILITY AND</ShortTitle1>
    <ShortTitle2>OPPORTUNITY FOR MAINE RENTERS</ShortTitle2>
    <SponsorFirstName>Charles</SponsorFirstName>
    <SponsorLastName>Skold</SponsorLastName>
    <SponsorChamberPrefix>Rep.</SponsorChamberPrefix>
    <SponsorFrom>Portland</SponsorFrom>
    <DraftingCycleCount>2</DraftingCycleCount>
    <LatestDraftingActionId>130</LatestDraftingActionId>
    <LatestDraftingActionDate>2023-05-03T17:17:55</LatestDraftingActionDate>
    <LatestDrafterName>jclark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614B" w:rsidRDefault="0016614B" w:rsidP="0016614B"&amp;gt;&amp;lt;w:pPr&amp;gt;&amp;lt;w:ind w:left="360" /&amp;gt;&amp;lt;/w:pPr&amp;gt;&amp;lt;w:bookmarkStart w:id="0" w:name="_ENACTING_CLAUSE__9e7a21a2_45a1_4255_b89" /&amp;gt;&amp;lt;w:bookmarkStart w:id="1" w:name="_DOC_BODY__f4efe6aa_5f0f_4670_8901_e8b08" /&amp;gt;&amp;lt;w:bookmarkStart w:id="2" w:name="_DOC_BODY_CONTAINER__32c4ebc7_daa4_4f80_" /&amp;gt;&amp;lt;w:bookmarkStart w:id="3" w:name="_PAGE__1_6ad41bf0_29e7_4a80_b781_5221f70" /&amp;gt;&amp;lt;w:bookmarkStart w:id="4" w:name="_PAR__1_65cda7f5_ae77_400a_b1c4_4bcff7f1" /&amp;gt;&amp;lt;w:bookmarkStart w:id="5" w:name="_LINE__1_30fd988e_ec4e_4a69_9bbd_5fd4a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614B" w:rsidRDefault="0016614B" w:rsidP="0016614B"&amp;gt;&amp;lt;w:pPr&amp;gt;&amp;lt;w:ind w:left="360" w:firstLine="360" /&amp;gt;&amp;lt;/w:pPr&amp;gt;&amp;lt;w:bookmarkStart w:id="6" w:name="_BILL_SECTION_HEADER__c59c0bbf_7c23_4f03" /&amp;gt;&amp;lt;w:bookmarkStart w:id="7" w:name="_BILL_SECTION__eacc3cb8_be79_48c3_a018_d" /&amp;gt;&amp;lt;w:bookmarkStart w:id="8" w:name="_DOC_BODY_CONTENT__a8a3aa9c_a691_4cf3_85" /&amp;gt;&amp;lt;w:bookmarkStart w:id="9" w:name="_PAR__2_be34060d_2324_457e_a0cd_ca61ec4d" /&amp;gt;&amp;lt;w:bookmarkStart w:id="10" w:name="_LINE__2_a4c5df53_b268_4e5e_a4ec_76f46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9c77b7_0c43_4e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852, sub-§2, ¶A-2&amp;lt;/w:t&amp;gt;&amp;lt;/w:r&amp;gt;&amp;lt;w:r&amp;gt;&amp;lt;w:t xml:space="preserve"&amp;gt; is enacted to read:&amp;lt;/w:t&amp;gt;&amp;lt;/w:r&amp;gt;&amp;lt;w:bookmarkEnd w:id="10" /&amp;gt;&amp;lt;/w:p&amp;gt;&amp;lt;w:p w:rsidR="0016614B" w:rsidRDefault="0016614B" w:rsidP="0016614B"&amp;gt;&amp;lt;w:pPr&amp;gt;&amp;lt;w:ind w:left="720" /&amp;gt;&amp;lt;/w:pPr&amp;gt;&amp;lt;w:bookmarkStart w:id="12" w:name="_STATUTE_NUMBER__f55fb9a8_143e_445a_9ae9" /&amp;gt;&amp;lt;w:bookmarkStart w:id="13" w:name="_STATUTE_P__e117762b_5abe_4842_a21b_9cdb" /&amp;gt;&amp;lt;w:bookmarkStart w:id="14" w:name="_PAR__3_52e4c979_f82a_4b68_85a2_96572078" /&amp;gt;&amp;lt;w:bookmarkStart w:id="15" w:name="_LINE__3_12ef2412_ea5c_4c6d_b37e_339c468" /&amp;gt;&amp;lt;w:bookmarkStart w:id="16" w:name="_PROCESSED_CHANGE__f7dd9c74_277b_4549_ba" /&amp;gt;&amp;lt;w:bookmarkEnd w:id="6" /&amp;gt;&amp;lt;w:bookmarkEnd w:id="9" /&amp;gt;&amp;lt;w:ins w:id="17" w:author="BPS" w:date="2023-03-03T12:47:00Z"&amp;gt;&amp;lt;w:r&amp;gt;&amp;lt;w:t&amp;gt;A-2&amp;lt;/w:t&amp;gt;&amp;lt;/w:r&amp;gt;&amp;lt;w:bookmarkEnd w:id="12" /&amp;gt;&amp;lt;w:r&amp;gt;&amp;lt;w:t xml:space="preserve"&amp;gt;.  &amp;lt;/w:t&amp;gt;&amp;lt;/w:r&amp;gt;&amp;lt;/w:ins&amp;gt;&amp;lt;w:bookmarkStart w:id="18" w:name="_STATUTE_CONTENT__f65c3428_66a4_496f_bd7" /&amp;gt;&amp;lt;w:ins w:id="19" w:author="BPS" w:date="2023-03-03T12:48:00Z"&amp;gt;&amp;lt;w:r w:rsidRPr="000749AD"&amp;gt;&amp;lt;w:t&amp;gt;In addition to the uses provided in paragraph&amp;lt;/w:t&amp;gt;&amp;lt;/w:r&amp;gt;&amp;lt;/w:ins&amp;gt;&amp;lt;w:ins w:id="20" w:author="BPS" w:date="2023-04-19T11:00:00Z"&amp;gt;&amp;lt;w:r&amp;gt;&amp;lt;w:t&amp;gt;s&amp;lt;/w:t&amp;gt;&amp;lt;/w:r&amp;gt;&amp;lt;/w:ins&amp;gt;&amp;lt;w:ins w:id="21" w:author="BPS" w:date="2023-03-03T12:48:00Z"&amp;gt;&amp;lt;w:r w:rsidRPr="000749AD"&amp;gt;&amp;lt;w:t xml:space="preserve"&amp;gt; A and B, money in the fund may &amp;lt;/w:t&amp;gt;&amp;lt;/w:r&amp;gt;&amp;lt;w:bookmarkStart w:id="22" w:name="_LINE__4_aa2a9d8d_60be_49ed_a662_d2e1073" /&amp;gt;&amp;lt;w:bookmarkEnd w:id="15" /&amp;gt;&amp;lt;w:r w:rsidRPr="000749AD"&amp;gt;&amp;lt;w:t&amp;gt;be used to provide no-interest loans in accordance with subsection 4.&amp;lt;/w:t&amp;gt;&amp;lt;/w:r&amp;gt;&amp;lt;/w:ins&amp;gt;&amp;lt;w:bookmarkEnd w:id="22" /&amp;gt;&amp;lt;/w:p&amp;gt;&amp;lt;w:p w:rsidR="0016614B" w:rsidRDefault="0016614B" w:rsidP="0016614B"&amp;gt;&amp;lt;w:pPr&amp;gt;&amp;lt;w:ind w:left="360" w:firstLine="360" /&amp;gt;&amp;lt;/w:pPr&amp;gt;&amp;lt;w:bookmarkStart w:id="23" w:name="_BILL_SECTION_HEADER__42535c06_24e9_4d88" /&amp;gt;&amp;lt;w:bookmarkStart w:id="24" w:name="_BILL_SECTION__42c5a0dc_d654_4f27_837d_5" /&amp;gt;&amp;lt;w:bookmarkStart w:id="25" w:name="_PAR__4_2807d4a4_7f74_4590_aae3_fe9d62e5" /&amp;gt;&amp;lt;w:bookmarkStart w:id="26" w:name="_LINE__5_da48a512_7376_433e_8f4f_7025296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3c857dae_68e2_4149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0-A MRSA §4852, sub-§4&amp;lt;/w:t&amp;gt;&amp;lt;/w:r&amp;gt;&amp;lt;w:r&amp;gt;&amp;lt;w:t xml:space="preserve"&amp;gt; is enacted to read:&amp;lt;/w:t&amp;gt;&amp;lt;/w:r&amp;gt;&amp;lt;w:bookmarkEnd w:id="26" /&amp;gt;&amp;lt;/w:p&amp;gt;&amp;lt;w:p w:rsidR="0016614B" w:rsidRDefault="0016614B" w:rsidP="0016614B"&amp;gt;&amp;lt;w:pPr&amp;gt;&amp;lt;w:ind w:left="360" w:firstLine="360" /&amp;gt;&amp;lt;w:rPr&amp;gt;&amp;lt;w:ins w:id="28" w:author="BPS" w:date="2023-03-03T14:14:00Z" /&amp;gt;&amp;lt;/w:rPr&amp;gt;&amp;lt;/w:pPr&amp;gt;&amp;lt;w:bookmarkStart w:id="29" w:name="_STATUTE_NUMBER__8b1ec9e3_2439_4d1b_a125" /&amp;gt;&amp;lt;w:bookmarkStart w:id="30" w:name="_STATUTE_SS__9c0e9e0f_6245_4f31_acde_762" /&amp;gt;&amp;lt;w:bookmarkStart w:id="31" w:name="_PAR__5_9785e3c2_c29f_42af_94a8_5c2ca890" /&amp;gt;&amp;lt;w:bookmarkStart w:id="32" w:name="_LINE__6_babe011f_cd0f_4980_9615_78ce486" /&amp;gt;&amp;lt;w:bookmarkStart w:id="33" w:name="_PROCESSED_CHANGE__216e34af_2295_495a_98" /&amp;gt;&amp;lt;w:bookmarkEnd w:id="23" /&amp;gt;&amp;lt;w:bookmarkEnd w:id="25" /&amp;gt;&amp;lt;w:ins w:id="34" w:author="BPS" w:date="2023-03-03T14:14:00Z"&amp;gt;&amp;lt;w:r&amp;gt;&amp;lt;w:rPr&amp;gt;&amp;lt;w:b /&amp;gt;&amp;lt;/w:rPr&amp;gt;&amp;lt;w:t&amp;gt;4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4a1d8e28_cff3_4ae7_a0" /&amp;gt;&amp;lt;w:r&amp;gt;&amp;lt;w:rPr&amp;gt;&amp;lt;w:b /&amp;gt;&amp;lt;/w:rPr&amp;gt;&amp;lt;w:t xml:space="preserve"&amp;gt;No-interest loans for new affordable housing. &amp;lt;/w:t&amp;gt;&amp;lt;/w:r&amp;gt;&amp;lt;w:r&amp;gt;&amp;lt;w:t xml:space="preserve"&amp;gt; &amp;lt;/w:t&amp;gt;&amp;lt;/w:r&amp;gt;&amp;lt;w:bookmarkStart w:id="36" w:name="_STATUTE_CONTENT__a90aca06_5fc8_4535_8fd" /&amp;gt;&amp;lt;w:bookmarkEnd w:id="35" /&amp;gt;&amp;lt;w:r&amp;gt;&amp;lt;w:t xml:space="preserve"&amp;gt;The &amp;lt;/w:t&amp;gt;&amp;lt;/w:r&amp;gt;&amp;lt;/w:ins&amp;gt;&amp;lt;w:ins w:id="37" w:author="BPS" w:date="2023-04-11T14:56:00Z"&amp;gt;&amp;lt;w:r&amp;gt;&amp;lt;w:t&amp;gt;Maine State Hous&amp;lt;/w:t&amp;gt;&amp;lt;/w:r&amp;gt;&amp;lt;/w:ins&amp;gt;&amp;lt;w:ins w:id="38" w:author="BPS" w:date="2023-04-11T14:57:00Z"&amp;gt;&amp;lt;w:r&amp;gt;&amp;lt;w:t xml:space="preserve"&amp;gt;ing &amp;lt;/w:t&amp;gt;&amp;lt;/w:r&amp;gt;&amp;lt;w:bookmarkStart w:id="39" w:name="_LINE__7_a3e366f2_3ce5_41c9_ac81_4f8ea06" /&amp;gt;&amp;lt;w:bookmarkEnd w:id="32" /&amp;gt;&amp;lt;w:r&amp;gt;&amp;lt;w:t&amp;gt;A&amp;lt;/w:t&amp;gt;&amp;lt;/w:r&amp;gt;&amp;lt;/w:ins&amp;gt;&amp;lt;w:ins w:id="40" w:author="BPS" w:date="2023-03-03T14:14:00Z"&amp;gt;&amp;lt;w:r&amp;gt;&amp;lt;w:t xml:space="preserve"&amp;gt;uthority shall develop and administer within the Housing Opportunities for Maine &amp;lt;/w:t&amp;gt;&amp;lt;/w:r&amp;gt;&amp;lt;w:bookmarkStart w:id="41" w:name="_LINE__8_3bea2885_c2d5_48dc_8789_bea25be" /&amp;gt;&amp;lt;w:bookmarkEnd w:id="39" /&amp;gt;&amp;lt;w:r&amp;gt;&amp;lt;w:t xml:space="preserve"&amp;gt;Program a plan to provide no-interest loans to property owners to support the development &amp;lt;/w:t&amp;gt;&amp;lt;/w:r&amp;gt;&amp;lt;w:bookmarkStart w:id="42" w:name="_LINE__9_1a159310_a074_4b0b_bbc4_bd1ef56" /&amp;gt;&amp;lt;w:bookmarkEnd w:id="41" /&amp;gt;&amp;lt;w:r&amp;gt;&amp;lt;w:t&amp;gt;of affordable housing.  The plan must include at least the following elements.&amp;lt;/w:t&amp;gt;&amp;lt;/w:r&amp;gt;&amp;lt;w:bookmarkEnd w:id="42" /&amp;gt;&amp;lt;/w:ins&amp;gt;&amp;lt;/w:p&amp;gt;&amp;lt;w:p w:rsidR="0016614B" w:rsidRDefault="0016614B" w:rsidP="0016614B"&amp;gt;&amp;lt;w:pPr&amp;gt;&amp;lt;w:ind w:left="720" /&amp;gt;&amp;lt;w:rPr&amp;gt;&amp;lt;w:ins w:id="43" w:author="BPS" w:date="2023-03-03T14:14:00Z" /&amp;gt;&amp;lt;/w:rPr&amp;gt;&amp;lt;/w:pPr&amp;gt;&amp;lt;w:bookmarkStart w:id="44" w:name="_STATUTE_NUMBER__22097513_79b4_47b9_bef0" /&amp;gt;&amp;lt;w:bookmarkStart w:id="45" w:name="_STATUTE_P__e6d27012_8c76_415a_b95f_d4f6" /&amp;gt;&amp;lt;w:bookmarkStart w:id="46" w:name="_PAR__6_6768cc34_7d20_48e9_85a8_ed16d33e" /&amp;gt;&amp;lt;w:bookmarkStart w:id="47" w:name="_LINE__10_2ed56d21_d152_4350_81cb_110e24" /&amp;gt;&amp;lt;w:bookmarkEnd w:id="31" /&amp;gt;&amp;lt;w:bookmarkEnd w:id="36" /&amp;gt;&amp;lt;w:ins w:id="48" w:author="BPS" w:date="2023-03-03T14:14:00Z"&amp;gt;&amp;lt;w:r&amp;gt;&amp;lt;w:t&amp;gt;A&amp;lt;/w:t&amp;gt;&amp;lt;/w:r&amp;gt;&amp;lt;w:bookmarkEnd w:id="44" /&amp;gt;&amp;lt;w:r&amp;gt;&amp;lt;w:t xml:space="preserve"&amp;gt;. &amp;lt;/w:t&amp;gt;&amp;lt;/w:r&amp;gt;&amp;lt;w:bookmarkStart w:id="49" w:name="_STATUTE_CONTENT__a1266271_2cde_4c06_a97" /&amp;gt;&amp;lt;w:r&amp;gt;&amp;lt;w:t&amp;gt;The plan must provide a loan of up to $50,000 to each eligible property owner&amp;lt;/w:t&amp;gt;&amp;lt;/w:r&amp;gt;&amp;lt;/w:ins&amp;gt;&amp;lt;w:ins w:id="50" w:author="BPS" w:date="2023-04-11T14:57:00Z"&amp;gt;&amp;lt;w:r&amp;gt;&amp;lt;w:t xml:space="preserve"&amp;gt; to&amp;lt;/w:t&amp;gt;&amp;lt;/w:r&amp;gt;&amp;lt;/w:ins&amp;gt;&amp;lt;w:ins w:id="51" w:author="BPS" w:date="2023-03-03T14:14:00Z"&amp;gt;&amp;lt;w:r&amp;gt;&amp;lt;w:t xml:space="preserve"&amp;gt; &amp;lt;/w:t&amp;gt;&amp;lt;/w:r&amp;gt;&amp;lt;w:bookmarkStart w:id="52" w:name="_LINE__11_3507fadb_fbd8_46a3_a7f2_d2722e" /&amp;gt;&amp;lt;w:bookmarkEnd w:id="47" /&amp;gt;&amp;lt;w:r&amp;gt;&amp;lt;w:t xml:space="preserve"&amp;gt;develop and offer for rent an affordable housing unit.  An eligible property owner may &amp;lt;/w:t&amp;gt;&amp;lt;/w:r&amp;gt;&amp;lt;w:bookmarkStart w:id="53" w:name="_LINE__12_5050fa8d_c13e_4d31_9bae_0caab8" /&amp;gt;&amp;lt;w:bookmarkEnd w:id="52" /&amp;gt;&amp;lt;w:r&amp;gt;&amp;lt;w:t xml:space="preserve"&amp;gt;receive up to 4 loans for 4 such housing units.  A development may involve conversion &amp;lt;/w:t&amp;gt;&amp;lt;/w:r&amp;gt;&amp;lt;w:bookmarkStart w:id="54" w:name="_LINE__13_b76b1832_a3f4_47f8_944d_3f6022" /&amp;gt;&amp;lt;w:bookmarkEnd w:id="53" /&amp;gt;&amp;lt;w:r&amp;gt;&amp;lt;w:t xml:space="preserve"&amp;gt;of an existing unit or new construction, in accordance with standards established by the &amp;lt;/w:t&amp;gt;&amp;lt;/w:r&amp;gt;&amp;lt;w:bookmarkStart w:id="55" w:name="_LINE__14_0429a17c_59a4_40de_805a_873614" /&amp;gt;&amp;lt;w:bookmarkEnd w:id="54" /&amp;gt;&amp;lt;w:r&amp;gt;&amp;lt;w:t xml:space="preserve"&amp;gt;authority by rule. &amp;lt;/w:t&amp;gt;&amp;lt;/w:r&amp;gt;&amp;lt;w:bookmarkEnd w:id="55" /&amp;gt;&amp;lt;/w:ins&amp;gt;&amp;lt;/w:p&amp;gt;&amp;lt;w:p w:rsidR="0016614B" w:rsidRDefault="0016614B" w:rsidP="0016614B"&amp;gt;&amp;lt;w:pPr&amp;gt;&amp;lt;w:ind w:left="720" /&amp;gt;&amp;lt;w:rPr&amp;gt;&amp;lt;w:ins w:id="56" w:author="BPS" w:date="2023-03-03T14:14:00Z" /&amp;gt;&amp;lt;/w:rPr&amp;gt;&amp;lt;/w:pPr&amp;gt;&amp;lt;w:bookmarkStart w:id="57" w:name="_STATUTE_NUMBER__e3d3f1c6_5abf_4e4b_9425" /&amp;gt;&amp;lt;w:bookmarkStart w:id="58" w:name="_STATUTE_P__60a3b99d_87e7_445a_9f5e_73e2" /&amp;gt;&amp;lt;w:bookmarkStart w:id="59" w:name="_PAR__7_d8c1a720_ee02_41af_aa7b_89d016d8" /&amp;gt;&amp;lt;w:bookmarkStart w:id="60" w:name="_LINE__15_b6c8bda5_699c_4bc0_90e9_9a208f" /&amp;gt;&amp;lt;w:bookmarkEnd w:id="45" /&amp;gt;&amp;lt;w:bookmarkEnd w:id="46" /&amp;gt;&amp;lt;w:bookmarkEnd w:id="49" /&amp;gt;&amp;lt;w:ins w:id="61" w:author="BPS" w:date="2023-03-03T14:14:00Z"&amp;gt;&amp;lt;w:r&amp;gt;&amp;lt;w:t&amp;gt;B&amp;lt;/w:t&amp;gt;&amp;lt;/w:r&amp;gt;&amp;lt;w:bookmarkEnd w:id="57" /&amp;gt;&amp;lt;w:r&amp;gt;&amp;lt;w:t xml:space="preserve"&amp;gt;.  &amp;lt;/w:t&amp;gt;&amp;lt;/w:r&amp;gt;&amp;lt;w:bookmarkStart w:id="62" w:name="_STATUTE_CONTENT__79a7f436_2041_448e_938" /&amp;gt;&amp;lt;w:r&amp;gt;&amp;lt;w:t xml:space="preserve"&amp;gt;Under the plan, in order to be eligible for a loan, a property owner &amp;lt;/w:t&amp;gt;&amp;lt;/w:r&amp;gt;&amp;lt;/w:ins&amp;gt;&amp;lt;w:ins w:id="63" w:author="BPS" w:date="2023-04-19T11:00:00Z"&amp;gt;&amp;lt;w:r&amp;gt;&amp;lt;w:t&amp;gt;shall&amp;lt;/w:t&amp;gt;&amp;lt;/w:r&amp;gt;&amp;lt;/w:ins&amp;gt;&amp;lt;w:ins w:id="64" w:author="BPS" w:date="2023-03-03T14:14:00Z"&amp;gt;&amp;lt;w:r&amp;gt;&amp;lt;w:t xml:space="preserve"&amp;gt; sign an &amp;lt;/w:t&amp;gt;&amp;lt;/w:r&amp;gt;&amp;lt;w:bookmarkStart w:id="65" w:name="_LINE__16_1b5717f0_6960_4e18_aa9f_8cd1f6" /&amp;gt;&amp;lt;w:bookmarkEnd w:id="60" /&amp;gt;&amp;lt;w:r&amp;gt;&amp;lt;w:t xml:space="preserve"&amp;gt;agreement acceptable to the authority that commits the property owner and any &amp;lt;/w:t&amp;gt;&amp;lt;/w:r&amp;gt;&amp;lt;w:bookmarkStart w:id="66" w:name="_LINE__17_13df3847_26ba_4020_ad8e_2753ce" /&amp;gt;&amp;lt;w:bookmarkEnd w:id="65" /&amp;gt;&amp;lt;w:r&amp;gt;&amp;lt;w:t&amp;gt;successor in interest to:&amp;lt;/w:t&amp;gt;&amp;lt;/w:r&amp;gt;&amp;lt;w:bookmarkEnd w:id="66" /&amp;gt;&amp;lt;/w:ins&amp;gt;&amp;lt;/w:p&amp;gt;&amp;lt;w:p w:rsidR="0016614B" w:rsidRDefault="0016614B" w:rsidP="0016614B"&amp;gt;&amp;lt;w:pPr&amp;gt;&amp;lt;w:ind w:left="1080" /&amp;gt;&amp;lt;w:rPr&amp;gt;&amp;lt;w:ins w:id="67" w:author="BPS" w:date="2023-03-03T14:14:00Z" /&amp;gt;&amp;lt;/w:rPr&amp;gt;&amp;lt;/w:pPr&amp;gt;&amp;lt;w:bookmarkStart w:id="68" w:name="_STATUTE_SP__b0c43e18_ebcc_4647_9ce8_f16" /&amp;gt;&amp;lt;w:bookmarkStart w:id="69" w:name="_PAR__8_4997f339_1bbb_4773_a1f5_787561a6" /&amp;gt;&amp;lt;w:bookmarkStart w:id="70" w:name="_LINE__18_c2e95e29_34e5_4b7b_a7f0_a7334e" /&amp;gt;&amp;lt;w:bookmarkEnd w:id="59" /&amp;gt;&amp;lt;w:bookmarkEnd w:id="62" /&amp;gt;&amp;lt;w:ins w:id="71" w:author="BPS" w:date="2023-03-03T14:14:00Z"&amp;gt;&amp;lt;w:r&amp;gt;&amp;lt;w:t&amp;gt;(&amp;lt;/w:t&amp;gt;&amp;lt;/w:r&amp;gt;&amp;lt;w:bookmarkStart w:id="72" w:name="_STATUTE_NUMBER__6c3b0f67_2e61_4419_8acf" /&amp;gt;&amp;lt;w:r&amp;gt;&amp;lt;w:t&amp;gt;1&amp;lt;/w:t&amp;gt;&amp;lt;/w:r&amp;gt;&amp;lt;w:bookmarkEnd w:id="72" /&amp;gt;&amp;lt;w:r&amp;gt;&amp;lt;w:t xml:space="preserve"&amp;gt;) &amp;lt;/w:t&amp;gt;&amp;lt;/w:r&amp;gt;&amp;lt;w:bookmarkStart w:id="73" w:name="_STATUTE_CONTENT__39940cc1_ae01_4fe7_a33" /&amp;gt;&amp;lt;w:r&amp;gt;&amp;lt;w:t xml:space="preserve"&amp;gt;Ensuring the development and its operation complies with all applicable local &amp;lt;/w:t&amp;gt;&amp;lt;/w:r&amp;gt;&amp;lt;w:bookmarkStart w:id="74" w:name="_LINE__19_cfa64dd9_86ee_46c7_979e_a2a929" /&amp;gt;&amp;lt;w:bookmarkEnd w:id="70" /&amp;gt;&amp;lt;w:r&amp;gt;&amp;lt;w:t xml:space="preserve"&amp;gt;and state requirements and codes; &amp;lt;/w:t&amp;gt;&amp;lt;/w:r&amp;gt;&amp;lt;w:bookmarkEnd w:id="74" /&amp;gt;&amp;lt;/w:ins&amp;gt;&amp;lt;/w:p&amp;gt;&amp;lt;w:p w:rsidR="0016614B" w:rsidRDefault="0016614B" w:rsidP="0016614B"&amp;gt;&amp;lt;w:pPr&amp;gt;&amp;lt;w:ind w:left="1080" /&amp;gt;&amp;lt;w:rPr&amp;gt;&amp;lt;w:ins w:id="75" w:author="BPS" w:date="2023-03-03T14:14:00Z" /&amp;gt;&amp;lt;/w:rPr&amp;gt;&amp;lt;/w:pPr&amp;gt;&amp;lt;w:bookmarkStart w:id="76" w:name="_STATUTE_SP__ba46029f_5292_4446_9519_db7" /&amp;gt;&amp;lt;w:bookmarkStart w:id="77" w:name="_PAR__9_d62d2441_414c_48d5_ac4a_096667c4" /&amp;gt;&amp;lt;w:bookmarkStart w:id="78" w:name="_LINE__20_895dba89_9aae_4dd1_a5b4_a3ca03" /&amp;gt;&amp;lt;w:bookmarkEnd w:id="68" /&amp;gt;&amp;lt;w:bookmarkEnd w:id="69" /&amp;gt;&amp;lt;w:bookmarkEnd w:id="73" /&amp;gt;&amp;lt;w:ins w:id="79" w:author="BPS" w:date="2023-03-03T14:14:00Z"&amp;gt;&amp;lt;w:r&amp;gt;&amp;lt;w:t&amp;gt;(&amp;lt;/w:t&amp;gt;&amp;lt;/w:r&amp;gt;&amp;lt;w:bookmarkStart w:id="80" w:name="_STATUTE_NUMBER__c3035cc1_87be_4c0c_91d3" /&amp;gt;&amp;lt;w:r&amp;gt;&amp;lt;w:t&amp;gt;2&amp;lt;/w:t&amp;gt;&amp;lt;/w:r&amp;gt;&amp;lt;w:bookmarkEnd w:id="80" /&amp;gt;&amp;lt;w:r&amp;gt;&amp;lt;w:t xml:space="preserve"&amp;gt;) &amp;lt;/w:t&amp;gt;&amp;lt;/w:r&amp;gt;&amp;lt;w:bookmarkStart w:id="81" w:name="_STATUTE_CONTENT__21ae756e_bb15_4abd_9ac" /&amp;gt;&amp;lt;w:r&amp;gt;&amp;lt;w:t xml:space="preserve"&amp;gt;Offering the &amp;lt;/w:t&amp;gt;&amp;lt;/w:r&amp;gt;&amp;lt;/w:ins&amp;gt;&amp;lt;w:ins w:id="82" w:author="BPS" w:date="2023-04-19T11:00:00Z"&amp;gt;&amp;lt;w:r&amp;gt;&amp;lt;w:t xml:space="preserve"&amp;gt;affordable &amp;lt;/w:t&amp;gt;&amp;lt;/w:r&amp;gt;&amp;lt;/w:ins&amp;gt;&amp;lt;w:ins w:id="83" w:author="BPS" w:date="2023-03-03T14:14:00Z"&amp;gt;&amp;lt;w:r&amp;gt;&amp;lt;w:t xml:space="preserve"&amp;gt;housing units for a period of 25 years at rent that is &amp;lt;/w:t&amp;gt;&amp;lt;/w:r&amp;gt;&amp;lt;w:bookmarkStart w:id="84" w:name="_LINE__21_a6be40d8_b431_445c_a072_a2c1cd" /&amp;gt;&amp;lt;w:bookmarkEnd w:id="78" /&amp;gt;&amp;lt;w:r&amp;gt;&amp;lt;w:t xml:space="preserve"&amp;gt;equivalent to no more than 30% of the income of a household whose income is at &amp;lt;/w:t&amp;gt;&amp;lt;/w:r&amp;gt;&amp;lt;w:bookmarkStart w:id="85" w:name="_LINE__22_29a2d31d_77ad_4212_9676_d59581" /&amp;gt;&amp;lt;w:bookmarkEnd w:id="84" /&amp;gt;&amp;lt;w:r&amp;gt;&amp;lt;w:t xml:space="preserve"&amp;gt;or below 80% of &amp;lt;/w:t&amp;gt;&amp;lt;/w:r&amp;gt;&amp;lt;/w:ins&amp;gt;&amp;lt;w:ins w:id="86" w:author="BPS" w:date="2023-04-11T14:57:00Z"&amp;gt;&amp;lt;w:r&amp;gt;&amp;lt;w:t&amp;gt;a&amp;lt;/w:t&amp;gt;&amp;lt;/w:r&amp;gt;&amp;lt;/w:ins&amp;gt;&amp;lt;w:ins w:id="87" w:author="BPS" w:date="2023-03-03T14:14:00Z"&amp;gt;&amp;lt;w:r&amp;gt;&amp;lt;w:t xml:space="preserve"&amp;gt;rea &amp;lt;/w:t&amp;gt;&amp;lt;/w:r&amp;gt;&amp;lt;/w:ins&amp;gt;&amp;lt;w:ins w:id="88" w:author="BPS" w:date="2023-04-11T14:57:00Z"&amp;gt;&amp;lt;w:r&amp;gt;&amp;lt;w:t&amp;gt;m&amp;lt;/w:t&amp;gt;&amp;lt;/w:r&amp;gt;&amp;lt;/w:ins&amp;gt;&amp;lt;w:ins w:id="89" w:author="BPS" w:date="2023-03-03T14:14:00Z"&amp;gt;&amp;lt;w:r&amp;gt;&amp;lt;w:t xml:space="preserve"&amp;gt;edian &amp;lt;/w:t&amp;gt;&amp;lt;/w:r&amp;gt;&amp;lt;/w:ins&amp;gt;&amp;lt;w:ins w:id="90" w:author="BPS" w:date="2023-04-11T14:57:00Z"&amp;gt;&amp;lt;w:r&amp;gt;&amp;lt;w:t&amp;gt;i&amp;lt;/w:t&amp;gt;&amp;lt;/w:r&amp;gt;&amp;lt;/w:ins&amp;gt;&amp;lt;w:ins w:id="91" w:author="BPS" w:date="2023-03-03T14:14:00Z"&amp;gt;&amp;lt;w:r&amp;gt;&amp;lt;w:t&amp;gt;ncome, as determined by the authority by rule; and&amp;lt;/w:t&amp;gt;&amp;lt;/w:r&amp;gt;&amp;lt;w:bookmarkEnd w:id="85" /&amp;gt;&amp;lt;/w:ins&amp;gt;&amp;lt;/w:p&amp;gt;&amp;lt;w:p w:rsidR="0016614B" w:rsidRDefault="0016614B" w:rsidP="0016614B"&amp;gt;&amp;lt;w:pPr&amp;gt;&amp;lt;w:ind w:left="1080" /&amp;gt;&amp;lt;/w:pPr&amp;gt;&amp;lt;w:bookmarkStart w:id="92" w:name="_STATUTE_SP__4980aa21_1b71_406a_85de_849" /&amp;gt;&amp;lt;w:bookmarkStart w:id="93" w:name="_PAR__10_32244905_0b04_4b05_8f18_6157606" /&amp;gt;&amp;lt;w:bookmarkStart w:id="94" w:name="_LINE__23_c31728c2_cfae_4d23_89a5_2882cb" /&amp;gt;&amp;lt;w:bookmarkEnd w:id="76" /&amp;gt;&amp;lt;w:bookmarkEnd w:id="77" /&amp;gt;&amp;lt;w:bookmarkEnd w:id="81" /&amp;gt;&amp;lt;w:ins w:id="95" w:author="BPS" w:date="2023-03-03T14:14:00Z"&amp;gt;&amp;lt;w:r&amp;gt;&amp;lt;w:t&amp;gt;(&amp;lt;/w:t&amp;gt;&amp;lt;/w:r&amp;gt;&amp;lt;w:bookmarkStart w:id="96" w:name="_STATUTE_NUMBER__d93c0f94_a0dd_456f_9e1f" /&amp;gt;&amp;lt;w:r&amp;gt;&amp;lt;w:t&amp;gt;3&amp;lt;/w:t&amp;gt;&amp;lt;/w:r&amp;gt;&amp;lt;w:bookmarkEnd w:id="96" /&amp;gt;&amp;lt;w:r&amp;gt;&amp;lt;w:t xml:space="preserve"&amp;gt;) &amp;lt;/w:t&amp;gt;&amp;lt;/w:r&amp;gt;&amp;lt;w:bookmarkStart w:id="97" w:name="_STATUTE_CONTENT__c1c5d564_720a_466a_bfc" /&amp;gt;&amp;lt;w:r&amp;gt;&amp;lt;w:t&amp;gt;Renting the&amp;lt;/w:t&amp;gt;&amp;lt;/w:r&amp;gt;&amp;lt;/w:ins&amp;gt;&amp;lt;w:ins w:id="98" w:author="BPS" w:date="2023-04-19T11:00:00Z"&amp;gt;&amp;lt;w:r&amp;gt;&amp;lt;w:t xml:space="preserve"&amp;gt; affordable housing&amp;lt;/w:t&amp;gt;&amp;lt;/w:r&amp;gt;&amp;lt;/w:ins&amp;gt;&amp;lt;w:ins w:id="99" w:author="BPS" w:date="2023-03-03T14:14:00Z"&amp;gt;&amp;lt;w:r&amp;gt;&amp;lt;w:t xml:space="preserve"&amp;gt; units in accordance with the fair housing &amp;lt;/w:t&amp;gt;&amp;lt;/w:r&amp;gt;&amp;lt;w:bookmarkStart w:id="100" w:name="_LINE__24_89c591c8_06da_4083_b2aa_b77db3" /&amp;gt;&amp;lt;w:bookmarkEnd w:id="94" /&amp;gt;&amp;lt;w:r&amp;gt;&amp;lt;w:t xml:space="preserve"&amp;gt;requirements of the &amp;lt;/w:t&amp;gt;&amp;lt;/w:r&amp;gt;&amp;lt;/w:ins&amp;gt;&amp;lt;w:ins w:id="101" w:author="BPS" w:date="2023-04-11T14:57:00Z"&amp;gt;&amp;lt;w:r&amp;gt;&amp;lt;w:t xml:space="preserve"&amp;gt;Maine &amp;lt;/w:t&amp;gt;&amp;lt;/w:r&amp;gt;&amp;lt;/w:ins&amp;gt;&amp;lt;w:ins w:id="102" w:author="BPS" w:date="2023-03-03T14:14:00Z"&amp;gt;&amp;lt;w:r&amp;gt;&amp;lt;w:t xml:space="preserve"&amp;gt;Human Rights Act and on a renewable &amp;lt;/w:t&amp;gt;&amp;lt;/w:r&amp;gt;&amp;lt;/w:ins&amp;gt;&amp;lt;w:ins w:id="103" w:author="BPS" w:date="2023-04-26T10:35:00Z"&amp;gt;&amp;lt;w:r&amp;gt;&amp;lt;w:t&amp;gt;term basis&amp;lt;/w:t&amp;gt;&amp;lt;/w:r&amp;gt;&amp;lt;/w:ins&amp;gt;&amp;lt;w:ins w:id="104" w:author="BPS" w:date="2023-03-03T14:14:00Z"&amp;gt;&amp;lt;w:r&amp;gt;&amp;lt;w:t xml:space="preserve"&amp;gt;.  In &amp;lt;/w:t&amp;gt;&amp;lt;/w:r&amp;gt;&amp;lt;w:bookmarkStart w:id="105" w:name="_LINE__25_9ef8351b_10e5_44be_b461_9debe6" /&amp;gt;&amp;lt;w:bookmarkEnd w:id="100" /&amp;gt;&amp;lt;w:r&amp;gt;&amp;lt;w:t xml:space="preserve"&amp;gt;no case may a rental be for any &amp;lt;/w:t&amp;gt;&amp;lt;/w:r&amp;gt;&amp;lt;/w:ins&amp;gt;&amp;lt;w:ins w:id="106" w:author="BPS" w:date="2023-04-26T10:35:00Z"&amp;gt;&amp;lt;w:r&amp;gt;&amp;lt;w:t&amp;gt;renewa&amp;lt;/w:t&amp;gt;&amp;lt;/w:r&amp;gt;&amp;lt;/w:ins&amp;gt;&amp;lt;w:ins w:id="107" w:author="BPS" w:date="2023-04-26T10:36:00Z"&amp;gt;&amp;lt;w:r&amp;gt;&amp;lt;w:t&amp;gt;ble term&amp;lt;/w:t&amp;gt;&amp;lt;/w:r&amp;gt;&amp;lt;/w:ins&amp;gt;&amp;lt;w:ins w:id="108" w:author="BPS" w:date="2023-03-03T14:14:00Z"&amp;gt;&amp;lt;w:r&amp;gt;&amp;lt;w:t xml:space="preserve"&amp;gt; that is less than 28 days.&amp;lt;/w:t&amp;gt;&amp;lt;/w:r&amp;gt;&amp;lt;/w:ins&amp;gt;&amp;lt;w:bookmarkEnd w:id="105" /&amp;gt;&amp;lt;/w:p&amp;gt;&amp;lt;w:p w:rsidR="0016614B" w:rsidRDefault="0016614B" w:rsidP="0016614B"&amp;gt;&amp;lt;w:pPr&amp;gt;&amp;lt;w:ind w:left="360" w:firstLine="360" /&amp;gt;&amp;lt;/w:pPr&amp;gt;&amp;lt;w:bookmarkStart w:id="109" w:name="_BILL_SECTION_HEADER__9a068d7f_4446_4e7b" /&amp;gt;&amp;lt;w:bookmarkStart w:id="110" w:name="_BILL_SECTION__4e388eba_f43d_43f6_a0ef_a" /&amp;gt;&amp;lt;w:bookmarkStart w:id="111" w:name="_PAR__11_a53f241d_70c3_482d_96d0_6bb1281" /&amp;gt;&amp;lt;w:bookmarkStart w:id="112" w:name="_LINE__26_4963952b_4844_4a00_bb40_b7e837" /&amp;gt;&amp;lt;w:bookmarkEnd w:id="24" /&amp;gt;&amp;lt;w:bookmarkEnd w:id="30" /&amp;gt;&amp;lt;w:bookmarkEnd w:id="33" /&amp;gt;&amp;lt;w:bookmarkEnd w:id="58" /&amp;gt;&amp;lt;w:bookmarkEnd w:id="92" /&amp;gt;&amp;lt;w:bookmarkEnd w:id="93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3" w:name="_BILL_SECTION_NUMBER__27ef524e_00a9_4059" /&amp;gt;&amp;lt;w:r&amp;gt;&amp;lt;w:rPr&amp;gt;&amp;lt;w:b /&amp;gt;&amp;lt;w:sz w:val="24" /&amp;gt;&amp;lt;/w:rPr&amp;gt;&amp;lt;w:t&amp;gt;3&amp;lt;/w:t&amp;gt;&amp;lt;/w:r&amp;gt;&amp;lt;w:bookmarkEnd w:id="113" /&amp;gt;&amp;lt;w:r&amp;gt;&amp;lt;w:rPr&amp;gt;&amp;lt;w:b /&amp;gt;&amp;lt;w:sz w:val="24" /&amp;gt;&amp;lt;/w:rPr&amp;gt;&amp;lt;w:t&amp;gt;.  36 MRSA §4641-B, sub-§4-B, ¶E,&amp;lt;/w:t&amp;gt;&amp;lt;/w:r&amp;gt;&amp;lt;w:r&amp;gt;&amp;lt;w:t xml:space="preserve"&amp;gt; as amended by PL 2021, c. 753, §1, is &amp;lt;/w:t&amp;gt;&amp;lt;/w:r&amp;gt;&amp;lt;w:bookmarkStart w:id="114" w:name="_LINE__27_755451e1_f6f4_4020_b32c_d170fa" /&amp;gt;&amp;lt;w:bookmarkEnd w:id="112" /&amp;gt;&amp;lt;w:r&amp;gt;&amp;lt;w:t&amp;gt;further amended to read:&amp;lt;/w:t&amp;gt;&amp;lt;/w:r&amp;gt;&amp;lt;w:bookmarkEnd w:id="114" /&amp;gt;&amp;lt;/w:p&amp;gt;&amp;lt;w:p w:rsidR="0016614B" w:rsidRDefault="0016614B" w:rsidP="0016614B"&amp;gt;&amp;lt;w:pPr&amp;gt;&amp;lt;w:ind w:left="720" /&amp;gt;&amp;lt;/w:pPr&amp;gt;&amp;lt;w:bookmarkStart w:id="115" w:name="_STATUTE_NUMBER__da6a9d7c_64ea_47e3_87f9" /&amp;gt;&amp;lt;w:bookmarkStart w:id="116" w:name="_STATUTE_P__7cf74ce5_a35c_4206_96b0_355d" /&amp;gt;&amp;lt;w:bookmarkStart w:id="117" w:name="_PAR__12_21d84f19_e060_45b3_adc1_b6f90f2" /&amp;gt;&amp;lt;w:bookmarkStart w:id="118" w:name="_LINE__28_85bd715d_b250_4e91_81cd_4dd2bd" /&amp;gt;&amp;lt;w:bookmarkEnd w:id="109" /&amp;gt;&amp;lt;w:bookmarkEnd w:id="111" /&amp;gt;&amp;lt;w:r&amp;gt;&amp;lt;w:t&amp;gt;E&amp;lt;/w:t&amp;gt;&amp;lt;/w:r&amp;gt;&amp;lt;w:bookmarkEnd w:id="115" /&amp;gt;&amp;lt;w:r&amp;gt;&amp;lt;w:t xml:space="preserve"&amp;gt;. &amp;lt;/w:t&amp;gt;&amp;lt;/w:r&amp;gt;&amp;lt;w:bookmarkStart w:id="119" w:name="_PROCESSED_CHANGE__e7000111_17ef_4bcc_95" /&amp;gt;&amp;lt;w:r&amp;gt;&amp;lt;w:t xml:space="preserve"&amp;gt; &amp;lt;/w:t&amp;gt;&amp;lt;/w:r&amp;gt;&amp;lt;w:bookmarkStart w:id="120" w:name="_STATUTE_CONTENT__c6b5de3e_cc3d_4024_b4d" /&amp;gt;&amp;lt;w:del w:id="121" w:author="BPS" w:date="2023-04-14T10:24:00Z"&amp;gt;&amp;lt;w:r w:rsidDel="00054960"&amp;gt;&amp;lt;w:delText&amp;gt;In&amp;lt;/w:delText&amp;gt;&amp;lt;/w:r&amp;gt;&amp;lt;/w:del&amp;gt;&amp;lt;w:bookmarkStart w:id="122" w:name="_PROCESSED_CHANGE__53471cdd_4c5d_4386_a8" /&amp;gt;&amp;lt;w:bookmarkEnd w:id="119" /&amp;gt;&amp;lt;w:r&amp;gt;&amp;lt;w:t xml:space="preserve"&amp;gt; &amp;lt;/w:t&amp;gt;&amp;lt;/w:r&amp;gt;&amp;lt;w:ins w:id="123" w:author="BPS" w:date="2023-04-14T10:24:00Z"&amp;gt;&amp;lt;w:r&amp;gt;&amp;lt;w:t&amp;gt;From&amp;lt;/w:t&amp;gt;&amp;lt;/w:r&amp;gt;&amp;lt;/w:ins&amp;gt;&amp;lt;w:bookmarkEnd w:id="122" /&amp;gt;&amp;lt;w:r&amp;gt;&amp;lt;w:t xml:space="preserve"&amp;gt; fiscal year 2015-16&amp;lt;/w:t&amp;gt;&amp;lt;/w:r&amp;gt;&amp;lt;w:bookmarkStart w:id="124" w:name="_PROCESSED_CHANGE__692f87d8_0a2d_470f_86" /&amp;gt;&amp;lt;w:r&amp;gt;&amp;lt;w:t xml:space="preserve"&amp;gt; &amp;lt;/w:t&amp;gt;&amp;lt;/w:r&amp;gt;&amp;lt;w:del w:id="125" w:author="BPS" w:date="2023-04-14T10:24:00Z"&amp;gt;&amp;lt;w:r w:rsidDel="00054960"&amp;gt;&amp;lt;w:delText&amp;gt;and each fiscal year thereafter&amp;lt;/w:delText&amp;gt;&amp;lt;/w:r&amp;gt;&amp;lt;/w:del&amp;gt;&amp;lt;w:bookmarkStart w:id="126" w:name="_PROCESSED_CHANGE__d450dc2e_a967_431b_8a" /&amp;gt;&amp;lt;w:bookmarkEnd w:id="124" /&amp;gt;&amp;lt;w:r w:rsidRPr="00054960"&amp;gt;&amp;lt;w:t xml:space="preserve"&amp;gt; &amp;lt;/w:t&amp;gt;&amp;lt;/w:r&amp;gt;&amp;lt;w:ins w:id="127" w:author="BPS" w:date="2023-04-14T10:24:00Z"&amp;gt;&amp;lt;w:r w:rsidRPr="00054960"&amp;gt;&amp;lt;w:t&amp;gt;to fiscal year 2023-24&amp;lt;/w:t&amp;gt;&amp;lt;/w:r&amp;gt;&amp;lt;/w:ins&amp;gt;&amp;lt;w:bookmarkEnd w:id="126" /&amp;gt;&amp;lt;w:r&amp;gt;&amp;lt;w:t xml:space="preserve"&amp;gt;, &amp;lt;/w:t&amp;gt;&amp;lt;/w:r&amp;gt;&amp;lt;w:bookmarkStart w:id="128" w:name="_LINE__29_9c632e13_5b40_46eb_8b67_a84728" /&amp;gt;&amp;lt;w:bookmarkEnd w:id="118" /&amp;gt;&amp;lt;w:r&amp;gt;&amp;lt;w:t xml:space="preserve"&amp;gt;the Treasurer of State shall credit the revenues derived from the tax imposed pursuant &amp;lt;/w:t&amp;gt;&amp;lt;/w:r&amp;gt;&amp;lt;w:bookmarkStart w:id="129" w:name="_LINE__30_33fe6efe_0510_41c7_b4af_0abb32" /&amp;gt;&amp;lt;w:bookmarkEnd w:id="128" /&amp;gt;&amp;lt;w:r&amp;gt;&amp;lt;w:t xml:space="preserve"&amp;gt;to &amp;lt;/w:t&amp;gt;&amp;lt;/w:r&amp;gt;&amp;lt;w:bookmarkStart w:id="130" w:name="_CROSS_REFERENCE__93742a78_7403_4eed_a7b" /&amp;gt;&amp;lt;w:r&amp;gt;&amp;lt;w:t&amp;gt;section 4641‑A, subsection 1&amp;lt;/w:t&amp;gt;&amp;lt;/w:r&amp;gt;&amp;lt;w:bookmarkEnd w:id="130" /&amp;gt;&amp;lt;w:r&amp;gt;&amp;lt;w:t xml:space="preserve"&amp;gt; in accordance with this paragraph.&amp;lt;/w:t&amp;gt;&amp;lt;/w:r&amp;gt;&amp;lt;w:bookmarkEnd w:id="120" /&amp;gt;&amp;lt;w:bookmarkEnd w:id="129" /&amp;gt;&amp;lt;/w:p&amp;gt;&amp;lt;w:p w:rsidR="0016614B" w:rsidRDefault="0016614B" w:rsidP="0016614B"&amp;gt;&amp;lt;w:pPr&amp;gt;&amp;lt;w:ind w:left="1080" /&amp;gt;&amp;lt;/w:pPr&amp;gt;&amp;lt;w:bookmarkStart w:id="131" w:name="_STATUTE_SP__4cb72d2e_962d_4854_8adc_7ca" /&amp;gt;&amp;lt;w:bookmarkStart w:id="132" w:name="_PAR__13_7ba5bf5b_d530_4644_b946_122806a" /&amp;gt;&amp;lt;w:bookmarkStart w:id="133" w:name="_LINE__31_44c10e8b_5177_44ef_9c8d_9356e2" /&amp;gt;&amp;lt;w:bookmarkEnd w:id="117" /&amp;gt;&amp;lt;w:r&amp;gt;&amp;lt;w:t&amp;gt;(&amp;lt;/w:t&amp;gt;&amp;lt;/w:r&amp;gt;&amp;lt;w:bookmarkStart w:id="134" w:name="_STATUTE_NUMBER__f2b38551_9475_4706_b4cb" /&amp;gt;&amp;lt;w:r&amp;gt;&amp;lt;w:t&amp;gt;1&amp;lt;/w:t&amp;gt;&amp;lt;/w:r&amp;gt;&amp;lt;w:bookmarkEnd w:id="134" /&amp;gt;&amp;lt;w:r&amp;gt;&amp;lt;w:t xml:space="preserve"&amp;gt;)  &amp;lt;/w:t&amp;gt;&amp;lt;/w:r&amp;gt;&amp;lt;w:bookmarkStart w:id="135" w:name="_STATUTE_CONTENT__c5635e27_1051_4069_993" /&amp;gt;&amp;lt;w:r&amp;gt;&amp;lt;w:t xml:space="preserve"&amp;gt;At the beginning of the fiscal year, the Maine State Housing Authority shall &amp;lt;/w:t&amp;gt;&amp;lt;/w:r&amp;gt;&amp;lt;w:bookmarkStart w:id="136" w:name="_LINE__32_17a9dbf5_35b4_45b2_9cf9_8a3564" /&amp;gt;&amp;lt;w:bookmarkEnd w:id="133" /&amp;gt;&amp;lt;w:r&amp;gt;&amp;lt;w:t xml:space="preserve"&amp;gt;certify to the Treasurer of State the amount that is necessary and sufficient to meet &amp;lt;/w:t&amp;gt;&amp;lt;/w:r&amp;gt;&amp;lt;w:bookmarkStart w:id="137" w:name="_LINE__33_ca6c0624_fbfe_4cb2_b5b6_83cc18" /&amp;gt;&amp;lt;w:bookmarkEnd w:id="136" /&amp;gt;&amp;lt;w:r&amp;gt;&amp;lt;w:t xml:space="preserve"&amp;gt;the authority's obligations relating to bonds issued or planned to be issued by the &amp;lt;/w:t&amp;gt;&amp;lt;/w:r&amp;gt;&amp;lt;w:bookmarkStart w:id="138" w:name="_LINE__34_167e20fb_ca41_45ac_a321_ba531e" /&amp;gt;&amp;lt;w:bookmarkEnd w:id="137" /&amp;gt;&amp;lt;w:r&amp;gt;&amp;lt;w:t xml:space="preserve"&amp;gt;authority under &amp;lt;/w:t&amp;gt;&amp;lt;/w:r&amp;gt;&amp;lt;w:bookmarkStart w:id="139" w:name="_CROSS_REFERENCE__ff679121_ffa6_4346_a01" /&amp;gt;&amp;lt;w:r&amp;gt;&amp;lt;w:t&amp;gt;Title 30‑A, section 4864&amp;lt;/w:t&amp;gt;&amp;lt;/w:r&amp;gt;&amp;lt;w:bookmarkEnd w:id="139" /&amp;gt;&amp;lt;w:r&amp;gt;&amp;lt;w:t&amp;gt;.&amp;lt;/w:t&amp;gt;&amp;lt;/w:r&amp;gt;&amp;lt;w:bookmarkEnd w:id="135" /&amp;gt;&amp;lt;w:bookmarkEnd w:id="138" /&amp;gt;&amp;lt;/w:p&amp;gt;&amp;lt;w:p w:rsidR="0016614B" w:rsidRDefault="0016614B" w:rsidP="0016614B"&amp;gt;&amp;lt;w:pPr&amp;gt;&amp;lt;w:ind w:left="1080" /&amp;gt;&amp;lt;/w:pPr&amp;gt;&amp;lt;w:bookmarkStart w:id="140" w:name="_STATUTE_SP__5ff000d8_1591_42df_978e_090" /&amp;gt;&amp;lt;w:bookmarkStart w:id="141" w:name="_PAR__14_ba21c01b_a17c_4360_9e58_8c79cac" /&amp;gt;&amp;lt;w:bookmarkStart w:id="142" w:name="_LINE__35_10716829_dcb3_4953_abd6_e746ef" /&amp;gt;&amp;lt;w:bookmarkEnd w:id="131" /&amp;gt;&amp;lt;w:bookmarkEnd w:id="132" /&amp;gt;&amp;lt;w:r&amp;gt;&amp;lt;w:t&amp;gt;(&amp;lt;/w:t&amp;gt;&amp;lt;/w:r&amp;gt;&amp;lt;w:bookmarkStart w:id="143" w:name="_STATUTE_NUMBER__36b27e9c_c0b3_4197_8546" /&amp;gt;&amp;lt;w:r&amp;gt;&amp;lt;w:t&amp;gt;2&amp;lt;/w:t&amp;gt;&amp;lt;/w:r&amp;gt;&amp;lt;w:bookmarkEnd w:id="143" /&amp;gt;&amp;lt;w:r&amp;gt;&amp;lt;w:t xml:space="preserve"&amp;gt;)  &amp;lt;/w:t&amp;gt;&amp;lt;/w:r&amp;gt;&amp;lt;w:bookmarkStart w:id="144" w:name="_STATUTE_CONTENT__3dda2481_46c5_4149_a6f" /&amp;gt;&amp;lt;w:r&amp;gt;&amp;lt;w:t xml:space="preserve"&amp;gt;On a monthly basis the Treasurer of State shall apply 50% of the revenues in &amp;lt;/w:t&amp;gt;&amp;lt;/w:r&amp;gt;&amp;lt;w:bookmarkStart w:id="145" w:name="_LINE__36_4105a812_ae77_4791_bec9_7de553" /&amp;gt;&amp;lt;w:bookmarkEnd w:id="142" /&amp;gt;&amp;lt;w:r&amp;gt;&amp;lt;w:t xml:space="preserve"&amp;gt;accordance with this subparagraph.  The Treasurer of State shall first pay revenues &amp;lt;/w:t&amp;gt;&amp;lt;/w:r&amp;gt;&amp;lt;w:bookmarkStart w:id="146" w:name="_LINE__37_40d88d52_4688_4504_a2be_4fce18" /&amp;gt;&amp;lt;w:bookmarkEnd w:id="145" /&amp;gt;&amp;lt;w:r&amp;gt;&amp;lt;w:t xml:space="preserve"&amp;gt;available under this subparagraph to the Maine State Housing Authority, which &amp;lt;/w:t&amp;gt;&amp;lt;/w:r&amp;gt;&amp;lt;w:bookmarkStart w:id="147" w:name="_LINE__38_321e4fe5_1b2c_4061_9d82_5d151a" /&amp;gt;&amp;lt;w:bookmarkEnd w:id="146" /&amp;gt;&amp;lt;w:r&amp;gt;&amp;lt;w:t xml:space="preserve"&amp;gt;shall deposit the funds in the Maine Energy, Housing and Economic Recovery &amp;lt;/w:t&amp;gt;&amp;lt;/w:r&amp;gt;&amp;lt;w:bookmarkStart w:id="148" w:name="_LINE__39_227b8f3f_7c48_4eab_bc1d_72bc6a" /&amp;gt;&amp;lt;w:bookmarkEnd w:id="147" /&amp;gt;&amp;lt;w:r&amp;gt;&amp;lt;w:t xml:space="preserve"&amp;gt;Fund established in &amp;lt;/w:t&amp;gt;&amp;lt;/w:r&amp;gt;&amp;lt;w:bookmarkStart w:id="149" w:name="_CROSS_REFERENCE__c32d198d_ec29_4232_810" /&amp;gt;&amp;lt;w:r&amp;gt;&amp;lt;w:t&amp;gt;Title 30‑A, section 4863&amp;lt;/w:t&amp;gt;&amp;lt;/w:r&amp;gt;&amp;lt;w:bookmarkEnd w:id="149" /&amp;gt;&amp;lt;w:r&amp;gt;&amp;lt;w:t xml:space="preserve"&amp;gt;, until the amount paid equals the &amp;lt;/w:t&amp;gt;&amp;lt;/w:r&amp;gt;&amp;lt;w:bookmarkStart w:id="150" w:name="_LINE__40_cfd18b4a_585a_4c99_b729_38f30c" /&amp;gt;&amp;lt;w:bookmarkEnd w:id="148" /&amp;gt;&amp;lt;w:r&amp;gt;&amp;lt;w:t xml:space="preserve"&amp;gt;amount certified by the Maine State Housing Authority under subparagraph (1), &amp;lt;/w:t&amp;gt;&amp;lt;/w:r&amp;gt;&amp;lt;w:bookmarkStart w:id="151" w:name="_LINE__41_a5944d43_a1a1_4b2c_82f7_e35a99" /&amp;gt;&amp;lt;w:bookmarkEnd w:id="150" /&amp;gt;&amp;lt;w:r&amp;gt;&amp;lt;w:t xml:space="preserve"&amp;gt;after which the Treasurer of State shall credit any remaining revenues available &amp;lt;/w:t&amp;gt;&amp;lt;/w:r&amp;gt;&amp;lt;w:bookmarkStart w:id="152" w:name="_LINE__42_2cd9208d_f332_4760_a228_dc6f04" /&amp;gt;&amp;lt;w:bookmarkEnd w:id="151" /&amp;gt;&amp;lt;w:r&amp;gt;&amp;lt;w:t&amp;gt;under this subparagraph to the General Fund.&amp;lt;/w:t&amp;gt;&amp;lt;/w:r&amp;gt;&amp;lt;w:bookmarkEnd w:id="144" /&amp;gt;&amp;lt;w:bookmarkEnd w:id="152" /&amp;gt;&amp;lt;/w:p&amp;gt;&amp;lt;w:p w:rsidR="0016614B" w:rsidRDefault="0016614B" w:rsidP="0016614B"&amp;gt;&amp;lt;w:pPr&amp;gt;&amp;lt;w:ind w:left="1080" /&amp;gt;&amp;lt;/w:pPr&amp;gt;&amp;lt;w:bookmarkStart w:id="153" w:name="_STATUTE_SP__1f7a4272_962d_41b8_8d2b_9e6" /&amp;gt;&amp;lt;w:bookmarkStart w:id="154" w:name="_PAGE__2_a1cbd322_17a7_432c_9802_44cbec7" /&amp;gt;&amp;lt;w:bookmarkStart w:id="155" w:name="_PAR__1_91edce7b_12a2_4e6c_8787_084208b4" /&amp;gt;&amp;lt;w:bookmarkStart w:id="156" w:name="_LINE__1_46bf7172_8a4d_46ac_9912_3bb43a3" /&amp;gt;&amp;lt;w:bookmarkEnd w:id="3" /&amp;gt;&amp;lt;w:bookmarkEnd w:id="140" /&amp;gt;&amp;lt;w:bookmarkEnd w:id="141" /&amp;gt;&amp;lt;w:r&amp;gt;&amp;lt;w:t&amp;gt;(&amp;lt;/w:t&amp;gt;&amp;lt;/w:r&amp;gt;&amp;lt;w:bookmarkStart w:id="157" w:name="_STATUTE_NUMBER__2923edd6_795c_4459_8067" /&amp;gt;&amp;lt;w:r&amp;gt;&amp;lt;w:t&amp;gt;3&amp;lt;/w:t&amp;gt;&amp;lt;/w:r&amp;gt;&amp;lt;w:bookmarkEnd w:id="157" /&amp;gt;&amp;lt;w:r&amp;gt;&amp;lt;w:t xml:space="preserve"&amp;gt;)  &amp;lt;/w:t&amp;gt;&amp;lt;/w:r&amp;gt;&amp;lt;w:bookmarkStart w:id="158" w:name="_STATUTE_CONTENT__72afd159_26a4_4d37_83d" /&amp;gt;&amp;lt;w:r&amp;gt;&amp;lt;w:t xml:space="preserve"&amp;gt;On a monthly basis, the Treasurer of State shall credit 50% of the revenues to &amp;lt;/w:t&amp;gt;&amp;lt;/w:r&amp;gt;&amp;lt;w:bookmarkStart w:id="159" w:name="_LINE__2_cef1d022_9730_4974_8ea2_c02ab0c" /&amp;gt;&amp;lt;w:bookmarkEnd w:id="156" /&amp;gt;&amp;lt;w:r&amp;gt;&amp;lt;w:t xml:space="preserve"&amp;gt;the Maine State Housing Authority, except that, notwithstanding &amp;lt;/w:t&amp;gt;&amp;lt;/w:r&amp;gt;&amp;lt;w:bookmarkStart w:id="160" w:name="_CROSS_REFERENCE__57eb468e_ed4d_4694_a1e" /&amp;gt;&amp;lt;w:r&amp;gt;&amp;lt;w:t&amp;gt;paragraph F&amp;lt;/w:t&amp;gt;&amp;lt;/w:r&amp;gt;&amp;lt;w:bookmarkEnd w:id="160" /&amp;gt;&amp;lt;w:r&amp;gt;&amp;lt;w:t xml:space="preserve"&amp;gt;, in &amp;lt;/w:t&amp;gt;&amp;lt;/w:r&amp;gt;&amp;lt;w:bookmarkStart w:id="161" w:name="_LINE__3_df47c71f_8766_4057_9402_1e6fa5e" /&amp;gt;&amp;lt;w:bookmarkEnd w:id="159" /&amp;gt;&amp;lt;w:r&amp;gt;&amp;lt;w:t xml:space="preserve"&amp;gt;fiscal year 2015-16, the Treasurer of State shall first credit $6,291,740 of the &amp;lt;/w:t&amp;gt;&amp;lt;/w:r&amp;gt;&amp;lt;w:bookmarkStart w:id="162" w:name="_LINE__4_c662a96e_b79d_41ce_9a12_d2a0295" /&amp;gt;&amp;lt;w:bookmarkEnd w:id="161" /&amp;gt;&amp;lt;w:r&amp;gt;&amp;lt;w:t xml:space="preserve"&amp;gt;revenues available under this subparagraph to the General Fund and except that, &amp;lt;/w:t&amp;gt;&amp;lt;/w:r&amp;gt;&amp;lt;w:bookmarkStart w:id="163" w:name="_LINE__5_3422e0fb_72d4_4922_aa6b_02bfcba" /&amp;gt;&amp;lt;w:bookmarkEnd w:id="162" /&amp;gt;&amp;lt;w:r&amp;gt;&amp;lt;w:t xml:space="preserve"&amp;gt;notwithstanding &amp;lt;/w:t&amp;gt;&amp;lt;/w:r&amp;gt;&amp;lt;w:bookmarkStart w:id="164" w:name="_CROSS_REFERENCE__fa692a44_b73e_4a38_bb2" /&amp;gt;&amp;lt;w:r&amp;gt;&amp;lt;w:t&amp;gt;paragraph F&amp;lt;/w:t&amp;gt;&amp;lt;/w:r&amp;gt;&amp;lt;w:bookmarkEnd w:id="164" /&amp;gt;&amp;lt;w:r&amp;gt;&amp;lt;w:t xml:space="preserve"&amp;gt;, in fiscal year 2016-17, the Treasurer of State shall &amp;lt;/w:t&amp;gt;&amp;lt;/w:r&amp;gt;&amp;lt;w:bookmarkStart w:id="165" w:name="_LINE__6_70b7e598_0de4_4902_b654_76097ed" /&amp;gt;&amp;lt;w:bookmarkEnd w:id="163" /&amp;gt;&amp;lt;w:r&amp;gt;&amp;lt;w:t xml:space="preserve"&amp;gt;first credit $6,090,367 of the revenues available under this subparagraph to the &amp;lt;/w:t&amp;gt;&amp;lt;/w:r&amp;gt;&amp;lt;w:bookmarkStart w:id="166" w:name="_LINE__7_7803c682_a9ec_4c63_9c5d_d6dfbb7" /&amp;gt;&amp;lt;w:bookmarkEnd w:id="165" /&amp;gt;&amp;lt;w:r&amp;gt;&amp;lt;w:t&amp;gt;General Fund and except that, notwithstanding paragraph F, in fiscal years 2017-&amp;lt;/w:t&amp;gt;&amp;lt;/w:r&amp;gt;&amp;lt;w:bookmarkStart w:id="167" w:name="_LINE__8_fa826b83_0e91_43a3_9a25_808970a" /&amp;gt;&amp;lt;w:bookmarkEnd w:id="166" /&amp;gt;&amp;lt;w:r&amp;gt;&amp;lt;w:t xml:space="preserve"&amp;gt;18 and 2018-19, the Treasurer of State shall first credit $2,500,000 of the revenues &amp;lt;/w:t&amp;gt;&amp;lt;/w:r&amp;gt;&amp;lt;w:bookmarkStart w:id="168" w:name="_LINE__9_8b2814ea_04ae_4cdc_89c0_a6f1cb1" /&amp;gt;&amp;lt;w:bookmarkEnd w:id="167" /&amp;gt;&amp;lt;w:r&amp;gt;&amp;lt;w:t xml:space="preserve"&amp;gt;available under this subparagraph to the General Fund.  The Maine State Housing &amp;lt;/w:t&amp;gt;&amp;lt;/w:r&amp;gt;&amp;lt;w:bookmarkStart w:id="169" w:name="_LINE__10_acc43a8f_c514_4d6c_9e73_212657" /&amp;gt;&amp;lt;w:bookmarkEnd w:id="168" /&amp;gt;&amp;lt;w:r&amp;gt;&amp;lt;w:t xml:space="preserve"&amp;gt;Authority shall deposit the funds received pursuant to this subparagraph in the &amp;lt;/w:t&amp;gt;&amp;lt;/w:r&amp;gt;&amp;lt;w:bookmarkStart w:id="170" w:name="_LINE__11_3b711891_a37f_47cf_8e59_08c213" /&amp;gt;&amp;lt;w:bookmarkEnd w:id="169" /&amp;gt;&amp;lt;w:r&amp;gt;&amp;lt;w:t xml:space="preserve"&amp;gt;Housing Opportunities for Maine Fund created in &amp;lt;/w:t&amp;gt;&amp;lt;/w:r&amp;gt;&amp;lt;w:bookmarkStart w:id="171" w:name="_CROSS_REFERENCE__06c89132_6122_4449_947" /&amp;gt;&amp;lt;w:r&amp;gt;&amp;lt;w:t&amp;gt;Title 30‑A, section 4853&amp;lt;/w:t&amp;gt;&amp;lt;/w:r&amp;gt;&amp;lt;w:bookmarkEnd w:id="171" /&amp;gt;&amp;lt;w:r&amp;gt;&amp;lt;w:t xml:space="preserve"&amp;gt;.  &amp;lt;/w:t&amp;gt;&amp;lt;/w:r&amp;gt;&amp;lt;w:bookmarkStart w:id="172" w:name="_LINE__12_b534eb03_c777_4549_96a6_662f7a" /&amp;gt;&amp;lt;w:bookmarkEnd w:id="170" /&amp;gt;&amp;lt;w:r&amp;gt;&amp;lt;w:t xml:space="preserve"&amp;gt;Beginning July 1, 2023, the Maine State Housing Authority shall use 25% of funds &amp;lt;/w:t&amp;gt;&amp;lt;/w:r&amp;gt;&amp;lt;w:bookmarkStart w:id="173" w:name="_LINE__13_204f0110_0ef8_445a_9c12_6a7d85" /&amp;gt;&amp;lt;w:bookmarkEnd w:id="172" /&amp;gt;&amp;lt;w:r&amp;gt;&amp;lt;w:t xml:space="preserve"&amp;gt;transferred to the Housing Opportunities for Maine Fund under this subparagraph &amp;lt;/w:t&amp;gt;&amp;lt;/w:r&amp;gt;&amp;lt;w:bookmarkStart w:id="174" w:name="_LINE__14_4f8bc3c5_d62d_454c_b3b4_a7673a" /&amp;gt;&amp;lt;w:bookmarkEnd w:id="173" /&amp;gt;&amp;lt;w:r&amp;gt;&amp;lt;w:t xml:space="preserve"&amp;gt;to support the creation of new housing units, through new construction or adaptive &amp;lt;/w:t&amp;gt;&amp;lt;/w:r&amp;gt;&amp;lt;w:bookmarkStart w:id="175" w:name="_LINE__15_f6a6544f_97ed_467c_be0b_8d4689" /&amp;gt;&amp;lt;w:bookmarkEnd w:id="174" /&amp;gt;&amp;lt;w:r&amp;gt;&amp;lt;w:t&amp;gt;reuse, that are affordable to low-income households.&amp;lt;/w:t&amp;gt;&amp;lt;/w:r&amp;gt;&amp;lt;w:bookmarkEnd w:id="158" /&amp;gt;&amp;lt;w:bookmarkEnd w:id="175" /&amp;gt;&amp;lt;/w:p&amp;gt;&amp;lt;w:p w:rsidR="0016614B" w:rsidRDefault="0016614B" w:rsidP="0016614B"&amp;gt;&amp;lt;w:pPr&amp;gt;&amp;lt;w:ind w:left="360" w:firstLine="360" /&amp;gt;&amp;lt;/w:pPr&amp;gt;&amp;lt;w:bookmarkStart w:id="176" w:name="_BILL_SECTION_HEADER__90ca56e1_3a0d_42ab" /&amp;gt;&amp;lt;w:bookmarkStart w:id="177" w:name="_BILL_SECTION__11a05e33_d029_498a_aa22_8" /&amp;gt;&amp;lt;w:bookmarkStart w:id="178" w:name="_PAR__2_6cd3814a_2330_45ea_afa0_6ea17909" /&amp;gt;&amp;lt;w:bookmarkStart w:id="179" w:name="_LINE__16_c20ca48c_2c8b_4dcb_a88f_0722c6" /&amp;gt;&amp;lt;w:bookmarkEnd w:id="110" /&amp;gt;&amp;lt;w:bookmarkEnd w:id="116" /&amp;gt;&amp;lt;w:bookmarkEnd w:id="153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80" w:name="_BILL_SECTION_NUMBER__cab8fd2c_12a6_4436" /&amp;gt;&amp;lt;w:r&amp;gt;&amp;lt;w:rPr&amp;gt;&amp;lt;w:b /&amp;gt;&amp;lt;w:sz w:val="24" /&amp;gt;&amp;lt;/w:rPr&amp;gt;&amp;lt;w:t&amp;gt;4&amp;lt;/w:t&amp;gt;&amp;lt;/w:r&amp;gt;&amp;lt;w:bookmarkEnd w:id="180" /&amp;gt;&amp;lt;w:r&amp;gt;&amp;lt;w:rPr&amp;gt;&amp;lt;w:b /&amp;gt;&amp;lt;w:sz w:val="24" /&amp;gt;&amp;lt;/w:rPr&amp;gt;&amp;lt;w:t&amp;gt;.  36 MRSA §4641-B, sub-§4-B, ¶E-1&amp;lt;/w:t&amp;gt;&amp;lt;/w:r&amp;gt;&amp;lt;w:r&amp;gt;&amp;lt;w:t xml:space="preserve"&amp;gt; is enacted to read:&amp;lt;/w:t&amp;gt;&amp;lt;/w:r&amp;gt;&amp;lt;w:bookmarkEnd w:id="179" /&amp;gt;&amp;lt;/w:p&amp;gt;&amp;lt;w:p w:rsidR="0016614B" w:rsidRDefault="0016614B" w:rsidP="0016614B"&amp;gt;&amp;lt;w:pPr&amp;gt;&amp;lt;w:ind w:left="720" /&amp;gt;&amp;lt;w:rPr&amp;gt;&amp;lt;w:ins w:id="181" w:author="BPS" w:date="2023-03-03T14:12:00Z" /&amp;gt;&amp;lt;/w:rPr&amp;gt;&amp;lt;/w:pPr&amp;gt;&amp;lt;w:bookmarkStart w:id="182" w:name="_STATUTE_NUMBER__93e5a40d_ad29_4916_afe2" /&amp;gt;&amp;lt;w:bookmarkStart w:id="183" w:name="_STATUTE_P__ec80a54c_bbb5_4438_9d43_b4a1" /&amp;gt;&amp;lt;w:bookmarkStart w:id="184" w:name="_PAR__3_2c548b81_71e1_4d8c_a97b_5aed3c50" /&amp;gt;&amp;lt;w:bookmarkStart w:id="185" w:name="_LINE__17_1005ede0_a3fe_481a_a648_6229ae" /&amp;gt;&amp;lt;w:bookmarkStart w:id="186" w:name="_PROCESSED_CHANGE__7d7d4f5e_90e8_4ee6_bc" /&amp;gt;&amp;lt;w:bookmarkEnd w:id="176" /&amp;gt;&amp;lt;w:bookmarkEnd w:id="178" /&amp;gt;&amp;lt;w:ins w:id="187" w:author="BPS" w:date="2023-03-03T14:12:00Z"&amp;gt;&amp;lt;w:r&amp;gt;&amp;lt;w:t&amp;gt;E-1&amp;lt;/w:t&amp;gt;&amp;lt;/w:r&amp;gt;&amp;lt;w:bookmarkEnd w:id="182" /&amp;gt;&amp;lt;w:r&amp;gt;&amp;lt;w:t xml:space="preserve"&amp;gt;.  &amp;lt;/w:t&amp;gt;&amp;lt;/w:r&amp;gt;&amp;lt;w:bookmarkStart w:id="188" w:name="_STATUTE_CONTENT__2d31b7a2_9d36_4952_847" /&amp;gt;&amp;lt;w:r w:rsidRPr="0039113B"&amp;gt;&amp;lt;w:t xml:space="preserve"&amp;gt;In fiscal year 2024-25 and each fiscal year thereafter, the Treasurer of State shall &amp;lt;/w:t&amp;gt;&amp;lt;/w:r&amp;gt;&amp;lt;w:bookmarkStart w:id="189" w:name="_LINE__18_fb900dd5_ac6c_4e6a_be1f_2daec6" /&amp;gt;&amp;lt;w:bookmarkEnd w:id="185" /&amp;gt;&amp;lt;w:r w:rsidRPr="0039113B"&amp;gt;&amp;lt;w:t xml:space="preserve"&amp;gt;credit the state share of the revenues derived from the tax imposed pursuant to section &amp;lt;/w:t&amp;gt;&amp;lt;/w:r&amp;gt;&amp;lt;w:bookmarkStart w:id="190" w:name="_LINE__19_f5c81dd7_5def_40d6_bb5c_1f8715" /&amp;gt;&amp;lt;w:bookmarkEnd w:id="189" /&amp;gt;&amp;lt;w:r w:rsidRPr="0039113B"&amp;gt;&amp;lt;w:t&amp;gt;4641‑A, subsection 1 as follows:&amp;lt;/w:t&amp;gt;&amp;lt;/w:r&amp;gt;&amp;lt;w:bookmarkEnd w:id="190" /&amp;gt;&amp;lt;/w:ins&amp;gt;&amp;lt;/w:p&amp;gt;&amp;lt;w:p w:rsidR="0016614B" w:rsidRDefault="0016614B" w:rsidP="0016614B"&amp;gt;&amp;lt;w:pPr&amp;gt;&amp;lt;w:ind w:left="1080" /&amp;gt;&amp;lt;w:rPr&amp;gt;&amp;lt;w:ins w:id="191" w:author="BPS" w:date="2023-03-03T14:12:00Z" /&amp;gt;&amp;lt;/w:rPr&amp;gt;&amp;lt;/w:pPr&amp;gt;&amp;lt;w:bookmarkStart w:id="192" w:name="_STATUTE_SP__db287a8d_3797_470a_983a_618" /&amp;gt;&amp;lt;w:bookmarkStart w:id="193" w:name="_PAR__4_a54d046d_dcf1_4e20_8554_f8ad573b" /&amp;gt;&amp;lt;w:bookmarkStart w:id="194" w:name="_LINE__20_5271fa5d_9697_4973_b3d6_d51bad" /&amp;gt;&amp;lt;w:bookmarkEnd w:id="184" /&amp;gt;&amp;lt;w:bookmarkEnd w:id="188" /&amp;gt;&amp;lt;w:ins w:id="195" w:author="BPS" w:date="2023-03-03T14:12:00Z"&amp;gt;&amp;lt;w:r&amp;gt;&amp;lt;w:t&amp;gt;(&amp;lt;/w:t&amp;gt;&amp;lt;/w:r&amp;gt;&amp;lt;w:bookmarkStart w:id="196" w:name="_STATUTE_NUMBER__624d8ceb_d952_4e58_8e55" /&amp;gt;&amp;lt;w:r&amp;gt;&amp;lt;w:t&amp;gt;1&amp;lt;/w:t&amp;gt;&amp;lt;/w:r&amp;gt;&amp;lt;w:bookmarkEnd w:id="196" /&amp;gt;&amp;lt;w:r&amp;gt;&amp;lt;w:t xml:space="preserve"&amp;gt;)  &amp;lt;/w:t&amp;gt;&amp;lt;/w:r&amp;gt;&amp;lt;w:bookmarkStart w:id="197" w:name="_STATUTE_CONTENT__a827c115_0b99_45af_942" /&amp;gt;&amp;lt;w:r w:rsidRPr="0039113B"&amp;gt;&amp;lt;w:t xml:space="preserve"&amp;gt;At the beginning of the fiscal year, the Maine State Housing Authority shall &amp;lt;/w:t&amp;gt;&amp;lt;/w:r&amp;gt;&amp;lt;w:bookmarkStart w:id="198" w:name="_LINE__21_87c1ec41_2b36_407d_8d00_9f2cd8" /&amp;gt;&amp;lt;w:bookmarkEnd w:id="194" /&amp;gt;&amp;lt;w:r w:rsidRPr="0039113B"&amp;gt;&amp;lt;w:t xml:space="preserve"&amp;gt;certify to the Treasurer of State the amount that is necessary and sufficient to meet &amp;lt;/w:t&amp;gt;&amp;lt;/w:r&amp;gt;&amp;lt;w:bookmarkStart w:id="199" w:name="_LINE__22_9641bf40_f39c_4e1e_bb6e_b3b528" /&amp;gt;&amp;lt;w:bookmarkEnd w:id="198" /&amp;gt;&amp;lt;w:r w:rsidRPr="0039113B"&amp;gt;&amp;lt;w:t xml:space="preserve"&amp;gt;the authority's obligations relating to bonds issued or planned to be issued by the &amp;lt;/w:t&amp;gt;&amp;lt;/w:r&amp;gt;&amp;lt;w:bookmarkStart w:id="200" w:name="_LINE__23_2bcc69c2_ac71_45a5_930d_7fe495" /&amp;gt;&amp;lt;w:bookmarkEnd w:id="199" /&amp;gt;&amp;lt;w:r w:rsidRPr="0039113B"&amp;gt;&amp;lt;w:t&amp;gt;authority under Title 30‑A, section 4864&amp;lt;/w:t&amp;gt;&amp;lt;/w:r&amp;gt;&amp;lt;/w:ins&amp;gt;&amp;lt;w:ins w:id="201" w:author="BPS" w:date="2023-04-11T15:08:00Z"&amp;gt;&amp;lt;w:r&amp;gt;&amp;lt;w:t&amp;gt;. O&amp;lt;/w:t&amp;gt;&amp;lt;/w:r&amp;gt;&amp;lt;/w:ins&amp;gt;&amp;lt;w:ins w:id="202" w:author="BPS" w:date="2023-03-03T14:12:00Z"&amp;gt;&amp;lt;w:r w:rsidRPr="0039113B"&amp;gt;&amp;lt;w:t&amp;gt;n a monthly basis&amp;lt;/w:t&amp;gt;&amp;lt;/w:r&amp;gt;&amp;lt;/w:ins&amp;gt;&amp;lt;w:ins w:id="203" w:author="BPS" w:date="2023-04-11T15:08:00Z"&amp;gt;&amp;lt;w:r&amp;gt;&amp;lt;w:t&amp;gt;,&amp;lt;/w:t&amp;gt;&amp;lt;/w:r&amp;gt;&amp;lt;/w:ins&amp;gt;&amp;lt;w:ins w:id="204" w:author="BPS" w:date="2023-03-03T14:12:00Z"&amp;gt;&amp;lt;w:r w:rsidRPr="0039113B"&amp;gt;&amp;lt;w:t xml:space="preserve"&amp;gt; the Treasurer of State &amp;lt;/w:t&amp;gt;&amp;lt;/w:r&amp;gt;&amp;lt;w:bookmarkStart w:id="205" w:name="_LINE__24_998b4a50_452d_409b_a4d1_f28862" /&amp;gt;&amp;lt;w:bookmarkEnd w:id="200" /&amp;gt;&amp;lt;w:r w:rsidRPr="0039113B"&amp;gt;&amp;lt;w:t xml:space="preserve"&amp;gt;shall &amp;lt;/w:t&amp;gt;&amp;lt;/w:r&amp;gt;&amp;lt;/w:ins&amp;gt;&amp;lt;w:ins w:id="206" w:author="BPS" w:date="2023-04-11T15:09:00Z"&amp;gt;&amp;lt;w:r&amp;gt;&amp;lt;w:t&amp;gt;credit the&amp;lt;/w:t&amp;gt;&amp;lt;/w:r&amp;gt;&amp;lt;/w:ins&amp;gt;&amp;lt;w:ins w:id="207" w:author="BPS" w:date="2023-03-03T14:12:00Z"&amp;gt;&amp;lt;w:r w:rsidRPr="0039113B"&amp;gt;&amp;lt;w:t xml:space="preserve"&amp;gt; revenues to the Maine State Housing Authority, &amp;lt;/w:t&amp;gt;&amp;lt;/w:r&amp;gt;&amp;lt;/w:ins&amp;gt;&amp;lt;w:ins w:id="208" w:author="BPS" w:date="2023-04-11T15:09:00Z"&amp;gt;&amp;lt;w:r&amp;gt;&amp;lt;w:t&amp;gt;and the authority&amp;lt;/w:t&amp;gt;&amp;lt;/w:r&amp;gt;&amp;lt;/w:ins&amp;gt;&amp;lt;w:ins w:id="209" w:author="BPS" w:date="2023-03-03T14:12:00Z"&amp;gt;&amp;lt;w:r w:rsidRPr="0039113B"&amp;gt;&amp;lt;w:t xml:space="preserve"&amp;gt; &amp;lt;/w:t&amp;gt;&amp;lt;/w:r&amp;gt;&amp;lt;w:bookmarkStart w:id="210" w:name="_LINE__25_dd612291_410b_4fb1_8f87_24141b" /&amp;gt;&amp;lt;w:bookmarkEnd w:id="205" /&amp;gt;&amp;lt;w:r w:rsidRPr="0039113B"&amp;gt;&amp;lt;w:t xml:space="preserve"&amp;gt;shall deposit the funds in the Maine Energy, Housing and Economic Recovery &amp;lt;/w:t&amp;gt;&amp;lt;/w:r&amp;gt;&amp;lt;w:bookmarkStart w:id="211" w:name="_LINE__26_1365ae40_95cf_4388_a25f_ac572a" /&amp;gt;&amp;lt;w:bookmarkEnd w:id="210" /&amp;gt;&amp;lt;w:r w:rsidRPr="0039113B"&amp;gt;&amp;lt;w:t xml:space="preserve"&amp;gt;Fund established in Title 30‑A, section 4863, until the amount paid equals the &amp;lt;/w:t&amp;gt;&amp;lt;/w:r&amp;gt;&amp;lt;w:bookmarkStart w:id="212" w:name="_LINE__27_9d79b71e_6518_4247_9b28_730af7" /&amp;gt;&amp;lt;w:bookmarkEnd w:id="211" /&amp;gt;&amp;lt;w:r w:rsidRPr="0039113B"&amp;gt;&amp;lt;w:t xml:space="preserve"&amp;gt;amount certified by the &amp;lt;/w:t&amp;gt;&amp;lt;/w:r&amp;gt;&amp;lt;/w:ins&amp;gt;&amp;lt;w:ins w:id="213" w:author="BPS" w:date="2023-04-11T15:09:00Z"&amp;gt;&amp;lt;w:r&amp;gt;&amp;lt;w:t&amp;gt;a&amp;lt;/w:t&amp;gt;&amp;lt;/w:r&amp;gt;&amp;lt;/w:ins&amp;gt;&amp;lt;w:ins w:id="214" w:author="BPS" w:date="2023-03-03T14:12:00Z"&amp;gt;&amp;lt;w:r w:rsidRPr="0039113B"&amp;gt;&amp;lt;w:t&amp;gt;uthority.&amp;lt;/w:t&amp;gt;&amp;lt;/w:r&amp;gt;&amp;lt;w:bookmarkEnd w:id="212" /&amp;gt;&amp;lt;/w:ins&amp;gt;&amp;lt;/w:p&amp;gt;&amp;lt;w:p w:rsidR="0016614B" w:rsidRDefault="0016614B" w:rsidP="0016614B"&amp;gt;&amp;lt;w:pPr&amp;gt;&amp;lt;w:ind w:left="1080" /&amp;gt;&amp;lt;/w:pPr&amp;gt;&amp;lt;w:bookmarkStart w:id="215" w:name="_STATUTE_SP__837b25ff_5500_4754_9cb5_f3a" /&amp;gt;&amp;lt;w:bookmarkStart w:id="216" w:name="_PAR__5_4e694902_f90b_4528_999d_d744ee8b" /&amp;gt;&amp;lt;w:bookmarkStart w:id="217" w:name="_LINE__28_8c00458d_2d06_49e1_beb9_5c8028" /&amp;gt;&amp;lt;w:bookmarkEnd w:id="192" /&amp;gt;&amp;lt;w:bookmarkEnd w:id="193" /&amp;gt;&amp;lt;w:bookmarkEnd w:id="197" /&amp;gt;&amp;lt;w:ins w:id="218" w:author="BPS" w:date="2023-03-03T14:12:00Z"&amp;gt;&amp;lt;w:r&amp;gt;&amp;lt;w:t&amp;gt;(&amp;lt;/w:t&amp;gt;&amp;lt;/w:r&amp;gt;&amp;lt;w:bookmarkStart w:id="219" w:name="_STATUTE_NUMBER__c6e35105_effa_4e9c_99b3" /&amp;gt;&amp;lt;w:r&amp;gt;&amp;lt;w:t&amp;gt;2&amp;lt;/w:t&amp;gt;&amp;lt;/w:r&amp;gt;&amp;lt;w:bookmarkEnd w:id="219" /&amp;gt;&amp;lt;w:r&amp;gt;&amp;lt;w:t xml:space="preserve"&amp;gt;)  &amp;lt;/w:t&amp;gt;&amp;lt;/w:r&amp;gt;&amp;lt;w:bookmarkStart w:id="220" w:name="_STATUTE_CONTENT__89f1c96f_6dce_47fa_9df" /&amp;gt;&amp;lt;w:r w:rsidRPr="0039113B"&amp;gt;&amp;lt;w:t&amp;gt;At the close of each fiscal year&amp;lt;/w:t&amp;gt;&amp;lt;/w:r&amp;gt;&amp;lt;/w:ins&amp;gt;&amp;lt;w:ins w:id="221" w:author="BPS" w:date="2023-04-11T15:09:00Z"&amp;gt;&amp;lt;w:r&amp;gt;&amp;lt;w:t&amp;gt;,&amp;lt;/w:t&amp;gt;&amp;lt;/w:r&amp;gt;&amp;lt;/w:ins&amp;gt;&amp;lt;w:ins w:id="222" w:author="BPS" w:date="2023-03-03T14:12:00Z"&amp;gt;&amp;lt;w:r w:rsidRPr="0039113B"&amp;gt;&amp;lt;w:t xml:space="preserve"&amp;gt; the Treasurer&amp;lt;/w:t&amp;gt;&amp;lt;/w:r&amp;gt;&amp;lt;/w:ins&amp;gt;&amp;lt;w:ins w:id="223" w:author="BPS" w:date="2023-04-11T15:09:00Z"&amp;gt;&amp;lt;w:r&amp;gt;&amp;lt;w:t xml:space="preserve"&amp;gt; of State&amp;lt;/w:t&amp;gt;&amp;lt;/w:r&amp;gt;&amp;lt;/w:ins&amp;gt;&amp;lt;w:ins w:id="224" w:author="BPS" w:date="2023-03-03T14:12:00Z"&amp;gt;&amp;lt;w:r w:rsidRPr="0039113B"&amp;gt;&amp;lt;w:t xml:space="preserve"&amp;gt; shall credit amounts to &amp;lt;/w:t&amp;gt;&amp;lt;/w:r&amp;gt;&amp;lt;w:bookmarkStart w:id="225" w:name="_LINE__29_f970d363_36c0_47d3_a763_cc9134" /&amp;gt;&amp;lt;w:bookmarkEnd w:id="217" /&amp;gt;&amp;lt;w:r w:rsidRPr="0039113B"&amp;gt;&amp;lt;w:t xml:space="preserve"&amp;gt;the General Fund and to the Maine State Housing Authority so that the General &amp;lt;/w:t&amp;gt;&amp;lt;/w:r&amp;gt;&amp;lt;w:bookmarkStart w:id="226" w:name="_LINE__30_f996d416_eaec_4e39_9186_e2f09c" /&amp;gt;&amp;lt;w:bookmarkEnd w:id="225" /&amp;gt;&amp;lt;w:r w:rsidRPr="0039113B"&amp;gt;&amp;lt;w:t xml:space="preserve"&amp;gt;Fund receives 10% of the total &amp;lt;/w:t&amp;gt;&amp;lt;/w:r&amp;gt;&amp;lt;/w:ins&amp;gt;&amp;lt;w:ins w:id="227" w:author="BPS" w:date="2023-04-11T15:10:00Z"&amp;gt;&amp;lt;w:r&amp;gt;&amp;lt;w:t xml:space="preserve"&amp;gt;revenue derived from the tax imposed pursuant to &amp;lt;/w:t&amp;gt;&amp;lt;/w:r&amp;gt;&amp;lt;w:bookmarkStart w:id="228" w:name="_LINE__31_d3718490_dcd0_4ab5_b7ff_45c7b7" /&amp;gt;&amp;lt;w:bookmarkEnd w:id="226" /&amp;gt;&amp;lt;w:r&amp;gt;&amp;lt;w:t&amp;gt;section 4641-A, subsection 1&amp;lt;/w:t&amp;gt;&amp;lt;/w:r&amp;gt;&amp;lt;/w:ins&amp;gt;&amp;lt;w:ins w:id="229" w:author="BPS" w:date="2023-03-03T14:12:00Z"&amp;gt;&amp;lt;w:r w:rsidRPr="0039113B"&amp;gt;&amp;lt;w:t xml:space="preserve"&amp;gt; and the Maine State Housing Authority receives 80%, &amp;lt;/w:t&amp;gt;&amp;lt;/w:r&amp;gt;&amp;lt;w:bookmarkStart w:id="230" w:name="_LINE__32_e40dfcb4_61ea_40a4_864c_fcf7b9" /&amp;gt;&amp;lt;w:bookmarkEnd w:id="228" /&amp;gt;&amp;lt;w:r w:rsidRPr="0039113B"&amp;gt;&amp;lt;w:t xml:space="preserve"&amp;gt;including all amounts applied pursuant to subparagraph (1). The Maine State &amp;lt;/w:t&amp;gt;&amp;lt;/w:r&amp;gt;&amp;lt;w:bookmarkStart w:id="231" w:name="_LINE__33_3af4049c_74f4_486d_811d_9267b0" /&amp;gt;&amp;lt;w:bookmarkEnd w:id="230" /&amp;gt;&amp;lt;w:r w:rsidRPr="0039113B"&amp;gt;&amp;lt;w:t xml:space="preserve"&amp;gt;Housing Authority shall deposit the funds received pursuant to this subparagraph &amp;lt;/w:t&amp;gt;&amp;lt;/w:r&amp;gt;&amp;lt;w:bookmarkStart w:id="232" w:name="_LINE__34_4bacd802_41d6_4729_98a0_3e3e74" /&amp;gt;&amp;lt;w:bookmarkEnd w:id="231" /&amp;gt;&amp;lt;w:r w:rsidRPr="0039113B"&amp;gt;&amp;lt;w:t xml:space="preserve"&amp;gt;in the Housing Opportunities for Maine Fund created in Title 30‑A, section 4853.  &amp;lt;/w:t&amp;gt;&amp;lt;/w:r&amp;gt;&amp;lt;/w:ins&amp;gt;&amp;lt;w:bookmarkStart w:id="233" w:name="_LINE__35_b46d6b13_3919_4304_8c3f_117dc7" /&amp;gt;&amp;lt;w:bookmarkEnd w:id="232" /&amp;gt;&amp;lt;w:ins w:id="234" w:author="BPS" w:date="2023-04-19T11:01:00Z"&amp;gt;&amp;lt;w:r&amp;gt;&amp;lt;w:t&amp;gt;T&amp;lt;/w:t&amp;gt;&amp;lt;/w:r&amp;gt;&amp;lt;/w:ins&amp;gt;&amp;lt;w:ins w:id="235" w:author="BPS" w:date="2023-03-03T14:12:00Z"&amp;gt;&amp;lt;w:r w:rsidRPr="0039113B"&amp;gt;&amp;lt;w:t xml:space="preserve"&amp;gt;he Maine State Housing Authority shall use 25% of funds transferred to the &amp;lt;/w:t&amp;gt;&amp;lt;/w:r&amp;gt;&amp;lt;w:bookmarkStart w:id="236" w:name="_LINE__36_cef3922d_dbdb_4ce9_b855_9164e3" /&amp;gt;&amp;lt;w:bookmarkEnd w:id="233" /&amp;gt;&amp;lt;w:r w:rsidRPr="0039113B"&amp;gt;&amp;lt;w:t xml:space="preserve"&amp;gt;Housing Opportunities for Maine Fund under this subparagraph to support the &amp;lt;/w:t&amp;gt;&amp;lt;/w:r&amp;gt;&amp;lt;w:bookmarkStart w:id="237" w:name="_LINE__37_ce0daef9_0c05_4c0c_b61c_3291dd" /&amp;gt;&amp;lt;w:bookmarkEnd w:id="236" /&amp;gt;&amp;lt;w:r w:rsidRPr="0039113B"&amp;gt;&amp;lt;w:t xml:space="preserve"&amp;gt;creation of new housing units, through new construction or &amp;lt;/w:t&amp;gt;&amp;lt;/w:r&amp;gt;&amp;lt;/w:ins&amp;gt;&amp;lt;w:ins w:id="238" w:author="BPS" w:date="2023-04-11T15:10:00Z"&amp;gt;&amp;lt;w:r&amp;gt;&amp;lt;w:t xml:space="preserve"&amp;gt;conversion of &amp;lt;/w:t&amp;gt;&amp;lt;/w:r&amp;gt;&amp;lt;/w:ins&amp;gt;&amp;lt;w:ins w:id="239" w:author="BPS" w:date="2023-04-11T15:11:00Z"&amp;gt;&amp;lt;w:r&amp;gt;&amp;lt;w:t&amp;gt;exist&amp;lt;/w:t&amp;gt;&amp;lt;/w:r&amp;gt;&amp;lt;/w:ins&amp;gt;&amp;lt;w:ins w:id="240" w:author="BPS" w:date="2023-04-11T15:12:00Z"&amp;gt;&amp;lt;w:r&amp;gt;&amp;lt;w:t&amp;gt;ing&amp;lt;/w:t&amp;gt;&amp;lt;/w:r&amp;gt;&amp;lt;/w:ins&amp;gt;&amp;lt;w:ins w:id="241" w:author="BPS" w:date="2023-04-11T15:11:00Z"&amp;gt;&amp;lt;w:r&amp;gt;&amp;lt;w:t xml:space="preserve"&amp;gt; &amp;lt;/w:t&amp;gt;&amp;lt;/w:r&amp;gt;&amp;lt;w:bookmarkStart w:id="242" w:name="_LINE__38_c3630a36_73ea_4591_86c9_184fa3" /&amp;gt;&amp;lt;w:bookmarkEnd w:id="237" /&amp;gt;&amp;lt;w:r&amp;gt;&amp;lt;w:t&amp;gt;units&amp;lt;/w:t&amp;gt;&amp;lt;/w:r&amp;gt;&amp;lt;/w:ins&amp;gt;&amp;lt;w:ins w:id="243" w:author="BPS" w:date="2023-03-03T14:12:00Z"&amp;gt;&amp;lt;w:r w:rsidRPr="0039113B"&amp;gt;&amp;lt;w:t&amp;gt;, that are affordable to low-income households.&amp;lt;/w:t&amp;gt;&amp;lt;/w:r&amp;gt;&amp;lt;/w:ins&amp;gt;&amp;lt;w:bookmarkEnd w:id="242" /&amp;gt;&amp;lt;/w:p&amp;gt;&amp;lt;w:p w:rsidR="0016614B" w:rsidRDefault="0016614B" w:rsidP="0016614B"&amp;gt;&amp;lt;w:pPr&amp;gt;&amp;lt;w:ind w:left="360" w:firstLine="360" /&amp;gt;&amp;lt;/w:pPr&amp;gt;&amp;lt;w:bookmarkStart w:id="244" w:name="_BILL_SECTION_HEADER__b5a1453d_601f_4f73" /&amp;gt;&amp;lt;w:bookmarkStart w:id="245" w:name="_BILL_SECTION__3865f030_03a8_4043_a7e6_6" /&amp;gt;&amp;lt;w:bookmarkStart w:id="246" w:name="_PAR__6_1389700b_186b_4b8b_8342_67887b97" /&amp;gt;&amp;lt;w:bookmarkStart w:id="247" w:name="_LINE__39_c8ec38ba_e762_474a_a076_bc0b24" /&amp;gt;&amp;lt;w:bookmarkEnd w:id="177" /&amp;gt;&amp;lt;w:bookmarkEnd w:id="183" /&amp;gt;&amp;lt;w:bookmarkEnd w:id="186" /&amp;gt;&amp;lt;w:bookmarkEnd w:id="215" /&amp;gt;&amp;lt;w:bookmarkEnd w:id="216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48" w:name="_BILL_SECTION_NUMBER__83e7f9fa_6463_414e" /&amp;gt;&amp;lt;w:r&amp;gt;&amp;lt;w:rPr&amp;gt;&amp;lt;w:b /&amp;gt;&amp;lt;w:sz w:val="24" /&amp;gt;&amp;lt;/w:rPr&amp;gt;&amp;lt;w:t&amp;gt;5&amp;lt;/w:t&amp;gt;&amp;lt;/w:r&amp;gt;&amp;lt;w:bookmarkEnd w:id="248" /&amp;gt;&amp;lt;w:r&amp;gt;&amp;lt;w:rPr&amp;gt;&amp;lt;w:b /&amp;gt;&amp;lt;w:sz w:val="24" /&amp;gt;&amp;lt;/w:rPr&amp;gt;&amp;lt;w:t&amp;gt;.  36 MRSA §5219-KK, sub-§1, ¶A-1,&amp;lt;/w:t&amp;gt;&amp;lt;/w:r&amp;gt;&amp;lt;w:r&amp;gt;&amp;lt;w:t xml:space="preserve"&amp;gt; as amended by PL 2021, c. 483, Pt. &amp;lt;/w:t&amp;gt;&amp;lt;/w:r&amp;gt;&amp;lt;w:bookmarkStart w:id="249" w:name="_LINE__40_b0521cc1_e284_4c0d_9c73_535389" /&amp;gt;&amp;lt;w:bookmarkEnd w:id="247" /&amp;gt;&amp;lt;w:r&amp;gt;&amp;lt;w:t&amp;gt;AA, §1, is further amended to read:&amp;lt;/w:t&amp;gt;&amp;lt;/w:r&amp;gt;&amp;lt;w:bookmarkEnd w:id="249" /&amp;gt;&amp;lt;/w:p&amp;gt;&amp;lt;w:p w:rsidR="0016614B" w:rsidRDefault="0016614B" w:rsidP="0016614B"&amp;gt;&amp;lt;w:pPr&amp;gt;&amp;lt;w:ind w:left="720" /&amp;gt;&amp;lt;/w:pPr&amp;gt;&amp;lt;w:bookmarkStart w:id="250" w:name="_STATUTE_NUMBER__6927f588_3dee_4439_acfb" /&amp;gt;&amp;lt;w:bookmarkStart w:id="251" w:name="_STATUTE_P__2e64347e_2291_4d17_a9d0_4e5f" /&amp;gt;&amp;lt;w:bookmarkStart w:id="252" w:name="_PAR__7_949865df_8bd1_4caa_9381_ab9de20f" /&amp;gt;&amp;lt;w:bookmarkStart w:id="253" w:name="_LINE__41_48cb2312_f635_4bc1_9171_80da50" /&amp;gt;&amp;lt;w:bookmarkEnd w:id="244" /&amp;gt;&amp;lt;w:bookmarkEnd w:id="246" /&amp;gt;&amp;lt;w:r&amp;gt;&amp;lt;w:t&amp;gt;A-1&amp;lt;/w:t&amp;gt;&amp;lt;/w:r&amp;gt;&amp;lt;w:bookmarkEnd w:id="250" /&amp;gt;&amp;lt;w:r&amp;gt;&amp;lt;w:t xml:space="preserve"&amp;gt;.  &amp;lt;/w:t&amp;gt;&amp;lt;/w:r&amp;gt;&amp;lt;w:bookmarkStart w:id="254" w:name="_STATUTE_CONTENT__9ec3e78d_01ac_4e6b_b4f" /&amp;gt;&amp;lt;w:r&amp;gt;&amp;lt;w:t&amp;gt;For tax years beginning on or after January 1, 2018&amp;lt;/w:t&amp;gt;&amp;lt;/w:r&amp;gt;&amp;lt;w:bookmarkStart w:id="255" w:name="_PROCESSED_CHANGE__f1843257_f96e_45cb_8e" /&amp;gt;&amp;lt;w:r&amp;gt;&amp;lt;w:t xml:space="preserve"&amp;gt; &amp;lt;/w:t&amp;gt;&amp;lt;/w:r&amp;gt;&amp;lt;w:ins w:id="256" w:author="BPS" w:date="2023-03-03T12:56:00Z"&amp;gt;&amp;lt;w:r&amp;gt;&amp;lt;w:t&amp;gt;and before January 1, 2024&amp;lt;/w:t&amp;gt;&amp;lt;/w:r&amp;gt;&amp;lt;/w:ins&amp;gt;&amp;lt;w:bookmarkEnd w:id="255" /&amp;gt;&amp;lt;w:r&amp;gt;&amp;lt;w:t xml:space="preserve"&amp;gt;, &amp;lt;/w:t&amp;gt;&amp;lt;/w:r&amp;gt;&amp;lt;w:bookmarkStart w:id="257" w:name="_LINE__42_92762cd2_3dde_44df_a801_ab0fa2" /&amp;gt;&amp;lt;w:bookmarkEnd w:id="253" /&amp;gt;&amp;lt;w:r&amp;gt;&amp;lt;w:t xml:space="preserve"&amp;gt;"benefit base" means property taxes paid by a resident individual during the tax year &amp;lt;/w:t&amp;gt;&amp;lt;/w:r&amp;gt;&amp;lt;w:bookmarkStart w:id="258" w:name="_LINE__43_36ff3dae_5e25_4fbb_80b3_801347" /&amp;gt;&amp;lt;w:bookmarkEnd w:id="257" /&amp;gt;&amp;lt;w:r&amp;gt;&amp;lt;w:t xml:space="preserve"&amp;gt;on the resident individual's homestead in this State or rent constituting property taxes &amp;lt;/w:t&amp;gt;&amp;lt;/w:r&amp;gt;&amp;lt;w:bookmarkStart w:id="259" w:name="_LINE__44_3772ba3a_a5c2_45a1_ba0e_c6ded1" /&amp;gt;&amp;lt;w:bookmarkEnd w:id="258" /&amp;gt;&amp;lt;w:r&amp;gt;&amp;lt;w:t xml:space="preserve"&amp;gt;paid by the resident individual or the bureau pursuant to &amp;lt;/w:t&amp;gt;&amp;lt;/w:r&amp;gt;&amp;lt;w:bookmarkStart w:id="260" w:name="_CROSS_REFERENCE__e16bed8f_f7db_481a_a29" /&amp;gt;&amp;lt;w:r&amp;gt;&amp;lt;w:t&amp;gt;chapter 908&amp;lt;/w:t&amp;gt;&amp;lt;/w:r&amp;gt;&amp;lt;w:bookmarkEnd w:id="260" /&amp;gt;&amp;lt;w:r&amp;gt;&amp;lt;w:t xml:space="preserve"&amp;gt; on behalf of a &amp;lt;/w:t&amp;gt;&amp;lt;/w:r&amp;gt;&amp;lt;w:bookmarkStart w:id="261" w:name="_PAGE_SPLIT__5bde0c35_ea7f_4e90_bd7f_f44" /&amp;gt;&amp;lt;w:bookmarkStart w:id="262" w:name="_PAGE__3_fd9c6104_facc_42cd_9571_3f38fcd" /&amp;gt;&amp;lt;w:bookmarkStart w:id="263" w:name="_PAR__1_f4a7ff4d_80e0_4d3c_9eac_b3c3e0e0" /&amp;gt;&amp;lt;w:bookmarkStart w:id="264" w:name="_LINE__1_889dbf28_a6fd_4689_b4a8_a4dcac2" /&amp;gt;&amp;lt;w:bookmarkEnd w:id="154" /&amp;gt;&amp;lt;w:bookmarkEnd w:id="252" /&amp;gt;&amp;lt;w:bookmarkEnd w:id="259" /&amp;gt;&amp;lt;w:r&amp;gt;&amp;lt;w:t&amp;gt;r&amp;lt;/w:t&amp;gt;&amp;lt;/w:r&amp;gt;&amp;lt;w:bookmarkEnd w:id="261" /&amp;gt;&amp;lt;w:r&amp;gt;&amp;lt;w:t xml:space="preserve"&amp;gt;esident individual during the tax year on a homestead in the State not exceeding the &amp;lt;/w:t&amp;gt;&amp;lt;/w:r&amp;gt;&amp;lt;w:bookmarkStart w:id="265" w:name="_LINE__2_1a213900_17d7_49dc_8657_c6dca9e" /&amp;gt;&amp;lt;w:bookmarkEnd w:id="264" /&amp;gt;&amp;lt;w:r&amp;gt;&amp;lt;w:t&amp;gt;following amounts:&amp;lt;/w:t&amp;gt;&amp;lt;/w:r&amp;gt;&amp;lt;w:bookmarkEnd w:id="254" /&amp;gt;&amp;lt;w:bookmarkEnd w:id="265" /&amp;gt;&amp;lt;/w:p&amp;gt;&amp;lt;w:p w:rsidR="0016614B" w:rsidRDefault="0016614B" w:rsidP="0016614B"&amp;gt;&amp;lt;w:pPr&amp;gt;&amp;lt;w:ind w:left="1080" /&amp;gt;&amp;lt;/w:pPr&amp;gt;&amp;lt;w:bookmarkStart w:id="266" w:name="_STATUTE_SP__913685c5_ec1f_4b2b_89ba_e80" /&amp;gt;&amp;lt;w:bookmarkStart w:id="267" w:name="_PAR__2_4c2f14bd_c8c5_45da_b3a4_e0ebb49f" /&amp;gt;&amp;lt;w:bookmarkStart w:id="268" w:name="_LINE__3_eb080427_a329_4e51_98cf_1b80136" /&amp;gt;&amp;lt;w:bookmarkEnd w:id="263" /&amp;gt;&amp;lt;w:r&amp;gt;&amp;lt;w:t&amp;gt;(&amp;lt;/w:t&amp;gt;&amp;lt;/w:r&amp;gt;&amp;lt;w:bookmarkStart w:id="269" w:name="_STATUTE_NUMBER__b1c34af9_40ac_4f8d_991f" /&amp;gt;&amp;lt;w:r&amp;gt;&amp;lt;w:t&amp;gt;1&amp;lt;/w:t&amp;gt;&amp;lt;/w:r&amp;gt;&amp;lt;w:bookmarkEnd w:id="269" /&amp;gt;&amp;lt;w:r&amp;gt;&amp;lt;w:t xml:space="preserve"&amp;gt;)  &amp;lt;/w:t&amp;gt;&amp;lt;/w:r&amp;gt;&amp;lt;w:bookmarkStart w:id="270" w:name="_STATUTE_CONTENT__3bfef946_e689_4a2d_afc" /&amp;gt;&amp;lt;w:r&amp;gt;&amp;lt;w:t&amp;gt;For persons filing as single individuals, $2,050;&amp;lt;/w:t&amp;gt;&amp;lt;/w:r&amp;gt;&amp;lt;w:bookmarkEnd w:id="268" /&amp;gt;&amp;lt;w:bookmarkEnd w:id="270" /&amp;gt;&amp;lt;/w:p&amp;gt;&amp;lt;w:p w:rsidR="0016614B" w:rsidRDefault="0016614B" w:rsidP="0016614B"&amp;gt;&amp;lt;w:pPr&amp;gt;&amp;lt;w:ind w:left="1080" /&amp;gt;&amp;lt;/w:pPr&amp;gt;&amp;lt;w:bookmarkStart w:id="271" w:name="_STATUTE_SP__b494a828_17c7_4d84_8689_5bf" /&amp;gt;&amp;lt;w:bookmarkStart w:id="272" w:name="_PAR__3_0e6a28bb_0b7a_4f2a_a1d8_b7847e8d" /&amp;gt;&amp;lt;w:bookmarkStart w:id="273" w:name="_LINE__4_9e3d7f64_d90d_4e91_97fd_39ea2a0" /&amp;gt;&amp;lt;w:bookmarkEnd w:id="266" /&amp;gt;&amp;lt;w:bookmarkEnd w:id="267" /&amp;gt;&amp;lt;w:r&amp;gt;&amp;lt;w:t&amp;gt;(&amp;lt;/w:t&amp;gt;&amp;lt;/w:r&amp;gt;&amp;lt;w:bookmarkStart w:id="274" w:name="_STATUTE_NUMBER__95aa5fd8_273f_479e_a0f5" /&amp;gt;&amp;lt;w:r&amp;gt;&amp;lt;w:t&amp;gt;2&amp;lt;/w:t&amp;gt;&amp;lt;/w:r&amp;gt;&amp;lt;w:bookmarkEnd w:id="274" /&amp;gt;&amp;lt;w:r&amp;gt;&amp;lt;w:t xml:space="preserve"&amp;gt;)  &amp;lt;/w:t&amp;gt;&amp;lt;/w:r&amp;gt;&amp;lt;w:bookmarkStart w:id="275" w:name="_STATUTE_CONTENT__5f5f9232_d676_4a33_ae9" /&amp;gt;&amp;lt;w:r&amp;gt;&amp;lt;w:t&amp;gt;For persons filing as heads of households&amp;lt;/w:t&amp;gt;&amp;lt;/w:r&amp;gt;&amp;lt;w:bookmarkStart w:id="276" w:name="_PROCESSED_CHANGE__133fe22e_d1e1_4528_a7" /&amp;gt;&amp;lt;w:r&amp;gt;&amp;lt;w:t xml:space="preserve"&amp;gt; &amp;lt;/w:t&amp;gt;&amp;lt;/w:r&amp;gt;&amp;lt;w:del w:id="277" w:author="BPS" w:date="2023-04-11T15:13:00Z"&amp;gt;&amp;lt;w:r w:rsidDel="00206279"&amp;gt;&amp;lt;w:delText&amp;gt;that&amp;lt;/w:delText&amp;gt;&amp;lt;/w:r&amp;gt;&amp;lt;/w:del&amp;gt;&amp;lt;w:bookmarkStart w:id="278" w:name="_PROCESSED_CHANGE__0121de00_7467_4a1c_a7" /&amp;gt;&amp;lt;w:bookmarkEnd w:id="276" /&amp;gt;&amp;lt;w:r&amp;gt;&amp;lt;w:t xml:space="preserve"&amp;gt; &amp;lt;/w:t&amp;gt;&amp;lt;/w:r&amp;gt;&amp;lt;w:ins w:id="279" w:author="BPS" w:date="2023-04-11T15:13:00Z"&amp;gt;&amp;lt;w:r&amp;gt;&amp;lt;w:t&amp;gt;who&amp;lt;/w:t&amp;gt;&amp;lt;/w:r&amp;gt;&amp;lt;/w:ins&amp;gt;&amp;lt;w:bookmarkEnd w:id="278" /&amp;gt;&amp;lt;w:r&amp;gt;&amp;lt;w:t xml:space="preserve"&amp;gt; can claim the federal child &amp;lt;/w:t&amp;gt;&amp;lt;/w:r&amp;gt;&amp;lt;w:bookmarkStart w:id="280" w:name="_LINE__5_0a976095_46b1_4e80_b770_7002ea0" /&amp;gt;&amp;lt;w:bookmarkEnd w:id="273" /&amp;gt;&amp;lt;w:r&amp;gt;&amp;lt;w:t xml:space="preserve"&amp;gt;tax credit pursuant to the Code, Section 24 for no more than one qualifying child &amp;lt;/w:t&amp;gt;&amp;lt;/w:r&amp;gt;&amp;lt;w:bookmarkStart w:id="281" w:name="_LINE__6_f4c136fe_04fb_4f3c_9906_19051d5" /&amp;gt;&amp;lt;w:bookmarkEnd w:id="280" /&amp;gt;&amp;lt;w:r&amp;gt;&amp;lt;w:t&amp;gt;or dependent or for persons filing joint returns, $2,650; and&amp;lt;/w:t&amp;gt;&amp;lt;/w:r&amp;gt;&amp;lt;w:bookmarkEnd w:id="275" /&amp;gt;&amp;lt;w:bookmarkEnd w:id="281" /&amp;gt;&amp;lt;/w:p&amp;gt;&amp;lt;w:p w:rsidR="0016614B" w:rsidRDefault="0016614B" w:rsidP="0016614B"&amp;gt;&amp;lt;w:pPr&amp;gt;&amp;lt;w:ind w:left="1080" /&amp;gt;&amp;lt;/w:pPr&amp;gt;&amp;lt;w:bookmarkStart w:id="282" w:name="_STATUTE_SP__9245dd98_0a8d_491d_b700_94e" /&amp;gt;&amp;lt;w:bookmarkStart w:id="283" w:name="_PAR__4_bdbf0e20_b544_4cd5_9a57_45e61422" /&amp;gt;&amp;lt;w:bookmarkStart w:id="284" w:name="_LINE__7_29783f37_9205_4892_88cd_fd1c14a" /&amp;gt;&amp;lt;w:bookmarkEnd w:id="271" /&amp;gt;&amp;lt;w:bookmarkEnd w:id="272" /&amp;gt;&amp;lt;w:r&amp;gt;&amp;lt;w:t&amp;gt;(&amp;lt;/w:t&amp;gt;&amp;lt;/w:r&amp;gt;&amp;lt;w:bookmarkStart w:id="285" w:name="_STATUTE_NUMBER__b6af5f8d_67ba_4a16_b1bb" /&amp;gt;&amp;lt;w:r&amp;gt;&amp;lt;w:t&amp;gt;3&amp;lt;/w:t&amp;gt;&amp;lt;/w:r&amp;gt;&amp;lt;w:bookmarkEnd w:id="285" /&amp;gt;&amp;lt;w:r&amp;gt;&amp;lt;w:t xml:space="preserve"&amp;gt;)  &amp;lt;/w:t&amp;gt;&amp;lt;/w:r&amp;gt;&amp;lt;w:bookmarkStart w:id="286" w:name="_STATUTE_CONTENT__7694a76e_b95f_4ebe_975" /&amp;gt;&amp;lt;w:r&amp;gt;&amp;lt;w:t&amp;gt;For persons filing as heads of households&amp;lt;/w:t&amp;gt;&amp;lt;/w:r&amp;gt;&amp;lt;w:bookmarkStart w:id="287" w:name="_PROCESSED_CHANGE__db6098a4_54e9_4ee8_90" /&amp;gt;&amp;lt;w:r&amp;gt;&amp;lt;w:t xml:space="preserve"&amp;gt; &amp;lt;/w:t&amp;gt;&amp;lt;/w:r&amp;gt;&amp;lt;w:del w:id="288" w:author="BPS" w:date="2023-04-11T15:13:00Z"&amp;gt;&amp;lt;w:r w:rsidDel="00206279"&amp;gt;&amp;lt;w:delText&amp;gt;that&amp;lt;/w:delText&amp;gt;&amp;lt;/w:r&amp;gt;&amp;lt;/w:del&amp;gt;&amp;lt;w:bookmarkStart w:id="289" w:name="_PROCESSED_CHANGE__f4a55f7a_42f4_4b3b_b9" /&amp;gt;&amp;lt;w:bookmarkEnd w:id="287" /&amp;gt;&amp;lt;w:r&amp;gt;&amp;lt;w:t xml:space="preserve"&amp;gt; &amp;lt;/w:t&amp;gt;&amp;lt;/w:r&amp;gt;&amp;lt;w:ins w:id="290" w:author="BPS" w:date="2023-04-11T15:13:00Z"&amp;gt;&amp;lt;w:r&amp;gt;&amp;lt;w:t&amp;gt;who&amp;lt;/w:t&amp;gt;&amp;lt;/w:r&amp;gt;&amp;lt;/w:ins&amp;gt;&amp;lt;w:bookmarkEnd w:id="289" /&amp;gt;&amp;lt;w:r&amp;gt;&amp;lt;w:t xml:space="preserve"&amp;gt; can claim the federal child &amp;lt;/w:t&amp;gt;&amp;lt;/w:r&amp;gt;&amp;lt;w:bookmarkStart w:id="291" w:name="_LINE__8_fdd3727f_309b_4a63_b9e0_7748afb" /&amp;gt;&amp;lt;w:bookmarkEnd w:id="284" /&amp;gt;&amp;lt;w:r&amp;gt;&amp;lt;w:t xml:space="preserve"&amp;gt;tax credit pursuant to the Code, Section 24 for more than one qualifying child or &amp;lt;/w:t&amp;gt;&amp;lt;/w:r&amp;gt;&amp;lt;w:bookmarkStart w:id="292" w:name="_LINE__9_636a3d49_7130_4a62_8356_8972ffa" /&amp;gt;&amp;lt;w:bookmarkEnd w:id="291" /&amp;gt;&amp;lt;w:r&amp;gt;&amp;lt;w:t&amp;gt;dependent or for persons filing joint returns&amp;lt;/w:t&amp;gt;&amp;lt;/w:r&amp;gt;&amp;lt;w:bookmarkStart w:id="293" w:name="_PROCESSED_CHANGE__b4e71ac1_a620_4cea_9d" /&amp;gt;&amp;lt;w:r&amp;gt;&amp;lt;w:t xml:space="preserve"&amp;gt; &amp;lt;/w:t&amp;gt;&amp;lt;/w:r&amp;gt;&amp;lt;w:del w:id="294" w:author="BPS" w:date="2023-04-11T15:13:00Z"&amp;gt;&amp;lt;w:r w:rsidDel="00206279"&amp;gt;&amp;lt;w:delText&amp;gt;that&amp;lt;/w:delText&amp;gt;&amp;lt;/w:r&amp;gt;&amp;lt;/w:del&amp;gt;&amp;lt;w:bookmarkStart w:id="295" w:name="_PROCESSED_CHANGE__27366400_cd70_429d_86" /&amp;gt;&amp;lt;w:bookmarkEnd w:id="293" /&amp;gt;&amp;lt;w:r&amp;gt;&amp;lt;w:t xml:space="preserve"&amp;gt; &amp;lt;/w:t&amp;gt;&amp;lt;/w:r&amp;gt;&amp;lt;w:ins w:id="296" w:author="BPS" w:date="2023-04-11T15:13:00Z"&amp;gt;&amp;lt;w:r&amp;gt;&amp;lt;w:t&amp;gt;who&amp;lt;/w:t&amp;gt;&amp;lt;/w:r&amp;gt;&amp;lt;/w:ins&amp;gt;&amp;lt;w:bookmarkEnd w:id="295" /&amp;gt;&amp;lt;w:r&amp;gt;&amp;lt;w:t xml:space="preserve"&amp;gt; can claim the federal child &amp;lt;/w:t&amp;gt;&amp;lt;/w:r&amp;gt;&amp;lt;w:bookmarkStart w:id="297" w:name="_LINE__10_783fd982_8504_4a7d_be67_5c75a5" /&amp;gt;&amp;lt;w:bookmarkEnd w:id="292" /&amp;gt;&amp;lt;w:r&amp;gt;&amp;lt;w:t xml:space="preserve"&amp;gt;tax credit pursuant to the Code, Section 24 for at least one qualifying child or &amp;lt;/w:t&amp;gt;&amp;lt;/w:r&amp;gt;&amp;lt;w:bookmarkStart w:id="298" w:name="_LINE__11_85e39646_fc2d_48e3_8427_fee233" /&amp;gt;&amp;lt;w:bookmarkEnd w:id="297" /&amp;gt;&amp;lt;w:r&amp;gt;&amp;lt;w:t&amp;gt;dependent, $3,250.&amp;lt;/w:t&amp;gt;&amp;lt;/w:r&amp;gt;&amp;lt;w:bookmarkEnd w:id="286" /&amp;gt;&amp;lt;w:bookmarkEnd w:id="298" /&amp;gt;&amp;lt;/w:p&amp;gt;&amp;lt;w:p w:rsidR="0016614B" w:rsidRDefault="0016614B" w:rsidP="0016614B"&amp;gt;&amp;lt;w:pPr&amp;gt;&amp;lt;w:ind w:left="360" w:firstLine="360" /&amp;gt;&amp;lt;/w:pPr&amp;gt;&amp;lt;w:bookmarkStart w:id="299" w:name="_BILL_SECTION_HEADER__2eb2695d_da62_4edb" /&amp;gt;&amp;lt;w:bookmarkStart w:id="300" w:name="_BILL_SECTION__a36eca0a_c639_49cd_bc8b_e" /&amp;gt;&amp;lt;w:bookmarkStart w:id="301" w:name="_PAR__5_5ac0964c_538a_4cd3_b1d0_88e2593b" /&amp;gt;&amp;lt;w:bookmarkStart w:id="302" w:name="_LINE__12_cfa40196_68b7_4e85_ac96_a4cb69" /&amp;gt;&amp;lt;w:bookmarkEnd w:id="245" /&amp;gt;&amp;lt;w:bookmarkEnd w:id="251" /&amp;gt;&amp;lt;w:bookmarkEnd w:id="282" /&amp;gt;&amp;lt;w:bookmarkEnd w:id="283" /&amp;gt;&amp;lt;w:r&amp;gt;&amp;lt;w:rPr&amp;gt;&amp;lt;w:b /&amp;gt;&amp;lt;w:sz w:val="24" /&amp;gt;&amp;lt;/w:rPr&amp;gt;&amp;lt;w:t xml:space="preserve"&amp;gt;Sec. &amp;lt;/w:t&amp;gt;&amp;lt;/w:r&amp;gt;&amp;lt;w:bookmarkStart w:id="303" w:name="_BILL_SECTION_NUMBER__09011e33_a715_41a9" /&amp;gt;&amp;lt;w:r&amp;gt;&amp;lt;w:rPr&amp;gt;&amp;lt;w:b /&amp;gt;&amp;lt;w:sz w:val="24" /&amp;gt;&amp;lt;/w:rPr&amp;gt;&amp;lt;w:t&amp;gt;6&amp;lt;/w:t&amp;gt;&amp;lt;/w:r&amp;gt;&amp;lt;w:bookmarkEnd w:id="303" /&amp;gt;&amp;lt;w:r&amp;gt;&amp;lt;w:rPr&amp;gt;&amp;lt;w:b /&amp;gt;&amp;lt;w:sz w:val="24" /&amp;gt;&amp;lt;/w:rPr&amp;gt;&amp;lt;w:t&amp;gt;.  36 MRSA §5219-KK, sub-§1, ¶A-2&amp;lt;/w:t&amp;gt;&amp;lt;/w:r&amp;gt;&amp;lt;w:r&amp;gt;&amp;lt;w:t xml:space="preserve"&amp;gt; is enacted to read:&amp;lt;/w:t&amp;gt;&amp;lt;/w:r&amp;gt;&amp;lt;w:bookmarkEnd w:id="302" /&amp;gt;&amp;lt;/w:p&amp;gt;&amp;lt;w:p w:rsidR="0016614B" w:rsidRDefault="0016614B" w:rsidP="0016614B"&amp;gt;&amp;lt;w:pPr&amp;gt;&amp;lt;w:ind w:left="720" /&amp;gt;&amp;lt;w:rPr&amp;gt;&amp;lt;w:ins w:id="304" w:author="BPS" w:date="2023-03-03T12:57:00Z" /&amp;gt;&amp;lt;/w:rPr&amp;gt;&amp;lt;/w:pPr&amp;gt;&amp;lt;w:bookmarkStart w:id="305" w:name="_STATUTE_NUMBER__357ba19f_5e92_42c9_9ebe" /&amp;gt;&amp;lt;w:bookmarkStart w:id="306" w:name="_STATUTE_P__95ec7c54_bf66_4092_9dab_222c" /&amp;gt;&amp;lt;w:bookmarkStart w:id="307" w:name="_PAR__6_8aa1d618_cffc_4071_bf10_8e98901a" /&amp;gt;&amp;lt;w:bookmarkStart w:id="308" w:name="_LINE__13_e7e44fb8_7e32_4959_9ced_eb215a" /&amp;gt;&amp;lt;w:bookmarkStart w:id="309" w:name="_PROCESSED_CHANGE__4312ce45_1777_4812_8e" /&amp;gt;&amp;lt;w:bookmarkEnd w:id="299" /&amp;gt;&amp;lt;w:bookmarkEnd w:id="301" /&amp;gt;&amp;lt;w:ins w:id="310" w:author="BPS" w:date="2023-03-03T12:57:00Z"&amp;gt;&amp;lt;w:r&amp;gt;&amp;lt;w:t&amp;gt;A-2&amp;lt;/w:t&amp;gt;&amp;lt;/w:r&amp;gt;&amp;lt;w:bookmarkEnd w:id="305" /&amp;gt;&amp;lt;w:r&amp;gt;&amp;lt;w:t xml:space="preserve"&amp;gt;.  &amp;lt;/w:t&amp;gt;&amp;lt;/w:r&amp;gt;&amp;lt;w:bookmarkStart w:id="311" w:name="_STATUTE_CONTENT__fb5882e1_1a17_4e67_8cd" /&amp;gt;&amp;lt;w:r&amp;gt;&amp;lt;w:t xml:space="preserve"&amp;gt;For tax years beginning on or after January 1, 2024, "benefit base" means property &amp;lt;/w:t&amp;gt;&amp;lt;/w:r&amp;gt;&amp;lt;w:bookmarkStart w:id="312" w:name="_LINE__14_a0fdf0f8_81e7_4dcb_84bf_efa413" /&amp;gt;&amp;lt;w:bookmarkEnd w:id="308" /&amp;gt;&amp;lt;w:r&amp;gt;&amp;lt;w:t xml:space="preserve"&amp;gt;taxes paid by a resident individual during the tax year on the resident individual's &amp;lt;/w:t&amp;gt;&amp;lt;/w:r&amp;gt;&amp;lt;w:bookmarkStart w:id="313" w:name="_LINE__15_1ae0fc8a_d80d_49eb_a46c_dd55ae" /&amp;gt;&amp;lt;w:bookmarkEnd w:id="312" /&amp;gt;&amp;lt;w:r&amp;gt;&amp;lt;w:t&amp;gt;homestead in this State&amp;lt;/w:t&amp;gt;&amp;lt;/w:r&amp;gt;&amp;lt;/w:ins&amp;gt;&amp;lt;w:ins w:id="314" w:author="BPS" w:date="2023-04-26T10:36:00Z"&amp;gt;&amp;lt;w:r&amp;gt;&amp;lt;w:t xml:space="preserve"&amp;gt; or rent constituting property taxes&amp;lt;/w:t&amp;gt;&amp;lt;/w:r&amp;gt;&amp;lt;/w:ins&amp;gt;&amp;lt;w:ins w:id="315" w:author="BPS" w:date="2023-03-03T12:57:00Z"&amp;gt;&amp;lt;w:r&amp;gt;&amp;lt;w:t xml:space="preserve"&amp;gt; paid by the resident &amp;lt;/w:t&amp;gt;&amp;lt;/w:r&amp;gt;&amp;lt;w:bookmarkStart w:id="316" w:name="_LINE__16_3a6dbe21_df9c_4af9_8dff_c66167" /&amp;gt;&amp;lt;w:bookmarkEnd w:id="313" /&amp;gt;&amp;lt;w:r&amp;gt;&amp;lt;w:t xml:space="preserve"&amp;gt;individual or the bureau pursuant to chapter 908 on behalf of a resident individual &amp;lt;/w:t&amp;gt;&amp;lt;/w:r&amp;gt;&amp;lt;w:bookmarkStart w:id="317" w:name="_LINE__17_cc264c56_f0a3_420b_b371_f97d39" /&amp;gt;&amp;lt;w:bookmarkEnd w:id="316" /&amp;gt;&amp;lt;w:r&amp;gt;&amp;lt;w:t&amp;gt;during the tax year on a homestead in the State, not exceeding the following amounts:&amp;lt;/w:t&amp;gt;&amp;lt;/w:r&amp;gt;&amp;lt;w:bookmarkEnd w:id="317" /&amp;gt;&amp;lt;/w:ins&amp;gt;&amp;lt;/w:p&amp;gt;&amp;lt;w:p w:rsidR="0016614B" w:rsidRDefault="0016614B" w:rsidP="0016614B"&amp;gt;&amp;lt;w:pPr&amp;gt;&amp;lt;w:ind w:left="1080" /&amp;gt;&amp;lt;w:rPr&amp;gt;&amp;lt;w:ins w:id="318" w:author="BPS" w:date="2023-03-03T12:57:00Z" /&amp;gt;&amp;lt;/w:rPr&amp;gt;&amp;lt;/w:pPr&amp;gt;&amp;lt;w:bookmarkStart w:id="319" w:name="_STATUTE_SP__0de7c606_32ef_4130_9836_c0b" /&amp;gt;&amp;lt;w:bookmarkStart w:id="320" w:name="_PAR__7_93c1e6de_1e4a_4a83_8c23_5b83dfa5" /&amp;gt;&amp;lt;w:bookmarkStart w:id="321" w:name="_LINE__18_ee7e472b_43b8_4a02_937b_88ca81" /&amp;gt;&amp;lt;w:bookmarkEnd w:id="307" /&amp;gt;&amp;lt;w:bookmarkEnd w:id="311" /&amp;gt;&amp;lt;w:ins w:id="322" w:author="BPS" w:date="2023-03-03T12:57:00Z"&amp;gt;&amp;lt;w:r&amp;gt;&amp;lt;w:t&amp;gt;(&amp;lt;/w:t&amp;gt;&amp;lt;/w:r&amp;gt;&amp;lt;w:bookmarkStart w:id="323" w:name="_STATUTE_NUMBER__ac577d17_7159_4f89_ad6c" /&amp;gt;&amp;lt;w:r&amp;gt;&amp;lt;w:t&amp;gt;1&amp;lt;/w:t&amp;gt;&amp;lt;/w:r&amp;gt;&amp;lt;w:bookmarkEnd w:id="323" /&amp;gt;&amp;lt;w:r&amp;gt;&amp;lt;w:t xml:space="preserve"&amp;gt;)  &amp;lt;/w:t&amp;gt;&amp;lt;/w:r&amp;gt;&amp;lt;w:bookmarkStart w:id="324" w:name="_STATUTE_CONTENT__23ce59ae_2395_4b05_99a" /&amp;gt;&amp;lt;w:r&amp;gt;&amp;lt;w:t&amp;gt;For persons filing as single individuals, $3,075;&amp;lt;/w:t&amp;gt;&amp;lt;/w:r&amp;gt;&amp;lt;w:bookmarkEnd w:id="321" /&amp;gt;&amp;lt;/w:ins&amp;gt;&amp;lt;/w:p&amp;gt;&amp;lt;w:p w:rsidR="0016614B" w:rsidRDefault="0016614B" w:rsidP="0016614B"&amp;gt;&amp;lt;w:pPr&amp;gt;&amp;lt;w:ind w:left="1080" /&amp;gt;&amp;lt;w:rPr&amp;gt;&amp;lt;w:ins w:id="325" w:author="BPS" w:date="2023-03-03T12:57:00Z" /&amp;gt;&amp;lt;/w:rPr&amp;gt;&amp;lt;/w:pPr&amp;gt;&amp;lt;w:bookmarkStart w:id="326" w:name="_STATUTE_SP__513db452_c155_441a_ab56_59f" /&amp;gt;&amp;lt;w:bookmarkStart w:id="327" w:name="_PAR__8_3b64c487_1e30_4782_8d78_994a69eb" /&amp;gt;&amp;lt;w:bookmarkStart w:id="328" w:name="_LINE__19_84019a59_1228_4ba7_991a_2394b4" /&amp;gt;&amp;lt;w:bookmarkEnd w:id="319" /&amp;gt;&amp;lt;w:bookmarkEnd w:id="320" /&amp;gt;&amp;lt;w:bookmarkEnd w:id="324" /&amp;gt;&amp;lt;w:ins w:id="329" w:author="BPS" w:date="2023-03-03T12:57:00Z"&amp;gt;&amp;lt;w:r&amp;gt;&amp;lt;w:t&amp;gt;(&amp;lt;/w:t&amp;gt;&amp;lt;/w:r&amp;gt;&amp;lt;w:bookmarkStart w:id="330" w:name="_STATUTE_NUMBER__2602cdee_517f_46e3_890f" /&amp;gt;&amp;lt;w:r&amp;gt;&amp;lt;w:t&amp;gt;2&amp;lt;/w:t&amp;gt;&amp;lt;/w:r&amp;gt;&amp;lt;w:bookmarkEnd w:id="330" /&amp;gt;&amp;lt;w:r&amp;gt;&amp;lt;w:t xml:space="preserve"&amp;gt;)  &amp;lt;/w:t&amp;gt;&amp;lt;/w:r&amp;gt;&amp;lt;w:bookmarkStart w:id="331" w:name="_STATUTE_CONTENT__3b2d8f36_cdf5_4945_a64" /&amp;gt;&amp;lt;w:r&amp;gt;&amp;lt;w:t xml:space="preserve"&amp;gt;For persons filing as heads of households &amp;lt;/w:t&amp;gt;&amp;lt;/w:r&amp;gt;&amp;lt;/w:ins&amp;gt;&amp;lt;w:ins w:id="332" w:author="BPS" w:date="2023-04-11T15:13:00Z"&amp;gt;&amp;lt;w:r&amp;gt;&amp;lt;w:t&amp;gt;who&amp;lt;/w:t&amp;gt;&amp;lt;/w:r&amp;gt;&amp;lt;/w:ins&amp;gt;&amp;lt;w:ins w:id="333" w:author="BPS" w:date="2023-03-03T12:57:00Z"&amp;gt;&amp;lt;w:r&amp;gt;&amp;lt;w:t xml:space="preserve"&amp;gt; can claim the federal child tax &amp;lt;/w:t&amp;gt;&amp;lt;/w:r&amp;gt;&amp;lt;w:bookmarkStart w:id="334" w:name="_LINE__20_6e16020f_a547_49a0_b5e1_c50ab1" /&amp;gt;&amp;lt;w:bookmarkEnd w:id="328" /&amp;gt;&amp;lt;w:r&amp;gt;&amp;lt;w:t xml:space="preserve"&amp;gt;credit pursuant to the Code, Section 24 for no more than one qualifying child or &amp;lt;/w:t&amp;gt;&amp;lt;/w:r&amp;gt;&amp;lt;w:bookmarkStart w:id="335" w:name="_LINE__21_ac7ae24e_7c41_4b0b_807d_9eda70" /&amp;gt;&amp;lt;w:bookmarkEnd w:id="334" /&amp;gt;&amp;lt;w:r&amp;gt;&amp;lt;w:t&amp;gt;dependent or for persons filing joint returns, $3,975; and&amp;lt;/w:t&amp;gt;&amp;lt;/w:r&amp;gt;&amp;lt;w:bookmarkEnd w:id="335" /&amp;gt;&amp;lt;/w:ins&amp;gt;&amp;lt;/w:p&amp;gt;&amp;lt;w:p w:rsidR="0016614B" w:rsidRDefault="0016614B" w:rsidP="0016614B"&amp;gt;&amp;lt;w:pPr&amp;gt;&amp;lt;w:ind w:left="1080" /&amp;gt;&amp;lt;/w:pPr&amp;gt;&amp;lt;w:bookmarkStart w:id="336" w:name="_STATUTE_SP__f2d89216_b412_4865_8048_380" /&amp;gt;&amp;lt;w:bookmarkStart w:id="337" w:name="_PAR__9_0d9e870c_3627_47f9_acfe_8714d2e2" /&amp;gt;&amp;lt;w:bookmarkStart w:id="338" w:name="_LINE__22_2847db53_2b2c_4831_beee_218c7a" /&amp;gt;&amp;lt;w:bookmarkEnd w:id="326" /&amp;gt;&amp;lt;w:bookmarkEnd w:id="327" /&amp;gt;&amp;lt;w:bookmarkEnd w:id="331" /&amp;gt;&amp;lt;w:ins w:id="339" w:author="BPS" w:date="2023-03-03T12:57:00Z"&amp;gt;&amp;lt;w:r&amp;gt;&amp;lt;w:t&amp;gt;(&amp;lt;/w:t&amp;gt;&amp;lt;/w:r&amp;gt;&amp;lt;w:bookmarkStart w:id="340" w:name="_STATUTE_NUMBER__1605ff4b_1ae1_4d20_89c0" /&amp;gt;&amp;lt;w:r&amp;gt;&amp;lt;w:t&amp;gt;3&amp;lt;/w:t&amp;gt;&amp;lt;/w:r&amp;gt;&amp;lt;w:bookmarkEnd w:id="340" /&amp;gt;&amp;lt;w:r&amp;gt;&amp;lt;w:t xml:space="preserve"&amp;gt;)  &amp;lt;/w:t&amp;gt;&amp;lt;/w:r&amp;gt;&amp;lt;w:bookmarkStart w:id="341" w:name="_STATUTE_CONTENT__0ca07745_86ad_49ba_82b" /&amp;gt;&amp;lt;w:r&amp;gt;&amp;lt;w:t xml:space="preserve"&amp;gt;For persons filing as heads of households &amp;lt;/w:t&amp;gt;&amp;lt;/w:r&amp;gt;&amp;lt;/w:ins&amp;gt;&amp;lt;w:ins w:id="342" w:author="BPS" w:date="2023-04-11T15:13:00Z"&amp;gt;&amp;lt;w:r&amp;gt;&amp;lt;w:t&amp;gt;who&amp;lt;/w:t&amp;gt;&amp;lt;/w:r&amp;gt;&amp;lt;/w:ins&amp;gt;&amp;lt;w:ins w:id="343" w:author="BPS" w:date="2023-03-03T12:57:00Z"&amp;gt;&amp;lt;w:r&amp;gt;&amp;lt;w:t xml:space="preserve"&amp;gt; can claim the federal child tax &amp;lt;/w:t&amp;gt;&amp;lt;/w:r&amp;gt;&amp;lt;w:bookmarkStart w:id="344" w:name="_LINE__23_39120da9_d09a_4af0_ab4a_b3a68c" /&amp;gt;&amp;lt;w:bookmarkEnd w:id="338" /&amp;gt;&amp;lt;w:r&amp;gt;&amp;lt;w:t xml:space="preserve"&amp;gt;credit pursuant to the Code, Section 24 for more than one qualifying child or &amp;lt;/w:t&amp;gt;&amp;lt;/w:r&amp;gt;&amp;lt;w:bookmarkStart w:id="345" w:name="_LINE__24_a6d436f4_c1db_4b70_b68b_6a8db0" /&amp;gt;&amp;lt;w:bookmarkEnd w:id="344" /&amp;gt;&amp;lt;w:r&amp;gt;&amp;lt;w:t xml:space="preserve"&amp;gt;dependent or for persons filing joint returns &amp;lt;/w:t&amp;gt;&amp;lt;/w:r&amp;gt;&amp;lt;/w:ins&amp;gt;&amp;lt;w:ins w:id="346" w:author="BPS" w:date="2023-04-11T15:13:00Z"&amp;gt;&amp;lt;w:r&amp;gt;&amp;lt;w:t&amp;gt;who&amp;lt;/w:t&amp;gt;&amp;lt;/w:r&amp;gt;&amp;lt;/w:ins&amp;gt;&amp;lt;w:ins w:id="347" w:author="BPS" w:date="2023-03-03T12:57:00Z"&amp;gt;&amp;lt;w:r&amp;gt;&amp;lt;w:t xml:space="preserve"&amp;gt; can claim the federal child tax &amp;lt;/w:t&amp;gt;&amp;lt;/w:r&amp;gt;&amp;lt;w:bookmarkStart w:id="348" w:name="_LINE__25_faf5d226_2419_4578_8e82_f69b58" /&amp;gt;&amp;lt;w:bookmarkEnd w:id="345" /&amp;gt;&amp;lt;w:r&amp;gt;&amp;lt;w:t xml:space="preserve"&amp;gt;credit pursuant to the Code, Section 24 for at least one qualifying child or &amp;lt;/w:t&amp;gt;&amp;lt;/w:r&amp;gt;&amp;lt;w:bookmarkStart w:id="349" w:name="_LINE__26_3754b639_8606_49eb_b3ad_dcce9c" /&amp;gt;&amp;lt;w:bookmarkEnd w:id="348" /&amp;gt;&amp;lt;w:r&amp;gt;&amp;lt;w:t&amp;gt;dependent, $4,875.&amp;lt;/w:t&amp;gt;&amp;lt;/w:r&amp;gt;&amp;lt;/w:ins&amp;gt;&amp;lt;w:bookmarkEnd w:id="349" /&amp;gt;&amp;lt;/w:p&amp;gt;&amp;lt;w:p w:rsidR="0016614B" w:rsidRDefault="0016614B" w:rsidP="0016614B"&amp;gt;&amp;lt;w:pPr&amp;gt;&amp;lt;w:ind w:left="360" w:firstLine="360" /&amp;gt;&amp;lt;/w:pPr&amp;gt;&amp;lt;w:bookmarkStart w:id="350" w:name="_BILL_SECTION_HEADER__abad446b_7959_4378" /&amp;gt;&amp;lt;w:bookmarkStart w:id="351" w:name="_BILL_SECTION__94fd580d_9af7_45c5_afd7_0" /&amp;gt;&amp;lt;w:bookmarkStart w:id="352" w:name="_PAR__10_40ffd5e3_a848_46d4_9196_4b47b4f" /&amp;gt;&amp;lt;w:bookmarkStart w:id="353" w:name="_LINE__27_e263f9db_6f3f_4dcd_bdf3_89c68f" /&amp;gt;&amp;lt;w:bookmarkEnd w:id="300" /&amp;gt;&amp;lt;w:bookmarkEnd w:id="306" /&amp;gt;&amp;lt;w:bookmarkEnd w:id="309" /&amp;gt;&amp;lt;w:bookmarkEnd w:id="336" /&amp;gt;&amp;lt;w:bookmarkEnd w:id="337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54" w:name="_BILL_SECTION_NUMBER__1d42a31c_f4de_4c4b" /&amp;gt;&amp;lt;w:r&amp;gt;&amp;lt;w:rPr&amp;gt;&amp;lt;w:b /&amp;gt;&amp;lt;w:sz w:val="24" /&amp;gt;&amp;lt;/w:rPr&amp;gt;&amp;lt;w:t&amp;gt;7&amp;lt;/w:t&amp;gt;&amp;lt;/w:r&amp;gt;&amp;lt;w:bookmarkEnd w:id="354" /&amp;gt;&amp;lt;w:r&amp;gt;&amp;lt;w:rPr&amp;gt;&amp;lt;w:b /&amp;gt;&amp;lt;w:sz w:val="24" /&amp;gt;&amp;lt;/w:rPr&amp;gt;&amp;lt;w:t&amp;gt;.  36 MRSA §5219-KK, sub-§2-D,&amp;lt;/w:t&amp;gt;&amp;lt;/w:r&amp;gt;&amp;lt;w:r&amp;gt;&amp;lt;w:t xml:space="preserve"&amp;gt; as amended by PL 2021, c. 635, Pt. F, &amp;lt;/w:t&amp;gt;&amp;lt;/w:r&amp;gt;&amp;lt;w:bookmarkStart w:id="355" w:name="_LINE__28_34be3969_fea5_4389_8fa8_ac551b" /&amp;gt;&amp;lt;w:bookmarkEnd w:id="353" /&amp;gt;&amp;lt;w:r&amp;gt;&amp;lt;w:t&amp;gt;§1, is further amended to read:&amp;lt;/w:t&amp;gt;&amp;lt;/w:r&amp;gt;&amp;lt;w:bookmarkEnd w:id="355" /&amp;gt;&amp;lt;/w:p&amp;gt;&amp;lt;w:p w:rsidR="0016614B" w:rsidRDefault="0016614B" w:rsidP="0016614B"&amp;gt;&amp;lt;w:pPr&amp;gt;&amp;lt;w:ind w:left="360" w:firstLine="360" /&amp;gt;&amp;lt;/w:pPr&amp;gt;&amp;lt;w:bookmarkStart w:id="356" w:name="_STATUTE_NUMBER__7bc27979_4758_40b0_b4d6" /&amp;gt;&amp;lt;w:bookmarkStart w:id="357" w:name="_STATUTE_SS__aeaa6bfd_c40d_4519_a8ed_606" /&amp;gt;&amp;lt;w:bookmarkStart w:id="358" w:name="_PAR__11_390fa983_18cd_42c4_8303_3966ea5" /&amp;gt;&amp;lt;w:bookmarkStart w:id="359" w:name="_LINE__29_b3b7ba00_9237_4d3c_a58f_d02c91" /&amp;gt;&amp;lt;w:bookmarkEnd w:id="350" /&amp;gt;&amp;lt;w:bookmarkEnd w:id="352" /&amp;gt;&amp;lt;w:r&amp;gt;&amp;lt;w:rPr&amp;gt;&amp;lt;w:b /&amp;gt;&amp;lt;/w:rPr&amp;gt;&amp;lt;w:t&amp;gt;2-D&amp;lt;/w:t&amp;gt;&amp;lt;/w:r&amp;gt;&amp;lt;w:bookmarkEnd w:id="356" /&amp;gt;&amp;lt;w:r&amp;gt;&amp;lt;w:rPr&amp;gt;&amp;lt;w:b /&amp;gt;&amp;lt;/w:rPr&amp;gt;&amp;lt;w:t xml:space="preserve"&amp;gt;.  &amp;lt;/w:t&amp;gt;&amp;lt;/w:r&amp;gt;&amp;lt;w:bookmarkStart w:id="360" w:name="_STATUTE_HEADNOTE__3b843d1c_5abf_452f_b4" /&amp;gt;&amp;lt;w:r&amp;gt;&amp;lt;w:rPr&amp;gt;&amp;lt;w:b /&amp;gt;&amp;lt;/w:rPr&amp;gt;&amp;lt;w:t&amp;gt;Credit in 2022 and&amp;lt;/w:t&amp;gt;&amp;lt;/w:r&amp;gt;&amp;lt;w:bookmarkStart w:id="361" w:name="_PROCESSED_CHANGE__3fa33b46_3e8e_4b34_90" /&amp;gt;&amp;lt;w:r&amp;gt;&amp;lt;w:rPr&amp;gt;&amp;lt;w:b /&amp;gt;&amp;lt;/w:rPr&amp;gt;&amp;lt;w:t xml:space="preserve"&amp;gt; &amp;lt;/w:t&amp;gt;&amp;lt;/w:r&amp;gt;&amp;lt;w:del w:id="362" w:author="BPS" w:date="2023-03-03T12:58:00Z"&amp;gt;&amp;lt;w:r w:rsidDel="000749AD"&amp;gt;&amp;lt;w:rPr&amp;gt;&amp;lt;w:b /&amp;gt;&amp;lt;/w:rPr&amp;gt;&amp;lt;w:delText&amp;gt;after&amp;lt;/w:delText&amp;gt;&amp;lt;/w:r&amp;gt;&amp;lt;/w:del&amp;gt;&amp;lt;w:bookmarkStart w:id="363" w:name="_PROCESSED_CHANGE__72380346_f1e1_45f3_9c" /&amp;gt;&amp;lt;w:bookmarkEnd w:id="361" /&amp;gt;&amp;lt;w:r&amp;gt;&amp;lt;w:rPr&amp;gt;&amp;lt;w:b /&amp;gt;&amp;lt;/w:rPr&amp;gt;&amp;lt;w:t xml:space="preserve"&amp;gt; &amp;lt;/w:t&amp;gt;&amp;lt;/w:r&amp;gt;&amp;lt;w:ins w:id="364" w:author="BPS" w:date="2023-03-03T12:58:00Z"&amp;gt;&amp;lt;w:r&amp;gt;&amp;lt;w:rPr&amp;gt;&amp;lt;w:b /&amp;gt;&amp;lt;/w:rPr&amp;gt;&amp;lt;w:t&amp;gt;2023&amp;lt;/w:t&amp;gt;&amp;lt;/w:r&amp;gt;&amp;lt;/w:ins&amp;gt;&amp;lt;w:bookmarkEnd w:id="363" /&amp;gt;&amp;lt;w:r&amp;gt;&amp;lt;w:rPr&amp;gt;&amp;lt;w:b /&amp;gt;&amp;lt;/w:rPr&amp;gt;&amp;lt;w:t&amp;gt;.&amp;lt;/w:t&amp;gt;&amp;lt;/w:r&amp;gt;&amp;lt;w:bookmarkEnd w:id="3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5" w:name="_STATUTE_CONTENT__8d6c8c5f_e8e6_4caa_8ff" /&amp;gt;&amp;lt;w:r&amp;gt;&amp;lt;w:t xml:space="preserve"&amp;gt;For tax years beginning on or after January 1, &amp;lt;/w:t&amp;gt;&amp;lt;/w:r&amp;gt;&amp;lt;w:bookmarkStart w:id="366" w:name="_LINE__30_cab3131b_ef48_4b7f_adfe_4ec993" /&amp;gt;&amp;lt;w:bookmarkEnd w:id="359" /&amp;gt;&amp;lt;w:r&amp;gt;&amp;lt;w:t&amp;gt;2022&amp;lt;/w:t&amp;gt;&amp;lt;/w:r&amp;gt;&amp;lt;w:bookmarkStart w:id="367" w:name="_PROCESSED_CHANGE__03bcf3f9_43f3_41f0_b1" /&amp;gt;&amp;lt;w:r&amp;gt;&amp;lt;w:t xml:space="preserve"&amp;gt; &amp;lt;/w:t&amp;gt;&amp;lt;/w:r&amp;gt;&amp;lt;w:ins w:id="368" w:author="BPS" w:date="2023-03-03T12:58:00Z"&amp;gt;&amp;lt;w:r&amp;gt;&amp;lt;w:t&amp;gt;and before January 1, 2024&amp;lt;/w:t&amp;gt;&amp;lt;/w:r&amp;gt;&amp;lt;/w:ins&amp;gt;&amp;lt;w:bookmarkEnd w:id="367" /&amp;gt;&amp;lt;w:r&amp;gt;&amp;lt;w:t xml:space="preserve"&amp;gt;, a resident individual is allowed a credit against the taxes &amp;lt;/w:t&amp;gt;&amp;lt;/w:r&amp;gt;&amp;lt;w:bookmarkStart w:id="369" w:name="_LINE__31_ed4ee797_bc9d_4024_9646_8d3801" /&amp;gt;&amp;lt;w:bookmarkEnd w:id="366" /&amp;gt;&amp;lt;w:r&amp;gt;&amp;lt;w:t xml:space="preserve"&amp;gt;imposed under this Part equal to the amount by which the benefit base for the resident &amp;lt;/w:t&amp;gt;&amp;lt;/w:r&amp;gt;&amp;lt;w:bookmarkStart w:id="370" w:name="_LINE__32_ee16727f_9b38_45a9_9efb_1b05a0" /&amp;gt;&amp;lt;w:bookmarkEnd w:id="369" /&amp;gt;&amp;lt;w:r&amp;gt;&amp;lt;w:t xml:space="preserve"&amp;gt;individual exceeds 4% of the resident individual's income.  The credit may not exceed &amp;lt;/w:t&amp;gt;&amp;lt;/w:r&amp;gt;&amp;lt;w:bookmarkStart w:id="371" w:name="_LINE__33_e9bf373c_5050_4058_911d_95ddaa" /&amp;gt;&amp;lt;w:bookmarkEnd w:id="370" /&amp;gt;&amp;lt;w:r&amp;gt;&amp;lt;w:t xml:space="preserve"&amp;gt;$1,000 for resident individuals under 65 years of age as of the last day of the taxable year &amp;lt;/w:t&amp;gt;&amp;lt;/w:r&amp;gt;&amp;lt;w:bookmarkStart w:id="372" w:name="_LINE__34_7933fe8e_17d2_499b_8663_d9f35e" /&amp;gt;&amp;lt;w:bookmarkEnd w:id="371" /&amp;gt;&amp;lt;w:r&amp;gt;&amp;lt;w:t xml:space="preserve"&amp;gt;or $1,500 for resident individuals 65 years of age and older as of the last day of the taxable &amp;lt;/w:t&amp;gt;&amp;lt;/w:r&amp;gt;&amp;lt;w:bookmarkStart w:id="373" w:name="_LINE__35_b656e21f_edd2_4f17_847d_bef5d1" /&amp;gt;&amp;lt;w:bookmarkEnd w:id="372" /&amp;gt;&amp;lt;w:r&amp;gt;&amp;lt;w:t xml:space="preserve"&amp;gt;year.  In the case of married individuals filing a joint return, only one spouse is required to &amp;lt;/w:t&amp;gt;&amp;lt;/w:r&amp;gt;&amp;lt;w:bookmarkStart w:id="374" w:name="_LINE__36_fb4e6009_d5e3_4af3_8347_843dc3" /&amp;gt;&amp;lt;w:bookmarkEnd w:id="373" /&amp;gt;&amp;lt;w:r&amp;gt;&amp;lt;w:t xml:space="preserve"&amp;gt;be 65 years of age or older to qualify for the $1,500 credit limitation.  Married taxpayers &amp;lt;/w:t&amp;gt;&amp;lt;/w:r&amp;gt;&amp;lt;w:bookmarkStart w:id="375" w:name="_LINE__37_d3890e40_8350_4303_9124_4ff293" /&amp;gt;&amp;lt;w:bookmarkEnd w:id="374" /&amp;gt;&amp;lt;w:r&amp;gt;&amp;lt;w:t&amp;gt;filing separate returns do not qualify for the credit under this section.&amp;lt;/w:t&amp;gt;&amp;lt;/w:r&amp;gt;&amp;lt;w:bookmarkEnd w:id="365" /&amp;gt;&amp;lt;w:bookmarkEnd w:id="375" /&amp;gt;&amp;lt;/w:p&amp;gt;&amp;lt;w:p w:rsidR="0016614B" w:rsidRDefault="0016614B" w:rsidP="0016614B"&amp;gt;&amp;lt;w:pPr&amp;gt;&amp;lt;w:ind w:left="360" w:firstLine="360" /&amp;gt;&amp;lt;/w:pPr&amp;gt;&amp;lt;w:bookmarkStart w:id="376" w:name="_BILL_SECTION_HEADER__9894ce79_60f4_48c3" /&amp;gt;&amp;lt;w:bookmarkStart w:id="377" w:name="_BILL_SECTION__c26721b8_c5f3_4f1e_8ac9_6" /&amp;gt;&amp;lt;w:bookmarkStart w:id="378" w:name="_PAR__12_9419de1f_569a_4f06_b556_f5ae04d" /&amp;gt;&amp;lt;w:bookmarkStart w:id="379" w:name="_LINE__38_99292cb2_960b_4c6b_a1bf_ae3e2f" /&amp;gt;&amp;lt;w:bookmarkEnd w:id="351" /&amp;gt;&amp;lt;w:bookmarkEnd w:id="357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80" w:name="_BILL_SECTION_NUMBER__4bb7de99_c148_44c2" /&amp;gt;&amp;lt;w:r&amp;gt;&amp;lt;w:rPr&amp;gt;&amp;lt;w:b /&amp;gt;&amp;lt;w:sz w:val="24" /&amp;gt;&amp;lt;/w:rPr&amp;gt;&amp;lt;w:t&amp;gt;8&amp;lt;/w:t&amp;gt;&amp;lt;/w:r&amp;gt;&amp;lt;w:bookmarkEnd w:id="380" /&amp;gt;&amp;lt;w:r&amp;gt;&amp;lt;w:rPr&amp;gt;&amp;lt;w:b /&amp;gt;&amp;lt;w:sz w:val="24" /&amp;gt;&amp;lt;/w:rPr&amp;gt;&amp;lt;w:t&amp;gt;.  36 MRSA §5219-KK, sub-§2-D-1&amp;lt;/w:t&amp;gt;&amp;lt;/w:r&amp;gt;&amp;lt;w:r&amp;gt;&amp;lt;w:t xml:space="preserve"&amp;gt; is enacted to read:&amp;lt;/w:t&amp;gt;&amp;lt;/w:r&amp;gt;&amp;lt;w:bookmarkEnd w:id="379" /&amp;gt;&amp;lt;/w:p&amp;gt;&amp;lt;w:p w:rsidR="0016614B" w:rsidRDefault="0016614B" w:rsidP="0016614B"&amp;gt;&amp;lt;w:pPr&amp;gt;&amp;lt;w:ind w:left="360" w:firstLine="360" /&amp;gt;&amp;lt;/w:pPr&amp;gt;&amp;lt;w:bookmarkStart w:id="381" w:name="_STATUTE_NUMBER__443acd5f_6e3d_44f5_9b61" /&amp;gt;&amp;lt;w:bookmarkStart w:id="382" w:name="_STATUTE_SS__916d350d_3f44_486e_9551_4b4" /&amp;gt;&amp;lt;w:bookmarkStart w:id="383" w:name="_PAR__13_060cbab6_bd2b_4093_8597_22d9eed" /&amp;gt;&amp;lt;w:bookmarkStart w:id="384" w:name="_LINE__39_6d1aefe9_1bb6_4c36_9ed2_017fcf" /&amp;gt;&amp;lt;w:bookmarkStart w:id="385" w:name="_PROCESSED_CHANGE__4f8e0b2d_766c_43ae_8e" /&amp;gt;&amp;lt;w:bookmarkEnd w:id="376" /&amp;gt;&amp;lt;w:bookmarkEnd w:id="378" /&amp;gt;&amp;lt;w:ins w:id="386" w:author="BPS" w:date="2023-04-11T15:21:00Z"&amp;gt;&amp;lt;w:r&amp;gt;&amp;lt;w:rPr&amp;gt;&amp;lt;w:b /&amp;gt;&amp;lt;/w:rPr&amp;gt;&amp;lt;w:t&amp;gt;2-D-1&amp;lt;/w:t&amp;gt;&amp;lt;/w:r&amp;gt;&amp;lt;w:bookmarkEnd w:id="381" /&amp;gt;&amp;lt;w:r&amp;gt;&amp;lt;w:rPr&amp;gt;&amp;lt;w:b /&amp;gt;&amp;lt;/w:rPr&amp;gt;&amp;lt;w:t xml:space="preserve"&amp;gt;.  &amp;lt;/w:t&amp;gt;&amp;lt;/w:r&amp;gt;&amp;lt;w:bookmarkStart w:id="387" w:name="_STATUTE_HEADNOTE__0ab0389c_1b0d_484f_85" /&amp;gt;&amp;lt;w:r&amp;gt;&amp;lt;w:rPr&amp;gt;&amp;lt;w:b /&amp;gt;&amp;lt;/w:rPr&amp;gt;&amp;lt;w:t xml:space="preserve"&amp;gt;Credit in 2024 and after. &amp;lt;/w:t&amp;gt;&amp;lt;/w:r&amp;gt;&amp;lt;w:r&amp;gt;&amp;lt;w:t xml:space="preserve"&amp;gt; &amp;lt;/w:t&amp;gt;&amp;lt;/w:r&amp;gt;&amp;lt;w:bookmarkStart w:id="388" w:name="_STATUTE_CONTENT__0dfb8e44_5b27_49e6_b24" /&amp;gt;&amp;lt;w:bookmarkEnd w:id="387" /&amp;gt;&amp;lt;w:r w:rsidRPr="00206279"&amp;gt;&amp;lt;w:t xml:space="preserve"&amp;gt;For tax years beginning on or after January 1, 2024, &amp;lt;/w:t&amp;gt;&amp;lt;/w:r&amp;gt;&amp;lt;w:bookmarkStart w:id="389" w:name="_LINE__40_a1d0f231_81d1_42d2_a251_430cb2" /&amp;gt;&amp;lt;w:bookmarkEnd w:id="384" /&amp;gt;&amp;lt;w:r w:rsidRPr="00206279"&amp;gt;&amp;lt;w:t xml:space="preserve"&amp;gt;a resident individual is allowed a credit against the taxes imposed under this Part equal to &amp;lt;/w:t&amp;gt;&amp;lt;/w:r&amp;gt;&amp;lt;w:bookmarkStart w:id="390" w:name="_LINE__41_844952e2_e4a6_488b_9e36_b44852" /&amp;gt;&amp;lt;w:bookmarkEnd w:id="389" /&amp;gt;&amp;lt;w:r w:rsidRPr="00206279"&amp;gt;&amp;lt;w:t xml:space="preserve"&amp;gt;the amount by which the benefit base for the resident individual exceeds 4% of the resident &amp;lt;/w:t&amp;gt;&amp;lt;/w:r&amp;gt;&amp;lt;w:bookmarkStart w:id="391" w:name="_LINE__42_8b018706_0fac_4ff2_b7b3_430bba" /&amp;gt;&amp;lt;w:bookmarkEnd w:id="390" /&amp;gt;&amp;lt;w:r w:rsidRPr="00206279"&amp;gt;&amp;lt;w:t xml:space="preserve"&amp;gt;individual's income.  The credit may not exceed $1,500 for resident individuals under 65 &amp;lt;/w:t&amp;gt;&amp;lt;/w:r&amp;gt;&amp;lt;w:bookmarkStart w:id="392" w:name="_LINE__43_5b82b296_e783_491a_8c3f_d30cab" /&amp;gt;&amp;lt;w:bookmarkEnd w:id="391" /&amp;gt;&amp;lt;w:r w:rsidRPr="00206279"&amp;gt;&amp;lt;w:t xml:space="preserve"&amp;gt;years of age as of the last day of the taxable year or $2,250 for resident individuals 65 years &amp;lt;/w:t&amp;gt;&amp;lt;/w:r&amp;gt;&amp;lt;w:bookmarkStart w:id="393" w:name="_PAGE_SPLIT__209f9577_0378_4a78_86f3_435" /&amp;gt;&amp;lt;w:bookmarkStart w:id="394" w:name="_PAGE__4_66723a8d_b0e7_48a5_802c_8952b0f" /&amp;gt;&amp;lt;w:bookmarkStart w:id="395" w:name="_PAR__1_db2b8202_69e5_4472_b875_e5db2868" /&amp;gt;&amp;lt;w:bookmarkStart w:id="396" w:name="_LINE__1_d317342f_45b3_4a80_b7cb_2867751" /&amp;gt;&amp;lt;w:bookmarkEnd w:id="262" /&amp;gt;&amp;lt;w:bookmarkEnd w:id="383" /&amp;gt;&amp;lt;w:bookmarkEnd w:id="392" /&amp;gt;&amp;lt;w:r w:rsidRPr="00206279"&amp;gt;&amp;lt;w:t&amp;gt;o&amp;lt;/w:t&amp;gt;&amp;lt;/w:r&amp;gt;&amp;lt;w:bookmarkEnd w:id="393" /&amp;gt;&amp;lt;w:r w:rsidRPr="00206279"&amp;gt;&amp;lt;w:t xml:space="preserve"&amp;gt;f age and older as of the last day of the taxable year.  In the case of married individuals &amp;lt;/w:t&amp;gt;&amp;lt;/w:r&amp;gt;&amp;lt;w:bookmarkStart w:id="397" w:name="_LINE__2_99cc1388_f055_4f2a_86d7_90ad797" /&amp;gt;&amp;lt;w:bookmarkEnd w:id="396" /&amp;gt;&amp;lt;w:r w:rsidRPr="00206279"&amp;gt;&amp;lt;w:t xml:space="preserve"&amp;gt;filing a joint return, only one spouse is required to be 65 years of age or older to qualify for &amp;lt;/w:t&amp;gt;&amp;lt;/w:r&amp;gt;&amp;lt;w:bookmarkStart w:id="398" w:name="_LINE__3_60b8f6d6_cb39_4823_b7d7_7e9cb88" /&amp;gt;&amp;lt;w:bookmarkEnd w:id="397" /&amp;gt;&amp;lt;w:r w:rsidRPr="00206279"&amp;gt;&amp;lt;w:t xml:space="preserve"&amp;gt;the $2,250 credit limitation.  Married taxpayers filing separate returns do not qualify for &amp;lt;/w:t&amp;gt;&amp;lt;/w:r&amp;gt;&amp;lt;w:bookmarkStart w:id="399" w:name="_LINE__4_f9eae326_6e62_4a66_91e4_9d91d9a" /&amp;gt;&amp;lt;w:bookmarkEnd w:id="398" /&amp;gt;&amp;lt;w:r w:rsidRPr="00206279"&amp;gt;&amp;lt;w:t&amp;gt;the credit under this section.&amp;lt;/w:t&amp;gt;&amp;lt;/w:r&amp;gt;&amp;lt;/w:ins&amp;gt;&amp;lt;w:bookmarkEnd w:id="399" /&amp;gt;&amp;lt;/w:p&amp;gt;&amp;lt;w:p w:rsidR="0016614B" w:rsidRDefault="0016614B" w:rsidP="0016614B"&amp;gt;&amp;lt;w:pPr&amp;gt;&amp;lt;w:keepNext /&amp;gt;&amp;lt;w:spacing w:before="240" /&amp;gt;&amp;lt;w:ind w:left="360" /&amp;gt;&amp;lt;w:jc w:val="center" /&amp;gt;&amp;lt;/w:pPr&amp;gt;&amp;lt;w:bookmarkStart w:id="400" w:name="_SUMMARY__428cfea6_35cb_4bd7_b57f_dffe51" /&amp;gt;&amp;lt;w:bookmarkStart w:id="401" w:name="_PAR__2_97a2a29f_155c_4209_a8cb_2f913de1" /&amp;gt;&amp;lt;w:bookmarkStart w:id="402" w:name="_LINE__5_359722e7_2a17_4653_9260_7d2fa39" /&amp;gt;&amp;lt;w:bookmarkEnd w:id="8" /&amp;gt;&amp;lt;w:bookmarkEnd w:id="377" /&amp;gt;&amp;lt;w:bookmarkEnd w:id="382" /&amp;gt;&amp;lt;w:bookmarkEnd w:id="385" /&amp;gt;&amp;lt;w:bookmarkEnd w:id="388" /&amp;gt;&amp;lt;w:bookmarkEnd w:id="395" /&amp;gt;&amp;lt;w:r&amp;gt;&amp;lt;w:rPr&amp;gt;&amp;lt;w:b /&amp;gt;&amp;lt;w:sz w:val="24" /&amp;gt;&amp;lt;/w:rPr&amp;gt;&amp;lt;w:t&amp;gt;SUMMARY&amp;lt;/w:t&amp;gt;&amp;lt;/w:r&amp;gt;&amp;lt;w:bookmarkEnd w:id="402" /&amp;gt;&amp;lt;/w:p&amp;gt;&amp;lt;w:p w:rsidR="0016614B" w:rsidRDefault="0016614B" w:rsidP="0016614B"&amp;gt;&amp;lt;w:pPr&amp;gt;&amp;lt;w:ind w:left="360" w:firstLine="360" /&amp;gt;&amp;lt;/w:pPr&amp;gt;&amp;lt;w:bookmarkStart w:id="403" w:name="_PAR__3_3efb095a_712a_4be3_b530_b0c24036" /&amp;gt;&amp;lt;w:bookmarkStart w:id="404" w:name="_LINE__6_83985c10_de32_4307_a2a0_82bf7f7" /&amp;gt;&amp;lt;w:bookmarkEnd w:id="401" /&amp;gt;&amp;lt;w:r&amp;gt;&amp;lt;w:t&amp;gt;This bill does the following:&amp;lt;/w:t&amp;gt;&amp;lt;/w:r&amp;gt;&amp;lt;w:bookmarkEnd w:id="404" /&amp;gt;&amp;lt;/w:p&amp;gt;&amp;lt;w:p w:rsidR="0016614B" w:rsidRDefault="0016614B" w:rsidP="0016614B"&amp;gt;&amp;lt;w:pPr&amp;gt;&amp;lt;w:ind w:left="360" w:firstLine="360" /&amp;gt;&amp;lt;/w:pPr&amp;gt;&amp;lt;w:bookmarkStart w:id="405" w:name="_PAR__4_3ddc5b8f_00de_4585_b7c3_0c3226ed" /&amp;gt;&amp;lt;w:bookmarkStart w:id="406" w:name="_LINE__7_f513c55f_4049_43e7_91f7_8f3ff1d" /&amp;gt;&amp;lt;w:bookmarkEnd w:id="403" /&amp;gt;&amp;lt;w:r&amp;gt;&amp;lt;w:t xml:space="preserve"&amp;gt;1. It modifies the Maine State Housing Authority's Housing Opportunities for Maine &amp;lt;/w:t&amp;gt;&amp;lt;/w:r&amp;gt;&amp;lt;w:bookmarkStart w:id="407" w:name="_LINE__8_e89a2c87_807a_47e8_b150_2937997" /&amp;gt;&amp;lt;w:bookmarkEnd w:id="406" /&amp;gt;&amp;lt;w:r&amp;gt;&amp;lt;w:t xml:space="preserve"&amp;gt;Program to provide no-interest loans to property owners to support the development of &amp;lt;/w:t&amp;gt;&amp;lt;/w:r&amp;gt;&amp;lt;w:bookmarkStart w:id="408" w:name="_LINE__9_4e533908_80b0_415f_ba65_4522827" /&amp;gt;&amp;lt;w:bookmarkEnd w:id="407" /&amp;gt;&amp;lt;w:r&amp;gt;&amp;lt;w:t xml:space="preserve"&amp;gt;affordable housing.  Loans of up to $50,000 are available to an eligible property owner to &amp;lt;/w:t&amp;gt;&amp;lt;/w:r&amp;gt;&amp;lt;w:bookmarkStart w:id="409" w:name="_LINE__10_02aa0e9f_26b4_4357_a91e_d5fe2c" /&amp;gt;&amp;lt;w:bookmarkEnd w:id="408" /&amp;gt;&amp;lt;w:r&amp;gt;&amp;lt;w:t xml:space="preserve"&amp;gt;develop and offer for rent an affordable housing unit.  An eligible property owner may &amp;lt;/w:t&amp;gt;&amp;lt;/w:r&amp;gt;&amp;lt;w:bookmarkStart w:id="410" w:name="_LINE__11_3a7f30d2_9f11_4ade_ae3d_0d81e4" /&amp;gt;&amp;lt;w:bookmarkEnd w:id="409" /&amp;gt;&amp;lt;w:r&amp;gt;&amp;lt;w:t xml:space="preserve"&amp;gt;receive up to 4 loans for 4 such housing units.  A development may involve conversion of &amp;lt;/w:t&amp;gt;&amp;lt;/w:r&amp;gt;&amp;lt;w:bookmarkStart w:id="411" w:name="_LINE__12_17067a29_4536_4da6_b758_16df5e" /&amp;gt;&amp;lt;w:bookmarkEnd w:id="410" /&amp;gt;&amp;lt;w:r&amp;gt;&amp;lt;w:t xml:space="preserve"&amp;gt;an existing unit or new construction, in accordance with standards established by the &amp;lt;/w:t&amp;gt;&amp;lt;/w:r&amp;gt;&amp;lt;w:bookmarkStart w:id="412" w:name="_LINE__13_e334fda7_4dd8_4dff_a896_9d4d4b" /&amp;gt;&amp;lt;w:bookmarkEnd w:id="411" /&amp;gt;&amp;lt;w:r&amp;gt;&amp;lt;w:t xml:space="preserve"&amp;gt;authority by rule. In order to receive a loan, a property owner must sign an agreement &amp;lt;/w:t&amp;gt;&amp;lt;/w:r&amp;gt;&amp;lt;w:bookmarkStart w:id="413" w:name="_LINE__14_81606fad_21bb_4bd0_897a_928436" /&amp;gt;&amp;lt;w:bookmarkEnd w:id="412" /&amp;gt;&amp;lt;w:r&amp;gt;&amp;lt;w:t xml:space="preserve"&amp;gt;acceptable to the authority that commits the property owner and any successor in interest &amp;lt;/w:t&amp;gt;&amp;lt;/w:r&amp;gt;&amp;lt;w:bookmarkStart w:id="414" w:name="_LINE__15_315c1d38_8ce1_4480_9a0b_563f64" /&amp;gt;&amp;lt;w:bookmarkEnd w:id="413" /&amp;gt;&amp;lt;w:r&amp;gt;&amp;lt;w:t xml:space="preserve"&amp;gt;to: ensuring the development and its operation complies with all applicable local and state &amp;lt;/w:t&amp;gt;&amp;lt;/w:r&amp;gt;&amp;lt;w:bookmarkStart w:id="415" w:name="_LINE__16_2e57431d_3332_4ff7_94a5_c5ad31" /&amp;gt;&amp;lt;w:bookmarkEnd w:id="414" /&amp;gt;&amp;lt;w:r&amp;gt;&amp;lt;w:t xml:space="preserve"&amp;gt;requirements and codes; offering the housing units for a period of 25 years at rent that is &amp;lt;/w:t&amp;gt;&amp;lt;/w:r&amp;gt;&amp;lt;w:bookmarkStart w:id="416" w:name="_LINE__17_45619425_ae53_49bf_8995_b0a02d" /&amp;gt;&amp;lt;w:bookmarkEnd w:id="415" /&amp;gt;&amp;lt;w:r&amp;gt;&amp;lt;w:t xml:space="preserve"&amp;gt;equivalent to no more than 30% of the income of a household whose income is at or below &amp;lt;/w:t&amp;gt;&amp;lt;/w:r&amp;gt;&amp;lt;w:bookmarkStart w:id="417" w:name="_LINE__18_874bd072_adbd_4299_a6a2_cabe09" /&amp;gt;&amp;lt;w:bookmarkEnd w:id="416" /&amp;gt;&amp;lt;w:r&amp;gt;&amp;lt;w:t xml:space="preserve"&amp;gt;80% of area median income, as determined by the authority by rule; and renting the housing &amp;lt;/w:t&amp;gt;&amp;lt;/w:r&amp;gt;&amp;lt;w:bookmarkStart w:id="418" w:name="_LINE__19_7f07c136_6fb2_4dca_9805_2e553a" /&amp;gt;&amp;lt;w:bookmarkEnd w:id="417" /&amp;gt;&amp;lt;w:r&amp;gt;&amp;lt;w:t xml:space="preserve"&amp;gt;units in accordance with the fair housing requirements of the Maine Human Rights Act and &amp;lt;/w:t&amp;gt;&amp;lt;/w:r&amp;gt;&amp;lt;w:bookmarkStart w:id="419" w:name="_LINE__20_222a251b_6a22_43bc_a2db_dc41c0" /&amp;gt;&amp;lt;w:bookmarkEnd w:id="418" /&amp;gt;&amp;lt;w:r&amp;gt;&amp;lt;w:t&amp;gt;on a renewable basis;&amp;lt;/w:t&amp;gt;&amp;lt;/w:r&amp;gt;&amp;lt;w:bookmarkEnd w:id="419" /&amp;gt;&amp;lt;/w:p&amp;gt;&amp;lt;w:p w:rsidR="0016614B" w:rsidRDefault="0016614B" w:rsidP="0016614B"&amp;gt;&amp;lt;w:pPr&amp;gt;&amp;lt;w:ind w:left="360" w:firstLine="360" /&amp;gt;&amp;lt;/w:pPr&amp;gt;&amp;lt;w:bookmarkStart w:id="420" w:name="_PAR__5_3643e955_d797_4e1b_9672_b86df20c" /&amp;gt;&amp;lt;w:bookmarkStart w:id="421" w:name="_LINE__21_d320b1f8_a730_47b4_8c79_1b27e2" /&amp;gt;&amp;lt;w:bookmarkEnd w:id="405" /&amp;gt;&amp;lt;w:r&amp;gt;&amp;lt;w:t xml:space="preserve"&amp;gt;2. It modifies the distribution of the real estate transfer tax beginning in fiscal year &amp;lt;/w:t&amp;gt;&amp;lt;/w:r&amp;gt;&amp;lt;w:bookmarkStart w:id="422" w:name="_LINE__22_f0aed282_6879_4cf4_9b3f_5c4d50" /&amp;gt;&amp;lt;w:bookmarkEnd w:id="421" /&amp;gt;&amp;lt;w:r&amp;gt;&amp;lt;w:t xml:space="preserve"&amp;gt;2024-25.  It provides that 80% of the real estate transfer tax goes to the Maine State Housing &amp;lt;/w:t&amp;gt;&amp;lt;/w:r&amp;gt;&amp;lt;w:bookmarkStart w:id="423" w:name="_LINE__23_2271ea2b_94d9_4a47_aa80_881271" /&amp;gt;&amp;lt;w:bookmarkEnd w:id="422" /&amp;gt;&amp;lt;w:r&amp;gt;&amp;lt;w:t xml:space="preserve"&amp;gt;Authority first to continue to meet the authority's obligations relating to bonds issued or &amp;lt;/w:t&amp;gt;&amp;lt;/w:r&amp;gt;&amp;lt;w:bookmarkStart w:id="424" w:name="_LINE__24_542a6b6c_1f4e_4158_ac7d_618bab" /&amp;gt;&amp;lt;w:bookmarkEnd w:id="423" /&amp;gt;&amp;lt;w:r&amp;gt;&amp;lt;w:t xml:space="preserve"&amp;gt;planned to be issued by the authority under the Maine Revised Statutes, Title 30‑A, section &amp;lt;/w:t&amp;gt;&amp;lt;/w:r&amp;gt;&amp;lt;w:bookmarkStart w:id="425" w:name="_LINE__25_a5fb26cf_0b63_4737_bbd8_e0b48a" /&amp;gt;&amp;lt;w:bookmarkEnd w:id="424" /&amp;gt;&amp;lt;w:r&amp;gt;&amp;lt;w:t xml:space="preserve"&amp;gt;4864 and 2nd for deposit in the Housing Opportunities for Maine Fund.  Ten percent goes &amp;lt;/w:t&amp;gt;&amp;lt;/w:r&amp;gt;&amp;lt;w:bookmarkStart w:id="426" w:name="_LINE__26_3427a558_691d_480b_99a0_b20512" /&amp;gt;&amp;lt;w:bookmarkEnd w:id="425" /&amp;gt;&amp;lt;w:r&amp;gt;&amp;lt;w:t&amp;gt;to the General Fund and 10% remains with the registry of deeds; and&amp;lt;/w:t&amp;gt;&amp;lt;/w:r&amp;gt;&amp;lt;w:bookmarkEnd w:id="426" /&amp;gt;&amp;lt;/w:p&amp;gt;&amp;lt;w:p w:rsidR="0016614B" w:rsidRDefault="0016614B" w:rsidP="0016614B"&amp;gt;&amp;lt;w:pPr&amp;gt;&amp;lt;w:ind w:left="360" w:firstLine="360" /&amp;gt;&amp;lt;/w:pPr&amp;gt;&amp;lt;w:bookmarkStart w:id="427" w:name="_PAR__6_abad1106_ff10_4707_b832_d23c0b3f" /&amp;gt;&amp;lt;w:bookmarkStart w:id="428" w:name="_LINE__27_083867d9_83f4_4685_8773_875966" /&amp;gt;&amp;lt;w:bookmarkEnd w:id="420" /&amp;gt;&amp;lt;w:r&amp;gt;&amp;lt;w:t xml:space="preserve"&amp;gt;3. It modifies the property tax fairness income tax credit to increase the benefit amounts &amp;lt;/w:t&amp;gt;&amp;lt;/w:r&amp;gt;&amp;lt;w:bookmarkStart w:id="429" w:name="_LINE__28_87b21be4_d848_4b4e_8a52_77f574" /&amp;gt;&amp;lt;w:bookmarkEnd w:id="428" /&amp;gt;&amp;lt;w:r&amp;gt;&amp;lt;w:t&amp;gt;by 50% and to increase the income-related eligibly thresholds by 50%.&amp;lt;/w:t&amp;gt;&amp;lt;/w:r&amp;gt;&amp;lt;w:bookmarkEnd w:id="429" /&amp;gt;&amp;lt;/w:p&amp;gt;&amp;lt;w:bookmarkEnd w:id="1" /&amp;gt;&amp;lt;w:bookmarkEnd w:id="2" /&amp;gt;&amp;lt;w:bookmarkEnd w:id="394" /&amp;gt;&amp;lt;w:bookmarkEnd w:id="400" /&amp;gt;&amp;lt;w:bookmarkEnd w:id="427" /&amp;gt;&amp;lt;w:p w:rsidR="00000000" w:rsidRDefault="0016614B"&amp;gt;&amp;lt;w:r&amp;gt;&amp;lt;w:t xml:space="preserve"&amp;gt; &amp;lt;/w:t&amp;gt;&amp;lt;/w:r&amp;gt;&amp;lt;/w:p&amp;gt;&amp;lt;w:sectPr w:rsidR="00000000" w:rsidSect="001661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615E" w:rsidRDefault="001661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d41bf0_29e7_4a80_b781_5221f70&lt;/BookmarkName&gt;&lt;Tables /&gt;&lt;/ProcessedCheckInPage&gt;&lt;ProcessedCheckInPage&gt;&lt;PageNumber&gt;2&lt;/PageNumber&gt;&lt;BookmarkName&gt;_PAGE__2_a1cbd322_17a7_432c_9802_44cbec7&lt;/BookmarkName&gt;&lt;Tables /&gt;&lt;/ProcessedCheckInPage&gt;&lt;ProcessedCheckInPage&gt;&lt;PageNumber&gt;3&lt;/PageNumber&gt;&lt;BookmarkName&gt;_PAGE__3_fd9c6104_facc_42cd_9571_3f38fcd&lt;/BookmarkName&gt;&lt;Tables /&gt;&lt;/ProcessedCheckInPage&gt;&lt;ProcessedCheckInPage&gt;&lt;PageNumber&gt;4&lt;/PageNumber&gt;&lt;BookmarkName&gt;_PAGE__4_66723a8d_b0e7_48a5_802c_8952b0f&lt;/BookmarkName&gt;&lt;Tables /&gt;&lt;/ProcessedCheckInPage&gt;&lt;/Pages&gt;&lt;Paragraphs&gt;&lt;CheckInParagraphs&gt;&lt;PageNumber&gt;1&lt;/PageNumber&gt;&lt;BookmarkName&gt;_PAR__1_65cda7f5_ae77_400a_b1c4_4bcff7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34060d_2324_457e_a0cd_ca61ec4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e4c979_f82a_4b68_85a2_9657207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07d4a4_7f74_4590_aae3_fe9d62e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85e3c2_c29f_42af_94a8_5c2ca89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68cc34_7d20_48e9_85a8_ed16d33e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c1a720_ee02_41af_aa7b_89d016d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97f339_1bbb_4773_a1f5_787561a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2d2441_414c_48d5_ac4a_096667c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2244905_0b04_4b05_8f18_615760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53f241d_70c3_482d_96d0_6bb128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d84f19_e060_45b3_adc1_b6f90f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ba5bf5b_d530_4644_b946_122806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a21c01b_a17c_4360_9e58_8c79cac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1edce7b_12a2_4e6c_8787_084208b4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d3814a_2330_45ea_afa0_6ea1790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c548b81_71e1_4d8c_a97b_5aed3c5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54d046d_dcf1_4e20_8554_f8ad573b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e694902_f90b_4528_999d_d744ee8b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389700b_186b_4b8b_8342_67887b9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49865df_8bd1_4caa_9381_ab9de20f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4a7ff4d_80e0_4d3c_9eac_b3c3e0e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c2f14bd_c8c5_45da_b3a4_e0ebb49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e6a28bb_0b7a_4f2a_a1d8_b7847e8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dbf0e20_b544_4cd5_9a57_45e61422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ac0964c_538a_4cd3_b1d0_88e2593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aa1d618_cffc_4071_bf10_8e98901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3c1e6de_1e4a_4a83_8c23_5b83dfa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b64c487_1e30_4782_8d78_994a69e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d9e870c_3627_47f9_acfe_8714d2e2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0ffd5e3_a848_46d4_9196_4b47b4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90fa983_18cd_42c4_8303_3966ea5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419de1f_569a_4f06_b556_f5ae04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60cbab6_bd2b_4093_8597_22d9eed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db2b8202_69e5_4472_b875_e5db286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7a2a29f_155c_4209_a8cb_2f913de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efb095a_712a_4be3_b530_b0c24036&lt;/BookmarkName&gt;&lt;StartingLineNumber&gt;6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ddc5b8f_00de_4585_b7c3_0c3226ed&lt;/BookmarkName&gt;&lt;StartingLineNumber&gt;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643e955_d797_4e1b_9672_b86df20c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bad1106_ff10_4707_b832_d23c0b3f&lt;/BookmarkName&gt;&lt;StartingLineNumber&gt;27&lt;/StartingLineNumber&gt;&lt;EndingLineNumber&gt;28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