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Banning Polystyrene Foam To Exclude Packaging for Meat, Poultry, Fish, Seafood and Egg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6954542_3ecf_4331_"/>
      <w:bookmarkStart w:id="1" w:name="_DOC_BODY__59e12893_21aa_415a_985e_ea8a0"/>
      <w:bookmarkStart w:id="2" w:name="_PAGE__1_f1edfd0f_281e_48e9_93ef_d728595"/>
      <w:bookmarkStart w:id="3" w:name="_EMERGENCY_PREAMBLE__f041bcb1_e4c3_4ad4_"/>
      <w:bookmarkStart w:id="4" w:name="_PAR__1_6c85834b_5f5b_447f_accd_f9453d49"/>
      <w:bookmarkStart w:id="5" w:name="_LINE__1_90a28ed1_c2a2_43e2_8a7e_77dd0d5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b80db4e_f57e_4d14_92ad_190daa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c85834b_5f5b_447f_accd_f9453d49"/>
      <w:bookmarkStart w:id="8" w:name="_PAR__2_cee62bfa_9bd2_4146_b17a_048eccaf"/>
      <w:bookmarkStart w:id="9" w:name="_LINE__3_bd0d37ca_f842_424e_890b_20a92a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due to the pandemic related to the novel coronavirus disease, the </w:t>
      </w:r>
      <w:bookmarkStart w:id="10" w:name="_LINE__4_b0541129_1b99_4746_8d2a_af77052"/>
      <w:bookmarkEnd w:id="9"/>
      <w:r>
        <w:rPr>
          <w:rFonts w:eastAsia="Arial" w:cs="Arial" w:ascii="Arial" w:hAnsi="Arial"/>
        </w:rPr>
        <w:t xml:space="preserve">Department of Environmental Protection has delayed until July 1, 2021 the enforcement of </w:t>
      </w:r>
      <w:bookmarkStart w:id="11" w:name="_LINE__5_2337b5d4_bf16_4bd9_b200_c6e6097"/>
      <w:bookmarkEnd w:id="10"/>
      <w:r>
        <w:rPr>
          <w:rFonts w:eastAsia="Arial" w:cs="Arial" w:ascii="Arial" w:hAnsi="Arial"/>
        </w:rPr>
        <w:t xml:space="preserve">the law prohibiting the processing, preparation, sale or provision of food or beverages by </w:t>
      </w:r>
      <w:bookmarkStart w:id="12" w:name="_LINE__6_4587e99d_5b82_4142_b0b6_8afd870"/>
      <w:bookmarkEnd w:id="11"/>
      <w:r>
        <w:rPr>
          <w:rFonts w:eastAsia="Arial" w:cs="Arial" w:ascii="Arial" w:hAnsi="Arial"/>
        </w:rPr>
        <w:t xml:space="preserve">certain establishments in or on a polystyrene foam disposable food service container, which </w:t>
      </w:r>
      <w:bookmarkStart w:id="13" w:name="_LINE__7_c9a25758_3681_4210_955f_5706a1d"/>
      <w:bookmarkEnd w:id="12"/>
      <w:r>
        <w:rPr>
          <w:rFonts w:eastAsia="Arial" w:cs="Arial" w:ascii="Arial" w:hAnsi="Arial"/>
        </w:rPr>
        <w:t>was set to take effect on January 1, 2021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ee62bfa_9bd2_4146_b17a_048eccaf"/>
      <w:bookmarkStart w:id="15" w:name="_PAR__3_b048fc18_9904_45fa_b59e_899bb9c2"/>
      <w:bookmarkStart w:id="16" w:name="_LINE__8_04d7c7f4_2496_4dd9_87cb_ae85ad1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at law exempts from its prohibition the retail sale of food or beverages </w:t>
      </w:r>
      <w:bookmarkStart w:id="17" w:name="_LINE__9_9f00dcca_bbc7_405d_b591_af295d6"/>
      <w:bookmarkEnd w:id="16"/>
      <w:r>
        <w:rPr>
          <w:rFonts w:eastAsia="Arial" w:cs="Arial" w:ascii="Arial" w:hAnsi="Arial"/>
        </w:rPr>
        <w:t xml:space="preserve">that certain establishments purchase prepackaged at wholesale in or on a polystyrene foam </w:t>
      </w:r>
      <w:bookmarkStart w:id="18" w:name="_LINE__10_442d62f7_4086_45e9_8eb6_a82447"/>
      <w:bookmarkEnd w:id="17"/>
      <w:r>
        <w:rPr>
          <w:rFonts w:eastAsia="Arial" w:cs="Arial" w:ascii="Arial" w:hAnsi="Arial"/>
        </w:rPr>
        <w:t>disposable food service container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b048fc18_9904_45fa_b59e_899bb9c2"/>
      <w:bookmarkStart w:id="20" w:name="_PAR__4_c435e087_05be_4817_b35d_4f371c68"/>
      <w:bookmarkStart w:id="21" w:name="_LINE__11_86107527_fccd_4cc5_bce0_89baaa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at exemption has been interpreted to allow meat, poultry, fish, seafood </w:t>
      </w:r>
      <w:bookmarkStart w:id="22" w:name="_LINE__12_470b017b_01f7_409a_934a_a5fd4c"/>
      <w:bookmarkEnd w:id="21"/>
      <w:r>
        <w:rPr>
          <w:rFonts w:eastAsia="Arial" w:cs="Arial" w:ascii="Arial" w:hAnsi="Arial"/>
        </w:rPr>
        <w:t xml:space="preserve">and eggs from out-of-state producers, but not Maine-based producers, to be sold at retail in </w:t>
      </w:r>
      <w:bookmarkStart w:id="23" w:name="_LINE__13_4fb08230_2cb7_45ec_8aae_850638"/>
      <w:bookmarkEnd w:id="22"/>
      <w:r>
        <w:rPr>
          <w:rFonts w:eastAsia="Arial" w:cs="Arial" w:ascii="Arial" w:hAnsi="Arial"/>
        </w:rPr>
        <w:t xml:space="preserve">Maine when purchased prepackaged at wholesale in or on a polystyrene foam disposable </w:t>
      </w:r>
      <w:bookmarkStart w:id="24" w:name="_LINE__14_6888ba42_bbc4_4b69_ba4d_b3aae8"/>
      <w:bookmarkEnd w:id="23"/>
      <w:r>
        <w:rPr>
          <w:rFonts w:eastAsia="Arial" w:cs="Arial" w:ascii="Arial" w:hAnsi="Arial"/>
        </w:rPr>
        <w:t>food service container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c435e087_05be_4817_b35d_4f371c68"/>
      <w:bookmarkStart w:id="26" w:name="_PAR__5_84d45da9_782d_42b9_b27e_9680ae08"/>
      <w:bookmarkStart w:id="27" w:name="_LINE__15_d0788b8a_ef4c_4fe8_b0f1_9b88ea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o ensure fairness in the treatment of both out-of-state and Maine-based </w:t>
      </w:r>
      <w:bookmarkStart w:id="28" w:name="_LINE__16_d1610142_1969_4ba3_a575_b34c74"/>
      <w:bookmarkEnd w:id="27"/>
      <w:r>
        <w:rPr>
          <w:rFonts w:eastAsia="Arial" w:cs="Arial" w:ascii="Arial" w:hAnsi="Arial"/>
        </w:rPr>
        <w:t xml:space="preserve">meat, poultry, fish, seafood and egg producers under that law prior to its anticipated </w:t>
      </w:r>
      <w:bookmarkStart w:id="29" w:name="_LINE__17_a81f999e_fa2f_4eed_a186_54e308"/>
      <w:bookmarkEnd w:id="28"/>
      <w:r>
        <w:rPr>
          <w:rFonts w:eastAsia="Arial" w:cs="Arial" w:ascii="Arial" w:hAnsi="Arial"/>
        </w:rPr>
        <w:t xml:space="preserve">enforcement beginning July 1, 2021, immediate enactment of this legislation is necessary; </w:t>
      </w:r>
      <w:bookmarkStart w:id="30" w:name="_LINE__18_a4b563e8_f504_405f_a320_34f763"/>
      <w:bookmarkEnd w:id="29"/>
      <w:r>
        <w:rPr>
          <w:rFonts w:eastAsia="Arial" w:cs="Arial" w:ascii="Arial" w:hAnsi="Arial"/>
        </w:rPr>
        <w:t>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84d45da9_782d_42b9_b27e_9680ae08"/>
      <w:bookmarkStart w:id="32" w:name="_PAR__6_41e1add4_0f78_4f4a_ae23_8e5e3c5f"/>
      <w:bookmarkStart w:id="33" w:name="_LINE__19_0b4754ca_976e_4ec9_8c2b_e0ad08"/>
      <w:bookmarkEnd w:id="31"/>
      <w:bookmarkEnd w:id="3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4" w:name="_LINE__20_3e9953a5_a52e_4053_b88a_775139"/>
      <w:bookmarkEnd w:id="3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5" w:name="_LINE__21_bb3a18a7_bef7_4ea8_abfe_13d412"/>
      <w:bookmarkEnd w:id="3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6" w:name="_LINE__22_0aee471d_ce9b_4ad1_a236_0b91eb"/>
      <w:bookmarkEnd w:id="35"/>
      <w:r>
        <w:rPr>
          <w:rFonts w:eastAsia="Arial" w:cs="Arial" w:ascii="Arial" w:hAnsi="Arial"/>
        </w:rPr>
        <w:t>therefore,</w:t>
      </w:r>
      <w:bookmarkEnd w:id="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EMERGENCY_PREAMBLE__f041bcb1_e4c3_4ad4_"/>
      <w:bookmarkStart w:id="38" w:name="_PAR__6_41e1add4_0f78_4f4a_ae23_8e5e3c5f"/>
      <w:bookmarkStart w:id="39" w:name="_PAR__7_0880f881_ed9d_4460_a6df_0efd66eb"/>
      <w:bookmarkStart w:id="40" w:name="_ENACTING_CLAUSE__0a5a75e7_6e84_42d2_aef"/>
      <w:bookmarkStart w:id="41" w:name="_LINE__23_1d74dbd1_c6fa_489d_9b56_ac80b0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Be it enacted by the People of the State of Maine as follows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0880f881_ed9d_4460_a6df_0efd66eb"/>
      <w:bookmarkStart w:id="43" w:name="_ENACTING_CLAUSE__0a5a75e7_6e84_42d2_aef"/>
      <w:bookmarkStart w:id="44" w:name="_DOC_BODY_CONTENT__ea64fd1e_dd5e_430d_9f"/>
      <w:bookmarkStart w:id="45" w:name="_BILL_SECTION__cb4d879a_5570_44c3_9bd4_9"/>
      <w:bookmarkStart w:id="46" w:name="_PAR__8_c6281d70_a0f5_4ab8_a48e_573fe612"/>
      <w:bookmarkStart w:id="47" w:name="_BILL_SECTION_HEADER__4a53e7ba_af8c_412a"/>
      <w:bookmarkStart w:id="48" w:name="_LINE__24_025cc4da_62fd_4ce3_babb_1321da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1f5f3763_c9c6_4fe3"/>
      <w:r>
        <w:rPr>
          <w:rFonts w:eastAsia="Arial" w:cs="Arial" w:ascii="Arial" w:hAnsi="Arial"/>
          <w:b/>
          <w:sz w:val="24"/>
        </w:rPr>
        <w:t>1</w:t>
      </w:r>
      <w:bookmarkEnd w:id="49"/>
      <w:r>
        <w:rPr>
          <w:rFonts w:eastAsia="Arial" w:cs="Arial" w:ascii="Arial" w:hAnsi="Arial"/>
          <w:b/>
          <w:sz w:val="24"/>
        </w:rPr>
        <w:t>.  38 MRSA §1571, sub-§3,</w:t>
      </w:r>
      <w:r>
        <w:rPr>
          <w:rFonts w:eastAsia="Arial" w:cs="Arial" w:ascii="Arial" w:hAnsi="Arial"/>
        </w:rPr>
        <w:t xml:space="preserve"> as enacted by PL 2019, c. 62, §1, is amended to </w:t>
      </w:r>
      <w:bookmarkStart w:id="50" w:name="_LINE__25_5abd0a47_82e3_4ecf_9671_6ac9d3"/>
      <w:bookmarkEnd w:id="48"/>
      <w:r>
        <w:rPr>
          <w:rFonts w:eastAsia="Arial" w:cs="Arial" w:ascii="Arial" w:hAnsi="Arial"/>
        </w:rPr>
        <w:t>read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c6281d70_a0f5_4ab8_a48e_573fe612"/>
      <w:bookmarkStart w:id="52" w:name="_BILL_SECTION_HEADER__4a53e7ba_af8c_412a"/>
      <w:bookmarkStart w:id="53" w:name="_STATUTE_SS__56c1426d_bd59_4a76_9fa3_b51"/>
      <w:bookmarkStart w:id="54" w:name="_PAR__9_e73088f5_b74d_4dd1_ba96_654d32c6"/>
      <w:bookmarkStart w:id="55" w:name="_LINE__26_c4e163e5_cc3a_4388_982b_4f3218"/>
      <w:bookmarkStart w:id="56" w:name="_STATUTE_NUMBER__3e2acb82_370a_4f35_95a8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>3</w:t>
      </w:r>
      <w:bookmarkEnd w:id="56"/>
      <w:r>
        <w:rPr>
          <w:rFonts w:eastAsia="Arial" w:cs="Arial" w:ascii="Arial" w:hAnsi="Arial"/>
          <w:b/>
        </w:rPr>
        <w:t xml:space="preserve">.  </w:t>
      </w:r>
      <w:bookmarkStart w:id="57" w:name="_STATUTE_HEADNOTE__b27e10f3_ac24_4640_ab"/>
      <w:r>
        <w:rPr>
          <w:rFonts w:eastAsia="Arial" w:cs="Arial" w:ascii="Arial" w:hAnsi="Arial"/>
          <w:b/>
        </w:rPr>
        <w:t>Disposable food service container.</w:t>
      </w:r>
      <w:bookmarkEnd w:id="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" w:name="_STATUTE_CONTENT__747e10da_c5ec_4050_935"/>
      <w:r>
        <w:rPr>
          <w:rFonts w:eastAsia="Arial" w:cs="Arial" w:ascii="Arial" w:hAnsi="Arial"/>
        </w:rPr>
        <w:t xml:space="preserve">"Disposable food service container" means </w:t>
      </w:r>
      <w:bookmarkStart w:id="59" w:name="_LINE__27_ae833c59_e9f8_419e_a668_196848"/>
      <w:bookmarkEnd w:id="55"/>
      <w:r>
        <w:rPr>
          <w:rFonts w:eastAsia="Arial" w:cs="Arial" w:ascii="Arial" w:hAnsi="Arial"/>
        </w:rPr>
        <w:t>service ware designed for one-time use.</w:t>
      </w:r>
      <w:bookmarkEnd w:id="58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9_e73088f5_b74d_4dd1_ba96_654d32c6"/>
      <w:bookmarkStart w:id="61" w:name="_PAR__10_df5f504a_247b_4c91_8edb_0203e8c"/>
      <w:bookmarkStart w:id="62" w:name="_STATUTE_P__7975bc42_f70d_4797_8962_c21f"/>
      <w:bookmarkStart w:id="63" w:name="_LINE__28_014c0f40_2c48_4259_b930_16b9c4"/>
      <w:bookmarkStart w:id="64" w:name="_STATUTE_NUMBER__64aad1bc_aceb_4a4a_9fb7"/>
      <w:bookmarkEnd w:id="60"/>
      <w:bookmarkEnd w:id="61"/>
      <w:bookmarkEnd w:id="62"/>
      <w:r>
        <w:rPr>
          <w:rFonts w:eastAsia="Arial" w:cs="Arial" w:ascii="Arial" w:hAnsi="Arial"/>
        </w:rPr>
        <w:t>A</w:t>
      </w:r>
      <w:bookmarkEnd w:id="64"/>
      <w:r>
        <w:rPr>
          <w:rFonts w:eastAsia="Arial" w:cs="Arial" w:ascii="Arial" w:hAnsi="Arial"/>
        </w:rPr>
        <w:t xml:space="preserve">.  </w:t>
      </w:r>
      <w:bookmarkStart w:id="65" w:name="_STATUTE_CONTENT__d2d94fd9_a170_4a18_bb0"/>
      <w:r>
        <w:rPr>
          <w:rFonts w:eastAsia="Arial" w:cs="Arial" w:ascii="Arial" w:hAnsi="Arial"/>
        </w:rPr>
        <w:t xml:space="preserve">"Disposable food service container" includes service ware for take-out foods, </w:t>
      </w:r>
      <w:bookmarkStart w:id="66" w:name="_LINE__29_221818bc_1a3f_4f02_ab9a_0851ea"/>
      <w:bookmarkStart w:id="67" w:name="_PROCESSED_CHANGE__ffd3ca5c_dcdc_4e23_9b"/>
      <w:bookmarkEnd w:id="63"/>
      <w:r>
        <w:rPr>
          <w:rFonts w:eastAsia="Arial" w:cs="Arial" w:ascii="Arial" w:hAnsi="Arial"/>
          <w:strike/>
        </w:rPr>
        <w:t>packaged meat, eggs,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 xml:space="preserve">bakery products and leftovers from partially consumed meals </w:t>
      </w:r>
      <w:bookmarkStart w:id="68" w:name="_LINE__30_85bc5323_8dc9_4837_9ac7_a5fbc2"/>
      <w:bookmarkEnd w:id="66"/>
      <w:r>
        <w:rPr>
          <w:rFonts w:eastAsia="Arial" w:cs="Arial" w:ascii="Arial" w:hAnsi="Arial"/>
        </w:rPr>
        <w:t>prepared by covered establishments.</w:t>
      </w:r>
      <w:bookmarkEnd w:id="65"/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0_df5f504a_247b_4c91_8edb_0203e8c"/>
      <w:bookmarkStart w:id="70" w:name="_STATUTE_P__7975bc42_f70d_4797_8962_c21f"/>
      <w:bookmarkStart w:id="71" w:name="_PAR__11_dd4ed945_0b3f_4bae_9cc1_6bbc5bd"/>
      <w:bookmarkStart w:id="72" w:name="_STATUTE_P__6537e3f6_ba99_45ee_a4ec_ddf1"/>
      <w:bookmarkStart w:id="73" w:name="_LINE__31_8d33ee4d_da03_4b87_a6fd_7b7130"/>
      <w:bookmarkStart w:id="74" w:name="_STATUTE_NUMBER__b582338e_8808_4595_aaa9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B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3003117c_5d3a_4087_a46"/>
      <w:r>
        <w:rPr>
          <w:rFonts w:eastAsia="Arial" w:cs="Arial" w:ascii="Arial" w:hAnsi="Arial"/>
        </w:rPr>
        <w:t xml:space="preserve">"Disposable food service container" does not include polystyrene foam coolers or </w:t>
      </w:r>
      <w:bookmarkStart w:id="76" w:name="_LINE__32_2213cf98_592b_446e_97e8_880c4f"/>
      <w:bookmarkEnd w:id="73"/>
      <w:r>
        <w:rPr>
          <w:rFonts w:eastAsia="Arial" w:cs="Arial" w:ascii="Arial" w:hAnsi="Arial"/>
        </w:rPr>
        <w:t>ice chests that are used for the processing or shipping of seafood</w:t>
      </w:r>
      <w:bookmarkStart w:id="77" w:name="_PROCESSED_CHANGE__9d61ab8a_38b3_495c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service ware used </w:t>
      </w:r>
      <w:bookmarkStart w:id="78" w:name="_LINE__33_69b4fb15_836e_4b15_8d3e_f73f80"/>
      <w:bookmarkEnd w:id="76"/>
      <w:r>
        <w:rPr>
          <w:rFonts w:eastAsia="Arial" w:cs="Arial" w:ascii="Arial" w:hAnsi="Arial"/>
          <w:u w:val="single"/>
        </w:rPr>
        <w:t xml:space="preserve">to contain, transport or otherwise package raw, uncooked or butchered meat, poultry, </w:t>
      </w:r>
      <w:bookmarkStart w:id="79" w:name="_LINE__34_df77d82f_6e4d_4548_b6db_bde58f"/>
      <w:bookmarkEnd w:id="78"/>
      <w:r>
        <w:rPr>
          <w:rFonts w:eastAsia="Arial" w:cs="Arial" w:ascii="Arial" w:hAnsi="Arial"/>
          <w:u w:val="single"/>
        </w:rPr>
        <w:t>fish, seafood or eggs</w:t>
      </w:r>
      <w:bookmarkEnd w:id="77"/>
      <w:r>
        <w:rPr>
          <w:rFonts w:eastAsia="Arial" w:cs="Arial" w:ascii="Arial" w:hAnsi="Arial"/>
        </w:rPr>
        <w:t>.</w:t>
      </w:r>
      <w:bookmarkEnd w:id="75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cb4d879a_5570_44c3_9bd4_9"/>
      <w:bookmarkStart w:id="81" w:name="_STATUTE_SS__56c1426d_bd59_4a76_9fa3_b51"/>
      <w:bookmarkStart w:id="82" w:name="_PAR__11_dd4ed945_0b3f_4bae_9cc1_6bbc5bd"/>
      <w:bookmarkStart w:id="83" w:name="_STATUTE_P__6537e3f6_ba99_45ee_a4ec_ddf1"/>
      <w:bookmarkStart w:id="84" w:name="_BILL_SECTION__a0ad7db6_a1a2_4f31_b15c_5"/>
      <w:bookmarkStart w:id="85" w:name="_PAR__12_feba442c_718a_4b23_a674_e17e1f1"/>
      <w:bookmarkStart w:id="86" w:name="_BILL_SECTION_HEADER__49a37b46_6908_4264"/>
      <w:bookmarkStart w:id="87" w:name="_LINE__35_9fbe2172_d7fb_40d8_a015_b102e0"/>
      <w:bookmarkEnd w:id="80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8bcfbb24_1866_4171"/>
      <w:r>
        <w:rPr>
          <w:rFonts w:eastAsia="Arial" w:cs="Arial" w:ascii="Arial" w:hAnsi="Arial"/>
          <w:b/>
          <w:sz w:val="24"/>
        </w:rPr>
        <w:t>2</w:t>
      </w:r>
      <w:bookmarkEnd w:id="88"/>
      <w:r>
        <w:rPr>
          <w:rFonts w:eastAsia="Arial" w:cs="Arial" w:ascii="Arial" w:hAnsi="Arial"/>
          <w:b/>
          <w:sz w:val="24"/>
        </w:rPr>
        <w:t>.  38 MRSA §1571, sub-§6,</w:t>
      </w:r>
      <w:r>
        <w:rPr>
          <w:rFonts w:eastAsia="Arial" w:cs="Arial" w:ascii="Arial" w:hAnsi="Arial"/>
        </w:rPr>
        <w:t xml:space="preserve"> as enacted by PL 2019, c. 62, §1, is amended to </w:t>
      </w:r>
      <w:bookmarkStart w:id="89" w:name="_LINE__36_71eeddf1_7962_4afc_abf3_b726f7"/>
      <w:bookmarkEnd w:id="87"/>
      <w:r>
        <w:rPr>
          <w:rFonts w:eastAsia="Arial" w:cs="Arial" w:ascii="Arial" w:hAnsi="Arial"/>
        </w:rPr>
        <w:t>read: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2_feba442c_718a_4b23_a674_e17e1f1"/>
      <w:bookmarkStart w:id="91" w:name="_BILL_SECTION_HEADER__49a37b46_6908_4264"/>
      <w:bookmarkStart w:id="92" w:name="_PAR__13_90cd63a1_960d_4dfd_9f78_94728e1"/>
      <w:bookmarkStart w:id="93" w:name="_STATUTE_SS__c6d62dd5_3d6a_4635_bf05_30b"/>
      <w:bookmarkStart w:id="94" w:name="_LINE__37_4207c92b_99f6_41c4_8b38_27ed00"/>
      <w:bookmarkStart w:id="95" w:name="_STATUTE_NUMBER__462b66e0_cd7f_4505_98e5"/>
      <w:bookmarkEnd w:id="90"/>
      <w:bookmarkEnd w:id="91"/>
      <w:bookmarkEnd w:id="92"/>
      <w:bookmarkEnd w:id="93"/>
      <w:r>
        <w:rPr>
          <w:rFonts w:eastAsia="Arial" w:cs="Arial" w:ascii="Arial" w:hAnsi="Arial"/>
          <w:b/>
        </w:rPr>
        <w:t>6</w:t>
      </w:r>
      <w:bookmarkEnd w:id="95"/>
      <w:r>
        <w:rPr>
          <w:rFonts w:eastAsia="Arial" w:cs="Arial" w:ascii="Arial" w:hAnsi="Arial"/>
          <w:b/>
        </w:rPr>
        <w:t xml:space="preserve">.  </w:t>
      </w:r>
      <w:bookmarkStart w:id="96" w:name="_STATUTE_HEADNOTE__1c76a52f_5400_423b_9a"/>
      <w:r>
        <w:rPr>
          <w:rFonts w:eastAsia="Arial" w:cs="Arial" w:ascii="Arial" w:hAnsi="Arial"/>
          <w:b/>
        </w:rPr>
        <w:t>Service ware.</w:t>
      </w:r>
      <w:bookmarkEnd w:id="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7" w:name="_STATUTE_CONTENT__b24c6109_b362_4e27_a9c"/>
      <w:r>
        <w:rPr>
          <w:rFonts w:eastAsia="Arial" w:cs="Arial" w:ascii="Arial" w:hAnsi="Arial"/>
        </w:rPr>
        <w:t xml:space="preserve">"Service ware" means a container, bowl, plate, tray, carton, cup, lid, </w:t>
      </w:r>
      <w:bookmarkStart w:id="98" w:name="_LINE__38_696036e2_2fec_4725_89a6_69dd03"/>
      <w:bookmarkEnd w:id="94"/>
      <w:r>
        <w:rPr>
          <w:rFonts w:eastAsia="Arial" w:cs="Arial" w:ascii="Arial" w:hAnsi="Arial"/>
        </w:rPr>
        <w:t>sleeve, stirrer or other item designed to be used to contain, transport, serve or consume</w:t>
      </w:r>
      <w:bookmarkStart w:id="99" w:name="_PROCESSED_CHANGE__105a239f_fdc1_427c_be"/>
      <w:r>
        <w:rPr>
          <w:rFonts w:eastAsia="Arial" w:cs="Arial" w:ascii="Arial" w:hAnsi="Arial"/>
        </w:rPr>
        <w:t xml:space="preserve"> </w:t>
      </w:r>
      <w:bookmarkStart w:id="100" w:name="_LINE__39_edb469a1_98f8_4af3_bce8_fe25bd"/>
      <w:bookmarkEnd w:id="98"/>
      <w:r>
        <w:rPr>
          <w:rFonts w:eastAsia="Arial" w:cs="Arial" w:ascii="Arial" w:hAnsi="Arial"/>
          <w:strike/>
        </w:rPr>
        <w:t>prepared foods</w:t>
      </w:r>
      <w:bookmarkStart w:id="101" w:name="_PROCESSED_CHANGE__ae5759ba_0a07_4e26_a3"/>
      <w:bookmarkEnd w:id="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od or beverages</w:t>
      </w:r>
      <w:bookmarkEnd w:id="101"/>
      <w:r>
        <w:rPr>
          <w:rFonts w:eastAsia="Arial" w:cs="Arial" w:ascii="Arial" w:hAnsi="Arial"/>
        </w:rPr>
        <w:t>.</w:t>
      </w:r>
      <w:bookmarkEnd w:id="97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DOC_BODY_CONTENT__ea64fd1e_dd5e_430d_9f"/>
      <w:bookmarkStart w:id="103" w:name="_BILL_SECTION__a0ad7db6_a1a2_4f31_b15c_5"/>
      <w:bookmarkStart w:id="104" w:name="_PAR__13_90cd63a1_960d_4dfd_9f78_94728e1"/>
      <w:bookmarkStart w:id="105" w:name="_STATUTE_SS__c6d62dd5_3d6a_4635_bf05_30b"/>
      <w:bookmarkStart w:id="106" w:name="_PAR__14_c5d92afa_aa18_4ad2_a816_c784307"/>
      <w:bookmarkStart w:id="107" w:name="_EMERGENCY_CLAUSE__156194ac_0f1f_4cdd_a8"/>
      <w:bookmarkStart w:id="108" w:name="_LINE__40_0a63bc32_3e69_4a2e_9261_c5f265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9" w:name="_LINE__41_65ef7acb_a578_40f1_9cd9_f89545"/>
      <w:bookmarkEnd w:id="108"/>
      <w:r>
        <w:rPr>
          <w:rFonts w:eastAsia="Arial" w:cs="Arial" w:ascii="Arial" w:hAnsi="Arial"/>
        </w:rPr>
        <w:t>takes effect when approved.</w:t>
      </w:r>
      <w:bookmarkEnd w:id="1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0" w:name="_PAGE__1_f1edfd0f_281e_48e9_93ef_d728595"/>
      <w:bookmarkStart w:id="111" w:name="_PAR__14_c5d92afa_aa18_4ad2_a816_c784307"/>
      <w:bookmarkStart w:id="112" w:name="_EMERGENCY_CLAUSE__156194ac_0f1f_4cdd_a8"/>
      <w:bookmarkStart w:id="113" w:name="_PAGE__2_73cb6a66_270d_4640_a371_1f151a5"/>
      <w:bookmarkStart w:id="114" w:name="_SUMMARY__c2259b5c_b556_4f29_b7f8_7539c0"/>
      <w:bookmarkStart w:id="115" w:name="_PAR__1_b1fce258_a26d_4d46_806b_1bbddcb9"/>
      <w:bookmarkStart w:id="116" w:name="_LINE__1_c9755c91_1256_4226_854c_fe4a923"/>
      <w:bookmarkEnd w:id="110"/>
      <w:bookmarkEnd w:id="111"/>
      <w:bookmarkEnd w:id="112"/>
      <w:bookmarkEnd w:id="115"/>
      <w:r>
        <w:rPr>
          <w:rFonts w:eastAsia="Arial" w:cs="Arial" w:ascii="Arial" w:hAnsi="Arial"/>
          <w:b/>
          <w:sz w:val="24"/>
        </w:rPr>
        <w:t>SUMMARY</w:t>
      </w:r>
      <w:bookmarkEnd w:id="1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7" w:name="_PAR__1_b1fce258_a26d_4d46_806b_1bbddcb9"/>
      <w:bookmarkStart w:id="118" w:name="_PAR__2_3bd83f66_95a6_420a_a698_72bfbcbe"/>
      <w:bookmarkStart w:id="119" w:name="_LINE__2_6bba62b8_adf9_4116_ba28_0c44e1b"/>
      <w:bookmarkEnd w:id="117"/>
      <w:r>
        <w:rPr>
          <w:rFonts w:eastAsia="Arial" w:cs="Arial" w:ascii="Arial" w:hAnsi="Arial"/>
        </w:rPr>
        <w:t xml:space="preserve">Current law prohibits the processing, preparation, sale or provision of food or </w:t>
      </w:r>
      <w:bookmarkStart w:id="120" w:name="_LINE__3_a7d187d4_c0d9_4902_908c_b5cc838"/>
      <w:bookmarkEnd w:id="119"/>
      <w:r>
        <w:rPr>
          <w:rFonts w:eastAsia="Arial" w:cs="Arial" w:ascii="Arial" w:hAnsi="Arial"/>
        </w:rPr>
        <w:t xml:space="preserve">beverages by certain establishments in or on a polystyrene foam disposable food service </w:t>
      </w:r>
      <w:bookmarkStart w:id="121" w:name="_LINE__4_49b6a367_0460_470d_880d_05a9312"/>
      <w:bookmarkEnd w:id="120"/>
      <w:r>
        <w:rPr>
          <w:rFonts w:eastAsia="Arial" w:cs="Arial" w:ascii="Arial" w:hAnsi="Arial"/>
        </w:rPr>
        <w:t xml:space="preserve">container.  This bill, which is emergency legislation, amends the definition of "disposable </w:t>
      </w:r>
      <w:bookmarkStart w:id="122" w:name="_LINE__5_4f59dd2b_af20_4004_8c86_90d49f7"/>
      <w:bookmarkEnd w:id="121"/>
      <w:r>
        <w:rPr>
          <w:rFonts w:eastAsia="Arial" w:cs="Arial" w:ascii="Arial" w:hAnsi="Arial"/>
        </w:rPr>
        <w:t xml:space="preserve">food service container" under that law to exclude service ware used to contain, transport or </w:t>
      </w:r>
      <w:bookmarkStart w:id="123" w:name="_LINE__6_751ba979_352c_4c05_9b64_66fce03"/>
      <w:bookmarkEnd w:id="122"/>
      <w:r>
        <w:rPr>
          <w:rFonts w:eastAsia="Arial" w:cs="Arial" w:ascii="Arial" w:hAnsi="Arial"/>
        </w:rPr>
        <w:t xml:space="preserve">otherwise package raw, uncooked or butchered meat, poultry, fish, seafood or eggs.  It also </w:t>
      </w:r>
      <w:bookmarkStart w:id="124" w:name="_LINE__7_baf44fd8_2b8d_46ee_b777_2ef4000"/>
      <w:bookmarkEnd w:id="123"/>
      <w:r>
        <w:rPr>
          <w:rFonts w:eastAsia="Arial" w:cs="Arial" w:ascii="Arial" w:hAnsi="Arial"/>
        </w:rPr>
        <w:t>clarifies the meaning of "service ware" as used under that law.</w:t>
      </w:r>
      <w:bookmarkEnd w:id="0"/>
      <w:bookmarkEnd w:id="1"/>
      <w:bookmarkEnd w:id="113"/>
      <w:bookmarkEnd w:id="114"/>
      <w:bookmarkEnd w:id="118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Banning Polystyrene Foam To Exclude Packaging for Meat, Poultry, Fish, Seafood and Eg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80</ItemId>
    <LRId>66885</LRId>
    <LRNumber>83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Banning Polystyrene Foam To Exclude Packaging for Meat, Poultry, Fish, Seafood and Eggs</LRTitle>
    <ItemTitle>An Act To Amend the Laws Banning Polystyrene Foam To Exclude Packaging for Meat, Poultry, Fish, Seafood and Eggs</ItemTitle>
    <ShortTitle1>AMEND THE LAWS BANNING</ShortTitle1>
    <ShortTitle2>POLYSTYRENE FOAM TO EXCLUDE </ShortTitle2>
    <SponsorFirstName>John</SponsorFirstName>
    <SponsorLastName>Martin</SponsorLastName>
    <SponsorChamberPrefix>Rep.</SponsorChamberPrefix>
    <SponsorFrom>Eagle Lake</SponsorFrom>
    <DraftingCycleCount>2</DraftingCycleCount>
    <LatestDraftingActionId>124</LatestDraftingActionId>
    <LatestDraftingActionDate>2021-04-02T08:50:08</LatestDraftingActionDate>
    <LatestDrafterName>dtartakoff</LatestDrafterName>
    <LatestProoferName>klavoie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2621" w:rsidRDefault="00992621" w:rsidP="00992621"&amp;gt;&amp;lt;w:pPr&amp;gt;&amp;lt;w:ind w:left="360" w:firstLine="360" /&amp;gt;&amp;lt;/w:pPr&amp;gt;&amp;lt;w:bookmarkStart w:id="0" w:name="_EMERGENCY_PREAMBLE__f041bcb1_e4c3_4ad4_" /&amp;gt;&amp;lt;w:bookmarkStart w:id="1" w:name="_DOC_BODY__59e12893_21aa_415a_985e_ea8a0" /&amp;gt;&amp;lt;w:bookmarkStart w:id="2" w:name="_DOC_BODY_CONTAINER__56954542_3ecf_4331_" /&amp;gt;&amp;lt;w:bookmarkStart w:id="3" w:name="_PAGE__1_f1edfd0f_281e_48e9_93ef_d728595" /&amp;gt;&amp;lt;w:bookmarkStart w:id="4" w:name="_PAR__1_6c85834b_5f5b_447f_accd_f9453d49" /&amp;gt;&amp;lt;w:bookmarkStart w:id="5" w:name="_LINE__1_90a28ed1_c2a2_43e2_8a7e_77dd0d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b80db4e_f57e_4d14_92ad_190daa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92621" w:rsidRDefault="00992621" w:rsidP="00992621"&amp;gt;&amp;lt;w:pPr&amp;gt;&amp;lt;w:ind w:left="360" w:firstLine="360" /&amp;gt;&amp;lt;/w:pPr&amp;gt;&amp;lt;w:bookmarkStart w:id="7" w:name="_PAR__2_cee62bfa_9bd2_4146_b17a_048eccaf" /&amp;gt;&amp;lt;w:bookmarkStart w:id="8" w:name="_LINE__3_bd0d37ca_f842_424e_890b_20a92a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526B9"&amp;gt;&amp;lt;w:t xml:space="preserve"&amp;gt;due to the &amp;lt;/w:t&amp;gt;&amp;lt;/w:r&amp;gt;&amp;lt;w:r&amp;gt;&amp;lt;w:t xml:space="preserve"&amp;gt;pandemic related to the &amp;lt;/w:t&amp;gt;&amp;lt;/w:r&amp;gt;&amp;lt;w:r w:rsidRPr="005526B9"&amp;gt;&amp;lt;w:t&amp;gt;novel coronavirus&amp;lt;/w:t&amp;gt;&amp;lt;/w:r&amp;gt;&amp;lt;w:r&amp;gt;&amp;lt;w:t xml:space="preserve"&amp;gt; disease&amp;lt;/w:t&amp;gt;&amp;lt;/w:r&amp;gt;&amp;lt;w:r w:rsidRPr="005526B9"&amp;gt;&amp;lt;w:t xml:space="preserve"&amp;gt;, the &amp;lt;/w:t&amp;gt;&amp;lt;/w:r&amp;gt;&amp;lt;w:bookmarkStart w:id="9" w:name="_LINE__4_b0541129_1b99_4746_8d2a_af77052" /&amp;gt;&amp;lt;w:bookmarkEnd w:id="8" /&amp;gt;&amp;lt;w:r w:rsidRPr="005526B9"&amp;gt;&amp;lt;w:t xml:space="preserve"&amp;gt;Department of Environmental Protection has delayed until July 1, 2021 the enforcement of &amp;lt;/w:t&amp;gt;&amp;lt;/w:r&amp;gt;&amp;lt;w:bookmarkStart w:id="10" w:name="_LINE__5_2337b5d4_bf16_4bd9_b200_c6e6097" /&amp;gt;&amp;lt;w:bookmarkEnd w:id="9" /&amp;gt;&amp;lt;w:r w:rsidRPr="005526B9"&amp;gt;&amp;lt;w:t xml:space="preserve"&amp;gt;the law prohibiting the processing, preparation, sale or provision of food or beverages by &amp;lt;/w:t&amp;gt;&amp;lt;/w:r&amp;gt;&amp;lt;w:bookmarkStart w:id="11" w:name="_LINE__6_4587e99d_5b82_4142_b0b6_8afd870" /&amp;gt;&amp;lt;w:bookmarkEnd w:id="10" /&amp;gt;&amp;lt;w:r&amp;gt;&amp;lt;w:t&amp;gt;certain&amp;lt;/w:t&amp;gt;&amp;lt;/w:r&amp;gt;&amp;lt;w:r w:rsidRPr="005526B9"&amp;gt;&amp;lt;w:t xml:space="preserve"&amp;gt; establishment&amp;lt;/w:t&amp;gt;&amp;lt;/w:r&amp;gt;&amp;lt;w:r&amp;gt;&amp;lt;w:t&amp;gt;s&amp;lt;/w:t&amp;gt;&amp;lt;/w:r&amp;gt;&amp;lt;w:r w:rsidRPr="005526B9"&amp;gt;&amp;lt;w:t xml:space="preserve"&amp;gt; in or on a polystyrene foam disposable food service container, which &amp;lt;/w:t&amp;gt;&amp;lt;/w:r&amp;gt;&amp;lt;w:bookmarkStart w:id="12" w:name="_LINE__7_c9a25758_3681_4210_955f_5706a1d" /&amp;gt;&amp;lt;w:bookmarkEnd w:id="11" /&amp;gt;&amp;lt;w:r w:rsidRPr="005526B9"&amp;gt;&amp;lt;w:t&amp;gt;was set to take effect on January 1, 2021; and&amp;lt;/w:t&amp;gt;&amp;lt;/w:r&amp;gt;&amp;lt;w:bookmarkEnd w:id="12" /&amp;gt;&amp;lt;/w:p&amp;gt;&amp;lt;w:p w:rsidR="00992621" w:rsidRDefault="00992621" w:rsidP="00992621"&amp;gt;&amp;lt;w:pPr&amp;gt;&amp;lt;w:ind w:left="360" w:firstLine="360" /&amp;gt;&amp;lt;/w:pPr&amp;gt;&amp;lt;w:bookmarkStart w:id="13" w:name="_PAR__3_b048fc18_9904_45fa_b59e_899bb9c2" /&amp;gt;&amp;lt;w:bookmarkStart w:id="14" w:name="_LINE__8_04d7c7f4_2496_4dd9_87cb_ae85ad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526B9"&amp;gt;&amp;lt;w:t xml:space="preserve"&amp;gt;that law exempts from its prohibition the retail sale of food or beverages &amp;lt;/w:t&amp;gt;&amp;lt;/w:r&amp;gt;&amp;lt;w:bookmarkStart w:id="15" w:name="_LINE__9_9f00dcca_bbc7_405d_b591_af295d6" /&amp;gt;&amp;lt;w:bookmarkEnd w:id="14" /&amp;gt;&amp;lt;w:r w:rsidRPr="005526B9"&amp;gt;&amp;lt;w:t xml:space="preserve"&amp;gt;that &amp;lt;/w:t&amp;gt;&amp;lt;/w:r&amp;gt;&amp;lt;w:r&amp;gt;&amp;lt;w:t&amp;gt;certain&amp;lt;/w:t&amp;gt;&amp;lt;/w:r&amp;gt;&amp;lt;w:r w:rsidRPr="005526B9"&amp;gt;&amp;lt;w:t xml:space="preserve"&amp;gt; establishment&amp;lt;/w:t&amp;gt;&amp;lt;/w:r&amp;gt;&amp;lt;w:r&amp;gt;&amp;lt;w:t&amp;gt;s&amp;lt;/w:t&amp;gt;&amp;lt;/w:r&amp;gt;&amp;lt;w:r w:rsidRPr="005526B9"&amp;gt;&amp;lt;w:t xml:space="preserve"&amp;gt; purchase prepackaged at wholesale in or on a polystyrene foam &amp;lt;/w:t&amp;gt;&amp;lt;/w:r&amp;gt;&amp;lt;w:bookmarkStart w:id="16" w:name="_LINE__10_442d62f7_4086_45e9_8eb6_a82447" /&amp;gt;&amp;lt;w:bookmarkEnd w:id="15" /&amp;gt;&amp;lt;w:r w:rsidRPr="005526B9"&amp;gt;&amp;lt;w:t&amp;gt;disposable food service container; and&amp;lt;/w:t&amp;gt;&amp;lt;/w:r&amp;gt;&amp;lt;w:bookmarkEnd w:id="16" /&amp;gt;&amp;lt;/w:p&amp;gt;&amp;lt;w:p w:rsidR="00992621" w:rsidRDefault="00992621" w:rsidP="00992621"&amp;gt;&amp;lt;w:pPr&amp;gt;&amp;lt;w:ind w:left="360" w:firstLine="360" /&amp;gt;&amp;lt;/w:pPr&amp;gt;&amp;lt;w:bookmarkStart w:id="17" w:name="_PAR__4_c435e087_05be_4817_b35d_4f371c68" /&amp;gt;&amp;lt;w:bookmarkStart w:id="18" w:name="_LINE__11_86107527_fccd_4cc5_bce0_89baaa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526B9"&amp;gt;&amp;lt;w:t xml:space="preserve"&amp;gt;that exemption has been interpreted to allow meat, poultry, fish, seafood &amp;lt;/w:t&amp;gt;&amp;lt;/w:r&amp;gt;&amp;lt;w:bookmarkStart w:id="19" w:name="_LINE__12_470b017b_01f7_409a_934a_a5fd4c" /&amp;gt;&amp;lt;w:bookmarkEnd w:id="18" /&amp;gt;&amp;lt;w:r w:rsidRPr="005526B9"&amp;gt;&amp;lt;w:t xml:space="preserve"&amp;gt;and eggs from out-of-state producers, but not Maine-based producers, to be sold at retail in &amp;lt;/w:t&amp;gt;&amp;lt;/w:r&amp;gt;&amp;lt;w:bookmarkStart w:id="20" w:name="_LINE__13_4fb08230_2cb7_45ec_8aae_850638" /&amp;gt;&amp;lt;w:bookmarkEnd w:id="19" /&amp;gt;&amp;lt;w:r w:rsidRPr="005526B9"&amp;gt;&amp;lt;w:t xml:space="preserve"&amp;gt;Maine when purchased prepackaged at wholesale in or on a polystyrene foam disposable &amp;lt;/w:t&amp;gt;&amp;lt;/w:r&amp;gt;&amp;lt;w:bookmarkStart w:id="21" w:name="_LINE__14_6888ba42_bbc4_4b69_ba4d_b3aae8" /&amp;gt;&amp;lt;w:bookmarkEnd w:id="20" /&amp;gt;&amp;lt;w:r w:rsidRPr="005526B9"&amp;gt;&amp;lt;w:t&amp;gt;food service container; and&amp;lt;/w:t&amp;gt;&amp;lt;/w:r&amp;gt;&amp;lt;w:bookmarkEnd w:id="21" /&amp;gt;&amp;lt;/w:p&amp;gt;&amp;lt;w:p w:rsidR="00992621" w:rsidRDefault="00992621" w:rsidP="00992621"&amp;gt;&amp;lt;w:pPr&amp;gt;&amp;lt;w:ind w:left="360" w:firstLine="360" /&amp;gt;&amp;lt;/w:pPr&amp;gt;&amp;lt;w:bookmarkStart w:id="22" w:name="_PAR__5_84d45da9_782d_42b9_b27e_9680ae08" /&amp;gt;&amp;lt;w:bookmarkStart w:id="23" w:name="_LINE__15_d0788b8a_ef4c_4fe8_b0f1_9b88ea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526B9"&amp;gt;&amp;lt;w:t xml:space="preserve"&amp;gt;to ensure fairness in the treatment of both out-of-state and Maine-based &amp;lt;/w:t&amp;gt;&amp;lt;/w:r&amp;gt;&amp;lt;w:bookmarkStart w:id="24" w:name="_LINE__16_d1610142_1969_4ba3_a575_b34c74" /&amp;gt;&amp;lt;w:bookmarkEnd w:id="23" /&amp;gt;&amp;lt;w:r w:rsidRPr="005526B9"&amp;gt;&amp;lt;w:t xml:space="preserve"&amp;gt;meat, poultry, fish, seafood and egg producers under &amp;lt;/w:t&amp;gt;&amp;lt;/w:r&amp;gt;&amp;lt;w:r&amp;gt;&amp;lt;w:t&amp;gt;that&amp;lt;/w:t&amp;gt;&amp;lt;/w:r&amp;gt;&amp;lt;w:r w:rsidRPr="005526B9"&amp;gt;&amp;lt;w:t xml:space="preserve"&amp;gt; law prior to its anticipated &amp;lt;/w:t&amp;gt;&amp;lt;/w:r&amp;gt;&amp;lt;w:bookmarkStart w:id="25" w:name="_LINE__17_a81f999e_fa2f_4eed_a186_54e308" /&amp;gt;&amp;lt;w:bookmarkEnd w:id="24" /&amp;gt;&amp;lt;w:r w:rsidRPr="005526B9"&amp;gt;&amp;lt;w:t&amp;gt;enforcement beginning July 1, 2021&amp;lt;/w:t&amp;gt;&amp;lt;/w:r&amp;gt;&amp;lt;w:r&amp;gt;&amp;lt;w:t&amp;gt;,&amp;lt;/w:t&amp;gt;&amp;lt;/w:r&amp;gt;&amp;lt;w:r w:rsidRPr="006E348D"&amp;gt;&amp;lt;w:t xml:space="preserve"&amp;gt; &amp;lt;/w:t&amp;gt;&amp;lt;/w:r&amp;gt;&amp;lt;w:r w:rsidRPr="005526B9"&amp;gt;&amp;lt;w:t xml:space="preserve"&amp;gt;immediate enactment of this legislation is necessary; &amp;lt;/w:t&amp;gt;&amp;lt;/w:r&amp;gt;&amp;lt;w:bookmarkStart w:id="26" w:name="_LINE__18_a4b563e8_f504_405f_a320_34f763" /&amp;gt;&amp;lt;w:bookmarkEnd w:id="25" /&amp;gt;&amp;lt;w:r w:rsidRPr="005526B9"&amp;gt;&amp;lt;w:t&amp;gt;and&amp;lt;/w:t&amp;gt;&amp;lt;/w:r&amp;gt;&amp;lt;w:bookmarkEnd w:id="26" /&amp;gt;&amp;lt;/w:p&amp;gt;&amp;lt;w:p w:rsidR="00992621" w:rsidRDefault="00992621" w:rsidP="00992621"&amp;gt;&amp;lt;w:pPr&amp;gt;&amp;lt;w:ind w:left="360" w:firstLine="360" /&amp;gt;&amp;lt;/w:pPr&amp;gt;&amp;lt;w:bookmarkStart w:id="27" w:name="_PAR__6_41e1add4_0f78_4f4a_ae23_8e5e3c5f" /&amp;gt;&amp;lt;w:bookmarkStart w:id="28" w:name="_LINE__19_0b4754ca_976e_4ec9_8c2b_e0ad08" /&amp;gt;&amp;lt;w:bookmarkEnd w:id="2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9" w:name="_LINE__20_3e9953a5_a52e_4053_b88a_775139" /&amp;gt;&amp;lt;w:bookmarkEnd w:id="28" /&amp;gt;&amp;lt;w:r&amp;gt;&amp;lt;w:t xml:space="preserve"&amp;gt;the meaning of the Constitution of Maine and require the following legislation as &amp;lt;/w:t&amp;gt;&amp;lt;/w:r&amp;gt;&amp;lt;w:bookmarkStart w:id="30" w:name="_LINE__21_bb3a18a7_bef7_4ea8_abfe_13d412" /&amp;gt;&amp;lt;w:bookmarkEnd w:id="29" /&amp;gt;&amp;lt;w:r&amp;gt;&amp;lt;w:t xml:space="preserve"&amp;gt;immediately necessary for the preservation of the public peace, health and safety; now, &amp;lt;/w:t&amp;gt;&amp;lt;/w:r&amp;gt;&amp;lt;w:bookmarkStart w:id="31" w:name="_LINE__22_0aee471d_ce9b_4ad1_a236_0b91eb" /&amp;gt;&amp;lt;w:bookmarkEnd w:id="30" /&amp;gt;&amp;lt;w:r&amp;gt;&amp;lt;w:t&amp;gt;therefore,&amp;lt;/w:t&amp;gt;&amp;lt;/w:r&amp;gt;&amp;lt;w:bookmarkEnd w:id="31" /&amp;gt;&amp;lt;/w:p&amp;gt;&amp;lt;w:p w:rsidR="00992621" w:rsidRDefault="00992621" w:rsidP="00992621"&amp;gt;&amp;lt;w:pPr&amp;gt;&amp;lt;w:ind w:left="360" /&amp;gt;&amp;lt;/w:pPr&amp;gt;&amp;lt;w:bookmarkStart w:id="32" w:name="_ENACTING_CLAUSE__0a5a75e7_6e84_42d2_aef" /&amp;gt;&amp;lt;w:bookmarkStart w:id="33" w:name="_PAR__7_0880f881_ed9d_4460_a6df_0efd66eb" /&amp;gt;&amp;lt;w:bookmarkStart w:id="34" w:name="_LINE__23_1d74dbd1_c6fa_489d_9b56_ac80b0" /&amp;gt;&amp;lt;w:bookmarkEnd w:id="0" /&amp;gt;&amp;lt;w:bookmarkEnd w:id="27" /&amp;gt;&amp;lt;w:r&amp;gt;&amp;lt;w:rPr&amp;gt;&amp;lt;w:b /&amp;gt;&amp;lt;/w:rPr&amp;gt;&amp;lt;w:t&amp;gt;Be it enacted by the People of the State of Maine as follows:&amp;lt;/w:t&amp;gt;&amp;lt;/w:r&amp;gt;&amp;lt;w:bookmarkEnd w:id="34" /&amp;gt;&amp;lt;/w:p&amp;gt;&amp;lt;w:p w:rsidR="00992621" w:rsidRDefault="00992621" w:rsidP="00992621"&amp;gt;&amp;lt;w:pPr&amp;gt;&amp;lt;w:ind w:left="360" w:firstLine="360" /&amp;gt;&amp;lt;/w:pPr&amp;gt;&amp;lt;w:bookmarkStart w:id="35" w:name="_BILL_SECTION_HEADER__4a53e7ba_af8c_412a" /&amp;gt;&amp;lt;w:bookmarkStart w:id="36" w:name="_BILL_SECTION__cb4d879a_5570_44c3_9bd4_9" /&amp;gt;&amp;lt;w:bookmarkStart w:id="37" w:name="_DOC_BODY_CONTENT__ea64fd1e_dd5e_430d_9f" /&amp;gt;&amp;lt;w:bookmarkStart w:id="38" w:name="_PAR__8_c6281d70_a0f5_4ab8_a48e_573fe612" /&amp;gt;&amp;lt;w:bookmarkStart w:id="39" w:name="_LINE__24_025cc4da_62fd_4ce3_babb_1321da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0" w:name="_BILL_SECTION_NUMBER__1f5f3763_c9c6_4fe3" /&amp;gt;&amp;lt;w:r&amp;gt;&amp;lt;w:rPr&amp;gt;&amp;lt;w:b /&amp;gt;&amp;lt;w:sz w:val="24" /&amp;gt;&amp;lt;/w:rPr&amp;gt;&amp;lt;w:t&amp;gt;1&amp;lt;/w:t&amp;gt;&amp;lt;/w:r&amp;gt;&amp;lt;w:bookmarkEnd w:id="40" /&amp;gt;&amp;lt;w:r&amp;gt;&amp;lt;w:rPr&amp;gt;&amp;lt;w:b /&amp;gt;&amp;lt;w:sz w:val="24" /&amp;gt;&amp;lt;/w:rPr&amp;gt;&amp;lt;w:t&amp;gt;.  38 MRSA §1571, sub-§3,&amp;lt;/w:t&amp;gt;&amp;lt;/w:r&amp;gt;&amp;lt;w:r&amp;gt;&amp;lt;w:t xml:space="preserve"&amp;gt; as enacted by PL 2019, c. 62, §1, is amended to &amp;lt;/w:t&amp;gt;&amp;lt;/w:r&amp;gt;&amp;lt;w:bookmarkStart w:id="41" w:name="_LINE__25_5abd0a47_82e3_4ecf_9671_6ac9d3" /&amp;gt;&amp;lt;w:bookmarkEnd w:id="39" /&amp;gt;&amp;lt;w:r&amp;gt;&amp;lt;w:t&amp;gt;read:&amp;lt;/w:t&amp;gt;&amp;lt;/w:r&amp;gt;&amp;lt;w:bookmarkEnd w:id="41" /&amp;gt;&amp;lt;/w:p&amp;gt;&amp;lt;w:p w:rsidR="00992621" w:rsidRDefault="00992621" w:rsidP="00992621"&amp;gt;&amp;lt;w:pPr&amp;gt;&amp;lt;w:ind w:left="360" w:firstLine="360" /&amp;gt;&amp;lt;/w:pPr&amp;gt;&amp;lt;w:bookmarkStart w:id="42" w:name="_STATUTE_NUMBER__3e2acb82_370a_4f35_95a8" /&amp;gt;&amp;lt;w:bookmarkStart w:id="43" w:name="_STATUTE_SS__56c1426d_bd59_4a76_9fa3_b51" /&amp;gt;&amp;lt;w:bookmarkStart w:id="44" w:name="_PAR__9_e73088f5_b74d_4dd1_ba96_654d32c6" /&amp;gt;&amp;lt;w:bookmarkStart w:id="45" w:name="_LINE__26_c4e163e5_cc3a_4388_982b_4f3218" /&amp;gt;&amp;lt;w:bookmarkEnd w:id="35" /&amp;gt;&amp;lt;w:bookmarkEnd w:id="38" /&amp;gt;&amp;lt;w:r&amp;gt;&amp;lt;w:rPr&amp;gt;&amp;lt;w:b /&amp;gt;&amp;lt;/w:rPr&amp;gt;&amp;lt;w:t&amp;gt;3&amp;lt;/w:t&amp;gt;&amp;lt;/w:r&amp;gt;&amp;lt;w:bookmarkEnd w:id="42" /&amp;gt;&amp;lt;w:r&amp;gt;&amp;lt;w:rPr&amp;gt;&amp;lt;w:b /&amp;gt;&amp;lt;/w:rPr&amp;gt;&amp;lt;w:t xml:space="preserve"&amp;gt;.  &amp;lt;/w:t&amp;gt;&amp;lt;/w:r&amp;gt;&amp;lt;w:bookmarkStart w:id="46" w:name="_STATUTE_HEADNOTE__b27e10f3_ac24_4640_ab" /&amp;gt;&amp;lt;w:r&amp;gt;&amp;lt;w:rPr&amp;gt;&amp;lt;w:b /&amp;gt;&amp;lt;/w:rPr&amp;gt;&amp;lt;w:t&amp;gt;Disposable food service container.&amp;lt;/w:t&amp;gt;&amp;lt;/w:r&amp;gt;&amp;lt;w:bookmarkEnd w:id="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747e10da_c5ec_4050_935" /&amp;gt;&amp;lt;w:r&amp;gt;&amp;lt;w:t xml:space="preserve"&amp;gt;"Disposable food service container" means &amp;lt;/w:t&amp;gt;&amp;lt;/w:r&amp;gt;&amp;lt;w:bookmarkStart w:id="48" w:name="_LINE__27_ae833c59_e9f8_419e_a668_196848" /&amp;gt;&amp;lt;w:bookmarkEnd w:id="45" /&amp;gt;&amp;lt;w:r&amp;gt;&amp;lt;w:t&amp;gt;service ware designed for one-time use.&amp;lt;/w:t&amp;gt;&amp;lt;/w:r&amp;gt;&amp;lt;w:bookmarkEnd w:id="47" /&amp;gt;&amp;lt;w:bookmarkEnd w:id="48" /&amp;gt;&amp;lt;/w:p&amp;gt;&amp;lt;w:p w:rsidR="00992621" w:rsidRDefault="00992621" w:rsidP="00992621"&amp;gt;&amp;lt;w:pPr&amp;gt;&amp;lt;w:ind w:left="720" /&amp;gt;&amp;lt;/w:pPr&amp;gt;&amp;lt;w:bookmarkStart w:id="49" w:name="_STATUTE_NUMBER__64aad1bc_aceb_4a4a_9fb7" /&amp;gt;&amp;lt;w:bookmarkStart w:id="50" w:name="_STATUTE_P__7975bc42_f70d_4797_8962_c21f" /&amp;gt;&amp;lt;w:bookmarkStart w:id="51" w:name="_PAR__10_df5f504a_247b_4c91_8edb_0203e8c" /&amp;gt;&amp;lt;w:bookmarkStart w:id="52" w:name="_LINE__28_014c0f40_2c48_4259_b930_16b9c4" /&amp;gt;&amp;lt;w:bookmarkEnd w:id="44" /&amp;gt;&amp;lt;w:r&amp;gt;&amp;lt;w:t&amp;gt;A&amp;lt;/w:t&amp;gt;&amp;lt;/w:r&amp;gt;&amp;lt;w:bookmarkEnd w:id="49" /&amp;gt;&amp;lt;w:r&amp;gt;&amp;lt;w:t xml:space="preserve"&amp;gt;.  &amp;lt;/w:t&amp;gt;&amp;lt;/w:r&amp;gt;&amp;lt;w:bookmarkStart w:id="53" w:name="_STATUTE_CONTENT__d2d94fd9_a170_4a18_bb0" /&amp;gt;&amp;lt;w:r&amp;gt;&amp;lt;w:t xml:space="preserve"&amp;gt;"Disposable food service container" includes service ware for take-out foods, &amp;lt;/w:t&amp;gt;&amp;lt;/w:r&amp;gt;&amp;lt;w:bookmarkStart w:id="54" w:name="_LINE__29_221818bc_1a3f_4f02_ab9a_0851ea" /&amp;gt;&amp;lt;w:bookmarkStart w:id="55" w:name="_PROCESSED_CHANGE__ffd3ca5c_dcdc_4e23_9b" /&amp;gt;&amp;lt;w:bookmarkEnd w:id="52" /&amp;gt;&amp;lt;w:del w:id="56" w:author="BPS" w:date="2021-03-05T09:17:00Z"&amp;gt;&amp;lt;w:r w:rsidDel="005526B9"&amp;gt;&amp;lt;w:delText&amp;gt;packaged meat, eggs,&amp;lt;/w:delText&amp;gt;&amp;lt;/w:r&amp;gt;&amp;lt;/w:del&amp;gt;&amp;lt;w:r&amp;gt;&amp;lt;w:t xml:space="preserve"&amp;gt; &amp;lt;/w:t&amp;gt;&amp;lt;/w:r&amp;gt;&amp;lt;w:bookmarkEnd w:id="55" /&amp;gt;&amp;lt;w:r&amp;gt;&amp;lt;w:t xml:space="preserve"&amp;gt;bakery products and leftovers from partially consumed meals &amp;lt;/w:t&amp;gt;&amp;lt;/w:r&amp;gt;&amp;lt;w:bookmarkStart w:id="57" w:name="_LINE__30_85bc5323_8dc9_4837_9ac7_a5fbc2" /&amp;gt;&amp;lt;w:bookmarkEnd w:id="54" /&amp;gt;&amp;lt;w:r&amp;gt;&amp;lt;w:t&amp;gt;prepared by covered establishments.&amp;lt;/w:t&amp;gt;&amp;lt;/w:r&amp;gt;&amp;lt;w:bookmarkEnd w:id="53" /&amp;gt;&amp;lt;w:bookmarkEnd w:id="57" /&amp;gt;&amp;lt;/w:p&amp;gt;&amp;lt;w:p w:rsidR="00992621" w:rsidRDefault="00992621" w:rsidP="00992621"&amp;gt;&amp;lt;w:pPr&amp;gt;&amp;lt;w:ind w:left="720" /&amp;gt;&amp;lt;/w:pPr&amp;gt;&amp;lt;w:bookmarkStart w:id="58" w:name="_STATUTE_NUMBER__b582338e_8808_4595_aaa9" /&amp;gt;&amp;lt;w:bookmarkStart w:id="59" w:name="_STATUTE_P__6537e3f6_ba99_45ee_a4ec_ddf1" /&amp;gt;&amp;lt;w:bookmarkStart w:id="60" w:name="_PAR__11_dd4ed945_0b3f_4bae_9cc1_6bbc5bd" /&amp;gt;&amp;lt;w:bookmarkStart w:id="61" w:name="_LINE__31_8d33ee4d_da03_4b87_a6fd_7b7130" /&amp;gt;&amp;lt;w:bookmarkEnd w:id="50" /&amp;gt;&amp;lt;w:bookmarkEnd w:id="51" /&amp;gt;&amp;lt;w:r&amp;gt;&amp;lt;w:t&amp;gt;B&amp;lt;/w:t&amp;gt;&amp;lt;/w:r&amp;gt;&amp;lt;w:bookmarkEnd w:id="58" /&amp;gt;&amp;lt;w:r&amp;gt;&amp;lt;w:t xml:space="preserve"&amp;gt;.  &amp;lt;/w:t&amp;gt;&amp;lt;/w:r&amp;gt;&amp;lt;w:bookmarkStart w:id="62" w:name="_STATUTE_CONTENT__3003117c_5d3a_4087_a46" /&amp;gt;&amp;lt;w:r&amp;gt;&amp;lt;w:t xml:space="preserve"&amp;gt;"Disposable food service container" does not include polystyrene foam coolers or &amp;lt;/w:t&amp;gt;&amp;lt;/w:r&amp;gt;&amp;lt;w:bookmarkStart w:id="63" w:name="_LINE__32_2213cf98_592b_446e_97e8_880c4f" /&amp;gt;&amp;lt;w:bookmarkEnd w:id="61" /&amp;gt;&amp;lt;w:r&amp;gt;&amp;lt;w:t&amp;gt;ice chests that are used for the processing or shipping of seafood&amp;lt;/w:t&amp;gt;&amp;lt;/w:r&amp;gt;&amp;lt;w:bookmarkStart w:id="64" w:name="_PROCESSED_CHANGE__9d61ab8a_38b3_495c_a6" /&amp;gt;&amp;lt;w:r w:rsidRPr="005526B9"&amp;gt;&amp;lt;w:t xml:space="preserve"&amp;gt; &amp;lt;/w:t&amp;gt;&amp;lt;/w:r&amp;gt;&amp;lt;w:ins w:id="65" w:author="BPS" w:date="2021-03-05T09:17:00Z"&amp;gt;&amp;lt;w:r w:rsidRPr="005526B9"&amp;gt;&amp;lt;w:t xml:space="preserve"&amp;gt;or service ware used &amp;lt;/w:t&amp;gt;&amp;lt;/w:r&amp;gt;&amp;lt;w:bookmarkStart w:id="66" w:name="_LINE__33_69b4fb15_836e_4b15_8d3e_f73f80" /&amp;gt;&amp;lt;w:bookmarkEnd w:id="63" /&amp;gt;&amp;lt;w:r w:rsidRPr="005526B9"&amp;gt;&amp;lt;w:t xml:space="preserve"&amp;gt;to contain, transport or otherwise package raw, uncooked or butchered meat, poultry, &amp;lt;/w:t&amp;gt;&amp;lt;/w:r&amp;gt;&amp;lt;w:bookmarkStart w:id="67" w:name="_LINE__34_df77d82f_6e4d_4548_b6db_bde58f" /&amp;gt;&amp;lt;w:bookmarkEnd w:id="66" /&amp;gt;&amp;lt;w:r w:rsidRPr="005526B9"&amp;gt;&amp;lt;w:t&amp;gt;fish, seafood or eggs&amp;lt;/w:t&amp;gt;&amp;lt;/w:r&amp;gt;&amp;lt;/w:ins&amp;gt;&amp;lt;w:bookmarkEnd w:id="64" /&amp;gt;&amp;lt;w:r&amp;gt;&amp;lt;w:t&amp;gt;.&amp;lt;/w:t&amp;gt;&amp;lt;/w:r&amp;gt;&amp;lt;w:bookmarkEnd w:id="62" /&amp;gt;&amp;lt;w:bookmarkEnd w:id="67" /&amp;gt;&amp;lt;/w:p&amp;gt;&amp;lt;w:p w:rsidR="00992621" w:rsidRDefault="00992621" w:rsidP="00992621"&amp;gt;&amp;lt;w:pPr&amp;gt;&amp;lt;w:ind w:left="360" w:firstLine="360" /&amp;gt;&amp;lt;/w:pPr&amp;gt;&amp;lt;w:bookmarkStart w:id="68" w:name="_BILL_SECTION_HEADER__49a37b46_6908_4264" /&amp;gt;&amp;lt;w:bookmarkStart w:id="69" w:name="_BILL_SECTION__a0ad7db6_a1a2_4f31_b15c_5" /&amp;gt;&amp;lt;w:bookmarkStart w:id="70" w:name="_PAR__12_feba442c_718a_4b23_a674_e17e1f1" /&amp;gt;&amp;lt;w:bookmarkStart w:id="71" w:name="_LINE__35_9fbe2172_d7fb_40d8_a015_b102e0" /&amp;gt;&amp;lt;w:bookmarkEnd w:id="36" /&amp;gt;&amp;lt;w:bookmarkEnd w:id="43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72" w:name="_BILL_SECTION_NUMBER__8bcfbb24_1866_4171" /&amp;gt;&amp;lt;w:r&amp;gt;&amp;lt;w:rPr&amp;gt;&amp;lt;w:b /&amp;gt;&amp;lt;w:sz w:val="24" /&amp;gt;&amp;lt;/w:rPr&amp;gt;&amp;lt;w:t&amp;gt;2&amp;lt;/w:t&amp;gt;&amp;lt;/w:r&amp;gt;&amp;lt;w:bookmarkEnd w:id="72" /&amp;gt;&amp;lt;w:r&amp;gt;&amp;lt;w:rPr&amp;gt;&amp;lt;w:b /&amp;gt;&amp;lt;w:sz w:val="24" /&amp;gt;&amp;lt;/w:rPr&amp;gt;&amp;lt;w:t&amp;gt;.  38 MRSA §1571, sub-§6,&amp;lt;/w:t&amp;gt;&amp;lt;/w:r&amp;gt;&amp;lt;w:r&amp;gt;&amp;lt;w:t xml:space="preserve"&amp;gt; as enacted by PL 2019, c. 62, §1, is amended to &amp;lt;/w:t&amp;gt;&amp;lt;/w:r&amp;gt;&amp;lt;w:bookmarkStart w:id="73" w:name="_LINE__36_71eeddf1_7962_4afc_abf3_b726f7" /&amp;gt;&amp;lt;w:bookmarkEnd w:id="71" /&amp;gt;&amp;lt;w:r&amp;gt;&amp;lt;w:t&amp;gt;read:&amp;lt;/w:t&amp;gt;&amp;lt;/w:r&amp;gt;&amp;lt;w:bookmarkEnd w:id="73" /&amp;gt;&amp;lt;/w:p&amp;gt;&amp;lt;w:p w:rsidR="00992621" w:rsidRDefault="00992621" w:rsidP="00992621"&amp;gt;&amp;lt;w:pPr&amp;gt;&amp;lt;w:ind w:left="360" w:firstLine="360" /&amp;gt;&amp;lt;/w:pPr&amp;gt;&amp;lt;w:bookmarkStart w:id="74" w:name="_STATUTE_NUMBER__462b66e0_cd7f_4505_98e5" /&amp;gt;&amp;lt;w:bookmarkStart w:id="75" w:name="_STATUTE_SS__c6d62dd5_3d6a_4635_bf05_30b" /&amp;gt;&amp;lt;w:bookmarkStart w:id="76" w:name="_PAR__13_90cd63a1_960d_4dfd_9f78_94728e1" /&amp;gt;&amp;lt;w:bookmarkStart w:id="77" w:name="_LINE__37_4207c92b_99f6_41c4_8b38_27ed00" /&amp;gt;&amp;lt;w:bookmarkEnd w:id="68" /&amp;gt;&amp;lt;w:bookmarkEnd w:id="70" /&amp;gt;&amp;lt;w:r&amp;gt;&amp;lt;w:rPr&amp;gt;&amp;lt;w:b /&amp;gt;&amp;lt;/w:rPr&amp;gt;&amp;lt;w:t&amp;gt;6&amp;lt;/w:t&amp;gt;&amp;lt;/w:r&amp;gt;&amp;lt;w:bookmarkEnd w:id="74" /&amp;gt;&amp;lt;w:r&amp;gt;&amp;lt;w:rPr&amp;gt;&amp;lt;w:b /&amp;gt;&amp;lt;/w:rPr&amp;gt;&amp;lt;w:t xml:space="preserve"&amp;gt;.  &amp;lt;/w:t&amp;gt;&amp;lt;/w:r&amp;gt;&amp;lt;w:bookmarkStart w:id="78" w:name="_STATUTE_HEADNOTE__1c76a52f_5400_423b_9a" /&amp;gt;&amp;lt;w:r&amp;gt;&amp;lt;w:rPr&amp;gt;&amp;lt;w:b /&amp;gt;&amp;lt;/w:rPr&amp;gt;&amp;lt;w:t&amp;gt;Service ware.&amp;lt;/w:t&amp;gt;&amp;lt;/w:r&amp;gt;&amp;lt;w:bookmarkEnd w:id="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9" w:name="_STATUTE_CONTENT__b24c6109_b362_4e27_a9c" /&amp;gt;&amp;lt;w:r&amp;gt;&amp;lt;w:t xml:space="preserve"&amp;gt;"Service ware" means a container, bowl, plate, tray, carton, cup, lid, &amp;lt;/w:t&amp;gt;&amp;lt;/w:r&amp;gt;&amp;lt;w:bookmarkStart w:id="80" w:name="_LINE__38_696036e2_2fec_4725_89a6_69dd03" /&amp;gt;&amp;lt;w:bookmarkEnd w:id="77" /&amp;gt;&amp;lt;w:r&amp;gt;&amp;lt;w:t&amp;gt;sleeve, stirrer or other item designed to be used to contain, transport, serve or consume&amp;lt;/w:t&amp;gt;&amp;lt;/w:r&amp;gt;&amp;lt;w:bookmarkStart w:id="81" w:name="_PROCESSED_CHANGE__105a239f_fdc1_427c_be" /&amp;gt;&amp;lt;w:r&amp;gt;&amp;lt;w:t xml:space="preserve"&amp;gt; &amp;lt;/w:t&amp;gt;&amp;lt;/w:r&amp;gt;&amp;lt;w:bookmarkStart w:id="82" w:name="_LINE__39_edb469a1_98f8_4af3_bce8_fe25bd" /&amp;gt;&amp;lt;w:bookmarkEnd w:id="80" /&amp;gt;&amp;lt;w:del w:id="83" w:author="BPS" w:date="2021-03-19T14:29:00Z"&amp;gt;&amp;lt;w:r w:rsidDel="006E348D"&amp;gt;&amp;lt;w:delText&amp;gt;prepared foods&amp;lt;/w:delText&amp;gt;&amp;lt;/w:r&amp;gt;&amp;lt;/w:del&amp;gt;&amp;lt;w:bookmarkStart w:id="84" w:name="_PROCESSED_CHANGE__ae5759ba_0a07_4e26_a3" /&amp;gt;&amp;lt;w:bookmarkEnd w:id="81" /&amp;gt;&amp;lt;w:r&amp;gt;&amp;lt;w:t xml:space="preserve"&amp;gt; &amp;lt;/w:t&amp;gt;&amp;lt;/w:r&amp;gt;&amp;lt;w:ins w:id="85" w:author="BPS" w:date="2021-03-19T14:29:00Z"&amp;gt;&amp;lt;w:r&amp;gt;&amp;lt;w:t&amp;gt;food or beverages&amp;lt;/w:t&amp;gt;&amp;lt;/w:r&amp;gt;&amp;lt;/w:ins&amp;gt;&amp;lt;w:bookmarkEnd w:id="84" /&amp;gt;&amp;lt;w:r&amp;gt;&amp;lt;w:t&amp;gt;.&amp;lt;/w:t&amp;gt;&amp;lt;/w:r&amp;gt;&amp;lt;w:bookmarkEnd w:id="79" /&amp;gt;&amp;lt;w:bookmarkEnd w:id="82" /&amp;gt;&amp;lt;/w:p&amp;gt;&amp;lt;w:p w:rsidR="00992621" w:rsidRDefault="00992621" w:rsidP="00992621"&amp;gt;&amp;lt;w:pPr&amp;gt;&amp;lt;w:ind w:left="360" w:firstLine="360" /&amp;gt;&amp;lt;/w:pPr&amp;gt;&amp;lt;w:bookmarkStart w:id="86" w:name="_EMERGENCY_CLAUSE__156194ac_0f1f_4cdd_a8" /&amp;gt;&amp;lt;w:bookmarkStart w:id="87" w:name="_PAR__14_c5d92afa_aa18_4ad2_a816_c784307" /&amp;gt;&amp;lt;w:bookmarkStart w:id="88" w:name="_LINE__40_0a63bc32_3e69_4a2e_9261_c5f265" /&amp;gt;&amp;lt;w:bookmarkEnd w:id="37" /&amp;gt;&amp;lt;w:bookmarkEnd w:id="69" /&amp;gt;&amp;lt;w:bookmarkEnd w:id="75" /&amp;gt;&amp;lt;w:bookmarkEnd w:id="7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9" w:name="_LINE__41_65ef7acb_a578_40f1_9cd9_f89545" /&amp;gt;&amp;lt;w:bookmarkEnd w:id="88" /&amp;gt;&amp;lt;w:r&amp;gt;&amp;lt;w:t&amp;gt;takes effect when approved.&amp;lt;/w:t&amp;gt;&amp;lt;/w:r&amp;gt;&amp;lt;w:bookmarkEnd w:id="89" /&amp;gt;&amp;lt;/w:p&amp;gt;&amp;lt;w:p w:rsidR="00992621" w:rsidRDefault="00992621" w:rsidP="00992621"&amp;gt;&amp;lt;w:pPr&amp;gt;&amp;lt;w:keepNext /&amp;gt;&amp;lt;w:spacing w:before="240" /&amp;gt;&amp;lt;w:ind w:left="360" /&amp;gt;&amp;lt;w:jc w:val="center" /&amp;gt;&amp;lt;/w:pPr&amp;gt;&amp;lt;w:bookmarkStart w:id="90" w:name="_SUMMARY__c2259b5c_b556_4f29_b7f8_7539c0" /&amp;gt;&amp;lt;w:bookmarkStart w:id="91" w:name="_PAGE__2_73cb6a66_270d_4640_a371_1f151a5" /&amp;gt;&amp;lt;w:bookmarkStart w:id="92" w:name="_PAR__1_b1fce258_a26d_4d46_806b_1bbddcb9" /&amp;gt;&amp;lt;w:bookmarkStart w:id="93" w:name="_LINE__1_c9755c91_1256_4226_854c_fe4a923" /&amp;gt;&amp;lt;w:bookmarkEnd w:id="3" /&amp;gt;&amp;lt;w:bookmarkEnd w:id="86" /&amp;gt;&amp;lt;w:bookmarkEnd w:id="87" /&amp;gt;&amp;lt;w:r&amp;gt;&amp;lt;w:rPr&amp;gt;&amp;lt;w:b /&amp;gt;&amp;lt;w:sz w:val="24" /&amp;gt;&amp;lt;/w:rPr&amp;gt;&amp;lt;w:t&amp;gt;SUMMARY&amp;lt;/w:t&amp;gt;&amp;lt;/w:r&amp;gt;&amp;lt;w:bookmarkEnd w:id="93" /&amp;gt;&amp;lt;/w:p&amp;gt;&amp;lt;w:p w:rsidR="00992621" w:rsidRDefault="00992621" w:rsidP="00992621"&amp;gt;&amp;lt;w:pPr&amp;gt;&amp;lt;w:ind w:left="360" w:firstLine="360" /&amp;gt;&amp;lt;/w:pPr&amp;gt;&amp;lt;w:bookmarkStart w:id="94" w:name="_PAR__2_3bd83f66_95a6_420a_a698_72bfbcbe" /&amp;gt;&amp;lt;w:bookmarkStart w:id="95" w:name="_LINE__2_6bba62b8_adf9_4116_ba28_0c44e1b" /&amp;gt;&amp;lt;w:bookmarkEnd w:id="92" /&amp;gt;&amp;lt;w:r w:rsidRPr="005526B9"&amp;gt;&amp;lt;w:t xml:space="preserve"&amp;gt;Current law prohibits the processing, preparation, sale or provision of food or &amp;lt;/w:t&amp;gt;&amp;lt;/w:r&amp;gt;&amp;lt;w:bookmarkStart w:id="96" w:name="_LINE__3_a7d187d4_c0d9_4902_908c_b5cc838" /&amp;gt;&amp;lt;w:bookmarkEnd w:id="95" /&amp;gt;&amp;lt;w:r w:rsidRPr="005526B9"&amp;gt;&amp;lt;w:t xml:space="preserve"&amp;gt;beverages by &amp;lt;/w:t&amp;gt;&amp;lt;/w:r&amp;gt;&amp;lt;w:r&amp;gt;&amp;lt;w:t&amp;gt;certain&amp;lt;/w:t&amp;gt;&amp;lt;/w:r&amp;gt;&amp;lt;w:r w:rsidRPr="005526B9"&amp;gt;&amp;lt;w:t xml:space="preserve"&amp;gt; establishment&amp;lt;/w:t&amp;gt;&amp;lt;/w:r&amp;gt;&amp;lt;w:r&amp;gt;&amp;lt;w:t&amp;gt;s&amp;lt;/w:t&amp;gt;&amp;lt;/w:r&amp;gt;&amp;lt;w:r w:rsidRPr="005526B9"&amp;gt;&amp;lt;w:t xml:space="preserve"&amp;gt; in or on a polystyrene foam disposable food service &amp;lt;/w:t&amp;gt;&amp;lt;/w:r&amp;gt;&amp;lt;w:bookmarkStart w:id="97" w:name="_LINE__4_49b6a367_0460_470d_880d_05a9312" /&amp;gt;&amp;lt;w:bookmarkEnd w:id="96" /&amp;gt;&amp;lt;w:r w:rsidRPr="005526B9"&amp;gt;&amp;lt;w:t xml:space="preserve"&amp;gt;container.  This bill, which is emergency legislation, amends the definition of "disposable &amp;lt;/w:t&amp;gt;&amp;lt;/w:r&amp;gt;&amp;lt;w:bookmarkStart w:id="98" w:name="_LINE__5_4f59dd2b_af20_4004_8c86_90d49f7" /&amp;gt;&amp;lt;w:bookmarkEnd w:id="97" /&amp;gt;&amp;lt;w:r w:rsidRPr="005526B9"&amp;gt;&amp;lt;w:t xml:space="preserve"&amp;gt;food service container" under that law to exclude service ware used to contain, transport or &amp;lt;/w:t&amp;gt;&amp;lt;/w:r&amp;gt;&amp;lt;w:bookmarkStart w:id="99" w:name="_LINE__6_751ba979_352c_4c05_9b64_66fce03" /&amp;gt;&amp;lt;w:bookmarkEnd w:id="98" /&amp;gt;&amp;lt;w:r w:rsidRPr="005526B9"&amp;gt;&amp;lt;w:t&amp;gt;otherwise package raw, uncooked or butchered meat, poultry, fish, seafood or eggs.&amp;lt;/w:t&amp;gt;&amp;lt;/w:r&amp;gt;&amp;lt;w:r&amp;gt;&amp;lt;w:t xml:space="preserve"&amp;gt;  It also &amp;lt;/w:t&amp;gt;&amp;lt;/w:r&amp;gt;&amp;lt;w:bookmarkStart w:id="100" w:name="_LINE__7_baf44fd8_2b8d_46ee_b777_2ef4000" /&amp;gt;&amp;lt;w:bookmarkEnd w:id="99" /&amp;gt;&amp;lt;w:r&amp;gt;&amp;lt;w:t&amp;gt;clarifies the meaning of "service ware" as used under that law.&amp;lt;/w:t&amp;gt;&amp;lt;/w:r&amp;gt;&amp;lt;w:bookmarkEnd w:id="100" /&amp;gt;&amp;lt;/w:p&amp;gt;&amp;lt;w:bookmarkEnd w:id="1" /&amp;gt;&amp;lt;w:bookmarkEnd w:id="2" /&amp;gt;&amp;lt;w:bookmarkEnd w:id="90" /&amp;gt;&amp;lt;w:bookmarkEnd w:id="91" /&amp;gt;&amp;lt;w:bookmarkEnd w:id="94" /&amp;gt;&amp;lt;w:p w:rsidR="00000000" w:rsidRDefault="00992621"&amp;gt;&amp;lt;w:r&amp;gt;&amp;lt;w:t xml:space="preserve"&amp;gt; &amp;lt;/w:t&amp;gt;&amp;lt;/w:r&amp;gt;&amp;lt;/w:p&amp;gt;&amp;lt;w:sectPr w:rsidR="00000000" w:rsidSect="009926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9337A" w:rsidRDefault="009926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1edfd0f_281e_48e9_93ef_d728595&lt;/BookmarkName&gt;&lt;Tables /&gt;&lt;/ProcessedCheckInPage&gt;&lt;ProcessedCheckInPage&gt;&lt;PageNumber&gt;2&lt;/PageNumber&gt;&lt;BookmarkName&gt;_PAGE__2_73cb6a66_270d_4640_a371_1f151a5&lt;/BookmarkName&gt;&lt;Tables /&gt;&lt;/ProcessedCheckInPage&gt;&lt;/Pages&gt;&lt;Paragraphs&gt;&lt;CheckInParagraphs&gt;&lt;PageNumber&gt;1&lt;/PageNumber&gt;&lt;BookmarkName&gt;_PAR__1_6c85834b_5f5b_447f_accd_f9453d4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ee62bfa_9bd2_4146_b17a_048eccaf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48fc18_9904_45fa_b59e_899bb9c2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35e087_05be_4817_b35d_4f371c68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4d45da9_782d_42b9_b27e_9680ae08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1e1add4_0f78_4f4a_ae23_8e5e3c5f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880f881_ed9d_4460_a6df_0efd66e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6281d70_a0f5_4ab8_a48e_573fe61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73088f5_b74d_4dd1_ba96_654d32c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f5f504a_247b_4c91_8edb_0203e8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d4ed945_0b3f_4bae_9cc1_6bbc5bd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eba442c_718a_4b23_a674_e17e1f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0cd63a1_960d_4dfd_9f78_94728e1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5d92afa_aa18_4ad2_a816_c78430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1fce258_a26d_4d46_806b_1bbddc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bd83f66_95a6_420a_a698_72bfbcbe&lt;/BookmarkName&gt;&lt;StartingLineNumber&gt;2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