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Low-interest Loans for Accredited College Graduates Entering Trade Professions and an Employer Tax Credit for Trade Tool Reimburs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01781e9_4ae0_48a4_"/>
      <w:bookmarkStart w:id="1" w:name="_DOC_BODY__d83be8e7_86a0_419e_b9f2_da5f1"/>
      <w:bookmarkStart w:id="2" w:name="_PAGE__1_dfd1dd50_e859_4dcc_bd7f_b54bc57"/>
      <w:bookmarkStart w:id="3" w:name="_PAR__1_09ad2659_5d12_4316_9f85_5e8beea3"/>
      <w:bookmarkStart w:id="4" w:name="_ENACTING_CLAUSE__6637ddc2_928a_4261_877"/>
      <w:bookmarkStart w:id="5" w:name="_LINE__1_8911d57c_4fd9_4682_bf09_f8c9ae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9ad2659_5d12_4316_9f85_5e8beea3"/>
      <w:bookmarkStart w:id="7" w:name="_ENACTING_CLAUSE__6637ddc2_928a_4261_877"/>
      <w:bookmarkStart w:id="8" w:name="_DOC_BODY_CONTENT__8e6b0e50_5534_4aec_93"/>
      <w:bookmarkStart w:id="9" w:name="_BILL_SECTION__d89ca8dd_14f9_4ce7_a321_c"/>
      <w:bookmarkStart w:id="10" w:name="_PAR__2_13fd16fe_dbd5_4df9_bbe7_aac6448a"/>
      <w:bookmarkStart w:id="11" w:name="_BILL_SECTION_HEADER__af1a0443_4c8b_4065"/>
      <w:bookmarkStart w:id="12" w:name="_LINE__2_460455c0_4bc0_4cfa_9ab1_2f3e60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48dd92c_f8b8_400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110, sub-c. 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13fd16fe_dbd5_4df9_bbe7_aac6448a"/>
      <w:bookmarkStart w:id="15" w:name="_BILL_SECTION_HEADER__af1a0443_4c8b_4065"/>
      <w:bookmarkStart w:id="16" w:name="_PROCESSED_CHANGE__37228560_faeb_407f_aa"/>
      <w:bookmarkStart w:id="17" w:name="_STATUTE_SC__9bdcad8f_353d_41ec_9751_b51"/>
      <w:bookmarkStart w:id="18" w:name="_PAR__3_1643e73d_c7b6_4ad1_9d4a_f7980dcc"/>
      <w:bookmarkStart w:id="19" w:name="_LINE__3_913290e1_20c9_4e50_b8fe_86055c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6696022e_36c1_41b5_8d88"/>
      <w:r>
        <w:rPr>
          <w:rFonts w:eastAsia="Arial" w:cs="Arial" w:ascii="Arial" w:hAnsi="Arial"/>
          <w:b/>
          <w:u w:val="single"/>
        </w:rPr>
        <w:t>15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1643e73d_c7b6_4ad1_9d4a_f7980dcc"/>
      <w:bookmarkStart w:id="22" w:name="_PAR__4_e064a78a_de1b_46db_a20c_9fb89f02"/>
      <w:bookmarkStart w:id="23" w:name="_LINE__4_e34cecb3_ce14_4628_9f06_ee474e1"/>
      <w:bookmarkStart w:id="24" w:name="_STATUTE_HEADNOTE__f4484a4a_5c74_43ee_aa"/>
      <w:bookmarkEnd w:id="21"/>
      <w:bookmarkEnd w:id="22"/>
      <w:r>
        <w:rPr>
          <w:rFonts w:eastAsia="Arial" w:cs="Arial" w:ascii="Arial" w:hAnsi="Arial"/>
          <w:b/>
          <w:u w:val="single"/>
        </w:rPr>
        <w:t>LOANS FOR TRADE TOOLS PROGRAM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e064a78a_de1b_46db_a20c_9fb89f02"/>
      <w:bookmarkStart w:id="26" w:name="_STATUTE_S__b01c9029_d3d5_48bc_bbed_3529"/>
      <w:bookmarkStart w:id="27" w:name="_PAR__5_f277e7a0_1dd5_4b9a_8efd_8bf7210a"/>
      <w:bookmarkStart w:id="28" w:name="_LINE__5_7f7306b4_5459_4c64_8dfb_ce0a7dd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ee8aec2a_9764_47f5_8706"/>
      <w:r>
        <w:rPr>
          <w:rFonts w:eastAsia="Arial" w:cs="Arial" w:ascii="Arial" w:hAnsi="Arial"/>
          <w:b/>
          <w:u w:val="single"/>
        </w:rPr>
        <w:t>1100-HH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90d5c768_7b10_48d9_8a"/>
      <w:r>
        <w:rPr>
          <w:rFonts w:eastAsia="Arial" w:cs="Arial" w:ascii="Arial" w:hAnsi="Arial"/>
          <w:b/>
          <w:u w:val="single"/>
        </w:rPr>
        <w:t>Loans for Trade Tools Program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f277e7a0_1dd5_4b9a_8efd_8bf7210a"/>
      <w:bookmarkStart w:id="32" w:name="_STATUTE_SS__043a07cf_f9be_4a91_a974_958"/>
      <w:bookmarkStart w:id="33" w:name="_PAR__6_9497d5d9_1273_4828_a46c_fb96cdec"/>
      <w:bookmarkStart w:id="34" w:name="_LINE__6_e11a7475_8417_4246_9644_5f32f37"/>
      <w:bookmarkStart w:id="35" w:name="_STATUTE_NUMBER__b88df37c_fc17_46f0_8489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b4ebc584_45f5_40c5_be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37" w:name="_STATUTE_CONTENT__b9e7601c_9f59_422e_8c5"/>
      <w:bookmarkEnd w:id="36"/>
      <w:r>
        <w:rPr>
          <w:rFonts w:eastAsia="Arial" w:cs="Arial" w:ascii="Arial" w:hAnsi="Arial"/>
          <w:u w:val="single"/>
        </w:rPr>
        <w:t xml:space="preserve">As used in this subchapter, unless the context otherwise indicates, the </w:t>
      </w:r>
      <w:bookmarkStart w:id="38" w:name="_LINE__7_7da9a859_effb_443b_85f5_754f494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9497d5d9_1273_4828_a46c_fb96cdec"/>
      <w:bookmarkStart w:id="40" w:name="_PAR__7_aa64773d_b774_4896_a857_4bdc50cf"/>
      <w:bookmarkStart w:id="41" w:name="_STATUTE_P__dec0c6f5_182f_4b98_9306_b951"/>
      <w:bookmarkStart w:id="42" w:name="_LINE__8_8cb21f96_4b8b_44e5_a308_1239dbc"/>
      <w:bookmarkStart w:id="43" w:name="_STATUTE_NUMBER__35c4f210_62cc_430a_9772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000ce200_8e70_44b1_8f9"/>
      <w:r>
        <w:rPr>
          <w:rFonts w:eastAsia="Arial" w:cs="Arial" w:ascii="Arial" w:hAnsi="Arial"/>
          <w:u w:val="single"/>
        </w:rPr>
        <w:t xml:space="preserve">"Accredited college" means an institution of higher education that is accredited by </w:t>
      </w:r>
      <w:bookmarkStart w:id="45" w:name="_LINE__9_a85056e8_9b0a_4103_8f3b_f1e1ed7"/>
      <w:bookmarkEnd w:id="42"/>
      <w:r>
        <w:rPr>
          <w:rFonts w:eastAsia="Arial" w:cs="Arial" w:ascii="Arial" w:hAnsi="Arial"/>
          <w:u w:val="single"/>
        </w:rPr>
        <w:t xml:space="preserve">a regional accrediting association or by one of the specialized accrediting agencies </w:t>
      </w:r>
      <w:bookmarkStart w:id="46" w:name="_LINE__10_6aac97ba_6934_411a_b514_547732"/>
      <w:bookmarkEnd w:id="45"/>
      <w:r>
        <w:rPr>
          <w:rFonts w:eastAsia="Arial" w:cs="Arial" w:ascii="Arial" w:hAnsi="Arial"/>
          <w:u w:val="single"/>
        </w:rPr>
        <w:t>recognized by the United States Secretary of Education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7_aa64773d_b774_4896_a857_4bdc50cf"/>
      <w:bookmarkStart w:id="48" w:name="_STATUTE_P__dec0c6f5_182f_4b98_9306_b951"/>
      <w:bookmarkStart w:id="49" w:name="_PAR__8_d18150a7_4f5f_44d0_9022_972d12fe"/>
      <w:bookmarkStart w:id="50" w:name="_STATUTE_P__23a4387a_9d08_48c9_b9ce_4401"/>
      <w:bookmarkStart w:id="51" w:name="_LINE__11_10a612ad_ce8d_4424_b427_dddd1c"/>
      <w:bookmarkStart w:id="52" w:name="_STATUTE_NUMBER__33686cde_754f_4070_9ee8"/>
      <w:bookmarkEnd w:id="47"/>
      <w:bookmarkEnd w:id="48"/>
      <w:bookmarkEnd w:id="44"/>
      <w:bookmarkEnd w:id="49"/>
      <w:bookmarkEnd w:id="50"/>
      <w:r>
        <w:rPr>
          <w:rFonts w:eastAsia="Arial" w:cs="Arial" w:ascii="Arial" w:hAnsi="Arial"/>
          <w:u w:val="single"/>
        </w:rPr>
        <w:t>B</w:t>
      </w:r>
      <w:bookmarkEnd w:id="52"/>
      <w:r>
        <w:rPr>
          <w:rFonts w:eastAsia="Arial" w:cs="Arial" w:ascii="Arial" w:hAnsi="Arial"/>
          <w:u w:val="single"/>
        </w:rPr>
        <w:t xml:space="preserve">. </w:t>
      </w:r>
      <w:bookmarkStart w:id="53" w:name="_STATUTE_CONTENT__a6700a52_b399_4703_a18"/>
      <w:r>
        <w:rPr>
          <w:rFonts w:eastAsia="Arial" w:cs="Arial" w:ascii="Arial" w:hAnsi="Arial"/>
          <w:u w:val="single"/>
        </w:rPr>
        <w:t xml:space="preserve">"Eligible borrower" means a graduate of an accredited college who has completed </w:t>
      </w:r>
      <w:bookmarkStart w:id="54" w:name="_LINE__12_ba52d402_1ae2_4bc6_af03_52be08"/>
      <w:bookmarkEnd w:id="51"/>
      <w:r>
        <w:rPr>
          <w:rFonts w:eastAsia="Arial" w:cs="Arial" w:ascii="Arial" w:hAnsi="Arial"/>
          <w:u w:val="single"/>
        </w:rPr>
        <w:t>a degree or certificate program in a trade profession.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8_d18150a7_4f5f_44d0_9022_972d12fe"/>
      <w:bookmarkStart w:id="56" w:name="_STATUTE_P__23a4387a_9d08_48c9_b9ce_4401"/>
      <w:bookmarkStart w:id="57" w:name="_PAR__9_55030fc2_b623_4733_ad0e_fb9ee061"/>
      <w:bookmarkStart w:id="58" w:name="_STATUTE_P__ff380361_b169_4e70_9c57_3be1"/>
      <w:bookmarkStart w:id="59" w:name="_LINE__13_a404d66b_5ac4_4985_a571_15ea56"/>
      <w:bookmarkStart w:id="60" w:name="_STATUTE_NUMBER__be364a56_80c3_4ef4_98c4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u w:val="single"/>
        </w:rPr>
        <w:t>C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3aa4259a_6f02_487b_aae"/>
      <w:r>
        <w:rPr>
          <w:rFonts w:eastAsia="Arial" w:cs="Arial" w:ascii="Arial" w:hAnsi="Arial"/>
          <w:u w:val="single"/>
        </w:rPr>
        <w:t>"Fund" means the Loans for Trade Tools Fund established in subsection 5.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9_55030fc2_b623_4733_ad0e_fb9ee061"/>
      <w:bookmarkStart w:id="63" w:name="_STATUTE_P__ff380361_b169_4e70_9c57_3be1"/>
      <w:bookmarkStart w:id="64" w:name="_PAR__10_fe0db38d_8083_4f98_8b1b_122a82a"/>
      <w:bookmarkStart w:id="65" w:name="_STATUTE_P__23700068_5f7a_440b_9cdc_9b35"/>
      <w:bookmarkStart w:id="66" w:name="_LINE__14_aa373d9c_6073_466f_9b11_6444f8"/>
      <w:bookmarkStart w:id="67" w:name="_STATUTE_NUMBER__1cb14d21_58ce_463c_bb66"/>
      <w:bookmarkEnd w:id="62"/>
      <w:bookmarkEnd w:id="63"/>
      <w:bookmarkEnd w:id="61"/>
      <w:bookmarkEnd w:id="64"/>
      <w:bookmarkEnd w:id="65"/>
      <w:r>
        <w:rPr>
          <w:rFonts w:eastAsia="Arial" w:cs="Arial" w:ascii="Arial" w:hAnsi="Arial"/>
          <w:u w:val="single"/>
        </w:rPr>
        <w:t>D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a702b0cf_e95d_4601_9a3"/>
      <w:r>
        <w:rPr>
          <w:rFonts w:eastAsia="Arial" w:cs="Arial" w:ascii="Arial" w:hAnsi="Arial"/>
          <w:u w:val="single"/>
        </w:rPr>
        <w:t>"Program" means the Loans for Trade Tools Program established in subsection 2.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10_fe0db38d_8083_4f98_8b1b_122a82a"/>
      <w:bookmarkStart w:id="70" w:name="_STATUTE_P__23700068_5f7a_440b_9cdc_9b35"/>
      <w:bookmarkStart w:id="71" w:name="_STATUTE_P__5ab04b1f_6f9a_453f_8d77_0750"/>
      <w:bookmarkStart w:id="72" w:name="_PAR__11_fb008cd9_aab6_4080_b6d7_4691da8"/>
      <w:bookmarkStart w:id="73" w:name="_LINE__15_db7a788e_f4f8_442f_a344_4d40c2"/>
      <w:bookmarkStart w:id="74" w:name="_STATUTE_NUMBER__14e284a3_d7ab_4eb7_978f"/>
      <w:bookmarkEnd w:id="69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E</w:t>
      </w:r>
      <w:bookmarkEnd w:id="74"/>
      <w:r>
        <w:rPr>
          <w:rFonts w:eastAsia="Arial" w:cs="Arial" w:ascii="Arial" w:hAnsi="Arial"/>
          <w:u w:val="single"/>
        </w:rPr>
        <w:t xml:space="preserve">. </w:t>
      </w:r>
      <w:bookmarkStart w:id="75" w:name="_STATUTE_CONTENT__91dae3c7_6fda_442a_b20"/>
      <w:r>
        <w:rPr>
          <w:rFonts w:eastAsia="Arial" w:cs="Arial" w:ascii="Arial" w:hAnsi="Arial"/>
          <w:u w:val="single"/>
        </w:rPr>
        <w:t xml:space="preserve">"Regional accrediting association" means a regional accrediting association that is </w:t>
      </w:r>
      <w:bookmarkStart w:id="76" w:name="_LINE__16_5e46d563_e2e2_4c3e_986a_a393ea"/>
      <w:bookmarkEnd w:id="73"/>
      <w:r>
        <w:rPr>
          <w:rFonts w:eastAsia="Arial" w:cs="Arial" w:ascii="Arial" w:hAnsi="Arial"/>
          <w:u w:val="single"/>
        </w:rPr>
        <w:t>either:</w:t>
      </w:r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11_fb008cd9_aab6_4080_b6d7_4691da8"/>
      <w:bookmarkStart w:id="78" w:name="_PAR__12_d1908975_db87_4ceb_ba4b_acce6ab"/>
      <w:bookmarkStart w:id="79" w:name="_STATUTE_SP__def799b7_43e4_46c2_9189_c66"/>
      <w:bookmarkStart w:id="80" w:name="_LINE__17_fd57bdef_0595_4728_ab0a_3c42cf"/>
      <w:bookmarkEnd w:id="77"/>
      <w:bookmarkEnd w:id="75"/>
      <w:bookmarkEnd w:id="78"/>
      <w:bookmarkEnd w:id="79"/>
      <w:r>
        <w:rPr>
          <w:rFonts w:eastAsia="Arial" w:cs="Arial" w:ascii="Arial" w:hAnsi="Arial"/>
          <w:u w:val="single"/>
        </w:rPr>
        <w:t>(</w:t>
      </w:r>
      <w:bookmarkStart w:id="81" w:name="_STATUTE_NUMBER__941625e5_2cc3_45d1_8aef"/>
      <w:r>
        <w:rPr>
          <w:rFonts w:eastAsia="Arial" w:cs="Arial" w:ascii="Arial" w:hAnsi="Arial"/>
          <w:u w:val="single"/>
        </w:rPr>
        <w:t>1</w:t>
      </w:r>
      <w:bookmarkEnd w:id="81"/>
      <w:r>
        <w:rPr>
          <w:rFonts w:eastAsia="Arial" w:cs="Arial" w:ascii="Arial" w:hAnsi="Arial"/>
          <w:u w:val="single"/>
        </w:rPr>
        <w:t xml:space="preserve">) </w:t>
      </w:r>
      <w:bookmarkStart w:id="82" w:name="_STATUTE_CONTENT__7106b151_fa28_4122_a1f"/>
      <w:r>
        <w:rPr>
          <w:rFonts w:eastAsia="Arial" w:cs="Arial" w:ascii="Arial" w:hAnsi="Arial"/>
          <w:u w:val="single"/>
        </w:rPr>
        <w:t xml:space="preserve">One of the United States accrediting associations or commissions that comprise </w:t>
      </w:r>
      <w:bookmarkStart w:id="83" w:name="_LINE__18_c8b351de_a155_4940_960a_3b6e3c"/>
      <w:bookmarkEnd w:id="80"/>
      <w:r>
        <w:rPr>
          <w:rFonts w:eastAsia="Arial" w:cs="Arial" w:ascii="Arial" w:hAnsi="Arial"/>
          <w:u w:val="single"/>
        </w:rPr>
        <w:t>the Council of Regional Accrediting Commissions or successor organization; or</w:t>
      </w:r>
      <w:bookmarkEnd w:id="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" w:name="_PAR__12_d1908975_db87_4ceb_ba4b_acce6ab"/>
      <w:bookmarkStart w:id="85" w:name="_STATUTE_SP__def799b7_43e4_46c2_9189_c66"/>
      <w:bookmarkStart w:id="86" w:name="_PAR__13_0583f34e_6e50_49df_a47c_a3d1078"/>
      <w:bookmarkStart w:id="87" w:name="_STATUTE_SP__a0d5a502_cef8_401d_bf25_a30"/>
      <w:bookmarkStart w:id="88" w:name="_LINE__19_9195c929_b7fc_453a_9e92_186246"/>
      <w:bookmarkEnd w:id="84"/>
      <w:bookmarkEnd w:id="85"/>
      <w:bookmarkEnd w:id="82"/>
      <w:bookmarkEnd w:id="86"/>
      <w:bookmarkEnd w:id="87"/>
      <w:r>
        <w:rPr>
          <w:rFonts w:eastAsia="Arial" w:cs="Arial" w:ascii="Arial" w:hAnsi="Arial"/>
          <w:u w:val="single"/>
        </w:rPr>
        <w:t>(</w:t>
      </w:r>
      <w:bookmarkStart w:id="89" w:name="_STATUTE_NUMBER__68be542a_25ab_4773_a980"/>
      <w:r>
        <w:rPr>
          <w:rFonts w:eastAsia="Arial" w:cs="Arial" w:ascii="Arial" w:hAnsi="Arial"/>
          <w:u w:val="single"/>
        </w:rPr>
        <w:t>2</w:t>
      </w:r>
      <w:bookmarkEnd w:id="89"/>
      <w:r>
        <w:rPr>
          <w:rFonts w:eastAsia="Arial" w:cs="Arial" w:ascii="Arial" w:hAnsi="Arial"/>
          <w:u w:val="single"/>
        </w:rPr>
        <w:t xml:space="preserve">) </w:t>
      </w:r>
      <w:bookmarkStart w:id="90" w:name="_STATUTE_CONTENT__1c902d83_bcc6_426e_b4d"/>
      <w:r>
        <w:rPr>
          <w:rFonts w:eastAsia="Arial" w:cs="Arial" w:ascii="Arial" w:hAnsi="Arial"/>
          <w:u w:val="single"/>
        </w:rPr>
        <w:t xml:space="preserve">An accrediting association, commission or government entity not in the United </w:t>
      </w:r>
      <w:bookmarkStart w:id="91" w:name="_LINE__20_c594a31c_15f7_4514_8283_bc8bc2"/>
      <w:bookmarkEnd w:id="88"/>
      <w:r>
        <w:rPr>
          <w:rFonts w:eastAsia="Arial" w:cs="Arial" w:ascii="Arial" w:hAnsi="Arial"/>
          <w:u w:val="single"/>
        </w:rPr>
        <w:t xml:space="preserve">States that is equivalent to an association or commission referred to in </w:t>
      </w:r>
      <w:bookmarkStart w:id="92" w:name="_LINE__21_00f1576b_6362_4630_9eff_99725e"/>
      <w:bookmarkEnd w:id="91"/>
      <w:r>
        <w:rPr>
          <w:rFonts w:eastAsia="Arial" w:cs="Arial" w:ascii="Arial" w:hAnsi="Arial"/>
          <w:u w:val="single"/>
        </w:rPr>
        <w:t xml:space="preserve">subparagraph (1) that is a reliable authority on the quality of the education or </w:t>
      </w:r>
      <w:bookmarkStart w:id="93" w:name="_LINE__22_be5ea7c3_e86a_481f_afb3_473418"/>
      <w:bookmarkEnd w:id="92"/>
      <w:r>
        <w:rPr>
          <w:rFonts w:eastAsia="Arial" w:cs="Arial" w:ascii="Arial" w:hAnsi="Arial"/>
          <w:u w:val="single"/>
        </w:rPr>
        <w:t xml:space="preserve">training provided by the institutions of higher education it accredits or charters and </w:t>
      </w:r>
      <w:bookmarkStart w:id="94" w:name="_LINE__23_28568c04_dcf7_4e34_938b_682142"/>
      <w:bookmarkEnd w:id="93"/>
      <w:r>
        <w:rPr>
          <w:rFonts w:eastAsia="Arial" w:cs="Arial" w:ascii="Arial" w:hAnsi="Arial"/>
          <w:u w:val="single"/>
        </w:rPr>
        <w:t xml:space="preserve">that applies standards substantially equivalent to those used by one of the United </w:t>
      </w:r>
      <w:bookmarkStart w:id="95" w:name="_LINE__24_17cf69eb_2dea_4443_b4a1_c932a4"/>
      <w:bookmarkEnd w:id="94"/>
      <w:r>
        <w:rPr>
          <w:rFonts w:eastAsia="Arial" w:cs="Arial" w:ascii="Arial" w:hAnsi="Arial"/>
          <w:u w:val="single"/>
        </w:rPr>
        <w:t xml:space="preserve">States accrediting associations or commissions that compose the Council of </w:t>
      </w:r>
      <w:bookmarkStart w:id="96" w:name="_LINE__25_d96a3413_66f0_4528_8fb6_c594da"/>
      <w:bookmarkEnd w:id="95"/>
      <w:r>
        <w:rPr>
          <w:rFonts w:eastAsia="Arial" w:cs="Arial" w:ascii="Arial" w:hAnsi="Arial"/>
          <w:u w:val="single"/>
        </w:rPr>
        <w:t>Regional Accrediting Commissions or successor organization.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STATUTE_P__5ab04b1f_6f9a_453f_8d77_0750"/>
      <w:bookmarkStart w:id="98" w:name="_PAR__13_0583f34e_6e50_49df_a47c_a3d1078"/>
      <w:bookmarkStart w:id="99" w:name="_STATUTE_SP__a0d5a502_cef8_401d_bf25_a30"/>
      <w:bookmarkStart w:id="100" w:name="_PAR__14_0f4da636_c76c_4fd1_9abe_59bd952"/>
      <w:bookmarkStart w:id="101" w:name="_STATUTE_P__157d945f_b14f_45e4_96f3_7e83"/>
      <w:bookmarkStart w:id="102" w:name="_LINE__26_f5c21de1_a86f_4347_93e5_a0eca9"/>
      <w:bookmarkStart w:id="103" w:name="_STATUTE_NUMBER__d7fd847d_9b03_4ab2_9686"/>
      <w:bookmarkEnd w:id="97"/>
      <w:bookmarkEnd w:id="98"/>
      <w:bookmarkEnd w:id="99"/>
      <w:bookmarkEnd w:id="90"/>
      <w:bookmarkEnd w:id="100"/>
      <w:bookmarkEnd w:id="101"/>
      <w:r>
        <w:rPr>
          <w:rFonts w:eastAsia="Arial" w:cs="Arial" w:ascii="Arial" w:hAnsi="Arial"/>
          <w:u w:val="single"/>
        </w:rPr>
        <w:t>F</w:t>
      </w:r>
      <w:bookmarkEnd w:id="103"/>
      <w:r>
        <w:rPr>
          <w:rFonts w:eastAsia="Arial" w:cs="Arial" w:ascii="Arial" w:hAnsi="Arial"/>
          <w:u w:val="single"/>
        </w:rPr>
        <w:t xml:space="preserve">.  </w:t>
      </w:r>
      <w:bookmarkStart w:id="104" w:name="_STATUTE_CONTENT__5bf83fe0_5369_44b7_920"/>
      <w:r>
        <w:rPr>
          <w:rFonts w:eastAsia="Arial" w:cs="Arial" w:ascii="Arial" w:hAnsi="Arial"/>
          <w:u w:val="single"/>
        </w:rPr>
        <w:t>"Trade tools" means the tools and equipment needed for employment in a trade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STATUTE_SS__043a07cf_f9be_4a91_a974_958"/>
      <w:bookmarkStart w:id="106" w:name="_PAR__14_0f4da636_c76c_4fd1_9abe_59bd952"/>
      <w:bookmarkStart w:id="107" w:name="_STATUTE_P__157d945f_b14f_45e4_96f3_7e83"/>
      <w:bookmarkStart w:id="108" w:name="_PAR__15_7547546e_caaf_4e2d_8819_afc1543"/>
      <w:bookmarkStart w:id="109" w:name="_STATUTE_SS__5ff6cd9d_9f7f_461b_a62a_01e"/>
      <w:bookmarkStart w:id="110" w:name="_LINE__27_6adab547_6928_4dc4_b9a7_8181dc"/>
      <w:bookmarkStart w:id="111" w:name="_STATUTE_NUMBER__f079583c_eb88_4482_8a9c"/>
      <w:bookmarkEnd w:id="105"/>
      <w:bookmarkEnd w:id="106"/>
      <w:bookmarkEnd w:id="107"/>
      <w:bookmarkEnd w:id="104"/>
      <w:bookmarkEnd w:id="108"/>
      <w:bookmarkEnd w:id="109"/>
      <w:r>
        <w:rPr>
          <w:rFonts w:eastAsia="Arial" w:cs="Arial" w:ascii="Arial" w:hAnsi="Arial"/>
          <w:b/>
          <w:u w:val="single"/>
        </w:rPr>
        <w:t>2</w:t>
      </w:r>
      <w:bookmarkEnd w:id="111"/>
      <w:r>
        <w:rPr>
          <w:rFonts w:eastAsia="Arial" w:cs="Arial" w:ascii="Arial" w:hAnsi="Arial"/>
          <w:b/>
          <w:u w:val="single"/>
        </w:rPr>
        <w:t xml:space="preserve">.  </w:t>
      </w:r>
      <w:bookmarkStart w:id="112" w:name="_STATUTE_HEADNOTE__113977db_0d15_4d25_bd"/>
      <w:r>
        <w:rPr>
          <w:rFonts w:eastAsia="Arial" w:cs="Arial" w:ascii="Arial" w:hAnsi="Arial"/>
          <w:b/>
          <w:u w:val="single"/>
        </w:rPr>
        <w:t>Loans for Trade Tools Program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113" w:name="_STATUTE_CONTENT__264b8ed2_43b2_453c_bf2"/>
      <w:bookmarkEnd w:id="112"/>
      <w:r>
        <w:rPr>
          <w:rFonts w:eastAsia="Arial" w:cs="Arial" w:ascii="Arial" w:hAnsi="Arial"/>
          <w:u w:val="single"/>
        </w:rPr>
        <w:t xml:space="preserve">The Loans for Trade Tools Program </w:t>
      </w:r>
      <w:bookmarkStart w:id="114" w:name="_LINE__28_03bdd7de_c788_433c_b48d_fe1b78"/>
      <w:bookmarkEnd w:id="110"/>
      <w:r>
        <w:rPr>
          <w:rFonts w:eastAsia="Arial" w:cs="Arial" w:ascii="Arial" w:hAnsi="Arial"/>
          <w:u w:val="single"/>
        </w:rPr>
        <w:t xml:space="preserve">is established within the authority for the purpose of making low-interest loans to a graduate </w:t>
      </w:r>
      <w:bookmarkStart w:id="115" w:name="_LINE__29_0bca9152_b338_4a46_a2d6_b42d7c"/>
      <w:bookmarkEnd w:id="114"/>
      <w:r>
        <w:rPr>
          <w:rFonts w:eastAsia="Arial" w:cs="Arial" w:ascii="Arial" w:hAnsi="Arial"/>
          <w:u w:val="single"/>
        </w:rPr>
        <w:t xml:space="preserve">of an accredited college for the purchase of tools and equipment necessary for the graduate's </w:t>
      </w:r>
      <w:bookmarkStart w:id="116" w:name="_LINE__30_01c3c20c_69cb_4833_807a_a65fd1"/>
      <w:bookmarkEnd w:id="115"/>
      <w:r>
        <w:rPr>
          <w:rFonts w:eastAsia="Arial" w:cs="Arial" w:ascii="Arial" w:hAnsi="Arial"/>
          <w:u w:val="single"/>
        </w:rPr>
        <w:t>employment in a trade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5_7547546e_caaf_4e2d_8819_afc1543"/>
      <w:bookmarkStart w:id="118" w:name="_STATUTE_SS__5ff6cd9d_9f7f_461b_a62a_01e"/>
      <w:bookmarkStart w:id="119" w:name="_STATUTE_SS__490192cc_4ac9_4d57_b31c_4e4"/>
      <w:bookmarkStart w:id="120" w:name="_PAR__16_930d6133_3255_46b9_8704_5322546"/>
      <w:bookmarkStart w:id="121" w:name="_LINE__31_84cea5b7_92fc_47eb_95c9_26f181"/>
      <w:bookmarkStart w:id="122" w:name="_STATUTE_NUMBER__13993151_87ef_4324_a750"/>
      <w:bookmarkEnd w:id="117"/>
      <w:bookmarkEnd w:id="118"/>
      <w:bookmarkEnd w:id="113"/>
      <w:bookmarkEnd w:id="119"/>
      <w:bookmarkEnd w:id="120"/>
      <w:r>
        <w:rPr>
          <w:rFonts w:eastAsia="Arial" w:cs="Arial" w:ascii="Arial" w:hAnsi="Arial"/>
          <w:b/>
          <w:u w:val="single"/>
        </w:rPr>
        <w:t>3</w:t>
      </w:r>
      <w:bookmarkEnd w:id="122"/>
      <w:r>
        <w:rPr>
          <w:rFonts w:eastAsia="Arial" w:cs="Arial" w:ascii="Arial" w:hAnsi="Arial"/>
          <w:b/>
          <w:u w:val="single"/>
        </w:rPr>
        <w:t xml:space="preserve">.  </w:t>
      </w:r>
      <w:bookmarkStart w:id="123" w:name="_STATUTE_HEADNOTE__906af2cf_f0c1_476f_98"/>
      <w:r>
        <w:rPr>
          <w:rFonts w:eastAsia="Arial" w:cs="Arial" w:ascii="Arial" w:hAnsi="Arial"/>
          <w:b/>
          <w:u w:val="single"/>
        </w:rPr>
        <w:t>Loans.</w:t>
      </w:r>
      <w:r>
        <w:rPr>
          <w:rFonts w:eastAsia="Arial" w:cs="Arial" w:ascii="Arial" w:hAnsi="Arial"/>
          <w:u w:val="single"/>
        </w:rPr>
        <w:t xml:space="preserve">  </w:t>
      </w:r>
      <w:bookmarkStart w:id="124" w:name="_STATUTE_CONTENT__46e5eec6_36c0_460a_833"/>
      <w:bookmarkEnd w:id="123"/>
      <w:r>
        <w:rPr>
          <w:rFonts w:eastAsia="Arial" w:cs="Arial" w:ascii="Arial" w:hAnsi="Arial"/>
          <w:u w:val="single"/>
        </w:rPr>
        <w:t xml:space="preserve">The authority shall provide low-interest loans to eligible borrowers pursuant </w:t>
      </w:r>
      <w:bookmarkStart w:id="125" w:name="_LINE__32_de0dce73_0241_4ff3_81a7_a39652"/>
      <w:bookmarkEnd w:id="121"/>
      <w:r>
        <w:rPr>
          <w:rFonts w:eastAsia="Arial" w:cs="Arial" w:ascii="Arial" w:hAnsi="Arial"/>
          <w:u w:val="single"/>
        </w:rPr>
        <w:t>to this subsection.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6_930d6133_3255_46b9_8704_5322546"/>
      <w:bookmarkStart w:id="127" w:name="_PAR__17_416e92e3_ea95_4eb0_bec6_82cb7ef"/>
      <w:bookmarkStart w:id="128" w:name="_STATUTE_P__62acc305_f051_40d7_b09a_97e8"/>
      <w:bookmarkStart w:id="129" w:name="_LINE__33_b17d2f70_10f4_4c05_b586_822474"/>
      <w:bookmarkStart w:id="130" w:name="_STATUTE_NUMBER__45450e34_6d2b_4cee_962c"/>
      <w:bookmarkEnd w:id="126"/>
      <w:bookmarkEnd w:id="124"/>
      <w:bookmarkEnd w:id="127"/>
      <w:bookmarkEnd w:id="128"/>
      <w:r>
        <w:rPr>
          <w:rFonts w:eastAsia="Arial" w:cs="Arial" w:ascii="Arial" w:hAnsi="Arial"/>
          <w:u w:val="single"/>
        </w:rPr>
        <w:t>A</w:t>
      </w:r>
      <w:bookmarkEnd w:id="130"/>
      <w:r>
        <w:rPr>
          <w:rFonts w:eastAsia="Arial" w:cs="Arial" w:ascii="Arial" w:hAnsi="Arial"/>
          <w:u w:val="single"/>
        </w:rPr>
        <w:t xml:space="preserve">.  </w:t>
      </w:r>
      <w:bookmarkStart w:id="131" w:name="_STATUTE_CONTENT__70b4bfb6_9163_47fd_b11"/>
      <w:r>
        <w:rPr>
          <w:rFonts w:eastAsia="Arial" w:cs="Arial" w:ascii="Arial" w:hAnsi="Arial"/>
          <w:u w:val="single"/>
        </w:rPr>
        <w:t>The interest rate may not exceed 2.0% per year.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7_416e92e3_ea95_4eb0_bec6_82cb7ef"/>
      <w:bookmarkStart w:id="133" w:name="_STATUTE_P__62acc305_f051_40d7_b09a_97e8"/>
      <w:bookmarkStart w:id="134" w:name="_PAR__18_c6879152_1e45_4653_8d82_c5e90f7"/>
      <w:bookmarkStart w:id="135" w:name="_STATUTE_P__98ec4181_a766_41a0_881a_541b"/>
      <w:bookmarkStart w:id="136" w:name="_LINE__34_d4f7b36d_6773_4ea0_9185_54e262"/>
      <w:bookmarkStart w:id="137" w:name="_STATUTE_NUMBER__8b69c66c_bfae_4a0c_b031"/>
      <w:bookmarkEnd w:id="132"/>
      <w:bookmarkEnd w:id="133"/>
      <w:bookmarkEnd w:id="131"/>
      <w:bookmarkEnd w:id="134"/>
      <w:bookmarkEnd w:id="135"/>
      <w:r>
        <w:rPr>
          <w:rFonts w:eastAsia="Arial" w:cs="Arial" w:ascii="Arial" w:hAnsi="Arial"/>
          <w:u w:val="single"/>
        </w:rPr>
        <w:t>B</w:t>
      </w:r>
      <w:bookmarkEnd w:id="137"/>
      <w:r>
        <w:rPr>
          <w:rFonts w:eastAsia="Arial" w:cs="Arial" w:ascii="Arial" w:hAnsi="Arial"/>
          <w:u w:val="single"/>
        </w:rPr>
        <w:t xml:space="preserve">.  </w:t>
      </w:r>
      <w:bookmarkStart w:id="138" w:name="_STATUTE_CONTENT__dffa212b_603a_4019_862"/>
      <w:r>
        <w:rPr>
          <w:rFonts w:eastAsia="Arial" w:cs="Arial" w:ascii="Arial" w:hAnsi="Arial"/>
          <w:u w:val="single"/>
        </w:rPr>
        <w:t>The repayment period my not exceed 10 years.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18_c6879152_1e45_4653_8d82_c5e90f7"/>
      <w:bookmarkStart w:id="140" w:name="_STATUTE_P__98ec4181_a766_41a0_881a_541b"/>
      <w:bookmarkStart w:id="141" w:name="_PAR__19_347e45c9_7c6e_4ccb_b2dc_0246712"/>
      <w:bookmarkStart w:id="142" w:name="_STATUTE_P__f880214c_886a_4e0b_96de_76a0"/>
      <w:bookmarkStart w:id="143" w:name="_LINE__35_2b80df84_5059_4bd7_9105_65df5d"/>
      <w:bookmarkStart w:id="144" w:name="_STATUTE_NUMBER__8b8a33e4_3f9e_414a_b445"/>
      <w:bookmarkEnd w:id="139"/>
      <w:bookmarkEnd w:id="140"/>
      <w:bookmarkEnd w:id="138"/>
      <w:bookmarkEnd w:id="141"/>
      <w:bookmarkEnd w:id="142"/>
      <w:r>
        <w:rPr>
          <w:rFonts w:eastAsia="Arial" w:cs="Arial" w:ascii="Arial" w:hAnsi="Arial"/>
          <w:u w:val="single"/>
        </w:rPr>
        <w:t>C</w:t>
      </w:r>
      <w:bookmarkEnd w:id="144"/>
      <w:r>
        <w:rPr>
          <w:rFonts w:eastAsia="Arial" w:cs="Arial" w:ascii="Arial" w:hAnsi="Arial"/>
          <w:u w:val="single"/>
        </w:rPr>
        <w:t xml:space="preserve">.  </w:t>
      </w:r>
      <w:bookmarkStart w:id="145" w:name="_STATUTE_CONTENT__92c5f650_e4dc_4595_b8f"/>
      <w:r>
        <w:rPr>
          <w:rFonts w:eastAsia="Arial" w:cs="Arial" w:ascii="Arial" w:hAnsi="Arial"/>
          <w:u w:val="single"/>
        </w:rPr>
        <w:t>The maximum loan amount is $20,000 per eligible borrower.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19_347e45c9_7c6e_4ccb_b2dc_0246712"/>
      <w:bookmarkStart w:id="147" w:name="_STATUTE_P__f880214c_886a_4e0b_96de_76a0"/>
      <w:bookmarkStart w:id="148" w:name="_PAR__20_d84a2437_7dd0_45c3_9e39_e0360ad"/>
      <w:bookmarkStart w:id="149" w:name="_STATUTE_P__ff2a6b90_7189_4800_898d_a935"/>
      <w:bookmarkStart w:id="150" w:name="_LINE__36_169d7f6b_7a4d_4b4c_83aa_c262ae"/>
      <w:bookmarkStart w:id="151" w:name="_STATUTE_NUMBER__5aa0fa7d_0ea7_4212_8053"/>
      <w:bookmarkEnd w:id="146"/>
      <w:bookmarkEnd w:id="147"/>
      <w:bookmarkEnd w:id="145"/>
      <w:bookmarkEnd w:id="148"/>
      <w:bookmarkEnd w:id="149"/>
      <w:r>
        <w:rPr>
          <w:rFonts w:eastAsia="Arial" w:cs="Arial" w:ascii="Arial" w:hAnsi="Arial"/>
          <w:u w:val="single"/>
        </w:rPr>
        <w:t>D</w:t>
      </w:r>
      <w:bookmarkEnd w:id="151"/>
      <w:r>
        <w:rPr>
          <w:rFonts w:eastAsia="Arial" w:cs="Arial" w:ascii="Arial" w:hAnsi="Arial"/>
          <w:u w:val="single"/>
        </w:rPr>
        <w:t xml:space="preserve">.  </w:t>
      </w:r>
      <w:bookmarkStart w:id="152" w:name="_STATUTE_CONTENT__5615dc9a_e8d8_4cff_928"/>
      <w:r>
        <w:rPr>
          <w:rFonts w:eastAsia="Arial" w:cs="Arial" w:ascii="Arial" w:hAnsi="Arial"/>
          <w:u w:val="single"/>
        </w:rPr>
        <w:t xml:space="preserve">The maximum aggregate of loans made pursuant to this subsection may not exceed </w:t>
      </w:r>
      <w:bookmarkStart w:id="153" w:name="_LINE__37_3937139c_492b_4d9f_a651_564e18"/>
      <w:bookmarkEnd w:id="150"/>
      <w:r>
        <w:rPr>
          <w:rFonts w:eastAsia="Arial" w:cs="Arial" w:ascii="Arial" w:hAnsi="Arial"/>
          <w:u w:val="single"/>
        </w:rPr>
        <w:t>$1,000,000 per year or the funds available in the fund, whichever is lower.</w:t>
      </w:r>
      <w:bookmarkEnd w:id="15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4" w:name="_PAGE__1_dfd1dd50_e859_4dcc_bd7f_b54bc57"/>
      <w:bookmarkStart w:id="155" w:name="_PAR__20_d84a2437_7dd0_45c3_9e39_e0360ad"/>
      <w:bookmarkStart w:id="156" w:name="_STATUTE_P__ff2a6b90_7189_4800_898d_a935"/>
      <w:bookmarkStart w:id="157" w:name="_PAGE__2_f5ce5c20_b197_46d1_a060_750ce8a"/>
      <w:bookmarkStart w:id="158" w:name="_PAR__1_1983e567_03fa_4cd8_b620_813d1fa3"/>
      <w:bookmarkStart w:id="159" w:name="_STATUTE_CONTENT__0e750482_7edd_4930_a50"/>
      <w:bookmarkStart w:id="160" w:name="_STATUTE_P__47bbd49b_726f_41ae_bc03_93fd"/>
      <w:bookmarkStart w:id="161" w:name="_LINE__1_b1adc6cb_8cc3_4cf2_ba31_13e0188"/>
      <w:bookmarkEnd w:id="154"/>
      <w:bookmarkEnd w:id="155"/>
      <w:bookmarkEnd w:id="156"/>
      <w:bookmarkEnd w:id="152"/>
      <w:bookmarkEnd w:id="158"/>
      <w:bookmarkEnd w:id="159"/>
      <w:bookmarkEnd w:id="160"/>
      <w:r>
        <w:rPr>
          <w:rFonts w:eastAsia="Arial" w:cs="Arial" w:ascii="Arial" w:hAnsi="Arial"/>
          <w:u w:val="single"/>
        </w:rPr>
        <w:t xml:space="preserve">The authority shall administer the disbursement of loans in a manner consistent with the </w:t>
      </w:r>
      <w:bookmarkStart w:id="162" w:name="_LINE__2_9ccd3adb_6e3f_43dc_9e88_1fa7d10"/>
      <w:bookmarkEnd w:id="161"/>
      <w:r>
        <w:rPr>
          <w:rFonts w:eastAsia="Arial" w:cs="Arial" w:ascii="Arial" w:hAnsi="Arial"/>
          <w:u w:val="single"/>
        </w:rPr>
        <w:t>disbursement of other student loan repayment programs administered by the authority.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STATUTE_SS__490192cc_4ac9_4d57_b31c_4e4"/>
      <w:bookmarkStart w:id="164" w:name="_PAR__1_1983e567_03fa_4cd8_b620_813d1fa3"/>
      <w:bookmarkStart w:id="165" w:name="_STATUTE_CONTENT__0e750482_7edd_4930_a50"/>
      <w:bookmarkStart w:id="166" w:name="_STATUTE_P__47bbd49b_726f_41ae_bc03_93fd"/>
      <w:bookmarkStart w:id="167" w:name="_PAR__2_61f0b3ea_1032_4bb3_9cc5_66f8ad60"/>
      <w:bookmarkStart w:id="168" w:name="_STATUTE_SS__8694c151_b1bc_4b90_a460_c4d"/>
      <w:bookmarkStart w:id="169" w:name="_LINE__3_5ba610c3_4095_4a35_8aa5_add7207"/>
      <w:bookmarkStart w:id="170" w:name="_STATUTE_NUMBER__84b864f1_515c_4c9f_b784"/>
      <w:bookmarkEnd w:id="163"/>
      <w:bookmarkEnd w:id="164"/>
      <w:bookmarkEnd w:id="165"/>
      <w:bookmarkEnd w:id="166"/>
      <w:bookmarkEnd w:id="167"/>
      <w:bookmarkEnd w:id="168"/>
      <w:r>
        <w:rPr>
          <w:rFonts w:eastAsia="Arial" w:cs="Arial" w:ascii="Arial" w:hAnsi="Arial"/>
          <w:b/>
          <w:u w:val="single"/>
        </w:rPr>
        <w:t>4</w:t>
      </w:r>
      <w:bookmarkEnd w:id="170"/>
      <w:r>
        <w:rPr>
          <w:rFonts w:eastAsia="Arial" w:cs="Arial" w:ascii="Arial" w:hAnsi="Arial"/>
          <w:b/>
          <w:u w:val="single"/>
        </w:rPr>
        <w:t xml:space="preserve">.  </w:t>
      </w:r>
      <w:bookmarkStart w:id="171" w:name="_STATUTE_HEADNOTE__56c2c1c6_2afe_4c0c_a4"/>
      <w:r>
        <w:rPr>
          <w:rFonts w:eastAsia="Arial" w:cs="Arial" w:ascii="Arial" w:hAnsi="Arial"/>
          <w:b/>
          <w:u w:val="single"/>
        </w:rPr>
        <w:t>Loan forgiveness.</w:t>
      </w:r>
      <w:r>
        <w:rPr>
          <w:rFonts w:eastAsia="Arial" w:cs="Arial" w:ascii="Arial" w:hAnsi="Arial"/>
          <w:u w:val="single"/>
        </w:rPr>
        <w:t xml:space="preserve">  </w:t>
      </w:r>
      <w:bookmarkStart w:id="172" w:name="_STATUTE_CONTENT__32d8eaf9_5c5c_4aae_8b8"/>
      <w:bookmarkEnd w:id="171"/>
      <w:r>
        <w:rPr>
          <w:rFonts w:eastAsia="Arial" w:cs="Arial" w:ascii="Arial" w:hAnsi="Arial"/>
          <w:u w:val="single"/>
        </w:rPr>
        <w:t xml:space="preserve">An eligible borrower who obtains a loan pursuant to subsection </w:t>
      </w:r>
      <w:bookmarkStart w:id="173" w:name="_LINE__4_adf3f2a2_3982_4eb7_8730_6ae3a6d"/>
      <w:bookmarkEnd w:id="169"/>
      <w:r>
        <w:rPr>
          <w:rFonts w:eastAsia="Arial" w:cs="Arial" w:ascii="Arial" w:hAnsi="Arial"/>
          <w:u w:val="single"/>
        </w:rPr>
        <w:t xml:space="preserve">3 and who maintains full-time employment in that eligible borrower's trade for at least 5 </w:t>
      </w:r>
      <w:bookmarkStart w:id="174" w:name="_LINE__5_5ff26700_cb3e_4050_ac88_9ad3677"/>
      <w:bookmarkEnd w:id="173"/>
      <w:r>
        <w:rPr>
          <w:rFonts w:eastAsia="Arial" w:cs="Arial" w:ascii="Arial" w:hAnsi="Arial"/>
          <w:u w:val="single"/>
        </w:rPr>
        <w:t xml:space="preserve">years may have the outstanding balance of the loan forgiven upon application to the </w:t>
      </w:r>
      <w:bookmarkStart w:id="175" w:name="_LINE__6_a6c7d743_51bb_4989_951b_8e0ab91"/>
      <w:bookmarkEnd w:id="174"/>
      <w:r>
        <w:rPr>
          <w:rFonts w:eastAsia="Arial" w:cs="Arial" w:ascii="Arial" w:hAnsi="Arial"/>
          <w:u w:val="single"/>
        </w:rPr>
        <w:t xml:space="preserve">authority for loan forgiveness.  As used in this subsection, "full-time employment" means </w:t>
      </w:r>
      <w:bookmarkStart w:id="176" w:name="_LINE__7_53b45c0a_084e_4638_9df6_0a47270"/>
      <w:bookmarkEnd w:id="175"/>
      <w:r>
        <w:rPr>
          <w:rFonts w:eastAsia="Arial" w:cs="Arial" w:ascii="Arial" w:hAnsi="Arial"/>
          <w:u w:val="single"/>
        </w:rPr>
        <w:t>employment with a normal workweek of 32 hours or more.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2_61f0b3ea_1032_4bb3_9cc5_66f8ad60"/>
      <w:bookmarkStart w:id="178" w:name="_STATUTE_SS__8694c151_b1bc_4b90_a460_c4d"/>
      <w:bookmarkStart w:id="179" w:name="_PAR__3_b3ea0906_7baa_4b75_814f_2a539e84"/>
      <w:bookmarkStart w:id="180" w:name="_STATUTE_SS__00bfd622_c9da_4ada_a458_931"/>
      <w:bookmarkStart w:id="181" w:name="_LINE__8_74ee4361_8530_4bf7_9e59_7944a74"/>
      <w:bookmarkStart w:id="182" w:name="_STATUTE_NUMBER__4e0ef26f_f0f8_4c66_916a"/>
      <w:bookmarkEnd w:id="177"/>
      <w:bookmarkEnd w:id="178"/>
      <w:bookmarkEnd w:id="172"/>
      <w:bookmarkEnd w:id="179"/>
      <w:bookmarkEnd w:id="180"/>
      <w:r>
        <w:rPr>
          <w:rFonts w:eastAsia="Arial" w:cs="Arial" w:ascii="Arial" w:hAnsi="Arial"/>
          <w:b/>
          <w:u w:val="single"/>
        </w:rPr>
        <w:t>5</w:t>
      </w:r>
      <w:bookmarkEnd w:id="182"/>
      <w:r>
        <w:rPr>
          <w:rFonts w:eastAsia="Arial" w:cs="Arial" w:ascii="Arial" w:hAnsi="Arial"/>
          <w:b/>
          <w:u w:val="single"/>
        </w:rPr>
        <w:t xml:space="preserve">.  </w:t>
      </w:r>
      <w:bookmarkStart w:id="183" w:name="_STATUTE_HEADNOTE__d42f27fa_0dcd_4434_a6"/>
      <w:r>
        <w:rPr>
          <w:rFonts w:eastAsia="Arial" w:cs="Arial" w:ascii="Arial" w:hAnsi="Arial"/>
          <w:b/>
          <w:u w:val="single"/>
        </w:rPr>
        <w:t>Loans for Trade Tools Fund.</w:t>
      </w:r>
      <w:r>
        <w:rPr>
          <w:rFonts w:eastAsia="Arial" w:cs="Arial" w:ascii="Arial" w:hAnsi="Arial"/>
          <w:u w:val="single"/>
        </w:rPr>
        <w:t xml:space="preserve">  </w:t>
      </w:r>
      <w:bookmarkStart w:id="184" w:name="_STATUTE_CONTENT__b14d8851_d645_45a3_89a"/>
      <w:bookmarkEnd w:id="183"/>
      <w:r>
        <w:rPr>
          <w:rFonts w:eastAsia="Arial" w:cs="Arial" w:ascii="Arial" w:hAnsi="Arial"/>
          <w:u w:val="single"/>
        </w:rPr>
        <w:t xml:space="preserve">The Loans for Trade Tools Fund is established as a </w:t>
      </w:r>
      <w:bookmarkStart w:id="185" w:name="_LINE__9_f47c324d_df61_4bc1_b507_1d34c69"/>
      <w:bookmarkEnd w:id="181"/>
      <w:r>
        <w:rPr>
          <w:rFonts w:eastAsia="Arial" w:cs="Arial" w:ascii="Arial" w:hAnsi="Arial"/>
          <w:u w:val="single"/>
        </w:rPr>
        <w:t xml:space="preserve">nonlapsing fund administered by the authority. The fund receives any funds appropriated </w:t>
      </w:r>
      <w:bookmarkStart w:id="186" w:name="_LINE__10_07fbcdd4_68c4_43d5_bb85_8b1db1"/>
      <w:bookmarkEnd w:id="185"/>
      <w:r>
        <w:rPr>
          <w:rFonts w:eastAsia="Arial" w:cs="Arial" w:ascii="Arial" w:hAnsi="Arial"/>
          <w:u w:val="single"/>
        </w:rPr>
        <w:t xml:space="preserve">or allocated to the fund. The authority may accept and deposit into the fund monetary gifts, </w:t>
      </w:r>
      <w:bookmarkStart w:id="187" w:name="_LINE__11_57df2ce7_0b03_4fae_9ee0_090135"/>
      <w:bookmarkEnd w:id="186"/>
      <w:r>
        <w:rPr>
          <w:rFonts w:eastAsia="Arial" w:cs="Arial" w:ascii="Arial" w:hAnsi="Arial"/>
          <w:u w:val="single"/>
        </w:rPr>
        <w:t xml:space="preserve">donations or other contributions from public or private sources for the purposes specified </w:t>
      </w:r>
      <w:bookmarkStart w:id="188" w:name="_LINE__12_c37103d8_1fdc_44b8_a700_4dd54b"/>
      <w:bookmarkEnd w:id="187"/>
      <w:r>
        <w:rPr>
          <w:rFonts w:eastAsia="Arial" w:cs="Arial" w:ascii="Arial" w:hAnsi="Arial"/>
          <w:u w:val="single"/>
        </w:rPr>
        <w:t xml:space="preserve">in this section. The fund must be held separate and apart from all other money, funds and </w:t>
      </w:r>
      <w:bookmarkStart w:id="189" w:name="_LINE__13_92c2e740_074d_47ae_89d5_f16dc4"/>
      <w:bookmarkEnd w:id="188"/>
      <w:r>
        <w:rPr>
          <w:rFonts w:eastAsia="Arial" w:cs="Arial" w:ascii="Arial" w:hAnsi="Arial"/>
          <w:u w:val="single"/>
        </w:rPr>
        <w:t xml:space="preserve">accounts.  Any repayment of loans made pursuant to subsection 3 must be deposited into </w:t>
      </w:r>
      <w:bookmarkStart w:id="190" w:name="_LINE__14_d11b4cd7_e418_4286_abd5_7f1b3d"/>
      <w:bookmarkEnd w:id="189"/>
      <w:r>
        <w:rPr>
          <w:rFonts w:eastAsia="Arial" w:cs="Arial" w:ascii="Arial" w:hAnsi="Arial"/>
          <w:u w:val="single"/>
        </w:rPr>
        <w:t>the fund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3_b3ea0906_7baa_4b75_814f_2a539e84"/>
      <w:bookmarkStart w:id="192" w:name="_STATUTE_SS__00bfd622_c9da_4ada_a458_931"/>
      <w:bookmarkStart w:id="193" w:name="_PAR__4_5e89980e_9a7e_4601_b651_36c1a20e"/>
      <w:bookmarkStart w:id="194" w:name="_STATUTE_SS__740a696b_82de_4956_b645_c34"/>
      <w:bookmarkStart w:id="195" w:name="_LINE__15_6d1459d5_4601_4304_85ee_ed7449"/>
      <w:bookmarkStart w:id="196" w:name="_STATUTE_NUMBER__54775a9a_b1d9_406f_9f99"/>
      <w:bookmarkEnd w:id="191"/>
      <w:bookmarkEnd w:id="192"/>
      <w:bookmarkEnd w:id="184"/>
      <w:bookmarkEnd w:id="193"/>
      <w:bookmarkEnd w:id="194"/>
      <w:r>
        <w:rPr>
          <w:rFonts w:eastAsia="Arial" w:cs="Arial" w:ascii="Arial" w:hAnsi="Arial"/>
          <w:b/>
          <w:u w:val="single"/>
        </w:rPr>
        <w:t>6</w:t>
      </w:r>
      <w:bookmarkEnd w:id="196"/>
      <w:r>
        <w:rPr>
          <w:rFonts w:eastAsia="Arial" w:cs="Arial" w:ascii="Arial" w:hAnsi="Arial"/>
          <w:b/>
          <w:u w:val="single"/>
        </w:rPr>
        <w:t xml:space="preserve">.  </w:t>
      </w:r>
      <w:bookmarkStart w:id="197" w:name="_STATUTE_HEADNOTE__eb3c423f_0d50_48c4_94"/>
      <w:r>
        <w:rPr>
          <w:rFonts w:eastAsia="Arial" w:cs="Arial" w:ascii="Arial" w:hAnsi="Arial"/>
          <w:b/>
          <w:u w:val="single"/>
        </w:rPr>
        <w:t>Certification for employer tax credit.</w:t>
      </w:r>
      <w:r>
        <w:rPr>
          <w:rFonts w:eastAsia="Arial" w:cs="Arial" w:ascii="Arial" w:hAnsi="Arial"/>
          <w:u w:val="single"/>
        </w:rPr>
        <w:t xml:space="preserve">  </w:t>
      </w:r>
      <w:bookmarkStart w:id="198" w:name="_STATUTE_CONTENT__449b937c_3ddf_4122_93e"/>
      <w:bookmarkEnd w:id="197"/>
      <w:r>
        <w:rPr>
          <w:rFonts w:eastAsia="Arial" w:cs="Arial" w:ascii="Arial" w:hAnsi="Arial"/>
          <w:u w:val="single"/>
        </w:rPr>
        <w:t xml:space="preserve">The authority shall establish an application, </w:t>
      </w:r>
      <w:bookmarkStart w:id="199" w:name="_LINE__16_75ce21eb_2ee9_4a01_98de_34093e"/>
      <w:bookmarkEnd w:id="195"/>
      <w:r>
        <w:rPr>
          <w:rFonts w:eastAsia="Arial" w:cs="Arial" w:ascii="Arial" w:hAnsi="Arial"/>
          <w:u w:val="single"/>
        </w:rPr>
        <w:t xml:space="preserve">review and approval process for the certification of an employer seeking the tax credit </w:t>
      </w:r>
      <w:bookmarkStart w:id="200" w:name="_LINE__17_52f73f4a_75b7_4414_9a86_6803e0"/>
      <w:bookmarkEnd w:id="199"/>
      <w:r>
        <w:rPr>
          <w:rFonts w:eastAsia="Arial" w:cs="Arial" w:ascii="Arial" w:hAnsi="Arial"/>
          <w:u w:val="single"/>
        </w:rPr>
        <w:t>provided in Title 36, section 5217-G.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4_5e89980e_9a7e_4601_b651_36c1a20e"/>
      <w:bookmarkStart w:id="202" w:name="_STATUTE_SS__740a696b_82de_4956_b645_c34"/>
      <w:bookmarkStart w:id="203" w:name="_PAR__5_334a6a14_115b_41cb_bb06_8de32f59"/>
      <w:bookmarkStart w:id="204" w:name="_STATUTE_SS__24b5bf92_b272_4ab3_bf8d_9d4"/>
      <w:bookmarkStart w:id="205" w:name="_LINE__18_b2733ed1_bb93_4861_a3d3_5e7da3"/>
      <w:bookmarkStart w:id="206" w:name="_STATUTE_NUMBER__c9c98cb1_df64_4363_906d"/>
      <w:bookmarkEnd w:id="201"/>
      <w:bookmarkEnd w:id="202"/>
      <w:bookmarkEnd w:id="198"/>
      <w:bookmarkEnd w:id="203"/>
      <w:bookmarkEnd w:id="204"/>
      <w:r>
        <w:rPr>
          <w:rFonts w:eastAsia="Arial" w:cs="Arial" w:ascii="Arial" w:hAnsi="Arial"/>
          <w:b/>
          <w:u w:val="single"/>
        </w:rPr>
        <w:t>7</w:t>
      </w:r>
      <w:bookmarkEnd w:id="206"/>
      <w:r>
        <w:rPr>
          <w:rFonts w:eastAsia="Arial" w:cs="Arial" w:ascii="Arial" w:hAnsi="Arial"/>
          <w:b/>
          <w:u w:val="single"/>
        </w:rPr>
        <w:t xml:space="preserve">.  </w:t>
      </w:r>
      <w:bookmarkStart w:id="207" w:name="_STATUTE_HEADNOTE__5d5f9c15_1bbe_40c3_aa"/>
      <w:r>
        <w:rPr>
          <w:rFonts w:eastAsia="Arial" w:cs="Arial" w:ascii="Arial" w:hAnsi="Arial"/>
          <w:b/>
          <w:u w:val="single"/>
        </w:rPr>
        <w:t>Outreach and education.</w:t>
      </w:r>
      <w:r>
        <w:rPr>
          <w:rFonts w:eastAsia="Arial" w:cs="Arial" w:ascii="Arial" w:hAnsi="Arial"/>
          <w:u w:val="single"/>
        </w:rPr>
        <w:t xml:space="preserve"> </w:t>
      </w:r>
      <w:bookmarkStart w:id="208" w:name="_STATUTE_CONTENT__54616035_a977_4149_a77"/>
      <w:bookmarkEnd w:id="207"/>
      <w:r>
        <w:rPr>
          <w:rFonts w:eastAsia="Arial" w:cs="Arial" w:ascii="Arial" w:hAnsi="Arial"/>
          <w:u w:val="single"/>
        </w:rPr>
        <w:t xml:space="preserve">The authority shall conduct outreach and education to </w:t>
      </w:r>
      <w:bookmarkStart w:id="209" w:name="_LINE__19_f6a5268f_1069_4633_916e_938873"/>
      <w:bookmarkEnd w:id="205"/>
      <w:r>
        <w:rPr>
          <w:rFonts w:eastAsia="Arial" w:cs="Arial" w:ascii="Arial" w:hAnsi="Arial"/>
          <w:u w:val="single"/>
        </w:rPr>
        <w:t>ensure that students and their families and colleges are aware of the program.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5_334a6a14_115b_41cb_bb06_8de32f59"/>
      <w:bookmarkStart w:id="211" w:name="_STATUTE_SS__24b5bf92_b272_4ab3_bf8d_9d4"/>
      <w:bookmarkStart w:id="212" w:name="_PAR__6_66f5a1c6_c35d_452d_aeb3_a1b5a89b"/>
      <w:bookmarkStart w:id="213" w:name="_STATUTE_SS__9523943f_015a_4d20_bae7_b9c"/>
      <w:bookmarkStart w:id="214" w:name="_LINE__20_89f429a3_ce4f_4e61_ba2e_479733"/>
      <w:bookmarkStart w:id="215" w:name="_STATUTE_NUMBER__3479e79c_2a68_4bef_9b55"/>
      <w:bookmarkEnd w:id="210"/>
      <w:bookmarkEnd w:id="211"/>
      <w:bookmarkEnd w:id="208"/>
      <w:bookmarkEnd w:id="212"/>
      <w:bookmarkEnd w:id="213"/>
      <w:r>
        <w:rPr>
          <w:rFonts w:eastAsia="Arial" w:cs="Arial" w:ascii="Arial" w:hAnsi="Arial"/>
          <w:b/>
          <w:u w:val="single"/>
        </w:rPr>
        <w:t>8</w:t>
      </w:r>
      <w:bookmarkEnd w:id="215"/>
      <w:r>
        <w:rPr>
          <w:rFonts w:eastAsia="Arial" w:cs="Arial" w:ascii="Arial" w:hAnsi="Arial"/>
          <w:b/>
          <w:u w:val="single"/>
        </w:rPr>
        <w:t xml:space="preserve">.  </w:t>
      </w:r>
      <w:bookmarkStart w:id="216" w:name="_STATUTE_HEADNOTE__9c04d560_4148_4d1e_a5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217" w:name="_STATUTE_CONTENT__e21e884c_5b17_43c8_978"/>
      <w:bookmarkEnd w:id="216"/>
      <w:r>
        <w:rPr>
          <w:rFonts w:eastAsia="Arial" w:cs="Arial" w:ascii="Arial" w:hAnsi="Arial"/>
          <w:u w:val="single"/>
        </w:rPr>
        <w:t xml:space="preserve">The authority shall adopt rules to implement the program, including the </w:t>
      </w:r>
      <w:bookmarkStart w:id="218" w:name="_LINE__21_e468808c_efc6_42ae_b548_bd4c58"/>
      <w:bookmarkEnd w:id="214"/>
      <w:r>
        <w:rPr>
          <w:rFonts w:eastAsia="Arial" w:cs="Arial" w:ascii="Arial" w:hAnsi="Arial"/>
          <w:u w:val="single"/>
        </w:rPr>
        <w:t xml:space="preserve">application process, eligibility standards, trade tools that qualify for a loan and the method </w:t>
      </w:r>
      <w:bookmarkStart w:id="219" w:name="_LINE__22_1ecd9b7b_7d21_4ff9_8b6b_159cb0"/>
      <w:bookmarkEnd w:id="218"/>
      <w:r>
        <w:rPr>
          <w:rFonts w:eastAsia="Arial" w:cs="Arial" w:ascii="Arial" w:hAnsi="Arial"/>
          <w:u w:val="single"/>
        </w:rPr>
        <w:t xml:space="preserve">of disbursing loans and collecting repayments.  Rules adopted pursuant to this subsection </w:t>
      </w:r>
      <w:bookmarkStart w:id="220" w:name="_LINE__23_288fe655_1792_407a_b57d_e61b1f"/>
      <w:bookmarkEnd w:id="219"/>
      <w:r>
        <w:rPr>
          <w:rFonts w:eastAsia="Arial" w:cs="Arial" w:ascii="Arial" w:hAnsi="Arial"/>
          <w:u w:val="single"/>
        </w:rPr>
        <w:t>are routine technical rules pursuant to Title 5, chapter 375, subchapter 2-A.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BILL_SECTION__d89ca8dd_14f9_4ce7_a321_c"/>
      <w:bookmarkStart w:id="222" w:name="_PROCESSED_CHANGE__37228560_faeb_407f_aa"/>
      <w:bookmarkStart w:id="223" w:name="_STATUTE_SC__9bdcad8f_353d_41ec_9751_b51"/>
      <w:bookmarkStart w:id="224" w:name="_STATUTE_S__b01c9029_d3d5_48bc_bbed_3529"/>
      <w:bookmarkStart w:id="225" w:name="_PAR__6_66f5a1c6_c35d_452d_aeb3_a1b5a89b"/>
      <w:bookmarkStart w:id="226" w:name="_STATUTE_SS__9523943f_015a_4d20_bae7_b9c"/>
      <w:bookmarkStart w:id="227" w:name="_BILL_SECTION__11f49afa_760f_4735_98c3_c"/>
      <w:bookmarkStart w:id="228" w:name="_PAR__7_41f83a84_0b3a_46ab_933b_99196f60"/>
      <w:bookmarkStart w:id="229" w:name="_BILL_SECTION_HEADER__e6685815_419d_4683"/>
      <w:bookmarkStart w:id="230" w:name="_LINE__24_eeab42cf_4640_4457_9768_c3e7c9"/>
      <w:bookmarkEnd w:id="221"/>
      <w:bookmarkEnd w:id="222"/>
      <w:bookmarkEnd w:id="223"/>
      <w:bookmarkEnd w:id="224"/>
      <w:bookmarkEnd w:id="225"/>
      <w:bookmarkEnd w:id="226"/>
      <w:bookmarkEnd w:id="217"/>
      <w:bookmarkEnd w:id="227"/>
      <w:bookmarkEnd w:id="228"/>
      <w:bookmarkEnd w:id="229"/>
      <w:r>
        <w:rPr>
          <w:rFonts w:eastAsia="Arial" w:cs="Arial" w:ascii="Arial" w:hAnsi="Arial"/>
          <w:b/>
          <w:sz w:val="24"/>
        </w:rPr>
        <w:t xml:space="preserve">Sec. </w:t>
      </w:r>
      <w:bookmarkStart w:id="231" w:name="_BILL_SECTION_NUMBER__cca9ed08_38d7_44ed"/>
      <w:r>
        <w:rPr>
          <w:rFonts w:eastAsia="Arial" w:cs="Arial" w:ascii="Arial" w:hAnsi="Arial"/>
          <w:b/>
          <w:sz w:val="24"/>
        </w:rPr>
        <w:t>2</w:t>
      </w:r>
      <w:bookmarkEnd w:id="231"/>
      <w:r>
        <w:rPr>
          <w:rFonts w:eastAsia="Arial" w:cs="Arial" w:ascii="Arial" w:hAnsi="Arial"/>
          <w:b/>
          <w:sz w:val="24"/>
        </w:rPr>
        <w:t>.  36 MRSA §5217-G</w:t>
      </w:r>
      <w:r>
        <w:rPr>
          <w:rFonts w:eastAsia="Arial" w:cs="Arial" w:ascii="Arial" w:hAnsi="Arial"/>
        </w:rPr>
        <w:t xml:space="preserve"> is enacted to read:</w:t>
      </w:r>
      <w:bookmarkEnd w:id="23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2" w:name="_PAR__7_41f83a84_0b3a_46ab_933b_99196f60"/>
      <w:bookmarkStart w:id="233" w:name="_BILL_SECTION_HEADER__e6685815_419d_4683"/>
      <w:bookmarkStart w:id="234" w:name="_PROCESSED_CHANGE__00397876_5379_4c4c_80"/>
      <w:bookmarkStart w:id="235" w:name="_STATUTE_S__f0ec9ef4_3305_4d61_9ad1_688b"/>
      <w:bookmarkStart w:id="236" w:name="_PAR__8_75d92348_635a_4d26_95c1_e34fc88d"/>
      <w:bookmarkStart w:id="237" w:name="_LINE__25_7aa07b03_1a4d_401f_8bd6_b69f15"/>
      <w:bookmarkEnd w:id="232"/>
      <w:bookmarkEnd w:id="233"/>
      <w:bookmarkEnd w:id="234"/>
      <w:bookmarkEnd w:id="235"/>
      <w:bookmarkEnd w:id="236"/>
      <w:r>
        <w:rPr>
          <w:rFonts w:eastAsia="Arial" w:cs="Arial" w:ascii="Arial" w:hAnsi="Arial"/>
          <w:b/>
          <w:u w:val="single"/>
        </w:rPr>
        <w:t>§</w:t>
      </w:r>
      <w:bookmarkStart w:id="238" w:name="_STATUTE_NUMBER__3cd1ddd7_cc42_4884_b1e4"/>
      <w:r>
        <w:rPr>
          <w:rFonts w:eastAsia="Arial" w:cs="Arial" w:ascii="Arial" w:hAnsi="Arial"/>
          <w:b/>
          <w:u w:val="single"/>
        </w:rPr>
        <w:t>5217-G</w:t>
      </w:r>
      <w:bookmarkEnd w:id="238"/>
      <w:r>
        <w:rPr>
          <w:rFonts w:eastAsia="Arial" w:cs="Arial" w:ascii="Arial" w:hAnsi="Arial"/>
          <w:b/>
          <w:u w:val="single"/>
        </w:rPr>
        <w:t xml:space="preserve">.  </w:t>
      </w:r>
      <w:bookmarkStart w:id="239" w:name="_STATUTE_HEADNOTE__4c9d302a_0681_41f8_86"/>
      <w:r>
        <w:rPr>
          <w:rFonts w:eastAsia="Arial" w:cs="Arial" w:ascii="Arial" w:hAnsi="Arial"/>
          <w:b/>
          <w:u w:val="single"/>
        </w:rPr>
        <w:t>Employer tax credit for trade tool expense reimbursement</w:t>
      </w:r>
      <w:bookmarkEnd w:id="237"/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PAR__8_75d92348_635a_4d26_95c1_e34fc88d"/>
      <w:bookmarkStart w:id="241" w:name="_STATUTE_SS__3e81893f_cbbc_456d_b3d0_65b"/>
      <w:bookmarkStart w:id="242" w:name="_PAR__9_0800a082_02b1_4bf7_8924_1f22f249"/>
      <w:bookmarkStart w:id="243" w:name="_LINE__26_2d15b354_4a90_4507_949a_a4df18"/>
      <w:bookmarkStart w:id="244" w:name="_STATUTE_NUMBER__69588320_9345_4612_90d5"/>
      <w:bookmarkEnd w:id="240"/>
      <w:bookmarkEnd w:id="241"/>
      <w:bookmarkEnd w:id="242"/>
      <w:r>
        <w:rPr>
          <w:rFonts w:eastAsia="Arial" w:cs="Arial" w:ascii="Arial" w:hAnsi="Arial"/>
          <w:b/>
          <w:u w:val="single"/>
        </w:rPr>
        <w:t>1</w:t>
      </w:r>
      <w:bookmarkEnd w:id="244"/>
      <w:r>
        <w:rPr>
          <w:rFonts w:eastAsia="Arial" w:cs="Arial" w:ascii="Arial" w:hAnsi="Arial"/>
          <w:b/>
          <w:u w:val="single"/>
        </w:rPr>
        <w:t xml:space="preserve">. </w:t>
      </w:r>
      <w:bookmarkStart w:id="245" w:name="_STATUTE_HEADNOTE__42700205_11a9_4d58_a3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46" w:name="_STATUTE_CONTENT__3465f608_3c1e_4bae_b69"/>
      <w:bookmarkEnd w:id="245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47" w:name="_LINE__27_87a8401b_97f0_4e9a_94c0_ce466a"/>
      <w:bookmarkEnd w:id="243"/>
      <w:r>
        <w:rPr>
          <w:rFonts w:eastAsia="Arial" w:cs="Arial" w:ascii="Arial" w:hAnsi="Arial"/>
          <w:u w:val="single"/>
        </w:rPr>
        <w:t>following terms have the following meanings.</w:t>
      </w:r>
      <w:bookmarkEnd w:id="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" w:name="_PAR__9_0800a082_02b1_4bf7_8924_1f22f249"/>
      <w:bookmarkStart w:id="249" w:name="_PAR__10_6b857117_9dd4_49ae_ad97_e93cb46"/>
      <w:bookmarkStart w:id="250" w:name="_STATUTE_P__f4f679cf_460d_4e50_a5a6_89b8"/>
      <w:bookmarkStart w:id="251" w:name="_LINE__28_deb11740_2228_44dc_9a2f_5c8284"/>
      <w:bookmarkStart w:id="252" w:name="_STATUTE_NUMBER__1733a511_5bc6_4bbd_bb5f"/>
      <w:bookmarkEnd w:id="248"/>
      <w:bookmarkEnd w:id="246"/>
      <w:bookmarkEnd w:id="249"/>
      <w:bookmarkEnd w:id="250"/>
      <w:r>
        <w:rPr>
          <w:rFonts w:eastAsia="Arial" w:cs="Arial" w:ascii="Arial" w:hAnsi="Arial"/>
          <w:u w:val="single"/>
        </w:rPr>
        <w:t>A</w:t>
      </w:r>
      <w:bookmarkEnd w:id="252"/>
      <w:r>
        <w:rPr>
          <w:rFonts w:eastAsia="Arial" w:cs="Arial" w:ascii="Arial" w:hAnsi="Arial"/>
          <w:u w:val="single"/>
        </w:rPr>
        <w:t xml:space="preserve">.  </w:t>
      </w:r>
      <w:bookmarkStart w:id="253" w:name="_STATUTE_CONTENT__c85f55eb_abaf_446f_b71"/>
      <w:r>
        <w:rPr>
          <w:rFonts w:eastAsia="Arial" w:cs="Arial" w:ascii="Arial" w:hAnsi="Arial"/>
          <w:u w:val="single"/>
        </w:rPr>
        <w:t xml:space="preserve">"Accredited college" has the same meaning as in Title 10, section 1100-HH, </w:t>
      </w:r>
      <w:bookmarkStart w:id="254" w:name="_LINE__29_fe1b250c_7caf_4603_b8c2_4f8c73"/>
      <w:bookmarkEnd w:id="251"/>
      <w:r>
        <w:rPr>
          <w:rFonts w:eastAsia="Arial" w:cs="Arial" w:ascii="Arial" w:hAnsi="Arial"/>
          <w:u w:val="single"/>
        </w:rPr>
        <w:t>subsection 1, paragraph A.</w:t>
      </w:r>
      <w:bookmarkEnd w:id="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" w:name="_PAR__10_6b857117_9dd4_49ae_ad97_e93cb46"/>
      <w:bookmarkStart w:id="256" w:name="_STATUTE_P__f4f679cf_460d_4e50_a5a6_89b8"/>
      <w:bookmarkStart w:id="257" w:name="_PAR__11_ae0b1127_0528_44c1_9527_99e276b"/>
      <w:bookmarkStart w:id="258" w:name="_STATUTE_P__fd145f21_1b05_4a64_bb17_1b34"/>
      <w:bookmarkStart w:id="259" w:name="_LINE__30_058d88a5_5096_4e20_9cd4_ce02da"/>
      <w:bookmarkStart w:id="260" w:name="_STATUTE_NUMBER__8a6a6714_876b_451f_9d9b"/>
      <w:bookmarkEnd w:id="255"/>
      <w:bookmarkEnd w:id="256"/>
      <w:bookmarkEnd w:id="253"/>
      <w:bookmarkEnd w:id="257"/>
      <w:bookmarkEnd w:id="258"/>
      <w:r>
        <w:rPr>
          <w:rFonts w:eastAsia="Arial" w:cs="Arial" w:ascii="Arial" w:hAnsi="Arial"/>
          <w:u w:val="single"/>
        </w:rPr>
        <w:t>B</w:t>
      </w:r>
      <w:bookmarkEnd w:id="260"/>
      <w:r>
        <w:rPr>
          <w:rFonts w:eastAsia="Arial" w:cs="Arial" w:ascii="Arial" w:hAnsi="Arial"/>
          <w:u w:val="single"/>
        </w:rPr>
        <w:t xml:space="preserve">.  </w:t>
      </w:r>
      <w:bookmarkStart w:id="261" w:name="_STATUTE_CONTENT__662c780f_4432_434b_80f"/>
      <w:r>
        <w:rPr>
          <w:rFonts w:eastAsia="Arial" w:cs="Arial" w:ascii="Arial" w:hAnsi="Arial"/>
          <w:u w:val="single"/>
        </w:rPr>
        <w:t xml:space="preserve">"Eligible employee" means a graduate of an accredited college who has completed </w:t>
      </w:r>
      <w:bookmarkStart w:id="262" w:name="_LINE__31_b52fea4e_695f_460a_9c54_e51e75"/>
      <w:bookmarkEnd w:id="259"/>
      <w:r>
        <w:rPr>
          <w:rFonts w:eastAsia="Arial" w:cs="Arial" w:ascii="Arial" w:hAnsi="Arial"/>
          <w:u w:val="single"/>
        </w:rPr>
        <w:t xml:space="preserve">a degree or certificate program in a trade profession. </w:t>
      </w:r>
      <w:bookmarkEnd w:id="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3" w:name="_PAR__11_ae0b1127_0528_44c1_9527_99e276b"/>
      <w:bookmarkStart w:id="264" w:name="_STATUTE_P__fd145f21_1b05_4a64_bb17_1b34"/>
      <w:bookmarkStart w:id="265" w:name="_PAR__12_582cbf7f_5577_47fd_a24b_d4c7cbf"/>
      <w:bookmarkStart w:id="266" w:name="_STATUTE_P__d5a9eec5_e2ad_451f_8eb3_1512"/>
      <w:bookmarkStart w:id="267" w:name="_LINE__32_a5b4b868_1968_45ff_b572_527f49"/>
      <w:bookmarkStart w:id="268" w:name="_STATUTE_NUMBER__1ad5f318_fcee_43b9_8322"/>
      <w:bookmarkEnd w:id="263"/>
      <w:bookmarkEnd w:id="264"/>
      <w:bookmarkEnd w:id="261"/>
      <w:bookmarkEnd w:id="265"/>
      <w:bookmarkEnd w:id="266"/>
      <w:r>
        <w:rPr>
          <w:rFonts w:eastAsia="Arial" w:cs="Arial" w:ascii="Arial" w:hAnsi="Arial"/>
          <w:u w:val="single"/>
        </w:rPr>
        <w:t>C</w:t>
      </w:r>
      <w:bookmarkEnd w:id="268"/>
      <w:r>
        <w:rPr>
          <w:rFonts w:eastAsia="Arial" w:cs="Arial" w:ascii="Arial" w:hAnsi="Arial"/>
          <w:u w:val="single"/>
        </w:rPr>
        <w:t xml:space="preserve">. </w:t>
      </w:r>
      <w:bookmarkStart w:id="269" w:name="_STATUTE_CONTENT__9fbdd9cc_0e19_4986_a6b"/>
      <w:r>
        <w:rPr>
          <w:rFonts w:eastAsia="Arial" w:cs="Arial" w:ascii="Arial" w:hAnsi="Arial"/>
          <w:u w:val="single"/>
        </w:rPr>
        <w:t>"Employer" has the same meaning as in Title 26, section 1043, subsection 9.</w:t>
      </w:r>
      <w:bookmarkEnd w:id="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12_582cbf7f_5577_47fd_a24b_d4c7cbf"/>
      <w:bookmarkStart w:id="271" w:name="_STATUTE_P__d5a9eec5_e2ad_451f_8eb3_1512"/>
      <w:bookmarkStart w:id="272" w:name="_PAR__13_52f63d70_45b1_4bd4_a55d_da2a51b"/>
      <w:bookmarkStart w:id="273" w:name="_STATUTE_P__197ea182_24a4_4d54_9145_58cf"/>
      <w:bookmarkStart w:id="274" w:name="_LINE__33_e08d17b4_3caf_4f46_ac03_2a4a57"/>
      <w:bookmarkStart w:id="275" w:name="_STATUTE_NUMBER__d62021cb_c723_4b02_a07e"/>
      <w:bookmarkEnd w:id="270"/>
      <w:bookmarkEnd w:id="271"/>
      <w:bookmarkEnd w:id="269"/>
      <w:bookmarkEnd w:id="272"/>
      <w:bookmarkEnd w:id="273"/>
      <w:r>
        <w:rPr>
          <w:rFonts w:eastAsia="Arial" w:cs="Arial" w:ascii="Arial" w:hAnsi="Arial"/>
          <w:u w:val="single"/>
        </w:rPr>
        <w:t>D</w:t>
      </w:r>
      <w:bookmarkEnd w:id="275"/>
      <w:r>
        <w:rPr>
          <w:rFonts w:eastAsia="Arial" w:cs="Arial" w:ascii="Arial" w:hAnsi="Arial"/>
          <w:u w:val="single"/>
        </w:rPr>
        <w:t xml:space="preserve">.  </w:t>
      </w:r>
      <w:bookmarkStart w:id="276" w:name="_STATUTE_CONTENT__bcbb9262_b2ed_4bb8_bc4"/>
      <w:r>
        <w:rPr>
          <w:rFonts w:eastAsia="Arial" w:cs="Arial" w:ascii="Arial" w:hAnsi="Arial"/>
          <w:u w:val="single"/>
        </w:rPr>
        <w:t xml:space="preserve">"Qualified employer" means an employer that receives a certificate from the </w:t>
      </w:r>
      <w:bookmarkStart w:id="277" w:name="_LINE__34_03ba587a_5109_4110_9f9d_ab57d3"/>
      <w:bookmarkEnd w:id="274"/>
      <w:r>
        <w:rPr>
          <w:rFonts w:eastAsia="Arial" w:cs="Arial" w:ascii="Arial" w:hAnsi="Arial"/>
          <w:u w:val="single"/>
        </w:rPr>
        <w:t xml:space="preserve">Finance Authority of Maine pursuant to Title 10, section 1100-HH, subsection 6 </w:t>
      </w:r>
      <w:bookmarkStart w:id="278" w:name="_LINE__35_71229f8f_71e7_4c76_b723_82e0ee"/>
      <w:bookmarkEnd w:id="277"/>
      <w:r>
        <w:rPr>
          <w:rFonts w:eastAsia="Arial" w:cs="Arial" w:ascii="Arial" w:hAnsi="Arial"/>
          <w:u w:val="single"/>
        </w:rPr>
        <w:t>certifying that employer's qualified reimbursement amount.</w:t>
      </w:r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R__13_52f63d70_45b1_4bd4_a55d_da2a51b"/>
      <w:bookmarkStart w:id="280" w:name="_STATUTE_P__197ea182_24a4_4d54_9145_58cf"/>
      <w:bookmarkStart w:id="281" w:name="_PAR__14_d3111385_5e88_4577_850c_a6aaf1f"/>
      <w:bookmarkStart w:id="282" w:name="_STATUTE_P__71e1de83_b27d_48f2_9118_d703"/>
      <w:bookmarkStart w:id="283" w:name="_LINE__36_5a461397_9782_42e2_a2c6_75de8e"/>
      <w:bookmarkStart w:id="284" w:name="_STATUTE_NUMBER__2ec596bc_490b_414c_9910"/>
      <w:bookmarkEnd w:id="279"/>
      <w:bookmarkEnd w:id="280"/>
      <w:bookmarkEnd w:id="276"/>
      <w:bookmarkEnd w:id="281"/>
      <w:bookmarkEnd w:id="282"/>
      <w:r>
        <w:rPr>
          <w:rFonts w:eastAsia="Arial" w:cs="Arial" w:ascii="Arial" w:hAnsi="Arial"/>
          <w:u w:val="single"/>
        </w:rPr>
        <w:t>E</w:t>
      </w:r>
      <w:bookmarkEnd w:id="284"/>
      <w:r>
        <w:rPr>
          <w:rFonts w:eastAsia="Arial" w:cs="Arial" w:ascii="Arial" w:hAnsi="Arial"/>
          <w:u w:val="single"/>
        </w:rPr>
        <w:t xml:space="preserve">. </w:t>
      </w:r>
      <w:bookmarkStart w:id="285" w:name="_STATUTE_CONTENT__fa1012f0_4b95_48a4_8d6"/>
      <w:r>
        <w:rPr>
          <w:rFonts w:eastAsia="Arial" w:cs="Arial" w:ascii="Arial" w:hAnsi="Arial"/>
          <w:u w:val="single"/>
        </w:rPr>
        <w:t xml:space="preserve">"Qualified reimbursement" means an amount paid by an employer to an eligible </w:t>
      </w:r>
      <w:bookmarkStart w:id="286" w:name="_LINE__37_9c6198e0_6864_402b_8a63_0075f4"/>
      <w:bookmarkEnd w:id="283"/>
      <w:r>
        <w:rPr>
          <w:rFonts w:eastAsia="Arial" w:cs="Arial" w:ascii="Arial" w:hAnsi="Arial"/>
          <w:u w:val="single"/>
        </w:rPr>
        <w:t xml:space="preserve">employee or directly to a vendor for the purchase of trade tools for an eligible employee </w:t>
      </w:r>
      <w:bookmarkStart w:id="287" w:name="_LINE__38_b15bc7e0_5651_4739_8096_bed871"/>
      <w:bookmarkEnd w:id="286"/>
      <w:r>
        <w:rPr>
          <w:rFonts w:eastAsia="Arial" w:cs="Arial" w:ascii="Arial" w:hAnsi="Arial"/>
          <w:u w:val="single"/>
        </w:rPr>
        <w:t>within the first year of employment with that employer.</w:t>
      </w:r>
      <w:bookmarkEnd w:id="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PAR__14_d3111385_5e88_4577_850c_a6aaf1f"/>
      <w:bookmarkStart w:id="289" w:name="_STATUTE_P__71e1de83_b27d_48f2_9118_d703"/>
      <w:bookmarkStart w:id="290" w:name="_PAR__15_8c0a3d6b_5181_4332_bc56_8cba7ab"/>
      <w:bookmarkStart w:id="291" w:name="_STATUTE_P__6b849eec_27a4_4c8b_8fb6_154d"/>
      <w:bookmarkStart w:id="292" w:name="_LINE__39_ba418bc8_a49a_4966_9476_7f0229"/>
      <w:bookmarkStart w:id="293" w:name="_STATUTE_NUMBER__17daab02_1401_4078_8bde"/>
      <w:bookmarkEnd w:id="288"/>
      <w:bookmarkEnd w:id="289"/>
      <w:bookmarkEnd w:id="285"/>
      <w:bookmarkEnd w:id="290"/>
      <w:bookmarkEnd w:id="291"/>
      <w:r>
        <w:rPr>
          <w:rFonts w:eastAsia="Arial" w:cs="Arial" w:ascii="Arial" w:hAnsi="Arial"/>
          <w:u w:val="single"/>
        </w:rPr>
        <w:t>F</w:t>
      </w:r>
      <w:bookmarkEnd w:id="293"/>
      <w:r>
        <w:rPr>
          <w:rFonts w:eastAsia="Arial" w:cs="Arial" w:ascii="Arial" w:hAnsi="Arial"/>
          <w:u w:val="single"/>
        </w:rPr>
        <w:t xml:space="preserve">.  </w:t>
      </w:r>
      <w:bookmarkStart w:id="294" w:name="_STATUTE_CONTENT__6fab8719_df27_471c_933"/>
      <w:r>
        <w:rPr>
          <w:rFonts w:eastAsia="Arial" w:cs="Arial" w:ascii="Arial" w:hAnsi="Arial"/>
          <w:u w:val="single"/>
        </w:rPr>
        <w:t>"Trade tools" means the tools and equipment needed for employment in a trade.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STATUTE_SS__3e81893f_cbbc_456d_b3d0_65b"/>
      <w:bookmarkStart w:id="296" w:name="_PAR__15_8c0a3d6b_5181_4332_bc56_8cba7ab"/>
      <w:bookmarkStart w:id="297" w:name="_STATUTE_P__6b849eec_27a4_4c8b_8fb6_154d"/>
      <w:bookmarkStart w:id="298" w:name="_STATUTE_SS__46c19469_e27b_4986_97cf_785"/>
      <w:bookmarkStart w:id="299" w:name="_PAR__16_c816fada_d321_4f1b_ac8b_5fb5b99"/>
      <w:bookmarkStart w:id="300" w:name="_LINE__40_6b373e21_abf7_476a_8234_4f287c"/>
      <w:bookmarkStart w:id="301" w:name="_STATUTE_NUMBER__7eb32807_803b_4587_a584"/>
      <w:bookmarkEnd w:id="295"/>
      <w:bookmarkEnd w:id="296"/>
      <w:bookmarkEnd w:id="297"/>
      <w:bookmarkEnd w:id="294"/>
      <w:bookmarkEnd w:id="298"/>
      <w:r>
        <w:rPr>
          <w:rFonts w:eastAsia="Arial" w:cs="Arial" w:ascii="Arial" w:hAnsi="Arial"/>
          <w:b/>
          <w:u w:val="single"/>
        </w:rPr>
        <w:t>2</w:t>
      </w:r>
      <w:bookmarkEnd w:id="301"/>
      <w:r>
        <w:rPr>
          <w:rFonts w:eastAsia="Arial" w:cs="Arial" w:ascii="Arial" w:hAnsi="Arial"/>
          <w:b/>
          <w:u w:val="single"/>
        </w:rPr>
        <w:t xml:space="preserve">.  </w:t>
      </w:r>
      <w:bookmarkStart w:id="302" w:name="_STATUTE_HEADNOTE__d260b592_5dc1_4fa6_8d"/>
      <w:r>
        <w:rPr>
          <w:rFonts w:eastAsia="Arial" w:cs="Arial" w:ascii="Arial" w:hAnsi="Arial"/>
          <w:b/>
          <w:u w:val="single"/>
        </w:rPr>
        <w:t>Credit allowed.</w:t>
      </w:r>
      <w:r>
        <w:rPr>
          <w:rFonts w:eastAsia="Arial" w:cs="Arial" w:ascii="Arial" w:hAnsi="Arial"/>
          <w:u w:val="single"/>
        </w:rPr>
        <w:t xml:space="preserve">  </w:t>
      </w:r>
      <w:bookmarkStart w:id="303" w:name="_STATUTE_CONTENT__3c313dff_9103_4a14_917"/>
      <w:bookmarkEnd w:id="302"/>
      <w:r>
        <w:rPr>
          <w:rFonts w:eastAsia="Arial" w:cs="Arial" w:ascii="Arial" w:hAnsi="Arial"/>
          <w:u w:val="single"/>
        </w:rPr>
        <w:t xml:space="preserve">For taxable years beginning on or after January 1, 2026, a qualified </w:t>
      </w:r>
      <w:bookmarkStart w:id="304" w:name="_LINE__41_400ac99c_d2b3_4800_a47a_ac327d"/>
      <w:bookmarkEnd w:id="300"/>
      <w:r>
        <w:rPr>
          <w:rFonts w:eastAsia="Arial" w:cs="Arial" w:ascii="Arial" w:hAnsi="Arial"/>
          <w:u w:val="single"/>
        </w:rPr>
        <w:t xml:space="preserve">employer is allowed a nonrefundable credit against the tax imposed by this Part equal to </w:t>
      </w:r>
      <w:bookmarkStart w:id="305" w:name="_LINE__42_50ee95bf_4722_48fb_9414_65455c"/>
      <w:bookmarkEnd w:id="304"/>
      <w:r>
        <w:rPr>
          <w:rFonts w:eastAsia="Arial" w:cs="Arial" w:ascii="Arial" w:hAnsi="Arial"/>
          <w:u w:val="single"/>
        </w:rPr>
        <w:t xml:space="preserve">25% of the qualified reimbursements made by the qualified employer.  The maximum </w:t>
      </w:r>
      <w:bookmarkStart w:id="306" w:name="_PAGE__3_2341abbc_10e0_4812_b7b6_d72d440"/>
      <w:bookmarkStart w:id="307" w:name="_PAR__1_db6b6205_af8e_4159_afbd_1bb501ae"/>
      <w:bookmarkStart w:id="308" w:name="_LINE__1_9ac09197_8ee3_4b7a_909a_fdf2b08"/>
      <w:bookmarkStart w:id="309" w:name="_PAGE_SPLIT__71dd91c5_30bb_4e7e_8802_bca"/>
      <w:bookmarkEnd w:id="157"/>
      <w:bookmarkEnd w:id="299"/>
      <w:bookmarkEnd w:id="305"/>
      <w:r>
        <w:rPr>
          <w:rFonts w:eastAsia="Arial" w:cs="Arial" w:ascii="Arial" w:hAnsi="Arial"/>
          <w:u w:val="single"/>
        </w:rPr>
        <w:t>c</w:t>
      </w:r>
      <w:bookmarkEnd w:id="309"/>
      <w:r>
        <w:rPr>
          <w:rFonts w:eastAsia="Arial" w:cs="Arial" w:ascii="Arial" w:hAnsi="Arial"/>
          <w:u w:val="single"/>
        </w:rPr>
        <w:t xml:space="preserve">redit allowed under this subsection is $5,000 per eligible employee. Unused credit may </w:t>
      </w:r>
      <w:bookmarkStart w:id="310" w:name="_LINE__2_ad0a4197_27c9_4edd_8fe5_2669749"/>
      <w:bookmarkEnd w:id="308"/>
      <w:r>
        <w:rPr>
          <w:rFonts w:eastAsia="Arial" w:cs="Arial" w:ascii="Arial" w:hAnsi="Arial"/>
          <w:u w:val="single"/>
        </w:rPr>
        <w:t>not be carried over from year to year.</w:t>
      </w:r>
      <w:bookmarkEnd w:id="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" w:name="_STATUTE_SS__46c19469_e27b_4986_97cf_785"/>
      <w:bookmarkStart w:id="312" w:name="_PAR__2_a0a84784_7f6b_405e_ad58_9a1cd6c6"/>
      <w:bookmarkStart w:id="313" w:name="_STATUTE_SS__9a12cc98_89f6_4ffb_b4c8_0c6"/>
      <w:bookmarkStart w:id="314" w:name="_LINE__3_74f7e353_8797_4124_b459_24eddf4"/>
      <w:bookmarkStart w:id="315" w:name="_STATUTE_NUMBER__cbdd43e9_406b_41bb_91ef"/>
      <w:bookmarkEnd w:id="311"/>
      <w:bookmarkEnd w:id="303"/>
      <w:bookmarkEnd w:id="307"/>
      <w:bookmarkEnd w:id="312"/>
      <w:bookmarkEnd w:id="313"/>
      <w:r>
        <w:rPr>
          <w:rFonts w:eastAsia="Arial" w:cs="Arial" w:ascii="Arial" w:hAnsi="Arial"/>
          <w:b/>
          <w:u w:val="single"/>
        </w:rPr>
        <w:t>3</w:t>
      </w:r>
      <w:bookmarkEnd w:id="315"/>
      <w:r>
        <w:rPr>
          <w:rFonts w:eastAsia="Arial" w:cs="Arial" w:ascii="Arial" w:hAnsi="Arial"/>
          <w:b/>
          <w:u w:val="single"/>
        </w:rPr>
        <w:t xml:space="preserve">.  </w:t>
      </w:r>
      <w:bookmarkStart w:id="316" w:name="_STATUTE_HEADNOTE__97b84f3e_ddb4_49a7_9d"/>
      <w:r>
        <w:rPr>
          <w:rFonts w:eastAsia="Arial" w:cs="Arial" w:ascii="Arial" w:hAnsi="Arial"/>
          <w:b/>
          <w:u w:val="single"/>
        </w:rPr>
        <w:t>Credit not allowed.</w:t>
      </w:r>
      <w:r>
        <w:rPr>
          <w:rFonts w:eastAsia="Arial" w:cs="Arial" w:ascii="Arial" w:hAnsi="Arial"/>
          <w:u w:val="single"/>
        </w:rPr>
        <w:t xml:space="preserve">  </w:t>
      </w:r>
      <w:bookmarkStart w:id="317" w:name="_STATUTE_CONTENT__32bad338_138c_48fb_a95"/>
      <w:bookmarkEnd w:id="316"/>
      <w:r>
        <w:rPr>
          <w:rFonts w:eastAsia="Arial" w:cs="Arial" w:ascii="Arial" w:hAnsi="Arial"/>
          <w:u w:val="single"/>
        </w:rPr>
        <w:t xml:space="preserve">The tax credit provided under this section is not allowed for </w:t>
      </w:r>
      <w:bookmarkStart w:id="318" w:name="_LINE__4_0c557120_c31f_4f51_a4d7_23c9f73"/>
      <w:bookmarkEnd w:id="314"/>
      <w:r>
        <w:rPr>
          <w:rFonts w:eastAsia="Arial" w:cs="Arial" w:ascii="Arial" w:hAnsi="Arial"/>
          <w:u w:val="single"/>
        </w:rPr>
        <w:t xml:space="preserve">trade tools for which the eligible employee received a loan or forgiveness of a loan pursuant </w:t>
      </w:r>
      <w:bookmarkStart w:id="319" w:name="_LINE__5_7e669899_b753_4006_bd78_3e218c5"/>
      <w:bookmarkEnd w:id="318"/>
      <w:r>
        <w:rPr>
          <w:rFonts w:eastAsia="Arial" w:cs="Arial" w:ascii="Arial" w:hAnsi="Arial"/>
          <w:u w:val="single"/>
        </w:rPr>
        <w:t>to the Loans for Trade Tools Program under Title 10, chapter 110, subchapter 15.</w:t>
      </w:r>
      <w:bookmarkEnd w:id="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PAR__2_a0a84784_7f6b_405e_ad58_9a1cd6c6"/>
      <w:bookmarkStart w:id="321" w:name="_STATUTE_SS__9a12cc98_89f6_4ffb_b4c8_0c6"/>
      <w:bookmarkStart w:id="322" w:name="_PAR__3_d7c9dcff_ecd3_4b2d_8098_eb0f553a"/>
      <w:bookmarkStart w:id="323" w:name="_STATUTE_SS__af9efb51_db1c_476c_a545_0d1"/>
      <w:bookmarkStart w:id="324" w:name="_LINE__6_ceceb6ea_8151_49ce_8ec6_c2dd547"/>
      <w:bookmarkStart w:id="325" w:name="_STATUTE_NUMBER__83ceb71c_5b90_481e_9522"/>
      <w:bookmarkEnd w:id="320"/>
      <w:bookmarkEnd w:id="321"/>
      <w:bookmarkEnd w:id="317"/>
      <w:bookmarkEnd w:id="322"/>
      <w:bookmarkEnd w:id="323"/>
      <w:r>
        <w:rPr>
          <w:rFonts w:eastAsia="Arial" w:cs="Arial" w:ascii="Arial" w:hAnsi="Arial"/>
          <w:b/>
          <w:u w:val="single"/>
        </w:rPr>
        <w:t>4</w:t>
      </w:r>
      <w:bookmarkEnd w:id="325"/>
      <w:r>
        <w:rPr>
          <w:rFonts w:eastAsia="Arial" w:cs="Arial" w:ascii="Arial" w:hAnsi="Arial"/>
          <w:b/>
          <w:u w:val="single"/>
        </w:rPr>
        <w:t xml:space="preserve">.  </w:t>
      </w:r>
      <w:bookmarkStart w:id="326" w:name="_STATUTE_HEADNOTE__86d7541a_594d_434f_9e"/>
      <w:r>
        <w:rPr>
          <w:rFonts w:eastAsia="Arial" w:cs="Arial" w:ascii="Arial" w:hAnsi="Arial"/>
          <w:b/>
          <w:u w:val="single"/>
        </w:rPr>
        <w:t>Application for credit.</w:t>
      </w:r>
      <w:r>
        <w:rPr>
          <w:rFonts w:eastAsia="Arial" w:cs="Arial" w:ascii="Arial" w:hAnsi="Arial"/>
          <w:u w:val="single"/>
        </w:rPr>
        <w:t xml:space="preserve">  </w:t>
      </w:r>
      <w:bookmarkStart w:id="327" w:name="_STATUTE_CONTENT__ffd73457_20a0_4c99_8df"/>
      <w:bookmarkEnd w:id="326"/>
      <w:r>
        <w:rPr>
          <w:rFonts w:eastAsia="Arial" w:cs="Arial" w:ascii="Arial" w:hAnsi="Arial"/>
          <w:u w:val="single"/>
        </w:rPr>
        <w:t xml:space="preserve">Prior to claiming the credit under this section, an employer </w:t>
      </w:r>
      <w:bookmarkStart w:id="328" w:name="_LINE__7_0c5d5899_a6bf_4f90_8583_b081656"/>
      <w:bookmarkEnd w:id="324"/>
      <w:r>
        <w:rPr>
          <w:rFonts w:eastAsia="Arial" w:cs="Arial" w:ascii="Arial" w:hAnsi="Arial"/>
          <w:u w:val="single"/>
        </w:rPr>
        <w:t xml:space="preserve">shall apply for and obtain certification of the employer's qualified reimbursements for the </w:t>
      </w:r>
      <w:bookmarkStart w:id="329" w:name="_LINE__8_f8974972_40ab_4df5_b95b_14c1c4c"/>
      <w:bookmarkEnd w:id="328"/>
      <w:r>
        <w:rPr>
          <w:rFonts w:eastAsia="Arial" w:cs="Arial" w:ascii="Arial" w:hAnsi="Arial"/>
          <w:u w:val="single"/>
        </w:rPr>
        <w:t>tax year for which the credit is claimed.</w:t>
      </w:r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BILL_SECTION__11f49afa_760f_4735_98c3_c"/>
      <w:bookmarkStart w:id="331" w:name="_PROCESSED_CHANGE__00397876_5379_4c4c_80"/>
      <w:bookmarkStart w:id="332" w:name="_STATUTE_S__f0ec9ef4_3305_4d61_9ad1_688b"/>
      <w:bookmarkStart w:id="333" w:name="_PAR__3_d7c9dcff_ecd3_4b2d_8098_eb0f553a"/>
      <w:bookmarkStart w:id="334" w:name="_STATUTE_SS__af9efb51_db1c_476c_a545_0d1"/>
      <w:bookmarkStart w:id="335" w:name="_APPROP_SECTION__5e917000_5845_41d4_903a"/>
      <w:bookmarkStart w:id="336" w:name="_PAR__4_0275d3b3_6648_435b_a174_f3eb1c74"/>
      <w:bookmarkStart w:id="337" w:name="_LINE__9_7c58cd08_c459_4065_b6be_2534d71"/>
      <w:bookmarkEnd w:id="330"/>
      <w:bookmarkEnd w:id="331"/>
      <w:bookmarkEnd w:id="332"/>
      <w:bookmarkEnd w:id="333"/>
      <w:bookmarkEnd w:id="334"/>
      <w:bookmarkEnd w:id="327"/>
      <w:bookmarkEnd w:id="335"/>
      <w:bookmarkEnd w:id="336"/>
      <w:r>
        <w:rPr>
          <w:rFonts w:eastAsia="Arial" w:cs="Arial" w:ascii="Arial" w:hAnsi="Arial"/>
          <w:b/>
          <w:sz w:val="24"/>
        </w:rPr>
        <w:t xml:space="preserve">Sec. </w:t>
      </w:r>
      <w:bookmarkStart w:id="338" w:name="_BILL_SECTION_NUMBER__4d86b025_e776_4ec9"/>
      <w:r>
        <w:rPr>
          <w:rFonts w:eastAsia="Arial" w:cs="Arial" w:ascii="Arial" w:hAnsi="Arial"/>
          <w:b/>
          <w:sz w:val="24"/>
        </w:rPr>
        <w:t>3</w:t>
      </w:r>
      <w:bookmarkEnd w:id="33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339" w:name="_LINE__10_16a13425_c6d4_4278_84bd_acc7ed"/>
      <w:bookmarkEnd w:id="337"/>
      <w:r>
        <w:rPr>
          <w:rFonts w:eastAsia="Arial" w:cs="Arial" w:ascii="Arial" w:hAnsi="Arial"/>
        </w:rPr>
        <w:t>allocations are made.</w:t>
      </w:r>
      <w:bookmarkEnd w:id="33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40" w:name="_PAR__4_0275d3b3_6648_435b_a174_f3eb1c74"/>
      <w:bookmarkStart w:id="341" w:name="_PAR__5_6908286d_d6e4_4b97_b318_d12eb5c3"/>
      <w:bookmarkStart w:id="342" w:name="_LINE__11_2e8268a3_2eec_4208_993c_d43500"/>
      <w:bookmarkEnd w:id="340"/>
      <w:bookmarkEnd w:id="341"/>
      <w:r>
        <w:rPr>
          <w:rFonts w:eastAsia="Arial" w:cs="Arial" w:ascii="Arial" w:hAnsi="Arial"/>
          <w:b/>
        </w:rPr>
        <w:t>FINANCE AUTHORITY OF MAINE</w:t>
      </w:r>
      <w:bookmarkEnd w:id="34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43" w:name="_PAR__5_6908286d_d6e4_4b97_b318_d12eb5c3"/>
      <w:bookmarkStart w:id="344" w:name="_PAR__6_b03fcf09_2822_4b8a_8ffd_b31001e1"/>
      <w:bookmarkStart w:id="345" w:name="_LINE__12_198235a8_d92a_4093_affe_fda1ff"/>
      <w:bookmarkEnd w:id="343"/>
      <w:bookmarkEnd w:id="344"/>
      <w:r>
        <w:rPr>
          <w:rFonts w:eastAsia="Arial" w:cs="Arial" w:ascii="Arial" w:hAnsi="Arial"/>
          <w:b/>
        </w:rPr>
        <w:t>Loans for Trade Tools Program Fund N526</w:t>
      </w:r>
      <w:bookmarkEnd w:id="3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6" w:name="_PAR__6_b03fcf09_2822_4b8a_8ffd_b31001e1"/>
      <w:bookmarkStart w:id="347" w:name="_PAR__7_4419bcdc_c9c5_4cd3_b356_9967726f"/>
      <w:bookmarkStart w:id="348" w:name="_LINE__13_8a4bd506_831d_466a_a2d3_3e114f"/>
      <w:bookmarkEnd w:id="346"/>
      <w:bookmarkEnd w:id="347"/>
      <w:r>
        <w:rPr>
          <w:rFonts w:eastAsia="Arial" w:cs="Arial" w:ascii="Arial" w:hAnsi="Arial"/>
        </w:rPr>
        <w:t xml:space="preserve">Initiative: Provides funds for low-interest loans to graduates of accredited colleges for tools </w:t>
      </w:r>
      <w:bookmarkStart w:id="349" w:name="_LINE__14_880b559e_8798_4102_a2bf_987d4c"/>
      <w:bookmarkEnd w:id="348"/>
      <w:r>
        <w:rPr>
          <w:rFonts w:eastAsia="Arial" w:cs="Arial" w:ascii="Arial" w:hAnsi="Arial"/>
        </w:rPr>
        <w:t>and equipment needed by those graduates for their employment.</w:t>
      </w:r>
      <w:bookmarkEnd w:id="34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0" w:name="_PAR__7_4419bcdc_c9c5_4cd3_b356_9967726f"/>
            <w:bookmarkStart w:id="351" w:name="_PAR__8_977b06e8_1f83_42b9_98a2_5deb6e21"/>
            <w:bookmarkStart w:id="352" w:name="_LINE__15_adfd0baa_2c78_4d5e_8a6e_4207cf"/>
            <w:bookmarkEnd w:id="350"/>
            <w:bookmarkEnd w:id="3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3" w:name="_LINE__15_21415097_f342_4bde_9341_6bbee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4" w:name="_LINE__15_8cc8295f_3470_42f1_a919_cfb3b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55" w:name="_LINE__16_4d6b3802_5551_42dc_9a4f_df8f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6" w:name="_LINE__16_342109a0_72c9_477d_9eac_88b9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7" w:name="_LINE__16_454713e8_70ec_4611_811b_eede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8" w:name="_LINE__17_bde0b00b_c88e_4338_9d88_1d80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9" w:name="_LINE__17_7da11cfa_a26a_4d30_be78_7275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0" w:name="_LINE__17_b3a129d5_a57d_4067_ac4b_84cd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1" w:name="_LINE__18_ef4cc28a_c39f_45f6_88ec_4a1e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2" w:name="_LINE__18_8e2b3415_8592_4861_9f6f_9e05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3" w:name="_LINE__18_495f4a06_a062_4929_be2f_b030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63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4" w:name="_DOC_BODY_CONTENT__8e6b0e50_5534_4aec_93"/>
      <w:bookmarkStart w:id="365" w:name="_APPROP_SECTION__5e917000_5845_41d4_903a"/>
      <w:bookmarkStart w:id="366" w:name="_PAR__8_977b06e8_1f83_42b9_98a2_5deb6e21"/>
      <w:bookmarkStart w:id="367" w:name="_LINE__19_1e7636f8_27b2_49da_b103_920476"/>
      <w:bookmarkEnd w:id="364"/>
      <w:bookmarkEnd w:id="365"/>
      <w:bookmarkEnd w:id="366"/>
      <w:r>
        <w:rPr>
          <w:rFonts w:eastAsia="Arial" w:cs="Arial" w:ascii="Arial" w:hAnsi="Arial"/>
          <w:b/>
          <w:sz w:val="24"/>
        </w:rPr>
        <w:t>SUMMARY</w:t>
      </w:r>
      <w:bookmarkEnd w:id="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" w:name="_PAR__10_363226a5_6a2c_419f_bf52_51d2747"/>
      <w:bookmarkStart w:id="369" w:name="_LINE__20_fca7d9a2_7c8b_4187_bb95_71dfe3"/>
      <w:bookmarkEnd w:id="368"/>
      <w:r>
        <w:rPr>
          <w:rFonts w:eastAsia="Arial" w:cs="Arial" w:ascii="Arial" w:hAnsi="Arial"/>
        </w:rPr>
        <w:t>This bill, to encourage participation in the trades, does the following.</w:t>
      </w:r>
      <w:bookmarkEnd w:id="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PAR__10_363226a5_6a2c_419f_bf52_51d2747"/>
      <w:bookmarkStart w:id="371" w:name="_PAR__11_f7941fe1_9589_4f6a_a616_ec7e537"/>
      <w:bookmarkStart w:id="372" w:name="_LINE__21_423854c9_b748_4717_bacf_88fae9"/>
      <w:bookmarkEnd w:id="370"/>
      <w:bookmarkEnd w:id="371"/>
      <w:r>
        <w:rPr>
          <w:rFonts w:eastAsia="Arial" w:cs="Arial" w:ascii="Arial" w:hAnsi="Arial"/>
        </w:rPr>
        <w:t xml:space="preserve">1.  It establishes the Loans for Trade Tools Program, which is a program administered </w:t>
      </w:r>
      <w:bookmarkStart w:id="373" w:name="_LINE__22_d4f6143c_57d3_4af0_8ba4_ea4332"/>
      <w:bookmarkEnd w:id="372"/>
      <w:r>
        <w:rPr>
          <w:rFonts w:eastAsia="Arial" w:cs="Arial" w:ascii="Arial" w:hAnsi="Arial"/>
        </w:rPr>
        <w:t xml:space="preserve">by the Finance Authority of Maine to provide low-interest loans to graduates of a trade </w:t>
      </w:r>
      <w:bookmarkStart w:id="374" w:name="_LINE__23_200dfc8a_b9ef_4a8e_bf99_90cbb3"/>
      <w:bookmarkEnd w:id="373"/>
      <w:r>
        <w:rPr>
          <w:rFonts w:eastAsia="Arial" w:cs="Arial" w:ascii="Arial" w:hAnsi="Arial"/>
        </w:rPr>
        <w:t xml:space="preserve">program for the purchase of tools and equipment necessary for employment in a trade.  </w:t>
      </w:r>
      <w:bookmarkStart w:id="375" w:name="_LINE__24_693fd02f_7b8c_4c8d_a300_44db74"/>
      <w:bookmarkEnd w:id="374"/>
      <w:r>
        <w:rPr>
          <w:rFonts w:eastAsia="Arial" w:cs="Arial" w:ascii="Arial" w:hAnsi="Arial"/>
        </w:rPr>
        <w:t xml:space="preserve">Loans are limited to $20,000 and must be repaid within 10 years.  If an employee maintains </w:t>
      </w:r>
      <w:bookmarkStart w:id="376" w:name="_LINE__25_b0b759a4_a60c_41e6_94eb_f951fc"/>
      <w:bookmarkEnd w:id="375"/>
      <w:r>
        <w:rPr>
          <w:rFonts w:eastAsia="Arial" w:cs="Arial" w:ascii="Arial" w:hAnsi="Arial"/>
        </w:rPr>
        <w:t xml:space="preserve">full-time employment, meaning at least 32 hours per week, in the trade, that employee's </w:t>
      </w:r>
      <w:bookmarkStart w:id="377" w:name="_LINE__26_1e40e2da_2f58_418a_ad88_b253f6"/>
      <w:bookmarkEnd w:id="376"/>
      <w:r>
        <w:rPr>
          <w:rFonts w:eastAsia="Arial" w:cs="Arial" w:ascii="Arial" w:hAnsi="Arial"/>
        </w:rPr>
        <w:t>loan may be forgiven.</w:t>
      </w:r>
      <w:bookmarkEnd w:id="377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8" w:name="_PAR__11_f7941fe1_9589_4f6a_a616_ec7e537"/>
      <w:bookmarkStart w:id="379" w:name="_PAR__12_9f635814_163c_4303_bda0_aa00b40"/>
      <w:bookmarkStart w:id="380" w:name="_LINE__27_09941ef2_e19d_4d5a_b45b_9e90b3"/>
      <w:bookmarkEnd w:id="378"/>
      <w:bookmarkEnd w:id="379"/>
      <w:r>
        <w:rPr>
          <w:rFonts w:eastAsia="Arial" w:cs="Arial" w:ascii="Arial" w:hAnsi="Arial"/>
        </w:rPr>
        <w:t xml:space="preserve">2.  It establishes a tax credit for employers of employees engaged in a trade for the </w:t>
      </w:r>
      <w:bookmarkStart w:id="381" w:name="_LINE__28_0fe9d6e0_71eb_4bd6_9315_6e628b"/>
      <w:bookmarkEnd w:id="380"/>
      <w:r>
        <w:rPr>
          <w:rFonts w:eastAsia="Arial" w:cs="Arial" w:ascii="Arial" w:hAnsi="Arial"/>
        </w:rPr>
        <w:t xml:space="preserve">purchase of tools or equipment needed by that employee within the first year of </w:t>
      </w:r>
      <w:bookmarkStart w:id="382" w:name="_LINE__29_a4fa4d89_ec2d_4238_9997_f966bb"/>
      <w:bookmarkEnd w:id="381"/>
      <w:r>
        <w:rPr>
          <w:rFonts w:eastAsia="Arial" w:cs="Arial" w:ascii="Arial" w:hAnsi="Arial"/>
        </w:rPr>
        <w:t xml:space="preserve">employment with that employer.  The credit is limited to 25% of the amount of the cost of </w:t>
      </w:r>
      <w:bookmarkStart w:id="383" w:name="_LINE__30_67a000fe_b5e0_4f7d_a715_0ac26b"/>
      <w:bookmarkEnd w:id="382"/>
      <w:r>
        <w:rPr>
          <w:rFonts w:eastAsia="Arial" w:cs="Arial" w:ascii="Arial" w:hAnsi="Arial"/>
        </w:rPr>
        <w:t xml:space="preserve">the trade tools and $5,000 per employee, is nonrefundable and may not be carried forward </w:t>
      </w:r>
      <w:bookmarkStart w:id="384" w:name="_LINE__31_4b8f0138_66d7_475f_98b0_395abe"/>
      <w:bookmarkEnd w:id="383"/>
      <w:r>
        <w:rPr>
          <w:rFonts w:eastAsia="Arial" w:cs="Arial" w:ascii="Arial" w:hAnsi="Arial"/>
        </w:rPr>
        <w:t>from year to year.</w:t>
      </w:r>
      <w:bookmarkEnd w:id="38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5" w:name="_PAR__12_9f635814_163c_4303_bda0_aa00b40"/>
      <w:bookmarkStart w:id="386" w:name="_PAR__13_a55914f9_bdb8_4446_83cc_8e5f448"/>
      <w:bookmarkStart w:id="387" w:name="_LINE__32_a427ac8b_aa10_4c40_9234_5d8d60"/>
      <w:bookmarkEnd w:id="385"/>
      <w:r>
        <w:rPr>
          <w:rFonts w:eastAsia="Arial" w:cs="Arial" w:ascii="Arial" w:hAnsi="Arial"/>
        </w:rPr>
        <w:t xml:space="preserve">3.  It provides an appropriation of $1,000,000 for each year of the 2026-2027 biennium </w:t>
      </w:r>
      <w:bookmarkStart w:id="388" w:name="_LINE__33_107297ae_1c3d_41f3_af5f_9eb8e3"/>
      <w:bookmarkEnd w:id="387"/>
      <w:r>
        <w:rPr>
          <w:rFonts w:eastAsia="Arial" w:cs="Arial" w:ascii="Arial" w:hAnsi="Arial"/>
        </w:rPr>
        <w:t>to the Finance Authority of Maine for the Loans for Trade Tools Program.</w:t>
      </w:r>
      <w:bookmarkEnd w:id="0"/>
      <w:bookmarkEnd w:id="1"/>
      <w:bookmarkEnd w:id="306"/>
      <w:bookmarkEnd w:id="386"/>
      <w:bookmarkEnd w:id="3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0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Low-interest Loans for Accredited College Graduates Entering Trade Professions and an Employer Tax Credit for Trade Tool Reimburs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83</ItemId>
    <LRId>74964</LRId>
    <LRNumber>130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Low-interest Loans for Accredited College Graduates Entering Trade Professions and an Employer Tax Credit for Trade Tool Reimbursements</LRTitle>
    <ItemTitle>An Act to Provide Low-interest Loans for Accredited College Graduates Entering Trade Professions and an Employer Tax Credit for Trade Tool Reimbursements</ItemTitle>
    <ShortTitle1>PROVIDE LOW-INTEREST LOANS FOR</ShortTitle1>
    <ShortTitle2>ACCREDITED COLLEGE GRADUATES</ShortTitle2>
    <SponsorFirstName>Russell</SponsorFirstName>
    <SponsorLastName>White</SponsorLastName>
    <SponsorChamberPrefix>Rep.</SponsorChamberPrefix>
    <SponsorFrom>Ellsworth</SponsorFrom>
    <DraftingCycleCount>1</DraftingCycleCount>
    <LatestDraftingActionId>130</LatestDraftingActionId>
    <LatestDraftingActionDate>2025-04-23T15:32:01</LatestDraftingActionDate>
    <LatestDrafterName>echarbonneau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4379F" w:rsidRDefault="0084379F" w:rsidP="0084379F"&amp;gt;&amp;lt;w:pPr&amp;gt;&amp;lt;w:ind w:left="360" /&amp;gt;&amp;lt;/w:pPr&amp;gt;&amp;lt;w:bookmarkStart w:id="0" w:name="_ENACTING_CLAUSE__6637ddc2_928a_4261_877" /&amp;gt;&amp;lt;w:bookmarkStart w:id="1" w:name="_DOC_BODY__d83be8e7_86a0_419e_b9f2_da5f1" /&amp;gt;&amp;lt;w:bookmarkStart w:id="2" w:name="_DOC_BODY_CONTAINER__a01781e9_4ae0_48a4_" /&amp;gt;&amp;lt;w:bookmarkStart w:id="3" w:name="_PAGE__1_dfd1dd50_e859_4dcc_bd7f_b54bc57" /&amp;gt;&amp;lt;w:bookmarkStart w:id="4" w:name="_PAR__1_09ad2659_5d12_4316_9f85_5e8beea3" /&amp;gt;&amp;lt;w:bookmarkStart w:id="5" w:name="_LINE__1_8911d57c_4fd9_4682_bf09_f8c9ae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4379F" w:rsidRDefault="0084379F" w:rsidP="0084379F"&amp;gt;&amp;lt;w:pPr&amp;gt;&amp;lt;w:ind w:left="360" w:firstLine="360" /&amp;gt;&amp;lt;/w:pPr&amp;gt;&amp;lt;w:bookmarkStart w:id="6" w:name="_BILL_SECTION_HEADER__af1a0443_4c8b_4065" /&amp;gt;&amp;lt;w:bookmarkStart w:id="7" w:name="_BILL_SECTION__d89ca8dd_14f9_4ce7_a321_c" /&amp;gt;&amp;lt;w:bookmarkStart w:id="8" w:name="_DOC_BODY_CONTENT__8e6b0e50_5534_4aec_93" /&amp;gt;&amp;lt;w:bookmarkStart w:id="9" w:name="_PAR__2_13fd16fe_dbd5_4df9_bbe7_aac6448a" /&amp;gt;&amp;lt;w:bookmarkStart w:id="10" w:name="_LINE__2_460455c0_4bc0_4cfa_9ab1_2f3e60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48dd92c_f8b8_400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110, sub-c. 15&amp;lt;/w:t&amp;gt;&amp;lt;/w:r&amp;gt;&amp;lt;w:r&amp;gt;&amp;lt;w:t xml:space="preserve"&amp;gt; is enacted to read:&amp;lt;/w:t&amp;gt;&amp;lt;/w:r&amp;gt;&amp;lt;w:bookmarkEnd w:id="10" /&amp;gt;&amp;lt;/w:p&amp;gt;&amp;lt;w:p w:rsidR="0084379F" w:rsidRDefault="0084379F" w:rsidP="0084379F"&amp;gt;&amp;lt;w:pPr&amp;gt;&amp;lt;w:spacing w:before="300" w:after="300" /&amp;gt;&amp;lt;w:ind w:left="360" /&amp;gt;&amp;lt;w:jc w:val="center" /&amp;gt;&amp;lt;w:rPr&amp;gt;&amp;lt;w:ins w:id="12" w:author="BPS" w:date="2025-04-22T08:54:00Z" /&amp;gt;&amp;lt;/w:rPr&amp;gt;&amp;lt;/w:pPr&amp;gt;&amp;lt;w:bookmarkStart w:id="13" w:name="_STATUTE_SC__9bdcad8f_353d_41ec_9751_b51" /&amp;gt;&amp;lt;w:bookmarkStart w:id="14" w:name="_PAR__3_1643e73d_c7b6_4ad1_9d4a_f7980dcc" /&amp;gt;&amp;lt;w:bookmarkStart w:id="15" w:name="_LINE__3_913290e1_20c9_4e50_b8fe_86055c0" /&amp;gt;&amp;lt;w:bookmarkStart w:id="16" w:name="_PROCESSED_CHANGE__37228560_faeb_407f_aa" /&amp;gt;&amp;lt;w:bookmarkEnd w:id="6" /&amp;gt;&amp;lt;w:bookmarkEnd w:id="9" /&amp;gt;&amp;lt;w:ins w:id="17" w:author="BPS" w:date="2025-04-22T08:54:00Z"&amp;gt;&amp;lt;w:r&amp;gt;&amp;lt;w:rPr&amp;gt;&amp;lt;w:b /&amp;gt;&amp;lt;/w:rPr&amp;gt;&amp;lt;w:t xml:space="preserve"&amp;gt;SUBCHAPTER &amp;lt;/w:t&amp;gt;&amp;lt;/w:r&amp;gt;&amp;lt;w:bookmarkStart w:id="18" w:name="_STATUTE_NUMBER__6696022e_36c1_41b5_8d88" /&amp;gt;&amp;lt;w:r&amp;gt;&amp;lt;w:rPr&amp;gt;&amp;lt;w:b /&amp;gt;&amp;lt;/w:rPr&amp;gt;&amp;lt;w:t&amp;gt;15&amp;lt;/w:t&amp;gt;&amp;lt;/w:r&amp;gt;&amp;lt;w:bookmarkEnd w:id="15" /&amp;gt;&amp;lt;w:bookmarkEnd w:id="18" /&amp;gt;&amp;lt;/w:ins&amp;gt;&amp;lt;/w:p&amp;gt;&amp;lt;w:p w:rsidR="0084379F" w:rsidRDefault="0084379F" w:rsidP="0084379F"&amp;gt;&amp;lt;w:pPr&amp;gt;&amp;lt;w:spacing w:before="300" w:after="300" /&amp;gt;&amp;lt;w:ind w:left="360" /&amp;gt;&amp;lt;w:jc w:val="center" /&amp;gt;&amp;lt;w:rPr&amp;gt;&amp;lt;w:ins w:id="19" w:author="BPS" w:date="2025-04-22T08:54:00Z" /&amp;gt;&amp;lt;/w:rPr&amp;gt;&amp;lt;/w:pPr&amp;gt;&amp;lt;w:bookmarkStart w:id="20" w:name="_STATUTE_HEADNOTE__f4484a4a_5c74_43ee_aa" /&amp;gt;&amp;lt;w:bookmarkStart w:id="21" w:name="_PAR__4_e064a78a_de1b_46db_a20c_9fb89f02" /&amp;gt;&amp;lt;w:bookmarkStart w:id="22" w:name="_LINE__4_e34cecb3_ce14_4628_9f06_ee474e1" /&amp;gt;&amp;lt;w:bookmarkEnd w:id="14" /&amp;gt;&amp;lt;w:ins w:id="23" w:author="BPS" w:date="2025-04-22T08:54:00Z"&amp;gt;&amp;lt;w:r&amp;gt;&amp;lt;w:rPr&amp;gt;&amp;lt;w:b /&amp;gt;&amp;lt;/w:rPr&amp;gt;&amp;lt;w:t&amp;gt;LOANS FOR TRADE TOOLS PROGRAM&amp;lt;/w:t&amp;gt;&amp;lt;/w:r&amp;gt;&amp;lt;w:bookmarkEnd w:id="20" /&amp;gt;&amp;lt;w:bookmarkEnd w:id="22" /&amp;gt;&amp;lt;/w:ins&amp;gt;&amp;lt;/w:p&amp;gt;&amp;lt;w:p w:rsidR="0084379F" w:rsidRPr="009A696E" w:rsidRDefault="0084379F" w:rsidP="0084379F"&amp;gt;&amp;lt;w:pPr&amp;gt;&amp;lt;w:ind w:left="1080" w:hanging="720" /&amp;gt;&amp;lt;w:rPr&amp;gt;&amp;lt;w:ins w:id="24" w:author="BPS" w:date="2025-04-22T08:54:00Z" /&amp;gt;&amp;lt;/w:rPr&amp;gt;&amp;lt;/w:pPr&amp;gt;&amp;lt;w:bookmarkStart w:id="25" w:name="_STATUTE_S__b01c9029_d3d5_48bc_bbed_3529" /&amp;gt;&amp;lt;w:bookmarkStart w:id="26" w:name="_PAR__5_f277e7a0_1dd5_4b9a_8efd_8bf7210a" /&amp;gt;&amp;lt;w:bookmarkStart w:id="27" w:name="_LINE__5_7f7306b4_5459_4c64_8dfb_ce0a7dd" /&amp;gt;&amp;lt;w:bookmarkEnd w:id="21" /&amp;gt;&amp;lt;w:ins w:id="28" w:author="BPS" w:date="2025-04-22T08:54:00Z"&amp;gt;&amp;lt;w:r w:rsidRPr="009A696E"&amp;gt;&amp;lt;w:rPr&amp;gt;&amp;lt;w:b /&amp;gt;&amp;lt;/w:rPr&amp;gt;&amp;lt;w:t&amp;gt;§&amp;lt;/w:t&amp;gt;&amp;lt;/w:r&amp;gt;&amp;lt;w:bookmarkStart w:id="29" w:name="_STATUTE_NUMBER__ee8aec2a_9764_47f5_8706" /&amp;gt;&amp;lt;w:r w:rsidRPr="009A696E"&amp;gt;&amp;lt;w:rPr&amp;gt;&amp;lt;w:b /&amp;gt;&amp;lt;/w:rPr&amp;gt;&amp;lt;w:t&amp;gt;1100-HH&amp;lt;/w:t&amp;gt;&amp;lt;/w:r&amp;gt;&amp;lt;w:bookmarkEnd w:id="29" /&amp;gt;&amp;lt;w:r w:rsidRPr="009A696E"&amp;gt;&amp;lt;w:rPr&amp;gt;&amp;lt;w:b /&amp;gt;&amp;lt;/w:rPr&amp;gt;&amp;lt;w:t xml:space="preserve"&amp;gt;.  &amp;lt;/w:t&amp;gt;&amp;lt;/w:r&amp;gt;&amp;lt;w:bookmarkStart w:id="30" w:name="_STATUTE_HEADNOTE__90d5c768_7b10_48d9_8a" /&amp;gt;&amp;lt;w:r w:rsidRPr="009A696E"&amp;gt;&amp;lt;w:rPr&amp;gt;&amp;lt;w:b /&amp;gt;&amp;lt;/w:rPr&amp;gt;&amp;lt;w:t&amp;gt;Loans for Trade Tools Program&amp;lt;/w:t&amp;gt;&amp;lt;/w:r&amp;gt;&amp;lt;w:bookmarkEnd w:id="27" /&amp;gt;&amp;lt;w:bookmarkEnd w:id="30" /&amp;gt;&amp;lt;/w:ins&amp;gt;&amp;lt;/w:p&amp;gt;&amp;lt;w:p w:rsidR="0084379F" w:rsidRPr="009A696E" w:rsidRDefault="0084379F" w:rsidP="0084379F"&amp;gt;&amp;lt;w:pPr&amp;gt;&amp;lt;w:ind w:left="360" w:firstLine="360" /&amp;gt;&amp;lt;w:rPr&amp;gt;&amp;lt;w:ins w:id="31" w:author="BPS" w:date="2025-04-22T08:54:00Z" /&amp;gt;&amp;lt;/w:rPr&amp;gt;&amp;lt;/w:pPr&amp;gt;&amp;lt;w:bookmarkStart w:id="32" w:name="_STATUTE_NUMBER__b88df37c_fc17_46f0_8489" /&amp;gt;&amp;lt;w:bookmarkStart w:id="33" w:name="_STATUTE_SS__043a07cf_f9be_4a91_a974_958" /&amp;gt;&amp;lt;w:bookmarkStart w:id="34" w:name="_PAR__6_9497d5d9_1273_4828_a46c_fb96cdec" /&amp;gt;&amp;lt;w:bookmarkStart w:id="35" w:name="_LINE__6_e11a7475_8417_4246_9644_5f32f37" /&amp;gt;&amp;lt;w:bookmarkEnd w:id="26" /&amp;gt;&amp;lt;w:ins w:id="36" w:author="BPS" w:date="2025-04-22T08:54:00Z"&amp;gt;&amp;lt;w:r w:rsidRPr="009A696E"&amp;gt;&amp;lt;w:rPr&amp;gt;&amp;lt;w:b /&amp;gt;&amp;lt;/w:rPr&amp;gt;&amp;lt;w:t&amp;gt;1&amp;lt;/w:t&amp;gt;&amp;lt;/w:r&amp;gt;&amp;lt;w:bookmarkEnd w:id="32" /&amp;gt;&amp;lt;w:r w:rsidRPr="009A696E"&amp;gt;&amp;lt;w:rPr&amp;gt;&amp;lt;w:b /&amp;gt;&amp;lt;/w:rPr&amp;gt;&amp;lt;w:t xml:space="preserve"&amp;gt;.  &amp;lt;/w:t&amp;gt;&amp;lt;/w:r&amp;gt;&amp;lt;w:bookmarkStart w:id="37" w:name="_STATUTE_HEADNOTE__b4ebc584_45f5_40c5_be" /&amp;gt;&amp;lt;w:r w:rsidRPr="009A696E"&amp;gt;&amp;lt;w:rPr&amp;gt;&amp;lt;w:b /&amp;gt;&amp;lt;/w:rPr&amp;gt;&amp;lt;w:t xml:space="preserve"&amp;gt;Definitions.  &amp;lt;/w:t&amp;gt;&amp;lt;/w:r&amp;gt;&amp;lt;w:bookmarkStart w:id="38" w:name="_STATUTE_CONTENT__b9e7601c_9f59_422e_8c5" /&amp;gt;&amp;lt;w:bookmarkEnd w:id="37" /&amp;gt;&amp;lt;w:r w:rsidRPr="009A696E"&amp;gt;&amp;lt;w:t xml:space="preserve"&amp;gt;As used in this subchapter, unless the context otherwise indicates, the &amp;lt;/w:t&amp;gt;&amp;lt;/w:r&amp;gt;&amp;lt;w:bookmarkStart w:id="39" w:name="_LINE__7_7da9a859_effb_443b_85f5_754f494" /&amp;gt;&amp;lt;w:bookmarkEnd w:id="35" /&amp;gt;&amp;lt;w:r w:rsidRPr="009A696E"&amp;gt;&amp;lt;w:t&amp;gt;following terms have the following meanings.&amp;lt;/w:t&amp;gt;&amp;lt;/w:r&amp;gt;&amp;lt;w:bookmarkEnd w:id="39" /&amp;gt;&amp;lt;/w:ins&amp;gt;&amp;lt;/w:p&amp;gt;&amp;lt;w:p w:rsidR="0084379F" w:rsidRPr="009A696E" w:rsidRDefault="0084379F" w:rsidP="0084379F"&amp;gt;&amp;lt;w:pPr&amp;gt;&amp;lt;w:ind w:left="720" /&amp;gt;&amp;lt;w:rPr&amp;gt;&amp;lt;w:ins w:id="40" w:author="BPS" w:date="2025-04-22T08:54:00Z" /&amp;gt;&amp;lt;/w:rPr&amp;gt;&amp;lt;/w:pPr&amp;gt;&amp;lt;w:bookmarkStart w:id="41" w:name="_STATUTE_NUMBER__35c4f210_62cc_430a_9772" /&amp;gt;&amp;lt;w:bookmarkStart w:id="42" w:name="_STATUTE_P__dec0c6f5_182f_4b98_9306_b951" /&amp;gt;&amp;lt;w:bookmarkStart w:id="43" w:name="_PAR__7_aa64773d_b774_4896_a857_4bdc50cf" /&amp;gt;&amp;lt;w:bookmarkStart w:id="44" w:name="_LINE__8_8cb21f96_4b8b_44e5_a308_1239dbc" /&amp;gt;&amp;lt;w:bookmarkEnd w:id="34" /&amp;gt;&amp;lt;w:bookmarkEnd w:id="38" /&amp;gt;&amp;lt;w:ins w:id="45" w:author="BPS" w:date="2025-04-22T08:54:00Z"&amp;gt;&amp;lt;w:r w:rsidRPr="009A696E"&amp;gt;&amp;lt;w:t&amp;gt;A&amp;lt;/w:t&amp;gt;&amp;lt;/w:r&amp;gt;&amp;lt;w:bookmarkEnd w:id="41" /&amp;gt;&amp;lt;w:r w:rsidRPr="009A696E"&amp;gt;&amp;lt;w:t xml:space="preserve"&amp;gt;.  &amp;lt;/w:t&amp;gt;&amp;lt;/w:r&amp;gt;&amp;lt;w:bookmarkStart w:id="46" w:name="_STATUTE_CONTENT__000ce200_8e70_44b1_8f9" /&amp;gt;&amp;lt;w:r w:rsidRPr="009A696E"&amp;gt;&amp;lt;w:t xml:space="preserve"&amp;gt;"Accredited college" means an institution of higher education that is accredited by &amp;lt;/w:t&amp;gt;&amp;lt;/w:r&amp;gt;&amp;lt;w:bookmarkStart w:id="47" w:name="_LINE__9_a85056e8_9b0a_4103_8f3b_f1e1ed7" /&amp;gt;&amp;lt;w:bookmarkEnd w:id="44" /&amp;gt;&amp;lt;w:r w:rsidRPr="009A696E"&amp;gt;&amp;lt;w:t xml:space="preserve"&amp;gt;a regional accrediting association or by one of the specialized accrediting agencies &amp;lt;/w:t&amp;gt;&amp;lt;/w:r&amp;gt;&amp;lt;w:bookmarkStart w:id="48" w:name="_LINE__10_6aac97ba_6934_411a_b514_547732" /&amp;gt;&amp;lt;w:bookmarkEnd w:id="47" /&amp;gt;&amp;lt;w:r w:rsidRPr="009A696E"&amp;gt;&amp;lt;w:t&amp;gt;recognized by the United States Secretary of Education.&amp;lt;/w:t&amp;gt;&amp;lt;/w:r&amp;gt;&amp;lt;w:bookmarkEnd w:id="48" /&amp;gt;&amp;lt;/w:ins&amp;gt;&amp;lt;/w:p&amp;gt;&amp;lt;w:p w:rsidR="0084379F" w:rsidRPr="009A696E" w:rsidRDefault="0084379F" w:rsidP="0084379F"&amp;gt;&amp;lt;w:pPr&amp;gt;&amp;lt;w:ind w:left="720" /&amp;gt;&amp;lt;w:rPr&amp;gt;&amp;lt;w:ins w:id="49" w:author="BPS" w:date="2025-04-22T08:54:00Z" /&amp;gt;&amp;lt;/w:rPr&amp;gt;&amp;lt;/w:pPr&amp;gt;&amp;lt;w:bookmarkStart w:id="50" w:name="_STATUTE_NUMBER__33686cde_754f_4070_9ee8" /&amp;gt;&amp;lt;w:bookmarkStart w:id="51" w:name="_STATUTE_P__23a4387a_9d08_48c9_b9ce_4401" /&amp;gt;&amp;lt;w:bookmarkStart w:id="52" w:name="_PAR__8_d18150a7_4f5f_44d0_9022_972d12fe" /&amp;gt;&amp;lt;w:bookmarkStart w:id="53" w:name="_LINE__11_10a612ad_ce8d_4424_b427_dddd1c" /&amp;gt;&amp;lt;w:bookmarkEnd w:id="42" /&amp;gt;&amp;lt;w:bookmarkEnd w:id="43" /&amp;gt;&amp;lt;w:bookmarkEnd w:id="46" /&amp;gt;&amp;lt;w:ins w:id="54" w:author="BPS" w:date="2025-04-22T08:54:00Z"&amp;gt;&amp;lt;w:r w:rsidRPr="009A696E"&amp;gt;&amp;lt;w:t&amp;gt;B&amp;lt;/w:t&amp;gt;&amp;lt;/w:r&amp;gt;&amp;lt;w:bookmarkEnd w:id="50" /&amp;gt;&amp;lt;w:r w:rsidRPr="009A696E"&amp;gt;&amp;lt;w:t xml:space="preserve"&amp;gt;. &amp;lt;/w:t&amp;gt;&amp;lt;/w:r&amp;gt;&amp;lt;w:bookmarkStart w:id="55" w:name="_STATUTE_CONTENT__a6700a52_b399_4703_a18" /&amp;gt;&amp;lt;w:r w:rsidRPr="009A696E"&amp;gt;&amp;lt;w:t xml:space="preserve"&amp;gt;"Eligible borrower" means a graduate of an accredited college who has completed &amp;lt;/w:t&amp;gt;&amp;lt;/w:r&amp;gt;&amp;lt;w:bookmarkStart w:id="56" w:name="_LINE__12_ba52d402_1ae2_4bc6_af03_52be08" /&amp;gt;&amp;lt;w:bookmarkEnd w:id="53" /&amp;gt;&amp;lt;w:r w:rsidRPr="009A696E"&amp;gt;&amp;lt;w:t&amp;gt;a degree or certificate program in a trade profession.&amp;lt;/w:t&amp;gt;&amp;lt;/w:r&amp;gt;&amp;lt;w:bookmarkEnd w:id="56" /&amp;gt;&amp;lt;/w:ins&amp;gt;&amp;lt;/w:p&amp;gt;&amp;lt;w:p w:rsidR="0084379F" w:rsidRPr="009A696E" w:rsidRDefault="0084379F" w:rsidP="0084379F"&amp;gt;&amp;lt;w:pPr&amp;gt;&amp;lt;w:ind w:left="720" /&amp;gt;&amp;lt;w:rPr&amp;gt;&amp;lt;w:ins w:id="57" w:author="BPS" w:date="2025-04-22T08:54:00Z" /&amp;gt;&amp;lt;/w:rPr&amp;gt;&amp;lt;/w:pPr&amp;gt;&amp;lt;w:bookmarkStart w:id="58" w:name="_STATUTE_NUMBER__be364a56_80c3_4ef4_98c4" /&amp;gt;&amp;lt;w:bookmarkStart w:id="59" w:name="_STATUTE_P__ff380361_b169_4e70_9c57_3be1" /&amp;gt;&amp;lt;w:bookmarkStart w:id="60" w:name="_PAR__9_55030fc2_b623_4733_ad0e_fb9ee061" /&amp;gt;&amp;lt;w:bookmarkStart w:id="61" w:name="_LINE__13_a404d66b_5ac4_4985_a571_15ea56" /&amp;gt;&amp;lt;w:bookmarkEnd w:id="51" /&amp;gt;&amp;lt;w:bookmarkEnd w:id="52" /&amp;gt;&amp;lt;w:bookmarkEnd w:id="55" /&amp;gt;&amp;lt;w:ins w:id="62" w:author="BPS" w:date="2025-04-22T08:54:00Z"&amp;gt;&amp;lt;w:r w:rsidRPr="009A696E"&amp;gt;&amp;lt;w:t&amp;gt;C&amp;lt;/w:t&amp;gt;&amp;lt;/w:r&amp;gt;&amp;lt;w:bookmarkEnd w:id="58" /&amp;gt;&amp;lt;w:r w:rsidRPr="009A696E"&amp;gt;&amp;lt;w:t xml:space="preserve"&amp;gt;.  &amp;lt;/w:t&amp;gt;&amp;lt;/w:r&amp;gt;&amp;lt;w:bookmarkStart w:id="63" w:name="_STATUTE_CONTENT__3aa4259a_6f02_487b_aae" /&amp;gt;&amp;lt;w:r w:rsidRPr="009A696E"&amp;gt;&amp;lt;w:t xml:space="preserve"&amp;gt;"Fund" means the Loans for Trade Tools Fund established in subsection &amp;lt;/w:t&amp;gt;&amp;lt;/w:r&amp;gt;&amp;lt;w:r&amp;gt;&amp;lt;w:t&amp;gt;5&amp;lt;/w:t&amp;gt;&amp;lt;/w:r&amp;gt;&amp;lt;w:r w:rsidRPr="009A696E"&amp;gt;&amp;lt;w:t&amp;gt;.&amp;lt;/w:t&amp;gt;&amp;lt;/w:r&amp;gt;&amp;lt;w:bookmarkEnd w:id="61" /&amp;gt;&amp;lt;/w:ins&amp;gt;&amp;lt;/w:p&amp;gt;&amp;lt;w:p w:rsidR="0084379F" w:rsidRPr="009A696E" w:rsidRDefault="0084379F" w:rsidP="0084379F"&amp;gt;&amp;lt;w:pPr&amp;gt;&amp;lt;w:ind w:left="720" /&amp;gt;&amp;lt;w:rPr&amp;gt;&amp;lt;w:ins w:id="64" w:author="BPS" w:date="2025-04-22T08:54:00Z" /&amp;gt;&amp;lt;/w:rPr&amp;gt;&amp;lt;/w:pPr&amp;gt;&amp;lt;w:bookmarkStart w:id="65" w:name="_STATUTE_NUMBER__1cb14d21_58ce_463c_bb66" /&amp;gt;&amp;lt;w:bookmarkStart w:id="66" w:name="_STATUTE_P__23700068_5f7a_440b_9cdc_9b35" /&amp;gt;&amp;lt;w:bookmarkStart w:id="67" w:name="_PAR__10_fe0db38d_8083_4f98_8b1b_122a82a" /&amp;gt;&amp;lt;w:bookmarkStart w:id="68" w:name="_LINE__14_aa373d9c_6073_466f_9b11_6444f8" /&amp;gt;&amp;lt;w:bookmarkEnd w:id="59" /&amp;gt;&amp;lt;w:bookmarkEnd w:id="60" /&amp;gt;&amp;lt;w:bookmarkEnd w:id="63" /&amp;gt;&amp;lt;w:ins w:id="69" w:author="BPS" w:date="2025-04-22T08:54:00Z"&amp;gt;&amp;lt;w:r w:rsidRPr="009A696E"&amp;gt;&amp;lt;w:t&amp;gt;D&amp;lt;/w:t&amp;gt;&amp;lt;/w:r&amp;gt;&amp;lt;w:bookmarkEnd w:id="65" /&amp;gt;&amp;lt;w:r w:rsidRPr="009A696E"&amp;gt;&amp;lt;w:t xml:space="preserve"&amp;gt;.  &amp;lt;/w:t&amp;gt;&amp;lt;/w:r&amp;gt;&amp;lt;w:bookmarkStart w:id="70" w:name="_STATUTE_CONTENT__a702b0cf_e95d_4601_9a3" /&amp;gt;&amp;lt;w:r w:rsidRPr="009A696E"&amp;gt;&amp;lt;w:t&amp;gt;"Program" means the Loans for Trade Tools Program established in subsection 2.&amp;lt;/w:t&amp;gt;&amp;lt;/w:r&amp;gt;&amp;lt;w:bookmarkEnd w:id="68" /&amp;gt;&amp;lt;/w:ins&amp;gt;&amp;lt;/w:p&amp;gt;&amp;lt;w:p w:rsidR="0084379F" w:rsidRPr="009A696E" w:rsidRDefault="0084379F" w:rsidP="0084379F"&amp;gt;&amp;lt;w:pPr&amp;gt;&amp;lt;w:ind w:left="720" /&amp;gt;&amp;lt;w:rPr&amp;gt;&amp;lt;w:ins w:id="71" w:author="BPS" w:date="2025-04-22T08:54:00Z" /&amp;gt;&amp;lt;/w:rPr&amp;gt;&amp;lt;/w:pPr&amp;gt;&amp;lt;w:bookmarkStart w:id="72" w:name="_STATUTE_NUMBER__14e284a3_d7ab_4eb7_978f" /&amp;gt;&amp;lt;w:bookmarkStart w:id="73" w:name="_STATUTE_P__5ab04b1f_6f9a_453f_8d77_0750" /&amp;gt;&amp;lt;w:bookmarkStart w:id="74" w:name="_PAR__11_fb008cd9_aab6_4080_b6d7_4691da8" /&amp;gt;&amp;lt;w:bookmarkStart w:id="75" w:name="_LINE__15_db7a788e_f4f8_442f_a344_4d40c2" /&amp;gt;&amp;lt;w:bookmarkEnd w:id="66" /&amp;gt;&amp;lt;w:bookmarkEnd w:id="67" /&amp;gt;&amp;lt;w:bookmarkEnd w:id="70" /&amp;gt;&amp;lt;w:ins w:id="76" w:author="BPS" w:date="2025-04-22T08:54:00Z"&amp;gt;&amp;lt;w:r w:rsidRPr="009A696E"&amp;gt;&amp;lt;w:t&amp;gt;E&amp;lt;/w:t&amp;gt;&amp;lt;/w:r&amp;gt;&amp;lt;w:bookmarkEnd w:id="72" /&amp;gt;&amp;lt;w:r w:rsidRPr="009A696E"&amp;gt;&amp;lt;w:t xml:space="preserve"&amp;gt;. &amp;lt;/w:t&amp;gt;&amp;lt;/w:r&amp;gt;&amp;lt;w:bookmarkStart w:id="77" w:name="_STATUTE_CONTENT__91dae3c7_6fda_442a_b20" /&amp;gt;&amp;lt;w:r w:rsidRPr="009A696E"&amp;gt;&amp;lt;w:t xml:space="preserve"&amp;gt;"Regional accrediting association" means a regional accrediting association that is &amp;lt;/w:t&amp;gt;&amp;lt;/w:r&amp;gt;&amp;lt;w:bookmarkStart w:id="78" w:name="_LINE__16_5e46d563_e2e2_4c3e_986a_a393ea" /&amp;gt;&amp;lt;w:bookmarkEnd w:id="75" /&amp;gt;&amp;lt;w:r w:rsidRPr="009A696E"&amp;gt;&amp;lt;w:t&amp;gt;either:&amp;lt;/w:t&amp;gt;&amp;lt;/w:r&amp;gt;&amp;lt;w:bookmarkEnd w:id="78" /&amp;gt;&amp;lt;/w:ins&amp;gt;&amp;lt;/w:p&amp;gt;&amp;lt;w:p w:rsidR="0084379F" w:rsidRPr="009A696E" w:rsidRDefault="0084379F" w:rsidP="0084379F"&amp;gt;&amp;lt;w:pPr&amp;gt;&amp;lt;w:ind w:left="1080" /&amp;gt;&amp;lt;w:rPr&amp;gt;&amp;lt;w:ins w:id="79" w:author="BPS" w:date="2025-04-22T08:54:00Z" /&amp;gt;&amp;lt;/w:rPr&amp;gt;&amp;lt;/w:pPr&amp;gt;&amp;lt;w:bookmarkStart w:id="80" w:name="_STATUTE_SP__def799b7_43e4_46c2_9189_c66" /&amp;gt;&amp;lt;w:bookmarkStart w:id="81" w:name="_PAR__12_d1908975_db87_4ceb_ba4b_acce6ab" /&amp;gt;&amp;lt;w:bookmarkStart w:id="82" w:name="_LINE__17_fd57bdef_0595_4728_ab0a_3c42cf" /&amp;gt;&amp;lt;w:bookmarkEnd w:id="74" /&amp;gt;&amp;lt;w:bookmarkEnd w:id="77" /&amp;gt;&amp;lt;w:ins w:id="83" w:author="BPS" w:date="2025-04-22T08:54:00Z"&amp;gt;&amp;lt;w:r w:rsidRPr="009A696E"&amp;gt;&amp;lt;w:t&amp;gt;(&amp;lt;/w:t&amp;gt;&amp;lt;/w:r&amp;gt;&amp;lt;w:bookmarkStart w:id="84" w:name="_STATUTE_NUMBER__941625e5_2cc3_45d1_8aef" /&amp;gt;&amp;lt;w:r w:rsidRPr="009A696E"&amp;gt;&amp;lt;w:t&amp;gt;1&amp;lt;/w:t&amp;gt;&amp;lt;/w:r&amp;gt;&amp;lt;w:bookmarkEnd w:id="84" /&amp;gt;&amp;lt;w:r w:rsidRPr="009A696E"&amp;gt;&amp;lt;w:t xml:space="preserve"&amp;gt;) &amp;lt;/w:t&amp;gt;&amp;lt;/w:r&amp;gt;&amp;lt;w:bookmarkStart w:id="85" w:name="_STATUTE_CONTENT__7106b151_fa28_4122_a1f" /&amp;gt;&amp;lt;w:r w:rsidRPr="009A696E"&amp;gt;&amp;lt;w:t xml:space="preserve"&amp;gt;One of the United States accrediting associations or commissions that comprise &amp;lt;/w:t&amp;gt;&amp;lt;/w:r&amp;gt;&amp;lt;w:bookmarkStart w:id="86" w:name="_LINE__18_c8b351de_a155_4940_960a_3b6e3c" /&amp;gt;&amp;lt;w:bookmarkEnd w:id="82" /&amp;gt;&amp;lt;w:r w:rsidRPr="009A696E"&amp;gt;&amp;lt;w:t&amp;gt;the Council of Regional Accrediting Commissions or successor organization; or&amp;lt;/w:t&amp;gt;&amp;lt;/w:r&amp;gt;&amp;lt;w:bookmarkEnd w:id="86" /&amp;gt;&amp;lt;/w:ins&amp;gt;&amp;lt;/w:p&amp;gt;&amp;lt;w:p w:rsidR="0084379F" w:rsidRPr="009A696E" w:rsidRDefault="0084379F" w:rsidP="0084379F"&amp;gt;&amp;lt;w:pPr&amp;gt;&amp;lt;w:ind w:left="1080" /&amp;gt;&amp;lt;w:rPr&amp;gt;&amp;lt;w:ins w:id="87" w:author="BPS" w:date="2025-04-22T08:54:00Z" /&amp;gt;&amp;lt;/w:rPr&amp;gt;&amp;lt;/w:pPr&amp;gt;&amp;lt;w:bookmarkStart w:id="88" w:name="_STATUTE_SP__a0d5a502_cef8_401d_bf25_a30" /&amp;gt;&amp;lt;w:bookmarkStart w:id="89" w:name="_PAR__13_0583f34e_6e50_49df_a47c_a3d1078" /&amp;gt;&amp;lt;w:bookmarkStart w:id="90" w:name="_LINE__19_9195c929_b7fc_453a_9e92_186246" /&amp;gt;&amp;lt;w:bookmarkEnd w:id="80" /&amp;gt;&amp;lt;w:bookmarkEnd w:id="81" /&amp;gt;&amp;lt;w:bookmarkEnd w:id="85" /&amp;gt;&amp;lt;w:ins w:id="91" w:author="BPS" w:date="2025-04-22T08:54:00Z"&amp;gt;&amp;lt;w:r w:rsidRPr="009A696E"&amp;gt;&amp;lt;w:t&amp;gt;(&amp;lt;/w:t&amp;gt;&amp;lt;/w:r&amp;gt;&amp;lt;w:bookmarkStart w:id="92" w:name="_STATUTE_NUMBER__68be542a_25ab_4773_a980" /&amp;gt;&amp;lt;w:r w:rsidRPr="009A696E"&amp;gt;&amp;lt;w:t&amp;gt;2&amp;lt;/w:t&amp;gt;&amp;lt;/w:r&amp;gt;&amp;lt;w:bookmarkEnd w:id="92" /&amp;gt;&amp;lt;w:r w:rsidRPr="009A696E"&amp;gt;&amp;lt;w:t xml:space="preserve"&amp;gt;) &amp;lt;/w:t&amp;gt;&amp;lt;/w:r&amp;gt;&amp;lt;w:bookmarkStart w:id="93" w:name="_STATUTE_CONTENT__1c902d83_bcc6_426e_b4d" /&amp;gt;&amp;lt;w:r w:rsidRPr="009A696E"&amp;gt;&amp;lt;w:t xml:space="preserve"&amp;gt;An accrediting association, commission or government entity not in the United &amp;lt;/w:t&amp;gt;&amp;lt;/w:r&amp;gt;&amp;lt;w:bookmarkStart w:id="94" w:name="_LINE__20_c594a31c_15f7_4514_8283_bc8bc2" /&amp;gt;&amp;lt;w:bookmarkEnd w:id="90" /&amp;gt;&amp;lt;w:r w:rsidRPr="009A696E"&amp;gt;&amp;lt;w:t xml:space="preserve"&amp;gt;States that is equivalent to an association or commission referred to in &amp;lt;/w:t&amp;gt;&amp;lt;/w:r&amp;gt;&amp;lt;w:bookmarkStart w:id="95" w:name="_LINE__21_00f1576b_6362_4630_9eff_99725e" /&amp;gt;&amp;lt;w:bookmarkEnd w:id="94" /&amp;gt;&amp;lt;w:r w:rsidRPr="009A696E"&amp;gt;&amp;lt;w:t xml:space="preserve"&amp;gt;subparagraph (1) that is a reliable authority on the quality of the education or &amp;lt;/w:t&amp;gt;&amp;lt;/w:r&amp;gt;&amp;lt;w:bookmarkStart w:id="96" w:name="_LINE__22_be5ea7c3_e86a_481f_afb3_473418" /&amp;gt;&amp;lt;w:bookmarkEnd w:id="95" /&amp;gt;&amp;lt;w:r w:rsidRPr="009A696E"&amp;gt;&amp;lt;w:t xml:space="preserve"&amp;gt;training provided by the institutions of higher education it accredits or charters and &amp;lt;/w:t&amp;gt;&amp;lt;/w:r&amp;gt;&amp;lt;w:bookmarkStart w:id="97" w:name="_LINE__23_28568c04_dcf7_4e34_938b_682142" /&amp;gt;&amp;lt;w:bookmarkEnd w:id="96" /&amp;gt;&amp;lt;w:r w:rsidRPr="009A696E"&amp;gt;&amp;lt;w:t&amp;gt;that applies standards substantially equivalent to those u&amp;lt;/w:t&amp;gt;&amp;lt;/w:r&amp;gt;&amp;lt;/w:ins&amp;gt;&amp;lt;w:ins w:id="98" w:author="BPS" w:date="2025-04-23T12:04:00Z"&amp;gt;&amp;lt;w:r&amp;gt;&amp;lt;w:t&amp;gt;s&amp;lt;/w:t&amp;gt;&amp;lt;/w:r&amp;gt;&amp;lt;/w:ins&amp;gt;&amp;lt;w:ins w:id="99" w:author="BPS" w:date="2025-04-22T08:54:00Z"&amp;gt;&amp;lt;w:r w:rsidRPr="009A696E"&amp;gt;&amp;lt;w:t xml:space="preserve"&amp;gt;ed by one of the United &amp;lt;/w:t&amp;gt;&amp;lt;/w:r&amp;gt;&amp;lt;w:bookmarkStart w:id="100" w:name="_LINE__24_17cf69eb_2dea_4443_b4a1_c932a4" /&amp;gt;&amp;lt;w:bookmarkEnd w:id="97" /&amp;gt;&amp;lt;w:r w:rsidRPr="009A696E"&amp;gt;&amp;lt;w:t&amp;gt;States accrediting associations or commissions that comp&amp;lt;/w:t&amp;gt;&amp;lt;/w:r&amp;gt;&amp;lt;/w:ins&amp;gt;&amp;lt;w:ins w:id="101" w:author="BPS" w:date="2025-04-23T12:04:00Z"&amp;gt;&amp;lt;w:r&amp;gt;&amp;lt;w:t&amp;gt;o&amp;lt;/w:t&amp;gt;&amp;lt;/w:r&amp;gt;&amp;lt;/w:ins&amp;gt;&amp;lt;w:ins w:id="102" w:author="BPS" w:date="2025-04-22T08:54:00Z"&amp;gt;&amp;lt;w:r w:rsidRPr="009A696E"&amp;gt;&amp;lt;w:t xml:space="preserve"&amp;gt;se the Council of &amp;lt;/w:t&amp;gt;&amp;lt;/w:r&amp;gt;&amp;lt;w:bookmarkStart w:id="103" w:name="_LINE__25_d96a3413_66f0_4528_8fb6_c594da" /&amp;gt;&amp;lt;w:bookmarkEnd w:id="100" /&amp;gt;&amp;lt;w:r w:rsidRPr="009A696E"&amp;gt;&amp;lt;w:t&amp;gt;Regional Accrediting Commissions or successor organization.&amp;lt;/w:t&amp;gt;&amp;lt;/w:r&amp;gt;&amp;lt;w:bookmarkEnd w:id="103" /&amp;gt;&amp;lt;/w:ins&amp;gt;&amp;lt;/w:p&amp;gt;&amp;lt;w:p w:rsidR="0084379F" w:rsidRPr="009A696E" w:rsidRDefault="0084379F" w:rsidP="0084379F"&amp;gt;&amp;lt;w:pPr&amp;gt;&amp;lt;w:ind w:left="720" /&amp;gt;&amp;lt;w:rPr&amp;gt;&amp;lt;w:ins w:id="104" w:author="BPS" w:date="2025-04-22T08:54:00Z" /&amp;gt;&amp;lt;/w:rPr&amp;gt;&amp;lt;/w:pPr&amp;gt;&amp;lt;w:bookmarkStart w:id="105" w:name="_STATUTE_NUMBER__d7fd847d_9b03_4ab2_9686" /&amp;gt;&amp;lt;w:bookmarkStart w:id="106" w:name="_STATUTE_P__157d945f_b14f_45e4_96f3_7e83" /&amp;gt;&amp;lt;w:bookmarkStart w:id="107" w:name="_PAR__14_0f4da636_c76c_4fd1_9abe_59bd952" /&amp;gt;&amp;lt;w:bookmarkStart w:id="108" w:name="_LINE__26_f5c21de1_a86f_4347_93e5_a0eca9" /&amp;gt;&amp;lt;w:bookmarkEnd w:id="73" /&amp;gt;&amp;lt;w:bookmarkEnd w:id="88" /&amp;gt;&amp;lt;w:bookmarkEnd w:id="89" /&amp;gt;&amp;lt;w:bookmarkEnd w:id="93" /&amp;gt;&amp;lt;w:ins w:id="109" w:author="BPS" w:date="2025-04-22T08:54:00Z"&amp;gt;&amp;lt;w:r w:rsidRPr="009A696E"&amp;gt;&amp;lt;w:t&amp;gt;F&amp;lt;/w:t&amp;gt;&amp;lt;/w:r&amp;gt;&amp;lt;w:bookmarkEnd w:id="105" /&amp;gt;&amp;lt;w:r w:rsidRPr="009A696E"&amp;gt;&amp;lt;w:t xml:space="preserve"&amp;gt;.  &amp;lt;/w:t&amp;gt;&amp;lt;/w:r&amp;gt;&amp;lt;w:bookmarkStart w:id="110" w:name="_STATUTE_CONTENT__5bf83fe0_5369_44b7_920" /&amp;gt;&amp;lt;w:r w:rsidRPr="009A696E"&amp;gt;&amp;lt;w:t&amp;gt;"Trade tools" means the tools and equipment needed for employment in a trade.&amp;lt;/w:t&amp;gt;&amp;lt;/w:r&amp;gt;&amp;lt;w:bookmarkEnd w:id="108" /&amp;gt;&amp;lt;/w:ins&amp;gt;&amp;lt;/w:p&amp;gt;&amp;lt;w:p w:rsidR="0084379F" w:rsidRPr="009A696E" w:rsidRDefault="0084379F" w:rsidP="0084379F"&amp;gt;&amp;lt;w:pPr&amp;gt;&amp;lt;w:ind w:left="360" w:firstLine="360" /&amp;gt;&amp;lt;w:rPr&amp;gt;&amp;lt;w:ins w:id="111" w:author="BPS" w:date="2025-04-22T08:54:00Z" /&amp;gt;&amp;lt;/w:rPr&amp;gt;&amp;lt;/w:pPr&amp;gt;&amp;lt;w:bookmarkStart w:id="112" w:name="_STATUTE_NUMBER__f079583c_eb88_4482_8a9c" /&amp;gt;&amp;lt;w:bookmarkStart w:id="113" w:name="_STATUTE_SS__5ff6cd9d_9f7f_461b_a62a_01e" /&amp;gt;&amp;lt;w:bookmarkStart w:id="114" w:name="_PAR__15_7547546e_caaf_4e2d_8819_afc1543" /&amp;gt;&amp;lt;w:bookmarkStart w:id="115" w:name="_LINE__27_6adab547_6928_4dc4_b9a7_8181dc" /&amp;gt;&amp;lt;w:bookmarkEnd w:id="33" /&amp;gt;&amp;lt;w:bookmarkEnd w:id="106" /&amp;gt;&amp;lt;w:bookmarkEnd w:id="107" /&amp;gt;&amp;lt;w:bookmarkEnd w:id="110" /&amp;gt;&amp;lt;w:ins w:id="116" w:author="BPS" w:date="2025-04-22T08:54:00Z"&amp;gt;&amp;lt;w:r w:rsidRPr="009A696E"&amp;gt;&amp;lt;w:rPr&amp;gt;&amp;lt;w:b /&amp;gt;&amp;lt;/w:rPr&amp;gt;&amp;lt;w:t&amp;gt;2&amp;lt;/w:t&amp;gt;&amp;lt;/w:r&amp;gt;&amp;lt;w:bookmarkEnd w:id="112" /&amp;gt;&amp;lt;w:r w:rsidRPr="009A696E"&amp;gt;&amp;lt;w:rPr&amp;gt;&amp;lt;w:b /&amp;gt;&amp;lt;/w:rPr&amp;gt;&amp;lt;w:t xml:space="preserve"&amp;gt;.  &amp;lt;/w:t&amp;gt;&amp;lt;/w:r&amp;gt;&amp;lt;w:bookmarkStart w:id="117" w:name="_STATUTE_HEADNOTE__113977db_0d15_4d25_bd" /&amp;gt;&amp;lt;w:r w:rsidRPr="009A696E"&amp;gt;&amp;lt;w:rPr&amp;gt;&amp;lt;w:b /&amp;gt;&amp;lt;/w:rPr&amp;gt;&amp;lt;w:t&amp;gt;Loans for Trade Tools Program established.&amp;lt;/w:t&amp;gt;&amp;lt;/w:r&amp;gt;&amp;lt;w:r w:rsidRPr="009A696E"&amp;gt;&amp;lt;w:t xml:space="preserve"&amp;gt;  &amp;lt;/w:t&amp;gt;&amp;lt;/w:r&amp;gt;&amp;lt;w:bookmarkStart w:id="118" w:name="_STATUTE_CONTENT__264b8ed2_43b2_453c_bf2" /&amp;gt;&amp;lt;w:bookmarkEnd w:id="117" /&amp;gt;&amp;lt;w:r w:rsidRPr="009A696E"&amp;gt;&amp;lt;w:t xml:space="preserve"&amp;gt;The Loans for Trade Tools Program &amp;lt;/w:t&amp;gt;&amp;lt;/w:r&amp;gt;&amp;lt;w:bookmarkStart w:id="119" w:name="_LINE__28_03bdd7de_c788_433c_b48d_fe1b78" /&amp;gt;&amp;lt;w:bookmarkEnd w:id="115" /&amp;gt;&amp;lt;w:r w:rsidRPr="009A696E"&amp;gt;&amp;lt;w:t&amp;gt;is established within the authority for the purpose of making low-interest loans to&amp;lt;/w:t&amp;gt;&amp;lt;/w:r&amp;gt;&amp;lt;/w:ins&amp;gt;&amp;lt;w:ins w:id="120" w:author="BPS" w:date="2025-04-23T12:04:00Z"&amp;gt;&amp;lt;w:r&amp;gt;&amp;lt;w:t xml:space="preserve"&amp;gt; a&amp;lt;/w:t&amp;gt;&amp;lt;/w:r&amp;gt;&amp;lt;/w:ins&amp;gt;&amp;lt;w:ins w:id="121" w:author="BPS" w:date="2025-04-22T08:54:00Z"&amp;gt;&amp;lt;w:r w:rsidRPr="009A696E"&amp;gt;&amp;lt;w:t xml:space="preserve"&amp;gt; graduate &amp;lt;/w:t&amp;gt;&amp;lt;/w:r&amp;gt;&amp;lt;w:bookmarkStart w:id="122" w:name="_LINE__29_0bca9152_b338_4a46_a2d6_b42d7c" /&amp;gt;&amp;lt;w:bookmarkEnd w:id="119" /&amp;gt;&amp;lt;w:r w:rsidRPr="009A696E"&amp;gt;&amp;lt;w:t&amp;gt;of&amp;lt;/w:t&amp;gt;&amp;lt;/w:r&amp;gt;&amp;lt;/w:ins&amp;gt;&amp;lt;w:ins w:id="123" w:author="BPS" w:date="2025-04-23T12:04:00Z"&amp;gt;&amp;lt;w:r&amp;gt;&amp;lt;w:t xml:space="preserve"&amp;gt; an&amp;lt;/w:t&amp;gt;&amp;lt;/w:r&amp;gt;&amp;lt;/w:ins&amp;gt;&amp;lt;w:ins w:id="124" w:author="BPS" w:date="2025-04-22T08:54:00Z"&amp;gt;&amp;lt;w:r w:rsidRPr="009A696E"&amp;gt;&amp;lt;w:t xml:space="preserve"&amp;gt; accredited college for the purchase of tools and equipment necessary for th&amp;lt;/w:t&amp;gt;&amp;lt;/w:r&amp;gt;&amp;lt;/w:ins&amp;gt;&amp;lt;w:ins w:id="125" w:author="BPS" w:date="2025-04-23T12:04:00Z"&amp;gt;&amp;lt;w:r&amp;gt;&amp;lt;w:t&amp;gt;e&amp;lt;/w:t&amp;gt;&amp;lt;/w:r&amp;gt;&amp;lt;/w:ins&amp;gt;&amp;lt;w:ins w:id="126" w:author="BPS" w:date="2025-04-22T08:54:00Z"&amp;gt;&amp;lt;w:r w:rsidRPr="009A696E"&amp;gt;&amp;lt;w:t xml:space="preserve"&amp;gt; graduate&amp;lt;/w:t&amp;gt;&amp;lt;/w:r&amp;gt;&amp;lt;/w:ins&amp;gt;&amp;lt;w:ins w:id="127" w:author="BPS" w:date="2025-04-23T12:05:00Z"&amp;gt;&amp;lt;w:r&amp;gt;&amp;lt;w:t&amp;gt;'&amp;lt;/w:t&amp;gt;&amp;lt;/w:r&amp;gt;&amp;lt;/w:ins&amp;gt;&amp;lt;w:ins w:id="128" w:author="BPS" w:date="2025-04-22T08:54:00Z"&amp;gt;&amp;lt;w:r w:rsidRPr="009A696E"&amp;gt;&amp;lt;w:t xml:space="preserve"&amp;gt;s &amp;lt;/w:t&amp;gt;&amp;lt;/w:r&amp;gt;&amp;lt;w:bookmarkStart w:id="129" w:name="_LINE__30_01c3c20c_69cb_4833_807a_a65fd1" /&amp;gt;&amp;lt;w:bookmarkEnd w:id="122" /&amp;gt;&amp;lt;w:r w:rsidRPr="009A696E"&amp;gt;&amp;lt;w:t xml:space="preserve"&amp;gt;employment in &amp;lt;/w:t&amp;gt;&amp;lt;/w:r&amp;gt;&amp;lt;/w:ins&amp;gt;&amp;lt;w:ins w:id="130" w:author="BPS" w:date="2025-04-23T12:05:00Z"&amp;gt;&amp;lt;w:r&amp;gt;&amp;lt;w:t&amp;gt;a&amp;lt;/w:t&amp;gt;&amp;lt;/w:r&amp;gt;&amp;lt;/w:ins&amp;gt;&amp;lt;w:ins w:id="131" w:author="BPS" w:date="2025-04-22T08:54:00Z"&amp;gt;&amp;lt;w:r w:rsidRPr="009A696E"&amp;gt;&amp;lt;w:t xml:space="preserve"&amp;gt; trade.&amp;lt;/w:t&amp;gt;&amp;lt;/w:r&amp;gt;&amp;lt;w:bookmarkEnd w:id="129" /&amp;gt;&amp;lt;/w:ins&amp;gt;&amp;lt;/w:p&amp;gt;&amp;lt;w:p w:rsidR="0084379F" w:rsidRPr="009A696E" w:rsidRDefault="0084379F" w:rsidP="0084379F"&amp;gt;&amp;lt;w:pPr&amp;gt;&amp;lt;w:ind w:left="360" w:firstLine="360" /&amp;gt;&amp;lt;w:rPr&amp;gt;&amp;lt;w:ins w:id="132" w:author="BPS" w:date="2025-04-22T08:54:00Z" /&amp;gt;&amp;lt;/w:rPr&amp;gt;&amp;lt;/w:pPr&amp;gt;&amp;lt;w:bookmarkStart w:id="133" w:name="_STATUTE_NUMBER__13993151_87ef_4324_a750" /&amp;gt;&amp;lt;w:bookmarkStart w:id="134" w:name="_STATUTE_SS__490192cc_4ac9_4d57_b31c_4e4" /&amp;gt;&amp;lt;w:bookmarkStart w:id="135" w:name="_PAR__16_930d6133_3255_46b9_8704_5322546" /&amp;gt;&amp;lt;w:bookmarkStart w:id="136" w:name="_LINE__31_84cea5b7_92fc_47eb_95c9_26f181" /&amp;gt;&amp;lt;w:bookmarkEnd w:id="113" /&amp;gt;&amp;lt;w:bookmarkEnd w:id="114" /&amp;gt;&amp;lt;w:bookmarkEnd w:id="118" /&amp;gt;&amp;lt;w:ins w:id="137" w:author="BPS" w:date="2025-04-22T08:54:00Z"&amp;gt;&amp;lt;w:r w:rsidRPr="009A696E"&amp;gt;&amp;lt;w:rPr&amp;gt;&amp;lt;w:b /&amp;gt;&amp;lt;/w:rPr&amp;gt;&amp;lt;w:t&amp;gt;3&amp;lt;/w:t&amp;gt;&amp;lt;/w:r&amp;gt;&amp;lt;w:bookmarkEnd w:id="133" /&amp;gt;&amp;lt;w:r w:rsidRPr="009A696E"&amp;gt;&amp;lt;w:rPr&amp;gt;&amp;lt;w:b /&amp;gt;&amp;lt;/w:rPr&amp;gt;&amp;lt;w:t xml:space="preserve"&amp;gt;.  &amp;lt;/w:t&amp;gt;&amp;lt;/w:r&amp;gt;&amp;lt;w:bookmarkStart w:id="138" w:name="_STATUTE_HEADNOTE__906af2cf_f0c1_476f_98" /&amp;gt;&amp;lt;w:r w:rsidRPr="009A696E"&amp;gt;&amp;lt;w:rPr&amp;gt;&amp;lt;w:b /&amp;gt;&amp;lt;/w:rPr&amp;gt;&amp;lt;w:t&amp;gt;Loans.&amp;lt;/w:t&amp;gt;&amp;lt;/w:r&amp;gt;&amp;lt;w:r w:rsidRPr="009A696E"&amp;gt;&amp;lt;w:t xml:space="preserve"&amp;gt;  &amp;lt;/w:t&amp;gt;&amp;lt;/w:r&amp;gt;&amp;lt;w:bookmarkStart w:id="139" w:name="_STATUTE_CONTENT__46e5eec6_36c0_460a_833" /&amp;gt;&amp;lt;w:bookmarkEnd w:id="138" /&amp;gt;&amp;lt;w:r w:rsidRPr="009A696E"&amp;gt;&amp;lt;w:t xml:space="preserve"&amp;gt;The authority shall provide low-interest loans to eligible borrowers pursuant &amp;lt;/w:t&amp;gt;&amp;lt;/w:r&amp;gt;&amp;lt;w:bookmarkStart w:id="140" w:name="_LINE__32_de0dce73_0241_4ff3_81a7_a39652" /&amp;gt;&amp;lt;w:bookmarkEnd w:id="136" /&amp;gt;&amp;lt;w:r w:rsidRPr="009A696E"&amp;gt;&amp;lt;w:t&amp;gt;to this subsection.&amp;lt;/w:t&amp;gt;&amp;lt;/w:r&amp;gt;&amp;lt;w:bookmarkEnd w:id="140" /&amp;gt;&amp;lt;/w:ins&amp;gt;&amp;lt;/w:p&amp;gt;&amp;lt;w:p w:rsidR="0084379F" w:rsidRPr="009A696E" w:rsidRDefault="0084379F" w:rsidP="0084379F"&amp;gt;&amp;lt;w:pPr&amp;gt;&amp;lt;w:ind w:left="720" /&amp;gt;&amp;lt;w:rPr&amp;gt;&amp;lt;w:ins w:id="141" w:author="BPS" w:date="2025-04-22T08:54:00Z" /&amp;gt;&amp;lt;/w:rPr&amp;gt;&amp;lt;/w:pPr&amp;gt;&amp;lt;w:bookmarkStart w:id="142" w:name="_STATUTE_NUMBER__45450e34_6d2b_4cee_962c" /&amp;gt;&amp;lt;w:bookmarkStart w:id="143" w:name="_STATUTE_P__62acc305_f051_40d7_b09a_97e8" /&amp;gt;&amp;lt;w:bookmarkStart w:id="144" w:name="_PAR__17_416e92e3_ea95_4eb0_bec6_82cb7ef" /&amp;gt;&amp;lt;w:bookmarkStart w:id="145" w:name="_LINE__33_b17d2f70_10f4_4c05_b586_822474" /&amp;gt;&amp;lt;w:bookmarkEnd w:id="135" /&amp;gt;&amp;lt;w:bookmarkEnd w:id="139" /&amp;gt;&amp;lt;w:ins w:id="146" w:author="BPS" w:date="2025-04-22T08:54:00Z"&amp;gt;&amp;lt;w:r w:rsidRPr="009A696E"&amp;gt;&amp;lt;w:t&amp;gt;A&amp;lt;/w:t&amp;gt;&amp;lt;/w:r&amp;gt;&amp;lt;w:bookmarkEnd w:id="142" /&amp;gt;&amp;lt;w:r w:rsidRPr="009A696E"&amp;gt;&amp;lt;w:t xml:space="preserve"&amp;gt;.  &amp;lt;/w:t&amp;gt;&amp;lt;/w:r&amp;gt;&amp;lt;w:bookmarkStart w:id="147" w:name="_STATUTE_CONTENT__70b4bfb6_9163_47fd_b11" /&amp;gt;&amp;lt;w:r w:rsidRPr="009A696E"&amp;gt;&amp;lt;w:t&amp;gt;The interest rate may not exceed 2.0% per year.&amp;lt;/w:t&amp;gt;&amp;lt;/w:r&amp;gt;&amp;lt;w:bookmarkEnd w:id="145" /&amp;gt;&amp;lt;/w:ins&amp;gt;&amp;lt;/w:p&amp;gt;&amp;lt;w:p w:rsidR="0084379F" w:rsidRPr="009A696E" w:rsidRDefault="0084379F" w:rsidP="0084379F"&amp;gt;&amp;lt;w:pPr&amp;gt;&amp;lt;w:ind w:left="720" /&amp;gt;&amp;lt;w:rPr&amp;gt;&amp;lt;w:ins w:id="148" w:author="BPS" w:date="2025-04-22T08:54:00Z" /&amp;gt;&amp;lt;/w:rPr&amp;gt;&amp;lt;/w:pPr&amp;gt;&amp;lt;w:bookmarkStart w:id="149" w:name="_STATUTE_NUMBER__8b69c66c_bfae_4a0c_b031" /&amp;gt;&amp;lt;w:bookmarkStart w:id="150" w:name="_STATUTE_P__98ec4181_a766_41a0_881a_541b" /&amp;gt;&amp;lt;w:bookmarkStart w:id="151" w:name="_PAR__18_c6879152_1e45_4653_8d82_c5e90f7" /&amp;gt;&amp;lt;w:bookmarkStart w:id="152" w:name="_LINE__34_d4f7b36d_6773_4ea0_9185_54e262" /&amp;gt;&amp;lt;w:bookmarkEnd w:id="143" /&amp;gt;&amp;lt;w:bookmarkEnd w:id="144" /&amp;gt;&amp;lt;w:bookmarkEnd w:id="147" /&amp;gt;&amp;lt;w:ins w:id="153" w:author="BPS" w:date="2025-04-22T08:54:00Z"&amp;gt;&amp;lt;w:r w:rsidRPr="009A696E"&amp;gt;&amp;lt;w:t&amp;gt;B&amp;lt;/w:t&amp;gt;&amp;lt;/w:r&amp;gt;&amp;lt;w:bookmarkEnd w:id="149" /&amp;gt;&amp;lt;w:r w:rsidRPr="009A696E"&amp;gt;&amp;lt;w:t xml:space="preserve"&amp;gt;.  &amp;lt;/w:t&amp;gt;&amp;lt;/w:r&amp;gt;&amp;lt;w:bookmarkStart w:id="154" w:name="_STATUTE_CONTENT__dffa212b_603a_4019_862" /&amp;gt;&amp;lt;w:r w:rsidRPr="009A696E"&amp;gt;&amp;lt;w:t&amp;gt;The repayment period my not exceed 10 years.&amp;lt;/w:t&amp;gt;&amp;lt;/w:r&amp;gt;&amp;lt;w:bookmarkEnd w:id="152" /&amp;gt;&amp;lt;/w:ins&amp;gt;&amp;lt;/w:p&amp;gt;&amp;lt;w:p w:rsidR="0084379F" w:rsidRPr="009A696E" w:rsidRDefault="0084379F" w:rsidP="0084379F"&amp;gt;&amp;lt;w:pPr&amp;gt;&amp;lt;w:ind w:left="720" /&amp;gt;&amp;lt;w:rPr&amp;gt;&amp;lt;w:ins w:id="155" w:author="BPS" w:date="2025-04-22T08:54:00Z" /&amp;gt;&amp;lt;/w:rPr&amp;gt;&amp;lt;/w:pPr&amp;gt;&amp;lt;w:bookmarkStart w:id="156" w:name="_STATUTE_NUMBER__8b8a33e4_3f9e_414a_b445" /&amp;gt;&amp;lt;w:bookmarkStart w:id="157" w:name="_STATUTE_P__f880214c_886a_4e0b_96de_76a0" /&amp;gt;&amp;lt;w:bookmarkStart w:id="158" w:name="_PAR__19_347e45c9_7c6e_4ccb_b2dc_0246712" /&amp;gt;&amp;lt;w:bookmarkStart w:id="159" w:name="_LINE__35_2b80df84_5059_4bd7_9105_65df5d" /&amp;gt;&amp;lt;w:bookmarkEnd w:id="150" /&amp;gt;&amp;lt;w:bookmarkEnd w:id="151" /&amp;gt;&amp;lt;w:bookmarkEnd w:id="154" /&amp;gt;&amp;lt;w:ins w:id="160" w:author="BPS" w:date="2025-04-22T08:54:00Z"&amp;gt;&amp;lt;w:r w:rsidRPr="009A696E"&amp;gt;&amp;lt;w:t&amp;gt;C&amp;lt;/w:t&amp;gt;&amp;lt;/w:r&amp;gt;&amp;lt;w:bookmarkEnd w:id="156" /&amp;gt;&amp;lt;w:r w:rsidRPr="009A696E"&amp;gt;&amp;lt;w:t xml:space="preserve"&amp;gt;.  &amp;lt;/w:t&amp;gt;&amp;lt;/w:r&amp;gt;&amp;lt;w:bookmarkStart w:id="161" w:name="_STATUTE_CONTENT__92c5f650_e4dc_4595_b8f" /&amp;gt;&amp;lt;w:r w:rsidRPr="009A696E"&amp;gt;&amp;lt;w:t&amp;gt;The maximum loan amount is $20,000 per eligible borrower.&amp;lt;/w:t&amp;gt;&amp;lt;/w:r&amp;gt;&amp;lt;w:bookmarkEnd w:id="159" /&amp;gt;&amp;lt;/w:ins&amp;gt;&amp;lt;/w:p&amp;gt;&amp;lt;w:p w:rsidR="0084379F" w:rsidRPr="009A696E" w:rsidRDefault="0084379F" w:rsidP="0084379F"&amp;gt;&amp;lt;w:pPr&amp;gt;&amp;lt;w:ind w:left="720" /&amp;gt;&amp;lt;w:rPr&amp;gt;&amp;lt;w:ins w:id="162" w:author="BPS" w:date="2025-04-22T08:54:00Z" /&amp;gt;&amp;lt;/w:rPr&amp;gt;&amp;lt;/w:pPr&amp;gt;&amp;lt;w:bookmarkStart w:id="163" w:name="_STATUTE_NUMBER__5aa0fa7d_0ea7_4212_8053" /&amp;gt;&amp;lt;w:bookmarkStart w:id="164" w:name="_STATUTE_P__ff2a6b90_7189_4800_898d_a935" /&amp;gt;&amp;lt;w:bookmarkStart w:id="165" w:name="_PAR__20_d84a2437_7dd0_45c3_9e39_e0360ad" /&amp;gt;&amp;lt;w:bookmarkStart w:id="166" w:name="_LINE__36_169d7f6b_7a4d_4b4c_83aa_c262ae" /&amp;gt;&amp;lt;w:bookmarkEnd w:id="157" /&amp;gt;&amp;lt;w:bookmarkEnd w:id="158" /&amp;gt;&amp;lt;w:bookmarkEnd w:id="161" /&amp;gt;&amp;lt;w:ins w:id="167" w:author="BPS" w:date="2025-04-22T08:54:00Z"&amp;gt;&amp;lt;w:r w:rsidRPr="009A696E"&amp;gt;&amp;lt;w:t&amp;gt;D&amp;lt;/w:t&amp;gt;&amp;lt;/w:r&amp;gt;&amp;lt;w:bookmarkEnd w:id="163" /&amp;gt;&amp;lt;w:r w:rsidRPr="009A696E"&amp;gt;&amp;lt;w:t xml:space="preserve"&amp;gt;.  &amp;lt;/w:t&amp;gt;&amp;lt;/w:r&amp;gt;&amp;lt;w:bookmarkStart w:id="168" w:name="_STATUTE_CONTENT__5615dc9a_e8d8_4cff_928" /&amp;gt;&amp;lt;w:r w:rsidRPr="009A696E"&amp;gt;&amp;lt;w:t xml:space="preserve"&amp;gt;The maximum aggregate of loans made pursuant to this subsection may not exceed &amp;lt;/w:t&amp;gt;&amp;lt;/w:r&amp;gt;&amp;lt;w:bookmarkStart w:id="169" w:name="_LINE__37_3937139c_492b_4d9f_a651_564e18" /&amp;gt;&amp;lt;w:bookmarkEnd w:id="166" /&amp;gt;&amp;lt;w:r w:rsidRPr="009A696E"&amp;gt;&amp;lt;w:t&amp;gt;$1,000,000 per year or the funds available in the fund, whichever is lower.&amp;lt;/w:t&amp;gt;&amp;lt;/w:r&amp;gt;&amp;lt;w:bookmarkEnd w:id="169" /&amp;gt;&amp;lt;/w:ins&amp;gt;&amp;lt;/w:p&amp;gt;&amp;lt;w:p w:rsidR="0084379F" w:rsidRPr="009A696E" w:rsidRDefault="0084379F" w:rsidP="0084379F"&amp;gt;&amp;lt;w:pPr&amp;gt;&amp;lt;w:ind w:left="360" /&amp;gt;&amp;lt;w:rPr&amp;gt;&amp;lt;w:ins w:id="170" w:author="BPS" w:date="2025-04-22T08:54:00Z" /&amp;gt;&amp;lt;/w:rPr&amp;gt;&amp;lt;/w:pPr&amp;gt;&amp;lt;w:bookmarkStart w:id="171" w:name="_STATUTE_P__47bbd49b_726f_41ae_bc03_93fd" /&amp;gt;&amp;lt;w:bookmarkStart w:id="172" w:name="_STATUTE_CONTENT__0e750482_7edd_4930_a50" /&amp;gt;&amp;lt;w:bookmarkStart w:id="173" w:name="_PAGE__2_f5ce5c20_b197_46d1_a060_750ce8a" /&amp;gt;&amp;lt;w:bookmarkStart w:id="174" w:name="_PAR__1_1983e567_03fa_4cd8_b620_813d1fa3" /&amp;gt;&amp;lt;w:bookmarkStart w:id="175" w:name="_LINE__1_b1adc6cb_8cc3_4cf2_ba31_13e0188" /&amp;gt;&amp;lt;w:bookmarkEnd w:id="3" /&amp;gt;&amp;lt;w:bookmarkEnd w:id="164" /&amp;gt;&amp;lt;w:bookmarkEnd w:id="165" /&amp;gt;&amp;lt;w:bookmarkEnd w:id="168" /&amp;gt;&amp;lt;w:ins w:id="176" w:author="BPS" w:date="2025-04-22T08:54:00Z"&amp;gt;&amp;lt;w:r w:rsidRPr="009A696E"&amp;gt;&amp;lt;w:t xml:space="preserve"&amp;gt;The authority shall administer the disbursement of loans in a manner consistent with the &amp;lt;/w:t&amp;gt;&amp;lt;/w:r&amp;gt;&amp;lt;w:bookmarkStart w:id="177" w:name="_LINE__2_9ccd3adb_6e3f_43dc_9e88_1fa7d10" /&amp;gt;&amp;lt;w:bookmarkEnd w:id="175" /&amp;gt;&amp;lt;w:r w:rsidRPr="009A696E"&amp;gt;&amp;lt;w:t&amp;gt;disbursement of other student loan repayment programs administered by the authority.&amp;lt;/w:t&amp;gt;&amp;lt;/w:r&amp;gt;&amp;lt;w:bookmarkEnd w:id="177" /&amp;gt;&amp;lt;/w:ins&amp;gt;&amp;lt;/w:p&amp;gt;&amp;lt;w:p w:rsidR="0084379F" w:rsidRPr="009A696E" w:rsidRDefault="0084379F" w:rsidP="0084379F"&amp;gt;&amp;lt;w:pPr&amp;gt;&amp;lt;w:ind w:left="360" w:firstLine="360" /&amp;gt;&amp;lt;w:rPr&amp;gt;&amp;lt;w:ins w:id="178" w:author="BPS" w:date="2025-04-22T08:54:00Z" /&amp;gt;&amp;lt;/w:rPr&amp;gt;&amp;lt;/w:pPr&amp;gt;&amp;lt;w:bookmarkStart w:id="179" w:name="_STATUTE_NUMBER__84b864f1_515c_4c9f_b784" /&amp;gt;&amp;lt;w:bookmarkStart w:id="180" w:name="_STATUTE_SS__8694c151_b1bc_4b90_a460_c4d" /&amp;gt;&amp;lt;w:bookmarkStart w:id="181" w:name="_PAR__2_61f0b3ea_1032_4bb3_9cc5_66f8ad60" /&amp;gt;&amp;lt;w:bookmarkStart w:id="182" w:name="_LINE__3_5ba610c3_4095_4a35_8aa5_add7207" /&amp;gt;&amp;lt;w:bookmarkEnd w:id="134" /&amp;gt;&amp;lt;w:bookmarkEnd w:id="171" /&amp;gt;&amp;lt;w:bookmarkEnd w:id="172" /&amp;gt;&amp;lt;w:bookmarkEnd w:id="174" /&amp;gt;&amp;lt;w:ins w:id="183" w:author="BPS" w:date="2025-04-22T08:54:00Z"&amp;gt;&amp;lt;w:r w:rsidRPr="009A696E"&amp;gt;&amp;lt;w:rPr&amp;gt;&amp;lt;w:b /&amp;gt;&amp;lt;/w:rPr&amp;gt;&amp;lt;w:t&amp;gt;4&amp;lt;/w:t&amp;gt;&amp;lt;/w:r&amp;gt;&amp;lt;w:bookmarkEnd w:id="179" /&amp;gt;&amp;lt;w:r w:rsidRPr="009A696E"&amp;gt;&amp;lt;w:rPr&amp;gt;&amp;lt;w:b /&amp;gt;&amp;lt;/w:rPr&amp;gt;&amp;lt;w:t xml:space="preserve"&amp;gt;.  &amp;lt;/w:t&amp;gt;&amp;lt;/w:r&amp;gt;&amp;lt;w:bookmarkStart w:id="184" w:name="_STATUTE_HEADNOTE__56c2c1c6_2afe_4c0c_a4" /&amp;gt;&amp;lt;w:r w:rsidRPr="009A696E"&amp;gt;&amp;lt;w:rPr&amp;gt;&amp;lt;w:b /&amp;gt;&amp;lt;/w:rPr&amp;gt;&amp;lt;w:t&amp;gt;Loan forgiveness.&amp;lt;/w:t&amp;gt;&amp;lt;/w:r&amp;gt;&amp;lt;w:r w:rsidRPr="009A696E"&amp;gt;&amp;lt;w:t xml:space="preserve"&amp;gt;  &amp;lt;/w:t&amp;gt;&amp;lt;/w:r&amp;gt;&amp;lt;w:bookmarkStart w:id="185" w:name="_STATUTE_CONTENT__32d8eaf9_5c5c_4aae_8b8" /&amp;gt;&amp;lt;w:bookmarkEnd w:id="184" /&amp;gt;&amp;lt;w:r w:rsidRPr="009A696E"&amp;gt;&amp;lt;w:t&amp;gt;An eligible borrower who obtains a l&amp;lt;/w:t&amp;gt;&amp;lt;/w:r&amp;gt;&amp;lt;/w:ins&amp;gt;&amp;lt;w:ins w:id="186" w:author="BPS" w:date="2025-04-23T12:26:00Z"&amp;gt;&amp;lt;w:r&amp;gt;&amp;lt;w:t&amp;gt;oan&amp;lt;/w:t&amp;gt;&amp;lt;/w:r&amp;gt;&amp;lt;/w:ins&amp;gt;&amp;lt;w:ins w:id="187" w:author="BPS" w:date="2025-04-22T08:54:00Z"&amp;gt;&amp;lt;w:r w:rsidRPr="009A696E"&amp;gt;&amp;lt;w:t xml:space="preserve"&amp;gt; pursuant to subsection &amp;lt;/w:t&amp;gt;&amp;lt;/w:r&amp;gt;&amp;lt;w:bookmarkStart w:id="188" w:name="_LINE__4_adf3f2a2_3982_4eb7_8730_6ae3a6d" /&amp;gt;&amp;lt;w:bookmarkEnd w:id="182" /&amp;gt;&amp;lt;w:r w:rsidRPr="009A696E"&amp;gt;&amp;lt;w:t xml:space="preserve"&amp;gt;3 and who maintains full-time employment in that eligible borrower's trade for at least 5 &amp;lt;/w:t&amp;gt;&amp;lt;/w:r&amp;gt;&amp;lt;w:bookmarkStart w:id="189" w:name="_LINE__5_5ff26700_cb3e_4050_ac88_9ad3677" /&amp;gt;&amp;lt;w:bookmarkEnd w:id="188" /&amp;gt;&amp;lt;w:r w:rsidRPr="009A696E"&amp;gt;&amp;lt;w:t xml:space="preserve"&amp;gt;years may have the outstanding balance of the loan forgiven upon application to the &amp;lt;/w:t&amp;gt;&amp;lt;/w:r&amp;gt;&amp;lt;w:bookmarkStart w:id="190" w:name="_LINE__6_a6c7d743_51bb_4989_951b_8e0ab91" /&amp;gt;&amp;lt;w:bookmarkEnd w:id="189" /&amp;gt;&amp;lt;w:r w:rsidRPr="009A696E"&amp;gt;&amp;lt;w:t xml:space="preserve"&amp;gt;authority for loan forgiveness.  As used in this subsection, "full-time employment" means &amp;lt;/w:t&amp;gt;&amp;lt;/w:r&amp;gt;&amp;lt;w:bookmarkStart w:id="191" w:name="_LINE__7_53b45c0a_084e_4638_9df6_0a47270" /&amp;gt;&amp;lt;w:bookmarkEnd w:id="190" /&amp;gt;&amp;lt;w:r w:rsidRPr="009A696E"&amp;gt;&amp;lt;w:t&amp;gt;employment with a normal workweek of 32 hours or more.&amp;lt;/w:t&amp;gt;&amp;lt;/w:r&amp;gt;&amp;lt;w:bookmarkEnd w:id="191" /&amp;gt;&amp;lt;/w:ins&amp;gt;&amp;lt;/w:p&amp;gt;&amp;lt;w:p w:rsidR="0084379F" w:rsidRPr="009A696E" w:rsidRDefault="0084379F" w:rsidP="0084379F"&amp;gt;&amp;lt;w:pPr&amp;gt;&amp;lt;w:ind w:left="360" w:firstLine="360" /&amp;gt;&amp;lt;w:rPr&amp;gt;&amp;lt;w:ins w:id="192" w:author="BPS" w:date="2025-04-22T08:54:00Z" /&amp;gt;&amp;lt;/w:rPr&amp;gt;&amp;lt;/w:pPr&amp;gt;&amp;lt;w:bookmarkStart w:id="193" w:name="_STATUTE_NUMBER__4e0ef26f_f0f8_4c66_916a" /&amp;gt;&amp;lt;w:bookmarkStart w:id="194" w:name="_STATUTE_SS__00bfd622_c9da_4ada_a458_931" /&amp;gt;&amp;lt;w:bookmarkStart w:id="195" w:name="_PAR__3_b3ea0906_7baa_4b75_814f_2a539e84" /&amp;gt;&amp;lt;w:bookmarkStart w:id="196" w:name="_LINE__8_74ee4361_8530_4bf7_9e59_7944a74" /&amp;gt;&amp;lt;w:bookmarkEnd w:id="180" /&amp;gt;&amp;lt;w:bookmarkEnd w:id="181" /&amp;gt;&amp;lt;w:bookmarkEnd w:id="185" /&amp;gt;&amp;lt;w:ins w:id="197" w:author="BPS" w:date="2025-04-22T08:54:00Z"&amp;gt;&amp;lt;w:r w:rsidRPr="009A696E"&amp;gt;&amp;lt;w:rPr&amp;gt;&amp;lt;w:b /&amp;gt;&amp;lt;/w:rPr&amp;gt;&amp;lt;w:t&amp;gt;5&amp;lt;/w:t&amp;gt;&amp;lt;/w:r&amp;gt;&amp;lt;w:bookmarkEnd w:id="193" /&amp;gt;&amp;lt;w:r w:rsidRPr="009A696E"&amp;gt;&amp;lt;w:rPr&amp;gt;&amp;lt;w:b /&amp;gt;&amp;lt;/w:rPr&amp;gt;&amp;lt;w:t xml:space="preserve"&amp;gt;.  &amp;lt;/w:t&amp;gt;&amp;lt;/w:r&amp;gt;&amp;lt;w:bookmarkStart w:id="198" w:name="_STATUTE_HEADNOTE__d42f27fa_0dcd_4434_a6" /&amp;gt;&amp;lt;w:r w:rsidRPr="009A696E"&amp;gt;&amp;lt;w:rPr&amp;gt;&amp;lt;w:b /&amp;gt;&amp;lt;/w:rPr&amp;gt;&amp;lt;w:t&amp;gt;Loans for Trade Tools Fund.&amp;lt;/w:t&amp;gt;&amp;lt;/w:r&amp;gt;&amp;lt;w:r w:rsidRPr="009A696E"&amp;gt;&amp;lt;w:t xml:space="preserve"&amp;gt;  &amp;lt;/w:t&amp;gt;&amp;lt;/w:r&amp;gt;&amp;lt;w:bookmarkStart w:id="199" w:name="_STATUTE_CONTENT__b14d8851_d645_45a3_89a" /&amp;gt;&amp;lt;w:bookmarkEnd w:id="198" /&amp;gt;&amp;lt;w:r w:rsidRPr="009A696E"&amp;gt;&amp;lt;w:t xml:space="preserve"&amp;gt;The Loans for Trade Tools Fund is established as a &amp;lt;/w:t&amp;gt;&amp;lt;/w:r&amp;gt;&amp;lt;w:bookmarkStart w:id="200" w:name="_LINE__9_f47c324d_df61_4bc1_b507_1d34c69" /&amp;gt;&amp;lt;w:bookmarkEnd w:id="196" /&amp;gt;&amp;lt;w:r w:rsidRPr="009A696E"&amp;gt;&amp;lt;w:t xml:space="preserve"&amp;gt;nonlapsing fund administered by the authority. The fund receives any funds appropriated &amp;lt;/w:t&amp;gt;&amp;lt;/w:r&amp;gt;&amp;lt;w:bookmarkStart w:id="201" w:name="_LINE__10_07fbcdd4_68c4_43d5_bb85_8b1db1" /&amp;gt;&amp;lt;w:bookmarkEnd w:id="200" /&amp;gt;&amp;lt;w:r w:rsidRPr="009A696E"&amp;gt;&amp;lt;w:t xml:space="preserve"&amp;gt;or allocated to the fund. The authority may accept and deposit into the fund monetary gifts, &amp;lt;/w:t&amp;gt;&amp;lt;/w:r&amp;gt;&amp;lt;w:bookmarkStart w:id="202" w:name="_LINE__11_57df2ce7_0b03_4fae_9ee0_090135" /&amp;gt;&amp;lt;w:bookmarkEnd w:id="201" /&amp;gt;&amp;lt;w:r w:rsidRPr="009A696E"&amp;gt;&amp;lt;w:t xml:space="preserve"&amp;gt;donations or other contributions from public or private sources for the purposes specified &amp;lt;/w:t&amp;gt;&amp;lt;/w:r&amp;gt;&amp;lt;w:bookmarkStart w:id="203" w:name="_LINE__12_c37103d8_1fdc_44b8_a700_4dd54b" /&amp;gt;&amp;lt;w:bookmarkEnd w:id="202" /&amp;gt;&amp;lt;w:r w:rsidRPr="009A696E"&amp;gt;&amp;lt;w:t xml:space="preserve"&amp;gt;in this section. The fund must be held separate and apart from all other money, funds and &amp;lt;/w:t&amp;gt;&amp;lt;/w:r&amp;gt;&amp;lt;w:bookmarkStart w:id="204" w:name="_LINE__13_92c2e740_074d_47ae_89d5_f16dc4" /&amp;gt;&amp;lt;w:bookmarkEnd w:id="203" /&amp;gt;&amp;lt;w:r w:rsidRPr="009A696E"&amp;gt;&amp;lt;w:t xml:space="preserve"&amp;gt;accounts.  Any repayment of loans made pursuant to subsection 3 must be deposited into &amp;lt;/w:t&amp;gt;&amp;lt;/w:r&amp;gt;&amp;lt;w:bookmarkStart w:id="205" w:name="_LINE__14_d11b4cd7_e418_4286_abd5_7f1b3d" /&amp;gt;&amp;lt;w:bookmarkEnd w:id="204" /&amp;gt;&amp;lt;w:r w:rsidRPr="009A696E"&amp;gt;&amp;lt;w:t&amp;gt;the fund.&amp;lt;/w:t&amp;gt;&amp;lt;/w:r&amp;gt;&amp;lt;w:bookmarkEnd w:id="205" /&amp;gt;&amp;lt;/w:ins&amp;gt;&amp;lt;/w:p&amp;gt;&amp;lt;w:p w:rsidR="0084379F" w:rsidRPr="009A696E" w:rsidRDefault="0084379F" w:rsidP="0084379F"&amp;gt;&amp;lt;w:pPr&amp;gt;&amp;lt;w:ind w:left="360" w:firstLine="360" /&amp;gt;&amp;lt;w:rPr&amp;gt;&amp;lt;w:ins w:id="206" w:author="BPS" w:date="2025-04-22T08:54:00Z" /&amp;gt;&amp;lt;/w:rPr&amp;gt;&amp;lt;/w:pPr&amp;gt;&amp;lt;w:bookmarkStart w:id="207" w:name="_STATUTE_NUMBER__54775a9a_b1d9_406f_9f99" /&amp;gt;&amp;lt;w:bookmarkStart w:id="208" w:name="_STATUTE_SS__740a696b_82de_4956_b645_c34" /&amp;gt;&amp;lt;w:bookmarkStart w:id="209" w:name="_PAR__4_5e89980e_9a7e_4601_b651_36c1a20e" /&amp;gt;&amp;lt;w:bookmarkStart w:id="210" w:name="_LINE__15_6d1459d5_4601_4304_85ee_ed7449" /&amp;gt;&amp;lt;w:bookmarkEnd w:id="194" /&amp;gt;&amp;lt;w:bookmarkEnd w:id="195" /&amp;gt;&amp;lt;w:bookmarkEnd w:id="199" /&amp;gt;&amp;lt;w:ins w:id="211" w:author="BPS" w:date="2025-04-22T08:54:00Z"&amp;gt;&amp;lt;w:r w:rsidRPr="009A696E"&amp;gt;&amp;lt;w:rPr&amp;gt;&amp;lt;w:b /&amp;gt;&amp;lt;/w:rPr&amp;gt;&amp;lt;w:t&amp;gt;6&amp;lt;/w:t&amp;gt;&amp;lt;/w:r&amp;gt;&amp;lt;w:bookmarkEnd w:id="207" /&amp;gt;&amp;lt;w:r w:rsidRPr="009A696E"&amp;gt;&amp;lt;w:rPr&amp;gt;&amp;lt;w:b /&amp;gt;&amp;lt;/w:rPr&amp;gt;&amp;lt;w:t xml:space="preserve"&amp;gt;.  &amp;lt;/w:t&amp;gt;&amp;lt;/w:r&amp;gt;&amp;lt;w:bookmarkStart w:id="212" w:name="_STATUTE_HEADNOTE__eb3c423f_0d50_48c4_94" /&amp;gt;&amp;lt;w:r w:rsidRPr="009A696E"&amp;gt;&amp;lt;w:rPr&amp;gt;&amp;lt;w:b /&amp;gt;&amp;lt;/w:rPr&amp;gt;&amp;lt;w:t&amp;gt;Certification for employer tax credit.&amp;lt;/w:t&amp;gt;&amp;lt;/w:r&amp;gt;&amp;lt;w:r w:rsidRPr="009A696E"&amp;gt;&amp;lt;w:t xml:space="preserve"&amp;gt;  &amp;lt;/w:t&amp;gt;&amp;lt;/w:r&amp;gt;&amp;lt;w:bookmarkStart w:id="213" w:name="_STATUTE_CONTENT__449b937c_3ddf_4122_93e" /&amp;gt;&amp;lt;w:bookmarkEnd w:id="212" /&amp;gt;&amp;lt;w:r w:rsidRPr="009A696E"&amp;gt;&amp;lt;w:t xml:space="preserve"&amp;gt;The authority shall establish an application, &amp;lt;/w:t&amp;gt;&amp;lt;/w:r&amp;gt;&amp;lt;w:bookmarkStart w:id="214" w:name="_LINE__16_75ce21eb_2ee9_4a01_98de_34093e" /&amp;gt;&amp;lt;w:bookmarkEnd w:id="210" /&amp;gt;&amp;lt;w:r w:rsidRPr="009A696E"&amp;gt;&amp;lt;w:t xml:space="preserve"&amp;gt;review and approval process for the certification of an employer seeking the tax credit &amp;lt;/w:t&amp;gt;&amp;lt;/w:r&amp;gt;&amp;lt;w:bookmarkStart w:id="215" w:name="_LINE__17_52f73f4a_75b7_4414_9a86_6803e0" /&amp;gt;&amp;lt;w:bookmarkEnd w:id="214" /&amp;gt;&amp;lt;w:r w:rsidRPr="009A696E"&amp;gt;&amp;lt;w:t&amp;gt;provided in Title 36, section 5217-G.&amp;lt;/w:t&amp;gt;&amp;lt;/w:r&amp;gt;&amp;lt;w:bookmarkEnd w:id="215" /&amp;gt;&amp;lt;/w:ins&amp;gt;&amp;lt;/w:p&amp;gt;&amp;lt;w:p w:rsidR="0084379F" w:rsidRPr="009A696E" w:rsidRDefault="0084379F" w:rsidP="0084379F"&amp;gt;&amp;lt;w:pPr&amp;gt;&amp;lt;w:ind w:left="360" w:firstLine="360" /&amp;gt;&amp;lt;w:rPr&amp;gt;&amp;lt;w:ins w:id="216" w:author="BPS" w:date="2025-04-22T08:54:00Z" /&amp;gt;&amp;lt;/w:rPr&amp;gt;&amp;lt;/w:pPr&amp;gt;&amp;lt;w:bookmarkStart w:id="217" w:name="_STATUTE_NUMBER__c9c98cb1_df64_4363_906d" /&amp;gt;&amp;lt;w:bookmarkStart w:id="218" w:name="_STATUTE_SS__24b5bf92_b272_4ab3_bf8d_9d4" /&amp;gt;&amp;lt;w:bookmarkStart w:id="219" w:name="_PAR__5_334a6a14_115b_41cb_bb06_8de32f59" /&amp;gt;&amp;lt;w:bookmarkStart w:id="220" w:name="_LINE__18_b2733ed1_bb93_4861_a3d3_5e7da3" /&amp;gt;&amp;lt;w:bookmarkEnd w:id="208" /&amp;gt;&amp;lt;w:bookmarkEnd w:id="209" /&amp;gt;&amp;lt;w:bookmarkEnd w:id="213" /&amp;gt;&amp;lt;w:ins w:id="221" w:author="BPS" w:date="2025-04-22T08:54:00Z"&amp;gt;&amp;lt;w:r w:rsidRPr="009A696E"&amp;gt;&amp;lt;w:rPr&amp;gt;&amp;lt;w:b /&amp;gt;&amp;lt;/w:rPr&amp;gt;&amp;lt;w:t&amp;gt;7&amp;lt;/w:t&amp;gt;&amp;lt;/w:r&amp;gt;&amp;lt;w:bookmarkEnd w:id="217" /&amp;gt;&amp;lt;w:r w:rsidRPr="009A696E"&amp;gt;&amp;lt;w:rPr&amp;gt;&amp;lt;w:b /&amp;gt;&amp;lt;/w:rPr&amp;gt;&amp;lt;w:t xml:space="preserve"&amp;gt;.  &amp;lt;/w:t&amp;gt;&amp;lt;/w:r&amp;gt;&amp;lt;w:bookmarkStart w:id="222" w:name="_STATUTE_HEADNOTE__5d5f9c15_1bbe_40c3_aa" /&amp;gt;&amp;lt;w:r w:rsidRPr="009A696E"&amp;gt;&amp;lt;w:rPr&amp;gt;&amp;lt;w:b /&amp;gt;&amp;lt;/w:rPr&amp;gt;&amp;lt;w:t&amp;gt;Outreach and education.&amp;lt;/w:t&amp;gt;&amp;lt;/w:r&amp;gt;&amp;lt;w:r w:rsidRPr="009A696E"&amp;gt;&amp;lt;w:t xml:space="preserve"&amp;gt; &amp;lt;/w:t&amp;gt;&amp;lt;/w:r&amp;gt;&amp;lt;w:bookmarkStart w:id="223" w:name="_STATUTE_CONTENT__54616035_a977_4149_a77" /&amp;gt;&amp;lt;w:bookmarkEnd w:id="222" /&amp;gt;&amp;lt;w:r w:rsidRPr="009A696E"&amp;gt;&amp;lt;w:t xml:space="preserve"&amp;gt;The authority shall conduct outreach and education to &amp;lt;/w:t&amp;gt;&amp;lt;/w:r&amp;gt;&amp;lt;w:bookmarkStart w:id="224" w:name="_LINE__19_f6a5268f_1069_4633_916e_938873" /&amp;gt;&amp;lt;w:bookmarkEnd w:id="220" /&amp;gt;&amp;lt;w:r w:rsidRPr="009A696E"&amp;gt;&amp;lt;w:t&amp;gt;ensure that students and their families and colleges are aware of the program.&amp;lt;/w:t&amp;gt;&amp;lt;/w:r&amp;gt;&amp;lt;w:bookmarkEnd w:id="224" /&amp;gt;&amp;lt;/w:ins&amp;gt;&amp;lt;/w:p&amp;gt;&amp;lt;w:p w:rsidR="0084379F" w:rsidRDefault="0084379F" w:rsidP="0084379F"&amp;gt;&amp;lt;w:pPr&amp;gt;&amp;lt;w:ind w:left="360" w:firstLine="360" /&amp;gt;&amp;lt;/w:pPr&amp;gt;&amp;lt;w:bookmarkStart w:id="225" w:name="_STATUTE_NUMBER__3479e79c_2a68_4bef_9b55" /&amp;gt;&amp;lt;w:bookmarkStart w:id="226" w:name="_STATUTE_SS__9523943f_015a_4d20_bae7_b9c" /&amp;gt;&amp;lt;w:bookmarkStart w:id="227" w:name="_PAR__6_66f5a1c6_c35d_452d_aeb3_a1b5a89b" /&amp;gt;&amp;lt;w:bookmarkStart w:id="228" w:name="_LINE__20_89f429a3_ce4f_4e61_ba2e_479733" /&amp;gt;&amp;lt;w:bookmarkEnd w:id="218" /&amp;gt;&amp;lt;w:bookmarkEnd w:id="219" /&amp;gt;&amp;lt;w:bookmarkEnd w:id="223" /&amp;gt;&amp;lt;w:ins w:id="229" w:author="BPS" w:date="2025-04-22T08:54:00Z"&amp;gt;&amp;lt;w:r w:rsidRPr="009A696E"&amp;gt;&amp;lt;w:rPr&amp;gt;&amp;lt;w:b /&amp;gt;&amp;lt;/w:rPr&amp;gt;&amp;lt;w:t&amp;gt;8&amp;lt;/w:t&amp;gt;&amp;lt;/w:r&amp;gt;&amp;lt;w:bookmarkEnd w:id="225" /&amp;gt;&amp;lt;w:r w:rsidRPr="009A696E"&amp;gt;&amp;lt;w:rPr&amp;gt;&amp;lt;w:b /&amp;gt;&amp;lt;/w:rPr&amp;gt;&amp;lt;w:t xml:space="preserve"&amp;gt;.  &amp;lt;/w:t&amp;gt;&amp;lt;/w:r&amp;gt;&amp;lt;w:bookmarkStart w:id="230" w:name="_STATUTE_HEADNOTE__9c04d560_4148_4d1e_a5" /&amp;gt;&amp;lt;w:r w:rsidRPr="009A696E"&amp;gt;&amp;lt;w:rPr&amp;gt;&amp;lt;w:b /&amp;gt;&amp;lt;/w:rPr&amp;gt;&amp;lt;w:t&amp;gt;Rules.&amp;lt;/w:t&amp;gt;&amp;lt;/w:r&amp;gt;&amp;lt;w:r w:rsidRPr="009A696E"&amp;gt;&amp;lt;w:t xml:space="preserve"&amp;gt;  &amp;lt;/w:t&amp;gt;&amp;lt;/w:r&amp;gt;&amp;lt;w:bookmarkStart w:id="231" w:name="_STATUTE_CONTENT__e21e884c_5b17_43c8_978" /&amp;gt;&amp;lt;w:bookmarkEnd w:id="230" /&amp;gt;&amp;lt;w:r w:rsidRPr="009A696E"&amp;gt;&amp;lt;w:t xml:space="preserve"&amp;gt;The authority shall adopt rules to implement the program, including the &amp;lt;/w:t&amp;gt;&amp;lt;/w:r&amp;gt;&amp;lt;w:bookmarkStart w:id="232" w:name="_LINE__21_e468808c_efc6_42ae_b548_bd4c58" /&amp;gt;&amp;lt;w:bookmarkEnd w:id="228" /&amp;gt;&amp;lt;w:r w:rsidRPr="009A696E"&amp;gt;&amp;lt;w:t xml:space="preserve"&amp;gt;application process, eligibility standards, trade tools that qualify for a loan and the method &amp;lt;/w:t&amp;gt;&amp;lt;/w:r&amp;gt;&amp;lt;w:bookmarkStart w:id="233" w:name="_LINE__22_1ecd9b7b_7d21_4ff9_8b6b_159cb0" /&amp;gt;&amp;lt;w:bookmarkEnd w:id="232" /&amp;gt;&amp;lt;w:r w:rsidRPr="009A696E"&amp;gt;&amp;lt;w:t xml:space="preserve"&amp;gt;of disbursing loans and collecting repayments.  Rules adopted pursuant to this subsection &amp;lt;/w:t&amp;gt;&amp;lt;/w:r&amp;gt;&amp;lt;w:bookmarkStart w:id="234" w:name="_LINE__23_288fe655_1792_407a_b57d_e61b1f" /&amp;gt;&amp;lt;w:bookmarkEnd w:id="233" /&amp;gt;&amp;lt;w:r w:rsidRPr="009A696E"&amp;gt;&amp;lt;w:t&amp;gt;are routine technical rules pursuant to Title 5, chapter 375, subchapter 2-A.&amp;lt;/w:t&amp;gt;&amp;lt;/w:r&amp;gt;&amp;lt;/w:ins&amp;gt;&amp;lt;w:bookmarkEnd w:id="234" /&amp;gt;&amp;lt;/w:p&amp;gt;&amp;lt;w:p w:rsidR="0084379F" w:rsidRDefault="0084379F" w:rsidP="0084379F"&amp;gt;&amp;lt;w:pPr&amp;gt;&amp;lt;w:ind w:left="360" w:firstLine="360" /&amp;gt;&amp;lt;/w:pPr&amp;gt;&amp;lt;w:bookmarkStart w:id="235" w:name="_BILL_SECTION_HEADER__e6685815_419d_4683" /&amp;gt;&amp;lt;w:bookmarkStart w:id="236" w:name="_BILL_SECTION__11f49afa_760f_4735_98c3_c" /&amp;gt;&amp;lt;w:bookmarkStart w:id="237" w:name="_PAR__7_41f83a84_0b3a_46ab_933b_99196f60" /&amp;gt;&amp;lt;w:bookmarkStart w:id="238" w:name="_LINE__24_eeab42cf_4640_4457_9768_c3e7c9" /&amp;gt;&amp;lt;w:bookmarkEnd w:id="7" /&amp;gt;&amp;lt;w:bookmarkEnd w:id="13" /&amp;gt;&amp;lt;w:bookmarkEnd w:id="16" /&amp;gt;&amp;lt;w:bookmarkEnd w:id="25" /&amp;gt;&amp;lt;w:bookmarkEnd w:id="226" /&amp;gt;&amp;lt;w:bookmarkEnd w:id="227" /&amp;gt;&amp;lt;w:bookmarkEnd w:id="231" /&amp;gt;&amp;lt;w:r&amp;gt;&amp;lt;w:rPr&amp;gt;&amp;lt;w:b /&amp;gt;&amp;lt;w:sz w:val="24" /&amp;gt;&amp;lt;/w:rPr&amp;gt;&amp;lt;w:t xml:space="preserve"&amp;gt;Sec. &amp;lt;/w:t&amp;gt;&amp;lt;/w:r&amp;gt;&amp;lt;w:bookmarkStart w:id="239" w:name="_BILL_SECTION_NUMBER__cca9ed08_38d7_44ed" /&amp;gt;&amp;lt;w:r&amp;gt;&amp;lt;w:rPr&amp;gt;&amp;lt;w:b /&amp;gt;&amp;lt;w:sz w:val="24" /&amp;gt;&amp;lt;/w:rPr&amp;gt;&amp;lt;w:t&amp;gt;2&amp;lt;/w:t&amp;gt;&amp;lt;/w:r&amp;gt;&amp;lt;w:bookmarkEnd w:id="239" /&amp;gt;&amp;lt;w:r&amp;gt;&amp;lt;w:rPr&amp;gt;&amp;lt;w:b /&amp;gt;&amp;lt;w:sz w:val="24" /&amp;gt;&amp;lt;/w:rPr&amp;gt;&amp;lt;w:t&amp;gt;.  36 MRSA §5217-G&amp;lt;/w:t&amp;gt;&amp;lt;/w:r&amp;gt;&amp;lt;w:r&amp;gt;&amp;lt;w:t xml:space="preserve"&amp;gt; is enacted to read:&amp;lt;/w:t&amp;gt;&amp;lt;/w:r&amp;gt;&amp;lt;w:bookmarkEnd w:id="238" /&amp;gt;&amp;lt;/w:p&amp;gt;&amp;lt;w:p w:rsidR="0084379F" w:rsidRDefault="0084379F" w:rsidP="0084379F"&amp;gt;&amp;lt;w:pPr&amp;gt;&amp;lt;w:ind w:left="1080" w:hanging="720" /&amp;gt;&amp;lt;w:rPr&amp;gt;&amp;lt;w:ins w:id="240" w:author="BPS" w:date="2025-04-22T08:59:00Z" /&amp;gt;&amp;lt;/w:rPr&amp;gt;&amp;lt;/w:pPr&amp;gt;&amp;lt;w:bookmarkStart w:id="241" w:name="_STATUTE_S__f0ec9ef4_3305_4d61_9ad1_688b" /&amp;gt;&amp;lt;w:bookmarkStart w:id="242" w:name="_PAR__8_75d92348_635a_4d26_95c1_e34fc88d" /&amp;gt;&amp;lt;w:bookmarkStart w:id="243" w:name="_LINE__25_7aa07b03_1a4d_401f_8bd6_b69f15" /&amp;gt;&amp;lt;w:bookmarkStart w:id="244" w:name="_PROCESSED_CHANGE__00397876_5379_4c4c_80" /&amp;gt;&amp;lt;w:bookmarkEnd w:id="235" /&amp;gt;&amp;lt;w:bookmarkEnd w:id="237" /&amp;gt;&amp;lt;w:ins w:id="245" w:author="BPS" w:date="2025-04-22T08:59:00Z"&amp;gt;&amp;lt;w:r&amp;gt;&amp;lt;w:rPr&amp;gt;&amp;lt;w:b /&amp;gt;&amp;lt;/w:rPr&amp;gt;&amp;lt;w:t&amp;gt;§&amp;lt;/w:t&amp;gt;&amp;lt;/w:r&amp;gt;&amp;lt;w:bookmarkStart w:id="246" w:name="_STATUTE_NUMBER__3cd1ddd7_cc42_4884_b1e4" /&amp;gt;&amp;lt;w:r&amp;gt;&amp;lt;w:rPr&amp;gt;&amp;lt;w:b /&amp;gt;&amp;lt;/w:rPr&amp;gt;&amp;lt;w:t&amp;gt;5217-G&amp;lt;/w:t&amp;gt;&amp;lt;/w:r&amp;gt;&amp;lt;w:bookmarkEnd w:id="246" /&amp;gt;&amp;lt;w:r&amp;gt;&amp;lt;w:rPr&amp;gt;&amp;lt;w:b /&amp;gt;&amp;lt;/w:rPr&amp;gt;&amp;lt;w:t xml:space="preserve"&amp;gt;.  &amp;lt;/w:t&amp;gt;&amp;lt;/w:r&amp;gt;&amp;lt;w:bookmarkStart w:id="247" w:name="_STATUTE_HEADNOTE__4c9d302a_0681_41f8_86" /&amp;gt;&amp;lt;w:r&amp;gt;&amp;lt;w:rPr&amp;gt;&amp;lt;w:b /&amp;gt;&amp;lt;/w:rPr&amp;gt;&amp;lt;w:t&amp;gt;Employer tax credit for trade tool expense reimbursement&amp;lt;/w:t&amp;gt;&amp;lt;/w:r&amp;gt;&amp;lt;w:bookmarkEnd w:id="243" /&amp;gt;&amp;lt;w:bookmarkEnd w:id="247" /&amp;gt;&amp;lt;/w:ins&amp;gt;&amp;lt;/w:p&amp;gt;&amp;lt;w:p w:rsidR="0084379F" w:rsidRPr="00C53646" w:rsidRDefault="0084379F" w:rsidP="0084379F"&amp;gt;&amp;lt;w:pPr&amp;gt;&amp;lt;w:ind w:left="360" w:firstLine="360" /&amp;gt;&amp;lt;w:rPr&amp;gt;&amp;lt;w:ins w:id="248" w:author="BPS" w:date="2025-04-22T08:59:00Z" /&amp;gt;&amp;lt;/w:rPr&amp;gt;&amp;lt;/w:pPr&amp;gt;&amp;lt;w:bookmarkStart w:id="249" w:name="_STATUTE_NUMBER__69588320_9345_4612_90d5" /&amp;gt;&amp;lt;w:bookmarkStart w:id="250" w:name="_STATUTE_SS__3e81893f_cbbc_456d_b3d0_65b" /&amp;gt;&amp;lt;w:bookmarkStart w:id="251" w:name="_PAR__9_0800a082_02b1_4bf7_8924_1f22f249" /&amp;gt;&amp;lt;w:bookmarkStart w:id="252" w:name="_LINE__26_2d15b354_4a90_4507_949a_a4df18" /&amp;gt;&amp;lt;w:bookmarkEnd w:id="242" /&amp;gt;&amp;lt;w:ins w:id="253" w:author="BPS" w:date="2025-04-22T08:59:00Z"&amp;gt;&amp;lt;w:r w:rsidRPr="00C53646"&amp;gt;&amp;lt;w:rPr&amp;gt;&amp;lt;w:b /&amp;gt;&amp;lt;/w:rPr&amp;gt;&amp;lt;w:t&amp;gt;1&amp;lt;/w:t&amp;gt;&amp;lt;/w:r&amp;gt;&amp;lt;w:bookmarkEnd w:id="249" /&amp;gt;&amp;lt;w:r w:rsidRPr="00C53646"&amp;gt;&amp;lt;w:rPr&amp;gt;&amp;lt;w:b /&amp;gt;&amp;lt;/w:rPr&amp;gt;&amp;lt;w:t xml:space="preserve"&amp;gt;. &amp;lt;/w:t&amp;gt;&amp;lt;/w:r&amp;gt;&amp;lt;w:bookmarkStart w:id="254" w:name="_STATUTE_HEADNOTE__42700205_11a9_4d58_a3" /&amp;gt;&amp;lt;w:r w:rsidRPr="00C53646"&amp;gt;&amp;lt;w:rPr&amp;gt;&amp;lt;w:b /&amp;gt;&amp;lt;/w:rPr&amp;gt;&amp;lt;w:t&amp;gt;Definitions.&amp;lt;/w:t&amp;gt;&amp;lt;/w:r&amp;gt;&amp;lt;w:r w:rsidRPr="00C53646"&amp;gt;&amp;lt;w:t xml:space="preserve"&amp;gt;  &amp;lt;/w:t&amp;gt;&amp;lt;/w:r&amp;gt;&amp;lt;w:bookmarkStart w:id="255" w:name="_STATUTE_CONTENT__3465f608_3c1e_4bae_b69" /&amp;gt;&amp;lt;w:bookmarkEnd w:id="254" /&amp;gt;&amp;lt;w:r w:rsidRPr="00C53646"&amp;gt;&amp;lt;w:t xml:space="preserve"&amp;gt;As used in this section, unless the context otherwise indicates, the &amp;lt;/w:t&amp;gt;&amp;lt;/w:r&amp;gt;&amp;lt;w:bookmarkStart w:id="256" w:name="_LINE__27_87a8401b_97f0_4e9a_94c0_ce466a" /&amp;gt;&amp;lt;w:bookmarkEnd w:id="252" /&amp;gt;&amp;lt;w:r w:rsidRPr="00C53646"&amp;gt;&amp;lt;w:t&amp;gt;following terms have the following meanings.&amp;lt;/w:t&amp;gt;&amp;lt;/w:r&amp;gt;&amp;lt;w:bookmarkEnd w:id="256" /&amp;gt;&amp;lt;/w:ins&amp;gt;&amp;lt;/w:p&amp;gt;&amp;lt;w:p w:rsidR="0084379F" w:rsidRPr="00C53646" w:rsidRDefault="0084379F" w:rsidP="0084379F"&amp;gt;&amp;lt;w:pPr&amp;gt;&amp;lt;w:ind w:left="720" /&amp;gt;&amp;lt;w:rPr&amp;gt;&amp;lt;w:ins w:id="257" w:author="BPS" w:date="2025-04-22T08:59:00Z" /&amp;gt;&amp;lt;/w:rPr&amp;gt;&amp;lt;/w:pPr&amp;gt;&amp;lt;w:bookmarkStart w:id="258" w:name="_STATUTE_NUMBER__1733a511_5bc6_4bbd_bb5f" /&amp;gt;&amp;lt;w:bookmarkStart w:id="259" w:name="_STATUTE_P__f4f679cf_460d_4e50_a5a6_89b8" /&amp;gt;&amp;lt;w:bookmarkStart w:id="260" w:name="_PAR__10_6b857117_9dd4_49ae_ad97_e93cb46" /&amp;gt;&amp;lt;w:bookmarkStart w:id="261" w:name="_LINE__28_deb11740_2228_44dc_9a2f_5c8284" /&amp;gt;&amp;lt;w:bookmarkEnd w:id="251" /&amp;gt;&amp;lt;w:bookmarkEnd w:id="255" /&amp;gt;&amp;lt;w:ins w:id="262" w:author="BPS" w:date="2025-04-22T08:59:00Z"&amp;gt;&amp;lt;w:r w:rsidRPr="00C53646"&amp;gt;&amp;lt;w:t&amp;gt;A&amp;lt;/w:t&amp;gt;&amp;lt;/w:r&amp;gt;&amp;lt;w:bookmarkEnd w:id="258" /&amp;gt;&amp;lt;w:r w:rsidRPr="00C53646"&amp;gt;&amp;lt;w:t xml:space="preserve"&amp;gt;.  &amp;lt;/w:t&amp;gt;&amp;lt;/w:r&amp;gt;&amp;lt;w:bookmarkStart w:id="263" w:name="_STATUTE_CONTENT__c85f55eb_abaf_446f_b71" /&amp;gt;&amp;lt;w:r w:rsidRPr="00C53646"&amp;gt;&amp;lt;w:t xml:space="preserve"&amp;gt;"Accredited college" has the same meaning as in Title 10, section 1100-HH, &amp;lt;/w:t&amp;gt;&amp;lt;/w:r&amp;gt;&amp;lt;w:bookmarkStart w:id="264" w:name="_LINE__29_fe1b250c_7caf_4603_b8c2_4f8c73" /&amp;gt;&amp;lt;w:bookmarkEnd w:id="261" /&amp;gt;&amp;lt;w:r w:rsidRPr="00C53646"&amp;gt;&amp;lt;w:t&amp;gt;subsection 1&amp;lt;/w:t&amp;gt;&amp;lt;/w:r&amp;gt;&amp;lt;/w:ins&amp;gt;&amp;lt;w:ins w:id="265" w:author="BPS" w:date="2025-04-23T12:05:00Z"&amp;gt;&amp;lt;w:r&amp;gt;&amp;lt;w:t xml:space="preserve"&amp;gt;, &amp;lt;/w:t&amp;gt;&amp;lt;/w:r&amp;gt;&amp;lt;/w:ins&amp;gt;&amp;lt;w:ins w:id="266" w:author="BPS" w:date="2025-04-23T12:06:00Z"&amp;gt;&amp;lt;w:r&amp;gt;&amp;lt;w:t&amp;gt;paragraph A&amp;lt;/w:t&amp;gt;&amp;lt;/w:r&amp;gt;&amp;lt;/w:ins&amp;gt;&amp;lt;w:ins w:id="267" w:author="BPS" w:date="2025-04-22T08:59:00Z"&amp;gt;&amp;lt;w:r w:rsidRPr="00C53646"&amp;gt;&amp;lt;w:t&amp;gt;.&amp;lt;/w:t&amp;gt;&amp;lt;/w:r&amp;gt;&amp;lt;w:bookmarkEnd w:id="264" /&amp;gt;&amp;lt;/w:ins&amp;gt;&amp;lt;/w:p&amp;gt;&amp;lt;w:p w:rsidR="0084379F" w:rsidRPr="00C53646" w:rsidRDefault="0084379F" w:rsidP="0084379F"&amp;gt;&amp;lt;w:pPr&amp;gt;&amp;lt;w:ind w:left="720" /&amp;gt;&amp;lt;w:rPr&amp;gt;&amp;lt;w:ins w:id="268" w:author="BPS" w:date="2025-04-22T08:59:00Z" /&amp;gt;&amp;lt;/w:rPr&amp;gt;&amp;lt;/w:pPr&amp;gt;&amp;lt;w:bookmarkStart w:id="269" w:name="_STATUTE_NUMBER__8a6a6714_876b_451f_9d9b" /&amp;gt;&amp;lt;w:bookmarkStart w:id="270" w:name="_STATUTE_P__fd145f21_1b05_4a64_bb17_1b34" /&amp;gt;&amp;lt;w:bookmarkStart w:id="271" w:name="_PAR__11_ae0b1127_0528_44c1_9527_99e276b" /&amp;gt;&amp;lt;w:bookmarkStart w:id="272" w:name="_LINE__30_058d88a5_5096_4e20_9cd4_ce02da" /&amp;gt;&amp;lt;w:bookmarkEnd w:id="259" /&amp;gt;&amp;lt;w:bookmarkEnd w:id="260" /&amp;gt;&amp;lt;w:bookmarkEnd w:id="263" /&amp;gt;&amp;lt;w:ins w:id="273" w:author="BPS" w:date="2025-04-22T08:59:00Z"&amp;gt;&amp;lt;w:r w:rsidRPr="00C53646"&amp;gt;&amp;lt;w:t&amp;gt;B&amp;lt;/w:t&amp;gt;&amp;lt;/w:r&amp;gt;&amp;lt;w:bookmarkEnd w:id="269" /&amp;gt;&amp;lt;w:r w:rsidRPr="00C53646"&amp;gt;&amp;lt;w:t xml:space="preserve"&amp;gt;.  &amp;lt;/w:t&amp;gt;&amp;lt;/w:r&amp;gt;&amp;lt;w:bookmarkStart w:id="274" w:name="_STATUTE_CONTENT__662c780f_4432_434b_80f" /&amp;gt;&amp;lt;w:r w:rsidRPr="00C53646"&amp;gt;&amp;lt;w:t xml:space="preserve"&amp;gt;"Eligible employee" means a graduate of an accredited college who has completed &amp;lt;/w:t&amp;gt;&amp;lt;/w:r&amp;gt;&amp;lt;w:bookmarkStart w:id="275" w:name="_LINE__31_b52fea4e_695f_460a_9c54_e51e75" /&amp;gt;&amp;lt;w:bookmarkEnd w:id="272" /&amp;gt;&amp;lt;w:r w:rsidRPr="00C53646"&amp;gt;&amp;lt;w:t xml:space="preserve"&amp;gt;a degree or certificate program in a trade profession. &amp;lt;/w:t&amp;gt;&amp;lt;/w:r&amp;gt;&amp;lt;w:bookmarkEnd w:id="275" /&amp;gt;&amp;lt;/w:ins&amp;gt;&amp;lt;/w:p&amp;gt;&amp;lt;w:p w:rsidR="0084379F" w:rsidRPr="00C53646" w:rsidRDefault="0084379F" w:rsidP="0084379F"&amp;gt;&amp;lt;w:pPr&amp;gt;&amp;lt;w:ind w:left="720" /&amp;gt;&amp;lt;w:rPr&amp;gt;&amp;lt;w:ins w:id="276" w:author="BPS" w:date="2025-04-22T08:59:00Z" /&amp;gt;&amp;lt;/w:rPr&amp;gt;&amp;lt;/w:pPr&amp;gt;&amp;lt;w:bookmarkStart w:id="277" w:name="_STATUTE_NUMBER__1ad5f318_fcee_43b9_8322" /&amp;gt;&amp;lt;w:bookmarkStart w:id="278" w:name="_STATUTE_P__d5a9eec5_e2ad_451f_8eb3_1512" /&amp;gt;&amp;lt;w:bookmarkStart w:id="279" w:name="_PAR__12_582cbf7f_5577_47fd_a24b_d4c7cbf" /&amp;gt;&amp;lt;w:bookmarkStart w:id="280" w:name="_LINE__32_a5b4b868_1968_45ff_b572_527f49" /&amp;gt;&amp;lt;w:bookmarkEnd w:id="270" /&amp;gt;&amp;lt;w:bookmarkEnd w:id="271" /&amp;gt;&amp;lt;w:bookmarkEnd w:id="274" /&amp;gt;&amp;lt;w:ins w:id="281" w:author="BPS" w:date="2025-04-22T08:59:00Z"&amp;gt;&amp;lt;w:r w:rsidRPr="00C53646"&amp;gt;&amp;lt;w:t&amp;gt;C&amp;lt;/w:t&amp;gt;&amp;lt;/w:r&amp;gt;&amp;lt;w:bookmarkEnd w:id="277" /&amp;gt;&amp;lt;w:r w:rsidRPr="00C53646"&amp;gt;&amp;lt;w:t xml:space="preserve"&amp;gt;. &amp;lt;/w:t&amp;gt;&amp;lt;/w:r&amp;gt;&amp;lt;w:bookmarkStart w:id="282" w:name="_STATUTE_CONTENT__9fbdd9cc_0e19_4986_a6b" /&amp;gt;&amp;lt;w:r w:rsidRPr="00C53646"&amp;gt;&amp;lt;w:t&amp;gt;"Employer" has the same meaning as in Title 26, section 1043, subsection 9.&amp;lt;/w:t&amp;gt;&amp;lt;/w:r&amp;gt;&amp;lt;w:bookmarkEnd w:id="280" /&amp;gt;&amp;lt;/w:ins&amp;gt;&amp;lt;/w:p&amp;gt;&amp;lt;w:p w:rsidR="0084379F" w:rsidRPr="00C53646" w:rsidRDefault="0084379F" w:rsidP="0084379F"&amp;gt;&amp;lt;w:pPr&amp;gt;&amp;lt;w:ind w:left="720" /&amp;gt;&amp;lt;w:rPr&amp;gt;&amp;lt;w:ins w:id="283" w:author="BPS" w:date="2025-04-22T08:59:00Z" /&amp;gt;&amp;lt;/w:rPr&amp;gt;&amp;lt;/w:pPr&amp;gt;&amp;lt;w:bookmarkStart w:id="284" w:name="_STATUTE_NUMBER__d62021cb_c723_4b02_a07e" /&amp;gt;&amp;lt;w:bookmarkStart w:id="285" w:name="_STATUTE_P__197ea182_24a4_4d54_9145_58cf" /&amp;gt;&amp;lt;w:bookmarkStart w:id="286" w:name="_PAR__13_52f63d70_45b1_4bd4_a55d_da2a51b" /&amp;gt;&amp;lt;w:bookmarkStart w:id="287" w:name="_LINE__33_e08d17b4_3caf_4f46_ac03_2a4a57" /&amp;gt;&amp;lt;w:bookmarkEnd w:id="278" /&amp;gt;&amp;lt;w:bookmarkEnd w:id="279" /&amp;gt;&amp;lt;w:bookmarkEnd w:id="282" /&amp;gt;&amp;lt;w:ins w:id="288" w:author="BPS" w:date="2025-04-22T08:59:00Z"&amp;gt;&amp;lt;w:r w:rsidRPr="00C53646"&amp;gt;&amp;lt;w:t&amp;gt;D&amp;lt;/w:t&amp;gt;&amp;lt;/w:r&amp;gt;&amp;lt;w:bookmarkEnd w:id="284" /&amp;gt;&amp;lt;w:r w:rsidRPr="00C53646"&amp;gt;&amp;lt;w:t xml:space="preserve"&amp;gt;.  &amp;lt;/w:t&amp;gt;&amp;lt;/w:r&amp;gt;&amp;lt;w:bookmarkStart w:id="289" w:name="_STATUTE_CONTENT__bcbb9262_b2ed_4bb8_bc4" /&amp;gt;&amp;lt;w:r w:rsidRPr="00C53646"&amp;gt;&amp;lt;w:t xml:space="preserve"&amp;gt;"Qualified employer" means an employer that receives a certificate from the &amp;lt;/w:t&amp;gt;&amp;lt;/w:r&amp;gt;&amp;lt;w:bookmarkStart w:id="290" w:name="_LINE__34_03ba587a_5109_4110_9f9d_ab57d3" /&amp;gt;&amp;lt;w:bookmarkEnd w:id="287" /&amp;gt;&amp;lt;w:r w:rsidRPr="00C53646"&amp;gt;&amp;lt;w:t&amp;gt;Finance Authority of Maine pursuant to Title 10, section 1100-HH&amp;lt;/w:t&amp;gt;&amp;lt;/w:r&amp;gt;&amp;lt;/w:ins&amp;gt;&amp;lt;w:ins w:id="291" w:author="BPS" w:date="2025-04-23T12:06:00Z"&amp;gt;&amp;lt;w:r&amp;gt;&amp;lt;w:t&amp;gt;, subsection 6&amp;lt;/w:t&amp;gt;&amp;lt;/w:r&amp;gt;&amp;lt;/w:ins&amp;gt;&amp;lt;w:ins w:id="292" w:author="BPS" w:date="2025-04-22T08:59:00Z"&amp;gt;&amp;lt;w:r w:rsidRPr="00C53646"&amp;gt;&amp;lt;w:t xml:space="preserve"&amp;gt; &amp;lt;/w:t&amp;gt;&amp;lt;/w:r&amp;gt;&amp;lt;w:bookmarkStart w:id="293" w:name="_LINE__35_71229f8f_71e7_4c76_b723_82e0ee" /&amp;gt;&amp;lt;w:bookmarkEnd w:id="290" /&amp;gt;&amp;lt;w:r w:rsidRPr="00C53646"&amp;gt;&amp;lt;w:t&amp;gt;certifying that employer's qualified reimbursement amount.&amp;lt;/w:t&amp;gt;&amp;lt;/w:r&amp;gt;&amp;lt;w:bookmarkEnd w:id="293" /&amp;gt;&amp;lt;/w:ins&amp;gt;&amp;lt;/w:p&amp;gt;&amp;lt;w:p w:rsidR="0084379F" w:rsidRPr="00C53646" w:rsidRDefault="0084379F" w:rsidP="0084379F"&amp;gt;&amp;lt;w:pPr&amp;gt;&amp;lt;w:ind w:left="720" /&amp;gt;&amp;lt;w:rPr&amp;gt;&amp;lt;w:ins w:id="294" w:author="BPS" w:date="2025-04-22T08:59:00Z" /&amp;gt;&amp;lt;/w:rPr&amp;gt;&amp;lt;/w:pPr&amp;gt;&amp;lt;w:bookmarkStart w:id="295" w:name="_STATUTE_NUMBER__2ec596bc_490b_414c_9910" /&amp;gt;&amp;lt;w:bookmarkStart w:id="296" w:name="_STATUTE_P__71e1de83_b27d_48f2_9118_d703" /&amp;gt;&amp;lt;w:bookmarkStart w:id="297" w:name="_PAR__14_d3111385_5e88_4577_850c_a6aaf1f" /&amp;gt;&amp;lt;w:bookmarkStart w:id="298" w:name="_LINE__36_5a461397_9782_42e2_a2c6_75de8e" /&amp;gt;&amp;lt;w:bookmarkEnd w:id="285" /&amp;gt;&amp;lt;w:bookmarkEnd w:id="286" /&amp;gt;&amp;lt;w:bookmarkEnd w:id="289" /&amp;gt;&amp;lt;w:ins w:id="299" w:author="BPS" w:date="2025-04-22T08:59:00Z"&amp;gt;&amp;lt;w:r w:rsidRPr="00C53646"&amp;gt;&amp;lt;w:t&amp;gt;E&amp;lt;/w:t&amp;gt;&amp;lt;/w:r&amp;gt;&amp;lt;w:bookmarkEnd w:id="295" /&amp;gt;&amp;lt;w:r w:rsidRPr="00C53646"&amp;gt;&amp;lt;w:t xml:space="preserve"&amp;gt;. &amp;lt;/w:t&amp;gt;&amp;lt;/w:r&amp;gt;&amp;lt;w:bookmarkStart w:id="300" w:name="_STATUTE_CONTENT__fa1012f0_4b95_48a4_8d6" /&amp;gt;&amp;lt;w:r w:rsidRPr="00C53646"&amp;gt;&amp;lt;w:t xml:space="preserve"&amp;gt;"Qualified reimbursement" means an amount paid by an employer to an eligible &amp;lt;/w:t&amp;gt;&amp;lt;/w:r&amp;gt;&amp;lt;w:bookmarkStart w:id="301" w:name="_LINE__37_9c6198e0_6864_402b_8a63_0075f4" /&amp;gt;&amp;lt;w:bookmarkEnd w:id="298" /&amp;gt;&amp;lt;w:r w:rsidRPr="00C53646"&amp;gt;&amp;lt;w:t xml:space="preserve"&amp;gt;employee or directly to a vendor for the purchase of trade tools for an eligible employee &amp;lt;/w:t&amp;gt;&amp;lt;/w:r&amp;gt;&amp;lt;w:bookmarkStart w:id="302" w:name="_LINE__38_b15bc7e0_5651_4739_8096_bed871" /&amp;gt;&amp;lt;w:bookmarkEnd w:id="301" /&amp;gt;&amp;lt;w:r w:rsidRPr="00C53646"&amp;gt;&amp;lt;w:t&amp;gt;within the first year of employment with that employer.&amp;lt;/w:t&amp;gt;&amp;lt;/w:r&amp;gt;&amp;lt;w:bookmarkEnd w:id="302" /&amp;gt;&amp;lt;/w:ins&amp;gt;&amp;lt;/w:p&amp;gt;&amp;lt;w:p w:rsidR="0084379F" w:rsidRPr="00C53646" w:rsidRDefault="0084379F" w:rsidP="0084379F"&amp;gt;&amp;lt;w:pPr&amp;gt;&amp;lt;w:ind w:left="720" /&amp;gt;&amp;lt;w:rPr&amp;gt;&amp;lt;w:ins w:id="303" w:author="BPS" w:date="2025-04-22T08:59:00Z" /&amp;gt;&amp;lt;/w:rPr&amp;gt;&amp;lt;/w:pPr&amp;gt;&amp;lt;w:bookmarkStart w:id="304" w:name="_STATUTE_NUMBER__17daab02_1401_4078_8bde" /&amp;gt;&amp;lt;w:bookmarkStart w:id="305" w:name="_STATUTE_P__6b849eec_27a4_4c8b_8fb6_154d" /&amp;gt;&amp;lt;w:bookmarkStart w:id="306" w:name="_PAR__15_8c0a3d6b_5181_4332_bc56_8cba7ab" /&amp;gt;&amp;lt;w:bookmarkStart w:id="307" w:name="_LINE__39_ba418bc8_a49a_4966_9476_7f0229" /&amp;gt;&amp;lt;w:bookmarkEnd w:id="296" /&amp;gt;&amp;lt;w:bookmarkEnd w:id="297" /&amp;gt;&amp;lt;w:bookmarkEnd w:id="300" /&amp;gt;&amp;lt;w:ins w:id="308" w:author="BPS" w:date="2025-04-22T08:59:00Z"&amp;gt;&amp;lt;w:r w:rsidRPr="00C53646"&amp;gt;&amp;lt;w:t&amp;gt;F&amp;lt;/w:t&amp;gt;&amp;lt;/w:r&amp;gt;&amp;lt;w:bookmarkEnd w:id="304" /&amp;gt;&amp;lt;w:r w:rsidRPr="00C53646"&amp;gt;&amp;lt;w:t xml:space="preserve"&amp;gt;.  &amp;lt;/w:t&amp;gt;&amp;lt;/w:r&amp;gt;&amp;lt;w:bookmarkStart w:id="309" w:name="_STATUTE_CONTENT__6fab8719_df27_471c_933" /&amp;gt;&amp;lt;w:r w:rsidRPr="00C53646"&amp;gt;&amp;lt;w:t&amp;gt;"Trade tools" means the tools and equipment needed for employment in a trade.&amp;lt;/w:t&amp;gt;&amp;lt;/w:r&amp;gt;&amp;lt;w:bookmarkEnd w:id="307" /&amp;gt;&amp;lt;/w:ins&amp;gt;&amp;lt;/w:p&amp;gt;&amp;lt;w:p w:rsidR="0084379F" w:rsidRPr="00C53646" w:rsidRDefault="0084379F" w:rsidP="0084379F"&amp;gt;&amp;lt;w:pPr&amp;gt;&amp;lt;w:ind w:left="360" w:firstLine="360" /&amp;gt;&amp;lt;w:rPr&amp;gt;&amp;lt;w:ins w:id="310" w:author="BPS" w:date="2025-04-22T08:59:00Z" /&amp;gt;&amp;lt;/w:rPr&amp;gt;&amp;lt;/w:pPr&amp;gt;&amp;lt;w:bookmarkStart w:id="311" w:name="_STATUTE_NUMBER__7eb32807_803b_4587_a584" /&amp;gt;&amp;lt;w:bookmarkStart w:id="312" w:name="_STATUTE_SS__46c19469_e27b_4986_97cf_785" /&amp;gt;&amp;lt;w:bookmarkStart w:id="313" w:name="_PAR__16_c816fada_d321_4f1b_ac8b_5fb5b99" /&amp;gt;&amp;lt;w:bookmarkStart w:id="314" w:name="_LINE__40_6b373e21_abf7_476a_8234_4f287c" /&amp;gt;&amp;lt;w:bookmarkEnd w:id="250" /&amp;gt;&amp;lt;w:bookmarkEnd w:id="305" /&amp;gt;&amp;lt;w:bookmarkEnd w:id="306" /&amp;gt;&amp;lt;w:bookmarkEnd w:id="309" /&amp;gt;&amp;lt;w:ins w:id="315" w:author="BPS" w:date="2025-04-22T08:59:00Z"&amp;gt;&amp;lt;w:r w:rsidRPr="00C53646"&amp;gt;&amp;lt;w:rPr&amp;gt;&amp;lt;w:b /&amp;gt;&amp;lt;/w:rPr&amp;gt;&amp;lt;w:t&amp;gt;2&amp;lt;/w:t&amp;gt;&amp;lt;/w:r&amp;gt;&amp;lt;w:bookmarkEnd w:id="311" /&amp;gt;&amp;lt;w:r w:rsidRPr="00C53646"&amp;gt;&amp;lt;w:rPr&amp;gt;&amp;lt;w:b /&amp;gt;&amp;lt;/w:rPr&amp;gt;&amp;lt;w:t xml:space="preserve"&amp;gt;.  &amp;lt;/w:t&amp;gt;&amp;lt;/w:r&amp;gt;&amp;lt;w:bookmarkStart w:id="316" w:name="_STATUTE_HEADNOTE__d260b592_5dc1_4fa6_8d" /&amp;gt;&amp;lt;w:r w:rsidRPr="00C53646"&amp;gt;&amp;lt;w:rPr&amp;gt;&amp;lt;w:b /&amp;gt;&amp;lt;/w:rPr&amp;gt;&amp;lt;w:t&amp;gt;Credit allowed.&amp;lt;/w:t&amp;gt;&amp;lt;/w:r&amp;gt;&amp;lt;w:r w:rsidRPr="00C53646"&amp;gt;&amp;lt;w:t xml:space="preserve"&amp;gt;  &amp;lt;/w:t&amp;gt;&amp;lt;/w:r&amp;gt;&amp;lt;w:bookmarkStart w:id="317" w:name="_STATUTE_CONTENT__3c313dff_9103_4a14_917" /&amp;gt;&amp;lt;w:bookmarkEnd w:id="316" /&amp;gt;&amp;lt;w:r w:rsidRPr="00C53646"&amp;gt;&amp;lt;w:t xml:space="preserve"&amp;gt;For taxable years beginning on or after January 1, 2026, a qualified &amp;lt;/w:t&amp;gt;&amp;lt;/w:r&amp;gt;&amp;lt;w:bookmarkStart w:id="318" w:name="_LINE__41_400ac99c_d2b3_4800_a47a_ac327d" /&amp;gt;&amp;lt;w:bookmarkEnd w:id="314" /&amp;gt;&amp;lt;w:r w:rsidRPr="00C53646"&amp;gt;&amp;lt;w:t xml:space="preserve"&amp;gt;employer is allowed a nonrefundable credit against the tax imposed by this Part equal to &amp;lt;/w:t&amp;gt;&amp;lt;/w:r&amp;gt;&amp;lt;w:bookmarkStart w:id="319" w:name="_LINE__42_50ee95bf_4722_48fb_9414_65455c" /&amp;gt;&amp;lt;w:bookmarkEnd w:id="318" /&amp;gt;&amp;lt;w:r w:rsidRPr="00C53646"&amp;gt;&amp;lt;w:t xml:space="preserve"&amp;gt;25% of the qualified reimbursements made by the qualified employer.  The maximum &amp;lt;/w:t&amp;gt;&amp;lt;/w:r&amp;gt;&amp;lt;w:bookmarkStart w:id="320" w:name="_PAGE_SPLIT__71dd91c5_30bb_4e7e_8802_bca" /&amp;gt;&amp;lt;w:bookmarkStart w:id="321" w:name="_PAGE__3_2341abbc_10e0_4812_b7b6_d72d440" /&amp;gt;&amp;lt;w:bookmarkStart w:id="322" w:name="_PAR__1_db6b6205_af8e_4159_afbd_1bb501ae" /&amp;gt;&amp;lt;w:bookmarkStart w:id="323" w:name="_LINE__1_9ac09197_8ee3_4b7a_909a_fdf2b08" /&amp;gt;&amp;lt;w:bookmarkEnd w:id="173" /&amp;gt;&amp;lt;w:bookmarkEnd w:id="313" /&amp;gt;&amp;lt;w:bookmarkEnd w:id="319" /&amp;gt;&amp;lt;w:r w:rsidRPr="00C53646"&amp;gt;&amp;lt;w:t&amp;gt;c&amp;lt;/w:t&amp;gt;&amp;lt;/w:r&amp;gt;&amp;lt;w:bookmarkEnd w:id="320" /&amp;gt;&amp;lt;w:r w:rsidRPr="00C53646"&amp;gt;&amp;lt;w:t xml:space="preserve"&amp;gt;redit allowed under this subsection is $5,000 per eligible employee. Unused credit may &amp;lt;/w:t&amp;gt;&amp;lt;/w:r&amp;gt;&amp;lt;w:bookmarkStart w:id="324" w:name="_LINE__2_ad0a4197_27c9_4edd_8fe5_2669749" /&amp;gt;&amp;lt;w:bookmarkEnd w:id="323" /&amp;gt;&amp;lt;w:r w:rsidRPr="00C53646"&amp;gt;&amp;lt;w:t&amp;gt;not be carried over from year to year.&amp;lt;/w:t&amp;gt;&amp;lt;/w:r&amp;gt;&amp;lt;w:bookmarkEnd w:id="324" /&amp;gt;&amp;lt;/w:ins&amp;gt;&amp;lt;/w:p&amp;gt;&amp;lt;w:p w:rsidR="0084379F" w:rsidRPr="00C53646" w:rsidRDefault="0084379F" w:rsidP="0084379F"&amp;gt;&amp;lt;w:pPr&amp;gt;&amp;lt;w:ind w:left="360" w:firstLine="360" /&amp;gt;&amp;lt;w:rPr&amp;gt;&amp;lt;w:ins w:id="325" w:author="BPS" w:date="2025-04-22T08:59:00Z" /&amp;gt;&amp;lt;/w:rPr&amp;gt;&amp;lt;/w:pPr&amp;gt;&amp;lt;w:bookmarkStart w:id="326" w:name="_STATUTE_NUMBER__cbdd43e9_406b_41bb_91ef" /&amp;gt;&amp;lt;w:bookmarkStart w:id="327" w:name="_STATUTE_SS__9a12cc98_89f6_4ffb_b4c8_0c6" /&amp;gt;&amp;lt;w:bookmarkStart w:id="328" w:name="_PAR__2_a0a84784_7f6b_405e_ad58_9a1cd6c6" /&amp;gt;&amp;lt;w:bookmarkStart w:id="329" w:name="_LINE__3_74f7e353_8797_4124_b459_24eddf4" /&amp;gt;&amp;lt;w:bookmarkEnd w:id="312" /&amp;gt;&amp;lt;w:bookmarkEnd w:id="317" /&amp;gt;&amp;lt;w:bookmarkEnd w:id="322" /&amp;gt;&amp;lt;w:ins w:id="330" w:author="BPS" w:date="2025-04-22T08:59:00Z"&amp;gt;&amp;lt;w:r w:rsidRPr="00C53646"&amp;gt;&amp;lt;w:rPr&amp;gt;&amp;lt;w:b /&amp;gt;&amp;lt;/w:rPr&amp;gt;&amp;lt;w:t&amp;gt;3&amp;lt;/w:t&amp;gt;&amp;lt;/w:r&amp;gt;&amp;lt;w:bookmarkEnd w:id="326" /&amp;gt;&amp;lt;w:r w:rsidRPr="00C53646"&amp;gt;&amp;lt;w:rPr&amp;gt;&amp;lt;w:b /&amp;gt;&amp;lt;/w:rPr&amp;gt;&amp;lt;w:t xml:space="preserve"&amp;gt;.  &amp;lt;/w:t&amp;gt;&amp;lt;/w:r&amp;gt;&amp;lt;w:bookmarkStart w:id="331" w:name="_STATUTE_HEADNOTE__97b84f3e_ddb4_49a7_9d" /&amp;gt;&amp;lt;w:r w:rsidRPr="00C53646"&amp;gt;&amp;lt;w:rPr&amp;gt;&amp;lt;w:b /&amp;gt;&amp;lt;/w:rPr&amp;gt;&amp;lt;w:t&amp;gt;Credit not allowed.&amp;lt;/w:t&amp;gt;&amp;lt;/w:r&amp;gt;&amp;lt;w:r w:rsidRPr="00C53646"&amp;gt;&amp;lt;w:t xml:space="preserve"&amp;gt;  &amp;lt;/w:t&amp;gt;&amp;lt;/w:r&amp;gt;&amp;lt;w:bookmarkStart w:id="332" w:name="_STATUTE_CONTENT__32bad338_138c_48fb_a95" /&amp;gt;&amp;lt;w:bookmarkEnd w:id="331" /&amp;gt;&amp;lt;w:r w:rsidRPr="00C53646"&amp;gt;&amp;lt;w:t xml:space="preserve"&amp;gt;The tax credit provided under this section is not allowed for &amp;lt;/w:t&amp;gt;&amp;lt;/w:r&amp;gt;&amp;lt;w:bookmarkStart w:id="333" w:name="_LINE__4_0c557120_c31f_4f51_a4d7_23c9f73" /&amp;gt;&amp;lt;w:bookmarkEnd w:id="329" /&amp;gt;&amp;lt;w:r w:rsidRPr="00C53646"&amp;gt;&amp;lt;w:t xml:space="preserve"&amp;gt;trade tools for which the eligible employee received a loan or forgiveness of a loan pursuant &amp;lt;/w:t&amp;gt;&amp;lt;/w:r&amp;gt;&amp;lt;w:bookmarkStart w:id="334" w:name="_LINE__5_7e669899_b753_4006_bd78_3e218c5" /&amp;gt;&amp;lt;w:bookmarkEnd w:id="333" /&amp;gt;&amp;lt;w:r w:rsidRPr="00C53646"&amp;gt;&amp;lt;w:t&amp;gt;to the Loans for Trade Tools Program under Title 10, chapter 110, subchapter 1&amp;lt;/w:t&amp;gt;&amp;lt;/w:r&amp;gt;&amp;lt;/w:ins&amp;gt;&amp;lt;w:ins w:id="335" w:author="BPS" w:date="2025-04-23T12:06:00Z"&amp;gt;&amp;lt;w:r&amp;gt;&amp;lt;w:t&amp;gt;5&amp;lt;/w:t&amp;gt;&amp;lt;/w:r&amp;gt;&amp;lt;/w:ins&amp;gt;&amp;lt;w:ins w:id="336" w:author="BPS" w:date="2025-04-22T08:59:00Z"&amp;gt;&amp;lt;w:r w:rsidRPr="00C53646"&amp;gt;&amp;lt;w:t&amp;gt;.&amp;lt;/w:t&amp;gt;&amp;lt;/w:r&amp;gt;&amp;lt;w:bookmarkEnd w:id="334" /&amp;gt;&amp;lt;/w:ins&amp;gt;&amp;lt;/w:p&amp;gt;&amp;lt;w:p w:rsidR="0084379F" w:rsidRDefault="0084379F" w:rsidP="0084379F"&amp;gt;&amp;lt;w:pPr&amp;gt;&amp;lt;w:ind w:left="360" w:firstLine="360" /&amp;gt;&amp;lt;/w:pPr&amp;gt;&amp;lt;w:bookmarkStart w:id="337" w:name="_STATUTE_NUMBER__83ceb71c_5b90_481e_9522" /&amp;gt;&amp;lt;w:bookmarkStart w:id="338" w:name="_STATUTE_SS__af9efb51_db1c_476c_a545_0d1" /&amp;gt;&amp;lt;w:bookmarkStart w:id="339" w:name="_PAR__3_d7c9dcff_ecd3_4b2d_8098_eb0f553a" /&amp;gt;&amp;lt;w:bookmarkStart w:id="340" w:name="_LINE__6_ceceb6ea_8151_49ce_8ec6_c2dd547" /&amp;gt;&amp;lt;w:bookmarkEnd w:id="327" /&amp;gt;&amp;lt;w:bookmarkEnd w:id="328" /&amp;gt;&amp;lt;w:bookmarkEnd w:id="332" /&amp;gt;&amp;lt;w:ins w:id="341" w:author="BPS" w:date="2025-04-22T08:59:00Z"&amp;gt;&amp;lt;w:r w:rsidRPr="00C53646"&amp;gt;&amp;lt;w:rPr&amp;gt;&amp;lt;w:b /&amp;gt;&amp;lt;/w:rPr&amp;gt;&amp;lt;w:t&amp;gt;4&amp;lt;/w:t&amp;gt;&amp;lt;/w:r&amp;gt;&amp;lt;w:bookmarkEnd w:id="337" /&amp;gt;&amp;lt;w:r w:rsidRPr="00C53646"&amp;gt;&amp;lt;w:rPr&amp;gt;&amp;lt;w:b /&amp;gt;&amp;lt;/w:rPr&amp;gt;&amp;lt;w:t xml:space="preserve"&amp;gt;.  &amp;lt;/w:t&amp;gt;&amp;lt;/w:r&amp;gt;&amp;lt;w:bookmarkStart w:id="342" w:name="_STATUTE_HEADNOTE__86d7541a_594d_434f_9e" /&amp;gt;&amp;lt;w:r w:rsidRPr="00C53646"&amp;gt;&amp;lt;w:rPr&amp;gt;&amp;lt;w:b /&amp;gt;&amp;lt;/w:rPr&amp;gt;&amp;lt;w:t&amp;gt;Application for credit.&amp;lt;/w:t&amp;gt;&amp;lt;/w:r&amp;gt;&amp;lt;w:r w:rsidRPr="00C53646"&amp;gt;&amp;lt;w:t xml:space="preserve"&amp;gt;  &amp;lt;/w:t&amp;gt;&amp;lt;/w:r&amp;gt;&amp;lt;w:bookmarkStart w:id="343" w:name="_STATUTE_CONTENT__ffd73457_20a0_4c99_8df" /&amp;gt;&amp;lt;w:bookmarkEnd w:id="342" /&amp;gt;&amp;lt;w:r w:rsidRPr="00C53646"&amp;gt;&amp;lt;w:t xml:space="preserve"&amp;gt;Prior to claiming the credit under this section, an employer &amp;lt;/w:t&amp;gt;&amp;lt;/w:r&amp;gt;&amp;lt;w:bookmarkStart w:id="344" w:name="_LINE__7_0c5d5899_a6bf_4f90_8583_b081656" /&amp;gt;&amp;lt;w:bookmarkEnd w:id="340" /&amp;gt;&amp;lt;w:r w:rsidRPr="00C53646"&amp;gt;&amp;lt;w:t xml:space="preserve"&amp;gt;shall apply for and obtain certification of the employer's qualified reimbursements for the &amp;lt;/w:t&amp;gt;&amp;lt;/w:r&amp;gt;&amp;lt;w:bookmarkStart w:id="345" w:name="_LINE__8_f8974972_40ab_4df5_b95b_14c1c4c" /&amp;gt;&amp;lt;w:bookmarkEnd w:id="344" /&amp;gt;&amp;lt;w:r w:rsidRPr="00C53646"&amp;gt;&amp;lt;w:t&amp;gt;tax year for which the credit is claimed.&amp;lt;/w:t&amp;gt;&amp;lt;/w:r&amp;gt;&amp;lt;/w:ins&amp;gt;&amp;lt;w:bookmarkEnd w:id="345" /&amp;gt;&amp;lt;/w:p&amp;gt;&amp;lt;w:p w:rsidR="0084379F" w:rsidRDefault="0084379F" w:rsidP="0084379F"&amp;gt;&amp;lt;w:pPr&amp;gt;&amp;lt;w:ind w:left="360" w:firstLine="360" /&amp;gt;&amp;lt;/w:pPr&amp;gt;&amp;lt;w:bookmarkStart w:id="346" w:name="_APPROP_SECTION__5e917000_5845_41d4_903a" /&amp;gt;&amp;lt;w:bookmarkStart w:id="347" w:name="_PAR__4_0275d3b3_6648_435b_a174_f3eb1c74" /&amp;gt;&amp;lt;w:bookmarkStart w:id="348" w:name="_LINE__9_7c58cd08_c459_4065_b6be_2534d71" /&amp;gt;&amp;lt;w:bookmarkEnd w:id="236" /&amp;gt;&amp;lt;w:bookmarkEnd w:id="241" /&amp;gt;&amp;lt;w:bookmarkEnd w:id="244" /&amp;gt;&amp;lt;w:bookmarkEnd w:id="338" /&amp;gt;&amp;lt;w:bookmarkEnd w:id="339" /&amp;gt;&amp;lt;w:bookmarkEnd w:id="343" /&amp;gt;&amp;lt;w:r&amp;gt;&amp;lt;w:rPr&amp;gt;&amp;lt;w:b /&amp;gt;&amp;lt;w:sz w:val="24" /&amp;gt;&amp;lt;/w:rPr&amp;gt;&amp;lt;w:t xml:space="preserve"&amp;gt;Sec. &amp;lt;/w:t&amp;gt;&amp;lt;/w:r&amp;gt;&amp;lt;w:bookmarkStart w:id="349" w:name="_BILL_SECTION_NUMBER__4d86b025_e776_4ec9" /&amp;gt;&amp;lt;w:r&amp;gt;&amp;lt;w:rPr&amp;gt;&amp;lt;w:b /&amp;gt;&amp;lt;w:sz w:val="24" /&amp;gt;&amp;lt;/w:rPr&amp;gt;&amp;lt;w:t&amp;gt;3&amp;lt;/w:t&amp;gt;&amp;lt;/w:r&amp;gt;&amp;lt;w:bookmarkEnd w:id="349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350" w:name="_LINE__10_16a13425_c6d4_4278_84bd_acc7ed" /&amp;gt;&amp;lt;w:bookmarkEnd w:id="348" /&amp;gt;&amp;lt;w:r&amp;gt;&amp;lt;w:t&amp;gt;allocations are made.&amp;lt;/w:t&amp;gt;&amp;lt;/w:r&amp;gt;&amp;lt;w:bookmarkEnd w:id="350" /&amp;gt;&amp;lt;/w:p&amp;gt;&amp;lt;w:p w:rsidR="0084379F" w:rsidRDefault="0084379F" w:rsidP="0084379F"&amp;gt;&amp;lt;w:pPr&amp;gt;&amp;lt;w:pStyle w:val="BPSParagraphLeftAlign" /&amp;gt;&amp;lt;w:suppressAutoHyphens /&amp;gt;&amp;lt;w:ind w:left="360" /&amp;gt;&amp;lt;/w:pPr&amp;gt;&amp;lt;w:bookmarkStart w:id="351" w:name="_PAR__5_6908286d_d6e4_4b97_b318_d12eb5c3" /&amp;gt;&amp;lt;w:bookmarkStart w:id="352" w:name="_LINE__11_2e8268a3_2eec_4208_993c_d43500" /&amp;gt;&amp;lt;w:bookmarkEnd w:id="347" /&amp;gt;&amp;lt;w:r&amp;gt;&amp;lt;w:rPr&amp;gt;&amp;lt;w:b /&amp;gt;&amp;lt;/w:rPr&amp;gt;&amp;lt;w:t&amp;gt;FINANCE AUTHORITY OF MAINE&amp;lt;/w:t&amp;gt;&amp;lt;/w:r&amp;gt;&amp;lt;w:bookmarkEnd w:id="352" /&amp;gt;&amp;lt;/w:p&amp;gt;&amp;lt;w:p w:rsidR="0084379F" w:rsidRDefault="0084379F" w:rsidP="0084379F"&amp;gt;&amp;lt;w:pPr&amp;gt;&amp;lt;w:pStyle w:val="BPSParagraphLeftAlign" /&amp;gt;&amp;lt;w:suppressAutoHyphens /&amp;gt;&amp;lt;w:ind w:left="360" /&amp;gt;&amp;lt;/w:pPr&amp;gt;&amp;lt;w:bookmarkStart w:id="353" w:name="_PAR__6_b03fcf09_2822_4b8a_8ffd_b31001e1" /&amp;gt;&amp;lt;w:bookmarkStart w:id="354" w:name="_LINE__12_198235a8_d92a_4093_affe_fda1ff" /&amp;gt;&amp;lt;w:bookmarkEnd w:id="351" /&amp;gt;&amp;lt;w:r&amp;gt;&amp;lt;w:rPr&amp;gt;&amp;lt;w:b /&amp;gt;&amp;lt;/w:rPr&amp;gt;&amp;lt;w:t&amp;gt;Loans for Trade Tools Program Fund N526&amp;lt;/w:t&amp;gt;&amp;lt;/w:r&amp;gt;&amp;lt;w:bookmarkEnd w:id="354" /&amp;gt;&amp;lt;/w:p&amp;gt;&amp;lt;w:p w:rsidR="0084379F" w:rsidRDefault="0084379F" w:rsidP="0084379F"&amp;gt;&amp;lt;w:pPr&amp;gt;&amp;lt;w:ind w:left="360" /&amp;gt;&amp;lt;/w:pPr&amp;gt;&amp;lt;w:bookmarkStart w:id="355" w:name="_PAR__7_4419bcdc_c9c5_4cd3_b356_9967726f" /&amp;gt;&amp;lt;w:bookmarkStart w:id="356" w:name="_LINE__13_8a4bd506_831d_466a_a2d3_3e114f" /&amp;gt;&amp;lt;w:bookmarkEnd w:id="353" /&amp;gt;&amp;lt;w:r&amp;gt;&amp;lt;w:t xml:space="preserve"&amp;gt;Initiative: Provides funds for low-interest loans to graduates of accredited colleges for tools &amp;lt;/w:t&amp;gt;&amp;lt;/w:r&amp;gt;&amp;lt;w:bookmarkStart w:id="357" w:name="_LINE__14_880b559e_8798_4102_a2bf_987d4c" /&amp;gt;&amp;lt;w:bookmarkEnd w:id="356" /&amp;gt;&amp;lt;w:r&amp;gt;&amp;lt;w:t&amp;gt;and equipment needed by those graduates for their employment.&amp;lt;/w:t&amp;gt;&amp;lt;/w:r&amp;gt;&amp;lt;w:bookmarkEnd w:id="35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84379F" w:rsidTr="00BB4DEE"&amp;gt;&amp;lt;w:tc&amp;gt;&amp;lt;w:tcPr&amp;gt;&amp;lt;w:tcW w:w="5069" w:type="dxa" /&amp;gt;&amp;lt;/w:tcPr&amp;gt;&amp;lt;w:p w:rsidR="0084379F" w:rsidRDefault="0084379F" w:rsidP="00BB4DEE"&amp;gt;&amp;lt;w:bookmarkStart w:id="358" w:name="_PAR__8_977b06e8_1f83_42b9_98a2_5deb6e21" /&amp;gt;&amp;lt;w:bookmarkStart w:id="359" w:name="_LINE__15_adfd0baa_2c78_4d5e_8a6e_4207cf" /&amp;gt;&amp;lt;w:bookmarkEnd w:id="355" /&amp;gt;&amp;lt;w:r&amp;gt;&amp;lt;w:rPr&amp;gt;&amp;lt;w:b /&amp;gt;&amp;lt;/w:rPr&amp;gt;&amp;lt;w:t&amp;gt;GENERAL FUND&amp;lt;/w:t&amp;gt;&amp;lt;/w:r&amp;gt;&amp;lt;w:bookmarkEnd w:id="359" /&amp;gt;&amp;lt;/w:p&amp;gt;&amp;lt;/w:tc&amp;gt;&amp;lt;w:tc&amp;gt;&amp;lt;w:tcPr&amp;gt;&amp;lt;w:tcW w:w="1469" w:type="dxa" /&amp;gt;&amp;lt;/w:tcPr&amp;gt;&amp;lt;w:p w:rsidR="0084379F" w:rsidRDefault="0084379F" w:rsidP="00BB4DEE"&amp;gt;&amp;lt;w:pPr&amp;gt;&amp;lt;w:jc w:val="right" /&amp;gt;&amp;lt;/w:pPr&amp;gt;&amp;lt;w:bookmarkStart w:id="360" w:name="_LINE__15_21415097_f342_4bde_9341_6bbee5" /&amp;gt;&amp;lt;w:r&amp;gt;&amp;lt;w:rPr&amp;gt;&amp;lt;w:b /&amp;gt;&amp;lt;/w:rPr&amp;gt;&amp;lt;w:t&amp;gt;2025-26&amp;lt;/w:t&amp;gt;&amp;lt;/w:r&amp;gt;&amp;lt;w:bookmarkEnd w:id="360" /&amp;gt;&amp;lt;/w:p&amp;gt;&amp;lt;/w:tc&amp;gt;&amp;lt;w:tc&amp;gt;&amp;lt;w:tcPr&amp;gt;&amp;lt;w:tcW w:w="1469" w:type="dxa" /&amp;gt;&amp;lt;/w:tcPr&amp;gt;&amp;lt;w:p w:rsidR="0084379F" w:rsidRDefault="0084379F" w:rsidP="00BB4DEE"&amp;gt;&amp;lt;w:pPr&amp;gt;&amp;lt;w:jc w:val="right" /&amp;gt;&amp;lt;/w:pPr&amp;gt;&amp;lt;w:bookmarkStart w:id="361" w:name="_LINE__15_8cc8295f_3470_42f1_a919_cfb3bd" /&amp;gt;&amp;lt;w:r&amp;gt;&amp;lt;w:rPr&amp;gt;&amp;lt;w:b /&amp;gt;&amp;lt;/w:rPr&amp;gt;&amp;lt;w:t&amp;gt;2026-27&amp;lt;/w:t&amp;gt;&amp;lt;/w:r&amp;gt;&amp;lt;w:bookmarkEnd w:id="361" /&amp;gt;&amp;lt;/w:p&amp;gt;&amp;lt;/w:tc&amp;gt;&amp;lt;/w:tr&amp;gt;&amp;lt;w:tr w:rsidR="0084379F" w:rsidTr="00BB4DEE"&amp;gt;&amp;lt;w:tc&amp;gt;&amp;lt;w:tcPr&amp;gt;&amp;lt;w:tcW w:w="5069" w:type="dxa" /&amp;gt;&amp;lt;/w:tcPr&amp;gt;&amp;lt;w:p w:rsidR="0084379F" w:rsidRDefault="0084379F" w:rsidP="00BB4DEE"&amp;gt;&amp;lt;w:pPr&amp;gt;&amp;lt;w:ind w:left="180" /&amp;gt;&amp;lt;/w:pPr&amp;gt;&amp;lt;w:bookmarkStart w:id="362" w:name="_LINE__16_4d6b3802_5551_42dc_9a4f_df8f6d" /&amp;gt;&amp;lt;w:r&amp;gt;&amp;lt;w:t&amp;gt;All Other&amp;lt;/w:t&amp;gt;&amp;lt;/w:r&amp;gt;&amp;lt;w:bookmarkEnd w:id="362" /&amp;gt;&amp;lt;/w:p&amp;gt;&amp;lt;/w:tc&amp;gt;&amp;lt;w:tc&amp;gt;&amp;lt;w:tcPr&amp;gt;&amp;lt;w:tcW w:w="1469" w:type="dxa" /&amp;gt;&amp;lt;/w:tcPr&amp;gt;&amp;lt;w:p w:rsidR="0084379F" w:rsidRDefault="0084379F" w:rsidP="00BB4DEE"&amp;gt;&amp;lt;w:pPr&amp;gt;&amp;lt;w:jc w:val="right" /&amp;gt;&amp;lt;/w:pPr&amp;gt;&amp;lt;w:bookmarkStart w:id="363" w:name="_LINE__16_342109a0_72c9_477d_9eac_88b98a" /&amp;gt;&amp;lt;w:r&amp;gt;&amp;lt;w:t&amp;gt;$1,000,000&amp;lt;/w:t&amp;gt;&amp;lt;/w:r&amp;gt;&amp;lt;w:bookmarkEnd w:id="363" /&amp;gt;&amp;lt;/w:p&amp;gt;&amp;lt;/w:tc&amp;gt;&amp;lt;w:tc&amp;gt;&amp;lt;w:tcPr&amp;gt;&amp;lt;w:tcW w:w="1469" w:type="dxa" /&amp;gt;&amp;lt;/w:tcPr&amp;gt;&amp;lt;w:p w:rsidR="0084379F" w:rsidRDefault="0084379F" w:rsidP="00BB4DEE"&amp;gt;&amp;lt;w:pPr&amp;gt;&amp;lt;w:jc w:val="right" /&amp;gt;&amp;lt;/w:pPr&amp;gt;&amp;lt;w:bookmarkStart w:id="364" w:name="_LINE__16_454713e8_70ec_4611_811b_eede49" /&amp;gt;&amp;lt;w:r&amp;gt;&amp;lt;w:t&amp;gt;$1,000,000&amp;lt;/w:t&amp;gt;&amp;lt;/w:r&amp;gt;&amp;lt;w:bookmarkEnd w:id="364" /&amp;gt;&amp;lt;/w:p&amp;gt;&amp;lt;/w:tc&amp;gt;&amp;lt;/w:tr&amp;gt;&amp;lt;w:tr w:rsidR="0084379F" w:rsidTr="00BB4DEE"&amp;gt;&amp;lt;w:tc&amp;gt;&amp;lt;w:tcPr&amp;gt;&amp;lt;w:tcW w:w="5069" w:type="dxa" /&amp;gt;&amp;lt;/w:tcPr&amp;gt;&amp;lt;w:p w:rsidR="0084379F" w:rsidRDefault="0084379F" w:rsidP="00BB4DEE"&amp;gt;&amp;lt;w:bookmarkStart w:id="365" w:name="_LINE__17_bde0b00b_c88e_4338_9d88_1d8019" /&amp;gt;&amp;lt;w:r&amp;gt;&amp;lt;w:t xml:space="preserve"&amp;gt; &amp;lt;/w:t&amp;gt;&amp;lt;/w:r&amp;gt;&amp;lt;w:bookmarkEnd w:id="365" /&amp;gt;&amp;lt;/w:p&amp;gt;&amp;lt;/w:tc&amp;gt;&amp;lt;w:tc&amp;gt;&amp;lt;w:tcPr&amp;gt;&amp;lt;w:tcW w:w="1469" w:type="dxa" /&amp;gt;&amp;lt;/w:tcPr&amp;gt;&amp;lt;w:p w:rsidR="0084379F" w:rsidRDefault="0084379F" w:rsidP="00BB4DEE"&amp;gt;&amp;lt;w:pPr&amp;gt;&amp;lt;w:jc w:val="right" /&amp;gt;&amp;lt;/w:pPr&amp;gt;&amp;lt;w:bookmarkStart w:id="366" w:name="_LINE__17_7da11cfa_a26a_4d30_be78_72751a" /&amp;gt;&amp;lt;w:r&amp;gt;&amp;lt;w:t&amp;gt;__________&amp;lt;/w:t&amp;gt;&amp;lt;/w:r&amp;gt;&amp;lt;w:bookmarkEnd w:id="366" /&amp;gt;&amp;lt;/w:p&amp;gt;&amp;lt;/w:tc&amp;gt;&amp;lt;w:tc&amp;gt;&amp;lt;w:tcPr&amp;gt;&amp;lt;w:tcW w:w="1469" w:type="dxa" /&amp;gt;&amp;lt;/w:tcPr&amp;gt;&amp;lt;w:p w:rsidR="0084379F" w:rsidRDefault="0084379F" w:rsidP="00BB4DEE"&amp;gt;&amp;lt;w:pPr&amp;gt;&amp;lt;w:jc w:val="right" /&amp;gt;&amp;lt;/w:pPr&amp;gt;&amp;lt;w:bookmarkStart w:id="367" w:name="_LINE__17_b3a129d5_a57d_4067_ac4b_84cd7b" /&amp;gt;&amp;lt;w:r&amp;gt;&amp;lt;w:t&amp;gt;__________&amp;lt;/w:t&amp;gt;&amp;lt;/w:r&amp;gt;&amp;lt;w:bookmarkEnd w:id="367" /&amp;gt;&amp;lt;/w:p&amp;gt;&amp;lt;/w:tc&amp;gt;&amp;lt;/w:tr&amp;gt;&amp;lt;w:tr w:rsidR="0084379F" w:rsidTr="00BB4DEE"&amp;gt;&amp;lt;w:tc&amp;gt;&amp;lt;w:tcPr&amp;gt;&amp;lt;w:tcW w:w="5069" w:type="dxa" /&amp;gt;&amp;lt;/w:tcPr&amp;gt;&amp;lt;w:p w:rsidR="0084379F" w:rsidRDefault="0084379F" w:rsidP="00BB4DEE"&amp;gt;&amp;lt;w:bookmarkStart w:id="368" w:name="_LINE__18_ef4cc28a_c39f_45f6_88ec_4a1e97" /&amp;gt;&amp;lt;w:r&amp;gt;&amp;lt;w:t&amp;gt;GENERAL FUND TOTAL&amp;lt;/w:t&amp;gt;&amp;lt;/w:r&amp;gt;&amp;lt;w:bookmarkEnd w:id="368" /&amp;gt;&amp;lt;/w:p&amp;gt;&amp;lt;/w:tc&amp;gt;&amp;lt;w:tc&amp;gt;&amp;lt;w:tcPr&amp;gt;&amp;lt;w:tcW w:w="1469" w:type="dxa" /&amp;gt;&amp;lt;/w:tcPr&amp;gt;&amp;lt;w:p w:rsidR="0084379F" w:rsidRDefault="0084379F" w:rsidP="00BB4DEE"&amp;gt;&amp;lt;w:pPr&amp;gt;&amp;lt;w:jc w:val="right" /&amp;gt;&amp;lt;/w:pPr&amp;gt;&amp;lt;w:bookmarkStart w:id="369" w:name="_LINE__18_8e2b3415_8592_4861_9f6f_9e0556" /&amp;gt;&amp;lt;w:r&amp;gt;&amp;lt;w:t&amp;gt;$1,000,000&amp;lt;/w:t&amp;gt;&amp;lt;/w:r&amp;gt;&amp;lt;w:bookmarkEnd w:id="369" /&amp;gt;&amp;lt;/w:p&amp;gt;&amp;lt;/w:tc&amp;gt;&amp;lt;w:tc&amp;gt;&amp;lt;w:tcPr&amp;gt;&amp;lt;w:tcW w:w="1469" w:type="dxa" /&amp;gt;&amp;lt;/w:tcPr&amp;gt;&amp;lt;w:p w:rsidR="0084379F" w:rsidRDefault="0084379F" w:rsidP="00BB4DEE"&amp;gt;&amp;lt;w:pPr&amp;gt;&amp;lt;w:jc w:val="right" /&amp;gt;&amp;lt;/w:pPr&amp;gt;&amp;lt;w:bookmarkStart w:id="370" w:name="_LINE__18_495f4a06_a062_4929_be2f_b0308a" /&amp;gt;&amp;lt;w:r&amp;gt;&amp;lt;w:t&amp;gt;$1,000,000&amp;lt;/w:t&amp;gt;&amp;lt;/w:r&amp;gt;&amp;lt;w:bookmarkEnd w:id="370" /&amp;gt;&amp;lt;/w:p&amp;gt;&amp;lt;/w:tc&amp;gt;&amp;lt;/w:tr&amp;gt;&amp;lt;/w:tbl&amp;gt;&amp;lt;w:p w:rsidR="0084379F" w:rsidRDefault="0084379F" w:rsidP="0084379F"&amp;gt;&amp;lt;w:pPr&amp;gt;&amp;lt;w:keepNext /&amp;gt;&amp;lt;w:spacing w:before="240" /&amp;gt;&amp;lt;w:ind w:left="360" /&amp;gt;&amp;lt;w:jc w:val="center" /&amp;gt;&amp;lt;/w:pPr&amp;gt;&amp;lt;w:bookmarkStart w:id="371" w:name="_SUMMARY__57a790cc_5bf1_4d56_858f_757992" /&amp;gt;&amp;lt;w:bookmarkStart w:id="372" w:name="_PAR__9_522a2e10_8114_42e9_8ed3_37468efd" /&amp;gt;&amp;lt;w:bookmarkStart w:id="373" w:name="_LINE__19_1e7636f8_27b2_49da_b103_920476" /&amp;gt;&amp;lt;w:bookmarkEnd w:id="8" /&amp;gt;&amp;lt;w:bookmarkEnd w:id="346" /&amp;gt;&amp;lt;w:bookmarkEnd w:id="358" /&amp;gt;&amp;lt;w:r&amp;gt;&amp;lt;w:rPr&amp;gt;&amp;lt;w:b /&amp;gt;&amp;lt;w:sz w:val="24" /&amp;gt;&amp;lt;/w:rPr&amp;gt;&amp;lt;w:t&amp;gt;SUMMARY&amp;lt;/w:t&amp;gt;&amp;lt;/w:r&amp;gt;&amp;lt;w:bookmarkEnd w:id="373" /&amp;gt;&amp;lt;/w:p&amp;gt;&amp;lt;w:p w:rsidR="0084379F" w:rsidRDefault="0084379F" w:rsidP="0084379F"&amp;gt;&amp;lt;w:pPr&amp;gt;&amp;lt;w:ind w:left="360" w:firstLine="360" /&amp;gt;&amp;lt;/w:pPr&amp;gt;&amp;lt;w:bookmarkStart w:id="374" w:name="_PAR__10_363226a5_6a2c_419f_bf52_51d2747" /&amp;gt;&amp;lt;w:bookmarkStart w:id="375" w:name="_LINE__20_fca7d9a2_7c8b_4187_bb95_71dfe3" /&amp;gt;&amp;lt;w:bookmarkEnd w:id="372" /&amp;gt;&amp;lt;w:r&amp;gt;&amp;lt;w:t&amp;gt;This bill, to encourage participation in the trades, does the following.&amp;lt;/w:t&amp;gt;&amp;lt;/w:r&amp;gt;&amp;lt;w:bookmarkEnd w:id="375" /&amp;gt;&amp;lt;/w:p&amp;gt;&amp;lt;w:p w:rsidR="0084379F" w:rsidRDefault="0084379F" w:rsidP="0084379F"&amp;gt;&amp;lt;w:pPr&amp;gt;&amp;lt;w:ind w:left="360" w:firstLine="360" /&amp;gt;&amp;lt;/w:pPr&amp;gt;&amp;lt;w:bookmarkStart w:id="376" w:name="_PAR__11_f7941fe1_9589_4f6a_a616_ec7e537" /&amp;gt;&amp;lt;w:bookmarkStart w:id="377" w:name="_LINE__21_423854c9_b748_4717_bacf_88fae9" /&amp;gt;&amp;lt;w:bookmarkEnd w:id="374" /&amp;gt;&amp;lt;w:r&amp;gt;&amp;lt;w:t xml:space="preserve"&amp;gt;1.  It establishes the Loans for Trade Tools Program, which is a program administered &amp;lt;/w:t&amp;gt;&amp;lt;/w:r&amp;gt;&amp;lt;w:bookmarkStart w:id="378" w:name="_LINE__22_d4f6143c_57d3_4af0_8ba4_ea4332" /&amp;gt;&amp;lt;w:bookmarkEnd w:id="377" /&amp;gt;&amp;lt;w:r&amp;gt;&amp;lt;w:t xml:space="preserve"&amp;gt;by the Finance Authority of Maine to provide low-interest loans to graduates of a trade &amp;lt;/w:t&amp;gt;&amp;lt;/w:r&amp;gt;&amp;lt;w:bookmarkStart w:id="379" w:name="_LINE__23_200dfc8a_b9ef_4a8e_bf99_90cbb3" /&amp;gt;&amp;lt;w:bookmarkEnd w:id="378" /&amp;gt;&amp;lt;w:r&amp;gt;&amp;lt;w:t xml:space="preserve"&amp;gt;program for the purchase of tools and equipment necessary for employment in a trade.  &amp;lt;/w:t&amp;gt;&amp;lt;/w:r&amp;gt;&amp;lt;w:bookmarkStart w:id="380" w:name="_LINE__24_693fd02f_7b8c_4c8d_a300_44db74" /&amp;gt;&amp;lt;w:bookmarkEnd w:id="379" /&amp;gt;&amp;lt;w:r&amp;gt;&amp;lt;w:t xml:space="preserve"&amp;gt;Loans are limited to $20,000 and must be repaid within 10 years.  If an employee maintains &amp;lt;/w:t&amp;gt;&amp;lt;/w:r&amp;gt;&amp;lt;w:bookmarkStart w:id="381" w:name="_LINE__25_b0b759a4_a60c_41e6_94eb_f951fc" /&amp;gt;&amp;lt;w:bookmarkEnd w:id="380" /&amp;gt;&amp;lt;w:r&amp;gt;&amp;lt;w:t xml:space="preserve"&amp;gt;full-time employment, meaning at least 32 hours per week, in the trade, that employee's &amp;lt;/w:t&amp;gt;&amp;lt;/w:r&amp;gt;&amp;lt;w:bookmarkStart w:id="382" w:name="_LINE__26_1e40e2da_2f58_418a_ad88_b253f6" /&amp;gt;&amp;lt;w:bookmarkEnd w:id="381" /&amp;gt;&amp;lt;w:r&amp;gt;&amp;lt;w:t&amp;gt;loan may be forgiven.&amp;lt;/w:t&amp;gt;&amp;lt;/w:r&amp;gt;&amp;lt;w:bookmarkEnd w:id="382" /&amp;gt;&amp;lt;/w:p&amp;gt;&amp;lt;w:p w:rsidR="0084379F" w:rsidRDefault="0084379F" w:rsidP="0084379F"&amp;gt;&amp;lt;w:pPr&amp;gt;&amp;lt;w:keepNext /&amp;gt;&amp;lt;w:ind w:left="360" w:firstLine="360" /&amp;gt;&amp;lt;/w:pPr&amp;gt;&amp;lt;w:bookmarkStart w:id="383" w:name="_PAR__12_9f635814_163c_4303_bda0_aa00b40" /&amp;gt;&amp;lt;w:bookmarkStart w:id="384" w:name="_LINE__27_09941ef2_e19d_4d5a_b45b_9e90b3" /&amp;gt;&amp;lt;w:bookmarkEnd w:id="376" /&amp;gt;&amp;lt;w:r&amp;gt;&amp;lt;w:t xml:space="preserve"&amp;gt;2.  It establishes a tax credit for employers of employees engaged in a trade for the &amp;lt;/w:t&amp;gt;&amp;lt;/w:r&amp;gt;&amp;lt;w:bookmarkStart w:id="385" w:name="_LINE__28_0fe9d6e0_71eb_4bd6_9315_6e628b" /&amp;gt;&amp;lt;w:bookmarkEnd w:id="384" /&amp;gt;&amp;lt;w:r&amp;gt;&amp;lt;w:t xml:space="preserve"&amp;gt;purchase of tools or equipment needed by that employee within the first year of &amp;lt;/w:t&amp;gt;&amp;lt;/w:r&amp;gt;&amp;lt;w:bookmarkStart w:id="386" w:name="_LINE__29_a4fa4d89_ec2d_4238_9997_f966bb" /&amp;gt;&amp;lt;w:bookmarkEnd w:id="385" /&amp;gt;&amp;lt;w:r&amp;gt;&amp;lt;w:t xml:space="preserve"&amp;gt;employment with that employer.  The credit is limited to 25% of the amount of the cost of &amp;lt;/w:t&amp;gt;&amp;lt;/w:r&amp;gt;&amp;lt;w:bookmarkStart w:id="387" w:name="_LINE__30_67a000fe_b5e0_4f7d_a715_0ac26b" /&amp;gt;&amp;lt;w:bookmarkEnd w:id="386" /&amp;gt;&amp;lt;w:r&amp;gt;&amp;lt;w:t xml:space="preserve"&amp;gt;the trade tools and $5,000 per employee, is nonrefundable and may not be carried forward &amp;lt;/w:t&amp;gt;&amp;lt;/w:r&amp;gt;&amp;lt;w:bookmarkStart w:id="388" w:name="_LINE__31_4b8f0138_66d7_475f_98b0_395abe" /&amp;gt;&amp;lt;w:bookmarkEnd w:id="387" /&amp;gt;&amp;lt;w:r&amp;gt;&amp;lt;w:t&amp;gt;from year to year.&amp;lt;/w:t&amp;gt;&amp;lt;/w:r&amp;gt;&amp;lt;w:bookmarkEnd w:id="388" /&amp;gt;&amp;lt;/w:p&amp;gt;&amp;lt;w:p w:rsidR="0084379F" w:rsidRDefault="0084379F" w:rsidP="0084379F"&amp;gt;&amp;lt;w:pPr&amp;gt;&amp;lt;w:ind w:left="360" w:firstLine="360" /&amp;gt;&amp;lt;/w:pPr&amp;gt;&amp;lt;w:bookmarkStart w:id="389" w:name="_PAR__13_a55914f9_bdb8_4446_83cc_8e5f448" /&amp;gt;&amp;lt;w:bookmarkStart w:id="390" w:name="_LINE__32_a427ac8b_aa10_4c40_9234_5d8d60" /&amp;gt;&amp;lt;w:bookmarkEnd w:id="383" /&amp;gt;&amp;lt;w:r&amp;gt;&amp;lt;w:t xml:space="preserve"&amp;gt;3.  It provides an appropriation of $1,000,000 for each year of the 2026-2027 biennium &amp;lt;/w:t&amp;gt;&amp;lt;/w:r&amp;gt;&amp;lt;w:bookmarkStart w:id="391" w:name="_LINE__33_107297ae_1c3d_41f3_af5f_9eb8e3" /&amp;gt;&amp;lt;w:bookmarkEnd w:id="390" /&amp;gt;&amp;lt;w:r&amp;gt;&amp;lt;w:t&amp;gt;to the Finance Authority of Maine for the Loans for Trade Tools Program.&amp;lt;/w:t&amp;gt;&amp;lt;/w:r&amp;gt;&amp;lt;w:bookmarkEnd w:id="391" /&amp;gt;&amp;lt;/w:p&amp;gt;&amp;lt;w:bookmarkEnd w:id="1" /&amp;gt;&amp;lt;w:bookmarkEnd w:id="2" /&amp;gt;&amp;lt;w:bookmarkEnd w:id="321" /&amp;gt;&amp;lt;w:bookmarkEnd w:id="371" /&amp;gt;&amp;lt;w:bookmarkEnd w:id="389" /&amp;gt;&amp;lt;w:p w:rsidR="00000000" w:rsidRDefault="0084379F" w:rsidP="0084379F"&amp;gt;&amp;lt;w:pPr&amp;gt;&amp;lt;w:spacing w:before="60" w:after="60" /&amp;gt;&amp;lt;/w:pPr&amp;gt;&amp;lt;w:r&amp;gt;&amp;lt;w:t xml:space="preserve"&amp;gt; &amp;lt;/w:t&amp;gt;&amp;lt;/w:r&amp;gt;&amp;lt;/w:p&amp;gt;&amp;lt;w:sectPr w:rsidR="00000000" w:rsidSect="0084379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134FC" w:rsidRDefault="0084379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fd1dd50_e859_4dcc_bd7f_b54bc57&lt;/BookmarkName&gt;&lt;Tables /&gt;&lt;/ProcessedCheckInPage&gt;&lt;ProcessedCheckInPage&gt;&lt;PageNumber&gt;2&lt;/PageNumber&gt;&lt;BookmarkName&gt;_PAGE__2_f5ce5c20_b197_46d1_a060_750ce8a&lt;/BookmarkName&gt;&lt;Tables /&gt;&lt;/ProcessedCheckInPage&gt;&lt;ProcessedCheckInPage&gt;&lt;PageNumber&gt;3&lt;/PageNumber&gt;&lt;BookmarkName&gt;_PAGE__3_2341abbc_10e0_4812_b7b6_d72d440&lt;/BookmarkName&gt;&lt;Tables&gt;&lt;TableLineTracker&gt;&lt;BookmarkName&gt;_PAR__8_977b06e8_1f83_42b9_98a2_5deb6e21&lt;/BookmarkName&gt;&lt;TableRows&gt;&lt;TableRow&gt;&lt;TableLines&gt;&lt;TableLine&gt;&lt;LineFragments&gt;&lt;TableLineFragment /&gt;&lt;TableLineFragment /&gt;&lt;TableLineFragment /&gt;&lt;/LineFragments&gt;&lt;VerticalPosition&gt;286.60000610351563&lt;/VerticalPosition&gt;&lt;LineNumber&gt;15&lt;/LineNumber&gt;&lt;BookmarkName&gt;_LINE__15_adfd0baa_2c78_4d5e_8a6e_4207cf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99.20001220703125&lt;/VerticalPosition&gt;&lt;LineNumber&gt;16&lt;/LineNumber&gt;&lt;BookmarkName&gt;_LINE__16_4d6b3802_5551_42dc_9a4f_df8f6d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11.85000610351563&lt;/VerticalPosition&gt;&lt;LineNumber&gt;17&lt;/LineNumber&gt;&lt;BookmarkName&gt;_LINE__17_bde0b00b_c88e_4338_9d88_1d8019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24.45001220703125&lt;/VerticalPosition&gt;&lt;LineNumber&gt;18&lt;/LineNumber&gt;&lt;BookmarkName&gt;_LINE__18_ef4cc28a_c39f_45f6_88ec_4a1e97&lt;/BookmarkName&gt;&lt;/TableLine&gt;&lt;/TableLines&gt;&lt;StartingRowLineNumber&gt;18&lt;/StartingRowLineNumber&gt;&lt;EndingRowLineNumber&gt;18&lt;/EndingRowLineNumber&gt;&lt;/TableRow&gt;&lt;/TableRows&gt;&lt;/TableLineTracker&gt;&lt;/Tables&gt;&lt;/ProcessedCheckInPage&gt;&lt;/Pages&gt;&lt;Paragraphs&gt;&lt;CheckInParagraphs&gt;&lt;PageNumber&gt;1&lt;/PageNumber&gt;&lt;BookmarkName&gt;_PAR__1_09ad2659_5d12_4316_9f85_5e8beea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3fd16fe_dbd5_4df9_bbe7_aac6448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643e73d_c7b6_4ad1_9d4a_f7980dc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064a78a_de1b_46db_a20c_9fb89f0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277e7a0_1dd5_4b9a_8efd_8bf7210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497d5d9_1273_4828_a46c_fb96cde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a64773d_b774_4896_a857_4bdc50c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18150a7_4f5f_44d0_9022_972d12f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5030fc2_b623_4733_ad0e_fb9ee06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e0db38d_8083_4f98_8b1b_122a82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b008cd9_aab6_4080_b6d7_4691da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1908975_db87_4ceb_ba4b_acce6a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583f34e_6e50_49df_a47c_a3d1078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f4da636_c76c_4fd1_9abe_59bd95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547546e_caaf_4e2d_8819_afc1543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30d6133_3255_46b9_8704_5322546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16e92e3_ea95_4eb0_bec6_82cb7e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6879152_1e45_4653_8d82_c5e90f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347e45c9_7c6e_4ccb_b2dc_024671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d84a2437_7dd0_45c3_9e39_e0360ad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983e567_03fa_4cd8_b620_813d1fa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1f0b3ea_1032_4bb3_9cc5_66f8ad60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3ea0906_7baa_4b75_814f_2a539e84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e89980e_9a7e_4601_b651_36c1a20e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34a6a14_115b_41cb_bb06_8de32f5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6f5a1c6_c35d_452d_aeb3_a1b5a89b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1f83a84_0b3a_46ab_933b_99196f6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5d92348_635a_4d26_95c1_e34fc88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800a082_02b1_4bf7_8924_1f22f24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b857117_9dd4_49ae_ad97_e93cb4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e0b1127_0528_44c1_9527_99e276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82cbf7f_5577_47fd_a24b_d4c7cb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2f63d70_45b1_4bd4_a55d_da2a51b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3111385_5e88_4577_850c_a6aaf1f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8c0a3d6b_5181_4332_bc56_8cba7ab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c816fada_d321_4f1b_ac8b_5fb5b99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b6b6205_af8e_4159_afbd_1bb501a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0a84784_7f6b_405e_ad58_9a1cd6c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7c9dcff_ecd3_4b2d_8098_eb0f553a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275d3b3_6648_435b_a174_f3eb1c7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908286d_d6e4_4b97_b318_d12eb5c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03fcf09_2822_4b8a_8ffd_b31001e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419bcdc_c9c5_4cd3_b356_9967726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22a2e10_8114_42e9_8ed3_37468efd&lt;/BookmarkName&gt;&lt;StartingLineNumber&gt;19&lt;/StartingLineNumber&gt;&lt;EndingLineNumber&gt;19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63226a5_6a2c_419f_bf52_51d2747&lt;/BookmarkName&gt;&lt;StartingLineNumber&gt;20&lt;/StartingLineNumber&gt;&lt;EndingLineNumber&gt;20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CheckInParagraphs&gt;&lt;PageNumber&gt;3&lt;/PageNumber&gt;&lt;BookmarkName&gt;_PAR__11_f7941fe1_9589_4f6a_a616_ec7e537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9f635814_163c_4303_bda0_aa00b40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a55914f9_bdb8_4446_83cc_8e5f448&lt;/BookmarkName&gt;&lt;StartingLineNumber&gt;32&lt;/StartingLineNumber&gt;&lt;EndingLineNumber&gt;33&lt;/EndingLineNumber&gt;&lt;PostTableLine&gt;false&lt;/PostTableLine&gt;&lt;PostKeepWithNext&gt;true&lt;/PostKeepWithNext&gt;&lt;RequiresSectionBreak&gt;true&lt;/RequiresSectionBreak&gt;&lt;SectionStartingLineNumber&gt;2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